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19[shape=box, label="id:2719 level: 0\n249: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56 C6458 \nC6459 C6460 C6462 C6463 C6465 C6467 \nC6468 C6469 C6480 C6536 C6574 C6575 \nC6578 C6579 C6580 C6581 C6708 C6709 \nC6711 C6712 C6714 C6717 C6718 C6722 \nC6723 C6725 C6726 C6727 C6728 C6732 \nC6735 C6737 C6742 C6743 C6744 C6745 \nC6747 C6748 C6749 C6760 C6769 C6770 \nC6771 C6772 C6774 C6775 C6776 C6786 \nC6787 C6871 C6874 C6876 C6884 C6896 \nC6897 C7041 C7043 C7045 C7046 C7047 \nC7048 C7049 C7059 C7060 C7064 C7065 \nC7067 C7068 C7069 C7070 C7071 C7072 \nC7073 C7074 C7075 C7076 C7077 C7078 \nC7081 C7092 C7093 C7095 C7096 C7097 \nC7102 C7103 C7106 C7107 C7108 C7109 \nC7110 C7111 C7112 C7114 C7115 C7116 \nC7117 C7135 C7136 C7137 C7157 C7158 \nC7159 C7177 C7178 C7179 C7206 C7207 \nC7208 C7227 C7230 C7236 C7239 C7240 \nC7245 C7248 C7249 C7578 C7579 C7584 \nC7585 C7586 C7587 C7588 C7589 C7591 \nC7592 C7593 C7604 C7605 C7618 C7619 \nC7620 C7621 C7622 C7623 C7624 C7625 \nC7626 C7630 C7631 C7632 C7633 C7634 \nC7635 C7636 C7637 C7638 C8730 C8732 \nC8734 C8736 C8742 C8744 C8746 C8748 \nC8762 C8764 C8766 C8768 C8774 C8776 \nC8778 C8780 C8790 C8792 C8794 C8796 \nC8798 C8800 C8802 C8804 C8806 C8808 \nC8810 C8812 C8814 C8816 C8818 C8820 \nC8830 C8832 C8874 C8876 C8890 C8892 \nC8922 C8924 C8934 C8936 C8946 C8948 \nC8950 C8952 C8954 C8956 \n2075: C778_=_C5959( C778 C5959 ) C778_=_C5970( C778 C5970 ) C778_=_C6111( C778 C6111 ) C778_=_C6112( C778 C6112 ) C778_=_C6202( C778 C6202 ) \nC778_=_C6228( C778 C6228 ) C778_=_C6328( C778 C6328 ) C778_=_C6402( C778 C6402 ) C778_=_C6413( C778 C6413 ) C778_=_C6420( C778 C6420 ) C778_=_C6427( C778 C6427 ) \nC778_=_C6429( C778 C6429 ) C778_=_C6430( C778 C6430 ) C778_=_C6431( C778 C6431 ) C778_=_C6433( C778 C6433 ) C778_=_C6434( C778 C6434 ) C778_=_C6436( C778 C6436 ) \nC778_=_C6437( C778 C6437 ) C778_=_C6440( C778 C6440 ) C778_=_C6441( C778 C6441 ) C778_=_C6442( C778 C6442 ) C778_=_C6456( C778 C6456 ) C778_=_C6458( C778 C6458 ) \nC778_=_C6459( C778 C6459 ) C778_=_C6460( C778 C6460 ) C778_=_C6462( C778 C6462 ) C778_=_C6463( C778 C6463 ) C778_=_C6465( C778 C6465 ) C778_=_C6467( C778 C6467 ) \nC778_=_C6468( C778 C6468 ) C778_=_C6469( C778 C6469 ) C5959_=_C5962( C5959 C5962 ) C5959_=_C5970( C5959 C5970 ) C5959_=_C6111( C5959 C6111 ) C5959_=_C6202( C5959 C6202 ) \nC5959_=_C6228( C5959 C6228 ) C5959_=_C6328( C5959 C6328 ) C5959_=_C6402( C5959 C6402 ) C5959_=_C6413( C5959 C6413 ) C5959_=_C6420( C5959 C6420 ) C5959_=_C6427( C5959 C6427 ) \nC5959_=_C6429( C5959 C6429 ) C5959_=_C6430( C5959 C6430 ) C5959_=_C6431( C5959 C6431 ) C5959_=_C6433( C5959 C6433 ) C5959_=_C6434( C5959 C6434 ) C5959_=_C6436( C5959 C6436 ) \nC5959_=_C6437( C5959 C6437 ) C5959_=_C6440( C5959 C6440 ) C5959_=_C6441( C5959 C6441 ) C5959_=_C6442( C5959 C6442 ) C5962_=_C7069( C5962 C7069 ) C5962_=_C7110( C5962 C7110 ) \nC5962_=_C7227( C5962 C7227 ) C5962_=_C7230( C5962 C7230 ) C5970_=_C6111( C5970 C6111 ) C5970_=_C6202( C5970 C6202 ) C5970_=_C6228( C5970 C6228 ) C5970_=_C6328( C5970 C6328 ) \nC5970_=_C6402( C5970 C6402 ) C5970_=_C6413( C5970 C6413 ) C5970_=_C6420( C5970 C6420 ) C5970_=_C6427( C5970 C6427 ) C5970_=_C6429( C5970 C6429 ) C5970_=_C6430( C5970 C6430 ) \nC5970_=_C6431( C5970 C6431 ) C5970_=_C6433( C5970 C6433 ) C5970_=_C6434( C5970 C6434 ) C5970_=_C6436( C5970 C6436 ) C5970_=_C6437( C5970 C6437 ) C5970_=_C6440( C5970 C6440 ) \nC5970_=_C6441( C5970 C6441 ) C5970_=_C6442( C5970 C6442 ) C6111_=_C6112( C6111 C6112 ) C6111_=_C6113( C6111 C6113 ) C6111_=_C6114( C6111 C6114 ) C6111_=_C6117( C6111 C6117 ) \nC6111_=_C6127( C6111 C6127 ) C6111_=_C6131( C6111 C6131 ) C6111_=_C6139( C6111 C6139 ) C6111_=_C6145( C6111 C6145 ) C6111_=_C6153( C6111 C6153 ) C6111_=_C6159( C6111 C6159 ) \nC6111_=_C6202( C6111 C6202 ) C6111_=_C6228( C6111 C6228 ) C6111_=_C6328( C6111 C6328 ) C6111_=_C6402( C6111 C6402 ) C6111_=_C6413( C6111 C6413 ) C6111_=_C6420( C6111 C6420 ) \nC6111_=_C6427( C6111 C6427 ) C6111_=_C6429( C6111 C6429 ) C6111_=_C6430( C6111 C6430 ) C6111_=_C6431( C6111 C6431 ) C6111_=_C6433( C6111 C6433 ) C6111_=_C6434( C6111 C6434 ) \nC6111_=_C6436( C6111 C6436 ) C6111_=_C6437( C6111 C6437 ) C6111_=_C6440( C6111 C6440 ) C6111_=_C6441( C6111 C6441 ) C6111_=_C6442( C6111 C6442 ) C6112_=_C6113( C6112 C6113 ) \nC6112_=_C6114( C6112 C6114 ) C6112_=_C6117( C6112 C6117 ) C6112_=_C6127( C6112 C6127 ) C6112_=_C6131( C6112 C6131 ) C6112_=_C6139( C6112 C6139 ) C6112_=_C6145( C6112 C6145 ) \nC6112_=_C6153( C6112 C6153 ) C6112_=_C6159( C6112 C6159 ) C6112_=_C6456( C6112 C6456 ) C6112_=_C6458( C6112 C6458 ) C6112_=_C6459( C6112 C6459 ) C6112_=_C6460( C6112 C6460 ) \nC6112_=_C6462( C6112 C6462 ) C6112_=_C6463( C6112 C6463 ) C6112_=_C6465( C6112 C6465 ) C6112_=_C6467( C6112 C6467 ) C6112_=_C6468( C6112 C6468 ) C6112_=_C6469( C6112 C6469 ) \nC6113_=_C6114( C6113 C6114 ) C6113_=_C6117( C6113 C6117 ) C6113_=_C6127( C6113 C6127 ) C6113_=_C6131( C6113 C6131 ) C6113_=_C6139( C6113 C6139 ) C6113_=_C6145( C6113 C6145 ) \nC6113_=_C6153( C6113 C6153 ) C6113_=_C6159( C6113 C6159 ) C6114_=_C6117( C6114 C6117 ) C6114_=_C6127( C6114 C6127 ) C6114_=_C6131( C6114 C6131 ) C6114_=_C6139( C6114 C6139 ) \nC6114_=_C6145( C6114 C6145 ) C6114_=_C6153( C6114 C6153 ) C6114_=_C6159( C6114 C6159 ) C6117_=_C6127( C6117 C6127 ) C6117_=_C6131( C6117 C6131 ) C6117_=_C6139( C6117 C6139 ) \nC6117_=_C6145( C6117 C6145 ) C6117_=_C6153( C6117 C6153 ) C6117_=_C6159( C6117 C6159 ) C6127_=_C6131( C6127 C6131 ) C6127_=_C6139( C6127 C6139 ) C6127_=_C6145( C6127 C6145 ) \nC6127_=_C6153( C6127 C6153 ) C6127_=_C6159( C6127 C6159 ) C6131_=_C6139( C6131 C6139 ) C6131_=_C6145( C6131 C6145 ) C6131_=_C6153( C6131 C6153 ) C6131_=_C6159( C6131 C6159 ) \nC6139_=_C6145( C6139 C6145 ) C6139_=_C6153( C6139 C6153 ) C6139_=_C6159( C6139 C6159 ) C6145_=_C6153( C6145 C6153 ) C6145_=_C6159( C6145 C6159 ) C6153_=_C6159( C6153 C6159 ) \nC6169_=_C6170( C6169 C6170 ) C6169_=_C6171( C6169 C6171 ) C6169_=_C6172( C6169 C6172 ) C6170_=_C6171( C6170 C6171 ) C6170_=_C6172( C6170 C6172 ) C6171_=_C6172( C6171 C6172 ) \nC6175_=_C6177( C6175 C6177 ) C6175_=_C6180( C6175 C6180 ) C6175_=_C6181( C6175 C6181 ) C6175_=_C6185( C6175 C6185 ) C6175_=_C6187( C6175 C6187 ) C6175_=_C6191( C6175 C6191 ) \nC6175_=_C6199( C6175 C6199 ) C6175_=_C6202( C6175 C6202 ) C6175_=_C6210( C6175 C6210 ) C6175_=_C6578( C6175 C6578 ) C6175_=_C6579( C6175 C6579 ) C6175_=_C6580( C6175 C6580 ) \nC6175_=_C6581( C6175 C6581 ) C6177_=_C6180( C6177 C6180 ) C6177_=_C6181( C6177 C6181 ) C6177_=_C6185( C6177 C6185 ) C6177_=_C6187( C6177 C6187 ) C6177_=_C6191( C6177 C6191 ) \nC6180_=_C6181( C6180 C6181 ) C6180_=_C6185( C6180 C6185 ) C6180_=_C6187( C6180 C6187 ) C6180_=_C6191( C6180 C6191 ) C6181_=_C6185( C6181 C6185 ) C6181_=_C6187( C6181 C6187 ) \nC6181_=_C6191( C6181 C6191 ) C6185_=_C6187( C6185 C6187 ) C6185_=_C6191( C6185 C6191 ) C6187_=_C6191( C6187 C6191 ) C6199_=_C6202( C6199 C6202 ) C6199_=_C6210( C6199 C6210 ) \nC6199_=_C6402( C6199 C6402 ) C6202_=_C6210( C6202 C6210 ) C6202_=_C6228( C6202 C6228 ) C6202_=_C6328( C6202 C6328 ) C6202_=_C6402( C6202 C6402 ) C6202_=_C6413( C6202 C6413 ) \nC6202_=_C6420( C6202 C6420 ) C6202_=_C6427( C6202 C6427 ) C6202_=_C6429( C6202 C6429 ) C6202_=_C6430( C6202 C6430 ) C6202_=_C6431( C6202 C6431 ) C6202_=_C6433( C6202 C6433 ) \nC6202_=_C6434( C6202 C6434 ) C6202_=_C6436( C6202 C6436 ) C6202_=_C6437( C6202 C6437 ) C6202_=_C6440( C6202 C6440 ) C6202_=_C6441( C6202 C6441 ) C6202_=_C6442( C6202 C6442 ) \nC6210_=_C7049( C6210 C7049 ) C6210_=_C7068( C6210 C7068 ) C6210_=_C7109( C6210 C7109 ) C6210_=_C7117( C6210 C7117 ) C6210_=_C7206( C6210 C7206 ) C6210_=_C7207( C6210 C7207 ) \nC6210_=_C7208( C6210 C7208 ) C6228_=_C6328( C6228 C6328 ) C6228_=_C6402( C6228 C6402 ) C6228_=_C6413( C6228 C6413 ) C6228_=_C6420( C6228 C6420 ) C6228_=_C6427( C6228 C6427 ) \nC6228_=_C6429( C6228 C6429 ) C6228_=_C6430( C6228 C6430 ) C6228_=_C6431( C6228 C6431 ) C6228_=_C6433( C6228 C6433 ) C6228_=_C6434( C6228 C6434 ) C6228_=_C6436( C6228 C6436 ) \nC6228_=_C6437( C6228 C6437 ) C6228_=_C6440( C6228 C6440 ) C6228_=_C6441( C6228 C6441 ) C6228_=_C6442( C6228 C6442 ) C6328_=_C6402( C6328 C6402 ) C6328_=_C6413( C6328 C6413 ) \nC6328_=_C6420( C6328 C6420 ) C6328_=_C6427( C6328 C6427 ) C6328_=_C6429( C6328 C6429 ) C6328_=_C6430( C6328 C6430 ) C6328_=_C6431( C6328 C6431 ) C6328_=_C6433( C6328 C6433 ) \nC6328_=_C6434( C6328 C6434 ) C6328_=_C6436( C6328 C6436 ) C6328_=_C6437( C6328 C6437 ) C6328_=_C6440( C6328 C6440 ) C6328_=_C6441( C6328 C6441 ) C6328_=_C6442( C6328 C6442 ) \nC6367_=_C6370( C6367 C6370 ) C6385_=_C6388( C6385 C6388 ) C6385_=_C6390( C6385 C6390 ) C6385_=_C6394( C6385 C6394 ) C6388_=_C6390( C6388 C6390 ) C6388_=_C6394( C6388 C6394 ) \nC6390_=_C6394( C6390 C6394 ) C6402_=_C6413( C6402 C6413 ) C6402_=_C6420( C6402 C6420 ) C6402_=_C6427( C6402 C6427 ) C6402_=_C6429( C6402 C6429 ) C6402_=_C6430( C6402 C6430 ) \nC6402_=_C6431( C6402 C6431 ) C6402_=_C6433( C6402 C6433 ) C6402_=_C6434( C6402 C6434 ) C6402_=_C6436( C6402 C6436 ) C6402_=_C6437( C6402 C6437 ) C6402_=_C6440( C6402 C6440 ) \nC6402_=_C6441( C6402 C6441 ) C6402_=_C6442( C6402 C6442 ) C6413_=_C6420( C6413 C6420 ) C6413_=_C6427( C6413 C6427 ) C6413_=_C6429( C6413 C6429 ) C6413_=_C6430( C6413 C6430 ) \nC6413_=_C6431( C6413 C6431 ) C6413_=_C6433( C6413 C6433 ) C6413_=_C6434( C6413 C6434 ) C6413_=_C6436( C6413 C6436 ) C6413_=_C6437( C6413 C6437 ) C6413_=_C6440( C6413 C6440 ) \nC6413_=_C6441( C6413 C6441 ) C6413_=_C6442( C6413 C6442 ) C6420_=_C6427( C6420 C6427 ) C6420_=_C6429( C6420 C6429 ) C6420_=_C6430( C6420 C6430 ) C6420_=_C6431( C6420 C6431 ) \nC6420_=_C6433( C6420 C6433 ) C6420_=_C6434( C6420 C6434</w:t>
      </w:r>
    </w:p>
    <w:p>
      <w:pPr>
        <w:pStyle w:val="PreformattedText"/>
        <w:bidi w:val="0"/>
        <w:spacing w:before="0" w:after="0"/>
        <w:jc w:val="left"/>
        <w:rPr/>
      </w:pPr>
      <w:r>
        <w:rPr/>
        <w:t xml:space="preserve"> </w:t>
      </w:r>
      <w:r>
        <w:rPr/>
        <w:t>) C6420_=_C6436( C6420 C6436 ) C6420_=_C6437( C6420 C6437 ) C6420_=_C6440( C6420 C6440 ) C6420_=_C6441( C6420 C6441 ) \nC6420_=_C6442( C6420 C6442 ) C6427_=_C6429( C6427 C6429 ) C6427_=_C6430( C6427 C6430 ) C6427_=_C6431( C6427 C6431 ) C6427_=_C6433( C6427 C6433 ) C6427_=_C6434( C6427 C6434 ) \nC6427_=_C6436( C6427 C6436 ) C6427_=_C6437( C6427 C6437 ) C6427_=_C6440( C6427 C6440 ) C6427_=_C6441( C6427 C6441 ) C6427_=_C6442( C6427 C6442 ) C6429_=_C6430( C6429 C6430 ) \nC6429_=_C6431( C6429 C6431 ) C6429_=_C6433( C6429 C6433 ) C6429_=_C6434( C6429 C6434 ) C6429_=_C6436( C6429 C6436 ) C6429_=_C6437( C6429 C6437 ) C6429_=_C6440( C6429 C6440 ) \nC6429_=_C6441( C6429 C6441 ) C6429_=_C6442( C6429 C6442 ) C6429_=_C6459( C6429 C6459 ) C6429_=_C6708( C6429 C6708 ) C6429_=_C6722( C6429 C6722 ) C6429_=_C6723( C6429 C6723 ) \nC6430_=_C6431( C6430 C6431 ) C6430_=_C6433( C6430 C6433 ) C6430_=_C6434( C6430 C6434 ) C6430_=_C6436( C6430 C6436 ) C6430_=_C6437( C6430 C6437 ) C6430_=_C6440( C6430 C6440 ) \nC6430_=_C6441( C6430 C6441 ) C6430_=_C6442( C6430 C6442 ) C6430_=_C6460( C6430 C6460 ) C6430_=_C6709( C6430 C6709 ) C6430_=_C6725( C6430 C6725 ) C6430_=_C6726( C6430 C6726 ) \nC6431_=_C6433( C6431 C6433 ) C6431_=_C6434( C6431 C6434 ) C6431_=_C6436( C6431 C6436 ) C6431_=_C6437( C6431 C6437 ) C6431_=_C6440( C6431 C6440 ) C6431_=_C6441( C6431 C6441 ) \nC6431_=_C6442( C6431 C6442 ) C6433_=_C6434( C6433 C6434 ) C6433_=_C6436( C6433 C6436 ) C6433_=_C6437( C6433 C6437 ) C6433_=_C6440( C6433 C6440 ) C6433_=_C6441( C6433 C6441 ) \nC6433_=_C6442( C6433 C6442 ) C6433_=_C6463( C6433 C6463 ) C6433_=_C6712( C6433 C6712 ) C6433_=_C6743( C6433 C6743 ) C6433_=_C6770( C6433 C6770 ) C6433_=_C7064( C6433 C7064 ) \nC6433_=_C7065( C6433 C7065 ) C6433_=_C7067( C6433 C7067 ) C6433_=_C7068( C6433 C7068 ) C6433_=_C7069( C6433 C7069 ) C6433_=_C7070( C6433 C7070 ) C6433_=_C7071( C6433 C7071 ) \nC6433_=_C7072( C6433 C7072 ) C6433_=_C7073( C6433 C7073 ) C6433_=_C7074( C6433 C7074 ) C6433_=_C7075( C6433 C7075 ) C6433_=_C7076( C6433 C7076 ) C6433_=_C7077( C6433 C7077 ) \nC6433_=_C7078( C6433 C7078 ) C6433_=_C7081( C6433 C7081 ) C6434_=_C6436( C6434 C6436 ) C6434_=_C6437( C6434 C6437 ) C6434_=_C6440( C6434 C6440 ) C6434_=_C6441( C6434 C6441 ) \nC6434_=_C6442( C6434 C6442 ) C6434_=_C6744( C6434 C6744 ) C6434_=_C6771( C6434 C6771 ) C6434_=_C7092( C6434 C7092 ) C6434_=_C7102( C6434 C7102 ) C6434_=_C7106( C6434 C7106 ) \nC6434_=_C7107( C6434 C7107 ) C6434_=_C7108( C6434 C7108 ) C6434_=_C7109( C6434 C7109 ) C6434_=_C7110( C6434 C7110 ) C6434_=_C7111( C6434 C7111 ) C6434_=_C7112( C6434 C7112 ) \nC6436_=_C6437( C6436 C6437 ) C6436_=_C6440( C6436 C6440 ) C6436_=_C6441( C6436 C6441 ) C6436_=_C6442( C6436 C6442 ) C6437_=_C6440( C6437 C6440 ) C6437_=_C6441( C6437 C6441 ) \nC6437_=_C6442( C6437 C6442 ) C6437_=_C6467( C6437 C6467 ) C6437_=_C6747( C6437 C6747 ) C6437_=_C6774( C6437 C6774 ) C6437_=_C7095( C6437 C7095 ) C6437_=_C7135( C6437 C7135 ) \nC6437_=_C7157( C6437 C7157 ) C6437_=_C7177( C6437 C7177 ) C6437_=_C7206( C6437 C7206 ) C6437_=_C7227( C6437 C7227 ) C6437_=_C7236( C6437 C7236 ) C6437_=_C7245( C6437 C7245 ) \nC6437_=_C7584( C6437 C7584 ) C6437_=_C7585( C6437 C7585 ) C6437_=_C7586( C6437 C7586 ) C6437_=_C7587( C6437 C7587 ) C6437_=_C7588( C6437 C7588 ) C6437_=_C7589( C6437 C7589 ) \nC6437_=_C7591( C6437 C7591 ) C6437_=_C7592( C6437 C7592 ) C6437_=_C7593( C6437 C7593 ) C6440_=_C6441( C6440 C6441 ) C6440_=_C6442( C6440 C6442 ) C6441_=_C6442( C6441 C6442 ) \nC6441_=_C7230( C6441 C7230 ) C6456_=_C6458( C6456 C6458 ) C6456_=_C6459( C6456 C6459 ) C6456_=_C6460( C6456 C6460 ) C6456_=_C6462( C6456 C6462 ) C6456_=_C6463( C6456 C6463 ) \nC6456_=_C6465( C6456 C6465 ) C6456_=_C6467( C6456 C6467 ) C6456_=_C6468( C6456 C6468 ) C6456_=_C6469( C6456 C6469 ) C6456_=_C6480( C6456 C6480 ) C6458_=_C6459( C6458 C6459 ) \nC6458_=_C6460( C6458 C6460 ) C6458_=_C6462( C6458 C6462 ) C6458_=_C6463( C6458 C6463 ) C6458_=_C6465( C6458 C6465 ) C6458_=_C6467( C6458 C6467 ) C6458_=_C6468( C6458 C6468 ) \nC6458_=_C6469( C6458 C6469 ) C6458_=_C6536( C6458 C6536 ) C6459_=_C6460( C6459 C6460 ) C6459_=_C6462( C6459 C6462 ) C6459_=_C6463( C6459 C6463 ) C6459_=_C6465( C6459 C6465 ) \nC6459_=_C6467( C6459 C6467 ) C6459_=_C6468( C6459 C6468 ) C6459_=_C6469( C6459 C6469 ) C6459_=_C6708( C6459 C6708 ) C6459_=_C6722( C6459 C6722 ) C6459_=_C6723( C6459 C6723 ) \nC6460_=_C6462( C6460 C6462 ) C6460_=_C6463( C6460 C6463 ) C6460_=_C6465( C6460 C6465 ) C6460_=_C6467( C6460 C6467 ) C6460_=_C6468( C6460 C6468 ) C6460_=_C6469( C6460 C6469 ) \nC6460_=_C6709( C6460 C6709 ) C6460_=_C6725( C6460 C6725 ) C6460_=_C6726( C6460 C6726 ) C6462_=_C6463( C6462 C6463 ) C6462_=_C6465( C6462 C6465 ) C6462_=_C6467( C6462 C6467 ) \nC6462_=_C6468( C6462 C6468 ) C6462_=_C6469( C6462 C6469 ) C6462_=_C6711( C6462 C6711 ) C6462_=_C6742( C6462 C6742 ) C6462_=_C6769( C6462 C6769 ) C6462_=_C7041( C6462 C7041 ) \nC6462_=_C7045( C6462 C7045 ) C6462_=_C7046( C6462 C7046 ) C6462_=_C7047( C6462 C7047 ) C6462_=_C7048( C6462 C7048 ) C6462_=_C7049( C6462 C7049 ) C6463_=_C6465( C6463 C6465 ) \nC6463_=_C6467( C6463 C6467 ) C6463_=_C6468( C6463 C6468 ) C6463_=_C6469( C6463 C6469 ) C6463_=_C6712( C6463 C6712 ) C6463_=_C6743( C6463 C6743 ) C6463_=_C6770( C6463 C6770 ) \nC6463_=_C7064( C6463 C7064 ) C6463_=_C7065( C6463 C7065 ) C6463_=_C7067( C6463 C7067 ) C6463_=_C7068( C6463 C7068 ) C6463_=_C7069( C6463 C7069 ) C6463_=_C7070( C6463 C7070 ) \nC6463_=_C7071( C6463 C7071 ) C6463_=_C7072( C6463 C7072 ) C6463_=_C7073( C6463 C7073 ) C6463_=_C7074( C6463 C7074 ) C6463_=_C7075( C6463 C7075 ) C6463_=_C7076( C6463 C7076 ) \nC6463_=_C7077( C6463 C7077 ) C6463_=_C7078( C6463 C7078 ) C6463_=_C7081( C6463 C7081 ) C6465_=_C6467( C6465 C6467 ) C6465_=_C6468( C6465 C6468 ) C6465_=_C6469( C6465 C6469 ) \nC6465_=_C6714( C6465 C6714 ) C6465_=_C6745( C6465 C6745 ) C6465_=_C6772( C6465 C6772 ) C6465_=_C7043( C6465 C7043 ) C6465_=_C7093( C6465 C7093 ) C6465_=_C7103( C6465 C7103 ) \nC6465_=_C7114( C6465 C7114 ) C6465_=_C7115( C6465 C7115 ) C6465_=_C7116( C6465 C7116 ) C6465_=_C7117( C6465 C7117 ) C6467_=_C6468( C6467 C6468 ) C6467_=_C6469( C6467 C6469 ) \nC6467_=_C6747( C6467 C6747 ) C6467_=_C6774( C6467 C6774 ) C6467_=_C7095( C6467 C7095 ) C6467_=_C7135( C6467 C7135 ) C6467_=_C7157( C6467 C7157 ) C6467_=_C7177( C6467 C7177 ) \nC6467_=_C7206( C6467 C7206 ) C6467_=_C7227( C6467 C7227 ) C6467_=_C7236( C6467 C7236 ) C6467_=_C7245( C6467 C7245 ) C6467_=_C7584( C6467 C7584 ) C6467_=_C7585( C6467 C7585 ) \nC6467_=_C7586( C6467 C7586 ) C6467_=_C7587( C6467 C7587 ) C6467_=_C7588( C6467 C7588 ) C6467_=_C7589( C6467 C7589 ) C6467_=_C7591( C6467 C7591 ) C6467_=_C7592( C6467 C7592 ) \nC6467_=_C7593( C6467 C7593 ) C6468_=_C6469( C6468 C6469 ) C6468_=_C6717( C6468 C6717 ) C6468_=_C6748( C6468 C6748 ) C6468_=_C6775( C6468 C6775 ) C6468_=_C7059( C6468 C7059 ) \nC6468_=_C7096( C6468 C7096 ) C6468_=_C7136( C6468 C7136 ) C6468_=_C7158( C6468 C7158 ) C6468_=_C7178( C6468 C7178 ) C6468_=_C7207( C6468 C7207 ) C6468_=_C7578( C6468 C7578 ) \nC6468_=_C7604( C6468 C7604 ) C6468_=_C7618( C6468 C7618 ) C6468_=_C7619( C6468 C7619 ) C6468_=_C7620( C6468 C7620 ) C6468_=_C7621( C6468 C7621 ) C6468_=_C7622( C6468 C7622 ) \nC6468_=_C7623( C6468 C7623 ) C6468_=_C7624( C6468 C7624 ) C6468_=_C7625( C6468 C7625 ) C6468_=_C7626( C6468 C7626 ) C6469_=_C6718( C6469 C6718 ) C6469_=_C6749( C6469 C6749 ) \nC6469_=_C6776( C6469 C6776 ) C6469_=_C7060( C6469 C7060 ) C6469_=_C7097( C6469 C7097 ) C6469_=_C7137( C6469 C7137 ) C6469_=_C7159( C6469 C7159 ) C6469_=_C7179( C6469 C7179 ) \nC6469_=_C7208( C6469 C7208 ) C6469_=_C7579( C6469 C7579 ) C6469_=_C7605( C6469 C7605 ) C6469_=_C7630( C6469 C7630 ) C6469_=_C7631( C6469 C7631 ) C6469_=_C7632( C6469 C7632 ) \nC6469_=_C7633( C6469 C7633 ) C6469_=_C7634( C6469 C7634 ) C6469_=_C7635( C6469 C7635 ) C6469_=_C7636( C6469 C7636 ) C6469_=_C7637( C6469 C7637 ) C6469_=_C7638( C6469 C7638 ) \nC6480_=_C6536( C6480 C6536 ) C6574_=_C6575( C6574 C6575 ) C6578_=_C6579( C6578 C6579 ) C6578_=_C6580( C6578 C6580 ) C6578_=_C6581( C6578 C6581 ) C6579_=_C6580( C6579 C6580 ) \nC6579_=_C6581( C6579 C6581 ) C6579_=_C6708( C6579 C6708 ) C6579_=_C6709( C6579 C6709 ) C6579_=_C6711( C6579 C6711 ) C6579_=_C6712( C6579 C6712 ) C6579_=_C6714( C6579 C6714 ) \nC6579_=_C6717( C6579 C6717 ) C6579_=_C6718( C6579 C6718 ) C6580_=_C6581( C6580 C6581 ) C6580_=_C6722( C6580 C6722 ) C6580_=_C6725( C6580 C6725 ) C6580_=_C6742( C6580 C6742 ) \nC6580_=_C6743( C6580 C6743 ) C6580_=_C6744( C6580 C6744 ) C6580_=_C6745( C6580 C6745 ) C6580_=_C6747( C6580 C6747 ) C6580_=_C6748( C6580 C6748 ) C6580_=_C6749( C6580 C6749 ) \nC6581_=_C6723( C6581 C6723 ) C6581_=_C6726( C6581 C6726 ) C6581_=_C6769( C6581 C6769 ) C6581_=_C6770( C6581 C6770 ) C6581_=_C6771( C6581 C6771 ) C6581_=_C6772( C6581 C6772 ) \nC6581_=_C6774( C6581 C6774 ) C6581_=_C6775( C6581 C6775 ) C6581_=_C6776( C6581 C6776 ) C6581_=_C7071( C6581 C7071 ) C6581_=_C7112( C6581 C7112 ) C6581_=_C7245( C6581 C7245 ) \nC6581_=_C7248( C6581 C7248 ) C6581_=_C7249( C6581 C7249 ) C6708_=_C6709( C6708 C6709 ) C6708_=_C6711( C6708 C6711 ) C6708_=_C6712( C6708 C6712 ) C6708_=_C6714( C6708 C6714 ) \nC6708_=_C6717( C6708 C6717 ) C6708_=_C6718( C6708 C6718 ) C6708_=_C6722( C6708 C6722 ) C6708_=_C6723( C6708 C6723 ) C6709_=_C6711( C6709 C6711 ) C6709_=_C6712( C6709 C6712 ) \nC6709_=_C6714( C6709 C6714 ) C6709_=_C6717( C6709 C6717 ) C6709_=_C6718( C6709 C6718 ) C6709_=_C6725( C6709 C6725 ) C6709_=_C6726( C6709 C6726 ) C6709_=_C6727( C6709 C6727 ) \nC6709_=_C6728( C6709 C6728 ) C6711_=_C6712( C6711 C6712 ) C6711_=_C6714( C6711 C6714 ) C6711_=_C6717( C6711 C6717 ) C6711_=_C6718( C6711 C6718 ) C6711_=_C6742( C6711 C6742 ) \nC6711_=_C6769( C6711 C6769 ) C6711_=_C7041( C6711 C7041 ) C6711_=_C7045( C6711 C7045 ) C6711_=_C7046( C6711 C7046 ) C6711_=_C7047( C6711 C7047 ) C6711_=_C7048( C6711 C7048 ) \nC6711_=_C7049( C6711 C7049 ) C6712_=_C6714( C6712 C6714 ) C6712_=_C6717( C6712 C6717 ) C6712_=_C6718(</w:t>
      </w:r>
    </w:p>
    <w:p>
      <w:pPr>
        <w:pStyle w:val="PreformattedText"/>
        <w:bidi w:val="0"/>
        <w:spacing w:before="0" w:after="0"/>
        <w:jc w:val="left"/>
        <w:rPr/>
      </w:pPr>
      <w:r>
        <w:rPr/>
        <w:t xml:space="preserve"> </w:t>
      </w:r>
      <w:r>
        <w:rPr/>
        <w:t>C6712 C6718 ) C6712_=_C6743( C6712 C6743 ) C6712_=_C6770( C6712 C6770 ) \nC6712_=_C7064( C6712 C7064 ) C6712_=_C7065( C6712 C7065 ) C6712_=_C7067( C6712 C7067 ) C6712_=_C7068( C6712 C7068 ) C6712_=_C7069( C6712 C7069 ) C6712_=_C7070( C6712 C7070 ) \nC6712_=_C7071( C6712 C7071 ) C6712_=_C7072( C6712 C7072 ) C6712_=_C7073( C6712 C7073 ) C6712_=_C7074( C6712 C7074 ) C6712_=_C7075( C6712 C7075 ) C6712_=_C7076( C6712 C7076 ) \nC6712_=_C7077( C6712 C7077 ) C6712_=_C7078( C6712 C7078 ) C6712_=_C7081( C6712 C7081 ) C6714_=_C6717( C6714 C6717 ) C6714_=_C6718( C6714 C6718 ) C6714_=_C6745( C6714 C6745 ) \nC6714_=_C6772( C6714 C6772 ) C6714_=_C7043( C6714 C7043 ) C6714_=_C7093( C6714 C7093 ) C6714_=_C7103( C6714 C7103 ) C6714_=_C7114( C6714 C7114 ) C6714_=_C7115( C6714 C7115 ) \nC6714_=_C7116( C6714 C7116 ) C6714_=_C7117( C6714 C7117 ) C6717_=_C6718( C6717 C6718 ) C6717_=_C6748( C6717 C6748 ) C6717_=_C6775( C6717 C6775 ) C6717_=_C7059( C6717 C7059 ) \nC6717_=_C7096( C6717 C7096 ) C6717_=_C7136( C6717 C7136 ) C6717_=_C7158( C6717 C7158 ) C6717_=_C7178( C6717 C7178 ) C6717_=_C7207( C6717 C7207 ) C6717_=_C7578( C6717 C7578 ) \nC6717_=_C7604( C6717 C7604 ) C6717_=_C7618( C6717 C7618 ) C6717_=_C7619( C6717 C7619 ) C6717_=_C7620( C6717 C7620 ) C6717_=_C7621( C6717 C7621 ) C6717_=_C7622( C6717 C7622 ) \nC6717_=_C7623( C6717 C7623 ) C6717_=_C7624( C6717 C7624 ) C6717_=_C7625( C6717 C7625 ) C6717_=_C7626( C6717 C7626 ) C6718_=_C6749( C6718 C6749 ) C6718_=_C6776( C6718 C6776 ) \nC6718_=_C7060( C6718 C7060 ) C6718_=_C7097( C6718 C7097 ) C6718_=_C7137( C6718 C7137 ) C6718_=_C7159( C6718 C7159 ) C6718_=_C7179( C6718 C7179 ) C6718_=_C7208( C6718 C7208 ) \nC6718_=_C7579( C6718 C7579 ) C6718_=_C7605( C6718 C7605 ) C6718_=_C7630( C6718 C7630 ) C6718_=_C7631( C6718 C7631 ) C6718_=_C7632( C6718 C7632 ) C6718_=_C7633( C6718 C7633 ) \nC6718_=_C7634( C6718 C7634 ) C6718_=_C7635( C6718 C7635 ) C6718_=_C7636( C6718 C7636 ) C6718_=_C7637( C6718 C7637 ) C6718_=_C7638( C6718 C7638 ) C6722_=_C6723( C6722 C6723 ) \nC6722_=_C6725( C6722 C6725 ) C6722_=_C6742( C6722 C6742 ) C6722_=_C6743( C6722 C6743 ) C6722_=_C6744( C6722 C6744 ) C6722_=_C6745( C6722 C6745 ) C6722_=_C6747( C6722 C6747 ) \nC6722_=_C6748( C6722 C6748 ) C6722_=_C6749( C6722 C6749 ) C6723_=_C6726( C6723 C6726 ) C6723_=_C6769( C6723 C6769 ) C6723_=_C6770( C6723 C6770 ) C6723_=_C6771( C6723 C6771 ) \nC6723_=_C6772( C6723 C6772 ) C6723_=_C6774( C6723 C6774 ) C6723_=_C6775( C6723 C6775 ) C6723_=_C6776( C6723 C6776 ) C6725_=_C6726( C6725 C6726 ) C6725_=_C6742( C6725 C6742 ) \nC6725_=_C6743( C6725 C6743 ) C6725_=_C6744( C6725 C6744 ) C6725_=_C6745( C6725 C6745 ) C6725_=_C6747( C6725 C6747 ) C6725_=_C6748( C6725 C6748 ) C6725_=_C6749( C6725 C6749 ) \nC6726_=_C6769( C6726 C6769 ) C6726_=_C6770( C6726 C6770 ) C6726_=_C6771( C6726 C6771 ) C6726_=_C6772( C6726 C6772 ) C6726_=_C6774( C6726 C6774 ) C6726_=_C6775( C6726 C6775 ) \nC6726_=_C6776( C6726 C6776 ) C6727_=_C6728( C6727 C6728 ) C6727_=_C6732( C6727 C6732 ) C6727_=_C6735( C6727 C6735 ) C6727_=_C6737( C6727 C6737 ) C6728_=_C6871( C6728 C6871 ) \nC6728_=_C6874( C6728 C6874 ) C6728_=_C6876( C6728 C6876 ) C6732_=_C6735( C6732 C6735 ) C6732_=_C6737( C6732 C6737 ) C6732_=_C6871( C6732 C6871 ) C6735_=_C6737( C6735 C6737 ) \nC6735_=_C6874( C6735 C6874 ) C6737_=_C6876( C6737 C6876 ) C6742_=_C6743( C6742 C6743 ) C6742_=_C6744( C6742 C6744 ) C6742_=_C6745( C6742 C6745 ) C6742_=_C6747( C6742 C6747 ) \nC6742_=_C6748( C6742 C6748 ) C6742_=_C6749( C6742 C6749 ) C6742_=_C6769( C6742 C6769 ) C6742_=_C7041( C6742 C7041 ) C6742_=_C7045( C6742 C7045 ) C6742_=_C7046( C6742 C7046 ) \nC6742_=_C7047( C6742 C7047 ) C6742_=_C7048( C6742 C7048 ) C6742_=_C7049( C6742 C7049 ) C6743_=_C6744( C6743 C6744 ) C6743_=_C6745( C6743 C6745 ) C6743_=_C6747( C6743 C6747 ) \nC6743_=_C6748( C6743 C6748 ) C6743_=_C6749( C6743 C6749 ) C6743_=_C6770( C6743 C6770 ) C6743_=_C7064( C6743 C7064 ) C6743_=_C7065( C6743 C7065 ) C6743_=_C7067( C6743 C7067 ) \nC6743_=_C7068( C6743 C7068 ) C6743_=_C7069( C6743 C7069 ) C6743_=_C7070( C6743 C7070 ) C6743_=_C7071( C6743 C7071 ) C6743_=_C7072( C6743 C7072 ) C6743_=_C7073( C6743 C7073 ) \nC6743_=_C7074( C6743 C7074 ) C6743_=_C7075( C6743 C7075 ) C6743_=_C7076( C6743 C7076 ) C6743_=_C7077( C6743 C7077 ) C6743_=_C7078( C6743 C7078 ) C6743_=_C7081( C6743 C7081 ) \nC6744_=_C6745( C6744 C6745 ) C6744_=_C6747( C6744 C6747 ) C6744_=_C6748( C6744 C6748 ) C6744_=_C6749( C6744 C6749 ) C6744_=_C6771( C6744 C6771 ) C6744_=_C7092( C6744 C7092 ) \nC6744_=_C7102( C6744 C7102 ) C6744_=_C7106( C6744 C7106 ) C6744_=_C7107( C6744 C7107 ) C6744_=_C7108( C6744 C7108 ) C6744_=_C7109( C6744 C7109 ) C6744_=_C7110( C6744 C7110 ) \nC6744_=_C7111( C6744 C7111 ) C6744_=_C7112( C6744 C7112 ) C6745_=_C6747( C6745 C6747 ) C6745_=_C6748( C6745 C6748 ) C6745_=_C6749( C6745 C6749 ) C6745_=_C6772( C6745 C6772 ) \nC6745_=_C7043( C6745 C7043 ) C6745_=_C7093( C6745 C7093 ) C6745_=_C7103( C6745 C7103 ) C6745_=_C7114( C6745 C7114 ) C6745_=_C7115( C6745 C7115 ) C6745_=_C7116( C6745 C7116 ) \nC6745_=_C7117( C6745 C7117 ) C6747_=_C6748( C6747 C6748 ) C6747_=_C6749( C6747 C6749 ) C6747_=_C6774( C6747 C6774 ) C6747_=_C7095( C6747 C7095 ) C6747_=_C7135( C6747 C7135 ) \nC6747_=_C7157( C6747 C7157 ) C6747_=_C7177( C6747 C7177 ) C6747_=_C7206( C6747 C7206 ) C6747_=_C7227( C6747 C7227 ) C6747_=_C7236( C6747 C7236 ) C6747_=_C7245( C6747 C7245 ) \nC6747_=_C7584( C6747 C7584 ) C6747_=_C7585( C6747 C7585 ) C6747_=_C7586( C6747 C7586 ) C6747_=_C7587( C6747 C7587 ) C6747_=_C7588( C6747 C7588 ) C6747_=_C7589( C6747 C7589 ) \nC6747_=_C7591( C6747 C7591 ) C6747_=_C7592( C6747 C7592 ) C6747_=_C7593( C6747 C7593 ) C6748_=_C6749( C6748 C6749 ) C6748_=_C6775( C6748 C6775 ) C6748_=_C7059( C6748 C7059 ) \nC6748_=_C7096( C6748 C7096 ) C6748_=_C7136( C6748 C7136 ) C6748_=_C7158( C6748 C7158 ) C6748_=_C7178( C6748 C7178 ) C6748_=_C7207( C6748 C7207 ) C6748_=_C7578( C6748 C7578 ) \nC6748_=_C7604( C6748 C7604 ) C6748_=_C7618( C6748 C7618 ) C6748_=_C7619( C6748 C7619 ) C6748_=_C7620( C6748 C7620 ) C6748_=_C7621( C6748 C7621 ) C6748_=_C7622( C6748 C7622 ) \nC6748_=_C7623( C6748 C7623 ) C6748_=_C7624( C6748 C7624 ) C6748_=_C7625( C6748 C7625 ) C6748_=_C7626( C6748 C7626 ) C6749_=_C6776( C6749 C6776 ) C6749_=_C7060( C6749 C7060 ) \nC6749_=_C7097( C6749 C7097 ) C6749_=_C7137( C6749 C7137 ) C6749_=_C7159( C6749 C7159 ) C6749_=_C7179( C6749 C7179 ) C6749_=_C7208( C6749 C7208 ) C6749_=_C7579( C6749 C7579 ) \nC6749_=_C7605( C6749 C7605 ) C6749_=_C7630( C6749 C7630 ) C6749_=_C7631( C6749 C7631 ) C6749_=_C7632( C6749 C7632 ) C6749_=_C7633( C6749 C7633 ) C6749_=_C7634( C6749 C7634 ) \nC6749_=_C7635( C6749 C7635 ) C6749_=_C7636( C6749 C7636 ) C6749_=_C7637( C6749 C7637 ) C6749_=_C7638( C6749 C7638 ) C6760_=_C6884( C6760 C6884 ) C6769_=_C6770( C6769 C6770 ) \nC6769_=_C6771( C6769 C6771 ) C6769_=_C6772( C6769 C6772 ) C6769_=_C6774( C6769 C6774 ) C6769_=_C6775( C6769 C6775 ) C6769_=_C6776( C6769 C6776 ) C6769_=_C7041( C6769 C7041 ) \nC6769_=_C7045( C6769 C7045 ) C6769_=_C7046( C6769 C7046 ) C6769_=_C7047( C6769 C7047 ) C6769_=_C7048( C6769 C7048 ) C6769_=_C7049( C6769 C7049 ) C6770_=_C6771( C6770 C6771 ) \nC6770_=_C6772( C6770 C6772 ) C6770_=_C6774( C6770 C6774 ) C6770_=_C6775( C6770 C6775 ) C6770_=_C6776( C6770 C6776 ) C6770_=_C7064( C6770 C7064 ) C6770_=_C7065( C6770 C7065 ) \nC6770_=_C7067( C6770 C7067 ) C6770_=_C7068( C6770 C7068 ) C6770_=_C7069( C6770 C7069 ) C6770_=_C7070( C6770 C7070 ) C6770_=_C7071( C6770 C7071 ) C6770_=_C7072( C6770 C7072 ) \nC6770_=_C7073( C6770 C7073 ) C6770_=_C7074( C6770 C7074 ) C6770_=_C7075( C6770 C7075 ) C6770_=_C7076( C6770 C7076 ) C6770_=_C7077( C6770 C7077 ) C6770_=_C7078( C6770 C7078 ) \nC6770_=_C7081( C6770 C7081 ) C6771_=_C6772( C6771 C6772 ) C6771_=_C6774( C6771 C6774 ) C6771_=_C6775( C6771 C6775 ) C6771_=_C6776( C6771 C6776 ) C6771_=_C7092( C6771 C7092 ) \nC6771_=_C7102( C6771 C7102 ) C6771_=_C7106( C6771 C7106 ) C6771_=_C7107( C6771 C7107 ) C6771_=_C7108( C6771 C7108 ) C6771_=_C7109( C6771 C7109 ) C6771_=_C7110( C6771 C7110 ) \nC6771_=_C7111( C6771 C7111 ) C6771_=_C7112( C6771 C7112 ) C6772_=_C6774( C6772 C6774 ) C6772_=_C6775( C6772 C6775 ) C6772_=_C6776( C6772 C6776 ) C6772_=_C7043( C6772 C7043 ) \nC6772_=_C7093( C6772 C7093 ) C6772_=_C7103( C6772 C7103 ) C6772_=_C7114( C6772 C7114 ) C6772_=_C7115( C6772 C7115 ) C6772_=_C7116( C6772 C7116 ) C6772_=_C7117( C6772 C7117 ) \nC6774_=_C6775( C6774 C6775 ) C6774_=_C6776( C6774 C6776 ) C6774_=_C7095( C6774 C7095 ) C6774_=_C7135( C6774 C7135 ) C6774_=_C7157( C6774 C7157 ) C6774_=_C7177( C6774 C7177 ) \nC6774_=_C7206( C6774 C7206 ) C6774_=_C7227( C6774 C7227 ) C6774_=_C7236( C6774 C7236 ) C6774_=_C7245( C6774 C7245 ) C6774_=_C7584( C6774 C7584 ) C6774_=_C7585( C6774 C7585 ) \nC6774_=_C7586( C6774 C7586 ) C6774_=_C7587( C6774 C7587 ) C6774_=_C7588( C6774 C7588 ) C6774_=_C7589( C6774 C7589 ) C6774_=_C7591( C6774 C7591 ) C6774_=_C7592( C6774 C7592 ) \nC6774_=_C7593( C6774 C7593 ) C6775_=_C6776( C6775 C6776 ) C6775_=_C7059( C6775 C7059 ) C6775_=_C7096( C6775 C7096 ) C6775_=_C7136( C6775 C7136 ) C6775_=_C7158( C6775 C7158 ) \nC6775_=_C7178( C6775 C7178 ) C6775_=_C7207( C6775 C720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6776_=_C7060( C6776 C7060 ) C6776_=_C7097( C6776 C7097 ) C6776_=_C7137( C6776 C7137 ) C6776_=_C7159( C6776 C7159 ) C6776_=_C7179( C6776 C7179 ) \nC6776_=_C7208( C6776 C7208 ) C6776_=_C7579( C6776 C7579 ) C6776_=_C7605( C6776 C7605 ) C6776_=_C7630( C6776 C7630 ) C6776_=_C7631( C6776 C7631 ) C6776_=_C7632( C6776 C7632 ) \nC6776_=_C7633( C6776 C7633 ) C6776_=_C7634( C6776 C7634 ) C6776_=_C7635( C6776 C7635 ) C6776_=_C7636( C6776 C7636 ) C6776_=_C7637( C6776 C7637 ) C6776_=_C7638(</w:t>
      </w:r>
    </w:p>
    <w:p>
      <w:pPr>
        <w:pStyle w:val="PreformattedText"/>
        <w:bidi w:val="0"/>
        <w:spacing w:before="0" w:after="0"/>
        <w:jc w:val="left"/>
        <w:rPr/>
      </w:pPr>
      <w:r>
        <w:rPr/>
        <w:t xml:space="preserve"> </w:t>
      </w:r>
      <w:r>
        <w:rPr/>
        <w:t>C6776 C7638 ) \nC6786_=_C6787( C6786 C6787 ) C6786_=_C6896( C6786 C6896 ) C6787_=_C6897( C6787 C6897 ) C6871_=_C6874( C6871 C6874 ) C6871_=_C6876( C6871 C6876 ) C6874_=_C6876( C6874 C6876 ) \nC6896_=_C6897( C6896 C6897 ) C7041_=_C7043( C7041 C7043 ) C7041_=_C7045( C7041 C7045 ) C7041_=_C7046( C7041 C7046 ) C7041_=_C7047( C7041 C7047 ) C7041_=_C7048( C7041 C7048 ) \nC7041_=_C7049( C7041 C7049 ) C7043_=_C7093( C7043 C7093 ) C7043_=_C7103( C7043 C7103 ) C7043_=_C7114( C7043 C7114 ) C7043_=_C7115( C7043 C7115 ) C7043_=_C7116( C7043 C7116 ) \nC7043_=_C7117( C7043 C7117 ) C7045_=_C7046( C7045 C7046 ) C7045_=_C7047( C7045 C7047 ) C7045_=_C7048( C7045 C7048 ) C7045_=_C7049( C7045 C7049 ) C7045_=_C7064( C7045 C7064 ) \nC7045_=_C7092( C7045 C7092 ) C7045_=_C7093( C7045 C7093 ) C7045_=_C7095( C7045 C7095 ) C7045_=_C7096( C7045 C7096 ) C7045_=_C7097( C7045 C7097 ) C7046_=_C7047( C7046 C7047 ) \nC7046_=_C7048( C7046 C7048 ) C7046_=_C7049( C7046 C7049 ) C7046_=_C7065( C7046 C7065 ) C7046_=_C7106( C7046 C7106 ) C7046_=_C7114( C7046 C7114 ) C7046_=_C7135( C7046 C7135 ) \nC7046_=_C7136( C7046 C7136 ) C7046_=_C7137( C7046 C7137 ) C7047_=_C7048( C7047 C7048 ) C7047_=_C7049( C7047 C7049 ) C7047_=_C7107( C7047 C7107 ) C7047_=_C7115( C7047 C7115 ) \nC7047_=_C7157( C7047 C7157 ) C7047_=_C7158( C7047 C7158 ) C7047_=_C7159( C7047 C7159 ) C7048_=_C7049( C7048 C7049 ) C7048_=_C7067( C7048 C7067 ) C7048_=_C7108( C7048 C7108 ) \nC7048_=_C7116( C7048 C7116 ) C7048_=_C7177( C7048 C7177 ) C7048_=_C7178( C7048 C7178 ) C7048_=_C7179( C7048 C7179 ) C7049_=_C7068( C7049 C7068 ) C7049_=_C7109( C7049 C7109 ) \nC7049_=_C7117( C7049 C7117 ) C7049_=_C7206( C7049 C7206 ) C7049_=_C7207( C7049 C7207 ) C7049_=_C7208( C7049 C7208 ) C7059_=_C7060( C7059 C7060 ) C7059_=_C7096( C7059 C7096 ) \nC7059_=_C7136( C7059 C7136 ) C7059_=_C7158( C7059 C7158 ) C7059_=_C7178( C7059 C7178 ) C7059_=_C7207( C7059 C7207 ) C7059_=_C7578( C7059 C7578 ) C7059_=_C7604( C7059 C7604 ) \nC7059_=_C7618( C7059 C7618 ) C7059_=_C7619( C7059 C7619 ) C7059_=_C7620( C7059 C7620 ) C7059_=_C7621( C7059 C7621 ) C7059_=_C7622( C7059 C7622 ) C7059_=_C7623( C7059 C7623 ) \nC7059_=_C7624( C7059 C7624 ) C7059_=_C7625( C7059 C7625 ) C7059_=_C7626( C7059 C7626 ) C7060_=_C7097( C7060 C7097 ) C7060_=_C7137( C7060 C7137 ) C7060_=_C7159( C7060 C7159 ) \nC7060_=_C7179( C7060 C7179 ) C7060_=_C7208( C7060 C7208 ) C7060_=_C7579( C7060 C7579 ) C7060_=_C7605( C7060 C7605 ) C7060_=_C7630( C7060 C7630 ) C7060_=_C7631( C7060 C7631 ) \nC7060_=_C7632( C7060 C7632 ) C7060_=_C7633( C7060 C7633 ) C7060_=_C7634( C7060 C7634 ) C7060_=_C7635( C7060 C7635 ) C7060_=_C7636( C7060 C7636 ) C7060_=_C7637( C7060 C7637 ) \nC7060_=_C7638( C7060 C7638 ) C7064_=_C7065( C7064 C7065 ) C7064_=_C7067( C7064 C7067 ) C7064_=_C7068( C7064 C7068 ) C7064_=_C7069( C7064 C7069 ) C7064_=_C7070( C7064 C7070 ) \nC7064_=_C7071( C7064 C7071 ) C7064_=_C7072( C7064 C7072 ) C7064_=_C7073( C7064 C7073 ) C7064_=_C7074( C7064 C7074 ) C7064_=_C7075( C7064 C7075 ) C7064_=_C7076( C7064 C7076 ) \nC7064_=_C7077( C7064 C7077 ) C7064_=_C7078( C7064 C7078 ) C7064_=_C7081( C7064 C7081 ) C7064_=_C7092( C7064 C7092 ) C7064_=_C7093( C7064 C7093 ) C7064_=_C7095( C7064 C7095 ) \nC7064_=_C7096( C7064 C7096 ) C7064_=_C7097( C7064 C7097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81( C7065 C7081 ) C7065_=_C7106( C7065 C7106 ) C7065_=_C7114( C7065 C7114 ) C7065_=_C7135( C7065 C7135 ) \nC7065_=_C7136( C7065 C7136 ) C7065_=_C7137( C7065 C7137 ) C7067_=_C7068( C7067 C7068 ) C7067_=_C7069( C7067 C7069 ) C7067_=_C7070( C7067 C7070 ) C7067_=_C7071( C7067 C7071 ) \nC7067_=_C7072( C7067 C7072 ) C7067_=_C7073( C7067 C7073 ) C7067_=_C7074( C7067 C7074 ) C7067_=_C7075( C7067 C7075 ) C7067_=_C7076( C7067 C7076 ) C7067_=_C7077( C7067 C7077 ) \nC7067_=_C7078( C7067 C7078 ) C7067_=_C7081( C7067 C7081 ) C7067_=_C7108( C7067 C7108 ) C7067_=_C7116( C7067 C7116 ) C7067_=_C7177( C7067 C7177 ) C7067_=_C7178( C7067 C7178 ) \nC7067_=_C7179( C7067 C7179 ) C7068_=_C7069( C7068 C7069 ) C7068_=_C7070( C7068 C7070 ) C7068_=_C7071( C7068 C7071 ) C7068_=_C7072( C7068 C7072 ) C7068_=_C7073( C7068 C7073 ) \nC7068_=_C7074( C7068 C7074 ) C7068_=_C7075( C7068 C7075 ) C7068_=_C7076( C7068 C7076 ) C7068_=_C7077( C7068 C7077 ) C7068_=_C7078( C7068 C7078 ) C7068_=_C7081( C7068 C7081 ) \nC7068_=_C7109( C7068 C7109 ) C7068_=_C7117( C7068 C7117 ) C7068_=_C7206( C7068 C7206 ) C7068_=_C7207( C7068 C7207 ) C7068_=_C7208( C7068 C7208 ) C7069_=_C7070( C7069 C7070 ) \nC7069_=_C7071( C7069 C7071 ) C7069_=_C7072( C7069 C7072 ) C7069_=_C7073( C7069 C7073 ) C7069_=_C7074( C7069 C7074 ) C7069_=_C7075( C7069 C7075 ) C7069_=_C7076( C7069 C7076 ) \nC7069_=_C7077( C7069 C7077 ) C7069_=_C7078( C7069 C7078 ) C7069_=_C7081( C7069 C7081 ) C7069_=_C7110( C7069 C7110 ) C7069_=_C7227( C7069 C7227 ) C7069_=_C7230( C7069 C7230 ) \nC7070_=_C7071( C7070 C7071 ) C7070_=_C7072( C7070 C7072 ) C7070_=_C7073( C7070 C7073 ) C7070_=_C7074( C7070 C7074 ) C7070_=_C7075( C7070 C7075 ) C7070_=_C7076( C7070 C7076 ) \nC7070_=_C7077( C7070 C7077 ) C7070_=_C7078( C7070 C7078 ) C7070_=_C7081( C7070 C7081 ) C7070_=_C7111( C7070 C7111 ) C7070_=_C7236( C7070 C7236 ) C7070_=_C7239( C7070 C7239 ) \nC7070_=_C7240( C7070 C7240 ) C7071_=_C7072( C7071 C7072 ) C7071_=_C7073( C7071 C7073 ) C7071_=_C7074( C7071 C7074 ) C7071_=_C7075( C7071 C7075 ) C7071_=_C7076( C7071 C7076 ) \nC7071_=_C7077( C7071 C7077 ) C7071_=_C7078( C7071 C7078 ) C7071_=_C7081( C7071 C7081 ) C7071_=_C7112( C7071 C7112 ) C7071_=_C7245( C7071 C7245 ) C7071_=_C7248( C7071 C7248 ) \nC7071_=_C7249( C7071 C7249 ) C7072_=_C7073( C7072 C7073 ) C7072_=_C7074( C7072 C7074 ) C7072_=_C7075( C7072 C7075 ) C7072_=_C7076( C7072 C7076 ) C7072_=_C7077( C7072 C7077 ) \nC7072_=_C7078( C7072 C7078 ) C7072_=_C7081( C7072 C7081 ) C7072_=_C7584( C7072 C7584 ) C7072_=_C7604( C7072 C7604 ) C7072_=_C7605( C7072 C7605 ) C7073_=_C7074( C7073 C7074 ) \nC7073_=_C7075( C7073 C7075 ) C7073_=_C7076( C7073 C7076 ) C7073_=_C7077( C7073 C7077 ) C7073_=_C7078( C7073 C7078 ) C7073_=_C7081( C7073 C7081 ) C7073_=_C7585( C7073 C7585 ) \nC7073_=_C7618( C7073 C7618 ) C7073_=_C7630( C7073 C7630 ) C7074_=_C7075( C7074 C7075 ) C7074_=_C7076( C7074 C7076 ) C7074_=_C7077( C7074 C7077 ) C7074_=_C7078( C7074 C7078 ) \nC7074_=_C7081( C7074 C7081 ) C7074_=_C7586( C7074 C7586 ) C7074_=_C7619( C7074 C7619 ) C7074_=_C7631( C7074 C7631 ) C7075_=_C7076( C7075 C7076 ) C7075_=_C7077( C7075 C7077 ) \nC7075_=_C7078( C7075 C7078 ) C7075_=_C7081( C7075 C7081 ) C7075_=_C7587( C7075 C7587 ) C7075_=_C7620( C7075 C7620 ) C7075_=_C7632( C7075 C7632 ) C7076_=_C7077( C7076 C7077 ) \nC7076_=_C7078( C7076 C7078 ) C7076_=_C7081( C7076 C7081 ) C7076_=_C7588( C7076 C7588 ) C7076_=_C7621( C7076 C7621 ) C7076_=_C7633( C7076 C7633 ) C7077_=_C7078( C7077 C7078 ) \nC7077_=_C7081( C7077 C7081 ) C7077_=_C7589( C7077 C7589 ) C7077_=_C7622( C7077 C7622 ) C7077_=_C7634( C7077 C7634 ) C7078_=_C7081( C7078 C7081 ) C7078_=_C7623( C7078 C7623 ) \nC7078_=_C7635( C7078 C7635 ) C7081_=_C7593( C7081 C7593 ) C7081_=_C7626( C7081 C7626 ) C7081_=_C7638( C7081 C7638 ) C7092_=_C7093( C7092 C7093 ) C7092_=_C7095( C7092 C7095 ) \nC7092_=_C7096( C7092 C7096 ) C7092_=_C7097( C7092 C7097 ) C7092_=_C7102( C7092 C7102 ) C7092_=_C7106( C7092 C7106 ) C7092_=_C7107( C7092 C7107 ) C7092_=_C7108( C7092 C7108 ) \nC7092_=_C7109( C7092 C7109 ) C7092_=_C7110( C7092 C7110 ) C7092_=_C7111( C7092 C7111 ) C7092_=_C7112( C7092 C7112 ) C7093_=_C7095( C7093 C7095 ) C7093_=_C7096( C7093 C7096 ) \nC7093_=_C7097( C7093 C7097 ) C7093_=_C7103( C7093 C7103 ) C7093_=_C7114( C7093 C7114 ) C7093_=_C7115( C7093 C7115 ) C7093_=_C7116( C7093 C7116 ) C7093_=_C7117( C7093 C7117 ) \nC7095_=_C7096( C7095 C7096 ) C7095_=_C7097( C7095 C7097 ) C7095_=_C7135( C7095 C7135 ) C7095_=_C7157( C7095 C7157 ) C7095_=_C7177( C7095 C7177 ) C7095_=_C7206( C7095 C7206 ) \nC7095_=_C7227( C7095 C7227 ) C7095_=_C7236( C7095 C7236 ) C7095_=_C7245( C7095 C7245 ) C7095_=_C7584( C7095 C7584 ) C7095_=_C7585( C7095 C7585 ) C7095_=_C7586( C7095 C7586 ) \nC7095_=_C7587( C7095 C7587 ) C7095_=_C7588( C7095 C7588 ) C7095_=_C7589( C7095 C7589 ) C7095_=_C7591( C7095 C7591 ) C7095_=_C7592( C7095 C7592 ) C7095_=_C7593( C7095 C7593 ) \nC7096_=_C7097( C7096 C7097 ) C7096_=_C7136( C7096 C7136 ) C7096_=_C7158( C7096 C7158 ) C7096_=_C7178( C7096 C7178 ) C7096_=_C7207( C7096 C7207 ) C7096_=_C7578( C7096 C7578 ) \nC7096_=_C7604( C7096 C7604 ) C7096_=_C7618( C7096 C7618 ) C7096_=_C7619( C7096 C7619 ) C7096_=_C7620( C7096 C7620 ) C7096_=_C7621( C7096 C7621 ) C7096_=_C7622( C7096 C7622 ) \nC7096_=_C7623( C7096 C7623 ) C7096_=_C7624( C7096 C7624 ) C7096_=_C7625( C7096 C7625 ) C7096_=_C7626( C7096 C7626 ) C7097_=_C7137( C7097 C7137 ) C7097_=_C7159( C7097 C7159 ) \nC7097_=_C7179( C7097 C7179 ) C7097_=_C7208( C7097 C7208 ) C7097_=_C7579( C7097 C7579 ) C7097_=_C7605( C7097 C7605 ) C7097_=_C7630( C7097 C7630 ) C7097_=_C7631( C7097 C7631 ) \nC7097_=_C7632( C7097 C7632 ) C7097_=_C7633( C7097 C7633 ) C7097_=_C7634( C7097 C7634 ) C7097_=_C7635( C7097 C7635 ) C7097_=_C7636( C7097 C7636 ) C7097_=_C7637( C7097 C7637 ) \nC7097_=_C7638( C7097 C7638 ) C7102_=_C7103( C7102 C7103 ) C7102_=_C7106( C7102 C7106 ) C7102_=_C7107( C7102 C7107 ) C7102_=_C7108( C7102 C7108 ) C7102_=_C7109( C7102 C7109 ) \nC7102_=_C7110( C7102 C7110 ) C7102_=_C7111( C7102 C7111 ) C7102_=_C7112( C7102 C7112 ) C7103_=_C7114( C7103 C7114 ) C7103_=_C7115( C7103 C7115 ) C7103_=_C7116( C7103 C7116 ) \nC7103_=_C7117( C7103 C7117 ) C7106_=_C7107( C7106 C7107 ) C7106_=_C7108( C7106 C7108 ) C7106_=_C7109( C7106 C7109 ) C7106_=_C7110( C7106 C7110 ) C7106_=_C7111( C7106 C7111 ) \nC7106_=_C7112( C7106 C7112 )</w:t>
      </w:r>
    </w:p>
    <w:p>
      <w:pPr>
        <w:pStyle w:val="PreformattedText"/>
        <w:bidi w:val="0"/>
        <w:spacing w:before="0" w:after="0"/>
        <w:jc w:val="left"/>
        <w:rPr/>
      </w:pPr>
      <w:r>
        <w:rPr/>
        <w:t xml:space="preserve"> </w:t>
      </w:r>
      <w:r>
        <w:rPr/>
        <w:t>C7106_=_C7114( C7106 C7114 ) C7106_=_C7135( C7106 C7135 ) C7106_=_C7136( C7106 C7136 ) C7106_=_C7137( C7106 C7137 ) C7107_=_C7108( C7107 C7108 ) \nC7107_=_C7109( C7107 C7109 ) C7107_=_C7110( C7107 C7110 ) C7107_=_C7111( C7107 C7111 ) C7107_=_C7112( C7107 C7112 ) C7107_=_C7115( C7107 C7115 ) C7107_=_C7157( C7107 C7157 ) \nC7107_=_C7158( C7107 C7158 ) C7107_=_C7159( C7107 C7159 ) C7108_=_C7109( C7108 C7109 ) C7108_=_C7110( C7108 C7110 ) C7108_=_C7111( C7108 C7111 ) C7108_=_C7112( C7108 C7112 ) \nC7108_=_C7116( C7108 C7116 ) C7108_=_C7177( C7108 C7177 ) C7108_=_C7178( C7108 C7178 ) C7108_=_C7179( C7108 C7179 ) C7109_=_C7110( C7109 C7110 ) C7109_=_C7111( C7109 C7111 ) \nC7109_=_C7112( C7109 C7112 ) C7109_=_C7117( C7109 C7117 ) C7109_=_C7206( C7109 C7206 ) C7109_=_C7207( C7109 C7207 ) C7109_=_C7208( C7109 C7208 ) C7110_=_C7111( C7110 C7111 ) \nC7110_=_C7112( C7110 C7112 ) C7110_=_C7227( C7110 C7227 ) C7110_=_C7230( C7110 C7230 ) C7111_=_C7112( C7111 C7112 ) C7111_=_C7236( C7111 C7236 ) C7111_=_C7239( C7111 C7239 ) \nC7111_=_C7240( C7111 C7240 ) C7112_=_C7245( C7112 C7245 ) C7112_=_C7248( C7112 C7248 ) C7112_=_C7249( C7112 C7249 ) C7114_=_C7115( C7114 C7115 ) C7114_=_C7116( C7114 C7116 ) \nC7114_=_C7117( C7114 C7117 ) C7114_=_C7135( C7114 C7135 ) C7114_=_C7136( C7114 C7136 ) C7114_=_C7137( C7114 C7137 ) C7115_=_C7116( C7115 C7116 ) C7115_=_C7117( C7115 C7117 ) \nC7115_=_C7157( C7115 C7157 ) C7115_=_C7158( C7115 C7158 ) C7115_=_C7159( C7115 C7159 ) C7116_=_C7117( C7116 C7117 ) C7116_=_C7177( C7116 C7177 ) C7116_=_C7178( C7116 C7178 ) \nC7116_=_C7179( C7116 C7179 ) C7117_=_C7206( C7117 C7206 ) C7117_=_C7207( C7117 C7207 ) C7117_=_C7208( C7117 C7208 ) C7135_=_C7136( C7135 C7136 ) C7135_=_C7137( C7135 C7137 ) \nC7135_=_C7157( C7135 C7157 ) C7135_=_C7177( C7135 C7177 ) C7135_=_C7206( C7135 C7206 ) C7135_=_C7227( C7135 C7227 ) C7135_=_C7236( C7135 C7236 ) C7135_=_C7245( C7135 C7245 ) \nC7135_=_C7584( C7135 C7584 ) C7135_=_C7585( C7135 C7585 ) C7135_=_C7586( C7135 C7586 ) C7135_=_C7587( C7135 C7587 ) C7135_=_C7588( C7135 C7588 ) C7135_=_C7589( C7135 C7589 ) \nC7135_=_C7591( C7135 C7591 ) C7135_=_C7592( C7135 C7592 ) C7135_=_C7593( C7135 C7593 ) C7136_=_C7137( C7136 C7137 ) C7136_=_C7158( C7136 C7158 ) C7136_=_C7178( C7136 C7178 ) \nC7136_=_C7207( C7136 C7207 ) C7136_=_C7578( C7136 C7578 ) C7136_=_C7604( C7136 C7604 ) C7136_=_C7618( C7136 C7618 ) C7136_=_C7619( C7136 C7619 ) C7136_=_C7620( C7136 C7620 ) \nC7136_=_C7621( C7136 C7621 ) C7136_=_C7622( C7136 C7622 ) C7136_=_C7623( C7136 C7623 ) C7136_=_C7624( C7136 C7624 ) C7136_=_C7625( C7136 C7625 ) C7136_=_C7626( C7136 C7626 ) \nC7137_=_C7159( C7137 C7159 ) C7137_=_C7179( C7137 C7179 ) C7137_=_C7208( C7137 C7208 ) C7137_=_C7579( C7137 C7579 ) C7137_=_C7605( C7137 C7605 ) C7137_=_C7630( C7137 C7630 ) \nC7137_=_C7631( C7137 C7631 ) C7137_=_C7632( C7137 C7632 ) C7137_=_C7633( C7137 C7633 ) C7137_=_C7634( C7137 C7634 ) C7137_=_C7635( C7137 C7635 ) C7137_=_C7636( C7137 C7636 ) \nC7137_=_C7637( C7137 C7637 ) C7137_=_C7638( C7137 C7638 ) C7157_=_C7158( C7157 C7158 ) C7157_=_C7159( C7157 C7159 ) C7157_=_C7177( C7157 C7177 ) C7157_=_C7206( C7157 C7206 ) \nC7157_=_C7227( C7157 C7227 ) C7157_=_C7236( C7157 C7236 ) C7157_=_C7245( C7157 C7245 ) C7157_=_C7584( C7157 C7584 ) C7157_=_C7585( C7157 C7585 ) C7157_=_C7586( C7157 C7586 ) \nC7157_=_C7587( C7157 C7587 ) C7157_=_C7588( C7157 C7588 ) C7157_=_C7589( C7157 C7589 ) C7157_=_C7591( C7157 C7591 ) C7157_=_C7592( C7157 C7592 ) C7157_=_C7593( C7157 C7593 ) \nC7158_=_C7159( C7158 C7159 ) C7158_=_C7178( C7158 C7178 ) C7158_=_C7207( C7158 C7207 ) C7158_=_C7578( C7158 C7578 ) C7158_=_C7604( C7158 C7604 ) C7158_=_C7618( C7158 C7618 ) \nC7158_=_C7619( C7158 C7619 ) C7158_=_C7620( C7158 C7620 ) C7158_=_C7621( C7158 C7621 ) C7158_=_C7622( C7158 C7622 ) C7158_=_C7623( C7158 C7623 ) C7158_=_C7624( C7158 C7624 ) \nC7158_=_C7625( C7158 C7625 ) C7158_=_C7626( C7158 C7626 ) C7159_=_C7179( C7159 C7179 ) C7159_=_C7208( C7159 C7208 ) C7159_=_C7579( C7159 C7579 ) C7159_=_C7605( C7159 C7605 ) \nC7159_=_C7630( C7159 C7630 ) C7159_=_C7631( C7159 C7631 ) C7159_=_C7632( C7159 C7632 ) C7159_=_C7633( C7159 C7633 ) C7159_=_C7634( C7159 C7634 ) C7159_=_C7635( C7159 C7635 ) \nC7159_=_C7636( C7159 C7636 ) C7159_=_C7637( C7159 C7637 ) C7159_=_C7638( C7159 C7638 ) C7177_=_C7178( C7177 C7178 ) C7177_=_C7179( C7177 C7179 ) C7177_=_C7206( C7177 C7206 ) \nC7177_=_C7227( C7177 C7227 ) C7177_=_C7236( C7177 C7236 ) C7177_=_C7245( C7177 C7245 ) C7177_=_C7584( C7177 C7584 ) C7177_=_C7585( C7177 C7585 ) C7177_=_C7586( C7177 C7586 ) \nC7177_=_C7587( C7177 C7587 ) C7177_=_C7588( C7177 C7588 ) C7177_=_C7589( C7177 C7589 ) C7177_=_C7591( C7177 C7591 ) C7177_=_C7592( C7177 C7592 ) C7177_=_C7593( C7177 C7593 ) \nC7178_=_C7179( C7178 C7179 ) C7178_=_C7207( C7178 C7207 ) C7178_=_C7578( C7178 C7578 ) C7178_=_C7604( C7178 C7604 ) C7178_=_C7618( C7178 C7618 ) C7178_=_C7619( C7178 C7619 ) \nC7178_=_C7620( C7178 C7620 ) C7178_=_C7621( C7178 C7621 ) C7178_=_C7622( C7178 C7622 ) C7178_=_C7623( C7178 C7623 ) C7178_=_C7624( C7178 C7624 ) C7178_=_C7625( C7178 C7625 ) \nC7178_=_C7626( C7178 C7626 ) C7179_=_C7208( C7179 C7208 ) C7179_=_C7579( C7179 C7579 ) C7179_=_C7605( C7179 C7605 ) C7179_=_C7630( C7179 C7630 ) C7179_=_C7631( C7179 C7631 ) \nC7179_=_C7632( C7179 C7632 ) C7179_=_C7633( C7179 C7633 ) C7179_=_C7634( C7179 C7634 ) C7179_=_C7635( C7179 C7635 ) C7179_=_C7636( C7179 C7636 ) C7179_=_C7637( C7179 C7637 ) \nC7179_=_C7638( C7179 C7638 ) C7206_=_C7207( C7206 C7207 ) C7206_=_C7208( C7206 C7208 ) C7206_=_C7227( C7206 C7227 ) C7206_=_C7236( C7206 C7236 ) C7206_=_C7245( C7206 C7245 ) \nC7206_=_C7584( C7206 C7584 ) C7206_=_C7585( C7206 C7585 ) C7206_=_C7586( C7206 C7586 ) C7206_=_C7587( C7206 C7587 ) C7206_=_C7588( C7206 C7588 ) C7206_=_C7589( C7206 C7589 ) \nC7206_=_C7591( C7206 C7591 ) C7206_=_C7592( C7206 C7592 ) C7206_=_C7593( C7206 C7593 ) C7207_=_C7208( C7207 C7208 ) C7207_=_C7578( C7207 C7578 ) C7207_=_C7604( C7207 C7604 ) \nC7207_=_C7618( C7207 C7618 ) C7207_=_C7619( C7207 C7619 ) C7207_=_C7620( C7207 C7620 ) C7207_=_C7621( C7207 C7621 ) C7207_=_C7622( C7207 C7622 ) C7207_=_C7623( C7207 C7623 ) \nC7207_=_C7624( C7207 C7624 ) C7207_=_C7625( C7207 C7625 ) C7207_=_C7626( C7207 C7626 ) C7208_=_C7579( C7208 C7579 ) C7208_=_C7605( C7208 C7605 ) C7208_=_C7630( C7208 C7630 ) \nC7208_=_C7631( C7208 C7631 ) C7208_=_C7632( C7208 C7632 ) C7208_=_C7633( C7208 C7633 ) C7208_=_C7634( C7208 C7634 ) C7208_=_C7635( C7208 C7635 ) C7208_=_C7636( C7208 C7636 ) \nC7208_=_C7637( C7208 C7637 ) C7208_=_C7638( C7208 C7638 ) C7227_=_C7230( C7227 C7230 ) C7227_=_C7236( C7227 C7236 ) C7227_=_C7245( C7227 C7245 ) C7227_=_C7584( C7227 C7584 ) \nC7227_=_C7585( C7227 C7585 ) C7227_=_C7586( C7227 C7586 ) C7227_=_C7587( C7227 C7587 ) C7227_=_C7588( C7227 C7588 ) C7227_=_C7589( C7227 C7589 ) C7227_=_C7591( C7227 C7591 ) \nC7227_=_C7592( C7227 C7592 ) C7227_=_C7593( C7227 C7593 ) C7236_=_C7239( C7236 C7239 ) C7236_=_C7240( C7236 C7240 ) C7236_=_C7245( C7236 C7245 ) C7236_=_C7584( C7236 C7584 ) \nC7236_=_C7585( C7236 C7585 ) C7236_=_C7586( C7236 C7586 ) C7236_=_C7587( C7236 C7587 ) C7236_=_C7588( C7236 C7588 ) C7236_=_C7589( C7236 C7589 ) C7236_=_C7591( C7236 C7591 ) \nC7236_=_C7592( C7236 C7592 ) C7236_=_C7593( C7236 C7593 ) C7239_=_C7240( C7239 C7240 ) C7245_=_C7248( C7245 C7248 ) C7245_=_C7249( C7245 C7249 ) C7245_=_C7584( C7245 C7584 ) \nC7245_=_C7585( C7245 C7585 ) C7245_=_C7586( C7245 C7586 ) C7245_=_C7587( C7245 C7587 ) C7245_=_C7588( C7245 C7588 ) C7245_=_C7589( C7245 C7589 ) C7245_=_C7591( C7245 C7591 ) \nC7245_=_C7592( C7245 C7592 ) C7245_=_C7593( C7245 C7593 ) C7248_=_C7249( C7248 C7249 ) C7578_=_C7579( C7578 C7579 ) C7578_=_C7604( C7578 C7604 ) C7578_=_C7618( C7578 C7618 ) \nC7578_=_C7619( C7578 C7619 ) C7578_=_C7620( C7578 C7620 ) C7578_=_C7621( C7578 C7621 ) C7578_=_C7622( C7578 C7622 ) C7578_=_C7623( C7578 C7623 ) C7578_=_C7624( C7578 C7624 ) \nC7578_=_C7625( C7578 C7625 ) C7578_=_C7626( C7578 C7626 ) C7579_=_C7605( C7579 C7605 ) C7579_=_C7630( C7579 C7630 ) C7579_=_C7631( C7579 C7631 ) C7579_=_C7632( C7579 C7632 ) \nC7579_=_C7633( C7579 C7633 ) C7579_=_C7634( C7579 C7634 ) C7579_=_C7635( C7579 C7635 ) C7579_=_C7636( C7579 C7636 ) C7579_=_C7637( C7579 C7637 ) C7579_=_C7638( C7579 C7638 ) \nC7584_=_C7585( C7584 C7585 ) C7584_=_C7586( C7584 C7586 ) C7584_=_C7587( C7584 C7587 ) C7584_=_C7588( C7584 C7588 ) C7584_=_C7589( C7584 C7589 ) C7584_=_C7591( C7584 C7591 ) \nC7584_=_C7592( C7584 C7592 ) C7584_=_C7593( C7584 C7593 ) C7584_=_C7604( C7584 C7604 ) C7584_=_C7605( C7584 C7605 ) C7585_=_C7586( C7585 C7586 ) C7585_=_C7587( C7585 C7587 ) \nC7585_=_C7588( C7585 C7588 ) C7585_=_C7589( C7585 C7589 ) C7585_=_C7591( C7585 C7591 ) C7585_=_C7592( C7585 C7592 ) C7585_=_C7593( C7585 C7593 ) C7585_=_C7618( C7585 C7618 ) \nC7585_=_C7630( C7585 C7630 ) C7586_=_C7587( C7586 C7587 ) C7586_=_C7588( C7586 C7588 ) C7586_=_C7589( C7586 C7589 ) C7586_=_C7591( C7586 C7591 ) C7586_=_C7592( C7586 C7592 ) \nC7586_=_C7593( C7586 C7593 ) C7586_=_C7619( C7586 C7619 ) C7586_=_C7631( C7586 C7631 ) C7587_=_C7588( C7587 C7588 ) C7587_=_C7589( C7587 C7589 ) C7587_=_C7591( C7587 C7591 ) \nC7587_=_C7592( C7587 C7592 ) C7587_=_C7593( C7587 C7593 ) C7587_=_C7620( C7587 C7620 ) C7587_=_C7632( C7587 C7632 ) C7588_=_C7589( C7588 C7589 ) C7588_=_C7591( C7588 C7591 ) \nC7588_=_C7592( C7588 C7592 ) C7588_=_C7593( C7588 C7593 ) C7588_=_C7621( C7588 C7621 ) C7588_=_C7633( C7588 C7633 ) C7589_=_C7591( C7589 C7591 ) C7589_=_C7592( C7589 C7592 ) \nC7589_=_C7593( C7589 C7593 ) C7589_=_C7622( C7589 C7622 ) C7589_=_C7634( C7589 C7634 ) C7591_=_C7592( C7591 C7592 ) C7591_=_C7593( C7591 C7593 ) C7591_=_C7624( C7591 C7624 ) \nC7591_=_C7636( C7591 C7636 ) C7592_=_C7593( C7592 C7593 ) C7592_=_C7625( C7592 C7625 ) C7592_=_C7637( C7592 C7637 ) C7593_=_C7626( C7593 C7626 ) C7593_=_C7638( C7593 C7638 ) \nC7604_=_C7605( C7604 C7605 ) C7604_=_C7618( C7604 C7618 ) C7604_=_C7619(</w:t>
      </w:r>
    </w:p>
    <w:p>
      <w:pPr>
        <w:pStyle w:val="PreformattedText"/>
        <w:bidi w:val="0"/>
        <w:spacing w:before="0" w:after="0"/>
        <w:jc w:val="left"/>
        <w:rPr/>
      </w:pPr>
      <w:r>
        <w:rPr/>
        <w:t xml:space="preserve"> </w:t>
      </w:r>
      <w:r>
        <w:rPr/>
        <w:t>C7604 C7619 ) C7604_=_C7620( C7604 C7620 ) C7604_=_C7621( C7604 C7621 ) C7604_=_C7622( C7604 C7622 ) \nC7604_=_C7623( C7604 C7623 ) C7604_=_C7624( C7604 C7624 ) C7604_=_C7625( C7604 C7625 ) C7604_=_C7626( C7604 C7626 ) C7605_=_C7630( C7605 C7630 ) C7605_=_C7631( C7605 C7631 ) \nC7605_=_C7632( C7605 C7632 ) C7605_=_C7633( C7605 C7633 ) C7605_=_C7634( C7605 C7634 ) C7605_=_C7635( C7605 C7635 ) C7605_=_C7636( C7605 C7636 ) C7605_=_C7637( C7605 C7637 ) \nC7605_=_C7638( C7605 C7638 ) C7618_=_C7619( C7618 C7619 ) C7618_=_C7620( C7618 C7620 ) C7618_=_C7621( C7618 C7621 ) C7618_=_C7622( C7618 C7622 ) C7618_=_C7623( C7618 C7623 ) \nC7618_=_C7624( C7618 C7624 ) C7618_=_C7625( C7618 C7625 ) C7618_=_C7626( C7618 C7626 ) C7618_=_C7630( C7618 C7630 ) C7619_=_C7620( C7619 C7620 ) C7619_=_C7621( C7619 C7621 ) \nC7619_=_C7622( C7619 C7622 ) C7619_=_C7623( C7619 C7623 ) C7619_=_C7624( C7619 C7624 ) C7619_=_C7625( C7619 C7625 ) C7619_=_C7626( C7619 C7626 ) C7619_=_C7631( C7619 C7631 ) \nC7620_=_C7621( C7620 C7621 ) C7620_=_C7622( C7620 C7622 ) C7620_=_C7623( C7620 C7623 ) C7620_=_C7624( C7620 C7624 ) C7620_=_C7625( C7620 C7625 ) C7620_=_C7626( C7620 C7626 ) \nC7620_=_C7632( C7620 C7632 ) C7621_=_C7622( C7621 C7622 ) C7621_=_C7623( C7621 C7623 ) C7621_=_C7624( C7621 C7624 ) C7621_=_C7625( C7621 C7625 ) C7621_=_C7626( C7621 C7626 ) \nC7621_=_C7633( C7621 C7633 ) C7622_=_C7623( C7622 C7623 ) C7622_=_C7624( C7622 C7624 ) C7622_=_C7625( C7622 C7625 ) C7622_=_C7626( C7622 C7626 ) C7622_=_C7634( C7622 C7634 ) \nC7623_=_C7624( C7623 C7624 ) C7623_=_C7625( C7623 C7625 ) C7623_=_C7626( C7623 C7626 ) C7623_=_C7635( C7623 C7635 ) C7624_=_C7625( C7624 C7625 ) C7624_=_C7626( C7624 C7626 ) \nC7624_=_C7636( C7624 C7636 ) C7625_=_C7626( C7625 C7626 ) C7625_=_C7637( C7625 C7637 ) C7626_=_C7638( C7626 C7638 ) C7630_=_C7631( C7630 C7631 ) C7630_=_C7632( C7630 C7632 ) \nC7630_=_C7633( C7630 C7633 ) C7630_=_C7634( C7630 C7634 ) C7630_=_C7635( C7630 C7635 ) C7630_=_C7636( C7630 C7636 ) C7630_=_C7637( C7630 C7637 ) C7630_=_C7638( C7630 C7638 ) \nC7631_=_C7632( C7631 C7632 ) C7631_=_C7633( C7631 C7633 ) C7631_=_C7634( C7631 C7634 ) C7631_=_C7635( C7631 C7635 ) C7631_=_C7636( C7631 C7636 ) C7631_=_C7637( C7631 C7637 ) \nC7631_=_C7638( C7631 C7638 ) C7632_=_C7633( C7632 C7633 ) C7632_=_C7634( C7632 C7634 ) C7632_=_C7635( C7632 C7635 ) C7632_=_C7636( C7632 C7636 ) C7632_=_C7637( C7632 C7637 ) \nC7632_=_C7638( C7632 C7638 ) C7633_=_C7634( C7633 C7634 ) C7633_=_C7635( C7633 C7635 ) C7633_=_C7636( C7633 C7636 ) C7633_=_C7637( C7633 C7637 ) C7633_=_C7638( C7633 C7638 ) \nC7634_=_C7635( C7634 C7635 ) C7634_=_C7636( C7634 C7636 ) C7634_=_C7637( C7634 C7637 ) C7634_=_C7638( C7634 C7638 ) C7635_=_C7636( C7635 C7636 ) C7635_=_C7637( C7635 C7637 ) \nC7635_=_C7638( C7635 C7638 ) C7636_=_C7637( C7636 C7637 ) C7636_=_C7638( C7636 C7638 ) C7637_=_C7638( C7637 C7638 ) C8730_=_C8732( C8730 C8732 ) C8730_=_C8734( C8730 C8734 ) \nC8730_=_C8736( C8730 C8736 ) C8730_=_C8742( C8730 C8742 ) C8730_=_C8744( C8730 C8744 ) C8730_=_C8746( C8730 C8746 ) C8730_=_C8748( C8730 C8748 ) C8730_=_C8762( C8730 C8762 ) \nC8730_=_C8764( C8730 C8764 ) C8732_=_C8734( C8732 C8734 ) C8732_=_C8736( C8732 C8736 ) C8732_=_C8742( C8732 C8742 ) C8732_=_C8744( C8732 C8744 ) C8732_=_C8746( C8732 C8746 ) \nC8732_=_C8748( C8732 C8748 ) C8732_=_C8762( C8732 C8762 ) C8732_=_C8764( C8732 C8764 ) C8734_=_C8736( C8734 C8736 ) C8734_=_C8742( C8734 C8742 ) C8734_=_C8744( C8734 C8744 ) \nC8734_=_C8746( C8734 C8746 ) C8734_=_C8748( C8734 C8748 ) C8734_=_C8766( C8734 C8766 ) C8734_=_C8768( C8734 C8768 ) C8736_=_C8742( C8736 C8742 ) C8736_=_C8744( C8736 C8744 ) \nC8736_=_C8746( C8736 C8746 ) C8736_=_C8748( C8736 C8748 ) C8736_=_C8766( C8736 C8766 ) C8736_=_C8768( C8736 C8768 ) C8742_=_C8744( C8742 C8744 ) C8742_=_C8746( C8742 C8746 ) \nC8742_=_C8748( C8742 C8748 ) C8742_=_C8774( C8742 C8774 ) C8742_=_C8776( C8742 C8776 ) C8744_=_C8746( C8744 C8746 ) C8744_=_C8748( C8744 C8748 ) C8744_=_C8774( C8744 C8774 ) \nC8744_=_C8776( C8744 C8776 ) C8746_=_C8748( C8746 C8748 ) C8746_=_C8778( C8746 C8778 ) C8746_=_C8780( C8746 C8780 ) C8748_=_C8778( C8748 C8778 ) C8748_=_C8780( C8748 C8780 ) \nC8762_=_C8764( C8762 C8764 ) C8762_=_C8766( C8762 C8766 ) C8762_=_C8768( C8762 C8768 ) C8762_=_C8774( C8762 C8774 ) C8762_=_C8776( C8762 C8776 ) C8762_=_C8778( C8762 C8778 ) \nC8762_=_C8780( C8762 C8780 ) C8764_=_C8766( C8764 C8766 ) C8764_=_C8768( C8764 C8768 ) C8764_=_C8774( C8764 C8774 ) C8764_=_C8776( C8764 C8776 ) C8764_=_C8778( C8764 C8778 ) \nC8764_=_C8780( C8764 C8780 ) C8766_=_C8768( C8766 C8768 ) C8766_=_C8774( C8766 C8774 ) C8766_=_C8776( C8766 C8776 ) C8766_=_C8778( C8766 C8778 ) C8766_=_C8780( C8766 C8780 ) \nC8768_=_C8774( C8768 C8774 ) C8768_=_C8776( C8768 C8776 ) C8768_=_C8778( C8768 C8778 ) C8768_=_C8780( C8768 C8780 ) C8774_=_C8776( C8774 C8776 ) C8774_=_C8778( C8774 C8778 ) \nC8774_=_C8780( C8774 C8780 ) C8776_=_C8778( C8776 C8778 ) C8776_=_C8780( C8776 C8780 ) C8778_=_C8780( C8778 C8780 ) C8790_=_C8792( C8790 C8792 ) C8790_=_C8794( C8790 C8794 ) \nC8790_=_C8796( C8790 C8796 ) C8790_=_C8798( C8790 C8798 ) C8790_=_C8800( C8790 C8800 ) C8790_=_C8802( C8790 C8802 ) C8790_=_C8804( C8790 C8804 ) C8790_=_C8806( C8790 C8806 ) \nC8790_=_C8808( C8790 C8808 ) C8790_=_C8810( C8790 C8810 ) C8790_=_C8812( C8790 C8812 ) C8790_=_C8814( C8790 C8814 ) C8790_=_C8816( C8790 C8816 ) C8790_=_C8818( C8790 C8818 ) \nC8790_=_C8820( C8790 C8820 ) C8790_=_C8830( C8790 C8830 ) C8790_=_C8832( C8790 C8832 ) C8792_=_C8794( C8792 C8794 ) C8792_=_C8796( C8792 C8796 ) C8792_=_C8798( C8792 C8798 ) \nC8792_=_C8800( C8792 C8800 ) C8792_=_C8802( C8792 C8802 ) C8792_=_C8804( C8792 C8804 ) C8792_=_C8806( C8792 C8806 ) C8792_=_C8808( C8792 C8808 ) C8792_=_C8810( C8792 C8810 ) \nC8792_=_C8812( C8792 C8812 ) C8792_=_C8814( C8792 C8814 ) C8792_=_C8816( C8792 C8816 ) C8792_=_C8818( C8792 C8818 ) C8792_=_C8820( C8792 C8820 ) C8792_=_C8830( C8792 C8830 ) \nC8792_=_C8832( C8792 C8832 ) C8794_=_C8796( C8794 C8796 ) C8794_=_C8798( C8794 C8798 ) C8794_=_C8800( C8794 C8800 ) C8794_=_C8802( C8794 C8802 ) C8794_=_C8804( C8794 C8804 ) \nC8794_=_C8806( C8794 C8806 ) C8794_=_C8808( C8794 C8808 ) C8794_=_C8810( C8794 C8810 ) C8794_=_C8812( C8794 C8812 ) C8794_=_C8814( C8794 C8814 ) C8794_=_C8816( C8794 C8816 ) \nC8794_=_C8818( C8794 C8818 ) C8794_=_C8820( C8794 C8820 ) C8794_=_C8874( C8794 C8874 ) C8794_=_C8876( C8794 C8876 ) C8796_=_C8798( C8796 C8798 ) C8796_=_C8800( C8796 C8800 ) \nC8796_=_C8802( C8796 C8802 ) C8796_=_C8804( C8796 C8804 ) C8796_=_C8806( C8796 C8806 ) C8796_=_C8808( C8796 C8808 ) C8796_=_C8810( C8796 C8810 ) C8796_=_C8812( C8796 C8812 ) \nC8796_=_C8814( C8796 C8814 ) C8796_=_C8816( C8796 C8816 ) C8796_=_C8818( C8796 C8818 ) C8796_=_C8820( C8796 C8820 ) C8796_=_C8874( C8796 C8874 ) C8796_=_C8876( C8796 C8876 ) \nC8798_=_C8800( C8798 C8800 ) C8798_=_C8802( C8798 C8802 ) C8798_=_C8804( C8798 C8804 ) C8798_=_C8806( C8798 C8806 ) C8798_=_C8808( C8798 C8808 ) C8798_=_C8810( C8798 C8810 ) \nC8798_=_C8812( C8798 C8812 ) C8798_=_C8814( C8798 C8814 ) C8798_=_C8816( C8798 C8816 ) C8798_=_C8818( C8798 C8818 ) C8798_=_C8820( C8798 C8820 ) C8798_=_C8890( C8798 C8890 ) \nC8798_=_C8892( C8798 C8892 ) C8800_=_C8802( C8800 C8802 ) C8800_=_C8804( C8800 C8804 ) C8800_=_C8806( C8800 C8806 ) C8800_=_C8808( C8800 C8808 ) C8800_=_C8810( C8800 C8810 ) \nC8800_=_C8812( C8800 C8812 ) C8800_=_C8814( C8800 C8814 ) C8800_=_C8816( C8800 C8816 ) C8800_=_C8818( C8800 C8818 ) C8800_=_C8820( C8800 C8820 ) C8800_=_C8890( C8800 C8890 ) \nC8800_=_C8892( C8800 C8892 ) C8802_=_C8804( C8802 C8804 ) C8802_=_C8806( C8802 C8806 ) C8802_=_C8808( C8802 C8808 ) C8802_=_C8810( C8802 C8810 ) C8802_=_C8812( C8802 C8812 ) \nC8802_=_C8814( C8802 C8814 ) C8802_=_C8816( C8802 C8816 ) C8802_=_C8818( C8802 C8818 ) C8802_=_C8820( C8802 C8820 ) C8802_=_C8922( C8802 C8922 ) C8802_=_C8924( C8802 C8924 ) \nC8804_=_C8806( C8804 C8806 ) C8804_=_C8808( C8804 C8808 ) C8804_=_C8810( C8804 C8810 ) C8804_=_C8812( C8804 C8812 ) C8804_=_C8814( C8804 C8814 ) C8804_=_C8816( C8804 C8816 ) \nC8804_=_C8818( C8804 C8818 ) C8804_=_C8820( C8804 C8820 ) C8804_=_C8922( C8804 C8922 ) C8804_=_C8924( C8804 C8924 ) C8806_=_C8808( C8806 C8808 ) C8806_=_C8810( C8806 C8810 ) \nC8806_=_C8812( C8806 C8812 ) C8806_=_C8814( C8806 C8814 ) C8806_=_C8816( C8806 C8816 ) C8806_=_C8818( C8806 C8818 ) C8806_=_C8820( C8806 C8820 ) C8806_=_C8934( C8806 C8934 ) \nC8806_=_C8936( C8806 C8936 ) C8808_=_C8810( C8808 C8810 ) C8808_=_C8812( C8808 C8812 ) C8808_=_C8814( C8808 C8814 ) C8808_=_C8816( C8808 C8816 ) C8808_=_C8818( C8808 C8818 ) \nC8808_=_C8820( C8808 C8820 ) C8808_=_C8934( C8808 C8934 ) C8808_=_C8936( C8808 C8936 ) C8810_=_C8812( C8810 C8812 ) C8810_=_C8814( C8810 C8814 ) C8810_=_C8816( C8810 C8816 ) \nC8810_=_C8818( C8810 C8818 ) C8810_=_C8820( C8810 C8820 ) C8810_=_C8946( C8810 C8946 ) C8810_=_C8948( C8810 C8948 ) C8812_=_C8814( C8812 C8814 ) C8812_=_C8816( C8812 C8816 ) \nC8812_=_C8818( C8812 C8818 ) C8812_=_C8820( C8812 C8820 ) C8812_=_C8946( C8812 C8946 ) C8812_=_C8948( C8812 C8948 ) C8814_=_C8816( C8814 C8816 ) C8814_=_C8818( C8814 C8818 ) \nC8814_=_C8820( C8814 C8820 ) C8814_=_C8950( C8814 C8950 ) C8814_=_C8952( C8814 C8952 ) C8816_=_C8818( C8816 C8818 ) C8816_=_C8820( C8816 C8820 ) C8816_=_C8950( C8816 C8950 ) \nC8816_=_C8952( C8816 C8952 ) C8818_=_C8820( C8818 C8820 ) C8818_=_C8954( C8818 C8954 ) C8818_=_C8956( C8818 C8956 ) C8820_=_C8954( C8820 C8954 ) C8820_=_C8956( C8820 C8956 ) \nC8830_=_C8832( C8830 C8832 ) C8830_=_C8874( C8830 C8874 ) C8830_=_C8876( C8830 C8876 ) C8830_=_C8890( C8830 C8890 ) C8830_=_C8892( C8830 C8892 ) C8830_=_C8922( C8830 C8922 ) \nC8830_=_C8924( C8830 C8924 ) C8830_=_C8934( C8830 C8934 ) C8830_=_C8936( C8830 C8936 ) C8830_=_C8946( C8830 C8946 ) C8830_=_C8948( C8830 C8948 ) C8830_=_C8950( C8830 C8950 ) \nC8830_=_C8952( C8830 C8952 ) C8830_=_C8954( C8830 C8954 ) C8830_=_C8956( C8830 C8956 ) C8832_=_C8874( C8832 C8874 ) C8832_=_C8876(</w:t>
      </w:r>
    </w:p>
    <w:p>
      <w:pPr>
        <w:pStyle w:val="PreformattedText"/>
        <w:bidi w:val="0"/>
        <w:spacing w:before="0" w:after="0"/>
        <w:jc w:val="left"/>
        <w:rPr/>
      </w:pPr>
      <w:r>
        <w:rPr/>
        <w:t xml:space="preserve"> </w:t>
      </w:r>
      <w:r>
        <w:rPr/>
        <w:t>C8832 C8876 ) C8832_=_C8890( C8832 C8890 ) \nC8832_=_C8892( C8832 C8892 ) C8832_=_C8922( C8832 C8922 ) C8832_=_C8924( C8832 C8924 ) C8832_=_C8934( C8832 C8934 ) C8832_=_C8936( C8832 C8936 ) C8832_=_C8946( C8832 C8946 ) \nC8832_=_C8948( C8832 C8948 ) C8832_=_C8950( C8832 C8950 ) C8832_=_C8952( C8832 C8952 ) C8832_=_C8954( C8832 C8954 ) C8832_=_C8956( C8832 C8956 ) C8874_=_C8876( C8874 C8876 ) \nC8874_=_C8890( C8874 C8890 ) C8874_=_C8892( C8874 C8892 ) C8874_=_C8922( C8874 C8922 ) C8874_=_C8924( C8874 C8924 ) C8874_=_C8934( C8874 C8934 ) C8874_=_C8936( C8874 C8936 ) \nC8874_=_C8946( C8874 C8946 ) C8874_=_C8948( C8874 C8948 ) C8874_=_C8950( C8874 C8950 ) C8874_=_C8952( C8874 C8952 ) C8874_=_C8954( C8874 C8954 ) C8874_=_C8956( C8874 C8956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90_=_C8892( C8890 C8892 ) C8890_=_C8922( C8890 C8922 ) C8890_=_C8924( C8890 C8924 ) C8890_=_C8934( C8890 C8934 ) C8890_=_C8936( C8890 C8936 ) C8890_=_C8946( C8890 C8946 ) \nC8890_=_C8948( C8890 C8948 ) C8890_=_C8950( C8890 C8950 ) C8890_=_C8952( C8890 C8952 ) C8890_=_C8954( C8890 C8954 ) C8890_=_C8956( C8890 C8956 ) C8892_=_C8922( C8892 C8922 ) \nC8892_=_C8924( C8892 C8924 ) C8892_=_C8934( C8892 C8934 ) C8892_=_C8936( C8892 C8936 ) C8892_=_C8946( C8892 C8946 ) C8892_=_C8948( C8892 C8948 ) C8892_=_C8950( C8892 C8950 ) \nC8892_=_C8952( C8892 C8952 ) C8892_=_C8954( C8892 C8954 ) C8892_=_C8956( C8892 C8956 ) C8922_=_C8924( C8922 C8924 ) C8922_=_C8934( C8922 C8934 ) C8922_=_C8936( C8922 C8936 ) \nC8922_=_C8946( C8922 C8946 ) C8922_=_C8948( C8922 C8948 ) C8922_=_C8950( C8922 C8950 ) C8922_=_C8952( C8922 C8952 ) C8922_=_C8954( C8922 C8954 ) C8922_=_C8956( C8922 C8956 ) \nC8924_=_C8934( C8924 C8934 ) C8924_=_C8936( C8924 C8936 ) C8924_=_C8946( C8924 C8946 ) C8924_=_C8948( C8924 C8948 ) C8924_=_C8950( C8924 C8950 ) C8924_=_C8952( C8924 C8952 ) \nC8924_=_C8954( C8924 C8954 ) C8924_=_C8956( C8924 C8956 ) C8934_=_C8936( C8934 C8936 ) C8934_=_C8946( C8934 C8946 ) C8934_=_C8948( C8934 C8948 ) C8934_=_C8950( C8934 C8950 ) \nC8934_=_C8952( C8934 C8952 ) C8934_=_C8954( C8934 C8954 ) C8934_=_C8956( C8934 C8956 ) C8936_=_C8946( C8936 C8946 ) C8936_=_C8948( C8936 C8948 ) C8936_=_C8950( C8936 C8950 ) \nC8936_=_C8952( C8936 C8952 ) C8936_=_C8954( C8936 C8954 ) C8936_=_C8956( C8936 C8956 ) C8946_=_C8948( C8946 C8948 ) C8946_=_C8950( C8946 C8950 ) C8946_=_C8952( C8946 C8952 ) \nC8946_=_C8954( C8946 C8954 ) C8946_=_C8956( C8946 C8956 ) C8948_=_C8950( C8948 C8950 ) C8948_=_C8952( C8948 C8952 ) C8948_=_C8954( C8948 C8954 ) C8948_=_C8956( C8948 C8956 ) \nC8950_=_C8952( C8950 C8952 ) C8950_=_C8954( C8950 C8954 ) C8950_=_C8956( C8950 C8956 ) C8952_=_C8954( C8952 C8954 ) C8952_=_C8956( C8952 C8956 ) C8954_=_C8956( C8954 C8956 ) "]2720[shape=box, label="id:2720 level: 1\n250: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43 C6456 \nC6458 C6459 C6460 C6462 C6463 C6465 \nC6467 C6468 C6469 C6480 C6516 C6536 \nC6574 C6575 C6578 C6579 C6580 C6581 \nC6708 C6711 C6712 C6714 C6717 C6718 \nC6722 C6723 C6725 C6726 C6727 C6728 \nC6732 C6735 C6737 C6742 C6743 C6744 \nC6745 C6747 C6748 C6749 C6760 C6769 \nC6770 C6771 C6772 C6774 C6775 C6776 \nC6786 C6787 C6871 C6874 C6876 C6884 \nC6896 C6897 C7041 C7043 C7045 C7046 \nC7047 C7048 C7049 C7059 C7060 C7064 \nC7065 C7067 C7068 C7069 C7070 C7071 \nC7072 C7073 C7074 C7075 C7076 C7077 \nC7078 C7081 C7092 C7093 C7095 C7096 \nC7097 C7102 C7103 C7106 C7107 C7108 \nC7109 C7110 C7111 C7112 C7114 C7115 \nC7116 C7117 C7135 C7136 C7137 C7157 \nC7158 C7159 C7177 C7178 C7179 C7206 \nC7207 C7208 C7227 C7230 C7236 C7239 \nC7240 C7245 C7248 C7249 C7578 C7579 \nC7584 C7585 C7586 C7587 C7588 C7589 \nC7591 C7592 C7593 C7604 C7605 C7618 \nC7619 C7620 C7621 C7622 C7623 C7624 \nC7625 C7626 C7630 C7631 C7632 C7633 \nC7634 C7635 C7636 C7637 C7638 C8730 \nC8732 C8734 C8736 C8742 C8744 C8746 \nC8748 C8762 C8764 C8766 C8768 C8774 \nC8776 C8778 C8780 C8790 C8792 C8794 \nC8796 C8798 C8800 C8802 C8804 C8806 \nC8808 C8810 C8812 C8814 C8816 C8818 \nC8820 C8830 C8832 C8874 C8876 C8890 \nC8892 C8922 C8924 C8934 C8936 C8946 \nC8948 C8950 C8952 C8954 C8956 \n2065: C778_=_C5959( C778 C5959 ) C778_=_C5970( C778 C5970 ) C778_=_C6111( C778 C6111 ) C778_=_C6112( C778 C6112 ) C778_=_C6202( C778 C6202 ) \nC778_=_C6228( C778 C6228 ) C778_=_C6328( C778 C6328 ) C778_=_C6402( C778 C6402 ) C778_=_C6413( C778 C6413 ) C778_=_C6420( C778 C6420 ) C778_=_C6427( C778 C6427 ) \nC778_=_C6429( C778 C6429 ) C778_=_C6430( C778 C6430 ) C778_=_C6431( C778 C6431 ) C778_=_C6433( C778 C6433 ) C778_=_C6434( C778 C6434 ) C778_=_C6436( C778 C6436 ) \nC778_=_C6437( C778 C6437 ) C778_=_C6440( C778 C6440 ) C778_=_C6441( C778 C6441 ) C778_=_C6442( C778 C6442 ) C778_=_C6456( C778 C6456 ) C778_=_C6458( C778 C6458 ) \nC778_=_C6459( C778 C6459 ) C778_=_C6460( C778 C6460 ) C778_=_C6462( C778 C6462 ) C778_=_C6463( C778 C6463 ) C778_=_C6465( C778 C6465 ) C778_=_C6467( C778 C6467 ) \nC778_=_C6468( C778 C6468 ) C778_=_C6469( C778 C6469 ) C5959_=_C5962( C5959 C5962 ) C5959_=_C5970( C5959 C5970 ) C5959_=_C6111( C5959 C6111 ) C5959_=_C6202( C5959 C6202 ) \nC5959_=_C6228( C5959 C6228 ) C5959_=_C6328( C5959 C6328 ) C5959_=_C6402( C5959 C6402 ) C5959_=_C6413( C5959 C6413 ) C5959_=_C6420( C5959 C6420 ) C5959_=_C6427( C5959 C6427 ) \nC5959_=_C6429( C5959 C6429 ) C5959_=_C6430( C5959 C6430 ) C5959_=_C6431( C5959 C6431 ) C5959_=_C6433( C5959 C6433 ) C5959_=_C6434( C5959 C6434 ) C5959_=_C6436( C5959 C6436 ) \nC5959_=_C6437( C5959 C6437 ) C5959_=_C6440( C5959 C6440 ) C5959_=_C6441( C5959 C6441 ) C5959_=_C6442( C5959 C6442 ) C5962_=_C7069( C5962 C7069 ) C5962_=_C7110( C5962 C7110 ) \nC5962_=_C7227( C5962 C7227 ) C5962_=_C7230( C5962 C7230 ) C5970_=_C6111( C5970 C6111 ) C5970_=_C6202( C5970 C6202 ) C5970_=_C6228( C5970 C6228 ) C5970_=_C6328( C5970 C6328 ) \nC5970_=_C6402( C5970 C6402 ) C5970_=_C6413( C5970 C6413 ) C5970_=_C6420( C5970 C6420 ) C5970_=_C6427( C5970 C6427 ) C5970_=_C6429( C5970 C6429 ) C5970_=_C6430( C5970 C6430 ) \nC5970_=_C6431( C5970 C6431 ) C5970_=_C6433( C5970 C6433 ) C5970_=_C6434( C5970 C6434 ) C5970_=_C6436( C5970 C6436 ) C5970_=_C6437( C5970 C6437 ) C5970_=_C6440( C5970 C6440 ) \nC5970_=_C6441( C5970 C6441 ) C5970_=_C6442( C5970 C6442 ) C6111_=_C6112( C6111 C6112 ) C6111_=_C6113( C6111 C6113 ) C6111_=_C6114( C6111 C6114 ) C6111_=_C6117( C6111 C6117 ) \nC6111_=_C6127( C6111 C6127 ) C6111_=_C6131( C6111 C6131 ) C6111_=_C6139( C6111 C6139 ) C6111_=_C6145( C6111 C6145 ) C6111_=_C6153( C6111 C6153 ) C6111_=_C6159( C6111 C6159 ) \nC6111_=_C6202( C6111 C6202 ) C6111_=_C6228( C6111 C6228 ) C6111_=_C6328( C6111 C6328 ) C6111_=_C6402( C6111 C6402 ) C6111_=_C6413( C6111 C6413 ) C6111_=_C6420( C6111 C6420 ) \nC6111_=_C6427( C6111 C6427 ) C6111_=_C6429( C6111 C6429 ) C6111_=_C6430( C6111 C6430 ) C6111_=_C6431( C6111 C6431 ) C6111_=_C6433( C6111 C6433 ) C6111_=_C6434( C6111 C6434 ) \nC6111_=_C6436( C6111 C6436 ) C6111_=_C6437( C6111 C6437 ) C6111_=_C6440( C6111 C6440 ) C6111_=_C6441( C6111 C6441 ) C6111_=_C6442( C6111 C6442 ) C6112_=_C6113( C6112 C6113 ) \nC6112_=_C6114( C6112 C6114 ) C6112_=_C6117( C6112 C6117 ) C6112_=_C6127( C6112 C6127 ) C6112_=_C6131( C6112 C6131 ) C6112_=_C6139( C6112 C6139 ) C6112_=_C6145( C6112 C6145 ) \nC6112_=_C6153( C6112 C6153 ) C6112_=_C6159( C6112 C6159 ) C6112_=_C6456( C6112 C6456 ) C6112_=_C6458( C6112 C6458 ) C6112_=_C6459( C6112 C6459 ) C6112_=_C6460( C6112 C6460 ) \nC6112_=_C6462( C6112 C6462 ) C6112_=_C6463( C6112 C6463 ) C6112_=_C6465( C6112 C6465 ) C6112_=_C6467( C6112 C6467 ) C6112_=_C6468( C6112 C6468 ) C6112_=_C6469( C6112 C6469 ) \nC6113_=_C6114( C6113 C6114 ) C6113_=_C6117( C6113 C6117 ) C6113_=_C6127( C6113 C6127 ) C6113_=_C6131( C6113 C6131 ) C6113_=_C6139( C6113 C6139 ) C6113_=_C6145( C6113 C6145 ) \nC6113_=_C6153( C6113 C6153 ) C6113_=_C6159( C6113 C6159 ) C6114_=_C6117( C6114 C6117 ) C6114_=_C6127( C6114 C6127 ) C6114_=_C6131( C6114 C6131 ) C6114_=_C6139( C6114 C6139 ) \nC6114_=_C6145( C6114 C6145 ) C6114_=_C6153( C6114 C6153 ) C6114_=_C6159( C6114 C6159 ) C6117_=_C6127( C6117 C6127 ) C6117_=_C6131( C6117 C6131 ) C6117_=_C6139( C6117 C6139 ) \nC6117_=_C6145( C6117 C6145 ) C6117_=_C6153( C6117 C6153 ) C6117_=_C6159( C6117 C6159 ) C6127_=_C6131( C6127 C6131 ) C6127_=_C6139( C6127 C6139 ) C6127_=_C6145( C6127 C6145 ) \nC6127_=_C6153( C6127 C6153 ) C6127_=_C6159( C6127 C6159 ) C6131_=_C6139( C6131 C6139 ) C6131_=_C6145( C6131 C6145 ) C6131_=_C6153( C6131 C6153 ) C6131_=_C6159( C6131 C6159 ) \nC6139_=_C6145( C6139 C6145 ) C6139_=_C6153( C6139 C6153 ) C6139_=_C6159( C6139 C6159 ) C6145_=_C6153( C6145 C6153 ) C6145_=_C6159( C6145 C6159 ) C6153_=_C6159( C6153 C6159 ) \nC6169_=_C6170( C6169 C6170 ) C6169_=_C6171( C6169 C6171 ) C6169_=_C6172( C6169 C6172 ) C6170_=_C6171( C6170 C6171 ) C6170_=_C6172( C6170 C6172 ) C6171_=_C6172( C6171 C6172 ) \nC6175_=_C6177( C6175 C6177 ) C6175_=_C6180( C6175 C6180 ) C6175_=_C6181( C6175 C6181 ) C6175_=_C6185( C6175 C6185 ) C6175_=_C6187( C6175 C6187 ) C6175_=_C6191( C6175 C6191 ) \nC6175_=_C6199( C6175 C6199 ) C6175_=_C6202( C6175 C6202 ) C6175_=_C6210( C6175 C6210 ) C6175_=_C6578( C6175 C6578 ) C6175_=_C6579( C6175 C6579 ) C6175_=_C6580( C6175 C6580 ) \nC6175_=_C6581( C6175 C6581 ) C6177_=_C6180( C6177 C6180 ) C6177_=_C6181( C6177 C6181 ) C6177_=_C6185( C6177 C6185 ) C6177_=_C6187( C6177 C6187 ) C6177_=_C6191( C6177 C6191 ) \nC6180_=_C6181( C6180 C6181 ) C6180_=_C6185(</w:t>
      </w:r>
    </w:p>
    <w:p>
      <w:pPr>
        <w:pStyle w:val="PreformattedText"/>
        <w:bidi w:val="0"/>
        <w:spacing w:before="0" w:after="0"/>
        <w:jc w:val="left"/>
        <w:rPr/>
      </w:pPr>
      <w:r>
        <w:rPr/>
        <w:t xml:space="preserve"> </w:t>
      </w:r>
      <w:r>
        <w:rPr/>
        <w:t>C6180 C6185 ) C6180_=_C6187( C6180 C6187 ) C6180_=_C6191( C6180 C6191 ) C6181_=_C6185( C6181 C6185 ) C6181_=_C6187( C6181 C6187 ) \nC6181_=_C6191( C6181 C6191 ) C6185_=_C6187( C6185 C6187 ) C6185_=_C6191( C6185 C6191 ) C6187_=_C6191( C6187 C6191 ) C6199_=_C6202( C6199 C6202 ) C6199_=_C6210( C6199 C6210 ) \nC6199_=_C6402( C6199 C6402 ) C6202_=_C6210( C6202 C6210 ) C6202_=_C6228( C6202 C6228 ) C6202_=_C6328( C6202 C6328 ) C6202_=_C6402( C6202 C6402 ) C6202_=_C6413( C6202 C6413 ) \nC6202_=_C6420( C6202 C6420 ) C6202_=_C6427( C6202 C6427 ) C6202_=_C6429( C6202 C6429 ) C6202_=_C6430( C6202 C6430 ) C6202_=_C6431( C6202 C6431 ) C6202_=_C6433( C6202 C6433 ) \nC6202_=_C6434( C6202 C6434 ) C6202_=_C6436( C6202 C6436 ) C6202_=_C6437( C6202 C6437 ) C6202_=_C6440( C6202 C6440 ) C6202_=_C6441( C6202 C6441 ) C6202_=_C6442( C6202 C6442 ) \nC6210_=_C7049( C6210 C7049 ) C6210_=_C7068( C6210 C7068 ) C6210_=_C7109( C6210 C7109 ) C6210_=_C7117( C6210 C7117 ) C6210_=_C7206( C6210 C7206 ) C6210_=_C7207( C6210 C7207 ) \nC6210_=_C7208( C6210 C7208 ) C6228_=_C6328( C6228 C6328 ) C6228_=_C6402( C6228 C6402 ) C6228_=_C6413( C6228 C6413 ) C6228_=_C6420( C6228 C6420 ) C6228_=_C6427( C6228 C6427 ) \nC6228_=_C6429( C6228 C6429 ) C6228_=_C6430( C6228 C6430 ) C6228_=_C6431( C6228 C6431 ) C6228_=_C6433( C6228 C6433 ) C6228_=_C6434( C6228 C6434 ) C6228_=_C6436( C6228 C6436 ) \nC6228_=_C6437( C6228 C6437 ) C6228_=_C6440( C6228 C6440 ) C6228_=_C6441( C6228 C6441 ) C6228_=_C6442( C6228 C6442 ) C6328_=_C6402( C6328 C6402 ) C6328_=_C6413( C6328 C6413 ) \nC6328_=_C6420( C6328 C6420 ) C6328_=_C6427( C6328 C6427 ) C6328_=_C6429( C6328 C6429 ) C6328_=_C6430( C6328 C6430 ) C6328_=_C6431( C6328 C6431 ) C6328_=_C6433( C6328 C6433 ) \nC6328_=_C6434( C6328 C6434 ) C6328_=_C6436( C6328 C6436 ) C6328_=_C6437( C6328 C6437 ) C6328_=_C6440( C6328 C6440 ) C6328_=_C6441( C6328 C6441 ) C6328_=_C6442( C6328 C6442 ) \nC6367_=_C6370( C6367 C6370 ) C6385_=_C6388( C6385 C6388 ) C6385_=_C6390( C6385 C6390 ) C6385_=_C6394( C6385 C6394 ) C6388_=_C6390( C6388 C6390 ) C6388_=_C6394( C6388 C6394 ) \nC6390_=_C6394( C6390 C6394 ) C6402_=_C6413( C6402 C6413 ) C6402_=_C6420( C6402 C6420 ) C6402_=_C6427( C6402 C6427 ) C6402_=_C6429( C6402 C6429 ) C6402_=_C6430( C6402 C6430 ) \nC6402_=_C6431( C6402 C6431 ) C6402_=_C6433( C6402 C6433 ) C6402_=_C6434( C6402 C6434 ) C6402_=_C6436( C6402 C6436 ) C6402_=_C6437( C6402 C6437 ) C6402_=_C6440( C6402 C6440 ) \nC6402_=_C6441( C6402 C6441 ) C6402_=_C6442( C6402 C6442 ) C6413_=_C6420( C6413 C6420 ) C6413_=_C6427( C6413 C6427 ) C6413_=_C6429( C6413 C6429 ) C6413_=_C6430( C6413 C6430 ) \nC6413_=_C6431( C6413 C6431 ) C6413_=_C6433( C6413 C6433 ) C6413_=_C6434( C6413 C6434 ) C6413_=_C6436( C6413 C6436 ) C6413_=_C6437( C6413 C6437 ) C6413_=_C6440( C6413 C6440 ) \nC6413_=_C6441( C6413 C6441 ) C6413_=_C6442( C6413 C6442 ) C6420_=_C6427( C6420 C6427 ) C6420_=_C6429( C6420 C6429 ) C6420_=_C6430( C6420 C6430 ) C6420_=_C6431( C6420 C6431 ) \nC6420_=_C6433( C6420 C6433 ) C6420_=_C6434( C6420 C6434 ) C6420_=_C6436( C6420 C6436 ) C6420_=_C6437( C6420 C6437 ) C6420_=_C6440( C6420 C6440 ) C6420_=_C6441( C6420 C6441 ) \nC6420_=_C6442( C6420 C6442 ) C6427_=_C6429( C6427 C6429 ) C6427_=_C6430( C6427 C6430 ) C6427_=_C6431( C6427 C6431 ) C6427_=_C6433( C6427 C6433 ) C6427_=_C6434( C6427 C6434 ) \nC6427_=_C6436( C6427 C6436 ) C6427_=_C6437( C6427 C6437 ) C6427_=_C6440( C6427 C6440 ) C6427_=_C6441( C6427 C6441 ) C6427_=_C6442( C6427 C6442 ) C6429_=_C6430( C6429 C6430 ) \nC6429_=_C6431( C6429 C6431 ) C6429_=_C6433( C6429 C6433 ) C6429_=_C6434( C6429 C6434 ) C6429_=_C6436( C6429 C6436 ) C6429_=_C6437( C6429 C6437 ) C6429_=_C6440( C6429 C6440 ) \nC6429_=_C6441( C6429 C6441 ) C6429_=_C6442( C6429 C6442 ) C6429_=_C6459( C6429 C6459 ) C6429_=_C6708( C6429 C6708 ) C6429_=_C6722( C6429 C6722 ) C6429_=_C6723( C6429 C6723 ) \nC6430_=_C6431( C6430 C6431 ) C6430_=_C6433( C6430 C6433 ) C6430_=_C6434( C6430 C6434 ) C6430_=_C6436( C6430 C6436 ) C6430_=_C6437( C6430 C6437 ) C6430_=_C6440( C6430 C6440 ) \nC6430_=_C6441( C6430 C6441 ) C6430_=_C6442( C6430 C6442 ) C6430_=_C6460( C6430 C6460 ) C6430_=_C6725( C6430 C6725 ) C6430_=_C6726( C6430 C6726 ) C6431_=_C6433( C6431 C6433 ) \nC6431_=_C6434( C6431 C6434 ) C6431_=_C6436( C6431 C6436 ) C6431_=_C6437( C6431 C6437 ) C6431_=_C6440( C6431 C6440 ) C6431_=_C6441( C6431 C6441 ) C6431_=_C6442( C6431 C6442 ) \nC6433_=_C6434( C6433 C6434 ) C6433_=_C6436( C6433 C6436 ) C6433_=_C6437( C6433 C6437 ) C6433_=_C6440( C6433 C6440 ) C6433_=_C6441( C6433 C6441 ) C6433_=_C6442( C6433 C6442 ) \nC6433_=_C6463( C6433 C6463 ) C6433_=_C6712( C6433 C6712 ) C6433_=_C6743( C6433 C6743 ) C6433_=_C6770( C6433 C6770 ) C6433_=_C7064( C6433 C7064 ) C6433_=_C7065( C6433 C7065 ) \nC6433_=_C7067( C6433 C7067 ) C6433_=_C7068( C6433 C7068 ) C6433_=_C7069( C6433 C7069 ) C6433_=_C7070( C6433 C7070 ) C6433_=_C7071( C6433 C7071 ) C6433_=_C7072( C6433 C7072 ) \nC6433_=_C7073( C6433 C7073 ) C6433_=_C7074( C6433 C7074 ) C6433_=_C7075( C6433 C7075 ) C6433_=_C7076( C6433 C7076 ) C6433_=_C7077( C6433 C7077 ) C6433_=_C7078( C6433 C7078 ) \nC6433_=_C7081( C6433 C7081 ) C6434_=_C6436( C6434 C6436 ) C6434_=_C6437( C6434 C6437 ) C6434_=_C6440( C6434 C6440 ) C6434_=_C6441( C6434 C6441 ) C6434_=_C6442( C6434 C6442 ) \nC6434_=_C6744( C6434 C6744 ) C6434_=_C6771( C6434 C6771 ) C6434_=_C7092( C6434 C7092 ) C6434_=_C7102( C6434 C7102 ) C6434_=_C7106( C6434 C7106 ) C6434_=_C7107( C6434 C7107 ) \nC6434_=_C7108( C6434 C7108 ) C6434_=_C7109( C6434 C7109 ) C6434_=_C7110( C6434 C7110 ) C6434_=_C7111( C6434 C7111 ) C6434_=_C7112( C6434 C7112 ) C6436_=_C6437( C6436 C6437 ) \nC6436_=_C6440( C6436 C6440 ) C6436_=_C6441( C6436 C6441 ) C6436_=_C6442( C6436 C6442 ) C6437_=_C6440( C6437 C6440 ) C6437_=_C6441( C6437 C6441 ) C6437_=_C6442( C6437 C6442 ) \nC6437_=_C6467( C6437 C6467 ) C6437_=_C6747( C6437 C6747 ) C6437_=_C6774( C6437 C6774 ) C6437_=_C7095( C6437 C7095 ) C6437_=_C7135( C6437 C7135 ) C6437_=_C7157( C6437 C7157 ) \nC6437_=_C7177( C6437 C7177 ) C6437_=_C7206( C6437 C7206 ) C6437_=_C7227( C6437 C7227 ) C6437_=_C7236( C6437 C7236 ) C6437_=_C7245( C6437 C7245 ) C6437_=_C7584( C6437 C7584 ) \nC6437_=_C7585( C6437 C7585 ) C6437_=_C7586( C6437 C7586 ) C6437_=_C7587( C6437 C7587 ) C6437_=_C7588( C6437 C7588 ) C6437_=_C7589( C6437 C7589 ) C6437_=_C7591( C6437 C7591 ) \nC6437_=_C7592( C6437 C7592 ) C6437_=_C7593( C6437 C7593 ) C6440_=_C6441( C6440 C6441 ) C6440_=_C6442( C6440 C6442 ) C6441_=_C6442( C6441 C6442 ) C6441_=_C7230( C6441 C7230 ) \nC6443_=_C6516( C6443 C6516 ) C6443_=_C6708( C6443 C6708 ) C6456_=_C6458( C6456 C6458 ) C6456_=_C6459( C6456 C6459 ) C6456_=_C6460( C6456 C6460 ) C6456_=_C6462( C6456 C6462 ) \nC6456_=_C6463( C6456 C6463 ) C6456_=_C6465( C6456 C6465 ) C6456_=_C6467( C6456 C6467 ) C6456_=_C6468( C6456 C6468 ) C6456_=_C6469( C6456 C6469 ) C6456_=_C6480( C6456 C6480 ) \nC6458_=_C6459( C6458 C6459 ) C6458_=_C6460( C6458 C6460 ) C6458_=_C6462( C6458 C6462 ) C6458_=_C6463( C6458 C6463 ) C6458_=_C6465( C6458 C6465 ) C6458_=_C6467( C6458 C6467 ) \nC6458_=_C6468( C6458 C6468 ) C6458_=_C6469( C6458 C6469 ) C6458_=_C6536( C6458 C6536 ) C6459_=_C6460( C6459 C6460 ) C6459_=_C6462( C6459 C6462 ) C6459_=_C6463( C6459 C6463 ) \nC6459_=_C6465( C6459 C6465 ) C6459_=_C6467( C6459 C6467 ) C6459_=_C6468( C6459 C6468 ) C6459_=_C6469( C6459 C6469 ) C6459_=_C6708( C6459 C6708 ) C6459_=_C6722( C6459 C6722 ) \nC6459_=_C6723( C6459 C6723 ) C6460_=_C6462( C6460 C6462 ) C6460_=_C6463( C6460 C6463 ) C6460_=_C6465( C6460 C6465 ) C6460_=_C6467( C6460 C6467 ) C6460_=_C6468( C6460 C6468 ) \nC6460_=_C6469( C6460 C6469 ) C6460_=_C6725( C6460 C6725 ) C6460_=_C6726( C6460 C6726 ) C6462_=_C6463( C6462 C6463 ) C6462_=_C6465( C6462 C6465 ) C6462_=_C6467( C6462 C6467 ) \nC6462_=_C6468( C6462 C6468 ) C6462_=_C6469( C6462 C6469 ) C6462_=_C6711( C6462 C6711 ) C6462_=_C6742( C6462 C6742 ) C6462_=_C6769( C6462 C6769 ) C6462_=_C7041( C6462 C7041 ) \nC6462_=_C7045( C6462 C7045 ) C6462_=_C7046( C6462 C7046 ) C6462_=_C7047( C6462 C7047 ) C6462_=_C7048( C6462 C7048 ) C6462_=_C7049( C6462 C7049 ) C6463_=_C6465( C6463 C6465 ) \nC6463_=_C6467( C6463 C6467 ) C6463_=_C6468( C6463 C6468 ) C6463_=_C6469( C6463 C6469 ) C6463_=_C6712( C6463 C6712 ) C6463_=_C6743( C6463 C6743 ) C6463_=_C6770( C6463 C6770 ) \nC6463_=_C7064( C6463 C7064 ) C6463_=_C7065( C6463 C7065 ) C6463_=_C7067( C6463 C7067 ) C6463_=_C7068( C6463 C7068 ) C6463_=_C7069( C6463 C7069 ) C6463_=_C7070( C6463 C7070 ) \nC6463_=_C7071( C6463 C7071 ) C6463_=_C7072( C6463 C7072 ) C6463_=_C7073( C6463 C7073 ) C6463_=_C7074( C6463 C7074 ) C6463_=_C7075( C6463 C7075 ) C6463_=_C7076( C6463 C7076 ) \nC6463_=_C7077( C6463 C7077 ) C6463_=_C7078( C6463 C7078 ) C6463_=_C7081( C6463 C7081 ) C6465_=_C6467( C6465 C6467 ) C6465_=_C6468( C6465 C6468 ) C6465_=_C6469( C6465 C6469 ) \nC6465_=_C6714( C6465 C6714 ) C6465_=_C6745( C6465 C6745 ) C6465_=_C6772( C6465 C6772 ) C6465_=_C7043( C6465 C7043 ) C6465_=_C7093( C6465 C7093 ) C6465_=_C7103( C6465 C7103 ) \nC6465_=_C7114( C6465 C7114 ) C6465_=_C7115( C6465 C7115 ) C6465_=_C7116( C6465 C7116 ) C6465_=_C7117( C6465 C7117 ) C6467_=_C6468( C6467 C6468 ) C6467_=_C6469( C6467 C6469 ) \nC6467_=_C6747( C6467 C6747 ) C6467_=_C6774( C6467 C6774 ) C6467_=_C7095( C6467 C7095 ) C6467_=_C7135( C6467 C7135 ) C6467_=_C7157( C6467 C7157 ) C6467_=_C7177( C6467 C7177 ) \nC6467_=_C7206( C6467 C7206 ) C6467_=_C7227( C6467 C7227 ) C6467_=_C7236( C6467 C7236 ) C6467_=_C7245( C6467 C7245 ) C6467_=_C7584( C6467 C7584 ) C6467_=_C7585( C6467 C7585 ) \nC6467_=_C7586( C6467 C7586 ) C6467_=_C7587( C6467 C7587 ) C6467_=_C7588( C6467 C7588 ) C6467_=_C7589( C6467 C7589 ) C6467_=_C7591( C6467 C7591 ) C6467_=_C7592( C6467 C7592 ) \nC6467_=_C7593( C6467 C7593 ) C6468_=_C6469( C6468 C6469 ) C6468_=_C6717( C6468 C6717 ) C6468_=_C6748( C6468 C6748 ) C6468_=_C6775( C6468 C6775 ) C6468_=_C7059( C6468 C7059 ) \nC6468_=_C7096( C6468 C7096 ) C6468_=_C7136( C6468 C7136 ) C6468_=_C7158( C6468 C7158 ) C6468_=_C7178(</w:t>
      </w:r>
    </w:p>
    <w:p>
      <w:pPr>
        <w:pStyle w:val="PreformattedText"/>
        <w:bidi w:val="0"/>
        <w:spacing w:before="0" w:after="0"/>
        <w:jc w:val="left"/>
        <w:rPr/>
      </w:pPr>
      <w:r>
        <w:rPr/>
        <w:t xml:space="preserve"> </w:t>
      </w:r>
      <w:r>
        <w:rPr/>
        <w:t>C6468 C7178 ) C6468_=_C7207( C6468 C7207 ) C6468_=_C7578( C6468 C7578 ) \nC6468_=_C7604( C6468 C7604 ) C6468_=_C7618( C6468 C7618 ) C6468_=_C7619( C6468 C7619 ) C6468_=_C7620( C6468 C7620 ) C6468_=_C7621( C6468 C7621 ) C6468_=_C7622( C6468 C7622 ) \nC6468_=_C7623( C6468 C7623 ) C6468_=_C7624( C6468 C7624 ) C6468_=_C7625( C6468 C7625 ) C6468_=_C7626( C6468 C7626 ) C6469_=_C6718( C6469 C6718 ) C6469_=_C6749( C6469 C6749 ) \nC6469_=_C6776( C6469 C6776 ) C6469_=_C7060( C6469 C7060 ) C6469_=_C7097( C6469 C7097 ) C6469_=_C7137( C6469 C7137 ) C6469_=_C7159( C6469 C7159 ) C6469_=_C7179( C6469 C7179 ) \nC6469_=_C7208( C6469 C7208 ) C6469_=_C7579( C6469 C7579 ) C6469_=_C7605( C6469 C7605 ) C6469_=_C7630( C6469 C7630 ) C6469_=_C7631( C6469 C7631 ) C6469_=_C7632( C6469 C7632 ) \nC6469_=_C7633( C6469 C7633 ) C6469_=_C7634( C6469 C7634 ) C6469_=_C7635( C6469 C7635 ) C6469_=_C7636( C6469 C7636 ) C6469_=_C7637( C6469 C7637 ) C6469_=_C7638( C6469 C7638 ) \nC6480_=_C6536( C6480 C6536 ) C6516_=_C6708( C6516 C6708 ) C6574_=_C6575( C6574 C6575 ) C6578_=_C6579( C6578 C6579 ) C6578_=_C6580( C6578 C6580 ) C6578_=_C6581( C6578 C6581 ) \nC6579_=_C6580( C6579 C6580 ) C6579_=_C6581( C6579 C6581 ) C6579_=_C6708( C6579 C6708 ) C6579_=_C6711( C6579 C6711 ) C6579_=_C6712( C6579 C6712 ) C6579_=_C6714( C6579 C6714 ) \nC6579_=_C6717( C6579 C6717 ) C6579_=_C6718( C6579 C6718 ) C6580_=_C6581( C6580 C6581 ) C6580_=_C6722( C6580 C6722 ) C6580_=_C6725( C6580 C6725 ) C6580_=_C6742( C6580 C6742 ) \nC6580_=_C6743( C6580 C6743 ) C6580_=_C6744( C6580 C6744 ) C6580_=_C6745( C6580 C6745 ) C6580_=_C6747( C6580 C6747 ) C6580_=_C6748( C6580 C6748 ) C6580_=_C6749( C6580 C6749 ) \nC6581_=_C6723( C6581 C6723 ) C6581_=_C6726( C6581 C6726 ) C6581_=_C6769( C6581 C6769 ) C6581_=_C6770( C6581 C6770 ) C6581_=_C6771( C6581 C6771 ) C6581_=_C6772( C6581 C6772 ) \nC6581_=_C6774( C6581 C6774 ) C6581_=_C6775( C6581 C6775 ) C6581_=_C6776( C6581 C6776 ) C6581_=_C7071( C6581 C7071 ) C6581_=_C7112( C6581 C7112 ) C6581_=_C7245( C6581 C7245 ) \nC6581_=_C7248( C6581 C7248 ) C6581_=_C7249( C6581 C7249 ) C6708_=_C6711( C6708 C6711 ) C6708_=_C6712( C6708 C6712 ) C6708_=_C6714( C6708 C6714 ) C6708_=_C6717( C6708 C6717 ) \nC6708_=_C6718( C6708 C6718 ) C6708_=_C6722( C6708 C6722 ) C6708_=_C6723( C6708 C6723 ) C6711_=_C6712( C6711 C6712 ) C6711_=_C6714( C6711 C6714 ) C6711_=_C6717( C6711 C6717 ) \nC6711_=_C6718( C6711 C6718 ) C6711_=_C6742( C6711 C6742 ) C6711_=_C6769( C6711 C6769 ) C6711_=_C7041( C6711 C7041 ) C6711_=_C7045( C6711 C7045 ) C6711_=_C7046( C6711 C7046 ) \nC6711_=_C7047( C6711 C7047 ) C6711_=_C7048( C6711 C7048 ) C6711_=_C7049( C6711 C7049 ) C6712_=_C6714( C6712 C6714 ) C6712_=_C6717( C6712 C6717 ) C6712_=_C6718( C6712 C6718 ) \nC6712_=_C6743( C6712 C6743 ) C6712_=_C6770( C6712 C6770 ) C6712_=_C7064( C6712 C7064 ) C6712_=_C7065( C6712 C7065 ) C6712_=_C7067( C6712 C7067 ) C6712_=_C7068( C6712 C7068 ) \nC6712_=_C7069( C6712 C7069 ) C6712_=_C7070( C6712 C7070 ) C6712_=_C7071( C6712 C7071 ) C6712_=_C7072( C6712 C7072 ) C6712_=_C7073( C6712 C7073 ) C6712_=_C7074( C6712 C7074 ) \nC6712_=_C7075( C6712 C7075 ) C6712_=_C7076( C6712 C7076 ) C6712_=_C7077( C6712 C7077 ) C6712_=_C7078( C6712 C7078 ) C6712_=_C7081( C6712 C7081 ) C6714_=_C6717( C6714 C6717 ) \nC6714_=_C6718( C6714 C6718 ) C6714_=_C6745( C6714 C6745 ) C6714_=_C6772( C6714 C6772 ) C6714_=_C7043( C6714 C7043 ) C6714_=_C7093( C6714 C7093 ) C6714_=_C7103( C6714 C7103 ) \nC6714_=_C7114( C6714 C7114 ) C6714_=_C7115( C6714 C7115 ) C6714_=_C7116( C6714 C7116 ) C6714_=_C7117( C6714 C7117 ) C6717_=_C6718( C6717 C6718 ) C6717_=_C6748( C6717 C6748 ) \nC6717_=_C6775( C6717 C6775 ) C6717_=_C7059( C6717 C7059 ) C6717_=_C7096( C6717 C7096 ) C6717_=_C7136( C6717 C7136 ) C6717_=_C7158( C6717 C7158 ) C6717_=_C7178( C6717 C7178 ) \nC6717_=_C7207( C6717 C7207 ) C6717_=_C7578( C6717 C7578 ) C6717_=_C7604( C6717 C7604 ) C6717_=_C7618( C6717 C7618 ) C6717_=_C7619( C6717 C7619 ) C6717_=_C7620( C6717 C7620 ) \nC6717_=_C7621( C6717 C7621 ) C6717_=_C7622( C6717 C7622 ) C6717_=_C7623( C6717 C7623 ) C6717_=_C7624( C6717 C7624 ) C6717_=_C7625( C6717 C7625 ) C6717_=_C7626( C6717 C7626 ) \nC6718_=_C6749( C6718 C6749 ) C6718_=_C6776( C6718 C6776 ) C6718_=_C7060( C6718 C7060 ) C6718_=_C7097( C6718 C7097 ) C6718_=_C7137( C6718 C7137 ) C6718_=_C7159( C6718 C7159 ) \nC6718_=_C7179( C6718 C7179 ) C6718_=_C7208( C6718 C7208 ) C6718_=_C7579( C6718 C7579 ) C6718_=_C7605( C6718 C7605 ) C6718_=_C7630( C6718 C7630 ) C6718_=_C7631( C6718 C7631 ) \nC6718_=_C7632( C6718 C7632 ) C6718_=_C7633( C6718 C7633 ) C6718_=_C7634( C6718 C7634 ) C6718_=_C7635( C6718 C7635 ) C6718_=_C7636( C6718 C7636 ) C6718_=_C7637( C6718 C7637 ) \nC6718_=_C7638( C6718 C7638 ) C6722_=_C6723( C6722 C6723 ) C6722_=_C6725( C6722 C6725 ) C6722_=_C6742( C6722 C6742 ) C6722_=_C6743( C6722 C6743 ) C6722_=_C6744( C6722 C6744 ) \nC6722_=_C6745( C6722 C6745 ) C6722_=_C6747( C6722 C6747 ) C6722_=_C6748( C6722 C6748 ) C6722_=_C6749( C6722 C6749 ) C6723_=_C6726( C6723 C6726 ) C6723_=_C6769( C6723 C6769 ) \nC6723_=_C6770( C6723 C6770 ) C6723_=_C6771( C6723 C6771 ) C6723_=_C6772( C6723 C6772 ) C6723_=_C6774( C6723 C6774 ) C6723_=_C6775( C6723 C6775 ) C6723_=_C6776( C6723 C6776 ) \nC6725_=_C6726( C6725 C6726 ) C6725_=_C6742( C6725 C6742 ) C6725_=_C6743( C6725 C6743 ) C6725_=_C6744( C6725 C6744 ) C6725_=_C6745( C6725 C6745 ) C6725_=_C6747( C6725 C6747 ) \nC6725_=_C6748( C6725 C6748 ) C6725_=_C6749( C6725 C6749 ) C6726_=_C6769( C6726 C6769 ) C6726_=_C6770( C6726 C6770 ) C6726_=_C6771( C6726 C6771 ) C6726_=_C6772( C6726 C6772 ) \nC6726_=_C6774( C6726 C6774 ) C6726_=_C6775( C6726 C6775 ) C6726_=_C6776( C6726 C6776 ) C6727_=_C6728( C6727 C6728 ) C6727_=_C6732( C6727 C6732 ) C6727_=_C6735( C6727 C6735 ) \nC6727_=_C6737( C6727 C6737 ) C6728_=_C6871( C6728 C6871 ) C6728_=_C6874( C6728 C6874 ) C6728_=_C6876( C6728 C6876 ) C6732_=_C6735( C6732 C6735 ) C6732_=_C6737( C6732 C6737 ) \nC6732_=_C6871( C6732 C6871 ) C6735_=_C6737( C6735 C6737 ) C6735_=_C6874( C6735 C6874 ) C6737_=_C6876( C6737 C6876 ) C6742_=_C6743( C6742 C6743 ) C6742_=_C6744( C6742 C6744 ) \nC6742_=_C6745( C6742 C6745 ) C6742_=_C6747( C6742 C6747 ) C6742_=_C6748( C6742 C6748 ) C6742_=_C6749( C6742 C6749 ) C6742_=_C6769( C6742 C6769 ) C6742_=_C7041( C6742 C7041 ) \nC6742_=_C7045( C6742 C7045 ) C6742_=_C7046( C6742 C7046 ) C6742_=_C7047( C6742 C7047 ) C6742_=_C7048( C6742 C7048 ) C6742_=_C7049( C6742 C7049 ) C6743_=_C6744( C6743 C6744 ) \nC6743_=_C6745( C6743 C6745 ) C6743_=_C6747( C6743 C6747 ) C6743_=_C6748( C6743 C6748 ) C6743_=_C6749( C6743 C6749 ) C6743_=_C6770( C6743 C6770 ) C6743_=_C7064( C6743 C7064 ) \nC6743_=_C7065( C6743 C7065 ) C6743_=_C7067( C6743 C7067 ) C6743_=_C7068( C6743 C7068 ) C6743_=_C7069( C6743 C7069 ) C6743_=_C7070( C6743 C7070 ) C6743_=_C7071( C6743 C7071 ) \nC6743_=_C7072( C6743 C7072 ) C6743_=_C7073( C6743 C7073 ) C6743_=_C7074( C6743 C7074 ) C6743_=_C7075( C6743 C7075 ) C6743_=_C7076( C6743 C7076 ) C6743_=_C7077( C6743 C7077 ) \nC6743_=_C7078( C6743 C7078 ) C6743_=_C7081( C6743 C7081 ) C6744_=_C6745( C6744 C6745 ) C6744_=_C6747( C6744 C6747 ) C6744_=_C6748( C6744 C6748 ) C6744_=_C6749( C6744 C6749 ) \nC6744_=_C6771( C6744 C6771 ) C6744_=_C7092( C6744 C7092 ) C6744_=_C7102( C6744 C7102 ) C6744_=_C7106( C6744 C7106 ) C6744_=_C7107( C6744 C7107 ) C6744_=_C7108( C6744 C7108 ) \nC6744_=_C7109( C6744 C7109 ) C6744_=_C7110( C6744 C7110 ) C6744_=_C7111( C6744 C7111 ) C6744_=_C7112( C6744 C7112 ) C6745_=_C6747( C6745 C6747 ) C6745_=_C6748( C6745 C6748 ) \nC6745_=_C6749( C6745 C6749 ) C6745_=_C6772( C6745 C6772 ) C6745_=_C7043( C6745 C7043 ) C6745_=_C7093( C6745 C7093 ) C6745_=_C7103( C6745 C7103 ) C6745_=_C7114( C6745 C7114 ) \nC6745_=_C7115( C6745 C7115 ) C6745_=_C7116( C6745 C7116 ) C6745_=_C7117( C6745 C7117 ) C6747_=_C6748( C6747 C6748 ) C6747_=_C6749( C6747 C6749 ) C6747_=_C6774( C6747 C6774 ) \nC6747_=_C7095( C6747 C7095 ) C6747_=_C7135( C6747 C7135 ) C6747_=_C7157( C6747 C7157 ) C6747_=_C7177( C6747 C7177 ) C6747_=_C7206( C6747 C7206 ) C6747_=_C7227( C6747 C7227 ) \nC6747_=_C7236( C6747 C7236 ) C6747_=_C7245( C6747 C7245 ) C6747_=_C7584( C6747 C7584 ) C6747_=_C7585( C6747 C7585 ) C6747_=_C7586( C6747 C7586 ) C6747_=_C7587( C6747 C7587 ) \nC6747_=_C7588( C6747 C7588 ) C6747_=_C7589( C6747 C7589 ) C6747_=_C7591( C6747 C7591 ) C6747_=_C7592( C6747 C7592 ) C6747_=_C7593( C6747 C7593 ) C6748_=_C6749( C6748 C6749 ) \nC6748_=_C6775( C6748 C6775 ) C6748_=_C7059( C6748 C7059 ) C6748_=_C7096( C6748 C7096 ) C6748_=_C7136( C6748 C7136 ) C6748_=_C7158( C6748 C7158 ) C6748_=_C7178( C6748 C7178 ) \nC6748_=_C7207( C6748 C7207 ) C6748_=_C7578( C6748 C7578 ) C6748_=_C7604( C6748 C7604 ) C6748_=_C7618( C6748 C7618 ) C6748_=_C7619( C6748 C7619 ) C6748_=_C7620( C6748 C7620 ) \nC6748_=_C7621( C6748 C7621 ) C6748_=_C7622( C6748 C7622 ) C6748_=_C7623( C6748 C7623 ) C6748_=_C7624( C6748 C7624 ) C6748_=_C7625( C6748 C7625 ) C6748_=_C7626( C6748 C7626 ) \nC6749_=_C6776( C6749 C6776 ) C6749_=_C7060( C6749 C7060 ) C6749_=_C7097( C6749 C7097 ) C6749_=_C7137( C6749 C7137 ) C6749_=_C7159( C6749 C7159 ) C6749_=_C7179( C6749 C7179 ) \nC6749_=_C7208( C6749 C7208 ) C6749_=_C7579( C6749 C7579 ) C6749_=_C7605( C6749 C7605 ) C6749_=_C7630( C6749 C7630 ) C6749_=_C7631( C6749 C7631 ) C6749_=_C7632( C6749 C7632 ) \nC6749_=_C7633( C6749 C7633 ) C6749_=_C7634( C6749 C7634 ) C6749_=_C7635( C6749 C7635 ) C6749_=_C7636( C6749 C7636 ) C6749_=_C7637( C6749 C7637 ) C6749_=_C7638( C6749 C7638 ) \nC6760_=_C6884( C6760 C6884 ) C6769_=_C6770( C6769 C6770 ) C6769_=_C6771( C6769 C6771 ) C6769_=_C6772( C6769 C6772 ) C6769_=_C6774( C6769 C6774 ) C6769_=_C6775( C6769 C6775 ) \nC6769_=_C6776( C6769 C6776 ) C6769_=_C7041( C6769 C7041 ) C6769_=_C7045( C6769 C7045 ) C6769_=_C7046( C6769 C7046 ) C6769_=_C7047( C6769 C7047 ) C6769_=_C7048( C6769 C7048 ) \nC6769_=_C7049( C6769 C7049 ) C6770_=_C6771( C6770 C6771 ) C6770_=_C6772( C6770 C6772 ) C6770_=_C6774( C6770 C6774 ) C6770_=_C6775( C6770 C6775 ) C6770_=_C6776(</w:t>
      </w:r>
    </w:p>
    <w:p>
      <w:pPr>
        <w:pStyle w:val="PreformattedText"/>
        <w:bidi w:val="0"/>
        <w:spacing w:before="0" w:after="0"/>
        <w:jc w:val="left"/>
        <w:rPr/>
      </w:pPr>
      <w:r>
        <w:rPr/>
        <w:t xml:space="preserve"> </w:t>
      </w:r>
      <w:r>
        <w:rPr/>
        <w:t>C6770 C6776 ) \nC6770_=_C7064( C6770 C7064 ) C6770_=_C7065( C6770 C7065 ) C6770_=_C7067( C6770 C7067 ) C6770_=_C7068( C6770 C7068 ) C6770_=_C7069( C6770 C7069 ) C6770_=_C7070( C6770 C7070 ) \nC6770_=_C7071( C6770 C7071 ) C6770_=_C7072( C6770 C7072 ) C6770_=_C7073( C6770 C7073 ) C6770_=_C7074( C6770 C7074 ) C6770_=_C7075( C6770 C7075 ) C6770_=_C7076( C6770 C7076 ) \nC6770_=_C7077( C6770 C7077 ) C6770_=_C7078( C6770 C7078 ) C6770_=_C7081( C6770 C7081 ) C6771_=_C6772( C6771 C6772 ) C6771_=_C6774( C6771 C6774 ) C6771_=_C6775( C6771 C6775 ) \nC6771_=_C6776( C6771 C6776 ) C6771_=_C7092( C6771 C7092 ) C6771_=_C7102( C6771 C7102 ) C6771_=_C7106( C6771 C7106 ) C6771_=_C7107( C6771 C7107 ) C6771_=_C7108( C6771 C7108 ) \nC6771_=_C7109( C6771 C7109 ) C6771_=_C7110( C6771 C7110 ) C6771_=_C7111( C6771 C7111 ) C6771_=_C7112( C6771 C7112 ) C6772_=_C6774( C6772 C6774 ) C6772_=_C6775( C6772 C6775 ) \nC6772_=_C6776( C6772 C6776 ) C6772_=_C7043( C6772 C7043 ) C6772_=_C7093( C6772 C7093 ) C6772_=_C7103( C6772 C7103 ) C6772_=_C7114( C6772 C7114 ) C6772_=_C7115( C6772 C7115 ) \nC6772_=_C7116( C6772 C7116 ) C6772_=_C7117( C6772 C7117 ) C6774_=_C6775( C6774 C6775 ) C6774_=_C6776( C6774 C6776 ) C6774_=_C7095( C6774 C7095 ) C6774_=_C7135( C6774 C7135 ) \nC6774_=_C7157( C6774 C7157 ) C6774_=_C7177( C6774 C7177 ) C6774_=_C7206( C6774 C7206 ) C6774_=_C7227( C6774 C7227 ) C6774_=_C7236( C6774 C7236 ) C6774_=_C7245( C6774 C7245 ) \nC6774_=_C7584( C6774 C7584 ) C6774_=_C7585( C6774 C7585 ) C6774_=_C7586( C6774 C7586 ) C6774_=_C7587( C6774 C7587 ) C6774_=_C7588( C6774 C7588 ) C6774_=_C7589( C6774 C7589 ) \nC6774_=_C7591( C6774 C7591 ) C6774_=_C7592( C6774 C7592 ) C6774_=_C7593( C6774 C7593 ) C6775_=_C6776( C6775 C6776 ) C6775_=_C7059( C6775 C7059 ) C6775_=_C7096( C6775 C7096 ) \nC6775_=_C7136( C6775 C7136 ) C6775_=_C7158( C6775 C7158 ) C6775_=_C7178( C6775 C7178 ) C6775_=_C7207( C6775 C7207 ) C6775_=_C7578( C6775 C7578 ) C6775_=_C7604( C6775 C7604 ) \nC6775_=_C7618( C6775 C7618 ) C6775_=_C7619( C6775 C7619 ) C6775_=_C7620( C6775 C7620 ) C6775_=_C7621( C6775 C7621 ) C6775_=_C7622( C6775 C7622 ) C6775_=_C7623( C6775 C7623 ) \nC6775_=_C7624( C6775 C7624 ) C6775_=_C7625( C6775 C7625 ) C6775_=_C7626( C6775 C7626 ) C6776_=_C7060( C6776 C7060 ) C6776_=_C7097( C6776 C7097 ) C6776_=_C7137( C6776 C7137 ) \nC6776_=_C7159( C6776 C7159 ) C6776_=_C7179( C6776 C7179 ) C6776_=_C7208( C6776 C7208 ) C6776_=_C7579( C6776 C7579 ) C6776_=_C7605( C6776 C7605 ) C6776_=_C7630( C6776 C7630 ) \nC6776_=_C7631( C6776 C7631 ) C6776_=_C7632( C6776 C7632 ) C6776_=_C7633( C6776 C7633 ) C6776_=_C7634( C6776 C7634 ) C6776_=_C7635( C6776 C7635 ) C6776_=_C7636( C6776 C7636 ) \nC6776_=_C7637( C6776 C7637 ) C6776_=_C7638( C6776 C7638 ) C6786_=_C6787( C6786 C6787 ) C6786_=_C6896( C6786 C6896 ) C6787_=_C6897( C6787 C6897 ) C6871_=_C6874( C6871 C6874 ) \nC6871_=_C6876( C6871 C6876 ) C6874_=_C6876( C6874 C6876 ) C6896_=_C6897( C6896 C6897 ) C7041_=_C7043( C7041 C7043 ) C7041_=_C7045( C7041 C7045 ) C7041_=_C7046( C7041 C7046 ) \nC7041_=_C7047( C7041 C7047 ) C7041_=_C7048( C7041 C7048 ) C7041_=_C7049( C7041 C7049 ) C7043_=_C7093( C7043 C7093 ) C7043_=_C7103( C7043 C7103 ) C7043_=_C7114( C7043 C7114 ) \nC7043_=_C7115( C7043 C7115 ) C7043_=_C7116( C7043 C7116 ) C7043_=_C7117( C7043 C7117 ) C7045_=_C7046( C7045 C7046 ) C7045_=_C7047( C7045 C7047 ) C7045_=_C7048( C7045 C7048 ) \nC7045_=_C7049( C7045 C7049 ) C7045_=_C7064( C7045 C7064 ) C7045_=_C7092( C7045 C7092 ) C7045_=_C7093( C7045 C7093 ) C7045_=_C7095( C7045 C7095 ) C7045_=_C7096( C7045 C7096 ) \nC7045_=_C7097( C7045 C7097 ) C7046_=_C7047( C7046 C7047 ) C7046_=_C7048( C7046 C7048 ) C7046_=_C7049( C7046 C7049 ) C7046_=_C7065( C7046 C7065 ) C7046_=_C7106( C7046 C7106 ) \nC7046_=_C7114( C7046 C7114 ) C7046_=_C7135( C7046 C7135 ) C7046_=_C7136( C7046 C7136 ) C7046_=_C7137( C7046 C7137 ) C7047_=_C7048( C7047 C7048 ) C7047_=_C7049( C7047 C7049 ) \nC7047_=_C7107( C7047 C7107 ) C7047_=_C7115( C7047 C7115 ) C7047_=_C7157( C7047 C7157 ) C7047_=_C7158( C7047 C7158 ) C7047_=_C7159( C7047 C7159 ) C7048_=_C7049( C7048 C7049 ) \nC7048_=_C7067( C7048 C7067 ) C7048_=_C7108( C7048 C7108 ) C7048_=_C7116( C7048 C7116 ) C7048_=_C7177( C7048 C7177 ) C7048_=_C7178( C7048 C7178 ) C7048_=_C7179( C7048 C7179 ) \nC7049_=_C7068( C7049 C7068 ) C7049_=_C7109( C7049 C7109 ) C7049_=_C7117( C7049 C7117 ) C7049_=_C7206( C7049 C7206 ) C7049_=_C7207( C7049 C7207 ) C7049_=_C7208( C7049 C7208 ) \nC7059_=_C7060( C7059 C7060 ) C7059_=_C7096( C7059 C7096 ) C7059_=_C7136( C7059 C7136 ) C7059_=_C7158( C7059 C7158 ) C7059_=_C7178( C7059 C7178 ) C7059_=_C7207( C7059 C7207 ) \nC7059_=_C7578( C7059 C7578 ) C7059_=_C7604( C7059 C7604 ) C7059_=_C7618( C7059 C7618 ) C7059_=_C7619( C7059 C7619 ) C7059_=_C7620( C7059 C7620 ) C7059_=_C7621( C7059 C7621 ) \nC7059_=_C7622( C7059 C7622 ) C7059_=_C7623( C7059 C7623 ) C7059_=_C7624( C7059 C7624 ) C7059_=_C7625( C7059 C7625 ) C7059_=_C7626( C7059 C7626 ) C7060_=_C7097( C7060 C7097 ) \nC7060_=_C7137( C7060 C7137 ) C7060_=_C7159( C7060 C7159 ) C7060_=_C7179( C7060 C7179 ) C7060_=_C7208( C7060 C7208 ) C7060_=_C7579( C7060 C7579 ) C7060_=_C7605( C7060 C7605 ) \nC7060_=_C7630( C7060 C7630 ) C7060_=_C7631( C7060 C7631 ) C7060_=_C7632( C7060 C7632 ) C7060_=_C7633( C7060 C7633 ) C7060_=_C7634( C7060 C7634 ) C7060_=_C7635( C7060 C7635 ) \nC7060_=_C7636( C7060 C7636 ) C7060_=_C7637( C7060 C7637 ) C7060_=_C7638( C7060 C7638 ) C7064_=_C7065( C7064 C7065 ) C7064_=_C7067( C7064 C7067 ) C7064_=_C7068( C7064 C7068 ) \nC7064_=_C7069( C7064 C7069 ) C7064_=_C7070( C7064 C7070 ) C7064_=_C7071( C7064 C7071 ) C7064_=_C7072( C7064 C7072 ) C7064_=_C7073( C7064 C7073 ) C7064_=_C7074( C7064 C7074 ) \nC7064_=_C7075( C7064 C7075 ) C7064_=_C7076( C7064 C7076 ) C7064_=_C7077( C7064 C7077 ) C7064_=_C7078( C7064 C7078 ) C7064_=_C7081( C7064 C7081 ) C7064_=_C7092( C7064 C7092 ) \nC7064_=_C7093( C7064 C7093 ) C7064_=_C7095( C7064 C7095 ) C7064_=_C7096( C7064 C7096 ) C7064_=_C7097( C7064 C7097 ) C7065_=_C7067( C7065 C7067 ) C7065_=_C7068( C7065 C7068 ) \nC7065_=_C7069( C7065 C7069 ) C7065_=_C7070( C7065 C7070 ) C7065_=_C7071( C7065 C7071 ) C7065_=_C7072( C7065 C7072 ) C7065_=_C7073( C7065 C7073 ) C7065_=_C7074( C7065 C7074 ) \nC7065_=_C7075( C7065 C7075 ) C7065_=_C7076( C7065 C7076 ) C7065_=_C7077( C7065 C7077 ) C7065_=_C7078( C7065 C7078 ) C7065_=_C7081( C7065 C7081 ) C7065_=_C7106( C7065 C7106 ) \nC7065_=_C7114( C7065 C7114 ) C7065_=_C7135( C7065 C7135 ) C7065_=_C7136( C7065 C7136 ) C7065_=_C7137( C7065 C7137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81( C7067 C7081 ) C7067_=_C7108( C7067 C7108 ) C7067_=_C7116( C7067 C7116 ) \nC7067_=_C7177( C7067 C7177 ) C7067_=_C7178( C7067 C7178 ) C7067_=_C7179( C7067 C7179 ) C7068_=_C7069( C7068 C7069 ) C7068_=_C7070( C7068 C7070 ) C7068_=_C7071( C7068 C7071 ) \nC7068_=_C7072( C7068 C7072 ) C7068_=_C7073( C7068 C7073 ) C7068_=_C7074( C7068 C7074 ) C7068_=_C7075( C7068 C7075 ) C7068_=_C7076( C7068 C7076 ) C7068_=_C7077( C7068 C7077 ) \nC7068_=_C7078( C7068 C7078 ) C7068_=_C7081( C7068 C7081 ) C7068_=_C7109( C7068 C7109 ) C7068_=_C7117( C7068 C7117 ) C7068_=_C7206( C7068 C7206 ) C7068_=_C7207( C7068 C7207 ) \nC7068_=_C7208( C7068 C7208 ) C7069_=_C7070( C7069 C7070 ) C7069_=_C7071( C7069 C7071 ) C7069_=_C7072( C7069 C7072 ) C7069_=_C7073( C7069 C7073 ) C7069_=_C7074( C7069 C7074 ) \nC7069_=_C7075( C7069 C7075 ) C7069_=_C7076( C7069 C7076 ) C7069_=_C7077( C7069 C7077 ) C7069_=_C7078( C7069 C7078 ) C7069_=_C7081( C7069 C7081 ) C7069_=_C7110( C7069 C7110 ) \nC7069_=_C7227( C7069 C7227 ) C7069_=_C7230( C7069 C7230 ) C7070_=_C7071( C7070 C7071 ) C7070_=_C7072( C7070 C7072 ) C7070_=_C7073( C7070 C7073 ) C7070_=_C7074( C7070 C7074 ) \nC7070_=_C7075( C7070 C7075 ) C7070_=_C7076( C7070 C7076 ) C7070_=_C7077( C7070 C7077 ) C7070_=_C7078( C7070 C7078 ) C7070_=_C7081( C7070 C7081 ) C7070_=_C7111( C7070 C7111 ) \nC7070_=_C7236( C7070 C7236 ) C7070_=_C7239( C7070 C7239 ) C7070_=_C7240( C7070 C7240 ) C7071_=_C7072( C7071 C7072 ) C7071_=_C7073( C7071 C7073 ) C7071_=_C7074( C7071 C7074 ) \nC7071_=_C7075( C7071 C7075 ) C7071_=_C7076( C7071 C7076 ) C7071_=_C7077( C7071 C7077 ) C7071_=_C7078( C7071 C7078 ) C7071_=_C7081( C7071 C7081 ) C7071_=_C7112( C7071 C7112 ) \nC7071_=_C7245( C7071 C7245 ) C7071_=_C7248( C7071 C7248 ) C7071_=_C7249( C7071 C7249 ) C7072_=_C7073( C7072 C7073 ) C7072_=_C7074( C7072 C7074 ) C7072_=_C7075( C7072 C7075 ) \nC7072_=_C7076( C7072 C7076 ) C7072_=_C7077( C7072 C7077 ) C7072_=_C7078( C7072 C7078 ) C7072_=_C7081( C7072 C7081 ) C7072_=_C7584( C7072 C7584 ) C7072_=_C7604( C7072 C7604 ) \nC7072_=_C7605( C7072 C7605 ) C7073_=_C7074( C7073 C7074 ) C7073_=_C7075( C7073 C7075 ) C7073_=_C7076( C7073 C7076 ) C7073_=_C7077( C7073 C7077 ) C7073_=_C7078( C7073 C7078 ) \nC7073_=_C7081( C7073 C7081 ) C7073_=_C7585( C7073 C7585 ) C7073_=_C7618( C7073 C7618 ) C7073_=_C7630( C7073 C7630 ) C7074_=_C7075( C7074 C7075 ) C7074_=_C7076( C7074 C7076 ) \nC7074_=_C7077( C7074 C7077 ) C7074_=_C7078( C7074 C7078 ) C7074_=_C7081( C7074 C7081 ) C7074_=_C7586( C7074 C7586 ) C7074_=_C7619( C7074 C7619 ) C7074_=_C7631( C7074 C7631 ) \nC7075_=_C7076( C7075 C7076 ) C7075_=_C7077( C7075 C7077 ) C7075_=_C7078( C7075 C7078 ) C7075_=_C7081( C7075 C7081 ) C7075_=_C7587( C7075 C7587 ) C7075_=_C7620( C7075 C7620 ) \nC7075_=_C7632( C7075 C7632 ) C7076_=_C7077( C7076 C7077 ) C7076_=_C7078( C7076 C7078 ) C7076_=_C7081( C7076 C7081 ) C7076_=_C7588( C7076 C7588 ) C7076_=_C7621( C7076 C7621 ) \nC7076_=_C7633( C7076 C7633 ) C7077_=_C7078( C7077 C7078 ) C7077_=_C7081( C7077 C7081 ) C7077_=_C7589( C7077 C7589 ) C7077_=_C7622( C7077 C7622 ) C7077_=_C7634( C7077 C7634 ) \nC7078_=_C7081( C7078 C7081 )</w:t>
      </w:r>
    </w:p>
    <w:p>
      <w:pPr>
        <w:pStyle w:val="PreformattedText"/>
        <w:bidi w:val="0"/>
        <w:spacing w:before="0" w:after="0"/>
        <w:jc w:val="left"/>
        <w:rPr/>
      </w:pPr>
      <w:r>
        <w:rPr/>
        <w:t xml:space="preserve"> </w:t>
      </w:r>
      <w:r>
        <w:rPr/>
        <w:t>C7078_=_C7623( C7078 C7623 ) C7078_=_C7635( C7078 C7635 ) C7081_=_C7593( C7081 C7593 ) C7081_=_C7626( C7081 C7626 ) C7081_=_C7638( C7081 C7638 ) \nC7092_=_C7093( C7092 C7093 ) C7092_=_C7095( C7092 C7095 ) C7092_=_C7096( C7092 C7096 ) C7092_=_C7097( C7092 C7097 ) C7092_=_C7102( C7092 C7102 ) C7092_=_C7106( C7092 C7106 ) \nC7092_=_C7107( C7092 C7107 ) C7092_=_C7108( C7092 C7108 ) C7092_=_C7109( C7092 C7109 ) C7092_=_C7110( C7092 C7110 ) C7092_=_C7111( C7092 C7111 ) C7092_=_C7112( C7092 C7112 ) \nC7093_=_C7095( C7093 C7095 ) C7093_=_C7096( C7093 C7096 ) C7093_=_C7097( C7093 C7097 ) C7093_=_C7103( C7093 C7103 ) C7093_=_C7114( C7093 C7114 ) C7093_=_C7115( C7093 C7115 ) \nC7093_=_C7116( C7093 C7116 ) C7093_=_C7117( C7093 C7117 ) C7095_=_C7096( C7095 C7096 ) C7095_=_C7097( C7095 C7097 ) C7095_=_C7135( C7095 C7135 ) C7095_=_C7157( C7095 C7157 ) \nC7095_=_C7177( C7095 C7177 ) C7095_=_C7206( C7095 C7206 ) C7095_=_C7227( C7095 C7227 ) C7095_=_C7236( C7095 C7236 ) C7095_=_C7245( C7095 C7245 ) C7095_=_C7584( C7095 C7584 ) \nC7095_=_C7585( C7095 C7585 ) C7095_=_C7586( C7095 C7586 ) C7095_=_C7587( C7095 C7587 ) C7095_=_C7588( C7095 C7588 ) C7095_=_C7589( C7095 C7589 ) C7095_=_C7591( C7095 C7591 ) \nC7095_=_C7592( C7095 C7592 ) C7095_=_C7593( C7095 C7593 ) C7096_=_C7097( C7096 C7097 ) C7096_=_C7136( C7096 C7136 ) C7096_=_C7158( C7096 C7158 ) C7096_=_C7178( C7096 C7178 ) \nC7096_=_C7207( C7096 C7207 ) C7096_=_C7578( C7096 C7578 ) C7096_=_C7604( C7096 C7604 ) C7096_=_C7618( C7096 C7618 ) C7096_=_C7619( C7096 C7619 ) C7096_=_C7620( C7096 C7620 ) \nC7096_=_C7621( C7096 C7621 ) C7096_=_C7622( C7096 C7622 ) C7096_=_C7623( C7096 C7623 ) C7096_=_C7624( C7096 C7624 ) C7096_=_C7625( C7096 C7625 ) C7096_=_C7626( C7096 C7626 ) \nC7097_=_C7137( C7097 C7137 ) C7097_=_C7159( C7097 C7159 ) C7097_=_C7179( C7097 C7179 ) C7097_=_C7208( C7097 C7208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2_=_C7103( C7102 C7103 ) C7102_=_C7106( C7102 C7106 ) C7102_=_C7107( C7102 C7107 ) \nC7102_=_C7108( C7102 C7108 ) C7102_=_C7109( C7102 C7109 ) C7102_=_C7110( C7102 C7110 ) C7102_=_C7111( C7102 C7111 ) C7102_=_C7112( C7102 C7112 ) C7103_=_C7114( C7103 C7114 ) \nC7103_=_C7115( C7103 C7115 ) C7103_=_C7116( C7103 C7116 ) C7103_=_C7117( C7103 C7117 ) C7106_=_C7107( C7106 C7107 ) C7106_=_C7108( C7106 C7108 ) C7106_=_C7109( C7106 C7109 ) \nC7106_=_C7110( C7106 C7110 ) C7106_=_C7111( C7106 C7111 ) C7106_=_C7112( C7106 C7112 ) C7106_=_C7114( C7106 C7114 ) C7106_=_C7135( C7106 C7135 ) C7106_=_C7136( C7106 C7136 ) \nC7106_=_C7137( C7106 C7137 ) C7107_=_C7108( C7107 C7108 ) C7107_=_C7109( C7107 C7109 ) C7107_=_C7110( C7107 C7110 ) C7107_=_C7111( C7107 C7111 ) C7107_=_C7112( C7107 C7112 ) \nC7107_=_C7115( C7107 C7115 ) C7107_=_C7157( C7107 C7157 ) C7107_=_C7158( C7107 C7158 ) C7107_=_C7159( C7107 C7159 ) C7108_=_C7109( C7108 C7109 ) C7108_=_C7110( C7108 C7110 ) \nC7108_=_C7111( C7108 C7111 ) C7108_=_C7112( C7108 C7112 ) C7108_=_C7116( C7108 C7116 ) C7108_=_C7177( C7108 C7177 ) C7108_=_C7178( C7108 C7178 ) C7108_=_C7179( C7108 C7179 ) \nC7109_=_C7110( C7109 C7110 ) C7109_=_C7111( C7109 C7111 ) C7109_=_C7112( C7109 C7112 ) C7109_=_C7117( C7109 C7117 ) C7109_=_C7206( C7109 C7206 ) C7109_=_C7207( C7109 C7207 ) \nC7109_=_C7208( C7109 C7208 ) C7110_=_C7111( C7110 C7111 ) C7110_=_C7112( C7110 C7112 ) C7110_=_C7227( C7110 C7227 ) C7110_=_C7230( C7110 C7230 ) C7111_=_C7112( C7111 C7112 ) \nC7111_=_C7236( C7111 C7236 ) C7111_=_C7239( C7111 C7239 ) C7111_=_C7240( C7111 C7240 ) C7112_=_C7245( C7112 C7245 ) C7112_=_C7248( C7112 C7248 ) C7112_=_C7249( C7112 C7249 ) \nC7114_=_C7115( C7114 C7115 ) C7114_=_C7116( C7114 C7116 ) C7114_=_C7117( C7114 C7117 ) C7114_=_C7135( C7114 C7135 ) C7114_=_C7136( C7114 C7136 ) C7114_=_C7137( C7114 C7137 ) \nC7115_=_C7116( C7115 C7116 ) C7115_=_C7117( C7115 C7117 ) C7115_=_C7157( C7115 C7157 ) C7115_=_C7158( C7115 C7158 ) C7115_=_C7159( C7115 C7159 ) C7116_=_C7117( C7116 C7117 ) \nC7116_=_C7177( C7116 C7177 ) C7116_=_C7178( C7116 C7178 ) C7116_=_C7179( C7116 C7179 ) C7117_=_C7206( C7117 C7206 ) C7117_=_C7207( C7117 C7207 ) C7117_=_C7208( C7117 C7208 ) \nC7135_=_C7136( C7135 C7136 ) C7135_=_C7137( C7135 C7137 ) C7135_=_C7157( C7135 C7157 ) C7135_=_C7177( C7135 C7177 ) C7135_=_C7206( C7135 C7206 ) C7135_=_C7227( C7135 C7227 ) \nC7135_=_C7236( C7135 C7236 ) C7135_=_C7245( C7135 C7245 ) C7135_=_C7584( C7135 C7584 ) C7135_=_C7585( C7135 C7585 ) C7135_=_C7586( C7135 C7586 ) C7135_=_C7587( C7135 C7587 ) \nC7135_=_C7588( C7135 C7588 ) C7135_=_C7589( C7135 C7589 ) C7135_=_C7591( C7135 C7591 ) C7135_=_C7592( C7135 C7592 ) C7135_=_C7593( C7135 C7593 ) C7136_=_C7137( C7136 C7137 ) \nC7136_=_C7158( C7136 C7158 ) C7136_=_C7178( C7136 C7178 ) C7136_=_C7207( C7136 C7207 ) C7136_=_C7578( C7136 C7578 ) C7136_=_C7604( C7136 C7604 ) C7136_=_C7618( C7136 C7618 ) \nC7136_=_C7619( C7136 C7619 ) C7136_=_C7620( C7136 C7620 ) C7136_=_C7621( C7136 C7621 ) C7136_=_C7622( C7136 C7622 ) C7136_=_C7623( C7136 C7623 ) C7136_=_C7624( C7136 C7624 ) \nC7136_=_C7625( C7136 C7625 ) C7136_=_C7626( C7136 C7626 ) C7137_=_C7159( C7137 C7159 ) C7137_=_C7179( C7137 C7179 ) C7137_=_C7208( C7137 C7208 ) C7137_=_C7579( C7137 C7579 ) \nC7137_=_C7605( C7137 C7605 ) C7137_=_C7630( C7137 C7630 ) C7137_=_C7631( C7137 C7631 ) C7137_=_C7632( C7137 C7632 ) C7137_=_C7633( C7137 C7633 ) C7137_=_C7634( C7137 C7634 ) \nC7137_=_C7635( C7137 C7635 ) C7137_=_C7636( C7137 C7636 ) C7137_=_C7637( C7137 C7637 ) C7137_=_C7638( C7137 C7638 ) C7157_=_C7158( C7157 C7158 ) C7157_=_C7159( C7157 C7159 ) \nC7157_=_C7177( C7157 C7177 ) C7157_=_C7206( C7157 C7206 ) C7157_=_C7227( C7157 C7227 ) C7157_=_C7236( C7157 C7236 ) C7157_=_C7245( C7157 C7245 ) C7157_=_C7584( C7157 C7584 ) \nC7157_=_C7585( C7157 C7585 ) C7157_=_C7586( C7157 C7586 ) C7157_=_C7587( C7157 C7587 ) C7157_=_C7588( C7157 C7588 ) C7157_=_C7589( C7157 C7589 ) C7157_=_C7591( C7157 C7591 ) \nC7157_=_C7592( C7157 C7592 ) C7157_=_C7593( C7157 C7593 ) C7158_=_C7159( C7158 C7159 ) C7158_=_C7178( C7158 C7178 ) C7158_=_C7207( C7158 C7207 ) C7158_=_C7578( C7158 C7578 ) \nC7158_=_C7604( C7158 C7604 ) C7158_=_C7618( C7158 C7618 ) C7158_=_C7619( C7158 C7619 ) C7158_=_C7620( C7158 C7620 ) C7158_=_C7621( C7158 C7621 ) C7158_=_C7622( C7158 C7622 ) \nC7158_=_C7623( C7158 C7623 ) C7158_=_C7624( C7158 C7624 ) C7158_=_C7625( C7158 C7625 ) C7158_=_C7626( C7158 C7626 ) C7159_=_C7179( C7159 C7179 ) C7159_=_C7208( C7159 C7208 ) \nC7159_=_C7579( C7159 C7579 ) C7159_=_C7605( C7159 C7605 ) C7159_=_C7630( C7159 C7630 ) C7159_=_C7631( C7159 C7631 ) C7159_=_C7632( C7159 C7632 ) C7159_=_C7633( C7159 C7633 ) \nC7159_=_C7634( C7159 C7634 ) C7159_=_C7635( C7159 C7635 ) C7159_=_C7636( C7159 C7636 ) C7159_=_C7637( C7159 C7637 ) C7159_=_C7638( C7159 C7638 ) C7177_=_C7178( C7177 C7178 ) \nC7177_=_C7179( C7177 C7179 ) C7177_=_C7206( C7177 C7206 ) C7177_=_C7227( C7177 C7227 ) C7177_=_C7236( C7177 C7236 ) C7177_=_C7245( C7177 C7245 ) C7177_=_C7584( C7177 C7584 ) \nC7177_=_C7585( C7177 C7585 ) C7177_=_C7586( C7177 C7586 ) C7177_=_C7587( C7177 C7587 ) C7177_=_C7588( C7177 C7588 ) C7177_=_C7589( C7177 C7589 ) C7177_=_C7591( C7177 C7591 ) \nC7177_=_C7592( C7177 C7592 ) C7177_=_C7593( C7177 C7593 ) C7178_=_C7179( C7178 C7179 ) C7178_=_C7207( C7178 C7207 ) C7178_=_C7578( C7178 C7578 ) C7178_=_C7604( C7178 C7604 ) \nC7178_=_C7618( C7178 C7618 ) C7178_=_C7619( C7178 C7619 ) C7178_=_C7620( C7178 C7620 ) C7178_=_C7621( C7178 C7621 ) C7178_=_C7622( C7178 C7622 ) C7178_=_C7623( C7178 C7623 ) \nC7178_=_C7624( C7178 C7624 ) C7178_=_C7625( C7178 C7625 ) C7178_=_C7626( C7178 C7626 ) C7179_=_C7208( C7179 C7208 ) C7179_=_C7579( C7179 C7579 ) C7179_=_C7605( C7179 C7605 ) \nC7179_=_C7630( C7179 C7630 ) C7179_=_C7631( C7179 C7631 ) C7179_=_C7632( C7179 C7632 ) C7179_=_C7633( C7179 C7633 ) C7179_=_C7634( C7179 C7634 ) C7179_=_C7635( C7179 C7635 ) \nC7179_=_C7636( C7179 C7636 ) C7179_=_C7637( C7179 C7637 ) C7179_=_C7638( C7179 C7638 ) C7206_=_C7207( C7206 C7207 ) C7206_=_C7208( C7206 C7208 ) C7206_=_C7227( C7206 C7227 ) \nC7206_=_C7236( C7206 C7236 ) C7206_=_C7245( C7206 C7245 ) C7206_=_C7584( C7206 C7584 ) C7206_=_C7585( C7206 C7585 ) C7206_=_C7586( C7206 C7586 ) C7206_=_C7587( C7206 C7587 ) \nC7206_=_C7588( C7206 C7588 ) C7206_=_C7589( C7206 C7589 ) C7206_=_C7591( C7206 C7591 ) C7206_=_C7592( C7206 C7592 ) C7206_=_C7593( C7206 C7593 ) C7207_=_C7208( C7207 C7208 ) \nC7207_=_C7578( C7207 C7578 ) C7207_=_C7604( C7207 C7604 ) C7207_=_C7618( C7207 C7618 ) C7207_=_C7619( C7207 C7619 ) C7207_=_C7620( C7207 C7620 ) C7207_=_C7621( C7207 C7621 ) \nC7207_=_C7622( C7207 C7622 ) C7207_=_C7623( C7207 C7623 ) C7207_=_C7624( C7207 C7624 ) C7207_=_C7625( C7207 C7625 ) C7207_=_C7626( C7207 C7626 ) C7208_=_C7579( C7208 C7579 ) \nC7208_=_C7605( C7208 C7605 ) C7208_=_C7630( C7208 C7630 ) C7208_=_C7631( C7208 C7631 ) C7208_=_C7632( C7208 C7632 ) C7208_=_C7633( C7208 C7633 ) C7208_=_C7634( C7208 C7634 ) \nC7208_=_C7635( C7208 C7635 ) C7208_=_C7636( C7208 C7636 ) C7208_=_C7637( C7208 C7637 ) C7208_=_C7638( C7208 C7638 ) C7227_=_C7230( C7227 C7230 ) C7227_=_C7236( C7227 C7236 ) \nC7227_=_C7245( C7227 C7245 ) C7227_=_C7584( C7227 C7584 ) C7227_=_C7585( C7227 C7585 ) C7227_=_C7586( C7227 C7586 ) C7227_=_C7587( C7227 C7587 ) C7227_=_C7588( C7227 C7588 ) \nC7227_=_C7589( C7227 C7589 ) C7227_=_C7591( C7227 C7591 ) C7227_=_C7592( C7227 C7592 ) C7227_=_C7593( C7227 C7593 ) C7236_=_C7239( C7236 C7239 ) C7236_=_C7240( C7236 C7240 ) \nC7236_=_C7245( C7236 C7245 ) C7236_=_C7584( C7236 C7584 ) C7236_=_C7585( C7236 C7585 ) C7236_=_C7586( C7236 C7586 ) C7236_=_C7587( C7236 C7587 ) C7236_=_C7588( C7236 C7588 ) \nC7236_=_C7589( C7236 C7589 ) C7236_=_C7591( C7236 C7591 ) C7236_=_C7592(</w:t>
      </w:r>
    </w:p>
    <w:p>
      <w:pPr>
        <w:pStyle w:val="PreformattedText"/>
        <w:bidi w:val="0"/>
        <w:spacing w:before="0" w:after="0"/>
        <w:jc w:val="left"/>
        <w:rPr/>
      </w:pPr>
      <w:r>
        <w:rPr/>
        <w:t xml:space="preserve"> </w:t>
      </w:r>
      <w:r>
        <w:rPr/>
        <w:t>C7236 C7592 ) C7236_=_C7593( C7236 C7593 ) C7239_=_C7240( C7239 C7240 ) C7245_=_C7248( C7245 C7248 ) \nC7245_=_C7249( C7245 C7249 ) C7245_=_C7584( C7245 C7584 ) C7245_=_C7585( C7245 C7585 ) C7245_=_C7586( C7245 C7586 ) C7245_=_C7587( C7245 C7587 ) C7245_=_C7588( C7245 C7588 ) \nC7245_=_C7589( C7245 C7589 ) C7245_=_C7591( C7245 C7591 ) C7245_=_C7592( C7245 C7592 ) C7245_=_C7593( C7245 C7593 ) C7248_=_C7249( C7248 C7249 ) C7578_=_C7579( C7578 C7579 ) \nC7578_=_C7604( C7578 C7604 ) C7578_=_C7618( C7578 C7618 ) C7578_=_C7619( C7578 C7619 ) C7578_=_C7620( C7578 C7620 ) C7578_=_C7621( C7578 C7621 ) C7578_=_C7622( C7578 C7622 ) \nC7578_=_C7623( C7578 C7623 ) C7578_=_C7624( C7578 C7624 ) C7578_=_C7625( C7578 C7625 ) C7578_=_C7626( C7578 C7626 ) C7579_=_C7605( C7579 C7605 ) C7579_=_C7630( C7579 C7630 ) \nC7579_=_C7631( C7579 C7631 ) C7579_=_C7632( C7579 C7632 ) C7579_=_C7633( C7579 C7633 ) C7579_=_C7634( C7579 C7634 ) C7579_=_C7635( C7579 C7635 ) C7579_=_C7636( C7579 C7636 ) \nC7579_=_C7637( C7579 C7637 ) C7579_=_C7638( C7579 C7638 ) C7584_=_C7585( C7584 C7585 ) C7584_=_C7586( C7584 C7586 ) C7584_=_C7587( C7584 C7587 ) C7584_=_C7588( C7584 C7588 ) \nC7584_=_C7589( C7584 C7589 ) C7584_=_C7591( C7584 C7591 ) C7584_=_C7592( C7584 C7592 ) C7584_=_C7593( C7584 C7593 ) C7584_=_C7604( C7584 C7604 ) C7584_=_C7605( C7584 C7605 ) \nC7585_=_C7586( C7585 C7586 ) C7585_=_C7587( C7585 C7587 ) C7585_=_C7588( C7585 C7588 ) C7585_=_C7589( C7585 C7589 ) C7585_=_C7591( C7585 C7591 ) C7585_=_C7592( C7585 C7592 ) \nC7585_=_C7593( C7585 C7593 ) C7585_=_C7618( C7585 C7618 ) C7585_=_C7630( C7585 C7630 ) C7586_=_C7587( C7586 C7587 ) C7586_=_C7588( C7586 C7588 ) C7586_=_C7589( C7586 C7589 ) \nC7586_=_C7591( C7586 C7591 ) C7586_=_C7592( C7586 C7592 ) C7586_=_C7593( C7586 C7593 ) C7586_=_C7619( C7586 C7619 ) C7586_=_C7631( C7586 C7631 ) C7587_=_C7588( C7587 C7588 ) \nC7587_=_C7589( C7587 C7589 ) C7587_=_C7591( C7587 C7591 ) C7587_=_C7592( C7587 C7592 ) C7587_=_C7593( C7587 C7593 ) C7587_=_C7620( C7587 C7620 ) C7587_=_C7632( C7587 C7632 ) \nC7588_=_C7589( C7588 C7589 ) C7588_=_C7591( C7588 C7591 ) C7588_=_C7592( C7588 C7592 ) C7588_=_C7593( C7588 C7593 ) C7588_=_C7621( C7588 C7621 ) C7588_=_C7633( C7588 C7633 ) \nC7589_=_C7591( C7589 C7591 ) C7589_=_C7592( C7589 C7592 ) C7589_=_C7593( C7589 C7593 ) C7589_=_C7622( C7589 C7622 ) C7589_=_C7634( C7589 C7634 ) C7591_=_C7592( C7591 C7592 ) \nC7591_=_C7593( C7591 C7593 ) C7591_=_C7624( C7591 C7624 ) C7591_=_C7636( C7591 C7636 ) C7592_=_C7593( C7592 C7593 ) C7592_=_C7625( C7592 C7625 ) C7592_=_C7637( C7592 C7637 ) \nC7593_=_C7626( C7593 C7626 ) C7593_=_C7638( C7593 C7638 ) C7604_=_C7605( C7604 C7605 ) C7604_=_C7618( C7604 C7618 ) C7604_=_C7619( C7604 C7619 ) C7604_=_C7620( C7604 C7620 ) \nC7604_=_C7621( C7604 C7621 ) C7604_=_C7622( C7604 C7622 ) C7604_=_C7623( C7604 C7623 ) C7604_=_C7624( C7604 C7624 ) C7604_=_C7625( C7604 C7625 ) C7604_=_C7626( C7604 C7626 ) \nC7605_=_C7630( C7605 C7630 ) C7605_=_C7631( C7605 C7631 ) C7605_=_C7632( C7605 C7632 ) C7605_=_C7633( C7605 C7633 ) C7605_=_C7634( C7605 C7634 ) C7605_=_C7635( C7605 C7635 ) \nC7605_=_C7636( C7605 C7636 ) C7605_=_C7637( C7605 C7637 ) C7605_=_C7638( C7605 C7638 ) C7618_=_C7619( C7618 C7619 ) C7618_=_C7620( C7618 C7620 ) C7618_=_C7621( C7618 C7621 ) \nC7618_=_C7622( C7618 C7622 ) C7618_=_C7623( C7618 C7623 ) C7618_=_C7624( C7618 C7624 ) C7618_=_C7625( C7618 C7625 ) C7618_=_C7626( C7618 C7626 ) C7618_=_C7630( C7618 C7630 ) \nC7619_=_C7620( C7619 C7620 ) C7619_=_C7621( C7619 C7621 ) C7619_=_C7622( C7619 C7622 ) C7619_=_C7623( C7619 C7623 ) C7619_=_C7624( C7619 C7624 ) C7619_=_C7625( C7619 C7625 ) \nC7619_=_C7626( C7619 C7626 ) C7619_=_C7631( C7619 C7631 ) C7620_=_C7621( C7620 C7621 ) C7620_=_C7622( C7620 C7622 ) C7620_=_C7623( C7620 C7623 ) C7620_=_C7624( C7620 C7624 ) \nC7620_=_C7625( C7620 C7625 ) C7620_=_C7626( C7620 C7626 ) C7620_=_C7632( C7620 C7632 ) C7621_=_C7622( C7621 C7622 ) C7621_=_C7623( C7621 C7623 ) C7621_=_C7624( C7621 C7624 ) \nC7621_=_C7625( C7621 C7625 ) C7621_=_C7626( C7621 C7626 ) C7621_=_C7633( C7621 C7633 ) C7622_=_C7623( C7622 C7623 ) C7622_=_C7624( C7622 C7624 ) C7622_=_C7625( C7622 C7625 ) \nC7622_=_C7626( C7622 C7626 ) C7622_=_C7634( C7622 C7634 ) C7623_=_C7624( C7623 C7624 ) C7623_=_C7625( C7623 C7625 ) C7623_=_C7626( C7623 C7626 ) C7623_=_C7635( C7623 C7635 ) \nC7624_=_C7625( C7624 C7625 ) C7624_=_C7626( C7624 C7626 ) C7624_=_C7636( C7624 C7636 ) C7625_=_C7626( C7625 C7626 ) C7625_=_C7637( C7625 C7637 ) C7626_=_C7638( C7626 C7638 ) \nC7630_=_C7631( C7630 C7631 ) C7630_=_C7632( C7630 C7632 ) C7630_=_C7633( C7630 C7633 ) C7630_=_C7634( C7630 C7634 ) C7630_=_C7635( C7630 C7635 ) C7630_=_C7636( C7630 C7636 ) \nC7630_=_C7637( C7630 C7637 ) C7630_=_C7638( C7630 C7638 ) C7631_=_C7632( C7631 C7632 ) C7631_=_C7633( C7631 C7633 ) C7631_=_C7634( C7631 C7634 ) C7631_=_C7635( C7631 C7635 ) \nC7631_=_C7636( C7631 C7636 ) C7631_=_C7637( C7631 C7637 ) C7631_=_C7638( C7631 C7638 ) C7632_=_C7633( C7632 C7633 ) C7632_=_C7634( C7632 C7634 ) C7632_=_C7635( C7632 C7635 ) \nC7632_=_C7636( C7632 C7636 ) C7632_=_C7637( C7632 C7637 ) C7632_=_C7638( C7632 C7638 ) C7633_=_C7634( C7633 C7634 ) C7633_=_C7635( C7633 C7635 ) C7633_=_C7636( C7633 C7636 ) \nC7633_=_C7637( C7633 C7637 ) C7633_=_C7638( C7633 C7638 ) C7634_=_C7635( C7634 C7635 ) C7634_=_C7636( C7634 C7636 ) C7634_=_C7637( C7634 C7637 ) C7634_=_C7638( C7634 C7638 ) \nC7635_=_C7636( C7635 C7636 ) C7635_=_C7637( C7635 C7637 ) C7635_=_C7638( C7635 C7638 ) C7636_=_C7637( C7636 C7637 ) C7636_=_C7638( C7636 C7638 ) C7637_=_C7638( C7637 C7638 ) \nC8730_=_C8732( C8730 C8732 ) C8730_=_C8734( C8730 C8734 ) C8730_=_C8736( C8730 C8736 ) C8730_=_C8742( C8730 C8742 ) C8730_=_C8744( C8730 C8744 ) C8730_=_C8746( C8730 C8746 ) \nC8730_=_C8748( C8730 C8748 ) C8730_=_C8762( C8730 C8762 ) C8730_=_C8764( C8730 C8764 ) C8732_=_C8734( C8732 C8734 ) C8732_=_C8736( C8732 C8736 ) C8732_=_C8742( C8732 C8742 ) \nC8732_=_C8744( C8732 C8744 ) C8732_=_C8746( C8732 C8746 ) C8732_=_C8748( C8732 C8748 ) C8732_=_C8762( C8732 C8762 ) C8732_=_C8764( C8732 C8764 ) C8734_=_C8736( C8734 C8736 ) \nC8734_=_C8742( C8734 C8742 ) C8734_=_C8744( C8734 C8744 ) C8734_=_C8746( C8734 C8746 ) C8734_=_C8748( C8734 C8748 ) C8734_=_C8766( C8734 C8766 ) C8734_=_C8768( C8734 C8768 ) \nC8736_=_C8742( C8736 C8742 ) C8736_=_C8744( C8736 C8744 ) C8736_=_C8746( C8736 C8746 ) C8736_=_C8748( C8736 C8748 ) C8736_=_C8766( C8736 C8766 ) C8736_=_C8768( C8736 C8768 ) \nC8742_=_C8744( C8742 C8744 ) C8742_=_C8746( C8742 C8746 ) C8742_=_C8748( C8742 C8748 ) C8742_=_C8774( C8742 C8774 ) C8742_=_C8776( C8742 C8776 ) C8744_=_C8746( C8744 C8746 ) \nC8744_=_C8748( C8744 C8748 ) C8744_=_C8774( C8744 C8774 ) C8744_=_C8776( C8744 C8776 ) C8746_=_C8748( C8746 C8748 ) C8746_=_C8778( C8746 C8778 ) C8746_=_C8780( C8746 C8780 ) \nC8748_=_C8778( C8748 C8778 ) C8748_=_C8780( C8748 C8780 ) C8762_=_C8764( C8762 C8764 ) C8762_=_C8766( C8762 C8766 ) C8762_=_C8768( C8762 C8768 ) C8762_=_C8774( C8762 C8774 ) \nC8762_=_C8776( C8762 C8776 ) C8762_=_C8778( C8762 C8778 ) C8762_=_C8780( C8762 C8780 ) C8764_=_C8766( C8764 C8766 ) C8764_=_C8768( C8764 C8768 ) C8764_=_C8774( C8764 C8774 ) \nC8764_=_C8776( C8764 C8776 ) C8764_=_C8778( C8764 C8778 ) C8764_=_C8780( C8764 C8780 ) C8766_=_C8768( C8766 C8768 ) C8766_=_C8774( C8766 C8774 ) C8766_=_C8776( C8766 C8776 ) \nC8766_=_C8778( C8766 C8778 ) C8766_=_C8780( C8766 C8780 ) C8768_=_C8774( C8768 C8774 ) C8768_=_C8776( C8768 C8776 ) C8768_=_C8778( C8768 C8778 ) C8768_=_C8780( C8768 C8780 ) \nC8774_=_C8776( C8774 C8776 ) C8774_=_C8778( C8774 C8778 ) C8774_=_C8780( C8774 C8780 ) C8776_=_C8778( C8776 C8778 ) C8776_=_C8780( C8776 C8780 ) C8778_=_C8780( C8778 C8780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0_=_C8830( C8790 C8830 ) C8790_=_C8832( C8790 C8832 ) C8792_=_C8794( C8792 C8794 ) \nC8792_=_C8796( C8792 C8796 ) C8792_=_C8798( C8792 C8798 ) C8792_=_C8800( C8792 C8800 ) C8792_=_C8802( C8792 C8802 ) C8792_=_C8804( C8792 C8804 ) C8792_=_C8806( C8792 C8806 ) \nC8792_=_C8808( C8792 C8808 ) C8792_=_C8810( C8792 C8810 ) C8792_=_C8812( C8792 C8812 ) C8792_=_C8814( C8792 C8814 ) C8792_=_C8816( C8792 C8816 ) C8792_=_C8818( C8792 C8818 ) \nC8792_=_C8820( C8792 C8820 ) C8792_=_C8830( C8792 C8830 ) C8792_=_C8832( C8792 C8832 ) C8794_=_C8796( C8794 C8796 ) C8794_=_C8798( C8794 C8798 ) C8794_=_C8800( C8794 C8800 ) \nC8794_=_C8802( C8794 C8802 ) C8794_=_C8804( C8794 C8804 ) C8794_=_C8806( C8794 C8806 ) C8794_=_C8808( C8794 C8808 ) C8794_=_C8810( C8794 C8810 ) C8794_=_C8812( C8794 C8812 ) \nC8794_=_C8814( C8794 C8814 ) C8794_=_C8816( C8794 C8816 ) C8794_=_C8818( C8794 C8818 ) C8794_=_C8820( C8794 C8820 ) C8794_=_C8874( C8794 C8874 ) C8794_=_C8876( C8794 C8876 ) \nC8796_=_C8798( C8796 C8798 ) C8796_=_C8800( C8796 C8800 ) C8796_=_C8802( C8796 C8802 ) C8796_=_C8804( C8796 C8804 ) C8796_=_C8806( C8796 C8806 ) C8796_=_C8808( C8796 C8808 ) \nC8796_=_C8810( C8796 C8810 ) C8796_=_C8812( C8796 C8812 ) C8796_=_C8814( C8796 C8814 ) C8796_=_C8816( C8796 C8816 ) C8796_=_C8818( C8796 C8818 ) C8796_=_C8820( C8796 C8820 ) \nC8796_=_C8874( C8796 C8874 ) C8796_=_C8876( C8796 C8876 ) C8798_=_C8800( C8798 C8800 ) C8798_=_C8802( C8798 C8802 ) C8798_=_C8804( C8798 C8804 ) C8798_=_C8806( C8798 C8806 ) \nC8798_=_C8808( C8798 C8808 ) C8798_=_C8810( C8798 C8810 ) C8798_=_C8812( C8798 C8812 ) C8798_=_C8814( C8798 C8814 ) C8798_=_C8816( C8798 C8816 ) C8798_=_C8818( C8798 C8818 ) \nC8798_=_C8820( C8798 C8820 ) C8798_=_C8890( C8798 C8890 ) C8798_=_C8892( C8798 C8892 ) C8800_=_C8802( C8800 C8802 ) C8800_=_C8804(</w:t>
      </w:r>
    </w:p>
    <w:p>
      <w:pPr>
        <w:pStyle w:val="PreformattedText"/>
        <w:bidi w:val="0"/>
        <w:spacing w:before="0" w:after="0"/>
        <w:jc w:val="left"/>
        <w:rPr/>
      </w:pPr>
      <w:r>
        <w:rPr/>
        <w:t xml:space="preserve"> </w:t>
      </w:r>
      <w:r>
        <w:rPr/>
        <w:t>C8800 C8804 ) C8800_=_C8806( C8800 C8806 ) \nC8800_=_C8808( C8800 C8808 ) C8800_=_C8810( C8800 C8810 ) C8800_=_C8812( C8800 C8812 ) C8800_=_C8814( C8800 C8814 ) C8800_=_C8816( C8800 C8816 ) C8800_=_C8818( C8800 C8818 ) \nC8800_=_C8820( C8800 C8820 ) C8800_=_C8890( C8800 C8890 ) C8800_=_C8892( C8800 C8892 ) C8802_=_C8804( C8802 C8804 ) C8802_=_C8806( C8802 C8806 ) C8802_=_C8808( C8802 C8808 ) \nC8802_=_C8810( C8802 C8810 ) C8802_=_C8812( C8802 C8812 ) C8802_=_C8814( C8802 C8814 ) C8802_=_C8816( C8802 C8816 ) C8802_=_C8818( C8802 C8818 ) C8802_=_C8820( C8802 C8820 ) \nC8802_=_C8922( C8802 C8922 ) C8802_=_C8924( C8802 C8924 ) C8804_=_C8806( C8804 C8806 ) C8804_=_C8808( C8804 C8808 ) C8804_=_C8810( C8804 C8810 ) C8804_=_C8812( C8804 C8812 ) \nC8804_=_C8814( C8804 C8814 ) C8804_=_C8816( C8804 C8816 ) C8804_=_C8818( C8804 C8818 ) C8804_=_C8820( C8804 C8820 ) C8804_=_C8922( C8804 C8922 ) C8804_=_C8924( C8804 C8924 ) \nC8806_=_C8808( C8806 C8808 ) C8806_=_C8810( C8806 C8810 ) C8806_=_C8812( C8806 C8812 ) C8806_=_C8814( C8806 C8814 ) C8806_=_C8816( C8806 C8816 ) C8806_=_C8818( C8806 C8818 ) \nC8806_=_C8820( C8806 C8820 ) C8806_=_C8934( C8806 C8934 ) C8806_=_C8936( C8806 C8936 ) C8808_=_C8810( C8808 C8810 ) C8808_=_C8812( C8808 C8812 ) C8808_=_C8814( C8808 C8814 ) \nC8808_=_C8816( C8808 C8816 ) C8808_=_C8818( C8808 C8818 ) C8808_=_C8820( C8808 C8820 ) C8808_=_C8934( C8808 C8934 ) C8808_=_C8936( C8808 C8936 ) C8810_=_C8812( C8810 C8812 ) \nC8810_=_C8814( C8810 C8814 ) C8810_=_C8816( C8810 C8816 ) C8810_=_C8818( C8810 C8818 ) C8810_=_C8820( C8810 C8820 ) C8810_=_C8946( C8810 C8946 ) C8810_=_C8948( C8810 C8948 ) \nC8812_=_C8814( C8812 C8814 ) C8812_=_C8816( C8812 C8816 ) C8812_=_C8818( C8812 C8818 ) C8812_=_C8820( C8812 C8820 ) C8812_=_C8946( C8812 C8946 ) C8812_=_C8948( C8812 C8948 ) \nC8814_=_C8816( C8814 C8816 ) C8814_=_C8818( C8814 C8818 ) C8814_=_C8820( C8814 C8820 ) C8814_=_C8950( C8814 C8950 ) C8814_=_C8952( C8814 C8952 ) C8816_=_C8818( C8816 C8818 ) \nC8816_=_C8820( C8816 C8820 ) C8816_=_C8950( C8816 C8950 ) C8816_=_C8952( C8816 C8952 ) C8818_=_C8820( C8818 C8820 ) C8818_=_C8954( C8818 C8954 ) C8818_=_C8956( C8818 C8956 ) \nC8820_=_C8954( C8820 C8954 ) C8820_=_C8956( C8820 C8956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74_=_C8876( C8874 C8876 ) C8874_=_C8890( C8874 C8890 ) C8874_=_C8892( C8874 C8892 ) C8874_=_C8922( C8874 C8922 ) C8874_=_C8924( C8874 C8924 ) \nC8874_=_C8934( C8874 C8934 ) C8874_=_C8936( C8874 C8936 ) C8874_=_C8946( C8874 C8946 ) C8874_=_C8948( C8874 C8948 ) C8874_=_C8950( C8874 C8950 ) C8874_=_C8952( C8874 C8952 ) \nC8874_=_C8954( C8874 C8954 ) C8874_=_C8956( C8874 C8956 ) C8876_=_C8890( C8876 C8890 ) C8876_=_C8892( C8876 C8892 ) C8876_=_C8922( C8876 C8922 ) C8876_=_C8924( C8876 C8924 ) \nC8876_=_C8934( C8876 C8934 ) C8876_=_C8936( C8876 C8936 ) C8876_=_C8946( C8876 C8946 ) C8876_=_C8948( C8876 C8948 ) C8876_=_C8950( C8876 C8950 ) C8876_=_C8952( C8876 C8952 ) \nC8876_=_C8954( C8876 C8954 ) C8876_=_C8956( C8876 C8956 ) C8890_=_C8892( C8890 C8892 ) C8890_=_C8922( C8890 C8922 ) C8890_=_C8924( C8890 C8924 ) C8890_=_C8934( C8890 C8934 ) \nC8890_=_C8936( C8890 C8936 ) C8890_=_C8946( C8890 C8946 ) C8890_=_C8948( C8890 C8948 ) C8890_=_C8950( C8890 C8950 ) C8890_=_C8952( C8890 C8952 ) C8890_=_C8954( C8890 C8954 ) \nC8890_=_C8956( C8890 C8956 ) C8892_=_C8922( C8892 C8922 ) C8892_=_C8924( C8892 C8924 ) C8892_=_C8934( C8892 C8934 ) C8892_=_C8936( C8892 C8936 ) C8892_=_C8946( C8892 C8946 ) \nC8892_=_C8948( C8892 C8948 ) C8892_=_C8950( C8892 C8950 ) C8892_=_C8952( C8892 C8952 ) C8892_=_C8954( C8892 C8954 ) C8892_=_C8956( C8892 C8956 ) C8922_=_C8924( C8922 C8924 ) \nC8922_=_C8934( C8922 C8934 ) C8922_=_C8936( C8922 C8936 ) C8922_=_C8946( C8922 C8946 ) C8922_=_C8948( C8922 C8948 ) C8922_=_C8950( C8922 C8950 ) C8922_=_C8952( C8922 C8952 ) \nC8922_=_C8954( C8922 C8954 ) C8922_=_C8956( C8922 C8956 ) C8924_=_C8934( C8924 C8934 ) C8924_=_C8936( C8924 C8936 ) C8924_=_C8946( C8924 C8946 ) C8924_=_C8948( C8924 C8948 ) \nC8924_=_C8950( C8924 C8950 ) C8924_=_C8952( C8924 C8952 ) C8924_=_C8954( C8924 C8954 ) C8924_=_C8956( C8924 C8956 ) C8934_=_C8936( C8934 C8936 ) C8934_=_C8946( C8934 C8946 ) \nC8934_=_C8948( C8934 C8948 ) C8934_=_C8950( C8934 C8950 ) C8934_=_C8952( C8934 C8952 ) C8934_=_C8954( C8934 C8954 ) C8934_=_C8956( C8934 C8956 ) C8936_=_C8946( C8936 C8946 ) \nC8936_=_C8948( C8936 C8948 ) C8936_=_C8950( C8936 C8950 ) C8936_=_C8952( C8936 C8952 ) C8936_=_C8954( C8936 C8954 ) C8936_=_C8956( C8936 C8956 ) C8946_=_C8948( C8946 C8948 ) \nC8946_=_C8950( C8946 C8950 ) C8946_=_C8952( C8946 C8952 ) C8946_=_C8954( C8946 C8954 ) C8946_=_C8956( C8946 C8956 ) C8948_=_C8950( C8948 C8950 ) C8948_=_C8952( C8948 C8952 ) \nC8948_=_C8954( C8948 C8954 ) C8948_=_C8956( C8948 C8956 ) C8950_=_C8952( C8950 C8952 ) C8950_=_C8954( C8950 C8954 ) C8950_=_C8956( C8950 C8956 ) C8952_=_C8954( C8952 C8954 ) \nC8952_=_C8956( C8952 C8956 ) C8954_=_C8956( C8954 C8956 ) "];2719-&gt;2720[label="248: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56 C6458 \nC6459 C6460 C6462 C6463 C6465 C6467 \nC6468 C6469 C6480 C6536 C6574 C6575 \nC6578 C6579 C6580 C6581 C6708 C6711 \nC6712 C6714 C6717 C6718 C6722 C6723 \nC6725 C6726 C6727 C6728 C6732 C6735 \nC6737 C6742 C6743 C6744 C6745 C6747 \nC6748 C6749 C6760 C6769 C6770 C6771 \nC6772 C6774 C6775 C6776 C6786 C6787 \nC6871 C6874 C6876 C6884 C6896 C6897 \nC7041 C7043 C7045 C7046 C7047 C7048 \nC7049 C7059 C7060 C7064 C7065 C7067 \nC7068 C7069 C7070 C7071 C7072 C7073 \nC7074 C7075 C7076 C7077 C7078 C7081 \nC7092 C7093 C7095 C7096 C7097 C7102 \nC7103 C7106 C7107 C7108 C7109 C7110 \nC7111 C7112 C7114 C7115 C7116 C7117 \nC7135 C7136 C7137 C7157 C7158 C7159 \nC7177 C7178 C7179 C7206 C7207 C7208 \nC7227 C7230 C7236 C7239 C7240 C7245 \nC7248 C7249 C7578 C7579 C7584 C7585 \nC7586 C7587 C7588 C7589 C7591 C7592 \nC7593 C7604 C7605 C7618 C7619 C7620 \nC7621 C7622 C7623 C7624 C7625 C7626 \nC7630 C7631 C7632 C7633 C7634 C7635 \nC7636 C7637 C7638 C8730 C8732 C8734 \nC8736 C8742 C8744 C8746 C8748 C8762 \nC8764 C8766 C8768 C8774 C8776 C8778 \nC8780 C8790 C8792 C8794 C8796 C8798 \nC8800 C8802 C8804 C8806 C8808 C8810 \nC8812 C8814 C8816 C8818 C8820 C8830 \nC8832 C8874 C8876 C8890 C8892 C8922 \nC8924 C8934 C8936 C8946 C8948 C8950 \nC8952 C8954 C8956 \n2062: C778_=_C5959 ,C778_=_C5970 ,C778_=_C6111 ,C778_=_C6112 ,C778_=_C6202 ,\nC778_=_C6228 ,C778_=_C6328 ,C778_=_C6402 ,C778_=_C6413 ,C778_=_C6420 ,C778_=_C6427 ,\nC778_=_C6429 ,C778_=_C6430 ,C778_=_C6431 ,C778_=_C6433 ,C778_=_C6434 ,C778_=_C6436 ,\nC778_=_C6437 ,C778_=_C6440 ,C778_=_C6441 ,C778_=_C6442 ,C778_=_C6456 ,C778_=_C6458 ,\nC778_=_C6459 ,C778_=_C6460 ,C778_=_C6462 ,C778_=_C6463 ,C778_=_C6465 ,C778_=_C6467 ,\nC778_=_C6468 ,C778_=_C6469 ,C5959_=_C5962 ,C5959_=_C5970 ,C5959_=_C6111 ,C5959_=_C6202 ,\nC5959_=_C6228 ,C5959_=_C6328 ,C5959_=_C6402 ,C5959_=_C6413 ,C5959_=_C6420 ,C5959_=_C6427 ,\nC5959_=_C6429 ,C5959_=_C6430 ,C5959_=_C6431 ,C5959_=_C6433 ,C5959_=_C6434 ,C5959_=_C6436 ,\nC5959_=_C6437 ,C5959_=_C6440 ,C5959_=_C6441 ,C5959_=_C6442 ,C5962_=_C7069 ,C5962_=_C7110 ,\nC5962_=_C7227 ,C5962_=_C7230 ,C5970_=_C6111 ,C5970_=_C6202 ,C5970_=_C6228 ,C5970_=_C6328 ,\nC5970_=_C6402 ,C5970_=_C6413 ,C5970_=_C6420 ,C5970_=_C6427 ,C5970_=_C6429 ,C5970_=_C6430 ,\nC5970_=_C6431 ,C5970_=_C6433 ,C5970_=_C6434 ,C5970_=_C6436 ,C5970_=_C6437 ,C5970_=_C6440 ,\nC5970_=_C6441 ,C5970_=_C6442 ,C6111_=_C6112 ,C6111_=_C6113 ,C6111_=_C6114 ,C6111_=_C6117 ,\nC6111_=_C6127 ,C6111_=_C6131 ,C6111_=_C6139 ,C6111_=_C6145 ,C6111_=_C6153 ,C6111_=_C6159 ,\nC6111_=_C6202 ,C6111_=_C6228 ,C6111_=_C6328 ,C6111_=_C6402 ,C6111_=_C6413 ,C6111_=_C6420 ,\nC6111_=_C6427 ,C6111_=_C6429 ,C6111_=_C6430 ,C6111_=_C6431 ,C6111_=_C6433 ,C6111_=_C6434 ,\nC6111_=_C6436 ,C6111_=_C6437 ,C6111_=_C6440 ,C6111_=_C6441 ,C6111_=_C6442 ,C6112_=_C6113 ,\nC6112_=_C6114 ,C6112_=_C6117 ,C6112_=_C6127 ,C6112_=_C6131 ,C6112_=_C6139 ,C6112_=_C6145 ,\nC6112_=_C6153 ,C6112_=_C6159 ,C6112_=_C6456 ,C6112_=_C6458 ,C6112_=_C6459 ,C6112_=_C6460 ,\nC6112_=_C6462 ,C6112_=_C6463 ,C6112_=_C6465 ,C6112_=_C6467 ,C6112_=_C6468 ,C6112_=_C6469 ,\nC6113_=_C6114 ,C6113_=_C6117 ,C6113_=_C6127 ,C6113_=_C6131 ,C6113_=_C6139 ,C6113_=_C6145 ,\nC6113_=_C6153 ,C6113_=_C6159 ,C6114_=_C6117 ,C6114_=_C6127 ,C6114_=_C6131 ,C6114_=_C6139 ,\nC6114_=_C6145 ,C6114_=_C6153 ,C6114_=_C6159 ,C6117_=_C6127 ,C6117_=_C6131 ,C6117_=_C6139 ,\nC6117_=_C6145 ,C6117_=_C6153 ,C6117_=_C6159 ,C6127_=_C6131 ,C6127_=_C6139 ,C6127_=_C6145 ,\nC6127_=_C6153 ,C6127_=_C6159 ,C6131_=_C6139 ,C6131_=_C6145 ,C6131_=_C6153 ,C6131_=_C6159 ,\nC6139_=_C6145 ,C6139_=_C6153 ,C6139_=_C6159 ,C6145_=_C6153 ,C6145_=_C6159 ,C6153_=_C6159 ,\nC6169_=_C6170 ,C6169_=_C6171 ,C6169_=_C6172 ,C6170_=_C6171 ,C6170_=_C6172 ,C6171_=_C6172 ,\nC6175_=_C6177 ,C6175_=_C6180 ,C6175_=_C6181 ,C6175_=_C6185 ,C6175_=_C6187 ,C6175_=_C6191 ,\nC6175_=_C6199 ,C6175_=_C6202 ,C6175_=_C6210</w:t>
      </w:r>
    </w:p>
    <w:p>
      <w:pPr>
        <w:pStyle w:val="PreformattedText"/>
        <w:bidi w:val="0"/>
        <w:spacing w:before="0" w:after="0"/>
        <w:jc w:val="left"/>
        <w:rPr/>
      </w:pPr>
      <w:r>
        <w:rPr/>
        <w:t xml:space="preserve"> </w:t>
      </w:r>
      <w:r>
        <w:rPr/>
        <w:t>,C6175_=_C6578 ,C6175_=_C6579 ,C6175_=_C6580 ,\nC6175_=_C6581 ,C6177_=_C6180 ,C6177_=_C6181 ,C6177_=_C6185 ,C6177_=_C6187 ,C6177_=_C6191 ,\nC6180_=_C6181 ,C6180_=_C6185 ,C6180_=_C6187 ,C6180_=_C6191 ,C6181_=_C6185 ,C6181_=_C6187 ,\nC6181_=_C6191 ,C6185_=_C6187 ,C6185_=_C6191 ,C6187_=_C6191 ,C6199_=_C6202 ,C6199_=_C6210 ,\nC6199_=_C6402 ,C6202_=_C6210 ,C6202_=_C6228 ,C6202_=_C6328 ,C6202_=_C6402 ,C6202_=_C6413 ,\nC6202_=_C6420 ,C6202_=_C6427 ,C6202_=_C6429 ,C6202_=_C6430 ,C6202_=_C6431 ,C6202_=_C6433 ,\nC6202_=_C6434 ,C6202_=_C6436 ,C6202_=_C6437 ,C6202_=_C6440 ,C6202_=_C6441 ,C6202_=_C6442 ,\nC6210_=_C7049 ,C6210_=_C7068 ,C6210_=_C7109 ,C6210_=_C7117 ,C6210_=_C7206 ,C6210_=_C7207 ,\nC6210_=_C7208 ,C6228_=_C6328 ,C6228_=_C6402 ,C6228_=_C6413 ,C6228_=_C6420 ,C6228_=_C6427 ,\nC6228_=_C6429 ,C6228_=_C6430 ,C6228_=_C6431 ,C6228_=_C6433 ,C6228_=_C6434 ,C6228_=_C6436 ,\nC6228_=_C6437 ,C6228_=_C6440 ,C6228_=_C6441 ,C6228_=_C6442 ,C6328_=_C6402 ,C6328_=_C6413 ,\nC6328_=_C6420 ,C6328_=_C6427 ,C6328_=_C6429 ,C6328_=_C6430 ,C6328_=_C6431 ,C6328_=_C6433 ,\nC6328_=_C6434 ,C6328_=_C6436 ,C6328_=_C6437 ,C6328_=_C6440 ,C6328_=_C6441 ,C6328_=_C6442 ,\nC6367_=_C6370 ,C6385_=_C6388 ,C6385_=_C6390 ,C6385_=_C6394 ,C6388_=_C6390 ,C6388_=_C6394 ,\nC6390_=_C6394 ,C6402_=_C6413 ,C6402_=_C6420 ,C6402_=_C6427 ,C6402_=_C6429 ,C6402_=_C6430 ,\nC6402_=_C6431 ,C6402_=_C6433 ,C6402_=_C6434 ,C6402_=_C6436 ,C6402_=_C6437 ,C6402_=_C6440 ,\nC6402_=_C6441 ,C6402_=_C6442 ,C6413_=_C6420 ,C6413_=_C6427 ,C6413_=_C6429 ,C6413_=_C6430 ,\nC6413_=_C6431 ,C6413_=_C6433 ,C6413_=_C6434 ,C6413_=_C6436 ,C6413_=_C6437 ,C6413_=_C6440 ,\nC6413_=_C6441 ,C6413_=_C6442 ,C6420_=_C6427 ,C6420_=_C6429 ,C6420_=_C6430 ,C6420_=_C6431 ,\nC6420_=_C6433 ,C6420_=_C6434 ,C6420_=_C6436 ,C6420_=_C6437 ,C6420_=_C6440 ,C6420_=_C6441 ,\nC6420_=_C6442 ,C6427_=_C6429 ,C6427_=_C6430 ,C6427_=_C6431 ,C6427_=_C6433 ,C6427_=_C6434 ,\nC6427_=_C6436 ,C6427_=_C6437 ,C6427_=_C6440 ,C6427_=_C6441 ,C6427_=_C6442 ,C6429_=_C6430 ,\nC6429_=_C6431 ,C6429_=_C6433 ,C6429_=_C6434 ,C6429_=_C6436 ,C6429_=_C6437 ,C6429_=_C6440 ,\nC6429_=_C6441 ,C6429_=_C6442 ,C6429_=_C6459 ,C6429_=_C6708 ,C6429_=_C6722 ,C6429_=_C6723 ,\nC6430_=_C6431 ,C6430_=_C6433 ,C6430_=_C6434 ,C6430_=_C6436 ,C6430_=_C6437 ,C6430_=_C6440 ,\nC6430_=_C6441 ,C6430_=_C6442 ,C6430_=_C6460 ,C6430_=_C6725 ,C6430_=_C6726 ,C6431_=_C6433 ,\nC6431_=_C6434 ,C6431_=_C6436 ,C6431_=_C6437 ,C6431_=_C6440 ,C6431_=_C6441 ,C6431_=_C6442 ,\nC6433_=_C6434 ,C6433_=_C6436 ,C6433_=_C6437 ,C6433_=_C6440 ,C6433_=_C6441 ,C6433_=_C6442 ,\nC6433_=_C6463 ,C6433_=_C6712 ,C6433_=_C6743 ,C6433_=_C6770 ,C6433_=_C7064 ,C6433_=_C7065 ,\nC6433_=_C7067 ,C6433_=_C7068 ,C6433_=_C7069 ,C6433_=_C7070 ,C6433_=_C7071 ,C6433_=_C7072 ,\nC6433_=_C7073 ,C6433_=_C7074 ,C6433_=_C7075 ,C6433_=_C7076 ,C6433_=_C7077 ,C6433_=_C7078 ,\nC6433_=_C7081 ,C6434_=_C6436 ,C6434_=_C6437 ,C6434_=_C6440 ,C6434_=_C6441 ,C6434_=_C6442 ,\nC6434_=_C6744 ,C6434_=_C6771 ,C6434_=_C7092 ,C6434_=_C7102 ,C6434_=_C7106 ,C6434_=_C7107 ,\nC6434_=_C7108 ,C6434_=_C7109 ,C6434_=_C7110 ,C6434_=_C7111 ,C6434_=_C7112 ,C6436_=_C6437 ,\nC6436_=_C6440 ,C6436_=_C6441 ,C6436_=_C6442 ,C6437_=_C6440 ,C6437_=_C6441 ,C6437_=_C6442 ,\nC6437_=_C6467 ,C6437_=_C6747 ,C6437_=_C6774 ,C6437_=_C7095 ,C6437_=_C7135 ,C6437_=_C7157 ,\nC6437_=_C7177 ,C6437_=_C7206 ,C6437_=_C7227 ,C6437_=_C7236 ,C6437_=_C7245 ,C6437_=_C7584 ,\nC6437_=_C7585 ,C6437_=_C7586 ,C6437_=_C7587 ,C6437_=_C7588 ,C6437_=_C7589 ,C6437_=_C7591 ,\nC6437_=_C7592 ,C6437_=_C7593 ,C6440_=_C6441 ,C6440_=_C6442 ,C6441_=_C6442 ,C6441_=_C7230 ,\nC6456_=_C6458 ,C6456_=_C6459 ,C6456_=_C6460 ,C6456_=_C6462 ,C6456_=_C6463 ,C6456_=_C6465 ,\nC6456_=_C6467 ,C6456_=_C6468 ,C6456_=_C6469 ,C6456_=_C6480 ,C6458_=_C6459 ,C6458_=_C6460 ,\nC6458_=_C6462 ,C6458_=_C6463 ,C6458_=_C6465 ,C6458_=_C6467 ,C6458_=_C6468 ,C6458_=_C6469 ,\nC6458_=_C6536 ,C6459_=_C6460 ,C6459_=_C6462 ,C6459_=_C6463 ,C6459_=_C6465 ,C6459_=_C6467 ,\nC6459_=_C6468 ,C6459_=_C6469 ,C6459_=_C6708 ,C6459_=_C6722 ,C6459_=_C6723 ,C6460_=_C6462 ,\nC6460_=_C6463 ,C6460_=_C6465 ,C6460_=_C6467 ,C6460_=_C6468 ,C6460_=_C6469 ,C6460_=_C6725 ,\nC6460_=_C6726 ,C6462_=_C6463 ,C6462_=_C6465 ,C6462_=_C6467 ,C6462_=_C6468 ,C6462_=_C6469 ,\nC6462_=_C6711 ,C6462_=_C6742 ,C6462_=_C6769 ,C6462_=_C7041 ,C6462_=_C7045 ,C6462_=_C7046 ,\nC6462_=_C7047 ,C6462_=_C7048 ,C6462_=_C7049 ,C6463_=_C6465 ,C6463_=_C6467 ,C6463_=_C6468 ,\nC6463_=_C6469 ,C6463_=_C6712 ,C6463_=_C6743 ,C6463_=_C6770 ,C6463_=_C7064 ,C6463_=_C7065 ,\nC6463_=_C7067 ,C6463_=_C7068 ,C6463_=_C7069 ,C6463_=_C7070 ,C6463_=_C7071 ,C6463_=_C7072 ,\nC6463_=_C7073 ,C6463_=_C7074 ,C6463_=_C7075 ,C6463_=_C7076 ,C6463_=_C7077 ,C6463_=_C7078 ,\nC6463_=_C7081 ,C6465_=_C6467 ,C6465_=_C6468 ,C6465_=_C6469 ,C6465_=_C6714 ,C6465_=_C6745 ,\nC6465_=_C6772 ,C6465_=_C7043 ,C6465_=_C7093 ,C6465_=_C7103 ,C6465_=_C7114 ,C6465_=_C7115 ,\nC6465_=_C7116 ,C6465_=_C7117 ,C6467_=_C6468 ,C6467_=_C6469 ,C6467_=_C6747 ,C6467_=_C6774 ,\nC6467_=_C7095 ,C6467_=_C7135 ,C6467_=_C7157 ,C6467_=_C7177 ,C6467_=_C7206 ,C6467_=_C7227 ,\nC6467_=_C7236 ,C6467_=_C7245 ,C6467_=_C7584 ,C6467_=_C7585 ,C6467_=_C7586 ,C6467_=_C7587 ,\nC6467_=_C7588 ,C6467_=_C7589 ,C6467_=_C7591 ,C6467_=_C7592 ,C6467_=_C7593 ,C6468_=_C6469 ,\nC6468_=_C6717 ,C6468_=_C6748 ,C6468_=_C6775 ,C6468_=_C7059 ,C6468_=_C7096 ,C6468_=_C7136 ,\nC6468_=_C7158 ,C6468_=_C7178 ,C6468_=_C7207 ,C6468_=_C7578 ,C6468_=_C7604 ,C6468_=_C7618 ,\nC6468_=_C7619 ,C6468_=_C7620 ,C6468_=_C7621 ,C6468_=_C7622 ,C6468_=_C7623 ,C6468_=_C7624 ,\nC6468_=_C7625 ,C6468_=_C7626 ,C6469_=_C6718 ,C6469_=_C6749 ,C6469_=_C6776 ,C6469_=_C7060 ,\nC6469_=_C7097 ,C6469_=_C7137 ,C6469_=_C7159 ,C6469_=_C7179 ,C6469_=_C7208 ,C6469_=_C7579 ,\nC6469_=_C7605 ,C6469_=_C7630 ,C6469_=_C7631 ,C6469_=_C7632 ,C6469_=_C7633 ,C6469_=_C7634 ,\nC6469_=_C7635 ,C6469_=_C7636 ,C6469_=_C7637 ,C6469_=_C7638 ,C6480_=_C6536 ,C6574_=_C6575 ,\nC6578_=_C6579 ,C6578_=_C6580 ,C6578_=_C6581 ,C6579_=_C6580 ,C6579_=_C6581 ,C6579_=_C6708 ,\nC6579_=_C6711 ,C6579_=_C6712 ,C6579_=_C6714 ,C6579_=_C6717 ,C6579_=_C6718 ,C6580_=_C6581 ,\nC6580_=_C6722 ,C6580_=_C6725 ,C6580_=_C6742 ,C6580_=_C6743 ,C6580_=_C6744 ,C6580_=_C6745 ,\nC6580_=_C6747 ,C6580_=_C6748 ,C6580_=_C6749 ,C6581_=_C6723 ,C6581_=_C6726 ,C6581_=_C6769 ,\nC6581_=_C6770 ,C6581_=_C6771 ,C6581_=_C6772 ,C6581_=_C6774 ,C6581_=_C6775 ,C6581_=_C6776 ,\nC6581_=_C7071 ,C6581_=_C7112 ,C6581_=_C7245 ,C6581_=_C7248 ,C6581_=_C7249 ,C6708_=_C6711 ,\nC6708_=_C6712 ,C6708_=_C6714 ,C6708_=_C6717 ,C6708_=_C6718 ,C6708_=_C6722 ,C6708_=_C6723 ,\nC6711_=_C6712 ,C6711_=_C6714 ,C6711_=_C6717 ,C6711_=_C6718 ,C6711_=_C6742 ,C6711_=_C6769 ,\nC6711_=_C7041 ,C6711_=_C7045 ,C6711_=_C7046 ,C6711_=_C7047 ,C6711_=_C7048 ,C6711_=_C7049 ,\nC6712_=_C6714 ,C6712_=_C6717 ,C6712_=_C6718 ,C6712_=_C6743 ,C6712_=_C6770 ,C6712_=_C7064 ,\nC6712_=_C7065 ,C6712_=_C7067 ,C6712_=_C7068 ,C6712_=_C7069 ,C6712_=_C7070 ,C6712_=_C7071 ,\nC6712_=_C7072 ,C6712_=_C7073 ,C6712_=_C7074 ,C6712_=_C7075 ,C6712_=_C7076 ,C6712_=_C7077 ,\nC6712_=_C7078 ,C6712_=_C7081 ,C6714_=_C6717 ,C6714_=_C6718 ,C6714_=_C6745 ,C6714_=_C6772 ,\nC6714_=_C7043 ,C6714_=_C7093 ,C6714_=_C7103 ,C6714_=_C7114 ,C6714_=_C7115 ,C6714_=_C7116 ,\nC6714_=_C7117 ,C6717_=_C6718 ,C6717_=_C6748 ,C6717_=_C6775 ,C6717_=_C7059 ,C6717_=_C7096 ,\nC6717_=_C7136 ,C6717_=_C7158 ,C6717_=_C7178 ,C6717_=_C7207 ,C6717_=_C7578 ,C6717_=_C7604 ,\nC6717_=_C7618 ,C6717_=_C7619 ,C6717_=_C7620 ,C6717_=_C7621 ,C6717_=_C7622 ,C6717_=_C7623 ,\nC6717_=_C7624 ,C6717_=_C7625 ,C6717_=_C7626 ,C6718_=_C6749 ,C6718_=_C6776 ,C6718_=_C7060 ,\nC6718_=_C7097 ,C6718_=_C7137 ,C6718_=_C7159 ,C6718_=_C7179 ,C6718_=_C7208 ,C6718_=_C7579 ,\nC6718_=_C7605 ,C6718_=_C7630 ,C6718_=_C7631 ,C6718_=_C7632 ,C6718_=_C7633 ,C6718_=_C7634 ,\nC6718_=_C7635 ,C6718_=_C7636 ,C6718_=_C7637 ,C6718_=_C7638 ,C6722_=_C6723 ,C6722_=_C6725 ,\nC6722_=_C6742 ,C6722_=_C6743 ,C6722_=_C6744 ,C6722_=_C6745 ,C6722_=_C6747 ,C6722_=_C6748 ,\nC6722_=_C6749 ,C6723_=_C6726 ,C6723_=_C6769 ,C6723_=_C6770 ,C6723_=_C6771 ,C6723_=_C6772 ,\nC6723_=_C6774 ,C6723_=_C6775 ,C6723_=_C6776 ,C6725_=_C6726 ,C6725_=_C6742 ,C6725_=_C6743 ,\nC6725_=_C6744 ,C6725_=_C6745 ,C6725_=_C6747 ,C6725_=_C6748 ,C6725_=_C6749 ,C6726_=_C6769 ,\nC6726_=_C6770 ,C6726_=_C6771 ,C6726_=_C6772 ,C6726_=_C6774 ,C6726_=_C6775 ,C6726_=_C6776 ,\nC6727_=_C6728 ,C6727_=_C6732 ,C6727_=_C6735 ,C6727_=_C6737 ,C6728_=_C6871 ,C6728_=_C6874 ,\nC6728_=_C6876 ,C6732_=_C6735 ,C6732_=_C6737 ,C6732_=_C6871 ,C6735_=_C6737 ,C6735_=_C6874 ,\nC6737_=_C6876 ,C6742_=_C6743 ,C6742_=_C6744 ,C6742_=_C6745 ,C6742_=_C6747 ,C6742_=_C6748 ,\nC6742_=_C6749 ,C6742_=_C6769 ,C6742_=_C7041 ,C6742_=_C7045 ,C6742_=_C7046 ,C6742_=_C7047 ,\nC6742_=_C7048 ,C6742_=_C7049 ,C6743_=_C6744 ,C6743_=_C6745 ,C6743_=_C6747 ,C6743_=_C6748 ,\nC6743_=_C6749 ,C6743_=_C6770 ,C6743_=_C7064 ,C6743_=_C7065 ,C6743_=_C7067 ,C6743_=_C7068 ,\nC6743_=_C7069 ,C6743_=_C7070 ,C6743_=_C7071 ,C6743_=_C7072 ,C6743_=_C7073 ,C6743_=_C7074 ,\nC6743_=_C7075 ,C6743_=_C7076 ,C6743_=_C7077 ,C6743_=_C7078 ,C6743_=_C7081 ,C6744_=_C6745 ,\nC6744_=_C6747 ,C6744_=_C6748 ,C6744_=_C6749 ,C6744_=_C6771 ,C6744_=_C7092 ,C6744_=_C7102 ,\nC6744_=_C7106 ,C6744_=_C7107 ,C6744_=_C7108 ,C6744_=_C7109 ,C6744_=_C7110 ,C6744_=_C7111 ,\nC6744_=_C7112 ,C6745_=_C6747 ,C6745_=_C6748 ,C6745_=_C6749 ,C6745_=_C6772 ,C6745_=_C7043 ,\nC6745_=_C7093 ,C6745_=_C7103 ,C6745_=_C7114 ,C6745_=_C7115 ,C6745_=_C7116 ,C6745_=_C7117 ,\nC6747_=_C6748 ,C6747_=_C6749 ,C6747_=_C6774 ,C6747_=_C7095 ,C6747_=_C7135 ,C6747_=_C7157 ,\nC6747_=_C7177 ,C6747_=_C7206 ,C6747_=_C7227 ,C6747_=_C7236 ,C6747_=_C7245 ,C6747_=_C7584 ,\nC6747_=_C7585 ,C6747_=_C7586 ,C6747_=_C7587 ,C6747_=_C7588 ,C6747_=_C7589 ,C6747_=_C7591 ,\nC6747_=_C7592 ,C6747_=_C7593 ,C6748_=_C6749 ,C6748_=_C6775 ,C6748_=_C7059 ,C6748_=_C7096 ,\nC6748_=_C7136 ,C6748_=_C7158 ,C6748_=_C7178 ,C6748_=_C7207 ,C6748_=_C7578 ,C6748_=_C7604 ,\nC6748_=_C7618 ,C6748_=_C7619 ,C6748_=_C7620 ,C6748_=_C7621 ,C6748_=_C7622 ,C6748_=_C7623 ,\nC6748_=_C7624</w:t>
      </w:r>
    </w:p>
    <w:p>
      <w:pPr>
        <w:pStyle w:val="PreformattedText"/>
        <w:bidi w:val="0"/>
        <w:spacing w:before="0" w:after="0"/>
        <w:jc w:val="left"/>
        <w:rPr/>
      </w:pPr>
      <w:r>
        <w:rPr/>
        <w:t xml:space="preserve"> </w:t>
      </w:r>
      <w:r>
        <w:rPr/>
        <w:t>,C6748_=_C7625 ,C6748_=_C7626 ,C6749_=_C6776 ,C6749_=_C7060 ,C6749_=_C7097 ,\nC6749_=_C7137 ,C6749_=_C7159 ,C6749_=_C7179 ,C6749_=_C7208 ,C6749_=_C7579 ,C6749_=_C7605 ,\nC6749_=_C7630 ,C6749_=_C7631 ,C6749_=_C7632 ,C6749_=_C7633 ,C6749_=_C7634 ,C6749_=_C7635 ,\nC6749_=_C7636 ,C6749_=_C7637 ,C6749_=_C7638 ,C6760_=_C6884 ,C6769_=_C6770 ,C6769_=_C6771 ,\nC6769_=_C6772 ,C6769_=_C6774 ,C6769_=_C6775 ,C6769_=_C6776 ,C6769_=_C7041 ,C6769_=_C7045 ,\nC6769_=_C7046 ,C6769_=_C7047 ,C6769_=_C7048 ,C6769_=_C7049 ,C6770_=_C6771 ,C6770_=_C6772 ,\nC6770_=_C6774 ,C6770_=_C6775 ,C6770_=_C6776 ,C6770_=_C7064 ,C6770_=_C7065 ,C6770_=_C7067 ,\nC6770_=_C7068 ,C6770_=_C7069 ,C6770_=_C7070 ,C6770_=_C7071 ,C6770_=_C7072 ,C6770_=_C7073 ,\nC6770_=_C7074 ,C6770_=_C7075 ,C6770_=_C7076 ,C6770_=_C7077 ,C6770_=_C7078 ,C6770_=_C7081 ,\nC6771_=_C6772 ,C6771_=_C6774 ,C6771_=_C6775 ,C6771_=_C6776 ,C6771_=_C7092 ,C6771_=_C7102 ,\nC6771_=_C7106 ,C6771_=_C7107 ,C6771_=_C7108 ,C6771_=_C7109 ,C6771_=_C7110 ,C6771_=_C7111 ,\nC6771_=_C7112 ,C6772_=_C6774 ,C6772_=_C6775 ,C6772_=_C6776 ,C6772_=_C7043 ,C6772_=_C7093 ,\nC6772_=_C7103 ,C6772_=_C7114 ,C6772_=_C7115 ,C6772_=_C7116 ,C6772_=_C7117 ,C6774_=_C6775 ,\nC6774_=_C6776 ,C6774_=_C7095 ,C6774_=_C7135 ,C6774_=_C7157 ,C6774_=_C7177 ,C6774_=_C7206 ,\nC6774_=_C7227 ,C6774_=_C7236 ,C6774_=_C7245 ,C6774_=_C7584 ,C6774_=_C7585 ,C6774_=_C7586 ,\nC6774_=_C7587 ,C6774_=_C7588 ,C6774_=_C7589 ,C6774_=_C7591 ,C6774_=_C7592 ,C6774_=_C7593 ,\nC6775_=_C6776 ,C6775_=_C7059 ,C6775_=_C7096 ,C6775_=_C7136 ,C6775_=_C7158 ,C6775_=_C7178 ,\nC6775_=_C7207 ,C6775_=_C7578 ,C6775_=_C7604 ,C6775_=_C7618 ,C6775_=_C7619 ,C6775_=_C7620 ,\nC6775_=_C7621 ,C6775_=_C7622 ,C6775_=_C7623 ,C6775_=_C7624 ,C6775_=_C7625 ,C6775_=_C7626 ,\nC6776_=_C7060 ,C6776_=_C7097 ,C6776_=_C7137 ,C6776_=_C7159 ,C6776_=_C7179 ,C6776_=_C7208 ,\nC6776_=_C7579 ,C6776_=_C7605 ,C6776_=_C7630 ,C6776_=_C7631 ,C6776_=_C7632 ,C6776_=_C7633 ,\nC6776_=_C7634 ,C6776_=_C7635 ,C6776_=_C7636 ,C6776_=_C7637 ,C6776_=_C7638 ,C6786_=_C6787 ,\nC6786_=_C6896 ,C6787_=_C6897 ,C6871_=_C6874 ,C6871_=_C6876 ,C6874_=_C6876 ,C6896_=_C6897 ,\nC7041_=_C7043 ,C7041_=_C7045 ,C7041_=_C7046 ,C7041_=_C7047 ,C7041_=_C7048 ,C7041_=_C7049 ,\nC7043_=_C7093 ,C7043_=_C7103 ,C7043_=_C7114 ,C7043_=_C7115 ,C7043_=_C7116 ,C7043_=_C7117 ,\nC7045_=_C7046 ,C7045_=_C7047 ,C7045_=_C7048 ,C7045_=_C7049 ,C7045_=_C7064 ,C7045_=_C7092 ,\nC7045_=_C7093 ,C7045_=_C7095 ,C7045_=_C7096 ,C7045_=_C7097 ,C7046_=_C7047 ,C7046_=_C7048 ,\nC7046_=_C7049 ,C7046_=_C7065 ,C7046_=_C7106 ,C7046_=_C7114 ,C7046_=_C7135 ,C7046_=_C7136 ,\nC7046_=_C7137 ,C7047_=_C7048 ,C7047_=_C7049 ,C7047_=_C7107 ,C7047_=_C7115 ,C7047_=_C7157 ,\nC7047_=_C7158 ,C7047_=_C7159 ,C7048_=_C7049 ,C7048_=_C7067 ,C7048_=_C7108 ,C7048_=_C7116 ,\nC7048_=_C7177 ,C7048_=_C7178 ,C7048_=_C7179 ,C7049_=_C7068 ,C7049_=_C7109 ,C7049_=_C7117 ,\nC7049_=_C7206 ,C7049_=_C7207 ,C7049_=_C7208 ,C7059_=_C7060 ,C7059_=_C7096 ,C7059_=_C7136 ,\nC7059_=_C7158 ,C7059_=_C7178 ,C7059_=_C7207 ,C7059_=_C7578 ,C7059_=_C7604 ,C7059_=_C7618 ,\nC7059_=_C7619 ,C7059_=_C7620 ,C7059_=_C7621 ,C7059_=_C7622 ,C7059_=_C7623 ,C7059_=_C7624 ,\nC7059_=_C7625 ,C7059_=_C7626 ,C7060_=_C7097 ,C7060_=_C7137 ,C7060_=_C7159 ,C7060_=_C7179 ,\nC7060_=_C7208 ,C7060_=_C7579 ,C7060_=_C7605 ,C7060_=_C7630 ,C7060_=_C7631 ,C7060_=_C7632 ,\nC7060_=_C7633 ,C7060_=_C7634 ,C7060_=_C7635 ,C7060_=_C7636 ,C7060_=_C7637 ,C7060_=_C7638 ,\nC7064_=_C7065 ,C7064_=_C7067 ,C7064_=_C7068 ,C7064_=_C7069 ,C7064_=_C7070 ,C7064_=_C7071 ,\nC7064_=_C7072 ,C7064_=_C7073 ,C7064_=_C7074 ,C7064_=_C7075 ,C7064_=_C7076 ,C7064_=_C7077 ,\nC7064_=_C7078 ,C7064_=_C7081 ,C7064_=_C7092 ,C7064_=_C7093 ,C7064_=_C7095 ,C7064_=_C7096 ,\nC7064_=_C7097 ,C7065_=_C7067 ,C7065_=_C7068 ,C7065_=_C7069 ,C7065_=_C7070 ,C7065_=_C7071 ,\nC7065_=_C7072 ,C7065_=_C7073 ,C7065_=_C7074 ,C7065_=_C7075 ,C7065_=_C7076 ,C7065_=_C7077 ,\nC7065_=_C7078 ,C7065_=_C7081 ,C7065_=_C7106 ,C7065_=_C7114 ,C7065_=_C7135 ,C7065_=_C7136 ,\nC7065_=_C7137 ,C7067_=_C7068 ,C7067_=_C7069 ,C7067_=_C7070 ,C7067_=_C7071 ,C7067_=_C7072 ,\nC7067_=_C7073 ,C7067_=_C7074 ,C7067_=_C7075 ,C7067_=_C7076 ,C7067_=_C7077 ,C7067_=_C7078 ,\nC7067_=_C7081 ,C7067_=_C7108 ,C7067_=_C7116 ,C7067_=_C7177 ,C7067_=_C7178 ,C7067_=_C7179 ,\nC7068_=_C7069 ,C7068_=_C7070 ,C7068_=_C7071 ,C7068_=_C7072 ,C7068_=_C7073 ,C7068_=_C7074 ,\nC7068_=_C7075 ,C7068_=_C7076 ,C7068_=_C7077 ,C7068_=_C7078 ,C7068_=_C7081 ,C7068_=_C7109 ,\nC7068_=_C7117 ,C7068_=_C7206 ,C7068_=_C7207 ,C7068_=_C7208 ,C7069_=_C7070 ,C7069_=_C7071 ,\nC7069_=_C7072 ,C7069_=_C7073 ,C7069_=_C7074 ,C7069_=_C7075 ,C7069_=_C7076 ,C7069_=_C7077 ,\nC7069_=_C7078 ,C7069_=_C7081 ,C7069_=_C7110 ,C7069_=_C7227 ,C7069_=_C7230 ,C7070_=_C7071 ,\nC7070_=_C7072 ,C7070_=_C7073 ,C7070_=_C7074 ,C7070_=_C7075 ,C7070_=_C7076 ,C7070_=_C7077 ,\nC7070_=_C7078 ,C7070_=_C7081 ,C7070_=_C7111 ,C7070_=_C7236 ,C7070_=_C7239 ,C7070_=_C7240 ,\nC7071_=_C7072 ,C7071_=_C7073 ,C7071_=_C7074 ,C7071_=_C7075 ,C7071_=_C7076 ,C7071_=_C7077 ,\nC7071_=_C7078 ,C7071_=_C7081 ,C7071_=_C7112 ,C7071_=_C7245 ,C7071_=_C7248 ,C7071_=_C7249 ,\nC7072_=_C7073 ,C7072_=_C7074 ,C7072_=_C7075 ,C7072_=_C7076 ,C7072_=_C7077 ,C7072_=_C7078 ,\nC7072_=_C7081 ,C7072_=_C7584 ,C7072_=_C7604 ,C7072_=_C7605 ,C7073_=_C7074 ,C7073_=_C7075 ,\nC7073_=_C7076 ,C7073_=_C7077 ,C7073_=_C7078 ,C7073_=_C7081 ,C7073_=_C7585 ,C7073_=_C7618 ,\nC7073_=_C7630 ,C7074_=_C7075 ,C7074_=_C7076 ,C7074_=_C7077 ,C7074_=_C7078 ,C7074_=_C7081 ,\nC7074_=_C7586 ,C7074_=_C7619 ,C7074_=_C7631 ,C7075_=_C7076 ,C7075_=_C7077 ,C7075_=_C7078 ,\nC7075_=_C7081 ,C7075_=_C7587 ,C7075_=_C7620 ,C7075_=_C7632 ,C7076_=_C7077 ,C7076_=_C7078 ,\nC7076_=_C7081 ,C7076_=_C7588 ,C7076_=_C7621 ,C7076_=_C7633 ,C7077_=_C7078 ,C7077_=_C7081 ,\nC7077_=_C7589 ,C7077_=_C7622 ,C7077_=_C7634 ,C7078_=_C7081 ,C7078_=_C7623 ,C7078_=_C7635 ,\nC7081_=_C7593 ,C7081_=_C7626 ,C7081_=_C7638 ,C7092_=_C7093 ,C7092_=_C7095 ,C7092_=_C7096 ,\nC7092_=_C7097 ,C7092_=_C7102 ,C7092_=_C7106 ,C7092_=_C7107 ,C7092_=_C7108 ,C7092_=_C7109 ,\nC7092_=_C7110 ,C7092_=_C7111 ,C7092_=_C7112 ,C7093_=_C7095 ,C7093_=_C7096 ,C7093_=_C7097 ,\nC7093_=_C7103 ,C7093_=_C7114 ,C7093_=_C7115 ,C7093_=_C7116 ,C7093_=_C7117 ,C7095_=_C7096 ,\nC7095_=_C7097 ,C7095_=_C7135 ,C7095_=_C7157 ,C7095_=_C7177 ,C7095_=_C7206 ,C7095_=_C7227 ,\nC7095_=_C7236 ,C7095_=_C7245 ,C7095_=_C7584 ,C7095_=_C7585 ,C7095_=_C7586 ,C7095_=_C7587 ,\nC7095_=_C7588 ,C7095_=_C7589 ,C7095_=_C7591 ,C7095_=_C7592 ,C7095_=_C7593 ,C7096_=_C7097 ,\nC7096_=_C7136 ,C7096_=_C7158 ,C7096_=_C7178 ,C7096_=_C7207 ,C7096_=_C7578 ,C7096_=_C7604 ,\nC7096_=_C7618 ,C7096_=_C7619 ,C7096_=_C7620 ,C7096_=_C7621 ,C7096_=_C7622 ,C7096_=_C7623 ,\nC7096_=_C7624 ,C7096_=_C7625 ,C7096_=_C7626 ,C7097_=_C7137 ,C7097_=_C7159 ,C7097_=_C7179 ,\nC7097_=_C7208 ,C7097_=_C7579 ,C7097_=_C7605 ,C7097_=_C7630 ,C7097_=_C7631 ,C7097_=_C7632 ,\nC7097_=_C7633 ,C7097_=_C7634 ,C7097_=_C7635 ,C7097_=_C7636 ,C7097_=_C7637 ,C7097_=_C7638 ,\nC7102_=_C7103 ,C7102_=_C7106 ,C7102_=_C7107 ,C7102_=_C7108 ,C7102_=_C7109 ,C7102_=_C7110 ,\nC7102_=_C7111 ,C7102_=_C7112 ,C7103_=_C7114 ,C7103_=_C7115 ,C7103_=_C7116 ,C7103_=_C7117 ,\nC7106_=_C7107 ,C7106_=_C7108 ,C7106_=_C7109 ,C7106_=_C7110 ,C7106_=_C7111 ,C7106_=_C7112 ,\nC7106_=_C7114 ,C7106_=_C7135 ,C7106_=_C7136 ,C7106_=_C7137 ,C7107_=_C7108 ,C7107_=_C7109 ,\nC7107_=_C7110 ,C7107_=_C7111 ,C7107_=_C7112 ,C7107_=_C7115 ,C7107_=_C7157 ,C7107_=_C7158 ,\nC7107_=_C7159 ,C7108_=_C7109 ,C7108_=_C7110 ,C7108_=_C7111 ,C7108_=_C7112 ,C7108_=_C7116 ,\nC7108_=_C7177 ,C7108_=_C7178 ,C7108_=_C7179 ,C7109_=_C7110 ,C7109_=_C7111 ,C7109_=_C7112 ,\nC7109_=_C7117 ,C7109_=_C7206 ,C7109_=_C7207 ,C7109_=_C7208 ,C7110_=_C7111 ,C7110_=_C7112 ,\nC7110_=_C7227 ,C7110_=_C7230 ,C7111_=_C7112 ,C7111_=_C7236 ,C7111_=_C7239 ,C7111_=_C7240 ,\nC7112_=_C7245 ,C7112_=_C7248 ,C7112_=_C7249 ,C7114_=_C7115 ,C7114_=_C7116 ,C7114_=_C7117 ,\nC7114_=_C7135 ,C7114_=_C7136 ,C7114_=_C7137 ,C7115_=_C7116 ,C7115_=_C7117 ,C7115_=_C7157 ,\nC7115_=_C7158 ,C7115_=_C7159 ,C7116_=_C7117 ,C7116_=_C7177 ,C7116_=_C7178 ,C7116_=_C7179 ,\nC7117_=_C7206 ,C7117_=_C7207 ,C7117_=_C7208 ,C7135_=_C7136 ,C7135_=_C7137 ,C7135_=_C7157 ,\nC7135_=_C7177 ,C7135_=_C7206 ,C7135_=_C7227 ,C7135_=_C7236 ,C7135_=_C7245 ,C7135_=_C7584 ,\nC7135_=_C7585 ,C7135_=_C7586 ,C7135_=_C7587 ,C7135_=_C7588 ,C7135_=_C7589 ,C7135_=_C7591 ,\nC7135_=_C7592 ,C7135_=_C7593 ,C7136_=_C7137 ,C7136_=_C7158 ,C7136_=_C7178 ,C7136_=_C7207 ,\nC7136_=_C7578 ,C7136_=_C7604 ,C7136_=_C7618 ,C7136_=_C7619 ,C7136_=_C7620 ,C7136_=_C7621 ,\nC7136_=_C7622 ,C7136_=_C7623 ,C7136_=_C7624 ,C7136_=_C7625 ,C7136_=_C7626 ,C7137_=_C7159 ,\nC7137_=_C7179 ,C7137_=_C7208 ,C7137_=_C7579 ,C7137_=_C7605 ,C7137_=_C7630 ,C7137_=_C7631 ,\nC7137_=_C7632 ,C7137_=_C7633 ,C7137_=_C7634 ,C7137_=_C7635 ,C7137_=_C7636 ,C7137_=_C7637 ,\nC7137_=_C7638 ,C7157_=_C7158 ,C7157_=_C7159 ,C7157_=_C7177 ,C7157_=_C7206 ,C7157_=_C7227 ,\nC7157_=_C7236 ,C7157_=_C7245 ,C7157_=_C7584 ,C7157_=_C7585 ,C7157_=_C7586 ,C7157_=_C7587 ,\nC7157_=_C7588 ,C7157_=_C7589 ,C7157_=_C7591 ,C7157_=_C7592 ,C7157_=_C7593 ,C7158_=_C7159 ,\nC7158_=_C7178 ,C7158_=_C7207 ,C7158_=_C7578 ,C7158_=_C7604 ,C7158_=_C7618 ,C7158_=_C7619 ,\nC7158_=_C7620 ,C7158_=_C7621 ,C7158_=_C7622 ,C7158_=_C7623 ,C7158_=_C7624 ,C7158_=_C7625 ,\nC7158_=_C7626 ,C7159_=_C7179 ,C7159_=_C7208 ,C7159_=_C7579 ,C7159_=_C7605 ,C7159_=_C7630 ,\nC7159_=_C7631 ,C7159_=_C7632 ,C7159_=_C7633 ,C7159_=_C7634 ,C7159_=_C7635 ,C7159_=_C7636 ,\nC7159_=_C7637 ,C7159_=_C7638 ,C7177_=_C7178 ,C7177_=_C7179 ,C7177_=_C7206 ,C7177_=_C7227 ,\nC7177_=_C7236 ,C7177_=_C7245 ,C7177_=_C7584 ,C7177_=_C7585 ,C7177_=_C7586 ,C7177_=_C7587 ,\nC7177_=_C7588 ,C7177_=_C7589 ,C7177_=_C7591 ,C7177_=_C7592 ,C7177_=_C7593 ,C7178_=_C7179 ,\nC7178_=_C7207 ,C7178_=_C7578 ,C7178_=_C7604 ,C7178_=_C7618 ,C7178_=_C7619 ,C7178_=_C7620 ,\nC7178_=_C7621 ,C7178_=_C7622 ,C7178_=_C7623 ,C7178_=_C7624 ,C7178_=_C7625 ,C7178_=_C7626 ,\nC7179_=_C7208 ,C7179_=_C7579 ,C7179_=_C7605 ,C7179_=_C7630 ,C7179_=_C7631</w:t>
      </w:r>
    </w:p>
    <w:p>
      <w:pPr>
        <w:pStyle w:val="PreformattedText"/>
        <w:bidi w:val="0"/>
        <w:spacing w:before="0" w:after="0"/>
        <w:jc w:val="left"/>
        <w:rPr/>
      </w:pPr>
      <w:r>
        <w:rPr/>
        <w:t xml:space="preserve"> </w:t>
      </w:r>
      <w:r>
        <w:rPr/>
        <w:t>,C7179_=_C7632 ,\nC7179_=_C7633 ,C7179_=_C7634 ,C7179_=_C7635 ,C7179_=_C7636 ,C7179_=_C7637 ,C7179_=_C7638 ,\nC7206_=_C7207 ,C7206_=_C7208 ,C7206_=_C7227 ,C7206_=_C7236 ,C7206_=_C7245 ,C7206_=_C7584 ,\nC7206_=_C7585 ,C7206_=_C7586 ,C7206_=_C7587 ,C7206_=_C7588 ,C7206_=_C7589 ,C7206_=_C7591 ,\nC7206_=_C7592 ,C7206_=_C7593 ,C7207_=_C7208 ,C7207_=_C7578 ,C7207_=_C7604 ,C7207_=_C7618 ,\nC7207_=_C7619 ,C7207_=_C7620 ,C7207_=_C7621 ,C7207_=_C7622 ,C7207_=_C7623 ,C7207_=_C7624 ,\nC7207_=_C7625 ,C7207_=_C7626 ,C7208_=_C7579 ,C7208_=_C7605 ,C7208_=_C7630 ,C7208_=_C7631 ,\nC7208_=_C7632 ,C7208_=_C7633 ,C7208_=_C7634 ,C7208_=_C7635 ,C7208_=_C7636 ,C7208_=_C7637 ,\nC7208_=_C7638 ,C7227_=_C7230 ,C7227_=_C7236 ,C7227_=_C7245 ,C7227_=_C7584 ,C7227_=_C7585 ,\nC7227_=_C7586 ,C7227_=_C7587 ,C7227_=_C7588 ,C7227_=_C7589 ,C7227_=_C7591 ,C7227_=_C7592 ,\nC7227_=_C7593 ,C7236_=_C7239 ,C7236_=_C7240 ,C7236_=_C7245 ,C7236_=_C7584 ,C7236_=_C7585 ,\nC7236_=_C7586 ,C7236_=_C7587 ,C7236_=_C7588 ,C7236_=_C7589 ,C7236_=_C7591 ,C7236_=_C7592 ,\nC7236_=_C7593 ,C7239_=_C7240 ,C7245_=_C7248 ,C7245_=_C7249 ,C7245_=_C7584 ,C7245_=_C7585 ,\nC7245_=_C7586 ,C7245_=_C7587 ,C7245_=_C7588 ,C7245_=_C7589 ,C7245_=_C7591 ,C7245_=_C7592 ,\nC7245_=_C7593 ,C7248_=_C7249 ,C7578_=_C7579 ,C7578_=_C7604 ,C7578_=_C7618 ,C7578_=_C7619 ,\nC7578_=_C7620 ,C7578_=_C7621 ,C7578_=_C7622 ,C7578_=_C7623 ,C7578_=_C7624 ,C7578_=_C7625 ,\nC7578_=_C7626 ,C7579_=_C7605 ,C7579_=_C7630 ,C7579_=_C7631 ,C7579_=_C7632 ,C7579_=_C7633 ,\nC7579_=_C7634 ,C7579_=_C7635 ,C7579_=_C7636 ,C7579_=_C7637 ,C7579_=_C7638 ,C7584_=_C7585 ,\nC7584_=_C7586 ,C7584_=_C7587 ,C7584_=_C7588 ,C7584_=_C7589 ,C7584_=_C7591 ,C7584_=_C7592 ,\nC7584_=_C7593 ,C7584_=_C7604 ,C7584_=_C7605 ,C7585_=_C7586 ,C7585_=_C7587 ,C7585_=_C7588 ,\nC7585_=_C7589 ,C7585_=_C7591 ,C7585_=_C7592 ,C7585_=_C7593 ,C7585_=_C7618 ,C7585_=_C7630 ,\nC7586_=_C7587 ,C7586_=_C7588 ,C7586_=_C7589 ,C7586_=_C7591 ,C7586_=_C7592 ,C7586_=_C7593 ,\nC7586_=_C7619 ,C7586_=_C7631 ,C7587_=_C7588 ,C7587_=_C7589 ,C7587_=_C7591 ,C7587_=_C7592 ,\nC7587_=_C7593 ,C7587_=_C7620 ,C7587_=_C7632 ,C7588_=_C7589 ,C7588_=_C7591 ,C7588_=_C7592 ,\nC7588_=_C7593 ,C7588_=_C7621 ,C7588_=_C7633 ,C7589_=_C7591 ,C7589_=_C7592 ,C7589_=_C7593 ,\nC7589_=_C7622 ,C7589_=_C7634 ,C7591_=_C7592 ,C7591_=_C7593 ,C7591_=_C7624 ,C7591_=_C7636 ,\nC7592_=_C7593 ,C7592_=_C7625 ,C7592_=_C7637 ,C7593_=_C7626 ,C7593_=_C7638 ,C7604_=_C7605 ,\nC7604_=_C7618 ,C7604_=_C7619 ,C7604_=_C7620 ,C7604_=_C7621 ,C7604_=_C7622 ,C7604_=_C7623 ,\nC7604_=_C7624 ,C7604_=_C7625 ,C7604_=_C7626 ,C7605_=_C7630 ,C7605_=_C7631 ,C7605_=_C7632 ,\nC7605_=_C7633 ,C7605_=_C7634 ,C7605_=_C7635 ,C7605_=_C7636 ,C7605_=_C7637 ,C7605_=_C7638 ,\nC7618_=_C7619 ,C7618_=_C7620 ,C7618_=_C7621 ,C7618_=_C7622 ,C7618_=_C7623 ,C7618_=_C7624 ,\nC7618_=_C7625 ,C7618_=_C7626 ,C7618_=_C7630 ,C7619_=_C7620 ,C7619_=_C7621 ,C7619_=_C7622 ,\nC7619_=_C7623 ,C7619_=_C7624 ,C7619_=_C7625 ,C7619_=_C7626 ,C7619_=_C7631 ,C7620_=_C7621 ,\nC7620_=_C7622 ,C7620_=_C7623 ,C7620_=_C7624 ,C7620_=_C7625 ,C7620_=_C7626 ,C7620_=_C7632 ,\nC7621_=_C7622 ,C7621_=_C7623 ,C7621_=_C7624 ,C7621_=_C7625 ,C7621_=_C7626 ,C7621_=_C7633 ,\nC7622_=_C7623 ,C7622_=_C7624 ,C7622_=_C7625 ,C7622_=_C7626 ,C7622_=_C7634 ,C7623_=_C7624 ,\nC7623_=_C7625 ,C7623_=_C7626 ,C7623_=_C7635 ,C7624_=_C7625 ,C7624_=_C7626 ,C7624_=_C7636 ,\nC7625_=_C7626 ,C7625_=_C7637 ,C7626_=_C7638 ,C7630_=_C7631 ,C7630_=_C7632 ,C7630_=_C7633 ,\nC7630_=_C7634 ,C7630_=_C7635 ,C7630_=_C7636 ,C7630_=_C7637 ,C7630_=_C7638 ,C7631_=_C7632 ,\nC7631_=_C7633 ,C7631_=_C7634 ,C7631_=_C7635 ,C7631_=_C7636 ,C7631_=_C7637 ,C7631_=_C7638 ,\nC7632_=_C7633 ,C7632_=_C7634 ,C7632_=_C7635 ,C7632_=_C7636 ,C7632_=_C7637 ,C7632_=_C7638 ,\nC7633_=_C7634 ,C7633_=_C7635 ,C7633_=_C7636 ,C7633_=_C7637 ,C7633_=_C7638 ,C7634_=_C7635 ,\nC7634_=_C7636 ,C7634_=_C7637 ,C7634_=_C7638 ,C7635_=_C7636 ,C7635_=_C7637 ,C7635_=_C7638 ,\nC7636_=_C7637 ,C7636_=_C7638 ,C7637_=_C7638 ,C8730_=_C8732 ,C8730_=_C8734 ,C8730_=_C8736 ,\nC8730_=_C8742 ,C8730_=_C8744 ,C8730_=_C8746 ,C8730_=_C8748 ,C8730_=_C8762 ,C8730_=_C8764 ,\nC8732_=_C8734 ,C8732_=_C8736 ,C8732_=_C8742 ,C8732_=_C8744 ,C8732_=_C8746 ,C8732_=_C8748 ,\nC8732_=_C8762 ,C8732_=_C8764 ,C8734_=_C8736 ,C8734_=_C8742 ,C8734_=_C8744 ,C8734_=_C8746 ,\nC8734_=_C8748 ,C8734_=_C8766 ,C8734_=_C8768 ,C8736_=_C8742 ,C8736_=_C8744 ,C8736_=_C8746 ,\nC8736_=_C8748 ,C8736_=_C8766 ,C8736_=_C8768 ,C8742_=_C8744 ,C8742_=_C8746 ,C8742_=_C8748 ,\nC8742_=_C8774 ,C8742_=_C8776 ,C8744_=_C8746 ,C8744_=_C8748 ,C8744_=_C8774 ,C8744_=_C8776 ,\nC8746_=_C8748 ,C8746_=_C8778 ,C8746_=_C8780 ,C8748_=_C8778 ,C8748_=_C8780 ,C8762_=_C8764 ,\nC8762_=_C8766 ,C8762_=_C8768 ,C8762_=_C8774 ,C8762_=_C8776 ,C8762_=_C8778 ,C8762_=_C8780 ,\nC8764_=_C8766 ,C8764_=_C8768 ,C8764_=_C8774 ,C8764_=_C8776 ,C8764_=_C8778 ,C8764_=_C8780 ,\nC8766_=_C8768 ,C8766_=_C8774 ,C8766_=_C8776 ,C8766_=_C8778 ,C8766_=_C8780 ,C8768_=_C8774 ,\nC8768_=_C8776 ,C8768_=_C8778 ,C8768_=_C8780 ,C8774_=_C8776 ,C8774_=_C8778 ,C8774_=_C8780 ,\nC8776_=_C8778 ,C8776_=_C8780 ,C8778_=_C8780 ,C8790_=_C8792 ,C8790_=_C8794 ,C8790_=_C8796 ,\nC8790_=_C8798 ,C8790_=_C8800 ,C8790_=_C8802 ,C8790_=_C8804 ,C8790_=_C8806 ,C8790_=_C8808 ,\nC8790_=_C8810 ,C8790_=_C8812 ,C8790_=_C8814 ,C8790_=_C8816 ,C8790_=_C8818 ,C8790_=_C8820 ,\nC8790_=_C8830 ,C8790_=_C8832 ,C8792_=_C8794 ,C8792_=_C8796 ,C8792_=_C8798 ,C8792_=_C8800 ,\nC8792_=_C8802 ,C8792_=_C8804 ,C8792_=_C8806 ,C8792_=_C8808 ,C8792_=_C8810 ,C8792_=_C8812 ,\nC8792_=_C8814 ,C8792_=_C8816 ,C8792_=_C8818 ,C8792_=_C8820 ,C8792_=_C8830 ,C8792_=_C8832 ,\nC8794_=_C8796 ,C8794_=_C8798 ,C8794_=_C8800 ,C8794_=_C8802 ,C8794_=_C8804 ,C8794_=_C8806 ,\nC8794_=_C8808 ,C8794_=_C8810 ,C8794_=_C8812 ,C8794_=_C8814 ,C8794_=_C8816 ,C8794_=_C8818 ,\nC8794_=_C8820 ,C8794_=_C8874 ,C8794_=_C8876 ,C8796_=_C8798 ,C8796_=_C8800 ,C8796_=_C8802 ,\nC8796_=_C8804 ,C8796_=_C8806 ,C8796_=_C8808 ,C8796_=_C8810 ,C8796_=_C8812 ,C8796_=_C8814 ,\nC8796_=_C8816 ,C8796_=_C8818 ,C8796_=_C8820 ,C8796_=_C8874 ,C8796_=_C8876 ,C8798_=_C8800 ,\nC8798_=_C8802 ,C8798_=_C8804 ,C8798_=_C8806 ,C8798_=_C8808 ,C8798_=_C8810 ,C8798_=_C8812 ,\nC8798_=_C8814 ,C8798_=_C8816 ,C8798_=_C8818 ,C8798_=_C8820 ,C8798_=_C8890 ,C8798_=_C8892 ,\nC8800_=_C8802 ,C8800_=_C8804 ,C8800_=_C8806 ,C8800_=_C8808 ,C8800_=_C8810 ,C8800_=_C8812 ,\nC8800_=_C8814 ,C8800_=_C8816 ,C8800_=_C8818 ,C8800_=_C8820 ,C8800_=_C8890 ,C8800_=_C8892 ,\nC8802_=_C8804 ,C8802_=_C8806 ,C8802_=_C8808 ,C8802_=_C8810 ,C8802_=_C8812 ,C8802_=_C8814 ,\nC8802_=_C8816 ,C8802_=_C8818 ,C8802_=_C8820 ,C8802_=_C8922 ,C8802_=_C8924 ,C8804_=_C8806 ,\nC8804_=_C8808 ,C8804_=_C8810 ,C8804_=_C8812 ,C8804_=_C8814 ,C8804_=_C8816 ,C8804_=_C8818 ,\nC8804_=_C8820 ,C8804_=_C8922 ,C8804_=_C8924 ,C8806_=_C8808 ,C8806_=_C8810 ,C8806_=_C8812 ,\nC8806_=_C8814 ,C8806_=_C8816 ,C8806_=_C8818 ,C8806_=_C8820 ,C8806_=_C8934 ,C8806_=_C8936 ,\nC8808_=_C8810 ,C8808_=_C8812 ,C8808_=_C8814 ,C8808_=_C8816 ,C8808_=_C8818 ,C8808_=_C8820 ,\nC8808_=_C8934 ,C8808_=_C8936 ,C8810_=_C8812 ,C8810_=_C8814 ,C8810_=_C8816 ,C8810_=_C8818 ,\nC8810_=_C8820 ,C8810_=_C8946 ,C8810_=_C8948 ,C8812_=_C8814 ,C8812_=_C8816 ,C8812_=_C8818 ,\nC8812_=_C8820 ,C8812_=_C8946 ,C8812_=_C8948 ,C8814_=_C8816 ,C8814_=_C8818 ,C8814_=_C8820 ,\nC8814_=_C8950 ,C8814_=_C8952 ,C8816_=_C8818 ,C8816_=_C8820 ,C8816_=_C8950 ,C8816_=_C8952 ,\nC8818_=_C8820 ,C8818_=_C8954 ,C8818_=_C8956 ,C8820_=_C8954 ,C8820_=_C8956 ,C8830_=_C8832 ,\nC8830_=_C8874 ,C8830_=_C8876 ,C8830_=_C8890 ,C8830_=_C8892 ,C8830_=_C8922 ,C8830_=_C8924 ,\nC8830_=_C8934 ,C8830_=_C8936 ,C8830_=_C8946 ,C8830_=_C8948 ,C8830_=_C8950 ,C8830_=_C8952 ,\nC8830_=_C8954 ,C8830_=_C8956 ,C8832_=_C8874 ,C8832_=_C8876 ,C8832_=_C8890 ,C8832_=_C8892 ,\nC8832_=_C8922 ,C8832_=_C8924 ,C8832_=_C8934 ,C8832_=_C8936 ,C8832_=_C8946 ,C8832_=_C8948 ,\nC8832_=_C8950 ,C8832_=_C8952 ,C8832_=_C8954 ,C8832_=_C8956 ,C8874_=_C8876 ,C8874_=_C8890 ,\nC8874_=_C8892 ,C8874_=_C8922 ,C8874_=_C8924 ,C8874_=_C8934 ,C8874_=_C8936 ,C8874_=_C8946 ,\nC8874_=_C8948 ,C8874_=_C8950 ,C8874_=_C8952 ,C8874_=_C8954 ,C8874_=_C8956 ,C8876_=_C8890 ,\nC8876_=_C8892 ,C8876_=_C8922 ,C8876_=_C8924 ,C8876_=_C8934 ,C8876_=_C8936 ,C8876_=_C8946 ,\nC8876_=_C8948 ,C8876_=_C8950 ,C8876_=_C8952 ,C8876_=_C8954 ,C8876_=_C8956 ,C8890_=_C8892 ,\nC8890_=_C8922 ,C8890_=_C8924 ,C8890_=_C8934 ,C8890_=_C8936 ,C8890_=_C8946 ,C8890_=_C8948 ,\nC8890_=_C8950 ,C8890_=_C8952 ,C8890_=_C8954 ,C8890_=_C8956 ,C8892_=_C8922 ,C8892_=_C8924 ,\nC8892_=_C8934 ,C8892_=_C8936 ,C8892_=_C8946 ,C8892_=_C8948 ,C8892_=_C8950 ,C8892_=_C8952 ,\nC8892_=_C8954 ,C8892_=_C8956 ,C8922_=_C8924 ,C8922_=_C8934 ,C8922_=_C8936 ,C8922_=_C8946 ,\nC8922_=_C8948 ,C8922_=_C8950 ,C8922_=_C8952 ,C8922_=_C8954 ,C8922_=_C8956 ,C8924_=_C8934 ,\nC8924_=_C8936 ,C8924_=_C8946 ,C8924_=_C8948 ,C8924_=_C8950 ,C8924_=_C8952 ,C8924_=_C8954 ,\nC8924_=_C8956 ,C8934_=_C8936 ,C8934_=_C8946 ,C8934_=_C8948 ,C8934_=_C8950 ,C8934_=_C8952 ,\nC8934_=_C8954 ,C8934_=_C8956 ,C8936_=_C8946 ,C8936_=_C8948 ,C8936_=_C8950 ,C8936_=_C8952 ,\nC8936_=_C8954 ,C8936_=_C8956 ,C8946_=_C8948 ,C8946_=_C8950 ,C8946_=_C8952 ,C8946_=_C8954 ,\nC8946_=_C8956 ,C8948_=_C8950 ,C8948_=_C8952 ,C8948_=_C8954 ,C8948_=_C8956 ,C8950_=_C8952 ,\nC8950_=_C8954 ,C8950_=_C8956 ,C8952_=_C8954 ,C8952_=_C8956 ,C8954_=_C8956 ,"];2721[shape=box, label="id:2721 level: 1\n297: C778 C5957 C5959 C5961 C5962 \nC5963 C5964 C5965 C5966 C5967 C5968 \nC5969 C5970 C6111 C6112 C6113 C6114 \nC6117 C6124 C6125 C6127 C6131 C6139 \nC6145 C6153 C6159 C6165 C6169 C6170 \nC6171 C6172 C6175 C6177 C6180 C6181 \nC6185 C6187 C6191 C6193 C6199 C6202 \nC6205 C6210 C6228 C6233 C6312 C6328 \nC6367 C6370 C6385 C6388 C6390 C6394 \nC6396 C6402 C6413 C6420 C6427 C6429 \nC6430 C6431 C6433 C6434 C6436 C6437 \nC6440 C6441 C6442 C6456 C6457 C6458 \nC6459 C6460 C6461 C6462 C6463 C6465 \nC6466 C6467 C6468 C6469 C6470 C6472 \nC6480 C6536 C6574 C6575 C6578 C6579 \nC6580 C6581 C6689 C6708 C6709 C6710 \nC6711 C6712 C6714 C6715 C6717 C6718 \nC6719 C6720</w:t>
      </w:r>
    </w:p>
    <w:p>
      <w:pPr>
        <w:pStyle w:val="PreformattedText"/>
        <w:bidi w:val="0"/>
        <w:spacing w:before="0" w:after="0"/>
        <w:jc w:val="left"/>
        <w:rPr/>
      </w:pPr>
      <w:r>
        <w:rPr/>
        <w:t xml:space="preserve"> </w:t>
      </w:r>
      <w:r>
        <w:rPr/>
        <w:t>C6722 C6723 C6725 C6726 \nC6732 C6735 C6737 C6742 C6743 C6744 \nC6745 C6747 C6748 C6749 C6751 C6760 \nC6769 C6770 C6771 C6772 C6774 C6775 \nC6776 C6778 C6786 C6787 C6871 C6874 \nC6876 C6884 C6896 C6897 C7041 C7042 \nC7043 C7045 C7046 C7047 C7048 C7049 \nC7058 C7059 C7060 C7064 C7065 C7067 \nC7068 C7069 C7070 C7071 C7072 C7073 \nC7074 C7075 C7076 C7077 C7078 C7081 \nC7092 C7093 C7095 C7096 C7097 C7098 \nC7102 C7103 C7106 C7107 C7108 C7109 \nC7110 C7111 C7112 C7114 C7115 C7116 \nC7117 C7134 C7135 C7136 C7137 C7138 \nC7139 C7141 C7157 C7158 C7159 C7162 \nC7177 C7178 C7179 C7182 C7206 C7207 \nC7208 C7227 C7230 C7236 C7239 C7240 \nC7245 C7248 C7249 C7577 C7578 C7579 \nC7584 C7585 C7586 C7587 C7588 C7589 \nC7591 C7592 C7593 C7604 C7605 C7618 \nC7619 C7620 C7621 C7622 C7623 C7624 \nC7625 C7626 C7630 C7631 C7632 C7633 \nC7634 C7635 C7636 C7637 C7638 C7649 \nC7710 C7724 C7732 C8240 C8245 C8247 \nC8249 C8250 C8726 C8728 C8730 C8732 \nC8734 C8736 C8742 C8744 C8746 C8748 \nC8762 C8764 C8766 C8768 C8774 C8776 \nC8778 C8780 C8790 C8792 C8794 C8796 \nC8798 C8800 C8802 C8804 C8806 C8808 \nC8810 C8812 C8814 C8816 C8818 C8820 \nC8830 C8832 C8874 C8876 C8890 C8892 \nC8922 C8924 C8934 C8936 C8946 C8948 \nC8950 C8952 C8954 C8956 \n2601: C778_=_C5959( C778 C5959 ) C778_=_C5970( C778 C5970 ) C778_=_C6111( C778 C6111 ) C778_=_C6112( C778 C6112 ) C778_=_C6202( C778 C6202 ) \nC778_=_C6228( C778 C6228 ) C778_=_C6328( C778 C6328 ) C778_=_C6402( C778 C6402 ) C778_=_C6413( C778 C6413 ) C778_=_C6420( C778 C6420 ) C778_=_C6427( C778 C6427 ) \nC778_=_C6429( C778 C6429 ) C778_=_C6430( C778 C6430 ) C778_=_C6431( C778 C6431 ) C778_=_C6433( C778 C6433 ) C778_=_C6434( C778 C6434 ) C778_=_C6436( C778 C6436 ) \nC778_=_C6437( C778 C6437 ) C778_=_C6440( C778 C6440 ) C778_=_C6441( C778 C6441 ) C778_=_C6442( C778 C6442 ) C778_=_C6456( C778 C6456 ) C778_=_C6457( C778 C6457 ) \nC778_=_C6458( C778 C6458 ) C778_=_C6459( C778 C6459 ) C778_=_C6460( C778 C6460 ) C778_=_C6461( C778 C6461 ) C778_=_C6462( C778 C6462 ) C778_=_C6463( C778 C6463 ) \nC778_=_C6465( C778 C6465 ) C778_=_C6466( C778 C6466 ) C778_=_C6467( C778 C6467 ) C778_=_C6468( C778 C6468 ) C778_=_C6469( C778 C6469 ) C778_=_C6470( C778 C6470 ) \nC778_=_C6472( C778 C6472 ) C5957_=_C5959( C5957 C5959 ) C5957_=_C5961( C5957 C5961 ) C5957_=_C5962( C5957 C5962 ) C5957_=_C5963( C5957 C5963 ) C5957_=_C5964( C5957 C5964 ) \nC5957_=_C5965( C5957 C5965 ) C5957_=_C5966( C5957 C5966 ) C5957_=_C5967( C5957 C5967 ) C5957_=_C5968( C5957 C5968 ) C5957_=_C5969( C5957 C5969 ) C5957_=_C5970( C5957 C5970 ) \nC5959_=_C5961( C5959 C5961 ) C5959_=_C5962( C5959 C5962 ) C5959_=_C5963( C5959 C5963 ) C5959_=_C5964( C5959 C5964 ) C5959_=_C5965( C5959 C5965 ) C5959_=_C5966( C5959 C5966 ) \nC5959_=_C5967( C5959 C5967 ) C5959_=_C5968( C5959 C5968 ) C5959_=_C5969( C5959 C5969 ) C5959_=_C5970( C5959 C5970 ) C5959_=_C6111( C5959 C6111 ) C5959_=_C6202( C5959 C6202 ) \nC5959_=_C6228( C5959 C6228 ) C5959_=_C6328( C5959 C6328 ) C5959_=_C6402( C5959 C6402 ) C5959_=_C6413( C5959 C6413 ) C5959_=_C6420( C5959 C6420 ) C5959_=_C6427( C5959 C6427 ) \nC5959_=_C6429( C5959 C6429 ) C5959_=_C6430( C5959 C6430 ) C5959_=_C6431( C5959 C6431 ) C5959_=_C6433( C5959 C6433 ) C5959_=_C6434( C5959 C6434 ) C5959_=_C6436( C5959 C6436 ) \nC5959_=_C6437( C5959 C6437 ) C5959_=_C6440( C5959 C6440 ) C5959_=_C6441( C5959 C6441 ) C5959_=_C6442( C5959 C6442 ) C5961_=_C5962( C5961 C5962 ) C5961_=_C5963( C5961 C5963 ) \nC5961_=_C5964( C5961 C5964 ) C5961_=_C5965( C5961 C5965 ) C5961_=_C5966( C5961 C5966 ) C5961_=_C5967( C5961 C5967 ) C5961_=_C5968( C5961 C5968 ) C5961_=_C5969( C5961 C5969 ) \nC5961_=_C7045( C5961 C7045 ) C5961_=_C7064( C5961 C7064 ) C5961_=_C7092( C5961 C7092 ) C5961_=_C7093( C5961 C7093 ) C5961_=_C7095( C5961 C7095 ) C5961_=_C7096( C5961 C7096 ) \nC5961_=_C7097( C5961 C7097 ) C5961_=_C7098( C5961 C7098 ) C5962_=_C5963( C5962 C5963 ) C5962_=_C5964( C5962 C5964 ) C5962_=_C5965( C5962 C5965 ) C5962_=_C5966( C5962 C5966 ) \nC5962_=_C5967( C5962 C5967 ) C5962_=_C5968( C5962 C5968 ) C5962_=_C5969( C5962 C5969 ) C5962_=_C7069( C5962 C7069 ) C5962_=_C7110( C5962 C7110 ) C5962_=_C7227( C5962 C7227 ) \nC5962_=_C7230( C5962 C7230 ) C5963_=_C5964( C5963 C5964 ) C5963_=_C5965( C5963 C5965 ) C5963_=_C5966( C5963 C5966 ) C5963_=_C5967( C5963 C5967 ) C5963_=_C5968( C5963 C5968 ) \nC5963_=_C5969( C5963 C5969 ) C5963_=_C7072( C5963 C7072 ) C5963_=_C7584( C5963 C7584 ) C5963_=_C7604( C5963 C7604 ) C5963_=_C7605( C5963 C7605 ) C5964_=_C5965( C5964 C5965 ) \nC5964_=_C5966( C5964 C5966 ) C5964_=_C5967( C5964 C5967 ) C5964_=_C5968( C5964 C5968 ) C5964_=_C5969( C5964 C5969 ) C5964_=_C7078( C5964 C7078 ) C5964_=_C7623( C5964 C7623 ) \nC5964_=_C7635( C5964 C7635 ) C5964_=_C7724( C5964 C7724 ) C5965_=_C5966( C5965 C5966 ) C5965_=_C5967( C5965 C5967 ) C5965_=_C5968( C5965 C5968 ) C5965_=_C5969( C5965 C5969 ) \nC5966_=_C5967( C5966 C5967 ) C5966_=_C5968( C5966 C5968 ) C5966_=_C5969( C5966 C5969 ) C5967_=_C5968( C5967 C5968 ) C5967_=_C5969( C5967 C5969 ) C5968_=_C5969( C5968 C5969 ) \nC5970_=_C6111( C5970 C6111 ) C5970_=_C6202( C5970 C6202 ) C5970_=_C6228( C5970 C6228 ) C5970_=_C6328( C5970 C6328 ) C5970_=_C6402( C5970 C6402 ) C5970_=_C6413( C5970 C6413 ) \nC5970_=_C6420( C5970 C6420 ) C5970_=_C6427( C5970 C6427 ) C5970_=_C6429( C5970 C6429 ) C5970_=_C6430( C5970 C6430 ) C5970_=_C6431( C5970 C6431 ) C5970_=_C6433( C5970 C6433 ) \nC5970_=_C6434( C5970 C6434 ) C5970_=_C6436( C5970 C6436 ) C5970_=_C6437( C5970 C6437 ) C5970_=_C6440( C5970 C6440 ) C5970_=_C6441( C5970 C6441 ) C5970_=_C6442( C5970 C6442 ) \nC6111_=_C6112( C6111 C6112 ) C6111_=_C6113( C6111 C6113 ) C6111_=_C6114( C6111 C6114 ) C6111_=_C6117( C6111 C6117 ) C6111_=_C6124( C6111 C6124 ) C6111_=_C6125( C6111 C6125 ) \nC6111_=_C6127( C6111 C6127 ) C6111_=_C6131( C6111 C6131 ) C6111_=_C6139( C6111 C6139 ) C6111_=_C6145( C6111 C6145 ) C6111_=_C6153( C6111 C6153 ) C6111_=_C6159( C6111 C6159 ) \nC6111_=_C6165( C6111 C6165 ) C6111_=_C6202( C6111 C6202 ) C6111_=_C6228( C6111 C6228 ) C6111_=_C6328( C6111 C6328 ) C6111_=_C6402( C6111 C6402 ) C6111_=_C6413( C6111 C6413 ) \nC6111_=_C6420( C6111 C6420 ) C6111_=_C6427( C6111 C6427 ) C6111_=_C6429( C6111 C6429 ) C6111_=_C6430( C6111 C6430 ) C6111_=_C6431( C6111 C6431 ) C6111_=_C6433( C6111 C6433 ) \nC6111_=_C6434( C6111 C6434 ) C6111_=_C6436( C6111 C6436 ) C6111_=_C6437( C6111 C6437 ) C6111_=_C6440( C6111 C6440 ) C6111_=_C6441( C6111 C6441 ) C6111_=_C6442( C6111 C6442 ) \nC6112_=_C6113( C6112 C6113 ) C6112_=_C6114( C6112 C6114 ) C6112_=_C6117( C6112 C6117 ) C6112_=_C6124( C6112 C6124 ) C6112_=_C6125( C6112 C6125 ) C6112_=_C6127( C6112 C6127 ) \nC6112_=_C6131( C6112 C6131 ) C6112_=_C6139( C6112 C6139 ) C6112_=_C6145( C6112 C6145 ) C6112_=_C6153( C6112 C6153 ) C6112_=_C6159( C6112 C6159 ) C6112_=_C6165( C6112 C6165 ) \nC6112_=_C6456( C6112 C6456 ) C6112_=_C6457( C6112 C6457 ) C6112_=_C6458( C6112 C6458 ) C6112_=_C6459( C6112 C6459 ) C6112_=_C6460( C6112 C6460 ) C6112_=_C6461( C6112 C6461 ) \nC6112_=_C6462( C6112 C6462 ) C6112_=_C6463( C6112 C6463 ) C6112_=_C6465( C6112 C6465 ) C6112_=_C6466( C6112 C6466 ) C6112_=_C6467( C6112 C6467 ) C6112_=_C6468( C6112 C6468 ) \nC6112_=_C6469( C6112 C6469 ) C6112_=_C6470( C6112 C6470 ) C6112_=_C6472( C6112 C6472 ) C6113_=_C6114( C6113 C6114 ) C6113_=_C6117( C6113 C6117 ) C6113_=_C6124( C6113 C6124 ) \nC6113_=_C6125( C6113 C6125 ) C6113_=_C6127( C6113 C6127 ) C6113_=_C6131( C6113 C6131 ) C6113_=_C6139( C6113 C6139 ) C6113_=_C6145( C6113 C6145 ) C6113_=_C6153( C6113 C6153 ) \nC6113_=_C6159( C6113 C6159 ) C6113_=_C6165( C6113 C6165 ) C6114_=_C6117( C6114 C6117 ) C6114_=_C6124( C6114 C6124 ) C6114_=_C6125( C6114 C6125 ) C6114_=_C6127( C6114 C6127 ) \nC6114_=_C6131( C6114 C6131 ) C6114_=_C6139( C6114 C6139 ) C6114_=_C6145( C6114 C6145 ) C6114_=_C6153( C6114 C6153 ) C6114_=_C6159( C6114 C6159 ) C6114_=_C6165( C6114 C6165 ) \nC6117_=_C6124( C6117 C6124 ) C6117_=_C6125( C6117 C6125 ) C6117_=_C6127( C6117 C6127 ) C6117_=_C6131( C6117 C6131 ) C6117_=_C6139( C6117 C6139 ) C6117_=_C6145( C6117 C6145 ) \nC6117_=_C6153( C6117 C6153 ) C6117_=_C6159( C6117 C6159 ) C6117_=_C6165( C6117 C6165 ) C6124_=_C6125( C6124 C6125 ) C6124_=_C6127( C6124 C6127 ) C6124_=_C6131( C6124 C6131 ) \nC6124_=_C6139( C6124 C6139 ) C6124_=_C6145( C6124 C6145 ) C6124_=_C6153( C6124 C6153 ) C6124_=_C6159( C6124 C6159 ) C6124_=_C6165( C6124 C6165 ) C6125_=_C6127( C6125 C6127 ) \nC6125_=_C6131( C6125 C6131 ) C6125_=_C6139( C6125 C6139 ) C6125_=_C6145( C6125 C6145 ) C6125_=_C6153( C6125 C6153 ) C6125_=_C6159( C6125 C6159 ) C6125_=_C6165( C6125 C6165 ) \nC6125_=_C6205( C6125 C6205 ) C6125_=_C6581( C6125 C6581 ) C6125_=_C6723( C6125 C6723 ) C6125_=_C6726( C6125 C6726 ) C6125_=_C6769( C6125 C6769 ) C6125_=_C6770( C6125 C6770 ) \nC6125_=_C6771( C6125 C6771 ) C6125_=_C6772( C6125 C6772 ) C6125_=_C6774( C6125 C6774 ) C6125_=_C6775( C6125 C6775 ) C6125_=_C6776( C6125 C6776 ) C6125_=_C6778( C6125 C6778 ) \nC6127_=_C6131( C6127 C6131 ) C6127_=_C6139( C6127 C6139 ) C6127_=_C6145( C6127 C6145 ) C6127_=_C6153( C6127 C6153 ) C6127_=_C6159( C6127 C6159 ) C6127_=_C6165( C6127 C6165 ) \nC6131_=_C6139( C6131 C6139 ) C6131_=_C6145( C6131 C6145 ) C6131_=_C6153( C6131 C6153 ) C6131_=_C6159( C6131 C6159 ) C6131_=_C6165( C6131 C6165 ) C6139_=_C6145( C6139 C6145 ) \nC6139_=_C6153( C6139 C6153 ) C6139_=_C6159( C6139 C6159 ) C6139_=_C6165( C6139 C6165 ) C6145_=_C6153( C6145 C6153 ) C6145_=_C6159( C6145 C6159 ) C6145_=_C6165( C6145 C6165 ) \nC6153_=_C6159( C6153 C6159 ) C6153_=_C6165( C6153 C6165 ) C6159_=_C6165( C6159 C6165 ) C6169_=_C6170( C6169 C6170 ) C6169_=_C6171( C6169 C6171 ) C6169_=_C6172( C6169 C6172 ) \nC6170_=_C6171( C6170 C6171 ) C6170_=_C6172( C6170 C6172 ) C6171_=_C6172( C6171 C6172 ) C6175_=_C6177( C6175 C6177 ) C6175_=_C6180( C6175 C6180 ) C6175_=_C6181( C6175 C6181 ) \nC6175_=_C6185( C6175 C6185 ) C6175_=_C6187( C6175 C6187 ) C6175_=_C6191( C6175 C6191 ) C6175_=_C6193( C6175 C6193 ) C6175_=_C6199( C6175 C6199</w:t>
      </w:r>
    </w:p>
    <w:p>
      <w:pPr>
        <w:pStyle w:val="PreformattedText"/>
        <w:bidi w:val="0"/>
        <w:spacing w:before="0" w:after="0"/>
        <w:jc w:val="left"/>
        <w:rPr/>
      </w:pPr>
      <w:r>
        <w:rPr/>
        <w:t xml:space="preserve"> </w:t>
      </w:r>
      <w:r>
        <w:rPr/>
        <w:t>) C6175_=_C6202( C6175 C6202 ) \nC6175_=_C6205( C6175 C6205 ) C6175_=_C6210( C6175 C6210 ) C6175_=_C6578( C6175 C6578 ) C6175_=_C6579( C6175 C6579 ) C6175_=_C6580( C6175 C6580 ) C6175_=_C6581( C6175 C6581 ) \nC6177_=_C6180( C6177 C6180 ) C6177_=_C6181( C6177 C6181 ) C6177_=_C6185( C6177 C6185 ) C6177_=_C6187( C6177 C6187 ) C6177_=_C6191( C6177 C6191 ) C6177_=_C6193( C6177 C6193 ) \nC6180_=_C6181( C6180 C6181 ) C6180_=_C6185( C6180 C6185 ) C6180_=_C6187( C6180 C6187 ) C6180_=_C6191( C6180 C6191 ) C6180_=_C6193( C6180 C6193 ) C6181_=_C6185( C6181 C6185 ) \nC6181_=_C6187( C6181 C6187 ) C6181_=_C6191( C6181 C6191 ) C6181_=_C6193( C6181 C6193 ) C6185_=_C6187( C6185 C6187 ) C6185_=_C6191( C6185 C6191 ) C6185_=_C6193( C6185 C6193 ) \nC6187_=_C6191( C6187 C6191 ) C6187_=_C6193( C6187 C6193 ) C6191_=_C6193( C6191 C6193 ) C6199_=_C6202( C6199 C6202 ) C6199_=_C6205( C6199 C6205 ) C6199_=_C6210( C6199 C6210 ) \nC6199_=_C6402( C6199 C6402 ) C6202_=_C6205( C6202 C6205 ) C6202_=_C6210( C6202 C6210 ) C6202_=_C6228( C6202 C6228 ) C6202_=_C6328( C6202 C6328 ) C6202_=_C6402( C6202 C6402 ) \nC6202_=_C6413( C6202 C6413 ) C6202_=_C6420( C6202 C6420 ) C6202_=_C6427( C6202 C6427 ) C6202_=_C6429( C6202 C6429 ) C6202_=_C6430( C6202 C6430 ) C6202_=_C6431( C6202 C6431 ) \nC6202_=_C6433( C6202 C6433 ) C6202_=_C6434( C6202 C6434 ) C6202_=_C6436( C6202 C6436 ) C6202_=_C6437( C6202 C6437 ) C6202_=_C6440( C6202 C6440 ) C6202_=_C6441( C6202 C6441 ) \nC6202_=_C6442( C6202 C6442 ) C6205_=_C6210( C6205 C6210 ) C6205_=_C6580( C6205 C6580 ) C6205_=_C6722( C6205 C6722 ) C6205_=_C6725( C6205 C6725 ) C6205_=_C6742( C6205 C6742 ) \nC6205_=_C6743( C6205 C6743 ) C6205_=_C6744( C6205 C6744 ) C6205_=_C6745( C6205 C6745 ) C6205_=_C6747( C6205 C6747 ) C6205_=_C6748( C6205 C6748 ) C6205_=_C6749( C6205 C6749 ) \nC6205_=_C6751( C6205 C6751 ) C6210_=_C7049( C6210 C7049 ) C6210_=_C7068( C6210 C7068 ) C6210_=_C7109( C6210 C7109 ) C6210_=_C7117( C6210 C7117 ) C6210_=_C7206( C6210 C7206 ) \nC6210_=_C7207( C6210 C7207 ) C6210_=_C7208( C6210 C7208 ) C6228_=_C6233( C6228 C6233 ) C6228_=_C6328( C6228 C6328 ) C6228_=_C6402( C6228 C6402 ) C6228_=_C6413( C6228 C6413 ) \nC6228_=_C6420( C6228 C6420 ) C6228_=_C6427( C6228 C6427 ) C6228_=_C6429( C6228 C6429 ) C6228_=_C6430( C6228 C6430 ) C6228_=_C6431( C6228 C6431 ) C6228_=_C6433( C6228 C6433 ) \nC6228_=_C6434( C6228 C6434 ) C6228_=_C6436( C6228 C6436 ) C6228_=_C6437( C6228 C6437 ) C6228_=_C6440( C6228 C6440 ) C6228_=_C6441( C6228 C6441 ) C6228_=_C6442( C6228 C6442 ) \nC6233_=_C6689( C6233 C6689 ) C6233_=_C7046( C6233 C7046 ) C6233_=_C7065( C6233 C7065 ) C6233_=_C7106( C6233 C7106 ) C6233_=_C7114( C6233 C7114 ) C6233_=_C7134( C6233 C7134 ) \nC6233_=_C7135( C6233 C7135 ) C6233_=_C7136( C6233 C7136 ) C6233_=_C7137( C6233 C7137 ) C6233_=_C7138( C6233 C7138 ) C6233_=_C7139( C6233 C7139 ) C6233_=_C7141( C6233 C7141 ) \nC6312_=_C6579( C6312 C6579 ) C6312_=_C6708( C6312 C6708 ) C6312_=_C6709( C6312 C6709 ) C6312_=_C6710( C6312 C6710 ) C6312_=_C6711( C6312 C6711 ) C6312_=_C6712( C6312 C6712 ) \nC6312_=_C6714( C6312 C6714 ) C6312_=_C6715( C6312 C6715 ) C6312_=_C6717( C6312 C6717 ) C6312_=_C6718( C6312 C6718 ) C6312_=_C6719( C6312 C6719 ) C6312_=_C6720( C6312 C6720 ) \nC6328_=_C6402( C6328 C6402 ) C6328_=_C6413( C6328 C6413 ) C6328_=_C6420( C6328 C6420 ) C6328_=_C6427( C6328 C6427 ) C6328_=_C6429( C6328 C6429 ) C6328_=_C6430( C6328 C6430 ) \nC6328_=_C6431( C6328 C6431 ) C6328_=_C6433( C6328 C6433 ) C6328_=_C6434( C6328 C6434 ) C6328_=_C6436( C6328 C6436 ) C6328_=_C6437( C6328 C6437 ) C6328_=_C6440( C6328 C6440 ) \nC6328_=_C6441( C6328 C6441 ) C6328_=_C6442( C6328 C6442 ) C6367_=_C6370( C6367 C6370 ) C6385_=_C6388( C6385 C6388 ) C6385_=_C6390( C6385 C6390 ) C6385_=_C6394( C6385 C6394 ) \nC6385_=_C6396( C6385 C6396 ) C6388_=_C6390( C6388 C6390 ) C6388_=_C6394( C6388 C6394 ) C6388_=_C6396( C6388 C6396 ) C6390_=_C6394( C6390 C6394 ) C6390_=_C6396( C6390 C6396 ) \nC6394_=_C6396( C6394 C6396 ) C6402_=_C6413( C6402 C6413 ) C6402_=_C6420( C6402 C6420 ) C6402_=_C6427( C6402 C6427 ) C6402_=_C6429( C6402 C6429 ) C6402_=_C6430( C6402 C6430 ) \nC6402_=_C6431( C6402 C6431 ) C6402_=_C6433( C6402 C6433 ) C6402_=_C6434( C6402 C6434 ) C6402_=_C6436( C6402 C6436 ) C6402_=_C6437( C6402 C6437 ) C6402_=_C6440( C6402 C6440 ) \nC6402_=_C6441( C6402 C6441 ) C6402_=_C6442( C6402 C6442 ) C6413_=_C6420( C6413 C6420 ) C6413_=_C6427( C6413 C6427 ) C6413_=_C6429( C6413 C6429 ) C6413_=_C6430( C6413 C6430 ) \nC6413_=_C6431( C6413 C6431 ) C6413_=_C6433( C6413 C6433 ) C6413_=_C6434( C6413 C6434 ) C6413_=_C6436( C6413 C6436 ) C6413_=_C6437( C6413 C6437 ) C6413_=_C6440( C6413 C6440 ) \nC6413_=_C6441( C6413 C6441 ) C6413_=_C6442( C6413 C6442 ) C6420_=_C6427( C6420 C6427 ) C6420_=_C6429( C6420 C6429 ) C6420_=_C6430( C6420 C6430 ) C6420_=_C6431( C6420 C6431 ) \nC6420_=_C6433( C6420 C6433 ) C6420_=_C6434( C6420 C6434 ) C6420_=_C6436( C6420 C6436 ) C6420_=_C6437( C6420 C6437 ) C6420_=_C6440( C6420 C6440 ) C6420_=_C6441( C6420 C6441 ) \nC6420_=_C6442( C6420 C6442 ) C6427_=_C6429( C6427 C6429 ) C6427_=_C6430( C6427 C6430 ) C6427_=_C6431( C6427 C6431 ) C6427_=_C6433( C6427 C6433 ) C6427_=_C6434( C6427 C6434 ) \nC6427_=_C6436( C6427 C6436 ) C6427_=_C6437( C6427 C6437 ) C6427_=_C6440( C6427 C6440 ) C6427_=_C6441( C6427 C6441 ) C6427_=_C6442( C6427 C6442 ) C6427_=_C6457( C6427 C6457 ) \nC6429_=_C6430( C6429 C6430 ) C6429_=_C6431( C6429 C6431 ) C6429_=_C6433( C6429 C6433 ) C6429_=_C6434( C6429 C6434 ) C6429_=_C6436( C6429 C6436 ) C6429_=_C6437( C6429 C6437 ) \nC6429_=_C6440( C6429 C6440 ) C6429_=_C6441( C6429 C6441 ) C6429_=_C6442( C6429 C6442 ) C6429_=_C6459( C6429 C6459 ) C6429_=_C6708( C6429 C6708 ) C6429_=_C6722( C6429 C6722 ) \nC6429_=_C6723( C6429 C6723 ) C6430_=_C6431( C6430 C6431 ) C6430_=_C6433( C6430 C6433 ) C6430_=_C6434( C6430 C6434 ) C6430_=_C6436( C6430 C6436 ) C6430_=_C6437( C6430 C6437 ) \nC6430_=_C6440( C6430 C6440 ) C6430_=_C6441( C6430 C6441 ) C6430_=_C6442( C6430 C6442 ) C6430_=_C6460( C6430 C6460 ) C6430_=_C6709( C6430 C6709 ) C6430_=_C6725( C6430 C6725 ) \nC6430_=_C6726( C6430 C6726 ) C6431_=_C6433( C6431 C6433 ) C6431_=_C6434( C6431 C6434 ) C6431_=_C6436( C6431 C6436 ) C6431_=_C6437( C6431 C6437 ) C6431_=_C6440( C6431 C6440 ) \nC6431_=_C6441( C6431 C6441 ) C6431_=_C6442( C6431 C6442 ) C6431_=_C6461( C6431 C6461 ) C6433_=_C6434( C6433 C6434 ) C6433_=_C6436( C6433 C6436 ) C6433_=_C6437( C6433 C6437 ) \nC6433_=_C6440( C6433 C6440 ) C6433_=_C6441( C6433 C6441 ) C6433_=_C6442( C6433 C6442 ) C6433_=_C6463( C6433 C6463 ) C6433_=_C6712( C6433 C6712 ) C6433_=_C6743( C6433 C6743 ) \nC6433_=_C6770( C6433 C6770 ) C6433_=_C7064( C6433 C7064 ) C6433_=_C7065( C6433 C7065 ) C6433_=_C7067( C6433 C7067 ) C6433_=_C7068( C6433 C7068 ) C6433_=_C7069( C6433 C7069 ) \nC6433_=_C7070( C6433 C7070 ) C6433_=_C7071( C6433 C7071 ) C6433_=_C7072( C6433 C7072 ) C6433_=_C7073( C6433 C7073 ) C6433_=_C7074( C6433 C7074 ) C6433_=_C7075( C6433 C7075 ) \nC6433_=_C7076( C6433 C7076 ) C6433_=_C7077( C6433 C7077 ) C6433_=_C7078( C6433 C7078 ) C6433_=_C7081( C6433 C7081 ) C6434_=_C6436( C6434 C6436 ) C6434_=_C6437( C6434 C6437 ) \nC6434_=_C6440( C6434 C6440 ) C6434_=_C6441( C6434 C6441 ) C6434_=_C6442( C6434 C6442 ) C6434_=_C6744( C6434 C6744 ) C6434_=_C6771( C6434 C6771 ) C6434_=_C7042( C6434 C7042 ) \nC6434_=_C7092( C6434 C7092 ) C6434_=_C7102( C6434 C7102 ) C6434_=_C7106( C6434 C7106 ) C6434_=_C7107( C6434 C7107 ) C6434_=_C7108( C6434 C7108 ) C6434_=_C7109( C6434 C7109 ) \nC6434_=_C7110( C6434 C7110 ) C6434_=_C7111( C6434 C7111 ) C6434_=_C7112( C6434 C7112 ) C6436_=_C6437( C6436 C6437 ) C6436_=_C6440( C6436 C6440 ) C6436_=_C6441( C6436 C6441 ) \nC6436_=_C6442( C6436 C6442 ) C6436_=_C6466( C6436 C6466 ) C6437_=_C6440( C6437 C6440 ) C6437_=_C6441( C6437 C6441 ) C6437_=_C6442( C6437 C6442 ) C6437_=_C6467( C6437 C6467 ) \nC6437_=_C6747( C6437 C6747 ) C6437_=_C6774( C6437 C6774 ) C6437_=_C7058( C6437 C7058 ) C6437_=_C7095( C6437 C7095 ) C6437_=_C7135( C6437 C7135 ) C6437_=_C7157( C6437 C7157 ) \nC6437_=_C7177( C6437 C7177 ) C6437_=_C7206( C6437 C7206 ) C6437_=_C7227( C6437 C7227 ) C6437_=_C7236( C6437 C7236 ) C6437_=_C7245( C6437 C7245 ) C6437_=_C7577( C6437 C7577 ) \nC6437_=_C7584( C6437 C7584 ) C6437_=_C7585( C6437 C7585 ) C6437_=_C7586( C6437 C7586 ) C6437_=_C7587( C6437 C7587 ) C6437_=_C7588( C6437 C7588 ) C6437_=_C7589( C6437 C7589 ) \nC6437_=_C7591( C6437 C7591 ) C6437_=_C7592( C6437 C7592 ) C6437_=_C7593( C6437 C7593 ) C6440_=_C6441( C6440 C6441 ) C6440_=_C6442( C6440 C6442 ) C6440_=_C6470( C6440 C6470 ) \nC6441_=_C6442( C6441 C6442 ) C6441_=_C6720( C6441 C6720 ) C6441_=_C7230( C6441 C7230 ) C6441_=_C7724( C6441 C7724 ) C6456_=_C6457( C6456 C6457 ) C6456_=_C6458( C6456 C6458 ) \nC6456_=_C6459( C6456 C6459 ) C6456_=_C6460( C6456 C6460 ) C6456_=_C6461( C6456 C6461 ) C6456_=_C6462( C6456 C6462 ) C6456_=_C6463( C6456 C6463 ) C6456_=_C6465( C6456 C6465 ) \nC6456_=_C6466( C6456 C6466 ) C6456_=_C6467( C6456 C6467 ) C6456_=_C6468( C6456 C6468 ) C6456_=_C6469( C6456 C6469 ) C6456_=_C6470( C6456 C6470 ) C6456_=_C6472( C6456 C6472 ) \nC6456_=_C6480( C6456 C6480 ) C6457_=_C6458( C6457 C6458 ) C6457_=_C6459( C6457 C6459 ) C6457_=_C6460( C6457 C6460 ) C6457_=_C6461( C6457 C6461 ) C6457_=_C6462( C6457 C6462 ) \nC6457_=_C6463( C6457 C6463 ) C6457_=_C6465( C6457 C6465 ) C6457_=_C6466( C6457 C6466 ) C6457_=_C6467( C6457 C6467 ) C6457_=_C6468( C6457 C6468 ) C6457_=_C6469( C6457 C6469 ) \nC6457_=_C6470( C6457 C6470 ) C6457_=_C6472( C6457 C6472 ) C6458_=_C6459( C6458 C6459 ) C6458_=_C6460( C6458 C6460 ) C6458_=_C6461( C6458 C6461 ) C6458_=_C6462( C6458 C6462 ) \nC6458_=_C6463( C6458 C6463 ) C6458_=_C6465( C6458 C6465 ) C6458_=_C6466( C6458 C6466 ) C6458_=_C6467( C6458 C6467 ) C6458_=_C6468( C6458 C6468 ) C6458_=_C6469( C6458 C6469 ) \nC6458_=_C6470( C6458 C6470 ) C6458_=_C6472( C6458 C6472 ) C6458_=_C6536( C6458 C6536 ) C6459_=_C6460( C6459 C6460 ) C6459_=_C6461( C6459 C6461 ) C6459_=_C6462( C6459 C6462 ) \nC6459_=_C6463(</w:t>
      </w:r>
    </w:p>
    <w:p>
      <w:pPr>
        <w:pStyle w:val="PreformattedText"/>
        <w:bidi w:val="0"/>
        <w:spacing w:before="0" w:after="0"/>
        <w:jc w:val="left"/>
        <w:rPr/>
      </w:pPr>
      <w:r>
        <w:rPr/>
        <w:t xml:space="preserve"> </w:t>
      </w:r>
      <w:r>
        <w:rPr/>
        <w:t>C6459 C6463 ) C6459_=_C6465( C6459 C6465 ) C6459_=_C6466( C6459 C6466 ) C6459_=_C6467( C6459 C6467 ) C6459_=_C6468( C6459 C6468 ) C6459_=_C6469( C6459 C6469 ) \nC6459_=_C6470( C6459 C6470 ) C6459_=_C6472( C6459 C6472 ) C6459_=_C6708( C6459 C6708 ) C6459_=_C6722( C6459 C6722 ) C6459_=_C6723( C6459 C6723 ) C6460_=_C6461( C6460 C6461 ) \nC6460_=_C6462( C6460 C6462 ) C6460_=_C6463( C6460 C6463 ) C6460_=_C6465( C6460 C6465 ) C6460_=_C6466( C6460 C6466 ) C6460_=_C6467( C6460 C6467 ) C6460_=_C6468( C6460 C6468 ) \nC6460_=_C6469( C6460 C6469 ) C6460_=_C6470( C6460 C6470 ) C6460_=_C6472( C6460 C6472 ) C6460_=_C6709( C6460 C6709 ) C6460_=_C6725( C6460 C6725 ) C6460_=_C6726( C6460 C6726 ) \nC6461_=_C6462( C6461 C6462 ) C6461_=_C6463( C6461 C6463 ) C6461_=_C6465( C6461 C6465 ) C6461_=_C6466( C6461 C6466 ) C6461_=_C6467( C6461 C6467 ) C6461_=_C6468( C6461 C6468 ) \nC6461_=_C6469( C6461 C6469 ) C6461_=_C6470( C6461 C6470 ) C6461_=_C6472( C6461 C6472 ) C6462_=_C6463( C6462 C6463 ) C6462_=_C6465( C6462 C6465 ) C6462_=_C6466( C6462 C6466 ) \nC6462_=_C6467( C6462 C6467 ) C6462_=_C6468( C6462 C6468 ) C6462_=_C6469( C6462 C6469 ) C6462_=_C6470( C6462 C6470 ) C6462_=_C6472( C6462 C6472 ) C6462_=_C6711( C6462 C6711 ) \nC6462_=_C6742( C6462 C6742 ) C6462_=_C6769( C6462 C6769 ) C6462_=_C7041( C6462 C7041 ) C6462_=_C7045( C6462 C7045 ) C6462_=_C7046( C6462 C7046 ) C6462_=_C7047( C6462 C7047 ) \nC6462_=_C7048( C6462 C7048 ) C6462_=_C7049( C6462 C7049 ) C6463_=_C6465( C6463 C6465 ) C6463_=_C6466( C6463 C6466 ) C6463_=_C6467( C6463 C6467 ) C6463_=_C6468( C6463 C6468 ) \nC6463_=_C6469( C6463 C6469 ) C6463_=_C6470( C6463 C6470 ) C6463_=_C6472( C6463 C6472 ) C6463_=_C6712( C6463 C6712 ) C6463_=_C6743( C6463 C6743 ) C6463_=_C6770( C6463 C6770 ) \nC6463_=_C7064( C6463 C7064 ) C6463_=_C7065( C6463 C7065 ) C6463_=_C7067( C6463 C7067 ) C6463_=_C7068( C6463 C7068 ) C6463_=_C7069( C6463 C7069 ) C6463_=_C7070( C6463 C7070 ) \nC6463_=_C7071( C6463 C7071 ) C6463_=_C7072( C6463 C7072 ) C6463_=_C7073( C6463 C7073 ) C6463_=_C7074( C6463 C7074 ) C6463_=_C7075( C6463 C7075 ) C6463_=_C7076( C6463 C7076 ) \nC6463_=_C7077( C6463 C7077 ) C6463_=_C7078( C6463 C7078 ) C6463_=_C7081( C6463 C7081 ) C6465_=_C6466( C6465 C6466 ) C6465_=_C6467( C6465 C6467 ) C6465_=_C6468( C6465 C6468 ) \nC6465_=_C6469( C6465 C6469 ) C6465_=_C6470( C6465 C6470 ) C6465_=_C6472( C6465 C6472 ) C6465_=_C6714( C6465 C6714 ) C6465_=_C6745( C6465 C6745 ) C6465_=_C6772( C6465 C6772 ) \nC6465_=_C7043( C6465 C7043 ) C6465_=_C7093( C6465 C7093 ) C6465_=_C7103( C6465 C7103 ) C6465_=_C7114( C6465 C7114 ) C6465_=_C7115( C6465 C7115 ) C6465_=_C7116( C6465 C7116 ) \nC6465_=_C7117( C6465 C7117 ) C6466_=_C6467( C6466 C6467 ) C6466_=_C6468( C6466 C6468 ) C6466_=_C6469( C6466 C6469 ) C6466_=_C6470( C6466 C6470 ) C6466_=_C6472( C6466 C6472 ) \nC6467_=_C6468( C6467 C6468 ) C6467_=_C6469( C6467 C6469 ) C6467_=_C6470( C6467 C6470 ) C6467_=_C6472( C6467 C6472 ) C6467_=_C6747( C6467 C6747 ) C6467_=_C6774( C6467 C6774 ) \nC6467_=_C7058( C6467 C7058 ) C6467_=_C7095( C6467 C7095 ) C6467_=_C7135( C6467 C7135 ) C6467_=_C7157( C6467 C7157 ) C6467_=_C7177( C6467 C7177 ) C6467_=_C7206( C6467 C7206 ) \nC6467_=_C7227( C6467 C7227 ) C6467_=_C7236( C6467 C7236 ) C6467_=_C7245( C6467 C7245 ) C6467_=_C7577( C6467 C7577 ) C6467_=_C7584( C6467 C7584 ) C6467_=_C7585( C6467 C7585 ) \nC6467_=_C7586( C6467 C7586 ) C6467_=_C7587( C6467 C7587 ) C6467_=_C7588( C6467 C7588 ) C6467_=_C7589( C6467 C7589 ) C6467_=_C7591( C6467 C7591 ) C6467_=_C7592( C6467 C7592 ) \nC6467_=_C7593( C6467 C7593 ) C6468_=_C6469( C6468 C6469 ) C6468_=_C6470( C6468 C6470 ) C6468_=_C6472( C6468 C6472 ) C6468_=_C6717( C6468 C6717 ) C6468_=_C6748( C6468 C6748 ) \nC6468_=_C6775( C6468 C6775 ) C6468_=_C7059( C6468 C7059 ) C6468_=_C7096( C6468 C7096 ) C6468_=_C7136( C6468 C7136 ) C6468_=_C7158( C6468 C7158 ) C6468_=_C7178( C6468 C7178 ) \nC6468_=_C7207( C6468 C7207 ) C6468_=_C7578( C6468 C7578 ) C6468_=_C7604( C6468 C7604 ) C6468_=_C7618( C6468 C7618 ) C6468_=_C7619( C6468 C7619 ) C6468_=_C7620( C6468 C7620 ) \nC6468_=_C7621( C6468 C7621 ) C6468_=_C7622( C6468 C7622 ) C6468_=_C7623( C6468 C7623 ) C6468_=_C7624( C6468 C7624 ) C6468_=_C7625( C6468 C7625 ) C6468_=_C7626( C6468 C7626 ) \nC6469_=_C6470( C6469 C6470 ) C6469_=_C6472( C6469 C6472 ) C6469_=_C6718( C6469 C6718 ) C6469_=_C6749( C6469 C6749 ) C6469_=_C6776( C6469 C6776 ) C6469_=_C7060( C6469 C7060 ) \nC6469_=_C7097( C6469 C7097 ) C6469_=_C7137( C6469 C7137 ) C6469_=_C7159( C6469 C7159 ) C6469_=_C7179( C6469 C7179 ) C6469_=_C7208( C6469 C7208 ) C6469_=_C7579( C6469 C7579 ) \nC6469_=_C7605( C6469 C7605 ) C6469_=_C7630( C6469 C7630 ) C6469_=_C7631( C6469 C7631 ) C6469_=_C7632( C6469 C7632 ) C6469_=_C7633( C6469 C7633 ) C6469_=_C7634( C6469 C7634 ) \nC6469_=_C7635( C6469 C7635 ) C6469_=_C7636( C6469 C7636 ) C6469_=_C7637( C6469 C7637 ) C6469_=_C7638( C6469 C7638 ) C6470_=_C6472( C6470 C6472 ) C6472_=_C7141( C6472 C7141 ) \nC6472_=_C7240( C6472 C7240 ) C6480_=_C6536( C6480 C6536 ) C6574_=_C6575( C6574 C6575 ) C6578_=_C6579( C6578 C6579 ) C6578_=_C6580( C6578 C6580 ) C6578_=_C6581( C6578 C6581 ) \nC6579_=_C6580( C6579 C6580 ) C6579_=_C6581( C6579 C6581 ) C6579_=_C6708( C6579 C6708 ) C6579_=_C6709( C6579 C6709 ) C6579_=_C6710( C6579 C6710 ) C6579_=_C6711( C6579 C6711 ) \nC6579_=_C6712( C6579 C6712 ) C6579_=_C6714( C6579 C6714 ) C6579_=_C6715( C6579 C6715 ) C6579_=_C6717( C6579 C6717 ) C6579_=_C6718( C6579 C6718 ) C6579_=_C6719( C6579 C6719 ) \nC6579_=_C6720( C6579 C6720 ) C6580_=_C6581( C6580 C6581 ) C6580_=_C6722( C6580 C6722 ) C6580_=_C6725( C6580 C6725 ) C6580_=_C6742( C6580 C6742 ) C6580_=_C6743( C6580 C6743 ) \nC6580_=_C6744( C6580 C6744 ) C6580_=_C6745( C6580 C6745 ) C6580_=_C6747( C6580 C6747 ) C6580_=_C6748( C6580 C6748 ) C6580_=_C6749( C6580 C6749 ) C6580_=_C6751( C6580 C6751 ) \nC6581_=_C6723( C6581 C6723 ) C6581_=_C6726( C6581 C6726 ) C6581_=_C6769( C6581 C6769 ) C6581_=_C6770( C6581 C6770 ) C6581_=_C6771( C6581 C6771 ) C6581_=_C6772( C6581 C6772 ) \nC6581_=_C6774( C6581 C6774 ) C6581_=_C6775( C6581 C6775 ) C6581_=_C6776( C6581 C6776 ) C6581_=_C6778( C6581 C6778 ) C6581_=_C7071( C6581 C7071 ) C6581_=_C7112( C6581 C7112 ) \nC6581_=_C7245( C6581 C7245 ) C6581_=_C7248( C6581 C7248 ) C6581_=_C7249( C6581 C7249 ) C6689_=_C7046( C6689 C7046 ) C6689_=_C7065( C6689 C7065 ) C6689_=_C7106( C6689 C7106 ) \nC6689_=_C7114( C6689 C7114 ) C6689_=_C7134( C6689 C7134 ) C6689_=_C7135( C6689 C7135 ) C6689_=_C7136( C6689 C7136 ) C6689_=_C7137( C6689 C7137 ) C6689_=_C7138( C6689 C7138 ) \nC6689_=_C7139( C6689 C7139 ) C6689_=_C7141( C6689 C7141 ) C6708_=_C6709( C6708 C6709 ) C6708_=_C6710( C6708 C6710 ) C6708_=_C6711( C6708 C6711 ) C6708_=_C6712( C6708 C6712 ) \nC6708_=_C6714( C6708 C6714 ) C6708_=_C6715( C6708 C6715 ) C6708_=_C6717( C6708 C6717 ) C6708_=_C6718( C6708 C6718 ) C6708_=_C6719( C6708 C6719 ) C6708_=_C6720( C6708 C6720 ) \nC6708_=_C6722( C6708 C6722 ) C6708_=_C6723( C6708 C6723 ) C6709_=_C6710( C6709 C6710 ) C6709_=_C6711( C6709 C6711 ) C6709_=_C6712( C6709 C6712 ) C6709_=_C6714( C6709 C6714 ) \nC6709_=_C6715( C6709 C6715 ) C6709_=_C6717( C6709 C6717 ) C6709_=_C6718( C6709 C6718 ) C6709_=_C6719( C6709 C6719 ) C6709_=_C6720( C6709 C6720 ) C6709_=_C6725( C6709 C6725 ) \nC6709_=_C6726( C6709 C6726 ) C6710_=_C6711( C6710 C6711 ) C6710_=_C6712( C6710 C6712 ) C6710_=_C6714( C6710 C6714 ) C6710_=_C6715( C6710 C6715 ) C6710_=_C6717( C6710 C6717 ) \nC6710_=_C6718( C6710 C6718 ) C6710_=_C6719( C6710 C6719 ) C6710_=_C6720( C6710 C6720 ) C6711_=_C6712( C6711 C6712 ) C6711_=_C6714( C6711 C6714 ) C6711_=_C6715( C6711 C6715 ) \nC6711_=_C6717( C6711 C6717 ) C6711_=_C6718( C6711 C6718 ) C6711_=_C6719( C6711 C6719 ) C6711_=_C6720( C6711 C6720 ) C6711_=_C6742( C6711 C6742 ) C6711_=_C6769( C6711 C6769 ) \nC6711_=_C7041( C6711 C7041 ) C6711_=_C7045( C6711 C7045 ) C6711_=_C7046( C6711 C7046 ) C6711_=_C7047( C6711 C7047 ) C6711_=_C7048( C6711 C7048 ) C6711_=_C7049( C6711 C7049 ) \nC6712_=_C6714( C6712 C6714 ) C6712_=_C6715( C6712 C6715 ) C6712_=_C6717( C6712 C6717 ) C6712_=_C6718( C6712 C6718 ) C6712_=_C6719( C6712 C6719 ) C6712_=_C6720( C6712 C6720 ) \nC6712_=_C6743( C6712 C6743 ) C6712_=_C6770( C6712 C6770 ) C6712_=_C7064( C6712 C7064 ) C6712_=_C7065( C6712 C7065 ) C6712_=_C7067( C6712 C7067 ) C6712_=_C7068( C6712 C7068 ) \nC6712_=_C7069( C6712 C7069 ) C6712_=_C7070( C6712 C7070 ) C6712_=_C7071( C6712 C7071 ) C6712_=_C7072( C6712 C7072 ) C6712_=_C7073( C6712 C7073 ) C6712_=_C7074( C6712 C7074 ) \nC6712_=_C7075( C6712 C7075 ) C6712_=_C7076( C6712 C7076 ) C6712_=_C7077( C6712 C7077 ) C6712_=_C7078( C6712 C7078 ) C6712_=_C7081( C6712 C7081 ) C6714_=_C6715( C6714 C6715 ) \nC6714_=_C6717( C6714 C6717 ) C6714_=_C6718( C6714 C6718 ) C6714_=_C6719( C6714 C6719 ) C6714_=_C6720( C6714 C6720 ) C6714_=_C6745( C6714 C6745 ) C6714_=_C6772( C6714 C6772 ) \nC6714_=_C7043( C6714 C7043 ) C6714_=_C7093( C6714 C7093 ) C6714_=_C7103( C6714 C7103 ) C6714_=_C7114( C6714 C7114 ) C6714_=_C7115( C6714 C7115 ) C6714_=_C7116( C6714 C7116 ) \nC6714_=_C7117( C6714 C7117 ) C6715_=_C6717( C6715 C6717 ) C6715_=_C6718( C6715 C6718 ) C6715_=_C6719( C6715 C6719 ) C6715_=_C6720( C6715 C6720 ) C6717_=_C6718( C6717 C6718 ) \nC6717_=_C6719( C6717 C6719 ) C6717_=_C6720( C6717 C6720 ) C6717_=_C6748( C6717 C6748 ) C6717_=_C6775( C6717 C6775 ) C6717_=_C7059( C6717 C7059 ) C6717_=_C7096( C6717 C7096 ) \nC6717_=_C7136( C6717 C7136 ) C6717_=_C7158( C6717 C7158 ) C6717_=_C7178( C6717 C7178 ) C6717_=_C7207( C6717 C7207 ) C6717_=_C7578( C6717 C7578 ) C6717_=_C7604( C6717 C7604 ) \nC6717_=_C7618( C6717 C7618 ) C6717_=_C7619( C6717 C7619 ) C6717_=_C7620( C6717 C7620 ) C6717_=_C7621( C6717 C7621 ) C6717_=_C7622( C6717 C7622 ) C6717_=_C7623( C6717 C7623 ) \nC6717_=_C7624( C6717 C7624 ) C6717_=_C7625( C6717 C7625 ) C6717_=_C7626( C6717 C7626 ) C6718_=_C6719( C6718 C6719 ) C6718_=_C6720( C6718 C6720 ) C6718_=_C6749( C6718 C6749 ) \nC6718_=_C6776( C6718 C6776 ) C6718_=_C7060( C6718 C7060 ) C6718_=_C7097(</w:t>
      </w:r>
    </w:p>
    <w:p>
      <w:pPr>
        <w:pStyle w:val="PreformattedText"/>
        <w:bidi w:val="0"/>
        <w:spacing w:before="0" w:after="0"/>
        <w:jc w:val="left"/>
        <w:rPr/>
      </w:pPr>
      <w:r>
        <w:rPr/>
        <w:t xml:space="preserve"> </w:t>
      </w:r>
      <w:r>
        <w:rPr/>
        <w:t>C6718 C7097 ) C6718_=_C7137( C6718 C7137 ) C6718_=_C7159( C6718 C7159 ) C6718_=_C7179( C6718 C7179 ) \nC6718_=_C7208( C6718 C7208 ) C6718_=_C7579( C6718 C7579 ) C6718_=_C7605( C6718 C7605 ) C6718_=_C7630( C6718 C7630 ) C6718_=_C7631( C6718 C7631 ) C6718_=_C7632( C6718 C7632 ) \nC6718_=_C7633( C6718 C7633 ) C6718_=_C7634( C6718 C7634 ) C6718_=_C7635( C6718 C7635 ) C6718_=_C7636( C6718 C7636 ) C6718_=_C7637( C6718 C7637 ) C6718_=_C7638( C6718 C7638 ) \nC6719_=_C6720( C6719 C6720 ) C6720_=_C7230( C6720 C7230 ) C6720_=_C7724( C6720 C7724 ) C6722_=_C6723( C6722 C6723 ) C6722_=_C6725( C6722 C6725 ) C6722_=_C6742( C6722 C6742 ) \nC6722_=_C6743( C6722 C6743 ) C6722_=_C6744( C6722 C6744 ) C6722_=_C6745( C6722 C6745 ) C6722_=_C6747( C6722 C6747 ) C6722_=_C6748( C6722 C6748 ) C6722_=_C6749( C6722 C6749 ) \nC6722_=_C6751( C6722 C6751 ) C6723_=_C6726( C6723 C6726 ) C6723_=_C6769( C6723 C6769 ) C6723_=_C6770( C6723 C6770 ) C6723_=_C6771( C6723 C6771 ) C6723_=_C6772( C6723 C6772 ) \nC6723_=_C6774( C6723 C6774 ) C6723_=_C6775( C6723 C6775 ) C6723_=_C6776( C6723 C6776 ) C6723_=_C6778( C6723 C6778 ) C6725_=_C6726( C6725 C6726 ) C6725_=_C6742( C6725 C6742 ) \nC6725_=_C6743( C6725 C6743 ) C6725_=_C6744( C6725 C6744 ) C6725_=_C6745( C6725 C6745 ) C6725_=_C6747( C6725 C6747 ) C6725_=_C6748( C6725 C6748 ) C6725_=_C6749( C6725 C6749 ) \nC6725_=_C6751( C6725 C6751 ) C6726_=_C6769( C6726 C6769 ) C6726_=_C6770( C6726 C6770 ) C6726_=_C6771( C6726 C6771 ) C6726_=_C6772( C6726 C6772 ) C6726_=_C6774( C6726 C6774 ) \nC6726_=_C6775( C6726 C6775 ) C6726_=_C6776( C6726 C6776 ) C6726_=_C6778( C6726 C6778 ) C6732_=_C6735( C6732 C6735 ) C6732_=_C6737( C6732 C6737 ) C6732_=_C6871( C6732 C6871 ) \nC6735_=_C6737( C6735 C6737 ) C6735_=_C6874( C6735 C6874 ) C6737_=_C6876( C6737 C6876 ) C6742_=_C6743( C6742 C6743 ) C6742_=_C6744( C6742 C6744 ) C6742_=_C6745( C6742 C6745 ) \nC6742_=_C6747( C6742 C6747 ) C6742_=_C6748( C6742 C6748 ) C6742_=_C6749( C6742 C6749 ) C6742_=_C6751( C6742 C6751 ) C6742_=_C6769( C6742 C6769 ) C6742_=_C7041( C6742 C7041 ) \nC6742_=_C7045( C6742 C7045 ) C6742_=_C7046( C6742 C7046 ) C6742_=_C7047( C6742 C7047 ) C6742_=_C7048( C6742 C7048 ) C6742_=_C7049( C6742 C7049 ) C6743_=_C6744( C6743 C6744 ) \nC6743_=_C6745( C6743 C6745 ) C6743_=_C6747( C6743 C6747 ) C6743_=_C6748( C6743 C6748 ) C6743_=_C6749( C6743 C6749 ) C6743_=_C6751( C6743 C6751 ) C6743_=_C6770( C6743 C6770 ) \nC6743_=_C7064( C6743 C7064 ) C6743_=_C7065( C6743 C7065 ) C6743_=_C7067( C6743 C7067 ) C6743_=_C7068( C6743 C7068 ) C6743_=_C7069( C6743 C7069 ) C6743_=_C7070( C6743 C7070 ) \nC6743_=_C7071( C6743 C7071 ) C6743_=_C7072( C6743 C7072 ) C6743_=_C7073( C6743 C7073 ) C6743_=_C7074( C6743 C7074 ) C6743_=_C7075( C6743 C7075 ) C6743_=_C7076( C6743 C7076 ) \nC6743_=_C7077( C6743 C7077 ) C6743_=_C7078( C6743 C7078 ) C6743_=_C7081( C6743 C7081 ) C6744_=_C6745( C6744 C6745 ) C6744_=_C6747( C6744 C6747 ) C6744_=_C6748( C6744 C6748 ) \nC6744_=_C6749( C6744 C6749 ) C6744_=_C6751( C6744 C6751 ) C6744_=_C6771( C6744 C6771 ) C6744_=_C7042( C6744 C7042 ) C6744_=_C7092( C6744 C7092 ) C6744_=_C7102( C6744 C7102 ) \nC6744_=_C7106( C6744 C7106 ) C6744_=_C7107( C6744 C7107 ) C6744_=_C7108( C6744 C7108 ) C6744_=_C7109( C6744 C7109 ) C6744_=_C7110( C6744 C7110 ) C6744_=_C7111( C6744 C7111 ) \nC6744_=_C7112( C6744 C7112 ) C6745_=_C6747( C6745 C6747 ) C6745_=_C6748( C6745 C6748 ) C6745_=_C6749( C6745 C6749 ) C6745_=_C6751( C6745 C6751 ) C6745_=_C6772( C6745 C6772 ) \nC6745_=_C7043( C6745 C7043 ) C6745_=_C7093( C6745 C7093 ) C6745_=_C7103( C6745 C7103 ) C6745_=_C7114( C6745 C7114 ) C6745_=_C7115( C6745 C7115 ) C6745_=_C7116( C6745 C7116 ) \nC6745_=_C7117( C6745 C7117 ) C6747_=_C6748( C6747 C6748 ) C6747_=_C6749( C6747 C6749 ) C6747_=_C6751( C6747 C6751 ) C6747_=_C6774( C6747 C6774 ) C6747_=_C7058( C6747 C7058 ) \nC6747_=_C7095( C6747 C7095 ) C6747_=_C7135( C6747 C7135 ) C6747_=_C7157( C6747 C7157 ) C6747_=_C7177( C6747 C7177 ) C6747_=_C7206( C6747 C7206 ) C6747_=_C7227( C6747 C7227 ) \nC6747_=_C7236( C6747 C7236 ) C6747_=_C7245( C6747 C7245 ) C6747_=_C7577( C6747 C7577 ) C6747_=_C7584( C6747 C7584 ) C6747_=_C7585( C6747 C7585 ) C6747_=_C7586( C6747 C7586 ) \nC6747_=_C7587( C6747 C7587 ) C6747_=_C7588( C6747 C7588 ) C6747_=_C7589( C6747 C7589 ) C6747_=_C7591( C6747 C7591 ) C6747_=_C7592( C6747 C7592 ) C6747_=_C7593( C6747 C7593 ) \nC6748_=_C6749( C6748 C6749 ) C6748_=_C6751( C6748 C6751 ) C6748_=_C6775( C6748 C6775 ) C6748_=_C7059( C6748 C7059 ) C6748_=_C7096( C6748 C7096 ) C6748_=_C7136( C6748 C7136 ) \nC6748_=_C7158( C6748 C7158 ) C6748_=_C7178( C6748 C7178 ) C6748_=_C7207( C6748 C7207 ) C6748_=_C7578( C6748 C7578 ) C6748_=_C7604( C6748 C7604 ) C6748_=_C7618( C6748 C7618 ) \nC6748_=_C7619( C6748 C7619 ) C6748_=_C7620( C6748 C7620 ) C6748_=_C7621( C6748 C7621 ) C6748_=_C7622( C6748 C7622 ) C6748_=_C7623( C6748 C7623 ) C6748_=_C7624( C6748 C7624 ) \nC6748_=_C7625( C6748 C7625 ) C6748_=_C7626( C6748 C7626 ) C6749_=_C6751( C6749 C6751 ) C6749_=_C6776( C6749 C6776 ) C6749_=_C7060( C6749 C7060 ) C6749_=_C7097( C6749 C7097 ) \nC6749_=_C7137( C6749 C7137 ) C6749_=_C7159( C6749 C7159 ) C6749_=_C7179( C6749 C7179 ) C6749_=_C7208( C6749 C7208 ) C6749_=_C7579( C6749 C7579 ) C6749_=_C7605( C6749 C7605 ) \nC6749_=_C7630( C6749 C7630 ) C6749_=_C7631( C6749 C7631 ) C6749_=_C7632( C6749 C7632 ) C6749_=_C7633( C6749 C7633 ) C6749_=_C7634( C6749 C7634 ) C6749_=_C7635( C6749 C7635 ) \nC6749_=_C7636( C6749 C7636 ) C6749_=_C7637( C6749 C7637 ) C6749_=_C7638( C6749 C7638 ) C6751_=_C7239( C6751 C7239 ) C6751_=_C7649( C6751 C7649 ) C6751_=_C7732( C6751 C7732 ) \nC6751_=_C8240( C6751 C8240 ) C6751_=_C8245( C6751 C8245 ) C6751_=_C8247( C6751 C8247 ) C6751_=_C8249( C6751 C8249 ) C6751_=_C8250( C6751 C8250 ) C6760_=_C6884( C6760 C6884 ) \nC6769_=_C6770( C6769 C6770 ) C6769_=_C6771( C6769 C6771 ) C6769_=_C6772( C6769 C6772 ) C6769_=_C6774( C6769 C6774 ) C6769_=_C6775( C6769 C6775 ) C6769_=_C6776( C6769 C6776 ) \nC6769_=_C6778( C6769 C6778 ) C6769_=_C7041( C6769 C7041 ) C6769_=_C7045( C6769 C7045 ) C6769_=_C7046( C6769 C7046 ) C6769_=_C7047( C6769 C7047 ) C6769_=_C7048( C6769 C7048 ) \nC6769_=_C7049( C6769 C7049 ) C6770_=_C6771( C6770 C6771 ) C6770_=_C6772( C6770 C6772 ) C6770_=_C6774( C6770 C6774 ) C6770_=_C6775( C6770 C6775 ) C6770_=_C6776( C6770 C6776 ) \nC6770_=_C6778( C6770 C6778 ) C6770_=_C7064( C6770 C7064 ) C6770_=_C7065( C6770 C7065 ) C6770_=_C7067( C6770 C7067 ) C6770_=_C7068( C6770 C7068 ) C6770_=_C7069( C6770 C7069 ) \nC6770_=_C7070( C6770 C7070 ) C6770_=_C7071( C6770 C7071 ) C6770_=_C7072( C6770 C7072 ) C6770_=_C7073( C6770 C7073 ) C6770_=_C7074( C6770 C7074 ) C6770_=_C7075( C6770 C7075 ) \nC6770_=_C7076( C6770 C7076 ) C6770_=_C7077( C6770 C7077 ) C6770_=_C7078( C6770 C7078 ) C6770_=_C7081( C6770 C7081 ) C6771_=_C6772( C6771 C6772 ) C6771_=_C6774( C6771 C6774 ) \nC6771_=_C6775( C6771 C6775 ) C6771_=_C6776( C6771 C6776 ) C6771_=_C6778( C6771 C6778 ) C6771_=_C7042( C6771 C7042 ) C6771_=_C7092( C6771 C7092 ) C6771_=_C7102( C6771 C7102 ) \nC6771_=_C7106( C6771 C7106 ) C6771_=_C7107( C6771 C7107 ) C6771_=_C7108( C6771 C7108 ) C6771_=_C7109( C6771 C7109 ) C6771_=_C7110( C6771 C7110 ) C6771_=_C7111( C6771 C7111 ) \nC6771_=_C7112( C6771 C7112 ) C6772_=_C6774( C6772 C6774 ) C6772_=_C6775( C6772 C6775 ) C6772_=_C6776( C6772 C6776 ) C6772_=_C6778( C6772 C6778 ) C6772_=_C7043( C6772 C7043 ) \nC6772_=_C7093( C6772 C7093 ) C6772_=_C7103( C6772 C7103 ) C6772_=_C7114( C6772 C7114 ) C6772_=_C7115( C6772 C7115 ) C6772_=_C7116( C6772 C7116 ) C6772_=_C7117( C6772 C7117 ) \nC6774_=_C6775( C6774 C6775 ) C6774_=_C6776( C6774 C6776 ) C6774_=_C6778( C6774 C6778 ) C6774_=_C7058( C6774 C7058 ) C6774_=_C7095( C6774 C7095 ) C6774_=_C7135( C6774 C7135 ) \nC6774_=_C7157( C6774 C7157 ) C6774_=_C7177( C6774 C7177 ) C6774_=_C7206( C6774 C7206 ) C6774_=_C7227( C6774 C7227 ) C6774_=_C7236( C6774 C7236 ) C6774_=_C7245( C6774 C7245 ) \nC6774_=_C7577( C6774 C7577 ) C6774_=_C7584( C6774 C7584 ) C6774_=_C7585( C6774 C7585 ) C6774_=_C7586( C6774 C7586 ) C6774_=_C7587( C6774 C7587 ) C6774_=_C7588( C6774 C7588 ) \nC6774_=_C7589( C6774 C7589 ) C6774_=_C7591( C6774 C7591 ) C6774_=_C7592( C6774 C7592 ) C6774_=_C7593( C6774 C7593 ) C6775_=_C6776( C6775 C6776 ) C6775_=_C6778( C6775 C6778 ) \nC6775_=_C7059( C6775 C7059 ) C6775_=_C7096( C6775 C7096 ) C6775_=_C7136( C6775 C7136 ) C6775_=_C7158( C6775 C7158 ) C6775_=_C7178( C6775 C7178 ) C6775_=_C7207( C6775 C7207 ) \nC6775_=_C7578( C6775 C7578 ) C6775_=_C7604( C6775 C7604 ) C6775_=_C7618( C6775 C7618 ) C6775_=_C7619( C6775 C7619 ) C6775_=_C7620( C6775 C7620 ) C6775_=_C7621( C6775 C7621 ) \nC6775_=_C7622( C6775 C7622 ) C6775_=_C7623( C6775 C7623 ) C6775_=_C7624( C6775 C7624 ) C6775_=_C7625( C6775 C7625 ) C6775_=_C7626( C6775 C7626 ) C6776_=_C6778( C6776 C6778 ) \nC6776_=_C7060( C6776 C7060 ) C6776_=_C7097( C6776 C7097 ) C6776_=_C7137( C6776 C7137 ) C6776_=_C7159( C6776 C7159 ) C6776_=_C7179( C6776 C7179 ) C6776_=_C7208( C6776 C7208 ) \nC6776_=_C7579( C6776 C7579 ) C6776_=_C7605( C6776 C7605 ) C6776_=_C7630( C6776 C7630 ) C6776_=_C7631( C6776 C7631 ) C6776_=_C7632( C6776 C7632 ) C6776_=_C7633( C6776 C7633 ) \nC6776_=_C7634( C6776 C7634 ) C6776_=_C7635( C6776 C7635 ) C6776_=_C7636( C6776 C7636 ) C6776_=_C7637( C6776 C7637 ) C6776_=_C7638( C6776 C7638 ) C6778_=_C7162( C6778 C7162 ) \nC6778_=_C7248( C6778 C7248 ) C6786_=_C6787( C6786 C6787 ) C6786_=_C6896( C6786 C6896 ) C6787_=_C6897( C6787 C6897 ) C6871_=_C6874( C6871 C6874 ) C6871_=_C6876( C6871 C6876 ) \nC6874_=_C6876( C6874 C6876 ) C6896_=_C6897( C6896 C6897 ) C7041_=_C7042( C7041 C7042 ) C7041_=_C7043( C7041 C7043 ) C7041_=_C7045( C7041 C7045 ) C7041_=_C7046( C7041 C7046 ) \nC7041_=_C7047( C7041 C7047 ) C7041_=_C7048( C7041 C7048 ) C7041_=_C7049( C7041 C7049 ) C7042_=_C7043( C7042 C7043 ) C7042_=_C7092( C7042 C7092 ) C7042_=_C7102( C7042 C7102 ) \nC7042_=_C7106( C7042 C7106 ) C7042_=_C7107( C7042 C7107 ) C7042_=_C7108( C7042 C7108 ) C7042_=_C7109( C7042 C7109 ) C7042_=_C7110(</w:t>
      </w:r>
    </w:p>
    <w:p>
      <w:pPr>
        <w:pStyle w:val="PreformattedText"/>
        <w:bidi w:val="0"/>
        <w:spacing w:before="0" w:after="0"/>
        <w:jc w:val="left"/>
        <w:rPr/>
      </w:pPr>
      <w:r>
        <w:rPr/>
        <w:t xml:space="preserve"> </w:t>
      </w:r>
      <w:r>
        <w:rPr/>
        <w:t>C7042 C7110 ) C7042_=_C7111( C7042 C7111 ) \nC7042_=_C7112( C7042 C7112 ) C7043_=_C7093( C7043 C7093 ) C7043_=_C7103( C7043 C7103 ) C7043_=_C7114( C7043 C7114 ) C7043_=_C7115( C7043 C7115 ) C7043_=_C7116( C7043 C7116 ) \nC7043_=_C7117( C7043 C7117 ) C7045_=_C7046( C7045 C7046 ) C7045_=_C7047( C7045 C7047 ) C7045_=_C7048( C7045 C7048 ) C7045_=_C7049( C7045 C7049 ) C7045_=_C7064( C7045 C7064 ) \nC7045_=_C7092( C7045 C7092 ) C7045_=_C7093( C7045 C7093 ) C7045_=_C7095( C7045 C7095 ) C7045_=_C7096( C7045 C7096 ) C7045_=_C7097( C7045 C7097 ) C7045_=_C7098( C7045 C7098 ) \nC7046_=_C7047( C7046 C7047 ) C7046_=_C7048( C7046 C7048 ) C7046_=_C7049( C7046 C7049 ) C7046_=_C7065( C7046 C7065 ) C7046_=_C7106( C7046 C7106 ) C7046_=_C7114( C7046 C7114 ) \nC7046_=_C7134( C7046 C7134 ) C7046_=_C7135( C7046 C7135 ) C7046_=_C7136( C7046 C7136 ) C7046_=_C7137( C7046 C7137 ) C7046_=_C7138( C7046 C7138 ) C7046_=_C7139( C7046 C7139 ) \nC7046_=_C7141( C7046 C7141 ) C7047_=_C7048( C7047 C7048 ) C7047_=_C7049( C7047 C7049 ) C7047_=_C7107( C7047 C7107 ) C7047_=_C7115( C7047 C7115 ) C7047_=_C7157( C7047 C7157 ) \nC7047_=_C7158( C7047 C7158 ) C7047_=_C7159( C7047 C7159 ) C7047_=_C7162( C7047 C7162 ) C7048_=_C7049( C7048 C7049 ) C7048_=_C7067( C7048 C7067 ) C7048_=_C7108( C7048 C7108 ) \nC7048_=_C7116( C7048 C7116 ) C7048_=_C7177( C7048 C7177 ) C7048_=_C7178( C7048 C7178 ) C7048_=_C7179( C7048 C7179 ) C7048_=_C7182( C7048 C7182 ) C7049_=_C7068( C7049 C7068 ) \nC7049_=_C7109( C7049 C7109 ) C7049_=_C7117( C7049 C7117 ) C7049_=_C7206( C7049 C7206 ) C7049_=_C7207( C7049 C7207 ) C7049_=_C7208( C7049 C7208 ) C7058_=_C7059( C7058 C7059 ) \nC7058_=_C7060( C7058 C7060 ) C7058_=_C7095( C7058 C7095 ) C7058_=_C7135( C7058 C7135 ) C7058_=_C7157( C7058 C7157 ) C7058_=_C7177( C7058 C7177 ) C7058_=_C7206( C7058 C7206 ) \nC7058_=_C7227( C7058 C7227 ) C7058_=_C7236( C7058 C7236 ) C7058_=_C7245( C7058 C7245 ) C7058_=_C7577( C7058 C7577 ) C7058_=_C7584( C7058 C7584 ) C7058_=_C7585( C7058 C7585 ) \nC7058_=_C7586( C7058 C7586 ) C7058_=_C7587( C7058 C7587 ) C7058_=_C7588( C7058 C7588 ) C7058_=_C7589( C7058 C7589 ) C7058_=_C7591( C7058 C7591 ) C7058_=_C7592( C7058 C7592 ) \nC7058_=_C7593( C7058 C7593 ) C7059_=_C7060( C7059 C7060 ) C7059_=_C7096( C7059 C7096 ) C7059_=_C7136( C7059 C7136 ) C7059_=_C7158( C7059 C7158 ) C7059_=_C7178( C7059 C7178 ) \nC7059_=_C7207( C7059 C7207 ) C7059_=_C7578( C7059 C7578 ) C7059_=_C7604( C7059 C7604 ) C7059_=_C7618( C7059 C7618 ) C7059_=_C7619( C7059 C7619 ) C7059_=_C7620( C7059 C7620 ) \nC7059_=_C7621( C7059 C7621 ) C7059_=_C7622( C7059 C7622 ) C7059_=_C7623( C7059 C7623 ) C7059_=_C7624( C7059 C7624 ) C7059_=_C7625( C7059 C7625 ) C7059_=_C7626( C7059 C7626 ) \nC7060_=_C7097( C7060 C7097 ) C7060_=_C7137( C7060 C7137 ) C7060_=_C7159( C7060 C7159 ) C7060_=_C7179( C7060 C7179 ) C7060_=_C7208( C7060 C7208 ) C7060_=_C7579( C7060 C7579 ) \nC7060_=_C7605( C7060 C7605 ) C7060_=_C7630( C7060 C7630 ) C7060_=_C7631( C7060 C7631 ) C7060_=_C7632( C7060 C7632 ) C7060_=_C7633( C7060 C7633 ) C7060_=_C7634( C7060 C7634 ) \nC7060_=_C7635( C7060 C7635 ) C7060_=_C7636( C7060 C7636 ) C7060_=_C7637( C7060 C7637 ) C7060_=_C7638( C7060 C7638 ) C7064_=_C7065( C7064 C7065 ) C7064_=_C7067( C7064 C7067 ) \nC7064_=_C7068( C7064 C7068 ) C7064_=_C7069( C7064 C7069 ) C7064_=_C7070( C7064 C7070 ) C7064_=_C7071( C7064 C7071 ) C7064_=_C7072( C7064 C7072 ) C7064_=_C7073( C7064 C7073 ) \nC7064_=_C7074( C7064 C7074 ) C7064_=_C7075( C7064 C7075 ) C7064_=_C7076( C7064 C7076 ) C7064_=_C7077( C7064 C7077 ) C7064_=_C7078( C7064 C7078 ) C7064_=_C7081( C7064 C7081 ) \nC7064_=_C7092( C7064 C7092 ) C7064_=_C7093( C7064 C7093 ) C7064_=_C7095( C7064 C7095 ) C7064_=_C7096( C7064 C7096 ) C7064_=_C7097( C7064 C7097 ) C7064_=_C7098( C7064 C7098 ) \nC7065_=_C7067( C7065 C7067 ) C7065_=_C7068( C7065 C7068 ) C7065_=_C7069( C7065 C7069 ) C7065_=_C7070( C7065 C7070 ) C7065_=_C7071( C7065 C7071 ) C7065_=_C7072( C7065 C7072 ) \nC7065_=_C7073( C7065 C7073 ) C7065_=_C7074( C7065 C7074 ) C7065_=_C7075( C7065 C7075 ) C7065_=_C7076( C7065 C7076 ) C7065_=_C7077( C7065 C7077 ) C7065_=_C7078( C7065 C7078 ) \nC7065_=_C7081( C7065 C7081 ) C7065_=_C7106( C7065 C7106 ) C7065_=_C7114( C7065 C7114 ) C7065_=_C7134( C7065 C7134 ) C7065_=_C7135( C7065 C7135 ) C7065_=_C7136( C7065 C7136 ) \nC7065_=_C7137( C7065 C7137 ) C7065_=_C7138( C7065 C7138 ) C7065_=_C7139( C7065 C7139 ) C7065_=_C7141( C7065 C7141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81( C7067 C7081 ) C7067_=_C7108( C7067 C7108 ) C7067_=_C7116( C7067 C7116 ) \nC7067_=_C7177( C7067 C7177 ) C7067_=_C7178( C7067 C7178 ) C7067_=_C7179( C7067 C7179 ) C7067_=_C7182( C7067 C7182 ) C7068_=_C7069( C7068 C7069 ) C7068_=_C7070( C7068 C7070 ) \nC7068_=_C7071( C7068 C7071 ) C7068_=_C7072( C7068 C7072 ) C7068_=_C7073( C7068 C7073 ) C7068_=_C7074( C7068 C7074 ) C7068_=_C7075( C7068 C7075 ) C7068_=_C7076( C7068 C7076 ) \nC7068_=_C7077( C7068 C7077 ) C7068_=_C7078( C7068 C7078 ) C7068_=_C7081( C7068 C7081 ) C7068_=_C7109( C7068 C7109 ) C7068_=_C7117( C7068 C7117 ) C7068_=_C7206( C7068 C7206 ) \nC7068_=_C7207( C7068 C7207 ) C7068_=_C7208( C7068 C7208 ) C7069_=_C7070( C7069 C7070 ) C7069_=_C7071( C7069 C7071 ) C7069_=_C7072( C7069 C7072 ) C7069_=_C7073( C7069 C7073 ) \nC7069_=_C7074( C7069 C7074 ) C7069_=_C7075( C7069 C7075 ) C7069_=_C7076( C7069 C7076 ) C7069_=_C7077( C7069 C7077 ) C7069_=_C7078( C7069 C7078 ) C7069_=_C7081( C7069 C7081 ) \nC7069_=_C7110( C7069 C7110 ) C7069_=_C7227( C7069 C7227 ) C7069_=_C7230( C7069 C7230 ) C7070_=_C7071( C7070 C7071 ) C7070_=_C7072( C7070 C7072 ) C7070_=_C7073( C7070 C7073 ) \nC7070_=_C7074( C7070 C7074 ) C7070_=_C7075( C7070 C7075 ) C7070_=_C7076( C7070 C7076 ) C7070_=_C7077( C7070 C7077 ) C7070_=_C7078( C7070 C7078 ) C7070_=_C7081( C7070 C7081 ) \nC7070_=_C7111( C7070 C7111 ) C7070_=_C7236( C7070 C7236 ) C7070_=_C7239( C7070 C7239 ) C7070_=_C7240( C7070 C7240 ) C7071_=_C7072( C7071 C7072 ) C7071_=_C7073( C7071 C7073 ) \nC7071_=_C7074( C7071 C7074 ) C7071_=_C7075( C7071 C7075 ) C7071_=_C7076( C7071 C7076 ) C7071_=_C7077( C7071 C7077 ) C7071_=_C7078( C7071 C7078 ) C7071_=_C7081( C7071 C7081 ) \nC7071_=_C7112( C7071 C7112 ) C7071_=_C7245( C7071 C7245 ) C7071_=_C7248( C7071 C7248 ) C7071_=_C7249( C7071 C7249 ) C7072_=_C7073( C7072 C7073 ) C7072_=_C7074( C7072 C7074 ) \nC7072_=_C7075( C7072 C7075 ) C7072_=_C7076( C7072 C7076 ) C7072_=_C7077( C7072 C7077 ) C7072_=_C7078( C7072 C7078 ) C7072_=_C7081( C7072 C7081 ) C7072_=_C7584( C7072 C7584 ) \nC7072_=_C7604( C7072 C7604 ) C7072_=_C7605( C7072 C7605 ) C7073_=_C7074( C7073 C7074 ) C7073_=_C7075( C7073 C7075 ) C7073_=_C7076( C7073 C7076 ) C7073_=_C7077( C7073 C7077 ) \nC7073_=_C7078( C7073 C7078 ) C7073_=_C7081( C7073 C7081 ) C7073_=_C7585( C7073 C7585 ) C7073_=_C7618( C7073 C7618 ) C7073_=_C7630( C7073 C7630 ) C7073_=_C7649( C7073 C7649 ) \nC7074_=_C7075( C7074 C7075 ) C7074_=_C7076( C7074 C7076 ) C7074_=_C7077( C7074 C7077 ) C7074_=_C7078( C7074 C7078 ) C7074_=_C7081( C7074 C7081 ) C7074_=_C7586( C7074 C7586 ) \nC7074_=_C7619( C7074 C7619 ) C7074_=_C7631( C7074 C7631 ) C7075_=_C7076( C7075 C7076 ) C7075_=_C7077( C7075 C7077 ) C7075_=_C7078( C7075 C7078 ) C7075_=_C7081( C7075 C7081 ) \nC7075_=_C7587( C7075 C7587 ) C7075_=_C7620( C7075 C7620 ) C7075_=_C7632( C7075 C7632 ) C7076_=_C7077( C7076 C7077 ) C7076_=_C7078( C7076 C7078 ) C7076_=_C7081( C7076 C7081 ) \nC7076_=_C7588( C7076 C7588 ) C7076_=_C7621( C7076 C7621 ) C7076_=_C7633( C7076 C7633 ) C7077_=_C7078( C7077 C7078 ) C7077_=_C7081( C7077 C7081 ) C7077_=_C7589( C7077 C7589 ) \nC7077_=_C7622( C7077 C7622 ) C7077_=_C7634( C7077 C7634 ) C7078_=_C7081( C7078 C7081 ) C7078_=_C7623( C7078 C7623 ) C7078_=_C7635( C7078 C7635 ) C7078_=_C7724( C7078 C7724 ) \nC7081_=_C7593( C7081 C7593 ) C7081_=_C7626( C7081 C7626 ) C7081_=_C7638( C7081 C7638 ) C7092_=_C7093( C7092 C7093 ) C7092_=_C7095( C7092 C7095 ) C7092_=_C7096( C7092 C7096 ) \nC7092_=_C7097( C7092 C7097 ) C7092_=_C7098( C7092 C7098 ) C7092_=_C7102( C7092 C7102 ) C7092_=_C7106( C7092 C7106 ) C7092_=_C7107( C7092 C7107 ) C7092_=_C7108( C7092 C7108 ) \nC7092_=_C7109( C7092 C7109 ) C7092_=_C7110( C7092 C7110 ) C7092_=_C7111( C7092 C7111 ) C7092_=_C7112( C7092 C7112 ) C7093_=_C7095( C7093 C7095 ) C7093_=_C7096( C7093 C7096 ) \nC7093_=_C7097( C7093 C7097 ) C7093_=_C7098( C7093 C7098 ) C7093_=_C7103( C7093 C7103 ) C7093_=_C7114( C7093 C7114 ) C7093_=_C7115( C7093 C7115 ) C7093_=_C7116( C7093 C7116 ) \nC7093_=_C7117( C7093 C7117 ) C7095_=_C7096( C7095 C7096 ) C7095_=_C7097( C7095 C7097 ) C7095_=_C7098( C7095 C7098 ) C7095_=_C7135( C7095 C7135 ) C7095_=_C7157( C7095 C7157 ) \nC7095_=_C7177( C7095 C7177 ) C7095_=_C7206( C7095 C7206 ) C7095_=_C7227( C7095 C7227 ) C7095_=_C7236( C7095 C7236 ) C7095_=_C7245( C7095 C7245 ) C7095_=_C7577( C7095 C7577 ) \nC7095_=_C7584( C7095 C7584 ) C7095_=_C7585( C7095 C7585 ) C7095_=_C7586( C7095 C7586 ) C7095_=_C7587( C7095 C7587 ) C7095_=_C7588( C7095 C7588 ) C7095_=_C7589( C7095 C7589 ) \nC7095_=_C7591( C7095 C7591 ) C7095_=_C7592( C7095 C7592 ) C7095_=_C7593( C7095 C7593 ) C7096_=_C7097( C7096 C7097 ) C7096_=_C7098( C7096 C7098 ) C7096_=_C7136( C7096 C7136 ) \nC7096_=_C7158( C7096 C7158 ) C7096_=_C7178( C7096 C7178 ) C7096_=_C7207( C7096 C7207 ) C7096_=_C7578( C7096 C7578 ) C7096_=_C7604( C7096 C7604 ) C7096_=_C7618( C7096 C7618 ) \nC7096_=_C7619( C7096 C7619 ) C7096_=_C7620( C7096 C7620 ) C7096_=_C7621( C7096 C7621 ) C7096_=_C7622( C7096 C7622 ) C7096_=_C7623( C7096 C7623 ) C7096_=_C7624( C7096 C7624 ) \nC7096_=_C7625( C7096 C7625 ) C7096_=_C7626( C7096 C7626 ) C7097_=_C7098( C7097 C7098 ) C7097_=_C7137( C7097 C7137 ) C7097_=_C7159( C7097 C7159 ) C7097_=_C7179( C7097 C7179 ) \nC7097_=_C7208(</w:t>
      </w:r>
    </w:p>
    <w:p>
      <w:pPr>
        <w:pStyle w:val="PreformattedText"/>
        <w:bidi w:val="0"/>
        <w:spacing w:before="0" w:after="0"/>
        <w:jc w:val="left"/>
        <w:rPr/>
      </w:pPr>
      <w:r>
        <w:rPr/>
        <w:t xml:space="preserve"> </w:t>
      </w:r>
      <w:r>
        <w:rPr/>
        <w:t>C7097 C7208 ) C7097_=_C7579( C7097 C7579 ) C7097_=_C7605( C7097 C7605 ) C7097_=_C7630( C7097 C7630 ) C7097_=_C7631( C7097 C7631 ) C7097_=_C7632( C7097 C7632 ) \nC7097_=_C7633( C7097 C7633 ) C7097_=_C7634( C7097 C7634 ) C7097_=_C7635( C7097 C7635 ) C7097_=_C7636( C7097 C7636 ) C7097_=_C7637( C7097 C7637 ) C7097_=_C7638( C7097 C7638 ) \nC7098_=_C7138( C7098 C7138 ) C7102_=_C7103( C7102 C7103 ) C7102_=_C7106( C7102 C7106 ) C7102_=_C7107( C7102 C7107 ) C7102_=_C7108( C7102 C7108 ) C7102_=_C7109( C7102 C7109 ) \nC7102_=_C7110( C7102 C7110 ) C7102_=_C7111( C7102 C7111 ) C7102_=_C7112( C7102 C7112 ) C7103_=_C7114( C7103 C7114 ) C7103_=_C7115( C7103 C7115 ) C7103_=_C7116( C7103 C7116 ) \nC7103_=_C7117( C7103 C7117 ) C7106_=_C7107( C7106 C7107 ) C7106_=_C7108( C7106 C7108 ) C7106_=_C7109( C7106 C7109 ) C7106_=_C7110( C7106 C7110 ) C7106_=_C7111( C7106 C7111 ) \nC7106_=_C7112( C7106 C7112 ) C7106_=_C7114( C7106 C7114 ) C7106_=_C7134( C7106 C7134 ) C7106_=_C7135( C7106 C7135 ) C7106_=_C7136( C7106 C7136 ) C7106_=_C7137( C7106 C7137 ) \nC7106_=_C7138( C7106 C7138 ) C7106_=_C7139( C7106 C7139 ) C7106_=_C7141( C7106 C7141 ) C7107_=_C7108( C7107 C7108 ) C7107_=_C7109( C7107 C7109 ) C7107_=_C7110( C7107 C7110 ) \nC7107_=_C7111( C7107 C7111 ) C7107_=_C7112( C7107 C7112 ) C7107_=_C7115( C7107 C7115 ) C7107_=_C7157( C7107 C7157 ) C7107_=_C7158( C7107 C7158 ) C7107_=_C7159( C7107 C7159 ) \nC7107_=_C7162( C7107 C7162 ) C7108_=_C7109( C7108 C7109 ) C7108_=_C7110( C7108 C7110 ) C7108_=_C7111( C7108 C7111 ) C7108_=_C7112( C7108 C7112 ) C7108_=_C7116( C7108 C7116 ) \nC7108_=_C7177( C7108 C7177 ) C7108_=_C7178( C7108 C7178 ) C7108_=_C7179( C7108 C7179 ) C7108_=_C7182( C7108 C7182 ) C7109_=_C7110( C7109 C7110 ) C7109_=_C7111( C7109 C7111 ) \nC7109_=_C7112( C7109 C7112 ) C7109_=_C7117( C7109 C7117 ) C7109_=_C7206( C7109 C7206 ) C7109_=_C7207( C7109 C7207 ) C7109_=_C7208( C7109 C7208 ) C7110_=_C7111( C7110 C7111 ) \nC7110_=_C7112( C7110 C7112 ) C7110_=_C7227( C7110 C7227 ) C7110_=_C7230( C7110 C7230 ) C7111_=_C7112( C7111 C7112 ) C7111_=_C7236( C7111 C7236 ) C7111_=_C7239( C7111 C7239 ) \nC7111_=_C7240( C7111 C7240 ) C7112_=_C7245( C7112 C7245 ) C7112_=_C7248( C7112 C7248 ) C7112_=_C7249( C7112 C7249 ) C7114_=_C7115( C7114 C7115 ) C7114_=_C7116( C7114 C7116 ) \nC7114_=_C7117( C7114 C7117 ) C7114_=_C7134( C7114 C7134 ) C7114_=_C7135( C7114 C7135 ) C7114_=_C7136( C7114 C7136 ) C7114_=_C7137( C7114 C7137 ) C7114_=_C7138( C7114 C7138 ) \nC7114_=_C7139( C7114 C7139 ) C7114_=_C7141( C7114 C7141 ) C7115_=_C7116( C7115 C7116 ) C7115_=_C7117( C7115 C7117 ) C7115_=_C7157( C7115 C7157 ) C7115_=_C7158( C7115 C7158 ) \nC7115_=_C7159( C7115 C7159 ) C7115_=_C7162( C7115 C7162 ) C7116_=_C7117( C7116 C7117 ) C7116_=_C7177( C7116 C7177 ) C7116_=_C7178( C7116 C7178 ) C7116_=_C7179( C7116 C7179 ) \nC7116_=_C7182( C7116 C7182 ) C7117_=_C7206( C7117 C7206 ) C7117_=_C7207( C7117 C7207 ) C7117_=_C7208( C7117 C7208 ) C7134_=_C7135( C7134 C7135 ) C7134_=_C7136( C7134 C7136 ) \nC7134_=_C7137( C7134 C7137 ) C7134_=_C7138( C7134 C7138 ) C7134_=_C7139( C7134 C7139 ) C7134_=_C7141( C7134 C7141 ) C7135_=_C7136( C7135 C7136 ) C7135_=_C7137( C7135 C7137 ) \nC7135_=_C7138( C7135 C7138 ) C7135_=_C7139( C7135 C7139 ) C7135_=_C7141( C7135 C7141 ) C7135_=_C7157( C7135 C7157 ) C7135_=_C7177( C7135 C7177 ) C7135_=_C7206( C7135 C7206 ) \nC7135_=_C7227( C7135 C7227 ) C7135_=_C7236( C7135 C7236 ) C7135_=_C7245( C7135 C7245 ) C7135_=_C7577( C7135 C7577 ) C7135_=_C7584( C7135 C7584 ) C7135_=_C7585( C7135 C7585 ) \nC7135_=_C7586( C7135 C7586 ) C7135_=_C7587( C7135 C7587 ) C7135_=_C7588( C7135 C7588 ) C7135_=_C7589( C7135 C7589 ) C7135_=_C7591( C7135 C7591 ) C7135_=_C7592( C7135 C7592 ) \nC7135_=_C7593( C7135 C7593 ) C7136_=_C7137( C7136 C7137 ) C7136_=_C7138( C7136 C7138 ) C7136_=_C7139( C7136 C7139 ) C7136_=_C7141( C7136 C7141 ) C7136_=_C7158( C7136 C7158 ) \nC7136_=_C7178( C7136 C7178 ) C7136_=_C7207( C7136 C7207 ) C7136_=_C7578( C7136 C7578 ) C7136_=_C7604( C7136 C7604 ) C7136_=_C7618( C7136 C7618 ) C7136_=_C7619( C7136 C7619 ) \nC7136_=_C7620( C7136 C7620 ) C7136_=_C7621( C7136 C7621 ) C7136_=_C7622( C7136 C7622 ) C7136_=_C7623( C7136 C7623 ) C7136_=_C7624( C7136 C7624 ) C7136_=_C7625( C7136 C7625 ) \nC7136_=_C7626( C7136 C7626 ) C7137_=_C7138( C7137 C7138 ) C7137_=_C7139( C7137 C7139 ) C7137_=_C7141( C7137 C7141 ) C7137_=_C7159( C7137 C7159 ) C7137_=_C7179( C7137 C7179 ) \nC7137_=_C7208( C7137 C7208 ) C7137_=_C7579( C7137 C7579 ) C7137_=_C7605( C7137 C7605 ) C7137_=_C7630( C7137 C7630 ) C7137_=_C7631( C7137 C7631 ) C7137_=_C7632( C7137 C7632 ) \nC7137_=_C7633( C7137 C7633 ) C7137_=_C7634( C7137 C7634 ) C7137_=_C7635( C7137 C7635 ) C7137_=_C7636( C7137 C7636 ) C7137_=_C7637( C7137 C7637 ) C7137_=_C7638( C7137 C7638 ) \nC7138_=_C7139( C7138 C7139 ) C7138_=_C7141( C7138 C7141 ) C7139_=_C7141( C7139 C7141 ) C7141_=_C7240( C7141 C7240 ) C7157_=_C7158( C7157 C7158 ) C7157_=_C7159( C7157 C7159 ) \nC7157_=_C7162( C7157 C7162 ) C7157_=_C7177( C7157 C7177 ) C7157_=_C7206( C7157 C7206 ) C7157_=_C7227( C7157 C7227 ) C7157_=_C7236( C7157 C7236 ) C7157_=_C7245( C7157 C7245 ) \nC7157_=_C7577( C7157 C7577 ) C7157_=_C7584( C7157 C7584 ) C7157_=_C7585( C7157 C7585 ) C7157_=_C7586( C7157 C7586 ) C7157_=_C7587( C7157 C7587 ) C7157_=_C7588( C7157 C7588 ) \nC7157_=_C7589( C7157 C7589 ) C7157_=_C7591( C7157 C7591 ) C7157_=_C7592( C7157 C7592 ) C7157_=_C7593( C7157 C7593 ) C7158_=_C7159( C7158 C7159 ) C7158_=_C7162( C7158 C7162 ) \nC7158_=_C7178( C7158 C7178 ) C7158_=_C7207( C7158 C7207 ) C7158_=_C7578( C7158 C7578 ) C7158_=_C7604( C7158 C7604 ) C7158_=_C7618( C7158 C7618 ) C7158_=_C7619( C7158 C7619 ) \nC7158_=_C7620( C7158 C7620 ) C7158_=_C7621( C7158 C7621 ) C7158_=_C7622( C7158 C7622 ) C7158_=_C7623( C7158 C7623 ) C7158_=_C7624( C7158 C7624 ) C7158_=_C7625( C7158 C7625 ) \nC7158_=_C7626( C7158 C7626 ) C7159_=_C7162( C7159 C7162 ) C7159_=_C7179( C7159 C7179 ) C7159_=_C7208( C7159 C7208 ) C7159_=_C7579( C7159 C7579 ) C7159_=_C7605( C7159 C7605 ) \nC7159_=_C7630( C7159 C7630 ) C7159_=_C7631( C7159 C7631 ) C7159_=_C7632( C7159 C7632 ) C7159_=_C7633( C7159 C7633 ) C7159_=_C7634( C7159 C7634 ) C7159_=_C7635( C7159 C7635 ) \nC7159_=_C7636( C7159 C7636 ) C7159_=_C7637( C7159 C7637 ) C7159_=_C7638( C7159 C7638 ) C7162_=_C7248( C7162 C7248 ) C7177_=_C7178( C7177 C7178 ) C7177_=_C7179( C7177 C7179 ) \nC7177_=_C7182( C7177 C7182 ) C7177_=_C7206( C7177 C7206 ) C7177_=_C7227( C7177 C7227 ) C7177_=_C7236( C7177 C7236 ) C7177_=_C7245( C7177 C7245 ) C7177_=_C7577( C7177 C7577 ) \nC7177_=_C7584( C7177 C7584 ) C7177_=_C7585( C7177 C7585 ) C7177_=_C7586( C7177 C7586 ) C7177_=_C7587( C7177 C7587 ) C7177_=_C7588( C7177 C7588 ) C7177_=_C7589( C7177 C7589 ) \nC7177_=_C7591( C7177 C7591 ) C7177_=_C7592( C7177 C7592 ) C7177_=_C7593( C7177 C7593 ) C7178_=_C7179( C7178 C7179 ) C7178_=_C7182( C7178 C7182 ) C7178_=_C7207( C7178 C7207 ) \nC7178_=_C7578( C7178 C7578 ) C7178_=_C7604( C7178 C7604 ) C7178_=_C7618( C7178 C7618 ) C7178_=_C7619( C7178 C7619 ) C7178_=_C7620( C7178 C7620 ) C7178_=_C7621( C7178 C7621 ) \nC7178_=_C7622( C7178 C7622 ) C7178_=_C7623( C7178 C7623 ) C7178_=_C7624( C7178 C7624 ) C7178_=_C7625( C7178 C7625 ) C7178_=_C7626( C7178 C7626 ) C7179_=_C7182( C7179 C7182 ) \nC7179_=_C7208( C7179 C7208 ) C7179_=_C7579( C7179 C7579 ) C7179_=_C7605( C7179 C7605 ) C7179_=_C7630( C7179 C7630 ) C7179_=_C7631( C7179 C7631 ) C7179_=_C7632( C7179 C7632 ) \nC7179_=_C7633( C7179 C7633 ) C7179_=_C7634( C7179 C7634 ) C7179_=_C7635( C7179 C7635 ) C7179_=_C7636( C7179 C7636 ) C7179_=_C7637( C7179 C7637 ) C7179_=_C7638( C7179 C7638 ) \nC7206_=_C7207( C7206 C7207 ) C7206_=_C7208( C7206 C7208 ) C7206_=_C7227( C7206 C7227 ) C7206_=_C7236( C7206 C7236 ) C7206_=_C7245( C7206 C7245 ) C7206_=_C7577( C7206 C7577 ) \nC7206_=_C7584( C7206 C7584 ) C7206_=_C7585( C7206 C7585 ) C7206_=_C7586( C7206 C7586 ) C7206_=_C7587( C7206 C7587 ) C7206_=_C7588( C7206 C7588 ) C7206_=_C7589( C7206 C7589 ) \nC7206_=_C7591( C7206 C7591 ) C7206_=_C7592( C7206 C7592 ) C7206_=_C7593( C7206 C7593 ) C7207_=_C7208( C7207 C7208 ) C7207_=_C7578( C7207 C7578 ) C7207_=_C7604( C7207 C7604 ) \nC7207_=_C7618( C7207 C7618 ) C7207_=_C7619( C7207 C7619 ) C7207_=_C7620( C7207 C7620 ) C7207_=_C7621( C7207 C7621 ) C7207_=_C7622( C7207 C7622 ) C7207_=_C7623( C7207 C7623 ) \nC7207_=_C7624( C7207 C7624 ) C7207_=_C7625( C7207 C7625 ) C7207_=_C7626( C7207 C7626 ) C7208_=_C7579( C7208 C7579 ) C7208_=_C7605( C7208 C7605 ) C7208_=_C7630( C7208 C7630 ) \nC7208_=_C7631( C7208 C7631 ) C7208_=_C7632( C7208 C7632 ) C7208_=_C7633( C7208 C7633 ) C7208_=_C7634( C7208 C7634 ) C7208_=_C7635( C7208 C7635 ) C7208_=_C7636( C7208 C7636 ) \nC7208_=_C7637( C7208 C7637 ) C7208_=_C7638( C7208 C7638 ) C7227_=_C7230( C7227 C7230 ) C7227_=_C7236( C7227 C7236 ) C7227_=_C7245( C7227 C7245 ) C7227_=_C7577( C7227 C7577 ) \nC7227_=_C7584( C7227 C7584 ) C7227_=_C7585( C7227 C7585 ) C7227_=_C7586( C7227 C7586 ) C7227_=_C7587( C7227 C7587 ) C7227_=_C7588( C7227 C7588 ) C7227_=_C7589( C7227 C7589 ) \nC7227_=_C7591( C7227 C7591 ) C7227_=_C7592( C7227 C7592 ) C7227_=_C7593( C7227 C7593 ) C7230_=_C7724( C7230 C7724 ) C7236_=_C7239( C7236 C7239 ) C7236_=_C7240( C7236 C7240 ) \nC7236_=_C7245( C7236 C7245 ) C7236_=_C7577( C7236 C7577 ) C7236_=_C7584( C7236 C7584 ) C7236_=_C7585( C7236 C7585 ) C7236_=_C7586( C7236 C7586 ) C7236_=_C7587( C7236 C7587 ) \nC7236_=_C7588( C7236 C7588 ) C7236_=_C7589( C7236 C7589 ) C7236_=_C7591( C7236 C7591 ) C7236_=_C7592( C7236 C7592 ) C7236_=_C7593( C7236 C7593 ) C7239_=_C7240( C7239 C7240 ) \nC7239_=_C7649( C7239 C7649 ) C7239_=_C7732( C7239 C7732 ) C7239_=_C8240( C7239 C8240 ) C7239_=_C8245( C7239 C8245 ) C7239_=_C8247( C7239 C8247 ) C7239_=_C8249( C7239 C8249 ) \nC7239_=_C8250( C7239 C8250 ) C7245_=_C7248( C7245 C7248 ) C7245_=_C7249( C7245 C7249 ) C7245_=_C7577( C7245 C7577 ) C7245_=_C7584( C7245 C7584 ) C7245_=_C7585( C7245 C7585 ) \nC7245_=_C7586( C7245 C7586 ) C7245_=_C7587( C7245 C7587 ) C7245_=_C7588(</w:t>
      </w:r>
    </w:p>
    <w:p>
      <w:pPr>
        <w:pStyle w:val="PreformattedText"/>
        <w:bidi w:val="0"/>
        <w:spacing w:before="0" w:after="0"/>
        <w:jc w:val="left"/>
        <w:rPr/>
      </w:pPr>
      <w:r>
        <w:rPr/>
        <w:t xml:space="preserve"> </w:t>
      </w:r>
      <w:r>
        <w:rPr/>
        <w:t>C7245 C7588 ) C7245_=_C7589( C7245 C7589 ) C7245_=_C7591( C7245 C7591 ) C7245_=_C7592( C7245 C7592 ) \nC7245_=_C7593( C7245 C7593 ) C7248_=_C7249( C7248 C7249 ) C7577_=_C7578( C7577 C7578 ) C7577_=_C7579( C7577 C7579 ) C7577_=_C7584( C7577 C7584 ) C7577_=_C7585( C7577 C7585 ) \nC7577_=_C7586( C7577 C7586 ) C7577_=_C7587( C7577 C7587 ) C7577_=_C7588( C7577 C7588 ) C7577_=_C7589( C7577 C7589 ) C7577_=_C7591( C7577 C7591 ) C7577_=_C7592( C7577 C7592 ) \nC7577_=_C7593( C7577 C7593 ) C7578_=_C7579( C7578 C7579 ) C7578_=_C7604( C7578 C7604 ) C7578_=_C7618( C7578 C7618 ) C7578_=_C7619( C7578 C7619 ) C7578_=_C7620( C7578 C7620 ) \nC7578_=_C7621( C7578 C7621 ) C7578_=_C7622( C7578 C7622 ) C7578_=_C7623( C7578 C7623 ) C7578_=_C7624( C7578 C7624 ) C7578_=_C7625( C7578 C7625 ) C7578_=_C7626( C7578 C7626 ) \nC7579_=_C7605( C7579 C7605 ) C7579_=_C7630( C7579 C7630 ) C7579_=_C7631( C7579 C7631 ) C7579_=_C7632( C7579 C7632 ) C7579_=_C7633( C7579 C7633 ) C7579_=_C7634( C7579 C7634 ) \nC7579_=_C7635( C7579 C7635 ) C7579_=_C7636( C7579 C7636 ) C7579_=_C7637( C7579 C7637 ) C7579_=_C7638( C7579 C7638 ) C7584_=_C7585( C7584 C7585 ) C7584_=_C7586( C7584 C7586 ) \nC7584_=_C7587( C7584 C7587 ) C7584_=_C7588( C7584 C7588 ) C7584_=_C7589( C7584 C7589 ) C7584_=_C7591( C7584 C7591 ) C7584_=_C7592( C7584 C7592 ) C7584_=_C7593( C7584 C7593 ) \nC7584_=_C7604( C7584 C7604 ) C7584_=_C7605( C7584 C7605 ) C7585_=_C7586( C7585 C7586 ) C7585_=_C7587( C7585 C7587 ) C7585_=_C7588( C7585 C7588 ) C7585_=_C7589( C7585 C7589 ) \nC7585_=_C7591( C7585 C7591 ) C7585_=_C7592( C7585 C7592 ) C7585_=_C7593( C7585 C7593 ) C7585_=_C7618( C7585 C7618 ) C7585_=_C7630( C7585 C7630 ) C7585_=_C7649( C7585 C7649 ) \nC7586_=_C7587( C7586 C7587 ) C7586_=_C7588( C7586 C7588 ) C7586_=_C7589( C7586 C7589 ) C7586_=_C7591( C7586 C7591 ) C7586_=_C7592( C7586 C7592 ) C7586_=_C7593( C7586 C7593 ) \nC7586_=_C7619( C7586 C7619 ) C7586_=_C7631( C7586 C7631 ) C7587_=_C7588( C7587 C7588 ) C7587_=_C7589( C7587 C7589 ) C7587_=_C7591( C7587 C7591 ) C7587_=_C7592( C7587 C7592 ) \nC7587_=_C7593( C7587 C7593 ) C7587_=_C7620( C7587 C7620 ) C7587_=_C7632( C7587 C7632 ) C7588_=_C7589( C7588 C7589 ) C7588_=_C7591( C7588 C7591 ) C7588_=_C7592( C7588 C7592 ) \nC7588_=_C7593( C7588 C7593 ) C7588_=_C7621( C7588 C7621 ) C7588_=_C7633( C7588 C7633 ) C7589_=_C7591( C7589 C7591 ) C7589_=_C7592( C7589 C7592 ) C7589_=_C7593( C7589 C7593 ) \nC7589_=_C7622( C7589 C7622 ) C7589_=_C7634( C7589 C7634 ) C7591_=_C7592( C7591 C7592 ) C7591_=_C7593( C7591 C7593 ) C7591_=_C7624( C7591 C7624 ) C7591_=_C7636( C7591 C7636 ) \nC7591_=_C7732( C7591 C7732 ) C7592_=_C7593( C7592 C7593 ) C7592_=_C7625( C7592 C7625 ) C7592_=_C7637( C7592 C7637 ) C7593_=_C7626( C7593 C7626 ) C7593_=_C7638( C7593 C7638 ) \nC7604_=_C7605( C7604 C7605 ) C7604_=_C7618( C7604 C7618 ) C7604_=_C7619( C7604 C7619 ) C7604_=_C7620( C7604 C7620 ) C7604_=_C7621( C7604 C7621 ) C7604_=_C7622( C7604 C7622 ) \nC7604_=_C7623( C7604 C7623 ) C7604_=_C7624( C7604 C7624 ) C7604_=_C7625( C7604 C7625 ) C7604_=_C7626( C7604 C7626 ) C7605_=_C7630( C7605 C7630 ) C7605_=_C7631( C7605 C7631 ) \nC7605_=_C7632( C7605 C7632 ) C7605_=_C7633( C7605 C7633 ) C7605_=_C7634( C7605 C7634 ) C7605_=_C7635( C7605 C7635 ) C7605_=_C7636( C7605 C7636 ) C7605_=_C7637( C7605 C7637 ) \nC7605_=_C7638( C7605 C7638 ) C7618_=_C7619( C7618 C7619 ) C7618_=_C7620( C7618 C7620 ) C7618_=_C7621( C7618 C7621 ) C7618_=_C7622( C7618 C7622 ) C7618_=_C7623( C7618 C7623 ) \nC7618_=_C7624( C7618 C7624 ) C7618_=_C7625( C7618 C7625 ) C7618_=_C7626( C7618 C7626 ) C7618_=_C7630( C7618 C7630 ) C7618_=_C7649( C7618 C7649 ) C7619_=_C7620( C7619 C7620 ) \nC7619_=_C7621( C7619 C7621 ) C7619_=_C7622( C7619 C7622 ) C7619_=_C7623( C7619 C7623 ) C7619_=_C7624( C7619 C7624 ) C7619_=_C7625( C7619 C7625 ) C7619_=_C7626( C7619 C7626 ) \nC7619_=_C7631( C7619 C7631 ) C7620_=_C7621( C7620 C7621 ) C7620_=_C7622( C7620 C7622 ) C7620_=_C7623( C7620 C7623 ) C7620_=_C7624( C7620 C7624 ) C7620_=_C7625( C7620 C7625 ) \nC7620_=_C7626( C7620 C7626 ) C7620_=_C7632( C7620 C7632 ) C7621_=_C7622( C7621 C7622 ) C7621_=_C7623( C7621 C7623 ) C7621_=_C7624( C7621 C7624 ) C7621_=_C7625( C7621 C7625 ) \nC7621_=_C7626( C7621 C7626 ) C7621_=_C7633( C7621 C7633 ) C7622_=_C7623( C7622 C7623 ) C7622_=_C7624( C7622 C7624 ) C7622_=_C7625( C7622 C7625 ) C7622_=_C7626( C7622 C7626 ) \nC7622_=_C7634( C7622 C7634 ) C7623_=_C7624( C7623 C7624 ) C7623_=_C7625( C7623 C7625 ) C7623_=_C7626( C7623 C7626 ) C7623_=_C7635( C7623 C7635 ) C7623_=_C7724( C7623 C7724 ) \nC7624_=_C7625( C7624 C7625 ) C7624_=_C7626( C7624 C7626 ) C7624_=_C7636( C7624 C7636 ) C7624_=_C7732( C7624 C7732 ) C7625_=_C7626( C7625 C7626 ) C7625_=_C7637( C7625 C7637 ) \nC7626_=_C7638( C7626 C7638 ) C7630_=_C7631( C7630 C7631 ) C7630_=_C7632( C7630 C7632 ) C7630_=_C7633( C7630 C7633 ) C7630_=_C7634( C7630 C7634 ) C7630_=_C7635( C7630 C7635 ) \nC7630_=_C7636( C7630 C7636 ) C7630_=_C7637( C7630 C7637 ) C7630_=_C7638( C7630 C7638 ) C7630_=_C7649( C7630 C7649 ) C7631_=_C7632( C7631 C7632 ) C7631_=_C7633( C7631 C7633 ) \nC7631_=_C7634( C7631 C7634 ) C7631_=_C7635( C7631 C7635 ) C7631_=_C7636( C7631 C7636 ) C7631_=_C7637( C7631 C7637 ) C7631_=_C7638( C7631 C7638 ) C7632_=_C7633( C7632 C7633 ) \nC7632_=_C7634( C7632 C7634 ) C7632_=_C7635( C7632 C7635 ) C7632_=_C7636( C7632 C7636 ) C7632_=_C7637( C7632 C7637 ) C7632_=_C7638( C7632 C7638 ) C7633_=_C7634( C7633 C7634 ) \nC7633_=_C7635( C7633 C7635 ) C7633_=_C7636( C7633 C7636 ) C7633_=_C7637( C7633 C7637 ) C7633_=_C7638( C7633 C7638 ) C7634_=_C7635( C7634 C7635 ) C7634_=_C7636( C7634 C7636 ) \nC7634_=_C7637( C7634 C7637 ) C7634_=_C7638( C7634 C7638 ) C7635_=_C7636( C7635 C7636 ) C7635_=_C7637( C7635 C7637 ) C7635_=_C7638( C7635 C7638 ) C7635_=_C7724( C7635 C7724 ) \nC7636_=_C7637( C7636 C7637 ) C7636_=_C7638( C7636 C7638 ) C7636_=_C7732( C7636 C7732 ) C7637_=_C7638( C7637 C7638 ) C7649_=_C7732( C7649 C7732 ) C7649_=_C8240( C7649 C8240 ) \nC7649_=_C8245( C7649 C8245 ) C7649_=_C8247( C7649 C8247 ) C7649_=_C8249( C7649 C8249 ) C7649_=_C8250( C7649 C8250 ) C7732_=_C8240( C7732 C8240 ) C7732_=_C8245( C7732 C8245 ) \nC7732_=_C8247( C7732 C8247 ) C7732_=_C8249( C7732 C8249 ) C7732_=_C8250( C7732 C8250 ) C8240_=_C8245( C8240 C8245 ) C8240_=_C8247( C8240 C8247 ) C8240_=_C8249( C8240 C8249 ) \nC8240_=_C8250( C8240 C8250 ) C8245_=_C8247( C8245 C8247 ) C8245_=_C8249( C8245 C8249 ) C8245_=_C8250( C8245 C8250 ) C8247_=_C8249( C8247 C8249 ) C8247_=_C8250( C8247 C8250 ) \nC8249_=_C8250( C8249 C8250 ) C8726_=_C8728( C8726 C8728 ) C8726_=_C8730( C8726 C8730 ) C8726_=_C8732( C8726 C8732 ) C8726_=_C8734( C8726 C8734 ) C8726_=_C8736( C8726 C8736 ) \nC8726_=_C8742( C8726 C8742 ) C8726_=_C8744( C8726 C8744 ) C8726_=_C8746( C8726 C8746 ) C8726_=_C8748( C8726 C8748 ) C8726_=_C8790( C8726 C8790 ) C8726_=_C8792( C8726 C8792 ) \nC8726_=_C8794( C8726 C8794 ) C8726_=_C8796( C8726 C8796 ) C8726_=_C8798( C8726 C8798 ) C8726_=_C8800( C8726 C8800 ) C8726_=_C8802( C8726 C8802 ) C8726_=_C8804( C8726 C8804 ) \nC8726_=_C8806( C8726 C8806 ) C8726_=_C8808( C8726 C8808 ) C8726_=_C8810( C8726 C8810 ) C8726_=_C8812( C8726 C8812 ) C8726_=_C8814( C8726 C8814 ) C8726_=_C8816( C8726 C8816 ) \nC8726_=_C8818( C8726 C8818 ) C8726_=_C8820( C8726 C8820 ) C8728_=_C8730( C8728 C8730 ) C8728_=_C8732( C8728 C8732 ) C8728_=_C8734( C8728 C8734 ) C8728_=_C8736( C8728 C8736 ) \nC8728_=_C8742( C8728 C8742 ) C8728_=_C8744( C8728 C8744 ) C8728_=_C8746( C8728 C8746 ) C8728_=_C8748( C8728 C8748 ) C8728_=_C8790( C8728 C8790 ) C8728_=_C8792( C8728 C8792 ) \nC8728_=_C8794( C8728 C8794 ) C8728_=_C8796( C8728 C8796 ) C8728_=_C8798( C8728 C8798 ) C8728_=_C8800( C8728 C8800 ) C8728_=_C8802( C8728 C8802 ) C8728_=_C8804( C8728 C8804 ) \nC8728_=_C8806( C8728 C8806 ) C8728_=_C8808( C8728 C8808 ) C8728_=_C8810( C8728 C8810 ) C8728_=_C8812( C8728 C8812 ) C8728_=_C8814( C8728 C8814 ) C8728_=_C8816( C8728 C8816 ) \nC8728_=_C8818( C8728 C8818 ) C8728_=_C8820( C8728 C8820 ) C8730_=_C8732( C8730 C8732 ) C8730_=_C8734( C8730 C8734 ) C8730_=_C8736( C8730 C8736 ) C8730_=_C8742( C8730 C8742 ) \nC8730_=_C8744( C8730 C8744 ) C8730_=_C8746( C8730 C8746 ) C8730_=_C8748( C8730 C8748 ) C8730_=_C8762( C8730 C8762 ) C8730_=_C8764( C8730 C8764 ) C8732_=_C8734( C8732 C8734 ) \nC8732_=_C8736( C8732 C8736 ) C8732_=_C8742( C8732 C8742 ) C8732_=_C8744( C8732 C8744 ) C8732_=_C8746( C8732 C8746 ) C8732_=_C8748( C8732 C8748 ) C8732_=_C8762( C8732 C8762 ) \nC8732_=_C8764( C8732 C8764 ) C8734_=_C8736( C8734 C8736 ) C8734_=_C8742( C8734 C8742 ) C8734_=_C8744( C8734 C8744 ) C8734_=_C8746( C8734 C8746 ) C8734_=_C8748( C8734 C8748 ) \nC8734_=_C8766( C8734 C8766 ) C8734_=_C8768( C8734 C8768 ) C8736_=_C8742( C8736 C8742 ) C8736_=_C8744( C8736 C8744 ) C8736_=_C8746( C8736 C8746 ) C8736_=_C8748( C8736 C8748 ) \nC8736_=_C8766( C8736 C8766 ) C8736_=_C8768( C8736 C8768 ) C8742_=_C8744( C8742 C8744 ) C8742_=_C8746( C8742 C8746 ) C8742_=_C8748( C8742 C8748 ) C8742_=_C8774( C8742 C8774 ) \nC8742_=_C8776( C8742 C8776 ) C8744_=_C8746( C8744 C8746 ) C8744_=_C8748( C8744 C8748 ) C8744_=_C8774( C8744 C8774 ) C8744_=_C8776( C8744 C8776 ) C8746_=_C8748( C8746 C8748 ) \nC8746_=_C8778( C8746 C8778 ) C8746_=_C8780( C8746 C8780 ) C8748_=_C8778( C8748 C8778 ) C8748_=_C8780( C8748 C8780 ) C8762_=_C8764( C8762 C8764 ) C8762_=_C8766( C8762 C8766 ) \nC8762_=_C8768( C8762 C8768 ) C8762_=_C8774( C8762 C8774 ) C8762_=_C8776( C8762 C8776 ) C8762_=_C8778( C8762 C8778 ) C8762_=_C8780( C8762 C8780 ) C8764_=_C8766( C8764 C8766 ) \nC8764_=_C8768( C8764 C8768 ) C8764_=_C8774( C8764 C8774 ) C8764_=_C8776( C8764 C8776 ) C8764_=_C8778( C8764 C8778 ) C8764_=_C8780( C8764 C8780 ) C8766_=_C8768( C8766 C8768 ) \nC8766_=_C8774( C8766 C8774 ) C8766_=_C8776( C8766 C8776 ) C8766_=_C8778( C8766 C8778 ) C8766_=_C8780( C8766 C8780 ) C8768_=_C8774( C8768 C8774 ) C8768_=_C8776( C8768 C8776 ) \nC8768_=_C8778( C8768 C8778 ) C8768_=_C8780( C8768 C8780 ) C8774_=_C8776( C8774 C8776 ) C8774_=_C8778( C8774 C8778 ) C8774_=_C8780(</w:t>
      </w:r>
    </w:p>
    <w:p>
      <w:pPr>
        <w:pStyle w:val="PreformattedText"/>
        <w:bidi w:val="0"/>
        <w:spacing w:before="0" w:after="0"/>
        <w:jc w:val="left"/>
        <w:rPr/>
      </w:pPr>
      <w:r>
        <w:rPr/>
        <w:t xml:space="preserve"> </w:t>
      </w:r>
      <w:r>
        <w:rPr/>
        <w:t>C8774 C8780 ) C8776_=_C8778( C8776 C8778 ) \nC8776_=_C8780( C8776 C8780 ) C8778_=_C8780( C8778 C8780 ) C8790_=_C8792( C8790 C8792 ) C8790_=_C8794( C8790 C8794 ) C8790_=_C8796( C8790 C8796 ) C8790_=_C8798( C8790 C8798 ) \nC8790_=_C8800( C8790 C8800 ) C8790_=_C8802( C8790 C8802 ) C8790_=_C8804( C8790 C8804 ) C8790_=_C8806( C8790 C8806 ) C8790_=_C8808( C8790 C8808 ) C8790_=_C8810( C8790 C8810 ) \nC8790_=_C8812( C8790 C8812 ) C8790_=_C8814( C8790 C8814 ) C8790_=_C8816( C8790 C8816 ) C8790_=_C8818( C8790 C8818 ) C8790_=_C8820( C8790 C8820 ) C8790_=_C8830( C8790 C8830 ) \nC8790_=_C8832( C8790 C8832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2_=_C8830( C8792 C8830 ) C8792_=_C8832( C8792 C8832 ) C8794_=_C8796( C8794 C8796 ) \nC8794_=_C8798( C8794 C8798 ) C8794_=_C8800( C8794 C8800 ) C8794_=_C8802( C8794 C8802 ) C8794_=_C8804( C8794 C8804 ) C8794_=_C8806( C8794 C8806 ) C8794_=_C8808( C8794 C8808 ) \nC8794_=_C8810( C8794 C8810 ) C8794_=_C8812( C8794 C8812 ) C8794_=_C8814( C8794 C8814 ) C8794_=_C8816( C8794 C8816 ) C8794_=_C8818( C8794 C8818 ) C8794_=_C8820( C8794 C8820 ) \nC8794_=_C8874( C8794 C8874 ) C8794_=_C8876( C8794 C8876 ) C8796_=_C8798( C8796 C8798 ) C8796_=_C8800( C8796 C8800 ) C8796_=_C8802( C8796 C8802 ) C8796_=_C8804( C8796 C8804 ) \nC8796_=_C8806( C8796 C8806 ) C8796_=_C8808( C8796 C8808 ) C8796_=_C8810( C8796 C8810 ) C8796_=_C8812( C8796 C8812 ) C8796_=_C8814( C8796 C8814 ) C8796_=_C8816( C8796 C8816 ) \nC8796_=_C8818( C8796 C8818 ) C8796_=_C8820( C8796 C8820 ) C8796_=_C8874( C8796 C8874 ) C8796_=_C8876( C8796 C8876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798_=_C8890( C8798 C8890 ) C8798_=_C8892( C8798 C8892 ) C8800_=_C8802( C8800 C8802 ) \nC8800_=_C8804( C8800 C8804 ) C8800_=_C8806( C8800 C8806 ) C8800_=_C8808( C8800 C8808 ) C8800_=_C8810( C8800 C8810 ) C8800_=_C8812( C8800 C8812 ) C8800_=_C8814( C8800 C8814 ) \nC8800_=_C8816( C8800 C8816 ) C8800_=_C8818( C8800 C8818 ) C8800_=_C8820( C8800 C8820 ) C8800_=_C8890( C8800 C8890 ) C8800_=_C8892( C8800 C8892 ) C8802_=_C8804( C8802 C8804 ) \nC8802_=_C8806( C8802 C8806 ) C8802_=_C8808( C8802 C8808 ) C8802_=_C8810( C8802 C8810 ) C8802_=_C8812( C8802 C8812 ) C8802_=_C8814( C8802 C8814 ) C8802_=_C8816( C8802 C8816 ) \nC8802_=_C8818( C8802 C8818 ) C8802_=_C8820( C8802 C8820 ) C8802_=_C8922( C8802 C8922 ) C8802_=_C8924( C8802 C8924 ) C8804_=_C8806( C8804 C8806 ) C8804_=_C8808( C8804 C8808 ) \nC8804_=_C8810( C8804 C8810 ) C8804_=_C8812( C8804 C8812 ) C8804_=_C8814( C8804 C8814 ) C8804_=_C8816( C8804 C8816 ) C8804_=_C8818( C8804 C8818 ) C8804_=_C8820( C8804 C8820 ) \nC8804_=_C8922( C8804 C8922 ) C8804_=_C8924( C8804 C8924 ) C8806_=_C8808( C8806 C8808 ) C8806_=_C8810( C8806 C8810 ) C8806_=_C8812( C8806 C8812 ) C8806_=_C8814( C8806 C8814 ) \nC8806_=_C8816( C8806 C8816 ) C8806_=_C8818( C8806 C8818 ) C8806_=_C8820( C8806 C8820 ) C8806_=_C8934( C8806 C8934 ) C8806_=_C8936( C8806 C8936 ) C8808_=_C8810( C8808 C8810 ) \nC8808_=_C8812( C8808 C8812 ) C8808_=_C8814( C8808 C8814 ) C8808_=_C8816( C8808 C8816 ) C8808_=_C8818( C8808 C8818 ) C8808_=_C8820( C8808 C8820 ) C8808_=_C8934( C8808 C8934 ) \nC8808_=_C8936( C8808 C8936 ) C8810_=_C8812( C8810 C8812 ) C8810_=_C8814( C8810 C8814 ) C8810_=_C8816( C8810 C8816 ) C8810_=_C8818( C8810 C8818 ) C8810_=_C8820( C8810 C8820 ) \nC8810_=_C8946( C8810 C8946 ) C8810_=_C8948( C8810 C8948 ) C8812_=_C8814( C8812 C8814 ) C8812_=_C8816( C8812 C8816 ) C8812_=_C8818( C8812 C8818 ) C8812_=_C8820( C8812 C8820 ) \nC8812_=_C8946( C8812 C8946 ) C8812_=_C8948( C8812 C8948 ) C8814_=_C8816( C8814 C8816 ) C8814_=_C8818( C8814 C8818 ) C8814_=_C8820( C8814 C8820 ) C8814_=_C8950( C8814 C8950 ) \nC8814_=_C8952( C8814 C8952 ) C8816_=_C8818( C8816 C8818 ) C8816_=_C8820( C8816 C8820 ) C8816_=_C8950( C8816 C8950 ) C8816_=_C8952( C8816 C8952 ) C8818_=_C8820( C8818 C8820 ) \nC8818_=_C8954( C8818 C8954 ) C8818_=_C8956( C8818 C8956 ) C8820_=_C8954( C8820 C8954 ) C8820_=_C8956( C8820 C8956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 C8832 C8924 ) C8832_=_C8934( C8832 C8934 ) C8832_=_C8936( C8832 C8936 ) C8832_=_C8946( C8832 C8946 ) C8832_=_C8948( C8832 C8948 ) C8832_=_C8950( C8832 C8950 ) \nC8832_=_C8952( C8832 C8952 ) C8832_=_C8954( C8832 C8954 ) C8832_=_C8956( C8832 C8956 ) C8874_=_C8876( C8874 C8876 ) C8874_=_C8890( C8874 C8890 ) C8874_=_C8892( C8874 C8892 ) \nC8874_=_C8922( C8874 C8922 ) C8874_=_C8924( C8874 C8924 ) C8874_=_C8934( C8874 C8934 ) C8874_=_C8936( C8874 C8936 ) C8874_=_C8946( C8874 C8946 ) C8874_=_C8948( C8874 C8948 ) \nC8874_=_C8950( C8874 C8950 ) C8874_=_C8952( C8874 C8952 ) C8874_=_C8954( C8874 C8954 ) C8874_=_C8956( C8874 C8956 ) C8876_=_C8890( C8876 C8890 ) C8876_=_C8892( C8876 C8892 ) \nC8876_=_C8922( C8876 C8922 ) C8876_=_C8924( C8876 C8924 ) C8876_=_C8934( C8876 C8934 ) C8876_=_C8936( C8876 C8936 ) C8876_=_C8946( C8876 C8946 ) C8876_=_C8948( C8876 C8948 ) \nC8876_=_C8950( C8876 C8950 ) C8876_=_C8952( C8876 C8952 ) C8876_=_C8954( C8876 C8954 ) C8876_=_C8956( C8876 C8956 ) C8890_=_C8892( C8890 C8892 ) C8890_=_C8922( C8890 C8922 ) \nC8890_=_C8924( C8890 C8924 ) C8890_=_C8934( C8890 C8934 ) C8890_=_C8936( C8890 C8936 ) C8890_=_C8946( C8890 C8946 ) C8890_=_C8948( C8890 C8948 ) C8890_=_C8950( C8890 C8950 ) \nC8890_=_C8952( C8890 C8952 ) C8890_=_C8954( C8890 C8954 ) C8890_=_C8956( C8890 C8956 ) C8892_=_C8922( C8892 C8922 ) C8892_=_C8924( C8892 C8924 ) C8892_=_C8934( C8892 C8934 ) \nC8892_=_C8936( C8892 C8936 ) C8892_=_C8946( C8892 C8946 ) C8892_=_C8948( C8892 C8948 ) C8892_=_C8950( C8892 C8950 ) C8892_=_C8952( C8892 C8952 ) C8892_=_C8954( C8892 C8954 ) \nC8892_=_C8956( C8892 C8956 ) C8922_=_C8924( C8922 C8924 ) C8922_=_C8934( C8922 C8934 ) C8922_=_C8936( C8922 C8936 ) C8922_=_C8946( C8922 C8946 ) C8922_=_C8948( C8922 C8948 ) \nC8922_=_C8950( C8922 C8950 ) C8922_=_C8952( C8922 C8952 ) C8922_=_C8954( C8922 C8954 ) C8922_=_C8956( C8922 C8956 ) C8924_=_C8934( C8924 C8934 ) C8924_=_C8936( C8924 C8936 ) \nC8924_=_C8946( C8924 C8946 ) C8924_=_C8948( C8924 C8948 ) C8924_=_C8950( C8924 C8950 ) C8924_=_C8952( C8924 C8952 ) C8924_=_C8954( C8924 C8954 ) C8924_=_C8956( C8924 C8956 ) \nC8934_=_C8936( C8934 C8936 ) C8934_=_C8946( C8934 C8946 ) C8934_=_C8948( C8934 C8948 ) C8934_=_C8950( C8934 C8950 ) C8934_=_C8952( C8934 C8952 ) C8934_=_C8954( C8934 C8954 ) \nC8934_=_C8956( C8934 C8956 ) C8936_=_C8946( C8936 C8946 ) C8936_=_C8948( C8936 C8948 ) C8936_=_C8950( C8936 C8950 ) C8936_=_C8952( C8936 C8952 ) C8936_=_C8954( C8936 C8954 ) \nC8936_=_C8956( C8936 C8956 ) C8946_=_C8948( C8946 C8948 ) C8946_=_C8950( C8946 C8950 ) C8946_=_C8952( C8946 C8952 ) C8946_=_C8954( C8946 C8954 ) C8946_=_C8956( C8946 C8956 ) \nC8948_=_C8950( C8948 C8950 ) C8948_=_C8952( C8948 C8952 ) C8948_=_C8954( C8948 C8954 ) C8948_=_C8956( C8948 C8956 ) C8950_=_C8952( C8950 C8952 ) C8950_=_C8954( C8950 C8954 ) \nC8950_=_C8956( C8950 C8956 ) C8952_=_C8954( C8952 C8954 ) C8952_=_C8956( C8952 C8956 ) C8954_=_C8956( C8954 C8956 ) "];2719-&gt;2721[label="247: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56 C6458 \nC6459 C6460 C6462 C6463 C6465 C6467 \nC6468 C6469 C6480 C6536 C6574 C6575 \nC6578 C6579 C6580 C6581 C6708 C6709 \nC6711 C6712 C6714 C6717 C6718 C6722 \nC6723 C6725 C6726 C6732 C6735 C6737 \nC6742 C6743 C6744 C6745 C6747 C6748 \nC6749 C6760 C6769 C6770 C6771 C6772 \nC6774 C6775 C6776 C6786 C6787 C6871 \nC6874 C6876 C6884 C6896 C6897 C7041 \nC7043 C7045 C7046 C7047 C7048 C7049 \nC7059 C7060 C7064 C7065 C7067 C7068 \nC7069 C7070 C7071 C7072 C7073 C7074 \nC7075 C7076 C7077 C7078 C7081 C7092 \nC7093 C7095 C7096 C7097 C7102 C7103 \nC7106 C7107 C7108 C7109 C7110 C7111 \nC7112 C7114 C7115 C7116 C7117 C7135 \nC7136 C7137 C7157 C7158 C7159 C7177 \nC7178 C7179 C7206 C7207 C7208 C7227 \nC7230 C7236 C7239 C7240 C7245 C7248 \nC7249 C7578 C7579 C7584 C7585 C7586 \nC7587 C7588 C7589 C7591 C7592 C7593 \nC7604 C7605 C7618 C7619 C7620 C7621 \nC7622 C7623 C7624 C7625 C7626 C7630 \nC7631 C7632 C7633 C7634 C7635 C7636 \nC7637 C7638 C8730 C8732 C8734 C8736 \nC8742 C8744 C8746 C8748 C8762 C8764 \nC8766 C8768 C8774 C8776 C8778 C8780 \nC8790 C8792 C8794 C8796 C8798 C8800 \nC8802 C8804 C8806 C8808 C8810 C8812 \nC8814 C8816 C8818 C8820 C8830 C8832 \nC8874 C8876 C8890 C8892 C8922 C8924 \nC8934 C8936 C8946 C8948 C8950 C8952 \nC8954 C8956 \n2066: C778_=_C5959 ,C778_=_C5970 ,C778_=_C6111 ,C778_=_C6112 ,C778_=_C6202 ,\nC778_=_C6228 ,C778_=_C6328 ,C778_=_C6402 ,C778_=_C6413 ,C778_=_C6420 ,C778_=_C6427 ,\nC778_=_C6429 ,C778_=_C6430 ,C778_=_C6431 ,C778_=_C6433 ,C778_=_C6434</w:t>
      </w:r>
    </w:p>
    <w:p>
      <w:pPr>
        <w:pStyle w:val="PreformattedText"/>
        <w:bidi w:val="0"/>
        <w:spacing w:before="0" w:after="0"/>
        <w:jc w:val="left"/>
        <w:rPr/>
      </w:pPr>
      <w:r>
        <w:rPr/>
        <w:t xml:space="preserve"> </w:t>
      </w:r>
      <w:r>
        <w:rPr/>
        <w:t>,C778_=_C6436 ,\nC778_=_C6437 ,C778_=_C6440 ,C778_=_C6441 ,C778_=_C6442 ,C778_=_C6456 ,C778_=_C6458 ,\nC778_=_C6459 ,C778_=_C6460 ,C778_=_C6462 ,C778_=_C6463 ,C778_=_C6465 ,C778_=_C6467 ,\nC778_=_C6468 ,C778_=_C6469 ,C5959_=_C5962 ,C5959_=_C5970 ,C5959_=_C6111 ,C5959_=_C6202 ,\nC5959_=_C6228 ,C5959_=_C6328 ,C5959_=_C6402 ,C5959_=_C6413 ,C5959_=_C6420 ,C5959_=_C6427 ,\nC5959_=_C6429 ,C5959_=_C6430 ,C5959_=_C6431 ,C5959_=_C6433 ,C5959_=_C6434 ,C5959_=_C6436 ,\nC5959_=_C6437 ,C5959_=_C6440 ,C5959_=_C6441 ,C5959_=_C6442 ,C5962_=_C7069 ,C5962_=_C7110 ,\nC5962_=_C7227 ,C5962_=_C7230 ,C5970_=_C6111 ,C5970_=_C6202 ,C5970_=_C6228 ,C5970_=_C6328 ,\nC5970_=_C6402 ,C5970_=_C6413 ,C5970_=_C6420 ,C5970_=_C6427 ,C5970_=_C6429 ,C5970_=_C6430 ,\nC5970_=_C6431 ,C5970_=_C6433 ,C5970_=_C6434 ,C5970_=_C6436 ,C5970_=_C6437 ,C5970_=_C6440 ,\nC5970_=_C6441 ,C5970_=_C6442 ,C6111_=_C6112 ,C6111_=_C6113 ,C6111_=_C6114 ,C6111_=_C6117 ,\nC6111_=_C6127 ,C6111_=_C6131 ,C6111_=_C6139 ,C6111_=_C6145 ,C6111_=_C6153 ,C6111_=_C6159 ,\nC6111_=_C6202 ,C6111_=_C6228 ,C6111_=_C6328 ,C6111_=_C6402 ,C6111_=_C6413 ,C6111_=_C6420 ,\nC6111_=_C6427 ,C6111_=_C6429 ,C6111_=_C6430 ,C6111_=_C6431 ,C6111_=_C6433 ,C6111_=_C6434 ,\nC6111_=_C6436 ,C6111_=_C6437 ,C6111_=_C6440 ,C6111_=_C6441 ,C6111_=_C6442 ,C6112_=_C6113 ,\nC6112_=_C6114 ,C6112_=_C6117 ,C6112_=_C6127 ,C6112_=_C6131 ,C6112_=_C6139 ,C6112_=_C6145 ,\nC6112_=_C6153 ,C6112_=_C6159 ,C6112_=_C6456 ,C6112_=_C6458 ,C6112_=_C6459 ,C6112_=_C6460 ,\nC6112_=_C6462 ,C6112_=_C6463 ,C6112_=_C6465 ,C6112_=_C6467 ,C6112_=_C6468 ,C6112_=_C6469 ,\nC6113_=_C6114 ,C6113_=_C6117 ,C6113_=_C6127 ,C6113_=_C6131 ,C6113_=_C6139 ,C6113_=_C6145 ,\nC6113_=_C6153 ,C6113_=_C6159 ,C6114_=_C6117 ,C6114_=_C6127 ,C6114_=_C6131 ,C6114_=_C6139 ,\nC6114_=_C6145 ,C6114_=_C6153 ,C6114_=_C6159 ,C6117_=_C6127 ,C6117_=_C6131 ,C6117_=_C6139 ,\nC6117_=_C6145 ,C6117_=_C6153 ,C6117_=_C6159 ,C6127_=_C6131 ,C6127_=_C6139 ,C6127_=_C6145 ,\nC6127_=_C6153 ,C6127_=_C6159 ,C6131_=_C6139 ,C6131_=_C6145 ,C6131_=_C6153 ,C6131_=_C6159 ,\nC6139_=_C6145 ,C6139_=_C6153 ,C6139_=_C6159 ,C6145_=_C6153 ,C6145_=_C6159 ,C6153_=_C6159 ,\nC6169_=_C6170 ,C6169_=_C6171 ,C6169_=_C6172 ,C6170_=_C6171 ,C6170_=_C6172 ,C6171_=_C6172 ,\nC6175_=_C6177 ,C6175_=_C6180 ,C6175_=_C6181 ,C6175_=_C6185 ,C6175_=_C6187 ,C6175_=_C6191 ,\nC6175_=_C6199 ,C6175_=_C6202 ,C6175_=_C6210 ,C6175_=_C6578 ,C6175_=_C6579 ,C6175_=_C6580 ,\nC6175_=_C6581 ,C6177_=_C6180 ,C6177_=_C6181 ,C6177_=_C6185 ,C6177_=_C6187 ,C6177_=_C6191 ,\nC6180_=_C6181 ,C6180_=_C6185 ,C6180_=_C6187 ,C6180_=_C6191 ,C6181_=_C6185 ,C6181_=_C6187 ,\nC6181_=_C6191 ,C6185_=_C6187 ,C6185_=_C6191 ,C6187_=_C6191 ,C6199_=_C6202 ,C6199_=_C6210 ,\nC6199_=_C6402 ,C6202_=_C6210 ,C6202_=_C6228 ,C6202_=_C6328 ,C6202_=_C6402 ,C6202_=_C6413 ,\nC6202_=_C6420 ,C6202_=_C6427 ,C6202_=_C6429 ,C6202_=_C6430 ,C6202_=_C6431 ,C6202_=_C6433 ,\nC6202_=_C6434 ,C6202_=_C6436 ,C6202_=_C6437 ,C6202_=_C6440 ,C6202_=_C6441 ,C6202_=_C6442 ,\nC6210_=_C7049 ,C6210_=_C7068 ,C6210_=_C7109 ,C6210_=_C7117 ,C6210_=_C7206 ,C6210_=_C7207 ,\nC6210_=_C7208 ,C6228_=_C6328 ,C6228_=_C6402 ,C6228_=_C6413 ,C6228_=_C6420 ,C6228_=_C6427 ,\nC6228_=_C6429 ,C6228_=_C6430 ,C6228_=_C6431 ,C6228_=_C6433 ,C6228_=_C6434 ,C6228_=_C6436 ,\nC6228_=_C6437 ,C6228_=_C6440 ,C6228_=_C6441 ,C6228_=_C6442 ,C6328_=_C6402 ,C6328_=_C6413 ,\nC6328_=_C6420 ,C6328_=_C6427 ,C6328_=_C6429 ,C6328_=_C6430 ,C6328_=_C6431 ,C6328_=_C6433 ,\nC6328_=_C6434 ,C6328_=_C6436 ,C6328_=_C6437 ,C6328_=_C6440 ,C6328_=_C6441 ,C6328_=_C6442 ,\nC6367_=_C6370 ,C6385_=_C6388 ,C6385_=_C6390 ,C6385_=_C6394 ,C6388_=_C6390 ,C6388_=_C6394 ,\nC6390_=_C6394 ,C6402_=_C6413 ,C6402_=_C6420 ,C6402_=_C6427 ,C6402_=_C6429 ,C6402_=_C6430 ,\nC6402_=_C6431 ,C6402_=_C6433 ,C6402_=_C6434 ,C6402_=_C6436 ,C6402_=_C6437 ,C6402_=_C6440 ,\nC6402_=_C6441 ,C6402_=_C6442 ,C6413_=_C6420 ,C6413_=_C6427 ,C6413_=_C6429 ,C6413_=_C6430 ,\nC6413_=_C6431 ,C6413_=_C6433 ,C6413_=_C6434 ,C6413_=_C6436 ,C6413_=_C6437 ,C6413_=_C6440 ,\nC6413_=_C6441 ,C6413_=_C6442 ,C6420_=_C6427 ,C6420_=_C6429 ,C6420_=_C6430 ,C6420_=_C6431 ,\nC6420_=_C6433 ,C6420_=_C6434 ,C6420_=_C6436 ,C6420_=_C6437 ,C6420_=_C6440 ,C6420_=_C6441 ,\nC6420_=_C6442 ,C6427_=_C6429 ,C6427_=_C6430 ,C6427_=_C6431 ,C6427_=_C6433 ,C6427_=_C6434 ,\nC6427_=_C6436 ,C6427_=_C6437 ,C6427_=_C6440 ,C6427_=_C6441 ,C6427_=_C6442 ,C6429_=_C6430 ,\nC6429_=_C6431 ,C6429_=_C6433 ,C6429_=_C6434 ,C6429_=_C6436 ,C6429_=_C6437 ,C6429_=_C6440 ,\nC6429_=_C6441 ,C6429_=_C6442 ,C6429_=_C6459 ,C6429_=_C6708 ,C6429_=_C6722 ,C6429_=_C6723 ,\nC6430_=_C6431 ,C6430_=_C6433 ,C6430_=_C6434 ,C6430_=_C6436 ,C6430_=_C6437 ,C6430_=_C6440 ,\nC6430_=_C6441 ,C6430_=_C6442 ,C6430_=_C6460 ,C6430_=_C6709 ,C6430_=_C6725 ,C6430_=_C6726 ,\nC6431_=_C6433 ,C6431_=_C6434 ,C6431_=_C6436 ,C6431_=_C6437 ,C6431_=_C6440 ,C6431_=_C6441 ,\nC6431_=_C6442 ,C6433_=_C6434 ,C6433_=_C6436 ,C6433_=_C6437 ,C6433_=_C6440 ,C6433_=_C6441 ,\nC6433_=_C6442 ,C6433_=_C6463 ,C6433_=_C6712 ,C6433_=_C6743 ,C6433_=_C6770 ,C6433_=_C7064 ,\nC6433_=_C7065 ,C6433_=_C7067 ,C6433_=_C7068 ,C6433_=_C7069 ,C6433_=_C7070 ,C6433_=_C7071 ,\nC6433_=_C7072 ,C6433_=_C7073 ,C6433_=_C7074 ,C6433_=_C7075 ,C6433_=_C7076 ,C6433_=_C7077 ,\nC6433_=_C7078 ,C6433_=_C7081 ,C6434_=_C6436 ,C6434_=_C6437 ,C6434_=_C6440 ,C6434_=_C6441 ,\nC6434_=_C6442 ,C6434_=_C6744 ,C6434_=_C6771 ,C6434_=_C7092 ,C6434_=_C7102 ,C6434_=_C7106 ,\nC6434_=_C7107 ,C6434_=_C7108 ,C6434_=_C7109 ,C6434_=_C7110 ,C6434_=_C7111 ,C6434_=_C7112 ,\nC6436_=_C6437 ,C6436_=_C6440 ,C6436_=_C6441 ,C6436_=_C6442 ,C6437_=_C6440 ,C6437_=_C6441 ,\nC6437_=_C6442 ,C6437_=_C6467 ,C6437_=_C6747 ,C6437_=_C6774 ,C6437_=_C7095 ,C6437_=_C7135 ,\nC6437_=_C7157 ,C6437_=_C7177 ,C6437_=_C7206 ,C6437_=_C7227 ,C6437_=_C7236 ,C6437_=_C7245 ,\nC6437_=_C7584 ,C6437_=_C7585 ,C6437_=_C7586 ,C6437_=_C7587 ,C6437_=_C7588 ,C6437_=_C7589 ,\nC6437_=_C7591 ,C6437_=_C7592 ,C6437_=_C7593 ,C6440_=_C6441 ,C6440_=_C6442 ,C6441_=_C6442 ,\nC6441_=_C7230 ,C6456_=_C6458 ,C6456_=_C6459 ,C6456_=_C6460 ,C6456_=_C6462 ,C6456_=_C6463 ,\nC6456_=_C6465 ,C6456_=_C6467 ,C6456_=_C6468 ,C6456_=_C6469 ,C6456_=_C6480 ,C6458_=_C6459 ,\nC6458_=_C6460 ,C6458_=_C6462 ,C6458_=_C6463 ,C6458_=_C6465 ,C6458_=_C6467 ,C6458_=_C6468 ,\nC6458_=_C6469 ,C6458_=_C6536 ,C6459_=_C6460 ,C6459_=_C6462 ,C6459_=_C6463 ,C6459_=_C6465 ,\nC6459_=_C6467 ,C6459_=_C6468 ,C6459_=_C6469 ,C6459_=_C6708 ,C6459_=_C6722 ,C6459_=_C6723 ,\nC6460_=_C6462 ,C6460_=_C6463 ,C6460_=_C6465 ,C6460_=_C6467 ,C6460_=_C6468 ,C6460_=_C6469 ,\nC6460_=_C6709 ,C6460_=_C6725 ,C6460_=_C6726 ,C6462_=_C6463 ,C6462_=_C6465 ,C6462_=_C6467 ,\nC6462_=_C6468 ,C6462_=_C6469 ,C6462_=_C6711 ,C6462_=_C6742 ,C6462_=_C6769 ,C6462_=_C7041 ,\nC6462_=_C7045 ,C6462_=_C7046 ,C6462_=_C7047 ,C6462_=_C7048 ,C6462_=_C7049 ,C6463_=_C6465 ,\nC6463_=_C6467 ,C6463_=_C6468 ,C6463_=_C6469 ,C6463_=_C6712 ,C6463_=_C6743 ,C6463_=_C6770 ,\nC6463_=_C7064 ,C6463_=_C7065 ,C6463_=_C7067 ,C6463_=_C7068 ,C6463_=_C7069 ,C6463_=_C7070 ,\nC6463_=_C7071 ,C6463_=_C7072 ,C6463_=_C7073 ,C6463_=_C7074 ,C6463_=_C7075 ,C6463_=_C7076 ,\nC6463_=_C7077 ,C6463_=_C7078 ,C6463_=_C7081 ,C6465_=_C6467 ,C6465_=_C6468 ,C6465_=_C6469 ,\nC6465_=_C6714 ,C6465_=_C6745 ,C6465_=_C6772 ,C6465_=_C7043 ,C6465_=_C7093 ,C6465_=_C7103 ,\nC6465_=_C7114 ,C6465_=_C7115 ,C6465_=_C7116 ,C6465_=_C7117 ,C6467_=_C6468 ,C6467_=_C6469 ,\nC6467_=_C6747 ,C6467_=_C6774 ,C6467_=_C7095 ,C6467_=_C7135 ,C6467_=_C7157 ,C6467_=_C7177 ,\nC6467_=_C7206 ,C6467_=_C7227 ,C6467_=_C7236 ,C6467_=_C7245 ,C6467_=_C7584 ,C6467_=_C7585 ,\nC6467_=_C7586 ,C6467_=_C7587 ,C6467_=_C7588 ,C6467_=_C7589 ,C6467_=_C7591 ,C6467_=_C7592 ,\nC6467_=_C7593 ,C6468_=_C6469 ,C6468_=_C6717 ,C6468_=_C6748 ,C6468_=_C6775 ,C6468_=_C7059 ,\nC6468_=_C7096 ,C6468_=_C7136 ,C6468_=_C7158 ,C6468_=_C7178 ,C6468_=_C7207 ,C6468_=_C7578 ,\nC6468_=_C7604 ,C6468_=_C7618 ,C6468_=_C7619 ,C6468_=_C7620 ,C6468_=_C7621 ,C6468_=_C7622 ,\nC6468_=_C7623 ,C6468_=_C7624 ,C6468_=_C7625 ,C6468_=_C7626 ,C6469_=_C6718 ,C6469_=_C6749 ,\nC6469_=_C6776 ,C6469_=_C7060 ,C6469_=_C7097 ,C6469_=_C7137 ,C6469_=_C7159 ,C6469_=_C7179 ,\nC6469_=_C7208 ,C6469_=_C7579 ,C6469_=_C7605 ,C6469_=_C7630 ,C6469_=_C7631 ,C6469_=_C7632 ,\nC6469_=_C7633 ,C6469_=_C7634 ,C6469_=_C7635 ,C6469_=_C7636 ,C6469_=_C7637 ,C6469_=_C7638 ,\nC6480_=_C6536 ,C6574_=_C6575 ,C6578_=_C6579 ,C6578_=_C6580 ,C6578_=_C6581 ,C6579_=_C6580 ,\nC6579_=_C6581 ,C6579_=_C6708 ,C6579_=_C6709 ,C6579_=_C6711 ,C6579_=_C6712 ,C6579_=_C6714 ,\nC6579_=_C6717 ,C6579_=_C6718 ,C6580_=_C6581 ,C6580_=_C6722 ,C6580_=_C6725 ,C6580_=_C6742 ,\nC6580_=_C6743 ,C6580_=_C6744 ,C6580_=_C6745 ,C6580_=_C6747 ,C6580_=_C6748 ,C6580_=_C6749 ,\nC6581_=_C6723 ,C6581_=_C6726 ,C6581_=_C6769 ,C6581_=_C6770 ,C6581_=_C6771 ,C6581_=_C6772 ,\nC6581_=_C6774 ,C6581_=_C6775 ,C6581_=_C6776 ,C6581_=_C7071 ,C6581_=_C7112 ,C6581_=_C7245 ,\nC6581_=_C7248 ,C6581_=_C7249 ,C6708_=_C6709 ,C6708_=_C6711 ,C6708_=_C6712 ,C6708_=_C6714 ,\nC6708_=_C6717 ,C6708_=_C6718 ,C6708_=_C6722 ,C6708_=_C6723 ,C6709_=_C6711 ,C6709_=_C6712 ,\nC6709_=_C6714 ,C6709_=_C6717 ,C6709_=_C6718 ,C6709_=_C6725 ,C6709_=_C6726 ,C6711_=_C6712 ,\nC6711_=_C6714 ,C6711_=_C6717 ,C6711_=_C6718 ,C6711_=_C6742 ,C6711_=_C6769 ,C6711_=_C7041 ,\nC6711_=_C7045 ,C6711_=_C7046 ,C6711_=_C7047 ,C6711_=_C7048 ,C6711_=_C7049 ,C6712_=_C6714 ,\nC6712_=_C6717 ,C6712_=_C6718 ,C6712_=_C6743 ,C6712_=_C6770 ,C6712_=_C7064 ,C6712_=_C7065 ,\nC6712_=_C7067 ,C6712_=_C7068 ,C6712_=_C7069 ,C6712_=_C7070 ,C6712_=_C7071 ,C6712_=_C7072 ,\nC6712_=_C7073 ,C6712_=_C7074 ,C6712_=_C7075 ,C6712_=_C7076 ,C6712_=_C7077 ,C6712_=_C7078 ,\nC6712_=_C7081 ,C6714_=_C6717 ,C6714_=_C6718 ,C6714_=_C6745 ,C6714_=_C6772 ,C6714_=_C7043 ,\nC6714_=_C7093 ,C6714_=_C7103 ,C6714_=_C7114 ,C6714_=_C7115 ,C6714_=_C7116 ,C6714_=_C7117 ,\nC6717_=_C6718 ,C6717_=_C6748 ,C6717_=_C6775 ,C6717_=_C7059 ,C6717_=_C7096 ,C6717_=_C7136 ,\nC6717_=_C7158 ,C6717_=_C7178 ,C6717_=_C7207 ,C6717_=_C7578 ,C6717_=_C7604 ,C6717_=_C7618 ,\nC6717_=_C7619 ,C6717_=_C7620 ,C6717_=_C7621 ,C6717_=_C7622</w:t>
      </w:r>
    </w:p>
    <w:p>
      <w:pPr>
        <w:pStyle w:val="PreformattedText"/>
        <w:bidi w:val="0"/>
        <w:spacing w:before="0" w:after="0"/>
        <w:jc w:val="left"/>
        <w:rPr/>
      </w:pPr>
      <w:r>
        <w:rPr/>
        <w:t xml:space="preserve"> </w:t>
      </w:r>
      <w:r>
        <w:rPr/>
        <w:t>,C6717_=_C7623 ,C6717_=_C7624 ,\nC6717_=_C7625 ,C6717_=_C7626 ,C6718_=_C6749 ,C6718_=_C6776 ,C6718_=_C7060 ,C6718_=_C7097 ,\nC6718_=_C7137 ,C6718_=_C7159 ,C6718_=_C7179 ,C6718_=_C7208 ,C6718_=_C7579 ,C6718_=_C7605 ,\nC6718_=_C7630 ,C6718_=_C7631 ,C6718_=_C7632 ,C6718_=_C7633 ,C6718_=_C7634 ,C6718_=_C7635 ,\nC6718_=_C7636 ,C6718_=_C7637 ,C6718_=_C7638 ,C6722_=_C6723 ,C6722_=_C6725 ,C6722_=_C6742 ,\nC6722_=_C6743 ,C6722_=_C6744 ,C6722_=_C6745 ,C6722_=_C6747 ,C6722_=_C6748 ,C6722_=_C6749 ,\nC6723_=_C6726 ,C6723_=_C6769 ,C6723_=_C6770 ,C6723_=_C6771 ,C6723_=_C6772 ,C6723_=_C6774 ,\nC6723_=_C6775 ,C6723_=_C6776 ,C6725_=_C6726 ,C6725_=_C6742 ,C6725_=_C6743 ,C6725_=_C6744 ,\nC6725_=_C6745 ,C6725_=_C6747 ,C6725_=_C6748 ,C6725_=_C6749 ,C6726_=_C6769 ,C6726_=_C6770 ,\nC6726_=_C6771 ,C6726_=_C6772 ,C6726_=_C6774 ,C6726_=_C6775 ,C6726_=_C6776 ,C6732_=_C6735 ,\nC6732_=_C6737 ,C6732_=_C6871 ,C6735_=_C6737 ,C6735_=_C6874 ,C6737_=_C6876 ,C6742_=_C6743 ,\nC6742_=_C6744 ,C6742_=_C6745 ,C6742_=_C6747 ,C6742_=_C6748 ,C6742_=_C6749 ,C6742_=_C6769 ,\nC6742_=_C7041 ,C6742_=_C7045 ,C6742_=_C7046 ,C6742_=_C7047 ,C6742_=_C7048 ,C6742_=_C7049 ,\nC6743_=_C6744 ,C6743_=_C6745 ,C6743_=_C6747 ,C6743_=_C6748 ,C6743_=_C6749 ,C6743_=_C6770 ,\nC6743_=_C7064 ,C6743_=_C7065 ,C6743_=_C7067 ,C6743_=_C7068 ,C6743_=_C7069 ,C6743_=_C7070 ,\nC6743_=_C7071 ,C6743_=_C7072 ,C6743_=_C7073 ,C6743_=_C7074 ,C6743_=_C7075 ,C6743_=_C7076 ,\nC6743_=_C7077 ,C6743_=_C7078 ,C6743_=_C7081 ,C6744_=_C6745 ,C6744_=_C6747 ,C6744_=_C6748 ,\nC6744_=_C6749 ,C6744_=_C6771 ,C6744_=_C7092 ,C6744_=_C7102 ,C6744_=_C7106 ,C6744_=_C7107 ,\nC6744_=_C7108 ,C6744_=_C7109 ,C6744_=_C7110 ,C6744_=_C7111 ,C6744_=_C7112 ,C6745_=_C6747 ,\nC6745_=_C6748 ,C6745_=_C6749 ,C6745_=_C6772 ,C6745_=_C7043 ,C6745_=_C7093 ,C6745_=_C7103 ,\nC6745_=_C7114 ,C6745_=_C7115 ,C6745_=_C7116 ,C6745_=_C7117 ,C6747_=_C6748 ,C6747_=_C6749 ,\nC6747_=_C6774 ,C6747_=_C7095 ,C6747_=_C7135 ,C6747_=_C7157 ,C6747_=_C7177 ,C6747_=_C7206 ,\nC6747_=_C7227 ,C6747_=_C7236 ,C6747_=_C7245 ,C6747_=_C7584 ,C6747_=_C7585 ,C6747_=_C7586 ,\nC6747_=_C7587 ,C6747_=_C7588 ,C6747_=_C7589 ,C6747_=_C7591 ,C6747_=_C7592 ,C6747_=_C7593 ,\nC6748_=_C6749 ,C6748_=_C6775 ,C6748_=_C7059 ,C6748_=_C7096 ,C6748_=_C7136 ,C6748_=_C7158 ,\nC6748_=_C7178 ,C6748_=_C7207 ,C6748_=_C7578 ,C6748_=_C7604 ,C6748_=_C7618 ,C6748_=_C7619 ,\nC6748_=_C7620 ,C6748_=_C7621 ,C6748_=_C7622 ,C6748_=_C7623 ,C6748_=_C7624 ,C6748_=_C7625 ,\nC6748_=_C7626 ,C6749_=_C6776 ,C6749_=_C7060 ,C6749_=_C7097 ,C6749_=_C7137 ,C6749_=_C7159 ,\nC6749_=_C7179 ,C6749_=_C7208 ,C6749_=_C7579 ,C6749_=_C7605 ,C6749_=_C7630 ,C6749_=_C7631 ,\nC6749_=_C7632 ,C6749_=_C7633 ,C6749_=_C7634 ,C6749_=_C7635 ,C6749_=_C7636 ,C6749_=_C7637 ,\nC6749_=_C7638 ,C6760_=_C6884 ,C6769_=_C6770 ,C6769_=_C6771 ,C6769_=_C6772 ,C6769_=_C6774 ,\nC6769_=_C6775 ,C6769_=_C6776 ,C6769_=_C7041 ,C6769_=_C7045 ,C6769_=_C7046 ,C6769_=_C7047 ,\nC6769_=_C7048 ,C6769_=_C7049 ,C6770_=_C6771 ,C6770_=_C6772 ,C6770_=_C6774 ,C6770_=_C6775 ,\nC6770_=_C6776 ,C6770_=_C7064 ,C6770_=_C7065 ,C6770_=_C7067 ,C6770_=_C7068 ,C6770_=_C7069 ,\nC6770_=_C7070 ,C6770_=_C7071 ,C6770_=_C7072 ,C6770_=_C7073 ,C6770_=_C7074 ,C6770_=_C7075 ,\nC6770_=_C7076 ,C6770_=_C7077 ,C6770_=_C7078 ,C6770_=_C7081 ,C6771_=_C6772 ,C6771_=_C6774 ,\nC6771_=_C6775 ,C6771_=_C6776 ,C6771_=_C7092 ,C6771_=_C7102 ,C6771_=_C7106 ,C6771_=_C7107 ,\nC6771_=_C7108 ,C6771_=_C7109 ,C6771_=_C7110 ,C6771_=_C7111 ,C6771_=_C7112 ,C6772_=_C6774 ,\nC6772_=_C6775 ,C6772_=_C6776 ,C6772_=_C7043 ,C6772_=_C7093 ,C6772_=_C7103 ,C6772_=_C7114 ,\nC6772_=_C7115 ,C6772_=_C7116 ,C6772_=_C7117 ,C6774_=_C6775 ,C6774_=_C6776 ,C6774_=_C7095 ,\nC6774_=_C7135 ,C6774_=_C7157 ,C6774_=_C7177 ,C6774_=_C7206 ,C6774_=_C7227 ,C6774_=_C7236 ,\nC6774_=_C7245 ,C6774_=_C7584 ,C6774_=_C7585 ,C6774_=_C7586 ,C6774_=_C7587 ,C6774_=_C7588 ,\nC6774_=_C7589 ,C6774_=_C7591 ,C6774_=_C7592 ,C6774_=_C7593 ,C6775_=_C6776 ,C6775_=_C7059 ,\nC6775_=_C7096 ,C6775_=_C7136 ,C6775_=_C7158 ,C6775_=_C7178 ,C6775_=_C7207 ,C6775_=_C7578 ,\nC6775_=_C7604 ,C6775_=_C7618 ,C6775_=_C7619 ,C6775_=_C7620 ,C6775_=_C7621 ,C6775_=_C7622 ,\nC6775_=_C7623 ,C6775_=_C7624 ,C6775_=_C7625 ,C6775_=_C7626 ,C6776_=_C7060 ,C6776_=_C7097 ,\nC6776_=_C7137 ,C6776_=_C7159 ,C6776_=_C7179 ,C6776_=_C7208 ,C6776_=_C7579 ,C6776_=_C7605 ,\nC6776_=_C7630 ,C6776_=_C7631 ,C6776_=_C7632 ,C6776_=_C7633 ,C6776_=_C7634 ,C6776_=_C7635 ,\nC6776_=_C7636 ,C6776_=_C7637 ,C6776_=_C7638 ,C6786_=_C6787 ,C6786_=_C6896 ,C6787_=_C6897 ,\nC6871_=_C6874 ,C6871_=_C6876 ,C6874_=_C6876 ,C6896_=_C6897 ,C7041_=_C7043 ,C7041_=_C7045 ,\nC7041_=_C7046 ,C7041_=_C7047 ,C7041_=_C7048 ,C7041_=_C7049 ,C7043_=_C7093 ,C7043_=_C7103 ,\nC7043_=_C7114 ,C7043_=_C7115 ,C7043_=_C7116 ,C7043_=_C7117 ,C7045_=_C7046 ,C7045_=_C7047 ,\nC7045_=_C7048 ,C7045_=_C7049 ,C7045_=_C7064 ,C7045_=_C7092 ,C7045_=_C7093 ,C7045_=_C7095 ,\nC7045_=_C7096 ,C7045_=_C7097 ,C7046_=_C7047 ,C7046_=_C7048 ,C7046_=_C7049 ,C7046_=_C7065 ,\nC7046_=_C7106 ,C7046_=_C7114 ,C7046_=_C7135 ,C7046_=_C7136 ,C7046_=_C7137 ,C7047_=_C7048 ,\nC7047_=_C7049 ,C7047_=_C7107 ,C7047_=_C7115 ,C7047_=_C7157 ,C7047_=_C7158 ,C7047_=_C7159 ,\nC7048_=_C7049 ,C7048_=_C7067 ,C7048_=_C7108 ,C7048_=_C7116 ,C7048_=_C7177 ,C7048_=_C7178 ,\nC7048_=_C7179 ,C7049_=_C7068 ,C7049_=_C7109 ,C7049_=_C7117 ,C7049_=_C7206 ,C7049_=_C7207 ,\nC7049_=_C7208 ,C7059_=_C7060 ,C7059_=_C7096 ,C7059_=_C7136 ,C7059_=_C7158 ,C7059_=_C7178 ,\nC7059_=_C7207 ,C7059_=_C7578 ,C7059_=_C7604 ,C7059_=_C7618 ,C7059_=_C7619 ,C7059_=_C7620 ,\nC7059_=_C7621 ,C7059_=_C7622 ,C7059_=_C7623 ,C7059_=_C7624 ,C7059_=_C7625 ,C7059_=_C7626 ,\nC7060_=_C7097 ,C7060_=_C7137 ,C7060_=_C7159 ,C7060_=_C7179 ,C7060_=_C7208 ,C7060_=_C7579 ,\nC7060_=_C7605 ,C7060_=_C7630 ,C7060_=_C7631 ,C7060_=_C7632 ,C7060_=_C7633 ,C7060_=_C7634 ,\nC7060_=_C7635 ,C7060_=_C7636 ,C7060_=_C7637 ,C7060_=_C7638 ,C7064_=_C7065 ,C7064_=_C7067 ,\nC7064_=_C7068 ,C7064_=_C7069 ,C7064_=_C7070 ,C7064_=_C7071 ,C7064_=_C7072 ,C7064_=_C7073 ,\nC7064_=_C7074 ,C7064_=_C7075 ,C7064_=_C7076 ,C7064_=_C7077 ,C7064_=_C7078 ,C7064_=_C7081 ,\nC7064_=_C7092 ,C7064_=_C7093 ,C7064_=_C7095 ,C7064_=_C7096 ,C7064_=_C7097 ,C7065_=_C7067 ,\nC7065_=_C7068 ,C7065_=_C7069 ,C7065_=_C7070 ,C7065_=_C7071 ,C7065_=_C7072 ,C7065_=_C7073 ,\nC7065_=_C7074 ,C7065_=_C7075 ,C7065_=_C7076 ,C7065_=_C7077 ,C7065_=_C7078 ,C7065_=_C7081 ,\nC7065_=_C7106 ,C7065_=_C7114 ,C7065_=_C7135 ,C7065_=_C7136 ,C7065_=_C7137 ,C7067_=_C7068 ,\nC7067_=_C7069 ,C7067_=_C7070 ,C7067_=_C7071 ,C7067_=_C7072 ,C7067_=_C7073 ,C7067_=_C7074 ,\nC7067_=_C7075 ,C7067_=_C7076 ,C7067_=_C7077 ,C7067_=_C7078 ,C7067_=_C7081 ,C7067_=_C7108 ,\nC7067_=_C7116 ,C7067_=_C7177 ,C7067_=_C7178 ,C7067_=_C7179 ,C7068_=_C7069 ,C7068_=_C7070 ,\nC7068_=_C7071 ,C7068_=_C7072 ,C7068_=_C7073 ,C7068_=_C7074 ,C7068_=_C7075 ,C7068_=_C7076 ,\nC7068_=_C7077 ,C7068_=_C7078 ,C7068_=_C7081 ,C7068_=_C7109 ,C7068_=_C7117 ,C7068_=_C7206 ,\nC7068_=_C7207 ,C7068_=_C7208 ,C7069_=_C7070 ,C7069_=_C7071 ,C7069_=_C7072 ,C7069_=_C7073 ,\nC7069_=_C7074 ,C7069_=_C7075 ,C7069_=_C7076 ,C7069_=_C7077 ,C7069_=_C7078 ,C7069_=_C7081 ,\nC7069_=_C7110 ,C7069_=_C7227 ,C7069_=_C7230 ,C7070_=_C7071 ,C7070_=_C7072 ,C7070_=_C7073 ,\nC7070_=_C7074 ,C7070_=_C7075 ,C7070_=_C7076 ,C7070_=_C7077 ,C7070_=_C7078 ,C7070_=_C7081 ,\nC7070_=_C7111 ,C7070_=_C7236 ,C7070_=_C7239 ,C7070_=_C7240 ,C7071_=_C7072 ,C7071_=_C7073 ,\nC7071_=_C7074 ,C7071_=_C7075 ,C7071_=_C7076 ,C7071_=_C7077 ,C7071_=_C7078 ,C7071_=_C7081 ,\nC7071_=_C7112 ,C7071_=_C7245 ,C7071_=_C7248 ,C7071_=_C7249 ,C7072_=_C7073 ,C7072_=_C7074 ,\nC7072_=_C7075 ,C7072_=_C7076 ,C7072_=_C7077 ,C7072_=_C7078 ,C7072_=_C7081 ,C7072_=_C7584 ,\nC7072_=_C7604 ,C7072_=_C7605 ,C7073_=_C7074 ,C7073_=_C7075 ,C7073_=_C7076 ,C7073_=_C7077 ,\nC7073_=_C7078 ,C7073_=_C7081 ,C7073_=_C7585 ,C7073_=_C7618 ,C7073_=_C7630 ,C7074_=_C7075 ,\nC7074_=_C7076 ,C7074_=_C7077 ,C7074_=_C7078 ,C7074_=_C7081 ,C7074_=_C7586 ,C7074_=_C7619 ,\nC7074_=_C7631 ,C7075_=_C7076 ,C7075_=_C7077 ,C7075_=_C7078 ,C7075_=_C7081 ,C7075_=_C7587 ,\nC7075_=_C7620 ,C7075_=_C7632 ,C7076_=_C7077 ,C7076_=_C7078 ,C7076_=_C7081 ,C7076_=_C7588 ,\nC7076_=_C7621 ,C7076_=_C7633 ,C7077_=_C7078 ,C7077_=_C7081 ,C7077_=_C7589 ,C7077_=_C7622 ,\nC7077_=_C7634 ,C7078_=_C7081 ,C7078_=_C7623 ,C7078_=_C7635 ,C7081_=_C7593 ,C7081_=_C7626 ,\nC7081_=_C7638 ,C7092_=_C7093 ,C7092_=_C7095 ,C7092_=_C7096 ,C7092_=_C7097 ,C7092_=_C7102 ,\nC7092_=_C7106 ,C7092_=_C7107 ,C7092_=_C7108 ,C7092_=_C7109 ,C7092_=_C7110 ,C7092_=_C7111 ,\nC7092_=_C7112 ,C7093_=_C7095 ,C7093_=_C7096 ,C7093_=_C7097 ,C7093_=_C7103 ,C7093_=_C7114 ,\nC7093_=_C7115 ,C7093_=_C7116 ,C7093_=_C7117 ,C7095_=_C7096 ,C7095_=_C7097 ,C7095_=_C7135 ,\nC7095_=_C7157 ,C7095_=_C7177 ,C7095_=_C7206 ,C7095_=_C7227 ,C7095_=_C7236 ,C7095_=_C7245 ,\nC7095_=_C7584 ,C7095_=_C7585 ,C7095_=_C7586 ,C7095_=_C7587 ,C7095_=_C7588 ,C7095_=_C7589 ,\nC7095_=_C7591 ,C7095_=_C7592 ,C7095_=_C7593 ,C7096_=_C7097 ,C7096_=_C7136 ,C7096_=_C7158 ,\nC7096_=_C7178 ,C7096_=_C7207 ,C7096_=_C7578 ,C7096_=_C7604 ,C7096_=_C7618 ,C7096_=_C7619 ,\nC7096_=_C7620 ,C7096_=_C7621 ,C7096_=_C7622 ,C7096_=_C7623 ,C7096_=_C7624 ,C7096_=_C7625 ,\nC7096_=_C7626 ,C7097_=_C7137 ,C7097_=_C7159 ,C7097_=_C7179 ,C7097_=_C7208 ,C7097_=_C7579 ,\nC7097_=_C7605 ,C7097_=_C7630 ,C7097_=_C7631 ,C7097_=_C7632 ,C7097_=_C7633 ,C7097_=_C7634 ,\nC7097_=_C7635 ,C7097_=_C7636 ,C7097_=_C7637 ,C7097_=_C7638 ,C7102_=_C7103 ,C7102_=_C7106 ,\nC7102_=_C7107 ,C7102_=_C7108 ,C7102_=_C7109 ,C7102_=_C7110 ,C7102_=_C7111 ,C7102_=_C7112 ,\nC7103_=_C7114 ,C7103_=_C7115 ,C7103_=_C7116 ,C7103_=_C7117 ,C7106_=_C7107 ,C7106_=_C7108 ,\nC7106_=_C7109 ,C7106_=_C7110 ,C7106_=_C7111 ,C7106_=_C7112 ,C7106_=_C7114 ,C7106_=_C7135 ,\nC7106_=_C7136 ,C7106_=_C7137 ,C7107_=_C7108 ,C7107_=_C7109 ,C7107_=_C7110 ,C7107_=_C7111 ,\nC7107_=_C7112 ,C7107_=_C7115 ,C7107_=_C7157 ,C7107_=_C7158 ,C7107_=_C7159 ,C7108_=_C7109 ,\nC7108_=_C7110 ,C7108_=_C7111 ,C7108_=_C7112 ,C7108_=_C7116 ,C7108_=_C7177 ,C7108_=_C7178 ,\nC7108_=_C7179 ,C7109_=_C7110</w:t>
      </w:r>
    </w:p>
    <w:p>
      <w:pPr>
        <w:pStyle w:val="PreformattedText"/>
        <w:bidi w:val="0"/>
        <w:spacing w:before="0" w:after="0"/>
        <w:jc w:val="left"/>
        <w:rPr/>
      </w:pPr>
      <w:r>
        <w:rPr/>
        <w:t xml:space="preserve"> </w:t>
      </w:r>
      <w:r>
        <w:rPr/>
        <w:t>,C7109_=_C7111 ,C7109_=_C7112 ,C7109_=_C7117 ,C7109_=_C7206 ,\nC7109_=_C7207 ,C7109_=_C7208 ,C7110_=_C7111 ,C7110_=_C7112 ,C7110_=_C7227 ,C7110_=_C7230 ,\nC7111_=_C7112 ,C7111_=_C7236 ,C7111_=_C7239 ,C7111_=_C7240 ,C7112_=_C7245 ,C7112_=_C7248 ,\nC7112_=_C7249 ,C7114_=_C7115 ,C7114_=_C7116 ,C7114_=_C7117 ,C7114_=_C7135 ,C7114_=_C7136 ,\nC7114_=_C7137 ,C7115_=_C7116 ,C7115_=_C7117 ,C7115_=_C7157 ,C7115_=_C7158 ,C7115_=_C7159 ,\nC7116_=_C7117 ,C7116_=_C7177 ,C7116_=_C7178 ,C7116_=_C7179 ,C7117_=_C7206 ,C7117_=_C7207 ,\nC7117_=_C7208 ,C7135_=_C7136 ,C7135_=_C7137 ,C7135_=_C7157 ,C7135_=_C7177 ,C7135_=_C7206 ,\nC7135_=_C7227 ,C7135_=_C7236 ,C7135_=_C7245 ,C7135_=_C7584 ,C7135_=_C7585 ,C7135_=_C7586 ,\nC7135_=_C7587 ,C7135_=_C7588 ,C7135_=_C7589 ,C7135_=_C7591 ,C7135_=_C7592 ,C7135_=_C7593 ,\nC7136_=_C7137 ,C7136_=_C7158 ,C7136_=_C7178 ,C7136_=_C7207 ,C7136_=_C7578 ,C7136_=_C7604 ,\nC7136_=_C7618 ,C7136_=_C7619 ,C7136_=_C7620 ,C7136_=_C7621 ,C7136_=_C7622 ,C7136_=_C7623 ,\nC7136_=_C7624 ,C7136_=_C7625 ,C7136_=_C7626 ,C7137_=_C7159 ,C7137_=_C7179 ,C7137_=_C7208 ,\nC7137_=_C7579 ,C7137_=_C7605 ,C7137_=_C7630 ,C7137_=_C7631 ,C7137_=_C7632 ,C7137_=_C7633 ,\nC7137_=_C7634 ,C7137_=_C7635 ,C7137_=_C7636 ,C7137_=_C7637 ,C7137_=_C7638 ,C7157_=_C7158 ,\nC7157_=_C7159 ,C7157_=_C7177 ,C7157_=_C7206 ,C7157_=_C7227 ,C7157_=_C7236 ,C7157_=_C7245 ,\nC7157_=_C7584 ,C7157_=_C7585 ,C7157_=_C7586 ,C7157_=_C7587 ,C7157_=_C7588 ,C7157_=_C7589 ,\nC7157_=_C7591 ,C7157_=_C7592 ,C7157_=_C7593 ,C7158_=_C7159 ,C7158_=_C7178 ,C7158_=_C7207 ,\nC7158_=_C7578 ,C7158_=_C7604 ,C7158_=_C7618 ,C7158_=_C7619 ,C7158_=_C7620 ,C7158_=_C7621 ,\nC7158_=_C7622 ,C7158_=_C7623 ,C7158_=_C7624 ,C7158_=_C7625 ,C7158_=_C7626 ,C7159_=_C7179 ,\nC7159_=_C7208 ,C7159_=_C7579 ,C7159_=_C7605 ,C7159_=_C7630 ,C7159_=_C7631 ,C7159_=_C7632 ,\nC7159_=_C7633 ,C7159_=_C7634 ,C7159_=_C7635 ,C7159_=_C7636 ,C7159_=_C7637 ,C7159_=_C7638 ,\nC7177_=_C7178 ,C7177_=_C7179 ,C7177_=_C7206 ,C7177_=_C7227 ,C7177_=_C7236 ,C7177_=_C7245 ,\nC7177_=_C7584 ,C7177_=_C7585 ,C7177_=_C7586 ,C7177_=_C7587 ,C7177_=_C7588 ,C7177_=_C7589 ,\nC7177_=_C7591 ,C7177_=_C7592 ,C7177_=_C7593 ,C7178_=_C7179 ,C7178_=_C7207 ,C7178_=_C7578 ,\nC7178_=_C7604 ,C7178_=_C7618 ,C7178_=_C7619 ,C7178_=_C7620 ,C7178_=_C7621 ,C7178_=_C7622 ,\nC7178_=_C7623 ,C7178_=_C7624 ,C7178_=_C7625 ,C7178_=_C7626 ,C7179_=_C7208 ,C7179_=_C7579 ,\nC7179_=_C7605 ,C7179_=_C7630 ,C7179_=_C7631 ,C7179_=_C7632 ,C7179_=_C7633 ,C7179_=_C7634 ,\nC7179_=_C7635 ,C7179_=_C7636 ,C7179_=_C7637 ,C7179_=_C7638 ,C7206_=_C7207 ,C7206_=_C7208 ,\nC7206_=_C7227 ,C7206_=_C7236 ,C7206_=_C7245 ,C7206_=_C7584 ,C7206_=_C7585 ,C7206_=_C7586 ,\nC7206_=_C7587 ,C7206_=_C7588 ,C7206_=_C7589 ,C7206_=_C7591 ,C7206_=_C7592 ,C7206_=_C7593 ,\nC7207_=_C7208 ,C7207_=_C7578 ,C7207_=_C7604 ,C7207_=_C7618 ,C7207_=_C7619 ,C7207_=_C7620 ,\nC7207_=_C7621 ,C7207_=_C7622 ,C7207_=_C7623 ,C7207_=_C7624 ,C7207_=_C7625 ,C7207_=_C7626 ,\nC7208_=_C7579 ,C7208_=_C7605 ,C7208_=_C7630 ,C7208_=_C7631 ,C7208_=_C7632 ,C7208_=_C7633 ,\nC7208_=_C7634 ,C7208_=_C7635 ,C7208_=_C7636 ,C7208_=_C7637 ,C7208_=_C7638 ,C7227_=_C7230 ,\nC7227_=_C7236 ,C7227_=_C7245 ,C7227_=_C7584 ,C7227_=_C7585 ,C7227_=_C7586 ,C7227_=_C7587 ,\nC7227_=_C7588 ,C7227_=_C7589 ,C7227_=_C7591 ,C7227_=_C7592 ,C7227_=_C7593 ,C7236_=_C7239 ,\nC7236_=_C7240 ,C7236_=_C7245 ,C7236_=_C7584 ,C7236_=_C7585 ,C7236_=_C7586 ,C7236_=_C7587 ,\nC7236_=_C7588 ,C7236_=_C7589 ,C7236_=_C7591 ,C7236_=_C7592 ,C7236_=_C7593 ,C7239_=_C7240 ,\nC7245_=_C7248 ,C7245_=_C7249 ,C7245_=_C7584 ,C7245_=_C7585 ,C7245_=_C7586 ,C7245_=_C7587 ,\nC7245_=_C7588 ,C7245_=_C7589 ,C7245_=_C7591 ,C7245_=_C7592 ,C7245_=_C7593 ,C7248_=_C7249 ,\nC7578_=_C7579 ,C7578_=_C7604 ,C7578_=_C7618 ,C7578_=_C7619 ,C7578_=_C7620 ,C7578_=_C7621 ,\nC7578_=_C7622 ,C7578_=_C7623 ,C7578_=_C7624 ,C7578_=_C7625 ,C7578_=_C7626 ,C7579_=_C7605 ,\nC7579_=_C7630 ,C7579_=_C7631 ,C7579_=_C7632 ,C7579_=_C7633 ,C7579_=_C7634 ,C7579_=_C7635 ,\nC7579_=_C7636 ,C7579_=_C7637 ,C7579_=_C7638 ,C7584_=_C7585 ,C7584_=_C7586 ,C7584_=_C7587 ,\nC7584_=_C7588 ,C7584_=_C7589 ,C7584_=_C7591 ,C7584_=_C7592 ,C7584_=_C7593 ,C7584_=_C7604 ,\nC7584_=_C7605 ,C7585_=_C7586 ,C7585_=_C7587 ,C7585_=_C7588 ,C7585_=_C7589 ,C7585_=_C7591 ,\nC7585_=_C7592 ,C7585_=_C7593 ,C7585_=_C7618 ,C7585_=_C7630 ,C7586_=_C7587 ,C7586_=_C7588 ,\nC7586_=_C7589 ,C7586_=_C7591 ,C7586_=_C7592 ,C7586_=_C7593 ,C7586_=_C7619 ,C7586_=_C7631 ,\nC7587_=_C7588 ,C7587_=_C7589 ,C7587_=_C7591 ,C7587_=_C7592 ,C7587_=_C7593 ,C7587_=_C7620 ,\nC7587_=_C7632 ,C7588_=_C7589 ,C7588_=_C7591 ,C7588_=_C7592 ,C7588_=_C7593 ,C7588_=_C7621 ,\nC7588_=_C7633 ,C7589_=_C7591 ,C7589_=_C7592 ,C7589_=_C7593 ,C7589_=_C7622 ,C7589_=_C7634 ,\nC7591_=_C7592 ,C7591_=_C7593 ,C7591_=_C7624 ,C7591_=_C7636 ,C7592_=_C7593 ,C7592_=_C7625 ,\nC7592_=_C7637 ,C7593_=_C7626 ,C7593_=_C7638 ,C7604_=_C7605 ,C7604_=_C7618 ,C7604_=_C7619 ,\nC7604_=_C7620 ,C7604_=_C7621 ,C7604_=_C7622 ,C7604_=_C7623 ,C7604_=_C7624 ,C7604_=_C7625 ,\nC7604_=_C7626 ,C7605_=_C7630 ,C7605_=_C7631 ,C7605_=_C7632 ,C7605_=_C7633 ,C7605_=_C7634 ,\nC7605_=_C7635 ,C7605_=_C7636 ,C7605_=_C7637 ,C7605_=_C7638 ,C7618_=_C7619 ,C7618_=_C7620 ,\nC7618_=_C7621 ,C7618_=_C7622 ,C7618_=_C7623 ,C7618_=_C7624 ,C7618_=_C7625 ,C7618_=_C7626 ,\nC7618_=_C7630 ,C7619_=_C7620 ,C7619_=_C7621 ,C7619_=_C7622 ,C7619_=_C7623 ,C7619_=_C7624 ,\nC7619_=_C7625 ,C7619_=_C7626 ,C7619_=_C7631 ,C7620_=_C7621 ,C7620_=_C7622 ,C7620_=_C7623 ,\nC7620_=_C7624 ,C7620_=_C7625 ,C7620_=_C7626 ,C7620_=_C7632 ,C7621_=_C7622 ,C7621_=_C7623 ,\nC7621_=_C7624 ,C7621_=_C7625 ,C7621_=_C7626 ,C7621_=_C7633 ,C7622_=_C7623 ,C7622_=_C7624 ,\nC7622_=_C7625 ,C7622_=_C7626 ,C7622_=_C7634 ,C7623_=_C7624 ,C7623_=_C7625 ,C7623_=_C7626 ,\nC7623_=_C7635 ,C7624_=_C7625 ,C7624_=_C7626 ,C7624_=_C7636 ,C7625_=_C7626 ,C7625_=_C7637 ,\nC7626_=_C7638 ,C7630_=_C7631 ,C7630_=_C7632 ,C7630_=_C7633 ,C7630_=_C7634 ,C7630_=_C7635 ,\nC7630_=_C7636 ,C7630_=_C7637 ,C7630_=_C7638 ,C7631_=_C7632 ,C7631_=_C7633 ,C7631_=_C7634 ,\nC7631_=_C7635 ,C7631_=_C7636 ,C7631_=_C7637 ,C7631_=_C7638 ,C7632_=_C7633 ,C7632_=_C7634 ,\nC7632_=_C7635 ,C7632_=_C7636 ,C7632_=_C7637 ,C7632_=_C7638 ,C7633_=_C7634 ,C7633_=_C7635 ,\nC7633_=_C7636 ,C7633_=_C7637 ,C7633_=_C7638 ,C7634_=_C7635 ,C7634_=_C7636 ,C7634_=_C7637 ,\nC7634_=_C7638 ,C7635_=_C7636 ,C7635_=_C7637 ,C7635_=_C7638 ,C7636_=_C7637 ,C7636_=_C7638 ,\nC7637_=_C7638 ,C8730_=_C8732 ,C8730_=_C8734 ,C8730_=_C8736 ,C8730_=_C8742 ,C8730_=_C8744 ,\nC8730_=_C8746 ,C8730_=_C8748 ,C8730_=_C8762 ,C8730_=_C8764 ,C8732_=_C8734 ,C8732_=_C8736 ,\nC8732_=_C8742 ,C8732_=_C8744 ,C8732_=_C8746 ,C8732_=_C8748 ,C8732_=_C8762 ,C8732_=_C8764 ,\nC8734_=_C8736 ,C8734_=_C8742 ,C8734_=_C8744 ,C8734_=_C8746 ,C8734_=_C8748 ,C8734_=_C8766 ,\nC8734_=_C8768 ,C8736_=_C8742 ,C8736_=_C8744 ,C8736_=_C8746 ,C8736_=_C8748 ,C8736_=_C8766 ,\nC8736_=_C8768 ,C8742_=_C8744 ,C8742_=_C8746 ,C8742_=_C8748 ,C8742_=_C8774 ,C8742_=_C8776 ,\nC8744_=_C8746 ,C8744_=_C8748 ,C8744_=_C8774 ,C8744_=_C8776 ,C8746_=_C8748 ,C8746_=_C8778 ,\nC8746_=_C8780 ,C8748_=_C8778 ,C8748_=_C8780 ,C8762_=_C8764 ,C8762_=_C8766 ,C8762_=_C8768 ,\nC8762_=_C8774 ,C8762_=_C8776 ,C8762_=_C8778 ,C8762_=_C8780 ,C8764_=_C8766 ,C8764_=_C8768 ,\nC8764_=_C8774 ,C8764_=_C8776 ,C8764_=_C8778 ,C8764_=_C8780 ,C8766_=_C8768 ,C8766_=_C8774 ,\nC8766_=_C8776 ,C8766_=_C8778 ,C8766_=_C8780 ,C8768_=_C8774 ,C8768_=_C8776 ,C8768_=_C8778 ,\nC876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30 ,C8790_=_C8832 ,\nC8792_=_C8794 ,C8792_=_C8796 ,C8792_=_C8798 ,C8792_=_C8800 ,C8792_=_C8802 ,C8792_=_C8804 ,\nC8792_=_C8806 ,C8792_=_C8808 ,C8792_=_C8810 ,C8792_=_C8812 ,C8792_=_C8814 ,C8792_=_C8816 ,\nC8792_=_C8818 ,C8792_=_C8820 ,C8792_=_C8830 ,C8792_=_C8832 ,C8794_=_C8796 ,C8794_=_C8798 ,\nC8794_=_C8800 ,C8794_=_C8802 ,C8794_=_C8804 ,C8794_=_C8806 ,C8794_=_C8808 ,C8794_=_C8810 ,\nC8794_=_C8812 ,C8794_=_C8814 ,C8794_=_C8816 ,C8794_=_C8818 ,C8794_=_C8820 ,C8794_=_C8874 ,\nC8794_=_C8876 ,C8796_=_C8798 ,C8796_=_C8800 ,C8796_=_C8802 ,C8796_=_C8804 ,C8796_=_C8806 ,\nC8796_=_C8808 ,C8796_=_C8810 ,C8796_=_C8812 ,C8796_=_C8814 ,C8796_=_C8816 ,C8796_=_C8818 ,\nC8796_=_C8820 ,C8796_=_C8874 ,C8796_=_C8876 ,C8798_=_C8800 ,C8798_=_C8802 ,C8798_=_C8804 ,\nC8798_=_C8806 ,C8798_=_C8808 ,C8798_=_C8810 ,C8798_=_C8812 ,C8798_=_C8814 ,C8798_=_C8816 ,\nC8798_=_C8818 ,C8798_=_C8820 ,C8798_=_C8890 ,C8798_=_C8892 ,C8800_=_C8802 ,C8800_=_C8804 ,\nC8800_=_C8806 ,C8800_=_C8808 ,C8800_=_C8810 ,C8800_=_C8812 ,C8800_=_C8814 ,C8800_=_C8816 ,\nC8800_=_C8818 ,C8800_=_C8820 ,C8800_=_C8890 ,C8800_=_C8892 ,C8802_=_C8804 ,C8802_=_C8806 ,\nC8802_=_C8808 ,C8802_=_C8810 ,C8802_=_C8812 ,C8802_=_C8814 ,C8802_=_C8816 ,C8802_=_C8818 ,\nC8802_=_C8820 ,C8802_=_C8922 ,C8802_=_C8924 ,C8804_=_C8806 ,C8804_=_C8808 ,C8804_=_C8810 ,\nC8804_=_C8812 ,C8804_=_C8814 ,C8804_=_C8816 ,C8804_=_C8818 ,C8804_=_C8820 ,C8804_=_C8922 ,\nC8804_=_C8924 ,C8806_=_C8808 ,C8806_=_C8810 ,C8806_=_C8812 ,C8806_=_C8814 ,C8806_=_C8816 ,\nC8806_=_C8818 ,C8806_=_C8820 ,C8806_=_C8934 ,C8806_=_C8936 ,C8808_=_C8810 ,C8808_=_C8812 ,\nC8808_=_C8814 ,C8808_=_C8816 ,C8808_=_C8818 ,C8808_=_C8820 ,C8808_=_C8934 ,C8808_=_C8936 ,\nC8810_=_C8812 ,C8810_=_C8814 ,C8810_=_C8816 ,C8810_=_C8818 ,C8810_=_C8820 ,C8810_=_C8946 ,\nC8810_=_C8948 ,C8812_=_C8814 ,C8812_=_C8816 ,C8812_=_C8818 ,C8812_=_C8820 ,C8812_=_C8946 ,\nC8812_=_C8948 ,C8814_=_C8816 ,C8814_=_C8818 ,C8814_=_C8820 ,C8814_=_C8950 ,C8814_=_C8952 ,\nC8816_=_C8818 ,C8816_=_C8820 ,C8816_=_C8950 ,C8816_=_C8952 ,C8818_=_C8820 ,C8818_=_C8954 ,\nC8818_=_C8956 ,C8820_=_C8954 ,C8820_=_C8956 ,C8830_=_C8832 ,C8830_=_C8874 ,C8830_=_C8876 ,\nC8830_=_C8890 ,C8830_=_C8892 ,C8830_=_C8922 ,C8830_=_C8924 ,C8830_=_C8934 ,C8830_=_C8936</w:t>
      </w:r>
    </w:p>
    <w:p>
      <w:pPr>
        <w:pStyle w:val="PreformattedText"/>
        <w:bidi w:val="0"/>
        <w:spacing w:before="0" w:after="0"/>
        <w:jc w:val="left"/>
        <w:rPr/>
      </w:pPr>
      <w:r>
        <w:rPr/>
        <w:t xml:space="preserve"> </w:t>
      </w:r>
      <w:r>
        <w:rPr/>
        <w:t>,\nC8830_=_C8946 ,C8830_=_C8948 ,C8830_=_C8950 ,C8830_=_C8952 ,C8830_=_C8954 ,C8830_=_C8956 ,\nC8832_=_C8874 ,C8832_=_C8876 ,C8832_=_C8890 ,C8832_=_C8892 ,C8832_=_C8922 ,C8832_=_C8924 ,\nC8832_=_C8934 ,C8832_=_C8936 ,C8832_=_C8946 ,C8832_=_C8948 ,C8832_=_C8950 ,C8832_=_C8952 ,\nC8832_=_C8954 ,C8832_=_C8956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2722[shape=box, label="id:2722 level: 2\n301: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43 C6447 \nC6448 C6452 C6454 C6456 C6458 C6459 \nC6460 C6462 C6463 C6465 C6467 C6468 \nC6469 C6474 C6476 C6480 C6516 C6517 \nC6520 C6522 C6527 C6532 C6534 C6536 \nC6574 C6575 C6578 C6579 C6580 C6581 \nC6711 C6712 C6714 C6717 C6718 C6722 \nC6723 C6725 C6726 C6727 C6728 C6732 \nC6733 C6735 C6737 C6739 C6742 C6743 \nC6744 C6745 C6747 C6748 C6749 C6756 \nC6760 C6769 C6770 C6771 C6772 C6774 \nC6775 C6776 C6786 C6787 C6803 C6871 \nC6873 C6874 C6876 C6878 C6884 C6896 \nC6897 C7041 C7043 C7045 C7046 C7047 \nC7048 C7049 C7052 C7059 C7060 C7064 \nC7065 C7067 C7068 C7069 C7070 C7071 \nC7072 C7073 C7074 C7075 C7076 C7077 \nC7078 C7081 C7092 C7093 C7095 C7096 \nC7097 C7102 C7103 C7106 C7107 C7108 \nC7109 C7110 C7111 C7112 C7114 C7115 \nC7116 C7117 C7124 C7125 C7129 C7131 \nC7135 C7136 C7137 C7146 C7155 C7157 \nC7158 C7159 C7168 C7174 C7177 C7178 \nC7179 C7206 C7207 C7208 C7227 C7230 \nC7234 C7236 C7237 C7238 C7239 C7240 \nC7243 C7245 C7247 C7248 C7249 C7252 \nC7256 C7273 C7369 C7374 C7384 C7391 \nC7418 C7578 C7579 C7584 C7585 C7586 \nC7587 C7588 C7589 C7591 C7592 C7593 \nC7604 C7605 C7618 C7619 C7620 C7621 \nC7622 C7623 C7624 C7625 C7626 C7630 \nC7631 C7632 C7633 C7634 C7635 C7636 \nC7637 C7638 C7640 C7643 C7645 C7662 \nC7729 C7763 C7805 C7819 C8005 C8025 \nC8044 C8060 C8730 C8732 C8734 C8736 \nC8742 C8744 C8746 C8748 C8762 C8764 \nC8766 C8768 C8774 C8776 C8778 C8780 \nC8790 C8792 C8794 C8796 C8798 C8800 \nC8802 C8804 C8806 C8808 C8810 C8812 \nC8814 C8816 C8818 C8820 C8830 C8832 \nC8874 C8876 C8890 C8892 C8922 C8924 \nC8934 C8936 C8946 C8948 C8950 C8952 \nC8954 C8956 \n2252: C778_=_C5959( C778 C5959 ) C778_=_C5970( C778 C5970 ) C778_=_C6111( C778 C6111 ) C778_=_C6112( C778 C6112 ) C778_=_C6202( C778 C6202 ) \nC778_=_C6228( C778 C6228 ) C778_=_C6328( C778 C6328 ) C778_=_C6402( C778 C6402 ) C778_=_C6413( C778 C6413 ) C778_=_C6420( C778 C6420 ) C778_=_C6427( C778 C6427 ) \nC778_=_C6429( C778 C6429 ) C778_=_C6430( C778 C6430 ) C778_=_C6431( C778 C6431 ) C778_=_C6433( C778 C6433 ) C778_=_C6434( C778 C6434 ) C778_=_C6436( C778 C6436 ) \nC778_=_C6437( C778 C6437 ) C778_=_C6440( C778 C6440 ) C778_=_C6441( C778 C6441 ) C778_=_C6442( C778 C6442 ) C778_=_C6456( C778 C6456 ) C778_=_C6458( C778 C6458 ) \nC778_=_C6459( C778 C6459 ) C778_=_C6460( C778 C6460 ) C778_=_C6462( C778 C6462 ) C778_=_C6463( C778 C6463 ) C778_=_C6465( C778 C6465 ) C778_=_C6467( C778 C6467 ) \nC778_=_C6468( C778 C6468 ) C778_=_C6469( C778 C6469 ) C5959_=_C5962( C5959 C5962 ) C5959_=_C5970( C5959 C5970 ) C5959_=_C6111( C5959 C6111 ) C5959_=_C6202( C5959 C6202 ) \nC5959_=_C6228( C5959 C6228 ) C5959_=_C6328( C5959 C6328 ) C5959_=_C6402( C5959 C6402 ) C5959_=_C6413( C5959 C6413 ) C5959_=_C6420( C5959 C6420 ) C5959_=_C6427( C5959 C6427 ) \nC5959_=_C6429( C5959 C6429 ) C5959_=_C6430( C5959 C6430 ) C5959_=_C6431( C5959 C6431 ) C5959_=_C6433( C5959 C6433 ) C5959_=_C6434( C5959 C6434 ) C5959_=_C6436( C5959 C6436 ) \nC5959_=_C6437( C5959 C6437 ) C5959_=_C6440( C5959 C6440 ) C5959_=_C6441( C5959 C6441 ) C5959_=_C6442( C5959 C6442 ) C5962_=_C7069( C5962 C7069 ) C5962_=_C7110( C5962 C7110 ) \nC5962_=_C7227( C5962 C7227 ) C5962_=_C7230( C5962 C7230 ) C5970_=_C6111( C5970 C6111 ) C5970_=_C6202( C5970 C6202 ) C5970_=_C6228( C5970 C6228 ) C5970_=_C6328( C5970 C6328 ) \nC5970_=_C6402( C5970 C6402 ) C5970_=_C6413( C5970 C6413 ) C5970_=_C6420( C5970 C6420 ) C5970_=_C6427( C5970 C6427 ) C5970_=_C6429( C5970 C6429 ) C5970_=_C6430( C5970 C6430 ) \nC5970_=_C6431( C5970 C6431 ) C5970_=_C6433( C5970 C6433 ) C5970_=_C6434( C5970 C6434 ) C5970_=_C6436( C5970 C6436 ) C5970_=_C6437( C5970 C6437 ) C5970_=_C6440( C5970 C6440 ) \nC5970_=_C6441( C5970 C6441 ) C5970_=_C6442( C5970 C6442 ) C6111_=_C6112( C6111 C6112 ) C6111_=_C6113( C6111 C6113 ) C6111_=_C6114( C6111 C6114 ) C6111_=_C6117( C6111 C6117 ) \nC6111_=_C6127( C6111 C6127 ) C6111_=_C6131( C6111 C6131 ) C6111_=_C6139( C6111 C6139 ) C6111_=_C6145( C6111 C6145 ) C6111_=_C6153( C6111 C6153 ) C6111_=_C6159( C6111 C6159 ) \nC6111_=_C6202( C6111 C6202 ) C6111_=_C6228( C6111 C6228 ) C6111_=_C6328( C6111 C6328 ) C6111_=_C6402( C6111 C6402 ) C6111_=_C6413( C6111 C6413 ) C6111_=_C6420( C6111 C6420 ) \nC6111_=_C6427( C6111 C6427 ) C6111_=_C6429( C6111 C6429 ) C6111_=_C6430( C6111 C6430 ) C6111_=_C6431( C6111 C6431 ) C6111_=_C6433( C6111 C6433 ) C6111_=_C6434( C6111 C6434 ) \nC6111_=_C6436( C6111 C6436 ) C6111_=_C6437( C6111 C6437 ) C6111_=_C6440( C6111 C6440 ) C6111_=_C6441( C6111 C6441 ) C6111_=_C6442( C6111 C6442 ) C6112_=_C6113( C6112 C6113 ) \nC6112_=_C6114( C6112 C6114 ) C6112_=_C6117( C6112 C6117 ) C6112_=_C6127( C6112 C6127 ) C6112_=_C6131( C6112 C6131 ) C6112_=_C6139( C6112 C6139 ) C6112_=_C6145( C6112 C6145 ) \nC6112_=_C6153( C6112 C6153 ) C6112_=_C6159( C6112 C6159 ) C6112_=_C6456( C6112 C6456 ) C6112_=_C6458( C6112 C6458 ) C6112_=_C6459( C6112 C6459 ) C6112_=_C6460( C6112 C6460 ) \nC6112_=_C6462( C6112 C6462 ) C6112_=_C6463( C6112 C6463 ) C6112_=_C6465( C6112 C6465 ) C6112_=_C6467( C6112 C6467 ) C6112_=_C6468( C6112 C6468 ) C6112_=_C6469( C6112 C6469 ) \nC6113_=_C6114( C6113 C6114 ) C6113_=_C6117( C6113 C6117 ) C6113_=_C6127( C6113 C6127 ) C6113_=_C6131( C6113 C6131 ) C6113_=_C6139( C6113 C6139 ) C6113_=_C6145( C6113 C6145 ) \nC6113_=_C6153( C6113 C6153 ) C6113_=_C6159( C6113 C6159 ) C6114_=_C6117( C6114 C6117 ) C6114_=_C6127( C6114 C6127 ) C6114_=_C6131( C6114 C6131 ) C6114_=_C6139( C6114 C6139 ) \nC6114_=_C6145( C6114 C6145 ) C6114_=_C6153( C6114 C6153 ) C6114_=_C6159( C6114 C6159 ) C6117_=_C6127( C6117 C6127 ) C6117_=_C6131( C6117 C6131 ) C6117_=_C6139( C6117 C6139 ) \nC6117_=_C6145( C6117 C6145 ) C6117_=_C6153( C6117 C6153 ) C6117_=_C6159( C6117 C6159 ) C6127_=_C6131( C6127 C6131 ) C6127_=_C6139( C6127 C6139 ) C6127_=_C6145( C6127 C6145 ) \nC6127_=_C6153( C6127 C6153 ) C6127_=_C6159( C6127 C6159 ) C6131_=_C6139( C6131 C6139 ) C6131_=_C6145( C6131 C6145 ) C6131_=_C6153( C6131 C6153 ) C6131_=_C6159( C6131 C6159 ) \nC6139_=_C6145( C6139 C6145 ) C6139_=_C6153( C6139 C6153 ) C6139_=_C6159( C6139 C6159 ) C6145_=_C6153( C6145 C6153 ) C6145_=_C6159( C6145 C6159 ) C6153_=_C6159( C6153 C6159 ) \nC6169_=_C6170( C6169 C6170 ) C6169_=_C6171( C6169 C6171 ) C6169_=_C6172( C6169 C6172 ) C6170_=_C6171( C6170 C6171 ) C6170_=_C6172( C6170 C6172 ) C6171_=_C6172( C6171 C6172 ) \nC6175_=_C6177( C6175 C6177 ) C6175_=_C6180( C6175 C6180 ) C6175_=_C6181( C6175 C6181 ) C6175_=_C6185( C6175 C6185 ) C6175_=_C6187( C6175 C6187 ) C6175_=_C6191( C6175 C6191 ) \nC6175_=_C6199( C6175 C6199 ) C6175_=_C6202( C6175 C6202 ) C6175_=_C6210( C6175 C6210 ) C6175_=_C6578( C6175 C6578 ) C6175_=_C6579( C6175 C6579 ) C6175_=_C6580( C6175 C6580 ) \nC6175_=_C6581( C6175 C6581 ) C6177_=_C6180( C6177 C6180 ) C6177_=_C6181( C6177 C6181 ) C6177_=_C6185( C6177 C6185 ) C6177_=_C6187( C6177 C6187 ) C6177_=_C6191( C6177 C6191 ) \nC6180_=_C6181( C6180 C6181 ) C6180_=_C6185( C6180 C6185 ) C6180_=_C6187( C6180 C6187 ) C6180_=_C6191( C6180 C6191 ) C6181_=_C6185( C6181 C6185 ) C6181_=_C6187( C6181 C6187 ) \nC6181_=_C6191( C6181 C6191 ) C6185_=_C6187( C6185 C6187 ) C6185_=_C6191( C6185 C6191 ) C6187_=_C6191( C6187 C6191 ) C6199_=_C6202( C6199 C6202 ) C6199_=_C6210( C6199 C6210 ) \nC6199_=_C6402( C6199 C6402 ) C6202_=_C6210( C6202 C6210 ) C6202_=_C6228( C6202 C6228 ) C6202_=_C6328( C6202 C6328 ) C6202_=_C6402( C6202 C6402 ) C6202_=_C6413( C6202 C6413 ) \nC6202_=_C6420( C6202 C6420 ) C6202_=_C6427( C6202 C6427 ) C6202_=_C6429( C6202 C6429 ) C6202_=_C6430( C6202 C6430 ) C6202_=_C6431( C6202 C6431 ) C6202_=_C6433( C6202 C6433 ) \nC6202_=_C6434( C6202 C6434 ) C6202_=_C6436( C6202 C6436 ) C6202_=_C6437( C6202 C6437 ) C6202_=_C6440( C6202 C6440 ) C6202_=_C6441( C6202 C6441 ) C6202_=_C6442( C6202 C6442 ) \nC6210_=_C7049( C6210 C7049 ) C6210_=_C7068( C6210 C7068 ) C6210_=_C7109( C6210 C7109 ) C6210_=_C7117( C6210 C7117 ) C6210_=_C7206( C6210 C7206 ) C6210_=_C7207( C6210</w:t>
      </w:r>
    </w:p>
    <w:p>
      <w:pPr>
        <w:pStyle w:val="PreformattedText"/>
        <w:bidi w:val="0"/>
        <w:spacing w:before="0" w:after="0"/>
        <w:jc w:val="left"/>
        <w:rPr/>
      </w:pPr>
      <w:r>
        <w:rPr/>
        <w:t xml:space="preserve"> </w:t>
      </w:r>
      <w:r>
        <w:rPr/>
        <w:t>C7207 ) \nC6210_=_C7208( C6210 C7208 ) C6228_=_C6328( C6228 C6328 ) C6228_=_C6402( C6228 C6402 ) C6228_=_C6413( C6228 C6413 ) C6228_=_C6420( C6228 C6420 ) C6228_=_C6427( C6228 C6427 ) \nC6228_=_C6429( C6228 C6429 ) C6228_=_C6430( C6228 C6430 ) C6228_=_C6431( C6228 C6431 ) C6228_=_C6433( C6228 C6433 ) C6228_=_C6434( C6228 C6434 ) C6228_=_C6436( C6228 C6436 ) \nC6228_=_C6437( C6228 C6437 ) C6228_=_C6440( C6228 C6440 ) C6228_=_C6441( C6228 C6441 ) C6228_=_C6442( C6228 C6442 ) C6328_=_C6402( C6328 C6402 ) C6328_=_C6413( C6328 C6413 ) \nC6328_=_C6420( C6328 C6420 ) C6328_=_C6427( C6328 C6427 ) C6328_=_C6429( C6328 C6429 ) C6328_=_C6430( C6328 C6430 ) C6328_=_C6431( C6328 C6431 ) C6328_=_C6433( C6328 C6433 ) \nC6328_=_C6434( C6328 C6434 ) C6328_=_C6436( C6328 C6436 ) C6328_=_C6437( C6328 C6437 ) C6328_=_C6440( C6328 C6440 ) C6328_=_C6441( C6328 C6441 ) C6328_=_C6442( C6328 C6442 ) \nC6367_=_C6370( C6367 C6370 ) C6385_=_C6388( C6385 C6388 ) C6385_=_C6390( C6385 C6390 ) C6385_=_C6394( C6385 C6394 ) C6388_=_C6390( C6388 C6390 ) C6388_=_C6394( C6388 C6394 ) \nC6390_=_C6394( C6390 C6394 ) C6402_=_C6413( C6402 C6413 ) C6402_=_C6420( C6402 C6420 ) C6402_=_C6427( C6402 C6427 ) C6402_=_C6429( C6402 C6429 ) C6402_=_C6430( C6402 C6430 ) \nC6402_=_C6431( C6402 C6431 ) C6402_=_C6433( C6402 C6433 ) C6402_=_C6434( C6402 C6434 ) C6402_=_C6436( C6402 C6436 ) C6402_=_C6437( C6402 C6437 ) C6402_=_C6440( C6402 C6440 ) \nC6402_=_C6441( C6402 C6441 ) C6402_=_C6442( C6402 C6442 ) C6413_=_C6420( C6413 C6420 ) C6413_=_C6427( C6413 C6427 ) C6413_=_C6429( C6413 C6429 ) C6413_=_C6430( C6413 C6430 ) \nC6413_=_C6431( C6413 C6431 ) C6413_=_C6433( C6413 C6433 ) C6413_=_C6434( C6413 C6434 ) C6413_=_C6436( C6413 C6436 ) C6413_=_C6437( C6413 C6437 ) C6413_=_C6440( C6413 C6440 ) \nC6413_=_C6441( C6413 C6441 ) C6413_=_C6442( C6413 C6442 ) C6420_=_C6427( C6420 C6427 ) C6420_=_C6429( C6420 C6429 ) C6420_=_C6430( C6420 C6430 ) C6420_=_C6431( C6420 C6431 ) \nC6420_=_C6433( C6420 C6433 ) C6420_=_C6434( C6420 C6434 ) C6420_=_C6436( C6420 C6436 ) C6420_=_C6437( C6420 C6437 ) C6420_=_C6440( C6420 C6440 ) C6420_=_C6441( C6420 C6441 ) \nC6420_=_C6442( C6420 C6442 ) C6427_=_C6429( C6427 C6429 ) C6427_=_C6430( C6427 C6430 ) C6427_=_C6431( C6427 C6431 ) C6427_=_C6433( C6427 C6433 ) C6427_=_C6434( C6427 C6434 ) \nC6427_=_C6436( C6427 C6436 ) C6427_=_C6437( C6427 C6437 ) C6427_=_C6440( C6427 C6440 ) C6427_=_C6441( C6427 C6441 ) C6427_=_C6442( C6427 C6442 ) C6429_=_C6430( C6429 C6430 ) \nC6429_=_C6431( C6429 C6431 ) C6429_=_C6433( C6429 C6433 ) C6429_=_C6434( C6429 C6434 ) C6429_=_C6436( C6429 C6436 ) C6429_=_C6437( C6429 C6437 ) C6429_=_C6440( C6429 C6440 ) \nC6429_=_C6441( C6429 C6441 ) C6429_=_C6442( C6429 C6442 ) C6429_=_C6459( C6429 C6459 ) C6429_=_C6517( C6429 C6517 ) C6429_=_C6722( C6429 C6722 ) C6429_=_C6723( C6429 C6723 ) \nC6430_=_C6431( C6430 C6431 ) C6430_=_C6433( C6430 C6433 ) C6430_=_C6434( C6430 C6434 ) C6430_=_C6436( C6430 C6436 ) C6430_=_C6437( C6430 C6437 ) C6430_=_C6440( C6430 C6440 ) \nC6430_=_C6441( C6430 C6441 ) C6430_=_C6442( C6430 C6442 ) C6430_=_C6460( C6430 C6460 ) C6430_=_C6725( C6430 C6725 ) C6430_=_C6726( C6430 C6726 ) C6430_=_C6803( C6430 C6803 ) \nC6431_=_C6433( C6431 C6433 ) C6431_=_C6434( C6431 C6434 ) C6431_=_C6436( C6431 C6436 ) C6431_=_C6437( C6431 C6437 ) C6431_=_C6440( C6431 C6440 ) C6431_=_C6441( C6431 C6441 ) \nC6431_=_C6442( C6431 C6442 ) C6433_=_C6434( C6433 C6434 ) C6433_=_C6436( C6433 C6436 ) C6433_=_C6437( C6433 C6437 ) C6433_=_C6440( C6433 C6440 ) C6433_=_C6441( C6433 C6441 ) \nC6433_=_C6442( C6433 C6442 ) C6433_=_C6454( C6433 C6454 ) C6433_=_C6463( C6433 C6463 ) C6433_=_C6527( C6433 C6527 ) C6433_=_C6712( C6433 C6712 ) C6433_=_C6743( C6433 C6743 ) \nC6433_=_C6770( C6433 C6770 ) C6433_=_C7064( C6433 C7064 ) C6433_=_C7065( C6433 C7065 ) C6433_=_C7067( C6433 C7067 ) C6433_=_C7068( C6433 C7068 ) C6433_=_C7069( C6433 C7069 ) \nC6433_=_C7070( C6433 C7070 ) C6433_=_C7071( C6433 C7071 ) C6433_=_C7072( C6433 C7072 ) C6433_=_C7073( C6433 C7073 ) C6433_=_C7074( C6433 C7074 ) C6433_=_C7075( C6433 C7075 ) \nC6433_=_C7076( C6433 C7076 ) C6433_=_C7077( C6433 C7077 ) C6433_=_C7078( C6433 C7078 ) C6433_=_C7081( C6433 C7081 ) C6434_=_C6436( C6434 C6436 ) C6434_=_C6437( C6434 C6437 ) \nC6434_=_C6440( C6434 C6440 ) C6434_=_C6441( C6434 C6441 ) C6434_=_C6442( C6434 C6442 ) C6434_=_C6733( C6434 C6733 ) C6434_=_C6744( C6434 C6744 ) C6434_=_C6771( C6434 C6771 ) \nC6434_=_C7092( C6434 C7092 ) C6434_=_C7102( C6434 C7102 ) C6434_=_C7106( C6434 C7106 ) C6434_=_C7107( C6434 C7107 ) C6434_=_C7108( C6434 C7108 ) C6434_=_C7109( C6434 C7109 ) \nC6434_=_C7110( C6434 C7110 ) C6434_=_C7111( C6434 C7111 ) C6434_=_C7112( C6434 C7112 ) C6436_=_C6437( C6436 C6437 ) C6436_=_C6440( C6436 C6440 ) C6436_=_C6441( C6436 C6441 ) \nC6436_=_C6442( C6436 C6442 ) C6437_=_C6440( C6437 C6440 ) C6437_=_C6441( C6437 C6441 ) C6437_=_C6442( C6437 C6442 ) C6437_=_C6467( C6437 C6467 ) C6437_=_C6739( C6437 C6739 ) \nC6437_=_C6747( C6437 C6747 ) C6437_=_C6774( C6437 C6774 ) C6437_=_C6878( C6437 C6878 ) C6437_=_C7095( C6437 C7095 ) C6437_=_C7135( C6437 C7135 ) C6437_=_C7157( C6437 C7157 ) \nC6437_=_C7177( C6437 C7177 ) C6437_=_C7206( C6437 C7206 ) C6437_=_C7227( C6437 C7227 ) C6437_=_C7236( C6437 C7236 ) C6437_=_C7245( C6437 C7245 ) C6437_=_C7584( C6437 C7584 ) \nC6437_=_C7585( C6437 C7585 ) C6437_=_C7586( C6437 C7586 ) C6437_=_C7587( C6437 C7587 ) C6437_=_C7588( C6437 C7588 ) C6437_=_C7589( C6437 C7589 ) C6437_=_C7591( C6437 C7591 ) \nC6437_=_C7592( C6437 C7592 ) C6437_=_C7593( C6437 C7593 ) C6440_=_C6441( C6440 C6441 ) C6440_=_C6442( C6440 C6442 ) C6441_=_C6442( C6441 C6442 ) C6441_=_C7230( C6441 C7230 ) \nC6443_=_C6447( C6443 C6447 ) C6443_=_C6448( C6443 C6448 ) C6443_=_C6452( C6443 C6452 ) C6443_=_C6454( C6443 C6454 ) C6443_=_C6516( C6443 C6516 ) C6447_=_C6448( C6447 C6448 ) \nC6447_=_C6452( C6447 C6452 ) C6447_=_C6454( C6447 C6454 ) C6447_=_C6520( C6447 C6520 ) C6447_=_C6711( C6447 C6711 ) C6448_=_C6452( C6448 C6452 ) C6448_=_C6454( C6448 C6454 ) \nC6452_=_C6454( C6452 C6454 ) C6452_=_C6712( C6452 C6712 ) C6454_=_C6527( C6454 C6527 ) C6456_=_C6458( C6456 C6458 ) C6456_=_C6459( C6456 C6459 ) C6456_=_C6460( C6456 C6460 ) \nC6456_=_C6462( C6456 C6462 ) C6456_=_C6463( C6456 C6463 ) C6456_=_C6465( C6456 C6465 ) C6456_=_C6467( C6456 C6467 ) C6456_=_C6468( C6456 C6468 ) C6456_=_C6469( C6456 C6469 ) \nC6456_=_C6474( C6456 C6474 ) C6456_=_C6476( C6456 C6476 ) C6456_=_C6480( C6456 C6480 ) C6458_=_C6459( C6458 C6459 ) C6458_=_C6460( C6458 C6460 ) C6458_=_C6462( C6458 C6462 ) \nC6458_=_C6463( C6458 C6463 ) C6458_=_C6465( C6458 C6465 ) C6458_=_C6467( C6458 C6467 ) C6458_=_C6468( C6458 C6468 ) C6458_=_C6469( C6458 C6469 ) C6458_=_C6532( C6458 C6532 ) \nC6458_=_C6534( C6458 C6534 ) C6458_=_C6536( C6458 C6536 ) C6459_=_C6460( C6459 C6460 ) C6459_=_C6462( C6459 C6462 ) C6459_=_C6463( C6459 C6463 ) C6459_=_C6465( C6459 C6465 ) \nC6459_=_C6467( C6459 C6467 ) C6459_=_C6468( C6459 C6468 ) C6459_=_C6469( C6459 C6469 ) C6459_=_C6474( C6459 C6474 ) C6459_=_C6722( C6459 C6722 ) C6459_=_C6723( C6459 C6723 ) \nC6460_=_C6462( C6460 C6462 ) C6460_=_C6463( C6460 C6463 ) C6460_=_C6465( C6460 C6465 ) C6460_=_C6467( C6460 C6467 ) C6460_=_C6468( C6460 C6468 ) C6460_=_C6469( C6460 C6469 ) \nC6460_=_C6725( C6460 C6725 ) C6460_=_C6726( C6460 C6726 ) C6460_=_C6756( C6460 C6756 ) C6462_=_C6463( C6462 C6463 ) C6462_=_C6465( C6462 C6465 ) C6462_=_C6467( C6462 C6467 ) \nC6462_=_C6468( C6462 C6468 ) C6462_=_C6469( C6462 C6469 ) C6462_=_C6534( C6462 C6534 ) C6462_=_C6711( C6462 C6711 ) C6462_=_C6742( C6462 C6742 ) C6462_=_C6769( C6462 C6769 ) \nC6462_=_C7041( C6462 C7041 ) C6462_=_C7045( C6462 C7045 ) C6462_=_C7046( C6462 C7046 ) C6462_=_C7047( C6462 C7047 ) C6462_=_C7048( C6462 C7048 ) C6462_=_C7049( C6462 C7049 ) \nC6462_=_C7052( C6462 C7052 ) C6463_=_C6465( C6463 C6465 ) C6463_=_C6467( C6463 C6467 ) C6463_=_C6468( C6463 C6468 ) C6463_=_C6469( C6463 C6469 ) C6463_=_C6712( C6463 C6712 ) \nC6463_=_C6743( C6463 C6743 ) C6463_=_C6770( C6463 C6770 ) C6463_=_C7064( C6463 C7064 ) C6463_=_C7065( C6463 C7065 ) C6463_=_C7067( C6463 C7067 ) C6463_=_C7068( C6463 C7068 ) \nC6463_=_C7069( C6463 C7069 ) C6463_=_C7070( C6463 C7070 ) C6463_=_C7071( C6463 C7071 ) C6463_=_C7072( C6463 C7072 ) C6463_=_C7073( C6463 C7073 ) C6463_=_C7074( C6463 C7074 ) \nC6463_=_C7075( C6463 C7075 ) C6463_=_C7076( C6463 C7076 ) C6463_=_C7077( C6463 C7077 ) C6463_=_C7078( C6463 C7078 ) C6463_=_C7081( C6463 C7081 ) C6465_=_C6467( C6465 C6467 ) \nC6465_=_C6468( C6465 C6468 ) C6465_=_C6469( C6465 C6469 ) C6465_=_C6714( C6465 C6714 ) C6465_=_C6745( C6465 C6745 ) C6465_=_C6772( C6465 C6772 ) C6465_=_C7043( C6465 C7043 ) \nC6465_=_C7093( C6465 C7093 ) C6465_=_C7103( C6465 C7103 ) C6465_=_C7114( C6465 C7114 ) C6465_=_C7115( C6465 C7115 ) C6465_=_C7116( C6465 C7116 ) C6465_=_C7117( C6465 C7117 ) \nC6465_=_C7273( C6465 C7273 ) C6467_=_C6468( C6467 C6468 ) C6467_=_C6469( C6467 C6469 ) C6467_=_C6747( C6467 C6747 ) C6467_=_C6774( C6467 C6774 ) C6467_=_C7095( C6467 C7095 ) \nC6467_=_C7135( C6467 C7135 ) C6467_=_C7157( C6467 C7157 ) C6467_=_C7177( C6467 C7177 ) C6467_=_C7206( C6467 C7206 ) C6467_=_C7227( C6467 C7227 ) C6467_=_C7236( C6467 C7236 ) \nC6467_=_C7245( C6467 C7245 ) C6467_=_C7584( C6467 C7584 ) C6467_=_C7585( C6467 C7585 ) C6467_=_C7586( C6467 C7586 ) C6467_=_C7587( C6467 C7587 ) C6467_=_C7588( C6467 C7588 ) \nC6467_=_C7589( C6467 C7589 ) C6467_=_C7591( C6467 C7591 ) C6467_=_C7592( C6467 C7592 ) C6467_=_C7593( C6467 C7593 ) C6468_=_C6469( C6468 C6469 ) C6468_=_C6717( C6468 C6717 ) \nC6468_=_C6748( C6468 C6748 ) C6468_=_C6775( C6468 C6775 ) C6468_=_C7059( C6468 C7059 ) C6468_=_C7096( C6468 C7096 ) C6468_=_C7136( C6468 C7136 ) C6468_=_C7158( C6468 C7158 ) \nC6468_=_C7178( C6468 C7178 ) C6468_=_C7207( C6468 C7207 ) C6468_=_C7237( C6468 C7237 ) C6468_=_C7578( C6468 C7578 ) C6468_=_C7604( C6468 C7604 ) C6468_=_C7618( C6468 C7618 ) \nC6468_=_C7619( C6468 C7619 ) C6468_=_C7620(</w:t>
      </w:r>
    </w:p>
    <w:p>
      <w:pPr>
        <w:pStyle w:val="PreformattedText"/>
        <w:bidi w:val="0"/>
        <w:spacing w:before="0" w:after="0"/>
        <w:jc w:val="left"/>
        <w:rPr/>
      </w:pPr>
      <w:r>
        <w:rPr/>
        <w:t xml:space="preserve"> </w:t>
      </w:r>
      <w:r>
        <w:rPr/>
        <w:t>C6468 C7620 ) C6468_=_C7621( C6468 C7621 ) C6468_=_C7622( C6468 C7622 ) C6468_=_C7623( C6468 C7623 ) C6468_=_C7624( C6468 C7624 ) \nC6468_=_C7625( C6468 C7625 ) C6468_=_C7626( C6468 C7626 ) C6469_=_C6718( C6469 C6718 ) C6469_=_C6749( C6469 C6749 ) C6469_=_C6776( C6469 C6776 ) C6469_=_C7060( C6469 C7060 ) \nC6469_=_C7097( C6469 C7097 ) C6469_=_C7137( C6469 C7137 ) C6469_=_C7159( C6469 C7159 ) C6469_=_C7179( C6469 C7179 ) C6469_=_C7208( C6469 C7208 ) C6469_=_C7238( C6469 C7238 ) \nC6469_=_C7247( C6469 C7247 ) C6469_=_C7579( C6469 C7579 ) C6469_=_C7605( C6469 C7605 ) C6469_=_C7630( C6469 C7630 ) C6469_=_C7631( C6469 C7631 ) C6469_=_C7632( C6469 C7632 ) \nC6469_=_C7633( C6469 C7633 ) C6469_=_C7634( C6469 C7634 ) C6469_=_C7635( C6469 C7635 ) C6469_=_C7636( C6469 C7636 ) C6469_=_C7637( C6469 C7637 ) C6469_=_C7638( C6469 C7638 ) \nC6474_=_C6476( C6474 C6476 ) C6474_=_C6480( C6474 C6480 ) C6476_=_C6480( C6476 C6480 ) C6476_=_C6532( C6476 C6532 ) C6480_=_C6536( C6480 C6536 ) C6516_=_C6517( C6516 C6517 ) \nC6516_=_C6520( C6516 C6520 ) C6516_=_C6522( C6516 C6522 ) C6516_=_C6527( C6516 C6527 ) C6517_=_C6520( C6517 C6520 ) C6517_=_C6522( C6517 C6522 ) C6517_=_C6527( C6517 C6527 ) \nC6520_=_C6522( C6520 C6522 ) C6520_=_C6527( C6520 C6527 ) C6520_=_C6711( C6520 C6711 ) C6522_=_C6527( C6522 C6527 ) C6522_=_C7072( C6522 C7072 ) C6532_=_C6534( C6532 C6534 ) \nC6532_=_C6536( C6532 C6536 ) C6534_=_C6536( C6534 C6536 ) C6574_=_C6575( C6574 C6575 ) C6578_=_C6579( C6578 C6579 ) C6578_=_C6580( C6578 C6580 ) C6578_=_C6581( C6578 C6581 ) \nC6579_=_C6580( C6579 C6580 ) C6579_=_C6581( C6579 C6581 ) C6579_=_C6711( C6579 C6711 ) C6579_=_C6712( C6579 C6712 ) C6579_=_C6714( C6579 C6714 ) C6579_=_C6717( C6579 C6717 ) \nC6579_=_C6718( C6579 C6718 ) C6580_=_C6581( C6580 C6581 ) C6580_=_C6722( C6580 C6722 ) C6580_=_C6725( C6580 C6725 ) C6580_=_C6742( C6580 C6742 ) C6580_=_C6743( C6580 C6743 ) \nC6580_=_C6744( C6580 C6744 ) C6580_=_C6745( C6580 C6745 ) C6580_=_C6747( C6580 C6747 ) C6580_=_C6748( C6580 C6748 ) C6580_=_C6749( C6580 C6749 ) C6581_=_C6723( C6581 C6723 ) \nC6581_=_C6726( C6581 C6726 ) C6581_=_C6769( C6581 C6769 ) C6581_=_C6770( C6581 C6770 ) C6581_=_C6771( C6581 C6771 ) C6581_=_C6772( C6581 C6772 ) C6581_=_C6774( C6581 C6774 ) \nC6581_=_C6775( C6581 C6775 ) C6581_=_C6776( C6581 C6776 ) C6581_=_C7052( C6581 C7052 ) C6581_=_C7071( C6581 C7071 ) C6581_=_C7112( C6581 C7112 ) C6581_=_C7245( C6581 C7245 ) \nC6581_=_C7247( C6581 C7247 ) C6581_=_C7248( C6581 C7248 ) C6581_=_C7249( C6581 C7249 ) C6711_=_C6712( C6711 C6712 ) C6711_=_C6714( C6711 C6714 ) C6711_=_C6717( C6711 C6717 ) \nC6711_=_C6718( C6711 C6718 ) C6711_=_C6742( C6711 C6742 ) C6711_=_C6769( C6711 C6769 ) C6711_=_C7041( C6711 C7041 ) C6711_=_C7045( C6711 C7045 ) C6711_=_C7046( C6711 C7046 ) \nC6711_=_C7047( C6711 C7047 ) C6711_=_C7048( C6711 C7048 ) C6711_=_C7049( C6711 C7049 ) C6711_=_C7052( C6711 C7052 ) C6712_=_C6714( C6712 C6714 ) C6712_=_C6717( C6712 C6717 ) \nC6712_=_C6718( C6712 C6718 ) C6712_=_C6743( C6712 C6743 ) C6712_=_C6770( C6712 C6770 ) C6712_=_C7064( C6712 C7064 ) C6712_=_C7065( C6712 C7065 ) C6712_=_C7067( C6712 C7067 ) \nC6712_=_C7068( C6712 C7068 ) C6712_=_C7069( C6712 C7069 ) C6712_=_C7070( C6712 C7070 ) C6712_=_C7071( C6712 C7071 ) C6712_=_C7072( C6712 C7072 ) C6712_=_C7073( C6712 C7073 ) \nC6712_=_C7074( C6712 C7074 ) C6712_=_C7075( C6712 C7075 ) C6712_=_C7076( C6712 C7076 ) C6712_=_C7077( C6712 C7077 ) C6712_=_C7078( C6712 C7078 ) C6712_=_C7081( C6712 C7081 ) \nC6714_=_C6717( C6714 C6717 ) C6714_=_C6718( C6714 C6718 ) C6714_=_C6745( C6714 C6745 ) C6714_=_C6772( C6714 C6772 ) C6714_=_C7043( C6714 C7043 ) C6714_=_C7093( C6714 C7093 ) \nC6714_=_C7103( C6714 C7103 ) C6714_=_C7114( C6714 C7114 ) C6714_=_C7115( C6714 C7115 ) C6714_=_C7116( C6714 C7116 ) C6714_=_C7117( C6714 C7117 ) C6714_=_C7124( C6714 C7124 ) \nC6714_=_C7256( C6714 C7256 ) C6717_=_C6718( C6717 C6718 ) C6717_=_C6748( C6717 C6748 ) C6717_=_C6775( C6717 C6775 ) C6717_=_C7059( C6717 C7059 ) C6717_=_C7096( C6717 C7096 ) \nC6717_=_C7129( C6717 C7129 ) C6717_=_C7136( C6717 C7136 ) C6717_=_C7158( C6717 C7158 ) C6717_=_C7178( C6717 C7178 ) C6717_=_C7207( C6717 C7207 ) C6717_=_C7237( C6717 C7237 ) \nC6717_=_C7578( C6717 C7578 ) C6717_=_C7604( C6717 C7604 ) C6717_=_C7618( C6717 C7618 ) C6717_=_C7619( C6717 C7619 ) C6717_=_C7620( C6717 C7620 ) C6717_=_C7621( C6717 C7621 ) \nC6717_=_C7622( C6717 C7622 ) C6717_=_C7623( C6717 C7623 ) C6717_=_C7624( C6717 C7624 ) C6717_=_C7625( C6717 C7625 ) C6717_=_C7626( C6717 C7626 ) C6718_=_C6749( C6718 C6749 ) \nC6718_=_C6776( C6718 C6776 ) C6718_=_C7060( C6718 C7060 ) C6718_=_C7097( C6718 C7097 ) C6718_=_C7137( C6718 C7137 ) C6718_=_C7159( C6718 C7159 ) C6718_=_C7179( C6718 C7179 ) \nC6718_=_C7208( C6718 C7208 ) C6718_=_C7238( C6718 C7238 ) C6718_=_C7247( C6718 C7247 ) C6718_=_C7579( C6718 C7579 ) C6718_=_C7605( C6718 C7605 ) C6718_=_C7630( C6718 C7630 ) \nC6718_=_C7631( C6718 C7631 ) C6718_=_C7632( C6718 C7632 ) C6718_=_C7633( C6718 C7633 ) C6718_=_C7634( C6718 C7634 ) C6718_=_C7635( C6718 C7635 ) C6718_=_C7636( C6718 C7636 ) \nC6718_=_C7637( C6718 C7637 ) C6718_=_C7638( C6718 C7638 ) C6718_=_C7643( C6718 C7643 ) C6722_=_C6723( C6722 C6723 ) C6722_=_C6725( C6722 C6725 ) C6722_=_C6742( C6722 C6742 ) \nC6722_=_C6743( C6722 C6743 ) C6722_=_C6744( C6722 C6744 ) C6722_=_C6745( C6722 C6745 ) C6722_=_C6747( C6722 C6747 ) C6722_=_C6748( C6722 C6748 ) C6722_=_C6749( C6722 C6749 ) \nC6723_=_C6726( C6723 C6726 ) C6723_=_C6769( C6723 C6769 ) C6723_=_C6770( C6723 C6770 ) C6723_=_C6771( C6723 C6771 ) C6723_=_C6772( C6723 C6772 ) C6723_=_C6774( C6723 C6774 ) \nC6723_=_C6775( C6723 C6775 ) C6723_=_C6776( C6723 C6776 ) C6725_=_C6726( C6725 C6726 ) C6725_=_C6742( C6725 C6742 ) C6725_=_C6743( C6725 C6743 ) C6725_=_C6744( C6725 C6744 ) \nC6725_=_C6745( C6725 C6745 ) C6725_=_C6747( C6725 C6747 ) C6725_=_C6748( C6725 C6748 ) C6725_=_C6749( C6725 C6749 ) C6726_=_C6769( C6726 C6769 ) C6726_=_C6770( C6726 C6770 ) \nC6726_=_C6771( C6726 C6771 ) C6726_=_C6772( C6726 C6772 ) C6726_=_C6774( C6726 C6774 ) C6726_=_C6775( C6726 C6775 ) C6726_=_C6776( C6726 C6776 ) C6727_=_C6728( C6727 C6728 ) \nC6727_=_C6732( C6727 C6732 ) C6727_=_C6733( C6727 C6733 ) C6727_=_C6735( C6727 C6735 ) C6727_=_C6737( C6727 C6737 ) C6727_=_C6739( C6727 C6739 ) C6728_=_C6803( C6728 C6803 ) \nC6728_=_C6871( C6728 C6871 ) C6728_=_C6873( C6728 C6873 ) C6728_=_C6874( C6728 C6874 ) C6728_=_C6876( C6728 C6876 ) C6728_=_C6878( C6728 C6878 ) C6732_=_C6733( C6732 C6733 ) \nC6732_=_C6735( C6732 C6735 ) C6732_=_C6737( C6732 C6737 ) C6732_=_C6739( C6732 C6739 ) C6732_=_C6871( C6732 C6871 ) C6733_=_C6735( C6733 C6735 ) C6733_=_C6737( C6733 C6737 ) \nC6733_=_C6739( C6733 C6739 ) C6735_=_C6737( C6735 C6737 ) C6735_=_C6739( C6735 C6739 ) C6735_=_C6874( C6735 C6874 ) C6737_=_C6739( C6737 C6739 ) C6737_=_C6876( C6737 C6876 ) \nC6739_=_C6878( C6739 C6878 ) C6742_=_C6743( C6742 C6743 ) C6742_=_C6744( C6742 C6744 ) C6742_=_C6745( C6742 C6745 ) C6742_=_C6747( C6742 C6747 ) C6742_=_C6748( C6742 C6748 ) \nC6742_=_C6749( C6742 C6749 ) C6742_=_C6769( C6742 C6769 ) C6742_=_C7041( C6742 C7041 ) C6742_=_C7045( C6742 C7045 ) C6742_=_C7046( C6742 C7046 ) C6742_=_C7047( C6742 C7047 ) \nC6742_=_C7048( C6742 C7048 ) C6742_=_C7049( C6742 C7049 ) C6742_=_C7052( C6742 C7052 ) C6743_=_C6744( C6743 C6744 ) C6743_=_C6745( C6743 C6745 ) C6743_=_C6747( C6743 C6747 ) \nC6743_=_C6748( C6743 C6748 ) C6743_=_C6749( C6743 C6749 ) C6743_=_C6770( C6743 C6770 ) C6743_=_C7064( C6743 C7064 ) C6743_=_C7065( C6743 C7065 ) C6743_=_C7067( C6743 C7067 ) \nC6743_=_C7068( C6743 C7068 ) C6743_=_C7069( C6743 C7069 ) C6743_=_C7070( C6743 C7070 ) C6743_=_C7071( C6743 C7071 ) C6743_=_C7072( C6743 C7072 ) C6743_=_C7073( C6743 C7073 ) \nC6743_=_C7074( C6743 C7074 ) C6743_=_C7075( C6743 C7075 ) C6743_=_C7076( C6743 C7076 ) C6743_=_C7077( C6743 C7077 ) C6743_=_C7078( C6743 C7078 ) C6743_=_C7081( C6743 C7081 ) \nC6744_=_C6745( C6744 C6745 ) C6744_=_C6747( C6744 C6747 ) C6744_=_C6748( C6744 C6748 ) C6744_=_C6749( C6744 C6749 ) C6744_=_C6771( C6744 C6771 ) C6744_=_C7092( C6744 C7092 ) \nC6744_=_C7102( C6744 C7102 ) C6744_=_C7106( C6744 C7106 ) C6744_=_C7107( C6744 C7107 ) C6744_=_C7108( C6744 C7108 ) C6744_=_C7109( C6744 C7109 ) C6744_=_C7110( C6744 C7110 ) \nC6744_=_C7111( C6744 C7111 ) C6744_=_C7112( C6744 C7112 ) C6745_=_C6747( C6745 C6747 ) C6745_=_C6748( C6745 C6748 ) C6745_=_C6749( C6745 C6749 ) C6745_=_C6772( C6745 C6772 ) \nC6745_=_C7043( C6745 C7043 ) C6745_=_C7093( C6745 C7093 ) C6745_=_C7103( C6745 C7103 ) C6745_=_C7114( C6745 C7114 ) C6745_=_C7115( C6745 C7115 ) C6745_=_C7116( C6745 C7116 ) \nC6745_=_C7117( C6745 C7117 ) C6747_=_C6748( C6747 C6748 ) C6747_=_C6749( C6747 C6749 ) C6747_=_C6774( C6747 C6774 ) C6747_=_C7095( C6747 C7095 ) C6747_=_C7135( C6747 C7135 ) \nC6747_=_C7157( C6747 C7157 ) C6747_=_C7177( C6747 C7177 ) C6747_=_C7206( C6747 C7206 ) C6747_=_C7227( C6747 C7227 ) C6747_=_C7236( C6747 C7236 ) C6747_=_C7245( C6747 C7245 ) \nC6747_=_C7584( C6747 C7584 ) C6747_=_C7585( C6747 C7585 ) C6747_=_C7586( C6747 C7586 ) C6747_=_C7587( C6747 C7587 ) C6747_=_C7588( C6747 C7588 ) C6747_=_C7589( C6747 C7589 ) \nC6747_=_C7591( C6747 C7591 ) C6747_=_C7592( C6747 C7592 ) C6747_=_C7593( C6747 C7593 ) C6748_=_C6749( C6748 C6749 ) C6748_=_C6775( C6748 C6775 ) C6748_=_C7059( C6748 C7059 ) \nC6748_=_C7096( C6748 C7096 ) C6748_=_C7136( C6748 C7136 ) C6748_=_C7158( C6748 C7158 ) C6748_=_C7178( C6748 C7178 ) C6748_=_C7207( C6748 C7207 ) C6748_=_C7237( C6748 C7237 ) \nC6748_=_C7578( C6748 C7578 ) C6748_=_C7604( C6748 C7604 ) C6748_=_C7618( C6748 C7618 ) C6748_=_C7619( C6748 C7619 ) C6748_=_C7620( C6748 C7620 ) C6748_=_C7621( C6748 C7621 ) \nC6748_=_C7622( C6748 C7622 ) C6748_=_C7623( C6748 C7623 ) C6748_=_C7624( C6748 C7624 ) C6748_=_C7625( C6748 C7625 ) C6748_=_C7626( C6748 C7626 ) C6749_=_C6776( C6749 C6776 ) \nC6749_=_C7060( C6749 C7060 ) C6749_=_C7097( C6749 C7097 ) C6749_=_C7137( C6749 C7137 ) C6749_=_C7159(</w:t>
      </w:r>
    </w:p>
    <w:p>
      <w:pPr>
        <w:pStyle w:val="PreformattedText"/>
        <w:bidi w:val="0"/>
        <w:spacing w:before="0" w:after="0"/>
        <w:jc w:val="left"/>
        <w:rPr/>
      </w:pPr>
      <w:r>
        <w:rPr/>
        <w:t xml:space="preserve"> </w:t>
      </w:r>
      <w:r>
        <w:rPr/>
        <w:t>C6749 C7159 ) C6749_=_C7179( C6749 C7179 ) C6749_=_C7208( C6749 C7208 ) \nC6749_=_C7238( C6749 C7238 ) C6749_=_C7247( C6749 C7247 ) C6749_=_C7579( C6749 C7579 ) C6749_=_C7605( C6749 C7605 ) C6749_=_C7630( C6749 C7630 ) C6749_=_C7631( C6749 C7631 ) \nC6749_=_C7632( C6749 C7632 ) C6749_=_C7633( C6749 C7633 ) C6749_=_C7634( C6749 C7634 ) C6749_=_C7635( C6749 C7635 ) C6749_=_C7636( C6749 C7636 ) C6749_=_C7637( C6749 C7637 ) \nC6749_=_C7638( C6749 C7638 ) C6756_=_C6760( C6756 C6760 ) C6760_=_C6884( C6760 C6884 ) C6769_=_C6770( C6769 C6770 ) C6769_=_C6771( C6769 C6771 ) C6769_=_C6772( C6769 C6772 ) \nC6769_=_C6774( C6769 C6774 ) C6769_=_C6775( C6769 C6775 ) C6769_=_C6776( C6769 C6776 ) C6769_=_C7041( C6769 C7041 ) C6769_=_C7045( C6769 C7045 ) C6769_=_C7046( C6769 C7046 ) \nC6769_=_C7047( C6769 C7047 ) C6769_=_C7048( C6769 C7048 ) C6769_=_C7049( C6769 C7049 ) C6769_=_C7052( C6769 C7052 ) C6770_=_C6771( C6770 C6771 ) C6770_=_C6772( C6770 C6772 ) \nC6770_=_C6774( C6770 C6774 ) C6770_=_C6775( C6770 C6775 ) C6770_=_C6776( C6770 C6776 ) C6770_=_C7064( C6770 C7064 ) C6770_=_C7065( C6770 C7065 ) C6770_=_C7067( C6770 C7067 ) \nC6770_=_C7068( C6770 C7068 ) C6770_=_C7069( C6770 C7069 ) C6770_=_C7070( C6770 C7070 ) C6770_=_C7071( C6770 C7071 ) C6770_=_C7072( C6770 C7072 ) C6770_=_C7073( C6770 C7073 ) \nC6770_=_C7074( C6770 C7074 ) C6770_=_C7075( C6770 C7075 ) C6770_=_C7076( C6770 C7076 ) C6770_=_C7077( C6770 C7077 ) C6770_=_C7078( C6770 C7078 ) C6770_=_C7081( C6770 C7081 ) \nC6771_=_C6772( C6771 C6772 ) C6771_=_C6774( C6771 C6774 ) C6771_=_C6775( C6771 C6775 ) C6771_=_C6776( C6771 C6776 ) C6771_=_C7092( C6771 C7092 ) C6771_=_C7102( C6771 C7102 ) \nC6771_=_C7106( C6771 C7106 ) C6771_=_C7107( C6771 C7107 ) C6771_=_C7108( C6771 C7108 ) C6771_=_C7109( C6771 C7109 ) C6771_=_C7110( C6771 C7110 ) C6771_=_C7111( C6771 C7111 ) \nC6771_=_C7112( C6771 C7112 ) C6772_=_C6774( C6772 C6774 ) C6772_=_C6775( C6772 C6775 ) C6772_=_C6776( C6772 C6776 ) C6772_=_C7043( C6772 C7043 ) C6772_=_C7093( C6772 C7093 ) \nC6772_=_C7103( C6772 C7103 ) C6772_=_C7114( C6772 C7114 ) C6772_=_C7115( C6772 C7115 ) C6772_=_C7116( C6772 C7116 ) C6772_=_C7117( C6772 C7117 ) C6774_=_C6775( C6774 C6775 ) \nC6774_=_C6776( C6774 C6776 ) C6774_=_C7095( C6774 C7095 ) C6774_=_C7135( C6774 C7135 ) C6774_=_C7157( C6774 C7157 ) C6774_=_C7177( C6774 C7177 ) C6774_=_C7206( C6774 C7206 ) \nC6774_=_C7227( C6774 C7227 ) C6774_=_C7236( C6774 C7236 ) C6774_=_C7245( C6774 C7245 ) C6774_=_C7584( C6774 C7584 ) C6774_=_C7585( C6774 C7585 ) C6774_=_C7586( C6774 C7586 ) \nC6774_=_C7587( C6774 C7587 ) C6774_=_C7588( C6774 C7588 ) C6774_=_C7589( C6774 C7589 ) C6774_=_C7591( C6774 C7591 ) C6774_=_C7592( C6774 C7592 ) C6774_=_C7593( C6774 C7593 ) \nC6775_=_C6776( C6775 C6776 ) C6775_=_C7059( C6775 C7059 ) C6775_=_C7096( C6775 C7096 ) C6775_=_C7136( C6775 C7136 ) C6775_=_C7158( C6775 C7158 ) C6775_=_C7178( C6775 C7178 ) \nC6775_=_C7207( C6775 C7207 ) C6775_=_C7237( C6775 C723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6776_=_C7060( C6776 C7060 ) C6776_=_C7097( C6776 C7097 ) C6776_=_C7137( C6776 C7137 ) C6776_=_C7159( C6776 C7159 ) C6776_=_C7179( C6776 C7179 ) \nC6776_=_C7208( C6776 C7208 ) C6776_=_C7238( C6776 C7238 ) C6776_=_C7247( C6776 C7247 ) C6776_=_C7579( C6776 C7579 ) C6776_=_C7605( C6776 C7605 ) C6776_=_C7630( C6776 C7630 ) \nC6776_=_C7631( C6776 C7631 ) C6776_=_C7632( C6776 C7632 ) C6776_=_C7633( C6776 C7633 ) C6776_=_C7634( C6776 C7634 ) C6776_=_C7635( C6776 C7635 ) C6776_=_C7636( C6776 C7636 ) \nC6776_=_C7637( C6776 C7637 ) C6776_=_C7638( C6776 C7638 ) C6786_=_C6787( C6786 C6787 ) C6786_=_C6896( C6786 C6896 ) C6787_=_C6897( C6787 C6897 ) C6803_=_C6871( C6803 C6871 ) \nC6803_=_C6873( C6803 C6873 ) C6803_=_C6874( C6803 C6874 ) C6803_=_C6876( C6803 C6876 ) C6803_=_C6878( C6803 C6878 ) C6871_=_C6873( C6871 C6873 ) C6871_=_C6874( C6871 C6874 ) \nC6871_=_C6876( C6871 C6876 ) C6871_=_C6878( C6871 C6878 ) C6873_=_C6874( C6873 C6874 ) C6873_=_C6876( C6873 C6876 ) C6873_=_C6878( C6873 C6878 ) C6873_=_C7584( C6873 C7584 ) \nC6874_=_C6876( C6874 C6876 ) C6874_=_C6878( C6874 C6878 ) C6876_=_C6878( C6876 C6878 ) C6896_=_C6897( C6896 C6897 ) C7041_=_C7043( C7041 C7043 ) C7041_=_C7045( C7041 C7045 ) \nC7041_=_C7046( C7041 C7046 ) C7041_=_C7047( C7041 C7047 ) C7041_=_C7048( C7041 C7048 ) C7041_=_C7049( C7041 C7049 ) C7041_=_C7052( C7041 C7052 ) C7043_=_C7093( C7043 C7093 ) \nC7043_=_C7103( C7043 C7103 ) C7043_=_C7114( C7043 C7114 ) C7043_=_C7115( C7043 C7115 ) C7043_=_C7116( C7043 C7116 ) C7043_=_C7117( C7043 C7117 ) C7045_=_C7046( C7045 C7046 ) \nC7045_=_C7047( C7045 C7047 ) C7045_=_C7048( C7045 C7048 ) C7045_=_C7049( C7045 C7049 ) C7045_=_C7052( C7045 C7052 ) C7045_=_C7064( C7045 C7064 ) C7045_=_C7092( C7045 C7092 ) \nC7045_=_C7093( C7045 C7093 ) C7045_=_C7095( C7045 C7095 ) C7045_=_C7096( C7045 C7096 ) C7045_=_C7097( C7045 C7097 ) C7046_=_C7047( C7046 C7047 ) C7046_=_C7048( C7046 C7048 ) \nC7046_=_C7049( C7046 C7049 ) C7046_=_C7052( C7046 C7052 ) C7046_=_C7065( C7046 C7065 ) C7046_=_C7106( C7046 C7106 ) C7046_=_C7114( C7046 C7114 ) C7046_=_C7135( C7046 C7135 ) \nC7046_=_C7136( C7046 C7136 ) C7046_=_C7137( C7046 C7137 ) C7047_=_C7048( C7047 C7048 ) C7047_=_C7049( C7047 C7049 ) C7047_=_C7052( C7047 C7052 ) C7047_=_C7107( C7047 C7107 ) \nC7047_=_C7115( C7047 C7115 ) C7047_=_C7157( C7047 C7157 ) C7047_=_C7158( C7047 C7158 ) C7047_=_C7159( C7047 C7159 ) C7048_=_C7049( C7048 C7049 ) C7048_=_C7052( C7048 C7052 ) \nC7048_=_C7067( C7048 C7067 ) C7048_=_C7108( C7048 C7108 ) C7048_=_C7116( C7048 C7116 ) C7048_=_C7177( C7048 C7177 ) C7048_=_C7178( C7048 C7178 ) C7048_=_C7179( C7048 C7179 ) \nC7049_=_C7052( C7049 C7052 ) C7049_=_C7068( C7049 C7068 ) C7049_=_C7109( C7049 C7109 ) C7049_=_C7117( C7049 C7117 ) C7049_=_C7206( C7049 C7206 ) C7049_=_C7207( C7049 C7207 ) \nC7049_=_C7208( C7049 C7208 ) C7052_=_C7071( C7052 C7071 ) C7052_=_C7112( C7052 C7112 ) C7052_=_C7245( C7052 C7245 ) C7052_=_C7247( C7052 C7247 ) C7052_=_C7248( C7052 C7248 ) \nC7052_=_C7249( C7052 C7249 ) C7059_=_C7060( C7059 C7060 ) C7059_=_C7096( C7059 C7096 ) C7059_=_C7136( C7059 C7136 ) C7059_=_C7158( C7059 C7158 ) C7059_=_C7178( C7059 C7178 ) \nC7059_=_C7207( C7059 C7207 ) C7059_=_C7237( C7059 C7237 ) C7059_=_C7578( C7059 C7578 ) C7059_=_C7604( C7059 C7604 ) C7059_=_C7618( C7059 C7618 ) C7059_=_C7619( C7059 C7619 ) \nC7059_=_C7620( C7059 C7620 ) C7059_=_C7621( C7059 C7621 ) C7059_=_C7622( C7059 C7622 ) C7059_=_C7623( C7059 C7623 ) C7059_=_C7624( C7059 C7624 ) C7059_=_C7625( C7059 C7625 ) \nC7059_=_C7626( C7059 C7626 ) C7060_=_C7097( C7060 C7097 ) C7060_=_C7137( C7060 C7137 ) C7060_=_C7159( C7060 C7159 ) C7060_=_C7179( C7060 C7179 ) C7060_=_C7208( C7060 C7208 ) \nC7060_=_C7238( C7060 C7238 ) C7060_=_C7247( C7060 C7247 ) C7060_=_C7579( C7060 C7579 ) C7060_=_C7605( C7060 C7605 ) C7060_=_C7630( C7060 C7630 ) C7060_=_C7631( C7060 C7631 ) \nC7060_=_C7632( C7060 C7632 ) C7060_=_C7633( C7060 C7633 ) C7060_=_C7634( C7060 C7634 ) C7060_=_C7635( C7060 C7635 ) C7060_=_C7636( C7060 C7636 ) C7060_=_C7637( C7060 C7637 ) \nC7060_=_C7638( C7060 C7638 ) C7064_=_C7065( C7064 C7065 ) C7064_=_C7067( C7064 C7067 ) C7064_=_C7068( C7064 C7068 ) C7064_=_C7069( C7064 C7069 ) C7064_=_C7070( C7064 C7070 ) \nC7064_=_C7071( C7064 C7071 ) C7064_=_C7072( C7064 C7072 ) C7064_=_C7073( C7064 C7073 ) C7064_=_C7074( C7064 C7074 ) C7064_=_C7075( C7064 C7075 ) C7064_=_C7076( C7064 C7076 ) \nC7064_=_C7077( C7064 C7077 ) C7064_=_C7078( C7064 C7078 ) C7064_=_C7081( C7064 C7081 ) C7064_=_C7092( C7064 C7092 ) C7064_=_C7093( C7064 C7093 ) C7064_=_C7095( C7064 C7095 ) \nC7064_=_C7096( C7064 C7096 ) C7064_=_C7097( C7064 C7097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81( C7065 C7081 ) C7065_=_C7106( C7065 C7106 ) C7065_=_C7114( C7065 C7114 ) C7065_=_C7135( C7065 C7135 ) \nC7065_=_C7136( C7065 C7136 ) C7065_=_C7137( C7065 C7137 ) C7067_=_C7068( C7067 C7068 ) C7067_=_C7069( C7067 C7069 ) C7067_=_C7070( C7067 C7070 ) C7067_=_C7071( C7067 C7071 ) \nC7067_=_C7072( C7067 C7072 ) C7067_=_C7073( C7067 C7073 ) C7067_=_C7074( C7067 C7074 ) C7067_=_C7075( C7067 C7075 ) C7067_=_C7076( C7067 C7076 ) C7067_=_C7077( C7067 C7077 ) \nC7067_=_C7078( C7067 C7078 ) C7067_=_C7081( C7067 C7081 ) C7067_=_C7108( C7067 C7108 ) C7067_=_C7116( C7067 C7116 ) C7067_=_C7177( C7067 C7177 ) C7067_=_C7178( C7067 C7178 ) \nC7067_=_C7179( C7067 C7179 ) C7068_=_C7069( C7068 C7069 ) C7068_=_C7070( C7068 C7070 ) C7068_=_C7071( C7068 C7071 ) C7068_=_C7072( C7068 C7072 ) C7068_=_C7073( C7068 C7073 ) \nC7068_=_C7074( C7068 C7074 ) C7068_=_C7075( C7068 C7075 ) C7068_=_C7076( C7068 C7076 ) C7068_=_C7077( C7068 C7077 ) C7068_=_C7078( C7068 C7078 ) C7068_=_C7081( C7068 C7081 ) \nC7068_=_C7109( C7068 C7109 ) C7068_=_C7117( C7068 C7117 ) C7068_=_C7206( C7068 C7206 ) C7068_=_C7207( C7068 C7207 ) C7068_=_C7208( C7068 C7208 ) C7069_=_C7070( C7069 C7070 ) \nC7069_=_C7071( C7069 C7071 ) C7069_=_C7072( C7069 C7072 ) C7069_=_C7073( C7069 C7073 ) C7069_=_C7074( C7069 C7074 ) C7069_=_C7075( C7069 C7075 ) C7069_=_C7076( C7069 C7076 ) \nC7069_=_C7077( C7069 C7077 ) C7069_=_C7078( C7069 C7078 ) C7069_=_C7081( C7069 C7081 ) C7069_=_C7110( C7069 C7110 ) C7069_=_C7227( C7069 C7227 ) C7069_=_C7230( C7069 C7230 ) \nC7070_=_C7071( C7070 C7071 ) C7070_=_C7072( C7070 C7072 ) C7070_=_C7073( C7070 C7073 ) C7070_=_C7074( C7070 C7074 ) C7070_=_C7075( C7070 C7075 ) C7070_=_C7076(</w:t>
      </w:r>
    </w:p>
    <w:p>
      <w:pPr>
        <w:pStyle w:val="PreformattedText"/>
        <w:bidi w:val="0"/>
        <w:spacing w:before="0" w:after="0"/>
        <w:jc w:val="left"/>
        <w:rPr/>
      </w:pPr>
      <w:r>
        <w:rPr/>
        <w:t xml:space="preserve"> </w:t>
      </w:r>
      <w:r>
        <w:rPr/>
        <w:t>C7070 C7076 ) \nC7070_=_C7077( C7070 C7077 ) C7070_=_C7078( C7070 C7078 ) C7070_=_C7081( C7070 C7081 ) C7070_=_C7111( C7070 C7111 ) C7070_=_C7236( C7070 C7236 ) C7070_=_C7237( C7070 C7237 ) \nC7070_=_C7238( C7070 C7238 ) C7070_=_C7239( C7070 C7239 ) C7070_=_C7240( C7070 C7240 ) C7071_=_C7072( C7071 C7072 ) C7071_=_C7073( C7071 C7073 ) C7071_=_C7074( C7071 C7074 ) \nC7071_=_C7075( C7071 C7075 ) C7071_=_C7076( C7071 C7076 ) C7071_=_C7077( C7071 C7077 ) C7071_=_C7078( C7071 C7078 ) C7071_=_C7081( C7071 C7081 ) C7071_=_C7112( C7071 C7112 ) \nC7071_=_C7245( C7071 C7245 ) C7071_=_C7247( C7071 C7247 ) C7071_=_C7248( C7071 C7248 ) C7071_=_C7249( C7071 C7249 ) C7072_=_C7073( C7072 C7073 ) C7072_=_C7074( C7072 C7074 ) \nC7072_=_C7075( C7072 C7075 ) C7072_=_C7076( C7072 C7076 ) C7072_=_C7077( C7072 C7077 ) C7072_=_C7078( C7072 C7078 ) C7072_=_C7081( C7072 C7081 ) C7072_=_C7584( C7072 C7584 ) \nC7072_=_C7604( C7072 C7604 ) C7072_=_C7605( C7072 C7605 ) C7073_=_C7074( C7073 C7074 ) C7073_=_C7075( C7073 C7075 ) C7073_=_C7076( C7073 C7076 ) C7073_=_C7077( C7073 C7077 ) \nC7073_=_C7078( C7073 C7078 ) C7073_=_C7081( C7073 C7081 ) C7073_=_C7585( C7073 C7585 ) C7073_=_C7618( C7073 C7618 ) C7073_=_C7630( C7073 C7630 ) C7074_=_C7075( C7074 C7075 ) \nC7074_=_C7076( C7074 C7076 ) C7074_=_C7077( C7074 C7077 ) C7074_=_C7078( C7074 C7078 ) C7074_=_C7081( C7074 C7081 ) C7074_=_C7586( C7074 C7586 ) C7074_=_C7619( C7074 C7619 ) \nC7074_=_C7631( C7074 C7631 ) C7075_=_C7076( C7075 C7076 ) C7075_=_C7077( C7075 C7077 ) C7075_=_C7078( C7075 C7078 ) C7075_=_C7081( C7075 C7081 ) C7075_=_C7587( C7075 C7587 ) \nC7075_=_C7620( C7075 C7620 ) C7075_=_C7632( C7075 C7632 ) C7076_=_C7077( C7076 C7077 ) C7076_=_C7078( C7076 C7078 ) C7076_=_C7081( C7076 C7081 ) C7076_=_C7588( C7076 C7588 ) \nC7076_=_C7621( C7076 C7621 ) C7076_=_C7633( C7076 C7633 ) C7077_=_C7078( C7077 C7078 ) C7077_=_C7081( C7077 C7081 ) C7077_=_C7589( C7077 C7589 ) C7077_=_C7622( C7077 C7622 ) \nC7077_=_C7634( C7077 C7634 ) C7078_=_C7081( C7078 C7081 ) C7078_=_C7623( C7078 C7623 ) C7078_=_C7635( C7078 C7635 ) C7081_=_C7593( C7081 C7593 ) C7081_=_C7626( C7081 C7626 ) \nC7081_=_C7638( C7081 C7638 ) C7092_=_C7093( C7092 C7093 ) C7092_=_C7095( C7092 C7095 ) C7092_=_C7096( C7092 C7096 ) C7092_=_C7097( C7092 C7097 ) C7092_=_C7102( C7092 C7102 ) \nC7092_=_C7106( C7092 C7106 ) C7092_=_C7107( C7092 C7107 ) C7092_=_C7108( C7092 C7108 ) C7092_=_C7109( C7092 C7109 ) C7092_=_C7110( C7092 C7110 ) C7092_=_C7111( C7092 C7111 ) \nC7092_=_C7112( C7092 C7112 ) C7093_=_C7095( C7093 C7095 ) C7093_=_C7096( C7093 C7096 ) C7093_=_C7097( C7093 C7097 ) C7093_=_C7103( C7093 C7103 ) C7093_=_C7114( C7093 C7114 ) \nC7093_=_C7115( C7093 C7115 ) C7093_=_C7116( C7093 C7116 ) C7093_=_C7117( C7093 C7117 ) C7095_=_C7096( C7095 C7096 ) C7095_=_C7097( C7095 C7097 ) C7095_=_C7135( C7095 C7135 ) \nC7095_=_C7157( C7095 C7157 ) C7095_=_C7177( C7095 C7177 ) C7095_=_C7206( C7095 C7206 ) C7095_=_C7227( C7095 C7227 ) C7095_=_C7236( C7095 C7236 ) C7095_=_C7245( C7095 C7245 ) \nC7095_=_C7584( C7095 C7584 ) C7095_=_C7585( C7095 C7585 ) C7095_=_C7586( C7095 C7586 ) C7095_=_C7587( C7095 C7587 ) C7095_=_C7588( C7095 C7588 ) C7095_=_C7589( C7095 C7589 ) \nC7095_=_C7591( C7095 C7591 ) C7095_=_C7592( C7095 C7592 ) C7095_=_C7593( C7095 C7593 ) C7096_=_C7097( C7096 C7097 ) C7096_=_C7136( C7096 C7136 ) C7096_=_C7158( C7096 C7158 ) \nC7096_=_C7178( C7096 C7178 ) C7096_=_C7207( C7096 C7207 ) C7096_=_C7237( C7096 C7237 ) C7096_=_C7578( C7096 C7578 ) C7096_=_C7604( C7096 C7604 ) C7096_=_C7618( C7096 C7618 ) \nC7096_=_C7619( C7096 C7619 ) C7096_=_C7620( C7096 C7620 ) C7096_=_C7621( C7096 C7621 ) C7096_=_C7622( C7096 C7622 ) C7096_=_C7623( C7096 C7623 ) C7096_=_C7624( C7096 C7624 ) \nC7096_=_C7625( C7096 C7625 ) C7096_=_C7626( C7096 C7626 ) C7097_=_C7137( C7097 C7137 ) C7097_=_C7159( C7097 C7159 ) C7097_=_C7179( C7097 C7179 ) C7097_=_C7208( C7097 C7208 ) \nC7097_=_C7238( C7097 C7238 ) C7097_=_C7247( C7097 C7247 ) C7097_=_C7579( C7097 C7579 ) C7097_=_C7605( C7097 C7605 ) C7097_=_C7630( C7097 C7630 ) C7097_=_C7631( C7097 C7631 ) \nC7097_=_C7632( C7097 C7632 ) C7097_=_C7633( C7097 C7633 ) C7097_=_C7634( C7097 C7634 ) C7097_=_C7635( C7097 C7635 ) C7097_=_C7636( C7097 C7636 ) C7097_=_C7637( C7097 C7637 ) \nC7097_=_C7638( C7097 C7638 ) C7102_=_C7103( C7102 C7103 ) C7102_=_C7106( C7102 C7106 ) C7102_=_C7107( C7102 C7107 ) C7102_=_C7108( C7102 C7108 ) C7102_=_C7109( C7102 C7109 ) \nC7102_=_C7110( C7102 C7110 ) C7102_=_C7111( C7102 C7111 ) C7102_=_C7112( C7102 C7112 ) C7103_=_C7114( C7103 C7114 ) C7103_=_C7115( C7103 C7115 ) C7103_=_C7116( C7103 C7116 ) \nC7103_=_C7117( C7103 C7117 ) C7106_=_C7107( C7106 C7107 ) C7106_=_C7108( C7106 C7108 ) C7106_=_C7109( C7106 C7109 ) C7106_=_C7110( C7106 C7110 ) C7106_=_C7111( C7106 C7111 ) \nC7106_=_C7112( C7106 C7112 ) C7106_=_C7114( C7106 C7114 ) C7106_=_C7135( C7106 C7135 ) C7106_=_C7136( C7106 C7136 ) C7106_=_C7137( C7106 C7137 ) C7107_=_C7108( C7107 C7108 ) \nC7107_=_C7109( C7107 C7109 ) C7107_=_C7110( C7107 C7110 ) C7107_=_C7111( C7107 C7111 ) C7107_=_C7112( C7107 C7112 ) C7107_=_C7115( C7107 C7115 ) C7107_=_C7157( C7107 C7157 ) \nC7107_=_C7158( C7107 C7158 ) C7107_=_C7159( C7107 C7159 ) C7108_=_C7109( C7108 C7109 ) C7108_=_C7110( C7108 C7110 ) C7108_=_C7111( C7108 C7111 ) C7108_=_C7112( C7108 C7112 ) \nC7108_=_C7116( C7108 C7116 ) C7108_=_C7177( C7108 C7177 ) C7108_=_C7178( C7108 C7178 ) C7108_=_C7179( C7108 C7179 ) C7109_=_C7110( C7109 C7110 ) C7109_=_C7111( C7109 C7111 ) \nC7109_=_C7112( C7109 C7112 ) C7109_=_C7117( C7109 C7117 ) C7109_=_C7206( C7109 C7206 ) C7109_=_C7207( C7109 C7207 ) C7109_=_C7208( C7109 C7208 ) C7110_=_C7111( C7110 C7111 ) \nC7110_=_C7112( C7110 C7112 ) C7110_=_C7227( C7110 C7227 ) C7110_=_C7230( C7110 C7230 ) C7111_=_C7112( C7111 C7112 ) C7111_=_C7236( C7111 C7236 ) C7111_=_C7237( C7111 C7237 ) \nC7111_=_C7238( C7111 C7238 ) C7111_=_C7239( C7111 C7239 ) C7111_=_C7240( C7111 C7240 ) C7112_=_C7245( C7112 C7245 ) C7112_=_C7247( C7112 C7247 ) C7112_=_C7248( C7112 C7248 ) \nC7112_=_C7249( C7112 C7249 ) C7114_=_C7115( C7114 C7115 ) C7114_=_C7116( C7114 C7116 ) C7114_=_C7117( C7114 C7117 ) C7114_=_C7135( C7114 C7135 ) C7114_=_C7136( C7114 C7136 ) \nC7114_=_C7137( C7114 C7137 ) C7115_=_C7116( C7115 C7116 ) C7115_=_C7117( C7115 C7117 ) C7115_=_C7157( C7115 C7157 ) C7115_=_C7158( C7115 C7158 ) C7115_=_C7159( C7115 C7159 ) \nC7116_=_C7117( C7116 C7117 ) C7116_=_C7177( C7116 C7177 ) C7116_=_C7178( C7116 C7178 ) C7116_=_C7179( C7116 C7179 ) C7117_=_C7206( C7117 C7206 ) C7117_=_C7207( C7117 C7207 ) \nC7117_=_C7208( C7117 C7208 ) C7124_=_C7125( C7124 C7125 ) C7124_=_C7129( C7124 C7129 ) C7124_=_C7131( C7124 C7131 ) C7124_=_C7256( C7124 C7256 ) C7125_=_C7129( C7125 C7129 ) \nC7125_=_C7131( C7125 C7131 ) C7129_=_C7131( C7129 C7131 ) C7131_=_C7374( C7131 C7374 ) C7135_=_C7136( C7135 C7136 ) C7135_=_C7137( C7135 C7137 ) C7135_=_C7157( C7135 C7157 ) \nC7135_=_C7177( C7135 C7177 ) C7135_=_C7206( C7135 C7206 ) C7135_=_C7227( C7135 C7227 ) C7135_=_C7236( C7135 C7236 ) C7135_=_C7245( C7135 C7245 ) C7135_=_C7584( C7135 C7584 ) \nC7135_=_C7585( C7135 C7585 ) C7135_=_C7586( C7135 C7586 ) C7135_=_C7587( C7135 C7587 ) C7135_=_C7588( C7135 C7588 ) C7135_=_C7589( C7135 C7589 ) C7135_=_C7591( C7135 C7591 ) \nC7135_=_C7592( C7135 C7592 ) C7135_=_C7593( C7135 C7593 ) C7136_=_C7137( C7136 C7137 ) C7136_=_C7158( C7136 C7158 ) C7136_=_C7178( C7136 C7178 ) C7136_=_C7207( C7136 C7207 ) \nC7136_=_C7237( C7136 C7237 ) C7136_=_C7578( C7136 C7578 ) C7136_=_C7604( C7136 C7604 ) C7136_=_C7618( C7136 C7618 ) C7136_=_C7619( C7136 C7619 ) C7136_=_C7620( C7136 C7620 ) \nC7136_=_C7621( C7136 C7621 ) C7136_=_C7622( C7136 C7622 ) C7136_=_C7623( C7136 C7623 ) C7136_=_C7624( C7136 C7624 ) C7136_=_C7625( C7136 C7625 ) C7136_=_C7626( C7136 C7626 ) \nC7137_=_C7159( C7137 C7159 ) C7137_=_C7179( C7137 C7179 ) C7137_=_C7208( C7137 C7208 ) C7137_=_C7238( C7137 C7238 ) C7137_=_C7247( C7137 C7247 ) C7137_=_C7579( C7137 C7579 ) \nC7137_=_C7605( C7137 C7605 ) C7137_=_C7630( C7137 C7630 ) C7137_=_C7631( C7137 C7631 ) C7137_=_C7632( C7137 C7632 ) C7137_=_C7633( C7137 C7633 ) C7137_=_C7634( C7137 C7634 ) \nC7137_=_C7635( C7137 C7635 ) C7137_=_C7636( C7137 C7636 ) C7137_=_C7637( C7137 C7637 ) C7137_=_C7638( C7137 C7638 ) C7146_=_C7243( C7146 C7243 ) C7157_=_C7158( C7157 C7158 ) \nC7157_=_C7159( C7157 C7159 ) C7157_=_C7177( C7157 C7177 ) C7157_=_C7206( C7157 C7206 ) C7157_=_C7227( C7157 C7227 ) C7157_=_C7236( C7157 C7236 ) C7157_=_C7245( C7157 C7245 ) \nC7157_=_C7584( C7157 C7584 ) C7157_=_C7585( C7157 C7585 ) C7157_=_C7586( C7157 C7586 ) C7157_=_C7587( C7157 C7587 ) C7157_=_C7588( C7157 C7588 ) C7157_=_C7589( C7157 C7589 ) \nC7157_=_C7591( C7157 C7591 ) C7157_=_C7592( C7157 C7592 ) C7157_=_C7593( C7157 C7593 ) C7158_=_C7159( C7158 C7159 ) C7158_=_C7178( C7158 C7178 ) C7158_=_C7207( C7158 C7207 ) \nC7158_=_C7237( C7158 C7237 ) C7158_=_C7578( C7158 C7578 ) C7158_=_C7604( C7158 C7604 ) C7158_=_C7618( C7158 C7618 ) C7158_=_C7619( C7158 C7619 ) C7158_=_C7620( C7158 C7620 ) \nC7158_=_C7621( C7158 C7621 ) C7158_=_C7622( C7158 C7622 ) C7158_=_C7623( C7158 C7623 ) C7158_=_C7624( C7158 C7624 ) C7158_=_C7625( C7158 C7625 ) C7158_=_C7626( C7158 C7626 ) \nC7159_=_C7179( C7159 C7179 ) C7159_=_C7208( C7159 C7208 ) C7159_=_C7238( C7159 C7238 ) C7159_=_C7247( C7159 C7247 ) C7159_=_C7579( C7159 C7579 ) C7159_=_C7605( C7159 C7605 ) \nC7159_=_C7630( C7159 C7630 ) C7159_=_C7631( C7159 C7631 ) C7159_=_C7632( C7159 C7632 ) C7159_=_C7633( C7159 C7633 ) C7159_=_C7634( C7159 C7634 ) C7159_=_C7635( C7159 C7635 ) \nC7159_=_C7636( C7159 C7636 ) C7159_=_C7637( C7159 C7637 ) C7159_=_C7638( C7159 C7638 ) C7168_=_C7174( C7168 C7174 ) C7168_=_C7252( C7168 C7252 ) C7174_=_C7391( C7174 C7391 ) \nC7177_=_C7178( C7177 C7178 ) C7177_=_C7179( C7177 C7179 ) C7177_=_C7206( C7177 C7206 ) C7177_=_C7227( C7177 C7227 ) C7177_=_C7236( C7177 C7236 ) C7177_=_C7245( C7177 C7245 ) \nC7177_=_C7584( C7177 C7584 )</w:t>
      </w:r>
    </w:p>
    <w:p>
      <w:pPr>
        <w:pStyle w:val="PreformattedText"/>
        <w:bidi w:val="0"/>
        <w:spacing w:before="0" w:after="0"/>
        <w:jc w:val="left"/>
        <w:rPr/>
      </w:pPr>
      <w:r>
        <w:rPr/>
        <w:t xml:space="preserve"> </w:t>
      </w:r>
      <w:r>
        <w:rPr/>
        <w:t>C7177_=_C7585( C7177 C7585 ) C7177_=_C7586( C7177 C7586 ) C7177_=_C7587( C7177 C7587 ) C7177_=_C7588( C7177 C7588 ) C7177_=_C7589( C7177 C7589 ) \nC7177_=_C7591( C7177 C7591 ) C7177_=_C7592( C7177 C7592 ) C7177_=_C7593( C7177 C7593 ) C7178_=_C7179( C7178 C7179 ) C7178_=_C7207( C7178 C7207 ) C7178_=_C7237( C7178 C7237 ) \nC7178_=_C7578( C7178 C7578 ) C7178_=_C7604( C7178 C7604 ) C7178_=_C7618( C7178 C7618 ) C7178_=_C7619( C7178 C7619 ) C7178_=_C7620( C7178 C7620 ) C7178_=_C7621( C7178 C7621 ) \nC7178_=_C7622( C7178 C7622 ) C7178_=_C7623( C7178 C7623 ) C7178_=_C7624( C7178 C7624 ) C7178_=_C7625( C7178 C7625 ) C7178_=_C7626( C7178 C7626 ) C7179_=_C7208( C7179 C7208 ) \nC7179_=_C7238( C7179 C7238 ) C7179_=_C7247( C7179 C7247 ) C7179_=_C7579( C7179 C7579 ) C7179_=_C7605( C7179 C7605 ) C7179_=_C7630( C7179 C7630 ) C7179_=_C7631( C7179 C7631 ) \nC7179_=_C7632( C7179 C7632 ) C7179_=_C7633( C7179 C7633 ) C7179_=_C7634( C7179 C7634 ) C7179_=_C7635( C7179 C7635 ) C7179_=_C7636( C7179 C7636 ) C7179_=_C7637( C7179 C7637 ) \nC7179_=_C7638( C7179 C7638 ) C7206_=_C7207( C7206 C7207 ) C7206_=_C7208( C7206 C7208 ) C7206_=_C7227( C7206 C7227 ) C7206_=_C7236( C7206 C7236 ) C7206_=_C7245( C7206 C7245 ) \nC7206_=_C7584( C7206 C7584 ) C7206_=_C7585( C7206 C7585 ) C7206_=_C7586( C7206 C7586 ) C7206_=_C7587( C7206 C7587 ) C7206_=_C7588( C7206 C7588 ) C7206_=_C7589( C7206 C7589 ) \nC7206_=_C7591( C7206 C7591 ) C7206_=_C7592( C7206 C7592 ) C7206_=_C7593( C7206 C7593 ) C7207_=_C7208( C7207 C7208 ) C7207_=_C7237( C7207 C7237 ) C7207_=_C7578( C7207 C7578 ) \nC7207_=_C7604( C7207 C7604 ) C7207_=_C7618( C7207 C7618 ) C7207_=_C7619( C7207 C7619 ) C7207_=_C7620( C7207 C7620 ) C7207_=_C7621( C7207 C7621 ) C7207_=_C7622( C7207 C7622 ) \nC7207_=_C7623( C7207 C7623 ) C7207_=_C7624( C7207 C7624 ) C7207_=_C7625( C7207 C7625 ) C7207_=_C7626( C7207 C7626 ) C7208_=_C7238( C7208 C7238 ) C7208_=_C7247( C7208 C7247 ) \nC7208_=_C7579( C7208 C7579 ) C7208_=_C7605( C7208 C7605 ) C7208_=_C7630( C7208 C7630 ) C7208_=_C7631( C7208 C7631 ) C7208_=_C7632( C7208 C7632 ) C7208_=_C7633( C7208 C7633 ) \nC7208_=_C7634( C7208 C7634 ) C7208_=_C7635( C7208 C7635 ) C7208_=_C7636( C7208 C7636 ) C7208_=_C7637( C7208 C7637 ) C7208_=_C7638( C7208 C7638 ) C7227_=_C7230( C7227 C7230 ) \nC7227_=_C7236( C7227 C7236 ) C7227_=_C7245( C7227 C7245 ) C7227_=_C7584( C7227 C7584 ) C7227_=_C7585( C7227 C7585 ) C7227_=_C7586( C7227 C7586 ) C7227_=_C7587( C7227 C7587 ) \nC7227_=_C7588( C7227 C7588 ) C7227_=_C7589( C7227 C7589 ) C7227_=_C7591( C7227 C7591 ) C7227_=_C7592( C7227 C7592 ) C7227_=_C7593( C7227 C7593 ) C7236_=_C7237( C7236 C7237 ) \nC7236_=_C7238( C7236 C7238 ) C7236_=_C7239( C7236 C7239 ) C7236_=_C7240( C7236 C7240 ) C7236_=_C7245( C7236 C7245 ) C7236_=_C7584( C7236 C7584 ) C7236_=_C7585( C7236 C7585 ) \nC7236_=_C7586( C7236 C7586 ) C7236_=_C7587( C7236 C7587 ) C7236_=_C7588( C7236 C7588 ) C7236_=_C7589( C7236 C7589 ) C7236_=_C7591( C7236 C7591 ) C7236_=_C7592( C7236 C7592 ) \nC7236_=_C7593( C7236 C7593 ) C7237_=_C7238( C7237 C7238 ) C7237_=_C7239( C7237 C7239 ) C7237_=_C7240( C7237 C7240 ) C7237_=_C7578( C7237 C7578 ) C7237_=_C7604( C7237 C7604 ) \nC7237_=_C7618( C7237 C7618 ) C7237_=_C7619( C7237 C7619 ) C7237_=_C7620( C7237 C7620 ) C7237_=_C7621( C7237 C7621 ) C7237_=_C7622( C7237 C7622 ) C7237_=_C7623( C7237 C7623 ) \nC7237_=_C7624( C7237 C7624 ) C7237_=_C7625( C7237 C7625 ) C7237_=_C7626( C7237 C7626 ) C7238_=_C7239( C7238 C7239 ) C7238_=_C7240( C7238 C7240 ) C7238_=_C7247( C7238 C7247 ) \nC7238_=_C7579( C7238 C7579 ) C7238_=_C7605( C7238 C7605 ) C7238_=_C7630( C7238 C7630 ) C7238_=_C7631( C7238 C7631 ) C7238_=_C7632( C7238 C7632 ) C7238_=_C7633( C7238 C7633 ) \nC7238_=_C7634( C7238 C7634 ) C7238_=_C7635( C7238 C7635 ) C7238_=_C7636( C7238 C7636 ) C7238_=_C7637( C7238 C7637 ) C7238_=_C7638( C7238 C7638 ) C7239_=_C7240( C7239 C7240 ) \nC7243_=_C7273( C7243 C7273 ) C7245_=_C7247( C7245 C7247 ) C7245_=_C7248( C7245 C7248 ) C7245_=_C7249( C7245 C7249 ) C7245_=_C7584( C7245 C7584 ) C7245_=_C7585( C7245 C7585 ) \nC7245_=_C7586( C7245 C7586 ) C7245_=_C7587( C7245 C7587 ) C7245_=_C7588( C7245 C7588 ) C7245_=_C7589( C7245 C7589 ) C7245_=_C7591( C7245 C7591 ) C7245_=_C7592( C7245 C7592 ) \nC7245_=_C7593( C7245 C7593 ) C7247_=_C7248( C7247 C7248 ) C7247_=_C7249( C7247 C7249 ) C7247_=_C7579( C7247 C7579 ) C7247_=_C7605( C7247 C7605 ) C7247_=_C7630( C7247 C7630 ) \nC7247_=_C7631( C7247 C7631 ) C7247_=_C7632( C7247 C7632 ) C7247_=_C7633( C7247 C7633 ) C7247_=_C7634( C7247 C7634 ) C7247_=_C7635( C7247 C7635 ) C7247_=_C7636( C7247 C7636 ) \nC7247_=_C7637( C7247 C7637 ) C7247_=_C7638( C7247 C7638 ) C7248_=_C7249( C7248 C7249 ) C7252_=_C7391( C7252 C7391 ) C7256_=_C7369( C7256 C7369 ) C7256_=_C7374( C7256 C7374 ) \nC7369_=_C7374( C7369 C7374 ) C7369_=_C7604( C7369 C7604 ) C7578_=_C7579( C7578 C7579 ) C7578_=_C7604( C7578 C7604 ) C7578_=_C7618( C7578 C7618 ) C7578_=_C7619( C7578 C7619 ) \nC7578_=_C7620( C7578 C7620 ) C7578_=_C7621( C7578 C7621 ) C7578_=_C7622( C7578 C7622 ) C7578_=_C7623( C7578 C7623 ) C7578_=_C7624( C7578 C7624 ) C7578_=_C7625( C7578 C7625 ) \nC7578_=_C7626( C7578 C7626 ) C7579_=_C7605( C7579 C7605 ) C7579_=_C7630( C7579 C7630 ) C7579_=_C7631( C7579 C7631 ) C7579_=_C7632( C7579 C7632 ) C7579_=_C7633( C7579 C7633 ) \nC7579_=_C7634( C7579 C7634 ) C7579_=_C7635( C7579 C7635 ) C7579_=_C7636( C7579 C7636 ) C7579_=_C7637( C7579 C7637 ) C7579_=_C7638( C7579 C7638 ) C7584_=_C7585( C7584 C7585 ) \nC7584_=_C7586( C7584 C7586 ) C7584_=_C7587( C7584 C7587 ) C7584_=_C7588( C7584 C7588 ) C7584_=_C7589( C7584 C7589 ) C7584_=_C7591( C7584 C7591 ) C7584_=_C7592( C7584 C7592 ) \nC7584_=_C7593( C7584 C7593 ) C7584_=_C7604( C7584 C7604 ) C7584_=_C7605( C7584 C7605 ) C7585_=_C7586( C7585 C7586 ) C7585_=_C7587( C7585 C7587 ) C7585_=_C7588( C7585 C7588 ) \nC7585_=_C7589( C7585 C7589 ) C7585_=_C7591( C7585 C7591 ) C7585_=_C7592( C7585 C7592 ) C7585_=_C7593( C7585 C7593 ) C7585_=_C7618( C7585 C7618 ) C7585_=_C7630( C7585 C7630 ) \nC7586_=_C7587( C7586 C7587 ) C7586_=_C7588( C7586 C7588 ) C7586_=_C7589( C7586 C7589 ) C7586_=_C7591( C7586 C7591 ) C7586_=_C7592( C7586 C7592 ) C7586_=_C7593( C7586 C7593 ) \nC7586_=_C7619( C7586 C7619 ) C7586_=_C7631( C7586 C7631 ) C7587_=_C7588( C7587 C7588 ) C7587_=_C7589( C7587 C7589 ) C7587_=_C7591( C7587 C7591 ) C7587_=_C7592( C7587 C7592 ) \nC7587_=_C7593( C7587 C7593 ) C7587_=_C7620( C7587 C7620 ) C7587_=_C7632( C7587 C7632 ) C7588_=_C7589( C7588 C7589 ) C7588_=_C7591( C7588 C7591 ) C7588_=_C7592( C7588 C7592 ) \nC7588_=_C7593( C7588 C7593 ) C7588_=_C7621( C7588 C7621 ) C7588_=_C7633( C7588 C7633 ) C7589_=_C7591( C7589 C7591 ) C7589_=_C7592( C7589 C7592 ) C7589_=_C7593( C7589 C7593 ) \nC7589_=_C7622( C7589 C7622 ) C7589_=_C7634( C7589 C7634 ) C7591_=_C7592( C7591 C7592 ) C7591_=_C7593( C7591 C7593 ) C7591_=_C7624( C7591 C7624 ) C7591_=_C7636( C7591 C7636 ) \nC7592_=_C7593( C7592 C7593 ) C7592_=_C7625( C7592 C7625 ) C7592_=_C7637( C7592 C7637 ) C7593_=_C7626( C7593 C7626 ) C7593_=_C7638( C7593 C7638 ) C7604_=_C7605( C7604 C7605 ) \nC7604_=_C7618( C7604 C7618 ) C7604_=_C7619( C7604 C7619 ) C7604_=_C7620( C7604 C7620 ) C7604_=_C7621( C7604 C7621 ) C7604_=_C7622( C7604 C7622 ) C7604_=_C7623( C7604 C7623 ) \nC7604_=_C7624( C7604 C7624 ) C7604_=_C7625( C7604 C7625 ) C7604_=_C7626( C7604 C7626 ) C7605_=_C7630( C7605 C7630 ) C7605_=_C7631( C7605 C7631 ) C7605_=_C7632( C7605 C7632 ) \nC7605_=_C7633( C7605 C7633 ) C7605_=_C7634( C7605 C7634 ) C7605_=_C7635( C7605 C7635 ) C7605_=_C7636( C7605 C7636 ) C7605_=_C7637( C7605 C7637 ) C7605_=_C7638( C7605 C7638 ) \nC7605_=_C7640( C7605 C7640 ) C7618_=_C7619( C7618 C7619 ) C7618_=_C7620( C7618 C7620 ) C7618_=_C7621( C7618 C7621 ) C7618_=_C7622( C7618 C7622 ) C7618_=_C7623( C7618 C7623 ) \nC7618_=_C7624( C7618 C7624 ) C7618_=_C7625( C7618 C7625 ) C7618_=_C7626( C7618 C7626 ) C7618_=_C7630( C7618 C7630 ) C7619_=_C7620( C7619 C7620 ) C7619_=_C7621( C7619 C7621 ) \nC7619_=_C7622( C7619 C7622 ) C7619_=_C7623( C7619 C7623 ) C7619_=_C7624( C7619 C7624 ) C7619_=_C7625( C7619 C7625 ) C7619_=_C7626( C7619 C7626 ) C7619_=_C7631( C7619 C7631 ) \nC7620_=_C7621( C7620 C7621 ) C7620_=_C7622( C7620 C7622 ) C7620_=_C7623( C7620 C7623 ) C7620_=_C7624( C7620 C7624 ) C7620_=_C7625( C7620 C7625 ) C7620_=_C7626( C7620 C7626 ) \nC7620_=_C7632( C7620 C7632 ) C7621_=_C7622( C7621 C7622 ) C7621_=_C7623( C7621 C7623 ) C7621_=_C7624( C7621 C7624 ) C7621_=_C7625( C7621 C7625 ) C7621_=_C7626( C7621 C7626 ) \nC7621_=_C7633( C7621 C7633 ) C7622_=_C7623( C7622 C7623 ) C7622_=_C7624( C7622 C7624 ) C7622_=_C7625( C7622 C7625 ) C7622_=_C7626( C7622 C7626 ) C7622_=_C7634( C7622 C7634 ) \nC7623_=_C7624( C7623 C7624 ) C7623_=_C7625( C7623 C7625 ) C7623_=_C7626( C7623 C7626 ) C7623_=_C7635( C7623 C7635 ) C7624_=_C7625( C7624 C7625 ) C7624_=_C7626( C7624 C7626 ) \nC7624_=_C7636( C7624 C7636 ) C7625_=_C7626( C7625 C7626 ) C7625_=_C7637( C7625 C7637 ) C7626_=_C7638( C7626 C7638 ) C7630_=_C7631( C7630 C7631 ) C7630_=_C7632( C7630 C7632 ) \nC7630_=_C7633( C7630 C7633 ) C7630_=_C7634( C7630 C7634 ) C7630_=_C7635( C7630 C7635 ) C7630_=_C7636( C7630 C7636 ) C7630_=_C7637( C7630 C7637 ) C7630_=_C7638( C7630 C7638 ) \nC7631_=_C7632( C7631 C7632 ) C7631_=_C7633( C7631 C7633 ) C7631_=_C7634( C7631 C7634 ) C7631_=_C7635( C7631 C7635 ) C7631_=_C7636( C7631 C7636 ) C7631_=_C7637( C7631 C7637 ) \nC7631_=_C7638( C7631 C7638 ) C7632_=_C7633( C7632 C7633 ) C7632_=_C7634( C7632 C7634 ) C7632_=_C7635( C7632 C7635 ) C7632_=_C7636( C7632 C7636 ) C7632_=_C7637( C7632 C7637 ) \nC7632_=_C7638( C7632 C7638 ) C7633_=_C7634( C7633 C7634 ) C7633_=_C7635( C7633 C7635 ) C7633_=_C7636( C7633 C7636 ) C7633_=_C7637( C7633 C7637 ) C7633_=_C7638( C7633 C7638 ) \nC7634_=_C7635( C7634 C7635 ) C7634_=_C7636( C7634 C7636 ) C7634_=_C7637( C7634 C7637 ) C7634_=_C7638( C7634 C7638 ) C7635_=_C7636( C7635 C7636 ) C7635_=_C7637( C7635 C7637 ) \nC7635_=_C7638( C7635 C7638 ) C7636_=_C7637( C7636 C7637 ) C7636_=_C7638(</w:t>
      </w:r>
    </w:p>
    <w:p>
      <w:pPr>
        <w:pStyle w:val="PreformattedText"/>
        <w:bidi w:val="0"/>
        <w:spacing w:before="0" w:after="0"/>
        <w:jc w:val="left"/>
        <w:rPr/>
      </w:pPr>
      <w:r>
        <w:rPr/>
        <w:t xml:space="preserve"> </w:t>
      </w:r>
      <w:r>
        <w:rPr/>
        <w:t>C7636 C7638 ) C7637_=_C7638( C7637 C7638 ) C7640_=_C7819( C7640 C7819 ) C7643_=_C7645( C7643 C7645 ) \nC7645_=_C7819( C7645 C7819 ) C8730_=_C8732( C8730 C8732 ) C8730_=_C8734( C8730 C8734 ) C8730_=_C8736( C8730 C8736 ) C8730_=_C8742( C8730 C8742 ) C8730_=_C8744( C8730 C8744 ) \nC8730_=_C8746( C8730 C8746 ) C8730_=_C8748( C8730 C8748 ) C8730_=_C8762( C8730 C8762 ) C8730_=_C8764( C8730 C8764 ) C8732_=_C8734( C8732 C8734 ) C8732_=_C8736( C8732 C8736 ) \nC8732_=_C8742( C8732 C8742 ) C8732_=_C8744( C8732 C8744 ) C8732_=_C8746( C8732 C8746 ) C8732_=_C8748( C8732 C8748 ) C8732_=_C8762( C8732 C8762 ) C8732_=_C8764( C8732 C8764 ) \nC8734_=_C8736( C8734 C8736 ) C8734_=_C8742( C8734 C8742 ) C8734_=_C8744( C8734 C8744 ) C8734_=_C8746( C8734 C8746 ) C8734_=_C8748( C8734 C8748 ) C8734_=_C8766( C8734 C8766 ) \nC8734_=_C8768( C8734 C8768 ) C8736_=_C8742( C8736 C8742 ) C8736_=_C8744( C8736 C8744 ) C8736_=_C8746( C8736 C8746 ) C8736_=_C8748( C8736 C8748 ) C8736_=_C8766( C8736 C8766 ) \nC8736_=_C8768( C8736 C8768 ) C8742_=_C8744( C8742 C8744 ) C8742_=_C8746( C8742 C8746 ) C8742_=_C8748( C8742 C8748 ) C8742_=_C8774( C8742 C8774 ) C8742_=_C8776( C8742 C8776 ) \nC8744_=_C8746( C8744 C8746 ) C8744_=_C8748( C8744 C8748 ) C8744_=_C8774( C8744 C8774 ) C8744_=_C8776( C8744 C8776 ) C8746_=_C8748( C8746 C8748 ) C8746_=_C8778( C8746 C8778 ) \nC8746_=_C8780( C8746 C8780 ) C8748_=_C8778( C8748 C8778 ) C8748_=_C8780( C8748 C8780 ) C8762_=_C8764( C8762 C8764 ) C8762_=_C8766( C8762 C8766 ) C8762_=_C8768( C8762 C8768 ) \nC8762_=_C8774( C8762 C8774 ) C8762_=_C8776( C8762 C8776 ) C8762_=_C8778( C8762 C8778 ) C8762_=_C8780( C8762 C8780 ) C8764_=_C8766( C8764 C8766 ) C8764_=_C8768( C8764 C8768 ) \nC8764_=_C8774( C8764 C8774 ) C8764_=_C8776( C8764 C8776 ) C8764_=_C8778( C8764 C8778 ) C8764_=_C8780( C8764 C8780 ) C8766_=_C8768( C8766 C8768 ) C8766_=_C8774( C8766 C8774 ) \nC8766_=_C8776( C8766 C8776 ) C8766_=_C8778( C8766 C8778 ) C8766_=_C8780( C8766 C8780 ) C8768_=_C8774( C8768 C8774 ) C8768_=_C8776( C8768 C8776 ) C8768_=_C8778( C8768 C8778 ) \nC8768_=_C8780( C8768 C8780 ) C8774_=_C8776( C8774 C8776 ) C8774_=_C8778( C8774 C8778 ) C8774_=_C8780( C8774 C8780 ) C8776_=_C8778( C8776 C8778 ) C8776_=_C8780( C8776 C8780 ) \nC8778_=_C8780( C8778 C8780 ) C8790_=_C8792( C8790 C8792 ) C8790_=_C8794( C8790 C8794 ) C8790_=_C8796( C8790 C8796 ) C8790_=_C8798( C8790 C8798 ) C8790_=_C8800( C8790 C8800 ) \nC8790_=_C8802( C8790 C8802 ) C8790_=_C8804( C8790 C8804 ) C8790_=_C8806( C8790 C8806 ) C8790_=_C8808( C8790 C8808 ) C8790_=_C8810( C8790 C8810 ) C8790_=_C8812( C8790 C8812 ) \nC8790_=_C8814( C8790 C8814 ) C8790_=_C8816( C8790 C8816 ) C8790_=_C8818( C8790 C8818 ) C8790_=_C8820( C8790 C8820 ) C8790_=_C8830( C8790 C8830 ) C8790_=_C8832( C8790 C8832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2_=_C8830( C8792 C8830 ) C8792_=_C8832( C8792 C8832 ) C8794_=_C8796( C8794 C8796 ) C8794_=_C8798( C8794 C8798 ) \nC8794_=_C8800( C8794 C8800 ) C8794_=_C8802( C8794 C8802 ) C8794_=_C8804( C8794 C8804 ) C8794_=_C8806( C8794 C8806 ) C8794_=_C8808( C8794 C8808 ) C8794_=_C8810( C8794 C8810 ) \nC8794_=_C8812( C8794 C8812 ) C8794_=_C8814( C8794 C8814 ) C8794_=_C8816( C8794 C8816 ) C8794_=_C8818( C8794 C8818 ) C8794_=_C8820( C8794 C8820 ) C8794_=_C8874( C8794 C8874 ) \nC8794_=_C8876( C8794 C8876 ) C8796_=_C8798( C8796 C8798 ) C8796_=_C8800( C8796 C8800 ) C8796_=_C8802( C8796 C8802 ) C8796_=_C8804( C8796 C8804 ) C8796_=_C8806( C8796 C8806 ) \nC8796_=_C8808( C8796 C8808 ) C8796_=_C8810( C8796 C8810 ) C8796_=_C8812( C8796 C8812 ) C8796_=_C8814( C8796 C8814 ) C8796_=_C8816( C8796 C8816 ) C8796_=_C8818( C8796 C8818 ) \nC8796_=_C8820( C8796 C8820 ) C8796_=_C8874( C8796 C8874 ) C8796_=_C8876( C8796 C8876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798_=_C8890( C8798 C8890 ) C8798_=_C8892( C8798 C8892 ) C8800_=_C8802( C8800 C8802 ) C8800_=_C8804( C8800 C8804 ) \nC8800_=_C8806( C8800 C8806 ) C8800_=_C8808( C8800 C8808 ) C8800_=_C8810( C8800 C8810 ) C8800_=_C8812( C8800 C8812 ) C8800_=_C8814( C8800 C8814 ) C8800_=_C8816( C8800 C8816 ) \nC8800_=_C8818( C8800 C8818 ) C8800_=_C8820( C8800 C8820 ) C8800_=_C8890( C8800 C8890 ) C8800_=_C8892( C8800 C8892 ) C8802_=_C8804( C8802 C8804 ) C8802_=_C8806( C8802 C8806 ) \nC8802_=_C8808( C8802 C8808 ) C8802_=_C8810( C8802 C8810 ) C8802_=_C8812( C8802 C8812 ) C8802_=_C8814( C8802 C8814 ) C8802_=_C8816( C8802 C8816 ) C8802_=_C8818( C8802 C8818 ) \nC8802_=_C8820( C8802 C8820 ) C8802_=_C8922( C8802 C8922 ) C8802_=_C8924( C8802 C8924 ) C8804_=_C8806( C8804 C8806 ) C8804_=_C8808( C8804 C8808 ) C8804_=_C8810( C8804 C8810 ) \nC8804_=_C8812( C8804 C8812 ) C8804_=_C8814( C8804 C8814 ) C8804_=_C8816( C8804 C8816 ) C8804_=_C8818( C8804 C8818 ) C8804_=_C8820( C8804 C8820 ) C8804_=_C8922( C8804 C8922 ) \nC8804_=_C8924( C8804 C8924 ) C8806_=_C8808( C8806 C8808 ) C8806_=_C8810( C8806 C8810 ) C8806_=_C8812( C8806 C8812 ) C8806_=_C8814( C8806 C8814 ) C8806_=_C8816( C8806 C8816 ) \nC8806_=_C8818( C8806 C8818 ) C8806_=_C8820( C8806 C8820 ) C8806_=_C8934( C8806 C8934 ) C8806_=_C8936( C8806 C8936 ) C8808_=_C8810( C8808 C8810 ) C8808_=_C8812( C8808 C8812 ) \nC8808_=_C8814( C8808 C8814 ) C8808_=_C8816( C8808 C8816 ) C8808_=_C8818( C8808 C8818 ) C8808_=_C8820( C8808 C8820 ) C8808_=_C8934( C8808 C8934 ) C8808_=_C8936( C8808 C8936 ) \nC8810_=_C8812( C8810 C8812 ) C8810_=_C8814( C8810 C8814 ) C8810_=_C8816( C8810 C8816 ) C8810_=_C8818( C8810 C8818 ) C8810_=_C8820( C8810 C8820 ) C8810_=_C8946( C8810 C8946 ) \nC8810_=_C8948( C8810 C8948 ) C8812_=_C8814( C8812 C8814 ) C8812_=_C8816( C8812 C8816 ) C8812_=_C8818( C8812 C8818 ) C8812_=_C8820( C8812 C8820 ) C8812_=_C8946( C8812 C8946 ) \nC8812_=_C8948( C8812 C8948 ) C8814_=_C8816( C8814 C8816 ) C8814_=_C8818( C8814 C8818 ) C8814_=_C8820( C8814 C8820 ) C8814_=_C8950( C8814 C8950 ) C8814_=_C8952( C8814 C8952 ) \nC8816_=_C8818( C8816 C8818 ) C8816_=_C8820( C8816 C8820 ) C8816_=_C8950( C8816 C8950 ) C8816_=_C8952( C8816 C8952 ) C8818_=_C8820( C8818 C8820 ) C8818_=_C8954( C8818 C8954 ) \nC8818_=_C8956( C8818 C8956 ) C8820_=_C8954( C8820 C8954 ) C8820_=_C8956( C8820 C8956 ) C8830_=_C8832( C8830 C8832 ) C8830_=_C8874( C8830 C8874 ) C8830_=_C8876( C8830 C8876 ) \nC8830_=_C8890( C8830 C8890 ) C8830_=_C8892( C8830 C8892 ) C8830_=_C8922( C8830 C8922 ) C8830_=_C8924( C8830 C8924 ) C8830_=_C8934( C8830 C8934 ) C8830_=_C8936( C8830 C8936 ) \nC8830_=_C8946( C8830 C8946 ) C8830_=_C8948( C8830 C8948 ) C8830_=_C8950( C8830 C8950 ) C8830_=_C8952( C8830 C8952 ) C8830_=_C8954( C8830 C8954 ) C8830_=_C8956( C8830 C8956 ) \nC8832_=_C8874( C8832 C8874 ) C8832_=_C8876( C8832 C8876 ) C8832_=_C8890( C8832 C8890 ) C8832_=_C8892( C8832 C8892 ) C8832_=_C8922( C8832 C8922 ) C8832_=_C8924( C8832 C8924 ) \nC8832_=_C8934( C8832 C8934 ) C8832_=_C8936( C8832 C8936 ) C8832_=_C8946( C8832 C8946 ) C8832_=_C8948( C8832 C8948 ) C8832_=_C8950( C8832 C8950 ) C8832_=_C8952( C8832 C8952 ) \nC8832_=_C8954( C8832 C8954 ) C8832_=_C8956( C8832 C8956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 C8876 C8922 ) \nC8876_=_C8924( C8876 C8924 ) C8876_=_C8934( C8876 C8934 ) C8876_=_C8936( C8876 C8936 ) C8876_=_C8946( C8876 C8946 ) C8876_=_C8948( C8876 C8948 ) C8876_=_C8950( C8876 C8950 ) \nC8876_=_C8952( C8876 C8952 ) C8876_=_C8954( C8876 C8954 ) C8876_=_C8956( C8876 C8956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w:t>
      </w:r>
    </w:p>
    <w:p>
      <w:pPr>
        <w:pStyle w:val="PreformattedText"/>
        <w:bidi w:val="0"/>
        <w:spacing w:before="0" w:after="0"/>
        <w:jc w:val="left"/>
        <w:rPr/>
      </w:pPr>
      <w:r>
        <w:rPr/>
        <w:t xml:space="preserve"> </w:t>
      </w:r>
      <w:r>
        <w:rPr/>
        <w:t>C8946 C8956 ) C8948_=_C8950( C8948 C8950 ) \nC8948_=_C8952( C8948 C8952 ) C8948_=_C8954( C8948 C8954 ) C8948_=_C8956( C8948 C8956 ) C8950_=_C8952( C8950 C8952 ) C8950_=_C8954( C8950 C8954 ) C8950_=_C8956( C8950 C8956 ) \nC8952_=_C8954( C8952 C8954 ) C8952_=_C8956( C8952 C8956 ) C8954_=_C8956( C8954 C8956 ) "];2720-&gt;2722[label="249: C778 C5959 C5962 C5970 C6111 \nC6112 C6113 C6114 C6117 C6127 C6131 \nC6139 C6145 C6153 C6159 C6169 C6170 \nC6171 C6172 C6175 C6177 C6180 C6181 \nC6185 C6187 C6191 C6199 C6202 C6210 \nC6228 C6328 C6367 C6370 C6385 C6388 \nC6390 C6394 C6402 C6413 C6420 C6427 \nC6429 C6430 C6431 C6433 C6434 C6436 \nC6437 C6440 C6441 C6442 C6443 C6456 \nC6458 C6459 C6460 C6462 C6463 C6465 \nC6467 C6468 C6469 C6480 C6516 C6536 \nC6574 C6575 C6578 C6579 C6580 C6581 \nC6711 C6712 C6714 C6717 C6718 C6722 \nC6723 C6725 C6726 C6727 C6728 C6732 \nC6735 C6737 C6742 C6743 C6744 C6745 \nC6747 C6748 C6749 C6760 C6769 C6770 \nC6771 C6772 C6774 C6775 C6776 C6786 \nC6787 C6871 C6874 C6876 C6884 C6896 \nC6897 C7041 C7043 C7045 C7046 C7047 \nC7048 C7049 C7059 C7060 C7064 C7065 \nC7067 C7068 C7069 C7070 C7071 C7072 \nC7073 C7074 C7075 C7076 C7077 C7078 \nC7081 C7092 C7093 C7095 C7096 C7097 \nC7102 C7103 C7106 C7107 C7108 C7109 \nC7110 C7111 C7112 C7114 C7115 C7116 \nC7117 C7135 C7136 C7137 C7157 C7158 \nC7159 C7177 C7178 C7179 C7206 C7207 \nC7208 C7227 C7230 C7236 C7239 C7240 \nC7245 C7248 C7249 C7578 C7579 C7584 \nC7585 C7586 C7587 C7588 C7589 C7591 \nC7592 C7593 C7604 C7605 C7618 C7619 \nC7620 C7621 C7622 C7623 C7624 C7625 \nC7626 C7630 C7631 C7632 C7633 C7634 \nC7635 C7636 C7637 C7638 C8730 C8732 \nC8734 C8736 C8742 C8744 C8746 C8748 \nC8762 C8764 C8766 C8768 C8774 C8776 \nC8778 C8780 C8790 C8792 C8794 C8796 \nC8798 C8800 C8802 C8804 C8806 C8808 \nC8810 C8812 C8814 C8816 C8818 C8820 \nC8830 C8832 C8874 C8876 C8890 C8892 \nC8922 C8924 C8934 C8936 C8946 C8948 \nC8950 C8952 C8954 C8956 \n2053: C778_=_C5959 ,C778_=_C5970 ,C778_=_C6111 ,C778_=_C6112 ,C778_=_C6202 ,\nC778_=_C6228 ,C778_=_C6328 ,C778_=_C6402 ,C778_=_C6413 ,C778_=_C6420 ,C778_=_C6427 ,\nC778_=_C6429 ,C778_=_C6430 ,C778_=_C6431 ,C778_=_C6433 ,C778_=_C6434 ,C778_=_C6436 ,\nC778_=_C6437 ,C778_=_C6440 ,C778_=_C6441 ,C778_=_C6442 ,C778_=_C6456 ,C778_=_C6458 ,\nC778_=_C6459 ,C778_=_C6460 ,C778_=_C6462 ,C778_=_C6463 ,C778_=_C6465 ,C778_=_C6467 ,\nC778_=_C6468 ,C778_=_C6469 ,C5959_=_C5962 ,C5959_=_C5970 ,C5959_=_C6111 ,C5959_=_C6202 ,\nC5959_=_C6228 ,C5959_=_C6328 ,C5959_=_C6402 ,C5959_=_C6413 ,C5959_=_C6420 ,C5959_=_C6427 ,\nC5959_=_C6429 ,C5959_=_C6430 ,C5959_=_C6431 ,C5959_=_C6433 ,C5959_=_C6434 ,C5959_=_C6436 ,\nC5959_=_C6437 ,C5959_=_C6440 ,C5959_=_C6441 ,C5959_=_C6442 ,C5962_=_C7069 ,C5962_=_C7110 ,\nC5962_=_C7227 ,C5962_=_C7230 ,C5970_=_C6111 ,C5970_=_C6202 ,C5970_=_C6228 ,C5970_=_C6328 ,\nC5970_=_C6402 ,C5970_=_C6413 ,C5970_=_C6420 ,C5970_=_C6427 ,C5970_=_C6429 ,C5970_=_C6430 ,\nC5970_=_C6431 ,C5970_=_C6433 ,C5970_=_C6434 ,C5970_=_C6436 ,C5970_=_C6437 ,C5970_=_C6440 ,\nC5970_=_C6441 ,C5970_=_C6442 ,C6111_=_C6112 ,C6111_=_C6113 ,C6111_=_C6114 ,C6111_=_C6117 ,\nC6111_=_C6127 ,C6111_=_C6131 ,C6111_=_C6139 ,C6111_=_C6145 ,C6111_=_C6153 ,C6111_=_C6159 ,\nC6111_=_C6202 ,C6111_=_C6228 ,C6111_=_C6328 ,C6111_=_C6402 ,C6111_=_C6413 ,C6111_=_C6420 ,\nC6111_=_C6427 ,C6111_=_C6429 ,C6111_=_C6430 ,C6111_=_C6431 ,C6111_=_C6433 ,C6111_=_C6434 ,\nC6111_=_C6436 ,C6111_=_C6437 ,C6111_=_C6440 ,C6111_=_C6441 ,C6111_=_C6442 ,C6112_=_C6113 ,\nC6112_=_C6114 ,C6112_=_C6117 ,C6112_=_C6127 ,C6112_=_C6131 ,C6112_=_C6139 ,C6112_=_C6145 ,\nC6112_=_C6153 ,C6112_=_C6159 ,C6112_=_C6456 ,C6112_=_C6458 ,C6112_=_C6459 ,C6112_=_C6460 ,\nC6112_=_C6462 ,C6112_=_C6463 ,C6112_=_C6465 ,C6112_=_C6467 ,C6112_=_C6468 ,C6112_=_C6469 ,\nC6113_=_C6114 ,C6113_=_C6117 ,C6113_=_C6127 ,C6113_=_C6131 ,C6113_=_C6139 ,C6113_=_C6145 ,\nC6113_=_C6153 ,C6113_=_C6159 ,C6114_=_C6117 ,C6114_=_C6127 ,C6114_=_C6131 ,C6114_=_C6139 ,\nC6114_=_C6145 ,C6114_=_C6153 ,C6114_=_C6159 ,C6117_=_C6127 ,C6117_=_C6131 ,C6117_=_C6139 ,\nC6117_=_C6145 ,C6117_=_C6153 ,C6117_=_C6159 ,C6127_=_C6131 ,C6127_=_C6139 ,C6127_=_C6145 ,\nC6127_=_C6153 ,C6127_=_C6159 ,C6131_=_C6139 ,C6131_=_C6145 ,C6131_=_C6153 ,C6131_=_C6159 ,\nC6139_=_C6145 ,C6139_=_C6153 ,C6139_=_C6159 ,C6145_=_C6153 ,C6145_=_C6159 ,C6153_=_C6159 ,\nC6169_=_C6170 ,C6169_=_C6171 ,C6169_=_C6172 ,C6170_=_C6171 ,C6170_=_C6172 ,C6171_=_C6172 ,\nC6175_=_C6177 ,C6175_=_C6180 ,C6175_=_C6181 ,C6175_=_C6185 ,C6175_=_C6187 ,C6175_=_C6191 ,\nC6175_=_C6199 ,C6175_=_C6202 ,C6175_=_C6210 ,C6175_=_C6578 ,C6175_=_C6579 ,C6175_=_C6580 ,\nC6175_=_C6581 ,C6177_=_C6180 ,C6177_=_C6181 ,C6177_=_C6185 ,C6177_=_C6187 ,C6177_=_C6191 ,\nC6180_=_C6181 ,C6180_=_C6185 ,C6180_=_C6187 ,C6180_=_C6191 ,C6181_=_C6185 ,C6181_=_C6187 ,\nC6181_=_C6191 ,C6185_=_C6187 ,C6185_=_C6191 ,C6187_=_C6191 ,C6199_=_C6202 ,C6199_=_C6210 ,\nC6199_=_C6402 ,C6202_=_C6210 ,C6202_=_C6228 ,C6202_=_C6328 ,C6202_=_C6402 ,C6202_=_C6413 ,\nC6202_=_C6420 ,C6202_=_C6427 ,C6202_=_C6429 ,C6202_=_C6430 ,C6202_=_C6431 ,C6202_=_C6433 ,\nC6202_=_C6434 ,C6202_=_C6436 ,C6202_=_C6437 ,C6202_=_C6440 ,C6202_=_C6441 ,C6202_=_C6442 ,\nC6210_=_C7049 ,C6210_=_C7068 ,C6210_=_C7109 ,C6210_=_C7117 ,C6210_=_C7206 ,C6210_=_C7207 ,\nC6210_=_C7208 ,C6228_=_C6328 ,C6228_=_C6402 ,C6228_=_C6413 ,C6228_=_C6420 ,C6228_=_C6427 ,\nC6228_=_C6429 ,C6228_=_C6430 ,C6228_=_C6431 ,C6228_=_C6433 ,C6228_=_C6434 ,C6228_=_C6436 ,\nC6228_=_C6437 ,C6228_=_C6440 ,C6228_=_C6441 ,C6228_=_C6442 ,C6328_=_C6402 ,C6328_=_C6413 ,\nC6328_=_C6420 ,C6328_=_C6427 ,C6328_=_C6429 ,C6328_=_C6430 ,C6328_=_C6431 ,C6328_=_C6433 ,\nC6328_=_C6434 ,C6328_=_C6436 ,C6328_=_C6437 ,C6328_=_C6440 ,C6328_=_C6441 ,C6328_=_C6442 ,\nC6367_=_C6370 ,C6385_=_C6388 ,C6385_=_C6390 ,C6385_=_C6394 ,C6388_=_C6390 ,C6388_=_C6394 ,\nC6390_=_C6394 ,C6402_=_C6413 ,C6402_=_C6420 ,C6402_=_C6427 ,C6402_=_C6429 ,C6402_=_C6430 ,\nC6402_=_C6431 ,C6402_=_C6433 ,C6402_=_C6434 ,C6402_=_C6436 ,C6402_=_C6437 ,C6402_=_C6440 ,\nC6402_=_C6441 ,C6402_=_C6442 ,C6413_=_C6420 ,C6413_=_C6427 ,C6413_=_C6429 ,C6413_=_C6430 ,\nC6413_=_C6431 ,C6413_=_C6433 ,C6413_=_C6434 ,C6413_=_C6436 ,C6413_=_C6437 ,C6413_=_C6440 ,\nC6413_=_C6441 ,C6413_=_C6442 ,C6420_=_C6427 ,C6420_=_C6429 ,C6420_=_C6430 ,C6420_=_C6431 ,\nC6420_=_C6433 ,C6420_=_C6434 ,C6420_=_C6436 ,C6420_=_C6437 ,C6420_=_C6440 ,C6420_=_C6441 ,\nC6420_=_C6442 ,C6427_=_C6429 ,C6427_=_C6430 ,C6427_=_C6431 ,C6427_=_C6433 ,C6427_=_C6434 ,\nC6427_=_C6436 ,C6427_=_C6437 ,C6427_=_C6440 ,C6427_=_C6441 ,C6427_=_C6442 ,C6429_=_C6430 ,\nC6429_=_C6431 ,C6429_=_C6433 ,C6429_=_C6434 ,C6429_=_C6436 ,C6429_=_C6437 ,C6429_=_C6440 ,\nC6429_=_C6441 ,C6429_=_C6442 ,C6429_=_C6459 ,C6429_=_C6722 ,C6429_=_C6723 ,C6430_=_C6431 ,\nC6430_=_C6433 ,C6430_=_C6434 ,C6430_=_C6436 ,C6430_=_C6437 ,C6430_=_C6440 ,C6430_=_C6441 ,\nC6430_=_C6442 ,C6430_=_C6460 ,C6430_=_C6725 ,C6430_=_C6726 ,C6431_=_C6433 ,C6431_=_C6434 ,\nC6431_=_C6436 ,C6431_=_C6437 ,C6431_=_C6440 ,C6431_=_C6441 ,C6431_=_C6442 ,C6433_=_C6434 ,\nC6433_=_C6436 ,C6433_=_C6437 ,C6433_=_C6440 ,C6433_=_C6441 ,C6433_=_C6442 ,C6433_=_C6463 ,\nC6433_=_C6712 ,C6433_=_C6743 ,C6433_=_C6770 ,C6433_=_C7064 ,C6433_=_C7065 ,C6433_=_C7067 ,\nC6433_=_C7068 ,C6433_=_C7069 ,C6433_=_C7070 ,C6433_=_C7071 ,C6433_=_C7072 ,C6433_=_C7073 ,\nC6433_=_C7074 ,C6433_=_C7075 ,C6433_=_C7076 ,C6433_=_C7077 ,C6433_=_C7078 ,C6433_=_C7081 ,\nC6434_=_C6436 ,C6434_=_C6437 ,C6434_=_C6440 ,C6434_=_C6441 ,C6434_=_C6442 ,C6434_=_C6744 ,\nC6434_=_C6771 ,C6434_=_C7092 ,C6434_=_C7102 ,C6434_=_C7106 ,C6434_=_C7107 ,C6434_=_C7108 ,\nC6434_=_C7109 ,C6434_=_C7110 ,C6434_=_C7111 ,C6434_=_C7112 ,C6436_=_C6437 ,C6436_=_C6440 ,\nC6436_=_C6441 ,C6436_=_C6442 ,C6437_=_C6440 ,C6437_=_C6441 ,C6437_=_C6442 ,C6437_=_C6467 ,\nC6437_=_C6747 ,C6437_=_C6774 ,C6437_=_C7095 ,C6437_=_C7135 ,C6437_=_C7157 ,C6437_=_C7177 ,\nC6437_=_C7206 ,C6437_=_C7227 ,C6437_=_C7236 ,C6437_=_C7245 ,C6437_=_C7584 ,C6437_=_C7585 ,\nC6437_=_C7586 ,C6437_=_C7587 ,C6437_=_C7588 ,C6437_=_C7589 ,C6437_=_C7591 ,C6437_=_C7592 ,\nC6437_=_C7593 ,C6440_=_C6441 ,C6440_=_C6442 ,C6441_=_C6442 ,C6441_=_C7230 ,C6443_=_C6516 ,\nC6456_=_C6458 ,C6456_=_C6459 ,C6456_=_C6460 ,C6456_=_C6462 ,C6456_=_C6463 ,C6456_=_C6465 ,\nC6456_=_C6467 ,C6456_=_C6468 ,C6456_=_C6469 ,C6456_=_C6480 ,C6458_=_C6459 ,C6458_=_C6460 ,\nC6458_=_C6462 ,C6458_=_C6463 ,C6458_=_C6465 ,C6458_=_C6467 ,C6458_=_C6468 ,C6458_=_C6469 ,\nC6458_=_C6536 ,C6459_=_C6460 ,C6459_=_C6462 ,C6459_=_C6463 ,C6459_=_C6465 ,C6459_=_C6467 ,\nC6459_=_C6468 ,C6459_=_C6469 ,C6459_=_C6722 ,C6459_=_C6723 ,C6460_=_C6462 ,C6460_=_C6463 ,\nC6460_=_C6465 ,C6460_=_C6467 ,C6460_=_C6468 ,C6460_=_C6469 ,C6460_=_C6725 ,C6460_=_C6726 ,\nC6462_=_C6463 ,C6462_=_C6465 ,C6462_=_C6467 ,C6462_=_C6468 ,C6462_=_C6469 ,C6462_=_C6711 ,\nC6462_=_C6742 ,C6462_=_C6769 ,C6462_=_C7041 ,C6462_=_C7045 ,C6462_=_C7046 ,C6462_=_C7047 ,\nC6462_=_C7048 ,C6462_=_C7049 ,C6463_=_C6465 ,C6463_=_C6467 ,C6463_=_C6468 ,C6463_=_C6469 ,\nC6463_=_C6712 ,C6463_=_C6743 ,C6463_=_C6770 ,C6463_=_C7064 ,C6463_=_C7065 ,C6463_=_C7067 ,\nC6463_=_C7068 ,C6463_=_C7069 ,C6463_=_C7070 ,C6463_=_C7071 ,C6463_=_C7072 ,C6463_=_C7073 ,\nC6463_=_C7074 ,C6463_=_C7075 ,C6463_=_C7076 ,C6463_=_C7077 ,C6463_=_C7078 ,C6463_=_C7081 ,\nC6465_=_C6467 ,C6465_=_C6468 ,C6465_=_C6469 ,C6465_=_C6714 ,C6465_=_C6745 ,C6465_=_C6772 ,\nC6465_=_C7043 ,C6465_=_C7093 ,C6465_=_C7103 ,C6465_=_C7114 ,C6465_=_C7115 ,C6465_=_C7116 ,\nC6465_=_C7117 ,C6467_=_C6468 ,C6467_=_C6469 ,C6467_=_C6747 ,C6467_=_C6774 ,C6467_=_C7095 ,\nC6467_=_C7135 ,C6467_=_C7157 ,C6467_=_C7177 ,C6467_=_C7206 ,C6467_=_C7227 ,C6467_=_C7236 ,\nC6467_=_C7245 ,C6467_=_C7584 ,C6467_=_C7585 ,C6467_=_C7586 ,C6467_=_C7587 ,C6467_=_C7588 ,\nC6467_=_C7589 ,C6467_=_C7591 ,C6467_=_C7592 ,C6467_=_C7593 ,C6468_=_C6469 ,C6468_=_C6717 ,\nC6468_=_C6748 ,C6468_=_C6775 ,C6468_=_C7059 ,C6468_=_C7096 ,C6468_=_C7136 ,C6468_=_C7158 ,\nC6468_=_C7178 ,C6468_=_C7207 ,C6468_=_C7578 ,C6468_=_C7604 ,C6468_=_C7618 ,C6468_=_C7619 ,\nC6468_=_C7620 ,C6468_=_C7621</w:t>
      </w:r>
    </w:p>
    <w:p>
      <w:pPr>
        <w:pStyle w:val="PreformattedText"/>
        <w:bidi w:val="0"/>
        <w:spacing w:before="0" w:after="0"/>
        <w:jc w:val="left"/>
        <w:rPr/>
      </w:pPr>
      <w:r>
        <w:rPr/>
        <w:t xml:space="preserve"> </w:t>
      </w:r>
      <w:r>
        <w:rPr/>
        <w:t>,C6468_=_C7622 ,C6468_=_C7623 ,C6468_=_C7624 ,C6468_=_C7625 ,\nC6468_=_C7626 ,C6469_=_C6718 ,C6469_=_C6749 ,C6469_=_C6776 ,C6469_=_C7060 ,C6469_=_C7097 ,\nC6469_=_C7137 ,C6469_=_C7159 ,C6469_=_C7179 ,C6469_=_C7208 ,C6469_=_C7579 ,C6469_=_C7605 ,\nC6469_=_C7630 ,C6469_=_C7631 ,C6469_=_C7632 ,C6469_=_C7633 ,C6469_=_C7634 ,C6469_=_C7635 ,\nC6469_=_C7636 ,C6469_=_C7637 ,C6469_=_C7638 ,C6480_=_C6536 ,C6574_=_C6575 ,C6578_=_C6579 ,\nC6578_=_C6580 ,C6578_=_C6581 ,C6579_=_C6580 ,C6579_=_C6581 ,C6579_=_C6711 ,C6579_=_C6712 ,\nC6579_=_C6714 ,C6579_=_C6717 ,C6579_=_C6718 ,C6580_=_C6581 ,C6580_=_C6722 ,C6580_=_C6725 ,\nC6580_=_C6742 ,C6580_=_C6743 ,C6580_=_C6744 ,C6580_=_C6745 ,C6580_=_C6747 ,C6580_=_C6748 ,\nC6580_=_C6749 ,C6581_=_C6723 ,C6581_=_C6726 ,C6581_=_C6769 ,C6581_=_C6770 ,C6581_=_C6771 ,\nC6581_=_C6772 ,C6581_=_C6774 ,C6581_=_C6775 ,C6581_=_C6776 ,C6581_=_C7071 ,C6581_=_C7112 ,\nC6581_=_C7245 ,C6581_=_C7248 ,C6581_=_C7249 ,C6711_=_C6712 ,C6711_=_C6714 ,C6711_=_C6717 ,\nC6711_=_C6718 ,C6711_=_C6742 ,C6711_=_C6769 ,C6711_=_C7041 ,C6711_=_C7045 ,C6711_=_C7046 ,\nC6711_=_C7047 ,C6711_=_C7048 ,C6711_=_C7049 ,C6712_=_C6714 ,C6712_=_C6717 ,C6712_=_C6718 ,\nC6712_=_C6743 ,C6712_=_C6770 ,C6712_=_C7064 ,C6712_=_C7065 ,C6712_=_C7067 ,C6712_=_C7068 ,\nC6712_=_C7069 ,C6712_=_C7070 ,C6712_=_C7071 ,C6712_=_C7072 ,C6712_=_C7073 ,C6712_=_C7074 ,\nC6712_=_C7075 ,C6712_=_C7076 ,C6712_=_C7077 ,C6712_=_C7078 ,C6712_=_C7081 ,C6714_=_C6717 ,\nC6714_=_C6718 ,C6714_=_C6745 ,C6714_=_C6772 ,C6714_=_C7043 ,C6714_=_C7093 ,C6714_=_C7103 ,\nC6714_=_C7114 ,C6714_=_C7115 ,C6714_=_C7116 ,C6714_=_C7117 ,C6717_=_C6718 ,C6717_=_C6748 ,\nC6717_=_C6775 ,C6717_=_C7059 ,C6717_=_C7096 ,C6717_=_C7136 ,C6717_=_C7158 ,C6717_=_C7178 ,\nC6717_=_C7207 ,C6717_=_C7578 ,C6717_=_C7604 ,C6717_=_C7618 ,C6717_=_C7619 ,C6717_=_C7620 ,\nC6717_=_C7621 ,C6717_=_C7622 ,C6717_=_C7623 ,C6717_=_C7624 ,C6717_=_C7625 ,C6717_=_C7626 ,\nC6718_=_C6749 ,C6718_=_C6776 ,C6718_=_C7060 ,C6718_=_C7097 ,C6718_=_C7137 ,C6718_=_C7159 ,\nC6718_=_C7179 ,C6718_=_C7208 ,C6718_=_C7579 ,C6718_=_C7605 ,C6718_=_C7630 ,C6718_=_C7631 ,\nC6718_=_C7632 ,C6718_=_C7633 ,C6718_=_C7634 ,C6718_=_C7635 ,C6718_=_C7636 ,C6718_=_C7637 ,\nC6718_=_C7638 ,C6722_=_C6723 ,C6722_=_C6725 ,C6722_=_C6742 ,C6722_=_C6743 ,C6722_=_C6744 ,\nC6722_=_C6745 ,C6722_=_C6747 ,C6722_=_C6748 ,C6722_=_C6749 ,C6723_=_C6726 ,C6723_=_C6769 ,\nC6723_=_C6770 ,C6723_=_C6771 ,C6723_=_C6772 ,C6723_=_C6774 ,C6723_=_C6775 ,C6723_=_C6776 ,\nC6725_=_C6726 ,C6725_=_C6742 ,C6725_=_C6743 ,C6725_=_C6744 ,C6725_=_C6745 ,C6725_=_C6747 ,\nC6725_=_C6748 ,C6725_=_C6749 ,C6726_=_C6769 ,C6726_=_C6770 ,C6726_=_C6771 ,C6726_=_C6772 ,\nC6726_=_C6774 ,C6726_=_C6775 ,C6726_=_C6776 ,C6727_=_C6728 ,C6727_=_C6732 ,C6727_=_C6735 ,\nC6727_=_C6737 ,C6728_=_C6871 ,C6728_=_C6874 ,C6728_=_C6876 ,C6732_=_C6735 ,C6732_=_C6737 ,\nC6732_=_C6871 ,C6735_=_C6737 ,C6735_=_C6874 ,C6737_=_C6876 ,C6742_=_C6743 ,C6742_=_C6744 ,\nC6742_=_C6745 ,C6742_=_C6747 ,C6742_=_C6748 ,C6742_=_C6749 ,C6742_=_C6769 ,C6742_=_C7041 ,\nC6742_=_C7045 ,C6742_=_C7046 ,C6742_=_C7047 ,C6742_=_C7048 ,C6742_=_C7049 ,C6743_=_C6744 ,\nC6743_=_C6745 ,C6743_=_C6747 ,C6743_=_C6748 ,C6743_=_C6749 ,C6743_=_C6770 ,C6743_=_C7064 ,\nC6743_=_C7065 ,C6743_=_C7067 ,C6743_=_C7068 ,C6743_=_C7069 ,C6743_=_C7070 ,C6743_=_C7071 ,\nC6743_=_C7072 ,C6743_=_C7073 ,C6743_=_C7074 ,C6743_=_C7075 ,C6743_=_C7076 ,C6743_=_C7077 ,\nC6743_=_C7078 ,C6743_=_C7081 ,C6744_=_C6745 ,C6744_=_C6747 ,C6744_=_C6748 ,C6744_=_C6749 ,\nC6744_=_C6771 ,C6744_=_C7092 ,C6744_=_C7102 ,C6744_=_C7106 ,C6744_=_C7107 ,C6744_=_C7108 ,\nC6744_=_C7109 ,C6744_=_C7110 ,C6744_=_C7111 ,C6744_=_C7112 ,C6745_=_C6747 ,C6745_=_C6748 ,\nC6745_=_C6749 ,C6745_=_C6772 ,C6745_=_C7043 ,C6745_=_C7093 ,C6745_=_C7103 ,C6745_=_C7114 ,\nC6745_=_C7115 ,C6745_=_C7116 ,C6745_=_C7117 ,C6747_=_C6748 ,C6747_=_C6749 ,C6747_=_C6774 ,\nC6747_=_C7095 ,C6747_=_C7135 ,C6747_=_C7157 ,C6747_=_C7177 ,C6747_=_C7206 ,C6747_=_C7227 ,\nC6747_=_C7236 ,C6747_=_C7245 ,C6747_=_C7584 ,C6747_=_C7585 ,C6747_=_C7586 ,C6747_=_C7587 ,\nC6747_=_C7588 ,C6747_=_C7589 ,C6747_=_C7591 ,C6747_=_C7592 ,C6747_=_C7593 ,C6748_=_C6749 ,\nC6748_=_C6775 ,C6748_=_C7059 ,C6748_=_C7096 ,C6748_=_C7136 ,C6748_=_C7158 ,C6748_=_C7178 ,\nC6748_=_C7207 ,C6748_=_C7578 ,C6748_=_C7604 ,C6748_=_C7618 ,C6748_=_C7619 ,C6748_=_C7620 ,\nC6748_=_C7621 ,C6748_=_C7622 ,C6748_=_C7623 ,C6748_=_C7624 ,C6748_=_C7625 ,C6748_=_C7626 ,\nC6749_=_C6776 ,C6749_=_C7060 ,C6749_=_C7097 ,C6749_=_C7137 ,C6749_=_C7159 ,C6749_=_C7179 ,\nC6749_=_C7208 ,C6749_=_C7579 ,C6749_=_C7605 ,C6749_=_C7630 ,C6749_=_C7631 ,C6749_=_C7632 ,\nC6749_=_C7633 ,C6749_=_C7634 ,C6749_=_C7635 ,C6749_=_C7636 ,C6749_=_C7637 ,C6749_=_C7638 ,\nC6760_=_C6884 ,C6769_=_C6770 ,C6769_=_C6771 ,C6769_=_C6772 ,C6769_=_C6774 ,C6769_=_C6775 ,\nC6769_=_C6776 ,C6769_=_C7041 ,C6769_=_C7045 ,C6769_=_C7046 ,C6769_=_C7047 ,C6769_=_C7048 ,\nC6769_=_C7049 ,C6770_=_C6771 ,C6770_=_C6772 ,C6770_=_C6774 ,C6770_=_C6775 ,C6770_=_C6776 ,\nC6770_=_C7064 ,C6770_=_C7065 ,C6770_=_C7067 ,C6770_=_C7068 ,C6770_=_C7069 ,C6770_=_C7070 ,\nC6770_=_C7071 ,C6770_=_C7072 ,C6770_=_C7073 ,C6770_=_C7074 ,C6770_=_C7075 ,C6770_=_C7076 ,\nC6770_=_C7077 ,C6770_=_C7078 ,C6770_=_C7081 ,C6771_=_C6772 ,C6771_=_C6774 ,C6771_=_C6775 ,\nC6771_=_C6776 ,C6771_=_C7092 ,C6771_=_C7102 ,C6771_=_C7106 ,C6771_=_C7107 ,C6771_=_C7108 ,\nC6771_=_C7109 ,C6771_=_C7110 ,C6771_=_C7111 ,C6771_=_C7112 ,C6772_=_C6774 ,C6772_=_C6775 ,\nC6772_=_C6776 ,C6772_=_C7043 ,C6772_=_C7093 ,C6772_=_C7103 ,C6772_=_C7114 ,C6772_=_C7115 ,\nC6772_=_C7116 ,C6772_=_C7117 ,C6774_=_C6775 ,C6774_=_C6776 ,C6774_=_C7095 ,C6774_=_C7135 ,\nC6774_=_C7157 ,C6774_=_C7177 ,C6774_=_C7206 ,C6774_=_C7227 ,C6774_=_C7236 ,C6774_=_C7245 ,\nC6774_=_C7584 ,C6774_=_C7585 ,C6774_=_C7586 ,C6774_=_C7587 ,C6774_=_C7588 ,C6774_=_C7589 ,\nC6774_=_C7591 ,C6774_=_C7592 ,C6774_=_C7593 ,C6775_=_C6776 ,C6775_=_C7059 ,C6775_=_C7096 ,\nC6775_=_C7136 ,C6775_=_C7158 ,C6775_=_C7178 ,C6775_=_C7207 ,C6775_=_C7578 ,C6775_=_C7604 ,\nC6775_=_C7618 ,C6775_=_C7619 ,C6775_=_C7620 ,C6775_=_C7621 ,C6775_=_C7622 ,C6775_=_C7623 ,\nC6775_=_C7624 ,C6775_=_C7625 ,C6775_=_C7626 ,C6776_=_C7060 ,C6776_=_C7097 ,C6776_=_C7137 ,\nC6776_=_C7159 ,C6776_=_C7179 ,C6776_=_C7208 ,C6776_=_C7579 ,C6776_=_C7605 ,C6776_=_C7630 ,\nC6776_=_C7631 ,C6776_=_C7632 ,C6776_=_C7633 ,C6776_=_C7634 ,C6776_=_C7635 ,C6776_=_C7636 ,\nC6776_=_C7637 ,C6776_=_C7638 ,C6786_=_C6787 ,C6786_=_C6896 ,C6787_=_C6897 ,C6871_=_C6874 ,\nC6871_=_C6876 ,C6874_=_C6876 ,C6896_=_C6897 ,C7041_=_C7043 ,C7041_=_C7045 ,C7041_=_C7046 ,\nC7041_=_C7047 ,C7041_=_C7048 ,C7041_=_C7049 ,C7043_=_C7093 ,C7043_=_C7103 ,C7043_=_C7114 ,\nC7043_=_C7115 ,C7043_=_C7116 ,C7043_=_C7117 ,C7045_=_C7046 ,C7045_=_C7047 ,C7045_=_C7048 ,\nC7045_=_C7049 ,C7045_=_C7064 ,C7045_=_C7092 ,C7045_=_C7093 ,C7045_=_C7095 ,C7045_=_C7096 ,\nC7045_=_C7097 ,C7046_=_C7047 ,C7046_=_C7048 ,C7046_=_C7049 ,C7046_=_C7065 ,C7046_=_C7106 ,\nC7046_=_C7114 ,C7046_=_C7135 ,C7046_=_C7136 ,C7046_=_C7137 ,C7047_=_C7048 ,C7047_=_C7049 ,\nC7047_=_C7107 ,C7047_=_C7115 ,C7047_=_C7157 ,C7047_=_C7158 ,C7047_=_C7159 ,C7048_=_C7049 ,\nC7048_=_C7067 ,C7048_=_C7108 ,C7048_=_C7116 ,C7048_=_C7177 ,C7048_=_C7178 ,C7048_=_C7179 ,\nC7049_=_C7068 ,C7049_=_C7109 ,C7049_=_C7117 ,C7049_=_C7206 ,C7049_=_C7207 ,C7049_=_C7208 ,\nC7059_=_C7060 ,C7059_=_C7096 ,C7059_=_C7136 ,C7059_=_C7158 ,C7059_=_C7178 ,C7059_=_C7207 ,\nC7059_=_C7578 ,C7059_=_C7604 ,C7059_=_C7618 ,C7059_=_C7619 ,C7059_=_C7620 ,C7059_=_C7621 ,\nC7059_=_C7622 ,C7059_=_C7623 ,C7059_=_C7624 ,C7059_=_C7625 ,C7059_=_C7626 ,C7060_=_C7097 ,\nC7060_=_C7137 ,C7060_=_C7159 ,C7060_=_C7179 ,C7060_=_C7208 ,C7060_=_C7579 ,C7060_=_C7605 ,\nC7060_=_C7630 ,C7060_=_C7631 ,C7060_=_C7632 ,C7060_=_C7633 ,C7060_=_C7634 ,C7060_=_C7635 ,\nC7060_=_C7636 ,C7060_=_C7637 ,C7060_=_C7638 ,C7064_=_C7065 ,C7064_=_C7067 ,C7064_=_C7068 ,\nC7064_=_C7069 ,C7064_=_C7070 ,C7064_=_C7071 ,C7064_=_C7072 ,C7064_=_C7073 ,C7064_=_C7074 ,\nC7064_=_C7075 ,C7064_=_C7076 ,C7064_=_C7077 ,C7064_=_C7078 ,C7064_=_C7081 ,C7064_=_C7092 ,\nC7064_=_C7093 ,C7064_=_C7095 ,C7064_=_C7096 ,C7064_=_C7097 ,C7065_=_C7067 ,C7065_=_C7068 ,\nC7065_=_C7069 ,C7065_=_C7070 ,C7065_=_C7071 ,C7065_=_C7072 ,C7065_=_C7073 ,C7065_=_C7074 ,\nC7065_=_C7075 ,C7065_=_C7076 ,C7065_=_C7077 ,C7065_=_C7078 ,C7065_=_C7081 ,C7065_=_C7106 ,\nC7065_=_C7114 ,C7065_=_C7135 ,C7065_=_C7136 ,C7065_=_C7137 ,C7067_=_C7068 ,C7067_=_C7069 ,\nC7067_=_C7070 ,C7067_=_C7071 ,C7067_=_C7072 ,C7067_=_C7073 ,C7067_=_C7074 ,C7067_=_C7075 ,\nC7067_=_C7076 ,C7067_=_C7077 ,C7067_=_C7078 ,C7067_=_C7081 ,C7067_=_C7108 ,C7067_=_C7116 ,\nC7067_=_C7177 ,C7067_=_C7178 ,C7067_=_C7179 ,C7068_=_C7069 ,C7068_=_C7070 ,C7068_=_C7071 ,\nC7068_=_C7072 ,C7068_=_C7073 ,C7068_=_C7074 ,C7068_=_C7075 ,C7068_=_C7076 ,C7068_=_C7077 ,\nC7068_=_C7078 ,C7068_=_C7081 ,C7068_=_C7109 ,C7068_=_C7117 ,C7068_=_C7206 ,C7068_=_C7207 ,\nC7068_=_C7208 ,C7069_=_C7070 ,C7069_=_C7071 ,C7069_=_C7072 ,C7069_=_C7073 ,C7069_=_C7074 ,\nC7069_=_C7075 ,C7069_=_C7076 ,C7069_=_C7077 ,C7069_=_C7078 ,C7069_=_C7081 ,C7069_=_C7110 ,\nC7069_=_C7227 ,C7069_=_C7230 ,C7070_=_C7071 ,C7070_=_C7072 ,C7070_=_C7073 ,C7070_=_C7074 ,\nC7070_=_C7075 ,C7070_=_C7076 ,C7070_=_C7077 ,C7070_=_C7078 ,C7070_=_C7081 ,C7070_=_C7111 ,\nC7070_=_C7236 ,C7070_=_C7239 ,C7070_=_C7240 ,C7071_=_C7072 ,C7071_=_C7073 ,C7071_=_C7074 ,\nC7071_=_C7075 ,C7071_=_C7076 ,C7071_=_C7077 ,C7071_=_C7078 ,C7071_=_C7081 ,C7071_=_C7112 ,\nC7071_=_C7245 ,C7071_=_C7248 ,C7071_=_C7249 ,C7072_=_C7073 ,C7072_=_C7074 ,C7072_=_C7075 ,\nC7072_=_C7076 ,C7072_=_C7077 ,C7072_=_C7078 ,C7072_=_C7081 ,C7072_=_C7584 ,C7072_=_C7604 ,\nC7072_=_C7605 ,C7073_=_C7074 ,C7073_=_C7075 ,C7073_=_C7076 ,C7073_=_C7077 ,C7073_=_C7078 ,\nC7073_=_C7081 ,C7073_=_C7585 ,C7073_=_C7618 ,C7073_=_C7630 ,C7074_=_C7075 ,C7074_=_C7076 ,\nC7074_=_C7077 ,C7074_=_C7078 ,C7074_=_C7081 ,C7074_=_C7586 ,C7074_=_C7619 ,C7074_=_C7631 ,\nC7075_=_C7076 ,C7075_=_C7077 ,C7075_=_C7078 ,C7075_=_C7081 ,C7075_=_C7587 ,C7075_=_C7620</w:t>
      </w:r>
    </w:p>
    <w:p>
      <w:pPr>
        <w:pStyle w:val="PreformattedText"/>
        <w:bidi w:val="0"/>
        <w:spacing w:before="0" w:after="0"/>
        <w:jc w:val="left"/>
        <w:rPr/>
      </w:pPr>
      <w:r>
        <w:rPr/>
        <w:t xml:space="preserve"> </w:t>
      </w:r>
      <w:r>
        <w:rPr/>
        <w:t>,\nC7075_=_C7632 ,C7076_=_C7077 ,C7076_=_C7078 ,C7076_=_C7081 ,C7076_=_C7588 ,C7076_=_C7621 ,\nC7076_=_C7633 ,C7077_=_C7078 ,C7077_=_C7081 ,C7077_=_C7589 ,C7077_=_C7622 ,C7077_=_C7634 ,\nC7078_=_C7081 ,C7078_=_C7623 ,C7078_=_C7635 ,C7081_=_C7593 ,C7081_=_C7626 ,C7081_=_C7638 ,\nC7092_=_C7093 ,C7092_=_C7095 ,C7092_=_C7096 ,C7092_=_C7097 ,C7092_=_C7102 ,C7092_=_C7106 ,\nC7092_=_C7107 ,C7092_=_C7108 ,C7092_=_C7109 ,C7092_=_C7110 ,C7092_=_C7111 ,C7092_=_C7112 ,\nC7093_=_C7095 ,C7093_=_C7096 ,C7093_=_C7097 ,C7093_=_C7103 ,C7093_=_C7114 ,C7093_=_C7115 ,\nC7093_=_C7116 ,C7093_=_C7117 ,C7095_=_C7096 ,C7095_=_C7097 ,C7095_=_C7135 ,C7095_=_C7157 ,\nC7095_=_C7177 ,C7095_=_C7206 ,C7095_=_C7227 ,C7095_=_C7236 ,C7095_=_C7245 ,C7095_=_C7584 ,\nC7095_=_C7585 ,C7095_=_C7586 ,C7095_=_C7587 ,C7095_=_C7588 ,C7095_=_C7589 ,C7095_=_C7591 ,\nC7095_=_C7592 ,C7095_=_C7593 ,C7096_=_C7097 ,C7096_=_C7136 ,C7096_=_C7158 ,C7096_=_C7178 ,\nC7096_=_C7207 ,C7096_=_C7578 ,C7096_=_C7604 ,C7096_=_C7618 ,C7096_=_C7619 ,C7096_=_C7620 ,\nC7096_=_C7621 ,C7096_=_C7622 ,C7096_=_C7623 ,C7096_=_C7624 ,C7096_=_C7625 ,C7096_=_C7626 ,\nC7097_=_C7137 ,C7097_=_C7159 ,C7097_=_C7179 ,C7097_=_C7208 ,C7097_=_C7579 ,C7097_=_C7605 ,\nC7097_=_C7630 ,C7097_=_C7631 ,C7097_=_C7632 ,C7097_=_C7633 ,C7097_=_C7634 ,C7097_=_C7635 ,\nC7097_=_C7636 ,C7097_=_C7637 ,C7097_=_C7638 ,C7102_=_C7103 ,C7102_=_C7106 ,C7102_=_C7107 ,\nC7102_=_C7108 ,C7102_=_C7109 ,C7102_=_C7110 ,C7102_=_C7111 ,C7102_=_C7112 ,C7103_=_C7114 ,\nC7103_=_C7115 ,C7103_=_C7116 ,C7103_=_C7117 ,C7106_=_C7107 ,C7106_=_C7108 ,C7106_=_C7109 ,\nC7106_=_C7110 ,C7106_=_C7111 ,C7106_=_C7112 ,C7106_=_C7114 ,C7106_=_C7135 ,C7106_=_C7136 ,\nC7106_=_C7137 ,C7107_=_C7108 ,C7107_=_C7109 ,C7107_=_C7110 ,C7107_=_C7111 ,C7107_=_C7112 ,\nC7107_=_C7115 ,C7107_=_C7157 ,C7107_=_C7158 ,C7107_=_C7159 ,C7108_=_C7109 ,C7108_=_C7110 ,\nC7108_=_C7111 ,C7108_=_C7112 ,C7108_=_C7116 ,C7108_=_C7177 ,C7108_=_C7178 ,C7108_=_C7179 ,\nC7109_=_C7110 ,C7109_=_C7111 ,C7109_=_C7112 ,C7109_=_C7117 ,C7109_=_C7206 ,C7109_=_C7207 ,\nC7109_=_C7208 ,C7110_=_C7111 ,C7110_=_C7112 ,C7110_=_C7227 ,C7110_=_C7230 ,C7111_=_C7112 ,\nC7111_=_C7236 ,C7111_=_C7239 ,C7111_=_C7240 ,C7112_=_C7245 ,C7112_=_C7248 ,C7112_=_C7249 ,\nC7114_=_C7115 ,C7114_=_C7116 ,C7114_=_C7117 ,C7114_=_C7135 ,C7114_=_C7136 ,C7114_=_C7137 ,\nC7115_=_C7116 ,C7115_=_C7117 ,C7115_=_C7157 ,C7115_=_C7158 ,C7115_=_C7159 ,C7116_=_C7117 ,\nC7116_=_C7177 ,C7116_=_C7178 ,C7116_=_C7179 ,C7117_=_C7206 ,C7117_=_C7207 ,C7117_=_C7208 ,\nC7135_=_C7136 ,C7135_=_C7137 ,C7135_=_C7157 ,C7135_=_C7177 ,C7135_=_C7206 ,C7135_=_C7227 ,\nC7135_=_C7236 ,C7135_=_C7245 ,C7135_=_C7584 ,C7135_=_C7585 ,C7135_=_C7586 ,C7135_=_C7587 ,\nC7135_=_C7588 ,C7135_=_C7589 ,C7135_=_C7591 ,C7135_=_C7592 ,C7135_=_C7593 ,C7136_=_C7137 ,\nC7136_=_C7158 ,C7136_=_C7178 ,C7136_=_C7207 ,C7136_=_C7578 ,C7136_=_C7604 ,C7136_=_C7618 ,\nC7136_=_C7619 ,C7136_=_C7620 ,C7136_=_C7621 ,C7136_=_C7622 ,C7136_=_C7623 ,C7136_=_C7624 ,\nC7136_=_C7625 ,C7136_=_C7626 ,C7137_=_C7159 ,C7137_=_C7179 ,C7137_=_C7208 ,C7137_=_C7579 ,\nC7137_=_C7605 ,C7137_=_C7630 ,C7137_=_C7631 ,C7137_=_C7632 ,C7137_=_C7633 ,C7137_=_C7634 ,\nC7137_=_C7635 ,C7137_=_C7636 ,C7137_=_C7637 ,C7137_=_C7638 ,C7157_=_C7158 ,C7157_=_C7159 ,\nC7157_=_C7177 ,C7157_=_C7206 ,C7157_=_C7227 ,C7157_=_C7236 ,C7157_=_C7245 ,C7157_=_C7584 ,\nC7157_=_C7585 ,C7157_=_C7586 ,C7157_=_C7587 ,C7157_=_C7588 ,C7157_=_C7589 ,C7157_=_C7591 ,\nC7157_=_C7592 ,C7157_=_C7593 ,C7158_=_C7159 ,C7158_=_C7178 ,C7158_=_C7207 ,C7158_=_C7578 ,\nC7158_=_C7604 ,C7158_=_C7618 ,C7158_=_C7619 ,C7158_=_C7620 ,C7158_=_C7621 ,C7158_=_C7622 ,\nC7158_=_C7623 ,C7158_=_C7624 ,C7158_=_C7625 ,C7158_=_C7626 ,C7159_=_C7179 ,C7159_=_C7208 ,\nC7159_=_C7579 ,C7159_=_C7605 ,C7159_=_C7630 ,C7159_=_C7631 ,C7159_=_C7632 ,C7159_=_C7633 ,\nC7159_=_C7634 ,C7159_=_C7635 ,C7159_=_C7636 ,C7159_=_C7637 ,C7159_=_C7638 ,C7177_=_C7178 ,\nC7177_=_C7179 ,C7177_=_C7206 ,C7177_=_C7227 ,C7177_=_C7236 ,C7177_=_C7245 ,C7177_=_C7584 ,\nC7177_=_C7585 ,C7177_=_C7586 ,C7177_=_C7587 ,C7177_=_C7588 ,C7177_=_C7589 ,C7177_=_C7591 ,\nC7177_=_C7592 ,C7177_=_C7593 ,C7178_=_C7179 ,C7178_=_C7207 ,C7178_=_C7578 ,C7178_=_C7604 ,\nC7178_=_C7618 ,C7178_=_C7619 ,C7178_=_C7620 ,C7178_=_C7621 ,C7178_=_C7622 ,C7178_=_C7623 ,\nC7178_=_C7624 ,C7178_=_C7625 ,C7178_=_C7626 ,C7179_=_C7208 ,C7179_=_C7579 ,C7179_=_C7605 ,\nC7179_=_C7630 ,C7179_=_C7631 ,C7179_=_C7632 ,C7179_=_C7633 ,C7179_=_C7634 ,C7179_=_C7635 ,\nC7179_=_C7636 ,C7179_=_C7637 ,C7179_=_C7638 ,C7206_=_C7207 ,C7206_=_C7208 ,C7206_=_C7227 ,\nC7206_=_C7236 ,C7206_=_C7245 ,C7206_=_C7584 ,C7206_=_C7585 ,C7206_=_C7586 ,C7206_=_C7587 ,\nC7206_=_C7588 ,C7206_=_C7589 ,C7206_=_C7591 ,C7206_=_C7592 ,C7206_=_C7593 ,C7207_=_C7208 ,\nC7207_=_C7578 ,C7207_=_C7604 ,C7207_=_C7618 ,C7207_=_C7619 ,C7207_=_C7620 ,C7207_=_C7621 ,\nC7207_=_C7622 ,C7207_=_C7623 ,C7207_=_C7624 ,C7207_=_C7625 ,C7207_=_C7626 ,C7208_=_C7579 ,\nC7208_=_C7605 ,C7208_=_C7630 ,C7208_=_C7631 ,C7208_=_C7632 ,C7208_=_C7633 ,C7208_=_C7634 ,\nC7208_=_C7635 ,C7208_=_C7636 ,C7208_=_C7637 ,C7208_=_C7638 ,C7227_=_C7230 ,C7227_=_C7236 ,\nC7227_=_C7245 ,C7227_=_C7584 ,C7227_=_C7585 ,C7227_=_C7586 ,C7227_=_C7587 ,C7227_=_C7588 ,\nC7227_=_C7589 ,C7227_=_C7591 ,C7227_=_C7592 ,C7227_=_C7593 ,C7236_=_C7239 ,C7236_=_C7240 ,\nC7236_=_C7245 ,C7236_=_C7584 ,C7236_=_C7585 ,C7236_=_C7586 ,C7236_=_C7587 ,C7236_=_C7588 ,\nC7236_=_C7589 ,C7236_=_C7591 ,C7236_=_C7592 ,C7236_=_C7593 ,C7239_=_C7240 ,C7245_=_C7248 ,\nC7245_=_C7249 ,C7245_=_C7584 ,C7245_=_C7585 ,C7245_=_C7586 ,C7245_=_C7587 ,C7245_=_C7588 ,\nC7245_=_C7589 ,C7245_=_C7591 ,C7245_=_C7592 ,C7245_=_C7593 ,C7248_=_C7249 ,C7578_=_C7579 ,\nC7578_=_C7604 ,C7578_=_C7618 ,C7578_=_C7619 ,C7578_=_C7620 ,C7578_=_C7621 ,C7578_=_C7622 ,\nC7578_=_C7623 ,C7578_=_C7624 ,C7578_=_C7625 ,C7578_=_C7626 ,C7579_=_C7605 ,C7579_=_C7630 ,\nC7579_=_C7631 ,C7579_=_C7632 ,C7579_=_C7633 ,C7579_=_C7634 ,C7579_=_C7635 ,C7579_=_C7636 ,\nC7579_=_C7637 ,C7579_=_C7638 ,C7584_=_C7585 ,C7584_=_C7586 ,C7584_=_C7587 ,C7584_=_C7588 ,\nC7584_=_C7589 ,C7584_=_C7591 ,C7584_=_C7592 ,C7584_=_C7593 ,C7584_=_C7604 ,C7584_=_C7605 ,\nC7585_=_C7586 ,C7585_=_C7587 ,C7585_=_C7588 ,C7585_=_C7589 ,C7585_=_C7591 ,C7585_=_C7592 ,\nC7585_=_C7593 ,C7585_=_C7618 ,C7585_=_C7630 ,C7586_=_C7587 ,C7586_=_C7588 ,C7586_=_C7589 ,\nC7586_=_C7591 ,C7586_=_C7592 ,C7586_=_C7593 ,C7586_=_C7619 ,C7586_=_C7631 ,C7587_=_C7588 ,\nC7587_=_C7589 ,C7587_=_C7591 ,C7587_=_C7592 ,C7587_=_C7593 ,C7587_=_C7620 ,C7587_=_C7632 ,\nC7588_=_C7589 ,C7588_=_C7591 ,C7588_=_C7592 ,C7588_=_C7593 ,C7588_=_C7621 ,C7588_=_C7633 ,\nC7589_=_C7591 ,C7589_=_C7592 ,C7589_=_C7593 ,C7589_=_C7622 ,C7589_=_C7634 ,C7591_=_C7592 ,\nC7591_=_C7593 ,C7591_=_C7624 ,C7591_=_C7636 ,C7592_=_C7593 ,C7592_=_C7625 ,C7592_=_C7637 ,\nC7593_=_C7626 ,C7593_=_C7638 ,C7604_=_C7605 ,C7604_=_C7618 ,C7604_=_C7619 ,C7604_=_C7620 ,\nC7604_=_C7621 ,C7604_=_C7622 ,C7604_=_C7623 ,C7604_=_C7624 ,C7604_=_C7625 ,C7604_=_C7626 ,\nC7605_=_C7630 ,C7605_=_C7631 ,C7605_=_C7632 ,C7605_=_C7633 ,C7605_=_C7634 ,C7605_=_C7635 ,\nC7605_=_C7636 ,C7605_=_C7637 ,C7605_=_C7638 ,C7618_=_C7619 ,C7618_=_C7620 ,C7618_=_C7621 ,\nC7618_=_C7622 ,C7618_=_C7623 ,C7618_=_C7624 ,C7618_=_C7625 ,C7618_=_C7626 ,C7618_=_C7630 ,\nC7619_=_C7620 ,C7619_=_C7621 ,C7619_=_C7622 ,C7619_=_C7623 ,C7619_=_C7624 ,C7619_=_C7625 ,\nC7619_=_C7626 ,C7619_=_C7631 ,C7620_=_C7621 ,C7620_=_C7622 ,C7620_=_C7623 ,C7620_=_C7624 ,\nC7620_=_C7625 ,C7620_=_C7626 ,C7620_=_C7632 ,C7621_=_C7622 ,C7621_=_C7623 ,C7621_=_C7624 ,\nC7621_=_C7625 ,C7621_=_C7626 ,C7621_=_C7633 ,C7622_=_C7623 ,C7622_=_C7624 ,C7622_=_C7625 ,\nC7622_=_C7626 ,C7622_=_C7634 ,C7623_=_C7624 ,C7623_=_C7625 ,C7623_=_C7626 ,C7623_=_C7635 ,\nC7624_=_C7625 ,C7624_=_C7626 ,C7624_=_C7636 ,C7625_=_C7626 ,C7625_=_C7637 ,C7626_=_C7638 ,\nC7630_=_C7631 ,C7630_=_C7632 ,C7630_=_C7633 ,C7630_=_C7634 ,C7630_=_C7635 ,C7630_=_C7636 ,\nC7630_=_C7637 ,C7630_=_C7638 ,C7631_=_C7632 ,C7631_=_C7633 ,C7631_=_C7634 ,C7631_=_C7635 ,\nC7631_=_C7636 ,C7631_=_C7637 ,C7631_=_C7638 ,C7632_=_C7633 ,C7632_=_C7634 ,C7632_=_C7635 ,\nC7632_=_C7636 ,C7632_=_C7637 ,C7632_=_C7638 ,C7633_=_C7634 ,C7633_=_C7635 ,C7633_=_C7636 ,\nC7633_=_C7637 ,C7633_=_C7638 ,C7634_=_C7635 ,C7634_=_C7636 ,C7634_=_C7637 ,C7634_=_C7638 ,\nC7635_=_C7636 ,C7635_=_C7637 ,C7635_=_C7638 ,C7636_=_C7637 ,C7636_=_C7638 ,C7637_=_C7638 ,\nC8730_=_C8732 ,C8730_=_C8734 ,C8730_=_C8736 ,C8730_=_C8742 ,C8730_=_C8744 ,C8730_=_C8746 ,\nC8730_=_C8748 ,C8730_=_C8762 ,C8730_=_C8764 ,C8732_=_C8734 ,C8732_=_C8736 ,C8732_=_C8742 ,\nC8732_=_C8744 ,C8732_=_C8746 ,C8732_=_C8748 ,C8732_=_C8762 ,C8732_=_C8764 ,C8734_=_C8736 ,\nC8734_=_C8742 ,C8734_=_C8744 ,C8734_=_C8746 ,C8734_=_C8748 ,C8734_=_C8766 ,C8734_=_C8768 ,\nC8736_=_C8742 ,C8736_=_C8744 ,C8736_=_C8746 ,C8736_=_C8748 ,C8736_=_C8766 ,C8736_=_C8768 ,\nC8742_=_C8744 ,C8742_=_C8746 ,C8742_=_C8748 ,C8742_=_C8774 ,C8742_=_C8776 ,C8744_=_C8746 ,\nC8744_=_C8748 ,C8744_=_C8774 ,C8744_=_C8776 ,C8746_=_C8748 ,C8746_=_C8778 ,C8746_=_C8780 ,\nC8748_=_C8778 ,C8748_=_C8780 ,C8762_=_C8764 ,C8762_=_C8766 ,C8762_=_C8768 ,C8762_=_C8774 ,\nC8762_=_C8776 ,C8762_=_C8778 ,C8762_=_C8780 ,C8764_=_C8766 ,C8764_=_C8768 ,C8764_=_C8774 ,\nC8764_=_C8776 ,C8764_=_C8778 ,C8764_=_C8780 ,C8766_=_C8768 ,C8766_=_C8774 ,C8766_=_C8776 ,\nC8766_=_C8778 ,C8766_=_C8780 ,C8768_=_C8774 ,C8768_=_C8776 ,C8768_=_C8778 ,C8768_=_C8780 ,\nC8774_=_C8776 ,C8774_=_C8778 ,C8774_=_C8780 ,C8776_=_C8778 ,C8776_=_C8780 ,C8778_=_C8780 ,\nC8790_=_C8792 ,C8790_=_C8794 ,C8790_=_C8796 ,C8790_=_C8798 ,C8790_=_C8800 ,C8790_=_C8802 ,\nC8790_=_C8804 ,C8790_=_C8806 ,C8790_=_C8808 ,C8790_=_C8810 ,C8790_=_C8812 ,C8790_=_C8814 ,\nC8790_=_C8816 ,C8790_=_C8818 ,C8790_=_C8820 ,C8790_=_C8830 ,C8790_=_C8832 ,C8792_=_C8794 ,\nC8792_=_C8796 ,C8792_=_C8798 ,C8792_=_C8800 ,C8792_=_C8802 ,C8792_=_C8804 ,C8792_=_C8806 ,\nC8792_=_C8808 ,C8792_=_C8810 ,C8792_=_C8812 ,C8792_=_C8814 ,C8792_=_C8816 ,C8792_=_C8818 ,\nC8792_=_C8820 ,C8792_=_C8830 ,C8792_=_C8832 ,C8794_=_C8796</w:t>
      </w:r>
    </w:p>
    <w:p>
      <w:pPr>
        <w:pStyle w:val="PreformattedText"/>
        <w:bidi w:val="0"/>
        <w:spacing w:before="0" w:after="0"/>
        <w:jc w:val="left"/>
        <w:rPr/>
      </w:pPr>
      <w:r>
        <w:rPr/>
        <w:t xml:space="preserve"> </w:t>
      </w:r>
      <w:r>
        <w:rPr/>
        <w:t>,C8794_=_C8798 ,C8794_=_C8800 ,\nC8794_=_C8802 ,C8794_=_C8804 ,C8794_=_C8806 ,C8794_=_C8808 ,C8794_=_C8810 ,C8794_=_C8812 ,\nC8794_=_C8814 ,C8794_=_C8816 ,C8794_=_C8818 ,C8794_=_C8820 ,C8794_=_C8874 ,C8794_=_C8876 ,\nC8796_=_C8798 ,C8796_=_C8800 ,C8796_=_C8802 ,C8796_=_C8804 ,C8796_=_C8806 ,C8796_=_C8808 ,\nC8796_=_C8810 ,C8796_=_C8812 ,C8796_=_C8814 ,C8796_=_C8816 ,C8796_=_C8818 ,C8796_=_C8820 ,\nC8796_=_C8874 ,C8796_=_C8876 ,C8798_=_C8800 ,C8798_=_C8802 ,C8798_=_C8804 ,C8798_=_C8806 ,\nC8798_=_C8808 ,C8798_=_C8810 ,C8798_=_C8812 ,C8798_=_C8814 ,C8798_=_C8816 ,C8798_=_C8818 ,\nC8798_=_C8820 ,C8798_=_C8890 ,C8798_=_C8892 ,C8800_=_C8802 ,C8800_=_C8804 ,C8800_=_C8806 ,\nC8800_=_C8808 ,C8800_=_C8810 ,C8800_=_C8812 ,C8800_=_C8814 ,C8800_=_C8816 ,C8800_=_C8818 ,\nC8800_=_C8820 ,C8800_=_C8890 ,C8800_=_C8892 ,C8802_=_C8804 ,C8802_=_C8806 ,C8802_=_C8808 ,\nC8802_=_C8810 ,C8802_=_C8812 ,C8802_=_C8814 ,C8802_=_C8816 ,C8802_=_C8818 ,C8802_=_C8820 ,\nC8802_=_C8922 ,C8802_=_C8924 ,C8804_=_C8806 ,C8804_=_C8808 ,C8804_=_C8810 ,C8804_=_C8812 ,\nC8804_=_C8814 ,C8804_=_C8816 ,C8804_=_C8818 ,C8804_=_C8820 ,C8804_=_C8922 ,C8804_=_C8924 ,\nC8806_=_C8808 ,C8806_=_C8810 ,C8806_=_C8812 ,C8806_=_C8814 ,C8806_=_C8816 ,C8806_=_C8818 ,\nC8806_=_C8820 ,C8806_=_C8934 ,C8806_=_C8936 ,C8808_=_C8810 ,C8808_=_C8812 ,C8808_=_C8814 ,\nC8808_=_C8816 ,C8808_=_C8818 ,C8808_=_C8820 ,C8808_=_C8934 ,C8808_=_C8936 ,C8810_=_C8812 ,\nC8810_=_C8814 ,C8810_=_C8816 ,C8810_=_C8818 ,C8810_=_C8820 ,C8810_=_C8946 ,C8810_=_C8948 ,\nC8812_=_C8814 ,C8812_=_C8816 ,C8812_=_C8818 ,C8812_=_C8820 ,C8812_=_C8946 ,C8812_=_C8948 ,\nC8814_=_C8816 ,C8814_=_C8818 ,C8814_=_C8820 ,C8814_=_C8950 ,C8814_=_C8952 ,C8816_=_C8818 ,\nC8816_=_C8820 ,C8816_=_C8950 ,C8816_=_C8952 ,C8818_=_C8820 ,C8818_=_C8954 ,C8818_=_C8956 ,\nC8820_=_C8954 ,C8820_=_C8956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74_=_C8876 ,C8874_=_C8890 ,C8874_=_C8892 ,C8874_=_C8922 ,C8874_=_C8924 ,\nC8874_=_C8934 ,C8874_=_C8936 ,C8874_=_C8946 ,C8874_=_C8948 ,C8874_=_C8950 ,C8874_=_C8952 ,\nC8874_=_C8954 ,C8874_=_C8956 ,C8876_=_C8890 ,C8876_=_C8892 ,C8876_=_C8922 ,C8876_=_C8924 ,\nC8876_=_C8934 ,C8876_=_C8936 ,C8876_=_C8946 ,C8876_=_C8948 ,C8876_=_C8950 ,C8876_=_C8952 ,\nC8876_=_C8954 ,C8876_=_C8956 ,C8890_=_C8892 ,C8890_=_C8922 ,C8890_=_C8924 ,C8890_=_C8934 ,\nC8890_=_C8936 ,C8890_=_C8946 ,C8890_=_C8948 ,C8890_=_C8950 ,C8890_=_C8952 ,C8890_=_C8954 ,\nC8890_=_C8956 ,C8892_=_C8922 ,C8892_=_C8924 ,C8892_=_C8934 ,C8892_=_C8936 ,C8892_=_C8946 ,\nC8892_=_C8948 ,C8892_=_C8950 ,C8892_=_C8952 ,C8892_=_C8954 ,C8892_=_C8956 ,C8922_=_C8924 ,\nC8922_=_C8934 ,C8922_=_C8936 ,C8922_=_C8946 ,C8922_=_C8948 ,C8922_=_C8950 ,C8922_=_C8952 ,\nC8922_=_C8954 ,C8922_=_C8956 ,C8924_=_C8934 ,C8924_=_C8936 ,C8924_=_C8946 ,C8924_=_C8948 ,\nC8924_=_C8950 ,C8924_=_C8952 ,C8924_=_C8954 ,C8924_=_C8956 ,C8934_=_C8936 ,C8934_=_C8946 ,\nC8934_=_C8948 ,C8934_=_C8950 ,C8934_=_C8952 ,C8934_=_C8954 ,C8934_=_C8956 ,C8936_=_C8946 ,\nC8936_=_C8948 ,C8936_=_C8950 ,C8936_=_C8952 ,C8936_=_C8954 ,C8936_=_C8956 ,C8946_=_C8948 ,\nC8946_=_C8950 ,C8946_=_C8952 ,C8946_=_C8954 ,C8946_=_C8956 ,C8948_=_C8950 ,C8948_=_C8952 ,\nC8948_=_C8954 ,C8948_=_C8956 ,C8950_=_C8952 ,C8950_=_C8954 ,C8950_=_C8956 ,C8952_=_C8954 ,\nC8952_=_C8956 ,C8954_=_C8956 ,"];2723[shape=box, label="id:2723 level: 2\n125: C778 C5957 C5959 C5961 C5962 \nC5963 C5964 C5965 C5966 C5967 C5968 \nC5969 C6112 C6124 C6125 C6165 C6193 \nC6202 C6205 C6233 C6312 C6396 C6434 \nC6437 C6456 C6457 C6458 C6459 C6460 \nC6461 C6462 C6463 C6465 C6466 C6467 \nC6468 C6469 C6470 C6472 C6579 C6689 \nC6708 C6709 C6710 C6711 C6712 C6713 \nC6714 C6715 C6717 C6718 C6719 C6720 \nC6732 C6735 C6737 C6744 C6747 C6751 \nC6760 C6771 C6774 C6778 C6871 C6874 \nC6876 C6884 C7042 C7046 C7058 C7065 \nC7078 C7092 C7095 C7098 C7102 C7106 \nC7107 C7108 C7109 C7110 C7111 C7112 \nC7114 C7134 C7135 C7136 C7137 C7138 \nC7139 C7141 C7157 C7162 C7177 C7182 \nC7206 C7227 C7236 C7239 C7245 C7577 \nC7584 C7585 C7586 C7587 C7588 C7589 \nC7591 C7592 C7593 C7623 C7635 C7649 \nC7710 C7724 C7732 C8240 C8245 C8247 \nC8249 C8250 C8726 C8728 C8730 C8732 \n851: C778_=_C5959( C778 C5959 ) C778_=_C6112( C778 C6112 ) C778_=_C6202( C778 C6202 ) C778_=_C6434( C778 C6434 ) C778_=_C6437( C778 C6437 ) \nC778_=_C6456( C778 C6456 ) C778_=_C6457( C778 C6457 ) C778_=_C6458( C778 C6458 ) C778_=_C6459( C778 C6459 ) C778_=_C6460( C778 C6460 ) C778_=_C6461( C778 C6461 ) \nC778_=_C6462( C778 C6462 ) C778_=_C6463( C778 C6463 ) C778_=_C6465( C778 C6465 ) C778_=_C6466( C778 C6466 ) C778_=_C6467( C778 C6467 ) C778_=_C6468( C778 C6468 ) \nC778_=_C6469( C778 C6469 ) C778_=_C6470( C778 C6470 ) C778_=_C6472( C778 C6472 ) C5957_=_C5959( C5957 C5959 ) C5957_=_C5961( C5957 C5961 ) C5957_=_C5962( C5957 C5962 ) \nC5957_=_C5963( C5957 C5963 ) C5957_=_C5964( C5957 C5964 ) C5957_=_C5965( C5957 C5965 ) C5957_=_C5966( C5957 C5966 ) C5957_=_C5967( C5957 C5967 ) C5957_=_C5968( C5957 C5968 ) \nC5957_=_C5969( C5957 C5969 ) C5959_=_C5961( C5959 C5961 ) C5959_=_C5962( C5959 C5962 ) C5959_=_C5963( C5959 C5963 ) C5959_=_C5964( C5959 C5964 ) C5959_=_C5965( C5959 C5965 ) \nC5959_=_C5966( C5959 C5966 ) C5959_=_C5967( C5959 C5967 ) C5959_=_C5968( C5959 C5968 ) C5959_=_C5969( C5959 C5969 ) C5959_=_C6202( C5959 C6202 ) C5959_=_C6434( C5959 C6434 ) \nC5959_=_C6437( C5959 C6437 ) C5961_=_C5962( C5961 C5962 ) C5961_=_C5963( C5961 C5963 ) C5961_=_C5964( C5961 C5964 ) C5961_=_C5965( C5961 C5965 ) C5961_=_C5966( C5961 C5966 ) \nC5961_=_C5967( C5961 C5967 ) C5961_=_C5968( C5961 C5968 ) C5961_=_C5969( C5961 C5969 ) C5961_=_C7092( C5961 C7092 ) C5961_=_C7095( C5961 C7095 ) C5961_=_C7098( C5961 C7098 ) \nC5962_=_C5963( C5962 C5963 ) C5962_=_C5964( C5962 C5964 ) C5962_=_C5965( C5962 C5965 ) C5962_=_C5966( C5962 C5966 ) C5962_=_C5967( C5962 C5967 ) C5962_=_C5968( C5962 C5968 ) \nC5962_=_C5969( C5962 C5969 ) C5962_=_C7110( C5962 C7110 ) C5962_=_C7227( C5962 C7227 ) C5963_=_C5964( C5963 C5964 ) C5963_=_C5965( C5963 C5965 ) C5963_=_C5966( C5963 C5966 ) \nC5963_=_C5967( C5963 C5967 ) C5963_=_C5968( C5963 C5968 ) C5963_=_C5969( C5963 C5969 ) C5963_=_C7584( C5963 C7584 ) C5964_=_C5965( C5964 C5965 ) C5964_=_C5966( C5964 C5966 ) \nC5964_=_C5967( C5964 C5967 ) C5964_=_C5968( C5964 C5968 ) C5964_=_C5969( C5964 C5969 ) C5964_=_C7078( C5964 C7078 ) C5964_=_C7623( C5964 C7623 ) C5964_=_C7635( C5964 C7635 ) \nC5964_=_C7724( C5964 C7724 ) C5965_=_C5966( C5965 C5966 ) C5965_=_C5967( C5965 C5967 ) C5965_=_C5968( C5965 C5968 ) C5965_=_C5969( C5965 C5969 ) C5966_=_C5967( C5966 C5967 ) \nC5966_=_C5968( C5966 C5968 ) C5966_=_C5969( C5966 C5969 ) C5967_=_C5968( C5967 C5968 ) C5967_=_C5969( C5967 C5969 ) C5968_=_C5969( C5968 C5969 ) C6112_=_C6124( C6112 C6124 ) \nC6112_=_C6125( C6112 C6125 ) C6112_=_C6165( C6112 C6165 ) C6112_=_C6456( C6112 C6456 ) C6112_=_C6457( C6112 C6457 ) C6112_=_C6458( C6112 C6458 ) C6112_=_C6459( C6112 C6459 ) \nC6112_=_C6460( C6112 C6460 ) C6112_=_C6461( C6112 C6461 ) C6112_=_C6462( C6112 C6462 ) C6112_=_C6463( C6112 C6463 ) C6112_=_C6465( C6112 C6465 ) C6112_=_C6466( C6112 C6466 ) \nC6112_=_C6467( C6112 C6467 ) C6112_=_C6468( C6112 C6468 ) C6112_=_C6469( C6112 C6469 ) C6112_=_C6470( C6112 C6470 ) C6112_=_C6472( C6112 C6472 ) C6124_=_C6125( C6124 C6125 ) \nC6124_=_C6165( C6124 C6165 ) C6125_=_C6165( C6125 C6165 ) C6125_=_C6205( C6125 C6205 ) C6125_=_C6771( C6125 C6771 ) C6125_=_C6774( C6125 C6774 ) C6125_=_C6778( C6125 C6778 ) \nC6202_=_C6205( C6202 C6205 ) C6202_=_C6434( C6202 C6434 ) C6202_=_C6437( C6202 C6437 ) C6205_=_C6744( C6205 C6744 ) C6205_=_C6747( C6205 C6747 ) C6205_=_C6751( C6205 C6751 ) \nC6233_=_C6689( C6233 C6689 ) C6233_=_C7046( C6233 C7046 ) C6233_=_C7065( C6233 C7065 ) C6233_=_C7106( C6233 C7106 ) C6233_=_C7114( C6233 C7114 ) C6233_=_C7134( C6233 C7134 ) \nC6233_=_C7135( C6233 C7135 ) C6233_=_C7136( C6233 C7136 ) C6233_=_C7137( C6233 C7137 ) C6233_=_C7138( C6233 C7138 ) C6233_=_C7139( C6233 C7139 ) C6233_=_C7141( C6233 C7141 ) \nC6312_=_C6579( C6312 C6579 ) C6312_=_C6708( C6312 C6708 ) C6312_=_C6709( C6312 C6709 ) C6312_=_C6710( C6312 C6710 ) C6312_=_C6711( C6312 C6711 ) C6312_=_C6712( C6312 C6712 ) \nC6312_=_C6713( C6312 C6713 ) C6312_=_C6714( C6312 C6714 ) C6312_=_C6715( C6312 C6715 ) C6312_=_C6717( C6312 C6717 ) C6312_=_C6718( C6312 C6718 ) C6312_=_C6719( C6312 C6719 ) \nC6312_=_C6720( C6312 C6720 ) C6434_=_C6437( C6434 C6437 ) C6434_=_C6713( C6434 C6713 ) C6434_=_C6744( C6434 C6744 ) C6434_=_C6771( C6434 C6771 ) C6434_=_C7042( C6434 C7042 ) \nC6434_=_C7092( C6434 C7092 ) C6434_=_C7102( C6434 C7102 ) C6434_=_C7106( C6434 C7106 ) C6434_=_C7107( C6434 C7107 ) C6434_=_C7108( C6434 C7108 ) C6434_=_C7109( C6434 C7109 ) \nC6434_=_C7110( C6434 C7110 ) C6434_=_C7111( C6434 C7111 ) C6434_=_C7112( C6434 C7112 ) C6437_=_C6467( C6437 C6467 ) C6437_=_C6747( C6437 C6747 ) C6437_=_C6774( C6437 C6774 ) \nC6437_=_C7058( C6437 C7058 ) C6437_=_C7095( C6437 C7095 ) C6437_=_C7135( C6437 C7135 ) C6437_=_C7157( C6437 C7157 ) C6437_=_C7177( C6437 C7177 ) C6437_=_C7206( C6437 C7206 ) \nC6437_=_C7227( C6437 C7227 ) C6437_=_C7236( C6437 C7236 ) C6437_=_C7245( C6437 C7245 ) C6437_=_C7577( C6437 C7577 ) C6437_=_C7584( C6437 C7584 ) C6437_=_C7585( C6437 C7585 ) \nC6437_=_C7586( C6437 C7586 ) C6437_=_C7587( C6437 C7587 ) C6437_=_C7588( C6437 C7588 ) C6437_=_C7589( C6437 C7589 ) C6437_=_C7591( C6437 C7591 ) C6437_=_C7592( C6437 C7592 ) \nC6437_=_C7593( C6437 C7593 ) C6456_=_C6457( C6456 C6457 ) C6456_=_C6458( C6456 C6458 ) C6456_=_C6459( C6456 C6459 ) C6456_=_C6460( C6456 C6460 ) C6456_=_C6461( C6456 C6461 ) \nC6456_=_C6462( C6456</w:t>
      </w:r>
    </w:p>
    <w:p>
      <w:pPr>
        <w:pStyle w:val="PreformattedText"/>
        <w:bidi w:val="0"/>
        <w:spacing w:before="0" w:after="0"/>
        <w:jc w:val="left"/>
        <w:rPr/>
      </w:pPr>
      <w:r>
        <w:rPr/>
        <w:t xml:space="preserve"> </w:t>
      </w:r>
      <w:r>
        <w:rPr/>
        <w:t>C6462 ) C6456_=_C6463( C6456 C6463 ) C6456_=_C6465( C6456 C6465 ) C6456_=_C6466( C6456 C6466 ) C6456_=_C6467( C6456 C6467 ) C6456_=_C6468( C6456 C6468 ) \nC6456_=_C6469( C6456 C6469 ) C6456_=_C6470( C6456 C6470 ) C6456_=_C6472( C6456 C6472 ) C6457_=_C6458( C6457 C6458 ) C6457_=_C6459( C6457 C6459 ) C6457_=_C6460( C6457 C6460 ) \nC6457_=_C6461( C6457 C6461 ) C6457_=_C6462( C6457 C6462 ) C6457_=_C6463( C6457 C6463 ) C6457_=_C6465( C6457 C6465 ) C6457_=_C6466( C6457 C6466 ) C6457_=_C6467( C6457 C6467 ) \nC6457_=_C6468( C6457 C6468 ) C6457_=_C6469( C6457 C6469 ) C6457_=_C6470( C6457 C6470 ) C6457_=_C6472( C6457 C6472 ) C6458_=_C6459( C6458 C6459 ) C6458_=_C6460( C6458 C6460 ) \nC6458_=_C6461( C6458 C6461 ) C6458_=_C6462( C6458 C6462 ) C6458_=_C6463( C6458 C6463 ) C6458_=_C6465( C6458 C6465 ) C6458_=_C6466( C6458 C6466 ) C6458_=_C6467( C6458 C6467 ) \nC6458_=_C6468( C6458 C6468 ) C6458_=_C6469( C6458 C6469 ) C6458_=_C6470( C6458 C6470 ) C6458_=_C6472( C6458 C6472 ) C6459_=_C6460( C6459 C6460 ) C6459_=_C6461( C6459 C6461 ) \nC6459_=_C6462( C6459 C6462 ) C6459_=_C6463( C6459 C6463 ) C6459_=_C6465( C6459 C6465 ) C6459_=_C6466( C6459 C6466 ) C6459_=_C6467( C6459 C6467 ) C6459_=_C6468( C6459 C6468 ) \nC6459_=_C6469( C6459 C6469 ) C6459_=_C6470( C6459 C6470 ) C6459_=_C6472( C6459 C6472 ) C6459_=_C6708( C6459 C6708 ) C6460_=_C6461( C6460 C6461 ) C6460_=_C6462( C6460 C6462 ) \nC6460_=_C6463( C6460 C6463 ) C6460_=_C6465( C6460 C6465 ) C6460_=_C6466( C6460 C6466 ) C6460_=_C6467( C6460 C6467 ) C6460_=_C6468( C6460 C6468 ) C6460_=_C6469( C6460 C6469 ) \nC6460_=_C6470( C6460 C6470 ) C6460_=_C6472( C6460 C6472 ) C6460_=_C6709( C6460 C6709 ) C6461_=_C6462( C6461 C6462 ) C6461_=_C6463( C6461 C6463 ) C6461_=_C6465( C6461 C6465 ) \nC6461_=_C6466( C6461 C6466 ) C6461_=_C6467( C6461 C6467 ) C6461_=_C6468( C6461 C6468 ) C6461_=_C6469( C6461 C6469 ) C6461_=_C6470( C6461 C6470 ) C6461_=_C6472( C6461 C6472 ) \nC6462_=_C6463( C6462 C6463 ) C6462_=_C6465( C6462 C6465 ) C6462_=_C6466( C6462 C6466 ) C6462_=_C6467( C6462 C6467 ) C6462_=_C6468( C6462 C6468 ) C6462_=_C6469( C6462 C6469 ) \nC6462_=_C6470( C6462 C6470 ) C6462_=_C6472( C6462 C6472 ) C6462_=_C6711( C6462 C6711 ) C6462_=_C7046( C6462 C7046 ) C6463_=_C6465( C6463 C6465 ) C6463_=_C6466( C6463 C6466 ) \nC6463_=_C6467( C6463 C6467 ) C6463_=_C6468( C6463 C6468 ) C6463_=_C6469( C6463 C6469 ) C6463_=_C6470( C6463 C6470 ) C6463_=_C6472( C6463 C6472 ) C6463_=_C6712( C6463 C6712 ) \nC6463_=_C7065( C6463 C7065 ) C6463_=_C7078( C6463 C7078 ) C6465_=_C6466( C6465 C6466 ) C6465_=_C6467( C6465 C6467 ) C6465_=_C6468( C6465 C6468 ) C6465_=_C6469( C6465 C6469 ) \nC6465_=_C6470( C6465 C6470 ) C6465_=_C6472( C6465 C6472 ) C6465_=_C6714( C6465 C6714 ) C6465_=_C7114( C6465 C7114 ) C6466_=_C6467( C6466 C6467 ) C6466_=_C6468( C6466 C6468 ) \nC6466_=_C6469( C6466 C6469 ) C6466_=_C6470( C6466 C6470 ) C6466_=_C6472( C6466 C6472 ) C6467_=_C6468( C6467 C6468 ) C6467_=_C6469( C6467 C6469 ) C6467_=_C6470( C6467 C6470 ) \nC6467_=_C6472( C6467 C6472 ) C6467_=_C6747( C6467 C6747 ) C6467_=_C6774( C6467 C6774 ) C6467_=_C7058( C6467 C7058 ) C6467_=_C7095( C6467 C7095 ) C6467_=_C7135( C6467 C7135 ) \nC6467_=_C7157( C6467 C7157 ) C6467_=_C7177( C6467 C7177 ) C6467_=_C7206( C6467 C7206 ) C6467_=_C7227( C6467 C7227 ) C6467_=_C7236( C6467 C7236 ) C6467_=_C7245( C6467 C7245 ) \nC6467_=_C7577( C6467 C7577 ) C6467_=_C7584( C6467 C7584 ) C6467_=_C7585( C6467 C7585 ) C6467_=_C7586( C6467 C7586 ) C6467_=_C7587( C6467 C7587 ) C6467_=_C7588( C6467 C7588 ) \nC6467_=_C7589( C6467 C7589 ) C6467_=_C7591( C6467 C7591 ) C6467_=_C7592( C6467 C7592 ) C6467_=_C7593( C6467 C7593 ) C6468_=_C6469( C6468 C6469 ) C6468_=_C6470( C6468 C6470 ) \nC6468_=_C6472( C6468 C6472 ) C6468_=_C6717( C6468 C6717 ) C6468_=_C7136( C6468 C7136 ) C6468_=_C7623( C6468 C7623 ) C6469_=_C6470( C6469 C6470 ) C6469_=_C6472( C6469 C6472 ) \nC6469_=_C6718( C6469 C6718 ) C6469_=_C7137( C6469 C7137 ) C6469_=_C7635( C6469 C7635 ) C6470_=_C6472( C6470 C6472 ) C6472_=_C7141( C6472 C7141 ) C6579_=_C6708( C6579 C6708 ) \nC6579_=_C6709( C6579 C6709 ) C6579_=_C6710( C6579 C6710 ) C6579_=_C6711( C6579 C6711 ) C6579_=_C6712( C6579 C6712 ) C6579_=_C6713( C6579 C6713 ) C6579_=_C6714( C6579 C6714 ) \nC6579_=_C6715( C6579 C6715 ) C6579_=_C6717( C6579 C6717 ) C6579_=_C6718( C6579 C6718 ) C6579_=_C6719( C6579 C6719 ) C6579_=_C6720( C6579 C6720 ) C6689_=_C7046( C6689 C7046 ) \nC6689_=_C7065( C6689 C7065 ) C6689_=_C7106( C6689 C7106 ) C6689_=_C7114( C6689 C7114 ) C6689_=_C7134( C6689 C7134 ) C6689_=_C7135( C6689 C7135 ) C6689_=_C7136( C6689 C7136 ) \nC6689_=_C7137( C6689 C7137 ) C6689_=_C7138( C6689 C7138 ) C6689_=_C7139( C6689 C7139 ) C6689_=_C7141( C6689 C7141 ) C6708_=_C6709( C6708 C6709 ) C6708_=_C6710( C6708 C6710 ) \nC6708_=_C6711( C6708 C6711 ) C6708_=_C6712( C6708 C6712 ) C6708_=_C6713( C6708 C6713 ) C6708_=_C6714( C6708 C6714 ) C6708_=_C6715( C6708 C6715 ) C6708_=_C6717( C6708 C6717 ) \nC6708_=_C6718( C6708 C6718 ) C6708_=_C6719( C6708 C6719 ) C6708_=_C6720( C6708 C6720 ) C6709_=_C6710( C6709 C6710 ) C6709_=_C6711( C6709 C6711 ) C6709_=_C6712( C6709 C6712 ) \nC6709_=_C6713( C6709 C6713 ) C6709_=_C6714( C6709 C6714 ) C6709_=_C6715( C6709 C6715 ) C6709_=_C6717( C6709 C6717 ) C6709_=_C6718( C6709 C6718 ) C6709_=_C6719( C6709 C6719 ) \nC6709_=_C6720( C6709 C6720 ) C6710_=_C6711( C6710 C6711 ) C6710_=_C6712( C6710 C6712 ) C6710_=_C6713( C6710 C6713 ) C6710_=_C6714( C6710 C6714 ) C6710_=_C6715( C6710 C6715 ) \nC6710_=_C6717( C6710 C6717 ) C6710_=_C6718( C6710 C6718 ) C6710_=_C6719( C6710 C6719 ) C6710_=_C6720( C6710 C6720 ) C6711_=_C6712( C6711 C6712 ) C6711_=_C6713( C6711 C6713 ) \nC6711_=_C6714( C6711 C6714 ) C6711_=_C6715( C6711 C6715 ) C6711_=_C6717( C6711 C6717 ) C6711_=_C6718( C6711 C6718 ) C6711_=_C6719( C6711 C6719 ) C6711_=_C6720( C6711 C6720 ) \nC6711_=_C7046( C6711 C7046 ) C6712_=_C6713( C6712 C6713 ) C6712_=_C6714( C6712 C6714 ) C6712_=_C6715( C6712 C6715 ) C6712_=_C6717( C6712 C6717 ) C6712_=_C6718( C6712 C6718 ) \nC6712_=_C6719( C6712 C6719 ) C6712_=_C6720( C6712 C6720 ) C6712_=_C7065( C6712 C7065 ) C6712_=_C7078( C6712 C7078 ) C6713_=_C6714( C6713 C6714 ) C6713_=_C6715( C6713 C6715 ) \nC6713_=_C6717( C6713 C6717 ) C6713_=_C6718( C6713 C6718 ) C6713_=_C6719( C6713 C6719 ) C6713_=_C6720( C6713 C6720 ) C6713_=_C6732( C6713 C6732 ) C6713_=_C6744( C6713 C6744 ) \nC6713_=_C6771( C6713 C6771 ) C6713_=_C6871( C6713 C6871 ) C6713_=_C7042( C6713 C7042 ) C6713_=_C7092( C6713 C7092 ) C6713_=_C7102( C6713 C7102 ) C6713_=_C7106( C6713 C7106 ) \nC6713_=_C7107( C6713 C7107 ) C6713_=_C7108( C6713 C7108 ) C6713_=_C7109( C6713 C7109 ) C6713_=_C7110( C6713 C7110 ) C6713_=_C7111( C6713 C7111 ) C6713_=_C7112( C6713 C7112 ) \nC6714_=_C6715( C6714 C6715 ) C6714_=_C6717( C6714 C6717 ) C6714_=_C6718( C6714 C6718 ) C6714_=_C6719( C6714 C6719 ) C6714_=_C6720( C6714 C6720 ) C6714_=_C7114( C6714 C7114 ) \nC6715_=_C6717( C6715 C6717 ) C6715_=_C6718( C6715 C6718 ) C6715_=_C6719( C6715 C6719 ) C6715_=_C6720( C6715 C6720 ) C6717_=_C6718( C6717 C6718 ) C6717_=_C6719( C6717 C6719 ) \nC6717_=_C6720( C6717 C6720 ) C6717_=_C7136( C6717 C7136 ) C6717_=_C7623( C6717 C7623 ) C6718_=_C6719( C6718 C6719 ) C6718_=_C6720( C6718 C6720 ) C6718_=_C7137( C6718 C7137 ) \nC6718_=_C7635( C6718 C7635 ) C6719_=_C6720( C6719 C6720 ) C6720_=_C7724( C6720 C7724 ) C6732_=_C6735( C6732 C6735 ) C6732_=_C6737( C6732 C6737 ) C6732_=_C6871( C6732 C6871 ) \nC6735_=_C6737( C6735 C6737 ) C6735_=_C6874( C6735 C6874 ) C6737_=_C6876( C6737 C6876 ) C6744_=_C6747( C6744 C6747 ) C6744_=_C6751( C6744 C6751 ) C6744_=_C6771( C6744 C6771 ) \nC6744_=_C7042( C6744 C7042 ) C6744_=_C7092( C6744 C7092 ) C6744_=_C7102( C6744 C7102 ) C6744_=_C7106( C6744 C7106 ) C6744_=_C7107( C6744 C7107 ) C6744_=_C7108( C6744 C7108 ) \nC6744_=_C7109( C6744 C7109 ) C6744_=_C7110( C6744 C7110 ) C6744_=_C7111( C6744 C7111 ) C6744_=_C7112( C6744 C7112 ) C6747_=_C6751( C6747 C6751 ) C6747_=_C6774( C6747 C6774 ) \nC6747_=_C7058( C6747 C7058 ) C6747_=_C7095( C6747 C7095 ) C6747_=_C7135( C6747 C7135 ) C6747_=_C7157( C6747 C7157 ) C6747_=_C7177( C6747 C7177 ) C6747_=_C7206( C6747 C7206 ) \nC6747_=_C7227( C6747 C7227 ) C6747_=_C7236( C6747 C7236 ) C6747_=_C7245( C6747 C7245 ) C6747_=_C7577( C6747 C7577 ) C6747_=_C7584( C6747 C7584 ) C6747_=_C7585( C6747 C7585 ) \nC6747_=_C7586( C6747 C7586 ) C6747_=_C7587( C6747 C7587 ) C6747_=_C7588( C6747 C7588 ) C6747_=_C7589( C6747 C7589 ) C6747_=_C7591( C6747 C7591 ) C6747_=_C7592( C6747 C7592 ) \nC6747_=_C7593( C6747 C7593 ) C6751_=_C7239( C6751 C7239 ) C6751_=_C7649( C6751 C7649 ) C6751_=_C7732( C6751 C7732 ) C6751_=_C8240( C6751 C8240 ) C6751_=_C8245( C6751 C8245 ) \nC6751_=_C8247( C6751 C8247 ) C6751_=_C8249( C6751 C8249 ) C6751_=_C8250( C6751 C8250 ) C6760_=_C6884( C6760 C6884 ) C6771_=_C6774( C6771 C6774 ) C6771_=_C6778( C6771 C6778 ) \nC6771_=_C7042( C6771 C7042 ) C6771_=_C7092( C6771 C7092 ) C6771_=_C7102( C6771 C7102 ) C6771_=_C7106( C6771 C7106 ) C6771_=_C7107( C6771 C7107 ) C6771_=_C7108( C6771 C7108 ) \nC6771_=_C7109( C6771 C7109 ) C6771_=_C7110( C6771 C7110 ) C6771_=_C7111( C6771 C7111 ) C6771_=_C7112( C6771 C7112 ) C6774_=_C6778( C6774 C6778 ) C6774_=_C7058( C6774 C7058 ) \nC6774_=_C7095( C6774 C7095 ) C6774_=_C7135( C6774 C7135 ) C6774_=_C7157( C6774 C7157 ) C6774_=_C7177( C6774 C7177 ) C6774_=_C7206( C6774 C7206 ) C6774_=_C7227( C6774 C7227 ) \nC6774_=_C7236( C6774 C7236 ) C6774_=_C7245( C6774 C7245 ) C6774_=_C7577( C6774 C7577 ) C6774_=_C7584( C6774 C7584 ) C6774_=_C7585( C6774 C7585 ) C6774_=_C7586( C6774 C7586 ) \nC6774_=_C7587( C6774 C7587 ) C6774_=_C7588( C6774 C7588 ) C6774_=_C7589( C6774 C7589 ) C6774_=_C7591( C6774 C7591 ) C6774_=_C7592( C6774 C7592 ) C6774_=_C7593( C6774 C7593 ) \nC6778_=_C7162( C6778 C7162 ) C6871_=_C6874( C6871 C6874 ) C6871_=_C6876( C6871 C6876 ) C6874_=_C6876( C6874 C6876 ) C7042_=_C7092( C7042 C7092 ) C7042_=_C7102( C7042 C7102 ) \nC7042_=_C7106( C7042 C7106 ) C7042_=_C7107( C7042 C7107 ) C7042_=_C7108(</w:t>
      </w:r>
    </w:p>
    <w:p>
      <w:pPr>
        <w:pStyle w:val="PreformattedText"/>
        <w:bidi w:val="0"/>
        <w:spacing w:before="0" w:after="0"/>
        <w:jc w:val="left"/>
        <w:rPr/>
      </w:pPr>
      <w:r>
        <w:rPr/>
        <w:t xml:space="preserve"> </w:t>
      </w:r>
      <w:r>
        <w:rPr/>
        <w:t>C7042 C7108 ) C7042_=_C7109( C7042 C7109 ) C7042_=_C7110( C7042 C7110 ) C7042_=_C7111( C7042 C7111 ) \nC7042_=_C7112( C7042 C7112 ) C7046_=_C7065( C7046 C7065 ) C7046_=_C7106( C7046 C7106 ) C7046_=_C7114( C7046 C7114 ) C7046_=_C7134( C7046 C7134 ) C7046_=_C7135( C7046 C7135 ) \nC7046_=_C7136( C7046 C7136 ) C7046_=_C7137( C7046 C7137 ) C7046_=_C7138( C7046 C7138 ) C7046_=_C7139( C7046 C7139 ) C7046_=_C7141( C7046 C7141 ) C7058_=_C7095( C7058 C7095 ) \nC7058_=_C7135( C7058 C7135 ) C7058_=_C7157( C7058 C7157 ) C7058_=_C7177( C7058 C7177 ) C7058_=_C7206( C7058 C7206 ) C7058_=_C7227( C7058 C7227 ) C7058_=_C7236( C7058 C7236 ) \nC7058_=_C7245( C7058 C7245 ) C7058_=_C7577( C7058 C7577 ) C7058_=_C7584( C7058 C7584 ) C7058_=_C7585( C7058 C7585 ) C7058_=_C7586( C7058 C7586 ) C7058_=_C7587( C7058 C7587 ) \nC7058_=_C7588( C7058 C7588 ) C7058_=_C7589( C7058 C7589 ) C7058_=_C7591( C7058 C7591 ) C7058_=_C7592( C7058 C7592 ) C7058_=_C7593( C7058 C7593 ) C7065_=_C7078( C7065 C7078 ) \nC7065_=_C7106( C7065 C7106 ) C7065_=_C7114( C7065 C7114 ) C7065_=_C7134( C7065 C7134 ) C7065_=_C7135( C7065 C7135 ) C7065_=_C7136( C7065 C7136 ) C7065_=_C7137( C7065 C7137 ) \nC7065_=_C7138( C7065 C7138 ) C7065_=_C7139( C7065 C7139 ) C7065_=_C7141( C7065 C7141 ) C7078_=_C7623( C7078 C7623 ) C7078_=_C7635( C7078 C7635 ) C7078_=_C7724( C7078 C7724 ) \nC7092_=_C7095( C7092 C7095 ) C7092_=_C7098( C7092 C7098 ) C7092_=_C7102( C7092 C7102 ) C7092_=_C7106( C7092 C7106 ) C7092_=_C7107( C7092 C7107 ) C7092_=_C7108( C7092 C7108 ) \nC7092_=_C7109( C7092 C7109 ) C7092_=_C7110( C7092 C7110 ) C7092_=_C7111( C7092 C7111 ) C7092_=_C7112( C7092 C7112 ) C7095_=_C7098( C7095 C7098 ) C7095_=_C7135( C7095 C7135 ) \nC7095_=_C7157( C7095 C7157 ) C7095_=_C7177( C7095 C7177 ) C7095_=_C7206( C7095 C7206 ) C7095_=_C7227( C7095 C7227 ) C7095_=_C7236( C7095 C7236 ) C7095_=_C7245( C7095 C7245 ) \nC7095_=_C7577( C7095 C7577 ) C7095_=_C7584( C7095 C7584 ) C7095_=_C7585( C7095 C7585 ) C7095_=_C7586( C7095 C7586 ) C7095_=_C7587( C7095 C7587 ) C7095_=_C7588( C7095 C7588 ) \nC7095_=_C7589( C7095 C7589 ) C7095_=_C7591( C7095 C7591 ) C7095_=_C7592( C7095 C7592 ) C7095_=_C7593( C7095 C7593 ) C7098_=_C7138( C7098 C7138 ) C7102_=_C7106( C7102 C7106 ) \nC7102_=_C7107( C7102 C7107 ) C7102_=_C7108( C7102 C7108 ) C7102_=_C7109( C7102 C7109 ) C7102_=_C7110( C7102 C7110 ) C7102_=_C7111( C7102 C7111 ) C7102_=_C7112( C7102 C7112 ) \nC7106_=_C7107( C7106 C7107 ) C7106_=_C7108( C7106 C7108 ) C7106_=_C7109( C7106 C7109 ) C7106_=_C7110( C7106 C7110 ) C7106_=_C7111( C7106 C7111 ) C7106_=_C7112( C7106 C7112 ) \nC7106_=_C7114( C7106 C7114 ) C7106_=_C7134( C7106 C7134 ) C7106_=_C7135( C7106 C7135 ) C7106_=_C7136( C7106 C7136 ) C7106_=_C7137( C7106 C7137 ) C7106_=_C7138( C7106 C7138 ) \nC7106_=_C7139( C7106 C7139 ) C7106_=_C7141( C7106 C7141 ) C7107_=_C7108( C7107 C7108 ) C7107_=_C7109( C7107 C7109 ) C7107_=_C7110( C7107 C7110 ) C7107_=_C7111( C7107 C7111 ) \nC7107_=_C7112( C7107 C7112 ) C7107_=_C7157( C7107 C7157 ) C7107_=_C7162( C7107 C7162 ) C7108_=_C7109( C7108 C7109 ) C7108_=_C7110( C7108 C7110 ) C7108_=_C7111( C7108 C7111 ) \nC7108_=_C7112( C7108 C7112 ) C7108_=_C7177( C7108 C7177 ) C7108_=_C7182( C7108 C7182 ) C7109_=_C7110( C7109 C7110 ) C7109_=_C7111( C7109 C7111 ) C7109_=_C7112( C7109 C7112 ) \nC7109_=_C7206( C7109 C7206 ) C7110_=_C7111( C7110 C7111 ) C7110_=_C7112( C7110 C7112 ) C7110_=_C7227( C7110 C7227 ) C7111_=_C7112( C7111 C7112 ) C7111_=_C7236( C7111 C7236 ) \nC7111_=_C7239( C7111 C7239 ) C7112_=_C7245( C7112 C7245 ) C7114_=_C7134( C7114 C7134 ) C7114_=_C7135( C7114 C7135 ) C7114_=_C7136( C7114 C7136 ) C7114_=_C7137( C7114 C7137 ) \nC7114_=_C7138( C7114 C7138 ) C7114_=_C7139( C7114 C7139 ) C7114_=_C7141( C7114 C7141 ) C7134_=_C7135( C7134 C7135 ) C7134_=_C7136( C7134 C7136 ) C7134_=_C7137( C7134 C7137 ) \nC7134_=_C7138( C7134 C7138 ) C7134_=_C7139( C7134 C7139 ) C7134_=_C7141( C7134 C7141 ) C7135_=_C7136( C7135 C7136 ) C7135_=_C7137( C7135 C7137 ) C7135_=_C7138( C7135 C7138 ) \nC7135_=_C7139( C7135 C7139 ) C7135_=_C7141( C7135 C7141 ) C7135_=_C7157( C7135 C7157 ) C7135_=_C7177( C7135 C7177 ) C7135_=_C7206( C7135 C7206 ) C7135_=_C7227( C7135 C7227 ) \nC7135_=_C7236( C7135 C7236 ) C7135_=_C7245( C7135 C7245 ) C7135_=_C7577( C7135 C7577 ) C7135_=_C7584( C7135 C7584 ) C7135_=_C7585( C7135 C7585 ) C7135_=_C7586( C7135 C7586 ) \nC7135_=_C7587( C7135 C7587 ) C7135_=_C7588( C7135 C7588 ) C7135_=_C7589( C7135 C7589 ) C7135_=_C7591( C7135 C7591 ) C7135_=_C7592( C7135 C7592 ) C7135_=_C7593( C7135 C7593 ) \nC7136_=_C7137( C7136 C7137 ) C7136_=_C7138( C7136 C7138 ) C7136_=_C7139( C7136 C7139 ) C7136_=_C7141( C7136 C7141 ) C7136_=_C7623( C7136 C7623 ) C7137_=_C7138( C7137 C7138 ) \nC7137_=_C7139( C7137 C7139 ) C7137_=_C7141( C7137 C7141 ) C7137_=_C7635( C7137 C7635 ) C7138_=_C7139( C7138 C7139 ) C7138_=_C7141( C7138 C7141 ) C7139_=_C7141( C7139 C7141 ) \nC7157_=_C7162( C7157 C7162 ) C7157_=_C7177( C7157 C7177 ) C7157_=_C7206( C7157 C7206 ) C7157_=_C7227( C7157 C7227 ) C7157_=_C7236( C7157 C7236 ) C7157_=_C7245( C7157 C7245 ) \nC7157_=_C7577( C7157 C7577 ) C7157_=_C7584( C7157 C7584 ) C7157_=_C7585( C7157 C7585 ) C7157_=_C7586( C7157 C7586 ) C7157_=_C7587( C7157 C7587 ) C7157_=_C7588( C7157 C7588 ) \nC7157_=_C7589( C7157 C7589 ) C7157_=_C7591( C7157 C7591 ) C7157_=_C7592( C7157 C7592 ) C7157_=_C7593( C7157 C7593 ) C7177_=_C7182( C7177 C7182 ) C7177_=_C7206( C7177 C7206 ) \nC7177_=_C7227( C7177 C7227 ) C7177_=_C7236( C7177 C7236 ) C7177_=_C7245( C7177 C7245 ) C7177_=_C7577( C7177 C7577 ) C7177_=_C7584( C7177 C7584 ) C7177_=_C7585( C7177 C7585 ) \nC7177_=_C7586( C7177 C7586 ) C7177_=_C7587( C7177 C7587 ) C7177_=_C7588( C7177 C7588 ) C7177_=_C7589( C7177 C7589 ) C7177_=_C7591( C7177 C7591 ) C7177_=_C7592( C7177 C7592 ) \nC7177_=_C7593( C7177 C7593 ) C7206_=_C7227( C7206 C7227 ) C7206_=_C7236( C7206 C7236 ) C7206_=_C7245( C7206 C7245 ) C7206_=_C7577( C7206 C7577 ) C7206_=_C7584( C7206 C7584 ) \nC7206_=_C7585( C7206 C7585 ) C7206_=_C7586( C7206 C7586 ) C7206_=_C7587( C7206 C7587 ) C7206_=_C7588( C7206 C7588 ) C7206_=_C7589( C7206 C7589 ) C7206_=_C7591( C7206 C7591 ) \nC7206_=_C7592( C7206 C7592 ) C7206_=_C7593( C7206 C7593 ) C7227_=_C7236( C7227 C7236 ) C7227_=_C7245( C7227 C7245 ) C7227_=_C7577( C7227 C7577 ) C7227_=_C7584( C7227 C7584 ) \nC7227_=_C7585( C7227 C7585 ) C7227_=_C7586( C7227 C7586 ) C7227_=_C7587( C7227 C7587 ) C7227_=_C7588( C7227 C7588 ) C7227_=_C7589( C7227 C7589 ) C7227_=_C7591( C7227 C7591 ) \nC7227_=_C7592( C7227 C7592 ) C7227_=_C7593( C7227 C7593 ) C7236_=_C7239( C7236 C7239 ) C7236_=_C7245( C7236 C7245 ) C7236_=_C7577( C7236 C7577 ) C7236_=_C7584( C7236 C7584 ) \nC7236_=_C7585( C7236 C7585 ) C7236_=_C7586( C7236 C7586 ) C7236_=_C7587( C7236 C7587 ) C7236_=_C7588( C7236 C7588 ) C7236_=_C7589( C7236 C7589 ) C7236_=_C7591( C7236 C7591 ) \nC7236_=_C7592( C7236 C7592 ) C7236_=_C7593( C7236 C7593 ) C7239_=_C7649( C7239 C7649 ) C7239_=_C7732( C7239 C7732 ) C7239_=_C8240( C7239 C8240 ) C7239_=_C8245( C7239 C8245 ) \nC7239_=_C8247( C7239 C8247 ) C7239_=_C8249( C7239 C8249 ) C7239_=_C8250( C7239 C8250 ) C7245_=_C7577( C7245 C7577 ) C7245_=_C7584( C7245 C7584 ) C7245_=_C7585( C7245 C7585 ) \nC7245_=_C7586( C7245 C7586 ) C7245_=_C7587( C7245 C7587 ) C7245_=_C7588( C7245 C7588 ) C7245_=_C7589( C7245 C7589 ) C7245_=_C7591( C7245 C7591 ) C7245_=_C7592( C7245 C7592 ) \nC7245_=_C7593( C7245 C7593 ) C7577_=_C7584( C7577 C7584 ) C7577_=_C7585( C7577 C7585 ) C7577_=_C7586( C7577 C7586 ) C7577_=_C7587( C7577 C7587 ) C7577_=_C7588( C7577 C7588 ) \nC7577_=_C7589( C7577 C7589 ) C7577_=_C7591( C7577 C7591 ) C7577_=_C7592( C7577 C7592 ) C7577_=_C7593( C7577 C7593 ) C7584_=_C7585( C7584 C7585 ) C7584_=_C7586( C7584 C7586 ) \nC7584_=_C7587( C7584 C7587 ) C7584_=_C7588( C7584 C7588 ) C7584_=_C7589( C7584 C7589 ) C7584_=_C7591( C7584 C7591 ) C7584_=_C7592( C7584 C7592 ) C7584_=_C7593( C7584 C7593 ) \nC7585_=_C7586( C7585 C7586 ) C7585_=_C7587( C7585 C7587 ) C7585_=_C7588( C7585 C7588 ) C7585_=_C7589( C7585 C7589 ) C7585_=_C7591( C7585 C7591 ) C7585_=_C7592( C7585 C7592 ) \nC7585_=_C7593( C7585 C7593 ) C7585_=_C7649( C7585 C7649 ) C7586_=_C7587( C7586 C7587 ) C7586_=_C7588( C7586 C7588 ) C7586_=_C7589( C7586 C7589 ) C7586_=_C7591( C7586 C7591 ) \nC7586_=_C7592( C7586 C7592 ) C7586_=_C7593( C7586 C7593 ) C7587_=_C7588( C7587 C7588 ) C7587_=_C7589( C7587 C7589 ) C7587_=_C7591( C7587 C7591 ) C7587_=_C7592( C7587 C7592 ) \nC7587_=_C7593( C7587 C7593 ) C7588_=_C7589( C7588 C7589 ) C7588_=_C7591( C7588 C7591 ) C7588_=_C7592( C7588 C7592 ) C7588_=_C7593( C7588 C7593 ) C7589_=_C7591( C7589 C7591 ) \nC7589_=_C7592( C7589 C7592 ) C7589_=_C7593( C7589 C7593 ) C7591_=_C7592( C7591 C7592 ) C7591_=_C7593( C7591 C7593 ) C7591_=_C7732( C7591 C7732 ) C7592_=_C7593( C7592 C7593 ) \nC7623_=_C7635( C7623 C7635 ) C7623_=_C7724( C7623 C7724 ) C7635_=_C7724( C7635 C7724 ) C7649_=_C7732( C7649 C7732 ) C7649_=_C8240( C7649 C8240 ) C7649_=_C8245( C7649 C8245 ) \nC7649_=_C8247( C7649 C8247 ) C7649_=_C8249( C7649 C8249 ) C7649_=_C8250( C7649 C8250 ) C7732_=_C8240( C7732 C8240 ) C7732_=_C8245( C7732 C8245 ) C7732_=_C8247( C7732 C8247 ) \nC7732_=_C8249( C7732 C8249 ) C7732_=_C8250( C7732 C8250 ) C8240_=_C8245( C8240 C8245 ) C8240_=_C8247( C8240 C8247 ) C8240_=_C8249( C8240 C8249 ) C8240_=_C8250( C8240 C8250 ) \nC8245_=_C8247( C8245 C8247 ) C8245_=_C8249( C8245 C8249 ) C8245_=_C8250( C8245 C8250 ) C8247_=_C8249( C8247 C8249 ) C8247_=_C8250( C8247 C8250 ) C8249_=_C8250( C8249 C8250 ) \nC8726_=_C8728( C8726 C8728 ) C8726_=_C8730( C8726 C8730 ) C8726_=_C8732( C8726 C8732 ) C8728_=_C8730( C8728 C8730 ) C8728_=_C8732( C8728 C8732 ) C8730_=_C8732( C8730 C8732 ) "];2721-&gt;2723[label="124: C778 C5957 C5959 C5961 C5962 \nC5963 C5964 C5965 C5966 C5967 C5968 \nC5969 C6112 C6124 C6125 C6165 C6193 \nC6202 C6205 C6233 C6312 C6396 C6434 \nC6437 C6456 C6457 C6458 C6459 C6460 \nC6461 C6462 C6463 C6465 C6466 C6467 \nC6468 C6469 C6470 C6472 C6579 C6689 \nC6708 C6709</w:t>
      </w:r>
    </w:p>
    <w:p>
      <w:pPr>
        <w:pStyle w:val="PreformattedText"/>
        <w:bidi w:val="0"/>
        <w:spacing w:before="0" w:after="0"/>
        <w:jc w:val="left"/>
        <w:rPr/>
      </w:pPr>
      <w:r>
        <w:rPr/>
        <w:t xml:space="preserve"> </w:t>
      </w:r>
      <w:r>
        <w:rPr/>
        <w:t>C6710 C6711 C6712 C6714 \nC6715 C6717 C6718 C6719 C6720 C6732 \nC6735 C6737 C6744 C6747 C6751 C6760 \nC6771 C6774 C6778 C6871 C6874 C6876 \nC6884 C7042 C7046 C7058 C7065 C7078 \nC7092 C7095 C7098 C7102 C7106 C7107 \nC7108 C7109 C7110 C7111 C7112 C7114 \nC7134 C7135 C7136 C7137 C7138 C7139 \nC7141 C7157 C7162 C7177 C7182 C7206 \nC7227 C7236 C7239 C7245 C7577 C7584 \nC7585 C7586 C7587 C7588 C7589 C7591 \nC7592 C7593 C7623 C7635 C7649 C7710 \nC7724 C7732 C8240 C8245 C8247 C8249 \nC8250 C8726 C8728 C8730 C8732 \n823: C778_=_C5959 ,C778_=_C6112 ,C778_=_C6202 ,C778_=_C6434 ,C778_=_C6437 ,\nC778_=_C6456 ,C778_=_C6457 ,C778_=_C6458 ,C778_=_C6459 ,C778_=_C6460 ,C778_=_C6461 ,\nC778_=_C6462 ,C778_=_C6463 ,C778_=_C6465 ,C778_=_C6466 ,C778_=_C6467 ,C778_=_C6468 ,\nC778_=_C6469 ,C778_=_C6470 ,C778_=_C6472 ,C5957_=_C5959 ,C5957_=_C5961 ,C5957_=_C5962 ,\nC5957_=_C5963 ,C5957_=_C5964 ,C5957_=_C5965 ,C5957_=_C5966 ,C5957_=_C5967 ,C5957_=_C5968 ,\nC5957_=_C5969 ,C5959_=_C5961 ,C5959_=_C5962 ,C5959_=_C5963 ,C5959_=_C5964 ,C5959_=_C5965 ,\nC5959_=_C5966 ,C5959_=_C5967 ,C5959_=_C5968 ,C5959_=_C5969 ,C5959_=_C6202 ,C5959_=_C6434 ,\nC5959_=_C6437 ,C5961_=_C5962 ,C5961_=_C5963 ,C5961_=_C5964 ,C5961_=_C5965 ,C5961_=_C5966 ,\nC5961_=_C5967 ,C5961_=_C5968 ,C5961_=_C5969 ,C5961_=_C7092 ,C5961_=_C7095 ,C5961_=_C7098 ,\nC5962_=_C5963 ,C5962_=_C5964 ,C5962_=_C5965 ,C5962_=_C5966 ,C5962_=_C5967 ,C5962_=_C5968 ,\nC5962_=_C5969 ,C5962_=_C7110 ,C5962_=_C7227 ,C5963_=_C5964 ,C5963_=_C5965 ,C5963_=_C5966 ,\nC5963_=_C5967 ,C5963_=_C5968 ,C5963_=_C5969 ,C5963_=_C7584 ,C5964_=_C5965 ,C5964_=_C5966 ,\nC5964_=_C5967 ,C5964_=_C5968 ,C5964_=_C5969 ,C5964_=_C7078 ,C5964_=_C7623 ,C5964_=_C7635 ,\nC5964_=_C7724 ,C5965_=_C5966 ,C5965_=_C5967 ,C5965_=_C5968 ,C5965_=_C5969 ,C5966_=_C5967 ,\nC5966_=_C5968 ,C5966_=_C5969 ,C5967_=_C5968 ,C5967_=_C5969 ,C5968_=_C5969 ,C6112_=_C6124 ,\nC6112_=_C6125 ,C6112_=_C6165 ,C6112_=_C6456 ,C6112_=_C6457 ,C6112_=_C6458 ,C6112_=_C6459 ,\nC6112_=_C6460 ,C6112_=_C6461 ,C6112_=_C6462 ,C6112_=_C6463 ,C6112_=_C6465 ,C6112_=_C6466 ,\nC6112_=_C6467 ,C6112_=_C6468 ,C6112_=_C6469 ,C6112_=_C6470 ,C6112_=_C6472 ,C6124_=_C6125 ,\nC6124_=_C6165 ,C6125_=_C6165 ,C6125_=_C6205 ,C6125_=_C6771 ,C6125_=_C6774 ,C6125_=_C6778 ,\nC6202_=_C6205 ,C6202_=_C6434 ,C6202_=_C6437 ,C6205_=_C6744 ,C6205_=_C6747 ,C6205_=_C6751 ,\nC6233_=_C6689 ,C6233_=_C7046 ,C6233_=_C7065 ,C6233_=_C7106 ,C6233_=_C7114 ,C6233_=_C7134 ,\nC6233_=_C7135 ,C6233_=_C7136 ,C6233_=_C7137 ,C6233_=_C7138 ,C6233_=_C7139 ,C6233_=_C7141 ,\nC6312_=_C6579 ,C6312_=_C6708 ,C6312_=_C6709 ,C6312_=_C6710 ,C6312_=_C6711 ,C6312_=_C6712 ,\nC6312_=_C6714 ,C6312_=_C6715 ,C6312_=_C6717 ,C6312_=_C6718 ,C6312_=_C6719 ,C6312_=_C6720 ,\nC6434_=_C6437 ,C6434_=_C6744 ,C6434_=_C6771 ,C6434_=_C7042 ,C6434_=_C7092 ,C6434_=_C7102 ,\nC6434_=_C7106 ,C6434_=_C7107 ,C6434_=_C7108 ,C6434_=_C7109 ,C6434_=_C7110 ,C6434_=_C7111 ,\nC6434_=_C7112 ,C6437_=_C6467 ,C6437_=_C6747 ,C6437_=_C6774 ,C6437_=_C7058 ,C6437_=_C7095 ,\nC6437_=_C7135 ,C6437_=_C7157 ,C6437_=_C7177 ,C6437_=_C7206 ,C6437_=_C7227 ,C6437_=_C7236 ,\nC6437_=_C7245 ,C6437_=_C7577 ,C6437_=_C7584 ,C6437_=_C7585 ,C6437_=_C7586 ,C6437_=_C7587 ,\nC6437_=_C7588 ,C6437_=_C7589 ,C6437_=_C7591 ,C6437_=_C7592 ,C6437_=_C7593 ,C6456_=_C6457 ,\nC6456_=_C6458 ,C6456_=_C6459 ,C6456_=_C6460 ,C6456_=_C6461 ,C6456_=_C6462 ,C6456_=_C6463 ,\nC6456_=_C6465 ,C6456_=_C6466 ,C6456_=_C6467 ,C6456_=_C6468 ,C6456_=_C6469 ,C6456_=_C6470 ,\nC6456_=_C6472 ,C6457_=_C6458 ,C6457_=_C6459 ,C6457_=_C6460 ,C6457_=_C6461 ,C6457_=_C6462 ,\nC6457_=_C6463 ,C6457_=_C6465 ,C6457_=_C6466 ,C6457_=_C6467 ,C6457_=_C6468 ,C6457_=_C6469 ,\nC6457_=_C6470 ,C6457_=_C6472 ,C6458_=_C6459 ,C6458_=_C6460 ,C6458_=_C6461 ,C6458_=_C6462 ,\nC6458_=_C6463 ,C6458_=_C6465 ,C6458_=_C6466 ,C6458_=_C6467 ,C6458_=_C6468 ,C6458_=_C6469 ,\nC6458_=_C6470 ,C6458_=_C6472 ,C6459_=_C6460 ,C6459_=_C6461 ,C6459_=_C6462 ,C6459_=_C6463 ,\nC6459_=_C6465 ,C6459_=_C6466 ,C6459_=_C6467 ,C6459_=_C6468 ,C6459_=_C6469 ,C6459_=_C6470 ,\nC6459_=_C6472 ,C6459_=_C6708 ,C6460_=_C6461 ,C6460_=_C6462 ,C6460_=_C6463 ,C6460_=_C6465 ,\nC6460_=_C6466 ,C6460_=_C6467 ,C6460_=_C6468 ,C6460_=_C6469 ,C6460_=_C6470 ,C6460_=_C6472 ,\nC6460_=_C6709 ,C6461_=_C6462 ,C6461_=_C6463 ,C6461_=_C6465 ,C6461_=_C6466 ,C6461_=_C6467 ,\nC6461_=_C6468 ,C6461_=_C6469 ,C6461_=_C6470 ,C6461_=_C6472 ,C6462_=_C6463 ,C6462_=_C6465 ,\nC6462_=_C6466 ,C6462_=_C6467 ,C6462_=_C6468 ,C6462_=_C6469 ,C6462_=_C6470 ,C6462_=_C6472 ,\nC6462_=_C6711 ,C6462_=_C7046 ,C6463_=_C6465 ,C6463_=_C6466 ,C6463_=_C6467 ,C6463_=_C6468 ,\nC6463_=_C6469 ,C6463_=_C6470 ,C6463_=_C6472 ,C6463_=_C6712 ,C6463_=_C7065 ,C6463_=_C7078 ,\nC6465_=_C6466 ,C6465_=_C6467 ,C6465_=_C6468 ,C6465_=_C6469 ,C6465_=_C6470 ,C6465_=_C6472 ,\nC6465_=_C6714 ,C6465_=_C7114 ,C6466_=_C6467 ,C6466_=_C6468 ,C6466_=_C6469 ,C6466_=_C6470 ,\nC6466_=_C6472 ,C6467_=_C6468 ,C6467_=_C6469 ,C6467_=_C6470 ,C6467_=_C6472 ,C6467_=_C6747 ,\nC6467_=_C6774 ,C6467_=_C7058 ,C6467_=_C7095 ,C6467_=_C7135 ,C6467_=_C7157 ,C6467_=_C7177 ,\nC6467_=_C7206 ,C6467_=_C7227 ,C6467_=_C7236 ,C6467_=_C7245 ,C6467_=_C7577 ,C6467_=_C7584 ,\nC6467_=_C7585 ,C6467_=_C7586 ,C6467_=_C7587 ,C6467_=_C7588 ,C6467_=_C7589 ,C6467_=_C7591 ,\nC6467_=_C7592 ,C6467_=_C7593 ,C6468_=_C6469 ,C6468_=_C6470 ,C6468_=_C6472 ,C6468_=_C6717 ,\nC6468_=_C7136 ,C6468_=_C7623 ,C6469_=_C6470 ,C6469_=_C6472 ,C6469_=_C6718 ,C6469_=_C7137 ,\nC6469_=_C7635 ,C6470_=_C6472 ,C6472_=_C7141 ,C6579_=_C6708 ,C6579_=_C6709 ,C6579_=_C6710 ,\nC6579_=_C6711 ,C6579_=_C6712 ,C6579_=_C6714 ,C6579_=_C6715 ,C6579_=_C6717 ,C6579_=_C6718 ,\nC6579_=_C6719 ,C6579_=_C6720 ,C6689_=_C7046 ,C6689_=_C7065 ,C6689_=_C7106 ,C6689_=_C7114 ,\nC6689_=_C7134 ,C6689_=_C7135 ,C6689_=_C7136 ,C6689_=_C7137 ,C6689_=_C7138 ,C6689_=_C7139 ,\nC6689_=_C7141 ,C6708_=_C6709 ,C6708_=_C6710 ,C6708_=_C6711 ,C6708_=_C6712 ,C6708_=_C6714 ,\nC6708_=_C6715 ,C6708_=_C6717 ,C6708_=_C6718 ,C6708_=_C6719 ,C6708_=_C6720 ,C6709_=_C6710 ,\nC6709_=_C6711 ,C6709_=_C6712 ,C6709_=_C6714 ,C6709_=_C6715 ,C6709_=_C6717 ,C6709_=_C6718 ,\nC6709_=_C6719 ,C6709_=_C6720 ,C6710_=_C6711 ,C6710_=_C6712 ,C6710_=_C6714 ,C6710_=_C6715 ,\nC6710_=_C6717 ,C6710_=_C6718 ,C6710_=_C6719 ,C6710_=_C6720 ,C6711_=_C6712 ,C6711_=_C6714 ,\nC6711_=_C6715 ,C6711_=_C6717 ,C6711_=_C6718 ,C6711_=_C6719 ,C6711_=_C6720 ,C6711_=_C7046 ,\nC6712_=_C6714 ,C6712_=_C6715 ,C6712_=_C6717 ,C6712_=_C6718 ,C6712_=_C6719 ,C6712_=_C6720 ,\nC6712_=_C7065 ,C6712_=_C7078 ,C6714_=_C6715 ,C6714_=_C6717 ,C6714_=_C6718 ,C6714_=_C6719 ,\nC6714_=_C6720 ,C6714_=_C7114 ,C6715_=_C6717 ,C6715_=_C6718 ,C6715_=_C6719 ,C6715_=_C6720 ,\nC6717_=_C6718 ,C6717_=_C6719 ,C6717_=_C6720 ,C6717_=_C7136 ,C6717_=_C7623 ,C6718_=_C6719 ,\nC6718_=_C6720 ,C6718_=_C7137 ,C6718_=_C7635 ,C6719_=_C6720 ,C6720_=_C7724 ,C6732_=_C6735 ,\nC6732_=_C6737 ,C6732_=_C6871 ,C6735_=_C6737 ,C6735_=_C6874 ,C6737_=_C6876 ,C6744_=_C6747 ,\nC6744_=_C6751 ,C6744_=_C6771 ,C6744_=_C7042 ,C6744_=_C7092 ,C6744_=_C7102 ,C6744_=_C7106 ,\nC6744_=_C7107 ,C6744_=_C7108 ,C6744_=_C7109 ,C6744_=_C7110 ,C6744_=_C7111 ,C6744_=_C7112 ,\nC6747_=_C6751 ,C6747_=_C6774 ,C6747_=_C7058 ,C6747_=_C7095 ,C6747_=_C7135 ,C6747_=_C7157 ,\nC6747_=_C7177 ,C6747_=_C7206 ,C6747_=_C7227 ,C6747_=_C7236 ,C6747_=_C7245 ,C6747_=_C7577 ,\nC6747_=_C7584 ,C6747_=_C7585 ,C6747_=_C7586 ,C6747_=_C7587 ,C6747_=_C7588 ,C6747_=_C7589 ,\nC6747_=_C7591 ,C6747_=_C7592 ,C6747_=_C7593 ,C6751_=_C7239 ,C6751_=_C7649 ,C6751_=_C7732 ,\nC6751_=_C8240 ,C6751_=_C8245 ,C6751_=_C8247 ,C6751_=_C8249 ,C6751_=_C8250 ,C6760_=_C6884 ,\nC6771_=_C6774 ,C6771_=_C6778 ,C6771_=_C7042 ,C6771_=_C7092 ,C6771_=_C7102 ,C6771_=_C7106 ,\nC6771_=_C7107 ,C6771_=_C7108 ,C6771_=_C7109 ,C6771_=_C7110 ,C6771_=_C7111 ,C6771_=_C7112 ,\nC6774_=_C6778 ,C6774_=_C7058 ,C6774_=_C7095 ,C6774_=_C7135 ,C6774_=_C7157 ,C6774_=_C7177 ,\nC6774_=_C7206 ,C6774_=_C7227 ,C6774_=_C7236 ,C6774_=_C7245 ,C6774_=_C7577 ,C6774_=_C7584 ,\nC6774_=_C7585 ,C6774_=_C7586 ,C6774_=_C7587 ,C6774_=_C7588 ,C6774_=_C7589 ,C6774_=_C7591 ,\nC6774_=_C7592 ,C6774_=_C7593 ,C6778_=_C7162 ,C6871_=_C6874 ,C6871_=_C6876 ,C6874_=_C6876 ,\nC7042_=_C7092 ,C7042_=_C7102 ,C7042_=_C7106 ,C7042_=_C7107 ,C7042_=_C7108 ,C7042_=_C7109 ,\nC7042_=_C7110 ,C7042_=_C7111 ,C7042_=_C7112 ,C7046_=_C7065 ,C7046_=_C7106 ,C7046_=_C7114 ,\nC7046_=_C7134 ,C7046_=_C7135 ,C7046_=_C7136 ,C7046_=_C7137 ,C7046_=_C7138 ,C7046_=_C7139 ,\nC7046_=_C7141 ,C7058_=_C7095 ,C7058_=_C7135 ,C7058_=_C7157 ,C7058_=_C7177 ,C7058_=_C7206 ,\nC7058_=_C7227 ,C7058_=_C7236 ,C7058_=_C7245 ,C7058_=_C7577 ,C7058_=_C7584 ,C7058_=_C7585 ,\nC7058_=_C7586 ,C7058_=_C7587 ,C7058_=_C7588 ,C7058_=_C7589 ,C7058_=_C7591 ,C7058_=_C7592 ,\nC7058_=_C7593 ,C7065_=_C7078 ,C7065_=_C7106 ,C7065_=_C7114 ,C7065_=_C7134 ,C7065_=_C7135 ,\nC7065_=_C7136 ,C7065_=_C7137 ,C7065_=_C7138 ,C7065_=_C7139 ,C7065_=_C7141 ,C7078_=_C7623 ,\nC7078_=_C7635 ,C7078_=_C7724 ,C7092_=_C7095 ,C7092_=_C7098 ,C7092_=_C7102 ,C7092_=_C7106 ,\nC7092_=_C7107 ,C7092_=_C7108 ,C7092_=_C7109 ,C7092_=_C7110 ,C7092_=_C7111 ,C7092_=_C7112 ,\nC7095_=_C7098 ,C7095_=_C7135 ,C7095_=_C7157 ,C7095_=_C7177 ,C7095_=_C7206 ,C7095_=_C7227 ,\nC7095_=_C7236 ,C7095_=_C7245 ,C7095_=_C7577 ,C7095_=_C7584 ,C7095_=_C7585 ,C7095_=_C7586 ,\nC7095_=_C7587 ,C7095_=_C7588 ,C7095_=_C7589 ,C7095_=_C7591 ,C7095_=_C7592 ,C7095_=_C7593 ,\nC7098_=_C7138 ,C7102_=_C7106 ,C7102_=_C7107 ,C7102_=_C7108 ,C7102_=_C7109 ,C7102_=_C7110 ,\nC7102_=_C7111 ,C7102_=_C7112 ,C7106_=_C7107 ,C7106_=_C7108 ,C7106_=_C7109 ,C7106_=_C7110 ,\nC7106_=_C7111 ,C7106_=_C7112 ,C7106_=_C7114 ,C7106_=_C7134 ,C7106_=_C7135 ,C7106_=_C7136 ,\nC7106_=_C7137 ,C7106_=_C7138 ,C7106_=_C7139 ,C7106_=_C7141 ,C7107_=_C7108 ,C7107_=_C7109 ,\nC7107_=_C7110 ,C7107_=_C7111 ,C7107_=_C7112 ,C7107_=_C7157 ,C7107_=_C7162 ,C7108_=_C7109 ,\nC7108_=_C7110 ,C7108_=_C7111 ,C7108_=_C7112 ,C7108_=_C7177 ,C7108_=_C7182 ,C7109_=_C7110 ,\nC7109_=_C7111 ,C7109_=_C7112 ,C7109_=_C7206 ,C7110_=_C7111 ,C7110_=_C7112 ,C7110_=_C7227 ,\nC7111_=_C7112 ,C7111_=_C7236 ,C7111_=_C7239</w:t>
      </w:r>
    </w:p>
    <w:p>
      <w:pPr>
        <w:pStyle w:val="PreformattedText"/>
        <w:bidi w:val="0"/>
        <w:spacing w:before="0" w:after="0"/>
        <w:jc w:val="left"/>
        <w:rPr/>
      </w:pPr>
      <w:r>
        <w:rPr/>
        <w:t xml:space="preserve"> </w:t>
      </w:r>
      <w:r>
        <w:rPr/>
        <w:t>,C7112_=_C7245 ,C7114_=_C7134 ,C7114_=_C7135 ,\nC7114_=_C7136 ,C7114_=_C7137 ,C7114_=_C7138 ,C7114_=_C7139 ,C7114_=_C7141 ,C7134_=_C7135 ,\nC7134_=_C7136 ,C7134_=_C7137 ,C7134_=_C7138 ,C7134_=_C7139 ,C7134_=_C7141 ,C7135_=_C7136 ,\nC7135_=_C7137 ,C7135_=_C7138 ,C7135_=_C7139 ,C7135_=_C7141 ,C7135_=_C7157 ,C7135_=_C7177 ,\nC7135_=_C7206 ,C7135_=_C7227 ,C7135_=_C7236 ,C7135_=_C7245 ,C7135_=_C7577 ,C7135_=_C7584 ,\nC7135_=_C7585 ,C7135_=_C7586 ,C7135_=_C7587 ,C7135_=_C7588 ,C7135_=_C7589 ,C7135_=_C7591 ,\nC7135_=_C7592 ,C7135_=_C7593 ,C7136_=_C7137 ,C7136_=_C7138 ,C7136_=_C7139 ,C7136_=_C7141 ,\nC7136_=_C7623 ,C7137_=_C7138 ,C7137_=_C7139 ,C7137_=_C7141 ,C7137_=_C7635 ,C7138_=_C7139 ,\nC7138_=_C7141 ,C7139_=_C7141 ,C7157_=_C7162 ,C7157_=_C7177 ,C7157_=_C7206 ,C7157_=_C7227 ,\nC7157_=_C7236 ,C7157_=_C7245 ,C7157_=_C7577 ,C7157_=_C7584 ,C7157_=_C7585 ,C7157_=_C7586 ,\nC7157_=_C7587 ,C7157_=_C7588 ,C7157_=_C7589 ,C7157_=_C7591 ,C7157_=_C7592 ,C7157_=_C7593 ,\nC7177_=_C7182 ,C7177_=_C7206 ,C7177_=_C7227 ,C7177_=_C7236 ,C7177_=_C7245 ,C7177_=_C7577 ,\nC7177_=_C7584 ,C7177_=_C7585 ,C7177_=_C7586 ,C7177_=_C7587 ,C7177_=_C7588 ,C7177_=_C7589 ,\nC7177_=_C7591 ,C7177_=_C7592 ,C7177_=_C7593 ,C7206_=_C7227 ,C7206_=_C7236 ,C7206_=_C7245 ,\nC7206_=_C7577 ,C7206_=_C7584 ,C7206_=_C7585 ,C7206_=_C7586 ,C7206_=_C7587 ,C7206_=_C7588 ,\nC7206_=_C7589 ,C7206_=_C7591 ,C7206_=_C7592 ,C7206_=_C7593 ,C7227_=_C7236 ,C7227_=_C7245 ,\nC7227_=_C7577 ,C7227_=_C7584 ,C7227_=_C7585 ,C7227_=_C7586 ,C7227_=_C7587 ,C7227_=_C7588 ,\nC7227_=_C7589 ,C7227_=_C7591 ,C7227_=_C7592 ,C7227_=_C7593 ,C7236_=_C7239 ,C7236_=_C7245 ,\nC7236_=_C7577 ,C7236_=_C7584 ,C7236_=_C7585 ,C7236_=_C7586 ,C7236_=_C7587 ,C7236_=_C7588 ,\nC7236_=_C7589 ,C7236_=_C7591 ,C7236_=_C7592 ,C7236_=_C7593 ,C7239_=_C7649 ,C7239_=_C7732 ,\nC7239_=_C8240 ,C7239_=_C8245 ,C7239_=_C8247 ,C7239_=_C8249 ,C7239_=_C8250 ,C7245_=_C7577 ,\nC7245_=_C7584 ,C7245_=_C7585 ,C7245_=_C7586 ,C7245_=_C7587 ,C7245_=_C7588 ,C7245_=_C7589 ,\nC7245_=_C7591 ,C7245_=_C7592 ,C7245_=_C7593 ,C7577_=_C7584 ,C7577_=_C7585 ,C7577_=_C7586 ,\nC7577_=_C7587 ,C7577_=_C7588 ,C7577_=_C7589 ,C7577_=_C7591 ,C7577_=_C7592 ,C7577_=_C7593 ,\nC7584_=_C7585 ,C7584_=_C7586 ,C7584_=_C7587 ,C7584_=_C7588 ,C7584_=_C7589 ,C7584_=_C7591 ,\nC7584_=_C7592 ,C7584_=_C7593 ,C7585_=_C7586 ,C7585_=_C7587 ,C7585_=_C7588 ,C7585_=_C7589 ,\nC7585_=_C7591 ,C7585_=_C7592 ,C7585_=_C7593 ,C7585_=_C7649 ,C7586_=_C7587 ,C7586_=_C7588 ,\nC7586_=_C7589 ,C7586_=_C7591 ,C7586_=_C7592 ,C7586_=_C7593 ,C7587_=_C7588 ,C7587_=_C7589 ,\nC7587_=_C7591 ,C7587_=_C7592 ,C7587_=_C7593 ,C7588_=_C7589 ,C7588_=_C7591 ,C7588_=_C7592 ,\nC7588_=_C7593 ,C7589_=_C7591 ,C7589_=_C7592 ,C7589_=_C7593 ,C7591_=_C7592 ,C7591_=_C7593 ,\nC7591_=_C7732 ,C7592_=_C7593 ,C7623_=_C7635 ,C7623_=_C7724 ,C7635_=_C7724 ,C7649_=_C7732 ,\nC7649_=_C8240 ,C7649_=_C8245 ,C7649_=_C8247 ,C7649_=_C8249 ,C7649_=_C8250 ,C7732_=_C8240 ,\nC7732_=_C8245 ,C7732_=_C8247 ,C7732_=_C8249 ,C7732_=_C8250 ,C8240_=_C8245 ,C8240_=_C8247 ,\nC8240_=_C8249 ,C8240_=_C8250 ,C8245_=_C8247 ,C8245_=_C8249 ,C8245_=_C8250 ,C8247_=_C8249 ,\nC8247_=_C8250 ,C8249_=_C8250 ,C8726_=_C8728 ,C8726_=_C8730 ,C8726_=_C8732 ,C8728_=_C8730 ,\nC8728_=_C8732 ,C8730_=_C8732 ,"];2724[shape=box, label="id:2724 level: 2\n378: C1848 C4816 C5957 C5958 C5961 \nC5962 C5963 C5964 C5965 C5966 C5967 \nC5968 C5969 C5970 C6020 C6111 C6112 \nC6113 C6114 C6117 C6122 C6124 C6125 \nC6127 C6131 C6139 C6145 C6153 C6159 \nC6165 C6169 C6170 C6171 C6172 C6173 \nC6175 C6177 C6180 C6181 C6185 C6187 \nC6191 C6193 C6199 C6200 C6202 C6205 \nC6210 C6222 C6223 C6224 C6228 C6233 \nC6254 C6312 C6314 C6322 C6325 C6326 \nC6328 C6341 C6345 C6346 C6348 C6349 \nC6350 C6367 C6370 C6371 C6372 C6373 \nC6380 C6381 C6382 C6383 C6384 C6385 \nC6386 C6387 C6388 C6390 C6391 C6392 \nC6393 C6394 C6395 C6396 C6397 C6398 \nC6399 C6402 C6407 C6413 C6417 C6420 \nC6423 C6427 C6429 C6430 C6431 C6433 \nC6436 C6440 C6441 C6442 C6457 C6459 \nC6460 C6461 C6463 C6466 C6470 C6472 \nC6480 C6536 C6574 C6575 C6576 C6577 \nC6578 C6580 C6581 C6688 C6689 C6690 \nC6691 C6708 C6709 C6710 C6712 C6715 \nC6719 C6720 C6722 C6723 C6725 C6726 \nC6742 C6743 C6744 C6745 C6747 C6748 \nC6749 C6751 C6752 C6769 C6770 C6771 \nC6772 C6774 C6775 C6776 C6778 C6786 \nC6787 C6826 C6827 C6896 C6897 C6955 \nC6956 C7030 C7031 C7032 C7033 C7036 \nC7041 C7042 C7043 C7045 C7047 C7048 \nC7049 C7057 C7058 C7059 C7060 C7064 \nC7065 C7067 C7068 C7069 C7070 C7071 \nC7072 C7073 C7074 C7075 C7076 C7077 \nC7078 C7081 C7091 C7092 C7093 C7095 \nC7096 C7097 C7098 C7100 C7102 C7103 \nC7107 C7108 C7109 C7115 C7116 C7117 \nC7133 C7134 C7138 C7139 C7141 C7156 \nC7157 C7158 C7159 C7161 C7162 C7163 \nC7176 C7177 C7178 C7179 C7181 C7182 \nC7206 C7207 C7208 C7210 C7230 C7239 \nC7240 C7248 C7249 C7304 C7305 C7504 \nC7505 C7561 C7562 C7563 C7564 C7565 \nC7573 C7577 C7578 C7579 C7584 C7585 \nC7586 C7587 C7588 C7589 C7591 C7592 \nC7593 C7603 C7604 C7605 C7607 C7608 \nC7618 C7619 C7620 C7621 C7622 C7624 \nC7625 C7626 C7630 C7631 C7632 C7633 \nC7634 C7636 C7637 C7638 C7647 C7648 \nC7649 C7664 C7665 C7666 C7677 C7689 \nC7709 C7710 C7711 C7724 C7732 C7741 \nC7873 C8167 C8168 C8176 C8182 C8183 \nC8184 C8185 C8187 C8215 C8216 C8217 \nC8231 C8238 C8239 C8240 C8241 C8242 \nC8244 C8245 C8247 C8249 C8250 C8257 \nC8260 C8262 C8371 C8372 C8375 C8394 \nC8413 C8416 C8432 C8722 C8724 C8726 \nC8728 C8730 C8732 C8734 C8736 C8742 \nC8744 C8746 C8748 C8762 C8764 C8766 \nC8768 C8774 C8776 C8778 C8780 C8790 \nC8792 C8794 C8796 C8798 C8800 C8802 \nC8804 C8806 C8808 C8810 C8812 C8814 \nC8816 C8818 C8820 C8830 C8832 C8874 \nC8876 C8890 C8892 C8922 C8924 C8934 \nC8936 C8946 C8948 C8950 C8952 C8954 \nC8956 \n2647: C1848_=_C6433( C1848 C6433 ) C1848_=_C6463( C1848 C6463 ) C1848_=_C6712( C1848 C6712 ) C1848_=_C6743( C1848 C6743 ) C1848_=_C6770( C1848 C6770 ) \nC1848_=_C7057( C1848 C7057 ) C1848_=_C7064( C1848 C7064 ) C1848_=_C7065( C1848 C7065 ) C1848_=_C7067( C1848 C7067 ) C1848_=_C7068( C1848 C7068 ) C1848_=_C7069( C1848 C7069 ) \nC1848_=_C7070( C1848 C7070 ) C1848_=_C7071( C1848 C7071 ) C1848_=_C7072( C1848 C7072 ) C1848_=_C7073( C1848 C7073 ) C1848_=_C7074( C1848 C7074 ) C1848_=_C7075( C1848 C7075 ) \nC1848_=_C7076( C1848 C7076 ) C1848_=_C7077( C1848 C7077 ) C1848_=_C7078( C1848 C7078 ) C1848_=_C7081( C1848 C7081 ) C1848_=_C7577( C1848 C7577 ) C1848_=_C7578( C1848 C7578 ) \nC1848_=_C7579( C1848 C7579 ) C4816_=_C5965( C4816 C5965 ) C4816_=_C6417( C4816 C6417 ) C4816_=_C8216( C4816 C8216 ) C4816_=_C8217( C4816 C8217 ) C4816_=_C8238( C4816 C8238 ) \nC4816_=_C8239( C4816 C8239 ) C5957_=_C5958( C5957 C5958 ) C5957_=_C5961( C5957 C5961 ) C5957_=_C5962( C5957 C5962 ) C5957_=_C5963( C5957 C5963 ) C5957_=_C5964( C5957 C5964 ) \nC5957_=_C5965( C5957 C5965 ) C5957_=_C5966( C5957 C5966 ) C5957_=_C5967( C5957 C5967 ) C5957_=_C5968( C5957 C5968 ) C5957_=_C5969( C5957 C5969 ) C5957_=_C5970( C5957 C5970 ) \nC5958_=_C6441( C5958 C6441 ) C5958_=_C6442( C5958 C6442 ) C5958_=_C6720( C5958 C6720 ) C5958_=_C7100( C5958 C7100 ) C5958_=_C7230( C5958 C7230 ) C5958_=_C7608( C5958 C7608 ) \nC5958_=_C7724( C5958 C7724 ) C5958_=_C8217( C5958 C8217 ) C5958_=_C8231( C5958 C8231 ) C5961_=_C5962( C5961 C5962 ) C5961_=_C5963( C5961 C5963 ) C5961_=_C5964( C5961 C5964 ) \nC5961_=_C5965( C5961 C5965 ) C5961_=_C5966( C5961 C5966 ) C5961_=_C5967( C5961 C5967 ) C5961_=_C5968( C5961 C5968 ) C5961_=_C5969( C5961 C5969 ) C5961_=_C6688( C5961 C6688 ) \nC5961_=_C7045( C5961 C7045 ) C5961_=_C7064( C5961 C7064 ) C5961_=_C7092( C5961 C7092 ) C5961_=_C7093( C5961 C7093 ) C5961_=_C7095( C5961 C7095 ) C5961_=_C7096( C5961 C7096 ) \nC5961_=_C7097( C5961 C7097 ) C5961_=_C7098( C5961 C7098 ) C5961_=_C7100( C5961 C7100 ) C5962_=_C5963( C5962 C5963 ) C5962_=_C5964( C5962 C5964 ) C5962_=_C5965( C5962 C5965 ) \nC5962_=_C5966( C5962 C5966 ) C5962_=_C5967( C5962 C5967 ) C5962_=_C5968( C5962 C5968 ) C5962_=_C5969( C5962 C5969 ) C5962_=_C7069( C5962 C7069 ) C5962_=_C7230( C5962 C7230 ) \nC5963_=_C5964( C5963 C5964 ) C5963_=_C5965( C5963 C5965 ) C5963_=_C5966( C5963 C5966 ) C5963_=_C5967( C5963 C5967 ) C5963_=_C5968( C5963 C5968 ) C5963_=_C5969( C5963 C5969 ) \nC5963_=_C7072( C5963 C7072 ) C5963_=_C7584( C5963 C7584 ) C5963_=_C7604( C5963 C7604 ) C5963_=_C7605( C5963 C7605 ) C5963_=_C7607( C5963 C7607 ) C5963_=_C7608( C5963 C7608 ) \nC5964_=_C5965( C5964 C5965 ) C5964_=_C5966( C5964 C5966 ) C5964_=_C5967( C5964 C5967 ) C5964_=_C5968( C5964 C5968 ) C5964_=_C5969( C5964 C5969 ) C5964_=_C7078( C5964 C7078 ) \nC5964_=_C7724( C5964 C7724 ) C5965_=_C5966( C5965 C5966 ) C5965_=_C5967( C5965 C5967 ) C5965_=_C5968( C5965 C5968 ) C5965_=_C5969( C5965 C5969 ) C5965_=_C8216( C5965 C8216 ) \nC5965_=_C8217( C5965 C8217 ) C5966_=_C5967( C5966 C5967 ) C5966_=_C5968( C5966 C5968 ) C5966_=_C5969( C5966 C5969 ) C5966_=_C8176( C5966 C8176 ) C5966_=_C8231( C5966 C8231 ) \nC5967_=_C5968( C5967 C5968 ) C5967_=_C5969( C5967 C5969 ) C5968_=_C5969( C5968 C5969 ) C5970_=_C6111( C5970 C6111 ) C5970_=_C6202( C5970 C6202 ) C5970_=_C6228( C5970 C6228 ) \nC5970_=_C6328( C5970 C6328 ) C5970_=_C6402( C5970 C6402 ) C5970_=_C6413( C5970 C6413 ) C5970_=_C6420( C5970 C6420 ) C5970_=_C6427( C5970 C6427 ) C5970_=_C6429( C5970 C6429 ) \nC5970_=_C6430( C5970 C6430 ) C5970_=_C6431( C5970 C6431 ) C5970_=_C6433( C5970 C6433 ) C5970_=_C6436( C5970 C6436 ) C5970_=_C6440( C5970 C6440 ) C5970_=_C6441( C5970 C6441 ) \nC5970_=_C6442( C5970 C6442 ) C6020_=_C6223( C6020 C6223 ) C6020_=_C6380( C6020 C6380 ) C6020_=_C6381( C6020 C6381 ) C6020_=_C6382( C6020 C6382 ) C6020_=_C6383( C6020 C6383 ) \nC6020_=_C6384( C6020 C6384 ) C6020_=_C6385( C6020 C6385 ) C6020_=_C6386( C6020 C6386 ) C6020_=_C6387( C6020 C6387 ) C6020_=_C6388( C6020 C6388 ) C6020_=_C6390( C6020 C6390 ) \nC6020_=_C6391( C6020 C6391 ) C6020_=_C6392( C6020 C6392 ) C6020_=_C6393( C6020 C6393 ) C6020_=_C6394( C6020 C6394 ) C6020_=_C6395( C6020 C6395 ) C6020_=_C6396( C6020 C6396 ) \nC6020_=_C6397( C6020 C6397 ) C6111_=_C6112( C6111</w:t>
      </w:r>
    </w:p>
    <w:p>
      <w:pPr>
        <w:pStyle w:val="PreformattedText"/>
        <w:bidi w:val="0"/>
        <w:spacing w:before="0" w:after="0"/>
        <w:jc w:val="left"/>
        <w:rPr/>
      </w:pPr>
      <w:r>
        <w:rPr/>
        <w:t xml:space="preserve"> </w:t>
      </w:r>
      <w:r>
        <w:rPr/>
        <w:t>C6112 ) C6111_=_C6113( C6111 C6113 ) C6111_=_C6114( C6111 C6114 ) C6111_=_C6117( C6111 C6117 ) C6111_=_C6122( C6111 C6122 ) \nC6111_=_C6124( C6111 C6124 ) C6111_=_C6125( C6111 C6125 ) C6111_=_C6127( C6111 C6127 ) C6111_=_C6131( C6111 C6131 ) C6111_=_C6139( C6111 C6139 ) C6111_=_C6145( C6111 C6145 ) \nC6111_=_C6153( C6111 C6153 ) C6111_=_C6159( C6111 C6159 ) C6111_=_C6165( C6111 C6165 ) C6111_=_C6202( C6111 C6202 ) C6111_=_C6228( C6111 C6228 ) C6111_=_C6328( C6111 C6328 ) \nC6111_=_C6402( C6111 C6402 ) C6111_=_C6413( C6111 C6413 ) C6111_=_C6420( C6111 C6420 ) C6111_=_C6427( C6111 C6427 ) C6111_=_C6429( C6111 C6429 ) C6111_=_C6430( C6111 C6430 ) \nC6111_=_C6431( C6111 C6431 ) C6111_=_C6433( C6111 C6433 ) C6111_=_C6436( C6111 C6436 ) C6111_=_C6440( C6111 C6440 ) C6111_=_C6441( C6111 C6441 ) C6111_=_C6442( C6111 C6442 ) \nC6112_=_C6113( C6112 C6113 ) C6112_=_C6114( C6112 C6114 ) C6112_=_C6117( C6112 C6117 ) C6112_=_C6122( C6112 C6122 ) C6112_=_C6124( C6112 C6124 ) C6112_=_C6125( C6112 C6125 ) \nC6112_=_C6127( C6112 C6127 ) C6112_=_C6131( C6112 C6131 ) C6112_=_C6139( C6112 C6139 ) C6112_=_C6145( C6112 C6145 ) C6112_=_C6153( C6112 C6153 ) C6112_=_C6159( C6112 C6159 ) \nC6112_=_C6165( C6112 C6165 ) C6112_=_C6457( C6112 C6457 ) C6112_=_C6459( C6112 C6459 ) C6112_=_C6460( C6112 C6460 ) C6112_=_C6461( C6112 C6461 ) C6112_=_C6463( C6112 C6463 ) \nC6112_=_C6466( C6112 C6466 ) C6112_=_C6470( C6112 C6470 ) C6112_=_C6472( C6112 C6472 ) C6113_=_C6114( C6113 C6114 ) C6113_=_C6117( C6113 C6117 ) C6113_=_C6122( C6113 C6122 ) \nC6113_=_C6124( C6113 C6124 ) C6113_=_C6125( C6113 C6125 ) C6113_=_C6127( C6113 C6127 ) C6113_=_C6131( C6113 C6131 ) C6113_=_C6139( C6113 C6139 ) C6113_=_C6145( C6113 C6145 ) \nC6113_=_C6153( C6113 C6153 ) C6113_=_C6159( C6113 C6159 ) C6113_=_C6165( C6113 C6165 ) C6114_=_C6117( C6114 C6117 ) C6114_=_C6122( C6114 C6122 ) C6114_=_C6124( C6114 C6124 ) \nC6114_=_C6125( C6114 C6125 ) C6114_=_C6127( C6114 C6127 ) C6114_=_C6131( C6114 C6131 ) C6114_=_C6139( C6114 C6139 ) C6114_=_C6145( C6114 C6145 ) C6114_=_C6153( C6114 C6153 ) \nC6114_=_C6159( C6114 C6159 ) C6114_=_C6165( C6114 C6165 ) C6117_=_C6122( C6117 C6122 ) C6117_=_C6124( C6117 C6124 ) C6117_=_C6125( C6117 C6125 ) C6117_=_C6127( C6117 C6127 ) \nC6117_=_C6131( C6117 C6131 ) C6117_=_C6139( C6117 C6139 ) C6117_=_C6145( C6117 C6145 ) C6117_=_C6153( C6117 C6153 ) C6117_=_C6159( C6117 C6159 ) C6117_=_C6165( C6117 C6165 ) \nC6122_=_C6124( C6122 C6124 ) C6122_=_C6125( C6122 C6125 ) C6122_=_C6127( C6122 C6127 ) C6122_=_C6131( C6122 C6131 ) C6122_=_C6139( C6122 C6139 ) C6122_=_C6145( C6122 C6145 ) \nC6122_=_C6153( C6122 C6153 ) C6122_=_C6159( C6122 C6159 ) C6122_=_C6165( C6122 C6165 ) C6124_=_C6125( C6124 C6125 ) C6124_=_C6127( C6124 C6127 ) C6124_=_C6131( C6124 C6131 ) \nC6124_=_C6139( C6124 C6139 ) C6124_=_C6145( C6124 C6145 ) C6124_=_C6153( C6124 C6153 ) C6124_=_C6159( C6124 C6159 ) C6124_=_C6165( C6124 C6165 ) C6125_=_C6127( C6125 C6127 ) \nC6125_=_C6131( C6125 C6131 ) C6125_=_C6139( C6125 C6139 ) C6125_=_C6145( C6125 C6145 ) C6125_=_C6153( C6125 C6153 ) C6125_=_C6159( C6125 C6159 ) C6125_=_C6165( C6125 C6165 ) \nC6125_=_C6205( C6125 C6205 ) C6125_=_C6314( C6125 C6314 ) C6125_=_C6581( C6125 C6581 ) C6125_=_C6723( C6125 C6723 ) C6125_=_C6726( C6125 C6726 ) C6125_=_C6769( C6125 C6769 ) \nC6125_=_C6770( C6125 C6770 ) C6125_=_C6771( C6125 C6771 ) C6125_=_C6772( C6125 C6772 ) C6125_=_C6774( C6125 C6774 ) C6125_=_C6775( C6125 C6775 ) C6125_=_C6776( C6125 C6776 ) \nC6125_=_C6778( C6125 C6778 ) C6127_=_C6131( C6127 C6131 ) C6127_=_C6139( C6127 C6139 ) C6127_=_C6145( C6127 C6145 ) C6127_=_C6153( C6127 C6153 ) C6127_=_C6159( C6127 C6159 ) \nC6127_=_C6165( C6127 C6165 ) C6131_=_C6139( C6131 C6139 ) C6131_=_C6145( C6131 C6145 ) C6131_=_C6153( C6131 C6153 ) C6131_=_C6159( C6131 C6159 ) C6131_=_C6165( C6131 C6165 ) \nC6139_=_C6145( C6139 C6145 ) C6139_=_C6153( C6139 C6153 ) C6139_=_C6159( C6139 C6159 ) C6139_=_C6165( C6139 C6165 ) C6145_=_C6153( C6145 C6153 ) C6145_=_C6159( C6145 C6159 ) \nC6145_=_C6165( C6145 C6165 ) C6153_=_C6159( C6153 C6159 ) C6153_=_C6165( C6153 C6165 ) C6159_=_C6165( C6159 C6165 ) C6169_=_C6170( C6169 C6170 ) C6169_=_C6171( C6169 C6171 ) \nC6169_=_C6172( C6169 C6172 ) C6169_=_C6173( C6169 C6173 ) C6170_=_C6171( C6170 C6171 ) C6170_=_C6172( C6170 C6172 ) C6170_=_C6173( C6170 C6173 ) C6171_=_C6172( C6171 C6172 ) \nC6171_=_C6173( C6171 C6173 ) C6172_=_C6173( C6172 C6173 ) C6175_=_C6177( C6175 C6177 ) C6175_=_C6180( C6175 C6180 ) C6175_=_C6181( C6175 C6181 ) C6175_=_C6185( C6175 C6185 ) \nC6175_=_C6187( C6175 C6187 ) C6175_=_C6191( C6175 C6191 ) C6175_=_C6193( C6175 C6193 ) C6175_=_C6199( C6175 C6199 ) C6175_=_C6200( C6175 C6200 ) C6175_=_C6202( C6175 C6202 ) \nC6175_=_C6205( C6175 C6205 ) C6175_=_C6210( C6175 C6210 ) C6175_=_C6578( C6175 C6578 ) C6175_=_C6580( C6175 C6580 ) C6175_=_C6581( C6175 C6581 ) C6177_=_C6180( C6177 C6180 ) \nC6177_=_C6181( C6177 C6181 ) C6177_=_C6185( C6177 C6185 ) C6177_=_C6187( C6177 C6187 ) C6177_=_C6191( C6177 C6191 ) C6177_=_C6193( C6177 C6193 ) C6180_=_C6181( C6180 C6181 ) \nC6180_=_C6185( C6180 C6185 ) C6180_=_C6187( C6180 C6187 ) C6180_=_C6191( C6180 C6191 ) C6180_=_C6193( C6180 C6193 ) C6181_=_C6185( C6181 C6185 ) C6181_=_C6187( C6181 C6187 ) \nC6181_=_C6191( C6181 C6191 ) C6181_=_C6193( C6181 C6193 ) C6185_=_C6187( C6185 C6187 ) C6185_=_C6191( C6185 C6191 ) C6185_=_C6193( C6185 C6193 ) C6187_=_C6191( C6187 C6191 ) \nC6187_=_C6193( C6187 C6193 ) C6191_=_C6193( C6191 C6193 ) C6199_=_C6200( C6199 C6200 ) C6199_=_C6202( C6199 C6202 ) C6199_=_C6205( C6199 C6205 ) C6199_=_C6210( C6199 C6210 ) \nC6199_=_C6224( C6199 C6224 ) C6199_=_C6402( C6199 C6402 ) C6199_=_C6407( C6199 C6407 ) C6200_=_C6202( C6200 C6202 ) C6200_=_C6205( C6200 C6205 ) C6200_=_C6210( C6200 C6210 ) \nC6200_=_C6413( C6200 C6413 ) C6200_=_C6417( C6200 C6417 ) C6202_=_C6205( C6202 C6205 ) C6202_=_C6210( C6202 C6210 ) C6202_=_C6228( C6202 C6228 ) C6202_=_C6328( C6202 C6328 ) \nC6202_=_C6402( C6202 C6402 ) C6202_=_C6413( C6202 C6413 ) C6202_=_C6420( C6202 C6420 ) C6202_=_C6427( C6202 C6427 ) C6202_=_C6429( C6202 C6429 ) C6202_=_C6430( C6202 C6430 ) \nC6202_=_C6431( C6202 C6431 ) C6202_=_C6433( C6202 C6433 ) C6202_=_C6436( C6202 C6436 ) C6202_=_C6440( C6202 C6440 ) C6202_=_C6441( C6202 C6441 ) C6202_=_C6442( C6202 C6442 ) \nC6205_=_C6210( C6205 C6210 ) C6205_=_C6580( C6205 C6580 ) C6205_=_C6722( C6205 C6722 ) C6205_=_C6725( C6205 C6725 ) C6205_=_C6742( C6205 C6742 ) C6205_=_C6743( C6205 C6743 ) \nC6205_=_C6744( C6205 C6744 ) C6205_=_C6745( C6205 C6745 ) C6205_=_C6747( C6205 C6747 ) C6205_=_C6748( C6205 C6748 ) C6205_=_C6749( C6205 C6749 ) C6205_=_C6751( C6205 C6751 ) \nC6205_=_C6752( C6205 C6752 ) C6210_=_C7049( C6210 C7049 ) C6210_=_C7068( C6210 C7068 ) C6210_=_C7109( C6210 C7109 ) C6210_=_C7117( C6210 C7117 ) C6210_=_C7206( C6210 C7206 ) \nC6210_=_C7207( C6210 C7207 ) C6210_=_C7208( C6210 C7208 ) C6210_=_C7210( C6210 C7210 ) C6222_=_C6223( C6222 C6223 ) C6222_=_C6224( C6222 C6224 ) C6222_=_C6228( C6222 C6228 ) \nC6222_=_C6233( C6222 C6233 ) C6223_=_C6224( C6223 C6224 ) C6223_=_C6228( C6223 C6228 ) C6223_=_C6233( C6223 C6233 ) C6223_=_C6380( C6223 C6380 ) C6223_=_C6381( C6223 C6381 ) \nC6223_=_C6382( C6223 C6382 ) C6223_=_C6383( C6223 C6383 ) C6223_=_C6384( C6223 C6384 ) C6223_=_C6385( C6223 C6385 ) C6223_=_C6386( C6223 C6386 ) C6223_=_C6387( C6223 C6387 ) \nC6223_=_C6388( C6223 C6388 ) C6223_=_C6390( C6223 C6390 ) C6223_=_C6391( C6223 C6391 ) C6223_=_C6392( C6223 C6392 ) C6223_=_C6393( C6223 C6393 ) C6223_=_C6394( C6223 C6394 ) \nC6223_=_C6395( C6223 C6395 ) C6223_=_C6396( C6223 C6396 ) C6223_=_C6397( C6223 C6397 ) C6224_=_C6228( C6224 C6228 ) C6224_=_C6233( C6224 C6233 ) C6224_=_C6398( C6224 C6398 ) \nC6224_=_C6399( C6224 C6399 ) C6224_=_C6402( C6224 C6402 ) C6224_=_C6407( C6224 C6407 ) C6228_=_C6233( C6228 C6233 ) C6228_=_C6328( C6228 C6328 ) C6228_=_C6402( C6228 C6402 ) \nC6228_=_C6413( C6228 C6413 ) C6228_=_C6420( C6228 C6420 ) C6228_=_C6427( C6228 C6427 ) C6228_=_C6429( C6228 C6429 ) C6228_=_C6430( C6228 C6430 ) C6228_=_C6431( C6228 C6431 ) \nC6228_=_C6433( C6228 C6433 ) C6228_=_C6436( C6228 C6436 ) C6228_=_C6440( C6228 C6440 ) C6228_=_C6441( C6228 C6441 ) C6228_=_C6442( C6228 C6442 ) C6233_=_C6689( C6233 C6689 ) \nC6233_=_C7036( C6233 C7036 ) C6233_=_C7065( C6233 C7065 ) C6233_=_C7133( C6233 C7133 ) C6233_=_C7134( C6233 C7134 ) C6233_=_C7138( C6233 C7138 ) C6233_=_C7139( C6233 C7139 ) \nC6233_=_C7141( C6233 C7141 ) C6254_=_C6380( C6254 C6380 ) C6254_=_C6398( C6254 C6398 ) C6254_=_C6578( C6254 C6578 ) C6312_=_C6314( C6312 C6314 ) C6312_=_C6708( C6312 C6708 ) \nC6312_=_C6709( C6312 C6709 ) C6312_=_C6710( C6312 C6710 ) C6312_=_C6712( C6312 C6712 ) C6312_=_C6715( C6312 C6715 ) C6312_=_C6719( C6312 C6719 ) C6312_=_C6720( C6312 C6720 ) \nC6314_=_C6581( C6314 C6581 ) C6314_=_C6723( C6314 C6723 ) C6314_=_C6726( C6314 C6726 ) C6314_=_C6769( C6314 C6769 ) C6314_=_C6770( C6314 C6770 ) C6314_=_C6771( C6314 C6771 ) \nC6314_=_C6772( C6314 C6772 ) C6314_=_C6774( C6314 C6774 ) C6314_=_C6775( C6314 C6775 ) C6314_=_C6776( C6314 C6776 ) C6314_=_C6778( C6314 C6778 ) C6322_=_C6325( C6322 C6325 ) \nC6322_=_C6326( C6322 C6326 ) C6322_=_C8176( C6322 C8176 ) C6325_=_C6326( C6325 C6326 ) C6328_=_C6402( C6328 C6402 ) C6328_=_C6413( C6328 C6413 ) C6328_=_C6420( C6328 C6420 ) \nC6328_=_C6423( C6328 C6423 ) C6328_=_C6427( C6328 C6427 ) C6328_=_C6429( C6328 C6429 ) C6328_=_C6430( C6328 C6430 ) C6328_=_C6431( C6328 C6431 ) C6328_=_C6433( C6328 C6433 ) \nC6328_=_C6436( C6328 C6436 ) C6328_=_C6440( C6328 C6440 ) C6328_=_C6441( C6328 C6441 ) C6328_=_C6442( C6328 C6442 ) C6341_=_C6345( C6341 C6345 ) C6341_=_C6346( C6341 C6346 ) \nC6341_=_C6348( C6341 C6348 ) C6341_=_C6349( C6341 C6349 ) C6341_=_C6350( C6341 C6350 ) C6341_=_C7057( C6341 C7057 ) C6345_=_C6346( C6345 C6346 ) C6345_=_C6348( C6345 C6348 ) \nC6345_=_C6349( C6345 C6349 ) C6345_=_C6350( C6345 C6350 ) C6345_=_C7058( C6345 C7058 ) C6346_=_C6348(</w:t>
      </w:r>
    </w:p>
    <w:p>
      <w:pPr>
        <w:pStyle w:val="PreformattedText"/>
        <w:bidi w:val="0"/>
        <w:spacing w:before="0" w:after="0"/>
        <w:jc w:val="left"/>
        <w:rPr/>
      </w:pPr>
      <w:r>
        <w:rPr/>
        <w:t xml:space="preserve"> </w:t>
      </w:r>
      <w:r>
        <w:rPr/>
        <w:t>C6346 C6348 ) C6346_=_C6349( C6346 C6349 ) C6346_=_C6350( C6346 C6350 ) \nC6346_=_C7059( C6346 C7059 ) C6348_=_C6349( C6348 C6349 ) C6348_=_C6350( C6348 C6350 ) C6349_=_C6350( C6349 C6350 ) C6349_=_C8216( C6349 C8216 ) C6349_=_C8241( C6349 C8241 ) \nC6367_=_C6370( C6367 C6370 ) C6367_=_C6371( C6367 C6371 ) C6367_=_C6372( C6367 C6372 ) C6367_=_C6373( C6367 C6373 ) C6370_=_C6371( C6370 C6371 ) C6370_=_C6372( C6370 C6372 ) \nC6370_=_C6373( C6370 C6373 ) C6371_=_C6372( C6371 C6372 ) C6371_=_C6373( C6371 C6373 ) C6372_=_C6373( C6372 C6373 ) C6372_=_C7607( C6372 C7607 ) C6372_=_C7665( C6372 C7665 ) \nC6380_=_C6381( C6380 C6381 ) C6380_=_C6382( C6380 C6382 ) C6380_=_C6383( C6380 C6383 ) C6380_=_C6384( C6380 C6384 ) C6380_=_C6385( C6380 C6385 ) C6380_=_C6386( C6380 C6386 ) \nC6380_=_C6387( C6380 C6387 ) C6380_=_C6388( C6380 C6388 ) C6380_=_C6390( C6380 C6390 ) C6380_=_C6391( C6380 C6391 ) C6380_=_C6392( C6380 C6392 ) C6380_=_C6393( C6380 C6393 ) \nC6380_=_C6394( C6380 C6394 ) C6380_=_C6395( C6380 C6395 ) C6380_=_C6396( C6380 C6396 ) C6380_=_C6397( C6380 C6397 ) C6380_=_C6398( C6380 C6398 ) C6380_=_C6578( C6380 C6578 ) \nC6381_=_C6382( C6381 C6382 ) C6381_=_C6383( C6381 C6383 ) C6381_=_C6384( C6381 C6384 ) C6381_=_C6385( C6381 C6385 ) C6381_=_C6386( C6381 C6386 ) C6381_=_C6387( C6381 C6387 ) \nC6381_=_C6388( C6381 C6388 ) C6381_=_C6390( C6381 C6390 ) C6381_=_C6391( C6381 C6391 ) C6381_=_C6392( C6381 C6392 ) C6381_=_C6393( C6381 C6393 ) C6381_=_C6394( C6381 C6394 ) \nC6381_=_C6395( C6381 C6395 ) C6381_=_C6396( C6381 C6396 ) C6381_=_C6397( C6381 C6397 ) C6381_=_C6399( C6381 C6399 ) C6382_=_C6383( C6382 C6383 ) C6382_=_C6384( C6382 C6384 ) \nC6382_=_C6385( C6382 C6385 ) C6382_=_C6386( C6382 C6386 ) C6382_=_C6387( C6382 C6387 ) C6382_=_C6388( C6382 C6388 ) C6382_=_C6390( C6382 C6390 ) C6382_=_C6391( C6382 C6391 ) \nC6382_=_C6392( C6382 C6392 ) C6382_=_C6393( C6382 C6393 ) C6382_=_C6394( C6382 C6394 ) C6382_=_C6395( C6382 C6395 ) C6382_=_C6396( C6382 C6396 ) C6382_=_C6397( C6382 C6397 ) \nC6382_=_C6688( C6382 C6688 ) C6382_=_C6689( C6382 C6689 ) C6382_=_C6690( C6382 C6690 ) C6382_=_C6691( C6382 C6691 ) C6383_=_C6384( C6383 C6384 ) C6383_=_C6385( C6383 C6385 ) \nC6383_=_C6386( C6383 C6386 ) C6383_=_C6387( C6383 C6387 ) C6383_=_C6388( C6383 C6388 ) C6383_=_C6390( C6383 C6390 ) C6383_=_C6391( C6383 C6391 ) C6383_=_C6392( C6383 C6392 ) \nC6383_=_C6393( C6383 C6393 ) C6383_=_C6394( C6383 C6394 ) C6383_=_C6395( C6383 C6395 ) C6383_=_C6396( C6383 C6396 ) C6383_=_C6397( C6383 C6397 ) C6383_=_C7036( C6383 C7036 ) \nC6384_=_C6385( C6384 C6385 ) C6384_=_C6386( C6384 C6386 ) C6384_=_C6387( C6384 C6387 ) C6384_=_C6388( C6384 C6388 ) C6384_=_C6390( C6384 C6390 ) C6384_=_C6391( C6384 C6391 ) \nC6384_=_C6392( C6384 C6392 ) C6384_=_C6393( C6384 C6393 ) C6384_=_C6394( C6384 C6394 ) C6384_=_C6395( C6384 C6395 ) C6384_=_C6396( C6384 C6396 ) C6384_=_C6397( C6384 C6397 ) \nC6384_=_C7133( C6384 C7133 ) C6385_=_C6386( C6385 C6386 ) C6385_=_C6387( C6385 C6387 ) C6385_=_C6388( C6385 C6388 ) C6385_=_C6390( C6385 C6390 ) C6385_=_C6391( C6385 C6391 ) \nC6385_=_C6392( C6385 C6392 ) C6385_=_C6393( C6385 C6393 ) C6385_=_C6394( C6385 C6394 ) C6385_=_C6395( C6385 C6395 ) C6385_=_C6396( C6385 C6396 ) C6385_=_C6397( C6385 C6397 ) \nC6386_=_C6387( C6386 C6387 ) C6386_=_C6388( C6386 C6388 ) C6386_=_C6390( C6386 C6390 ) C6386_=_C6391( C6386 C6391 ) C6386_=_C6392( C6386 C6392 ) C6386_=_C6393( C6386 C6393 ) \nC6386_=_C6394( C6386 C6394 ) C6386_=_C6395( C6386 C6395 ) C6386_=_C6396( C6386 C6396 ) C6386_=_C6397( C6386 C6397 ) C6386_=_C7134( C6386 C7134 ) C6386_=_C7156( C6386 C7156 ) \nC6386_=_C7176( C6386 C7176 ) C6387_=_C6388( C6387 C6388 ) C6387_=_C6390( C6387 C6390 ) C6387_=_C6391( C6387 C6391 ) C6387_=_C6392( C6387 C6392 ) C6387_=_C6393( C6387 C6393 ) \nC6387_=_C6394( C6387 C6394 ) C6387_=_C6395( C6387 C6395 ) C6387_=_C6396( C6387 C6396 ) C6387_=_C6397( C6387 C6397 ) C6388_=_C6390( C6388 C6390 ) C6388_=_C6391( C6388 C6391 ) \nC6388_=_C6392( C6388 C6392 ) C6388_=_C6393( C6388 C6393 ) C6388_=_C6394( C6388 C6394 ) C6388_=_C6395( C6388 C6395 ) C6388_=_C6396( C6388 C6396 ) C6388_=_C6397( C6388 C6397 ) \nC6390_=_C6391( C6390 C6391 ) C6390_=_C6392( C6390 C6392 ) C6390_=_C6393( C6390 C6393 ) C6390_=_C6394( C6390 C6394 ) C6390_=_C6395( C6390 C6395 ) C6390_=_C6396( C6390 C6396 ) \nC6390_=_C6397( C6390 C6397 ) C6391_=_C6392( C6391 C6392 ) C6391_=_C6393( C6391 C6393 ) C6391_=_C6394( C6391 C6394 ) C6391_=_C6395( C6391 C6395 ) C6391_=_C6396( C6391 C6396 ) \nC6391_=_C6397( C6391 C6397 ) C6392_=_C6393( C6392 C6393 ) C6392_=_C6394( C6392 C6394 ) C6392_=_C6395( C6392 C6395 ) C6392_=_C6396( C6392 C6396 ) C6392_=_C6397( C6392 C6397 ) \nC6392_=_C7139( C6392 C7139 ) C6392_=_C7161( C6392 C7161 ) C6392_=_C7181( C6392 C7181 ) C6393_=_C6394( C6393 C6394 ) C6393_=_C6395( C6393 C6395 ) C6393_=_C6396( C6393 C6396 ) \nC6393_=_C6397( C6393 C6397 ) C6394_=_C6395( C6394 C6395 ) C6394_=_C6396( C6394 C6396 ) C6394_=_C6397( C6394 C6397 ) C6395_=_C6396( C6395 C6396 ) C6395_=_C6397( C6395 C6397 ) \nC6396_=_C6397( C6396 C6397 ) C6398_=_C6399( C6398 C6399 ) C6398_=_C6578( C6398 C6578 ) C6402_=_C6407( C6402 C6407 ) C6402_=_C6413( C6402 C6413 ) C6402_=_C6420( C6402 C6420 ) \nC6402_=_C6427( C6402 C6427 ) C6402_=_C6429( C6402 C6429 ) C6402_=_C6430( C6402 C6430 ) C6402_=_C6431( C6402 C6431 ) C6402_=_C6433( C6402 C6433 ) C6402_=_C6436( C6402 C6436 ) \nC6402_=_C6440( C6402 C6440 ) C6402_=_C6441( C6402 C6441 ) C6402_=_C6442( C6402 C6442 ) C6407_=_C7030( C6407 C7030 ) C6407_=_C7073( C6407 C7073 ) C6407_=_C7573( C6407 C7573 ) \nC6407_=_C7585( C6407 C7585 ) C6407_=_C7618( C6407 C7618 ) C6407_=_C7630( C6407 C7630 ) C6407_=_C7647( C6407 C7647 ) C6407_=_C7648( C6407 C7648 ) C6407_=_C7649( C6407 C7649 ) \nC6413_=_C6417( C6413 C6417 ) C6413_=_C6420( C6413 C6420 ) C6413_=_C6427( C6413 C6427 ) C6413_=_C6429( C6413 C6429 ) C6413_=_C6430( C6413 C6430 ) C6413_=_C6431( C6413 C6431 ) \nC6413_=_C6433( C6413 C6433 ) C6413_=_C6436( C6413 C6436 ) C6413_=_C6440( C6413 C6440 ) C6413_=_C6441( C6413 C6441 ) C6413_=_C6442( C6413 C6442 ) C6417_=_C8238( C6417 C8238 ) \nC6417_=_C8239( C6417 C8239 ) C6417_=_C8240( C6417 C8240 ) C6417_=_C8241( C6417 C8241 ) C6417_=_C8242( C6417 C8242 ) C6420_=_C6423( C6420 C6423 ) C6420_=_C6427( C6420 C6427 ) \nC6420_=_C6429( C6420 C6429 ) C6420_=_C6430( C6420 C6430 ) C6420_=_C6431( C6420 C6431 ) C6420_=_C6433( C6420 C6433 ) C6420_=_C6436( C6420 C6436 ) C6420_=_C6440( C6420 C6440 ) \nC6420_=_C6441( C6420 C6441 ) C6420_=_C6442( C6420 C6442 ) C6423_=_C7091( C6423 C7091 ) C6423_=_C7603( C6423 C7603 ) C6423_=_C8215( C6423 C8215 ) C6423_=_C8244( C6423 C8244 ) \nC6423_=_C8245( C6423 C8245 ) C6427_=_C6429( C6427 C6429 ) C6427_=_C6430( C6427 C6430 ) C6427_=_C6431( C6427 C6431 ) C6427_=_C6433( C6427 C6433 ) C6427_=_C6436( C6427 C6436 ) \nC6427_=_C6440( C6427 C6440 ) C6427_=_C6441( C6427 C6441 ) C6427_=_C6442( C6427 C6442 ) C6427_=_C6457( C6427 C6457 ) C6429_=_C6430( C6429 C6430 ) C6429_=_C6431( C6429 C6431 ) \nC6429_=_C6433( C6429 C6433 ) C6429_=_C6436( C6429 C6436 ) C6429_=_C6440( C6429 C6440 ) C6429_=_C6441( C6429 C6441 ) C6429_=_C6442( C6429 C6442 ) C6429_=_C6459( C6429 C6459 ) \nC6429_=_C6708( C6429 C6708 ) C6429_=_C6722( C6429 C6722 ) C6429_=_C6723( C6429 C6723 ) C6430_=_C6431( C6430 C6431 ) C6430_=_C6433( C6430 C6433 ) C6430_=_C6436( C6430 C6436 ) \nC6430_=_C6440( C6430 C6440 ) C6430_=_C6441( C6430 C6441 ) C6430_=_C6442( C6430 C6442 ) C6430_=_C6460( C6430 C6460 ) C6430_=_C6709( C6430 C6709 ) C6430_=_C6725( C6430 C6725 ) \nC6430_=_C6726( C6430 C6726 ) C6431_=_C6433( C6431 C6433 ) C6431_=_C6436( C6431 C6436 ) C6431_=_C6440( C6431 C6440 ) C6431_=_C6441( C6431 C6441 ) C6431_=_C6442( C6431 C6442 ) \nC6431_=_C6461( C6431 C6461 ) C6433_=_C6436( C6433 C6436 ) C6433_=_C6440( C6433 C6440 ) C6433_=_C6441( C6433 C6441 ) C6433_=_C6442( C6433 C6442 ) C6433_=_C6463( C6433 C6463 ) \nC6433_=_C6712( C6433 C6712 ) C6433_=_C6743( C6433 C6743 ) C6433_=_C6770( C6433 C6770 ) C6433_=_C7057( C6433 C7057 ) C6433_=_C7064( C6433 C7064 ) C6433_=_C7065( C6433 C7065 ) \nC6433_=_C7067( C6433 C7067 ) C6433_=_C7068( C6433 C7068 ) C6433_=_C7069( C6433 C7069 ) C6433_=_C7070( C6433 C7070 ) C6433_=_C7071( C6433 C7071 ) C6433_=_C7072( C6433 C7072 ) \nC6433_=_C7073( C6433 C7073 ) C6433_=_C7074( C6433 C7074 ) C6433_=_C7075( C6433 C7075 ) C6433_=_C7076( C6433 C7076 ) C6433_=_C7077( C6433 C7077 ) C6433_=_C7078( C6433 C7078 ) \nC6433_=_C7081( C6433 C7081 ) C6436_=_C6440( C6436 C6440 ) C6436_=_C6441( C6436 C6441 ) C6436_=_C6442( C6436 C6442 ) C6436_=_C6466( C6436 C6466 ) C6440_=_C6441( C6440 C6441 ) \nC6440_=_C6442( C6440 C6442 ) C6440_=_C6470( C6440 C6470 ) C6441_=_C6442( C6441 C6442 ) C6441_=_C6720( C6441 C6720 ) C6441_=_C7100( C6441 C7100 ) C6441_=_C7230( C6441 C7230 ) \nC6441_=_C7608( C6441 C7608 ) C6441_=_C7724( C6441 C7724 ) C6441_=_C8217( C6441 C8217 ) C6441_=_C8231( C6441 C8231 ) C6457_=_C6459( C6457 C6459 ) C6457_=_C6460( C6457 C6460 ) \nC6457_=_C6461( C6457 C6461 ) C6457_=_C6463( C6457 C6463 ) C6457_=_C6466( C6457 C6466 ) C6457_=_C6470( C6457 C6470 ) C6457_=_C6472( C6457 C6472 ) C6459_=_C6460( C6459 C6460 ) \nC6459_=_C6461( C6459 C6461 ) C6459_=_C6463( C6459 C6463 ) C6459_=_C6466( C6459 C6466 ) C6459_=_C6470( C6459 C6470 ) C6459_=_C6472( C6459 C6472 ) C6459_=_C6708( C6459 C6708 ) \nC6459_=_C6722( C6459 C6722 ) C6459_=_C6723( C6459 C6723 ) C6460_=_C6461( C6460 C6461 ) C6460_=_C6463( C6460 C6463 ) C6460_=_C6466( C6460 C6466 ) C6460_=_C6470( C6460 C6470 ) \nC6460_=_C6472( C6460 C6472 ) C6460_=_C6709( C6460 C6709 ) C6460_=_C6725( C6460 C6725 ) C6460_=_C6726( C6460 C6726 ) C6461_=_C6463( C6461 C6463 ) C6461_=_C6466( C6461 C6466 ) \nC6461_=_C6470( C6461 C6470 ) C6461_=_C6472( C6461 C6472 ) C6463_=_C6466( C6463 C6466 ) C6463_=_C6470( C6463 C6470 ) C6463_=_C6472( C6463 C6472 ) C6463_=_C6712( C6463 C6712 ) \nC6463_=_C6743( C6463 C6743 ) C6463_=_C6770( C6463 C6770 ) C6463_=_C7057( C6463 C7057 ) C6463_=_C7064( C6463 C7064 ) C6463_=_C7065( C6463 C7065 ) C6463_=_C7067(</w:t>
      </w:r>
    </w:p>
    <w:p>
      <w:pPr>
        <w:pStyle w:val="PreformattedText"/>
        <w:bidi w:val="0"/>
        <w:spacing w:before="0" w:after="0"/>
        <w:jc w:val="left"/>
        <w:rPr/>
      </w:pPr>
      <w:r>
        <w:rPr/>
        <w:t xml:space="preserve"> </w:t>
      </w:r>
      <w:r>
        <w:rPr/>
        <w:t>C6463 C7067 ) \nC6463_=_C7068( C6463 C7068 ) C6463_=_C7069( C6463 C7069 ) C6463_=_C7070( C6463 C7070 ) C6463_=_C7071( C6463 C7071 ) C6463_=_C7072( C6463 C7072 ) C6463_=_C7073( C6463 C7073 ) \nC6463_=_C7074( C6463 C7074 ) C6463_=_C7075( C6463 C7075 ) C6463_=_C7076( C6463 C7076 ) C6463_=_C7077( C6463 C7077 ) C6463_=_C7078( C6463 C7078 ) C6463_=_C7081( C6463 C7081 ) \nC6466_=_C6470( C6466 C6470 ) C6466_=_C6472( C6466 C6472 ) C6470_=_C6472( C6470 C6472 ) C6472_=_C6752( C6472 C6752 ) C6472_=_C7141( C6472 C7141 ) C6472_=_C7240( C6472 C7240 ) \nC6472_=_C8242( C6472 C8242 ) C6480_=_C6536( C6480 C6536 ) C6574_=_C6575( C6574 C6575 ) C6574_=_C6576( C6574 C6576 ) C6574_=_C6577( C6574 C6577 ) C6575_=_C6576( C6575 C6576 ) \nC6575_=_C6577( C6575 C6577 ) C6576_=_C6577( C6576 C6577 ) C6578_=_C6580( C6578 C6580 ) C6578_=_C6581( C6578 C6581 ) C6580_=_C6581( C6580 C6581 ) C6580_=_C6722( C6580 C6722 ) \nC6580_=_C6725( C6580 C6725 ) C6580_=_C6742( C6580 C6742 ) C6580_=_C6743( C6580 C6743 ) C6580_=_C6744( C6580 C6744 ) C6580_=_C6745( C6580 C6745 ) C6580_=_C6747( C6580 C6747 ) \nC6580_=_C6748( C6580 C6748 ) C6580_=_C6749( C6580 C6749 ) C6580_=_C6751( C6580 C6751 ) C6580_=_C6752( C6580 C6752 ) C6581_=_C6723( C6581 C6723 ) C6581_=_C6726( C6581 C6726 ) \nC6581_=_C6769( C6581 C6769 ) C6581_=_C6770( C6581 C6770 ) C6581_=_C6771( C6581 C6771 ) C6581_=_C6772( C6581 C6772 ) C6581_=_C6774( C6581 C6774 ) C6581_=_C6775( C6581 C6775 ) \nC6581_=_C6776( C6581 C6776 ) C6581_=_C6778( C6581 C6778 ) C6581_=_C7071( C6581 C7071 ) C6581_=_C7248( C6581 C7248 ) C6581_=_C7249( C6581 C7249 ) C6688_=_C6689( C6688 C6689 ) \nC6688_=_C6690( C6688 C6690 ) C6688_=_C6691( C6688 C6691 ) C6688_=_C7045( C6688 C7045 ) C6688_=_C7064( C6688 C7064 ) C6688_=_C7092( C6688 C7092 ) C6688_=_C7093( C6688 C7093 ) \nC6688_=_C7095( C6688 C7095 ) C6688_=_C7096( C6688 C7096 ) C6688_=_C7097( C6688 C7097 ) C6688_=_C7098( C6688 C7098 ) C6688_=_C7100( C6688 C7100 ) C6689_=_C6690( C6689 C6690 ) \nC6689_=_C6691( C6689 C6691 ) C6689_=_C7065( C6689 C7065 ) C6689_=_C7134( C6689 C7134 ) C6689_=_C7138( C6689 C7138 ) C6689_=_C7139( C6689 C7139 ) C6689_=_C7141( C6689 C7141 ) \nC6690_=_C6691( C6690 C6691 ) C6690_=_C7036( C6690 C7036 ) C6690_=_C7047( C6690 C7047 ) C6690_=_C7107( C6690 C7107 ) C6690_=_C7115( C6690 C7115 ) C6690_=_C7156( C6690 C7156 ) \nC6690_=_C7157( C6690 C7157 ) C6690_=_C7158( C6690 C7158 ) C6690_=_C7159( C6690 C7159 ) C6690_=_C7161( C6690 C7161 ) C6690_=_C7162( C6690 C7162 ) C6690_=_C7163( C6690 C7163 ) \nC6691_=_C7048( C6691 C7048 ) C6691_=_C7067( C6691 C7067 ) C6691_=_C7108( C6691 C7108 ) C6691_=_C7116( C6691 C7116 ) C6691_=_C7133( C6691 C7133 ) C6691_=_C7176( C6691 C7176 ) \nC6691_=_C7177( C6691 C7177 ) C6691_=_C7178( C6691 C7178 ) C6691_=_C7179( C6691 C7179 ) C6691_=_C7181( C6691 C7181 ) C6691_=_C7182( C6691 C7182 ) C6708_=_C6709( C6708 C6709 ) \nC6708_=_C6710( C6708 C6710 ) C6708_=_C6712( C6708 C6712 ) C6708_=_C6715( C6708 C6715 ) C6708_=_C6719( C6708 C6719 ) C6708_=_C6720( C6708 C6720 ) C6708_=_C6722( C6708 C6722 ) \nC6708_=_C6723( C6708 C6723 ) C6709_=_C6710( C6709 C6710 ) C6709_=_C6712( C6709 C6712 ) C6709_=_C6715( C6709 C6715 ) C6709_=_C6719( C6709 C6719 ) C6709_=_C6720( C6709 C6720 ) \nC6709_=_C6725( C6709 C6725 ) C6709_=_C6726( C6709 C6726 ) C6710_=_C6712( C6710 C6712 ) C6710_=_C6715( C6710 C6715 ) C6710_=_C6719( C6710 C6719 ) C6710_=_C6720( C6710 C6720 ) \nC6712_=_C6715( C6712 C6715 ) C6712_=_C6719( C6712 C6719 ) C6712_=_C6720( C6712 C6720 ) C6712_=_C6743( C6712 C6743 ) C6712_=_C6770( C6712 C6770 ) C6712_=_C7057( C6712 C7057 ) \nC6712_=_C7064( C6712 C7064 ) C6712_=_C7065( C6712 C7065 ) C6712_=_C7067( C6712 C7067 ) C6712_=_C7068( C6712 C7068 ) C6712_=_C7069( C6712 C7069 ) C6712_=_C7070( C6712 C7070 ) \nC6712_=_C7071( C6712 C7071 ) C6712_=_C7072( C6712 C7072 ) C6712_=_C7073( C6712 C7073 ) C6712_=_C7074( C6712 C7074 ) C6712_=_C7075( C6712 C7075 ) C6712_=_C7076( C6712 C7076 ) \nC6712_=_C7077( C6712 C7077 ) C6712_=_C7078( C6712 C7078 ) C6712_=_C7081( C6712 C7081 ) C6715_=_C6719( C6715 C6719 ) C6715_=_C6720( C6715 C6720 ) C6719_=_C6720( C6719 C6720 ) \nC6720_=_C7100( C6720 C7100 ) C6720_=_C7230( C6720 C7230 ) C6720_=_C7608( C6720 C7608 ) C6720_=_C7724( C6720 C7724 ) C6720_=_C8217( C6720 C8217 ) C6720_=_C8231( C6720 C8231 ) \nC6722_=_C6723( C6722 C6723 ) C6722_=_C6725( C6722 C6725 ) C6722_=_C6742( C6722 C6742 ) C6722_=_C6743( C6722 C6743 ) C6722_=_C6744( C6722 C6744 ) C6722_=_C6745( C6722 C6745 ) \nC6722_=_C6747( C6722 C6747 ) C6722_=_C6748( C6722 C6748 ) C6722_=_C6749( C6722 C6749 ) C6722_=_C6751( C6722 C6751 ) C6722_=_C6752( C6722 C6752 ) C6723_=_C6726( C6723 C6726 ) \nC6723_=_C6769( C6723 C6769 ) C6723_=_C6770( C6723 C6770 ) C6723_=_C6771( C6723 C6771 ) C6723_=_C6772( C6723 C6772 ) C6723_=_C6774( C6723 C6774 ) C6723_=_C6775( C6723 C6775 ) \nC6723_=_C6776( C6723 C6776 ) C6723_=_C6778( C6723 C6778 ) C6725_=_C6726( C6725 C6726 ) C6725_=_C6742( C6725 C6742 ) C6725_=_C6743( C6725 C6743 ) C6725_=_C6744( C6725 C6744 ) \nC6725_=_C6745( C6725 C6745 ) C6725_=_C6747( C6725 C6747 ) C6725_=_C6748( C6725 C6748 ) C6725_=_C6749( C6725 C6749 ) C6725_=_C6751( C6725 C6751 ) C6725_=_C6752( C6725 C6752 ) \nC6726_=_C6769( C6726 C6769 ) C6726_=_C6770( C6726 C6770 ) C6726_=_C6771( C6726 C6771 ) C6726_=_C6772( C6726 C6772 ) C6726_=_C6774( C6726 C6774 ) C6726_=_C6775( C6726 C6775 ) \nC6726_=_C6776( C6726 C6776 ) C6726_=_C6778( C6726 C6778 ) C6742_=_C6743( C6742 C6743 ) C6742_=_C6744( C6742 C6744 ) C6742_=_C6745( C6742 C6745 ) C6742_=_C6747( C6742 C6747 ) \nC6742_=_C6748( C6742 C6748 ) C6742_=_C6749( C6742 C6749 ) C6742_=_C6751( C6742 C6751 ) C6742_=_C6752( C6742 C6752 ) C6742_=_C6769( C6742 C6769 ) C6742_=_C7041( C6742 C7041 ) \nC6742_=_C7045( C6742 C7045 ) C6742_=_C7047( C6742 C7047 ) C6742_=_C7048( C6742 C7048 ) C6742_=_C7049( C6742 C7049 ) C6743_=_C6744( C6743 C6744 ) C6743_=_C6745( C6743 C6745 ) \nC6743_=_C6747( C6743 C6747 ) C6743_=_C6748( C6743 C6748 ) C6743_=_C6749( C6743 C6749 ) C6743_=_C6751( C6743 C6751 ) C6743_=_C6752( C6743 C6752 ) C6743_=_C6770( C6743 C6770 ) \nC6743_=_C7057( C6743 C7057 ) C6743_=_C7064( C6743 C7064 ) C6743_=_C7065( C6743 C7065 ) C6743_=_C7067( C6743 C7067 ) C6743_=_C7068( C6743 C7068 ) C6743_=_C7069( C6743 C7069 ) \nC6743_=_C7070( C6743 C7070 ) C6743_=_C7071( C6743 C7071 ) C6743_=_C7072( C6743 C7072 ) C6743_=_C7073( C6743 C7073 ) C6743_=_C7074( C6743 C7074 ) C6743_=_C7075( C6743 C7075 ) \nC6743_=_C7076( C6743 C7076 ) C6743_=_C7077( C6743 C7077 ) C6743_=_C7078( C6743 C7078 ) C6743_=_C7081( C6743 C7081 ) C6744_=_C6745( C6744 C6745 ) C6744_=_C6747( C6744 C6747 ) \nC6744_=_C6748( C6744 C6748 ) C6744_=_C6749( C6744 C6749 ) C6744_=_C6751( C6744 C6751 ) C6744_=_C6752( C6744 C6752 ) C6744_=_C6771( C6744 C6771 ) C6744_=_C7042( C6744 C7042 ) \nC6744_=_C7092( C6744 C7092 ) C6744_=_C7102( C6744 C7102 ) C6744_=_C7107( C6744 C7107 ) C6744_=_C7108( C6744 C7108 ) C6744_=_C7109( C6744 C7109 ) C6745_=_C6747( C6745 C6747 ) \nC6745_=_C6748( C6745 C6748 ) C6745_=_C6749( C6745 C6749 ) C6745_=_C6751( C6745 C6751 ) C6745_=_C6752( C6745 C6752 ) C6745_=_C6772( C6745 C6772 ) C6745_=_C7043( C6745 C7043 ) \nC6745_=_C7093( C6745 C7093 ) C6745_=_C7103( C6745 C7103 ) C6745_=_C7115( C6745 C7115 ) C6745_=_C7116( C6745 C7116 ) C6745_=_C7117( C6745 C7117 ) C6747_=_C6748( C6747 C6748 ) \nC6747_=_C6749( C6747 C6749 ) C6747_=_C6751( C6747 C6751 ) C6747_=_C6752( C6747 C6752 ) C6747_=_C6774( C6747 C6774 ) C6747_=_C7058( C6747 C7058 ) C6747_=_C7095( C6747 C7095 ) \nC6747_=_C7157( C6747 C7157 ) C6747_=_C7177( C6747 C7177 ) C6747_=_C7206( C6747 C7206 ) C6747_=_C7577( C6747 C7577 ) C6747_=_C7584( C6747 C7584 ) C6747_=_C7585( C6747 C7585 ) \nC6747_=_C7586( C6747 C7586 ) C6747_=_C7587( C6747 C7587 ) C6747_=_C7588( C6747 C7588 ) C6747_=_C7589( C6747 C7589 ) C6747_=_C7591( C6747 C7591 ) C6747_=_C7592( C6747 C7592 ) \nC6747_=_C7593( C6747 C7593 ) C6748_=_C6749( C6748 C6749 ) C6748_=_C6751( C6748 C6751 ) C6748_=_C6752( C6748 C6752 ) C6748_=_C6775( C6748 C6775 ) C6748_=_C7059( C6748 C7059 ) \nC6748_=_C7096( C6748 C7096 ) C6748_=_C7158( C6748 C7158 ) C6748_=_C7178( C6748 C7178 ) C6748_=_C7207( C6748 C7207 ) C6748_=_C7578( C6748 C7578 ) C6748_=_C7604( C6748 C7604 ) \nC6748_=_C7618( C6748 C7618 ) C6748_=_C7619( C6748 C7619 ) C6748_=_C7620( C6748 C7620 ) C6748_=_C7621( C6748 C7621 ) C6748_=_C7622( C6748 C7622 ) C6748_=_C7624( C6748 C7624 ) \nC6748_=_C7625( C6748 C7625 ) C6748_=_C7626( C6748 C7626 ) C6749_=_C6751( C6749 C6751 ) C6749_=_C6752( C6749 C6752 ) C6749_=_C6776( C6749 C6776 ) C6749_=_C7060( C6749 C7060 ) \nC6749_=_C7097( C6749 C7097 ) C6749_=_C7159( C6749 C7159 ) C6749_=_C7179( C6749 C7179 ) C6749_=_C7208( C6749 C7208 ) C6749_=_C7579( C6749 C7579 ) C6749_=_C7605( C6749 C7605 ) \nC6749_=_C7630( C6749 C7630 ) C6749_=_C7631( C6749 C7631 ) C6749_=_C7632( C6749 C7632 ) C6749_=_C7633( C6749 C7633 ) C6749_=_C7634( C6749 C7634 ) C6749_=_C7636( C6749 C7636 ) \nC6749_=_C7637( C6749 C7637 ) C6749_=_C7638( C6749 C7638 ) C6751_=_C6752( C6751 C6752 ) C6751_=_C7239( C6751 C7239 ) C6751_=_C7649( C6751 C7649 ) C6751_=_C7732( C6751 C7732 ) \nC6751_=_C8240( C6751 C8240 ) C6751_=_C8245( C6751 C8245 ) C6751_=_C8247( C6751 C8247 ) C6751_=_C8249( C6751 C8249 ) C6751_=_C8250( C6751 C8250 ) C6752_=_C7141( C6752 C7141 ) \nC6752_=_C7240( C6752 C7240 ) C6752_=_C8242( C6752 C8242 ) C6769_=_C6770( C6769 C6770 ) C6769_=_C6771( C6769 C6771 ) C6769_=_C6772( C6769 C6772 ) C6769_=_C6774( C6769 C6774 ) \nC6769_=_C6775( C6769 C6775 ) C6769_=_C6776( C6769 C6776 ) C6769_=_C6778( C6769 C6778 ) C6769_=_C7041( C6769 C7041 ) C6769_=_C7045( C6769 C7045 ) C6769_=_C7047( C6769 C7047 ) \nC6769_=_C7048( C6769 C7048 ) C6769_=_C7049( C6769 C7049 ) C6770_=_C6771( C6770 C6771 ) C6770_=_C6772( C6770 C6772 ) C6770_=_C6774( C6770 C6774 ) C6770_=_C6775( C6770 C6775 ) \nC6770_=_C6776( C6770 C6776 ) C6770_=_C6778( C6770 C6778 ) C6770_=_C7057( C6770 C7057 ) C6770_=_C7064( C6770 C7064 ) C6770_=_C7065( C6770 C7065 ) C6770_=_C7067( C6770 C7067 ) \nC6770_=_C7068( C6770 C7068 )</w:t>
      </w:r>
    </w:p>
    <w:p>
      <w:pPr>
        <w:pStyle w:val="PreformattedText"/>
        <w:bidi w:val="0"/>
        <w:spacing w:before="0" w:after="0"/>
        <w:jc w:val="left"/>
        <w:rPr/>
      </w:pPr>
      <w:r>
        <w:rPr/>
        <w:t xml:space="preserve"> </w:t>
      </w:r>
      <w:r>
        <w:rPr/>
        <w:t>C6770_=_C7069( C6770 C7069 ) C6770_=_C7070( C6770 C7070 ) C6770_=_C7071( C6770 C7071 ) C6770_=_C7072( C6770 C7072 ) C6770_=_C7073( C6770 C7073 ) \nC6770_=_C7074( C6770 C7074 ) C6770_=_C7075( C6770 C7075 ) C6770_=_C7076( C6770 C7076 ) C6770_=_C7077( C6770 C7077 ) C6770_=_C7078( C6770 C7078 ) C6770_=_C7081( C6770 C7081 ) \nC6771_=_C6772( C6771 C6772 ) C6771_=_C6774( C6771 C6774 ) C6771_=_C6775( C6771 C6775 ) C6771_=_C6776( C6771 C6776 ) C6771_=_C6778( C6771 C6778 ) C6771_=_C7042( C6771 C7042 ) \nC6771_=_C7092( C6771 C7092 ) C6771_=_C7102( C6771 C7102 ) C6771_=_C7107( C6771 C7107 ) C6771_=_C7108( C6771 C7108 ) C6771_=_C7109( C6771 C7109 ) C6772_=_C6774( C6772 C6774 ) \nC6772_=_C6775( C6772 C6775 ) C6772_=_C6776( C6772 C6776 ) C6772_=_C6778( C6772 C6778 ) C6772_=_C7043( C6772 C7043 ) C6772_=_C7093( C6772 C7093 ) C6772_=_C7103( C6772 C7103 ) \nC6772_=_C7115( C6772 C7115 ) C6772_=_C7116( C6772 C7116 ) C6772_=_C7117( C6772 C7117 ) C6774_=_C6775( C6774 C6775 ) C6774_=_C6776( C6774 C6776 ) C6774_=_C6778( C6774 C6778 ) \nC6774_=_C7058( C6774 C7058 ) C6774_=_C7095( C6774 C7095 ) C6774_=_C7157( C6774 C7157 ) C6774_=_C7177( C6774 C7177 ) C6774_=_C7206( C6774 C7206 ) C6774_=_C7577( C6774 C7577 ) \nC6774_=_C7584( C6774 C7584 ) C6774_=_C7585( C6774 C7585 ) C6774_=_C7586( C6774 C7586 ) C6774_=_C7587( C6774 C7587 ) C6774_=_C7588( C6774 C7588 ) C6774_=_C7589( C6774 C7589 ) \nC6774_=_C7591( C6774 C7591 ) C6774_=_C7592( C6774 C7592 ) C6774_=_C7593( C6774 C7593 ) C6775_=_C6776( C6775 C6776 ) C6775_=_C6778( C6775 C6778 ) C6775_=_C7059( C6775 C7059 ) \nC6775_=_C7096( C6775 C7096 ) C6775_=_C7158( C6775 C7158 ) C6775_=_C7178( C6775 C7178 ) C6775_=_C7207( C6775 C7207 ) C6775_=_C7578( C6775 C7578 ) C6775_=_C7604( C6775 C7604 ) \nC6775_=_C7618( C6775 C7618 ) C6775_=_C7619( C6775 C7619 ) C6775_=_C7620( C6775 C7620 ) C6775_=_C7621( C6775 C7621 ) C6775_=_C7622( C6775 C7622 ) C6775_=_C7624( C6775 C7624 ) \nC6775_=_C7625( C6775 C7625 ) C6775_=_C7626( C6775 C7626 ) C6776_=_C6778( C6776 C6778 ) C6776_=_C7060( C6776 C7060 ) C6776_=_C7097( C6776 C7097 ) C6776_=_C7159( C6776 C7159 ) \nC6776_=_C7179( C6776 C7179 ) C6776_=_C7208( C6776 C7208 ) C6776_=_C7579( C6776 C7579 ) C6776_=_C7605( C6776 C7605 ) C6776_=_C7630( C6776 C7630 ) C6776_=_C7631( C6776 C7631 ) \nC6776_=_C7632( C6776 C7632 ) C6776_=_C7633( C6776 C7633 ) C6776_=_C7634( C6776 C7634 ) C6776_=_C7636( C6776 C7636 ) C6776_=_C7637( C6776 C7637 ) C6776_=_C7638( C6776 C7638 ) \nC6778_=_C7162( C6778 C7162 ) C6778_=_C7248( C6778 C7248 ) C6778_=_C7664( C6778 C7664 ) C6786_=_C6787( C6786 C6787 ) C6786_=_C6896( C6786 C6896 ) C6787_=_C6897( C6787 C6897 ) \nC6826_=_C6827( C6826 C6827 ) C6896_=_C6897( C6896 C6897 ) C6955_=_C6956( C6955 C6956 ) C7030_=_C7031( C7030 C7031 ) C7030_=_C7032( C7030 C7032 ) C7030_=_C7033( C7030 C7033 ) \nC7030_=_C7073( C7030 C7073 ) C7030_=_C7585( C7030 C7585 ) C7030_=_C7618( C7030 C7618 ) C7030_=_C7630( C7030 C7630 ) C7030_=_C7648( C7030 C7648 ) C7030_=_C7649( C7030 C7649 ) \nC7031_=_C7032( C7031 C7032 ) C7031_=_C7033( C7031 C7033 ) C7031_=_C7074( C7031 C7074 ) C7031_=_C7586( C7031 C7586 ) C7031_=_C7619( C7031 C7619 ) C7031_=_C7631( C7031 C7631 ) \nC7031_=_C7664( C7031 C7664 ) C7031_=_C7665( C7031 C7665 ) C7031_=_C7666( C7031 C7666 ) C7032_=_C7033( C7032 C7033 ) C7032_=_C7075( C7032 C7075 ) C7032_=_C7573( C7032 C7573 ) \nC7032_=_C7587( C7032 C7587 ) C7032_=_C7620( C7032 C7620 ) C7032_=_C7632( C7032 C7632 ) C7032_=_C7677( C7032 C7677 ) C7033_=_C7076( C7033 C7076 ) C7033_=_C7588( C7033 C7588 ) \nC7033_=_C7621( C7033 C7621 ) C7033_=_C7633( C7033 C7633 ) C7033_=_C7647( C7033 C7647 ) C7033_=_C7689( C7033 C7689 ) C7036_=_C7047( C7036 C7047 ) C7036_=_C7107( C7036 C7107 ) \nC7036_=_C7115( C7036 C7115 ) C7036_=_C7133( C7036 C7133 ) C7036_=_C7156( C7036 C7156 ) C7036_=_C7157( C7036 C7157 ) C7036_=_C7158( C7036 C7158 ) C7036_=_C7159( C7036 C7159 ) \nC7036_=_C7161( C7036 C7161 ) C7036_=_C7162( C7036 C7162 ) C7036_=_C7163( C7036 C7163 ) C7041_=_C7042( C7041 C7042 ) C7041_=_C7043( C7041 C7043 ) C7041_=_C7045( C7041 C7045 ) \nC7041_=_C7047( C7041 C7047 ) C7041_=_C7048( C7041 C7048 ) C7041_=_C7049( C7041 C7049 ) C7042_=_C7043( C7042 C7043 ) C7042_=_C7092( C7042 C7092 ) C7042_=_C7102( C7042 C7102 ) \nC7042_=_C7107( C7042 C7107 ) C7042_=_C7108( C7042 C7108 ) C7042_=_C7109( C7042 C7109 ) C7042_=_C7573( C7042 C7573 ) C7043_=_C7093( C7043 C7093 ) C7043_=_C7103( C7043 C7103 ) \nC7043_=_C7115( C7043 C7115 ) C7043_=_C7116( C7043 C7116 ) C7043_=_C7117( C7043 C7117 ) C7043_=_C7647( C7043 C7647 ) C7045_=_C7047( C7045 C7047 ) C7045_=_C7048( C7045 C7048 ) \nC7045_=_C7049( C7045 C7049 ) C7045_=_C7064( C7045 C7064 ) C7045_=_C7092( C7045 C7092 ) C7045_=_C7093( C7045 C7093 ) C7045_=_C7095( C7045 C7095 ) C7045_=_C7096( C7045 C7096 ) \nC7045_=_C7097( C7045 C7097 ) C7045_=_C7098( C7045 C7098 ) C7045_=_C7100( C7045 C7100 ) C7047_=_C7048( C7047 C7048 ) C7047_=_C7049( C7047 C7049 ) C7047_=_C7107( C7047 C7107 ) \nC7047_=_C7115( C7047 C7115 ) C7047_=_C7156( C7047 C7156 ) C7047_=_C7157( C7047 C7157 ) C7047_=_C7158( C7047 C7158 ) C7047_=_C7159( C7047 C7159 ) C7047_=_C7161( C7047 C7161 ) \nC7047_=_C7162( C7047 C7162 ) C7047_=_C7163( C7047 C7163 ) C7048_=_C7049( C7048 C7049 ) C7048_=_C7067( C7048 C7067 ) C7048_=_C7108( C7048 C7108 ) C7048_=_C7116( C7048 C7116 ) \nC7048_=_C7133( C7048 C7133 ) C7048_=_C7176( C7048 C7176 ) C7048_=_C7177( C7048 C7177 ) C7048_=_C7178( C7048 C7178 ) C7048_=_C7179( C7048 C7179 ) C7048_=_C7181( C7048 C7181 ) \nC7048_=_C7182( C7048 C7182 ) C7049_=_C7068( C7049 C7068 ) C7049_=_C7109( C7049 C7109 ) C7049_=_C7117( C7049 C7117 ) C7049_=_C7206( C7049 C7206 ) C7049_=_C7207( C7049 C7207 ) \nC7049_=_C7208( C7049 C7208 ) C7049_=_C7210( C7049 C7210 ) C7057_=_C7058( C7057 C7058 ) C7057_=_C7059( C7057 C7059 ) C7057_=_C7060( C7057 C7060 ) C7057_=_C7064( C7057 C7064 ) \nC7057_=_C7065( C7057 C7065 ) C7057_=_C7067( C7057 C7067 ) C7057_=_C7068( C7057 C7068 ) C7057_=_C7069( C7057 C7069 ) C7057_=_C7070( C7057 C7070 ) C7057_=_C7071( C7057 C7071 ) \nC7057_=_C7072( C7057 C7072 ) C7057_=_C7073( C7057 C7073 ) C7057_=_C7074( C7057 C7074 ) C7057_=_C7075( C7057 C7075 ) C7057_=_C7076( C7057 C7076 ) C7057_=_C7077( C7057 C7077 ) \nC7057_=_C7078( C7057 C7078 ) C7057_=_C7081( C7057 C7081 ) C7058_=_C7059( C7058 C7059 ) C7058_=_C7060( C7058 C7060 ) C7058_=_C7095( C7058 C7095 ) C7058_=_C7157( C7058 C7157 ) \nC7058_=_C7177( C7058 C7177 ) C7058_=_C7206( C7058 C7206 ) C7058_=_C7577( C7058 C7577 ) C7058_=_C7584( C7058 C7584 ) C7058_=_C7585( C7058 C7585 ) C7058_=_C7586( C7058 C7586 ) \nC7058_=_C7587( C7058 C7587 ) C7058_=_C7588( C7058 C7588 ) C7058_=_C7589( C7058 C7589 ) C7058_=_C7591( C7058 C7591 ) C7058_=_C7592( C7058 C7592 ) C7058_=_C7593( C7058 C7593 ) \nC7059_=_C7060( C7059 C7060 ) C7059_=_C7096( C7059 C7096 ) C7059_=_C7158( C7059 C7158 ) C7059_=_C7178( C7059 C7178 ) C7059_=_C7207( C7059 C7207 ) C7059_=_C7578( C7059 C7578 ) \nC7059_=_C7604( C7059 C7604 ) C7059_=_C7618( C7059 C7618 ) C7059_=_C7619( C7059 C7619 ) C7059_=_C7620( C7059 C7620 ) C7059_=_C7621( C7059 C7621 ) C7059_=_C7622( C7059 C7622 ) \nC7059_=_C7624( C7059 C7624 ) C7059_=_C7625( C7059 C7625 ) C7059_=_C7626( C7059 C7626 ) C7060_=_C7097( C7060 C7097 ) C7060_=_C7159( C7060 C7159 ) C7060_=_C7179( C7060 C7179 ) \nC7060_=_C7208( C7060 C7208 ) C7060_=_C7579( C7060 C7579 ) C7060_=_C7605( C7060 C7605 ) C7060_=_C7630( C7060 C7630 ) C7060_=_C7631( C7060 C7631 ) C7060_=_C7632( C7060 C7632 ) \nC7060_=_C7633( C7060 C7633 ) C7060_=_C7634( C7060 C7634 ) C7060_=_C7636( C7060 C7636 ) C7060_=_C7637( C7060 C7637 ) C7060_=_C7638( C7060 C7638 ) C7064_=_C7065( C7064 C7065 ) \nC7064_=_C7067( C7064 C7067 ) C7064_=_C7068( C7064 C7068 ) C7064_=_C7069( C7064 C7069 ) C7064_=_C7070( C7064 C7070 ) C7064_=_C7071( C7064 C7071 ) C7064_=_C7072( C7064 C7072 ) \nC7064_=_C7073( C7064 C7073 ) C7064_=_C7074( C7064 C7074 ) C7064_=_C7075( C7064 C7075 ) C7064_=_C7076( C7064 C7076 ) C7064_=_C7077( C7064 C7077 ) C7064_=_C7078( C7064 C7078 ) \nC7064_=_C7081( C7064 C7081 ) C7064_=_C7092( C7064 C7092 ) C7064_=_C7093( C7064 C7093 ) C7064_=_C7095( C7064 C7095 ) C7064_=_C7096( C7064 C7096 ) C7064_=_C7097( C7064 C7097 ) \nC7064_=_C7098( C7064 C7098 ) C7064_=_C7100( C7064 C7100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81( C7065 C7081 ) C7065_=_C7134( C7065 C7134 ) C7065_=_C7138( C7065 C7138 ) C7065_=_C7139( C7065 C7139 ) \nC7065_=_C7141( C7065 C7141 ) C7067_=_C7068( C7067 C7068 ) C7067_=_C7069( C7067 C7069 ) C7067_=_C7070( C7067 C7070 ) C7067_=_C7071( C7067 C7071 ) C7067_=_C7072( C7067 C7072 ) \nC7067_=_C7073( C7067 C7073 ) C7067_=_C7074( C7067 C7074 ) C7067_=_C7075( C7067 C7075 ) C7067_=_C7076( C7067 C7076 ) C7067_=_C7077( C7067 C7077 ) C7067_=_C7078( C7067 C7078 ) \nC7067_=_C7081( C7067 C7081 ) C7067_=_C7108( C7067 C7108 ) C7067_=_C7116( C7067 C7116 ) C7067_=_C7133( C7067 C7133 ) C7067_=_C7176( C7067 C7176 ) C7067_=_C7177( C7067 C7177 ) \nC7067_=_C7178( C7067 C7178 ) C7067_=_C7179( C7067 C7179 ) C7067_=_C7181( C7067 C7181 ) C7067_=_C7182( C7067 C7182 ) C7068_=_C7069( C7068 C7069 ) C7068_=_C7070( C7068 C7070 ) \nC7068_=_C7071( C7068 C7071 ) C7068_=_C7072( C7068 C7072 ) C7068_=_C7073( C7068 C7073 ) C7068_=_C7074( C7068 C7074 ) C7068_=_C7075( C7068 C7075 ) C7068_=_C7076( C7068 C7076 ) \nC7068_=_C7077( C7068 C7077 ) C7068_=_C7078( C7068 C7078 ) C7068_=_C7081( C7068 C7081 ) C7068_=_C7109( C7068 C7109 ) C7068_=_C7117( C7068 C7117 ) C7068_=_C7206( C7068 C7206 ) \nC7068_=_C7207( C7068 C7207 ) C7068_=_C7208( C7068 C7208 ) C7068_=_C7210( C7068 C7210 ) C7069_=_C7070( C7069 C7070 ) C7069_=_C7071( C7069 C7071 ) C7069_=_C7072( C7069 C7072 ) \nC7069_=_C7073( C7069 C7073 ) C7069_=_C7074( C7069 C7074 ) C7069_=_C7075(</w:t>
      </w:r>
    </w:p>
    <w:p>
      <w:pPr>
        <w:pStyle w:val="PreformattedText"/>
        <w:bidi w:val="0"/>
        <w:spacing w:before="0" w:after="0"/>
        <w:jc w:val="left"/>
        <w:rPr/>
      </w:pPr>
      <w:r>
        <w:rPr/>
        <w:t xml:space="preserve"> </w:t>
      </w:r>
      <w:r>
        <w:rPr/>
        <w:t>C7069 C7075 ) C7069_=_C7076( C7069 C7076 ) C7069_=_C7077( C7069 C7077 ) C7069_=_C7078( C7069 C7078 ) \nC7069_=_C7081( C7069 C7081 ) C7069_=_C7230( C7069 C7230 ) C7070_=_C7071( C7070 C7071 ) C7070_=_C7072( C7070 C7072 ) C7070_=_C7073( C7070 C7073 ) C7070_=_C7074( C7070 C7074 ) \nC7070_=_C7075( C7070 C7075 ) C7070_=_C7076( C7070 C7076 ) C7070_=_C7077( C7070 C7077 ) C7070_=_C7078( C7070 C7078 ) C7070_=_C7081( C7070 C7081 ) C7070_=_C7239( C7070 C7239 ) \nC7070_=_C7240( C7070 C7240 ) C7071_=_C7072( C7071 C7072 ) C7071_=_C7073( C7071 C7073 ) C7071_=_C7074( C7071 C7074 ) C7071_=_C7075( C7071 C7075 ) C7071_=_C7076( C7071 C7076 ) \nC7071_=_C7077( C7071 C7077 ) C7071_=_C7078( C7071 C7078 ) C7071_=_C7081( C7071 C7081 ) C7071_=_C7248( C7071 C7248 ) C7071_=_C7249( C7071 C7249 ) C7072_=_C7073( C7072 C7073 ) \nC7072_=_C7074( C7072 C7074 ) C7072_=_C7075( C7072 C7075 ) C7072_=_C7076( C7072 C7076 ) C7072_=_C7077( C7072 C7077 ) C7072_=_C7078( C7072 C7078 ) C7072_=_C7081( C7072 C7081 ) \nC7072_=_C7584( C7072 C7584 ) C7072_=_C7604( C7072 C7604 ) C7072_=_C7605( C7072 C7605 ) C7072_=_C7607( C7072 C7607 ) C7072_=_C7608( C7072 C7608 ) C7073_=_C7074( C7073 C7074 ) \nC7073_=_C7075( C7073 C7075 ) C7073_=_C7076( C7073 C7076 ) C7073_=_C7077( C7073 C7077 ) C7073_=_C7078( C7073 C7078 ) C7073_=_C7081( C7073 C7081 ) C7073_=_C7585( C7073 C7585 ) \nC7073_=_C7618( C7073 C7618 ) C7073_=_C7630( C7073 C7630 ) C7073_=_C7648( C7073 C7648 ) C7073_=_C7649( C7073 C7649 ) C7074_=_C7075( C7074 C7075 ) C7074_=_C7076( C7074 C7076 ) \nC7074_=_C7077( C7074 C7077 ) C7074_=_C7078( C7074 C7078 ) C7074_=_C7081( C7074 C7081 ) C7074_=_C7586( C7074 C7586 ) C7074_=_C7619( C7074 C7619 ) C7074_=_C7631( C7074 C7631 ) \nC7074_=_C7664( C7074 C7664 ) C7074_=_C7665( C7074 C7665 ) C7074_=_C7666( C7074 C7666 ) C7075_=_C7076( C7075 C7076 ) C7075_=_C7077( C7075 C7077 ) C7075_=_C7078( C7075 C7078 ) \nC7075_=_C7081( C7075 C7081 ) C7075_=_C7573( C7075 C7573 ) C7075_=_C7587( C7075 C7587 ) C7075_=_C7620( C7075 C7620 ) C7075_=_C7632( C7075 C7632 ) C7075_=_C7677( C7075 C7677 ) \nC7076_=_C7077( C7076 C7077 ) C7076_=_C7078( C7076 C7078 ) C7076_=_C7081( C7076 C7081 ) C7076_=_C7588( C7076 C7588 ) C7076_=_C7621( C7076 C7621 ) C7076_=_C7633( C7076 C7633 ) \nC7076_=_C7647( C7076 C7647 ) C7076_=_C7689( C7076 C7689 ) C7077_=_C7078( C7077 C7078 ) C7077_=_C7081( C7077 C7081 ) C7077_=_C7589( C7077 C7589 ) C7077_=_C7622( C7077 C7622 ) \nC7077_=_C7634( C7077 C7634 ) C7077_=_C7709( C7077 C7709 ) C7078_=_C7081( C7078 C7081 ) C7078_=_C7724( C7078 C7724 ) C7081_=_C7593( C7081 C7593 ) C7081_=_C7626( C7081 C7626 ) \nC7081_=_C7638( C7081 C7638 ) C7091_=_C7603( C7091 C7603 ) C7091_=_C8215( C7091 C8215 ) C7091_=_C8244( C7091 C8244 ) C7091_=_C8260( C7091 C8260 ) C7092_=_C7093( C7092 C7093 ) \nC7092_=_C7095( C7092 C7095 ) C7092_=_C7096( C7092 C7096 ) C7092_=_C7097( C7092 C7097 ) C7092_=_C7098( C7092 C7098 ) C7092_=_C7100( C7092 C7100 ) C7092_=_C7102( C7092 C7102 ) \nC7092_=_C7107( C7092 C7107 ) C7092_=_C7108( C7092 C7108 ) C7092_=_C7109( C7092 C7109 ) C7093_=_C7095( C7093 C7095 ) C7093_=_C7096( C7093 C7096 ) C7093_=_C7097( C7093 C7097 ) \nC7093_=_C7098( C7093 C7098 ) C7093_=_C7100( C7093 C7100 ) C7093_=_C7103( C7093 C7103 ) C7093_=_C7115( C7093 C7115 ) C7093_=_C7116( C7093 C7116 ) C7093_=_C7117( C7093 C7117 ) \nC7095_=_C7096( C7095 C7096 ) C7095_=_C7097( C7095 C7097 ) C7095_=_C7098( C7095 C7098 ) C7095_=_C7100( C7095 C7100 ) C7095_=_C7157( C7095 C7157 ) C7095_=_C7177( C7095 C7177 ) \nC7095_=_C7206( C7095 C7206 ) C7095_=_C7577( C7095 C7577 ) C7095_=_C7584( C7095 C7584 ) C7095_=_C7585( C7095 C7585 ) C7095_=_C7586( C7095 C7586 ) C7095_=_C7587( C7095 C7587 ) \nC7095_=_C7588( C7095 C7588 ) C7095_=_C7589( C7095 C7589 ) C7095_=_C7591( C7095 C7591 ) C7095_=_C7592( C7095 C7592 ) C7095_=_C7593( C7095 C7593 ) C7096_=_C7097( C7096 C7097 ) \nC7096_=_C7098( C7096 C7098 ) C7096_=_C7100( C7096 C7100 ) C7096_=_C7158( C7096 C7158 ) C7096_=_C7178( C7096 C7178 ) C7096_=_C7207( C7096 C7207 ) C7096_=_C7578( C7096 C7578 ) \nC7096_=_C7604( C7096 C7604 ) C7096_=_C7618( C7096 C7618 ) C7096_=_C7619( C7096 C7619 ) C7096_=_C7620( C7096 C7620 ) C7096_=_C7621( C7096 C7621 ) C7096_=_C7622( C7096 C7622 ) \nC7096_=_C7624( C7096 C7624 ) C7096_=_C7625( C7096 C7625 ) C7096_=_C7626( C7096 C7626 ) C7097_=_C7098( C7097 C7098 ) C7097_=_C7100( C7097 C7100 ) C7097_=_C7159( C7097 C7159 ) \nC7097_=_C7179( C7097 C7179 ) C7097_=_C7208( C7097 C7208 ) C7097_=_C7579( C7097 C7579 ) C7097_=_C7605( C7097 C7605 ) C7097_=_C7630( C7097 C7630 ) C7097_=_C7631( C7097 C7631 ) \nC7097_=_C7632( C7097 C7632 ) C7097_=_C7633( C7097 C7633 ) C7097_=_C7634( C7097 C7634 ) C7097_=_C7636( C7097 C7636 ) C7097_=_C7637( C7097 C7637 ) C7097_=_C7638( C7097 C7638 ) \nC7098_=_C7100( C7098 C7100 ) C7098_=_C7138( C7098 C7138 ) C7100_=_C7230( C7100 C7230 ) C7100_=_C7608( C7100 C7608 ) C7100_=_C7724( C7100 C7724 ) C7100_=_C8217( C7100 C8217 ) \nC7100_=_C8231( C7100 C8231 ) C7102_=_C7103( C7102 C7103 ) C7102_=_C7107( C7102 C7107 ) C7102_=_C7108( C7102 C7108 ) C7102_=_C7109( C7102 C7109 ) C7103_=_C7115( C7103 C7115 ) \nC7103_=_C7116( C7103 C7116 ) C7103_=_C7117( C7103 C7117 ) C7107_=_C7108( C7107 C7108 ) C7107_=_C7109( C7107 C7109 ) C7107_=_C7115( C7107 C7115 ) C7107_=_C7156( C7107 C7156 ) \nC7107_=_C7157( C7107 C7157 ) C7107_=_C7158( C7107 C7158 ) C7107_=_C7159( C7107 C7159 ) C7107_=_C7161( C7107 C7161 ) C7107_=_C7162( C7107 C7162 ) C7107_=_C7163( C7107 C7163 ) \nC7108_=_C7109( C7108 C7109 ) C7108_=_C7116( C7108 C7116 ) C7108_=_C7133( C7108 C7133 ) C7108_=_C7176( C7108 C7176 ) C7108_=_C7177( C7108 C7177 ) C7108_=_C7178( C7108 C7178 ) \nC7108_=_C7179( C7108 C7179 ) C7108_=_C7181( C7108 C7181 ) C7108_=_C7182( C7108 C7182 ) C7109_=_C7117( C7109 C7117 ) C7109_=_C7206( C7109 C7206 ) C7109_=_C7207( C7109 C7207 ) \nC7109_=_C7208( C7109 C7208 ) C7109_=_C7210( C7109 C7210 ) C7115_=_C7116( C7115 C7116 ) C7115_=_C7117( C7115 C7117 ) C7115_=_C7156( C7115 C7156 ) C7115_=_C7157( C7115 C7157 ) \nC7115_=_C7158( C7115 C7158 ) C7115_=_C7159( C7115 C7159 ) C7115_=_C7161( C7115 C7161 ) C7115_=_C7162( C7115 C7162 ) C7115_=_C7163( C7115 C7163 ) C7116_=_C7117( C7116 C7117 ) \nC7116_=_C7133( C7116 C7133 ) C7116_=_C7176( C7116 C7176 ) C7116_=_C7177( C7116 C7177 ) C7116_=_C7178( C7116 C7178 ) C7116_=_C7179( C7116 C7179 ) C7116_=_C7181( C7116 C7181 ) \nC7116_=_C7182( C7116 C7182 ) C7117_=_C7206( C7117 C7206 ) C7117_=_C7207( C7117 C7207 ) C7117_=_C7208( C7117 C7208 ) C7117_=_C7210( C7117 C7210 ) C7133_=_C7176( C7133 C7176 ) \nC7133_=_C7177( C7133 C7177 ) C7133_=_C7178( C7133 C7178 ) C7133_=_C7179( C7133 C7179 ) C7133_=_C7181( C7133 C7181 ) C7133_=_C7182( C7133 C7182 ) C7134_=_C7138( C7134 C7138 ) \nC7134_=_C7139( C7134 C7139 ) C7134_=_C7141( C7134 C7141 ) C7134_=_C7156( C7134 C7156 ) C7134_=_C7176( C7134 C7176 ) C7138_=_C7139( C7138 C7139 ) C7138_=_C7141( C7138 C7141 ) \nC7139_=_C7141( C7139 C7141 ) C7139_=_C7161( C7139 C7161 ) C7139_=_C7181( C7139 C7181 ) C7141_=_C7240( C7141 C7240 ) C7141_=_C8242( C7141 C8242 ) C7156_=_C7157( C7156 C7157 ) \nC7156_=_C7158( C7156 C7158 ) C7156_=_C7159( C7156 C7159 ) C7156_=_C7161( C7156 C7161 ) C7156_=_C7162( C7156 C7162 ) C7156_=_C7163( C7156 C7163 ) C7156_=_C7176( C7156 C7176 ) \nC7157_=_C7158( C7157 C7158 ) C7157_=_C7159( C7157 C7159 ) C7157_=_C7161( C7157 C7161 ) C7157_=_C7162( C7157 C7162 ) C7157_=_C7163( C7157 C7163 ) C7157_=_C7177( C7157 C7177 ) \nC7157_=_C7206( C7157 C7206 ) C7157_=_C7577( C7157 C7577 ) C7157_=_C7584( C7157 C7584 ) C7157_=_C7585( C7157 C7585 ) C7157_=_C7586( C7157 C7586 ) C7157_=_C7587( C7157 C7587 ) \nC7157_=_C7588( C7157 C7588 ) C7157_=_C7589( C7157 C7589 ) C7157_=_C7591( C7157 C7591 ) C7157_=_C7592( C7157 C7592 ) C7157_=_C7593( C7157 C7593 ) C7158_=_C7159( C7158 C7159 ) \nC7158_=_C7161( C7158 C7161 ) C7158_=_C7162( C7158 C7162 ) C7158_=_C7163( C7158 C7163 ) C7158_=_C7178( C7158 C7178 ) C7158_=_C7207( C7158 C7207 ) C7158_=_C7578( C7158 C7578 ) \nC7158_=_C7604( C7158 C7604 ) C7158_=_C7618( C7158 C7618 ) C7158_=_C7619( C7158 C7619 ) C7158_=_C7620( C7158 C7620 ) C7158_=_C7621( C7158 C7621 ) C7158_=_C7622( C7158 C7622 ) \nC7158_=_C7624( C7158 C7624 ) C7158_=_C7625( C7158 C7625 ) C7158_=_C7626( C7158 C7626 ) C7159_=_C7161( C7159 C7161 ) C7159_=_C7162( C7159 C7162 ) C7159_=_C7163( C7159 C7163 ) \nC7159_=_C7179( C7159 C7179 ) C7159_=_C7208( C7159 C7208 ) C7159_=_C7579( C7159 C7579 ) C7159_=_C7605( C7159 C7605 ) C7159_=_C7630( C7159 C7630 ) C7159_=_C7631( C7159 C7631 ) \nC7159_=_C7632( C7159 C7632 ) C7159_=_C7633( C7159 C7633 ) C7159_=_C7634( C7159 C7634 ) C7159_=_C7636( C7159 C7636 ) C7159_=_C7637( C7159 C7637 ) C7159_=_C7638( C7159 C7638 ) \nC7161_=_C7162( C7161 C7162 ) C7161_=_C7163( C7161 C7163 ) C7161_=_C7181( C7161 C7181 ) C7162_=_C7163( C7162 C7163 ) C7162_=_C7248( C7162 C7248 ) C7162_=_C7664( C7162 C7664 ) \nC7163_=_C7249( C7163 C7249 ) C7163_=_C7666( C7163 C7666 ) C7163_=_C7741( C7163 C7741 ) C7163_=_C8257( C7163 C8257 ) C7163_=_C8260( C7163 C8260 ) C7163_=_C8262( C7163 C8262 ) \nC7163_=_C8394( C7163 C8394 ) C7163_=_C8432( C7163 C8432 ) C7176_=_C7177( C7176 C7177 ) C7176_=_C7178( C7176 C7178 ) C7176_=_C7179( C7176 C7179 ) C7176_=_C7181( C7176 C7181 ) \nC7176_=_C7182( C7176 C7182 ) C7177_=_C7178( C7177 C7178 ) C7177_=_C7179( C7177 C7179 ) C7177_=_C7181( C7177 C7181 ) C7177_=_C7182( C7177 C7182 ) C7177_=_C7206( C7177 C7206 ) \nC7177_=_C7577( C7177 C7577 ) C7177_=_C7584( C7177 C7584 ) C7177_=_C7585( C7177 C7585 ) C7177_=_C7586( C7177 C7586 ) C7177_=_C7587( C7177 C7587 ) C7177_=_C7588( C7177 C7588 ) \nC7177_=_C7589( C7177 C7589 ) C7177_=_C7591( C7177 C7591 ) C7177_=_C7592( C7177 C7592 ) C7177_=_C7593( C7177 C7593 ) C7178_=_C7179( C7178 C7179 ) C7178_=_C7181( C7178 C7181 ) \nC7178_=_C7182( C7178 C7182 ) C7178_=_C7207( C7178 C7207 ) C7178_=_C7578( C7178 C7578 ) C7178_=_C7604( C7178 C7604 ) C7178_=_C7618( C7178 C7618 ) C7178_=_C7619( C7178 C7619 ) \nC7178_=_C7620( C7178 C7620 ) C7178_=_C7621( C7178 C7621 ) C7178_=_C7622( C7178 C7622 ) C7178_=_C7624( C7178 C7624 ) C7178_=_C7625(</w:t>
      </w:r>
    </w:p>
    <w:p>
      <w:pPr>
        <w:pStyle w:val="PreformattedText"/>
        <w:bidi w:val="0"/>
        <w:spacing w:before="0" w:after="0"/>
        <w:jc w:val="left"/>
        <w:rPr/>
      </w:pPr>
      <w:r>
        <w:rPr/>
        <w:t xml:space="preserve"> </w:t>
      </w:r>
      <w:r>
        <w:rPr/>
        <w:t>C7178 C7625 ) C7178_=_C7626( C7178 C7626 ) \nC7179_=_C7181( C7179 C7181 ) C7179_=_C7182( C7179 C7182 ) C7179_=_C7208( C7179 C7208 ) C7179_=_C7579( C7179 C7579 ) C7179_=_C7605( C7179 C7605 ) C7179_=_C7630( C7179 C7630 ) \nC7179_=_C7631( C7179 C7631 ) C7179_=_C7632( C7179 C7632 ) C7179_=_C7633( C7179 C7633 ) C7179_=_C7634( C7179 C7634 ) C7179_=_C7636( C7179 C7636 ) C7179_=_C7637( C7179 C7637 ) \nC7179_=_C7638( C7179 C7638 ) C7181_=_C7182( C7181 C7182 ) C7206_=_C7207( C7206 C7207 ) C7206_=_C7208( C7206 C7208 ) C7206_=_C7210( C7206 C7210 ) C7206_=_C7577( C7206 C7577 ) \nC7206_=_C7584( C7206 C7584 ) C7206_=_C7585( C7206 C7585 ) C7206_=_C7586( C7206 C7586 ) C7206_=_C7587( C7206 C7587 ) C7206_=_C7588( C7206 C7588 ) C7206_=_C7589( C7206 C7589 ) \nC7206_=_C7591( C7206 C7591 ) C7206_=_C7592( C7206 C7592 ) C7206_=_C7593( C7206 C7593 ) C7207_=_C7208( C7207 C7208 ) C7207_=_C7210( C7207 C7210 ) C7207_=_C7578( C7207 C7578 ) \nC7207_=_C7604( C7207 C7604 ) C7207_=_C7618( C7207 C7618 ) C7207_=_C7619( C7207 C7619 ) C7207_=_C7620( C7207 C7620 ) C7207_=_C7621( C7207 C7621 ) C7207_=_C7622( C7207 C7622 ) \nC7207_=_C7624( C7207 C7624 ) C7207_=_C7625( C7207 C7625 ) C7207_=_C7626( C7207 C7626 ) C7208_=_C7210( C7208 C7210 ) C7208_=_C7579( C7208 C7579 ) C7208_=_C7605( C7208 C7605 ) \nC7208_=_C7630( C7208 C7630 ) C7208_=_C7631( C7208 C7631 ) C7208_=_C7632( C7208 C7632 ) C7208_=_C7633( C7208 C7633 ) C7208_=_C7634( C7208 C7634 ) C7208_=_C7636( C7208 C7636 ) \nC7208_=_C7637( C7208 C7637 ) C7208_=_C7638( C7208 C7638 ) C7230_=_C7608( C7230 C7608 ) C7230_=_C7724( C7230 C7724 ) C7230_=_C8217( C7230 C8217 ) C7230_=_C8231( C7230 C8231 ) \nC7239_=_C7240( C7239 C7240 ) C7239_=_C7649( C7239 C7649 ) C7239_=_C7732( C7239 C7732 ) C7239_=_C8240( C7239 C8240 ) C7239_=_C8245( C7239 C8245 ) C7239_=_C8247( C7239 C8247 ) \nC7239_=_C8249( C7239 C8249 ) C7239_=_C8250( C7239 C8250 ) C7240_=_C8242( C7240 C8242 ) C7248_=_C7249( C7248 C7249 ) C7248_=_C7664( C7248 C7664 ) C7249_=_C7666( C7249 C7666 ) \nC7249_=_C7741( C7249 C7741 ) C7249_=_C8257( C7249 C8257 ) C7249_=_C8260( C7249 C8260 ) C7249_=_C8262( C7249 C8262 ) C7249_=_C8394( C7249 C8394 ) C7249_=_C8432( C7249 C8432 ) \nC7304_=_C7305( C7304 C7305 ) C7504_=_C7505( C7504 C7505 ) C7561_=_C7562( C7561 C7562 ) C7561_=_C7563( C7561 C7563 ) C7561_=_C7564( C7561 C7564 ) C7561_=_C7565( C7561 C7565 ) \nC7561_=_C8257( C7561 C8257 ) C7562_=_C7563( C7562 C7563 ) C7562_=_C7564( C7562 C7564 ) C7562_=_C7565( C7562 C7565 ) C7563_=_C7564( C7563 C7564 ) C7563_=_C7565( C7563 C7565 ) \nC7564_=_C7565( C7564 C7565 ) C7564_=_C8238( C7564 C8238 ) C7565_=_C8239( C7565 C8239 ) C7573_=_C7587( C7573 C7587 ) C7573_=_C7620( C7573 C7620 ) C7573_=_C7632( C7573 C7632 ) \nC7573_=_C7647( C7573 C7647 ) C7573_=_C7677( C7573 C7677 ) C7577_=_C7578( C7577 C7578 ) C7577_=_C7579( C7577 C7579 ) C7577_=_C7584( C7577 C7584 ) C7577_=_C7585( C7577 C7585 ) \nC7577_=_C7586( C7577 C7586 ) C7577_=_C7587( C7577 C7587 ) C7577_=_C7588( C7577 C7588 ) C7577_=_C7589( C7577 C7589 ) C7577_=_C7591( C7577 C7591 ) C7577_=_C7592( C7577 C7592 ) \nC7577_=_C7593( C7577 C7593 ) C7578_=_C7579( C7578 C7579 ) C7578_=_C7604( C7578 C7604 ) C7578_=_C7618( C7578 C7618 ) C7578_=_C7619( C7578 C7619 ) C7578_=_C7620( C7578 C7620 ) \nC7578_=_C7621( C7578 C7621 ) C7578_=_C7622( C7578 C7622 ) C7578_=_C7624( C7578 C7624 ) C7578_=_C7625( C7578 C7625 ) C7578_=_C7626( C7578 C7626 ) C7579_=_C7605( C7579 C7605 ) \nC7579_=_C7630( C7579 C7630 ) C7579_=_C7631( C7579 C7631 ) C7579_=_C7632( C7579 C7632 ) C7579_=_C7633( C7579 C7633 ) C7579_=_C7634( C7579 C7634 ) C7579_=_C7636( C7579 C7636 ) \nC7579_=_C7637( C7579 C7637 ) C7579_=_C7638( C7579 C7638 ) C7584_=_C7585( C7584 C7585 ) C7584_=_C7586( C7584 C7586 ) C7584_=_C7587( C7584 C7587 ) C7584_=_C7588( C7584 C7588 ) \nC7584_=_C7589( C7584 C7589 ) C7584_=_C7591( C7584 C7591 ) C7584_=_C7592( C7584 C7592 ) C7584_=_C7593( C7584 C7593 ) C7584_=_C7604( C7584 C7604 ) C7584_=_C7605( C7584 C7605 ) \nC7584_=_C7607( C7584 C7607 ) C7584_=_C7608( C7584 C7608 ) C7585_=_C7586( C7585 C7586 ) C7585_=_C7587( C7585 C7587 ) C7585_=_C7588( C7585 C7588 ) C7585_=_C7589( C7585 C7589 ) \nC7585_=_C7591( C7585 C7591 ) C7585_=_C7592( C7585 C7592 ) C7585_=_C7593( C7585 C7593 ) C7585_=_C7618( C7585 C7618 ) C7585_=_C7630( C7585 C7630 ) C7585_=_C7648( C7585 C7648 ) \nC7585_=_C7649( C7585 C7649 ) C7586_=_C7587( C7586 C7587 ) C7586_=_C7588( C7586 C7588 ) C7586_=_C7589( C7586 C7589 ) C7586_=_C7591( C7586 C7591 ) C7586_=_C7592( C7586 C7592 ) \nC7586_=_C7593( C7586 C7593 ) C7586_=_C7619( C7586 C7619 ) C7586_=_C7631( C7586 C7631 ) C7586_=_C7664( C7586 C7664 ) C7586_=_C7665( C7586 C7665 ) C7586_=_C7666( C7586 C7666 ) \nC7587_=_C7588( C7587 C7588 ) C7587_=_C7589( C7587 C7589 ) C7587_=_C7591( C7587 C7591 ) C7587_=_C7592( C7587 C7592 ) C7587_=_C7593( C7587 C7593 ) C7587_=_C7620( C7587 C7620 ) \nC7587_=_C7632( C7587 C7632 ) C7587_=_C7677( C7587 C7677 ) C7588_=_C7589( C7588 C7589 ) C7588_=_C7591( C7588 C7591 ) C7588_=_C7592( C7588 C7592 ) C7588_=_C7593( C7588 C7593 ) \nC7588_=_C7621( C7588 C7621 ) C7588_=_C7633( C7588 C7633 ) C7588_=_C7647( C7588 C7647 ) C7588_=_C7689( C7588 C7689 ) C7589_=_C7591( C7589 C7591 ) C7589_=_C7592( C7589 C7592 ) \nC7589_=_C7593( C7589 C7593 ) C7589_=_C7622( C7589 C7622 ) C7589_=_C7634( C7589 C7634 ) C7589_=_C7709( C7589 C7709 ) C7591_=_C7592( C7591 C7592 ) C7591_=_C7593( C7591 C7593 ) \nC7591_=_C7624( C7591 C7624 ) C7591_=_C7636( C7591 C7636 ) C7591_=_C7732( C7591 C7732 ) C7592_=_C7593( C7592 C7593 ) C7592_=_C7625( C7592 C7625 ) C7592_=_C7637( C7592 C7637 ) \nC7592_=_C7741( C7592 C7741 ) C7593_=_C7626( C7593 C7626 ) C7593_=_C7638( C7593 C7638 ) C7603_=_C8215( C7603 C8215 ) C7603_=_C8244( C7603 C8244 ) C7604_=_C7605( C7604 C7605 ) \nC7604_=_C7607( C7604 C7607 ) C7604_=_C7608( C7604 C7608 ) C7604_=_C7618( C7604 C7618 ) C7604_=_C7619( C7604 C7619 ) C7604_=_C7620( C7604 C7620 ) C7604_=_C7621( C7604 C7621 ) \nC7604_=_C7622( C7604 C7622 ) C7604_=_C7624( C7604 C7624 ) C7604_=_C7625( C7604 C7625 ) C7604_=_C7626( C7604 C7626 ) C7605_=_C7607( C7605 C7607 ) C7605_=_C7608( C7605 C7608 ) \nC7605_=_C7630( C7605 C7630 ) C7605_=_C7631( C7605 C7631 ) C7605_=_C7632( C7605 C7632 ) C7605_=_C7633( C7605 C7633 ) C7605_=_C7634( C7605 C7634 ) C7605_=_C7636( C7605 C7636 ) \nC7605_=_C7637( C7605 C7637 ) C7605_=_C7638( C7605 C7638 ) C7607_=_C7608( C7607 C7608 ) C7607_=_C7665( C7607 C7665 ) C7608_=_C7724( C7608 C7724 ) C7608_=_C8217( C7608 C8217 ) \nC7608_=_C8231( C7608 C8231 ) C7618_=_C7619( C7618 C7619 ) C7618_=_C7620( C7618 C7620 ) C7618_=_C7621( C7618 C7621 ) C7618_=_C7622( C7618 C7622 ) C7618_=_C7624( C7618 C7624 ) \nC7618_=_C7625( C7618 C7625 ) C7618_=_C7626( C7618 C7626 ) C7618_=_C7630( C7618 C7630 ) C7618_=_C7648( C7618 C7648 ) C7618_=_C7649( C7618 C7649 ) C7619_=_C7620( C7619 C7620 ) \nC7619_=_C7621( C7619 C7621 ) C7619_=_C7622( C7619 C7622 ) C7619_=_C7624( C7619 C7624 ) C7619_=_C7625( C7619 C7625 ) C7619_=_C7626( C7619 C7626 ) C7619_=_C7631( C7619 C7631 ) \nC7619_=_C7664( C7619 C7664 ) C7619_=_C7665( C7619 C7665 ) C7619_=_C7666( C7619 C7666 ) C7620_=_C7621( C7620 C7621 ) C7620_=_C7622( C7620 C7622 ) C7620_=_C7624( C7620 C7624 ) \nC7620_=_C7625( C7620 C7625 ) C7620_=_C7626( C7620 C7626 ) C7620_=_C7632( C7620 C7632 ) C7620_=_C7677( C7620 C7677 ) C7621_=_C7622( C7621 C7622 ) C7621_=_C7624( C7621 C7624 ) \nC7621_=_C7625( C7621 C7625 ) C7621_=_C7626( C7621 C7626 ) C7621_=_C7633( C7621 C7633 ) C7621_=_C7647( C7621 C7647 ) C7621_=_C7689( C7621 C7689 ) C7622_=_C7624( C7622 C7624 ) \nC7622_=_C7625( C7622 C7625 ) C7622_=_C7626( C7622 C7626 ) C7622_=_C7634( C7622 C7634 ) C7622_=_C7709( C7622 C7709 ) C7624_=_C7625( C7624 C7625 ) C7624_=_C7626( C7624 C7626 ) \nC7624_=_C7636( C7624 C7636 ) C7624_=_C7732( C7624 C7732 ) C7625_=_C7626( C7625 C7626 ) C7625_=_C7637( C7625 C7637 ) C7625_=_C7741( C7625 C7741 ) C7626_=_C7638( C7626 C7638 ) \nC7630_=_C7631( C7630 C7631 ) C7630_=_C7632( C7630 C7632 ) C7630_=_C7633( C7630 C7633 ) C7630_=_C7634( C7630 C7634 ) C7630_=_C7636( C7630 C7636 ) C7630_=_C7637( C7630 C7637 ) \nC7630_=_C7638( C7630 C7638 ) C7630_=_C7648( C7630 C7648 ) C7630_=_C7649( C7630 C7649 ) C7631_=_C7632( C7631 C7632 ) C7631_=_C7633( C7631 C7633 ) C7631_=_C7634( C7631 C7634 ) \nC7631_=_C7636( C7631 C7636 ) C7631_=_C7637( C7631 C7637 ) C7631_=_C7638( C7631 C7638 ) C7631_=_C7664( C7631 C7664 ) C7631_=_C7665( C7631 C7665 ) C7631_=_C7666( C7631 C7666 ) \nC7632_=_C7633( C7632 C7633 ) C7632_=_C7634( C7632 C7634 ) C7632_=_C7636( C7632 C7636 ) C7632_=_C7637( C7632 C7637 ) C7632_=_C7638( C7632 C7638 ) C7632_=_C7677( C7632 C7677 ) \nC7633_=_C7634( C7633 C7634 ) C7633_=_C7636( C7633 C7636 ) C7633_=_C7637( C7633 C7637 ) C7633_=_C7638( C7633 C7638 ) C7633_=_C7647( C7633 C7647 ) C7633_=_C7689( C7633 C7689 ) \nC7634_=_C7636( C7634 C7636 ) C7634_=_C7637( C7634 C7637 ) C7634_=_C7638( C7634 C7638 ) C7634_=_C7709( C7634 C7709 ) C7636_=_C7637( C7636 C7637 ) C7636_=_C7638( C7636 C7638 ) \nC7636_=_C7732( C7636 C7732 ) C7637_=_C7638( C7637 C7638 ) C7637_=_C7741( C7637 C7741 ) C7647_=_C7689( C7647 C7689 ) C7648_=_C7649( C7648 C7649 ) C7648_=_C7677( C7648 C7677 ) \nC7648_=_C7689( C7648 C7689 ) C7649_=_C7732( C7649 C7732 ) C7649_=_C8240( C7649 C8240 ) C7649_=_C8245( C7649 C8245 ) C7649_=_C8247( C7649 C8247 ) C7649_=_C8249( C7649 C8249 ) \nC7649_=_C8250( C7649 C8250 ) C7664_=_C7665( C7664 C7665 ) C7664_=_C7666( C7664 C7666 ) C7665_=_C7666( C7665 C7666 ) C7666_=_C7741( C7666 C7741 ) C7666_=_C8257( C7666 C8257 ) \nC7666_=_C8260( C7666 C8260 ) C7666_=_C8262( C7666 C8262 ) C7666_=_C8394( C7666 C8394 ) C7666_=_C8432( C7666 C8432 ) C7677_=_C7689( C7677 C7689 ) C7709_=_C7710( C7709 C7710 ) \nC7709_=_C7711( C7709 C7711 ) C7710_=_C7711( C7710 C7711 ) C7724_=_C8217( C7724 C8217 ) C7724_=_C8231( C7724 C8231 ) C7732_=_C8240( C7732 C8240 ) C7732_=_C8245( C7732 C8245 ) \nC7732_=_C8247( C7732 C8247 ) C7732_=_C8249( C7732 C8249 ) C7732_=_C8250( C7732 C8250 ) C7741_=_C8257( C7741 C8257 ) C7741_=_C8260( C7741 C8260 ) C7741_=_C8262( C7741 C8262 ) \nC7741_=_C8394(</w:t>
      </w:r>
    </w:p>
    <w:p>
      <w:pPr>
        <w:pStyle w:val="PreformattedText"/>
        <w:bidi w:val="0"/>
        <w:spacing w:before="0" w:after="0"/>
        <w:jc w:val="left"/>
        <w:rPr/>
      </w:pPr>
      <w:r>
        <w:rPr/>
        <w:t xml:space="preserve"> </w:t>
      </w:r>
      <w:r>
        <w:rPr/>
        <w:t>C7741 C8394 ) C7741_=_C8432( C7741 C8432 ) C8167_=_C8168( C8167 C8168 ) C8176_=_C8231( C8176 C8231 ) C8182_=_C8183( C8182 C8183 ) C8182_=_C8184( C8182 C8184 ) \nC8182_=_C8185( C8182 C8185 ) C8182_=_C8187( C8182 C8187 ) C8183_=_C8184( C8183 C8184 ) C8183_=_C8185( C8183 C8185 ) C8183_=_C8187( C8183 C8187 ) C8184_=_C8185( C8184 C8185 ) \nC8184_=_C8187( C8184 C8187 ) C8185_=_C8187( C8185 C8187 ) C8215_=_C8244( C8215 C8244 ) C8216_=_C8217( C8216 C8217 ) C8216_=_C8241( C8216 C8241 ) C8217_=_C8231( C8217 C8231 ) \nC8238_=_C8239( C8238 C8239 ) C8240_=_C8241( C8240 C8241 ) C8240_=_C8242( C8240 C8242 ) C8240_=_C8245( C8240 C8245 ) C8240_=_C8247( C8240 C8247 ) C8240_=_C8249( C8240 C8249 ) \nC8240_=_C8250( C8240 C8250 ) C8241_=_C8242( C8241 C8242 ) C8245_=_C8247( C8245 C8247 ) C8245_=_C8249( C8245 C8249 ) C8245_=_C8250( C8245 C8250 ) C8247_=_C8249( C8247 C8249 ) \nC8247_=_C8250( C8247 C8250 ) C8249_=_C8250( C8249 C8250 ) C8257_=_C8260( C8257 C8260 ) C8257_=_C8262( C8257 C8262 ) C8257_=_C8394( C8257 C8394 ) C8257_=_C8432( C8257 C8432 ) \nC8260_=_C8262( C8260 C8262 ) C8260_=_C8394( C8260 C8394 ) C8260_=_C8432( C8260 C8432 ) C8262_=_C8394( C8262 C8394 ) C8262_=_C8432( C8262 C8432 ) C8371_=_C8372( C8371 C8372 ) \nC8371_=_C8375( C8371 C8375 ) C8372_=_C8375( C8372 C8375 ) C8394_=_C8432( C8394 C8432 ) C8413_=_C8416( C8413 C8416 ) C8722_=_C8724( C8722 C8724 ) C8722_=_C8726( C8722 C8726 ) \nC8722_=_C8728( C8722 C8728 ) C8722_=_C8730( C8722 C8730 ) C8722_=_C8732( C8722 C8732 ) C8722_=_C8734( C8722 C8734 ) C8722_=_C8736( C8722 C8736 ) C8722_=_C8742( C8722 C8742 ) \nC8722_=_C8744( C8722 C8744 ) C8722_=_C8746( C8722 C8746 ) C8722_=_C8748( C8722 C8748 ) C8722_=_C8762( C8722 C8762 ) C8722_=_C8764( C8722 C8764 ) C8722_=_C8766( C8722 C8766 ) \nC8722_=_C8768( C8722 C8768 ) C8722_=_C8774( C8722 C8774 ) C8722_=_C8776( C8722 C8776 ) C8722_=_C8778( C8722 C8778 ) C8722_=_C8780( C8722 C8780 ) C8724_=_C8726( C8724 C8726 ) \nC8724_=_C8728( C8724 C8728 ) C8724_=_C8730( C8724 C8730 ) C8724_=_C8732( C8724 C8732 ) C8724_=_C8734( C8724 C8734 ) C8724_=_C8736( C8724 C8736 ) C8724_=_C8742( C8724 C8742 ) \nC8724_=_C8744( C8724 C8744 ) C8724_=_C8746( C8724 C8746 ) C8724_=_C8748( C8724 C8748 ) C8724_=_C8762( C8724 C8762 ) C8724_=_C8764( C8724 C8764 ) C8724_=_C8766( C8724 C8766 ) \nC8724_=_C8768( C8724 C8768 ) C8724_=_C8774( C8724 C8774 ) C8724_=_C8776( C8724 C8776 ) C8724_=_C8778( C8724 C8778 ) C8724_=_C8780( C8724 C8780 ) C8726_=_C8728( C8726 C8728 ) \nC8726_=_C8730( C8726 C8730 ) C8726_=_C8732( C8726 C8732 ) C8726_=_C8734( C8726 C8734 ) C8726_=_C8736( C8726 C8736 ) C8726_=_C8742( C8726 C8742 ) C8726_=_C8744( C8726 C8744 ) \nC8726_=_C8746( C8726 C8746 ) C8726_=_C8748( C8726 C8748 ) C8726_=_C8790( C8726 C8790 ) C8726_=_C8792( C8726 C8792 ) C8726_=_C8794( C8726 C8794 ) C8726_=_C8796( C8726 C8796 ) \nC8726_=_C8798( C8726 C8798 ) C8726_=_C8800( C8726 C8800 ) C8726_=_C8802( C8726 C8802 ) C8726_=_C8804( C8726 C8804 ) C8726_=_C8806( C8726 C8806 ) C8726_=_C8808( C8726 C8808 ) \nC8726_=_C8810( C8726 C8810 ) C8726_=_C8812( C8726 C8812 ) C8726_=_C8814( C8726 C8814 ) C8726_=_C8816( C8726 C8816 ) C8726_=_C8818( C8726 C8818 ) C8726_=_C8820( C8726 C8820 ) \nC8728_=_C8730( C8728 C8730 ) C8728_=_C8732( C8728 C8732 ) C8728_=_C8734( C8728 C8734 ) C8728_=_C8736( C8728 C8736 ) C8728_=_C8742( C8728 C8742 ) C8728_=_C8744( C8728 C8744 ) \nC8728_=_C8746( C8728 C8746 ) C8728_=_C8748( C8728 C8748 ) C8728_=_C8790( C8728 C8790 ) C8728_=_C8792( C8728 C8792 ) C8728_=_C8794( C8728 C8794 ) C8728_=_C8796( C8728 C8796 ) \nC8728_=_C8798( C8728 C8798 ) C8728_=_C8800( C8728 C8800 ) C8728_=_C8802( C8728 C8802 ) C8728_=_C8804( C8728 C8804 ) C8728_=_C8806( C8728 C8806 ) C8728_=_C8808( C8728 C8808 ) \nC8728_=_C8810( C8728 C8810 ) C8728_=_C8812( C8728 C8812 ) C8728_=_C8814( C8728 C8814 ) C8728_=_C8816( C8728 C8816 ) C8728_=_C8818( C8728 C8818 ) C8728_=_C8820( C8728 C8820 ) \nC8730_=_C8732( C8730 C8732 ) C8730_=_C8734( C8730 C8734 ) C8730_=_C8736( C8730 C8736 ) C8730_=_C8742( C8730 C8742 ) C8730_=_C8744( C8730 C8744 ) C8730_=_C8746( C8730 C8746 ) \nC8730_=_C8748( C8730 C8748 ) C8730_=_C8762( C8730 C8762 ) C8730_=_C8764( C8730 C8764 ) C8732_=_C8734( C8732 C8734 ) C8732_=_C8736( C8732 C8736 ) C8732_=_C8742( C8732 C8742 ) \nC8732_=_C8744( C8732 C8744 ) C8732_=_C8746( C8732 C8746 ) C8732_=_C8748( C8732 C8748 ) C8732_=_C8762( C8732 C8762 ) C8732_=_C8764( C8732 C8764 ) C8734_=_C8736( C8734 C8736 ) \nC8734_=_C8742( C8734 C8742 ) C8734_=_C8744( C8734 C8744 ) C8734_=_C8746( C8734 C8746 ) C8734_=_C8748( C8734 C8748 ) C8734_=_C8766( C8734 C8766 ) C8734_=_C8768( C8734 C8768 ) \nC8736_=_C8742( C8736 C8742 ) C8736_=_C8744( C8736 C8744 ) C8736_=_C8746( C8736 C8746 ) C8736_=_C8748( C8736 C8748 ) C8736_=_C8766( C8736 C8766 ) C8736_=_C8768( C8736 C8768 ) \nC8742_=_C8744( C8742 C8744 ) C8742_=_C8746( C8742 C8746 ) C8742_=_C8748( C8742 C8748 ) C8742_=_C8774( C8742 C8774 ) C8742_=_C8776( C8742 C8776 ) C8744_=_C8746( C8744 C8746 ) \nC8744_=_C8748( C8744 C8748 ) C8744_=_C8774( C8744 C8774 ) C8744_=_C8776( C8744 C8776 ) C8746_=_C8748( C8746 C8748 ) C8746_=_C8778( C8746 C8778 ) C8746_=_C8780( C8746 C8780 ) \nC8748_=_C8778( C8748 C8778 ) C8748_=_C8780( C8748 C8780 ) C8762_=_C8764( C8762 C8764 ) C8762_=_C8766( C8762 C8766 ) C8762_=_C8768( C8762 C8768 ) C8762_=_C8774( C8762 C8774 ) \nC8762_=_C8776( C8762 C8776 ) C8762_=_C8778( C8762 C8778 ) C8762_=_C8780( C8762 C8780 ) C8764_=_C8766( C8764 C8766 ) C8764_=_C8768( C8764 C8768 ) C8764_=_C8774( C8764 C8774 ) \nC8764_=_C8776( C8764 C8776 ) C8764_=_C8778( C8764 C8778 ) C8764_=_C8780( C8764 C8780 ) C8766_=_C8768( C8766 C8768 ) C8766_=_C8774( C8766 C8774 ) C8766_=_C8776( C8766 C8776 ) \nC8766_=_C8778( C8766 C8778 ) C8766_=_C8780( C8766 C8780 ) C8768_=_C8774( C8768 C8774 ) C8768_=_C8776( C8768 C8776 ) C8768_=_C8778( C8768 C8778 ) C8768_=_C8780( C8768 C8780 ) \nC8774_=_C8776( C8774 C8776 ) C8774_=_C8778( C8774 C8778 ) C8774_=_C8780( C8774 C8780 ) C8776_=_C8778( C8776 C8778 ) C8776_=_C8780( C8776 C8780 ) C8778_=_C8780( C8778 C8780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0_=_C8830( C8790 C8830 ) C8790_=_C8832( C8790 C8832 ) C8792_=_C8794( C8792 C8794 ) \nC8792_=_C8796( C8792 C8796 ) C8792_=_C8798( C8792 C8798 ) C8792_=_C8800( C8792 C8800 ) C8792_=_C8802( C8792 C8802 ) C8792_=_C8804( C8792 C8804 ) C8792_=_C8806( C8792 C8806 ) \nC8792_=_C8808( C8792 C8808 ) C8792_=_C8810( C8792 C8810 ) C8792_=_C8812( C8792 C8812 ) C8792_=_C8814( C8792 C8814 ) C8792_=_C8816( C8792 C8816 ) C8792_=_C8818( C8792 C8818 ) \nC8792_=_C8820( C8792 C8820 ) C8792_=_C8830( C8792 C8830 ) C8792_=_C8832( C8792 C8832 ) C8794_=_C8796( C8794 C8796 ) C8794_=_C8798( C8794 C8798 ) C8794_=_C8800( C8794 C8800 ) \nC8794_=_C8802( C8794 C8802 ) C8794_=_C8804( C8794 C8804 ) C8794_=_C8806( C8794 C8806 ) C8794_=_C8808( C8794 C8808 ) C8794_=_C8810( C8794 C8810 ) C8794_=_C8812( C8794 C8812 ) \nC8794_=_C8814( C8794 C8814 ) C8794_=_C8816( C8794 C8816 ) C8794_=_C8818( C8794 C8818 ) C8794_=_C8820( C8794 C8820 ) C8794_=_C8874( C8794 C8874 ) C8794_=_C8876( C8794 C8876 ) \nC8796_=_C8798( C8796 C8798 ) C8796_=_C8800( C8796 C8800 ) C8796_=_C8802( C8796 C8802 ) C8796_=_C8804( C8796 C8804 ) C8796_=_C8806( C8796 C8806 ) C8796_=_C8808( C8796 C8808 ) \nC8796_=_C8810( C8796 C8810 ) C8796_=_C8812( C8796 C8812 ) C8796_=_C8814( C8796 C8814 ) C8796_=_C8816( C8796 C8816 ) C8796_=_C8818( C8796 C8818 ) C8796_=_C8820( C8796 C8820 ) \nC8796_=_C8874( C8796 C8874 ) C8796_=_C8876( C8796 C8876 ) C8798_=_C8800( C8798 C8800 ) C8798_=_C8802( C8798 C8802 ) C8798_=_C8804( C8798 C8804 ) C8798_=_C8806( C8798 C8806 ) \nC8798_=_C8808( C8798 C8808 ) C8798_=_C8810( C8798 C8810 ) C8798_=_C8812( C8798 C8812 ) C8798_=_C8814( C8798 C8814 ) C8798_=_C8816( C8798 C8816 ) C8798_=_C8818( C8798 C8818 ) \nC8798_=_C8820( C8798 C8820 ) C8798_=_C8890( C8798 C8890 ) C8798_=_C8892( C8798 C8892 ) C8800_=_C8802( C8800 C8802 ) C8800_=_C8804( C8800 C8804 ) C8800_=_C8806( C8800 C8806 ) \nC8800_=_C8808( C8800 C8808 ) C8800_=_C8810( C8800 C8810 ) C8800_=_C8812( C8800 C8812 ) C8800_=_C8814( C8800 C8814 ) C8800_=_C8816( C8800 C8816 ) C8800_=_C8818( C8800 C8818 ) \nC8800_=_C8820( C8800 C8820 ) C8800_=_C8890( C8800 C8890 ) C8800_=_C8892( C8800 C8892 ) C8802_=_C8804( C8802 C8804 ) C8802_=_C8806( C8802 C8806 ) C8802_=_C8808( C8802 C8808 ) \nC8802_=_C8810( C8802 C8810 ) C8802_=_C8812( C8802 C8812 ) C8802_=_C8814( C8802 C8814 ) C8802_=_C8816( C8802 C8816 ) C8802_=_C8818( C8802 C8818 ) C8802_=_C8820( C8802 C8820 ) \nC8802_=_C8922( C8802 C8922 ) C8802_=_C8924( C8802 C8924 ) C8804_=_C8806( C8804 C8806 ) C8804_=_C8808( C8804 C8808 ) C8804_=_C8810( C8804 C8810 ) C8804_=_C8812( C8804 C8812 ) \nC8804_=_C8814( C8804 C8814 ) C8804_=_C8816( C8804 C8816 ) C8804_=_C8818( C8804 C8818 ) C8804_=_C8820( C8804 C8820 ) C8804_=_C8922( C8804 C8922 ) C8804_=_C8924( C8804 C8924 ) \nC8806_=_C8808( C8806 C8808 ) C8806_=_C8810( C8806 C8810 ) C8806_=_C8812( C8806 C8812 ) C8806_=_C8814( C8806 C8814 ) C8806_=_C8816( C8806 C8816 ) C8806_=_C8818( C8806 C8818 ) \nC8806_=_C8820( C8806 C8820 ) C8806_=_C8934( C8806 C8934 ) C8806_=_C8936( C8806 C8936 ) C8808_=_C8810( C8808 C8810 ) C8808_=_C8812( C8808 C8812 ) C8808_=_C8814( C8808 C8814 ) \nC8808_=_C8816( C8808 C8816 ) C8808_=_C8818( C8808 C8818 ) C8808_=_C8820( C8808 C8820 ) C8808_=_C8934( C8808 C8934 ) C8808_=_C8936( C8808 C8936 ) C8810_=_C8812( C8810 C8812 ) \nC8810_=_C8814( C8810 C8814 ) C8810_=_C8816( C8810 C8816 ) C8810_=_C8818( C8810 C8818 ) C8810_=_C8820( C8810 C8820 ) C8810_=_C8946( C8810 C8946 ) C8810_=_C8948( C8810 C8948 ) \nC8812_=_C8814( C8812 C8814 ) C8812_=_C8816( C8812 C8816 ) C8812_=_C8818(</w:t>
      </w:r>
    </w:p>
    <w:p>
      <w:pPr>
        <w:pStyle w:val="PreformattedText"/>
        <w:bidi w:val="0"/>
        <w:spacing w:before="0" w:after="0"/>
        <w:jc w:val="left"/>
        <w:rPr/>
      </w:pPr>
      <w:r>
        <w:rPr/>
        <w:t xml:space="preserve"> </w:t>
      </w:r>
      <w:r>
        <w:rPr/>
        <w:t>C8812 C8818 ) C8812_=_C8820( C8812 C8820 ) C8812_=_C8946( C8812 C8946 ) C8812_=_C8948( C8812 C8948 ) \nC8814_=_C8816( C8814 C8816 ) C8814_=_C8818( C8814 C8818 ) C8814_=_C8820( C8814 C8820 ) C8814_=_C8950( C8814 C8950 ) C8814_=_C8952( C8814 C8952 ) C8816_=_C8818( C8816 C8818 ) \nC8816_=_C8820( C8816 C8820 ) C8816_=_C8950( C8816 C8950 ) C8816_=_C8952( C8816 C8952 ) C8818_=_C8820( C8818 C8820 ) C8818_=_C8954( C8818 C8954 ) C8818_=_C8956( C8818 C8956 ) \nC8820_=_C8954( C8820 C8954 ) C8820_=_C8956( C8820 C8956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74_=_C8876( C8874 C8876 ) C8874_=_C8890( C8874 C8890 ) C8874_=_C8892( C8874 C8892 ) C8874_=_C8922( C8874 C8922 ) C8874_=_C8924( C8874 C8924 ) \nC8874_=_C8934( C8874 C8934 ) C8874_=_C8936( C8874 C8936 ) C8874_=_C8946( C8874 C8946 ) C8874_=_C8948( C8874 C8948 ) C8874_=_C8950( C8874 C8950 ) C8874_=_C8952( C8874 C8952 ) \nC8874_=_C8954( C8874 C8954 ) C8874_=_C8956( C8874 C8956 ) C8876_=_C8890( C8876 C8890 ) C8876_=_C8892( C8876 C8892 ) C8876_=_C8922( C8876 C8922 ) C8876_=_C8924( C8876 C8924 ) \nC8876_=_C8934( C8876 C8934 ) C8876_=_C8936( C8876 C8936 ) C8876_=_C8946( C8876 C8946 ) C8876_=_C8948( C8876 C8948 ) C8876_=_C8950( C8876 C8950 ) C8876_=_C8952( C8876 C8952 ) \nC8876_=_C8954( C8876 C8954 ) C8876_=_C8956( C8876 C8956 ) C8890_=_C8892( C8890 C8892 ) C8890_=_C8922( C8890 C8922 ) C8890_=_C8924( C8890 C8924 ) C8890_=_C8934( C8890 C8934 ) \nC8890_=_C8936( C8890 C8936 ) C8890_=_C8946( C8890 C8946 ) C8890_=_C8948( C8890 C8948 ) C8890_=_C8950( C8890 C8950 ) C8890_=_C8952( C8890 C8952 ) C8890_=_C8954( C8890 C8954 ) \nC8890_=_C8956( C8890 C8956 ) C8892_=_C8922( C8892 C8922 ) C8892_=_C8924( C8892 C8924 ) C8892_=_C8934( C8892 C8934 ) C8892_=_C8936( C8892 C8936 ) C8892_=_C8946( C8892 C8946 ) \nC8892_=_C8948( C8892 C8948 ) C8892_=_C8950( C8892 C8950 ) C8892_=_C8952( C8892 C8952 ) C8892_=_C8954( C8892 C8954 ) C8892_=_C8956( C8892 C8956 ) C8922_=_C8924( C8922 C8924 ) \nC8922_=_C8934( C8922 C8934 ) C8922_=_C8936( C8922 C8936 ) C8922_=_C8946( C8922 C8946 ) C8922_=_C8948( C8922 C8948 ) C8922_=_C8950( C8922 C8950 ) C8922_=_C8952( C8922 C8952 ) \nC8922_=_C8954( C8922 C8954 ) C8922_=_C8956( C8922 C8956 ) C8924_=_C8934( C8924 C8934 ) C8924_=_C8936( C8924 C8936 ) C8924_=_C8946( C8924 C8946 ) C8924_=_C8948( C8924 C8948 ) \nC8924_=_C8950( C8924 C8950 ) C8924_=_C8952( C8924 C8952 ) C8924_=_C8954( C8924 C8954 ) C8924_=_C8956( C8924 C8956 ) C8934_=_C8936( C8934 C8936 ) C8934_=_C8946( C8934 C8946 ) \nC8934_=_C8948( C8934 C8948 ) C8934_=_C8950( C8934 C8950 ) C8934_=_C8952( C8934 C8952 ) C8934_=_C8954( C8934 C8954 ) C8934_=_C8956( C8934 C8956 ) C8936_=_C8946( C8936 C8946 ) \nC8936_=_C8948( C8936 C8948 ) C8936_=_C8950( C8936 C8950 ) C8936_=_C8952( C8936 C8952 ) C8936_=_C8954( C8936 C8954 ) C8936_=_C8956( C8936 C8956 ) C8946_=_C8948( C8946 C8948 ) \nC8946_=_C8950( C8946 C8950 ) C8946_=_C8952( C8946 C8952 ) C8946_=_C8954( C8946 C8954 ) C8946_=_C8956( C8946 C8956 ) C8948_=_C8950( C8948 C8950 ) C8948_=_C8952( C8948 C8952 ) \nC8948_=_C8954( C8948 C8954 ) C8948_=_C8956( C8948 C8956 ) C8950_=_C8952( C8950 C8952 ) C8950_=_C8954( C8950 C8954 ) C8950_=_C8956( C8950 C8956 ) C8952_=_C8954( C8952 C8954 ) \nC8952_=_C8956( C8952 C8956 ) C8954_=_C8956( C8954 C8956 ) "];2721-&gt;2724[label="259: C5957 C5961 C5962 C5963 C5964 \nC5965 C5966 C5967 C5968 C5969 C5970 \nC6111 C6112 C6113 C6114 C6117 C6124 \nC6125 C6127 C6131 C6139 C6145 C6153 \nC6159 C6165 C6169 C6170 C6171 C6172 \nC6175 C6177 C6180 C6181 C6185 C6187 \nC6191 C6193 C6199 C6202 C6205 C6210 \nC6228 C6233 C6312 C6328 C6367 C6370 \nC6385 C6388 C6390 C6394 C6396 C6402 \nC6413 C6420 C6427 C6429 C6430 C6431 \nC6433 C6436 C6440 C6441 C6442 C6457 \nC6459 C6460 C6461 C6463 C6466 C6470 \nC6472 C6480 C6536 C6574 C6575 C6578 \nC6580 C6581 C6689 C6708 C6709 C6710 \nC6712 C6715 C6719 C6720 C6722 C6723 \nC6725 C6726 C6742 C6743 C6744 C6745 \nC6747 C6748 C6749 C6751 C6769 C6770 \nC6771 C6772 C6774 C6775 C6776 C6778 \nC6786 C6787 C6896 C6897 C7041 C7042 \nC7043 C7045 C7047 C7048 C7049 C7058 \nC7059 C7060 C7064 C7065 C7067 C7068 \nC7069 C7070 C7071 C7072 C7073 C7074 \nC7075 C7076 C7077 C7078 C7081 C7092 \nC7093 C7095 C7096 C7097 C7098 C7102 \nC7103 C7107 C7108 C7109 C7115 C7116 \nC7117 C7134 C7138 C7139 C7141 C7157 \nC7158 C7159 C7162 C7177 C7178 C7179 \nC7182 C7206 C7207 C7208 C7230 C7239 \nC7240 C7248 C7249 C7577 C7578 C7579 \nC7584 C7585 C7586 C7587 C7588 C7589 \nC7591 C7592 C7593 C7604 C7605 C7618 \nC7619 C7620 C7621 C7622 C7624 C7625 \nC7626 C7630 C7631 C7632 C7633 C7634 \nC7636 C7637 C7638 C7649 C7710 C7724 \nC7732 C8240 C8245 C8247 C8249 C8250 \nC8726 C8728 C8730 C8732 C8734 C8736 \nC8742 C8744 C8746 C8748 C8762 C8764 \nC8766 C8768 C8774 C8776 C8778 C8780 \nC8790 C8792 C8794 C8796 C8798 C8800 \nC8802 C8804 C8806 C8808 C8810 C8812 \nC8814 C8816 C8818 C8820 C8830 C8832 \nC8874 C8876 C8890 C8892 C8922 C8924 \nC8934 C8936 C8946 C8948 C8950 C8952 \nC8954 C8956 \n1898: C5957_=_C5961 ,C5957_=_C5962 ,C5957_=_C5963 ,C5957_=_C5964 ,C5957_=_C5965 ,\nC5957_=_C5966 ,C5957_=_C5967 ,C5957_=_C5968 ,C5957_=_C5969 ,C5957_=_C5970 ,C5961_=_C5962 ,\nC5961_=_C5963 ,C5961_=_C5964 ,C5961_=_C5965 ,C5961_=_C5966 ,C5961_=_C5967 ,C5961_=_C5968 ,\nC5961_=_C5969 ,C5961_=_C7045 ,C5961_=_C7064 ,C5961_=_C7092 ,C5961_=_C7093 ,C5961_=_C7095 ,\nC5961_=_C7096 ,C5961_=_C7097 ,C5961_=_C7098 ,C5962_=_C5963 ,C5962_=_C5964 ,C5962_=_C5965 ,\nC5962_=_C5966 ,C5962_=_C5967 ,C5962_=_C5968 ,C5962_=_C5969 ,C5962_=_C7069 ,C5962_=_C7230 ,\nC5963_=_C5964 ,C5963_=_C5965 ,C5963_=_C5966 ,C5963_=_C5967 ,C5963_=_C5968 ,C5963_=_C5969 ,\nC5963_=_C7072 ,C5963_=_C7584 ,C5963_=_C7604 ,C5963_=_C7605 ,C5964_=_C5965 ,C5964_=_C5966 ,\nC5964_=_C5967 ,C5964_=_C5968 ,C5964_=_C5969 ,C5964_=_C7078 ,C5964_=_C7724 ,C5965_=_C5966 ,\nC5965_=_C5967 ,C5965_=_C5968 ,C5965_=_C5969 ,C5966_=_C5967 ,C5966_=_C5968 ,C5966_=_C5969 ,\nC5967_=_C5968 ,C5967_=_C5969 ,C5968_=_C5969 ,C5970_=_C6111 ,C5970_=_C6202 ,C5970_=_C6228 ,\nC5970_=_C6328 ,C5970_=_C6402 ,C5970_=_C6413 ,C5970_=_C6420 ,C5970_=_C6427 ,C5970_=_C6429 ,\nC5970_=_C6430 ,C5970_=_C6431 ,C5970_=_C6433 ,C5970_=_C6436 ,C5970_=_C6440 ,C5970_=_C6441 ,\nC5970_=_C6442 ,C6111_=_C6112 ,C6111_=_C6113 ,C6111_=_C6114 ,C6111_=_C6117 ,C6111_=_C6124 ,\nC6111_=_C6125 ,C6111_=_C6127 ,C6111_=_C6131 ,C6111_=_C6139 ,C6111_=_C6145 ,C6111_=_C6153 ,\nC6111_=_C6159 ,C6111_=_C6165 ,C6111_=_C6202 ,C6111_=_C6228 ,C6111_=_C6328 ,C6111_=_C6402 ,\nC6111_=_C6413 ,C6111_=_C6420 ,C6111_=_C6427 ,C6111_=_C6429 ,C6111_=_C6430 ,C6111_=_C6431 ,\nC6111_=_C6433 ,C6111_=_C6436 ,C6111_=_C6440 ,C6111_=_C6441 ,C6111_=_C6442 ,C6112_=_C6113 ,\nC6112_=_C6114 ,C6112_=_C6117 ,C6112_=_C6124 ,C6112_=_C6125 ,C6112_=_C6127 ,C6112_=_C6131 ,\nC6112_=_C6139 ,C6112_=_C6145 ,C6112_=_C6153 ,C6112_=_C6159 ,C6112_=_C6165 ,C6112_=_C6457 ,\nC6112_=_C6459 ,C6112_=_C6460 ,C6112_=_C6461 ,C6112_=_C6463 ,C6112_=_C6466 ,C6112_=_C6470 ,\nC6112_=_C6472 ,C6113_=_C6114 ,C6113_=_C6117 ,C6113_=_C6124 ,C6113_=_C6125 ,C6113_=_C6127 ,\nC6113_=_C6131 ,C6113_=_C6139 ,C6113_=_C6145 ,C6113_=_C6153 ,C6113_=_C6159 ,C6113_=_C6165 ,\nC6114_=_C6117 ,C6114_=_C6124 ,C6114_=_C6125 ,C6114_=_C6127 ,C6114_=_C6131 ,C6114_=_C6139 ,\nC6114_=_C6145 ,C6114_=_C6153 ,C6114_=_C6159 ,C6114_=_C6165 ,C6117_=_C6124 ,C6117_=_C6125 ,\nC6117_=_C6127 ,C6117_=_C6131 ,C6117_=_C6139 ,C6117_=_C6145 ,C6117_=_C6153 ,C6117_=_C6159 ,\nC6117_=_C6165 ,C6124_=_C6125 ,C6124_=_C6127 ,C6124_=_C6131 ,C6124_=_C6139 ,C6124_=_C6145 ,\nC6124_=_C6153 ,C6124_=_C6159 ,C6124_=_C6165 ,C6125_=_C6127 ,C6125_=_C6131 ,C6125_=_C6139 ,\nC6125_=_C6145 ,C6125_=_C6153 ,C6125_=_C6159 ,C6125_=_C6165 ,C6125_=_C6205 ,C6125_=_C6581 ,\nC6125_=_C6723 ,C6125_=_C6726 ,C6125_=_C6769 ,C6125_=_C6770 ,C6125_=_C6771 ,C6125_=_C6772 ,\nC6125_=_C6774 ,C6125_=_C6775 ,C6125_=_C6776 ,C6125_=_C6778 ,C6127_=_C6131 ,C6127_=_C6139 ,\nC6127_=_C6145 ,C6127_=_C6153 ,C6127_=_C6159 ,C6127_=_C6165 ,C6131_=_C6139 ,C6131_=_C6145 ,\nC6131_=_C6153 ,C6131_=_C6159 ,C6131_=_C6165 ,C6139_=_C6145 ,C6139_=_C6153 ,C6139_=_C6159 ,\nC6139_=_C6165 ,C6145_=_C6153 ,C6145_=_C6159 ,C6145_=_C6165 ,C6153_=_C6159 ,C6153_=_C6165 ,\nC6159_=_C6165 ,C6169_=_C6170 ,C6169_=_C6171 ,C6169_=_C6172 ,C6170_=_C6171 ,C6170_=_C6172 ,\nC6171_=_C6172 ,C6175_=_C6177 ,C6175_=_C6180 ,C6175_=_C6181 ,C6175_=_C6185 ,C6175_=_C6187 ,\nC6175_=_C6191 ,C6175_=_C6193 ,C6175_=_C6199 ,C6175_=_C6202 ,C6175_=_C6205 ,C6175_=_C6210 ,\nC6175_=_C6578 ,C6175_=_C6580 ,C6175_=_C6581 ,C6177_=_C6180 ,C6177_=_C6181 ,C6177_=_C6185 ,\nC6177_=_C6187 ,C6177_=_C6191 ,C6177_=_C6193 ,C6180_=_C6181 ,C6180_=_C6185 ,C6180_=_C6187 ,\nC6180_=_C6191 ,C6180_=_C6193 ,C6181_=_C6185 ,C6181_=_C6187 ,C6181_=_C6191 ,C6181_=_C6193 ,\nC6185_=_C6187 ,C6185_=_C6191 ,C6185_=_C6193 ,C6187_=_C6191 ,C6187_=_C6193 ,C6191_=_C6193 ,\nC6199_=_C6202 ,C6199_=_C6205 ,C6199_=_C6210 ,C6199_=_C6402 ,C6202_=_C6205 ,C6202_=_C6210 ,\nC6202_=_C6228 ,C6202_=_C6328 ,C6202_=_C6402 ,C6202_=_C6413 ,C6202_=_C6420 ,C6202_=_C6427 ,\nC6202_=_C6429 ,C6202_=_C6430 ,C6202_=_C6431 ,C6202_=_C6433 ,C6202_=_C6436 ,C6202_=_C6440 ,\nC6202_=_C6441 ,C6202_=_C6442 ,C6205_=_C6210 ,C6205_=_C6580 ,C6205_=_C6722 ,C6205_=_C6725 ,\nC6205_=_C6742 ,C6205_=_C6743 ,C6205_=_C6744 ,C6205_=_C6745 ,C6205_=_C6747</w:t>
      </w:r>
    </w:p>
    <w:p>
      <w:pPr>
        <w:pStyle w:val="PreformattedText"/>
        <w:bidi w:val="0"/>
        <w:spacing w:before="0" w:after="0"/>
        <w:jc w:val="left"/>
        <w:rPr/>
      </w:pPr>
      <w:r>
        <w:rPr/>
        <w:t xml:space="preserve"> </w:t>
      </w:r>
      <w:r>
        <w:rPr/>
        <w:t>,C6205_=_C6748 ,\nC6205_=_C6749 ,C6205_=_C6751 ,C6210_=_C7049 ,C6210_=_C7068 ,C6210_=_C7109 ,C6210_=_C7117 ,\nC6210_=_C7206 ,C6210_=_C7207 ,C6210_=_C7208 ,C6228_=_C6233 ,C6228_=_C6328 ,C6228_=_C6402 ,\nC6228_=_C6413 ,C6228_=_C6420 ,C6228_=_C6427 ,C6228_=_C6429 ,C6228_=_C6430 ,C6228_=_C6431 ,\nC6228_=_C6433 ,C6228_=_C6436 ,C6228_=_C6440 ,C6228_=_C6441 ,C6228_=_C6442 ,C6233_=_C6689 ,\nC6233_=_C7065 ,C6233_=_C7134 ,C6233_=_C7138 ,C6233_=_C7139 ,C6233_=_C7141 ,C6312_=_C6708 ,\nC6312_=_C6709 ,C6312_=_C6710 ,C6312_=_C6712 ,C6312_=_C6715 ,C6312_=_C6719 ,C6312_=_C6720 ,\nC6328_=_C6402 ,C6328_=_C6413 ,C6328_=_C6420 ,C6328_=_C6427 ,C6328_=_C6429 ,C6328_=_C6430 ,\nC6328_=_C6431 ,C6328_=_C6433 ,C6328_=_C6436 ,C6328_=_C6440 ,C6328_=_C6441 ,C6328_=_C6442 ,\nC6367_=_C6370 ,C6385_=_C6388 ,C6385_=_C6390 ,C6385_=_C6394 ,C6385_=_C6396 ,C6388_=_C6390 ,\nC6388_=_C6394 ,C6388_=_C6396 ,C6390_=_C6394 ,C6390_=_C6396 ,C6394_=_C6396 ,C6402_=_C6413 ,\nC6402_=_C6420 ,C6402_=_C6427 ,C6402_=_C6429 ,C6402_=_C6430 ,C6402_=_C6431 ,C6402_=_C6433 ,\nC6402_=_C6436 ,C6402_=_C6440 ,C6402_=_C6441 ,C6402_=_C6442 ,C6413_=_C6420 ,C6413_=_C6427 ,\nC6413_=_C6429 ,C6413_=_C6430 ,C6413_=_C6431 ,C6413_=_C6433 ,C6413_=_C6436 ,C6413_=_C6440 ,\nC6413_=_C6441 ,C6413_=_C6442 ,C6420_=_C6427 ,C6420_=_C6429 ,C6420_=_C6430 ,C6420_=_C6431 ,\nC6420_=_C6433 ,C6420_=_C6436 ,C6420_=_C6440 ,C6420_=_C6441 ,C6420_=_C6442 ,C6427_=_C6429 ,\nC6427_=_C6430 ,C6427_=_C6431 ,C6427_=_C6433 ,C6427_=_C6436 ,C6427_=_C6440 ,C6427_=_C6441 ,\nC6427_=_C6442 ,C6427_=_C6457 ,C6429_=_C6430 ,C6429_=_C6431 ,C6429_=_C6433 ,C6429_=_C6436 ,\nC6429_=_C6440 ,C6429_=_C6441 ,C6429_=_C6442 ,C6429_=_C6459 ,C6429_=_C6708 ,C6429_=_C6722 ,\nC6429_=_C6723 ,C6430_=_C6431 ,C6430_=_C6433 ,C6430_=_C6436 ,C6430_=_C6440 ,C6430_=_C6441 ,\nC6430_=_C6442 ,C6430_=_C6460 ,C6430_=_C6709 ,C6430_=_C6725 ,C6430_=_C6726 ,C6431_=_C6433 ,\nC6431_=_C6436 ,C6431_=_C6440 ,C6431_=_C6441 ,C6431_=_C6442 ,C6431_=_C6461 ,C6433_=_C6436 ,\nC6433_=_C6440 ,C6433_=_C6441 ,C6433_=_C6442 ,C6433_=_C6463 ,C6433_=_C6712 ,C6433_=_C6743 ,\nC6433_=_C6770 ,C6433_=_C7064 ,C6433_=_C7065 ,C6433_=_C7067 ,C6433_=_C7068 ,C6433_=_C7069 ,\nC6433_=_C7070 ,C6433_=_C7071 ,C6433_=_C7072 ,C6433_=_C7073 ,C6433_=_C7074 ,C6433_=_C7075 ,\nC6433_=_C7076 ,C6433_=_C7077 ,C6433_=_C7078 ,C6433_=_C7081 ,C6436_=_C6440 ,C6436_=_C6441 ,\nC6436_=_C6442 ,C6436_=_C6466 ,C6440_=_C6441 ,C6440_=_C6442 ,C6440_=_C6470 ,C6441_=_C6442 ,\nC6441_=_C6720 ,C6441_=_C7230 ,C6441_=_C7724 ,C6457_=_C6459 ,C6457_=_C6460 ,C6457_=_C6461 ,\nC6457_=_C6463 ,C6457_=_C6466 ,C6457_=_C6470 ,C6457_=_C6472 ,C6459_=_C6460 ,C6459_=_C6461 ,\nC6459_=_C6463 ,C6459_=_C6466 ,C6459_=_C6470 ,C6459_=_C6472 ,C6459_=_C6708 ,C6459_=_C6722 ,\nC6459_=_C6723 ,C6460_=_C6461 ,C6460_=_C6463 ,C6460_=_C6466 ,C6460_=_C6470 ,C6460_=_C6472 ,\nC6460_=_C6709 ,C6460_=_C6725 ,C6460_=_C6726 ,C6461_=_C6463 ,C6461_=_C6466 ,C6461_=_C6470 ,\nC6461_=_C6472 ,C6463_=_C6466 ,C6463_=_C6470 ,C6463_=_C6472 ,C6463_=_C6712 ,C6463_=_C6743 ,\nC6463_=_C6770 ,C6463_=_C7064 ,C6463_=_C7065 ,C6463_=_C7067 ,C6463_=_C7068 ,C6463_=_C7069 ,\nC6463_=_C7070 ,C6463_=_C7071 ,C6463_=_C7072 ,C6463_=_C7073 ,C6463_=_C7074 ,C6463_=_C7075 ,\nC6463_=_C7076 ,C6463_=_C7077 ,C6463_=_C7078 ,C6463_=_C7081 ,C6466_=_C6470 ,C6466_=_C6472 ,\nC6470_=_C6472 ,C6472_=_C7141 ,C6472_=_C7240 ,C6480_=_C6536 ,C6574_=_C6575 ,C6578_=_C6580 ,\nC6578_=_C6581 ,C6580_=_C6581 ,C6580_=_C6722 ,C6580_=_C6725 ,C6580_=_C6742 ,C6580_=_C6743 ,\nC6580_=_C6744 ,C6580_=_C6745 ,C6580_=_C6747 ,C6580_=_C6748 ,C6580_=_C6749 ,C6580_=_C6751 ,\nC6581_=_C6723 ,C6581_=_C6726 ,C6581_=_C6769 ,C6581_=_C6770 ,C6581_=_C6771 ,C6581_=_C6772 ,\nC6581_=_C6774 ,C6581_=_C6775 ,C6581_=_C6776 ,C6581_=_C6778 ,C6581_=_C7071 ,C6581_=_C7248 ,\nC6581_=_C7249 ,C6689_=_C7065 ,C6689_=_C7134 ,C6689_=_C7138 ,C6689_=_C7139 ,C6689_=_C7141 ,\nC6708_=_C6709 ,C6708_=_C6710 ,C6708_=_C6712 ,C6708_=_C6715 ,C6708_=_C6719 ,C6708_=_C6720 ,\nC6708_=_C6722 ,C6708_=_C6723 ,C6709_=_C6710 ,C6709_=_C6712 ,C6709_=_C6715 ,C6709_=_C6719 ,\nC6709_=_C6720 ,C6709_=_C6725 ,C6709_=_C6726 ,C6710_=_C6712 ,C6710_=_C6715 ,C6710_=_C6719 ,\nC6710_=_C6720 ,C6712_=_C6715 ,C6712_=_C6719 ,C6712_=_C6720 ,C6712_=_C6743 ,C6712_=_C6770 ,\nC6712_=_C7064 ,C6712_=_C7065 ,C6712_=_C7067 ,C6712_=_C7068 ,C6712_=_C7069 ,C6712_=_C7070 ,\nC6712_=_C7071 ,C6712_=_C7072 ,C6712_=_C7073 ,C6712_=_C7074 ,C6712_=_C7075 ,C6712_=_C7076 ,\nC6712_=_C7077 ,C6712_=_C7078 ,C6712_=_C7081 ,C6715_=_C6719 ,C6715_=_C6720 ,C6719_=_C6720 ,\nC6720_=_C7230 ,C6720_=_C7724 ,C6722_=_C6723 ,C6722_=_C6725 ,C6722_=_C6742 ,C6722_=_C6743 ,\nC6722_=_C6744 ,C6722_=_C6745 ,C6722_=_C6747 ,C6722_=_C6748 ,C6722_=_C6749 ,C6722_=_C6751 ,\nC6723_=_C6726 ,C6723_=_C6769 ,C6723_=_C6770 ,C6723_=_C6771 ,C6723_=_C6772 ,C6723_=_C6774 ,\nC6723_=_C6775 ,C6723_=_C6776 ,C6723_=_C6778 ,C6725_=_C6726 ,C6725_=_C6742 ,C6725_=_C6743 ,\nC6725_=_C6744 ,C6725_=_C6745 ,C6725_=_C6747 ,C6725_=_C6748 ,C6725_=_C6749 ,C6725_=_C6751 ,\nC6726_=_C6769 ,C6726_=_C6770 ,C6726_=_C6771 ,C6726_=_C6772 ,C6726_=_C6774 ,C6726_=_C6775 ,\nC6726_=_C6776 ,C6726_=_C6778 ,C6742_=_C6743 ,C6742_=_C6744 ,C6742_=_C6745 ,C6742_=_C6747 ,\nC6742_=_C6748 ,C6742_=_C6749 ,C6742_=_C6751 ,C6742_=_C6769 ,C6742_=_C7041 ,C6742_=_C7045 ,\nC6742_=_C7047 ,C6742_=_C7048 ,C6742_=_C7049 ,C6743_=_C6744 ,C6743_=_C6745 ,C6743_=_C6747 ,\nC6743_=_C6748 ,C6743_=_C6749 ,C6743_=_C6751 ,C6743_=_C6770 ,C6743_=_C7064 ,C6743_=_C7065 ,\nC6743_=_C7067 ,C6743_=_C7068 ,C6743_=_C7069 ,C6743_=_C7070 ,C6743_=_C7071 ,C6743_=_C7072 ,\nC6743_=_C7073 ,C6743_=_C7074 ,C6743_=_C7075 ,C6743_=_C7076 ,C6743_=_C7077 ,C6743_=_C7078 ,\nC6743_=_C7081 ,C6744_=_C6745 ,C6744_=_C6747 ,C6744_=_C6748 ,C6744_=_C6749 ,C6744_=_C6751 ,\nC6744_=_C6771 ,C6744_=_C7042 ,C6744_=_C7092 ,C6744_=_C7102 ,C6744_=_C7107 ,C6744_=_C7108 ,\nC6744_=_C7109 ,C6745_=_C6747 ,C6745_=_C6748 ,C6745_=_C6749 ,C6745_=_C6751 ,C6745_=_C6772 ,\nC6745_=_C7043 ,C6745_=_C7093 ,C6745_=_C7103 ,C6745_=_C7115 ,C6745_=_C7116 ,C6745_=_C7117 ,\nC6747_=_C6748 ,C6747_=_C6749 ,C6747_=_C6751 ,C6747_=_C6774 ,C6747_=_C7058 ,C6747_=_C7095 ,\nC6747_=_C7157 ,C6747_=_C7177 ,C6747_=_C7206 ,C6747_=_C7577 ,C6747_=_C7584 ,C6747_=_C7585 ,\nC6747_=_C7586 ,C6747_=_C7587 ,C6747_=_C7588 ,C6747_=_C7589 ,C6747_=_C7591 ,C6747_=_C7592 ,\nC6747_=_C7593 ,C6748_=_C6749 ,C6748_=_C6751 ,C6748_=_C6775 ,C6748_=_C7059 ,C6748_=_C7096 ,\nC6748_=_C7158 ,C6748_=_C7178 ,C6748_=_C7207 ,C6748_=_C7578 ,C6748_=_C7604 ,C6748_=_C7618 ,\nC6748_=_C7619 ,C6748_=_C7620 ,C6748_=_C7621 ,C6748_=_C7622 ,C6748_=_C7624 ,C6748_=_C7625 ,\nC6748_=_C7626 ,C6749_=_C6751 ,C6749_=_C6776 ,C6749_=_C7060 ,C6749_=_C7097 ,C6749_=_C7159 ,\nC6749_=_C7179 ,C6749_=_C7208 ,C6749_=_C7579 ,C6749_=_C7605 ,C6749_=_C7630 ,C6749_=_C7631 ,\nC6749_=_C7632 ,C6749_=_C7633 ,C6749_=_C7634 ,C6749_=_C7636 ,C6749_=_C7637 ,C6749_=_C7638 ,\nC6751_=_C7239 ,C6751_=_C7649 ,C6751_=_C7732 ,C6751_=_C8240 ,C6751_=_C8245 ,C6751_=_C8247 ,\nC6751_=_C8249 ,C6751_=_C8250 ,C6769_=_C6770 ,C6769_=_C6771 ,C6769_=_C6772 ,C6769_=_C6774 ,\nC6769_=_C6775 ,C6769_=_C6776 ,C6769_=_C6778 ,C6769_=_C7041 ,C6769_=_C7045 ,C6769_=_C7047 ,\nC6769_=_C7048 ,C6769_=_C7049 ,C6770_=_C6771 ,C6770_=_C6772 ,C6770_=_C6774 ,C6770_=_C6775 ,\nC6770_=_C6776 ,C6770_=_C6778 ,C6770_=_C7064 ,C6770_=_C7065 ,C6770_=_C7067 ,C6770_=_C7068 ,\nC6770_=_C7069 ,C6770_=_C7070 ,C6770_=_C7071 ,C6770_=_C7072 ,C6770_=_C7073 ,C6770_=_C7074 ,\nC6770_=_C7075 ,C6770_=_C7076 ,C6770_=_C7077 ,C6770_=_C7078 ,C6770_=_C7081 ,C6771_=_C6772 ,\nC6771_=_C6774 ,C6771_=_C6775 ,C6771_=_C6776 ,C6771_=_C6778 ,C6771_=_C7042 ,C6771_=_C7092 ,\nC6771_=_C7102 ,C6771_=_C7107 ,C6771_=_C7108 ,C6771_=_C7109 ,C6772_=_C6774 ,C6772_=_C6775 ,\nC6772_=_C6776 ,C6772_=_C6778 ,C6772_=_C7043 ,C6772_=_C7093 ,C6772_=_C7103 ,C6772_=_C7115 ,\nC6772_=_C7116 ,C6772_=_C7117 ,C6774_=_C6775 ,C6774_=_C6776 ,C6774_=_C6778 ,C6774_=_C7058 ,\nC6774_=_C7095 ,C6774_=_C7157 ,C6774_=_C7177 ,C6774_=_C7206 ,C6774_=_C7577 ,C6774_=_C7584 ,\nC6774_=_C7585 ,C6774_=_C7586 ,C6774_=_C7587 ,C6774_=_C7588 ,C6774_=_C7589 ,C6774_=_C7591 ,\nC6774_=_C7592 ,C6774_=_C7593 ,C6775_=_C6776 ,C6775_=_C6778 ,C6775_=_C7059 ,C6775_=_C7096 ,\nC6775_=_C7158 ,C6775_=_C7178 ,C6775_=_C7207 ,C6775_=_C7578 ,C6775_=_C7604 ,C6775_=_C7618 ,\nC6775_=_C7619 ,C6775_=_C7620 ,C6775_=_C7621 ,C6775_=_C7622 ,C6775_=_C7624 ,C6775_=_C7625 ,\nC6775_=_C7626 ,C6776_=_C6778 ,C6776_=_C7060 ,C6776_=_C7097 ,C6776_=_C7159 ,C6776_=_C7179 ,\nC6776_=_C7208 ,C6776_=_C7579 ,C6776_=_C7605 ,C6776_=_C7630 ,C6776_=_C7631 ,C6776_=_C7632 ,\nC6776_=_C7633 ,C6776_=_C7634 ,C6776_=_C7636 ,C6776_=_C7637 ,C6776_=_C7638 ,C6778_=_C7162 ,\nC6778_=_C7248 ,C6786_=_C6787 ,C6786_=_C6896 ,C6787_=_C6897 ,C6896_=_C6897 ,C7041_=_C7042 ,\nC7041_=_C7043 ,C7041_=_C7045 ,C7041_=_C7047 ,C7041_=_C7048 ,C7041_=_C7049 ,C7042_=_C7043 ,\nC7042_=_C7092 ,C7042_=_C7102 ,C7042_=_C7107 ,C7042_=_C7108 ,C7042_=_C7109 ,C7043_=_C7093 ,\nC7043_=_C7103 ,C7043_=_C7115 ,C7043_=_C7116 ,C7043_=_C7117 ,C7045_=_C7047 ,C7045_=_C7048 ,\nC7045_=_C7049 ,C7045_=_C7064 ,C7045_=_C7092 ,C7045_=_C7093 ,C7045_=_C7095 ,C7045_=_C7096 ,\nC7045_=_C7097 ,C7045_=_C7098 ,C7047_=_C7048 ,C7047_=_C7049 ,C7047_=_C7107 ,C7047_=_C7115 ,\nC7047_=_C7157 ,C7047_=_C7158 ,C7047_=_C7159 ,C7047_=_C7162 ,C7048_=_C7049 ,C7048_=_C7067 ,\nC7048_=_C7108 ,C7048_=_C7116 ,C7048_=_C7177 ,C7048_=_C7178 ,C7048_=_C7179 ,C7048_=_C7182 ,\nC7049_=_C7068 ,C7049_=_C7109 ,C7049_=_C7117 ,C7049_=_C7206 ,C7049_=_C7207 ,C7049_=_C7208 ,\nC7058_=_C7059 ,C7058_=_C7060 ,C7058_=_C7095 ,C7058_=_C7157 ,C7058_=_C7177 ,C7058_=_C7206 ,\nC7058_=_C7577 ,C7058_=_C7584 ,C7058_=_C7585 ,C7058_=_C7586 ,C7058_=_C7587 ,C7058_=_C7588 ,\nC7058_=_C7589 ,C7058_=_C7591 ,C7058_=_C7592 ,C7058_=_C7593 ,C7059_=_C7060 ,C7059_=_C7096 ,\nC7059_=_C7158 ,C7059_=_C7178 ,C7059_=_C7207 ,C7059_=_C7578 ,C7059_=_C7604 ,C7059_=_C7618 ,\nC7059_=_C7619 ,C7059_=_C7620 ,C7059_=_C7621 ,C7059_=_C7622 ,C7059_=_C7624 ,C7059_=_C7625 ,\nC7059_=_C7626 ,C7060_=_C7097 ,C7060_=_C7159 ,C7060_=_C7179 ,C7060_=_C7208 ,C7060_=_C7579 ,\nC7060_=_C7605 ,C7060_=_C7630 ,C7060_=_C7631</w:t>
      </w:r>
    </w:p>
    <w:p>
      <w:pPr>
        <w:pStyle w:val="PreformattedText"/>
        <w:bidi w:val="0"/>
        <w:spacing w:before="0" w:after="0"/>
        <w:jc w:val="left"/>
        <w:rPr/>
      </w:pPr>
      <w:r>
        <w:rPr/>
        <w:t xml:space="preserve"> </w:t>
      </w:r>
      <w:r>
        <w:rPr/>
        <w:t>,C7060_=_C7632 ,C7060_=_C7633 ,C7060_=_C7634 ,\nC7060_=_C7636 ,C7060_=_C7637 ,C7060_=_C7638 ,C7064_=_C7065 ,C7064_=_C7067 ,C7064_=_C7068 ,\nC7064_=_C7069 ,C7064_=_C7070 ,C7064_=_C7071 ,C7064_=_C7072 ,C7064_=_C7073 ,C7064_=_C7074 ,\nC7064_=_C7075 ,C7064_=_C7076 ,C7064_=_C7077 ,C7064_=_C7078 ,C7064_=_C7081 ,C7064_=_C7092 ,\nC7064_=_C7093 ,C7064_=_C7095 ,C7064_=_C7096 ,C7064_=_C7097 ,C7064_=_C7098 ,C7065_=_C7067 ,\nC7065_=_C7068 ,C7065_=_C7069 ,C7065_=_C7070 ,C7065_=_C7071 ,C7065_=_C7072 ,C7065_=_C7073 ,\nC7065_=_C7074 ,C7065_=_C7075 ,C7065_=_C7076 ,C7065_=_C7077 ,C7065_=_C7078 ,C7065_=_C7081 ,\nC7065_=_C7134 ,C7065_=_C7138 ,C7065_=_C7139 ,C7065_=_C7141 ,C7067_=_C7068 ,C7067_=_C7069 ,\nC7067_=_C7070 ,C7067_=_C7071 ,C7067_=_C7072 ,C7067_=_C7073 ,C7067_=_C7074 ,C7067_=_C7075 ,\nC7067_=_C7076 ,C7067_=_C7077 ,C7067_=_C7078 ,C7067_=_C7081 ,C7067_=_C7108 ,C7067_=_C7116 ,\nC7067_=_C7177 ,C7067_=_C7178 ,C7067_=_C7179 ,C7067_=_C7182 ,C7068_=_C7069 ,C7068_=_C7070 ,\nC7068_=_C7071 ,C7068_=_C7072 ,C7068_=_C7073 ,C7068_=_C7074 ,C7068_=_C7075 ,C7068_=_C7076 ,\nC7068_=_C7077 ,C7068_=_C7078 ,C7068_=_C7081 ,C7068_=_C7109 ,C7068_=_C7117 ,C7068_=_C7206 ,\nC7068_=_C7207 ,C7068_=_C7208 ,C7069_=_C7070 ,C7069_=_C7071 ,C7069_=_C7072 ,C7069_=_C7073 ,\nC7069_=_C7074 ,C7069_=_C7075 ,C7069_=_C7076 ,C7069_=_C7077 ,C7069_=_C7078 ,C7069_=_C7081 ,\nC7069_=_C7230 ,C7070_=_C7071 ,C7070_=_C7072 ,C7070_=_C7073 ,C7070_=_C7074 ,C7070_=_C7075 ,\nC7070_=_C7076 ,C7070_=_C7077 ,C7070_=_C7078 ,C7070_=_C7081 ,C7070_=_C7239 ,C7070_=_C7240 ,\nC7071_=_C7072 ,C7071_=_C7073 ,C7071_=_C7074 ,C7071_=_C7075 ,C7071_=_C7076 ,C7071_=_C7077 ,\nC7071_=_C7078 ,C7071_=_C7081 ,C7071_=_C7248 ,C7071_=_C7249 ,C7072_=_C7073 ,C7072_=_C7074 ,\nC7072_=_C7075 ,C7072_=_C7076 ,C7072_=_C7077 ,C7072_=_C7078 ,C7072_=_C7081 ,C7072_=_C7584 ,\nC7072_=_C7604 ,C7072_=_C7605 ,C7073_=_C7074 ,C7073_=_C7075 ,C7073_=_C7076 ,C7073_=_C7077 ,\nC7073_=_C7078 ,C7073_=_C7081 ,C7073_=_C7585 ,C7073_=_C7618 ,C7073_=_C7630 ,C7073_=_C7649 ,\nC7074_=_C7075 ,C7074_=_C7076 ,C7074_=_C7077 ,C7074_=_C7078 ,C7074_=_C7081 ,C7074_=_C7586 ,\nC7074_=_C7619 ,C7074_=_C7631 ,C7075_=_C7076 ,C7075_=_C7077 ,C7075_=_C7078 ,C7075_=_C7081 ,\nC7075_=_C7587 ,C7075_=_C7620 ,C7075_=_C7632 ,C7076_=_C7077 ,C7076_=_C7078 ,C7076_=_C7081 ,\nC7076_=_C7588 ,C7076_=_C7621 ,C7076_=_C7633 ,C7077_=_C7078 ,C7077_=_C7081 ,C7077_=_C7589 ,\nC7077_=_C7622 ,C7077_=_C7634 ,C7078_=_C7081 ,C7078_=_C7724 ,C7081_=_C7593 ,C7081_=_C7626 ,\nC7081_=_C7638 ,C7092_=_C7093 ,C7092_=_C7095 ,C7092_=_C7096 ,C7092_=_C7097 ,C7092_=_C7098 ,\nC7092_=_C7102 ,C7092_=_C7107 ,C7092_=_C7108 ,C7092_=_C7109 ,C7093_=_C7095 ,C7093_=_C7096 ,\nC7093_=_C7097 ,C7093_=_C7098 ,C7093_=_C7103 ,C7093_=_C7115 ,C7093_=_C7116 ,C7093_=_C7117 ,\nC7095_=_C7096 ,C7095_=_C7097 ,C7095_=_C7098 ,C7095_=_C7157 ,C7095_=_C7177 ,C7095_=_C7206 ,\nC7095_=_C7577 ,C7095_=_C7584 ,C7095_=_C7585 ,C7095_=_C7586 ,C7095_=_C7587 ,C7095_=_C7588 ,\nC7095_=_C7589 ,C7095_=_C7591 ,C7095_=_C7592 ,C7095_=_C7593 ,C7096_=_C7097 ,C7096_=_C7098 ,\nC7096_=_C7158 ,C7096_=_C7178 ,C7096_=_C7207 ,C7096_=_C7578 ,C7096_=_C7604 ,C7096_=_C7618 ,\nC7096_=_C7619 ,C7096_=_C7620 ,C7096_=_C7621 ,C7096_=_C7622 ,C7096_=_C7624 ,C7096_=_C7625 ,\nC7096_=_C7626 ,C7097_=_C7098 ,C7097_=_C7159 ,C7097_=_C7179 ,C7097_=_C7208 ,C7097_=_C7579 ,\nC7097_=_C7605 ,C7097_=_C7630 ,C7097_=_C7631 ,C7097_=_C7632 ,C7097_=_C7633 ,C7097_=_C7634 ,\nC7097_=_C7636 ,C7097_=_C7637 ,C7097_=_C7638 ,C7098_=_C7138 ,C7102_=_C7103 ,C7102_=_C7107 ,\nC7102_=_C7108 ,C7102_=_C7109 ,C7103_=_C7115 ,C7103_=_C7116 ,C7103_=_C7117 ,C7107_=_C7108 ,\nC7107_=_C7109 ,C7107_=_C7115 ,C7107_=_C7157 ,C7107_=_C7158 ,C7107_=_C7159 ,C7107_=_C7162 ,\nC7108_=_C7109 ,C7108_=_C7116 ,C7108_=_C7177 ,C7108_=_C7178 ,C7108_=_C7179 ,C7108_=_C7182 ,\nC7109_=_C7117 ,C7109_=_C7206 ,C7109_=_C7207 ,C7109_=_C7208 ,C7115_=_C7116 ,C7115_=_C7117 ,\nC7115_=_C7157 ,C7115_=_C7158 ,C7115_=_C7159 ,C7115_=_C7162 ,C7116_=_C7117 ,C7116_=_C7177 ,\nC7116_=_C7178 ,C7116_=_C7179 ,C7116_=_C7182 ,C7117_=_C7206 ,C7117_=_C7207 ,C7117_=_C7208 ,\nC7134_=_C7138 ,C7134_=_C7139 ,C7134_=_C7141 ,C7138_=_C7139 ,C7138_=_C7141 ,C7139_=_C7141 ,\nC7141_=_C7240 ,C7157_=_C7158 ,C7157_=_C7159 ,C7157_=_C7162 ,C7157_=_C7177 ,C7157_=_C7206 ,\nC7157_=_C7577 ,C7157_=_C7584 ,C7157_=_C7585 ,C7157_=_C7586 ,C7157_=_C7587 ,C7157_=_C7588 ,\nC7157_=_C7589 ,C7157_=_C7591 ,C7157_=_C7592 ,C7157_=_C7593 ,C7158_=_C7159 ,C7158_=_C7162 ,\nC7158_=_C7178 ,C7158_=_C7207 ,C7158_=_C7578 ,C7158_=_C7604 ,C7158_=_C7618 ,C7158_=_C7619 ,\nC7158_=_C7620 ,C7158_=_C7621 ,C7158_=_C7622 ,C7158_=_C7624 ,C7158_=_C7625 ,C7158_=_C7626 ,\nC7159_=_C7162 ,C7159_=_C7179 ,C7159_=_C7208 ,C7159_=_C7579 ,C7159_=_C7605 ,C7159_=_C7630 ,\nC7159_=_C7631 ,C7159_=_C7632 ,C7159_=_C7633 ,C7159_=_C7634 ,C7159_=_C7636 ,C7159_=_C7637 ,\nC7159_=_C7638 ,C7162_=_C7248 ,C7177_=_C7178 ,C7177_=_C7179 ,C7177_=_C7182 ,C7177_=_C7206 ,\nC7177_=_C7577 ,C7177_=_C7584 ,C7177_=_C7585 ,C7177_=_C7586 ,C7177_=_C7587 ,C7177_=_C7588 ,\nC7177_=_C7589 ,C7177_=_C7591 ,C7177_=_C7592 ,C7177_=_C7593 ,C7178_=_C7179 ,C7178_=_C7182 ,\nC7178_=_C7207 ,C7178_=_C7578 ,C7178_=_C7604 ,C7178_=_C7618 ,C7178_=_C7619 ,C7178_=_C7620 ,\nC7178_=_C7621 ,C7178_=_C7622 ,C7178_=_C7624 ,C7178_=_C7625 ,C7178_=_C7626 ,C7179_=_C7182 ,\nC7179_=_C7208 ,C7179_=_C7579 ,C7179_=_C7605 ,C7179_=_C7630 ,C7179_=_C7631 ,C7179_=_C7632 ,\nC7179_=_C7633 ,C7179_=_C7634 ,C7179_=_C7636 ,C7179_=_C7637 ,C7179_=_C7638 ,C7206_=_C7207 ,\nC7206_=_C7208 ,C7206_=_C7577 ,C7206_=_C7584 ,C7206_=_C7585 ,C7206_=_C7586 ,C7206_=_C7587 ,\nC7206_=_C7588 ,C7206_=_C7589 ,C7206_=_C7591 ,C7206_=_C7592 ,C7206_=_C7593 ,C7207_=_C7208 ,\nC7207_=_C7578 ,C7207_=_C7604 ,C7207_=_C7618 ,C7207_=_C7619 ,C7207_=_C7620 ,C7207_=_C7621 ,\nC7207_=_C7622 ,C7207_=_C7624 ,C7207_=_C7625 ,C7207_=_C7626 ,C7208_=_C7579 ,C7208_=_C7605 ,\nC7208_=_C7630 ,C7208_=_C7631 ,C7208_=_C7632 ,C7208_=_C7633 ,C7208_=_C7634 ,C7208_=_C7636 ,\nC7208_=_C7637 ,C7208_=_C7638 ,C7230_=_C7724 ,C7239_=_C7240 ,C7239_=_C7649 ,C7239_=_C7732 ,\nC7239_=_C8240 ,C7239_=_C8245 ,C7239_=_C8247 ,C7239_=_C8249 ,C7239_=_C8250 ,C7248_=_C7249 ,\nC7577_=_C7578 ,C7577_=_C7579 ,C7577_=_C7584 ,C7577_=_C7585 ,C7577_=_C7586 ,C7577_=_C7587 ,\nC7577_=_C7588 ,C7577_=_C7589 ,C7577_=_C7591 ,C7577_=_C7592 ,C7577_=_C7593 ,C7578_=_C7579 ,\nC7578_=_C7604 ,C7578_=_C7618 ,C7578_=_C7619 ,C7578_=_C7620 ,C7578_=_C7621 ,C7578_=_C7622 ,\nC7578_=_C7624 ,C7578_=_C7625 ,C7578_=_C7626 ,C7579_=_C7605 ,C7579_=_C7630 ,C7579_=_C7631 ,\nC7579_=_C7632 ,C7579_=_C7633 ,C7579_=_C7634 ,C7579_=_C7636 ,C7579_=_C7637 ,C7579_=_C7638 ,\nC7584_=_C7585 ,C7584_=_C7586 ,C7584_=_C7587 ,C7584_=_C7588 ,C7584_=_C7589 ,C7584_=_C7591 ,\nC7584_=_C7592 ,C7584_=_C7593 ,C7584_=_C7604 ,C7584_=_C7605 ,C7585_=_C7586 ,C7585_=_C7587 ,\nC7585_=_C7588 ,C7585_=_C7589 ,C7585_=_C7591 ,C7585_=_C7592 ,C7585_=_C7593 ,C7585_=_C7618 ,\nC7585_=_C7630 ,C7585_=_C7649 ,C7586_=_C7587 ,C7586_=_C7588 ,C7586_=_C7589 ,C7586_=_C7591 ,\nC7586_=_C7592 ,C7586_=_C7593 ,C7586_=_C7619 ,C7586_=_C7631 ,C7587_=_C7588 ,C7587_=_C7589 ,\nC7587_=_C7591 ,C7587_=_C7592 ,C7587_=_C7593 ,C7587_=_C7620 ,C7587_=_C7632 ,C7588_=_C7589 ,\nC7588_=_C7591 ,C7588_=_C7592 ,C7588_=_C7593 ,C7588_=_C7621 ,C7588_=_C7633 ,C7589_=_C7591 ,\nC7589_=_C7592 ,C7589_=_C7593 ,C7589_=_C7622 ,C7589_=_C7634 ,C7591_=_C7592 ,C7591_=_C7593 ,\nC7591_=_C7624 ,C7591_=_C7636 ,C7591_=_C7732 ,C7592_=_C7593 ,C7592_=_C7625 ,C7592_=_C7637 ,\nC7593_=_C7626 ,C7593_=_C7638 ,C7604_=_C7605 ,C7604_=_C7618 ,C7604_=_C7619 ,C7604_=_C7620 ,\nC7604_=_C7621 ,C7604_=_C7622 ,C7604_=_C7624 ,C7604_=_C7625 ,C7604_=_C7626 ,C7605_=_C7630 ,\nC7605_=_C7631 ,C7605_=_C7632 ,C7605_=_C7633 ,C7605_=_C7634 ,C7605_=_C7636 ,C7605_=_C7637 ,\nC7605_=_C7638 ,C7618_=_C7619 ,C7618_=_C7620 ,C7618_=_C7621 ,C7618_=_C7622 ,C7618_=_C7624 ,\nC7618_=_C7625 ,C7618_=_C7626 ,C7618_=_C7630 ,C7618_=_C7649 ,C7619_=_C7620 ,C7619_=_C7621 ,\nC7619_=_C7622 ,C7619_=_C7624 ,C7619_=_C7625 ,C7619_=_C7626 ,C7619_=_C7631 ,C7620_=_C7621 ,\nC7620_=_C7622 ,C7620_=_C7624 ,C7620_=_C7625 ,C7620_=_C7626 ,C7620_=_C7632 ,C7621_=_C7622 ,\nC7621_=_C7624 ,C7621_=_C7625 ,C7621_=_C7626 ,C7621_=_C7633 ,C7622_=_C7624 ,C7622_=_C7625 ,\nC7622_=_C7626 ,C7622_=_C7634 ,C7624_=_C7625 ,C7624_=_C7626 ,C7624_=_C7636 ,C7624_=_C7732 ,\nC7625_=_C7626 ,C7625_=_C7637 ,C7626_=_C7638 ,C7630_=_C7631 ,C7630_=_C7632 ,C7630_=_C7633 ,\nC7630_=_C7634 ,C7630_=_C7636 ,C7630_=_C7637 ,C7630_=_C7638 ,C7630_=_C7649 ,C7631_=_C7632 ,\nC7631_=_C7633 ,C7631_=_C7634 ,C7631_=_C7636 ,C7631_=_C7637 ,C7631_=_C7638 ,C7632_=_C7633 ,\nC7632_=_C7634 ,C7632_=_C7636 ,C7632_=_C7637 ,C7632_=_C7638 ,C7633_=_C7634 ,C7633_=_C7636 ,\nC7633_=_C7637 ,C7633_=_C7638 ,C7634_=_C7636 ,C7634_=_C7637 ,C7634_=_C7638 ,C7636_=_C7637 ,\nC7636_=_C7638 ,C7636_=_C7732 ,C7637_=_C7638 ,C7649_=_C7732 ,C7649_=_C8240 ,C7649_=_C8245 ,\nC7649_=_C8247 ,C7649_=_C8249 ,C7649_=_C8250 ,C7732_=_C8240 ,C7732_=_C8245 ,C7732_=_C8247 ,\nC7732_=_C8249 ,C7732_=_C8250 ,C8240_=_C8245 ,C8240_=_C8247 ,C8240_=_C8249 ,C8240_=_C8250 ,\nC8245_=_C8247 ,C8245_=_C8249 ,C8245_=_C8250 ,C8247_=_C8249 ,C8247_=_C8250 ,C8249_=_C8250 ,\nC8726_=_C8728 ,C8726_=_C8730 ,C8726_=_C8732 ,C8726_=_C8734 ,C8726_=_C8736 ,C8726_=_C8742 ,\nC8726_=_C8744 ,C8726_=_C8746 ,C8726_=_C8748 ,C8726_=_C8790 ,C8726_=_C8792 ,C8726_=_C8794 ,\nC8726_=_C8796 ,C8726_=_C8798 ,C8726_=_C8800 ,C8726_=_C8802 ,C8726_=_C8804 ,C8726_=_C8806 ,\nC8726_=_C8808 ,C8726_=_C8810 ,C8726_=_C8812 ,C8726_=_C8814 ,C8726_=_C8816 ,C8726_=_C8818 ,\nC8726_=_C8820 ,C8728_=_C8730 ,C8728_=_C8732 ,C8728_=_C8734 ,C8728_=_C8736 ,C8728_=_C8742 ,\nC8728_=_C8744 ,C8728_=_C8746 ,C8728_=_C8748 ,C8728_=_C8790 ,C8728_=_C8792 ,C8728_=_C8794 ,\nC8728_=_C8796 ,C8728_=_C8798 ,C8728_=_C8800 ,C8728_=_C8802 ,C8728_=_C8804 ,C8728_=_C8806 ,\nC8728_=_C8808 ,C8728_=_C8810 ,C8728_=_C8812 ,C8728_=_C8814 ,C8728_=_C8816 ,C8728_=_C8818 ,\nC8728_=_C8820 ,C8730_=_C8732 ,C8730_=_C8734 ,C8730_=_C8736 ,C8730_=_C8742 ,C8730_=_C8744 ,\nC8730_=_C8746 ,C8730_=_C8748 ,C8730_=_C8762 ,C8730_=_C8764 ,C8732_=_C8734 ,C8732_=_C8736 ,\nC8732_=_C8742</w:t>
      </w:r>
    </w:p>
    <w:p>
      <w:pPr>
        <w:pStyle w:val="PreformattedText"/>
        <w:bidi w:val="0"/>
        <w:spacing w:before="0" w:after="0"/>
        <w:jc w:val="left"/>
        <w:rPr/>
      </w:pPr>
      <w:r>
        <w:rPr/>
        <w:t xml:space="preserve"> </w:t>
      </w:r>
      <w:r>
        <w:rPr/>
        <w:t>,C8732_=_C8744 ,C8732_=_C8746 ,C8732_=_C8748 ,C8732_=_C8762 ,C8732_=_C8764 ,\nC8734_=_C8736 ,C8734_=_C8742 ,C8734_=_C8744 ,C8734_=_C8746 ,C8734_=_C8748 ,C8734_=_C8766 ,\nC8734_=_C8768 ,C8736_=_C8742 ,C8736_=_C8744 ,C8736_=_C8746 ,C8736_=_C8748 ,C8736_=_C8766 ,\nC8736_=_C8768 ,C8742_=_C8744 ,C8742_=_C8746 ,C8742_=_C8748 ,C8742_=_C8774 ,C8742_=_C8776 ,\nC8744_=_C8746 ,C8744_=_C8748 ,C8744_=_C8774 ,C8744_=_C8776 ,C8746_=_C8748 ,C8746_=_C8778 ,\nC8746_=_C8780 ,C8748_=_C8778 ,C8748_=_C8780 ,C8762_=_C8764 ,C8762_=_C8766 ,C8762_=_C8768 ,\nC8762_=_C8774 ,C8762_=_C8776 ,C8762_=_C8778 ,C8762_=_C8780 ,C8764_=_C8766 ,C8764_=_C8768 ,\nC8764_=_C8774 ,C8764_=_C8776 ,C8764_=_C8778 ,C8764_=_C8780 ,C8766_=_C8768 ,C8766_=_C8774 ,\nC8766_=_C8776 ,C8766_=_C8778 ,C8766_=_C8780 ,C8768_=_C8774 ,C8768_=_C8776 ,C8768_=_C8778 ,\nC876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30 ,C8790_=_C8832 ,\nC8792_=_C8794 ,C8792_=_C8796 ,C8792_=_C8798 ,C8792_=_C8800 ,C8792_=_C8802 ,C8792_=_C8804 ,\nC8792_=_C8806 ,C8792_=_C8808 ,C8792_=_C8810 ,C8792_=_C8812 ,C8792_=_C8814 ,C8792_=_C8816 ,\nC8792_=_C8818 ,C8792_=_C8820 ,C8792_=_C8830 ,C8792_=_C8832 ,C8794_=_C8796 ,C8794_=_C8798 ,\nC8794_=_C8800 ,C8794_=_C8802 ,C8794_=_C8804 ,C8794_=_C8806 ,C8794_=_C8808 ,C8794_=_C8810 ,\nC8794_=_C8812 ,C8794_=_C8814 ,C8794_=_C8816 ,C8794_=_C8818 ,C8794_=_C8820 ,C8794_=_C8874 ,\nC8794_=_C8876 ,C8796_=_C8798 ,C8796_=_C8800 ,C8796_=_C8802 ,C8796_=_C8804 ,C8796_=_C8806 ,\nC8796_=_C8808 ,C8796_=_C8810 ,C8796_=_C8812 ,C8796_=_C8814 ,C8796_=_C8816 ,C8796_=_C8818 ,\nC8796_=_C8820 ,C8796_=_C8874 ,C8796_=_C8876 ,C8798_=_C8800 ,C8798_=_C8802 ,C8798_=_C8804 ,\nC8798_=_C8806 ,C8798_=_C8808 ,C8798_=_C8810 ,C8798_=_C8812 ,C8798_=_C8814 ,C8798_=_C8816 ,\nC8798_=_C8818 ,C8798_=_C8820 ,C8798_=_C8890 ,C8798_=_C8892 ,C8800_=_C8802 ,C8800_=_C8804 ,\nC8800_=_C8806 ,C8800_=_C8808 ,C8800_=_C8810 ,C8800_=_C8812 ,C8800_=_C8814 ,C8800_=_C8816 ,\nC8800_=_C8818 ,C8800_=_C8820 ,C8800_=_C8890 ,C8800_=_C8892 ,C8802_=_C8804 ,C8802_=_C8806 ,\nC8802_=_C8808 ,C8802_=_C8810 ,C8802_=_C8812 ,C8802_=_C8814 ,C8802_=_C8816 ,C8802_=_C8818 ,\nC8802_=_C8820 ,C8802_=_C8922 ,C8802_=_C8924 ,C8804_=_C8806 ,C8804_=_C8808 ,C8804_=_C8810 ,\nC8804_=_C8812 ,C8804_=_C8814 ,C8804_=_C8816 ,C8804_=_C8818 ,C8804_=_C8820 ,C8804_=_C8922 ,\nC8804_=_C8924 ,C8806_=_C8808 ,C8806_=_C8810 ,C8806_=_C8812 ,C8806_=_C8814 ,C8806_=_C8816 ,\nC8806_=_C8818 ,C8806_=_C8820 ,C8806_=_C8934 ,C8806_=_C8936 ,C8808_=_C8810 ,C8808_=_C8812 ,\nC8808_=_C8814 ,C8808_=_C8816 ,C8808_=_C8818 ,C8808_=_C8820 ,C8808_=_C8934 ,C8808_=_C8936 ,\nC8810_=_C8812 ,C8810_=_C8814 ,C8810_=_C8816 ,C8810_=_C8818 ,C8810_=_C8820 ,C8810_=_C8946 ,\nC8810_=_C8948 ,C8812_=_C8814 ,C8812_=_C8816 ,C8812_=_C8818 ,C8812_=_C8820 ,C8812_=_C8946 ,\nC8812_=_C8948 ,C8814_=_C8816 ,C8814_=_C8818 ,C8814_=_C8820 ,C8814_=_C8950 ,C8814_=_C8952 ,\nC8816_=_C8818 ,C8816_=_C8820 ,C8816_=_C8950 ,C8816_=_C8952 ,C8818_=_C8820 ,C8818_=_C8954 ,\nC8818_=_C8956 ,C8820_=_C8954 ,C8820_=_C8956 ,C8830_=_C8832 ,C8830_=_C8874 ,C8830_=_C8876 ,\nC8830_=_C8890 ,C8830_=_C8892 ,C8830_=_C8922 ,C8830_=_C8924 ,C8830_=_C8934 ,C8830_=_C8936 ,\nC8830_=_C8946 ,C8830_=_C8948 ,C8830_=_C8950 ,C8830_=_C8952 ,C8830_=_C8954 ,C8830_=_C8956 ,\nC8832_=_C8874 ,C8832_=_C8876 ,C8832_=_C8890 ,C8832_=_C8892 ,C8832_=_C8922 ,C8832_=_C8924 ,\nC8832_=_C8934 ,C8832_=_C8936 ,C8832_=_C8946 ,C8832_=_C8948 ,C8832_=_C8950 ,C8832_=_C8952 ,\nC8832_=_C8954 ,C8832_=_C8956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2725[shape=box, label="id:2725 level: 3\n208: C778 C5959 C5962 C5970 C6111 \nC6112 C6113 C6114 C6117 C6127 C6145 \nC6175 C6191 C6199 C6202 C6210 C6228 \nC6328 C6367 C6385 C6388 C6390 C6394 \nC6402 C6413 C6420 C6427 C6428 C6429 \nC6430 C6431 C6433 C6434 C6436 C6437 \nC6440 C6441 C6442 C6443 C6447 C6448 \nC6452 C6454 C6456 C6458 C6462 C6465 \nC6468 C6469 C6474 C6476 C6516 C6517 \nC6520 C6522 C6527 C6532 C6534 C6578 \nC6579 C6580 C6581 C6711 C6712 C6714 \nC6717 C6718 C6727 C6728 C6732 C6733 \nC6735 C6737 C6739 C6742 C6745 C6748 \nC6749 C6756 C6769 C6772 C6775 C6776 \nC6803 C6871 C6873 C6874 C6876 C6878 \nC6884 C7041 C7043 C7045 C7046 C7047 \nC7048 C7049 C7052 C7059 C7060 C7064 \nC7069 C7070 C7071 C7072 C7078 C7092 \nC7093 C7095 C7096 C7097 C7102 C7103 \nC7110 C7111 C7112 C7114 C7115 C7116 \nC7117 C7124 C7125 C7129 C7131 C7136 \nC7137 C7146 C7155 C7158 C7159 C7168 \nC7174 C7178 C7179 C7207 C7208 C7227 \nC7230 C7234 C7236 C7237 C7238 C7239 \nC7240 C7243 C7245 C7247 C7248 C7249 \nC7252 C7256 C7273 C7369 C7374 C7384 \nC7391 C7418 C7578 C7579 C7584 C7604 \nC7605 C7618 C7619 C7620 C7621 C7622 \nC7623 C7624 C7625 C7626 C7630 C7631 \nC7632 C7633 C7634 C7635 C7636 C7637 \nC7638 C7640 C7643 C7645 C7662 C7729 \nC7763 C7805 C7819 C8005 C8025 C8044 \nC8060 C8790 C8792 C8794 C8796 C8798 \nC8800 C8802 C8804 C8806 C8808 C8810 \nC8812 C8814 C8816 C8818 C8820 \n1358: C778_=_C5959( C778 C5959 ) C778_=_C5970( C778 C5970 ) C778_=_C6111( C778 C6111 ) C778_=_C6112( C778 C6112 ) C778_=_C6202( C778 C6202 ) \nC778_=_C6228( C778 C6228 ) C778_=_C6328( C778 C6328 ) C778_=_C6402( C778 C6402 ) C778_=_C6413( C778 C6413 ) C778_=_C6420( C778 C6420 ) C778_=_C6427( C778 C6427 ) \nC778_=_C6428( C778 C6428 ) C778_=_C6429( C778 C6429 ) C778_=_C6430( C778 C6430 ) C778_=_C6431( C778 C6431 ) C778_=_C6433( C778 C6433 ) C778_=_C6434( C778 C6434 ) \nC778_=_C6436( C778 C6436 ) C778_=_C6437( C778 C6437 ) C778_=_C6440( C778 C6440 ) C778_=_C6441( C778 C6441 ) C778_=_C6442( C778 C6442 ) C778_=_C6456( C778 C6456 ) \nC778_=_C6458( C778 C6458 ) C778_=_C6462( C778 C6462 ) C778_=_C6465( C778 C6465 ) C778_=_C6468( C778 C6468 ) C778_=_C6469( C778 C6469 ) C5959_=_C5962( C5959 C5962 ) \nC5959_=_C5970( C5959 C5970 ) C5959_=_C6111( C5959 C6111 ) C5959_=_C6202( C5959 C6202 ) C5959_=_C6228( C5959 C6228 ) C5959_=_C6328( C5959 C6328 ) C5959_=_C6402( C5959 C6402 ) \nC5959_=_C6413( C5959 C6413 ) C5959_=_C6420( C5959 C6420 ) C5959_=_C6427( C5959 C6427 ) C5959_=_C6428( C5959 C6428 ) C5959_=_C6429( C5959 C6429 ) C5959_=_C6430( C5959 C6430 ) \nC5959_=_C6431( C5959 C6431 ) C5959_=_C6433( C5959 C6433 ) C5959_=_C6434( C5959 C6434 ) C5959_=_C6436( C5959 C6436 ) C5959_=_C6437( C5959 C6437 ) C5959_=_C6440( C5959 C6440 ) \nC5959_=_C6441( C5959 C6441 ) C5959_=_C6442( C5959 C6442 ) C5962_=_C7069( C5962 C7069 ) C5962_=_C7110( C5962 C7110 ) C5962_=_C7227( C5962 C7227 ) C5962_=_C7230( C5962 C7230 ) \nC5970_=_C6111( C5970 C6111 ) C5970_=_C6202( C5970 C6202 ) C5970_=_C6228( C5970 C6228 ) C5970_=_C6328( C5970 C6328 ) C5970_=_C6402( C5970 C6402 ) C5970_=_C6413( C5970 C6413 ) \nC5970_=_C6420( C5970 C6420 ) C5970_=_C6427( C5970 C6427 ) C5970_=_C6428( C5970 C6428 ) C5970_=_C6429( C5970 C6429 ) C5970_=_C6430( C5970 C6430 ) C5970_=_C6431( C5970 C6431 ) \nC5970_=_C6433( C5970 C6433 ) C5970_=_C6434( C5970 C6434 ) C5970_=_C6436( C5970 C6436 ) C5970_=_C6437( C5970 C6437 ) C5970_=_C6440( C5970 C6440 ) C5970_=_C6441( C5970 C6441 ) \nC5970_=_C6442( C5970 C6442 ) C6111_=_C6112( C6111 C6112 ) C6111_=_C6113( C6111 C6113 ) C6111_=_C6114( C6111 C6114 ) C6111_=_C6117( C6111 C6117 ) C6111_=_C6127( C6111 C6127 ) \nC6111_=_C6145( C6111 C6145 ) C6111_=_C6202( C6111 C6202 ) C6111_=_C6228( C6111 C6228 ) C6111_=_C6328( C6111 C6328 ) C6111_=_C6402( C6111 C6402 ) C6111_=_C6413( C6111 C6413 ) \nC6111_=_C6420( C6111 C6420 ) C6111_=_C6427( C6111 C6427 ) C6111_=_C6428( C6111 C6428 ) C6111_=_C6429( C6111 C6429 ) C6111_=_C6430( C6111 C6430 ) C6111_=_C6431( C6111 C6431 ) \nC6111_=_C6433( C6111 C6433 ) C6111_=_C6434( C6111 C6434 ) C6111_=_C6436( C6111 C6436 ) C6111_=_C6437( C6111 C6437 ) C6111_=_C6440( C6111 C6440 ) C6111_=_C6441( C6111 C6441 ) \nC6111_=_C6442( C6111 C6442 ) C6112_=_C6113( C6112 C6113 ) C6112_=_C6114( C6112 C6114 ) C6112_=_C6117( C6112 C6117 ) C6112_=_C6127( C6112 C6127 ) C6112_=_C6145( C6112 C6145 ) \nC6112_=_C6456( C6112 C6456 ) C6112_=_C6458( C6112 C6458 ) C6112_=_C6462( C6112 C6462 ) C6112_=_C6465( C6112 C6465 ) C6112_=_C6468( C6112 C6468 ) C6112_=_C6469( C6112 C6469 ) \nC6113_=_C6114( C6113 C6114 ) C6113_=_C6117( C6113 C6117 ) C6113_=_C6127( C6113 C6127 ) C6113_=_C6145( C6113 C6145 ) C6114_=_C6117( C6114 C6117 ) C6114_=_C6127( C6114 C6127 ) \nC6114_=_C6145( C6114 C6145 ) C6117_=_C6127( C6117 C6127 ) C6117_=_C6145( C6117 C6145 ) C6127_=_C6145( C6127 C6145 ) C6175_=_C6191( C6175 C6191 ) C6175_=_C6199( C6175 C6199 ) \nC6175_=_C6202(</w:t>
      </w:r>
    </w:p>
    <w:p>
      <w:pPr>
        <w:pStyle w:val="PreformattedText"/>
        <w:bidi w:val="0"/>
        <w:spacing w:before="0" w:after="0"/>
        <w:jc w:val="left"/>
        <w:rPr/>
      </w:pPr>
      <w:r>
        <w:rPr/>
        <w:t xml:space="preserve"> </w:t>
      </w:r>
      <w:r>
        <w:rPr/>
        <w:t>C6175 C6202 ) C6175_=_C6210( C6175 C6210 ) C6175_=_C6578( C6175 C6578 ) C6175_=_C6579( C6175 C6579 ) C6175_=_C6580( C6175 C6580 ) C6175_=_C6581( C6175 C6581 ) \nC6199_=_C6202( C6199 C6202 ) C6199_=_C6210( C6199 C6210 ) C6199_=_C6402( C6199 C6402 ) C6202_=_C6210( C6202 C6210 ) C6202_=_C6228( C6202 C6228 ) C6202_=_C6328( C6202 C6328 ) \nC6202_=_C6402( C6202 C6402 ) C6202_=_C6413( C6202 C6413 ) C6202_=_C6420( C6202 C6420 ) C6202_=_C6427( C6202 C6427 ) C6202_=_C6428( C6202 C6428 ) C6202_=_C6429( C6202 C6429 ) \nC6202_=_C6430( C6202 C6430 ) C6202_=_C6431( C6202 C6431 ) C6202_=_C6433( C6202 C6433 ) C6202_=_C6434( C6202 C6434 ) C6202_=_C6436( C6202 C6436 ) C6202_=_C6437( C6202 C6437 ) \nC6202_=_C6440( C6202 C6440 ) C6202_=_C6441( C6202 C6441 ) C6202_=_C6442( C6202 C6442 ) C6210_=_C7049( C6210 C7049 ) C6210_=_C7117( C6210 C7117 ) C6210_=_C7207( C6210 C7207 ) \nC6210_=_C7208( C6210 C7208 ) C6228_=_C6328( C6228 C6328 ) C6228_=_C6402( C6228 C6402 ) C6228_=_C6413( C6228 C6413 ) C6228_=_C6420( C6228 C6420 ) C6228_=_C6427( C6228 C6427 ) \nC6228_=_C6428( C6228 C6428 ) C6228_=_C6429( C6228 C6429 ) C6228_=_C6430( C6228 C6430 ) C6228_=_C6431( C6228 C6431 ) C6228_=_C6433( C6228 C6433 ) C6228_=_C6434( C6228 C6434 ) \nC6228_=_C6436( C6228 C6436 ) C6228_=_C6437( C6228 C6437 ) C6228_=_C6440( C6228 C6440 ) C6228_=_C6441( C6228 C6441 ) C6228_=_C6442( C6228 C6442 ) C6328_=_C6402( C6328 C6402 ) \nC6328_=_C6413( C6328 C6413 ) C6328_=_C6420( C6328 C6420 ) C6328_=_C6427( C6328 C6427 ) C6328_=_C6428( C6328 C6428 ) C6328_=_C6429( C6328 C6429 ) C6328_=_C6430( C6328 C6430 ) \nC6328_=_C6431( C6328 C6431 ) C6328_=_C6433( C6328 C6433 ) C6328_=_C6434( C6328 C6434 ) C6328_=_C6436( C6328 C6436 ) C6328_=_C6437( C6328 C6437 ) C6328_=_C6440( C6328 C6440 ) \nC6328_=_C6441( C6328 C6441 ) C6328_=_C6442( C6328 C6442 ) C6385_=_C6388( C6385 C6388 ) C6385_=_C6390( C6385 C6390 ) C6385_=_C6394( C6385 C6394 ) C6388_=_C6390( C6388 C6390 ) \nC6388_=_C6394( C6388 C6394 ) C6390_=_C6394( C6390 C6394 ) C6402_=_C6413( C6402 C6413 ) C6402_=_C6420( C6402 C6420 ) C6402_=_C6427( C6402 C6427 ) C6402_=_C6428( C6402 C6428 ) \nC6402_=_C6429( C6402 C6429 ) C6402_=_C6430( C6402 C6430 ) C6402_=_C6431( C6402 C6431 ) C6402_=_C6433( C6402 C6433 ) C6402_=_C6434( C6402 C6434 ) C6402_=_C6436( C6402 C6436 ) \nC6402_=_C6437( C6402 C6437 ) C6402_=_C6440( C6402 C6440 ) C6402_=_C6441( C6402 C6441 ) C6402_=_C6442( C6402 C6442 ) C6413_=_C6420( C6413 C6420 ) C6413_=_C6427( C6413 C6427 ) \nC6413_=_C6428( C6413 C6428 ) C6413_=_C6429( C6413 C6429 ) C6413_=_C6430( C6413 C6430 ) C6413_=_C6431( C6413 C6431 ) C6413_=_C6433( C6413 C6433 ) C6413_=_C6434( C6413 C6434 ) \nC6413_=_C6436( C6413 C6436 ) C6413_=_C6437( C6413 C6437 ) C6413_=_C6440( C6413 C6440 ) C6413_=_C6441( C6413 C6441 ) C6413_=_C6442( C6413 C6442 ) C6420_=_C6427( C6420 C6427 ) \nC6420_=_C6428( C6420 C6428 ) C6420_=_C6429( C6420 C6429 ) C6420_=_C6430( C6420 C6430 ) C6420_=_C6431( C6420 C6431 ) C6420_=_C6433( C6420 C6433 ) C6420_=_C6434( C6420 C6434 ) \nC6420_=_C6436( C6420 C6436 ) C6420_=_C6437( C6420 C6437 ) C6420_=_C6440( C6420 C6440 ) C6420_=_C6441( C6420 C6441 ) C6420_=_C6442( C6420 C6442 ) C6427_=_C6428( C6427 C6428 ) \nC6427_=_C6429( C6427 C6429 ) C6427_=_C6430( C6427 C6430 ) C6427_=_C6431( C6427 C6431 ) C6427_=_C6433( C6427 C6433 ) C6427_=_C6434( C6427 C6434 ) C6427_=_C6436( C6427 C6436 ) \nC6427_=_C6437( C6427 C6437 ) C6427_=_C6440( C6427 C6440 ) C6427_=_C6441( C6427 C6441 ) C6427_=_C6442( C6427 C6442 ) C6428_=_C6429( C6428 C6429 ) C6428_=_C6430( C6428 C6430 ) \nC6428_=_C6431( C6428 C6431 ) C6428_=_C6433( C6428 C6433 ) C6428_=_C6434( C6428 C6434 ) C6428_=_C6436( C6428 C6436 ) C6428_=_C6437( C6428 C6437 ) C6428_=_C6440( C6428 C6440 ) \nC6428_=_C6441( C6428 C6441 ) C6428_=_C6442( C6428 C6442 ) C6428_=_C6516( C6428 C6516 ) C6428_=_C6517( C6428 C6517 ) C6428_=_C6520( C6428 C6520 ) C6428_=_C6522( C6428 C6522 ) \nC6428_=_C6527( C6428 C6527 ) C6429_=_C6430( C6429 C6430 ) C6429_=_C6431( C6429 C6431 ) C6429_=_C6433( C6429 C6433 ) C6429_=_C6434( C6429 C6434 ) C6429_=_C6436( C6429 C6436 ) \nC6429_=_C6437( C6429 C6437 ) C6429_=_C6440( C6429 C6440 ) C6429_=_C6441( C6429 C6441 ) C6429_=_C6442( C6429 C6442 ) C6429_=_C6517( C6429 C6517 ) C6430_=_C6431( C6430 C6431 ) \nC6430_=_C6433( C6430 C6433 ) C6430_=_C6434( C6430 C6434 ) C6430_=_C6436( C6430 C6436 ) C6430_=_C6437( C6430 C6437 ) C6430_=_C6440( C6430 C6440 ) C6430_=_C6441( C6430 C6441 ) \nC6430_=_C6442( C6430 C6442 ) C6430_=_C6803( C6430 C6803 ) C6431_=_C6433( C6431 C6433 ) C6431_=_C6434( C6431 C6434 ) C6431_=_C6436( C6431 C6436 ) C6431_=_C6437( C6431 C6437 ) \nC6431_=_C6440( C6431 C6440 ) C6431_=_C6441( C6431 C6441 ) C6431_=_C6442( C6431 C6442 ) C6433_=_C6434( C6433 C6434 ) C6433_=_C6436( C6433 C6436 ) C6433_=_C6437( C6433 C6437 ) \nC6433_=_C6440( C6433 C6440 ) C6433_=_C6441( C6433 C6441 ) C6433_=_C6442( C6433 C6442 ) C6433_=_C6454( C6433 C6454 ) C6433_=_C6527( C6433 C6527 ) C6433_=_C6712( C6433 C6712 ) \nC6433_=_C7064( C6433 C7064 ) C6433_=_C7069( C6433 C7069 ) C6433_=_C7070( C6433 C7070 ) C6433_=_C7071( C6433 C7071 ) C6433_=_C7072( C6433 C7072 ) C6433_=_C7078( C6433 C7078 ) \nC6434_=_C6436( C6434 C6436 ) C6434_=_C6437( C6434 C6437 ) C6434_=_C6440( C6434 C6440 ) C6434_=_C6441( C6434 C6441 ) C6434_=_C6442( C6434 C6442 ) C6434_=_C6733( C6434 C6733 ) \nC6434_=_C7092( C6434 C7092 ) C6434_=_C7102( C6434 C7102 ) C6434_=_C7110( C6434 C7110 ) C6434_=_C7111( C6434 C7111 ) C6434_=_C7112( C6434 C7112 ) C6436_=_C6437( C6436 C6437 ) \nC6436_=_C6440( C6436 C6440 ) C6436_=_C6441( C6436 C6441 ) C6436_=_C6442( C6436 C6442 ) C6437_=_C6440( C6437 C6440 ) C6437_=_C6441( C6437 C6441 ) C6437_=_C6442( C6437 C6442 ) \nC6437_=_C6739( C6437 C6739 ) C6437_=_C6878( C6437 C6878 ) C6437_=_C7095( C6437 C7095 ) C6437_=_C7227( C6437 C7227 ) C6437_=_C7236( C6437 C7236 ) C6437_=_C7245( C6437 C7245 ) \nC6437_=_C7584( C6437 C7584 ) C6440_=_C6441( C6440 C6441 ) C6440_=_C6442( C6440 C6442 ) C6441_=_C6442( C6441 C6442 ) C6441_=_C7230( C6441 C7230 ) C6443_=_C6447( C6443 C6447 ) \nC6443_=_C6448( C6443 C6448 ) C6443_=_C6452( C6443 C6452 ) C6443_=_C6454( C6443 C6454 ) C6443_=_C6516( C6443 C6516 ) C6447_=_C6448( C6447 C6448 ) C6447_=_C6452( C6447 C6452 ) \nC6447_=_C6454( C6447 C6454 ) C6447_=_C6520( C6447 C6520 ) C6447_=_C6711( C6447 C6711 ) C6448_=_C6452( C6448 C6452 ) C6448_=_C6454( C6448 C6454 ) C6452_=_C6454( C6452 C6454 ) \nC6452_=_C6712( C6452 C6712 ) C6454_=_C6527( C6454 C6527 ) C6456_=_C6458( C6456 C6458 ) C6456_=_C6462( C6456 C6462 ) C6456_=_C6465( C6456 C6465 ) C6456_=_C6468( C6456 C6468 ) \nC6456_=_C6469( C6456 C6469 ) C6456_=_C6474( C6456 C6474 ) C6456_=_C6476( C6456 C6476 ) C6458_=_C6462( C6458 C6462 ) C6458_=_C6465( C6458 C6465 ) C6458_=_C6468( C6458 C6468 ) \nC6458_=_C6469( C6458 C6469 ) C6458_=_C6532( C6458 C6532 ) C6458_=_C6534( C6458 C6534 ) C6462_=_C6465( C6462 C6465 ) C6462_=_C6468( C6462 C6468 ) C6462_=_C6469( C6462 C6469 ) \nC6462_=_C6534( C6462 C6534 ) C6462_=_C6711( C6462 C6711 ) C6462_=_C6742( C6462 C6742 ) C6462_=_C6769( C6462 C6769 ) C6462_=_C7041( C6462 C7041 ) C6462_=_C7045( C6462 C7045 ) \nC6462_=_C7046( C6462 C7046 ) C6462_=_C7047( C6462 C7047 ) C6462_=_C7048( C6462 C7048 ) C6462_=_C7049( C6462 C7049 ) C6462_=_C7052( C6462 C7052 ) C6465_=_C6468( C6465 C6468 ) \nC6465_=_C6469( C6465 C6469 ) C6465_=_C6714( C6465 C6714 ) C6465_=_C6745( C6465 C6745 ) C6465_=_C6772( C6465 C6772 ) C6465_=_C7043( C6465 C7043 ) C6465_=_C7093( C6465 C7093 ) \nC6465_=_C7103( C6465 C7103 ) C6465_=_C7114( C6465 C7114 ) C6465_=_C7115( C6465 C7115 ) C6465_=_C7116( C6465 C7116 ) C6465_=_C7117( C6465 C7117 ) C6465_=_C7273( C6465 C7273 ) \nC6468_=_C6469( C6468 C6469 ) C6468_=_C6717( C6468 C6717 ) C6468_=_C6748( C6468 C6748 ) C6468_=_C6775( C6468 C6775 ) C6468_=_C7059( C6468 C7059 ) C6468_=_C7096( C6468 C7096 ) \nC6468_=_C7136( C6468 C7136 ) C6468_=_C7158( C6468 C7158 ) C6468_=_C7178( C6468 C7178 ) C6468_=_C7207( C6468 C7207 ) C6468_=_C7237( C6468 C7237 ) C6468_=_C7578( C6468 C7578 ) \nC6468_=_C7604( C6468 C7604 ) C6468_=_C7618( C6468 C7618 ) C6468_=_C7619( C6468 C7619 ) C6468_=_C7620( C6468 C7620 ) C6468_=_C7621( C6468 C7621 ) C6468_=_C7622( C6468 C7622 ) \nC6468_=_C7623( C6468 C7623 ) C6468_=_C7624( C6468 C7624 ) C6468_=_C7625( C6468 C7625 ) C6468_=_C7626( C6468 C7626 ) C6469_=_C6718( C6469 C6718 ) C6469_=_C6749( C6469 C6749 ) \nC6469_=_C6776( C6469 C6776 ) C6469_=_C7060( C6469 C7060 ) C6469_=_C7097( C6469 C7097 ) C6469_=_C7137( C6469 C7137 ) C6469_=_C7159( C6469 C7159 ) C6469_=_C7179( C6469 C7179 ) \nC6469_=_C7208( C6469 C7208 ) C6469_=_C7238( C6469 C7238 ) C6469_=_C7247( C6469 C7247 ) C6469_=_C7579( C6469 C7579 ) C6469_=_C7605( C6469 C7605 ) C6469_=_C7630( C6469 C7630 ) \nC6469_=_C7631( C6469 C7631 ) C6469_=_C7632( C6469 C7632 ) C6469_=_C7633( C6469 C7633 ) C6469_=_C7634( C6469 C7634 ) C6469_=_C7635( C6469 C7635 ) C6469_=_C7636( C6469 C7636 ) \nC6469_=_C7637( C6469 C7637 ) C6469_=_C7638( C6469 C7638 ) C6474_=_C6476( C6474 C6476 ) C6476_=_C6532( C6476 C6532 ) C6516_=_C6517( C6516 C6517 ) C6516_=_C6520( C6516 C6520 ) \nC6516_=_C6522( C6516 C6522 ) C6516_=_C6527( C6516 C6527 ) C6517_=_C6520( C6517 C6520 ) C6517_=_C6522( C6517 C6522 ) C6517_=_C6527( C6517 C6527 ) C6520_=_C6522( C6520 C6522 ) \nC6520_=_C6527( C6520 C6527 ) C6520_=_C6711( C6520 C6711 ) C6522_=_C6527( C6522 C6527 ) C6522_=_C7072( C6522 C7072 ) C6532_=_C6534( C6532 C6534 ) C6578_=_C6579( C6578 C6579 ) \nC6578_=_C6580( C6578 C6580 ) C6578_=_C6581( C6578 C6581 ) C6579_=_C6580( C6579 C6580 ) C6579_=_C6581( C6579 C6581 ) C6579_=_C6711( C6579 C6711 ) C6579_=_C6712( C6579 C6712 ) \nC6579_=_C6714( C6579 C6714 ) C6579_=_C6717( C6579 C6717 ) C6579_=_C6718( C6579 C6718 ) C6580_=_C6581( C6580 C6581 ) C6580_=_C6742( C6580 C6742 ) C6580_=_C6745( C6580 C6745 ) \nC6580_=_C6748( C6580 C6748 ) C6580_=_C6749( C6580 C6749 ) C6581_=_C6769( C6581 C6769 ) C6581_=_C6772( C6581 C6772 ) C6581_=_C6775( C6581 C6775 ) C6581_=_C6776( C6581 C6776 ) \nC6581_=_C7052( C6581 C7052 ) C6581_=_C7071( C6581 C7071 ) C6581_=_C7112(</w:t>
      </w:r>
    </w:p>
    <w:p>
      <w:pPr>
        <w:pStyle w:val="PreformattedText"/>
        <w:bidi w:val="0"/>
        <w:spacing w:before="0" w:after="0"/>
        <w:jc w:val="left"/>
        <w:rPr/>
      </w:pPr>
      <w:r>
        <w:rPr/>
        <w:t xml:space="preserve"> </w:t>
      </w:r>
      <w:r>
        <w:rPr/>
        <w:t>C6581 C7112 ) C6581_=_C7245( C6581 C7245 ) C6581_=_C7247( C6581 C7247 ) C6581_=_C7248( C6581 C7248 ) \nC6581_=_C7249( C6581 C7249 ) C6711_=_C6712( C6711 C6712 ) C6711_=_C6714( C6711 C6714 ) C6711_=_C6717( C6711 C6717 ) C6711_=_C6718( C6711 C6718 ) C6711_=_C6742( C6711 C6742 ) \nC6711_=_C6769( C6711 C6769 ) C6711_=_C7041( C6711 C7041 ) C6711_=_C7045( C6711 C7045 ) C6711_=_C7046( C6711 C7046 ) C6711_=_C7047( C6711 C7047 ) C6711_=_C7048( C6711 C7048 ) \nC6711_=_C7049( C6711 C7049 ) C6711_=_C7052( C6711 C7052 ) C6712_=_C6714( C6712 C6714 ) C6712_=_C6717( C6712 C6717 ) C6712_=_C6718( C6712 C6718 ) C6712_=_C7064( C6712 C7064 ) \nC6712_=_C7069( C6712 C7069 ) C6712_=_C7070( C6712 C7070 ) C6712_=_C7071( C6712 C7071 ) C6712_=_C7072( C6712 C7072 ) C6712_=_C7078( C6712 C7078 ) C6714_=_C6717( C6714 C6717 ) \nC6714_=_C6718( C6714 C6718 ) C6714_=_C6745( C6714 C6745 ) C6714_=_C6772( C6714 C6772 ) C6714_=_C7043( C6714 C7043 ) C6714_=_C7093( C6714 C7093 ) C6714_=_C7103( C6714 C7103 ) \nC6714_=_C7114( C6714 C7114 ) C6714_=_C7115( C6714 C7115 ) C6714_=_C7116( C6714 C7116 ) C6714_=_C7117( C6714 C7117 ) C6714_=_C7124( C6714 C7124 ) C6714_=_C7256( C6714 C7256 ) \nC6717_=_C6718( C6717 C6718 ) C6717_=_C6748( C6717 C6748 ) C6717_=_C6775( C6717 C6775 ) C6717_=_C7059( C6717 C7059 ) C6717_=_C7096( C6717 C7096 ) C6717_=_C7129( C6717 C7129 ) \nC6717_=_C7136( C6717 C7136 ) C6717_=_C7158( C6717 C7158 ) C6717_=_C7178( C6717 C7178 ) C6717_=_C7207( C6717 C7207 ) C6717_=_C7237( C6717 C7237 ) C6717_=_C7578( C6717 C7578 ) \nC6717_=_C7604( C6717 C7604 ) C6717_=_C7618( C6717 C7618 ) C6717_=_C7619( C6717 C7619 ) C6717_=_C7620( C6717 C7620 ) C6717_=_C7621( C6717 C7621 ) C6717_=_C7622( C6717 C7622 ) \nC6717_=_C7623( C6717 C7623 ) C6717_=_C7624( C6717 C7624 ) C6717_=_C7625( C6717 C7625 ) C6717_=_C7626( C6717 C7626 ) C6718_=_C6749( C6718 C6749 ) C6718_=_C6776( C6718 C6776 ) \nC6718_=_C7060( C6718 C7060 ) C6718_=_C7097( C6718 C7097 ) C6718_=_C7137( C6718 C7137 ) C6718_=_C7159( C6718 C7159 ) C6718_=_C7179( C6718 C7179 ) C6718_=_C7208( C6718 C7208 ) \nC6718_=_C7238( C6718 C7238 ) C6718_=_C7247( C6718 C7247 ) C6718_=_C7579( C6718 C7579 ) C6718_=_C7605( C6718 C7605 ) C6718_=_C7630( C6718 C7630 ) C6718_=_C7631( C6718 C7631 ) \nC6718_=_C7632( C6718 C7632 ) C6718_=_C7633( C6718 C7633 ) C6718_=_C7634( C6718 C7634 ) C6718_=_C7635( C6718 C7635 ) C6718_=_C7636( C6718 C7636 ) C6718_=_C7637( C6718 C7637 ) \nC6718_=_C7638( C6718 C7638 ) C6718_=_C7643( C6718 C7643 ) C6727_=_C6728( C6727 C6728 ) C6727_=_C6732( C6727 C6732 ) C6727_=_C6733( C6727 C6733 ) C6727_=_C6735( C6727 C6735 ) \nC6727_=_C6737( C6727 C6737 ) C6727_=_C6739( C6727 C6739 ) C6728_=_C6803( C6728 C6803 ) C6728_=_C6871( C6728 C6871 ) C6728_=_C6873( C6728 C6873 ) C6728_=_C6874( C6728 C6874 ) \nC6728_=_C6876( C6728 C6876 ) C6728_=_C6878( C6728 C6878 ) C6732_=_C6733( C6732 C6733 ) C6732_=_C6735( C6732 C6735 ) C6732_=_C6737( C6732 C6737 ) C6732_=_C6739( C6732 C6739 ) \nC6732_=_C6871( C6732 C6871 ) C6733_=_C6735( C6733 C6735 ) C6733_=_C6737( C6733 C6737 ) C6733_=_C6739( C6733 C6739 ) C6735_=_C6737( C6735 C6737 ) C6735_=_C6739( C6735 C6739 ) \nC6735_=_C6874( C6735 C6874 ) C6737_=_C6739( C6737 C6739 ) C6737_=_C6876( C6737 C6876 ) C6739_=_C6878( C6739 C6878 ) C6742_=_C6745( C6742 C6745 ) C6742_=_C6748( C6742 C6748 ) \nC6742_=_C6749( C6742 C6749 ) C6742_=_C6769( C6742 C6769 ) C6742_=_C7041( C6742 C7041 ) C6742_=_C7045( C6742 C7045 ) C6742_=_C7046( C6742 C7046 ) C6742_=_C7047( C6742 C7047 ) \nC6742_=_C7048( C6742 C7048 ) C6742_=_C7049( C6742 C7049 ) C6742_=_C7052( C6742 C7052 ) C6745_=_C6748( C6745 C6748 ) C6745_=_C6749( C6745 C6749 ) C6745_=_C6772( C6745 C6772 ) \nC6745_=_C7043( C6745 C7043 ) C6745_=_C7093( C6745 C7093 ) C6745_=_C7103( C6745 C7103 ) C6745_=_C7114( C6745 C7114 ) C6745_=_C7115( C6745 C7115 ) C6745_=_C7116( C6745 C7116 ) \nC6745_=_C7117( C6745 C7117 ) C6748_=_C6749( C6748 C6749 ) C6748_=_C6775( C6748 C6775 ) C6748_=_C7059( C6748 C7059 ) C6748_=_C7096( C6748 C7096 ) C6748_=_C7136( C6748 C7136 ) \nC6748_=_C7158( C6748 C7158 ) C6748_=_C7178( C6748 C7178 ) C6748_=_C7207( C6748 C7207 ) C6748_=_C7237( C6748 C7237 ) C6748_=_C7578( C6748 C7578 ) C6748_=_C7604( C6748 C7604 ) \nC6748_=_C7618( C6748 C7618 ) C6748_=_C7619( C6748 C7619 ) C6748_=_C7620( C6748 C7620 ) C6748_=_C7621( C6748 C7621 ) C6748_=_C7622( C6748 C7622 ) C6748_=_C7623( C6748 C7623 ) \nC6748_=_C7624( C6748 C7624 ) C6748_=_C7625( C6748 C7625 ) C6748_=_C7626( C6748 C7626 ) C6749_=_C6776( C6749 C6776 ) C6749_=_C7060( C6749 C7060 ) C6749_=_C7097( C6749 C7097 ) \nC6749_=_C7137( C6749 C7137 ) C6749_=_C7159( C6749 C7159 ) C6749_=_C7179( C6749 C7179 ) C6749_=_C7208( C6749 C7208 ) C6749_=_C7238( C6749 C7238 ) C6749_=_C7247( C6749 C7247 ) \nC6749_=_C7579( C6749 C7579 ) C6749_=_C7605( C6749 C7605 ) C6749_=_C7630( C6749 C7630 ) C6749_=_C7631( C6749 C7631 ) C6749_=_C7632( C6749 C7632 ) C6749_=_C7633( C6749 C7633 ) \nC6749_=_C7634( C6749 C7634 ) C6749_=_C7635( C6749 C7635 ) C6749_=_C7636( C6749 C7636 ) C6749_=_C7637( C6749 C7637 ) C6749_=_C7638( C6749 C7638 ) C6769_=_C6772( C6769 C6772 ) \nC6769_=_C6775( C6769 C6775 ) C6769_=_C6776( C6769 C6776 ) C6769_=_C7041( C6769 C7041 ) C6769_=_C7045( C6769 C7045 ) C6769_=_C7046( C6769 C7046 ) C6769_=_C7047( C6769 C7047 ) \nC6769_=_C7048( C6769 C7048 ) C6769_=_C7049( C6769 C7049 ) C6769_=_C7052( C6769 C7052 ) C6772_=_C6775( C6772 C6775 ) C6772_=_C6776( C6772 C6776 ) C6772_=_C7043( C6772 C7043 ) \nC6772_=_C7093( C6772 C7093 ) C6772_=_C7103( C6772 C7103 ) C6772_=_C7114( C6772 C7114 ) C6772_=_C7115( C6772 C7115 ) C6772_=_C7116( C6772 C7116 ) C6772_=_C7117( C6772 C7117 ) \nC6775_=_C6776( C6775 C6776 ) C6775_=_C7059( C6775 C7059 ) C6775_=_C7096( C6775 C7096 ) C6775_=_C7136( C6775 C7136 ) C6775_=_C7158( C6775 C7158 ) C6775_=_C7178( C6775 C7178 ) \nC6775_=_C7207( C6775 C7207 ) C6775_=_C7237( C6775 C723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6776_=_C7060( C6776 C7060 ) C6776_=_C7097( C6776 C7097 ) C6776_=_C7137( C6776 C7137 ) C6776_=_C7159( C6776 C7159 ) C6776_=_C7179( C6776 C7179 ) \nC6776_=_C7208( C6776 C7208 ) C6776_=_C7238( C6776 C7238 ) C6776_=_C7247( C6776 C7247 ) C6776_=_C7579( C6776 C7579 ) C6776_=_C7605( C6776 C7605 ) C6776_=_C7630( C6776 C7630 ) \nC6776_=_C7631( C6776 C7631 ) C6776_=_C7632( C6776 C7632 ) C6776_=_C7633( C6776 C7633 ) C6776_=_C7634( C6776 C7634 ) C6776_=_C7635( C6776 C7635 ) C6776_=_C7636( C6776 C7636 ) \nC6776_=_C7637( C6776 C7637 ) C6776_=_C7638( C6776 C7638 ) C6803_=_C6871( C6803 C6871 ) C6803_=_C6873( C6803 C6873 ) C6803_=_C6874( C6803 C6874 ) C6803_=_C6876( C6803 C6876 ) \nC6803_=_C6878( C6803 C6878 ) C6871_=_C6873( C6871 C6873 ) C6871_=_C6874( C6871 C6874 ) C6871_=_C6876( C6871 C6876 ) C6871_=_C6878( C6871 C6878 ) C6873_=_C6874( C6873 C6874 ) \nC6873_=_C6876( C6873 C6876 ) C6873_=_C6878( C6873 C6878 ) C6873_=_C7584( C6873 C7584 ) C6874_=_C6876( C6874 C6876 ) C6874_=_C6878( C6874 C6878 ) C6876_=_C6878( C6876 C6878 ) \nC7041_=_C7043( C7041 C7043 ) C7041_=_C7045( C7041 C7045 ) C7041_=_C7046( C7041 C7046 ) C7041_=_C7047( C7041 C7047 ) C7041_=_C7048( C7041 C7048 ) C7041_=_C7049( C7041 C7049 ) \nC7041_=_C7052( C7041 C7052 ) C7043_=_C7093( C7043 C7093 ) C7043_=_C7103( C7043 C7103 ) C7043_=_C7114( C7043 C7114 ) C7043_=_C7115( C7043 C7115 ) C7043_=_C7116( C7043 C7116 ) \nC7043_=_C7117( C7043 C7117 ) C7045_=_C7046( C7045 C7046 ) C7045_=_C7047( C7045 C7047 ) C7045_=_C7048( C7045 C7048 ) C7045_=_C7049( C7045 C7049 ) C7045_=_C7052( C7045 C7052 ) \nC7045_=_C7064( C7045 C7064 ) C7045_=_C7092( C7045 C7092 ) C7045_=_C7093( C7045 C7093 ) C7045_=_C7095( C7045 C7095 ) C7045_=_C7096( C7045 C7096 ) C7045_=_C7097( C7045 C7097 ) \nC7046_=_C7047( C7046 C7047 ) C7046_=_C7048( C7046 C7048 ) C7046_=_C7049( C7046 C7049 ) C7046_=_C7052( C7046 C7052 ) C7046_=_C7114( C7046 C7114 ) C7046_=_C7136( C7046 C7136 ) \nC7046_=_C7137( C7046 C7137 ) C7047_=_C7048( C7047 C7048 ) C7047_=_C7049( C7047 C7049 ) C7047_=_C7052( C7047 C7052 ) C7047_=_C7115( C7047 C7115 ) C7047_=_C7158( C7047 C7158 ) \nC7047_=_C7159( C7047 C7159 ) C7048_=_C7049( C7048 C7049 ) C7048_=_C7052( C7048 C7052 ) C7048_=_C7116( C7048 C7116 ) C7048_=_C7178( C7048 C7178 ) C7048_=_C7179( C7048 C7179 ) \nC7049_=_C7052( C7049 C7052 ) C7049_=_C7117( C7049 C7117 ) C7049_=_C7207( C7049 C7207 ) C7049_=_C7208( C7049 C7208 ) C7052_=_C7071( C7052 C7071 ) C7052_=_C7112( C7052 C7112 ) \nC7052_=_C7245( C7052 C7245 ) C7052_=_C7247( C7052 C7247 ) C7052_=_C7248( C7052 C7248 ) C7052_=_C7249( C7052 C7249 ) C7059_=_C7060( C7059 C7060 ) C7059_=_C7096( C7059 C7096 ) \nC7059_=_C7136( C7059 C7136 ) C7059_=_C7158( C7059 C7158 ) C7059_=_C7178( C7059 C7178 ) C7059_=_C7207( C7059 C7207 ) C7059_=_C7237( C7059 C7237 ) C7059_=_C7578( C7059 C7578 ) \nC7059_=_C7604( C7059 C7604 ) C7059_=_C7618( C7059 C7618 ) C7059_=_C7619( C7059 C7619 ) C7059_=_C7620( C7059 C7620 ) C7059_=_C7621( C7059 C7621 ) C7059_=_C7622( C7059 C7622 ) \nC7059_=_C7623( C7059 C7623 ) C7059_=_C7624( C7059 C7624 ) C7059_=_C7625( C7059 C7625 ) C7059_=_C7626( C7059 C7626 ) C7060_=_C7097( C7060 C7097 ) C7060_=_C7137( C7060 C7137 ) \nC7060_=_C7159( C7060 C7159 ) C7060_=_C7179( C7060 C7179 ) C7060_=_C7208( C7060 C7208 ) C7060_=_C7238( C7060 C7238 ) C7060_=_C7247( C7060 C7247 ) C7060_=_C7579( C7060 C7579 ) \nC7060_=_C7605( C7060 C7605 ) C7060_=_C7630( C7060 C7630 ) C7060_=_C7631( C7060 C7631 ) C7060_=_C7632( C7060 C7632 ) C7060_=_C7633( C7060 C7633 ) C7060_=_C7634( C7060 C7634 ) \nC7060_=_C7635( C7060 C7635 ) C7060_=_C7636( C7060 C7636 ) C7060_=_C7637( C7060 C7637 ) C7060_=_C7638( C7060 C7638 ) C7064_=_C7069( C7064 C7069 ) C7064_=_C7070( C7064 C7070 ) \nC7064_=_C7071( C7064 C7071 ) C7064_=_C7072( C7064 C7072 ) C7064_=_C7078( C7064 C7078 ) C7064_=_C7092( C7064 C7092 ) C7064_=_C7093(</w:t>
      </w:r>
    </w:p>
    <w:p>
      <w:pPr>
        <w:pStyle w:val="PreformattedText"/>
        <w:bidi w:val="0"/>
        <w:spacing w:before="0" w:after="0"/>
        <w:jc w:val="left"/>
        <w:rPr/>
      </w:pPr>
      <w:r>
        <w:rPr/>
        <w:t xml:space="preserve"> </w:t>
      </w:r>
      <w:r>
        <w:rPr/>
        <w:t>C7064 C7093 ) C7064_=_C7095( C7064 C7095 ) \nC7064_=_C7096( C7064 C7096 ) C7064_=_C7097( C7064 C7097 ) C7069_=_C7070( C7069 C7070 ) C7069_=_C7071( C7069 C7071 ) C7069_=_C7072( C7069 C7072 ) C7069_=_C7078( C7069 C7078 ) \nC7069_=_C7110( C7069 C7110 ) C7069_=_C7227( C7069 C7227 ) C7069_=_C7230( C7069 C7230 ) C7070_=_C7071( C7070 C7071 ) C7070_=_C7072( C7070 C7072 ) C7070_=_C7078( C7070 C7078 ) \nC7070_=_C7111( C7070 C7111 ) C7070_=_C7236( C7070 C7236 ) C7070_=_C7237( C7070 C7237 ) C7070_=_C7238( C7070 C7238 ) C7070_=_C7239( C7070 C7239 ) C7070_=_C7240( C7070 C7240 ) \nC7071_=_C7072( C7071 C7072 ) C7071_=_C7078( C7071 C7078 ) C7071_=_C7112( C7071 C7112 ) C7071_=_C7245( C7071 C7245 ) C7071_=_C7247( C7071 C7247 ) C7071_=_C7248( C7071 C7248 ) \nC7071_=_C7249( C7071 C7249 ) C7072_=_C7078( C7072 C7078 ) C7072_=_C7584( C7072 C7584 ) C7072_=_C7604( C7072 C7604 ) C7072_=_C7605( C7072 C7605 ) C7078_=_C7623( C7078 C7623 ) \nC7078_=_C7635( C7078 C7635 ) C7092_=_C7093( C7092 C7093 ) C7092_=_C7095( C7092 C7095 ) C7092_=_C7096( C7092 C7096 ) C7092_=_C7097( C7092 C7097 ) C7092_=_C7102( C7092 C7102 ) \nC7092_=_C7110( C7092 C7110 ) C7092_=_C7111( C7092 C7111 ) C7092_=_C7112( C7092 C7112 ) C7093_=_C7095( C7093 C7095 ) C7093_=_C7096( C7093 C7096 ) C7093_=_C7097( C7093 C7097 ) \nC7093_=_C7103( C7093 C7103 ) C7093_=_C7114( C7093 C7114 ) C7093_=_C7115( C7093 C7115 ) C7093_=_C7116( C7093 C7116 ) C7093_=_C7117( C7093 C7117 ) C7095_=_C7096( C7095 C7096 ) \nC7095_=_C7097( C7095 C7097 ) C7095_=_C7227( C7095 C7227 ) C7095_=_C7236( C7095 C7236 ) C7095_=_C7245( C7095 C7245 ) C7095_=_C7584( C7095 C7584 ) C7096_=_C7097( C7096 C7097 ) \nC7096_=_C7136( C7096 C7136 ) C7096_=_C7158( C7096 C7158 ) C7096_=_C7178( C7096 C7178 ) C7096_=_C7207( C7096 C7207 ) C7096_=_C7237( C7096 C7237 ) C7096_=_C7578( C7096 C7578 ) \nC7096_=_C7604( C7096 C7604 ) C7096_=_C7618( C7096 C7618 ) C7096_=_C7619( C7096 C7619 ) C7096_=_C7620( C7096 C7620 ) C7096_=_C7621( C7096 C7621 ) C7096_=_C7622( C7096 C7622 ) \nC7096_=_C7623( C7096 C7623 ) C7096_=_C7624( C7096 C7624 ) C7096_=_C7625( C7096 C7625 ) C7096_=_C7626( C7096 C7626 ) C7097_=_C7137( C7097 C7137 ) C7097_=_C7159( C7097 C7159 ) \nC7097_=_C7179( C7097 C7179 ) C7097_=_C7208( C7097 C7208 ) C7097_=_C7238( C7097 C7238 ) C7097_=_C7247( C7097 C7247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2_=_C7103( C7102 C7103 ) C7102_=_C7110( C7102 C7110 ) C7102_=_C7111( C7102 C7111 ) \nC7102_=_C7112( C7102 C7112 ) C7103_=_C7114( C7103 C7114 ) C7103_=_C7115( C7103 C7115 ) C7103_=_C7116( C7103 C7116 ) C7103_=_C7117( C7103 C7117 ) C7110_=_C7111( C7110 C7111 ) \nC7110_=_C7112( C7110 C7112 ) C7110_=_C7227( C7110 C7227 ) C7110_=_C7230( C7110 C7230 ) C7111_=_C7112( C7111 C7112 ) C7111_=_C7236( C7111 C7236 ) C7111_=_C7237( C7111 C7237 ) \nC7111_=_C7238( C7111 C7238 ) C7111_=_C7239( C7111 C7239 ) C7111_=_C7240( C7111 C7240 ) C7112_=_C7245( C7112 C7245 ) C7112_=_C7247( C7112 C7247 ) C7112_=_C7248( C7112 C7248 ) \nC7112_=_C7249( C7112 C7249 ) C7114_=_C7115( C7114 C7115 ) C7114_=_C7116( C7114 C7116 ) C7114_=_C7117( C7114 C7117 ) C7114_=_C7136( C7114 C7136 ) C7114_=_C7137( C7114 C7137 ) \nC7115_=_C7116( C7115 C7116 ) C7115_=_C7117( C7115 C7117 ) C7115_=_C7158( C7115 C7158 ) C7115_=_C7159( C7115 C7159 ) C7116_=_C7117( C7116 C7117 ) C7116_=_C7178( C7116 C7178 ) \nC7116_=_C7179( C7116 C7179 ) C7117_=_C7207( C7117 C7207 ) C7117_=_C7208( C7117 C7208 ) C7124_=_C7125( C7124 C7125 ) C7124_=_C7129( C7124 C7129 ) C7124_=_C7131( C7124 C7131 ) \nC7124_=_C7256( C7124 C7256 ) C7125_=_C7129( C7125 C7129 ) C7125_=_C7131( C7125 C7131 ) C7129_=_C7131( C7129 C7131 ) C7131_=_C7374( C7131 C7374 ) C7136_=_C7137( C7136 C7137 ) \nC7136_=_C7158( C7136 C7158 ) C7136_=_C7178( C7136 C7178 ) C7136_=_C7207( C7136 C7207 ) C7136_=_C7237( C7136 C7237 ) C7136_=_C7578( C7136 C7578 ) C7136_=_C7604( C7136 C7604 ) \nC7136_=_C7618( C7136 C7618 ) C7136_=_C7619( C7136 C7619 ) C7136_=_C7620( C7136 C7620 ) C7136_=_C7621( C7136 C7621 ) C7136_=_C7622( C7136 C7622 ) C7136_=_C7623( C7136 C7623 ) \nC7136_=_C7624( C7136 C7624 ) C7136_=_C7625( C7136 C7625 ) C7136_=_C7626( C7136 C7626 ) C7137_=_C7159( C7137 C7159 ) C7137_=_C7179( C7137 C7179 ) C7137_=_C7208( C7137 C7208 ) \nC7137_=_C7238( C7137 C7238 ) C7137_=_C7247( C7137 C7247 ) C7137_=_C7579( C7137 C7579 ) C7137_=_C7605( C7137 C7605 ) C7137_=_C7630( C7137 C7630 ) C7137_=_C7631( C7137 C7631 ) \nC7137_=_C7632( C7137 C7632 ) C7137_=_C7633( C7137 C7633 ) C7137_=_C7634( C7137 C7634 ) C7137_=_C7635( C7137 C7635 ) C7137_=_C7636( C7137 C7636 ) C7137_=_C7637( C7137 C7637 ) \nC7137_=_C7638( C7137 C7638 ) C7146_=_C7243( C7146 C7243 ) C7158_=_C7159( C7158 C7159 ) C7158_=_C7178( C7158 C7178 ) C7158_=_C7207( C7158 C7207 ) C7158_=_C7237( C7158 C7237 ) \nC7158_=_C7578( C7158 C7578 ) C7158_=_C7604( C7158 C7604 ) C7158_=_C7618( C7158 C7618 ) C7158_=_C7619( C7158 C7619 ) C7158_=_C7620( C7158 C7620 ) C7158_=_C7621( C7158 C7621 ) \nC7158_=_C7622( C7158 C7622 ) C7158_=_C7623( C7158 C7623 ) C7158_=_C7624( C7158 C7624 ) C7158_=_C7625( C7158 C7625 ) C7158_=_C7626( C7158 C7626 ) C7159_=_C7179( C7159 C7179 ) \nC7159_=_C7208( C7159 C7208 ) C7159_=_C7238( C7159 C7238 ) C7159_=_C7247( C7159 C7247 ) C7159_=_C7579( C7159 C7579 ) C7159_=_C7605( C7159 C7605 ) C7159_=_C7630( C7159 C7630 ) \nC7159_=_C7631( C7159 C7631 ) C7159_=_C7632( C7159 C7632 ) C7159_=_C7633( C7159 C7633 ) C7159_=_C7634( C7159 C7634 ) C7159_=_C7635( C7159 C7635 ) C7159_=_C7636( C7159 C7636 ) \nC7159_=_C7637( C7159 C7637 ) C7159_=_C7638( C7159 C7638 ) C7168_=_C7174( C7168 C7174 ) C7168_=_C7252( C7168 C7252 ) C7174_=_C7391( C7174 C7391 ) C7178_=_C7179( C7178 C7179 ) \nC7178_=_C7207( C7178 C7207 ) C7178_=_C7237( C7178 C7237 ) C7178_=_C7578( C7178 C7578 ) C7178_=_C7604( C7178 C7604 ) C7178_=_C7618( C7178 C7618 ) C7178_=_C7619( C7178 C7619 ) \nC7178_=_C7620( C7178 C7620 ) C7178_=_C7621( C7178 C7621 ) C7178_=_C7622( C7178 C7622 ) C7178_=_C7623( C7178 C7623 ) C7178_=_C7624( C7178 C7624 ) C7178_=_C7625( C7178 C7625 ) \nC7178_=_C7626( C7178 C7626 ) C7179_=_C7208( C7179 C7208 ) C7179_=_C7238( C7179 C7238 ) C7179_=_C7247( C7179 C7247 ) C7179_=_C7579( C7179 C7579 ) C7179_=_C7605( C7179 C7605 ) \nC7179_=_C7630( C7179 C7630 ) C7179_=_C7631( C7179 C7631 ) C7179_=_C7632( C7179 C7632 ) C7179_=_C7633( C7179 C7633 ) C7179_=_C7634( C7179 C7634 ) C7179_=_C7635( C7179 C7635 ) \nC7179_=_C7636( C7179 C7636 ) C7179_=_C7637( C7179 C7637 ) C7179_=_C7638( C7179 C7638 ) C7207_=_C7208( C7207 C7208 ) C7207_=_C7237( C7207 C7237 ) C7207_=_C7578( C7207 C7578 ) \nC7207_=_C7604( C7207 C7604 ) C7207_=_C7618( C7207 C7618 ) C7207_=_C7619( C7207 C7619 ) C7207_=_C7620( C7207 C7620 ) C7207_=_C7621( C7207 C7621 ) C7207_=_C7622( C7207 C7622 ) \nC7207_=_C7623( C7207 C7623 ) C7207_=_C7624( C7207 C7624 ) C7207_=_C7625( C7207 C7625 ) C7207_=_C7626( C7207 C7626 ) C7208_=_C7238( C7208 C7238 ) C7208_=_C7247( C7208 C7247 ) \nC7208_=_C7579( C7208 C7579 ) C7208_=_C7605( C7208 C7605 ) C7208_=_C7630( C7208 C7630 ) C7208_=_C7631( C7208 C7631 ) C7208_=_C7632( C7208 C7632 ) C7208_=_C7633( C7208 C7633 ) \nC7208_=_C7634( C7208 C7634 ) C7208_=_C7635( C7208 C7635 ) C7208_=_C7636( C7208 C7636 ) C7208_=_C7637( C7208 C7637 ) C7208_=_C7638( C7208 C7638 ) C7227_=_C7230( C7227 C7230 ) \nC7227_=_C7236( C7227 C7236 ) C7227_=_C7245( C7227 C7245 ) C7227_=_C7584( C7227 C7584 ) C7236_=_C7237( C7236 C7237 ) C7236_=_C7238( C7236 C7238 ) C7236_=_C7239( C7236 C7239 ) \nC7236_=_C7240( C7236 C7240 ) C7236_=_C7245( C7236 C7245 ) C7236_=_C7584( C7236 C7584 ) C7237_=_C7238( C7237 C7238 ) C7237_=_C7239( C7237 C7239 ) C7237_=_C7240( C7237 C7240 ) \nC7237_=_C7578( C7237 C7578 ) C7237_=_C7604( C7237 C7604 ) C7237_=_C7618( C7237 C7618 ) C7237_=_C7619( C7237 C7619 ) C7237_=_C7620( C7237 C7620 ) C7237_=_C7621( C7237 C7621 ) \nC7237_=_C7622( C7237 C7622 ) C7237_=_C7623( C7237 C7623 ) C7237_=_C7624( C7237 C7624 ) C7237_=_C7625( C7237 C7625 ) C7237_=_C7626( C7237 C7626 ) C7238_=_C7239( C7238 C7239 ) \nC7238_=_C7240( C7238 C7240 ) C7238_=_C7247( C7238 C7247 ) C7238_=_C7579( C7238 C7579 ) C7238_=_C7605( C7238 C7605 ) C7238_=_C7630( C7238 C7630 ) C7238_=_C7631( C7238 C7631 ) \nC7238_=_C7632( C7238 C7632 ) C7238_=_C7633( C7238 C7633 ) C7238_=_C7634( C7238 C7634 ) C7238_=_C7635( C7238 C7635 ) C7238_=_C7636( C7238 C7636 ) C7238_=_C7637( C7238 C7637 ) \nC7238_=_C7638( C7238 C7638 ) C7239_=_C7240( C7239 C7240 ) C7243_=_C7273( C7243 C7273 ) C7245_=_C7247( C7245 C7247 ) C7245_=_C7248( C7245 C7248 ) C7245_=_C7249( C7245 C7249 ) \nC7245_=_C7584( C7245 C7584 ) C7247_=_C7248( C7247 C7248 ) C7247_=_C7249( C7247 C7249 ) C7247_=_C7579( C7247 C7579 ) C7247_=_C7605( C7247 C7605 ) C7247_=_C7630( C7247 C7630 ) \nC7247_=_C7631( C7247 C7631 ) C7247_=_C7632( C7247 C7632 ) C7247_=_C7633( C7247 C7633 ) C7247_=_C7634( C7247 C7634 ) C7247_=_C7635( C7247 C7635 ) C7247_=_C7636( C7247 C7636 ) \nC7247_=_C7637( C7247 C7637 ) C7247_=_C7638( C7247 C7638 ) C7248_=_C7249( C7248 C7249 ) C7252_=_C7391( C7252 C7391 ) C7256_=_C7369( C7256 C7369 ) C7256_=_C7374( C7256 C7374 ) \nC7369_=_C7374( C7369 C7374 ) C7369_=_C7604( C7369 C7604 ) C7578_=_C7579( C7578 C7579 ) C7578_=_C7604( C7578 C7604 ) C7578_=_C7618( C7578 C7618 ) C7578_=_C7619( C7578 C7619 ) \nC7578_=_C7620( C7578 C7620 ) C7578_=_C7621( C7578 C7621 ) C7578_=_C7622( C7578 C7622 ) C7578_=_C7623( C7578 C7623 ) C7578_=_C7624( C7578 C7624 ) C7578_=_C7625( C7578 C7625 ) \nC7578_=_C7626( C7578 C7626 ) C7579_=_C7605( C7579 C7605 ) C7579_=_C7630( C7579 C7630 ) C7579_=_C7631( C7579 C7631 ) C7579_=_C7632( C7579 C7632 ) C7579_=_C7633( C7579 C7633 ) \nC7579_=_C7634( C7579 C7634 ) C7579_=_C7635( C7579 C7635 ) C7579_=_C7636( C7579 C7636 ) C7579_=_C7637( C7579 C7637 ) C7579_=_C7638( C7579 C7638 ) C7584_=_C7604( C7584 C7604 ) \nC7584_=_C7605(</w:t>
      </w:r>
    </w:p>
    <w:p>
      <w:pPr>
        <w:pStyle w:val="PreformattedText"/>
        <w:bidi w:val="0"/>
        <w:spacing w:before="0" w:after="0"/>
        <w:jc w:val="left"/>
        <w:rPr/>
      </w:pPr>
      <w:r>
        <w:rPr/>
        <w:t xml:space="preserve"> </w:t>
      </w:r>
      <w:r>
        <w:rPr/>
        <w:t>C7584 C7605 ) C7604_=_C7605( C7604 C7605 ) C7604_=_C7618( C7604 C7618 ) C7604_=_C7619( C7604 C7619 ) C7604_=_C7620( C7604 C7620 ) C7604_=_C7621( C7604 C7621 ) \nC7604_=_C7622( C7604 C7622 ) C7604_=_C7623( C7604 C7623 ) C7604_=_C7624( C7604 C7624 ) C7604_=_C7625( C7604 C7625 ) C7604_=_C7626( C7604 C7626 ) C7605_=_C7630( C7605 C7630 ) \nC7605_=_C7631( C7605 C7631 ) C7605_=_C7632( C7605 C7632 ) C7605_=_C7633( C7605 C7633 ) C7605_=_C7634( C7605 C7634 ) C7605_=_C7635( C7605 C7635 ) C7605_=_C7636( C7605 C7636 ) \nC7605_=_C7637( C7605 C7637 ) C7605_=_C7638( C7605 C7638 ) C7605_=_C7640( C7605 C7640 ) C7618_=_C7619( C7618 C7619 ) C7618_=_C7620( C7618 C7620 ) C7618_=_C7621( C7618 C7621 ) \nC7618_=_C7622( C7618 C7622 ) C7618_=_C7623( C7618 C7623 ) C7618_=_C7624( C7618 C7624 ) C7618_=_C7625( C7618 C7625 ) C7618_=_C7626( C7618 C7626 ) C7618_=_C7630( C7618 C7630 ) \nC7619_=_C7620( C7619 C7620 ) C7619_=_C7621( C7619 C7621 ) C7619_=_C7622( C7619 C7622 ) C7619_=_C7623( C7619 C7623 ) C7619_=_C7624( C7619 C7624 ) C7619_=_C7625( C7619 C7625 ) \nC7619_=_C7626( C7619 C7626 ) C7619_=_C7631( C7619 C7631 ) C7620_=_C7621( C7620 C7621 ) C7620_=_C7622( C7620 C7622 ) C7620_=_C7623( C7620 C7623 ) C7620_=_C7624( C7620 C7624 ) \nC7620_=_C7625( C7620 C7625 ) C7620_=_C7626( C7620 C7626 ) C7620_=_C7632( C7620 C7632 ) C7621_=_C7622( C7621 C7622 ) C7621_=_C7623( C7621 C7623 ) C7621_=_C7624( C7621 C7624 ) \nC7621_=_C7625( C7621 C7625 ) C7621_=_C7626( C7621 C7626 ) C7621_=_C7633( C7621 C7633 ) C7622_=_C7623( C7622 C7623 ) C7622_=_C7624( C7622 C7624 ) C7622_=_C7625( C7622 C7625 ) \nC7622_=_C7626( C7622 C7626 ) C7622_=_C7634( C7622 C7634 ) C7623_=_C7624( C7623 C7624 ) C7623_=_C7625( C7623 C7625 ) C7623_=_C7626( C7623 C7626 ) C7623_=_C7635( C7623 C7635 ) \nC7624_=_C7625( C7624 C7625 ) C7624_=_C7626( C7624 C7626 ) C7624_=_C7636( C7624 C7636 ) C7625_=_C7626( C7625 C7626 ) C7625_=_C7637( C7625 C7637 ) C7626_=_C7638( C7626 C7638 ) \nC7630_=_C7631( C7630 C7631 ) C7630_=_C7632( C7630 C7632 ) C7630_=_C7633( C7630 C7633 ) C7630_=_C7634( C7630 C7634 ) C7630_=_C7635( C7630 C7635 ) C7630_=_C7636( C7630 C7636 ) \nC7630_=_C7637( C7630 C7637 ) C7630_=_C7638( C7630 C7638 ) C7631_=_C7632( C7631 C7632 ) C7631_=_C7633( C7631 C7633 ) C7631_=_C7634( C7631 C7634 ) C7631_=_C7635( C7631 C7635 ) \nC7631_=_C7636( C7631 C7636 ) C7631_=_C7637( C7631 C7637 ) C7631_=_C7638( C7631 C7638 ) C7632_=_C7633( C7632 C7633 ) C7632_=_C7634( C7632 C7634 ) C7632_=_C7635( C7632 C7635 ) \nC7632_=_C7636( C7632 C7636 ) C7632_=_C7637( C7632 C7637 ) C7632_=_C7638( C7632 C7638 ) C7633_=_C7634( C7633 C7634 ) C7633_=_C7635( C7633 C7635 ) C7633_=_C7636( C7633 C7636 ) \nC7633_=_C7637( C7633 C7637 ) C7633_=_C7638( C7633 C7638 ) C7634_=_C7635( C7634 C7635 ) C7634_=_C7636( C7634 C7636 ) C7634_=_C7637( C7634 C7637 ) C7634_=_C7638( C7634 C7638 ) \nC7635_=_C7636( C7635 C7636 ) C7635_=_C7637( C7635 C7637 ) C7635_=_C7638( C7635 C7638 ) C7636_=_C7637( C7636 C7637 ) C7636_=_C7638( C7636 C7638 ) C7637_=_C7638( C7637 C7638 ) \nC7640_=_C7819( C7640 C7819 ) C7643_=_C7645( C7643 C7645 ) C7645_=_C7819( C7645 C7819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800_=_C8802( C8800 C8802 ) C8800_=_C8804( C8800 C8804 ) C8800_=_C8806( C8800 C8806 ) C8800_=_C8808( C8800 C8808 ) \nC8800_=_C8810( C8800 C8810 ) C8800_=_C8812( C8800 C8812 ) C8800_=_C8814( C8800 C8814 ) C8800_=_C8816( C8800 C8816 ) C8800_=_C8818( C8800 C8818 ) C8800_=_C8820( C8800 C8820 ) \nC8802_=_C8804( C8802 C8804 ) C8802_=_C8806( C8802 C8806 ) C8802_=_C8808( C8802 C8808 ) C8802_=_C8810( C8802 C8810 ) C8802_=_C8812( C8802 C8812 ) C8802_=_C8814( C8802 C8814 ) \nC8802_=_C8816( C8802 C8816 ) C8802_=_C8818( C8802 C8818 ) C8802_=_C8820( C8802 C8820 ) C8804_=_C8806( C8804 C8806 ) C8804_=_C8808( C8804 C8808 ) C8804_=_C8810( C8804 C8810 ) \nC8804_=_C8812( C8804 C8812 ) C8804_=_C8814( C8804 C8814 ) C8804_=_C8816( C8804 C8816 ) C8804_=_C8818( C8804 C8818 ) C8804_=_C8820( C8804 C8820 ) C8806_=_C8808( C8806 C8808 ) \nC8806_=_C8810( C8806 C8810 ) C8806_=_C8812( C8806 C8812 ) C8806_=_C8814( C8806 C8814 ) C8806_=_C8816( C8806 C8816 ) C8806_=_C8818( C8806 C8818 ) C8806_=_C8820( C8806 C8820 ) \nC8808_=_C8810( C8808 C8810 ) C8808_=_C8812( C8808 C8812 ) C8808_=_C8814( C8808 C8814 ) C8808_=_C8816( C8808 C8816 ) C8808_=_C8818( C8808 C8818 ) C8808_=_C8820( C8808 C8820 ) \nC8810_=_C8812( C8810 C8812 ) C8810_=_C8814( C8810 C8814 ) C8810_=_C8816( C8810 C8816 ) C8810_=_C8818( C8810 C8818 ) C8810_=_C8820( C8810 C8820 ) C8812_=_C8814( C8812 C8814 ) \nC8812_=_C8816( C8812 C8816 ) C8812_=_C8818( C8812 C8818 ) C8812_=_C8820( C8812 C8820 ) C8814_=_C8816( C8814 C8816 ) C8814_=_C8818( C8814 C8818 ) C8814_=_C8820( C8814 C8820 ) \nC8816_=_C8818( C8816 C8818 ) C8816_=_C8820( C8816 C8820 ) C8818_=_C8820( C8818 C8820 ) "];2722-&gt;2725[label="207: C778 C5959 C5962 C5970 C6111 \nC6112 C6113 C6114 C6117 C6127 C6145 \nC6175 C6191 C6199 C6202 C6210 C6228 \nC6328 C6367 C6385 C6388 C6390 C6394 \nC6402 C6413 C6420 C6427 C6429 C6430 \nC6431 C6433 C6434 C6436 C6437 C6440 \nC6441 C6442 C6443 C6447 C6448 C6452 \nC6454 C6456 C6458 C6462 C6465 C6468 \nC6469 C6474 C6476 C6516 C6517 C6520 \nC6522 C6527 C6532 C6534 C6578 C6579 \nC6580 C6581 C6711 C6712 C6714 C6717 \nC6718 C6727 C6728 C6732 C6733 C6735 \nC6737 C6739 C6742 C6745 C6748 C6749 \nC6756 C6769 C6772 C6775 C6776 C6803 \nC6871 C6873 C6874 C6876 C6878 C6884 \nC7041 C7043 C7045 C7046 C7047 C7048 \nC7049 C7052 C7059 C7060 C7064 C7069 \nC7070 C7071 C7072 C7078 C7092 C7093 \nC7095 C7096 C7097 C7102 C7103 C7110 \nC7111 C7112 C7114 C7115 C7116 C7117 \nC7124 C7125 C7129 C7131 C7136 C7137 \nC7146 C7155 C7158 C7159 C7168 C7174 \nC7178 C7179 C7207 C7208 C7227 C7230 \nC7234 C7236 C7237 C7238 C7239 C7240 \nC7243 C7245 C7247 C7248 C7249 C7252 \nC7256 C7273 C7369 C7374 C7384 C7391 \nC7418 C7578 C7579 C7584 C7604 C7605 \nC7618 C7619 C7620 C7621 C7622 C7623 \nC7624 C7625 C7626 C7630 C7631 C7632 \nC7633 C7634 C7635 C7636 C7637 C7638 \nC7640 C7643 C7645 C7662 C7729 C7763 \nC7805 C7819 C8005 C8025 C8044 C8060 \nC8790 C8792 C8794 C8796 C8798 C8800 \nC8802 C8804 C8806 C8808 C8810 C8812 \nC8814 C8816 C8818 C8820 \n1332: C778_=_C5959 ,C778_=_C5970 ,C778_=_C6111 ,C778_=_C6112 ,C778_=_C6202 ,\nC778_=_C6228 ,C778_=_C6328 ,C778_=_C6402 ,C778_=_C6413 ,C778_=_C6420 ,C778_=_C6427 ,\nC778_=_C6429 ,C778_=_C6430 ,C778_=_C6431 ,C778_=_C6433 ,C778_=_C6434 ,C778_=_C6436 ,\nC778_=_C6437 ,C778_=_C6440 ,C778_=_C6441 ,C778_=_C6442 ,C778_=_C6456 ,C778_=_C6458 ,\nC778_=_C6462 ,C778_=_C6465 ,C778_=_C6468 ,C778_=_C6469 ,C5959_=_C5962 ,C5959_=_C5970 ,\nC5959_=_C6111 ,C5959_=_C6202 ,C5959_=_C6228 ,C5959_=_C6328 ,C5959_=_C6402 ,C5959_=_C6413 ,\nC5959_=_C6420 ,C5959_=_C6427 ,C5959_=_C6429 ,C5959_=_C6430 ,C5959_=_C6431 ,C5959_=_C6433 ,\nC5959_=_C6434 ,C5959_=_C6436 ,C5959_=_C6437 ,C5959_=_C6440 ,C5959_=_C6441 ,C5959_=_C6442 ,\nC5962_=_C7069 ,C5962_=_C7110 ,C5962_=_C7227 ,C5962_=_C7230 ,C5970_=_C6111 ,C5970_=_C6202 ,\nC5970_=_C6228 ,C5970_=_C6328 ,C5970_=_C6402 ,C5970_=_C6413 ,C5970_=_C6420 ,C5970_=_C6427 ,\nC5970_=_C6429 ,C5970_=_C6430 ,C5970_=_C6431 ,C5970_=_C6433 ,C5970_=_C6434 ,C5970_=_C6436 ,\nC5970_=_C6437 ,C5970_=_C6440 ,C5970_=_C6441 ,C5970_=_C6442 ,C6111_=_C6112 ,C6111_=_C6113 ,\nC6111_=_C6114 ,C6111_=_C6117 ,C6111_=_C6127 ,C6111_=_C6145 ,C6111_=_C6202 ,C6111_=_C6228 ,\nC6111_=_C6328 ,C6111_=_C6402 ,C6111_=_C6413 ,C6111_=_C6420 ,C6111_=_C6427 ,C6111_=_C6429 ,\nC6111_=_C6430 ,C6111_=_C6431 ,C6111_=_C6433 ,C6111_=_C6434 ,C6111_=_C6436 ,C6111_=_C6437 ,\nC6111_=_C6440 ,C6111_=_C6441 ,C6111_=_C6442 ,C6112_=_C6113 ,C6112_=_C6114 ,C6112_=_C6117 ,\nC6112_=_C6127 ,C6112_=_C6145 ,C6112_=_C6456 ,C6112_=_C6458 ,C6112_=_C6462 ,C6112_=_C6465 ,\nC6112_=_C6468 ,C6112_=_C6469 ,C6113_=_C6114 ,C6113_=_C6117 ,C6113_=_C6127 ,C6113_=_C6145 ,\nC6114_=_C6117 ,C6114_=_C6127 ,C6114_=_C6145 ,C6117_=_C6127 ,C6117_=_C6145 ,C6127_=_C6145 ,\nC6175_=_C6191 ,C6175_=_C6199 ,C6175_=_C6202 ,C6175_=_C6210 ,C6175_=_C6578 ,C6175_=_C6579 ,\nC6175_=_C6580 ,C6175_=_C6581 ,C6199_=_C6202 ,C6199_=_C6210 ,C6199_=_C6402 ,C6202_=_C6210 ,\nC6202_=_C6228 ,C6202_=_C6328 ,C6202_=_C6402 ,C6202_=_C6413 ,C6202_=_C6420 ,C6202_=_C6427</w:t>
      </w:r>
    </w:p>
    <w:p>
      <w:pPr>
        <w:pStyle w:val="PreformattedText"/>
        <w:bidi w:val="0"/>
        <w:spacing w:before="0" w:after="0"/>
        <w:jc w:val="left"/>
        <w:rPr/>
      </w:pPr>
      <w:r>
        <w:rPr/>
        <w:t xml:space="preserve"> </w:t>
      </w:r>
      <w:r>
        <w:rPr/>
        <w:t>,\nC6202_=_C6429 ,C6202_=_C6430 ,C6202_=_C6431 ,C6202_=_C6433 ,C6202_=_C6434 ,C6202_=_C6436 ,\nC6202_=_C6437 ,C6202_=_C6440 ,C6202_=_C6441 ,C6202_=_C6442 ,C6210_=_C7049 ,C6210_=_C7117 ,\nC6210_=_C7207 ,C6210_=_C7208 ,C6228_=_C6328 ,C6228_=_C6402 ,C6228_=_C6413 ,C6228_=_C6420 ,\nC6228_=_C6427 ,C6228_=_C6429 ,C6228_=_C6430 ,C6228_=_C6431 ,C6228_=_C6433 ,C6228_=_C6434 ,\nC6228_=_C6436 ,C6228_=_C6437 ,C6228_=_C6440 ,C6228_=_C6441 ,C6228_=_C6442 ,C6328_=_C6402 ,\nC6328_=_C6413 ,C6328_=_C6420 ,C6328_=_C6427 ,C6328_=_C6429 ,C6328_=_C6430 ,C6328_=_C6431 ,\nC6328_=_C6433 ,C6328_=_C6434 ,C6328_=_C6436 ,C6328_=_C6437 ,C6328_=_C6440 ,C6328_=_C6441 ,\nC6328_=_C6442 ,C6385_=_C6388 ,C6385_=_C6390 ,C6385_=_C6394 ,C6388_=_C6390 ,C6388_=_C6394 ,\nC6390_=_C6394 ,C6402_=_C6413 ,C6402_=_C6420 ,C6402_=_C6427 ,C6402_=_C6429 ,C6402_=_C6430 ,\nC6402_=_C6431 ,C6402_=_C6433 ,C6402_=_C6434 ,C6402_=_C6436 ,C6402_=_C6437 ,C6402_=_C6440 ,\nC6402_=_C6441 ,C6402_=_C6442 ,C6413_=_C6420 ,C6413_=_C6427 ,C6413_=_C6429 ,C6413_=_C6430 ,\nC6413_=_C6431 ,C6413_=_C6433 ,C6413_=_C6434 ,C6413_=_C6436 ,C6413_=_C6437 ,C6413_=_C6440 ,\nC6413_=_C6441 ,C6413_=_C6442 ,C6420_=_C6427 ,C6420_=_C6429 ,C6420_=_C6430 ,C6420_=_C6431 ,\nC6420_=_C6433 ,C6420_=_C6434 ,C6420_=_C6436 ,C6420_=_C6437 ,C6420_=_C6440 ,C6420_=_C6441 ,\nC6420_=_C6442 ,C6427_=_C6429 ,C6427_=_C6430 ,C6427_=_C6431 ,C6427_=_C6433 ,C6427_=_C6434 ,\nC6427_=_C6436 ,C6427_=_C6437 ,C6427_=_C6440 ,C6427_=_C6441 ,C6427_=_C6442 ,C6429_=_C6430 ,\nC6429_=_C6431 ,C6429_=_C6433 ,C6429_=_C6434 ,C6429_=_C6436 ,C6429_=_C6437 ,C6429_=_C6440 ,\nC6429_=_C6441 ,C6429_=_C6442 ,C6429_=_C6517 ,C6430_=_C6431 ,C6430_=_C6433 ,C6430_=_C6434 ,\nC6430_=_C6436 ,C6430_=_C6437 ,C6430_=_C6440 ,C6430_=_C6441 ,C6430_=_C6442 ,C6430_=_C6803 ,\nC6431_=_C6433 ,C6431_=_C6434 ,C6431_=_C6436 ,C6431_=_C6437 ,C6431_=_C6440 ,C6431_=_C6441 ,\nC6431_=_C6442 ,C6433_=_C6434 ,C6433_=_C6436 ,C6433_=_C6437 ,C6433_=_C6440 ,C6433_=_C6441 ,\nC6433_=_C6442 ,C6433_=_C6454 ,C6433_=_C6527 ,C6433_=_C6712 ,C6433_=_C7064 ,C6433_=_C7069 ,\nC6433_=_C7070 ,C6433_=_C7071 ,C6433_=_C7072 ,C6433_=_C7078 ,C6434_=_C6436 ,C6434_=_C6437 ,\nC6434_=_C6440 ,C6434_=_C6441 ,C6434_=_C6442 ,C6434_=_C6733 ,C6434_=_C7092 ,C6434_=_C7102 ,\nC6434_=_C7110 ,C6434_=_C7111 ,C6434_=_C7112 ,C6436_=_C6437 ,C6436_=_C6440 ,C6436_=_C6441 ,\nC6436_=_C6442 ,C6437_=_C6440 ,C6437_=_C6441 ,C6437_=_C6442 ,C6437_=_C6739 ,C6437_=_C6878 ,\nC6437_=_C7095 ,C6437_=_C7227 ,C6437_=_C7236 ,C6437_=_C7245 ,C6437_=_C7584 ,C6440_=_C6441 ,\nC6440_=_C6442 ,C6441_=_C6442 ,C6441_=_C7230 ,C6443_=_C6447 ,C6443_=_C6448 ,C6443_=_C6452 ,\nC6443_=_C6454 ,C6443_=_C6516 ,C6447_=_C6448 ,C6447_=_C6452 ,C6447_=_C6454 ,C6447_=_C6520 ,\nC6447_=_C6711 ,C6448_=_C6452 ,C6448_=_C6454 ,C6452_=_C6454 ,C6452_=_C6712 ,C6454_=_C6527 ,\nC6456_=_C6458 ,C6456_=_C6462 ,C6456_=_C6465 ,C6456_=_C6468 ,C6456_=_C6469 ,C6456_=_C6474 ,\nC6456_=_C6476 ,C6458_=_C6462 ,C6458_=_C6465 ,C6458_=_C6468 ,C6458_=_C6469 ,C6458_=_C6532 ,\nC6458_=_C6534 ,C6462_=_C6465 ,C6462_=_C6468 ,C6462_=_C6469 ,C6462_=_C6534 ,C6462_=_C6711 ,\nC6462_=_C6742 ,C6462_=_C6769 ,C6462_=_C7041 ,C6462_=_C7045 ,C6462_=_C7046 ,C6462_=_C7047 ,\nC6462_=_C7048 ,C6462_=_C7049 ,C6462_=_C7052 ,C6465_=_C6468 ,C6465_=_C6469 ,C6465_=_C6714 ,\nC6465_=_C6745 ,C6465_=_C6772 ,C6465_=_C7043 ,C6465_=_C7093 ,C6465_=_C7103 ,C6465_=_C7114 ,\nC6465_=_C7115 ,C6465_=_C7116 ,C6465_=_C7117 ,C6465_=_C7273 ,C6468_=_C6469 ,C6468_=_C6717 ,\nC6468_=_C6748 ,C6468_=_C6775 ,C6468_=_C7059 ,C6468_=_C7096 ,C6468_=_C7136 ,C6468_=_C7158 ,\nC6468_=_C7178 ,C6468_=_C7207 ,C6468_=_C7237 ,C6468_=_C7578 ,C6468_=_C7604 ,C6468_=_C7618 ,\nC6468_=_C7619 ,C6468_=_C7620 ,C6468_=_C7621 ,C6468_=_C7622 ,C6468_=_C7623 ,C6468_=_C7624 ,\nC6468_=_C7625 ,C6468_=_C7626 ,C6469_=_C6718 ,C6469_=_C6749 ,C6469_=_C6776 ,C6469_=_C7060 ,\nC6469_=_C7097 ,C6469_=_C7137 ,C6469_=_C7159 ,C6469_=_C7179 ,C6469_=_C7208 ,C6469_=_C7238 ,\nC6469_=_C7247 ,C6469_=_C7579 ,C6469_=_C7605 ,C6469_=_C7630 ,C6469_=_C7631 ,C6469_=_C7632 ,\nC6469_=_C7633 ,C6469_=_C7634 ,C6469_=_C7635 ,C6469_=_C7636 ,C6469_=_C7637 ,C6469_=_C7638 ,\nC6474_=_C6476 ,C6476_=_C6532 ,C6516_=_C6517 ,C6516_=_C6520 ,C6516_=_C6522 ,C6516_=_C6527 ,\nC6517_=_C6520 ,C6517_=_C6522 ,C6517_=_C6527 ,C6520_=_C6522 ,C6520_=_C6527 ,C6520_=_C6711 ,\nC6522_=_C6527 ,C6522_=_C7072 ,C6532_=_C6534 ,C6578_=_C6579 ,C6578_=_C6580 ,C6578_=_C6581 ,\nC6579_=_C6580 ,C6579_=_C6581 ,C6579_=_C6711 ,C6579_=_C6712 ,C6579_=_C6714 ,C6579_=_C6717 ,\nC6579_=_C6718 ,C6580_=_C6581 ,C6580_=_C6742 ,C6580_=_C6745 ,C6580_=_C6748 ,C6580_=_C6749 ,\nC6581_=_C6769 ,C6581_=_C6772 ,C6581_=_C6775 ,C6581_=_C6776 ,C6581_=_C7052 ,C6581_=_C7071 ,\nC6581_=_C7112 ,C6581_=_C7245 ,C6581_=_C7247 ,C6581_=_C7248 ,C6581_=_C7249 ,C6711_=_C6712 ,\nC6711_=_C6714 ,C6711_=_C6717 ,C6711_=_C6718 ,C6711_=_C6742 ,C6711_=_C6769 ,C6711_=_C7041 ,\nC6711_=_C7045 ,C6711_=_C7046 ,C6711_=_C7047 ,C6711_=_C7048 ,C6711_=_C7049 ,C6711_=_C7052 ,\nC6712_=_C6714 ,C6712_=_C6717 ,C6712_=_C6718 ,C6712_=_C7064 ,C6712_=_C7069 ,C6712_=_C7070 ,\nC6712_=_C7071 ,C6712_=_C7072 ,C6712_=_C7078 ,C6714_=_C6717 ,C6714_=_C6718 ,C6714_=_C6745 ,\nC6714_=_C6772 ,C6714_=_C7043 ,C6714_=_C7093 ,C6714_=_C7103 ,C6714_=_C7114 ,C6714_=_C7115 ,\nC6714_=_C7116 ,C6714_=_C7117 ,C6714_=_C7124 ,C6714_=_C7256 ,C6717_=_C6718 ,C6717_=_C6748 ,\nC6717_=_C6775 ,C6717_=_C7059 ,C6717_=_C7096 ,C6717_=_C7129 ,C6717_=_C7136 ,C6717_=_C7158 ,\nC6717_=_C7178 ,C6717_=_C7207 ,C6717_=_C7237 ,C6717_=_C7578 ,C6717_=_C7604 ,C6717_=_C7618 ,\nC6717_=_C7619 ,C6717_=_C7620 ,C6717_=_C7621 ,C6717_=_C7622 ,C6717_=_C7623 ,C6717_=_C7624 ,\nC6717_=_C7625 ,C6717_=_C7626 ,C6718_=_C6749 ,C6718_=_C6776 ,C6718_=_C7060 ,C6718_=_C7097 ,\nC6718_=_C7137 ,C6718_=_C7159 ,C6718_=_C7179 ,C6718_=_C7208 ,C6718_=_C7238 ,C6718_=_C7247 ,\nC6718_=_C7579 ,C6718_=_C7605 ,C6718_=_C7630 ,C6718_=_C7631 ,C6718_=_C7632 ,C6718_=_C7633 ,\nC6718_=_C7634 ,C6718_=_C7635 ,C6718_=_C7636 ,C6718_=_C7637 ,C6718_=_C7638 ,C6718_=_C7643 ,\nC6727_=_C6728 ,C6727_=_C6732 ,C6727_=_C6733 ,C6727_=_C6735 ,C6727_=_C6737 ,C6727_=_C6739 ,\nC6728_=_C6803 ,C6728_=_C6871 ,C6728_=_C6873 ,C6728_=_C6874 ,C6728_=_C6876 ,C6728_=_C6878 ,\nC6732_=_C6733 ,C6732_=_C6735 ,C6732_=_C6737 ,C6732_=_C6739 ,C6732_=_C6871 ,C6733_=_C6735 ,\nC6733_=_C6737 ,C6733_=_C6739 ,C6735_=_C6737 ,C6735_=_C6739 ,C6735_=_C6874 ,C6737_=_C6739 ,\nC6737_=_C6876 ,C6739_=_C6878 ,C6742_=_C6745 ,C6742_=_C6748 ,C6742_=_C6749 ,C6742_=_C6769 ,\nC6742_=_C7041 ,C6742_=_C7045 ,C6742_=_C7046 ,C6742_=_C7047 ,C6742_=_C7048 ,C6742_=_C7049 ,\nC6742_=_C7052 ,C6745_=_C6748 ,C6745_=_C6749 ,C6745_=_C6772 ,C6745_=_C7043 ,C6745_=_C7093 ,\nC6745_=_C7103 ,C6745_=_C7114 ,C6745_=_C7115 ,C6745_=_C7116 ,C6745_=_C7117 ,C6748_=_C6749 ,\nC6748_=_C6775 ,C6748_=_C7059 ,C6748_=_C7096 ,C6748_=_C7136 ,C6748_=_C7158 ,C6748_=_C7178 ,\nC6748_=_C7207 ,C6748_=_C7237 ,C6748_=_C7578 ,C6748_=_C7604 ,C6748_=_C7618 ,C6748_=_C7619 ,\nC6748_=_C7620 ,C6748_=_C7621 ,C6748_=_C7622 ,C6748_=_C7623 ,C6748_=_C7624 ,C6748_=_C7625 ,\nC6748_=_C7626 ,C6749_=_C6776 ,C6749_=_C7060 ,C6749_=_C7097 ,C6749_=_C7137 ,C6749_=_C7159 ,\nC6749_=_C7179 ,C6749_=_C7208 ,C6749_=_C7238 ,C6749_=_C7247 ,C6749_=_C7579 ,C6749_=_C7605 ,\nC6749_=_C7630 ,C6749_=_C7631 ,C6749_=_C7632 ,C6749_=_C7633 ,C6749_=_C7634 ,C6749_=_C7635 ,\nC6749_=_C7636 ,C6749_=_C7637 ,C6749_=_C7638 ,C6769_=_C6772 ,C6769_=_C6775 ,C6769_=_C6776 ,\nC6769_=_C7041 ,C6769_=_C7045 ,C6769_=_C7046 ,C6769_=_C7047 ,C6769_=_C7048 ,C6769_=_C7049 ,\nC6769_=_C7052 ,C6772_=_C6775 ,C6772_=_C6776 ,C6772_=_C7043 ,C6772_=_C7093 ,C6772_=_C7103 ,\nC6772_=_C7114 ,C6772_=_C7115 ,C6772_=_C7116 ,C6772_=_C7117 ,C6775_=_C6776 ,C6775_=_C7059 ,\nC6775_=_C7096 ,C6775_=_C7136 ,C6775_=_C7158 ,C6775_=_C7178 ,C6775_=_C7207 ,C6775_=_C7237 ,\nC6775_=_C7578 ,C6775_=_C7604 ,C6775_=_C7618 ,C6775_=_C7619 ,C6775_=_C7620 ,C6775_=_C7621 ,\nC6775_=_C7622 ,C6775_=_C7623 ,C6775_=_C7624 ,C6775_=_C7625 ,C6775_=_C7626 ,C6776_=_C7060 ,\nC6776_=_C7097 ,C6776_=_C7137 ,C6776_=_C7159 ,C6776_=_C7179 ,C6776_=_C7208 ,C6776_=_C7238 ,\nC6776_=_C7247 ,C6776_=_C7579 ,C6776_=_C7605 ,C6776_=_C7630 ,C6776_=_C7631 ,C6776_=_C7632 ,\nC6776_=_C7633 ,C6776_=_C7634 ,C6776_=_C7635 ,C6776_=_C7636 ,C6776_=_C7637 ,C6776_=_C7638 ,\nC6803_=_C6871 ,C6803_=_C6873 ,C6803_=_C6874 ,C6803_=_C6876 ,C6803_=_C6878 ,C6871_=_C6873 ,\nC6871_=_C6874 ,C6871_=_C6876 ,C6871_=_C6878 ,C6873_=_C6874 ,C6873_=_C6876 ,C6873_=_C6878 ,\nC6873_=_C7584 ,C6874_=_C6876 ,C6874_=_C6878 ,C6876_=_C6878 ,C7041_=_C7043 ,C7041_=_C7045 ,\nC7041_=_C7046 ,C7041_=_C7047 ,C7041_=_C7048 ,C7041_=_C7049 ,C7041_=_C7052 ,C7043_=_C7093 ,\nC7043_=_C7103 ,C7043_=_C7114 ,C7043_=_C7115 ,C7043_=_C7116 ,C7043_=_C7117 ,C7045_=_C7046 ,\nC7045_=_C7047 ,C7045_=_C7048 ,C7045_=_C7049 ,C7045_=_C7052 ,C7045_=_C7064 ,C7045_=_C7092 ,\nC7045_=_C7093 ,C7045_=_C7095 ,C7045_=_C7096 ,C7045_=_C7097 ,C7046_=_C7047 ,C7046_=_C7048 ,\nC7046_=_C7049 ,C7046_=_C7052 ,C7046_=_C7114 ,C7046_=_C7136 ,C7046_=_C7137 ,C7047_=_C7048 ,\nC7047_=_C7049 ,C7047_=_C7052 ,C7047_=_C7115 ,C7047_=_C7158 ,C7047_=_C7159 ,C7048_=_C7049 ,\nC7048_=_C7052 ,C7048_=_C7116 ,C7048_=_C7178 ,C7048_=_C7179 ,C7049_=_C7052 ,C7049_=_C7117 ,\nC7049_=_C7207 ,C7049_=_C7208 ,C7052_=_C7071 ,C7052_=_C7112 ,C7052_=_C7245 ,C7052_=_C7247 ,\nC7052_=_C7248 ,C7052_=_C7249 ,C7059_=_C7060 ,C7059_=_C7096 ,C7059_=_C7136 ,C7059_=_C7158 ,\nC7059_=_C7178 ,C7059_=_C7207 ,C7059_=_C7237 ,C7059_=_C7578 ,C7059_=_C7604 ,C7059_=_C7618 ,\nC7059_=_C7619 ,C7059_=_C7620 ,C7059_=_C7621 ,C7059_=_C7622 ,C7059_=_C7623 ,C7059_=_C7624 ,\nC7059_=_C7625 ,C7059_=_C7626 ,C7060_=_C7097 ,C7060_=_C7137 ,C7060_=_C7159 ,C7060_=_C7179 ,\nC7060_=_C7208 ,C7060_=_C7238 ,C7060_=_C7247 ,C7060_=_C7579 ,C7060_=_C7605 ,C7060_=_C7630 ,\nC7060_=_C7631 ,C7060_=_C7632 ,C7060_=_C7633 ,C7060_=_C7634 ,C7060_=_C7635 ,C7060_=_C7636 ,\nC7060_=_C7637 ,C7060_=_C7638 ,C7064_=_C7069 ,C7064_=_C7070 ,C7064_=_C7071 ,C7064_=_C7072 ,\nC7064_=_C7078 ,C7064_=_C7092 ,C7064_=_C7093 ,C7064_=_C7095 ,C7064_=_C7096 ,C7064_=_C7097 ,\nC7069_=_C7070 ,C7069_=_C7071 ,C7069_=_C7072 ,C7069_=_C7078</w:t>
      </w:r>
    </w:p>
    <w:p>
      <w:pPr>
        <w:pStyle w:val="PreformattedText"/>
        <w:bidi w:val="0"/>
        <w:spacing w:before="0" w:after="0"/>
        <w:jc w:val="left"/>
        <w:rPr/>
      </w:pPr>
      <w:r>
        <w:rPr/>
        <w:t xml:space="preserve"> </w:t>
      </w:r>
      <w:r>
        <w:rPr/>
        <w:t>,C7069_=_C7110 ,C7069_=_C7227 ,\nC7069_=_C7230 ,C7070_=_C7071 ,C7070_=_C7072 ,C7070_=_C7078 ,C7070_=_C7111 ,C7070_=_C7236 ,\nC7070_=_C7237 ,C7070_=_C7238 ,C7070_=_C7239 ,C7070_=_C7240 ,C7071_=_C7072 ,C7071_=_C7078 ,\nC7071_=_C7112 ,C7071_=_C7245 ,C7071_=_C7247 ,C7071_=_C7248 ,C7071_=_C7249 ,C7072_=_C7078 ,\nC7072_=_C7584 ,C7072_=_C7604 ,C7072_=_C7605 ,C7078_=_C7623 ,C7078_=_C7635 ,C7092_=_C7093 ,\nC7092_=_C7095 ,C7092_=_C7096 ,C7092_=_C7097 ,C7092_=_C7102 ,C7092_=_C7110 ,C7092_=_C7111 ,\nC7092_=_C7112 ,C7093_=_C7095 ,C7093_=_C7096 ,C7093_=_C7097 ,C7093_=_C7103 ,C7093_=_C7114 ,\nC7093_=_C7115 ,C7093_=_C7116 ,C7093_=_C7117 ,C7095_=_C7096 ,C7095_=_C7097 ,C7095_=_C7227 ,\nC7095_=_C7236 ,C7095_=_C7245 ,C7095_=_C7584 ,C7096_=_C7097 ,C7096_=_C7136 ,C7096_=_C7158 ,\nC7096_=_C7178 ,C7096_=_C7207 ,C7096_=_C7237 ,C7096_=_C7578 ,C7096_=_C7604 ,C7096_=_C7618 ,\nC7096_=_C7619 ,C7096_=_C7620 ,C7096_=_C7621 ,C7096_=_C7622 ,C7096_=_C7623 ,C7096_=_C7624 ,\nC7096_=_C7625 ,C7096_=_C7626 ,C7097_=_C7137 ,C7097_=_C7159 ,C7097_=_C7179 ,C7097_=_C7208 ,\nC7097_=_C7238 ,C7097_=_C7247 ,C7097_=_C7579 ,C7097_=_C7605 ,C7097_=_C7630 ,C7097_=_C7631 ,\nC7097_=_C7632 ,C7097_=_C7633 ,C7097_=_C7634 ,C7097_=_C7635 ,C7097_=_C7636 ,C7097_=_C7637 ,\nC7097_=_C7638 ,C7102_=_C7103 ,C7102_=_C7110 ,C7102_=_C7111 ,C7102_=_C7112 ,C7103_=_C7114 ,\nC7103_=_C7115 ,C7103_=_C7116 ,C7103_=_C7117 ,C7110_=_C7111 ,C7110_=_C7112 ,C7110_=_C7227 ,\nC7110_=_C7230 ,C7111_=_C7112 ,C7111_=_C7236 ,C7111_=_C7237 ,C7111_=_C7238 ,C7111_=_C7239 ,\nC7111_=_C7240 ,C7112_=_C7245 ,C7112_=_C7247 ,C7112_=_C7248 ,C7112_=_C7249 ,C7114_=_C7115 ,\nC7114_=_C7116 ,C7114_=_C7117 ,C7114_=_C7136 ,C7114_=_C7137 ,C7115_=_C7116 ,C7115_=_C7117 ,\nC7115_=_C7158 ,C7115_=_C7159 ,C7116_=_C7117 ,C7116_=_C7178 ,C7116_=_C7179 ,C7117_=_C7207 ,\nC7117_=_C7208 ,C7124_=_C7125 ,C7124_=_C7129 ,C7124_=_C7131 ,C7124_=_C7256 ,C7125_=_C7129 ,\nC7125_=_C7131 ,C7129_=_C7131 ,C7131_=_C7374 ,C7136_=_C7137 ,C7136_=_C7158 ,C7136_=_C7178 ,\nC7136_=_C7207 ,C7136_=_C7237 ,C7136_=_C7578 ,C7136_=_C7604 ,C7136_=_C7618 ,C7136_=_C7619 ,\nC7136_=_C7620 ,C7136_=_C7621 ,C7136_=_C7622 ,C7136_=_C7623 ,C7136_=_C7624 ,C7136_=_C7625 ,\nC7136_=_C7626 ,C7137_=_C7159 ,C7137_=_C7179 ,C7137_=_C7208 ,C7137_=_C7238 ,C7137_=_C7247 ,\nC7137_=_C7579 ,C7137_=_C7605 ,C7137_=_C7630 ,C7137_=_C7631 ,C7137_=_C7632 ,C7137_=_C7633 ,\nC7137_=_C7634 ,C7137_=_C7635 ,C7137_=_C7636 ,C7137_=_C7637 ,C7137_=_C7638 ,C7146_=_C7243 ,\nC7158_=_C7159 ,C7158_=_C7178 ,C7158_=_C7207 ,C7158_=_C7237 ,C7158_=_C7578 ,C7158_=_C7604 ,\nC7158_=_C7618 ,C7158_=_C7619 ,C7158_=_C7620 ,C7158_=_C7621 ,C7158_=_C7622 ,C7158_=_C7623 ,\nC7158_=_C7624 ,C7158_=_C7625 ,C7158_=_C7626 ,C7159_=_C7179 ,C7159_=_C7208 ,C7159_=_C7238 ,\nC7159_=_C7247 ,C7159_=_C7579 ,C7159_=_C7605 ,C7159_=_C7630 ,C7159_=_C7631 ,C7159_=_C7632 ,\nC7159_=_C7633 ,C7159_=_C7634 ,C7159_=_C7635 ,C7159_=_C7636 ,C7159_=_C7637 ,C7159_=_C7638 ,\nC7168_=_C7174 ,C7168_=_C7252 ,C7174_=_C7391 ,C7178_=_C7179 ,C7178_=_C7207 ,C7178_=_C7237 ,\nC7178_=_C7578 ,C7178_=_C7604 ,C7178_=_C7618 ,C7178_=_C7619 ,C7178_=_C7620 ,C7178_=_C7621 ,\nC7178_=_C7622 ,C7178_=_C7623 ,C7178_=_C7624 ,C7178_=_C7625 ,C7178_=_C7626 ,C7179_=_C7208 ,\nC7179_=_C7238 ,C7179_=_C7247 ,C7179_=_C7579 ,C7179_=_C7605 ,C7179_=_C7630 ,C7179_=_C7631 ,\nC7179_=_C7632 ,C7179_=_C7633 ,C7179_=_C7634 ,C7179_=_C7635 ,C7179_=_C7636 ,C7179_=_C7637 ,\nC7179_=_C7638 ,C7207_=_C7208 ,C7207_=_C7237 ,C7207_=_C7578 ,C7207_=_C7604 ,C7207_=_C7618 ,\nC7207_=_C7619 ,C7207_=_C7620 ,C7207_=_C7621 ,C7207_=_C7622 ,C7207_=_C7623 ,C7207_=_C7624 ,\nC7207_=_C7625 ,C7207_=_C7626 ,C7208_=_C7238 ,C7208_=_C7247 ,C7208_=_C7579 ,C7208_=_C7605 ,\nC7208_=_C7630 ,C7208_=_C7631 ,C7208_=_C7632 ,C7208_=_C7633 ,C7208_=_C7634 ,C7208_=_C7635 ,\nC7208_=_C7636 ,C7208_=_C7637 ,C7208_=_C7638 ,C7227_=_C7230 ,C7227_=_C7236 ,C7227_=_C7245 ,\nC7227_=_C7584 ,C7236_=_C7237 ,C7236_=_C7238 ,C7236_=_C7239 ,C7236_=_C7240 ,C7236_=_C7245 ,\nC7236_=_C7584 ,C7237_=_C7238 ,C7237_=_C7239 ,C7237_=_C7240 ,C7237_=_C7578 ,C7237_=_C7604 ,\nC7237_=_C7618 ,C7237_=_C7619 ,C7237_=_C7620 ,C7237_=_C7621 ,C7237_=_C7622 ,C7237_=_C7623 ,\nC7237_=_C7624 ,C7237_=_C7625 ,C7237_=_C7626 ,C7238_=_C7239 ,C7238_=_C7240 ,C7238_=_C7247 ,\nC7238_=_C7579 ,C7238_=_C7605 ,C7238_=_C7630 ,C7238_=_C7631 ,C7238_=_C7632 ,C7238_=_C7633 ,\nC7238_=_C7634 ,C7238_=_C7635 ,C7238_=_C7636 ,C7238_=_C7637 ,C7238_=_C7638 ,C7239_=_C7240 ,\nC7243_=_C7273 ,C7245_=_C7247 ,C7245_=_C7248 ,C7245_=_C7249 ,C7245_=_C7584 ,C7247_=_C7248 ,\nC7247_=_C7249 ,C7247_=_C7579 ,C7247_=_C7605 ,C7247_=_C7630 ,C7247_=_C7631 ,C7247_=_C7632 ,\nC7247_=_C7633 ,C7247_=_C7634 ,C7247_=_C7635 ,C7247_=_C7636 ,C7247_=_C7637 ,C7247_=_C7638 ,\nC7248_=_C7249 ,C7252_=_C7391 ,C7256_=_C7369 ,C7256_=_C7374 ,C7369_=_C7374 ,C7369_=_C7604 ,\nC7578_=_C7579 ,C7578_=_C7604 ,C7578_=_C7618 ,C7578_=_C7619 ,C7578_=_C7620 ,C7578_=_C7621 ,\nC7578_=_C7622 ,C7578_=_C7623 ,C7578_=_C7624 ,C7578_=_C7625 ,C7578_=_C7626 ,C7579_=_C7605 ,\nC7579_=_C7630 ,C7579_=_C7631 ,C7579_=_C7632 ,C7579_=_C7633 ,C7579_=_C7634 ,C7579_=_C7635 ,\nC7579_=_C7636 ,C7579_=_C7637 ,C7579_=_C7638 ,C7584_=_C7604 ,C7584_=_C7605 ,C7604_=_C7605 ,\nC7604_=_C7618 ,C7604_=_C7619 ,C7604_=_C7620 ,C7604_=_C7621 ,C7604_=_C7622 ,C7604_=_C7623 ,\nC7604_=_C7624 ,C7604_=_C7625 ,C7604_=_C7626 ,C7605_=_C7630 ,C7605_=_C7631 ,C7605_=_C7632 ,\nC7605_=_C7633 ,C7605_=_C7634 ,C7605_=_C7635 ,C7605_=_C7636 ,C7605_=_C7637 ,C7605_=_C7638 ,\nC7605_=_C7640 ,C7618_=_C7619 ,C7618_=_C7620 ,C7618_=_C7621 ,C7618_=_C7622 ,C7618_=_C7623 ,\nC7618_=_C7624 ,C7618_=_C7625 ,C7618_=_C7626 ,C7618_=_C7630 ,C7619_=_C7620 ,C7619_=_C7621 ,\nC7619_=_C7622 ,C7619_=_C7623 ,C7619_=_C7624 ,C7619_=_C7625 ,C7619_=_C7626 ,C7619_=_C7631 ,\nC7620_=_C7621 ,C7620_=_C7622 ,C7620_=_C7623 ,C7620_=_C7624 ,C7620_=_C7625 ,C7620_=_C7626 ,\nC7620_=_C7632 ,C7621_=_C7622 ,C7621_=_C7623 ,C7621_=_C7624 ,C7621_=_C7625 ,C7621_=_C7626 ,\nC7621_=_C7633 ,C7622_=_C7623 ,C7622_=_C7624 ,C7622_=_C7625 ,C7622_=_C7626 ,C7622_=_C7634 ,\nC7623_=_C7624 ,C7623_=_C7625 ,C7623_=_C7626 ,C7623_=_C7635 ,C7624_=_C7625 ,C7624_=_C7626 ,\nC7624_=_C7636 ,C7625_=_C7626 ,C7625_=_C7637 ,C7626_=_C7638 ,C7630_=_C7631 ,C7630_=_C7632 ,\nC7630_=_C7633 ,C7630_=_C7634 ,C7630_=_C7635 ,C7630_=_C7636 ,C7630_=_C7637 ,C7630_=_C7638 ,\nC7631_=_C7632 ,C7631_=_C7633 ,C7631_=_C7634 ,C7631_=_C7635 ,C7631_=_C7636 ,C7631_=_C7637 ,\nC7631_=_C7638 ,C7632_=_C7633 ,C7632_=_C7634 ,C7632_=_C7635 ,C7632_=_C7636 ,C7632_=_C7637 ,\nC7632_=_C7638 ,C7633_=_C7634 ,C7633_=_C7635 ,C7633_=_C7636 ,C7633_=_C7637 ,C7633_=_C7638 ,\nC7634_=_C7635 ,C7634_=_C7636 ,C7634_=_C7637 ,C7634_=_C7638 ,C7635_=_C7636 ,C7635_=_C7637 ,\nC7635_=_C7638 ,C7636_=_C7637 ,C7636_=_C7638 ,C7637_=_C7638 ,C7640_=_C7819 ,C7643_=_C7645 ,\nC7645_=_C7819 ,C8790_=_C8792 ,C8790_=_C8794 ,C8790_=_C8796 ,C8790_=_C8798 ,C8790_=_C8800 ,\nC8790_=_C8802 ,C8790_=_C8804 ,C8790_=_C8806 ,C8790_=_C8808 ,C8790_=_C8810 ,C8790_=_C8812 ,\nC8790_=_C8814 ,C8790_=_C8816 ,C8790_=_C8818 ,C8790_=_C8820 ,C8792_=_C8794 ,C8792_=_C8796 ,\nC8792_=_C8798 ,C8792_=_C8800 ,C8792_=_C8802 ,C8792_=_C8804 ,C8792_=_C8806 ,C8792_=_C8808 ,\nC8792_=_C8810 ,C8792_=_C8812 ,C8792_=_C8814 ,C8792_=_C8816 ,C8792_=_C8818 ,C8792_=_C8820 ,\nC8794_=_C8796 ,C8794_=_C8798 ,C8794_=_C8800 ,C8794_=_C8802 ,C8794_=_C8804 ,C8794_=_C8806 ,\nC8794_=_C8808 ,C8794_=_C8810 ,C8794_=_C8812 ,C8794_=_C8814 ,C8794_=_C8816 ,C8794_=_C8818 ,\nC8794_=_C8820 ,C8796_=_C8798 ,C8796_=_C8800 ,C8796_=_C8802 ,C8796_=_C8804 ,C8796_=_C8806 ,\nC8796_=_C8808 ,C8796_=_C8810 ,C8796_=_C8812 ,C8796_=_C8814 ,C8796_=_C8816 ,C8796_=_C8818 ,\nC8796_=_C8820 ,C8798_=_C8800 ,C8798_=_C8802 ,C8798_=_C8804 ,C8798_=_C8806 ,C8798_=_C8808 ,\nC8798_=_C8810 ,C8798_=_C8812 ,C8798_=_C8814 ,C8798_=_C8816 ,C8798_=_C8818 ,C8798_=_C8820 ,\nC8800_=_C8802 ,C8800_=_C8804 ,C8800_=_C8806 ,C8800_=_C8808 ,C8800_=_C8810 ,C8800_=_C8812 ,\nC8800_=_C8814 ,C8800_=_C8816 ,C8800_=_C8818 ,C8800_=_C8820 ,C8802_=_C8804 ,C8802_=_C8806 ,\nC8802_=_C8808 ,C8802_=_C8810 ,C8802_=_C8812 ,C8802_=_C8814 ,C8802_=_C8816 ,C8802_=_C8818 ,\nC8802_=_C8820 ,C8804_=_C8806 ,C8804_=_C8808 ,C8804_=_C8810 ,C8804_=_C8812 ,C8804_=_C8814 ,\nC8804_=_C8816 ,C8804_=_C8818 ,C8804_=_C8820 ,C8806_=_C8808 ,C8806_=_C8810 ,C8806_=_C8812 ,\nC8806_=_C8814 ,C8806_=_C8816 ,C8806_=_C8818 ,C8806_=_C8820 ,C8808_=_C8810 ,C8808_=_C8812 ,\nC8808_=_C8814 ,C8808_=_C8816 ,C8808_=_C8818 ,C8808_=_C8820 ,C8810_=_C8812 ,C8810_=_C8814 ,\nC8810_=_C8816 ,C8810_=_C8818 ,C8810_=_C8820 ,C8812_=_C8814 ,C8812_=_C8816 ,C8812_=_C8818 ,\nC8812_=_C8820 ,C8814_=_C8816 ,C8814_=_C8818 ,C8814_=_C8820 ,C8816_=_C8818 ,C8816_=_C8820 ,\nC8818_=_C8820 ,"];2726[shape=box, label="id:2726 level: 3\n238: C6131 C6139 C6153 C6159 C6169 \nC6170 C6171 C6172 C6177 C6180 C6181 \nC6185 C6187 C6370 C6443 C6447 C6448 \nC6452 C6454 C6456 C6458 C6459 C6460 \nC6462 C6463 C6465 C6467 C6468 C6469 \nC6474 C6476 C6480 C6516 C6517 C6520 \nC6522 C6527 C6532 C6534 C6536 C6574 \nC6575 C6722 C6723 C6725 C6726 C6727 \nC6728 C6732 C6733 C6737 C6739 C6742 \nC6743 C6744 C6745 C6747 C6748 C6749 \nC6756 C6760 C6769 C6770 C6771 C6772 \nC6774 C6775 C6776 C6786 C6787 C6803 \nC6871 C6873 C6878 C6884 C6896 C6897 \nC7046 C7047 C7048 C7049 C7052 C7065 \nC7067 C7068 C7070 C7071 C7073 C7074 \nC7075 C7076 C7077 C7081 C7106 C7107 \nC7108 C7109 C7111 C7112 C7114 C7115 \nC7116 C7117 C7124 C7125 C7129 C7131 \nC7135 C7136 C7137 C7146 C7155 C7157 \nC7158 C7159 C7168 C7174 C7177 C7178 \nC7179 C7206 C7207 C7208 C7234 C7236 \nC7237 C7238 C7243 C7245 C7247 C7252 \nC7256 C7273 C7369 C7374 C7384 C7391 \nC7418 C7585 C7586 C7587 C7588 C7589 \nC7591 C7592 C7593 C7618 C7619 C7620 \nC7621 C7622 C7624 C7625 C7626 C7630 \nC7631 C7632 C7633 C7634 C7636 C7637 \nC7638 C7640 C7643 C7645 C7662 C7729 \nC7763 C7805 C7819 C8005 C8025 C8044 \nC8060 C8730 C8732 C8734 C8736 C8742 \nC8744 C8746 C8748 C8762 C8764 C8766 \nC8768 C8774 C8776 C8778 C8780 C8790 \nC8792 C8794 C8796 C8798 C8800 C8802 \nC8804 C8806 C8808 C8810 C8812 C8814 \nC8816 C8818 C8820 C8822 C8824 C8830 \nC8832 C8842 C8844</w:t>
      </w:r>
    </w:p>
    <w:p>
      <w:pPr>
        <w:pStyle w:val="PreformattedText"/>
        <w:bidi w:val="0"/>
        <w:spacing w:before="0" w:after="0"/>
        <w:jc w:val="left"/>
        <w:rPr/>
      </w:pPr>
      <w:r>
        <w:rPr/>
        <w:t xml:space="preserve"> </w:t>
      </w:r>
      <w:r>
        <w:rPr/>
        <w:t>C8846 C8848 C8850 \nC8852 C8854 C8856 C8858 C8860 C8862 \nC8864 C8866 C8868 C8874 C8876 C8890 \nC8892 C8922 C8924 C8934 C8936 C8946 \nC8948 C8950 C8952 C8954 C8956 \n1528: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4( C6456 C6474 ) C6456_=_C6476( C6456 C6476 ) C6456_=_C6480( C6456 C6480 ) \nC6458_=_C6459( C6458 C6459 ) C6458_=_C6460( C6458 C6460 ) C6458_=_C6462( C6458 C6462 ) C6458_=_C6463( C6458 C6463 ) C6458_=_C6465( C6458 C6465 ) C6458_=_C6467( C6458 C6467 ) \nC6458_=_C6468( C6458 C6468 ) C6458_=_C6469( C6458 C6469 ) C6458_=_C6532( C6458 C6532 ) C6458_=_C6534( C6458 C6534 ) C6458_=_C6536( C6458 C6536 ) C6459_=_C6460( C6459 C6460 ) \nC6459_=_C6462( C6459 C6462 ) C6459_=_C6463( C6459 C6463 ) C6459_=_C6465( C6459 C6465 ) C6459_=_C6467( C6459 C6467 ) C6459_=_C6468( C6459 C6468 ) C6459_=_C6469( C6459 C6469 ) \nC6459_=_C6474( C6459 C6474 ) C6459_=_C6722( C6459 C6722 ) C6459_=_C6723( C6459 C6723 ) C6460_=_C6462( C6460 C6462 ) C6460_=_C6463( C6460 C6463 ) C6460_=_C6465( C6460 C6465 ) \nC6460_=_C6467( C6460 C6467 ) C6460_=_C6468( C6460 C6468 ) C6460_=_C6469( C6460 C6469 ) C6460_=_C6725( C6460 C6725 ) C6460_=_C6726( C6460 C6726 ) C6460_=_C6756( C6460 C6756 ) \nC6462_=_C6463( C6462 C6463 ) C6462_=_C6465( C6462 C6465 ) C6462_=_C6467( C6462 C6467 ) C6462_=_C6468( C6462 C6468 ) C6462_=_C6469( C6462 C6469 ) C6462_=_C6534( C6462 C6534 ) \nC6462_=_C6742( C6462 C6742 ) C6462_=_C6769( C6462 C6769 ) C6462_=_C7046( C6462 C7046 ) C6462_=_C7047( C6462 C7047 ) C6462_=_C7048( C6462 C7048 ) C6462_=_C7049( C6462 C7049 ) \nC6462_=_C7052( C6462 C7052 ) C6463_=_C6465( C6463 C6465 ) C6463_=_C6467( C6463 C6467 ) C6463_=_C6468( C6463 C6468 ) C6463_=_C6469( C6463 C6469 ) C6463_=_C6743( C6463 C6743 ) \nC6463_=_C6770( C6463 C6770 ) C6463_=_C7065( C6463 C7065 ) C6463_=_C7067( C6463 C7067 ) C6463_=_C7068( C6463 C7068 ) C6463_=_C7070( C6463 C7070 ) C6463_=_C7071( C6463 C7071 ) \nC6463_=_C7073( C6463 C7073 ) C6463_=_C7074( C6463 C7074 ) C6463_=_C7075( C6463 C7075 ) C6463_=_C7076( C6463 C7076 ) C6463_=_C7077( C6463 C7077 ) C6463_=_C7081( C6463 C7081 ) \nC6465_=_C6467( C6465 C6467 ) C6465_=_C6468( C6465 C6468 ) C6465_=_C6469( C6465 C6469 ) C6465_=_C6745( C6465 C6745 ) C6465_=_C6772( C6465 C6772 ) C6465_=_C7114( C6465 C7114 ) \nC6465_=_C7115( C6465 C7115 ) C6465_=_C7116( C6465 C7116 ) C6465_=_C7117( C6465 C7117 ) C6465_=_C7273( C6465 C7273 ) C6467_=_C6468( C6467 C6468 ) C6467_=_C6469( C6467 C6469 ) \nC6467_=_C6747( C6467 C6747 ) C6467_=_C6774( C6467 C6774 ) C6467_=_C7135( C6467 C7135 ) C6467_=_C7157( C6467 C7157 ) C6467_=_C7177( C6467 C7177 ) C6467_=_C7206( C6467 C7206 ) \nC6467_=_C7236( C6467 C7236 ) C6467_=_C7245( C6467 C7245 ) C6467_=_C7585( C6467 C7585 ) C6467_=_C7586( C6467 C7586 ) C6467_=_C7587( C6467 C7587 ) C6467_=_C7588( C6467 C7588 ) \nC6467_=_C7589( C6467 C7589 ) C6467_=_C7591( C6467 C7591 ) C6467_=_C7592( C6467 C7592 ) C6467_=_C7593( C6467 C7593 ) C6468_=_C6469( C6468 C6469 ) C6468_=_C6748( C6468 C6748 ) \nC6468_=_C6775( C6468 C6775 ) C6468_=_C7136( C6468 C7136 ) C6468_=_C7158( C6468 C7158 ) C6468_=_C7178( C6468 C7178 ) C6468_=_C7207( C6468 C7207 ) C6468_=_C7237( C6468 C7237 ) \nC6468_=_C7618( C6468 C7618 ) C6468_=_C7619( C6468 C7619 ) C6468_=_C7620( C6468 C7620 ) C6468_=_C7621( C6468 C7621 ) C6468_=_C7622( C6468 C7622 ) C6468_=_C7624( C6468 C7624 ) \nC6468_=_C7625( C6468 C7625 ) C6468_=_C7626( C6468 C7626 ) C6469_=_C6749( C6469 C6749 ) C6469_=_C6776( C6469 C6776 ) C6469_=_C7137( C6469 C7137 ) C6469_=_C7159( C6469 C7159 ) \nC6469_=_C7179( C6469 C7179 ) C6469_=_C7208( C6469 C7208 ) C6469_=_C7238( C6469 C7238 ) C6469_=_C7247( C6469 C7247 ) C6469_=_C7630( C6469 C7630 ) C6469_=_C7631( C6469 C7631 ) \nC6469_=_C7632( C6469 C7632 ) C6469_=_C7633( C6469 C7633 ) C6469_=_C7634( C6469 C7634 ) C6469_=_C7636( C6469 C7636 ) C6469_=_C7637( C6469 C7637 ) C6469_=_C7638( C6469 C7638 ) \nC6474_=_C6476( C6474 C6476 ) C6474_=_C6480( C6474 C6480 ) C6476_=_C6480( C6476 C6480 ) C6476_=_C6532( C6476 C6532 ) C6480_=_C6536( C6480 C6536 ) C6516_=_C6517( C6516 C6517 ) \nC6516_=_C6520( C6516 C6520 ) C6516_=_C6522( C6516 C6522 ) C6516_=_C6527( C6516 C6527 ) C6517_=_C6520( C6517 C6520 ) C6517_=_C6522( C6517 C6522 ) C6517_=_C6527( C6517 C6527 ) \nC6520_=_C6522( C6520 C6522 ) C6520_=_C6527( C6520 C6527 ) C6522_=_C6527( C6522 C6527 ) C6532_=_C6534( C6532 C6534 ) C6532_=_C6536( C6532 C6536 ) C6534_=_C6536( C6534 C6536 ) \nC6574_=_C6575( C6574 C6575 ) C6722_=_C6723( C6722 C6723 ) C6722_=_C6725( C6722 C6725 ) C6722_=_C6742( C6722 C6742 ) C6722_=_C6743( C6722 C6743 ) C6722_=_C6744( C6722 C6744 ) \nC6722_=_C6745( C6722 C6745 ) C6722_=_C6747( C6722 C6747 ) C6722_=_C6748( C6722 C6748 ) C6722_=_C6749( C6722 C6749 ) C6723_=_C6726( C6723 C6726 ) C6723_=_C6769( C6723 C6769 ) \nC6723_=_C6770( C6723 C6770 ) C6723_=_C6771( C6723 C6771 ) C6723_=_C6772( C6723 C6772 ) C6723_=_C6774( C6723 C6774 ) C6723_=_C6775( C6723 C6775 ) C6723_=_C6776( C6723 C6776 ) \nC6725_=_C6726( C6725 C6726 ) C6725_=_C6742( C6725 C6742 ) C6725_=_C6743( C6725 C6743 ) C6725_=_C6744( C6725 C6744 ) C6725_=_C6745( C6725 C6745 ) C6725_=_C6747( C6725 C6747 ) \nC6725_=_C6748( C6725 C6748 ) C6725_=_C6749( C6725 C6749 ) C6726_=_C6769( C6726 C6769 ) C6726_=_C6770( C6726 C6770 ) C6726_=_C6771( C6726 C6771 ) C6726_=_C6772( C6726 C6772 ) \nC6726_=_C6774( C6726 C6774 ) C6726_=_C6775( C6726 C6775 ) C6726_=_C6776( C6726 C6776 ) C6727_=_C6728( C6727 C6728 ) C6727_=_C6732( C6727 C6732 ) C6727_=_C6733( C6727 C6733 ) \nC6727_=_C6737( C6727 C6737 ) C6727_=_C6739( C6727 C6739 ) C6728_=_C6803( C6728 C6803 ) C6728_=_C6871( C6728 C6871 ) C6728_=_C6873( C6728 C6873 ) C6728_=_C6878( C6728 C6878 ) \nC6732_=_C6733( C6732 C6733 ) C6732_=_C6737( C6732 C6737 ) C6732_=_C6739( C6732 C6739 ) C6732_=_C6871( C6732 C6871 ) C6733_=_C6737( C6733 C6737 ) C6733_=_C6739( C6733 C6739 ) \nC6737_=_C6739( C6737 C6739 ) C6739_=_C6878( C6739 C6878 ) C6742_=_C6743( C6742 C6743 ) C6742_=_C6744( C6742 C6744 ) C6742_=_C6745( C6742 C6745 ) C6742_=_C6747( C6742 C6747 ) \nC6742_=_C6748( C6742 C6748 ) C6742_=_C6749( C6742 C6749 ) C6742_=_C6769( C6742 C6769 ) C6742_=_C7046( C6742 C7046 ) C6742_=_C7047( C6742 C7047 ) C6742_=_C7048( C6742 C7048 ) \nC6742_=_C7049( C6742 C7049 ) C6742_=_C7052( C6742 C7052 ) C6743_=_C6744( C6743 C6744 ) C6743_=_C6745( C6743 C6745 ) C6743_=_C6747( C6743 C6747 ) C6743_=_C6748( C6743 C6748 ) \nC6743_=_C6749( C6743 C6749 ) C6743_=_C6770( C6743 C6770 ) C6743_=_C7065( C6743 C7065 ) C6743_=_C7067( C6743 C7067 ) C6743_=_C7068( C6743 C7068 ) C6743_=_C7070( C6743 C7070 ) \nC6743_=_C7071( C6743 C7071 ) C6743_=_C7073( C6743 C7073 ) C6743_=_C7074( C6743 C7074 ) C6743_=_C7075( C6743 C7075 ) C6743_=_C7076( C6743 C7076 ) C6743_=_C7077( C6743 C7077 ) \nC6743_=_C7081( C6743 C7081 ) C6744_=_C6745( C6744 C6745 ) C6744_=_C6747( C6744 C6747 ) C6744_=_C6748( C6744 C6748 ) C6744_=_C6749( C6744 C6749 ) C6744_=_C6771( C6744 C6771 ) \nC6744_=_C7106( C6744 C7106 ) C6744_=_C7107( C6744 C7107 ) C6744_=_C7108( C6744 C7108 ) C6744_=_C7109( C6744 C7109 ) C6744_=_C7111( C6744 C7111 ) C6744_=_C7112( C6744 C7112 ) \nC6745_=_C6747( C6745 C6747 ) C6745_=_C6748( C6745 C6748 ) C6745_=_C6749( C6745 C6749 ) C6745_=_C6772( C6745 C6772 ) C6745_=_C7114( C6745 C7114 ) C6745_=_C7115( C6745 C7115 ) \nC6745_=_C7116( C6745 C7116 ) C6745_=_C7117( C6745 C7117 ) C6747_=_C6748( C6747 C6748 ) C6747_=_C6749( C6747 C6749 ) C6747_=_C6774( C6747 C6774 ) C6747_=_C7135( C6747 C7135 ) \nC6747_=_C7157( C6747 C7157 ) C6747_=_C7177( C6747 C7177 ) C6747_=_C7206( C6747 C7206 ) C6747_=_C7236( C6747 C7236 ) C6747_=_C7245( C6747 C7245 ) C6747_=_C7585( C6747 C7585 ) \nC6747_=_C7586( C6747 C7586 ) C6747_=_C7587( C6747 C7587 ) C6747_=_C7588( C6747 C7588 ) C6747_=_C7589( C6747 C7589 ) C6747_=_C7591( C6747 C7591 ) C6747_=_C7592( C6747 C7592 ) \nC6747_=_C7593( C6747 C7593 ) C6748_=_C6749( C6748 C6749 ) C6748_=_C6775( C6748 C6775 ) C6748_=_C7136( C6748 C7136 ) C6748_=_C7158( C6748 C7158 ) C6748_=_C7178( C6748 C7178 ) \nC6748_=_C7207( C6748 C7207 ) C6748_=_C7237( C6748 C7237 ) C6748_=_C7618( C6748 C7618 ) C6748_=_C7619( C6748 C7619 ) C6748_=_C7620( C6748 C7620 ) C6748_=_C7621( C6748 C7621 ) \nC6748_=_C7622( C6748 C7622 ) C6748_=_C7624( C6748 C7624 ) C6748_=_C7625( C6748 C7625 ) C6748_=_C7626( C6748 C7626 ) C6749_=_C6776( C6749 C6776 ) C6749_=_C7137( C6749 C7137 ) \nC6749_=_C7159( C6749 C7159 ) C6749_=_C7179( C6749 C7179 ) C6749_=_C7208( C6749 C7208 ) C6749_=_C7238( C6749 C7238 ) C6749_=_C7247( C6749 C7247 ) C6749_=_C7630( C6749 C7630 ) \nC6749_=_C7631( C6749 C7631 ) C6749_=_C7632( C6749 C7632 ) C6749_=_C7633( C6749 C7633 ) C6749_=_C7634( C6749 C7634 ) C6749_=_C7636( C6749 C7636 ) C6749_=_C7637( C6749 C7637 ) \nC6749_=_C7638( C6749 C7638 ) C6756_=_C6760( C6756 C6760 ) C6760_=_C6884( C6760</w:t>
      </w:r>
    </w:p>
    <w:p>
      <w:pPr>
        <w:pStyle w:val="PreformattedText"/>
        <w:bidi w:val="0"/>
        <w:spacing w:before="0" w:after="0"/>
        <w:jc w:val="left"/>
        <w:rPr/>
      </w:pPr>
      <w:r>
        <w:rPr/>
        <w:t xml:space="preserve"> </w:t>
      </w:r>
      <w:r>
        <w:rPr/>
        <w:t>C6884 ) C6769_=_C6770( C6769 C6770 ) C6769_=_C6771( C6769 C6771 ) C6769_=_C6772( C6769 C6772 ) \nC6769_=_C6774( C6769 C6774 ) C6769_=_C6775( C6769 C6775 ) C6769_=_C6776( C6769 C6776 ) C6769_=_C7046( C6769 C7046 ) C6769_=_C7047( C6769 C7047 ) C6769_=_C7048( C6769 C7048 ) \nC6769_=_C7049( C6769 C7049 ) C6769_=_C7052( C6769 C7052 ) C6770_=_C6771( C6770 C6771 ) C6770_=_C6772( C6770 C6772 ) C6770_=_C6774( C6770 C6774 ) C6770_=_C6775( C6770 C6775 ) \nC6770_=_C6776( C6770 C6776 ) C6770_=_C7065( C6770 C7065 ) C6770_=_C7067( C6770 C7067 ) C6770_=_C7068( C6770 C7068 ) C6770_=_C7070( C6770 C7070 ) C6770_=_C7071( C6770 C7071 ) \nC6770_=_C7073( C6770 C7073 ) C6770_=_C7074( C6770 C7074 ) C6770_=_C7075( C6770 C7075 ) C6770_=_C7076( C6770 C7076 ) C6770_=_C7077( C6770 C7077 ) C6770_=_C7081( C6770 C7081 ) \nC6771_=_C6772( C6771 C6772 ) C6771_=_C6774( C6771 C6774 ) C6771_=_C6775( C6771 C6775 ) C6771_=_C6776( C6771 C6776 ) C6771_=_C7106( C6771 C7106 ) C6771_=_C7107( C6771 C7107 ) \nC6771_=_C7108( C6771 C7108 ) C6771_=_C7109( C6771 C7109 ) C6771_=_C7111( C6771 C7111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 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96_=_C6897( C6896 C6897 ) C7046_=_C7047( C7046 C7047 ) \nC7046_=_C7048( C7046 C7048 ) C7046_=_C7049( C7046 C7049 ) C7046_=_C7052( C7046 C7052 ) C7046_=_C7065( C7046 C7065 ) C7046_=_C7106( C7046 C7106 ) C7046_=_C7114( C7046 C7114 ) \nC7046_=_C7135( C7046 C7135 ) C7046_=_C7136( C7046 C7136 ) C7046_=_C7137( C7046 C7137 ) C7047_=_C7048( C7047 C7048 ) C7047_=_C7049( C7047 C7049 ) C7047_=_C7052( C7047 C7052 ) \nC7047_=_C7107( C7047 C7107 ) C7047_=_C7115( C7047 C7115 ) C7047_=_C7157( C7047 C7157 ) C7047_=_C7158( C7047 C7158 ) C7047_=_C7159( C7047 C7159 ) C7048_=_C7049( C7048 C7049 ) \nC7048_=_C7052( C7048 C7052 ) C7048_=_C7067( C7048 C7067 ) C7048_=_C7108( C7048 C7108 ) C7048_=_C7116( C7048 C7116 ) C7048_=_C7177( C7048 C7177 ) C7048_=_C7178( C7048 C7178 ) \nC7048_=_C7179( C7048 C7179 ) C7049_=_C7052( C7049 C7052 ) C7049_=_C7068( C7049 C7068 ) C7049_=_C7109( C7049 C7109 ) C7049_=_C7117( C7049 C7117 ) C7049_=_C7206( C7049 C7206 ) \nC7049_=_C7207( C7049 C7207 ) C7049_=_C7208( C7049 C7208 ) C7052_=_C7071( C7052 C7071 ) C7052_=_C7112( C7052 C7112 ) C7052_=_C7245( C7052 C7245 ) C7052_=_C7247( C7052 C7247 ) \nC7065_=_C7067( C7065 C7067 ) C7065_=_C7068( C7065 C7068 ) C7065_=_C7070( C7065 C7070 ) C7065_=_C7071( C7065 C7071 ) C7065_=_C7073( C7065 C7073 ) C7065_=_C7074( C7065 C7074 ) \nC7065_=_C7075( C7065 C7075 ) C7065_=_C7076( C7065 C7076 ) C7065_=_C7077( C7065 C7077 ) C7065_=_C7081( C7065 C7081 ) C7065_=_C7106( C7065 C7106 ) C7065_=_C7114( C7065 C7114 ) \nC7065_=_C7135( C7065 C7135 ) C7065_=_C7136( C7065 C7136 ) C7065_=_C7137( C7065 C7137 ) C7067_=_C7068( C7067 C7068 ) C7067_=_C7070( C7067 C7070 ) C7067_=_C7071( C7067 C7071 ) \nC7067_=_C7073( C7067 C7073 ) C7067_=_C7074( C7067 C7074 ) C7067_=_C7075( C7067 C7075 ) C7067_=_C7076( C7067 C7076 ) C7067_=_C7077( C7067 C7077 ) C7067_=_C7081( C7067 C7081 ) \nC7067_=_C7108( C7067 C7108 ) C7067_=_C7116( C7067 C7116 ) C7067_=_C7177( C7067 C7177 ) C7067_=_C7178( C7067 C7178 ) C7067_=_C7179( C7067 C7179 ) C7068_=_C7070( C7068 C7070 ) \nC7068_=_C7071( C7068 C7071 ) C7068_=_C7073( C7068 C7073 ) C7068_=_C7074( C7068 C7074 ) C7068_=_C7075( C7068 C7075 ) C7068_=_C7076( C7068 C7076 ) C7068_=_C7077( C7068 C7077 ) \nC7068_=_C7081( C7068 C7081 ) C7068_=_C7109( C7068 C7109 ) C7068_=_C7117( C7068 C7117 ) C7068_=_C7206( C7068 C7206 ) C7068_=_C7207( C7068 C7207 ) C7068_=_C7208( C7068 C7208 ) \nC7070_=_C7071( C7070 C7071 ) C7070_=_C7073( C7070 C7073 ) C7070_=_C7074( C7070 C7074 ) C7070_=_C7075( C7070 C7075 ) C7070_=_C7076( C7070 C7076 ) C7070_=_C7077( C7070 C7077 ) \nC7070_=_C7081( C7070 C7081 ) C7070_=_C7111( C7070 C7111 ) C7070_=_C7236( C7070 C7236 ) C7070_=_C7237( C7070 C7237 ) C7070_=_C7238( C7070 C7238 ) C7071_=_C7073( C7071 C7073 ) \nC7071_=_C7074( C7071 C7074 ) C7071_=_C7075( C7071 C7075 ) C7071_=_C7076( C7071 C7076 ) C7071_=_C7077( C7071 C7077 ) C7071_=_C7081( C7071 C7081 ) C7071_=_C7112( C7071 C7112 ) \nC7071_=_C7245( C7071 C7245 ) C7071_=_C7247( C7071 C7247 ) C7073_=_C7074( C7073 C7074 ) C7073_=_C7075( C7073 C7075 ) C7073_=_C7076( C7073 C7076 ) C7073_=_C7077( C7073 C7077 ) \nC7073_=_C7081( C7073 C7081 ) C7073_=_C7585( C7073 C7585 ) C7073_=_C7618( C7073 C7618 ) C7073_=_C7630( C7073 C7630 ) C7074_=_C7075( C7074 C7075 ) C7074_=_C7076( C7074 C7076 ) \nC7074_=_C7077( C7074 C7077 ) C7074_=_C7081( C7074 C7081 ) C7074_=_C7586( C7074 C7586 ) C7074_=_C7619( C7074 C7619 ) C7074_=_C7631( C7074 C7631 ) C7075_=_C7076( C7075 C7076 ) \nC7075_=_C7077( C7075 C7077 ) C7075_=_C7081( C7075 C7081 ) C7075_=_C7587( C7075 C7587 ) C7075_=_C7620( C7075 C7620 ) C7075_=_C7632( C7075 C7632 ) C7076_=_C7077( C7076 C7077 ) \nC7076_=_C7081( C7076 C7081 ) C7076_=_C7588( C7076 C7588 ) C7076_=_C7621( C7076 C7621 ) C7076_=_C7633( C7076 C7633 ) C7077_=_C7081( C7077 C7081 ) C7077_=_C7589( C7077 C7589 ) \nC7077_=_C7622( C7077 C7622 ) C7077_=_C7634( C7077 C7634 ) C7081_=_C7593( C7081 C7593 ) C7081_=_C7626( C7081 C7626 ) C7081_=_C7638( C7081 C7638 ) C7106_=_C7107( C7106 C7107 ) \nC7106_=_C7108( C7106 C7108 ) C7106_=_C7109( C7106 C7109 ) C7106_=_C7111( C7106 C7111 ) C7106_=_C7112( C7106 C7112 ) C7106_=_C7114( C7106 C7114 ) C7106_=_C7135( C7106 C7135 ) \nC7106_=_C7136( C7106 C7136 ) C7106_=_C7137( C7106 C7137 ) C7107_=_C7108( C7107 C7108 ) C7107_=_C7109( C7107 C7109 ) C7107_=_C7111( C7107 C7111 ) C7107_=_C7112( C7107 C7112 ) \nC7107_=_C7115( C7107 C7115 ) C7107_=_C7157( C7107 C7157 ) C7107_=_C7158( C7107 C7158 ) C7107_=_C7159( C7107 C7159 ) C7108_=_C7109( C7108 C7109 ) C7108_=_C7111( C7108 C7111 ) \nC7108_=_C7112( C7108 C7112 ) C7108_=_C7116( C7108 C7116 ) C7108_=_C7177( C7108 C7177 ) C7108_=_C7178( C7108 C7178 ) C7108_=_C7179( C7108 C7179 ) C7109_=_C7111( C7109 C7111 ) \nC7109_=_C7112( C7109 C7112 ) C7109_=_C7117( C7109 C7117 ) C7109_=_C7206( C7109 C7206 ) C7109_=_C7207( C7109 C7207 ) C7109_=_C7208( C7109 C7208 ) C7111_=_C7112( C7111 C7112 ) \nC7111_=_C7236( C7111 C7236 ) C7111_=_C7237( C7111 C7237 ) C7111_=_C7238( C7111 C7238 ) C7112_=_C7245( C7112 C7245 ) C7112_=_C7247( C7112 C7247 ) C7114_=_C7115( C7114 C7115 ) \nC7114_=_C7116( C7114 C7116 ) C7114_=_C7117( C7114 C7117 ) C7114_=_C7135( C7114 C7135 ) C7114_=_C7136( C7114 C7136 ) C7114_=_C7137( C7114 C7137 ) C7115_=_C7116( C7115 C7116 ) \nC7115_=_C7117( C7115 C7117 ) C7115_=_C7157( C7115 C7157 ) C7115_=_C7158( C7115 C7158 ) C7115_=_C7159( C7115 C7159 ) C7116_=_C7117( C7116 C7117 ) C7116_=_C7177( C7116 C7177 ) \nC7116_=_C7178( C7116 C7178 ) C7116_=_C7179( C7116 C7179 ) C7117_=_C7206( C7117 C7206 ) C7117_=_C7207( C7117 C7207 ) C7117_=_C7208( C7117 C7208 ) C7124_=_C7125( C7124 C7125 ) \nC7124_=_C7129( C7124 C7129 ) C7124_=_C7131( C7124 C7131 ) C7124_=_C7256( C7124 C7256 ) C7125_=_C7129( C7125 C7129 ) C7125_=_C7131( C7125 C7131 ) C7129_=_C7131( C7129 C7131 ) \nC7131_=_C7374( C7131 C7374 ) C7135_=_C7136( C7135 C7136 ) C7135_=_C7137( C7135 C7137 ) C7135_=_C7157( C7135 C7157 ) C7135_=_C7177( C7135 C7177 ) C7135_=_C7206( C7135 C7206 ) \nC7135_=_C7236( C7135 C7236 ) C7135_=_C7245( C7135 C7245 ) C7135_=_C7585( C7135 C7585 ) C7135_=_C7586( C7135 C7586 ) C7135_=_C7587( C7135 C7587 ) C7135_=_C7588( C7135 C7588 ) \nC7135_=_C7589( C7135 C7589 ) C7135_=_C7591( C7135 C7591 ) C7135_=_C7592( C7135 C7592 ) C7135_=_C7593( C7135 C7593 ) C7136_=_C7137( C7136 C7137 ) C7136_=_C7158( C7136 C7158 ) \nC7136_=_C7178( C7136 C7178 ) C7136_=_C7207( C7136 C7207 ) C7136_=_C7237( C7136 C7237 ) C7136_=_C7618( C7136 C7618 ) C7136_=_C7619( C7136 C7619 ) C7136_=_C7620( C7136 C7620 ) \nC7136_=_C7621( C7136 C7621 ) C7136_=_C7622( C7136 C7622 ) C7136_=_C7624( C7136 C7624 ) C7136_=_C7625( C7136 C7625 ) C7136_=_C7626( C7136 C7626 ) C7137_=_C7159( C7137 C7159 ) \nC7137_=_C7179( C7137 C7179 ) C7137_=_C7208( C7137 C7208 ) C7137_=_C7238( C7137 C7238 ) C7137_=_C7247( C7137 C7247 ) C7137_=_C7630( C7137 C7630 ) C7137_=_C7631( C7137 C7631 ) \nC7137_=_C7632( C7137 C7632 ) C7137_=_C7633( C7137 C7633 ) C7137_=_C7634( C7137 C7634 ) C7137_=_C7636( C7137 C7636 ) C7137_=_C7637( C7137 C7637 ) C7137_=_C7638( C7137 C7638 ) \nC7146_=_C7243( C7146 C7243 ) C7157_=_C7158( C7157 C7158 ) C7157_=_C7159( C7157 C7159 ) C7157_=_C7177( C7157 C7177 ) C7157_=_C7206(</w:t>
      </w:r>
    </w:p>
    <w:p>
      <w:pPr>
        <w:pStyle w:val="PreformattedText"/>
        <w:bidi w:val="0"/>
        <w:spacing w:before="0" w:after="0"/>
        <w:jc w:val="left"/>
        <w:rPr/>
      </w:pPr>
      <w:r>
        <w:rPr/>
        <w:t xml:space="preserve"> </w:t>
      </w:r>
      <w:r>
        <w:rPr/>
        <w:t>C7157 C7206 ) C7157_=_C7236( C7157 C7236 ) \nC7157_=_C7245( C7157 C7245 ) C7157_=_C7585( C7157 C7585 ) C7157_=_C7586( C7157 C7586 ) C7157_=_C7587( C7157 C7587 ) C7157_=_C7588( C7157 C7588 ) C7157_=_C7589( C7157 C7589 ) \nC7157_=_C7591( C7157 C7591 ) C7157_=_C7592( C7157 C7592 ) C7157_=_C7593( C7157 C7593 ) C7158_=_C7159( C7158 C7159 ) C7158_=_C7178( C7158 C7178 ) C7158_=_C7207( C7158 C7207 ) \nC7158_=_C7237( C7158 C7237 ) C7158_=_C7618( C7158 C7618 ) C7158_=_C7619( C7158 C7619 ) C7158_=_C7620( C7158 C7620 ) C7158_=_C7621( C7158 C7621 ) C7158_=_C7622( C7158 C7622 ) \nC7158_=_C7624( C7158 C7624 ) C7158_=_C7625( C7158 C7625 ) C7158_=_C7626( C7158 C7626 ) C7159_=_C7179( C7159 C7179 ) C7159_=_C7208( C7159 C7208 ) C7159_=_C7238( C7159 C7238 ) \nC7159_=_C7247( C7159 C7247 ) C7159_=_C7630( C7159 C7630 ) C7159_=_C7631( C7159 C7631 ) C7159_=_C7632( C7159 C7632 ) C7159_=_C7633( C7159 C7633 ) C7159_=_C7634( C7159 C7634 ) \nC7159_=_C7636( C7159 C7636 ) C7159_=_C7637( C7159 C7637 ) C7159_=_C7638( C7159 C7638 ) C7168_=_C7174( C7168 C7174 ) C7168_=_C7252( C7168 C7252 ) C7174_=_C7391( C7174 C7391 ) \nC7177_=_C7178( C7177 C7178 ) C7177_=_C7179( C7177 C7179 ) C7177_=_C7206( C7177 C7206 ) C7177_=_C7236( C7177 C7236 ) C7177_=_C7245( C7177 C7245 ) C7177_=_C7585( C7177 C7585 ) \nC7177_=_C7586( C7177 C7586 ) C7177_=_C7587( C7177 C7587 ) C7177_=_C7588( C7177 C7588 ) C7177_=_C7589( C7177 C7589 ) C7177_=_C7591( C7177 C7591 ) C7177_=_C7592( C7177 C7592 ) \nC7177_=_C7593( C7177 C7593 ) C7178_=_C7179( C7178 C7179 ) C7178_=_C7207( C7178 C7207 ) C7178_=_C7237( C7178 C7237 ) C7178_=_C7618( C7178 C7618 ) C7178_=_C7619( C7178 C7619 ) \nC7178_=_C7620( C7178 C7620 ) C7178_=_C7621( C7178 C7621 ) C7178_=_C7622( C7178 C7622 ) C7178_=_C7624( C7178 C7624 ) C7178_=_C7625( C7178 C7625 ) C7178_=_C7626( C7178 C7626 ) \nC7179_=_C7208( C7179 C7208 ) C7179_=_C7238( C7179 C7238 ) C7179_=_C7247( C7179 C7247 ) C7179_=_C7630( C7179 C7630 ) C7179_=_C7631( C7179 C7631 ) C7179_=_C7632( C7179 C7632 ) \nC7179_=_C7633( C7179 C7633 ) C7179_=_C7634( C7179 C7634 ) C7179_=_C7636( C7179 C7636 ) C7179_=_C7637( C7179 C7637 ) C7179_=_C7638( C7179 C7638 ) C7206_=_C7207( C7206 C7207 ) \nC7206_=_C7208( C7206 C7208 ) C7206_=_C7236( C7206 C7236 ) C7206_=_C7245( C7206 C7245 ) C7206_=_C7585( C7206 C7585 ) C7206_=_C7586( C7206 C7586 ) C7206_=_C7587( C7206 C7587 ) \nC7206_=_C7588( C7206 C7588 ) C7206_=_C7589( C7206 C7589 ) C7206_=_C7591( C7206 C7591 ) C7206_=_C7592( C7206 C7592 ) C7206_=_C7593( C7206 C7593 ) C7207_=_C7208( C7207 C7208 ) \nC7207_=_C7237( C7207 C7237 ) C7207_=_C7618( C7207 C7618 ) C7207_=_C7619( C7207 C7619 ) C7207_=_C7620( C7207 C7620 ) C7207_=_C7621( C7207 C7621 ) C7207_=_C7622( C7207 C7622 ) \nC7207_=_C7624( C7207 C7624 ) C7207_=_C7625( C7207 C7625 ) C7207_=_C7626( C7207 C7626 ) C7208_=_C7238( C7208 C7238 ) C7208_=_C7247( C7208 C7247 ) C7208_=_C7630( C7208 C7630 ) \nC7208_=_C7631( C7208 C7631 ) C7208_=_C7632( C7208 C7632 ) C7208_=_C7633( C7208 C7633 ) C7208_=_C7634( C7208 C7634 ) C7208_=_C7636( C7208 C7636 ) C7208_=_C7637( C7208 C7637 ) \nC7208_=_C7638( C7208 C7638 ) C7236_=_C7237( C7236 C7237 ) C7236_=_C7238( C7236 C7238 ) C7236_=_C7245( C7236 C7245 ) C7236_=_C7585( C7236 C7585 ) C7236_=_C7586( C7236 C7586 ) \nC7236_=_C7587( C7236 C7587 ) C7236_=_C7588( C7236 C7588 ) C7236_=_C7589( C7236 C7589 ) C7236_=_C7591( C7236 C7591 ) C7236_=_C7592( C7236 C7592 ) C7236_=_C7593( C7236 C7593 ) \nC7237_=_C7238( C7237 C7238 ) C7237_=_C7618( C7237 C7618 ) C7237_=_C7619( C7237 C7619 ) C7237_=_C7620( C7237 C7620 ) C7237_=_C7621( C7237 C7621 ) C7237_=_C7622( C7237 C7622 ) \nC7237_=_C7624( C7237 C7624 ) C7237_=_C7625( C7237 C7625 ) C7237_=_C7626( C7237 C7626 ) C7238_=_C7247( C7238 C7247 ) C7238_=_C7630( C7238 C7630 ) C7238_=_C7631( C7238 C7631 ) \nC7238_=_C7632( C7238 C7632 ) C7238_=_C7633( C7238 C7633 ) C7238_=_C7634( C7238 C7634 ) C7238_=_C7636( C7238 C7636 ) C7238_=_C7637( C7238 C7637 ) C7238_=_C7638( C7238 C7638 ) \nC7243_=_C7273( C7243 C7273 ) C7245_=_C7247( C7245 C7247 ) C7245_=_C7585( C7245 C7585 ) C7245_=_C7586( C7245 C7586 ) C7245_=_C7587( C7245 C7587 ) C7245_=_C7588( C7245 C7588 ) \nC7245_=_C7589( C7245 C7589 ) C7245_=_C7591( C7245 C7591 ) C7245_=_C7592( C7245 C7592 ) C7245_=_C7593( C7245 C7593 ) C7247_=_C7630( C7247 C7630 ) C7247_=_C7631( C7247 C7631 ) \nC7247_=_C7632( C7247 C7632 ) C7247_=_C7633( C7247 C7633 ) C7247_=_C7634( C7247 C7634 ) C7247_=_C7636( C7247 C7636 ) C7247_=_C7637( C7247 C7637 ) C7247_=_C7638( C7247 C7638 ) \nC7252_=_C7391( C7252 C7391 ) C7256_=_C7369( C7256 C7369 ) C7256_=_C7374( C7256 C7374 ) C7369_=_C7374( C7369 C7374 ) C7585_=_C7586( C7585 C7586 ) C7585_=_C7587( C7585 C7587 ) \nC7585_=_C7588( C7585 C7588 ) C7585_=_C7589( C7585 C7589 ) C7585_=_C7591( C7585 C7591 ) C7585_=_C7592( C7585 C7592 ) C7585_=_C7593( C7585 C7593 ) C7585_=_C7618( C7585 C7618 ) \nC7585_=_C7630( C7585 C7630 ) C7586_=_C7587( C7586 C7587 ) C7586_=_C7588( C7586 C7588 ) C7586_=_C7589( C7586 C7589 ) C7586_=_C7591( C7586 C7591 ) C7586_=_C7592( C7586 C7592 ) \nC7586_=_C7593( C7586 C7593 ) C7586_=_C7619( C7586 C7619 ) C7586_=_C7631( C7586 C7631 ) C7587_=_C7588( C7587 C7588 ) C7587_=_C7589( C7587 C7589 ) C7587_=_C7591( C7587 C7591 ) \nC7587_=_C7592( C7587 C7592 ) C7587_=_C7593( C7587 C7593 ) C7587_=_C7620( C7587 C7620 ) C7587_=_C7632( C7587 C7632 ) C7588_=_C7589( C7588 C7589 ) C7588_=_C7591( C7588 C7591 ) \nC7588_=_C7592( C7588 C7592 ) C7588_=_C7593( C7588 C7593 ) C7588_=_C7621( C7588 C7621 ) C7588_=_C7633( C7588 C7633 ) C7589_=_C7591( C7589 C7591 ) C7589_=_C7592( C7589 C7592 ) \nC7589_=_C7593( C7589 C7593 ) C7589_=_C7622( C7589 C7622 ) C7589_=_C7634( C7589 C7634 ) C7591_=_C7592( C7591 C7592 ) C7591_=_C7593( C7591 C7593 ) C7591_=_C7624( C7591 C7624 ) \nC7591_=_C7636( C7591 C7636 ) C7592_=_C7593( C7592 C7593 ) C7592_=_C7625( C7592 C7625 ) C7592_=_C7637( C7592 C7637 ) C7593_=_C7626( C7593 C7626 ) C7593_=_C7638( C7593 C7638 ) \nC7618_=_C7619( C7618 C7619 ) C7618_=_C7620( C7618 C7620 ) C7618_=_C7621( C7618 C7621 ) C7618_=_C7622( C7618 C7622 ) C7618_=_C7624( C7618 C7624 ) C7618_=_C7625( C7618 C7625 ) \nC7618_=_C7626( C7618 C7626 ) C7618_=_C7630( C7618 C7630 ) C7619_=_C7620( C7619 C7620 ) C7619_=_C7621( C7619 C7621 ) C7619_=_C7622( C7619 C7622 ) C7619_=_C7624( C7619 C7624 ) \nC7619_=_C7625( C7619 C7625 ) C7619_=_C7626( C7619 C7626 ) C7619_=_C7631( C7619 C7631 ) C7620_=_C7621( C7620 C7621 ) C7620_=_C7622( C7620 C7622 ) C7620_=_C7624( C7620 C7624 ) \nC7620_=_C7625( C7620 C7625 ) C7620_=_C7626( C7620 C7626 ) C7620_=_C7632( C7620 C7632 ) C7621_=_C7622( C7621 C7622 ) C7621_=_C7624( C7621 C7624 ) C7621_=_C7625( C7621 C7625 ) \nC7621_=_C7626( C7621 C7626 ) C7621_=_C7633( C7621 C7633 ) C7622_=_C7624( C7622 C7624 ) C7622_=_C7625( C7622 C7625 ) C7622_=_C7626( C7622 C7626 ) C7622_=_C7634( C7622 C7634 ) \nC7624_=_C7625( C7624 C7625 ) C7624_=_C7626( C7624 C7626 ) C7624_=_C7636( C7624 C7636 ) C7625_=_C7626( C7625 C7626 ) C7625_=_C7637( C7625 C7637 ) C7626_=_C7638( C7626 C7638 ) \nC7630_=_C7631( C7630 C7631 ) C7630_=_C7632( C7630 C7632 ) C7630_=_C7633( C7630 C7633 ) C7630_=_C7634( C7630 C7634 ) C7630_=_C7636( C7630 C7636 ) C7630_=_C7637( C7630 C7637 ) \nC7630_=_C7638( C7630 C7638 ) C7631_=_C7632( C7631 C7632 ) C7631_=_C7633( C7631 C7633 ) C7631_=_C7634( C7631 C7634 ) C7631_=_C7636( C7631 C7636 ) C7631_=_C7637( C7631 C7637 ) \nC7631_=_C7638( C7631 C7638 ) C7632_=_C7633( C7632 C7633 ) C7632_=_C7634( C7632 C7634 ) C7632_=_C7636( C7632 C7636 ) C7632_=_C7637( C7632 C7637 ) C7632_=_C7638( C7632 C7638 ) \nC7633_=_C7634( C7633 C7634 ) C7633_=_C7636( C7633 C7636 ) C7633_=_C7637( C7633 C7637 ) C7633_=_C7638( C7633 C7638 ) C7634_=_C7636( C7634 C7636 ) C7634_=_C7637( C7634 C7637 ) \nC7634_=_C7638( C7634 C7638 ) C7636_=_C7637( C7636 C7637 ) C7636_=_C7638( C7636 C7638 ) C7637_=_C7638( C7637 C7638 ) C7640_=_C7819( C7640 C7819 ) C7643_=_C7645( C7643 C7645 ) \nC7645_=_C7819( C7645 C7819 ) C8730_=_C8732( C8730 C8732 ) C8730_=_C8734( C8730 C8734 ) C8730_=_C8736( C8730 C8736 ) C8730_=_C8742( C8730 C8742 ) C8730_=_C8744( C8730 C8744 ) \nC8730_=_C8746( C8730 C8746 ) C8730_=_C8748( C8730 C8748 ) C8730_=_C8762( C8730 C8762 ) C8730_=_C8764( C8730 C8764 ) C8730_=_C8822( C8730 C8822 ) C8730_=_C8824( C8730 C8824 ) \nC8730_=_C8842( C8730 C8842 ) C8730_=_C8844( C8730 C8844 ) C8730_=_C8846( C8730 C8846 ) C8730_=_C8848( C8730 C8848 ) C8730_=_C8850( C8730 C8850 ) C8730_=_C8852( C8730 C8852 ) \nC8730_=_C8854( C8730 C8854 ) C8730_=_C8856( C8730 C8856 ) C8730_=_C8858( C8730 C8858 ) C8730_=_C8860( C8730 C8860 ) C8730_=_C8862( C8730 C8862 ) C8730_=_C8864( C8730 C8864 ) \nC8730_=_C8866( C8730 C8866 ) C8730_=_C8868( C8730 C8868 ) C8732_=_C8734( C8732 C8734 ) C8732_=_C8736( C8732 C8736 ) C8732_=_C8742( C8732 C8742 ) C8732_=_C8744( C8732 C8744 ) \nC8732_=_C8746( C8732 C8746 ) C8732_=_C8748( C8732 C8748 ) C8732_=_C8762( C8732 C8762 ) C8732_=_C8764( C8732 C8764 ) C8732_=_C8822( C8732 C8822 ) C8732_=_C8824( C8732 C8824 ) \nC8732_=_C8842( C8732 C8842 ) C8732_=_C8844( C8732 C8844 ) C8732_=_C8846( C8732 C8846 ) C8732_=_C8848( C8732 C8848 ) C8732_=_C8850( C8732 C8850 ) C8732_=_C8852( C8732 C8852 ) \nC8732_=_C8854( C8732 C8854 ) C8732_=_C8856( C8732 C8856 ) C8732_=_C8858( C8732 C8858 ) C8732_=_C8860( C8732 C8860 ) C8732_=_C8862( C8732 C8862 ) C8732_=_C8864( C8732 C8864 ) \nC8732_=_C8866( C8732 C8866 ) C8732_=_C8868( C8732 C8868 ) C8734_=_C8736( C8734 C8736 ) C8734_=_C8742( C8734 C8742 ) C8734_=_C8744( C8734 C8744 ) C8734_=_C8746( C8734 C8746 ) \nC8734_=_C8748( C8734 C8748 ) C8734_=_C8766( C8734 C8766 ) C8734_=_C8768( C8734 C8768 ) C8736_=_C8742( C8736 C8742 ) C8736_=_C8744( C8736 C8744 ) C8736_=_C8746( C8736 C8746 ) \nC8736_=_C8748( C8736 C8748 ) C8736_=_C8766( C8736 C8766 ) C8736_=_C8768( C8736 C8768 ) C8742_=_C8744( C8742 C8744 ) C8742_=_C8746( C8742 C8746 ) C8742_=_C8748( C8742 C8748 ) \nC8742_=_C8774( C8742 C8774 ) C8742_=_C8776( C8742 C8776 ) C8744_=_C8746( C8744 C8746 ) C8744_=_C8748( C8744 C8748 ) C8744_=_C8774( C8744 C8774 ) C8744_=_C8776( C8744 C8776 ) \nC8746_=_C8748(</w:t>
      </w:r>
    </w:p>
    <w:p>
      <w:pPr>
        <w:pStyle w:val="PreformattedText"/>
        <w:bidi w:val="0"/>
        <w:spacing w:before="0" w:after="0"/>
        <w:jc w:val="left"/>
        <w:rPr/>
      </w:pPr>
      <w:r>
        <w:rPr/>
        <w:t xml:space="preserve"> </w:t>
      </w:r>
      <w:r>
        <w:rPr/>
        <w:t>C8746 C8748 ) C8746_=_C8778( C8746 C8778 ) C8746_=_C8780( C8746 C8780 ) C8748_=_C8778( C8748 C8778 ) C8748_=_C8780( C8748 C8780 ) C8762_=_C8764( C8762 C8764 ) \nC8762_=_C8766( C8762 C8766 ) C8762_=_C8768( C8762 C8768 ) C8762_=_C8774( C8762 C8774 ) C8762_=_C8776( C8762 C8776 ) C8762_=_C8778( C8762 C8778 ) C8762_=_C8780( C8762 C8780 ) \nC8762_=_C8822( C8762 C8822 ) C8762_=_C8824( C8762 C8824 ) C8762_=_C8842( C8762 C8842 ) C8762_=_C8844( C8762 C8844 ) C8762_=_C8846( C8762 C8846 ) C8762_=_C8848( C8762 C8848 ) \nC8762_=_C8850( C8762 C8850 ) C8762_=_C8852( C8762 C8852 ) C8762_=_C8854( C8762 C8854 ) C8762_=_C8856( C8762 C8856 ) C8762_=_C8858( C8762 C8858 ) C8762_=_C8860( C8762 C8860 ) \nC8762_=_C8862( C8762 C8862 ) C8762_=_C8864( C8762 C8864 ) C8762_=_C8866( C8762 C8866 ) C8762_=_C8868( C8762 C8868 ) C8764_=_C8766( C8764 C8766 ) C8764_=_C8768( C8764 C8768 ) \nC8764_=_C8774( C8764 C8774 ) C8764_=_C8776( C8764 C8776 ) C8764_=_C8778( C8764 C8778 ) C8764_=_C8780( C8764 C8780 ) C8764_=_C8822( C8764 C8822 ) C8764_=_C8824( C8764 C8824 ) \nC8764_=_C8842( C8764 C8842 ) C8764_=_C8844( C8764 C8844 ) C8764_=_C8846( C8764 C8846 ) C8764_=_C8848( C8764 C8848 ) C8764_=_C8850( C8764 C8850 ) C8764_=_C8852( C8764 C8852 ) \nC8764_=_C8854( C8764 C8854 ) C8764_=_C8856( C8764 C8856 ) C8764_=_C8858( C8764 C8858 ) C8764_=_C8860( C8764 C8860 ) C8764_=_C8862( C8764 C8862 ) C8764_=_C8864( C8764 C8864 ) \nC8764_=_C8866( C8764 C8866 ) C8764_=_C8868( C8764 C8868 ) C8766_=_C8768( C8766 C8768 ) C8766_=_C8774( C8766 C8774 ) C8766_=_C8776( C8766 C8776 ) C8766_=_C8778( C8766 C8778 ) \nC8766_=_C8780( C8766 C8780 ) C8768_=_C8774( C8768 C8774 ) C8768_=_C8776( C8768 C8776 ) C8768_=_C8778( C8768 C8778 ) C8768_=_C8780( C8768 C8780 ) C8774_=_C8776( C8774 C8776 ) \nC8774_=_C8778( C8774 C8778 ) C8774_=_C8780( C8774 C8780 ) C8776_=_C8778( C8776 C8778 ) C8776_=_C8780( C8776 C8780 ) C8778_=_C8780( C8778 C8780 ) C8790_=_C8792( C8790 C8792 ) \nC8790_=_C8794( C8790 C8794 ) C8790_=_C8796( C8790 C8796 ) C8790_=_C8798( C8790 C8798 ) C8790_=_C8800( C8790 C8800 ) C8790_=_C8802( C8790 C8802 ) C8790_=_C8804( C8790 C8804 ) \nC8790_=_C8806( C8790 C8806 ) C8790_=_C8808( C8790 C8808 ) C8790_=_C8810( C8790 C8810 ) C8790_=_C8812( C8790 C8812 ) C8790_=_C8814( C8790 C8814 ) C8790_=_C8816( C8790 C8816 ) \nC8790_=_C8818( C8790 C8818 ) C8790_=_C8820( C8790 C8820 ) C8790_=_C8822( C8790 C8822 ) C8790_=_C8824( C8790 C8824 ) C8790_=_C8830( C8790 C8830 ) C8790_=_C8832( C8790 C8832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2_=_C8822( C8792 C8822 ) C8792_=_C8824( C8792 C8824 ) C8792_=_C8830( C8792 C8830 ) C8792_=_C8832( C8792 C8832 ) \nC8794_=_C8796( C8794 C8796 ) C8794_=_C8798( C8794 C8798 ) C8794_=_C8800( C8794 C8800 ) C8794_=_C8802( C8794 C8802 ) C8794_=_C8804( C8794 C8804 ) C8794_=_C8806( C8794 C8806 ) \nC8794_=_C8808( C8794 C8808 ) C8794_=_C8810( C8794 C8810 ) C8794_=_C8812( C8794 C8812 ) C8794_=_C8814( C8794 C8814 ) C8794_=_C8816( C8794 C8816 ) C8794_=_C8818( C8794 C8818 ) \nC8794_=_C8820( C8794 C8820 ) C8794_=_C8842( C8794 C8842 ) C8794_=_C8844( C8794 C8844 ) C8794_=_C8874( C8794 C8874 ) C8794_=_C8876( C8794 C8876 ) C8796_=_C8798( C8796 C8798 ) \nC8796_=_C8800( C8796 C8800 ) C8796_=_C8802( C8796 C8802 ) C8796_=_C8804( C8796 C8804 ) C8796_=_C8806( C8796 C8806 ) C8796_=_C8808( C8796 C8808 ) C8796_=_C8810( C8796 C8810 ) \nC8796_=_C8812( C8796 C8812 ) C8796_=_C8814( C8796 C8814 ) C8796_=_C8816( C8796 C8816 ) C8796_=_C8818( C8796 C8818 ) C8796_=_C8820( C8796 C8820 ) C8796_=_C8842( C8796 C8842 ) \nC8796_=_C8844( C8796 C8844 ) C8796_=_C8874( C8796 C8874 ) C8796_=_C8876( C8796 C8876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798_=_C8846( C8798 C8846 ) C8798_=_C8848( C8798 C8848 ) C8798_=_C8890( C8798 C8890 ) C8798_=_C8892( C8798 C8892 ) \nC8800_=_C8802( C8800 C8802 ) C8800_=_C8804( C8800 C8804 ) C8800_=_C8806( C8800 C8806 ) C8800_=_C8808( C8800 C8808 ) C8800_=_C8810( C8800 C8810 ) C8800_=_C8812( C8800 C8812 ) \nC8800_=_C8814( C8800 C8814 ) C8800_=_C8816( C8800 C8816 ) C8800_=_C8818( C8800 C8818 ) C8800_=_C8820( C8800 C8820 ) C8800_=_C8846( C8800 C8846 ) C8800_=_C8848( C8800 C8848 ) \nC8800_=_C8890( C8800 C8890 ) C8800_=_C8892( C8800 C8892 ) C8802_=_C8804( C8802 C8804 ) C8802_=_C8806( C8802 C8806 ) C8802_=_C8808( C8802 C8808 ) C8802_=_C8810( C8802 C8810 ) \nC8802_=_C8812( C8802 C8812 ) C8802_=_C8814( C8802 C8814 ) C8802_=_C8816( C8802 C8816 ) C8802_=_C8818( C8802 C8818 ) C8802_=_C8820( C8802 C8820 ) C8802_=_C8850( C8802 C8850 ) \nC8802_=_C8852( C8802 C8852 ) C8802_=_C8922( C8802 C8922 ) C8802_=_C8924( C8802 C8924 ) C8804_=_C8806( C8804 C8806 ) C8804_=_C8808( C8804 C8808 ) C8804_=_C8810( C8804 C8810 ) \nC8804_=_C8812( C8804 C8812 ) C8804_=_C8814( C8804 C8814 ) C8804_=_C8816( C8804 C8816 ) C8804_=_C8818( C8804 C8818 ) C8804_=_C8820( C8804 C8820 ) C8804_=_C8850( C8804 C8850 ) \nC8804_=_C8852( C8804 C8852 ) C8804_=_C8922( C8804 C8922 ) C8804_=_C8924( C8804 C8924 ) C8806_=_C8808( C8806 C8808 ) C8806_=_C8810( C8806 C8810 ) C8806_=_C8812( C8806 C8812 ) \nC8806_=_C8814( C8806 C8814 ) C8806_=_C8816( C8806 C8816 ) C8806_=_C8818( C8806 C8818 ) C8806_=_C8820( C8806 C8820 ) C8806_=_C8854( C8806 C8854 ) C8806_=_C8856( C8806 C8856 ) \nC8806_=_C8934( C8806 C8934 ) C8806_=_C8936( C8806 C8936 ) C8808_=_C8810( C8808 C8810 ) C8808_=_C8812( C8808 C8812 ) C8808_=_C8814( C8808 C8814 ) C8808_=_C8816( C8808 C8816 ) \nC8808_=_C8818( C8808 C8818 ) C8808_=_C8820( C8808 C8820 ) C8808_=_C8854( C8808 C8854 ) C8808_=_C8856( C8808 C8856 ) C8808_=_C8934( C8808 C8934 ) C8808_=_C8936( C8808 C8936 ) \nC8810_=_C8812( C8810 C8812 ) C8810_=_C8814( C8810 C8814 ) C8810_=_C8816( C8810 C8816 ) C8810_=_C8818( C8810 C8818 ) C8810_=_C8820( C8810 C8820 ) C8810_=_C8858( C8810 C8858 ) \nC8810_=_C8860( C8810 C8860 ) C8810_=_C8946( C8810 C8946 ) C8810_=_C8948( C8810 C8948 ) C8812_=_C8814( C8812 C8814 ) C8812_=_C8816( C8812 C8816 ) C8812_=_C8818( C8812 C8818 ) \nC8812_=_C8820( C8812 C8820 ) C8812_=_C8858( C8812 C8858 ) C8812_=_C8860( C8812 C8860 ) C8812_=_C8946( C8812 C8946 ) C8812_=_C8948( C8812 C8948 ) C8814_=_C8816( C8814 C8816 ) \nC8814_=_C8818( C8814 C8818 ) C8814_=_C8820( C8814 C8820 ) C8814_=_C8862( C8814 C8862 ) C8814_=_C8864( C8814 C8864 ) C8814_=_C8950( C8814 C8950 ) C8814_=_C8952( C8814 C8952 ) \nC8816_=_C8818( C8816 C8818 ) C8816_=_C8820( C8816 C8820 ) C8816_=_C8862( C8816 C8862 ) C8816_=_C8864( C8816 C8864 ) C8816_=_C8950( C8816 C8950 ) C8816_=_C8952( C8816 C8952 ) \nC8818_=_C8820( C8818 C8820 ) C8818_=_C8866( C8818 C8866 ) C8818_=_C8868( C8818 C8868 ) C8818_=_C8954( C8818 C8954 ) C8818_=_C8956( C8818 C8956 ) C8820_=_C8866( C8820 C8866 ) \nC8820_=_C8868( C8820 C8868 ) C8820_=_C8954( C8820 C8954 ) C8820_=_C8956( C8820 C8956 ) C8822_=_C8824( C8822 C8824 ) C8822_=_C8830( C8822 C8830 ) C8822_=_C8832( C8822 C8832 ) \nC8822_=_C8842( C8822 C8842 ) C8822_=_C8844( C8822 C8844 ) C8822_=_C8846( C8822 C8846 ) C8822_=_C8848( C8822 C8848 ) C8822_=_C8850( C8822 C8850 ) C8822_=_C8852( C8822 C8852 ) \nC8822_=_C8854( C8822 C8854 ) C8822_=_C8856( C8822 C8856 ) C8822_=_C8858( C8822 C8858 ) C8822_=_C8860( C8822 C8860 ) C8822_=_C8862( C8822 C8862 ) C8822_=_C8864( C8822 C8864 ) \nC8822_=_C8866( C8822 C8866 ) C8822_=_C8868( C8822 C8868 ) C8824_=_C8830( C8824 C8830 ) C8824_=_C8832( C8824 C8832 ) C8824_=_C8842( C8824 C8842 ) C8824_=_C8844( C8824 C8844 ) \nC8824_=_C8846( C8824 C8846 ) C8824_=_C8848( C8824 C8848 ) C8824_=_C8850( C8824 C8850 ) C8824_=_C8852( C8824 C8852 ) C8824_=_C8854( C8824 C8854 ) C8824_=_C8856( C8824 C8856 ) \nC8824_=_C8858( C8824 C8858 ) C8824_=_C8860( C8824 C8860 ) C8824_=_C8862( C8824 C8862 ) C8824_=_C8864( C8824 C8864 ) C8824_=_C8866( C8824 C8866 ) C8824_=_C8868( C8824 C8868 ) \nC8830_=_C8832( C8830 C8832 ) C8830_=_C8874( C8830 C8874 ) C8830_=_C8876( C8830 C8876 ) C8830_=_C8890( C8830 C8890 ) C8830_=_C8892( C8830 C8892 ) C8830_=_C8922( C8830 C8922 ) \nC8830_=_C8924( C8830 C8924 ) C8830_=_C8934( C8830 C8934 ) C8830_=_C8936( C8830 C8936 ) C8830_=_C8946( C8830 C8946 ) C8830_=_C8948( C8830 C8948 ) C8830_=_C8950( C8830 C8950 ) \nC8830_=_C8952( C8830 C8952 ) C8830_=_C8954( C8830 C8954 ) C8830_=_C8956( C8830 C8956 ) C8832_=_C8874( C8832 C8874 ) C8832_=_C8876( C8832 C8876 ) C8832_=_C8890( C8832 C8890 ) \nC8832_=_C8892( C8832 C8892 ) C8832_=_C8922( C8832 C8922 ) C8832_=_C8924( C8832 C8924 ) C8832_=_C8934( C8832 C8934 ) C8832_=_C8936( C8832 C8936 ) C8832_=_C8946( C8832 C8946 ) \nC8832_=_C8948( C8832 C8948 ) C8832_=_C8950( C8832 C8950 ) C8832_=_C8952( C8832 C8952 ) C8832_=_C8954( C8832 C8954 ) C8832_=_C8956( C8832 C8956 ) C8842_=_C8844( C8842 C8844 ) \nC8842_=_C8846( C8842 C8846 ) C8842_=_C8848( C8842 C8848 ) C8842_=_C8850( C8842 C8850 ) C8842_=_C8852( C8842 C8852 ) C8842_=_C8854( C8842 C8854 ) C8842_=_C8856( C8842 C8856 ) \nC8842_=_C8858( C8842 C8858 ) C8842_=_C8860( C8842 C8860 ) C8842_=_C8862( C8842 C8862 ) C8842_=_C8864( C8842 C8864 ) C8842_=_C8866( C8842 C8866 ) C8842_=_C8868( C8842 C8868 ) \nC8842_=_C8874( C8842 C8874 ) C8842_=_C8876( C8842 C8876 ) C8844_=_C8846( C8844 C8846 ) C8844_=_C8848( C8844 C8848 ) C8844_=_C8850( C8844 C8850 ) C8844_=_C8852( C8844 C8852 ) \nC8844_=_C8854( C8844 C8854 ) C8844_=_C8856( C8844 C8856 ) C8844_=_C8858( C8844 C8858 ) C8844_=_C8860( C8844 C8860 ) C8844_=_C8862( C8844 C8862 ) C8844_=_C8864( C8844 C8864 ) \nC8844_=_C8866( C8844 C8866 ) C8844_=_C8868( C8844 C8868 ) C8844_=_C8874(</w:t>
      </w:r>
    </w:p>
    <w:p>
      <w:pPr>
        <w:pStyle w:val="PreformattedText"/>
        <w:bidi w:val="0"/>
        <w:spacing w:before="0" w:after="0"/>
        <w:jc w:val="left"/>
        <w:rPr/>
      </w:pPr>
      <w:r>
        <w:rPr/>
        <w:t xml:space="preserve"> </w:t>
      </w:r>
      <w:r>
        <w:rPr/>
        <w:t>C8844 C8874 ) C8844_=_C8876( C8844 C8876 ) C8846_=_C8848( C8846 C8848 ) C8846_=_C8850( C8846 C8850 ) \nC8846_=_C8852( C8846 C8852 ) C8846_=_C8854( C8846 C8854 ) C8846_=_C8856( C8846 C8856 ) C8846_=_C8858( C8846 C8858 ) C8846_=_C8860( C8846 C8860 ) C8846_=_C8862( C8846 C8862 ) \nC8846_=_C8864( C8846 C8864 ) C8846_=_C8866( C8846 C8866 ) C8846_=_C8868( C8846 C8868 ) C8846_=_C8890( C8846 C8890 ) C8846_=_C8892( C8846 C8892 ) C8848_=_C8850( C8848 C8850 ) \nC8848_=_C8852( C8848 C8852 ) C8848_=_C8854( C8848 C8854 ) C8848_=_C8856( C8848 C8856 ) C8848_=_C8858( C8848 C8858 ) C8848_=_C8860( C8848 C8860 ) C8848_=_C8862( C8848 C8862 ) \nC8848_=_C8864( C8848 C8864 ) C8848_=_C8866( C8848 C8866 ) C8848_=_C8868( C8848 C8868 ) C8848_=_C8890( C8848 C8890 ) C8848_=_C8892( C8848 C8892 ) C8850_=_C8852( C8850 C8852 ) \nC8850_=_C8854( C8850 C8854 ) C8850_=_C8856( C8850 C8856 ) C8850_=_C8858( C8850 C8858 ) C8850_=_C8860( C8850 C8860 ) C8850_=_C8862( C8850 C8862 ) C8850_=_C8864( C8850 C8864 ) \nC8850_=_C8866( C8850 C8866 ) C8850_=_C8868( C8850 C8868 ) C8850_=_C8922( C8850 C8922 ) C8850_=_C8924( C8850 C8924 ) C8852_=_C8854( C8852 C8854 ) C8852_=_C8856( C8852 C8856 ) \nC8852_=_C8858( C8852 C8858 ) C8852_=_C8860( C8852 C8860 ) C8852_=_C8862( C8852 C8862 ) C8852_=_C8864( C8852 C8864 ) C8852_=_C8866( C8852 C8866 ) C8852_=_C8868( C8852 C8868 ) \nC8852_=_C8922( C8852 C8922 ) C8852_=_C8924( C8852 C8924 ) C8854_=_C8856( C8854 C8856 ) C8854_=_C8858( C8854 C8858 ) C8854_=_C8860( C8854 C8860 ) C8854_=_C8862( C8854 C8862 ) \nC8854_=_C8864( C8854 C8864 ) C8854_=_C8866( C8854 C8866 ) C8854_=_C8868( C8854 C8868 ) C8854_=_C8934( C8854 C8934 ) C8854_=_C8936( C8854 C8936 ) C8856_=_C8858( C8856 C8858 ) \nC8856_=_C8860( C8856 C8860 ) C8856_=_C8862( C8856 C8862 ) C8856_=_C8864( C8856 C8864 ) C8856_=_C8866( C8856 C8866 ) C8856_=_C8868( C8856 C8868 ) C8856_=_C8934( C8856 C8934 ) \nC8856_=_C8936( C8856 C8936 ) C8858_=_C8860( C8858 C8860 ) C8858_=_C8862( C8858 C8862 ) C8858_=_C8864( C8858 C8864 ) C8858_=_C8866( C8858 C8866 ) C8858_=_C8868( C8858 C8868 ) \nC8858_=_C8946( C8858 C8946 ) C8858_=_C8948( C8858 C8948 ) C8860_=_C8862( C8860 C8862 ) C8860_=_C8864( C8860 C8864 ) C8860_=_C8866( C8860 C8866 ) C8860_=_C8868( C8860 C8868 ) \nC8860_=_C8946( C8860 C8946 ) C8860_=_C8948( C8860 C8948 ) C8862_=_C8864( C8862 C8864 ) C8862_=_C8866( C8862 C8866 ) C8862_=_C8868( C8862 C8868 ) C8862_=_C8950( C8862 C8950 ) \nC8862_=_C8952( C8862 C8952 ) C8864_=_C8866( C8864 C8866 ) C8864_=_C8868( C8864 C8868 ) C8864_=_C8950( C8864 C8950 ) C8864_=_C8952( C8864 C8952 ) C8866_=_C8868( C8866 C8868 ) \nC8866_=_C8954( C8866 C8954 ) C8866_=_C8956( C8866 C8956 ) C8868_=_C8954( C8868 C8954 ) C8868_=_C8956( C8868 C8956 ) C8874_=_C8876( C8874 C8876 ) C8874_=_C8890( C8874 C8890 ) \nC8874_=_C8892( C8874 C8892 ) C8874_=_C8922( C8874 C8922 ) C8874_=_C8924( C8874 C8924 ) C8874_=_C8934( C8874 C8934 ) C8874_=_C8936( C8874 C8936 ) C8874_=_C8946( C8874 C8946 ) \nC8874_=_C8948( C8874 C8948 ) C8874_=_C8950( C8874 C8950 ) C8874_=_C8952( C8874 C8952 ) C8874_=_C8954( C8874 C8954 ) C8874_=_C8956( C8874 C8956 ) C8876_=_C8890( C8876 C8890 ) \nC8876_=_C8892( C8876 C8892 ) C8876_=_C8922( C8876 C8922 ) C8876_=_C8924( C8876 C8924 ) C8876_=_C8934( C8876 C8934 ) C8876_=_C8936( C8876 C8936 ) C8876_=_C8946( C8876 C8946 ) \nC8876_=_C8948( C8876 C8948 ) C8876_=_C8950( C8876 C8950 ) C8876_=_C8952( C8876 C8952 ) C8876_=_C8954( C8876 C8954 ) C8876_=_C8956( C8876 C8956 ) C8890_=_C8892( C8890 C8892 ) \nC8890_=_C8922( C8890 C8922 ) C8890_=_C8924( C8890 C8924 ) C8890_=_C8934( C8890 C8934 ) C8890_=_C8936( C8890 C8936 ) C8890_=_C8946( C8890 C8946 ) C8890_=_C8948( C8890 C8948 ) \nC8890_=_C8950( C8890 C8950 ) C8890_=_C8952( C8890 C8952 ) C8890_=_C8954( C8890 C8954 ) C8890_=_C8956( C8890 C8956 ) C8892_=_C8922( C8892 C8922 ) C8892_=_C8924( C8892 C8924 ) \nC8892_=_C8934( C8892 C8934 ) C8892_=_C8936( C8892 C8936 ) C8892_=_C8946( C8892 C8946 ) C8892_=_C8948( C8892 C8948 ) C8892_=_C8950( C8892 C8950 ) C8892_=_C8952( C8892 C8952 ) \nC8892_=_C8954( C8892 C8954 ) C8892_=_C8956( C8892 C8956 ) C8922_=_C8924( C8922 C8924 ) C8922_=_C8934( C8922 C8934 ) C8922_=_C8936( C8922 C8936 ) C8922_=_C8946( C8922 C8946 ) \nC8922_=_C8948( C8922 C8948 ) C8922_=_C8950( C8922 C8950 ) C8922_=_C8952( C8922 C8952 ) C8922_=_C8954( C8922 C8954 ) C8922_=_C8956( C8922 C8956 ) C8924_=_C8934( C8924 C8934 ) \nC8924_=_C8936( C8924 C8936 ) C8924_=_C8946( C8924 C8946 ) C8924_=_C8948( C8924 C8948 ) C8924_=_C8950( C8924 C8950 ) C8924_=_C8952( C8924 C8952 ) C8924_=_C8954( C8924 C8954 ) \nC8924_=_C8956( C8924 C8956 ) C8934_=_C8936( C8934 C8936 ) C8934_=_C8946( C8934 C8946 ) C8934_=_C8948( C8934 C8948 ) C8934_=_C8950( C8934 C8950 ) C8934_=_C8952( C8934 C8952 ) \nC8934_=_C8954( C8934 C8954 ) C8934_=_C8956( C8934 C8956 ) C8936_=_C8946( C8936 C8946 ) C8936_=_C8948( C8936 C8948 ) C8936_=_C8950( C8936 C8950 ) C8936_=_C8952( C8936 C8952 ) \nC8936_=_C8954( C8936 C8954 ) C8936_=_C8956( C8936 C8956 ) C8946_=_C8948( C8946 C8948 ) C8946_=_C8950( C8946 C8950 ) C8946_=_C8952( C8946 C8952 ) C8946_=_C8954( C8946 C8954 ) \nC8946_=_C8956( C8946 C8956 ) C8948_=_C8950( C8948 C8950 ) C8948_=_C8952( C8948 C8952 ) C8948_=_C8954( C8948 C8954 ) C8948_=_C8956( C8948 C8956 ) C8950_=_C8952( C8950 C8952 ) \nC8950_=_C8954( C8950 C8954 ) C8950_=_C8956( C8950 C8956 ) C8952_=_C8954( C8952 C8954 ) C8952_=_C8956( C8952 C8956 ) C8954_=_C8956( C8954 C8956 ) "];2722-&gt;2726[label="222: C6131 C6139 C6153 C6159 C6169 \nC6170 C6171 C6172 C6177 C6180 C6181 \nC6185 C6187 C6370 C6443 C6447 C6448 \nC6452 C6454 C6456 C6458 C6459 C6460 \nC6462 C6463 C6465 C6467 C6468 C6469 \nC6474 C6476 C6480 C6516 C6517 C6520 \nC6522 C6527 C6532 C6534 C6536 C6574 \nC6575 C6722 C6723 C6725 C6726 C6727 \nC6728 C6732 C6733 C6737 C6739 C6742 \nC6743 C6744 C6745 C6747 C6748 C6749 \nC6756 C6760 C6769 C6770 C6771 C6772 \nC6774 C6775 C6776 C6786 C6787 C6803 \nC6871 C6873 C6878 C6884 C6896 C6897 \nC7046 C7047 C7048 C7049 C7052 C7065 \nC7067 C7068 C7070 C7071 C7073 C7074 \nC7075 C7076 C7077 C7081 C7106 C7107 \nC7108 C7109 C7111 C7112 C7114 C7115 \nC7116 C7117 C7124 C7125 C7129 C7131 \nC7135 C7136 C7137 C7146 C7155 C7157 \nC7158 C7159 C7168 C7174 C7177 C7178 \nC7179 C7206 C7207 C7208 C7234 C7236 \nC7237 C7238 C7243 C7245 C7247 C7252 \nC7256 C7273 C7369 C7374 C7384 C7391 \nC7418 C7585 C7586 C7587 C7588 C7589 \nC7591 C7592 C7593 C7618 C7619 C7620 \nC7621 C7622 C7624 C7625 C7626 C7630 \nC7631 C7632 C7633 C7634 C7636 C7637 \nC7638 C7640 C7643 C7645 C7662 C7729 \nC7763 C7805 C7819 C8005 C8025 C8044 \nC8060 C8730 C8732 C8734 C8736 C8742 \nC8744 C8746 C8748 C8762 C8764 C8766 \nC8768 C8774 C8776 C8778 C8780 C8790 \nC8792 C8794 C8796 C8798 C8800 C8802 \nC8804 C8806 C8808 C8810 C8812 C8814 \nC8816 C8818 C8820 C8830 C8832 C8874 \nC8876 C8890 C8892 C8922 C8924 C8934 \nC8936 C8946 C8948 C8950 C8952 C8954 \nC8956 \n1280: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4 ,C6456_=_C6476 ,C6456_=_C6480 ,\nC6458_=_C6459 ,C6458_=_C6460 ,C6458_=_C6462 ,C6458_=_C6463 ,C6458_=_C6465 ,C6458_=_C6467 ,\nC6458_=_C6468 ,C6458_=_C6469 ,C6458_=_C6532 ,C6458_=_C6534 ,C6458_=_C6536 ,C6459_=_C6460 ,\nC6459_=_C6462 ,C6459_=_C6463 ,C6459_=_C6465 ,C6459_=_C6467 ,C6459_=_C6468 ,C6459_=_C6469 ,\nC6459_=_C6474 ,C6459_=_C6722 ,C6459_=_C6723 ,C6460_=_C6462 ,C6460_=_C6463 ,C6460_=_C6465 ,\nC6460_=_C6467 ,C6460_=_C6468 ,C6460_=_C6469 ,C6460_=_C6725 ,C6460_=_C6726 ,C6460_=_C6756 ,\nC6462_=_C6463 ,C6462_=_C6465 ,C6462_=_C6467 ,C6462_=_C6468 ,C6462_=_C6469 ,C6462_=_C6534 ,\nC6462_=_C6742 ,C6462_=_C6769 ,C6462_=_C7046 ,C6462_=_C7047 ,C6462_=_C7048 ,C6462_=_C7049 ,\nC6462_=_C7052 ,C6463_=_C6465 ,C6463_=_C6467 ,C6463_=_C6468 ,C6463_=_C6469 ,C6463_=_C6743 ,\nC6463_=_C6770 ,C6463_=_C7065 ,C6463_=_C7067 ,C6463_=_C7068 ,C6463_=_C7070 ,C6463_=_C7071 ,\nC6463_=_C7073 ,C6463_=_C7074 ,C6463_=_C7075 ,C6463_=_C7076 ,C6463_=_C7077 ,C6463_=_C7081 ,\nC6465_=_C6467 ,C6465_=_C6468 ,C6465_=_C6469 ,C6465_=_C6745 ,C6465_=_C6772 ,C6465_=_C7114 ,\nC6465_=_C7115 ,C6465_=_C7116 ,C6465_=_C7117 ,C6465_=_C7273 ,C6467_=_C6468 ,C6467_=_C6469 ,\nC6467_=_C6747 ,C6467_=_C6774 ,C6467_=_C7135 ,C6467_=_C7157 ,C6467_=_C7177 ,C6467_=_C7206 ,\nC6467_=_C7236 ,C6467_=_C7245 ,C6467_=_C7585 ,C6467_=_C7586 ,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 ,C6469_=_C7247 ,C6469_=_C7630 ,C6469_=_C7631 ,\nC6469_=_C7632 ,C6469_=_C7633 ,C6469_=_C7634 ,C6469_=_C7636 ,C6469_=_C7637 ,C6469_=_C7638 ,\nC6474_=_C6476 ,C6474_=_C6480 ,C6476_=_C6480 ,C6476_=_C6532 ,C6480_=_C6536 ,C6516_=_C6517 ,\nC6516_=_C6520 ,C6516_=_C6522 ,C6516_=_C6527 ,C6517_=_C6520 ,C6517_=_C6522 ,C6517_=_C6527 ,\nC6520_=_C6522 ,C6520_=_C6527 ,C6522_=_C6527 ,C6532_=_C6534 ,C6532_=_C6536 ,C6534_=_C6536 ,\nC6574_=_C6575 ,C6722_=_C6723 ,C6722_=_C6725 ,C6722_=_C6742 ,C6722_=_C6743 ,C6722_=_C6744 ,\nC6722_=_C6745 ,C6722_=_C6747 ,C6722_=_C6748 ,C6722_=_C6749 ,C6723_=_C6726 ,C6723_=_C6769 ,\nC6723_=_C6770 ,C6723_=_C6771 ,C6723_=_C6772 ,C6723_=_C6774 ,C6723_=_C6775 ,C6723_=_C6776</w:t>
      </w:r>
    </w:p>
    <w:p>
      <w:pPr>
        <w:pStyle w:val="PreformattedText"/>
        <w:bidi w:val="0"/>
        <w:spacing w:before="0" w:after="0"/>
        <w:jc w:val="left"/>
        <w:rPr/>
      </w:pPr>
      <w:r>
        <w:rPr/>
        <w:t xml:space="preserve"> </w:t>
      </w:r>
      <w:r>
        <w:rPr/>
        <w:t>,\nC6725_=_C6726 ,C6725_=_C6742 ,C6725_=_C6743 ,C6725_=_C6744 ,C6725_=_C6745 ,C6725_=_C6747 ,\nC6725_=_C6748 ,C6725_=_C6749 ,C6726_=_C6769 ,C6726_=_C6770 ,C6726_=_C6771 ,C6726_=_C6772 ,\nC6726_=_C6774 ,C6726_=_C6775 ,C6726_=_C6776 ,C6727_=_C6728 ,C6727_=_C6732 ,C6727_=_C6733 ,\nC6727_=_C6737 ,C6727_=_C6739 ,C6728_=_C6803 ,C6728_=_C6871 ,C6728_=_C6873 ,C6728_=_C6878 ,\nC6732_=_C6733 ,C6732_=_C6737 ,C6732_=_C6739 ,C6732_=_C6871 ,C6733_=_C6737 ,C6733_=_C6739 ,\nC6737_=_C6739 ,C6739_=_C6878 ,C6742_=_C6743 ,C6742_=_C6744 ,C6742_=_C6745 ,C6742_=_C6747 ,\nC6742_=_C6748 ,C6742_=_C6749 ,C6742_=_C6769 ,C6742_=_C7046 ,C6742_=_C7047 ,C6742_=_C7048 ,\nC6742_=_C7049 ,C6742_=_C7052 ,C6743_=_C6744 ,C6743_=_C6745 ,C6743_=_C6747 ,C6743_=_C6748 ,\nC6743_=_C6749 ,C6743_=_C6770 ,C6743_=_C7065 ,C6743_=_C7067 ,C6743_=_C7068 ,C6743_=_C7070 ,\nC6743_=_C7071 ,C6743_=_C7073 ,C6743_=_C7074 ,C6743_=_C7075 ,C6743_=_C7076 ,C6743_=_C7077 ,\nC6743_=_C7081 ,C6744_=_C6745 ,C6744_=_C6747 ,C6744_=_C6748 ,C6744_=_C6749 ,C6744_=_C6771 ,\nC6744_=_C7106 ,C6744_=_C7107 ,C6744_=_C7108 ,C6744_=_C7109 ,C6744_=_C7111 ,C6744_=_C7112 ,\nC6745_=_C6747 ,C6745_=_C6748 ,C6745_=_C6749 ,C6745_=_C6772 ,C6745_=_C7114 ,C6745_=_C7115 ,\nC6745_=_C7116 ,C6745_=_C7117 ,C6747_=_C6748 ,C6747_=_C6749 ,C6747_=_C6774 ,C6747_=_C7135 ,\nC6747_=_C7157 ,C6747_=_C7177 ,C6747_=_C7206 ,C6747_=_C7236 ,C6747_=_C7245 ,C6747_=_C7585 ,\nC6747_=_C7586 ,C6747_=_C7587 ,C6747_=_C7588 ,C6747_=_C7589 ,C6747_=_C7591 ,C6747_=_C7592 ,\nC6747_=_C7593 ,C6748_=_C6749 ,C6748_=_C6775 ,C6748_=_C7136 ,C6748_=_C7158 ,C6748_=_C7178 ,\nC6748_=_C7207 ,C6748_=_C7237 ,C6748_=_C7618 ,C6748_=_C7619 ,C6748_=_C7620 ,C6748_=_C7621 ,\nC6748_=_C7622 ,C6748_=_C7624 ,C6748_=_C7625 ,C6748_=_C7626 ,C6749_=_C6776 ,C6749_=_C7137 ,\nC6749_=_C7159 ,C6749_=_C7179 ,C6749_=_C7208 ,C6749_=_C7238 ,C6749_=_C7247 ,C6749_=_C7630 ,\nC6749_=_C7631 ,C6749_=_C7632 ,C6749_=_C7633 ,C6749_=_C7634 ,C6749_=_C7636 ,C6749_=_C7637 ,\nC6749_=_C7638 ,C6756_=_C6760 ,C6760_=_C6884 ,C6769_=_C6770 ,C6769_=_C6771 ,C6769_=_C6772 ,\nC6769_=_C6774 ,C6769_=_C6775 ,C6769_=_C6776 ,C6769_=_C7046 ,C6769_=_C7047 ,C6769_=_C7048 ,\nC6769_=_C7049 ,C6769_=_C7052 ,C6770_=_C6771 ,C6770_=_C6772 ,C6770_=_C6774 ,C6770_=_C6775 ,\nC6770_=_C6776 ,C6770_=_C7065 ,C6770_=_C7067 ,C6770_=_C7068 ,C6770_=_C7070 ,C6770_=_C7071 ,\nC6770_=_C7073 ,C6770_=_C7074 ,C6770_=_C7075 ,C6770_=_C7076 ,C6770_=_C7077 ,C6770_=_C7081 ,\nC6771_=_C6772 ,C6771_=_C6774 ,C6771_=_C6775 ,C6771_=_C6776 ,C6771_=_C7106 ,C6771_=_C7107 ,\nC6771_=_C7108 ,C6771_=_C7109 ,C6771_=_C7111 ,C6771_=_C7112 ,C6772_=_C6774 ,C6772_=_C6775 ,\nC6772_=_C6776 ,C6772_=_C7114 ,C6772_=_C7115 ,C6772_=_C7116 ,C6772_=_C7117 ,C6774_=_C6775 ,\nC6774_=_C6776 ,C6774_=_C7135 ,C6774_=_C7157 ,C6774_=_C7177 ,C6774_=_C7206 ,C6774_=_C7236 ,\nC6774_=_C7245 ,C6774_=_C7585 ,C6774_=_C7586 ,C6774_=_C7587 ,C6774_=_C7588 ,C6774_=_C7589 ,\nC6774_=_C7591 ,C6774_=_C7592 ,C6774_=_C7593 ,C6775_=_C6776 ,C6775_=_C7136 ,C6775_=_C7158 ,\nC6775_=_C7178 ,C6775_=_C7207 ,C6775_=_C7237 ,C6775_=_C7618 ,C6775_=_C7619 ,C6775_=_C7620 ,\nC6775_=_C7621 ,C6775_=_C7622 ,C6775_=_C7624 ,C6775_=_C7625 ,C6775_=_C7626 ,C6776_=_C7137 ,\nC6776_=_C7159 ,C6776_=_C7179 ,C6776_=_C7208 ,C6776_=_C7238 ,C6776_=_C7247 ,C6776_=_C7630 ,\nC6776_=_C7631 ,C6776_=_C7632 ,C6776_=_C7633 ,C6776_=_C7634 ,C6776_=_C7636 ,C6776_=_C7637 ,\nC6776_=_C7638 ,C6786_=_C6787 ,C6786_=_C6896 ,C6787_=_C6897 ,C6803_=_C6871 ,C6803_=_C6873 ,\nC6803_=_C6878 ,C6871_=_C6873 ,C6871_=_C6878 ,C6873_=_C6878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 ,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243 ,C7157_=_C7158 ,C7157_=_C7159 ,C7157_=_C7177 ,C7157_=_C7206 ,C7157_=_C7236 ,\nC7157_=_C7245 ,C7157_=_C7585 ,C7157_=_C7586 ,C7157_=_C7587 ,C7157_=_C7588 ,C7157_=_C7589 ,\nC7157_=_C7591 ,C7157_=_C7592 ,C7157_=_C7593 ,C7158_=_C7159 ,C7158_=_C7178 ,C7158_=_C7207 ,\nC7158_=_C7237 ,C7158_=_C7618 ,C7158_=_C7619 ,C7158_=_C7620 ,C7158_=_C7621 ,C7158_=_C7622 ,\nC7158_=_C7624 ,C7158_=_C7625 ,C7158_=_C7626 ,C7159_=_C7179 ,C7159_=_C7208 ,C7159_=_C7238 ,\nC7159_=_C7247 ,C7159_=_C7630 ,C7159_=_C7631 ,C7159_=_C7632 ,C7159_=_C7633 ,C7159_=_C7634 ,\nC7159_=_C7636 ,C7159_=_C7637 ,C7159_=_C7638 ,C7168_=_C7174 ,C7168_=_C7252 ,C7174_=_C7391 ,\nC7177_=_C7178 ,C7177_=_C7179 ,C7177_=_C7206 ,C7177_=_C7236 ,C7177_=_C7245 ,C7177_=_C7585 ,\nC7177_=_C7586 ,C7177_=_C7587 ,C7177_=_C7588 ,C7177_=_C7589 ,C7177_=_C7591 ,C7177_=_C7592 ,\nC7177_=_C7593 ,C7178_=_C7179 ,C7178_=_C7207 ,C7178_=_C7237 ,C7178_=_C7618 ,C7178_=_C7619 ,\nC7178_=_C7620 ,C7178_=_C7621 ,C7178_=_C7622 ,C7178_=_C7624 ,C7178_=_C7625 ,C7178_=_C7626 ,\nC7179_=_C7208 ,C7179_=_C7238 ,C7179_=_C7247 ,C7179_=_C7630 ,C7179_=_C7631 ,C7179_=_C7632 ,\nC7179_=_C7633 ,C7179_=_C7634 ,C7179_=_C7636 ,C7179_=_C7637 ,C7179_=_C7638 ,C7206_=_C7207 ,\nC7206_=_C7208 ,C7206_=_C7236 ,C7206_=_C7245 ,C7206_=_C7585 ,C7206_=_C7586 ,C7206_=_C7587 ,\nC7206_=_C7588 ,C7206_=_C7589 ,C7206_=_C7591 ,C7206_=_C7592 ,C7206_=_C7593 ,C7207_=_C7208 ,\nC7207_=_C7237 ,C7207_=_C7618 ,C7207_=_C7619 ,C7207_=_C7620 ,C7207_=_C7621 ,C7207_=_C7622 ,\nC7207_=_C7624 ,C7207_=_C7625 ,C7207_=_C7626 ,C7208_=_C7238 ,C7208_=_C7247 ,C7208_=_C7630 ,\nC7208_=_C7631 ,C7208_=_C7632 ,C7208_=_C7633 ,C7208_=_C7634 ,C7208_=_C7636 ,C7208_=_C7637 ,\nC7208_=_C7638 ,C7236_=_C7237 ,C7236_=_C7238 ,C7236_=_C7245 ,C7236_=_C7585 ,C7236_=_C7586 ,\nC7236_=_C7587 ,C7236_=_C7588 ,C7236_=_C7589 ,C7236_=_C7591 ,C7236_=_C7592 ,C7236_=_C7593 ,\nC7237_=_C7238 ,C7237_=_C7618 ,C7237_=_C7619 ,C7237_=_C7620 ,C7237_=_C7621 ,C7237_=_C7622 ,\nC7237_=_C7624 ,C7237_=_C7625 ,C7237_=_C7626 ,C7238_=_C7247 ,C7238_=_C7630 ,C7238_=_C7631 ,\nC7238_=_C7632 ,C7238_=_C7633 ,C7238_=_C7634 ,C7238_=_C7636 ,C7238_=_C7637 ,C7238_=_C7638 ,\nC7243_=_C7273 ,C7245_=_C7247 ,C7245_=_C7585 ,C7245_=_C7586 ,C7245_=_C7587 ,C7245_=_C7588 ,\nC7245_=_C7589 ,C7245_=_C7591 ,C7245_=_C7592 ,C7245_=_C7593 ,C7247_=_C7630 ,C7247_=_C7631 ,\nC7247_=_C7632 ,C7247_=_C7633 ,C7247_=_C7634 ,C7247_=_C7636 ,C7247_=_C7637 ,C7247_=_C7638 ,\nC7252_=_C7391 ,C7256_=_C7369 ,C7256_=_C7374 ,C7369_=_C7374 ,C7585_=_C7586 ,C7585_=_C7587 ,\nC7585_=_C7588 ,C7585_=_C7589 ,C7585_=_C7591 ,C7585_=_C7592 ,C7585_=_C7593 ,C7585_=_C7618 ,\nC7585_=_C7630 ,C7586_=_C7587 ,C7586_=_C7588 ,C7586_=_C7589 ,C7586_=_C7591 ,C7586_=_C7592 ,\nC7586_=_C7593 ,C7586_=_C7619 ,C7586_=_C7631 ,C7587_=_C7588 ,C7587_=_C7589 ,C7587_=_C7591 ,\nC7587_=_C7592 ,C7587_=_C7593 ,C7587_=_C7620 ,C7587_=_C7632</w:t>
      </w:r>
    </w:p>
    <w:p>
      <w:pPr>
        <w:pStyle w:val="PreformattedText"/>
        <w:bidi w:val="0"/>
        <w:spacing w:before="0" w:after="0"/>
        <w:jc w:val="left"/>
        <w:rPr/>
      </w:pPr>
      <w:r>
        <w:rPr/>
        <w:t xml:space="preserve"> </w:t>
      </w:r>
      <w:r>
        <w:rPr/>
        <w:t>,C7588_=_C7589 ,C7588_=_C7591 ,\nC7588_=_C7592 ,C7588_=_C7593 ,C7588_=_C7621 ,C7588_=_C7633 ,C7589_=_C7591 ,C7589_=_C7592 ,\nC7589_=_C7593 ,C7589_=_C7622 ,C7589_=_C7634 ,C7591_=_C7592 ,C7591_=_C7593 ,C7591_=_C7624 ,\nC7591_=_C7636 ,C7592_=_C7593 ,C7592_=_C7625 ,C7592_=_C7637 ,C7593_=_C7626 ,C7593_=_C7638 ,\nC7618_=_C7619 ,C7618_=_C7620 ,C7618_=_C7621 ,C7618_=_C7622 ,C7618_=_C7624 ,C7618_=_C7625 ,\nC7618_=_C7626 ,C7618_=_C7630 ,C7619_=_C7620 ,C7619_=_C7621 ,C7619_=_C7622 ,C7619_=_C7624 ,\nC7619_=_C7625 ,C7619_=_C7626 ,C7619_=_C7631 ,C7620_=_C7621 ,C7620_=_C7622 ,C7620_=_C7624 ,\nC7620_=_C7625 ,C7620_=_C7626 ,C7620_=_C7632 ,C7621_=_C7622 ,C7621_=_C7624 ,C7621_=_C7625 ,\nC7621_=_C7626 ,C7621_=_C7633 ,C7622_=_C7624 ,C7622_=_C7625 ,C7622_=_C7626 ,C7622_=_C7634 ,\nC7624_=_C7625 ,C7624_=_C7626 ,C7624_=_C7636 ,C7625_=_C7626 ,C7625_=_C7637 ,C7626_=_C7638 ,\nC7630_=_C7631 ,C7630_=_C7632 ,C7630_=_C7633 ,C7630_=_C7634 ,C7630_=_C7636 ,C7630_=_C7637 ,\nC7630_=_C7638 ,C7631_=_C7632 ,C7631_=_C7633 ,C7631_=_C7634 ,C7631_=_C7636 ,C7631_=_C7637 ,\nC7631_=_C7638 ,C7632_=_C7633 ,C7632_=_C7634 ,C7632_=_C7636 ,C7632_=_C7637 ,C7632_=_C7638 ,\nC7633_=_C7634 ,C7633_=_C7636 ,C7633_=_C7637 ,C7633_=_C7638 ,C7634_=_C7636 ,C7634_=_C7637 ,\nC7634_=_C7638 ,C7636_=_C7637 ,C7636_=_C7638 ,C7637_=_C7638 ,C7640_=_C7819 ,C7643_=_C7645 ,\nC7645_=_C7819 ,C8730_=_C8732 ,C8730_=_C8734 ,C8730_=_C8736 ,C8730_=_C8742 ,C8730_=_C8744 ,\nC8730_=_C8746 ,C8730_=_C8748 ,C8730_=_C8762 ,C8730_=_C8764 ,C8732_=_C8734 ,C8732_=_C8736 ,\nC8732_=_C8742 ,C8732_=_C8744 ,C8732_=_C8746 ,C8732_=_C8748 ,C8732_=_C8762 ,C8732_=_C8764 ,\nC8734_=_C8736 ,C8734_=_C8742 ,C8734_=_C8744 ,C8734_=_C8746 ,C8734_=_C8748 ,C8734_=_C8766 ,\nC8734_=_C8768 ,C8736_=_C8742 ,C8736_=_C8744 ,C8736_=_C8746 ,C8736_=_C8748 ,C8736_=_C8766 ,\nC8736_=_C8768 ,C8742_=_C8744 ,C8742_=_C8746 ,C8742_=_C8748 ,C8742_=_C8774 ,C8742_=_C8776 ,\nC8744_=_C8746 ,C8744_=_C8748 ,C8744_=_C8774 ,C8744_=_C8776 ,C8746_=_C8748 ,C8746_=_C8778 ,\nC8746_=_C8780 ,C8748_=_C8778 ,C8748_=_C8780 ,C8762_=_C8764 ,C8762_=_C8766 ,C8762_=_C8768 ,\nC8762_=_C8774 ,C8762_=_C8776 ,C8762_=_C8778 ,C8762_=_C8780 ,C8764_=_C8766 ,C8764_=_C8768 ,\nC8764_=_C8774 ,C8764_=_C8776 ,C8764_=_C8778 ,C8764_=_C8780 ,C8766_=_C8768 ,C8766_=_C8774 ,\nC8766_=_C8776 ,C8766_=_C8778 ,C8766_=_C8780 ,C8768_=_C8774 ,C8768_=_C8776 ,C8768_=_C8778 ,\nC876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30 ,C8790_=_C8832 ,\nC8792_=_C8794 ,C8792_=_C8796 ,C8792_=_C8798 ,C8792_=_C8800 ,C8792_=_C8802 ,C8792_=_C8804 ,\nC8792_=_C8806 ,C8792_=_C8808 ,C8792_=_C8810 ,C8792_=_C8812 ,C8792_=_C8814 ,C8792_=_C8816 ,\nC8792_=_C8818 ,C8792_=_C8820 ,C8792_=_C8830 ,C8792_=_C8832 ,C8794_=_C8796 ,C8794_=_C8798 ,\nC8794_=_C8800 ,C8794_=_C8802 ,C8794_=_C8804 ,C8794_=_C8806 ,C8794_=_C8808 ,C8794_=_C8810 ,\nC8794_=_C8812 ,C8794_=_C8814 ,C8794_=_C8816 ,C8794_=_C8818 ,C8794_=_C8820 ,C8794_=_C8874 ,\nC8794_=_C8876 ,C8796_=_C8798 ,C8796_=_C8800 ,C8796_=_C8802 ,C8796_=_C8804 ,C8796_=_C8806 ,\nC8796_=_C8808 ,C8796_=_C8810 ,C8796_=_C8812 ,C8796_=_C8814 ,C8796_=_C8816 ,C8796_=_C8818 ,\nC8796_=_C8820 ,C8796_=_C8874 ,C8796_=_C8876 ,C8798_=_C8800 ,C8798_=_C8802 ,C8798_=_C8804 ,\nC8798_=_C8806 ,C8798_=_C8808 ,C8798_=_C8810 ,C8798_=_C8812 ,C8798_=_C8814 ,C8798_=_C8816 ,\nC8798_=_C8818 ,C8798_=_C8820 ,C8798_=_C8890 ,C8798_=_C8892 ,C8800_=_C8802 ,C8800_=_C8804 ,\nC8800_=_C8806 ,C8800_=_C8808 ,C8800_=_C8810 ,C8800_=_C8812 ,C8800_=_C8814 ,C8800_=_C8816 ,\nC8800_=_C8818 ,C8800_=_C8820 ,C8800_=_C8890 ,C8800_=_C8892 ,C8802_=_C8804 ,C8802_=_C8806 ,\nC8802_=_C8808 ,C8802_=_C8810 ,C8802_=_C8812 ,C8802_=_C8814 ,C8802_=_C8816 ,C8802_=_C8818 ,\nC8802_=_C8820 ,C8802_=_C8922 ,C8802_=_C8924 ,C8804_=_C8806 ,C8804_=_C8808 ,C8804_=_C8810 ,\nC8804_=_C8812 ,C8804_=_C8814 ,C8804_=_C8816 ,C8804_=_C8818 ,C8804_=_C8820 ,C8804_=_C8922 ,\nC8804_=_C8924 ,C8806_=_C8808 ,C8806_=_C8810 ,C8806_=_C8812 ,C8806_=_C8814 ,C8806_=_C8816 ,\nC8806_=_C8818 ,C8806_=_C8820 ,C8806_=_C8934 ,C8806_=_C8936 ,C8808_=_C8810 ,C8808_=_C8812 ,\nC8808_=_C8814 ,C8808_=_C8816 ,C8808_=_C8818 ,C8808_=_C8820 ,C8808_=_C8934 ,C8808_=_C8936 ,\nC8810_=_C8812 ,C8810_=_C8814 ,C8810_=_C8816 ,C8810_=_C8818 ,C8810_=_C8820 ,C8810_=_C8946 ,\nC8810_=_C8948 ,C8812_=_C8814 ,C8812_=_C8816 ,C8812_=_C8818 ,C8812_=_C8820 ,C8812_=_C8946 ,\nC8812_=_C8948 ,C8814_=_C8816 ,C8814_=_C8818 ,C8814_=_C8820 ,C8814_=_C8950 ,C8814_=_C8952 ,\nC8816_=_C8818 ,C8816_=_C8820 ,C8816_=_C8950 ,C8816_=_C8952 ,C8818_=_C8820 ,C8818_=_C8954 ,\nC8818_=_C8956 ,C8820_=_C8954 ,C8820_=_C8956 ,C8830_=_C8832 ,C8830_=_C8874 ,C8830_=_C8876 ,\nC8830_=_C8890 ,C8830_=_C8892 ,C8830_=_C8922 ,C8830_=_C8924 ,C8830_=_C8934 ,C8830_=_C8936 ,\nC8830_=_C8946 ,C8830_=_C8948 ,C8830_=_C8950 ,C8830_=_C8952 ,C8830_=_C8954 ,C8830_=_C8956 ,\nC8832_=_C8874 ,C8832_=_C8876 ,C8832_=_C8890 ,C8832_=_C8892 ,C8832_=_C8922 ,C8832_=_C8924 ,\nC8832_=_C8934 ,C8832_=_C8936 ,C8832_=_C8946 ,C8832_=_C8948 ,C8832_=_C8950 ,C8832_=_C8952 ,\nC8832_=_C8954 ,C8832_=_C8956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2727[shape=box, label="id:2727 level: 3\n63: C778 C5959 C5961 C6112 C6165 \nC6233 C6396 C6434 C6456 C6457 C6458 \nC6459 C6460 C6461 C6462 C6463 C6465 \nC6466 C6467 C6468 C6469 C6470 C6471 \nC6472 C6689 C6713 C6744 C6751 C6760 \nC6771 C6884 C7042 C7046 C7065 C7092 \nC7102 C7106 C7107 C7108 C7109 C7110 \nC7111 C7112 C7114 C7134 C7135 C7136 \nC7137 C7138 C7139 C7141 C7162 C7182 \nC7239 C7649 C7732 C8240 C8245 C8247 \nC8249 C8250 C8730 C8732 \n386: C778_=_C5959( C778 C5959 ) C778_=_C6112( C778 C6112 ) C778_=_C6434( C778 C6434 ) C778_=_C6456( C778 C6456 ) C778_=_C6457( C778 C6457 ) \nC778_=_C6458( C778 C6458 ) C778_=_C6459( C778 C6459 ) C778_=_C6460( C778 C6460 ) C778_=_C6461( C778 C6461 ) C778_=_C6462( C778 C6462 ) C778_=_C6463( C778 C6463 ) \nC778_=_C6465( C778 C6465 ) C778_=_C6466( C778 C6466 ) C778_=_C6467( C778 C6467 ) C778_=_C6468( C778 C6468 ) C778_=_C6469( C778 C6469 ) C778_=_C6470( C778 C6470 ) \nC778_=_C6471( C778 C6471 ) C778_=_C6472( C778 C6472 ) C5959_=_C5961( C5959 C5961 ) C5959_=_C6434( C5959 C6434 ) C5961_=_C7092( C5961 C7092 ) C6112_=_C6165( C6112 C6165 ) \nC6112_=_C6456( C6112 C6456 ) C6112_=_C6457( C6112 C6457 ) C6112_=_C6458( C6112 C6458 ) C6112_=_C6459( C6112 C6459 ) C6112_=_C6460( C6112 C6460 ) C6112_=_C6461( C6112 C6461 ) \nC6112_=_C6462( C6112 C6462 ) C6112_=_C6463( C6112 C6463 ) C6112_=_C6465( C6112 C6465 ) C6112_=_C6466( C6112 C6466 ) C6112_=_C6467( C6112 C6467 ) C6112_=_C6468( C6112 C6468 ) \nC6112_=_C6469( C6112 C6469 ) C6112_=_C6470( C6112 C6470 ) C6112_=_C6471( C6112 C6471 ) C6112_=_C6472( C6112 C6472 ) C6233_=_C6689( C6233 C6689 ) C6233_=_C7046( C6233 C7046 ) \nC6233_=_C7065( C6233 C7065 ) C6233_=_C7106( C6233 C7106 ) C6233_=_C7114( C6233 C7114 ) C6233_=_C7134( C6233 C7134 ) C6233_=_C7135( C6233 C7135 ) C6233_=_C7136( C6233 C7136 ) \nC6233_=_C7137( C6233 C7137 ) C6233_=_C7138( C6233 C7138 ) C6233_=_C7139( C6233 C7139 ) C6233_=_C7141( C6233 C7141 ) C6434_=_C6713( C6434 C6713 ) C6434_=_C6744( C6434 C6744 ) \nC6434_=_C6771( C6434 C6771 ) C6434_=_C7042( C6434 C7042 ) C6434_=_C7092( C6434 C7092 ) C6434_=_C7102( C6434 C7102 ) C6434_=_C7106( C6434 C7106 ) C6434_=_C7107( C6434 C7107 ) \nC6434_=_C7108( C6434 C7108 ) C6434_=_C7109( C6434 C7109 ) C6434_=_C7110( C6434 C7110 ) C6434_=_C7111( C6434 C7111 ) C6434_=_C7112( C6434 C7112 ) C6456_=_C6457( C6456 C6457 ) \nC6456_=_C6458( C6456 C6458 ) C6456_=_C6459( C6456 C6459 ) C6456_=_C6460( C6456 C6460 ) C6456_=_C6461( C6456 C6461 ) C6456_=_C6462( C6456 C6462 ) C6456_=_C6463( C6456 C6463 ) \nC6456_=_C6465( C6456 C6465 ) C6456_=_C6466( C6456 C6466 ) C6456_=_C6467( C6456 C6467 ) C6456_=_C6468( C6456 C6468 ) C6456_=_C6469( C6456 C6469 ) C6456_=_C6470( C6456 C6470 ) \nC6456_=_C6471( C6456 C6471 ) C6456_=_C6472( C6456 C6472 ) C6457_=_C6458( C6457 C6458 ) C6457_=_C6459( C6457 C6459 ) C6457_=_C6460( C6457 C6460 ) C6457_=_C6461( C6457 C6461 ) \nC6457_=_C6462( C6457 C6462 ) C6457_=_C6463( C6457 C6463 ) C6457_=_C6465( C6457 C6465 ) C6457_=_C6466( C6457 C6466 ) C6457_=_C6467( C6457 C6467 ) C6457_=_C6468( C6457 C6468 ) \nC6457_=_C6469( C6457 C6469 ) C6457_=_C6470( C6457 C6470 ) C6457_=_C6471( C6457 C6471 ) C6457_=_C6472( C6457 C6472 ) C6458_=_C6459( C6458 C6459 ) C6458_=_C6460( C6458 C6460 ) \nC6458_=_C6461( C6458 C6461 ) C6458_=_C6462( C6458 C6462 ) C6458_=_C6463( C6458 C6463 ) C6458_=_C6465(</w:t>
      </w:r>
    </w:p>
    <w:p>
      <w:pPr>
        <w:pStyle w:val="PreformattedText"/>
        <w:bidi w:val="0"/>
        <w:spacing w:before="0" w:after="0"/>
        <w:jc w:val="left"/>
        <w:rPr/>
      </w:pPr>
      <w:r>
        <w:rPr/>
        <w:t xml:space="preserve"> </w:t>
      </w:r>
      <w:r>
        <w:rPr/>
        <w:t>C6458 C6465 ) C6458_=_C6466( C6458 C6466 ) C6458_=_C6467( C6458 C6467 ) \nC6458_=_C6468( C6458 C6468 ) C6458_=_C6469( C6458 C6469 ) C6458_=_C6470( C6458 C6470 ) C6458_=_C6471( C6458 C6471 ) C6458_=_C6472( C6458 C6472 ) C6459_=_C6460( C6459 C6460 ) \nC6459_=_C6461( C6459 C6461 ) C6459_=_C6462( C6459 C6462 ) C6459_=_C6463( C6459 C6463 ) C6459_=_C6465( C6459 C6465 ) C6459_=_C6466( C6459 C6466 ) C6459_=_C6467( C6459 C6467 ) \nC6459_=_C6468( C6459 C6468 ) C6459_=_C6469( C6459 C6469 ) C6459_=_C6470( C6459 C6470 ) C6459_=_C6471( C6459 C6471 ) C6459_=_C6472( C6459 C6472 ) C6460_=_C6461( C6460 C6461 ) \nC6460_=_C6462( C6460 C6462 ) C6460_=_C6463( C6460 C6463 ) C6460_=_C6465( C6460 C6465 ) C6460_=_C6466( C6460 C6466 ) C6460_=_C6467( C6460 C6467 ) C6460_=_C6468( C6460 C6468 ) \nC6460_=_C6469( C6460 C6469 ) C6460_=_C6470( C6460 C6470 ) C6460_=_C6471( C6460 C6471 ) C6460_=_C6472( C6460 C6472 ) C6461_=_C6462( C6461 C6462 ) C6461_=_C6463( C6461 C6463 ) \nC6461_=_C6465( C6461 C6465 ) C6461_=_C6466( C6461 C6466 ) C6461_=_C6467( C6461 C6467 ) C6461_=_C6468( C6461 C6468 ) C6461_=_C6469( C6461 C6469 ) C6461_=_C6470( C6461 C6470 ) \nC6461_=_C6471( C6461 C6471 ) C6461_=_C6472( C6461 C6472 ) C6462_=_C6463( C6462 C6463 ) C6462_=_C6465( C6462 C6465 ) C6462_=_C6466( C6462 C6466 ) C6462_=_C6467( C6462 C6467 ) \nC6462_=_C6468( C6462 C6468 ) C6462_=_C6469( C6462 C6469 ) C6462_=_C6470( C6462 C6470 ) C6462_=_C6471( C6462 C6471 ) C6462_=_C6472( C6462 C6472 ) C6462_=_C7046( C6462 C7046 ) \nC6463_=_C6465( C6463 C6465 ) C6463_=_C6466( C6463 C6466 ) C6463_=_C6467( C6463 C6467 ) C6463_=_C6468( C6463 C6468 ) C6463_=_C6469( C6463 C6469 ) C6463_=_C6470( C6463 C6470 ) \nC6463_=_C6471( C6463 C6471 ) C6463_=_C6472( C6463 C6472 ) C6463_=_C7065( C6463 C7065 ) C6465_=_C6466( C6465 C6466 ) C6465_=_C6467( C6465 C6467 ) C6465_=_C6468( C6465 C6468 ) \nC6465_=_C6469( C6465 C6469 ) C6465_=_C6470( C6465 C6470 ) C6465_=_C6471( C6465 C6471 ) C6465_=_C6472( C6465 C6472 ) C6465_=_C7114( C6465 C7114 ) C6466_=_C6467( C6466 C6467 ) \nC6466_=_C6468( C6466 C6468 ) C6466_=_C6469( C6466 C6469 ) C6466_=_C6470( C6466 C6470 ) C6466_=_C6471( C6466 C6471 ) C6466_=_C6472( C6466 C6472 ) C6467_=_C6468( C6467 C6468 ) \nC6467_=_C6469( C6467 C6469 ) C6467_=_C6470( C6467 C6470 ) C6467_=_C6471( C6467 C6471 ) C6467_=_C6472( C6467 C6472 ) C6467_=_C7135( C6467 C7135 ) C6468_=_C6469( C6468 C6469 ) \nC6468_=_C6470( C6468 C6470 ) C6468_=_C6471( C6468 C6471 ) C6468_=_C6472( C6468 C6472 ) C6468_=_C7136( C6468 C7136 ) C6469_=_C6470( C6469 C6470 ) C6469_=_C6471( C6469 C6471 ) \nC6469_=_C6472( C6469 C6472 ) C6469_=_C7137( C6469 C7137 ) C6470_=_C6471( C6470 C6471 ) C6470_=_C6472( C6470 C6472 ) C6471_=_C6472( C6471 C6472 ) C6471_=_C6751( C6471 C6751 ) \nC6471_=_C7239( C6471 C7239 ) C6471_=_C7649( C6471 C7649 ) C6471_=_C7732( C6471 C7732 ) C6471_=_C8240( C6471 C8240 ) C6471_=_C8245( C6471 C8245 ) C6471_=_C8247( C6471 C8247 ) \nC6471_=_C8249( C6471 C8249 ) C6471_=_C8250( C6471 C8250 ) C6472_=_C7141( C6472 C7141 ) C6689_=_C7046( C6689 C7046 ) C6689_=_C7065( C6689 C7065 ) C6689_=_C7106( C6689 C7106 ) \nC6689_=_C7114( C6689 C7114 ) C6689_=_C7134( C6689 C7134 ) C6689_=_C7135( C6689 C7135 ) C6689_=_C7136( C6689 C7136 ) C6689_=_C7137( C6689 C7137 ) C6689_=_C7138( C6689 C7138 ) \nC6689_=_C7139( C6689 C7139 ) C6689_=_C7141( C6689 C7141 ) C6713_=_C6744( C6713 C6744 ) C6713_=_C6771( C6713 C6771 ) C6713_=_C7042( C6713 C7042 ) C6713_=_C7092( C6713 C7092 ) \nC6713_=_C7102( C6713 C7102 ) C6713_=_C7106( C6713 C7106 ) C6713_=_C7107( C6713 C7107 ) C6713_=_C7108( C6713 C7108 ) C6713_=_C7109( C6713 C7109 ) C6713_=_C7110( C6713 C7110 ) \nC6713_=_C7111( C6713 C7111 ) C6713_=_C7112( C6713 C7112 ) C6744_=_C6751( C6744 C6751 ) C6744_=_C6771( C6744 C6771 ) C6744_=_C7042( C6744 C7042 ) C6744_=_C7092( C6744 C7092 ) \nC6744_=_C7102( C6744 C7102 ) C6744_=_C7106( C6744 C7106 ) C6744_=_C7107( C6744 C7107 ) C6744_=_C7108( C6744 C7108 ) C6744_=_C7109( C6744 C7109 ) C6744_=_C7110( C6744 C7110 ) \nC6744_=_C7111( C6744 C7111 ) C6744_=_C7112( C6744 C7112 ) C6751_=_C7239( C6751 C7239 ) C6751_=_C7649( C6751 C7649 ) C6751_=_C7732( C6751 C7732 ) C6751_=_C8240( C6751 C8240 ) \nC6751_=_C8245( C6751 C8245 ) C6751_=_C8247( C6751 C8247 ) C6751_=_C8249( C6751 C8249 ) C6751_=_C8250( C6751 C8250 ) C6760_=_C6884( C6760 C6884 ) C6771_=_C7042( C6771 C7042 ) \nC6771_=_C7092( C6771 C7092 ) C6771_=_C7102( C6771 C7102 ) C6771_=_C7106( C6771 C7106 ) C6771_=_C7107( C6771 C7107 ) C6771_=_C7108( C6771 C7108 ) C6771_=_C7109( C6771 C7109 ) \nC6771_=_C7110( C6771 C7110 ) C6771_=_C7111( C6771 C7111 ) C6771_=_C7112( C6771 C7112 ) C7042_=_C7092( C7042 C7092 ) C7042_=_C7102( C7042 C7102 ) C7042_=_C7106( C7042 C7106 ) \nC7042_=_C7107( C7042 C7107 ) C7042_=_C7108( C7042 C7108 ) C7042_=_C7109( C7042 C7109 ) C7042_=_C7110( C7042 C7110 ) C7042_=_C7111( C7042 C7111 ) C7042_=_C7112( C7042 C7112 ) \nC7046_=_C7065( C7046 C7065 ) C7046_=_C7106( C7046 C7106 ) C7046_=_C7114( C7046 C7114 ) C7046_=_C7134( C7046 C7134 ) C7046_=_C7135( C7046 C7135 ) C7046_=_C7136( C7046 C7136 ) \nC7046_=_C7137( C7046 C7137 ) C7046_=_C7138( C7046 C7138 ) C7046_=_C7139( C7046 C7139 ) C7046_=_C7141( C7046 C7141 ) C7065_=_C7106( C7065 C7106 ) C7065_=_C7114( C7065 C7114 ) \nC7065_=_C7134( C7065 C7134 ) C7065_=_C7135( C7065 C7135 ) C7065_=_C7136( C7065 C7136 ) C7065_=_C7137( C7065 C7137 ) C7065_=_C7138( C7065 C7138 ) C7065_=_C7139( C7065 C7139 ) \nC7065_=_C7141( C7065 C7141 ) C7092_=_C7102( C7092 C7102 ) C7092_=_C7106( C7092 C7106 ) C7092_=_C7107( C7092 C7107 ) C7092_=_C7108( C7092 C7108 ) C7092_=_C7109( C7092 C7109 ) \nC7092_=_C7110( C7092 C7110 ) C7092_=_C7111( C7092 C7111 ) C7092_=_C7112( C7092 C7112 ) C7102_=_C7106( C7102 C7106 ) C7102_=_C7107( C7102 C7107 ) C7102_=_C7108( C7102 C7108 ) \nC7102_=_C7109( C7102 C7109 ) C7102_=_C7110( C7102 C7110 ) C7102_=_C7111( C7102 C7111 ) C7102_=_C7112( C7102 C7112 ) C7106_=_C7107( C7106 C7107 ) C7106_=_C7108( C7106 C7108 ) \nC7106_=_C7109( C7106 C7109 ) C7106_=_C7110( C7106 C7110 ) C7106_=_C7111( C7106 C7111 ) C7106_=_C7112( C7106 C7112 ) C7106_=_C7114( C7106 C7114 ) C7106_=_C7134( C7106 C7134 ) \nC7106_=_C7135( C7106 C7135 ) C7106_=_C7136( C7106 C7136 ) C7106_=_C7137( C7106 C7137 ) C7106_=_C7138( C7106 C7138 ) C7106_=_C7139( C7106 C7139 ) C7106_=_C7141( C7106 C7141 ) \nC7107_=_C7108( C7107 C7108 ) C7107_=_C7109( C7107 C7109 ) C7107_=_C7110( C7107 C7110 ) C7107_=_C7111( C7107 C7111 ) C7107_=_C7112( C7107 C7112 ) C7107_=_C7162( C7107 C7162 ) \nC7108_=_C7109( C7108 C7109 ) C7108_=_C7110( C7108 C7110 ) C7108_=_C7111( C7108 C7111 ) C7108_=_C7112( C7108 C7112 ) C7108_=_C7182( C7108 C7182 ) C7109_=_C7110( C7109 C7110 ) \nC7109_=_C7111( C7109 C7111 ) C7109_=_C7112( C7109 C7112 ) C7110_=_C7111( C7110 C7111 ) C7110_=_C7112( C7110 C7112 ) C7111_=_C7112( C7111 C7112 ) C7111_=_C7239( C7111 C7239 ) \nC7114_=_C7134( C7114 C7134 ) C7114_=_C7135( C7114 C7135 ) C7114_=_C7136( C7114 C7136 ) C7114_=_C7137( C7114 C7137 ) C7114_=_C7138( C7114 C7138 ) C7114_=_C7139( C7114 C7139 ) \nC7114_=_C7141( C7114 C7141 ) C7134_=_C7135( C7134 C7135 ) C7134_=_C7136( C7134 C7136 ) C7134_=_C7137( C7134 C7137 ) C7134_=_C7138( C7134 C7138 ) C7134_=_C7139( C7134 C7139 ) \nC7134_=_C7141( C7134 C7141 ) C7135_=_C7136( C7135 C7136 ) C7135_=_C7137( C7135 C7137 ) C7135_=_C7138( C7135 C7138 ) C7135_=_C7139( C7135 C7139 ) C7135_=_C7141( C7135 C7141 ) \nC7136_=_C7137( C7136 C7137 ) C7136_=_C7138( C7136 C7138 ) C7136_=_C7139( C7136 C7139 ) C7136_=_C7141( C7136 C7141 ) C7137_=_C7138( C7137 C7138 ) C7137_=_C7139( C7137 C7139 ) \nC7137_=_C7141( C7137 C7141 ) C7138_=_C7139( C7138 C7139 ) C7138_=_C7141( C7138 C7141 ) C7139_=_C7141( C7139 C7141 ) C7239_=_C7649( C7239 C7649 ) C7239_=_C7732( C7239 C7732 ) \nC7239_=_C8240( C7239 C8240 ) C7239_=_C8245( C7239 C8245 ) C7239_=_C8247( C7239 C8247 ) C7239_=_C8249( C7239 C8249 ) C7239_=_C8250( C7239 C8250 ) C7649_=_C7732( C7649 C7732 ) \nC7649_=_C8240( C7649 C8240 ) C7649_=_C8245( C7649 C8245 ) C7649_=_C8247( C7649 C8247 ) C7649_=_C8249( C7649 C8249 ) C7649_=_C8250( C7649 C8250 ) C7732_=_C8240( C7732 C8240 ) \nC7732_=_C8245( C7732 C8245 ) C7732_=_C8247( C7732 C8247 ) C7732_=_C8249( C7732 C8249 ) C7732_=_C8250( C7732 C8250 ) C8240_=_C8245( C8240 C8245 ) C8240_=_C8247( C8240 C8247 ) \nC8240_=_C8249( C8240 C8249 ) C8240_=_C8250( C8240 C8250 ) C8245_=_C8247( C8245 C8247 ) C8245_=_C8249( C8245 C8249 ) C8245_=_C8250( C8245 C8250 ) C8247_=_C8249( C8247 C8249 ) \nC8247_=_C8250( C8247 C8250 ) C8249_=_C8250( C8249 C8250 ) C8730_=_C8732( C8730 C8732 ) "];2723-&gt;2727[label="62: C778 C5959 C5961 C6112 C6165 \nC6233 C6396 C6434 C6456 C6457 C6458 \nC6459 C6460 C6461 C6462 C6463 C6465 \nC6466 C6467 C6468 C6469 C6470 C6472 \nC6689 C6713 C6744 C6751 C6760 C6771 \nC6884 C7042 C7046 C7065 C7092 C7102 \nC7106 C7107 C7108 C7109 C7110 C7111 \nC7112 C7114 C7134 C7135 C7136 C7137 \nC7138 C7139 C7141 C7162 C7182 C7239 \nC7649 C7732 C8240 C8245 C8247 C8249 \nC8250 C8730 C8732 \n360: C778_=_C5959 ,C778_=_C6112 ,C778_=_C6434 ,C778_=_C6456 ,C778_=_C6457 ,\nC778_=_C6458 ,C778_=_C6459 ,C778_=_C6460 ,C778_=_C6461 ,C778_=_C6462 ,C778_=_C6463 ,\nC778_=_C6465 ,C778_=_C6466 ,C778_=_C6467 ,C778_=_C6468 ,C778_=_C6469 ,C778_=_C6470 ,\nC778_=_C6472 ,C5959_=_C5961 ,C5959_=_C6434 ,C5961_=_C7092 ,C6112_=_C6165 ,C6112_=_C6456 ,\nC6112_=_C6457 ,C6112_=_C6458 ,C6112_=_C6459 ,C6112_=_C6460 ,C6112_=_C6461 ,C6112_=_C6462 ,\nC6112_=_C6463 ,C6112_=_C6465 ,C6112_=_C6466 ,C6112_=_C6467 ,C6112_=_C6468 ,C6112_=_C6469 ,\nC6112_=_C6470 ,C6112_=_C6472 ,C6233_=_C6689 ,C6233_=_C7046 ,C6233_=_C7065 ,C6233_=_C7106 ,\nC6233_=_C7114 ,C6233_=_C7134 ,C6233_=_C7135 ,C6233_=_C7136 ,C6233_=_C7137 ,C6233_=_C7138 ,\nC6233_=_C7139 ,C6233_=_C7141 ,C6434_=_C6713 ,C6434_=_C6744 ,C6434_=_C6771 ,C6434_=_C7042 ,\nC6434_=_C7092 ,C6434_=_C7102 ,C6434_=_C7106 ,C6434_=_C7107 ,C6434_=_C7108 ,C6434_=_C7109 ,\nC6434_=_C7110 ,C6434_=_C7111 ,C6434_=_C7112 ,C6456_=_C6457 ,C6456_=_C6458 ,C6456_=_C6459 ,\nC6456_=_C6460 ,C6456_=_C6461 ,C6456_=_C6462 ,C6456_=_C6463 ,C6456_=_C6465</w:t>
      </w:r>
    </w:p>
    <w:p>
      <w:pPr>
        <w:pStyle w:val="PreformattedText"/>
        <w:bidi w:val="0"/>
        <w:spacing w:before="0" w:after="0"/>
        <w:jc w:val="left"/>
        <w:rPr/>
      </w:pPr>
      <w:r>
        <w:rPr/>
        <w:t xml:space="preserve"> </w:t>
      </w:r>
      <w:r>
        <w:rPr/>
        <w:t>,C6456_=_C6466 ,\nC6456_=_C6467 ,C6456_=_C6468 ,C6456_=_C6469 ,C6456_=_C6470 ,C6456_=_C6472 ,C6457_=_C6458 ,\nC6457_=_C6459 ,C6457_=_C6460 ,C6457_=_C6461 ,C6457_=_C6462 ,C6457_=_C6463 ,C6457_=_C6465 ,\nC6457_=_C6466 ,C6457_=_C6467 ,C6457_=_C6468 ,C6457_=_C6469 ,C6457_=_C6470 ,C6457_=_C6472 ,\nC6458_=_C6459 ,C6458_=_C6460 ,C6458_=_C6461 ,C6458_=_C6462 ,C6458_=_C6463 ,C6458_=_C6465 ,\nC6458_=_C6466 ,C6458_=_C6467 ,C6458_=_C6468 ,C6458_=_C6469 ,C6458_=_C6470 ,C6458_=_C6472 ,\nC6459_=_C6460 ,C6459_=_C6461 ,C6459_=_C6462 ,C6459_=_C6463 ,C6459_=_C6465 ,C6459_=_C6466 ,\nC6459_=_C6467 ,C6459_=_C6468 ,C6459_=_C6469 ,C6459_=_C6470 ,C6459_=_C6472 ,C6460_=_C6461 ,\nC6460_=_C6462 ,C6460_=_C6463 ,C6460_=_C6465 ,C6460_=_C6466 ,C6460_=_C6467 ,C6460_=_C6468 ,\nC6460_=_C6469 ,C6460_=_C6470 ,C6460_=_C6472 ,C6461_=_C6462 ,C6461_=_C6463 ,C6461_=_C6465 ,\nC6461_=_C6466 ,C6461_=_C6467 ,C6461_=_C6468 ,C6461_=_C6469 ,C6461_=_C6470 ,C6461_=_C6472 ,\nC6462_=_C6463 ,C6462_=_C6465 ,C6462_=_C6466 ,C6462_=_C6467 ,C6462_=_C6468 ,C6462_=_C6469 ,\nC6462_=_C6470 ,C6462_=_C6472 ,C6462_=_C7046 ,C6463_=_C6465 ,C6463_=_C6466 ,C6463_=_C6467 ,\nC6463_=_C6468 ,C6463_=_C6469 ,C6463_=_C6470 ,C6463_=_C6472 ,C6463_=_C7065 ,C6465_=_C6466 ,\nC6465_=_C6467 ,C6465_=_C6468 ,C6465_=_C6469 ,C6465_=_C6470 ,C6465_=_C6472 ,C6465_=_C7114 ,\nC6466_=_C6467 ,C6466_=_C6468 ,C6466_=_C6469 ,C6466_=_C6470 ,C6466_=_C6472 ,C6467_=_C6468 ,\nC6467_=_C6469 ,C6467_=_C6470 ,C6467_=_C6472 ,C6467_=_C7135 ,C6468_=_C6469 ,C6468_=_C6470 ,\nC6468_=_C6472 ,C6468_=_C7136 ,C6469_=_C6470 ,C6469_=_C6472 ,C6469_=_C7137 ,C6470_=_C6472 ,\nC6472_=_C7141 ,C6689_=_C7046 ,C6689_=_C7065 ,C6689_=_C7106 ,C6689_=_C7114 ,C6689_=_C7134 ,\nC6689_=_C7135 ,C6689_=_C7136 ,C6689_=_C7137 ,C6689_=_C7138 ,C6689_=_C7139 ,C6689_=_C7141 ,\nC6713_=_C6744 ,C6713_=_C6771 ,C6713_=_C7042 ,C6713_=_C7092 ,C6713_=_C7102 ,C6713_=_C7106 ,\nC6713_=_C7107 ,C6713_=_C7108 ,C6713_=_C7109 ,C6713_=_C7110 ,C6713_=_C7111 ,C6713_=_C7112 ,\nC6744_=_C6751 ,C6744_=_C6771 ,C6744_=_C7042 ,C6744_=_C7092 ,C6744_=_C7102 ,C6744_=_C7106 ,\nC6744_=_C7107 ,C6744_=_C7108 ,C6744_=_C7109 ,C6744_=_C7110 ,C6744_=_C7111 ,C6744_=_C7112 ,\nC6751_=_C7239 ,C6751_=_C7649 ,C6751_=_C7732 ,C6751_=_C8240 ,C6751_=_C8245 ,C6751_=_C8247 ,\nC6751_=_C8249 ,C6751_=_C8250 ,C6760_=_C6884 ,C6771_=_C7042 ,C6771_=_C7092 ,C6771_=_C7102 ,\nC6771_=_C7106 ,C6771_=_C7107 ,C6771_=_C7108 ,C6771_=_C7109 ,C6771_=_C7110 ,C6771_=_C7111 ,\nC6771_=_C7112 ,C7042_=_C7092 ,C7042_=_C7102 ,C7042_=_C7106 ,C7042_=_C7107 ,C7042_=_C7108 ,\nC7042_=_C7109 ,C7042_=_C7110 ,C7042_=_C7111 ,C7042_=_C7112 ,C7046_=_C7065 ,C7046_=_C7106 ,\nC7046_=_C7114 ,C7046_=_C7134 ,C7046_=_C7135 ,C7046_=_C7136 ,C7046_=_C7137 ,C7046_=_C7138 ,\nC7046_=_C7139 ,C7046_=_C7141 ,C7065_=_C7106 ,C7065_=_C7114 ,C7065_=_C7134 ,C7065_=_C7135 ,\nC7065_=_C7136 ,C7065_=_C7137 ,C7065_=_C7138 ,C7065_=_C7139 ,C7065_=_C7141 ,C7092_=_C7102 ,\nC7092_=_C7106 ,C7092_=_C7107 ,C7092_=_C7108 ,C7092_=_C7109 ,C7092_=_C7110 ,C7092_=_C7111 ,\nC7092_=_C7112 ,C7102_=_C7106 ,C7102_=_C7107 ,C7102_=_C7108 ,C7102_=_C7109 ,C7102_=_C7110 ,\nC7102_=_C7111 ,C7102_=_C7112 ,C7106_=_C7107 ,C7106_=_C7108 ,C7106_=_C7109 ,C7106_=_C7110 ,\nC7106_=_C7111 ,C7106_=_C7112 ,C7106_=_C7114 ,C7106_=_C7134 ,C7106_=_C7135 ,C7106_=_C7136 ,\nC7106_=_C7137 ,C7106_=_C7138 ,C7106_=_C7139 ,C7106_=_C7141 ,C7107_=_C7108 ,C7107_=_C7109 ,\nC7107_=_C7110 ,C7107_=_C7111 ,C7107_=_C7112 ,C7107_=_C7162 ,C7108_=_C7109 ,C7108_=_C7110 ,\nC7108_=_C7111 ,C7108_=_C7112 ,C7108_=_C7182 ,C7109_=_C7110 ,C7109_=_C7111 ,C7109_=_C7112 ,\nC7110_=_C7111 ,C7110_=_C7112 ,C7111_=_C7112 ,C7111_=_C7239 ,C7114_=_C7134 ,C7114_=_C7135 ,\nC7114_=_C7136 ,C7114_=_C7137 ,C7114_=_C7138 ,C7114_=_C7139 ,C7114_=_C7141 ,C7134_=_C7135 ,\nC7134_=_C7136 ,C7134_=_C7137 ,C7134_=_C7138 ,C7134_=_C7139 ,C7134_=_C7141 ,C7135_=_C7136 ,\nC7135_=_C7137 ,C7135_=_C7138 ,C7135_=_C7139 ,C7135_=_C7141 ,C7136_=_C7137 ,C7136_=_C7138 ,\nC7136_=_C7139 ,C7136_=_C7141 ,C7137_=_C7138 ,C7137_=_C7139 ,C7137_=_C7141 ,C7138_=_C7139 ,\nC7138_=_C7141 ,C7139_=_C7141 ,C7239_=_C7649 ,C7239_=_C7732 ,C7239_=_C8240 ,C7239_=_C8245 ,\nC7239_=_C8247 ,C7239_=_C8249 ,C7239_=_C8250 ,C7649_=_C7732 ,C7649_=_C8240 ,C7649_=_C8245 ,\nC7649_=_C8247 ,C7649_=_C8249 ,C7649_=_C8250 ,C7732_=_C8240 ,C7732_=_C8245 ,C7732_=_C8247 ,\nC7732_=_C8249 ,C7732_=_C8250 ,C8240_=_C8245 ,C8240_=_C8247 ,C8240_=_C8249 ,C8240_=_C8250 ,\nC8245_=_C8247 ,C8245_=_C8249 ,C8245_=_C8250 ,C8247_=_C8249 ,C8247_=_C8250 ,C8249_=_C8250 ,\nC8730_=_C8732 ,"];2728[shape=box, label="id:2728 level: 3\n68: C5957 C5959 C5961 C5962 C5963 \nC5964 C5965 C5966 C5967 C5968 C5969 \nC6124 C6125 C6193 C6202 C6205 C6312 \nC6437 C6467 C6579 C6708 C6709 C6710 \nC6711 C6712 C6713 C6714 C6715 C6716 \nC6717 C6718 C6719 C6720 C6735 C6737 \nC6747 C6751 C6774 C6778 C6874 C6876 \nC7058 C7078 C7095 C7098 C7135 C7157 \nC7177 C7206 C7227 C7236 C7245 C7577 \nC7584 C7585 C7586 C7587 C7588 C7589 \nC7591 C7592 C7593 C7623 C7635 C7710 \nC7724 C8726 C8728 \n474: C5957_=_C5959( C5957 C5959 ) C5957_=_C5961( C5957 C5961 ) C5957_=_C5962( C5957 C5962 ) C5957_=_C5963( C5957 C5963 ) C5957_=_C5964( C5957 C5964 ) \nC5957_=_C5965( C5957 C5965 ) C5957_=_C5966( C5957 C5966 ) C5957_=_C5967( C5957 C5967 ) C5957_=_C5968( C5957 C5968 ) C5957_=_C5969( C5957 C5969 ) C5959_=_C5961( C5959 C5961 ) \nC5959_=_C5962( C5959 C5962 ) C5959_=_C5963( C5959 C5963 ) C5959_=_C5964( C5959 C5964 ) C5959_=_C5965( C5959 C5965 ) C5959_=_C5966( C5959 C5966 ) C5959_=_C5967( C5959 C5967 ) \nC5959_=_C5968( C5959 C5968 ) C5959_=_C5969( C5959 C5969 ) C5959_=_C6202( C5959 C6202 ) C5959_=_C6437( C5959 C6437 ) C5961_=_C5962( C5961 C5962 ) C5961_=_C5963( C5961 C5963 ) \nC5961_=_C5964( C5961 C5964 ) C5961_=_C5965( C5961 C5965 ) C5961_=_C5966( C5961 C5966 ) C5961_=_C5967( C5961 C5967 ) C5961_=_C5968( C5961 C5968 ) C5961_=_C5969( C5961 C5969 ) \nC5961_=_C7095( C5961 C7095 ) C5961_=_C7098( C5961 C7098 ) C5962_=_C5963( C5962 C5963 ) C5962_=_C5964( C5962 C5964 ) C5962_=_C5965( C5962 C5965 ) C5962_=_C5966( C5962 C5966 ) \nC5962_=_C5967( C5962 C5967 ) C5962_=_C5968( C5962 C5968 ) C5962_=_C5969( C5962 C5969 ) C5962_=_C7227( C5962 C7227 ) C5963_=_C5964( C5963 C5964 ) C5963_=_C5965( C5963 C5965 ) \nC5963_=_C5966( C5963 C5966 ) C5963_=_C5967( C5963 C5967 ) C5963_=_C5968( C5963 C5968 ) C5963_=_C5969( C5963 C5969 ) C5963_=_C7584( C5963 C7584 ) C5964_=_C5965( C5964 C5965 ) \nC5964_=_C5966( C5964 C5966 ) C5964_=_C5967( C5964 C5967 ) C5964_=_C5968( C5964 C5968 ) C5964_=_C5969( C5964 C5969 ) C5964_=_C7078( C5964 C7078 ) C5964_=_C7623( C5964 C7623 ) \nC5964_=_C7635( C5964 C7635 ) C5964_=_C7724( C5964 C7724 ) C5965_=_C5966( C5965 C5966 ) C5965_=_C5967( C5965 C5967 ) C5965_=_C5968( C5965 C5968 ) C5965_=_C5969( C5965 C5969 ) \nC5966_=_C5967( C5966 C5967 ) C5966_=_C5968( C5966 C5968 ) C5966_=_C5969( C5966 C5969 ) C5967_=_C5968( C5967 C5968 ) C5967_=_C5969( C5967 C5969 ) C5968_=_C5969( C5968 C5969 ) \nC6124_=_C6125( C6124 C6125 ) C6125_=_C6205( C6125 C6205 ) C6125_=_C6774( C6125 C6774 ) C6125_=_C6778( C6125 C6778 ) C6202_=_C6205( C6202 C6205 ) C6202_=_C6437( C6202 C6437 ) \nC6205_=_C6747( C6205 C6747 ) C6205_=_C6751( C6205 C6751 ) C6312_=_C6579( C6312 C6579 ) C6312_=_C6708( C6312 C6708 ) C6312_=_C6709( C6312 C6709 ) C6312_=_C6710( C6312 C6710 ) \nC6312_=_C6711( C6312 C6711 ) C6312_=_C6712( C6312 C6712 ) C6312_=_C6713( C6312 C6713 ) C6312_=_C6714( C6312 C6714 ) C6312_=_C6715( C6312 C6715 ) C6312_=_C6716( C6312 C6716 ) \nC6312_=_C6717( C6312 C6717 ) C6312_=_C6718( C6312 C6718 ) C6312_=_C6719( C6312 C6719 ) C6312_=_C6720( C6312 C6720 ) C6437_=_C6467( C6437 C6467 ) C6437_=_C6716( C6437 C6716 ) \nC6437_=_C6747( C6437 C6747 ) C6437_=_C6774( C6437 C6774 ) C6437_=_C7058( C6437 C7058 ) C6437_=_C7095( C6437 C7095 ) C6437_=_C7135( C6437 C7135 ) C6437_=_C7157( C6437 C7157 ) \nC6437_=_C7177( C6437 C7177 ) C6437_=_C7206( C6437 C7206 ) C6437_=_C7227( C6437 C7227 ) C6437_=_C7236( C6437 C7236 ) C6437_=_C7245( C6437 C7245 ) C6437_=_C7577( C6437 C7577 ) \nC6437_=_C7584( C6437 C7584 ) C6437_=_C7585( C6437 C7585 ) C6437_=_C7586( C6437 C7586 ) C6437_=_C7587( C6437 C7587 ) C6437_=_C7588( C6437 C7588 ) C6437_=_C7589( C6437 C7589 ) \nC6437_=_C7591( C6437 C7591 ) C6437_=_C7592( C6437 C7592 ) C6437_=_C7593( C6437 C7593 ) C6467_=_C6716( C6467 C6716 ) C6467_=_C6747( C6467 C6747 ) C6467_=_C6774( C6467 C6774 ) \nC6467_=_C7058( C6467 C7058 ) C6467_=_C7095( C6467 C7095 ) C6467_=_C7135( C6467 C7135 ) C6467_=_C7157( C6467 C7157 ) C6467_=_C7177( C6467 C7177 ) C6467_=_C7206( C6467 C7206 ) \nC6467_=_C7227( C6467 C7227 ) C6467_=_C7236( C6467 C7236 ) C6467_=_C7245( C6467 C7245 ) C6467_=_C7577( C6467 C7577 ) C6467_=_C7584( C6467 C7584 ) C6467_=_C7585( C6467 C7585 ) \nC6467_=_C7586( C6467 C7586 ) C6467_=_C7587( C6467 C7587 ) C6467_=_C7588( C6467 C7588 ) C6467_=_C7589( C6467 C7589 ) C6467_=_C7591( C6467 C7591 ) C6467_=_C7592( C6467 C7592 ) \nC6467_=_C7593( C6467 C7593 ) C6579_=_C6708( C6579 C6708 ) C6579_=_C6709( C6579 C6709 ) C6579_=_C6710( C6579 C6710 ) C6579_=_C6711( C6579 C6711 ) C6579_=_C6712( C6579 C6712 ) \nC6579_=_C6713( C6579 C6713 ) C6579_=_C6714( C6579 C6714 ) C6579_=_C6715( C6579 C6715 ) C6579_=_C6716( C6579 C6716 ) C6579_=_C6717( C6579 C6717 ) C6579_=_C6718( C6579 C6718 ) \nC6579_=_C6719( C6579 C6719 ) C6579_=_C6720( C6579 C6720 ) C6708_=_C6709( C6708 C6709 ) C6708_=_C6710( C6708 C6710 ) C6708_=_C6711( C6708 C6711 ) C6708_=_C6712( C6708 C6712 ) \nC6708_=_C6713( C6708 C6713 ) C6708_=_C6714( C6708 C6714 ) C6708_=_C6715( C6708 C6715 ) C6708_=_C6716( C6708 C6716 ) C6708_=_C6717( C6708 C6717 ) C6708_=_C6718( C6708 C6718 ) \nC6708_=_C6719( C6708 C6719 ) C6708_=_C6720( C6708 C6720 ) C6709_=_C6710( C6709 C6710 ) C6709_=_C6711( C6709 C6711 ) C6709_=_C6712( C6709 C6712 ) C6709_=_C6713( C6709 C6713 ) \nC6709_=_C6714( C6709 C6714 ) C6709_=_C6715( C6709 C6715 ) C6709_=_C6716( C6709 C6716 ) C6709_=_C6717( C6709 C6717 ) C6709_=_C6718( C6709 C6718 ) C6709_=_C6719( C6709 C6719 ) \nC6709_=_C6720( C6709 C6720 ) C6710_=_C6711( C6710 C6711 ) C6710_=_C6712(</w:t>
      </w:r>
    </w:p>
    <w:p>
      <w:pPr>
        <w:pStyle w:val="PreformattedText"/>
        <w:bidi w:val="0"/>
        <w:spacing w:before="0" w:after="0"/>
        <w:jc w:val="left"/>
        <w:rPr/>
      </w:pPr>
      <w:r>
        <w:rPr/>
        <w:t xml:space="preserve"> </w:t>
      </w:r>
      <w:r>
        <w:rPr/>
        <w:t>C6710 C6712 ) C6710_=_C6713( C6710 C6713 ) C6710_=_C6714( C6710 C6714 ) C6710_=_C6715( C6710 C6715 ) \nC6710_=_C6716( C6710 C6716 ) C6710_=_C6717( C6710 C6717 ) C6710_=_C6718( C6710 C6718 ) C6710_=_C6719( C6710 C6719 ) C6710_=_C6720( C6710 C6720 ) C6711_=_C6712( C6711 C6712 ) \nC6711_=_C6713( C6711 C6713 ) C6711_=_C6714( C6711 C6714 ) C6711_=_C6715( C6711 C6715 ) C6711_=_C6716( C6711 C6716 ) C6711_=_C6717( C6711 C6717 ) C6711_=_C6718( C6711 C6718 ) \nC6711_=_C6719( C6711 C6719 ) C6711_=_C6720( C6711 C6720 ) C6712_=_C6713( C6712 C6713 ) C6712_=_C6714( C6712 C6714 ) C6712_=_C6715( C6712 C6715 ) C6712_=_C6716( C6712 C6716 ) \nC6712_=_C6717( C6712 C6717 ) C6712_=_C6718( C6712 C6718 ) C6712_=_C6719( C6712 C6719 ) C6712_=_C6720( C6712 C6720 ) C6712_=_C7078( C6712 C7078 ) C6713_=_C6714( C6713 C6714 ) \nC6713_=_C6715( C6713 C6715 ) C6713_=_C6716( C6713 C6716 ) C6713_=_C6717( C6713 C6717 ) C6713_=_C6718( C6713 C6718 ) C6713_=_C6719( C6713 C6719 ) C6713_=_C6720( C6713 C6720 ) \nC6714_=_C6715( C6714 C6715 ) C6714_=_C6716( C6714 C6716 ) C6714_=_C6717( C6714 C6717 ) C6714_=_C6718( C6714 C6718 ) C6714_=_C6719( C6714 C6719 ) C6714_=_C6720( C6714 C6720 ) \nC6715_=_C6716( C6715 C6716 ) C6715_=_C6717( C6715 C6717 ) C6715_=_C6718( C6715 C6718 ) C6715_=_C6719( C6715 C6719 ) C6715_=_C6720( C6715 C6720 ) C6716_=_C6717( C6716 C6717 ) \nC6716_=_C6718( C6716 C6718 ) C6716_=_C6719( C6716 C6719 ) C6716_=_C6720( C6716 C6720 ) C6716_=_C6737( C6716 C6737 ) C6716_=_C6747( C6716 C6747 ) C6716_=_C6774( C6716 C6774 ) \nC6716_=_C6876( C6716 C6876 ) C6716_=_C7058( C6716 C7058 ) C6716_=_C7095( C6716 C7095 ) C6716_=_C7135( C6716 C7135 ) C6716_=_C7157( C6716 C7157 ) C6716_=_C7177( C6716 C7177 ) \nC6716_=_C7206( C6716 C7206 ) C6716_=_C7227( C6716 C7227 ) C6716_=_C7236( C6716 C7236 ) C6716_=_C7245( C6716 C7245 ) C6716_=_C7577( C6716 C7577 ) C6716_=_C7584( C6716 C7584 ) \nC6716_=_C7585( C6716 C7585 ) C6716_=_C7586( C6716 C7586 ) C6716_=_C7587( C6716 C7587 ) C6716_=_C7588( C6716 C7588 ) C6716_=_C7589( C6716 C7589 ) C6716_=_C7591( C6716 C7591 ) \nC6716_=_C7592( C6716 C7592 ) C6716_=_C7593( C6716 C7593 ) C6717_=_C6718( C6717 C6718 ) C6717_=_C6719( C6717 C6719 ) C6717_=_C6720( C6717 C6720 ) C6717_=_C7623( C6717 C7623 ) \nC6718_=_C6719( C6718 C6719 ) C6718_=_C6720( C6718 C6720 ) C6718_=_C7635( C6718 C7635 ) C6719_=_C6720( C6719 C6720 ) C6720_=_C7724( C6720 C7724 ) C6735_=_C6737( C6735 C6737 ) \nC6735_=_C6874( C6735 C6874 ) C6737_=_C6876( C6737 C6876 ) C6747_=_C6751( C6747 C6751 ) C6747_=_C6774( C6747 C6774 ) C6747_=_C7058( C6747 C7058 ) C6747_=_C7095( C6747 C7095 ) \nC6747_=_C7135( C6747 C7135 ) C6747_=_C7157( C6747 C7157 ) C6747_=_C7177( C6747 C7177 ) C6747_=_C7206( C6747 C7206 ) C6747_=_C7227( C6747 C7227 ) C6747_=_C7236( C6747 C7236 ) \nC6747_=_C7245( C6747 C7245 ) C6747_=_C7577( C6747 C7577 ) C6747_=_C7584( C6747 C7584 ) C6747_=_C7585( C6747 C7585 ) C6747_=_C7586( C6747 C7586 ) C6747_=_C7587( C6747 C7587 ) \nC6747_=_C7588( C6747 C7588 ) C6747_=_C7589( C6747 C7589 ) C6747_=_C7591( C6747 C7591 ) C6747_=_C7592( C6747 C7592 ) C6747_=_C7593( C6747 C7593 ) C6774_=_C6778( C6774 C6778 ) \nC6774_=_C7058( C6774 C7058 ) C6774_=_C7095( C6774 C7095 ) C6774_=_C7135( C6774 C7135 ) C6774_=_C7157( C6774 C7157 ) C6774_=_C7177( C6774 C7177 ) C6774_=_C7206( C6774 C7206 ) \nC6774_=_C7227( C6774 C7227 ) C6774_=_C7236( C6774 C7236 ) C6774_=_C7245( C6774 C7245 ) C6774_=_C7577( C6774 C7577 ) C6774_=_C7584( C6774 C7584 ) C6774_=_C7585( C6774 C7585 ) \nC6774_=_C7586( C6774 C7586 ) C6774_=_C7587( C6774 C7587 ) C6774_=_C7588( C6774 C7588 ) C6774_=_C7589( C6774 C7589 ) C6774_=_C7591( C6774 C7591 ) C6774_=_C7592( C6774 C7592 ) \nC6774_=_C7593( C6774 C7593 ) C6874_=_C6876( C6874 C6876 ) C7058_=_C7095( C7058 C7095 ) C7058_=_C7135( C7058 C7135 ) C7058_=_C7157( C7058 C7157 ) C7058_=_C7177( C7058 C7177 ) \nC7058_=_C7206( C7058 C7206 ) C7058_=_C7227( C7058 C7227 ) C7058_=_C7236( C7058 C7236 ) C7058_=_C7245( C7058 C7245 ) C7058_=_C7577( C7058 C7577 ) C7058_=_C7584( C7058 C7584 ) \nC7058_=_C7585( C7058 C7585 ) C7058_=_C7586( C7058 C7586 ) C7058_=_C7587( C7058 C7587 ) C7058_=_C7588( C7058 C7588 ) C7058_=_C7589( C7058 C7589 ) C7058_=_C7591( C7058 C7591 ) \nC7058_=_C7592( C7058 C7592 ) C7058_=_C7593( C7058 C7593 ) C7078_=_C7623( C7078 C7623 ) C7078_=_C7635( C7078 C7635 ) C7078_=_C7724( C7078 C7724 ) C7095_=_C7098( C7095 C7098 ) \nC7095_=_C7135( C7095 C7135 ) C7095_=_C7157( C7095 C7157 ) C7095_=_C7177( C7095 C7177 ) C7095_=_C7206( C7095 C7206 ) C7095_=_C7227( C7095 C7227 ) C7095_=_C7236( C7095 C7236 ) \nC7095_=_C7245( C7095 C7245 ) C7095_=_C7577( C7095 C7577 ) C7095_=_C7584( C7095 C7584 ) C7095_=_C7585( C7095 C7585 ) C7095_=_C7586( C7095 C7586 ) C7095_=_C7587( C7095 C7587 ) \nC7095_=_C7588( C7095 C7588 ) C7095_=_C7589( C7095 C7589 ) C7095_=_C7591( C7095 C7591 ) C7095_=_C7592( C7095 C7592 ) C7095_=_C7593( C7095 C7593 ) C7135_=_C7157( C7135 C7157 ) \nC7135_=_C7177( C7135 C7177 ) C7135_=_C7206( C7135 C7206 ) C7135_=_C7227( C7135 C7227 ) C7135_=_C7236( C7135 C7236 ) C7135_=_C7245( C7135 C7245 ) C7135_=_C7577( C7135 C7577 ) \nC7135_=_C7584( C7135 C7584 ) C7135_=_C7585( C7135 C7585 ) C7135_=_C7586( C7135 C7586 ) C7135_=_C7587( C7135 C7587 ) C7135_=_C7588( C7135 C7588 ) C7135_=_C7589( C7135 C7589 ) \nC7135_=_C7591( C7135 C7591 ) C7135_=_C7592( C7135 C7592 ) C7135_=_C7593( C7135 C7593 ) C7157_=_C7177( C7157 C7177 ) C7157_=_C7206( C7157 C7206 ) C7157_=_C7227( C7157 C7227 ) \nC7157_=_C7236( C7157 C7236 ) C7157_=_C7245( C7157 C7245 ) C7157_=_C7577( C7157 C7577 ) C7157_=_C7584( C7157 C7584 ) C7157_=_C7585( C7157 C7585 ) C7157_=_C7586( C7157 C7586 ) \nC7157_=_C7587( C7157 C7587 ) C7157_=_C7588( C7157 C7588 ) C7157_=_C7589( C7157 C7589 ) C7157_=_C7591( C7157 C7591 ) C7157_=_C7592( C7157 C7592 ) C7157_=_C7593( C7157 C7593 ) \nC7177_=_C7206( C7177 C7206 ) C7177_=_C7227( C7177 C7227 ) C7177_=_C7236( C7177 C7236 ) C7177_=_C7245( C7177 C7245 ) C7177_=_C7577( C7177 C7577 ) C7177_=_C7584( C7177 C7584 ) \nC7177_=_C7585( C7177 C7585 ) C7177_=_C7586( C7177 C7586 ) C7177_=_C7587( C7177 C7587 ) C7177_=_C7588( C7177 C7588 ) C7177_=_C7589( C7177 C7589 ) C7177_=_C7591( C7177 C7591 ) \nC7177_=_C7592( C7177 C7592 ) C7177_=_C7593( C7177 C7593 ) C7206_=_C7227( C7206 C7227 ) C7206_=_C7236( C7206 C7236 ) C7206_=_C7245( C7206 C7245 ) C7206_=_C7577( C7206 C7577 ) \nC7206_=_C7584( C7206 C7584 ) C7206_=_C7585( C7206 C7585 ) C7206_=_C7586( C7206 C7586 ) C7206_=_C7587( C7206 C7587 ) C7206_=_C7588( C7206 C7588 ) C7206_=_C7589( C7206 C7589 ) \nC7206_=_C7591( C7206 C7591 ) C7206_=_C7592( C7206 C7592 ) C7206_=_C7593( C7206 C7593 ) C7227_=_C7236( C7227 C7236 ) C7227_=_C7245( C7227 C7245 ) C7227_=_C7577( C7227 C7577 ) \nC7227_=_C7584( C7227 C7584 ) C7227_=_C7585( C7227 C7585 ) C7227_=_C7586( C7227 C7586 ) C7227_=_C7587( C7227 C7587 ) C7227_=_C7588( C7227 C7588 ) C7227_=_C7589( C7227 C7589 ) \nC7227_=_C7591( C7227 C7591 ) C7227_=_C7592( C7227 C7592 ) C7227_=_C7593( C7227 C7593 ) C7236_=_C7245( C7236 C7245 ) C7236_=_C7577( C7236 C7577 ) C7236_=_C7584( C7236 C7584 ) \nC7236_=_C7585( C7236 C7585 ) C7236_=_C7586( C7236 C7586 ) C7236_=_C7587( C7236 C7587 ) C7236_=_C7588( C7236 C7588 ) C7236_=_C7589( C7236 C7589 ) C7236_=_C7591( C7236 C7591 ) \nC7236_=_C7592( C7236 C7592 ) C7236_=_C7593( C7236 C7593 ) C7245_=_C7577( C7245 C7577 ) C7245_=_C7584( C7245 C7584 ) C7245_=_C7585( C7245 C7585 ) C7245_=_C7586( C7245 C7586 ) \nC7245_=_C7587( C7245 C7587 ) C7245_=_C7588( C7245 C7588 ) C7245_=_C7589( C7245 C7589 ) C7245_=_C7591( C7245 C7591 ) C7245_=_C7592( C7245 C7592 ) C7245_=_C7593( C7245 C7593 ) \nC7577_=_C7584( C7577 C7584 ) C7577_=_C7585( C7577 C7585 ) C7577_=_C7586( C7577 C7586 ) C7577_=_C7587( C7577 C7587 ) C7577_=_C7588( C7577 C7588 ) C7577_=_C7589( C7577 C7589 ) \nC7577_=_C7591( C7577 C7591 ) C7577_=_C7592( C7577 C7592 ) C7577_=_C7593( C7577 C7593 ) C7584_=_C7585( C7584 C7585 ) C7584_=_C7586( C7584 C7586 ) C7584_=_C7587( C7584 C7587 ) \nC7584_=_C7588( C7584 C7588 ) C7584_=_C7589( C7584 C7589 ) C7584_=_C7591( C7584 C7591 ) C7584_=_C7592( C7584 C7592 ) C7584_=_C7593( C7584 C7593 ) C7585_=_C7586( C7585 C7586 ) \nC7585_=_C7587( C7585 C7587 ) C7585_=_C7588( C7585 C7588 ) C7585_=_C7589( C7585 C7589 ) C7585_=_C7591( C7585 C7591 ) C7585_=_C7592( C7585 C7592 ) C7585_=_C7593( C7585 C7593 ) \nC7586_=_C7587( C7586 C7587 ) C7586_=_C7588( C7586 C7588 ) C7586_=_C7589( C7586 C7589 ) C7586_=_C7591( C7586 C7591 ) C7586_=_C7592( C7586 C7592 ) C7586_=_C7593( C7586 C7593 ) \nC7587_=_C7588( C7587 C7588 ) C7587_=_C7589( C7587 C7589 ) C7587_=_C7591( C7587 C7591 ) C7587_=_C7592( C7587 C7592 ) C7587_=_C7593( C7587 C7593 ) C7588_=_C7589( C7588 C7589 ) \nC7588_=_C7591( C7588 C7591 ) C7588_=_C7592( C7588 C7592 ) C7588_=_C7593( C7588 C7593 ) C7589_=_C7591( C7589 C7591 ) C7589_=_C7592( C7589 C7592 ) C7589_=_C7593( C7589 C7593 ) \nC7591_=_C7592( C7591 C7592 ) C7591_=_C7593( C7591 C7593 ) C7592_=_C7593( C7592 C7593 ) C7623_=_C7635( C7623 C7635 ) C7623_=_C7724( C7623 C7724 ) C7635_=_C7724( C7635 C7724 ) \nC8726_=_C8728( C8726 C8728 ) "];2723-&gt;2728[label="67: C5957 C5959 C5961 C5962 C5963 \nC5964 C5965 C5966 C5967 C5968 C5969 \nC6124 C6125 C6193 C6202 C6205 C6312 \nC6437 C6467 C6579 C6708 C6709 C6710 \nC6711 C6712 C6713 C6714 C6715 C6717 \nC6718 C6719 C6720 C6735 C6737 C6747 \nC6751 C6774 C6778 C6874 C6876 C7058 \nC7078 C7095 C7098 C7135 C7157 C7177 \nC7206 C7227 C7236 C7245 C7577 C7584 \nC7585 C7586 C7587 C7588 C7589 C7591 \nC7592 C7593 C7623 C7635 C7710 C7724 \nC8726 C8728 \n435: C5957_=_C5959 ,C5957_=_C5961 ,C5957_=_C5962 ,C5957_=_C5963 ,C5957_=_C5964 ,\nC5957_=_C5965 ,C5957_=_C5966 ,C5957_=_C5967 ,C5957_=_C5968 ,C5957_=_C5969 ,C5959_=_C5961 ,\nC5959_=_C5962 ,C5959_=_C5963 ,C5959_=_C5964 ,C5959_=_C5965 ,C5959_=_C5966 ,C5959_=_C5967 ,\nC5959_=_C5968 ,C5959_=_C5969 ,C5959_=_C6202 ,C5959_=_C6437 ,C5961_=_C5962 ,C5961_=_C5963 ,\nC5961_=_C5964 ,C5961_=_C5965 ,C5961_=_C5966 ,C5961_=_C5967 ,C5961_=_C5968 ,C5961_=_C5969 ,\nC5961_=_C7095 ,C5961_=_C7098 ,C5962_=_C5963 ,C5962_=_C5964 ,C5962_=_C5965</w:t>
      </w:r>
    </w:p>
    <w:p>
      <w:pPr>
        <w:pStyle w:val="PreformattedText"/>
        <w:bidi w:val="0"/>
        <w:spacing w:before="0" w:after="0"/>
        <w:jc w:val="left"/>
        <w:rPr/>
      </w:pPr>
      <w:r>
        <w:rPr/>
        <w:t xml:space="preserve"> </w:t>
      </w:r>
      <w:r>
        <w:rPr/>
        <w:t>,C5962_=_C5966 ,\nC5962_=_C5967 ,C5962_=_C5968 ,C5962_=_C5969 ,C5962_=_C7227 ,C5963_=_C5964 ,C5963_=_C5965 ,\nC5963_=_C5966 ,C5963_=_C5967 ,C5963_=_C5968 ,C5963_=_C5969 ,C5963_=_C7584 ,C5964_=_C5965 ,\nC5964_=_C5966 ,C5964_=_C5967 ,C5964_=_C5968 ,C5964_=_C5969 ,C5964_=_C7078 ,C5964_=_C7623 ,\nC5964_=_C7635 ,C5964_=_C7724 ,C5965_=_C5966 ,C5965_=_C5967 ,C5965_=_C5968 ,C5965_=_C5969 ,\nC5966_=_C5967 ,C5966_=_C5968 ,C5966_=_C5969 ,C5967_=_C5968 ,C5967_=_C5969 ,C5968_=_C5969 ,\nC6124_=_C6125 ,C6125_=_C6205 ,C6125_=_C6774 ,C6125_=_C6778 ,C6202_=_C6205 ,C6202_=_C6437 ,\nC6205_=_C6747 ,C6205_=_C6751 ,C6312_=_C6579 ,C6312_=_C6708 ,C6312_=_C6709 ,C6312_=_C6710 ,\nC6312_=_C6711 ,C6312_=_C6712 ,C6312_=_C6713 ,C6312_=_C6714 ,C6312_=_C6715 ,C6312_=_C6717 ,\nC6312_=_C6718 ,C6312_=_C6719 ,C6312_=_C6720 ,C6437_=_C6467 ,C6437_=_C6747 ,C6437_=_C6774 ,\nC6437_=_C7058 ,C6437_=_C7095 ,C6437_=_C7135 ,C6437_=_C7157 ,C6437_=_C7177 ,C6437_=_C7206 ,\nC6437_=_C7227 ,C6437_=_C7236 ,C6437_=_C7245 ,C6437_=_C7577 ,C6437_=_C7584 ,C6437_=_C7585 ,\nC6437_=_C7586 ,C6437_=_C7587 ,C6437_=_C7588 ,C6437_=_C7589 ,C6437_=_C7591 ,C6437_=_C7592 ,\nC6437_=_C7593 ,C6467_=_C6747 ,C6467_=_C6774 ,C6467_=_C7058 ,C6467_=_C7095 ,C6467_=_C7135 ,\nC6467_=_C7157 ,C6467_=_C7177 ,C6467_=_C7206 ,C6467_=_C7227 ,C6467_=_C7236 ,C6467_=_C7245 ,\nC6467_=_C7577 ,C6467_=_C7584 ,C6467_=_C7585 ,C6467_=_C7586 ,C6467_=_C7587 ,C6467_=_C7588 ,\nC6467_=_C7589 ,C6467_=_C7591 ,C6467_=_C7592 ,C6467_=_C7593 ,C6579_=_C6708 ,C6579_=_C6709 ,\nC6579_=_C6710 ,C6579_=_C6711 ,C6579_=_C6712 ,C6579_=_C6713 ,C6579_=_C6714 ,C6579_=_C6715 ,\nC6579_=_C6717 ,C6579_=_C6718 ,C6579_=_C6719 ,C6579_=_C6720 ,C6708_=_C6709 ,C6708_=_C6710 ,\nC6708_=_C6711 ,C6708_=_C6712 ,C6708_=_C6713 ,C6708_=_C6714 ,C6708_=_C6715 ,C6708_=_C6717 ,\nC6708_=_C6718 ,C6708_=_C6719 ,C6708_=_C6720 ,C6709_=_C6710 ,C6709_=_C6711 ,C6709_=_C6712 ,\nC6709_=_C6713 ,C6709_=_C6714 ,C6709_=_C6715 ,C6709_=_C6717 ,C6709_=_C6718 ,C6709_=_C6719 ,\nC6709_=_C6720 ,C6710_=_C6711 ,C6710_=_C6712 ,C6710_=_C6713 ,C6710_=_C6714 ,C6710_=_C6715 ,\nC6710_=_C6717 ,C6710_=_C6718 ,C6710_=_C6719 ,C6710_=_C6720 ,C6711_=_C6712 ,C6711_=_C6713 ,\nC6711_=_C6714 ,C6711_=_C6715 ,C6711_=_C6717 ,C6711_=_C6718 ,C6711_=_C6719 ,C6711_=_C6720 ,\nC6712_=_C6713 ,C6712_=_C6714 ,C6712_=_C6715 ,C6712_=_C6717 ,C6712_=_C6718 ,C6712_=_C6719 ,\nC6712_=_C6720 ,C6712_=_C7078 ,C6713_=_C6714 ,C6713_=_C6715 ,C6713_=_C6717 ,C6713_=_C6718 ,\nC6713_=_C6719 ,C6713_=_C6720 ,C6714_=_C6715 ,C6714_=_C6717 ,C6714_=_C6718 ,C6714_=_C6719 ,\nC6714_=_C6720 ,C6715_=_C6717 ,C6715_=_C6718 ,C6715_=_C6719 ,C6715_=_C6720 ,C6717_=_C6718 ,\nC6717_=_C6719 ,C6717_=_C6720 ,C6717_=_C7623 ,C6718_=_C6719 ,C6718_=_C6720 ,C6718_=_C7635 ,\nC6719_=_C6720 ,C6720_=_C7724 ,C6735_=_C6737 ,C6735_=_C6874 ,C6737_=_C6876 ,C6747_=_C6751 ,\nC6747_=_C6774 ,C6747_=_C7058 ,C6747_=_C7095 ,C6747_=_C7135 ,C6747_=_C7157 ,C6747_=_C7177 ,\nC6747_=_C7206 ,C6747_=_C7227 ,C6747_=_C7236 ,C6747_=_C7245 ,C6747_=_C7577 ,C6747_=_C7584 ,\nC6747_=_C7585 ,C6747_=_C7586 ,C6747_=_C7587 ,C6747_=_C7588 ,C6747_=_C7589 ,C6747_=_C7591 ,\nC6747_=_C7592 ,C6747_=_C7593 ,C6774_=_C6778 ,C6774_=_C7058 ,C6774_=_C7095 ,C6774_=_C7135 ,\nC6774_=_C7157 ,C6774_=_C7177 ,C6774_=_C7206 ,C6774_=_C7227 ,C6774_=_C7236 ,C6774_=_C7245 ,\nC6774_=_C7577 ,C6774_=_C7584 ,C6774_=_C7585 ,C6774_=_C7586 ,C6774_=_C7587 ,C6774_=_C7588 ,\nC6774_=_C7589 ,C6774_=_C7591 ,C6774_=_C7592 ,C6774_=_C7593 ,C6874_=_C6876 ,C7058_=_C7095 ,\nC7058_=_C7135 ,C7058_=_C7157 ,C7058_=_C7177 ,C7058_=_C7206 ,C7058_=_C7227 ,C7058_=_C7236 ,\nC7058_=_C7245 ,C7058_=_C7577 ,C7058_=_C7584 ,C7058_=_C7585 ,C7058_=_C7586 ,C7058_=_C7587 ,\nC7058_=_C7588 ,C7058_=_C7589 ,C7058_=_C7591 ,C7058_=_C7592 ,C7058_=_C7593 ,C7078_=_C7623 ,\nC7078_=_C7635 ,C7078_=_C7724 ,C7095_=_C7098 ,C7095_=_C7135 ,C7095_=_C7157 ,C7095_=_C7177 ,\nC7095_=_C7206 ,C7095_=_C7227 ,C7095_=_C7236 ,C7095_=_C7245 ,C7095_=_C7577 ,C7095_=_C7584 ,\nC7095_=_C7585 ,C7095_=_C7586 ,C7095_=_C7587 ,C7095_=_C7588 ,C7095_=_C7589 ,C7095_=_C7591 ,\nC7095_=_C7592 ,C7095_=_C7593 ,C7135_=_C7157 ,C7135_=_C7177 ,C7135_=_C7206 ,C7135_=_C7227 ,\nC7135_=_C7236 ,C7135_=_C7245 ,C7135_=_C7577 ,C7135_=_C7584 ,C7135_=_C7585 ,C7135_=_C7586 ,\nC7135_=_C7587 ,C7135_=_C7588 ,C7135_=_C7589 ,C7135_=_C7591 ,C7135_=_C7592 ,C7135_=_C7593 ,\nC7157_=_C7177 ,C7157_=_C7206 ,C7157_=_C7227 ,C7157_=_C7236 ,C7157_=_C7245 ,C7157_=_C7577 ,\nC7157_=_C7584 ,C7157_=_C7585 ,C7157_=_C7586 ,C7157_=_C7587 ,C7157_=_C7588 ,C7157_=_C7589 ,\nC7157_=_C7591 ,C7157_=_C7592 ,C7157_=_C7593 ,C7177_=_C7206 ,C7177_=_C7227 ,C7177_=_C7236 ,\nC7177_=_C7245 ,C7177_=_C7577 ,C7177_=_C7584 ,C7177_=_C7585 ,C7177_=_C7586 ,C7177_=_C7587 ,\nC7177_=_C7588 ,C7177_=_C7589 ,C7177_=_C7591 ,C7177_=_C7592 ,C7177_=_C7593 ,C7206_=_C7227 ,\nC7206_=_C7236 ,C7206_=_C7245 ,C7206_=_C7577 ,C7206_=_C7584 ,C7206_=_C7585 ,C7206_=_C7586 ,\nC7206_=_C7587 ,C7206_=_C7588 ,C7206_=_C7589 ,C7206_=_C7591 ,C7206_=_C7592 ,C7206_=_C7593 ,\nC7227_=_C7236 ,C7227_=_C7245 ,C7227_=_C7577 ,C7227_=_C7584 ,C7227_=_C7585 ,C7227_=_C7586 ,\nC7227_=_C7587 ,C7227_=_C7588 ,C7227_=_C7589 ,C7227_=_C7591 ,C7227_=_C7592 ,C7227_=_C7593 ,\nC7236_=_C7245 ,C7236_=_C7577 ,C7236_=_C7584 ,C7236_=_C7585 ,C7236_=_C7586 ,C7236_=_C7587 ,\nC7236_=_C7588 ,C7236_=_C7589 ,C7236_=_C7591 ,C7236_=_C7592 ,C7236_=_C7593 ,C7245_=_C7577 ,\nC7245_=_C7584 ,C7245_=_C7585 ,C7245_=_C7586 ,C7245_=_C7587 ,C7245_=_C7588 ,C7245_=_C7589 ,\nC7245_=_C7591 ,C7245_=_C7592 ,C7245_=_C7593 ,C7577_=_C7584 ,C7577_=_C7585 ,C7577_=_C7586 ,\nC7577_=_C7587 ,C7577_=_C7588 ,C7577_=_C7589 ,C7577_=_C7591 ,C7577_=_C7592 ,C7577_=_C7593 ,\nC7584_=_C7585 ,C7584_=_C7586 ,C7584_=_C7587 ,C7584_=_C7588 ,C7584_=_C7589 ,C7584_=_C7591 ,\nC7584_=_C7592 ,C7584_=_C7593 ,C7585_=_C7586 ,C7585_=_C7587 ,C7585_=_C7588 ,C7585_=_C7589 ,\nC7585_=_C7591 ,C7585_=_C7592 ,C7585_=_C7593 ,C7586_=_C7587 ,C7586_=_C7588 ,C7586_=_C7589 ,\nC7586_=_C7591 ,C7586_=_C7592 ,C7586_=_C7593 ,C7587_=_C7588 ,C7587_=_C7589 ,C7587_=_C7591 ,\nC7587_=_C7592 ,C7587_=_C7593 ,C7588_=_C7589 ,C7588_=_C7591 ,C7588_=_C7592 ,C7588_=_C7593 ,\nC7589_=_C7591 ,C7589_=_C7592 ,C7589_=_C7593 ,C7591_=_C7592 ,C7591_=_C7593 ,C7592_=_C7593 ,\nC7623_=_C7635 ,C7623_=_C7724 ,C7635_=_C7724 ,C8726_=_C8728 ,"];2729[shape=box, label="id:2729 level: 3\n408: C1848 C4816 C5957 C5958 C5961 \nC5963 C5965 C5966 C5970 C5988 C5989 \nC5993 C5994 C5995 C5996 C6000 C6002 \nC6005 C6006 C6010 C6011 C6013 C6020 \nC6026 C6031 C6032 C6036 C6037 C6038 \nC6039 C6043 C6044 C6047 C6059 C6063 \nC6067 C6072 C6075 C6076 C6077 C6079 \nC6085 C6088 C6092 C6099 C6100 C6101 \nC6111 C6112 C6113 C6114 C6117 C6119 \nC6121 C6122 C6124 C6125 C6126 C6127 \nC6128 C6130 C6131 C6132 C6135 C6136 \nC6137 C6139 C6145 C6149 C6151 C6153 \nC6157 C6159 C6160 C6163 C6165 C6169 \nC6170 C6171 C6172 C6173 C6175 C6177 \nC6180 C6181 C6183 C6185 C6187 C6189 \nC6190 C6191 C6193 C6199 C6200 C6202 \nC6204 C6205 C6206 C6207 C6210 C6222 \nC6223 C6224 C6228 C6230 C6233 C6247 \nC6249 C6251 C6253 C6254 C6259 C6271 \nC6291 C6295 C6300 C6301 C6302 C6306 \nC6312 C6314 C6322 C6325 C6326 C6328 \nC6341 C6344 C6345 C6346 C6348 C6349 \nC6350 C6363 C6364 C6367 C6368 C6369 \nC6370 C6371 C6372 C6373 C6380 C6381 \nC6382 C6383 C6384 C6385 C6386 C6387 \nC6388 C6390 C6391 C6392 C6393 C6394 \nC6395 C6396 C6397 C6398 C6399 C6402 \nC6407 C6413 C6417 C6420 C6423 C6427 \nC6429 C6430 C6431 C6436 C6440 C6441 \nC6442 C6457 C6459 C6460 C6461 C6466 \nC6470 C6472 C6488 C6492 C6493 C6544 \nC6548 C6549 C6552 C6555 C6556 C6557 \nC6558 C6559 C6565 C6574 C6575 C6576 \nC6577 C6578 C6580 C6581 C6584 C6587 \nC6589 C6596 C6603 C6605 C6608 C6612 \nC6613 C6614 C6633 C6640 C6643 C6644 \nC6648 C6651 C6657 C6660 C6661 C6665 \nC6669 C6673 C6688 C6689 C6690 C6691 \nC6708 C6709 C6710 C6715 C6719 C6720 \nC6722 C6723 C6725 C6726 C6742 C6743 \nC6744 C6745 C6746 C6747 C6748 C6749 \nC6750 C6751 C6752 C6769 C6770 C6771 \nC6772 C6773 C6774 C6775 C6776 C6777 \nC6778 C6816 C6819 C6820 C6826 C6827 \nC6922 C6925 C6926 C6946 C6955 C6956 \nC6961 C6989 C6995 C7000 C7005 C7015 \nC7016 C7030 C7031 C7032 C7033 C7036 \nC7039 C7041 C7042 C7043 C7045 C7057 \nC7058 C7059 C7060 C7064 C7072 C7074 \nC7091 C7092 C7093 C7095 C7096 C7097 \nC7098 C7100 C7102 C7103 C7133 C7134 \nC7139 C7156 C7161 C7163 C7176 C7181 \nC7210 C7230 C7240 C7249 C7274 C7275 \nC7278 C7281 C7304 C7305 C7360 C7440 \nC7441 C7444 C7447 C7490 C7504 C7505 \nC7556 C7557 C7559 C7561 C7562 C7563 \nC7564 C7565 C7571 C7573 C7577 C7578 \nC7579 C7584 C7586 C7603 C7604 C7605 \nC7607 C7608 C7619 C7631 C7647 C7648 \nC7664 C7665 C7666 C7677 C7689 C7709 \nC7710 C7711 C7741 C7873 C7909 C7994 \nC8162 C8167 C8168 C8176 C8182 C8183 \nC8184 C8185 C8187 C8215 C8216 C8217 \nC8231 C8238 C8239 C8240 C8241 C8242 \nC8244 C8257 C8260 C8262 C8371 C8372 \nC8375 C8394 C8413 C8416 C8432 C8602 \nC8604 C8642 C8644 C8646 C8648 C8662 \nC8664 C8666 C8668 C8722 C8724 C8766 \nC8768 \n2167: C1848_=_C6743( C1848 C6743 ) C1848_=_C6770( C1848 C6770 ) C1848_=_C7057( C1848 C7057 ) C1848_=_C7064( C1848 C7064 ) C1848_=_C7072( C1848 C7072 ) \nC1848_=_C7074( C1848 C7074 ) C1848_=_C7577( C1848 C7577 ) C1848_=_C7578( C1848 C7578 ) C1848_=_C7579( C1848 C7579 ) C4816_=_C5965( C4816 C5965 ) C4816_=_C6417( C4816 C6417 ) \nC4816_=_C7559( C4816 C7559 ) C4816_=_C8216( C4816 C8216 ) C4816_=_C8217( C4816 C8217 ) C4816_=_C8238( C4816 C8238 ) C4816_=_C8239( C4816 C8239 ) C5957_=_C5958( C5957 C5958 ) \nC5957_=_C5961( C5957 C5961 ) C5957_=_C5963( C5957 C5963 ) C5957_=_C5965( C5957 C5965 ) C5957_=_C5966( C5957 C5966 ) C5957_=_C5970( C5957 C5970 ) C5958_=_C6441( C5958 C6441 ) \nC5958_=_C6442( C5958 C6442 ) C5958_=_C6720( C5958 C6720 ) C5958_=_C7100( C5958 C7100 ) C5958_=_C7230( C5958 C7230 ) C5958_=_C7608( C5958 C7608 ) C5958_=_C8217( C5958 C8217 ) \nC5958_=_C8231( C5958 C8231 ) C5961_=_C5963( C5961 C5963 ) C5961_=_C5965( C5961 C5965 ) C5961_=_C5966( C5961 C5966 ) C5961_=_C6688( C5961 C6688 ) C5961_=_C7045( C5961 C7045 ) \nC5961_=_C7064( C5961 C7064 ) C5961_=_C7092( C5961 C7092 ) C5961_=_C7093( C5961 C7093</w:t>
      </w:r>
    </w:p>
    <w:p>
      <w:pPr>
        <w:pStyle w:val="PreformattedText"/>
        <w:bidi w:val="0"/>
        <w:spacing w:before="0" w:after="0"/>
        <w:jc w:val="left"/>
        <w:rPr/>
      </w:pPr>
      <w:r>
        <w:rPr/>
        <w:t xml:space="preserve"> </w:t>
      </w:r>
      <w:r>
        <w:rPr/>
        <w:t>) C5961_=_C7095( C5961 C7095 ) C5961_=_C7096( C5961 C7096 ) C5961_=_C7097( C5961 C7097 ) \nC5961_=_C7098( C5961 C7098 ) C5961_=_C7100( C5961 C7100 ) C5963_=_C5965( C5963 C5965 ) C5963_=_C5966( C5963 C5966 ) C5963_=_C7072( C5963 C7072 ) C5963_=_C7584( C5963 C7584 ) \nC5963_=_C7604( C5963 C7604 ) C5963_=_C7605( C5963 C7605 ) C5963_=_C7607( C5963 C7607 ) C5963_=_C7608( C5963 C7608 ) C5965_=_C5966( C5965 C5966 ) C5965_=_C7559( C5965 C7559 ) \nC5965_=_C8216( C5965 C8216 ) C5965_=_C8217( C5965 C8217 ) C5966_=_C8176( C5966 C8176 ) C5966_=_C8231( C5966 C8231 ) C5970_=_C6111( C5970 C6111 ) C5970_=_C6202( C5970 C6202 ) \nC5970_=_C6228( C5970 C6228 ) C5970_=_C6328( C5970 C6328 ) C5970_=_C6402( C5970 C6402 ) C5970_=_C6413( C5970 C6413 ) C5970_=_C6420( C5970 C6420 ) C5970_=_C6427( C5970 C6427 ) \nC5970_=_C6429( C5970 C6429 ) C5970_=_C6430( C5970 C6430 ) C5970_=_C6431( C5970 C6431 ) C5970_=_C6436( C5970 C6436 ) C5970_=_C6440( C5970 C6440 ) C5970_=_C6441( C5970 C6441 ) \nC5970_=_C6442( C5970 C6442 ) C5989_=_C7504( C5989 C7504 ) C5989_=_C7505( C5989 C7505 ) C5993_=_C5994( C5993 C5994 ) C5993_=_C5995( C5993 C5995 ) C5993_=_C5996( C5993 C5996 ) \nC5994_=_C5995( C5994 C5995 ) C5994_=_C5996( C5994 C5996 ) C5995_=_C5996( C5995 C5996 ) C6000_=_C6002( C6000 C6002 ) C6000_=_C6005( C6000 C6005 ) C6000_=_C6006( C6000 C6006 ) \nC6000_=_C6010( C6000 C6010 ) C6000_=_C6011( C6000 C6011 ) C6000_=_C6013( C6000 C6013 ) C6002_=_C6005( C6002 C6005 ) C6002_=_C6006( C6002 C6006 ) C6002_=_C6010( C6002 C6010 ) \nC6002_=_C6011( C6002 C6011 ) C6002_=_C6013( C6002 C6013 ) C6005_=_C6006( C6005 C6006 ) C6005_=_C6010( C6005 C6010 ) C6005_=_C6011( C6005 C6011 ) C6005_=_C6013( C6005 C6013 ) \nC6006_=_C6010( C6006 C6010 ) C6006_=_C6011( C6006 C6011 ) C6006_=_C6013( C6006 C6013 ) C6010_=_C6011( C6010 C6011 ) C6010_=_C6013( C6010 C6013 ) C6011_=_C6013( C6011 C6013 ) \nC6020_=_C6223( C6020 C6223 ) C6020_=_C6380( C6020 C6380 ) C6020_=_C6381( C6020 C6381 ) C6020_=_C6382( C6020 C6382 ) C6020_=_C6383( C6020 C6383 ) C6020_=_C6384( C6020 C6384 ) \nC6020_=_C6385( C6020 C6385 ) C6020_=_C6386( C6020 C6386 ) C6020_=_C6387( C6020 C6387 ) C6020_=_C6388( C6020 C6388 ) C6020_=_C6390( C6020 C6390 ) C6020_=_C6391( C6020 C6391 ) \nC6020_=_C6392( C6020 C6392 ) C6020_=_C6393( C6020 C6393 ) C6020_=_C6394( C6020 C6394 ) C6020_=_C6395( C6020 C6395 ) C6020_=_C6396( C6020 C6396 ) C6020_=_C6397( C6020 C6397 ) \nC6026_=_C6031( C6026 C6031 ) C6026_=_C6032( C6026 C6032 ) C6026_=_C6036( C6026 C6036 ) C6026_=_C6037( C6026 C6037 ) C6026_=_C6038( C6026 C6038 ) C6026_=_C6039( C6026 C6039 ) \nC6026_=_C6043( C6026 C6043 ) C6026_=_C6044( C6026 C6044 ) C6031_=_C6032( C6031 C6032 ) C6031_=_C6036( C6031 C6036 ) C6031_=_C6037( C6031 C6037 ) C6031_=_C6038( C6031 C6038 ) \nC6031_=_C6039( C6031 C6039 ) C6031_=_C6043( C6031 C6043 ) C6031_=_C6044( C6031 C6044 ) C6032_=_C6036( C6032 C6036 ) C6032_=_C6037( C6032 C6037 ) C6032_=_C6038( C6032 C6038 ) \nC6032_=_C6039( C6032 C6039 ) C6032_=_C6043( C6032 C6043 ) C6032_=_C6044( C6032 C6044 ) C6036_=_C6037( C6036 C6037 ) C6036_=_C6038( C6036 C6038 ) C6036_=_C6039( C6036 C6039 ) \nC6036_=_C6043( C6036 C6043 ) C6036_=_C6044( C6036 C6044 ) C6037_=_C6038( C6037 C6038 ) C6037_=_C6039( C6037 C6039 ) C6037_=_C6043( C6037 C6043 ) C6037_=_C6044( C6037 C6044 ) \nC6038_=_C6039( C6038 C6039 ) C6038_=_C6043( C6038 C6043 ) C6038_=_C6044( C6038 C6044 ) C6039_=_C6043( C6039 C6043 ) C6039_=_C6044( C6039 C6044 ) C6043_=_C6044( C6043 C6044 ) \nC6047_=_C6121( C6047 C6121 ) C6047_=_C6204( C6047 C6204 ) C6047_=_C6230( C6047 C6230 ) C6047_=_C6565( C6047 C6565 ) C6047_=_C6651( C6047 C6651 ) C6047_=_C6657( C6047 C6657 ) \nC6047_=_C6660( C6047 C6660 ) C6047_=_C6661( C6047 C6661 ) C6047_=_C6665( C6047 C6665 ) C6059_=_C6063( C6059 C6063 ) C6059_=_C6067( C6059 C6067 ) C6059_=_C6072( C6059 C6072 ) \nC6059_=_C6075( C6059 C6075 ) C6059_=_C6076( C6059 C6076 ) C6059_=_C6077( C6059 C6077 ) C6059_=_C6079( C6059 C6079 ) C6063_=_C6067( C6063 C6067 ) C6063_=_C6072( C6063 C6072 ) \nC6063_=_C6075( C6063 C6075 ) C6063_=_C6076( C6063 C6076 ) C6063_=_C6077( C6063 C6077 ) C6063_=_C6079( C6063 C6079 ) C6067_=_C6072( C6067 C6072 ) C6067_=_C6075( C6067 C6075 ) \nC6067_=_C6076( C6067 C6076 ) C6067_=_C6077( C6067 C6077 ) C6067_=_C6079( C6067 C6079 ) C6072_=_C6075( C6072 C6075 ) C6072_=_C6076( C6072 C6076 ) C6072_=_C6077( C6072 C6077 ) \nC6072_=_C6079( C6072 C6079 ) C6075_=_C6076( C6075 C6076 ) C6075_=_C6077( C6075 C6077 ) C6075_=_C6079( C6075 C6079 ) C6076_=_C6077( C6076 C6077 ) C6076_=_C6079( C6076 C6079 ) \nC6077_=_C6079( C6077 C6079 ) C6085_=_C6088( C6085 C6088 ) C6085_=_C6092( C6085 C6092 ) C6085_=_C6099( C6085 C6099 ) C6085_=_C6100( C6085 C6100 ) C6085_=_C6101( C6085 C6101 ) \nC6085_=_C6128( C6085 C6128 ) C6085_=_C6206( C6085 C6206 ) C6088_=_C6092( C6088 C6092 ) C6088_=_C6099( C6088 C6099 ) C6088_=_C6100( C6088 C6100 ) C6088_=_C6101( C6088 C6101 ) \nC6088_=_C6132( C6088 C6132 ) C6088_=_C6207( C6088 C6207 ) C6092_=_C6099( C6092 C6099 ) C6092_=_C6100( C6092 C6100 ) C6092_=_C6101( C6092 C6101 ) C6099_=_C6100( C6099 C6100 ) \nC6099_=_C6101( C6099 C6101 ) C6100_=_C6101( C6100 C6101 ) C6101_=_C6665( C6101 C6665 ) C6111_=_C6112( C6111 C6112 ) C6111_=_C6113( C6111 C6113 ) C6111_=_C6114( C6111 C6114 ) \nC6111_=_C6117( C6111 C6117 ) C6111_=_C6119( C6111 C6119 ) C6111_=_C6121( C6111 C6121 ) C6111_=_C6122( C6111 C6122 ) C6111_=_C6124( C6111 C6124 ) C6111_=_C6125( C6111 C6125 ) \nC6111_=_C6126( C6111 C6126 ) C6111_=_C6127( C6111 C6127 ) C6111_=_C6128( C6111 C6128 ) C6111_=_C6130( C6111 C6130 ) C6111_=_C6131( C6111 C6131 ) C6111_=_C6132( C6111 C6132 ) \nC6111_=_C6135( C6111 C6135 ) C6111_=_C6136( C6111 C6136 ) C6111_=_C6137( C6111 C6137 ) C6111_=_C6139( C6111 C6139 ) C6111_=_C6145( C6111 C6145 ) C6111_=_C6149( C6111 C6149 ) \nC6111_=_C6151( C6111 C6151 ) C6111_=_C6153( C6111 C6153 ) C6111_=_C6157( C6111 C6157 ) C6111_=_C6159( C6111 C6159 ) C6111_=_C6160( C6111 C6160 ) C6111_=_C6163( C6111 C6163 ) \nC6111_=_C6165( C6111 C6165 ) C6111_=_C6202( C6111 C6202 ) C6111_=_C6228( C6111 C6228 ) C6111_=_C6328( C6111 C6328 ) C6111_=_C6402( C6111 C6402 ) C6111_=_C6413( C6111 C6413 ) \nC6111_=_C6420( C6111 C6420 ) C6111_=_C6427( C6111 C6427 ) C6111_=_C6429( C6111 C6429 ) C6111_=_C6430( C6111 C6430 ) C6111_=_C6431( C6111 C6431 ) C6111_=_C6436( C6111 C6436 ) \nC6111_=_C6440( C6111 C6440 ) C6111_=_C6441( C6111 C6441 ) C6111_=_C6442( C6111 C6442 ) C6112_=_C6113( C6112 C6113 ) C6112_=_C6114( C6112 C6114 ) C6112_=_C6117( C6112 C6117 ) \nC6112_=_C6119( C6112 C6119 ) C6112_=_C6121( C6112 C6121 ) C6112_=_C6122( C6112 C6122 ) C6112_=_C6124( C6112 C6124 ) C6112_=_C6125( C6112 C6125 ) C6112_=_C6126( C6112 C6126 ) \nC6112_=_C6127( C6112 C6127 ) C6112_=_C6128( C6112 C6128 ) C6112_=_C6130( C6112 C6130 ) C6112_=_C6131( C6112 C6131 ) C6112_=_C6132( C6112 C6132 ) C6112_=_C6135( C6112 C6135 ) \nC6112_=_C6136( C6112 C6136 ) C6112_=_C6137( C6112 C6137 ) C6112_=_C6139( C6112 C6139 ) C6112_=_C6145( C6112 C6145 ) C6112_=_C6149( C6112 C6149 ) C6112_=_C6151( C6112 C6151 ) \nC6112_=_C6153( C6112 C6153 ) C6112_=_C6157( C6112 C6157 ) C6112_=_C6159( C6112 C6159 ) C6112_=_C6160( C6112 C6160 ) C6112_=_C6163( C6112 C6163 ) C6112_=_C6165( C6112 C6165 ) \nC6112_=_C6457( C6112 C6457 ) C6112_=_C6459( C6112 C6459 ) C6112_=_C6460( C6112 C6460 ) C6112_=_C6461( C6112 C6461 ) C6112_=_C6466( C6112 C6466 ) C6112_=_C6470( C6112 C6470 ) \nC6112_=_C6472( C6112 C6472 ) C6113_=_C6114( C6113 C6114 ) C6113_=_C6117( C6113 C6117 ) C6113_=_C6119( C6113 C6119 ) C6113_=_C6121( C6113 C6121 ) C6113_=_C6122( C6113 C6122 ) \nC6113_=_C6124( C6113 C6124 ) C6113_=_C6125( C6113 C6125 ) C6113_=_C6126( C6113 C6126 ) C6113_=_C6127( C6113 C6127 ) C6113_=_C6128( C6113 C6128 ) C6113_=_C6130( C6113 C6130 ) \nC6113_=_C6131( C6113 C6131 ) C6113_=_C6132( C6113 C6132 ) C6113_=_C6135( C6113 C6135 ) C6113_=_C6136( C6113 C6136 ) C6113_=_C6137( C6113 C6137 ) C6113_=_C6139( C6113 C6139 ) \nC6113_=_C6145( C6113 C6145 ) C6113_=_C6149( C6113 C6149 ) C6113_=_C6151( C6113 C6151 ) C6113_=_C6153( C6113 C6153 ) C6113_=_C6157( C6113 C6157 ) C6113_=_C6159( C6113 C6159 ) \nC6113_=_C6160( C6113 C6160 ) C6113_=_C6163( C6113 C6163 ) C6113_=_C6165( C6113 C6165 ) C6114_=_C6117( C6114 C6117 ) C6114_=_C6119( C6114 C6119 ) C6114_=_C6121( C6114 C6121 ) \nC6114_=_C6122( C6114 C6122 ) C6114_=_C6124( C6114 C6124 ) C6114_=_C6125( C6114 C6125 ) C6114_=_C6126( C6114 C6126 ) C6114_=_C6127( C6114 C6127 ) C6114_=_C6128( C6114 C6128 ) \nC6114_=_C6130( C6114 C6130 ) C6114_=_C6131( C6114 C6131 ) C6114_=_C6132( C6114 C6132 ) C6114_=_C6135( C6114 C6135 ) C6114_=_C6136( C6114 C6136 ) C6114_=_C6137( C6114 C6137 ) \nC6114_=_C6139( C6114 C6139 ) C6114_=_C6145( C6114 C6145 ) C6114_=_C6149( C6114 C6149 ) C6114_=_C6151( C6114 C6151 ) C6114_=_C6153( C6114 C6153 ) C6114_=_C6157( C6114 C6157 ) \nC6114_=_C6159( C6114 C6159 ) C6114_=_C6160( C6114 C6160 ) C6114_=_C6163( C6114 C6163 ) C6114_=_C6165( C6114 C6165 ) C6117_=_C6119( C6117 C6119 ) C6117_=_C6121( C6117 C6121 ) \nC6117_=_C6122( C6117 C6122 ) C6117_=_C6124( C6117 C6124 ) C6117_=_C6125( C6117 C6125 ) C6117_=_C6126( C6117 C6126 ) C6117_=_C6127( C6117 C6127 ) C6117_=_C6128( C6117 C6128 ) \nC6117_=_C6130( C6117 C6130 ) C6117_=_C6131( C6117 C6131 ) C6117_=_C6132( C6117 C6132 ) C6117_=_C6135( C6117 C6135 ) C6117_=_C6136( C6117 C6136 ) C6117_=_C6137( C6117 C6137 ) \nC6117_=_C6139( C6117 C6139 ) C6117_=_C6145( C6117 C6145 ) C6117_=_C6149( C6117 C6149 ) C6117_=_C6151( C6117 C6151 ) C6117_=_C6153( C6117 C6153 ) C6117_=_C6157( C6117 C6157 ) \nC6117_=_C6159( C6117 C6159 ) C6117_=_C6160( C6117 C6160 ) C6117_=_C6163( C6117 C6163 ) C6117_=_C6165( C6117 C6165 ) C6117_=_C6603( C6117 C6603 ) C6117_=_C6605( C6117 C6605 ) \nC6117_=_C6608( C6117 C6608 ) C6119_=_C6121( C6119 C6121 ) C6119_=_C6122( C6119 C6122 ) C6119_=_C6124( C6119 C6124 ) C6119_=_C6125( C6119 C6125 ) C6119_=_C6126( C6119 C6126 ) \nC6119_=_C6127( C6119 C6127 ) C6119_=_C6128( C6119 C6128 ) C6119_=_C6130( C6119 C6130 ) C6119_=_C6131( C6119 C6131 ) C6119_=_C6132(</w:t>
      </w:r>
    </w:p>
    <w:p>
      <w:pPr>
        <w:pStyle w:val="PreformattedText"/>
        <w:bidi w:val="0"/>
        <w:spacing w:before="0" w:after="0"/>
        <w:jc w:val="left"/>
        <w:rPr/>
      </w:pPr>
      <w:r>
        <w:rPr/>
        <w:t xml:space="preserve"> </w:t>
      </w:r>
      <w:r>
        <w:rPr/>
        <w:t>C6119 C6132 ) C6119_=_C6135( C6119 C6135 ) \nC6119_=_C6136( C6119 C6136 ) C6119_=_C6137( C6119 C6137 ) C6119_=_C6139( C6119 C6139 ) C6119_=_C6145( C6119 C6145 ) C6119_=_C6149( C6119 C6149 ) C6119_=_C6151( C6119 C6151 ) \nC6119_=_C6153( C6119 C6153 ) C6119_=_C6157( C6119 C6157 ) C6119_=_C6159( C6119 C6159 ) C6119_=_C6160( C6119 C6160 ) C6119_=_C6163( C6119 C6163 ) C6119_=_C6165( C6119 C6165 ) \nC6119_=_C6584( C6119 C6584 ) C6119_=_C6633( C6119 C6633 ) C6119_=_C6640( C6119 C6640 ) C6119_=_C6643( C6119 C6643 ) C6119_=_C6644( C6119 C6644 ) C6119_=_C6648( C6119 C6648 ) \nC6121_=_C6122( C6121 C6122 ) C6121_=_C6124( C6121 C6124 ) C6121_=_C6125( C6121 C6125 ) C6121_=_C6126( C6121 C6126 ) C6121_=_C6127( C6121 C6127 ) C6121_=_C6128( C6121 C6128 ) \nC6121_=_C6130( C6121 C6130 ) C6121_=_C6131( C6121 C6131 ) C6121_=_C6132( C6121 C6132 ) C6121_=_C6135( C6121 C6135 ) C6121_=_C6136( C6121 C6136 ) C6121_=_C6137( C6121 C6137 ) \nC6121_=_C6139( C6121 C6139 ) C6121_=_C6145( C6121 C6145 ) C6121_=_C6149( C6121 C6149 ) C6121_=_C6151( C6121 C6151 ) C6121_=_C6153( C6121 C6153 ) C6121_=_C6157( C6121 C6157 ) \nC6121_=_C6159( C6121 C6159 ) C6121_=_C6160( C6121 C6160 ) C6121_=_C6163( C6121 C6163 ) C6121_=_C6165( C6121 C6165 ) C6121_=_C6204( C6121 C6204 ) C6121_=_C6230( C6121 C6230 ) \nC6121_=_C6565( C6121 C6565 ) C6121_=_C6651( C6121 C6651 ) C6121_=_C6657( C6121 C6657 ) C6121_=_C6660( C6121 C6660 ) C6121_=_C6661( C6121 C6661 ) C6121_=_C6665( C6121 C6665 ) \nC6122_=_C6124( C6122 C6124 ) C6122_=_C6125( C6122 C6125 ) C6122_=_C6126( C6122 C6126 ) C6122_=_C6127( C6122 C6127 ) C6122_=_C6128( C6122 C6128 ) C6122_=_C6130( C6122 C6130 ) \nC6122_=_C6131( C6122 C6131 ) C6122_=_C6132( C6122 C6132 ) C6122_=_C6135( C6122 C6135 ) C6122_=_C6136( C6122 C6136 ) C6122_=_C6137( C6122 C6137 ) C6122_=_C6139( C6122 C6139 ) \nC6122_=_C6145( C6122 C6145 ) C6122_=_C6149( C6122 C6149 ) C6122_=_C6151( C6122 C6151 ) C6122_=_C6153( C6122 C6153 ) C6122_=_C6157( C6122 C6157 ) C6122_=_C6159( C6122 C6159 ) \nC6122_=_C6160( C6122 C6160 ) C6122_=_C6163( C6122 C6163 ) C6122_=_C6165( C6122 C6165 ) C6124_=_C6125( C6124 C6125 ) C6124_=_C6126( C6124 C6126 ) C6124_=_C6127( C6124 C6127 ) \nC6124_=_C6128( C6124 C6128 ) C6124_=_C6130( C6124 C6130 ) C6124_=_C6131( C6124 C6131 ) C6124_=_C6132( C6124 C6132 ) C6124_=_C6135( C6124 C6135 ) C6124_=_C6136( C6124 C6136 ) \nC6124_=_C6137( C6124 C6137 ) C6124_=_C6139( C6124 C6139 ) C6124_=_C6145( C6124 C6145 ) C6124_=_C6149( C6124 C6149 ) C6124_=_C6151( C6124 C6151 ) C6124_=_C6153( C6124 C6153 ) \nC6124_=_C6157( C6124 C6157 ) C6124_=_C6159( C6124 C6159 ) C6124_=_C6160( C6124 C6160 ) C6124_=_C6163( C6124 C6163 ) C6124_=_C6165( C6124 C6165 ) C6124_=_C6587( C6124 C6587 ) \nC6124_=_C6603( C6124 C6603 ) C6125_=_C6126( C6125 C6126 ) C6125_=_C6127( C6125 C6127 ) C6125_=_C6128( C6125 C6128 ) C6125_=_C6130( C6125 C6130 ) C6125_=_C6131( C6125 C6131 ) \nC6125_=_C6132( C6125 C6132 ) C6125_=_C6135( C6125 C6135 ) C6125_=_C6136( C6125 C6136 ) C6125_=_C6137( C6125 C6137 ) C6125_=_C6139( C6125 C6139 ) C6125_=_C6145( C6125 C6145 ) \nC6125_=_C6149( C6125 C6149 ) C6125_=_C6151( C6125 C6151 ) C6125_=_C6153( C6125 C6153 ) C6125_=_C6157( C6125 C6157 ) C6125_=_C6159( C6125 C6159 ) C6125_=_C6160( C6125 C6160 ) \nC6125_=_C6163( C6125 C6163 ) C6125_=_C6165( C6125 C6165 ) C6125_=_C6205( C6125 C6205 ) C6125_=_C6314( C6125 C6314 ) C6125_=_C6581( C6125 C6581 ) C6125_=_C6723( C6125 C6723 ) \nC6125_=_C6726( C6125 C6726 ) C6125_=_C6769( C6125 C6769 ) C6125_=_C6770( C6125 C6770 ) C6125_=_C6771( C6125 C6771 ) C6125_=_C6772( C6125 C6772 ) C6125_=_C6773( C6125 C6773 ) \nC6125_=_C6774( C6125 C6774 ) C6125_=_C6775( C6125 C6775 ) C6125_=_C6776( C6125 C6776 ) C6125_=_C6777( C6125 C6777 ) C6125_=_C6778( C6125 C6778 ) C6126_=_C6127( C6126 C6127 ) \nC6126_=_C6128( C6126 C6128 ) C6126_=_C6130( C6126 C6130 ) C6126_=_C6131( C6126 C6131 ) C6126_=_C6132( C6126 C6132 ) C6126_=_C6135( C6126 C6135 ) C6126_=_C6136( C6126 C6136 ) \nC6126_=_C6137( C6126 C6137 ) C6126_=_C6139( C6126 C6139 ) C6126_=_C6145( C6126 C6145 ) C6126_=_C6149( C6126 C6149 ) C6126_=_C6151( C6126 C6151 ) C6126_=_C6153( C6126 C6153 ) \nC6126_=_C6157( C6126 C6157 ) C6126_=_C6159( C6126 C6159 ) C6126_=_C6160( C6126 C6160 ) C6126_=_C6163( C6126 C6163 ) C6126_=_C6165( C6126 C6165 ) C6126_=_C6177( C6126 C6177 ) \nC6127_=_C6128( C6127 C6128 ) C6127_=_C6130( C6127 C6130 ) C6127_=_C6131( C6127 C6131 ) C6127_=_C6132( C6127 C6132 ) C6127_=_C6135( C6127 C6135 ) C6127_=_C6136( C6127 C6136 ) \nC6127_=_C6137( C6127 C6137 ) C6127_=_C6139( C6127 C6139 ) C6127_=_C6145( C6127 C6145 ) C6127_=_C6149( C6127 C6149 ) C6127_=_C6151( C6127 C6151 ) C6127_=_C6153( C6127 C6153 ) \nC6127_=_C6157( C6127 C6157 ) C6127_=_C6159( C6127 C6159 ) C6127_=_C6160( C6127 C6160 ) C6127_=_C6163( C6127 C6163 ) C6127_=_C6165( C6127 C6165 ) C6128_=_C6130( C6128 C6130 ) \nC6128_=_C6131( C6128 C6131 ) C6128_=_C6132( C6128 C6132 ) C6128_=_C6135( C6128 C6135 ) C6128_=_C6136( C6128 C6136 ) C6128_=_C6137( C6128 C6137 ) C6128_=_C6139( C6128 C6139 ) \nC6128_=_C6145( C6128 C6145 ) C6128_=_C6149( C6128 C6149 ) C6128_=_C6151( C6128 C6151 ) C6128_=_C6153( C6128 C6153 ) C6128_=_C6157( C6128 C6157 ) C6128_=_C6159( C6128 C6159 ) \nC6128_=_C6160( C6128 C6160 ) C6128_=_C6163( C6128 C6163 ) C6128_=_C6165( C6128 C6165 ) C6128_=_C6206( C6128 C6206 ) C6130_=_C6131( C6130 C6131 ) C6130_=_C6132( C6130 C6132 ) \nC6130_=_C6135( C6130 C6135 ) C6130_=_C6136( C6130 C6136 ) C6130_=_C6137( C6130 C6137 ) C6130_=_C6139( C6130 C6139 ) C6130_=_C6145( C6130 C6145 ) C6130_=_C6149( C6130 C6149 ) \nC6130_=_C6151( C6130 C6151 ) C6130_=_C6153( C6130 C6153 ) C6130_=_C6157( C6130 C6157 ) C6130_=_C6159( C6130 C6159 ) C6130_=_C6160( C6130 C6160 ) C6130_=_C6163( C6130 C6163 ) \nC6130_=_C6165( C6130 C6165 ) C6130_=_C6180( C6130 C6180 ) C6131_=_C6132( C6131 C6132 ) C6131_=_C6135( C6131 C6135 ) C6131_=_C6136( C6131 C6136 ) C6131_=_C6137( C6131 C6137 ) \nC6131_=_C6139( C6131 C6139 ) C6131_=_C6145( C6131 C6145 ) C6131_=_C6149( C6131 C6149 ) C6131_=_C6151( C6131 C6151 ) C6131_=_C6153( C6131 C6153 ) C6131_=_C6157( C6131 C6157 ) \nC6131_=_C6159( C6131 C6159 ) C6131_=_C6160( C6131 C6160 ) C6131_=_C6163( C6131 C6163 ) C6131_=_C6165( C6131 C6165 ) C6132_=_C6135( C6132 C6135 ) C6132_=_C6136( C6132 C6136 ) \nC6132_=_C6137( C6132 C6137 ) C6132_=_C6139( C6132 C6139 ) C6132_=_C6145( C6132 C6145 ) C6132_=_C6149( C6132 C6149 ) C6132_=_C6151( C6132 C6151 ) C6132_=_C6153( C6132 C6153 ) \nC6132_=_C6157( C6132 C6157 ) C6132_=_C6159( C6132 C6159 ) C6132_=_C6160( C6132 C6160 ) C6132_=_C6163( C6132 C6163 ) C6132_=_C6165( C6132 C6165 ) C6132_=_C6207( C6132 C6207 ) \nC6135_=_C6136( C6135 C6136 ) C6135_=_C6137( C6135 C6137 ) C6135_=_C6139( C6135 C6139 ) C6135_=_C6145( C6135 C6145 ) C6135_=_C6149( C6135 C6149 ) C6135_=_C6151( C6135 C6151 ) \nC6135_=_C6153( C6135 C6153 ) C6135_=_C6157( C6135 C6157 ) C6135_=_C6159( C6135 C6159 ) C6135_=_C6160( C6135 C6160 ) C6135_=_C6163( C6135 C6163 ) C6135_=_C6165( C6135 C6165 ) \nC6135_=_C6259( C6135 C6259 ) C6135_=_C6589( C6135 C6589 ) C6135_=_C6605( C6135 C6605 ) C6135_=_C7000( C6135 C7000 ) C6135_=_C7005( C6135 C7005 ) C6136_=_C6137( C6136 C6137 ) \nC6136_=_C6139( C6136 C6139 ) C6136_=_C6145( C6136 C6145 ) C6136_=_C6149( C6136 C6149 ) C6136_=_C6151( C6136 C6151 ) C6136_=_C6153( C6136 C6153 ) C6136_=_C6157( C6136 C6157 ) \nC6136_=_C6159( C6136 C6159 ) C6136_=_C6160( C6136 C6160 ) C6136_=_C6163( C6136 C6163 ) C6136_=_C6165( C6136 C6165 ) C6136_=_C6436( C6136 C6436 ) C6136_=_C6466( C6136 C6466 ) \nC6136_=_C6657( C6136 C6657 ) C6137_=_C6139( C6137 C6139 ) C6137_=_C6145( C6137 C6145 ) C6137_=_C6149( C6137 C6149 ) C6137_=_C6151( C6137 C6151 ) C6137_=_C6153( C6137 C6153 ) \nC6137_=_C6157( C6137 C6157 ) C6137_=_C6159( C6137 C6159 ) C6137_=_C6160( C6137 C6160 ) C6137_=_C6163( C6137 C6163 ) C6137_=_C6165( C6137 C6165 ) C6137_=_C7015( C6137 C7015 ) \nC6137_=_C7016( C6137 C7016 ) C6139_=_C6145( C6139 C6145 ) C6139_=_C6149( C6139 C6149 ) C6139_=_C6151( C6139 C6151 ) C6139_=_C6153( C6139 C6153 ) C6139_=_C6157( C6139 C6157 ) \nC6139_=_C6159( C6139 C6159 ) C6139_=_C6160( C6139 C6160 ) C6139_=_C6163( C6139 C6163 ) C6139_=_C6165( C6139 C6165 ) C6145_=_C6149( C6145 C6149 ) C6145_=_C6151( C6145 C6151 ) \nC6145_=_C6153( C6145 C6153 ) C6145_=_C6157( C6145 C6157 ) C6145_=_C6159( C6145 C6159 ) C6145_=_C6160( C6145 C6160 ) C6145_=_C6163( C6145 C6163 ) C6145_=_C6165( C6145 C6165 ) \nC6149_=_C6151( C6149 C6151 ) C6149_=_C6153( C6149 C6153 ) C6149_=_C6157( C6149 C6157 ) C6149_=_C6159( C6149 C6159 ) C6149_=_C6160( C6149 C6160 ) C6149_=_C6163( C6149 C6163 ) \nC6149_=_C6165( C6149 C6165 ) C6151_=_C6153( C6151 C6153 ) C6151_=_C6157( C6151 C6157 ) C6151_=_C6159( C6151 C6159 ) C6151_=_C6160( C6151 C6160 ) C6151_=_C6163( C6151 C6163 ) \nC6151_=_C6165( C6151 C6165 ) C6151_=_C6440( C6151 C6440 ) C6151_=_C6470( C6151 C6470 ) C6151_=_C6660( C6151 C6660 ) C6151_=_C7909( C6151 C7909 ) C6153_=_C6157( C6153 C6157 ) \nC6153_=_C6159( C6153 C6159 ) C6153_=_C6160( C6153 C6160 ) C6153_=_C6163( C6153 C6163 ) C6153_=_C6165( C6153 C6165 ) C6157_=_C6159( C6157 C6159 ) C6157_=_C6160( C6157 C6160 ) \nC6157_=_C6163( C6157 C6163 ) C6157_=_C6165( C6157 C6165 ) C6159_=_C6160( C6159 C6160 ) C6159_=_C6163( C6159 C6163 ) C6159_=_C6165( C6159 C6165 ) C6160_=_C6163( C6160 C6163 ) \nC6160_=_C6165( C6160 C6165 ) C6160_=_C6271( C6160 C6271 ) C6160_=_C6596( C6160 C6596 ) C6160_=_C6648( C6160 C6648 ) C6163_=_C6165( C6163 C6165 ) C6169_=_C6170( C6169 C6170 ) \nC6169_=_C6171( C6169 C6171 ) C6169_=_C6172( C6169 C6172 ) C6169_=_C6173( C6169 C6173 ) C6170_=_C6171( C6170 C6171 ) C6170_=_C6172( C6170 C6172 ) C6170_=_C6173( C6170 C6173 ) \nC6171_=_C6172( C6171 C6172 ) C6171_=_C6173( C6171 C6173 ) C6172_=_C6173( C6172 C6173 ) C6175_=_C6177( C6175 C6177 ) C6175_=_C6180( C6175 C6180 ) C6175_=_C6181( C6175 C6181 ) \nC6175_=_C6183( C6175 C6183 ) C6175_=_C6185( C6175 C6185 ) C6175_=_C6187( C6175 C6187 ) C6175_=_C6189( C6175 C6189 ) C6175_=_C6190( C6175 C6190 ) C6175_=_C6191( C6175 C6191 ) \nC6175_=_C6193(</w:t>
      </w:r>
    </w:p>
    <w:p>
      <w:pPr>
        <w:pStyle w:val="PreformattedText"/>
        <w:bidi w:val="0"/>
        <w:spacing w:before="0" w:after="0"/>
        <w:jc w:val="left"/>
        <w:rPr/>
      </w:pPr>
      <w:r>
        <w:rPr/>
        <w:t xml:space="preserve"> </w:t>
      </w:r>
      <w:r>
        <w:rPr/>
        <w:t>C6175 C6193 ) C6175_=_C6199( C6175 C6199 ) C6175_=_C6200( C6175 C6200 ) C6175_=_C6202( C6175 C6202 ) C6175_=_C6204( C6175 C6204 ) C6175_=_C6205( C6175 C6205 ) \nC6175_=_C6206( C6175 C6206 ) C6175_=_C6207( C6175 C6207 ) C6175_=_C6210( C6175 C6210 ) C6175_=_C6578( C6175 C6578 ) C6175_=_C6580( C6175 C6580 ) C6175_=_C6581( C6175 C6581 ) \nC6177_=_C6180( C6177 C6180 ) C6177_=_C6181( C6177 C6181 ) C6177_=_C6183( C6177 C6183 ) C6177_=_C6185( C6177 C6185 ) C6177_=_C6187( C6177 C6187 ) C6177_=_C6189( C6177 C6189 ) \nC6177_=_C6190( C6177 C6190 ) C6177_=_C6191( C6177 C6191 ) C6177_=_C6193( C6177 C6193 ) C6180_=_C6181( C6180 C6181 ) C6180_=_C6183( C6180 C6183 ) C6180_=_C6185( C6180 C6185 ) \nC6180_=_C6187( C6180 C6187 ) C6180_=_C6189( C6180 C6189 ) C6180_=_C6190( C6180 C6190 ) C6180_=_C6191( C6180 C6191 ) C6180_=_C6193( C6180 C6193 ) C6181_=_C6183( C6181 C6183 ) \nC6181_=_C6185( C6181 C6185 ) C6181_=_C6187( C6181 C6187 ) C6181_=_C6189( C6181 C6189 ) C6181_=_C6190( C6181 C6190 ) C6181_=_C6191( C6181 C6191 ) C6181_=_C6193( C6181 C6193 ) \nC6183_=_C6185( C6183 C6185 ) C6183_=_C6187( C6183 C6187 ) C6183_=_C6189( C6183 C6189 ) C6183_=_C6190( C6183 C6190 ) C6183_=_C6191( C6183 C6191 ) C6183_=_C6193( C6183 C6193 ) \nC6183_=_C6488( C6183 C6488 ) C6183_=_C6544( C6183 C6544 ) C6183_=_C6715( C6183 C6715 ) C6183_=_C6746( C6183 C6746 ) C6183_=_C6773( C6183 C6773 ) C6185_=_C6187( C6185 C6187 ) \nC6185_=_C6189( C6185 C6189 ) C6185_=_C6190( C6185 C6190 ) C6185_=_C6191( C6185 C6191 ) C6185_=_C6193( C6185 C6193 ) C6187_=_C6189( C6187 C6189 ) C6187_=_C6190( C6187 C6190 ) \nC6187_=_C6191( C6187 C6191 ) C6187_=_C6193( C6187 C6193 ) C6189_=_C6190( C6189 C6190 ) C6189_=_C6191( C6189 C6191 ) C6189_=_C6193( C6189 C6193 ) C6189_=_C6492( C6189 C6492 ) \nC6189_=_C6548( C6189 C6548 ) C6189_=_C6719( C6189 C6719 ) C6189_=_C6750( C6189 C6750 ) C6189_=_C6777( C6189 C6777 ) C6190_=_C6191( C6190 C6191 ) C6190_=_C6193( C6190 C6193 ) \nC6190_=_C6493( C6190 C6493 ) C6190_=_C6549( C6190 C6549 ) C6191_=_C6193( C6191 C6193 ) C6199_=_C6200( C6199 C6200 ) C6199_=_C6202( C6199 C6202 ) C6199_=_C6204( C6199 C6204 ) \nC6199_=_C6205( C6199 C6205 ) C6199_=_C6206( C6199 C6206 ) C6199_=_C6207( C6199 C6207 ) C6199_=_C6210( C6199 C6210 ) C6199_=_C6224( C6199 C6224 ) C6199_=_C6402( C6199 C6402 ) \nC6199_=_C6407( C6199 C6407 ) C6200_=_C6202( C6200 C6202 ) C6200_=_C6204( C6200 C6204 ) C6200_=_C6205( C6200 C6205 ) C6200_=_C6206( C6200 C6206 ) C6200_=_C6207( C6200 C6207 ) \nC6200_=_C6210( C6200 C6210 ) C6200_=_C6413( C6200 C6413 ) C6200_=_C6417( C6200 C6417 ) C6202_=_C6204( C6202 C6204 ) C6202_=_C6205( C6202 C6205 ) C6202_=_C6206( C6202 C6206 ) \nC6202_=_C6207( C6202 C6207 ) C6202_=_C6210( C6202 C6210 ) C6202_=_C6228( C6202 C6228 ) C6202_=_C6328( C6202 C6328 ) C6202_=_C6402( C6202 C6402 ) C6202_=_C6413( C6202 C6413 ) \nC6202_=_C6420( C6202 C6420 ) C6202_=_C6427( C6202 C6427 ) C6202_=_C6429( C6202 C6429 ) C6202_=_C6430( C6202 C6430 ) C6202_=_C6431( C6202 C6431 ) C6202_=_C6436( C6202 C6436 ) \nC6202_=_C6440( C6202 C6440 ) C6202_=_C6441( C6202 C6441 ) C6202_=_C6442( C6202 C6442 ) C6204_=_C6205( C6204 C6205 ) C6204_=_C6206( C6204 C6206 ) C6204_=_C6207( C6204 C6207 ) \nC6204_=_C6210( C6204 C6210 ) C6204_=_C6230( C6204 C6230 ) C6204_=_C6565( C6204 C6565 ) C6204_=_C6651( C6204 C6651 ) C6204_=_C6657( C6204 C6657 ) C6204_=_C6660( C6204 C6660 ) \nC6204_=_C6661( C6204 C6661 ) C6204_=_C6665( C6204 C6665 ) C6205_=_C6206( C6205 C6206 ) C6205_=_C6207( C6205 C6207 ) C6205_=_C6210( C6205 C6210 ) C6205_=_C6580( C6205 C6580 ) \nC6205_=_C6722( C6205 C6722 ) C6205_=_C6725( C6205 C6725 ) C6205_=_C6742( C6205 C6742 ) C6205_=_C6743( C6205 C6743 ) C6205_=_C6744( C6205 C6744 ) C6205_=_C6745( C6205 C6745 ) \nC6205_=_C6746( C6205 C6746 ) C6205_=_C6747( C6205 C6747 ) C6205_=_C6748( C6205 C6748 ) C6205_=_C6749( C6205 C6749 ) C6205_=_C6750( C6205 C6750 ) C6205_=_C6751( C6205 C6751 ) \nC6205_=_C6752( C6205 C6752 ) C6206_=_C6207( C6206 C6207 ) C6206_=_C6210( C6206 C6210 ) C6207_=_C6210( C6207 C6210 ) C6210_=_C7210( C6210 C7210 ) C6222_=_C6223( C6222 C6223 ) \nC6222_=_C6224( C6222 C6224 ) C6222_=_C6228( C6222 C6228 ) C6222_=_C6230( C6222 C6230 ) C6222_=_C6233( C6222 C6233 ) C6223_=_C6224( C6223 C6224 ) C6223_=_C6228( C6223 C6228 ) \nC6223_=_C6230( C6223 C6230 ) C6223_=_C6233( C6223 C6233 ) C6223_=_C6380( C6223 C6380 ) C6223_=_C6381( C6223 C6381 ) C6223_=_C6382( C6223 C6382 ) C6223_=_C6383( C6223 C6383 ) \nC6223_=_C6384( C6223 C6384 ) C6223_=_C6385( C6223 C6385 ) C6223_=_C6386( C6223 C6386 ) C6223_=_C6387( C6223 C6387 ) C6223_=_C6388( C6223 C6388 ) C6223_=_C6390( C6223 C6390 ) \nC6223_=_C6391( C6223 C6391 ) C6223_=_C6392( C6223 C6392 ) C6223_=_C6393( C6223 C6393 ) C6223_=_C6394( C6223 C6394 ) C6223_=_C6395( C6223 C6395 ) C6223_=_C6396( C6223 C6396 ) \nC6223_=_C6397( C6223 C6397 ) C6224_=_C6228( C6224 C6228 ) C6224_=_C6230( C6224 C6230 ) C6224_=_C6233( C6224 C6233 ) C6224_=_C6398( C6224 C6398 ) C6224_=_C6399( C6224 C6399 ) \nC6224_=_C6402( C6224 C6402 ) C6224_=_C6407( C6224 C6407 ) C6228_=_C6230( C6228 C6230 ) C6228_=_C6233( C6228 C6233 ) C6228_=_C6328( C6228 C6328 ) C6228_=_C6402( C6228 C6402 ) \nC6228_=_C6413( C6228 C6413 ) C6228_=_C6420( C6228 C6420 ) C6228_=_C6427( C6228 C6427 ) C6228_=_C6429( C6228 C6429 ) C6228_=_C6430( C6228 C6430 ) C6228_=_C6431( C6228 C6431 ) \nC6228_=_C6436( C6228 C6436 ) C6228_=_C6440( C6228 C6440 ) C6228_=_C6441( C6228 C6441 ) C6228_=_C6442( C6228 C6442 ) C6230_=_C6233( C6230 C6233 ) C6230_=_C6565( C6230 C6565 ) \nC6230_=_C6651( C6230 C6651 ) C6230_=_C6657( C6230 C6657 ) C6230_=_C6660( C6230 C6660 ) C6230_=_C6661( C6230 C6661 ) C6230_=_C6665( C6230 C6665 ) C6233_=_C6689( C6233 C6689 ) \nC6233_=_C7036( C6233 C7036 ) C6233_=_C7133( C6233 C7133 ) C6233_=_C7134( C6233 C7134 ) C6233_=_C7139( C6233 C7139 ) C6247_=_C6249( C6247 C6249 ) C6247_=_C6251( C6247 C6251 ) \nC6249_=_C6251( C6249 C6251 ) C6253_=_C6254( C6253 C6254 ) C6253_=_C6259( C6253 C6259 ) C6253_=_C6552( C6253 C6552 ) C6253_=_C6555( C6253 C6555 ) C6253_=_C6556( C6253 C6556 ) \nC6253_=_C6557( C6253 C6557 ) C6253_=_C6558( C6253 C6558 ) C6253_=_C6559( C6253 C6559 ) C6254_=_C6259( C6254 C6259 ) C6254_=_C6380( C6254 C6380 ) C6254_=_C6398( C6254 C6398 ) \nC6254_=_C6578( C6254 C6578 ) C6254_=_C6584( C6254 C6584 ) C6254_=_C6587( C6254 C6587 ) C6254_=_C6589( C6254 C6589 ) C6254_=_C6596( C6254 C6596 ) C6259_=_C6589( C6259 C6589 ) \nC6259_=_C6605( C6259 C6605 ) C6259_=_C7000( C6259 C7000 ) C6259_=_C7005( C6259 C7005 ) C6271_=_C6596( C6271 C6596 ) C6271_=_C6648( C6271 C6648 ) C6291_=_C6295( C6291 C6295 ) \nC6291_=_C6300( C6291 C6300 ) C6291_=_C6301( C6291 C6301 ) C6291_=_C6302( C6291 C6302 ) C6291_=_C6306( C6291 C6306 ) C6295_=_C6300( C6295 C6300 ) C6295_=_C6301( C6295 C6301 ) \nC6295_=_C6302( C6295 C6302 ) C6295_=_C6306( C6295 C6306 ) C6300_=_C6301( C6300 C6301 ) C6300_=_C6302( C6300 C6302 ) C6300_=_C6306( C6300 C6306 ) C6301_=_C6302( C6301 C6302 ) \nC6301_=_C6306( C6301 C6306 ) C6302_=_C6306( C6302 C6306 ) C6312_=_C6314( C6312 C6314 ) C6312_=_C6708( C6312 C6708 ) C6312_=_C6709( C6312 C6709 ) C6312_=_C6710( C6312 C6710 ) \nC6312_=_C6715( C6312 C6715 ) C6312_=_C6719( C6312 C6719 ) C6312_=_C6720( C6312 C6720 ) C6314_=_C6581( C6314 C6581 ) C6314_=_C6723( C6314 C6723 ) C6314_=_C6726( C6314 C6726 ) \nC6314_=_C6769( C6314 C6769 ) C6314_=_C6770( C6314 C6770 ) C6314_=_C6771( C6314 C6771 ) C6314_=_C6772( C6314 C6772 ) C6314_=_C6773( C6314 C6773 ) C6314_=_C6774( C6314 C6774 ) \nC6314_=_C6775( C6314 C6775 ) C6314_=_C6776( C6314 C6776 ) C6314_=_C6777( C6314 C6777 ) C6314_=_C6778( C6314 C6778 ) C6322_=_C6325( C6322 C6325 ) C6322_=_C6326( C6322 C6326 ) \nC6322_=_C8176( C6322 C8176 ) C6325_=_C6326( C6325 C6326 ) C6328_=_C6402( C6328 C6402 ) C6328_=_C6413( C6328 C6413 ) C6328_=_C6420( C6328 C6420 ) C6328_=_C6423( C6328 C6423 ) \nC6328_=_C6427( C6328 C6427 ) C6328_=_C6429( C6328 C6429 ) C6328_=_C6430( C6328 C6430 ) C6328_=_C6431( C6328 C6431 ) C6328_=_C6436( C6328 C6436 ) C6328_=_C6440( C6328 C6440 ) \nC6328_=_C6441( C6328 C6441 ) C6328_=_C6442( C6328 C6442 ) C6341_=_C6344( C6341 C6344 ) C6341_=_C6345( C6341 C6345 ) C6341_=_C6346( C6341 C6346 ) C6341_=_C6348( C6341 C6348 ) \nC6341_=_C6349( C6341 C6349 ) C6341_=_C6350( C6341 C6350 ) C6341_=_C7057( C6341 C7057 ) C6344_=_C6345( C6344 C6345 ) C6344_=_C6346( C6344 C6346 ) C6344_=_C6348( C6344 C6348 ) \nC6344_=_C6349( C6344 C6349 ) C6344_=_C6350( C6344 C6350 ) C6344_=_C7556( C6344 C7556 ) C6344_=_C7557( C6344 C7557 ) C6344_=_C7559( C6344 C7559 ) C6344_=_C7561( C6344 C7561 ) \nC6344_=_C7562( C6344 C7562 ) C6344_=_C7563( C6344 C7563 ) C6344_=_C7564( C6344 C7564 ) C6344_=_C7565( C6344 C7565 ) C6345_=_C6346( C6345 C6346 ) C6345_=_C6348( C6345 C6348 ) \nC6345_=_C6349( C6345 C6349 ) C6345_=_C6350( C6345 C6350 ) C6345_=_C7058( C6345 C7058 ) C6346_=_C6348( C6346 C6348 ) C6346_=_C6349( C6346 C6349 ) C6346_=_C6350( C6346 C6350 ) \nC6346_=_C7059( C6346 C7059 ) C6348_=_C6349( C6348 C6349 ) C6348_=_C6350( C6348 C6350 ) C6349_=_C6350( C6349 C6350 ) C6349_=_C8216( C6349 C8216 ) C6349_=_C8241( C6349 C8241 ) \nC6363_=_C6364( C6363 C6364 ) C6363_=_C6367( C6363 C6367 ) C6363_=_C6368( C6363 C6368 ) C6363_=_C6369( C6363 C6369 ) C6363_=_C6370( C6363 C6370 ) C6363_=_C6371( C6363 C6371 ) \nC6363_=_C6372( C6363 C6372 ) C6363_=_C6373( C6363 C6373 ) C6363_=_C7030( C6363 C7030 ) C6363_=_C7031( C6363 C7031 ) C6363_=_C7032( C6363 C7032 ) C6363_=_C7033( C6363 C7033 ) \nC6364_=_C6367( C6364 C6367 ) C6364_=_C6368( C6364 C6368 ) C6364_=_C6369( C6364 C6369 ) C6364_=_C6370( C6364 C6370 ) C6364_=_C6371( C6364 C6371 ) C6364_=_C6372( C6364 C6372 ) \nC6364_=_C6373( C6364 C6373 ) C6364_=_C7041( C6364 C7041 ) C6367_=_C6368( C6367 C6368 ) C6367_=_C6369( C6367 C6369 ) C6367_=_C6370( C6367 C6370 ) C6367_=_C6371( C6367 C6371 ) \nC6367_=_C6372( C6367 C6372 ) C6367_=_C6373( C6367 C6373 ) C6368_=_C6369( C6368 C6369 ) C6368_=_C6370( C6368 C6370 ) C6368_=_C6371( C6368 C6371 ) C6368_=_C6372( C6368 C6372 ) \nC6368_=_C6373( C6368 C6373 ) C6368_=_C7275( C6368 C7275 ) C6368_=_C7278(</w:t>
      </w:r>
    </w:p>
    <w:p>
      <w:pPr>
        <w:pStyle w:val="PreformattedText"/>
        <w:bidi w:val="0"/>
        <w:spacing w:before="0" w:after="0"/>
        <w:jc w:val="left"/>
        <w:rPr/>
      </w:pPr>
      <w:r>
        <w:rPr/>
        <w:t xml:space="preserve"> </w:t>
      </w:r>
      <w:r>
        <w:rPr/>
        <w:t>C6368 C7278 ) C6368_=_C7281( C6368 C7281 ) C6368_=_C7441( C6368 C7441 ) C6368_=_C7444( C6368 C7444 ) \nC6368_=_C7447( C6368 C7447 ) C6368_=_C7648( C6368 C7648 ) C6368_=_C7677( C6368 C7677 ) C6368_=_C7689( C6368 C7689 ) C6369_=_C6370( C6369 C6370 ) C6369_=_C6371( C6369 C6371 ) \nC6369_=_C6372( C6369 C6372 ) C6369_=_C6373( C6369 C6373 ) C6370_=_C6371( C6370 C6371 ) C6370_=_C6372( C6370 C6372 ) C6370_=_C6373( C6370 C6373 ) C6370_=_C6608( C6370 C6608 ) \nC6371_=_C6372( C6371 C6372 ) C6371_=_C6373( C6371 C6373 ) C6372_=_C6373( C6372 C6373 ) C6372_=_C7607( C6372 C7607 ) C6372_=_C7665( C6372 C7665 ) C6380_=_C6381( C6380 C6381 ) \nC6380_=_C6382( C6380 C6382 ) C6380_=_C6383( C6380 C6383 ) C6380_=_C6384( C6380 C6384 ) C6380_=_C6385( C6380 C6385 ) C6380_=_C6386( C6380 C6386 ) C6380_=_C6387( C6380 C6387 ) \nC6380_=_C6388( C6380 C6388 ) C6380_=_C6390( C6380 C6390 ) C6380_=_C6391( C6380 C6391 ) C6380_=_C6392( C6380 C6392 ) C6380_=_C6393( C6380 C6393 ) C6380_=_C6394( C6380 C6394 ) \nC6380_=_C6395( C6380 C6395 ) C6380_=_C6396( C6380 C6396 ) C6380_=_C6397( C6380 C6397 ) C6380_=_C6398( C6380 C6398 ) C6380_=_C6578( C6380 C6578 ) C6380_=_C6584( C6380 C6584 ) \nC6380_=_C6587( C6380 C6587 ) C6380_=_C6589( C6380 C6589 ) C6380_=_C6596( C6380 C6596 ) C6381_=_C6382( C6381 C6382 ) C6381_=_C6383( C6381 C6383 ) C6381_=_C6384( C6381 C6384 ) \nC6381_=_C6385( C6381 C6385 ) C6381_=_C6386( C6381 C6386 ) C6381_=_C6387( C6381 C6387 ) C6381_=_C6388( C6381 C6388 ) C6381_=_C6390( C6381 C6390 ) C6381_=_C6391( C6381 C6391 ) \nC6381_=_C6392( C6381 C6392 ) C6381_=_C6393( C6381 C6393 ) C6381_=_C6394( C6381 C6394 ) C6381_=_C6395( C6381 C6395 ) C6381_=_C6396( C6381 C6396 ) C6381_=_C6397( C6381 C6397 ) \nC6381_=_C6399( C6381 C6399 ) C6381_=_C6669( C6381 C6669 ) C6381_=_C6673( C6381 C6673 ) C6382_=_C6383( C6382 C6383 ) C6382_=_C6384( C6382 C6384 ) C6382_=_C6385( C6382 C6385 ) \nC6382_=_C6386( C6382 C6386 ) C6382_=_C6387( C6382 C6387 ) C6382_=_C6388( C6382 C6388 ) C6382_=_C6390( C6382 C6390 ) C6382_=_C6391( C6382 C6391 ) C6382_=_C6392( C6382 C6392 ) \nC6382_=_C6393( C6382 C6393 ) C6382_=_C6394( C6382 C6394 ) C6382_=_C6395( C6382 C6395 ) C6382_=_C6396( C6382 C6396 ) C6382_=_C6397( C6382 C6397 ) C6382_=_C6688( C6382 C6688 ) \nC6382_=_C6689( C6382 C6689 ) C6382_=_C6690( C6382 C6690 ) C6382_=_C6691( C6382 C6691 ) C6383_=_C6384( C6383 C6384 ) C6383_=_C6385( C6383 C6385 ) C6383_=_C6386( C6383 C6386 ) \nC6383_=_C6387( C6383 C6387 ) C6383_=_C6388( C6383 C6388 ) C6383_=_C6390( C6383 C6390 ) C6383_=_C6391( C6383 C6391 ) C6383_=_C6392( C6383 C6392 ) C6383_=_C6393( C6383 C6393 ) \nC6383_=_C6394( C6383 C6394 ) C6383_=_C6395( C6383 C6395 ) C6383_=_C6396( C6383 C6396 ) C6383_=_C6397( C6383 C6397 ) C6383_=_C7036( C6383 C7036 ) C6384_=_C6385( C6384 C6385 ) \nC6384_=_C6386( C6384 C6386 ) C6384_=_C6387( C6384 C6387 ) C6384_=_C6388( C6384 C6388 ) C6384_=_C6390( C6384 C6390 ) C6384_=_C6391( C6384 C6391 ) C6384_=_C6392( C6384 C6392 ) \nC6384_=_C6393( C6384 C6393 ) C6384_=_C6394( C6384 C6394 ) C6384_=_C6395( C6384 C6395 ) C6384_=_C6396( C6384 C6396 ) C6384_=_C6397( C6384 C6397 ) C6384_=_C7133( C6384 C7133 ) \nC6384_=_C7571( C6384 C7571 ) C6385_=_C6386( C6385 C6386 ) C6385_=_C6387( C6385 C6387 ) C6385_=_C6388( C6385 C6388 ) C6385_=_C6390( C6385 C6390 ) C6385_=_C6391( C6385 C6391 ) \nC6385_=_C6392( C6385 C6392 ) C6385_=_C6393( C6385 C6393 ) C6385_=_C6394( C6385 C6394 ) C6385_=_C6395( C6385 C6395 ) C6385_=_C6396( C6385 C6396 ) C6385_=_C6397( C6385 C6397 ) \nC6386_=_C6387( C6386 C6387 ) C6386_=_C6388( C6386 C6388 ) C6386_=_C6390( C6386 C6390 ) C6386_=_C6391( C6386 C6391 ) C6386_=_C6392( C6386 C6392 ) C6386_=_C6393( C6386 C6393 ) \nC6386_=_C6394( C6386 C6394 ) C6386_=_C6395( C6386 C6395 ) C6386_=_C6396( C6386 C6396 ) C6386_=_C6397( C6386 C6397 ) C6386_=_C6816( C6386 C6816 ) C6386_=_C6922( C6386 C6922 ) \nC6386_=_C7134( C6386 C7134 ) C6386_=_C7156( C6386 C7156 ) C6386_=_C7176( C6386 C7176 ) C6387_=_C6388( C6387 C6388 ) C6387_=_C6390( C6387 C6390 ) C6387_=_C6391( C6387 C6391 ) \nC6387_=_C6392( C6387 C6392 ) C6387_=_C6393( C6387 C6393 ) C6387_=_C6394( C6387 C6394 ) C6387_=_C6395( C6387 C6395 ) C6387_=_C6396( C6387 C6396 ) C6387_=_C6397( C6387 C6397 ) \nC6388_=_C6390( C6388 C6390 ) C6388_=_C6391( C6388 C6391 ) C6388_=_C6392( C6388 C6392 ) C6388_=_C6393( C6388 C6393 ) C6388_=_C6394( C6388 C6394 ) C6388_=_C6395( C6388 C6395 ) \nC6388_=_C6396( C6388 C6396 ) C6388_=_C6397( C6388 C6397 ) C6390_=_C6391( C6390 C6391 ) C6390_=_C6392( C6390 C6392 ) C6390_=_C6393( C6390 C6393 ) C6390_=_C6394( C6390 C6394 ) \nC6390_=_C6395( C6390 C6395 ) C6390_=_C6396( C6390 C6396 ) C6390_=_C6397( C6390 C6397 ) C6391_=_C6392( C6391 C6392 ) C6391_=_C6393( C6391 C6393 ) C6391_=_C6394( C6391 C6394 ) \nC6391_=_C6395( C6391 C6395 ) C6391_=_C6396( C6391 C6396 ) C6391_=_C6397( C6391 C6397 ) C6392_=_C6393( C6392 C6393 ) C6392_=_C6394( C6392 C6394 ) C6392_=_C6395( C6392 C6395 ) \nC6392_=_C6396( C6392 C6396 ) C6392_=_C6397( C6392 C6397 ) C6392_=_C6819( C6392 C6819 ) C6392_=_C6925( C6392 C6925 ) C6392_=_C7139( C6392 C7139 ) C6392_=_C7161( C6392 C7161 ) \nC6392_=_C7181( C6392 C7181 ) C6393_=_C6394( C6393 C6394 ) C6393_=_C6395( C6393 C6395 ) C6393_=_C6396( C6393 C6396 ) C6393_=_C6397( C6393 C6397 ) C6393_=_C6820( C6393 C6820 ) \nC6393_=_C6926( C6393 C6926 ) C6394_=_C6395( C6394 C6395 ) C6394_=_C6396( C6394 C6396 ) C6394_=_C6397( C6394 C6397 ) C6395_=_C6396( C6395 C6396 ) C6395_=_C6397( C6395 C6397 ) \nC6396_=_C6397( C6396 C6397 ) C6398_=_C6399( C6398 C6399 ) C6398_=_C6578( C6398 C6578 ) C6398_=_C6584( C6398 C6584 ) C6398_=_C6587( C6398 C6587 ) C6398_=_C6589( C6398 C6589 ) \nC6398_=_C6596( C6398 C6596 ) C6399_=_C6669( C6399 C6669 ) C6399_=_C6673( C6399 C6673 ) C6402_=_C6407( C6402 C6407 ) C6402_=_C6413( C6402 C6413 ) C6402_=_C6420( C6402 C6420 ) \nC6402_=_C6427( C6402 C6427 ) C6402_=_C6429( C6402 C6429 ) C6402_=_C6430( C6402 C6430 ) C6402_=_C6431( C6402 C6431 ) C6402_=_C6436( C6402 C6436 ) C6402_=_C6440( C6402 C6440 ) \nC6402_=_C6441( C6402 C6441 ) C6402_=_C6442( C6402 C6442 ) C6407_=_C7030( C6407 C7030 ) C6407_=_C7573( C6407 C7573 ) C6407_=_C7647( C6407 C7647 ) C6407_=_C7648( C6407 C7648 ) \nC6413_=_C6417( C6413 C6417 ) C6413_=_C6420( C6413 C6420 ) C6413_=_C6427( C6413 C6427 ) C6413_=_C6429( C6413 C6429 ) C6413_=_C6430( C6413 C6430 ) C6413_=_C6431( C6413 C6431 ) \nC6413_=_C6436( C6413 C6436 ) C6413_=_C6440( C6413 C6440 ) C6413_=_C6441( C6413 C6441 ) C6413_=_C6442( C6413 C6442 ) C6417_=_C8238( C6417 C8238 ) C6417_=_C8239( C6417 C8239 ) \nC6417_=_C8240( C6417 C8240 ) C6417_=_C8241( C6417 C8241 ) C6417_=_C8242( C6417 C8242 ) C6420_=_C6423( C6420 C6423 ) C6420_=_C6427( C6420 C6427 ) C6420_=_C6429( C6420 C6429 ) \nC6420_=_C6430( C6420 C6430 ) C6420_=_C6431( C6420 C6431 ) C6420_=_C6436( C6420 C6436 ) C6420_=_C6440( C6420 C6440 ) C6420_=_C6441( C6420 C6441 ) C6420_=_C6442( C6420 C6442 ) \nC6423_=_C7091( C6423 C7091 ) C6423_=_C7603( C6423 C7603 ) C6423_=_C8215( C6423 C8215 ) C6423_=_C8244( C6423 C8244 ) C6427_=_C6429( C6427 C6429 ) C6427_=_C6430( C6427 C6430 ) \nC6427_=_C6431( C6427 C6431 ) C6427_=_C6436( C6427 C6436 ) C6427_=_C6440( C6427 C6440 ) C6427_=_C6441( C6427 C6441 ) C6427_=_C6442( C6427 C6442 ) C6427_=_C6457( C6427 C6457 ) \nC6429_=_C6430( C6429 C6430 ) C6429_=_C6431( C6429 C6431 ) C6429_=_C6436( C6429 C6436 ) C6429_=_C6440( C6429 C6440 ) C6429_=_C6441( C6429 C6441 ) C6429_=_C6442( C6429 C6442 ) \nC6429_=_C6459( C6429 C6459 ) C6429_=_C6708( C6429 C6708 ) C6429_=_C6722( C6429 C6722 ) C6429_=_C6723( C6429 C6723 ) C6430_=_C6431( C6430 C6431 ) C6430_=_C6436( C6430 C6436 ) \nC6430_=_C6440( C6430 C6440 ) C6430_=_C6441( C6430 C6441 ) C6430_=_C6442( C6430 C6442 ) C6430_=_C6460( C6430 C6460 ) C6430_=_C6709( C6430 C6709 ) C6430_=_C6725( C6430 C6725 ) \nC6430_=_C6726( C6430 C6726 ) C6431_=_C6436( C6431 C6436 ) C6431_=_C6440( C6431 C6440 ) C6431_=_C6441( C6431 C6441 ) C6431_=_C6442( C6431 C6442 ) C6431_=_C6461( C6431 C6461 ) \nC6436_=_C6440( C6436 C6440 ) C6436_=_C6441( C6436 C6441 ) C6436_=_C6442( C6436 C6442 ) C6436_=_C6466( C6436 C6466 ) C6440_=_C6441( C6440 C6441 ) C6440_=_C6442( C6440 C6442 ) \nC6440_=_C6470( C6440 C6470 ) C6440_=_C7909( C6440 C7909 ) C6441_=_C6442( C6441 C6442 ) C6441_=_C6720( C6441 C6720 ) C6441_=_C7100( C6441 C7100 ) C6441_=_C7230( C6441 C7230 ) \nC6441_=_C7608( C6441 C7608 ) C6441_=_C8217( C6441 C8217 ) C6441_=_C8231( C6441 C8231 ) C6457_=_C6459( C6457 C6459 ) C6457_=_C6460( C6457 C6460 ) C6457_=_C6461( C6457 C6461 ) \nC6457_=_C6466( C6457 C6466 ) C6457_=_C6470( C6457 C6470 ) C6457_=_C6472( C6457 C6472 ) C6459_=_C6460( C6459 C6460 ) C6459_=_C6461( C6459 C6461 ) C6459_=_C6466( C6459 C6466 ) \nC6459_=_C6470( C6459 C6470 ) C6459_=_C6472( C6459 C6472 ) C6459_=_C6708( C6459 C6708 ) C6459_=_C6722( C6459 C6722 ) C6459_=_C6723( C6459 C6723 ) C6460_=_C6461( C6460 C6461 ) \nC6460_=_C6466( C6460 C6466 ) C6460_=_C6470( C6460 C6470 ) C6460_=_C6472( C6460 C6472 ) C6460_=_C6709( C6460 C6709 ) C6460_=_C6725( C6460 C6725 ) C6460_=_C6726( C6460 C6726 ) \nC6461_=_C6466( C6461 C6466 ) C6461_=_C6470( C6461 C6470 ) C6461_=_C6472( C6461 C6472 ) C6466_=_C6470( C6466 C6470 ) C6466_=_C6472( C6466 C6472 ) C6470_=_C6472( C6470 C6472 ) \nC6470_=_C7909( C6470 C7909 ) C6472_=_C6752( C6472 C6752 ) C6472_=_C7240( C6472 C7240 ) C6472_=_C8242( C6472 C8242 ) C6488_=_C6492( C6488 C6492 ) C6488_=_C6493( C6488 C6493 ) \nC6488_=_C6544( C6488 C6544 ) C6488_=_C6715( C6488 C6715 ) C6488_=_C6746( C6488 C6746 ) C6488_=_C6773( C6488 C6773 ) C6492_=_C6493( C6492 C6493 ) C6492_=_C6548( C6492 C6548 ) \nC6492_=_C6719( C6492 C6719 ) C6492_=_C6750( C6492 C6750 ) C6492_=_C6777( C6492 C6777 ) C6493_=_C6549( C6493 C6549 ) C6544_=_C6548( C6544 C6548 ) C6544_=_C6549( C6544 C6549 ) \nC6544_=_C6715( C6544 C6715 ) C6544_=_C6746( C6544 C6746 ) C6544_=_C6773( C6544 C6773 ) C6548_=_C6549( C6548 C6549 ) C6548_=_C6719( C6548 C6719 ) C6548_=_C6750( C6548 C6750 ) \nC6548_=_C6777( C6548 C6777 ) C6552_=_C6555( C6552 C6555 ) C6552_=_C6556( C6552 C6556 ) C6552_=_C6557( C6552 C6557 ) C6552_=_C6558(</w:t>
      </w:r>
    </w:p>
    <w:p>
      <w:pPr>
        <w:pStyle w:val="PreformattedText"/>
        <w:bidi w:val="0"/>
        <w:spacing w:before="0" w:after="0"/>
        <w:jc w:val="left"/>
        <w:rPr/>
      </w:pPr>
      <w:r>
        <w:rPr/>
        <w:t xml:space="preserve"> </w:t>
      </w:r>
      <w:r>
        <w:rPr/>
        <w:t>C6552 C6558 ) C6552_=_C6559( C6552 C6559 ) \nC6552_=_C6633( C6552 C6633 ) C6555_=_C6556( C6555 C6556 ) C6555_=_C6557( C6555 C6557 ) C6555_=_C6558( C6555 C6558 ) C6555_=_C6559( C6555 C6559 ) C6555_=_C6640( C6555 C6640 ) \nC6555_=_C7000( C6555 C7000 ) C6556_=_C6557( C6556 C6557 ) C6556_=_C6558( C6556 C6558 ) C6556_=_C6559( C6556 C6559 ) C6556_=_C7278( C6556 C7278 ) C6557_=_C6558( C6557 C6558 ) \nC6557_=_C6559( C6557 C6559 ) C6557_=_C7444( C6557 C7444 ) C6558_=_C6559( C6558 C6559 ) C6558_=_C6643( C6558 C6643 ) C6558_=_C7005( C6558 C7005 ) C6559_=_C6644( C6559 C6644 ) \nC6565_=_C6651( C6565 C6651 ) C6565_=_C6657( C6565 C6657 ) C6565_=_C6660( C6565 C6660 ) C6565_=_C6661( C6565 C6661 ) C6565_=_C6665( C6565 C6665 ) C6574_=_C6575( C6574 C6575 ) \nC6574_=_C6576( C6574 C6576 ) C6574_=_C6577( C6574 C6577 ) C6575_=_C6576( C6575 C6576 ) C6575_=_C6577( C6575 C6577 ) C6576_=_C6577( C6576 C6577 ) C6578_=_C6580( C6578 C6580 ) \nC6578_=_C6581( C6578 C6581 ) C6578_=_C6584( C6578 C6584 ) C6578_=_C6587( C6578 C6587 ) C6578_=_C6589( C6578 C6589 ) C6578_=_C6596( C6578 C6596 ) C6580_=_C6581( C6580 C6581 ) \nC6580_=_C6722( C6580 C6722 ) C6580_=_C6725( C6580 C6725 ) C6580_=_C6742( C6580 C6742 ) C6580_=_C6743( C6580 C6743 ) C6580_=_C6744( C6580 C6744 ) C6580_=_C6745( C6580 C6745 ) \nC6580_=_C6746( C6580 C6746 ) C6580_=_C6747( C6580 C6747 ) C6580_=_C6748( C6580 C6748 ) C6580_=_C6749( C6580 C6749 ) C6580_=_C6750( C6580 C6750 ) C6580_=_C6751( C6580 C6751 ) \nC6580_=_C6752( C6580 C6752 ) C6581_=_C6723( C6581 C6723 ) C6581_=_C6726( C6581 C6726 ) C6581_=_C6769( C6581 C6769 ) C6581_=_C6770( C6581 C6770 ) C6581_=_C6771( C6581 C6771 ) \nC6581_=_C6772( C6581 C6772 ) C6581_=_C6773( C6581 C6773 ) C6581_=_C6774( C6581 C6774 ) C6581_=_C6775( C6581 C6775 ) C6581_=_C6776( C6581 C6776 ) C6581_=_C6777( C6581 C6777 ) \nC6581_=_C6778( C6581 C6778 ) C6581_=_C7249( C6581 C7249 ) C6584_=_C6587( C6584 C6587 ) C6584_=_C6589( C6584 C6589 ) C6584_=_C6596( C6584 C6596 ) C6584_=_C6633( C6584 C6633 ) \nC6584_=_C6640( C6584 C6640 ) C6584_=_C6643( C6584 C6643 ) C6584_=_C6644( C6584 C6644 ) C6584_=_C6648( C6584 C6648 ) C6587_=_C6589( C6587 C6589 ) C6587_=_C6596( C6587 C6596 ) \nC6587_=_C6603( C6587 C6603 ) C6589_=_C6596( C6589 C6596 ) C6589_=_C6605( C6589 C6605 ) C6589_=_C7000( C6589 C7000 ) C6589_=_C7005( C6589 C7005 ) C6596_=_C6648( C6596 C6648 ) \nC6603_=_C6605( C6603 C6605 ) C6603_=_C6608( C6603 C6608 ) C6605_=_C6608( C6605 C6608 ) C6605_=_C7000( C6605 C7000 ) C6605_=_C7005( C6605 C7005 ) C6612_=_C6613( C6612 C6613 ) \nC6612_=_C6614( C6612 C6614 ) C6613_=_C6614( C6613 C6614 ) C6633_=_C6640( C6633 C6640 ) C6633_=_C6643( C6633 C6643 ) C6633_=_C6644( C6633 C6644 ) C6633_=_C6648( C6633 C6648 ) \nC6640_=_C6643( C6640 C6643 ) C6640_=_C6644( C6640 C6644 ) C6640_=_C6648( C6640 C6648 ) C6640_=_C7000( C6640 C7000 ) C6643_=_C6644( C6643 C6644 ) C6643_=_C6648( C6643 C6648 ) \nC6643_=_C7005( C6643 C7005 ) C6644_=_C6648( C6644 C6648 ) C6651_=_C6657( C6651 C6657 ) C6651_=_C6660( C6651 C6660 ) C6651_=_C6661( C6651 C6661 ) C6651_=_C6665( C6651 C6665 ) \nC6657_=_C6660( C6657 C6660 ) C6657_=_C6661( C6657 C6661 ) C6657_=_C6665( C6657 C6665 ) C6660_=_C6661( C6660 C6661 ) C6660_=_C6665( C6660 C6665 ) C6661_=_C6665( C6661 C6665 ) \nC6669_=_C6673( C6669 C6673 ) C6669_=_C6961( C6669 C6961 ) C6669_=_C6989( C6669 C6989 ) C6669_=_C6995( C6669 C6995 ) C6673_=_C7039( C6673 C7039 ) C6688_=_C6689( C6688 C6689 ) \nC6688_=_C6690( C6688 C6690 ) C6688_=_C6691( C6688 C6691 ) C6688_=_C7045( C6688 C7045 ) C6688_=_C7064( C6688 C7064 ) C6688_=_C7092( C6688 C7092 ) C6688_=_C7093( C6688 C7093 ) \nC6688_=_C7095( C6688 C7095 ) C6688_=_C7096( C6688 C7096 ) C6688_=_C7097( C6688 C7097 ) C6688_=_C7098( C6688 C7098 ) C6688_=_C7100( C6688 C7100 ) C6689_=_C6690( C6689 C6690 ) \nC6689_=_C6691( C6689 C6691 ) C6689_=_C7134( C6689 C7134 ) C6689_=_C7139( C6689 C7139 ) C6690_=_C6691( C6690 C6691 ) C6690_=_C7036( C6690 C7036 ) C6690_=_C7156( C6690 C7156 ) \nC6690_=_C7161( C6690 C7161 ) C6690_=_C7163( C6690 C7163 ) C6691_=_C7133( C6691 C7133 ) C6691_=_C7176( C6691 C7176 ) C6691_=_C7181( C6691 C7181 ) C6708_=_C6709( C6708 C6709 ) \nC6708_=_C6710( C6708 C6710 ) C6708_=_C6715( C6708 C6715 ) C6708_=_C6719( C6708 C6719 ) C6708_=_C6720( C6708 C6720 ) C6708_=_C6722( C6708 C6722 ) C6708_=_C6723( C6708 C6723 ) \nC6709_=_C6710( C6709 C6710 ) C6709_=_C6715( C6709 C6715 ) C6709_=_C6719( C6709 C6719 ) C6709_=_C6720( C6709 C6720 ) C6709_=_C6725( C6709 C6725 ) C6709_=_C6726( C6709 C6726 ) \nC6710_=_C6715( C6710 C6715 ) C6710_=_C6719( C6710 C6719 ) C6710_=_C6720( C6710 C6720 ) C6715_=_C6719( C6715 C6719 ) C6715_=_C6720( C6715 C6720 ) C6715_=_C6746( C6715 C6746 ) \nC6715_=_C6773( C6715 C6773 ) C6719_=_C6720( C6719 C6720 ) C6719_=_C6750( C6719 C6750 ) C6719_=_C6777( C6719 C6777 ) C6720_=_C7100( C6720 C7100 ) C6720_=_C7230( C6720 C7230 ) \nC6720_=_C7608( C6720 C7608 ) C6720_=_C8217( C6720 C8217 ) C6720_=_C8231( C6720 C8231 ) C6722_=_C6723( C6722 C6723 ) C6722_=_C6725( C6722 C6725 ) C6722_=_C6742( C6722 C6742 ) \nC6722_=_C6743( C6722 C6743 ) C6722_=_C6744( C6722 C6744 ) C6722_=_C6745( C6722 C6745 ) C6722_=_C6746( C6722 C6746 ) C6722_=_C6747( C6722 C6747 ) C6722_=_C6748( C6722 C6748 ) \nC6722_=_C6749( C6722 C6749 ) C6722_=_C6750( C6722 C6750 ) C6722_=_C6751( C6722 C6751 ) C6722_=_C6752( C6722 C6752 ) C6723_=_C6726( C6723 C6726 ) C6723_=_C6769( C6723 C6769 ) \nC6723_=_C6770( C6723 C6770 ) C6723_=_C6771( C6723 C6771 ) C6723_=_C6772( C6723 C6772 ) C6723_=_C6773( C6723 C6773 ) C6723_=_C6774( C6723 C6774 ) C6723_=_C6775( C6723 C6775 ) \nC6723_=_C6776( C6723 C6776 ) C6723_=_C6777( C6723 C6777 ) C6723_=_C6778( C6723 C6778 ) C6725_=_C6726( C6725 C6726 ) C6725_=_C6742( C6725 C6742 ) C6725_=_C6743( C6725 C6743 ) \nC6725_=_C6744( C6725 C6744 ) C6725_=_C6745( C6725 C6745 ) C6725_=_C6746( C6725 C6746 ) C6725_=_C6747( C6725 C6747 ) C6725_=_C6748( C6725 C6748 ) C6725_=_C6749( C6725 C6749 ) \nC6725_=_C6750( C6725 C6750 ) C6725_=_C6751( C6725 C6751 ) C6725_=_C6752( C6725 C6752 ) C6726_=_C6769( C6726 C6769 ) C6726_=_C6770( C6726 C6770 ) C6726_=_C6771( C6726 C6771 ) \nC6726_=_C6772( C6726 C6772 ) C6726_=_C6773( C6726 C6773 ) C6726_=_C6774( C6726 C6774 ) C6726_=_C6775( C6726 C6775 ) C6726_=_C6776( C6726 C6776 ) C6726_=_C6777( C6726 C6777 ) \nC6726_=_C6778( C6726 C6778 ) C6742_=_C6743( C6742 C6743 ) C6742_=_C6744( C6742 C6744 ) C6742_=_C6745( C6742 C6745 ) C6742_=_C6746( C6742 C6746 ) C6742_=_C6747( C6742 C6747 ) \nC6742_=_C6748( C6742 C6748 ) C6742_=_C6749( C6742 C6749 ) C6742_=_C6750( C6742 C6750 ) C6742_=_C6751( C6742 C6751 ) C6742_=_C6752( C6742 C6752 ) C6742_=_C6769( C6742 C6769 ) \nC6742_=_C7041( C6742 C7041 ) C6742_=_C7045( C6742 C7045 ) C6743_=_C6744( C6743 C6744 ) C6743_=_C6745( C6743 C6745 ) C6743_=_C6746( C6743 C6746 ) C6743_=_C6747( C6743 C6747 ) \nC6743_=_C6748( C6743 C6748 ) C6743_=_C6749( C6743 C6749 ) C6743_=_C6750( C6743 C6750 ) C6743_=_C6751( C6743 C6751 ) C6743_=_C6752( C6743 C6752 ) C6743_=_C6770( C6743 C6770 ) \nC6743_=_C7057( C6743 C7057 ) C6743_=_C7064( C6743 C7064 ) C6743_=_C7072( C6743 C7072 ) C6743_=_C7074( C6743 C7074 ) C6744_=_C6745( C6744 C6745 ) C6744_=_C6746( C6744 C6746 ) \nC6744_=_C6747( C6744 C6747 ) C6744_=_C6748( C6744 C6748 ) C6744_=_C6749( C6744 C6749 ) C6744_=_C6750( C6744 C6750 ) C6744_=_C6751( C6744 C6751 ) C6744_=_C6752( C6744 C6752 ) \nC6744_=_C6771( C6744 C6771 ) C6744_=_C7042( C6744 C7042 ) C6744_=_C7092( C6744 C7092 ) C6744_=_C7102( C6744 C7102 ) C6745_=_C6746( C6745 C6746 ) C6745_=_C6747( C6745 C6747 ) \nC6745_=_C6748( C6745 C6748 ) C6745_=_C6749( C6745 C6749 ) C6745_=_C6750( C6745 C6750 ) C6745_=_C6751( C6745 C6751 ) C6745_=_C6752( C6745 C6752 ) C6745_=_C6772( C6745 C6772 ) \nC6745_=_C7043( C6745 C7043 ) C6745_=_C7093( C6745 C7093 ) C6745_=_C7103( C6745 C7103 ) C6746_=_C6747( C6746 C6747 ) C6746_=_C6748( C6746 C6748 ) C6746_=_C6749( C6746 C6749 ) \nC6746_=_C6750( C6746 C6750 ) C6746_=_C6751( C6746 C6751 ) C6746_=_C6752( C6746 C6752 ) C6746_=_C6773( C6746 C6773 ) C6747_=_C6748( C6747 C6748 ) C6747_=_C6749( C6747 C6749 ) \nC6747_=_C6750( C6747 C6750 ) C6747_=_C6751( C6747 C6751 ) C6747_=_C6752( C6747 C6752 ) C6747_=_C6774( C6747 C6774 ) C6747_=_C7058( C6747 C7058 ) C6747_=_C7095( C6747 C7095 ) \nC6747_=_C7577( C6747 C7577 ) C6747_=_C7584( C6747 C7584 ) C6747_=_C7586( C6747 C7586 ) C6748_=_C6749( C6748 C6749 ) C6748_=_C6750( C6748 C6750 ) C6748_=_C6751( C6748 C6751 ) \nC6748_=_C6752( C6748 C6752 ) C6748_=_C6775( C6748 C6775 ) C6748_=_C7059( C6748 C7059 ) C6748_=_C7096( C6748 C7096 ) C6748_=_C7578( C6748 C7578 ) C6748_=_C7604( C6748 C7604 ) \nC6748_=_C7619( C6748 C7619 ) C6749_=_C6750( C6749 C6750 ) C6749_=_C6751( C6749 C6751 ) C6749_=_C6752( C6749 C6752 ) C6749_=_C6776( C6749 C6776 ) C6749_=_C7060( C6749 C7060 ) \nC6749_=_C7097( C6749 C7097 ) C6749_=_C7579( C6749 C7579 ) C6749_=_C7605( C6749 C7605 ) C6749_=_C7631( C6749 C7631 ) C6750_=_C6751( C6750 C6751 ) C6750_=_C6752( C6750 C6752 ) \nC6750_=_C6777( C6750 C6777 ) C6751_=_C6752( C6751 C6752 ) C6751_=_C8240( C6751 C8240 ) C6752_=_C7240( C6752 C7240 ) C6752_=_C8242( C6752 C8242 ) C6769_=_C6770( C6769 C6770 ) \nC6769_=_C6771( C6769 C6771 ) C6769_=_C6772( C6769 C6772 ) C6769_=_C6773( C6769 C6773 ) C6769_=_C6774( C6769 C6774 ) C6769_=_C6775( C6769 C6775 ) C6769_=_C6776( C6769 C6776 ) \nC6769_=_C6777( C6769 C6777 ) C6769_=_C6778( C6769 C6778 ) C6769_=_C7041( C6769 C7041 ) C6769_=_C7045( C6769 C7045 ) C6770_=_C6771( C6770 C6771 ) C6770_=_C6772( C6770 C6772 ) \nC6770_=_C6773( C6770 C6773 ) C6770_=_C6774( C6770 C6774 ) C6770_=_C6775( C6770 C6775 ) C6770_=_C6776( C6770 C6776 ) C6770_=_C6777( C6770 C6777 ) C6770_=_C6778( C6770 C6778 ) \nC6770_=_C7057( C6770 C7057 ) C6770_=_C7064( C6770 C7064 ) C6770_=_C7072( C6770 C7072 ) C6770_=_C7074( C6770 C7074 ) C6771_=_C6772( C6771 C6772 ) C6771_=_C6773( C6771 C6773 ) \nC6771_=_C6774( C6771 C6774 ) C6771_=_C6775( C6771 C6775 ) C6771_=_C6776( C6771 C6776 ) C6771_=_C6777( C6771 C6777 ) C6771_=_C6778( C6771 C6778 ) C6771_=_C7042( C6771 C7042 ) \nC6771_=_C7092(</w:t>
      </w:r>
    </w:p>
    <w:p>
      <w:pPr>
        <w:pStyle w:val="PreformattedText"/>
        <w:bidi w:val="0"/>
        <w:spacing w:before="0" w:after="0"/>
        <w:jc w:val="left"/>
        <w:rPr/>
      </w:pPr>
      <w:r>
        <w:rPr/>
        <w:t xml:space="preserve"> </w:t>
      </w:r>
      <w:r>
        <w:rPr/>
        <w:t>C6771 C7092 ) C6771_=_C7102( C6771 C7102 ) C6772_=_C6773( C6772 C6773 ) C6772_=_C6774( C6772 C6774 ) C6772_=_C6775( C6772 C6775 ) C6772_=_C6776( C6772 C6776 ) \nC6772_=_C6777( C6772 C6777 ) C6772_=_C6778( C6772 C6778 ) C6772_=_C7043( C6772 C7043 ) C6772_=_C7093( C6772 C7093 ) C6772_=_C7103( C6772 C7103 ) C6773_=_C6774( C6773 C6774 ) \nC6773_=_C6775( C6773 C6775 ) C6773_=_C6776( C6773 C6776 ) C6773_=_C6777( C6773 C6777 ) C6773_=_C6778( C6773 C6778 ) C6774_=_C6775( C6774 C6775 ) C6774_=_C6776( C6774 C6776 ) \nC6774_=_C6777( C6774 C6777 ) C6774_=_C6778( C6774 C6778 ) C6774_=_C7058( C6774 C7058 ) C6774_=_C7095( C6774 C7095 ) C6774_=_C7577( C6774 C7577 ) C6774_=_C7584( C6774 C7584 ) \nC6774_=_C7586( C6774 C7586 ) C6775_=_C6776( C6775 C6776 ) C6775_=_C6777( C6775 C6777 ) C6775_=_C6778( C6775 C6778 ) C6775_=_C7059( C6775 C7059 ) C6775_=_C7096( C6775 C7096 ) \nC6775_=_C7578( C6775 C7578 ) C6775_=_C7604( C6775 C7604 ) C6775_=_C7619( C6775 C7619 ) C6776_=_C6777( C6776 C6777 ) C6776_=_C6778( C6776 C6778 ) C6776_=_C7060( C6776 C7060 ) \nC6776_=_C7097( C6776 C7097 ) C6776_=_C7579( C6776 C7579 ) C6776_=_C7605( C6776 C7605 ) C6776_=_C7631( C6776 C7631 ) C6777_=_C6778( C6777 C6778 ) C6778_=_C7664( C6778 C7664 ) \nC6816_=_C6819( C6816 C6819 ) C6816_=_C6820( C6816 C6820 ) C6816_=_C6922( C6816 C6922 ) C6816_=_C7134( C6816 C7134 ) C6816_=_C7156( C6816 C7156 ) C6816_=_C7176( C6816 C7176 ) \nC6819_=_C6820( C6819 C6820 ) C6819_=_C6925( C6819 C6925 ) C6819_=_C7139( C6819 C7139 ) C6819_=_C7161( C6819 C7161 ) C6819_=_C7181( C6819 C7181 ) C6820_=_C6926( C6820 C6926 ) \nC6826_=_C6827( C6826 C6827 ) C6922_=_C6925( C6922 C6925 ) C6922_=_C6926( C6922 C6926 ) C6922_=_C7134( C6922 C7134 ) C6922_=_C7156( C6922 C7156 ) C6922_=_C7176( C6922 C7176 ) \nC6925_=_C6926( C6925 C6926 ) C6925_=_C7139( C6925 C7139 ) C6925_=_C7161( C6925 C7161 ) C6925_=_C7181( C6925 C7181 ) C6955_=_C6956( C6955 C6956 ) C6961_=_C6989( C6961 C6989 ) \nC6961_=_C6995( C6961 C6995 ) C6989_=_C6995( C6989 C6995 ) C7000_=_C7005( C7000 C7005 ) C7015_=_C7016( C7015 C7016 ) C7030_=_C7031( C7030 C7031 ) C7030_=_C7032( C7030 C7032 ) \nC7030_=_C7033( C7030 C7033 ) C7030_=_C7648( C7030 C7648 ) C7031_=_C7032( C7031 C7032 ) C7031_=_C7033( C7031 C7033 ) C7031_=_C7074( C7031 C7074 ) C7031_=_C7586( C7031 C7586 ) \nC7031_=_C7619( C7031 C7619 ) C7031_=_C7631( C7031 C7631 ) C7031_=_C7664( C7031 C7664 ) C7031_=_C7665( C7031 C7665 ) C7031_=_C7666( C7031 C7666 ) C7032_=_C7033( C7032 C7033 ) \nC7032_=_C7573( C7032 C7573 ) C7032_=_C7677( C7032 C7677 ) C7033_=_C7647( C7033 C7647 ) C7033_=_C7689( C7033 C7689 ) C7036_=_C7133( C7036 C7133 ) C7036_=_C7156( C7036 C7156 ) \nC7036_=_C7161( C7036 C7161 ) C7036_=_C7163( C7036 C7163 ) C7041_=_C7042( C7041 C7042 ) C7041_=_C7043( C7041 C7043 ) C7041_=_C7045( C7041 C7045 ) C7042_=_C7043( C7042 C7043 ) \nC7042_=_C7092( C7042 C7092 ) C7042_=_C7102( C7042 C7102 ) C7042_=_C7573( C7042 C7573 ) C7043_=_C7093( C7043 C7093 ) C7043_=_C7103( C7043 C7103 ) C7043_=_C7647( C7043 C7647 ) \nC7045_=_C7064( C7045 C7064 ) C7045_=_C7092( C7045 C7092 ) C7045_=_C7093( C7045 C7093 ) C7045_=_C7095( C7045 C7095 ) C7045_=_C7096( C7045 C7096 ) C7045_=_C7097( C7045 C7097 ) \nC7045_=_C7098( C7045 C7098 ) C7045_=_C7100( C7045 C7100 ) C7057_=_C7058( C7057 C7058 ) C7057_=_C7059( C7057 C7059 ) C7057_=_C7060( C7057 C7060 ) C7057_=_C7064( C7057 C7064 ) \nC7057_=_C7072( C7057 C7072 ) C7057_=_C7074( C7057 C7074 ) C7058_=_C7059( C7058 C7059 ) C7058_=_C7060( C7058 C7060 ) C7058_=_C7095( C7058 C7095 ) C7058_=_C7577( C7058 C7577 ) \nC7058_=_C7584( C7058 C7584 ) C7058_=_C7586( C7058 C7586 ) C7059_=_C7060( C7059 C7060 ) C7059_=_C7096( C7059 C7096 ) C7059_=_C7578( C7059 C7578 ) C7059_=_C7604( C7059 C7604 ) \nC7059_=_C7619( C7059 C7619 ) C7060_=_C7097( C7060 C7097 ) C7060_=_C7579( C7060 C7579 ) C7060_=_C7605( C7060 C7605 ) C7060_=_C7631( C7060 C7631 ) C7064_=_C7072( C7064 C7072 ) \nC7064_=_C7074( C7064 C7074 ) C7064_=_C7092( C7064 C7092 ) C7064_=_C7093( C7064 C7093 ) C7064_=_C7095( C7064 C7095 ) C7064_=_C7096( C7064 C7096 ) C7064_=_C7097( C7064 C7097 ) \nC7064_=_C7098( C7064 C7098 ) C7064_=_C7100( C7064 C7100 ) C7072_=_C7074( C7072 C7074 ) C7072_=_C7584( C7072 C7584 ) C7072_=_C7604( C7072 C7604 ) C7072_=_C7605( C7072 C7605 ) \nC7072_=_C7607( C7072 C7607 ) C7072_=_C7608( C7072 C7608 ) C7074_=_C7586( C7074 C7586 ) C7074_=_C7619( C7074 C7619 ) C7074_=_C7631( C7074 C7631 ) C7074_=_C7664( C7074 C7664 ) \nC7074_=_C7665( C7074 C7665 ) C7074_=_C7666( C7074 C7666 ) C7091_=_C7603( C7091 C7603 ) C7091_=_C8215( C7091 C8215 ) C7091_=_C8244( C7091 C8244 ) C7091_=_C8260( C7091 C8260 ) \nC7092_=_C7093( C7092 C7093 ) C7092_=_C7095( C7092 C7095 ) C7092_=_C7096( C7092 C7096 ) C7092_=_C7097( C7092 C7097 ) C7092_=_C7098( C7092 C7098 ) C7092_=_C7100( C7092 C7100 ) \nC7092_=_C7102( C7092 C7102 ) C7093_=_C7095( C7093 C7095 ) C7093_=_C7096( C7093 C7096 ) C7093_=_C7097( C7093 C7097 ) C7093_=_C7098( C7093 C7098 ) C7093_=_C7100( C7093 C7100 ) \nC7093_=_C7103( C7093 C7103 ) C7095_=_C7096( C7095 C7096 ) C7095_=_C7097( C7095 C7097 ) C7095_=_C7098( C7095 C7098 ) C7095_=_C7100( C7095 C7100 ) C7095_=_C7577( C7095 C7577 ) \nC7095_=_C7584( C7095 C7584 ) C7095_=_C7586( C7095 C7586 ) C7096_=_C7097( C7096 C7097 ) C7096_=_C7098( C7096 C7098 ) C7096_=_C7100( C7096 C7100 ) C7096_=_C7578( C7096 C7578 ) \nC7096_=_C7604( C7096 C7604 ) C7096_=_C7619( C7096 C7619 ) C7097_=_C7098( C7097 C7098 ) C7097_=_C7100( C7097 C7100 ) C7097_=_C7579( C7097 C7579 ) C7097_=_C7605( C7097 C7605 ) \nC7097_=_C7631( C7097 C7631 ) C7098_=_C7100( C7098 C7100 ) C7100_=_C7230( C7100 C7230 ) C7100_=_C7608( C7100 C7608 ) C7100_=_C8217( C7100 C8217 ) C7100_=_C8231( C7100 C8231 ) \nC7102_=_C7103( C7102 C7103 ) C7133_=_C7176( C7133 C7176 ) C7133_=_C7181( C7133 C7181 ) C7134_=_C7139( C7134 C7139 ) C7134_=_C7156( C7134 C7156 ) C7134_=_C7176( C7134 C7176 ) \nC7139_=_C7161( C7139 C7161 ) C7139_=_C7181( C7139 C7181 ) C7156_=_C7161( C7156 C7161 ) C7156_=_C7163( C7156 C7163 ) C7156_=_C7176( C7156 C7176 ) C7161_=_C7163( C7161 C7163 ) \nC7161_=_C7181( C7161 C7181 ) C7163_=_C7249( C7163 C7249 ) C7163_=_C7666( C7163 C7666 ) C7163_=_C7741( C7163 C7741 ) C7163_=_C8257( C7163 C8257 ) C7163_=_C8260( C7163 C8260 ) \nC7163_=_C8262( C7163 C8262 ) C7163_=_C8394( C7163 C8394 ) C7163_=_C8432( C7163 C8432 ) C7176_=_C7181( C7176 C7181 ) C7230_=_C7608( C7230 C7608 ) C7230_=_C8217( C7230 C8217 ) \nC7230_=_C8231( C7230 C8231 ) C7240_=_C8242( C7240 C8242 ) C7249_=_C7666( C7249 C7666 ) C7249_=_C7741( C7249 C7741 ) C7249_=_C8257( C7249 C8257 ) C7249_=_C8260( C7249 C8260 ) \nC7249_=_C8262( C7249 C8262 ) C7249_=_C8394( C7249 C8394 ) C7249_=_C8432( C7249 C8432 ) C7275_=_C7278( C7275 C7278 ) C7275_=_C7281( C7275 C7281 ) C7275_=_C7441( C7275 C7441 ) \nC7275_=_C7444( C7275 C7444 ) C7275_=_C7447( C7275 C7447 ) C7275_=_C7648( C7275 C7648 ) C7275_=_C7677( C7275 C7677 ) C7275_=_C7689( C7275 C7689 ) C7278_=_C7281( C7278 C7281 ) \nC7278_=_C7441( C7278 C7441 ) C7278_=_C7444( C7278 C7444 ) C7278_=_C7447( C7278 C7447 ) C7278_=_C7648( C7278 C7648 ) C7278_=_C7677( C7278 C7677 ) C7278_=_C7689( C7278 C7689 ) \nC7281_=_C7441( C7281 C7441 ) C7281_=_C7444( C7281 C7444 ) C7281_=_C7447( C7281 C7447 ) C7281_=_C7648( C7281 C7648 ) C7281_=_C7677( C7281 C7677 ) C7281_=_C7689( C7281 C7689 ) \nC7304_=_C7305( C7304 C7305 ) C7441_=_C7444( C7441 C7444 ) C7441_=_C7447( C7441 C7447 ) C7441_=_C7648( C7441 C7648 ) C7441_=_C7677( C7441 C7677 ) C7441_=_C7689( C7441 C7689 ) \nC7444_=_C7447( C7444 C7447 ) C7444_=_C7648( C7444 C7648 ) C7444_=_C7677( C7444 C7677 ) C7444_=_C7689( C7444 C7689 ) C7447_=_C7648( C7447 C7648 ) C7447_=_C7677( C7447 C7677 ) \nC7447_=_C7689( C7447 C7689 ) C7504_=_C7505( C7504 C7505 ) C7556_=_C7557( C7556 C7557 ) C7556_=_C7559( C7556 C7559 ) C7556_=_C7561( C7556 C7561 ) C7556_=_C7562( C7556 C7562 ) \nC7556_=_C7563( C7556 C7563 ) C7556_=_C7564( C7556 C7564 ) C7556_=_C7565( C7556 C7565 ) C7557_=_C7559( C7557 C7559 ) C7557_=_C7561( C7557 C7561 ) C7557_=_C7562( C7557 C7562 ) \nC7557_=_C7563( C7557 C7563 ) C7557_=_C7564( C7557 C7564 ) C7557_=_C7565( C7557 C7565 ) C7559_=_C7561( C7559 C7561 ) C7559_=_C7562( C7559 C7562 ) C7559_=_C7563( C7559 C7563 ) \nC7559_=_C7564( C7559 C7564 ) C7559_=_C7565( C7559 C7565 ) C7559_=_C8216( C7559 C8216 ) C7559_=_C8217( C7559 C8217 ) C7561_=_C7562( C7561 C7562 ) C7561_=_C7563( C7561 C7563 ) \nC7561_=_C7564( C7561 C7564 ) C7561_=_C7565( C7561 C7565 ) C7561_=_C8257( C7561 C8257 ) C7562_=_C7563( C7562 C7563 ) C7562_=_C7564( C7562 C7564 ) C7562_=_C7565( C7562 C7565 ) \nC7563_=_C7564( C7563 C7564 ) C7563_=_C7565( C7563 C7565 ) C7564_=_C7565( C7564 C7565 ) C7564_=_C8238( C7564 C8238 ) C7565_=_C8239( C7565 C8239 ) C7573_=_C7647( C7573 C7647 ) \nC7573_=_C7677( C7573 C7677 ) C7577_=_C7578( C7577 C7578 ) C7577_=_C7579( C7577 C7579 ) C7577_=_C7584( C7577 C7584 ) C7577_=_C7586( C7577 C7586 ) C7578_=_C7579( C7578 C7579 ) \nC7578_=_C7604( C7578 C7604 ) C7578_=_C7619( C7578 C7619 ) C7579_=_C7605( C7579 C7605 ) C7579_=_C7631( C7579 C7631 ) C7584_=_C7586( C7584 C7586 ) C7584_=_C7604( C7584 C7604 ) \nC7584_=_C7605( C7584 C7605 ) C7584_=_C7607( C7584 C7607 ) C7584_=_C7608( C7584 C7608 ) C7586_=_C7619( C7586 C7619 ) C7586_=_C7631( C7586 C7631 ) C7586_=_C7664( C7586 C7664 ) \nC7586_=_C7665( C7586 C7665 ) C7586_=_C7666( C7586 C7666 ) C7603_=_C8215( C7603 C8215 ) C7603_=_C8244( C7603 C8244 ) C7604_=_C7605( C7604 C7605 ) C7604_=_C7607( C7604 C7607 ) \nC7604_=_C7608( C7604 C7608 ) C7604_=_C7619( C7604 C7619 ) C7605_=_C7607( C7605 C7607 ) C7605_=_C7608( C7605 C7608 ) C7605_=_C7631( C7605 C7631 ) C7607_=_C7608( C7607 C7608 ) \nC7607_=_C7665( C7607 C7665 ) C7608_=_C8217( C7608 C8217 ) C7608_=_C8231( C7608 C8231 ) C7619_=_C7631( C7619 C7631 ) C7619_=_C7664( C7619 C7664 ) C7619_=_C7665( C7619 C7665 ) \nC7619_=_C7666( C7619 C7666 ) C7631_=_C7664( C7631 C7664 ) C7631_=_C7665( C7631 C7665 ) C7631_=_C7666( C7631 C7666 ) C7647_=_C7689( C7647 C7689 ) C7648_=_C7677( C7648 C7677 ) \nC7648_=_C7689( C7648 C7689 ) C7664_=_C7665( C7664 C7665 ) C7664_=_C7666(</w:t>
      </w:r>
    </w:p>
    <w:p>
      <w:pPr>
        <w:pStyle w:val="PreformattedText"/>
        <w:bidi w:val="0"/>
        <w:spacing w:before="0" w:after="0"/>
        <w:jc w:val="left"/>
        <w:rPr/>
      </w:pPr>
      <w:r>
        <w:rPr/>
        <w:t xml:space="preserve"> </w:t>
      </w:r>
      <w:r>
        <w:rPr/>
        <w:t>C7664 C7666 ) C7665_=_C7666( C7665 C7666 ) C7666_=_C7741( C7666 C7741 ) C7666_=_C8257( C7666 C8257 ) \nC7666_=_C8260( C7666 C8260 ) C7666_=_C8262( C7666 C8262 ) C7666_=_C8394( C7666 C8394 ) C7666_=_C8432( C7666 C8432 ) C7677_=_C7689( C7677 C7689 ) C7709_=_C7710( C7709 C7710 ) \nC7709_=_C7711( C7709 C7711 ) C7710_=_C7711( C7710 C7711 ) C7741_=_C8257( C7741 C8257 ) C7741_=_C8260( C7741 C8260 ) C7741_=_C8262( C7741 C8262 ) C7741_=_C8394( C7741 C8394 ) \nC7741_=_C8432( C7741 C8432 ) C8167_=_C8168( C8167 C8168 ) C8176_=_C8231( C8176 C8231 ) C8182_=_C8183( C8182 C8183 ) C8182_=_C8184( C8182 C8184 ) C8182_=_C8185( C8182 C8185 ) \nC8182_=_C8187( C8182 C8187 ) C8183_=_C8184( C8183 C8184 ) C8183_=_C8185( C8183 C8185 ) C8183_=_C8187( C8183 C8187 ) C8184_=_C8185( C8184 C8185 ) C8184_=_C8187( C8184 C8187 ) \nC8185_=_C8187( C8185 C8187 ) C8215_=_C8244( C8215 C8244 ) C8216_=_C8217( C8216 C8217 ) C8216_=_C8241( C8216 C8241 ) C8217_=_C8231( C8217 C8231 ) C8238_=_C8239( C8238 C8239 ) \nC8240_=_C8241( C8240 C8241 ) C8240_=_C8242( C8240 C8242 ) C8241_=_C8242( C8241 C8242 ) C8257_=_C8260( C8257 C8260 ) C8257_=_C8262( C8257 C8262 ) C8257_=_C8394( C8257 C8394 ) \nC8257_=_C8432( C8257 C8432 ) C8260_=_C8262( C8260 C8262 ) C8260_=_C8394( C8260 C8394 ) C8260_=_C8432( C8260 C8432 ) C8262_=_C8394( C8262 C8394 ) C8262_=_C8432( C8262 C8432 ) \nC8371_=_C8372( C8371 C8372 ) C8371_=_C8375( C8371 C8375 ) C8372_=_C8375( C8372 C8375 ) C8394_=_C8432( C8394 C8432 ) C8413_=_C8416( C8413 C8416 ) C8602_=_C8604( C8602 C8604 ) \nC8602_=_C8642( C8602 C8642 ) C8602_=_C8644( C8602 C8644 ) C8602_=_C8646( C8602 C8646 ) C8602_=_C8648( C8602 C8648 ) C8602_=_C8662( C8602 C8662 ) C8602_=_C8664( C8602 C8664 ) \nC8602_=_C8666( C8602 C8666 ) C8602_=_C8668( C8602 C8668 ) C8604_=_C8642( C8604 C8642 ) C8604_=_C8644( C8604 C8644 ) C8604_=_C8646( C8604 C8646 ) C8604_=_C8648( C8604 C8648 ) \nC8604_=_C8662( C8604 C8662 ) C8604_=_C8664( C8604 C8664 ) C8604_=_C8666( C8604 C8666 ) C8604_=_C8668( C8604 C8668 ) C8642_=_C8644( C8642 C8644 ) C8642_=_C8646( C8642 C8646 ) \nC8642_=_C8648( C8642 C8648 ) C8642_=_C8662( C8642 C8662 ) C8642_=_C8664( C8642 C8664 ) C8642_=_C8666( C8642 C8666 ) C8642_=_C8668( C8642 C8668 ) C8644_=_C8646( C8644 C8646 ) \nC8644_=_C8648( C8644 C8648 ) C8644_=_C8662( C8644 C8662 ) C8644_=_C8664( C8644 C8664 ) C8644_=_C8666( C8644 C8666 ) C8644_=_C8668( C8644 C8668 ) C8646_=_C8648( C8646 C8648 ) \nC8646_=_C8662( C8646 C8662 ) C8646_=_C8664( C8646 C8664 ) C8646_=_C8666( C8646 C8666 ) C8646_=_C8668( C8646 C8668 ) C8648_=_C8662( C8648 C8662 ) C8648_=_C8664( C8648 C8664 ) \nC8648_=_C8666( C8648 C8666 ) C8648_=_C8668( C8648 C8668 ) C8662_=_C8664( C8662 C8664 ) C8662_=_C8666( C8662 C8666 ) C8662_=_C8668( C8662 C8668 ) C8664_=_C8666( C8664 C8666 ) \nC8664_=_C8668( C8664 C8668 ) C8666_=_C8668( C8666 C8668 ) C8722_=_C8724( C8722 C8724 ) C8722_=_C8766( C8722 C8766 ) C8722_=_C8768( C8722 C8768 ) C8724_=_C8766( C8724 C8766 ) \nC8724_=_C8768( C8724 C8768 ) C8766_=_C8768( C8766 C8768 ) "];2724-&gt;2729[label="252: C1848 C4816 C5957 C5958 C5961 \nC5963 C5965 C5966 C5970 C6020 C6111 \nC6112 C6113 C6114 C6117 C6122 C6124 \nC6125 C6127 C6131 C6139 C6145 C6153 \nC6159 C6165 C6169 C6170 C6171 C6172 \nC6173 C6175 C6177 C6180 C6181 C6185 \nC6187 C6191 C6193 C6199 C6200 C6202 \nC6205 C6210 C6222 C6223 C6224 C6228 \nC6233 C6254 C6312 C6314 C6322 C6325 \nC6326 C6328 C6341 C6345 C6346 C6348 \nC6349 C6350 C6367 C6370 C6371 C6372 \nC6373 C6380 C6381 C6382 C6383 C6384 \nC6385 C6386 C6387 C6388 C6390 C6391 \nC6392 C6393 C6394 C6395 C6396 C6397 \nC6398 C6399 C6402 C6407 C6413 C6417 \nC6420 C6423 C6427 C6429 C6430 C6431 \nC6436 C6440 C6441 C6442 C6457 C6459 \nC6460 C6461 C6466 C6470 C6472 C6574 \nC6575 C6576 C6577 C6578 C6580 C6581 \nC6688 C6689 C6690 C6691 C6708 C6709 \nC6710 C6715 C6719 C6720 C6722 C6723 \nC6725 C6726 C6742 C6743 C6744 C6745 \nC6747 C6748 C6749 C6751 C6752 C6769 \nC6770 C6771 C6772 C6774 C6775 C6776 \nC6778 C6826 C6827 C6955 C6956 C7030 \nC7031 C7032 C7033 C7036 C7041 C7042 \nC7043 C7045 C7057 C7058 C7059 C7060 \nC7064 C7072 C7074 C7091 C7092 C7093 \nC7095 C7096 C7097 C7098 C7100 C7102 \nC7103 C7133 C7134 C7139 C7156 C7161 \nC7163 C7176 C7181 C7210 C7230 C7240 \nC7249 C7304 C7305 C7504 C7505 C7561 \nC7562 C7563 C7564 C7565 C7573 C7577 \nC7578 C7579 C7584 C7586 C7603 C7604 \nC7605 C7607 C7608 C7619 C7631 C7647 \nC7648 C7664 C7665 C7666 C7677 C7689 \nC7709 C7710 C7711 C7741 C7873 C8167 \nC8168 C8176 C8182 C8183 C8184 C8185 \nC8187 C8215 C8216 C8217 C8231 C8238 \nC8239 C8240 C8241 C8242 C8244 C8257 \nC8260 C8262 C8371 C8372 C8375 C8394 \nC8413 C8416 C8432 C8722 C8724 C8766 \nC8768 \n1223: C1848_=_C6743 ,C1848_=_C6770 ,C1848_=_C7057 ,C1848_=_C7064 ,C1848_=_C7072 ,\nC1848_=_C7074 ,C1848_=_C7577 ,C1848_=_C7578 ,C1848_=_C7579 ,C4816_=_C5965 ,C4816_=_C6417 ,\nC4816_=_C8216 ,C4816_=_C8217 ,C4816_=_C8238 ,C4816_=_C8239 ,C5957_=_C5958 ,C5957_=_C5961 ,\nC5957_=_C5963 ,C5957_=_C5965 ,C5957_=_C5966 ,C5957_=_C5970 ,C5958_=_C6441 ,C5958_=_C6442 ,\nC5958_=_C6720 ,C5958_=_C7100 ,C5958_=_C7230 ,C5958_=_C7608 ,C5958_=_C8217 ,C5958_=_C8231 ,\nC5961_=_C5963 ,C5961_=_C5965 ,C5961_=_C5966 ,C5961_=_C6688 ,C5961_=_C7045 ,C5961_=_C7064 ,\nC5961_=_C7092 ,C5961_=_C7093 ,C5961_=_C7095 ,C5961_=_C7096 ,C5961_=_C7097 ,C5961_=_C7098 ,\nC5961_=_C7100 ,C5963_=_C5965 ,C5963_=_C5966 ,C5963_=_C7072 ,C5963_=_C7584 ,C5963_=_C7604 ,\nC5963_=_C7605 ,C5963_=_C7607 ,C5963_=_C7608 ,C5965_=_C5966 ,C5965_=_C8216 ,C5965_=_C8217 ,\nC5966_=_C8176 ,C5966_=_C8231 ,C5970_=_C6111 ,C5970_=_C6202 ,C5970_=_C6228 ,C5970_=_C6328 ,\nC5970_=_C6402 ,C5970_=_C6413 ,C5970_=_C6420 ,C5970_=_C6427 ,C5970_=_C6429 ,C5970_=_C6430 ,\nC5970_=_C6431 ,C5970_=_C6436 ,C5970_=_C6440 ,C5970_=_C6441 ,C5970_=_C6442 ,C6020_=_C6223 ,\nC6020_=_C6380 ,C6020_=_C6381 ,C6020_=_C6382 ,C6020_=_C6383 ,C6020_=_C6384 ,C6020_=_C6385 ,\nC6020_=_C6386 ,C6020_=_C6387 ,C6020_=_C6388 ,C6020_=_C6390 ,C6020_=_C6391 ,C6020_=_C6392 ,\nC6020_=_C6393 ,C6020_=_C6394 ,C6020_=_C6395 ,C6020_=_C6396 ,C6020_=_C6397 ,C6111_=_C6112 ,\nC6111_=_C6113 ,C6111_=_C6114 ,C6111_=_C6117 ,C6111_=_C6122 ,C6111_=_C6124 ,C6111_=_C6125 ,\nC6111_=_C6127 ,C6111_=_C6131 ,C6111_=_C6139 ,C6111_=_C6145 ,C6111_=_C6153 ,C6111_=_C6159 ,\nC6111_=_C6165 ,C6111_=_C6202 ,C6111_=_C6228 ,C6111_=_C6328 ,C6111_=_C6402 ,C6111_=_C6413 ,\nC6111_=_C6420 ,C6111_=_C6427 ,C6111_=_C6429 ,C6111_=_C6430 ,C6111_=_C6431 ,C6111_=_C6436 ,\nC6111_=_C6440 ,C6111_=_C6441 ,C6111_=_C6442 ,C6112_=_C6113 ,C6112_=_C6114 ,C6112_=_C6117 ,\nC6112_=_C6122 ,C6112_=_C6124 ,C6112_=_C6125 ,C6112_=_C6127 ,C6112_=_C6131 ,C6112_=_C6139 ,\nC6112_=_C6145 ,C6112_=_C6153 ,C6112_=_C6159 ,C6112_=_C6165 ,C6112_=_C6457 ,C6112_=_C6459 ,\nC6112_=_C6460 ,C6112_=_C6461 ,C6112_=_C6466 ,C6112_=_C6470 ,C6112_=_C6472 ,C6113_=_C6114 ,\nC6113_=_C6117 ,C6113_=_C6122 ,C6113_=_C6124 ,C6113_=_C6125 ,C6113_=_C6127 ,C6113_=_C6131 ,\nC6113_=_C6139 ,C6113_=_C6145 ,C6113_=_C6153 ,C6113_=_C6159 ,C6113_=_C6165 ,C6114_=_C6117 ,\nC6114_=_C6122 ,C6114_=_C6124 ,C6114_=_C6125 ,C6114_=_C6127 ,C6114_=_C6131 ,C6114_=_C6139 ,\nC6114_=_C6145 ,C6114_=_C6153 ,C6114_=_C6159 ,C6114_=_C6165 ,C6117_=_C6122 ,C6117_=_C6124 ,\nC6117_=_C6125 ,C6117_=_C6127 ,C6117_=_C6131 ,C6117_=_C6139 ,C6117_=_C6145 ,C6117_=_C6153 ,\nC6117_=_C6159 ,C6117_=_C6165 ,C6122_=_C6124 ,C6122_=_C6125 ,C6122_=_C6127 ,C6122_=_C6131 ,\nC6122_=_C6139 ,C6122_=_C6145 ,C6122_=_C6153 ,C6122_=_C6159 ,C6122_=_C6165 ,C6124_=_C6125 ,\nC6124_=_C6127 ,C6124_=_C6131 ,C6124_=_C6139 ,C6124_=_C6145 ,C6124_=_C6153 ,C6124_=_C6159 ,\nC6124_=_C6165 ,C6125_=_C6127 ,C6125_=_C6131 ,C6125_=_C6139 ,C6125_=_C6145 ,C6125_=_C6153 ,\nC6125_=_C6159 ,C6125_=_C6165 ,C6125_=_C6205 ,C6125_=_C6314 ,C6125_=_C6581 ,C6125_=_C6723 ,\nC6125_=_C6726 ,C6125_=_C6769 ,C6125_=_C6770 ,C6125_=_C6771 ,C6125_=_C6772 ,C6125_=_C6774 ,\nC6125_=_C6775 ,C6125_=_C6776 ,C6125_=_C6778 ,C6127_=_C6131 ,C6127_=_C6139 ,C6127_=_C6145 ,\nC6127_=_C6153 ,C6127_=_C6159 ,C6127_=_C6165 ,C6131_=_C6139 ,C6131_=_C6145 ,C6131_=_C6153 ,\nC6131_=_C6159 ,C6131_=_C6165 ,C6139_=_C6145 ,C6139_=_C6153 ,C6139_=_C6159 ,C6139_=_C6165 ,\nC6145_=_C6153 ,C6145_=_C6159 ,C6145_=_C6165 ,C6153_=_C6159 ,C6153_=_C6165 ,C6159_=_C6165 ,\nC6169_=_C6170 ,C6169_=_C6171 ,C6169_=_C6172 ,C6169_=_C6173 ,C6170_=_C6171 ,C6170_=_C6172 ,\nC6170_=_C6173 ,C6171_=_C6172 ,C6171_=_C6173 ,C6172_=_C6173 ,C6175_=_C6177 ,C6175_=_C6180 ,\nC6175_=_C6181 ,C6175_=_C6185 ,C6175_=_C6187 ,C6175_=_C6191 ,C6175_=_C6193 ,C6175_=_C6199 ,\nC6175_=_C6200 ,C6175_=_C6202 ,C6175_=_C6205 ,C6175_=_C6210 ,C6175_=_C6578 ,C6175_=_C6580 ,\nC6175_=_C6581 ,C6177_=_C6180 ,C6177_=_C6181 ,C6177_=_C6185 ,C6177_=_C6187 ,C6177_=_C6191 ,\nC6177_=_C6193 ,C6180_=_C6181 ,C6180_=_C6185 ,C6180_=_C6187 ,C6180_=_C6191 ,C6180_=_C6193 ,\nC6181_=_C6185 ,C6181_=_C6187 ,C6181_=_C6191 ,C6181_=_C6193 ,C6185_=_C6187 ,C6185_=_C6191 ,\nC6185_=_C6193 ,C6187_=_C6191 ,C6187_=_C6193 ,C6191_=_C6193 ,C6199_=_C6200 ,C6199_=_C6202 ,\nC6199_=_C6205 ,C6199_=_C6210 ,C6199_=_C6224 ,C6199_=_C6402 ,C6199_=_C6407 ,C6200_=_C6202 ,\nC6200_=_C6205 ,C6200_=_C6210 ,C6200_=_C6413 ,C6200_=_C6417 ,C6202_=_C6205 ,C6202_=_C6210 ,\nC6202_=_C6228 ,C6202_=_C6328 ,C6202_=_C6402 ,C6202_=_C6413 ,C6202_=_C6420 ,C6202_=_C6427 ,\nC6202_=_C6429 ,C6202_=_C6430 ,C6202_=_C6431 ,C6202_=_C6436 ,C6202_=_C6440 ,C6202_=_C6441 ,\nC6202_=_C6442 ,C6205_=_C6210 ,C6205_=_C6580 ,C6205_=_C6722 ,C6205_=_C6725 ,C6205_=_C6742 ,\nC6205_=_C6743 ,C6205_=_C6744 ,C6205_=_C6745 ,C6205_=_C6747 ,C6205_=_C6748 ,C6205_=_C6749 ,\nC6205_=_C6751 ,C6205_=_C6752 ,C6210_=_C7210 ,C6222_=_C6223 ,C6222_=_C6224 ,C6222_=_C6228 ,\nC6222_=_C6233 ,C6223_=_C6224 ,C6223_=_C6228 ,C6223_=_C6233 ,C6223_=_C6380 ,C6223_=_C6381 ,\nC6223_=_C6382 ,C6223_=_C6383 ,C6223_=_C6384 ,C6223_=_C6385 ,C6223_=_C6386 ,C6223_=_C6387 ,\nC6223_=_C6388 ,C6223_=_C6390 ,C6223_=_C6391 ,C6223_=_C6392 ,C6223_=_C6393 ,C6223_=_C6394 ,\nC6223_=_C6395 ,C6223_=_C6396 ,C6223_=_C6397 ,C6224_=_C6228 ,C6224_=_C6233 ,C6224_=_C6398 ,\nC6224_=_C6399 ,C6224_=_C6402 ,C6224_=_C6407 ,C6228_=_C6233 ,C6228_=_C6328</w:t>
      </w:r>
    </w:p>
    <w:p>
      <w:pPr>
        <w:pStyle w:val="PreformattedText"/>
        <w:bidi w:val="0"/>
        <w:spacing w:before="0" w:after="0"/>
        <w:jc w:val="left"/>
        <w:rPr/>
      </w:pPr>
      <w:r>
        <w:rPr/>
        <w:t xml:space="preserve"> </w:t>
      </w:r>
      <w:r>
        <w:rPr/>
        <w:t>,C6228_=_C6402 ,\nC6228_=_C6413 ,C6228_=_C6420 ,C6228_=_C6427 ,C6228_=_C6429 ,C6228_=_C6430 ,C6228_=_C6431 ,\nC6228_=_C6436 ,C6228_=_C6440 ,C6228_=_C6441 ,C6228_=_C6442 ,C6233_=_C6689 ,C6233_=_C7036 ,\nC6233_=_C7133 ,C6233_=_C7134 ,C6233_=_C7139 ,C6254_=_C6380 ,C6254_=_C6398 ,C6254_=_C6578 ,\nC6312_=_C6314 ,C6312_=_C6708 ,C6312_=_C6709 ,C6312_=_C6710 ,C6312_=_C6715 ,C6312_=_C6719 ,\nC6312_=_C6720 ,C6314_=_C6581 ,C6314_=_C6723 ,C6314_=_C6726 ,C6314_=_C6769 ,C6314_=_C6770 ,\nC6314_=_C6771 ,C6314_=_C6772 ,C6314_=_C6774 ,C6314_=_C6775 ,C6314_=_C6776 ,C6314_=_C6778 ,\nC6322_=_C6325 ,C6322_=_C6326 ,C6322_=_C8176 ,C6325_=_C6326 ,C6328_=_C6402 ,C6328_=_C6413 ,\nC6328_=_C6420 ,C6328_=_C6423 ,C6328_=_C6427 ,C6328_=_C6429 ,C6328_=_C6430 ,C6328_=_C6431 ,\nC6328_=_C6436 ,C6328_=_C6440 ,C6328_=_C6441 ,C6328_=_C6442 ,C6341_=_C6345 ,C6341_=_C6346 ,\nC6341_=_C6348 ,C6341_=_C6349 ,C6341_=_C6350 ,C6341_=_C7057 ,C6345_=_C6346 ,C6345_=_C6348 ,\nC6345_=_C6349 ,C6345_=_C6350 ,C6345_=_C7058 ,C6346_=_C6348 ,C6346_=_C6349 ,C6346_=_C6350 ,\nC6346_=_C7059 ,C6348_=_C6349 ,C6348_=_C6350 ,C6349_=_C6350 ,C6349_=_C8216 ,C6349_=_C8241 ,\nC6367_=_C6370 ,C6367_=_C6371 ,C6367_=_C6372 ,C6367_=_C6373 ,C6370_=_C6371 ,C6370_=_C6372 ,\nC6370_=_C6373 ,C6371_=_C6372 ,C6371_=_C6373 ,C6372_=_C6373 ,C6372_=_C7607 ,C6372_=_C7665 ,\nC6380_=_C6381 ,C6380_=_C6382 ,C6380_=_C6383 ,C6380_=_C6384 ,C6380_=_C6385 ,C6380_=_C6386 ,\nC6380_=_C6387 ,C6380_=_C6388 ,C6380_=_C6390 ,C6380_=_C6391 ,C6380_=_C6392 ,C6380_=_C6393 ,\nC6380_=_C6394 ,C6380_=_C6395 ,C6380_=_C6396 ,C6380_=_C6397 ,C6380_=_C6398 ,C6380_=_C6578 ,\nC6381_=_C6382 ,C6381_=_C6383 ,C6381_=_C6384 ,C6381_=_C6385 ,C6381_=_C6386 ,C6381_=_C6387 ,\nC6381_=_C6388 ,C6381_=_C6390 ,C6381_=_C6391 ,C6381_=_C6392 ,C6381_=_C6393 ,C6381_=_C6394 ,\nC6381_=_C6395 ,C6381_=_C6396 ,C6381_=_C6397 ,C6381_=_C6399 ,C6382_=_C6383 ,C6382_=_C6384 ,\nC6382_=_C6385 ,C6382_=_C6386 ,C6382_=_C6387 ,C6382_=_C6388 ,C6382_=_C6390 ,C6382_=_C6391 ,\nC6382_=_C6392 ,C6382_=_C6393 ,C6382_=_C6394 ,C6382_=_C6395 ,C6382_=_C6396 ,C6382_=_C6397 ,\nC6382_=_C6688 ,C6382_=_C6689 ,C6382_=_C6690 ,C6382_=_C6691 ,C6383_=_C6384 ,C6383_=_C6385 ,\nC6383_=_C6386 ,C6383_=_C6387 ,C6383_=_C6388 ,C6383_=_C6390 ,C6383_=_C6391 ,C6383_=_C6392 ,\nC6383_=_C6393 ,C6383_=_C6394 ,C6383_=_C6395 ,C6383_=_C6396 ,C6383_=_C6397 ,C6383_=_C7036 ,\nC6384_=_C6385 ,C6384_=_C6386 ,C6384_=_C6387 ,C6384_=_C6388 ,C6384_=_C6390 ,C6384_=_C6391 ,\nC6384_=_C6392 ,C6384_=_C6393 ,C6384_=_C6394 ,C6384_=_C6395 ,C6384_=_C6396 ,C6384_=_C6397 ,\nC6384_=_C7133 ,C6385_=_C6386 ,C6385_=_C6387 ,C6385_=_C6388 ,C6385_=_C6390 ,C6385_=_C6391 ,\nC6385_=_C6392 ,C6385_=_C6393 ,C6385_=_C6394 ,C6385_=_C6395 ,C6385_=_C6396 ,C6385_=_C6397 ,\nC6386_=_C6387 ,C6386_=_C6388 ,C6386_=_C6390 ,C6386_=_C6391 ,C6386_=_C6392 ,C6386_=_C6393 ,\nC6386_=_C6394 ,C6386_=_C6395 ,C6386_=_C6396 ,C6386_=_C6397 ,C6386_=_C7134 ,C6386_=_C7156 ,\nC6386_=_C7176 ,C6387_=_C6388 ,C6387_=_C6390 ,C6387_=_C6391 ,C6387_=_C6392 ,C6387_=_C6393 ,\nC6387_=_C6394 ,C6387_=_C6395 ,C6387_=_C6396 ,C6387_=_C6397 ,C6388_=_C6390 ,C6388_=_C6391 ,\nC6388_=_C6392 ,C6388_=_C6393 ,C6388_=_C6394 ,C6388_=_C6395 ,C6388_=_C6396 ,C6388_=_C6397 ,\nC6390_=_C6391 ,C6390_=_C6392 ,C6390_=_C6393 ,C6390_=_C6394 ,C6390_=_C6395 ,C6390_=_C6396 ,\nC6390_=_C6397 ,C6391_=_C6392 ,C6391_=_C6393 ,C6391_=_C6394 ,C6391_=_C6395 ,C6391_=_C6396 ,\nC6391_=_C6397 ,C6392_=_C6393 ,C6392_=_C6394 ,C6392_=_C6395 ,C6392_=_C6396 ,C6392_=_C6397 ,\nC6392_=_C7139 ,C6392_=_C7161 ,C6392_=_C7181 ,C6393_=_C6394 ,C6393_=_C6395 ,C6393_=_C6396 ,\nC6393_=_C6397 ,C6394_=_C6395 ,C6394_=_C6396 ,C6394_=_C6397 ,C6395_=_C6396 ,C6395_=_C6397 ,\nC6396_=_C6397 ,C6398_=_C6399 ,C6398_=_C6578 ,C6402_=_C6407 ,C6402_=_C6413 ,C6402_=_C6420 ,\nC6402_=_C6427 ,C6402_=_C6429 ,C6402_=_C6430 ,C6402_=_C6431 ,C6402_=_C6436 ,C6402_=_C6440 ,\nC6402_=_C6441 ,C6402_=_C6442 ,C6407_=_C7030 ,C6407_=_C7573 ,C6407_=_C7647 ,C6407_=_C7648 ,\nC6413_=_C6417 ,C6413_=_C6420 ,C6413_=_C6427 ,C6413_=_C6429 ,C6413_=_C6430 ,C6413_=_C6431 ,\nC6413_=_C6436 ,C6413_=_C6440 ,C6413_=_C6441 ,C6413_=_C6442 ,C6417_=_C8238 ,C6417_=_C8239 ,\nC6417_=_C8240 ,C6417_=_C8241 ,C6417_=_C8242 ,C6420_=_C6423 ,C6420_=_C6427 ,C6420_=_C6429 ,\nC6420_=_C6430 ,C6420_=_C6431 ,C6420_=_C6436 ,C6420_=_C6440 ,C6420_=_C6441 ,C6420_=_C6442 ,\nC6423_=_C7091 ,C6423_=_C7603 ,C6423_=_C8215 ,C6423_=_C8244 ,C6427_=_C6429 ,C6427_=_C6430 ,\nC6427_=_C6431 ,C6427_=_C6436 ,C6427_=_C6440 ,C6427_=_C6441 ,C6427_=_C6442 ,C6427_=_C6457 ,\nC6429_=_C6430 ,C6429_=_C6431 ,C6429_=_C6436 ,C6429_=_C6440 ,C6429_=_C6441 ,C6429_=_C6442 ,\nC6429_=_C6459 ,C6429_=_C6708 ,C6429_=_C6722 ,C6429_=_C6723 ,C6430_=_C6431 ,C6430_=_C6436 ,\nC6430_=_C6440 ,C6430_=_C6441 ,C6430_=_C6442 ,C6430_=_C6460 ,C6430_=_C6709 ,C6430_=_C6725 ,\nC6430_=_C6726 ,C6431_=_C6436 ,C6431_=_C6440 ,C6431_=_C6441 ,C6431_=_C6442 ,C6431_=_C6461 ,\nC6436_=_C6440 ,C6436_=_C6441 ,C6436_=_C6442 ,C6436_=_C6466 ,C6440_=_C6441 ,C6440_=_C6442 ,\nC6440_=_C6470 ,C6441_=_C6442 ,C6441_=_C6720 ,C6441_=_C7100 ,C6441_=_C7230 ,C6441_=_C7608 ,\nC6441_=_C8217 ,C6441_=_C8231 ,C6457_=_C6459 ,C6457_=_C6460 ,C6457_=_C6461 ,C6457_=_C6466 ,\nC6457_=_C6470 ,C6457_=_C6472 ,C6459_=_C6460 ,C6459_=_C6461 ,C6459_=_C6466 ,C6459_=_C6470 ,\nC6459_=_C6472 ,C6459_=_C6708 ,C6459_=_C6722 ,C6459_=_C6723 ,C6460_=_C6461 ,C6460_=_C6466 ,\nC6460_=_C6470 ,C6460_=_C6472 ,C6460_=_C6709 ,C6460_=_C6725 ,C6460_=_C6726 ,C6461_=_C6466 ,\nC6461_=_C6470 ,C6461_=_C6472 ,C6466_=_C6470 ,C6466_=_C6472 ,C6470_=_C6472 ,C6472_=_C6752 ,\nC6472_=_C7240 ,C6472_=_C8242 ,C6574_=_C6575 ,C6574_=_C6576 ,C6574_=_C6577 ,C6575_=_C6576 ,\nC6575_=_C6577 ,C6576_=_C6577 ,C6578_=_C6580 ,C6578_=_C6581 ,C6580_=_C6581 ,C6580_=_C6722 ,\nC6580_=_C6725 ,C6580_=_C6742 ,C6580_=_C6743 ,C6580_=_C6744 ,C6580_=_C6745 ,C6580_=_C6747 ,\nC6580_=_C6748 ,C6580_=_C6749 ,C6580_=_C6751 ,C6580_=_C6752 ,C6581_=_C6723 ,C6581_=_C6726 ,\nC6581_=_C6769 ,C6581_=_C6770 ,C6581_=_C6771 ,C6581_=_C6772 ,C6581_=_C6774 ,C6581_=_C6775 ,\nC6581_=_C6776 ,C6581_=_C6778 ,C6581_=_C7249 ,C6688_=_C6689 ,C6688_=_C6690 ,C6688_=_C6691 ,\nC6688_=_C7045 ,C6688_=_C7064 ,C6688_=_C7092 ,C6688_=_C7093 ,C6688_=_C7095 ,C6688_=_C7096 ,\nC6688_=_C7097 ,C6688_=_C7098 ,C6688_=_C7100 ,C6689_=_C6690 ,C6689_=_C6691 ,C6689_=_C7134 ,\nC6689_=_C7139 ,C6690_=_C6691 ,C6690_=_C7036 ,C6690_=_C7156 ,C6690_=_C7161 ,C6690_=_C7163 ,\nC6691_=_C7133 ,C6691_=_C7176 ,C6691_=_C7181 ,C6708_=_C6709 ,C6708_=_C6710 ,C6708_=_C6715 ,\nC6708_=_C6719 ,C6708_=_C6720 ,C6708_=_C6722 ,C6708_=_C6723 ,C6709_=_C6710 ,C6709_=_C6715 ,\nC6709_=_C6719 ,C6709_=_C6720 ,C6709_=_C6725 ,C6709_=_C6726 ,C6710_=_C6715 ,C6710_=_C6719 ,\nC6710_=_C6720 ,C6715_=_C6719 ,C6715_=_C6720 ,C6719_=_C6720 ,C6720_=_C7100 ,C6720_=_C7230 ,\nC6720_=_C7608 ,C6720_=_C8217 ,C6720_=_C8231 ,C6722_=_C6723 ,C6722_=_C6725 ,C6722_=_C6742 ,\nC6722_=_C6743 ,C6722_=_C6744 ,C6722_=_C6745 ,C6722_=_C6747 ,C6722_=_C6748 ,C6722_=_C6749 ,\nC6722_=_C6751 ,C6722_=_C6752 ,C6723_=_C6726 ,C6723_=_C6769 ,C6723_=_C6770 ,C6723_=_C6771 ,\nC6723_=_C6772 ,C6723_=_C6774 ,C6723_=_C6775 ,C6723_=_C6776 ,C6723_=_C6778 ,C6725_=_C6726 ,\nC6725_=_C6742 ,C6725_=_C6743 ,C6725_=_C6744 ,C6725_=_C6745 ,C6725_=_C6747 ,C6725_=_C6748 ,\nC6725_=_C6749 ,C6725_=_C6751 ,C6725_=_C6752 ,C6726_=_C6769 ,C6726_=_C6770 ,C6726_=_C6771 ,\nC6726_=_C6772 ,C6726_=_C6774 ,C6726_=_C6775 ,C6726_=_C6776 ,C6726_=_C6778 ,C6742_=_C6743 ,\nC6742_=_C6744 ,C6742_=_C6745 ,C6742_=_C6747 ,C6742_=_C6748 ,C6742_=_C6749 ,C6742_=_C6751 ,\nC6742_=_C6752 ,C6742_=_C6769 ,C6742_=_C7041 ,C6742_=_C7045 ,C6743_=_C6744 ,C6743_=_C6745 ,\nC6743_=_C6747 ,C6743_=_C6748 ,C6743_=_C6749 ,C6743_=_C6751 ,C6743_=_C6752 ,C6743_=_C6770 ,\nC6743_=_C7057 ,C6743_=_C7064 ,C6743_=_C7072 ,C6743_=_C7074 ,C6744_=_C6745 ,C6744_=_C6747 ,\nC6744_=_C6748 ,C6744_=_C6749 ,C6744_=_C6751 ,C6744_=_C6752 ,C6744_=_C6771 ,C6744_=_C7042 ,\nC6744_=_C7092 ,C6744_=_C7102 ,C6745_=_C6747 ,C6745_=_C6748 ,C6745_=_C6749 ,C6745_=_C6751 ,\nC6745_=_C6752 ,C6745_=_C6772 ,C6745_=_C7043 ,C6745_=_C7093 ,C6745_=_C7103 ,C6747_=_C6748 ,\nC6747_=_C6749 ,C6747_=_C6751 ,C6747_=_C6752 ,C6747_=_C6774 ,C6747_=_C7058 ,C6747_=_C7095 ,\nC6747_=_C7577 ,C6747_=_C7584 ,C6747_=_C7586 ,C6748_=_C6749 ,C6748_=_C6751 ,C6748_=_C6752 ,\nC6748_=_C6775 ,C6748_=_C7059 ,C6748_=_C7096 ,C6748_=_C7578 ,C6748_=_C7604 ,C6748_=_C7619 ,\nC6749_=_C6751 ,C6749_=_C6752 ,C6749_=_C6776 ,C6749_=_C7060 ,C6749_=_C7097 ,C6749_=_C7579 ,\nC6749_=_C7605 ,C6749_=_C7631 ,C6751_=_C6752 ,C6751_=_C8240 ,C6752_=_C7240 ,C6752_=_C8242 ,\nC6769_=_C6770 ,C6769_=_C6771 ,C6769_=_C6772 ,C6769_=_C6774 ,C6769_=_C6775 ,C6769_=_C6776 ,\nC6769_=_C6778 ,C6769_=_C7041 ,C6769_=_C7045 ,C6770_=_C6771 ,C6770_=_C6772 ,C6770_=_C6774 ,\nC6770_=_C6775 ,C6770_=_C6776 ,C6770_=_C6778 ,C6770_=_C7057 ,C6770_=_C7064 ,C6770_=_C7072 ,\nC6770_=_C7074 ,C6771_=_C6772 ,C6771_=_C6774 ,C6771_=_C6775 ,C6771_=_C6776 ,C6771_=_C6778 ,\nC6771_=_C7042 ,C6771_=_C7092 ,C6771_=_C7102 ,C6772_=_C6774 ,C6772_=_C6775 ,C6772_=_C6776 ,\nC6772_=_C6778 ,C6772_=_C7043 ,C6772_=_C7093 ,C6772_=_C7103 ,C6774_=_C6775 ,C6774_=_C6776 ,\nC6774_=_C6778 ,C6774_=_C7058 ,C6774_=_C7095 ,C6774_=_C7577 ,C6774_=_C7584 ,C6774_=_C7586 ,\nC6775_=_C6776 ,C6775_=_C6778 ,C6775_=_C7059 ,C6775_=_C7096 ,C6775_=_C7578 ,C6775_=_C7604 ,\nC6775_=_C7619 ,C6776_=_C6778 ,C6776_=_C7060 ,C6776_=_C7097 ,C6776_=_C7579 ,C6776_=_C7605 ,\nC6776_=_C7631 ,C6778_=_C7664 ,C6826_=_C6827 ,C6955_=_C6956 ,C7030_=_C7031 ,C7030_=_C7032 ,\nC7030_=_C7033 ,C7030_=_C7648 ,C7031_=_C7032 ,C7031_=_C7033 ,C7031_=_C7074 ,C7031_=_C7586 ,\nC7031_=_C7619 ,C7031_=_C7631 ,C7031_=_C7664 ,C7031_=_C7665 ,C7031_=_C7666 ,C7032_=_C7033 ,\nC7032_=_C7573 ,C7032_=_C7677 ,C7033_=_C7647 ,C7033_=_C7689 ,C7036_=_C7133 ,C7036_=_C7156 ,\nC7036_=_C7161 ,C7036_=_C7163 ,C7041_=_C7042 ,C7041_=_C7043 ,C7041_=_C7045 ,C7042_=_C7043 ,\nC7042_=_C7092 ,C7042_=_C7102 ,C7042_=_C7573 ,C7043_=_C7093 ,C7043_=_C7103 ,C7043_=_C7647 ,\nC7045_=_C7064 ,C7045_=_C7092 ,C7045_=_C7093 ,C7045_=_C7095 ,C7045_=_C7096 ,C7045_=_C7097 ,\nC7045_=_C7098 ,C7045_=_C7100 ,C7057_=_C7058</w:t>
      </w:r>
    </w:p>
    <w:p>
      <w:pPr>
        <w:pStyle w:val="PreformattedText"/>
        <w:bidi w:val="0"/>
        <w:spacing w:before="0" w:after="0"/>
        <w:jc w:val="left"/>
        <w:rPr/>
      </w:pPr>
      <w:r>
        <w:rPr/>
        <w:t xml:space="preserve"> </w:t>
      </w:r>
      <w:r>
        <w:rPr/>
        <w:t>,C7057_=_C7059 ,C7057_=_C7060 ,C7057_=_C7064 ,\nC7057_=_C7072 ,C7057_=_C7074 ,C7058_=_C7059 ,C7058_=_C7060 ,C7058_=_C7095 ,C7058_=_C7577 ,\nC7058_=_C7584 ,C7058_=_C7586 ,C7059_=_C7060 ,C7059_=_C7096 ,C7059_=_C7578 ,C7059_=_C7604 ,\nC7059_=_C7619 ,C7060_=_C7097 ,C7060_=_C7579 ,C7060_=_C7605 ,C7060_=_C7631 ,C7064_=_C7072 ,\nC7064_=_C7074 ,C7064_=_C7092 ,C7064_=_C7093 ,C7064_=_C7095 ,C7064_=_C7096 ,C7064_=_C7097 ,\nC7064_=_C7098 ,C7064_=_C7100 ,C7072_=_C7074 ,C7072_=_C7584 ,C7072_=_C7604 ,C7072_=_C7605 ,\nC7072_=_C7607 ,C7072_=_C7608 ,C7074_=_C7586 ,C7074_=_C7619 ,C7074_=_C7631 ,C7074_=_C7664 ,\nC7074_=_C7665 ,C7074_=_C7666 ,C7091_=_C7603 ,C7091_=_C8215 ,C7091_=_C8244 ,C7091_=_C8260 ,\nC7092_=_C7093 ,C7092_=_C7095 ,C7092_=_C7096 ,C7092_=_C7097 ,C7092_=_C7098 ,C7092_=_C7100 ,\nC7092_=_C7102 ,C7093_=_C7095 ,C7093_=_C7096 ,C7093_=_C7097 ,C7093_=_C7098 ,C7093_=_C7100 ,\nC7093_=_C7103 ,C7095_=_C7096 ,C7095_=_C7097 ,C7095_=_C7098 ,C7095_=_C7100 ,C7095_=_C7577 ,\nC7095_=_C7584 ,C7095_=_C7586 ,C7096_=_C7097 ,C7096_=_C7098 ,C7096_=_C7100 ,C7096_=_C7578 ,\nC7096_=_C7604 ,C7096_=_C7619 ,C7097_=_C7098 ,C7097_=_C7100 ,C7097_=_C7579 ,C7097_=_C7605 ,\nC7097_=_C7631 ,C7098_=_C7100 ,C7100_=_C7230 ,C7100_=_C7608 ,C7100_=_C8217 ,C7100_=_C8231 ,\nC7102_=_C7103 ,C7133_=_C7176 ,C7133_=_C7181 ,C7134_=_C7139 ,C7134_=_C7156 ,C7134_=_C7176 ,\nC7139_=_C7161 ,C7139_=_C7181 ,C7156_=_C7161 ,C7156_=_C7163 ,C7156_=_C7176 ,C7161_=_C7163 ,\nC7161_=_C7181 ,C7163_=_C7249 ,C7163_=_C7666 ,C7163_=_C7741 ,C7163_=_C8257 ,C7163_=_C8260 ,\nC7163_=_C8262 ,C7163_=_C8394 ,C7163_=_C8432 ,C7176_=_C7181 ,C7230_=_C7608 ,C7230_=_C8217 ,\nC7230_=_C8231 ,C7240_=_C8242 ,C7249_=_C7666 ,C7249_=_C7741 ,C7249_=_C8257 ,C7249_=_C8260 ,\nC7249_=_C8262 ,C7249_=_C8394 ,C7249_=_C8432 ,C7304_=_C7305 ,C7504_=_C7505 ,C7561_=_C7562 ,\nC7561_=_C7563 ,C7561_=_C7564 ,C7561_=_C7565 ,C7561_=_C8257 ,C7562_=_C7563 ,C7562_=_C7564 ,\nC7562_=_C7565 ,C7563_=_C7564 ,C7563_=_C7565 ,C7564_=_C7565 ,C7564_=_C8238 ,C7565_=_C8239 ,\nC7573_=_C7647 ,C7573_=_C7677 ,C7577_=_C7578 ,C7577_=_C7579 ,C7577_=_C7584 ,C7577_=_C7586 ,\nC7578_=_C7579 ,C7578_=_C7604 ,C7578_=_C7619 ,C7579_=_C7605 ,C7579_=_C7631 ,C7584_=_C7586 ,\nC7584_=_C7604 ,C7584_=_C7605 ,C7584_=_C7607 ,C7584_=_C7608 ,C7586_=_C7619 ,C7586_=_C7631 ,\nC7586_=_C7664 ,C7586_=_C7665 ,C7586_=_C7666 ,C7603_=_C8215 ,C7603_=_C8244 ,C7604_=_C7605 ,\nC7604_=_C7607 ,C7604_=_C7608 ,C7604_=_C7619 ,C7605_=_C7607 ,C7605_=_C7608 ,C7605_=_C7631 ,\nC7607_=_C7608 ,C7607_=_C7665 ,C7608_=_C8217 ,C7608_=_C8231 ,C7619_=_C7631 ,C7619_=_C7664 ,\nC7619_=_C7665 ,C7619_=_C7666 ,C7631_=_C7664 ,C7631_=_C7665 ,C7631_=_C7666 ,C7647_=_C7689 ,\nC7648_=_C7677 ,C7648_=_C7689 ,C7664_=_C7665 ,C7664_=_C7666 ,C7665_=_C7666 ,C7666_=_C7741 ,\nC7666_=_C8257 ,C7666_=_C8260 ,C7666_=_C8262 ,C7666_=_C8394 ,C7666_=_C8432 ,C7677_=_C7689 ,\nC7709_=_C7710 ,C7709_=_C7711 ,C7710_=_C7711 ,C7741_=_C8257 ,C7741_=_C8260 ,C7741_=_C8262 ,\nC7741_=_C8394 ,C7741_=_C8432 ,C8167_=_C8168 ,C8176_=_C8231 ,C8182_=_C8183 ,C8182_=_C8184 ,\nC8182_=_C8185 ,C8182_=_C8187 ,C8183_=_C8184 ,C8183_=_C8185 ,C8183_=_C8187 ,C8184_=_C8185 ,\nC8184_=_C8187 ,C8185_=_C8187 ,C8215_=_C8244 ,C8216_=_C8217 ,C8216_=_C8241 ,C8217_=_C8231 ,\nC8238_=_C8239 ,C8240_=_C8241 ,C8240_=_C8242 ,C8241_=_C8242 ,C8257_=_C8260 ,C8257_=_C8262 ,\nC8257_=_C8394 ,C8257_=_C8432 ,C8260_=_C8262 ,C8260_=_C8394 ,C8260_=_C8432 ,C8262_=_C8394 ,\nC8262_=_C8432 ,C8371_=_C8372 ,C8371_=_C8375 ,C8372_=_C8375 ,C8394_=_C8432 ,C8413_=_C8416 ,\nC8722_=_C8724 ,C8722_=_C8766 ,C8722_=_C8768 ,C8724_=_C8766 ,C8724_=_C8768 ,C8766_=_C8768 ,"];2730[shape=box, label="id:2730 level: 3\n301: C1848 C4816 C5958 C5962 C5963 \nC5964 C5965 C5966 C5967 C5968 C5969 \nC6020 C6122 C6173 C6200 C6210 C6222 \nC6223 C6224 C6254 C6314 C6322 C6325 \nC6326 C6341 C6345 C6346 C6348 C6349 \nC6350 C6371 C6372 C6373 C6380 C6381 \nC6382 C6383 C6384 C6385 C6386 C6387 \nC6388 C6390 C6391 C6392 C6393 C6394 \nC6395 C6396 C6397 C6398 C6399 C6407 \nC6417 C6423 C6433 C6441 C6463 C6472 \nC6480 C6536 C6576 C6577 C6688 C6689 \nC6690 C6691 C6712 C6720 C6743 C6752 \nC6770 C6778 C6786 C6787 C6826 C6827 \nC6896 C6897 C6955 C6956 C7030 C7031 \nC7032 C7033 C7036 C7047 C7048 C7049 \nC7057 C7058 C7059 C7064 C7065 C7067 \nC7068 C7069 C7070 C7071 C7072 C7073 \nC7074 C7075 C7076 C7077 C7078 C7081 \nC7091 C7098 C7100 C7107 C7108 C7109 \nC7115 C7116 C7117 C7133 C7138 C7141 \nC7156 C7157 C7158 C7159 C7161 C7162 \nC7163 C7176 C7177 C7178 C7179 C7180 \nC7181 C7182 C7206 C7207 C7208 C7210 \nC7230 C7239 C7240 C7248 C7304 C7305 \nC7504 C7505 C7561 C7562 C7563 C7564 \nC7565 C7573 C7585 C7587 C7588 C7589 \nC7591 C7592 C7593 C7603 C7607 C7608 \nC7618 C7620 C7621 C7622 C7624 C7625 \nC7626 C7630 C7632 C7633 C7634 C7636 \nC7637 C7638 C7647 C7648 C7649 C7664 \nC7665 C7666 C7677 C7680 C7689 C7690 \nC7709 C7710 C7711 C7714 C7724 C7732 \nC7741 C7748 C7873 C8167 C8168 C8176 \nC8182 C8183 C8184 C8185 C8187 C8190 \nC8192 C8215 C8216 C8217 C8231 C8238 \nC8239 C8240 C8241 C8242 C8244 C8245 \nC8246 C8247 C8248 C8249 C8250 C8255 \nC8257 C8259 C8260 C8261 C8262 C8263 \nC8268 C8272 C8274 C8276 C8282 C8285 \nC8287 C8289 C8371 C8372 C8375 C8389 \nC8394 C8401 C8413 C8416 C8418 C8423 \nC8432 C8435 C8722 C8724 C8726 C8728 \nC8730 C8732 C8734 C8736 C8738 C8740 \nC8742 C8744 C8746 C8748 C8762 C8764 \nC8766 C8768 C8774 C8776 C8778 C8780 \nC8790 C8792 C8794 C8796 C8798 C8800 \nC8802 C8804 C8806 C8808 C8810 C8812 \nC8814 C8816 C8818 C8820 C8830 C8832 \nC8874 C8876 C8890 C8892 C8922 C8924 \nC8934 C8936 C8946 C8948 C8950 C8952 \nC8954 C8956 \n1786: C1848_=_C6433( C1848 C6433 ) C1848_=_C6463( C1848 C6463 ) C1848_=_C6712( C1848 C6712 ) C1848_=_C6743( C1848 C6743 ) C1848_=_C6770( C1848 C6770 ) \nC1848_=_C7057( C1848 C7057 ) C1848_=_C7064( C1848 C7064 ) C1848_=_C7065( C1848 C7065 ) C1848_=_C7067( C1848 C7067 ) C1848_=_C7068( C1848 C7068 ) C1848_=_C7069( C1848 C7069 ) \nC1848_=_C7070( C1848 C7070 ) C1848_=_C7071( C1848 C7071 ) C1848_=_C7072( C1848 C7072 ) C1848_=_C7073( C1848 C7073 ) C1848_=_C7074( C1848 C7074 ) C1848_=_C7075( C1848 C7075 ) \nC1848_=_C7076( C1848 C7076 ) C1848_=_C7077( C1848 C7077 ) C1848_=_C7078( C1848 C7078 ) C1848_=_C7081( C1848 C7081 ) C4816_=_C5965( C4816 C5965 ) C4816_=_C6417( C4816 C6417 ) \nC4816_=_C8216( C4816 C8216 ) C4816_=_C8217( C4816 C8217 ) C4816_=_C8238( C4816 C8238 ) C4816_=_C8239( C4816 C8239 ) C5958_=_C6441( C5958 C6441 ) C5958_=_C6720( C5958 C6720 ) \nC5958_=_C7100( C5958 C7100 ) C5958_=_C7230( C5958 C7230 ) C5958_=_C7608( C5958 C7608 ) C5958_=_C7724( C5958 C7724 ) C5958_=_C8217( C5958 C8217 ) C5958_=_C8231( C5958 C8231 ) \nC5958_=_C8423( C5958 C8423 ) C5962_=_C5963( C5962 C5963 ) C5962_=_C5964( C5962 C5964 ) C5962_=_C5965( C5962 C5965 ) C5962_=_C5966( C5962 C5966 ) C5962_=_C5967( C5962 C5967 ) \nC5962_=_C5968( C5962 C5968 ) C5962_=_C5969( C5962 C5969 ) C5962_=_C7069( C5962 C7069 ) C5962_=_C7230( C5962 C7230 ) C5963_=_C5964( C5963 C5964 ) C5963_=_C5965( C5963 C5965 ) \nC5963_=_C5966( C5963 C5966 ) C5963_=_C5967( C5963 C5967 ) C5963_=_C5968( C5963 C5968 ) C5963_=_C5969( C5963 C5969 ) C5963_=_C7072( C5963 C7072 ) C5963_=_C7607( C5963 C7607 ) \nC5963_=_C7608( C5963 C7608 ) C5964_=_C5965( C5964 C5965 ) C5964_=_C5966( C5964 C5966 ) C5964_=_C5967( C5964 C5967 ) C5964_=_C5968( C5964 C5968 ) C5964_=_C5969( C5964 C5969 ) \nC5964_=_C7078( C5964 C7078 ) C5964_=_C7724( C5964 C7724 ) C5965_=_C5966( C5965 C5966 ) C5965_=_C5967( C5965 C5967 ) C5965_=_C5968( C5965 C5968 ) C5965_=_C5969( C5965 C5969 ) \nC5965_=_C8216( C5965 C8216 ) C5965_=_C8217( C5965 C8217 ) C5966_=_C5967( C5966 C5967 ) C5966_=_C5968( C5966 C5968 ) C5966_=_C5969( C5966 C5969 ) C5966_=_C8176( C5966 C8176 ) \nC5966_=_C8231( C5966 C8231 ) C5967_=_C5968( C5967 C5968 ) C5967_=_C5969( C5967 C5969 ) C5968_=_C5969( C5968 C5969 ) C5969_=_C8423( C5969 C8423 ) C6020_=_C6223( C6020 C6223 ) \nC6020_=_C6380( C6020 C6380 ) C6020_=_C6381( C6020 C6381 ) C6020_=_C6382( C6020 C6382 ) C6020_=_C6383( C6020 C6383 ) C6020_=_C6384( C6020 C6384 ) C6020_=_C6385( C6020 C6385 ) \nC6020_=_C6386( C6020 C6386 ) C6020_=_C6387( C6020 C6387 ) C6020_=_C6388( C6020 C6388 ) C6020_=_C6390( C6020 C6390 ) C6020_=_C6391( C6020 C6391 ) C6020_=_C6392( C6020 C6392 ) \nC6020_=_C6393( C6020 C6393 ) C6020_=_C6394( C6020 C6394 ) C6020_=_C6395( C6020 C6395 ) C6020_=_C6396( C6020 C6396 ) C6020_=_C6397( C6020 C6397 ) C6200_=_C6210( C6200 C6210 ) \nC6200_=_C6417( C6200 C6417 ) C6210_=_C7049( C6210 C7049 ) C6210_=_C7068( C6210 C7068 ) C6210_=_C7109( C6210 C7109 ) C6210_=_C7117( C6210 C7117 ) C6210_=_C7206( C6210 C7206 ) \nC6210_=_C7207( C6210 C7207 ) C6210_=_C7208( C6210 C7208 ) C6210_=_C7210( C6210 C7210 ) C6222_=_C6223( C6222 C6223 ) C6222_=_C6224( C6222 C6224 ) C6223_=_C6224( C6223 C6224 ) \nC6223_=_C6380( C6223 C6380 ) C6223_=_C6381( C6223 C6381 ) C6223_=_C6382( C6223 C6382 ) C6223_=_C6383( C6223 C6383 ) C6223_=_C6384( C6223 C6384 ) C6223_=_C6385( C6223 C6385 ) \nC6223_=_C6386( C6223 C6386 ) C6223_=_C6387( C6223 C6387 ) C6223_=_C6388( C6223 C6388 ) C6223_=_C6390( C6223 C6390 ) C6223_=_C6391( C6223 C6391 ) C6223_=_C6392( C6223 C6392 ) \nC6223_=_C6393( C6223 C6393 ) C6223_=_C6394( C6223 C6394 ) C6223_=_C6395( C6223 C6395 ) C6223_=_C6396( C6223 C6396 ) C6223_=_C6397( C6223 C6397 ) C6224_=_C6398( C6224 C6398 ) \nC6224_=_C6399( C6224 C6399 ) C6224_=_C6407( C6224 C6407 ) C6254_=_C6380( C6254 C6380 ) C6254_=_C6398( C6254 C6398 ) C6314_=_C6770( C6314 C6770 ) C6314_=_C6778( C6314 C6778 ) \nC6322_=_C6325( C6322 C6325 ) C6322_=_C6326( C6322 C6326 ) C6322_=_C8176( C6322 C8176 ) C6325_=_C6326( C6325 C6326 ) C6341_=_C6345( C6341 C6345 ) C6341_=_C6346( C6341 C6346 ) \nC6341_=_C6348( C6341 C6348 ) C6341_=_C6349( C6341 C6349 ) C6341_=_C6350( C6341 C6350 ) C6341_=_C7057( C6341 C7057 ) C6345_=_C6346( C6345 C6346 ) C6345_=_C6348( C6345 C6348 ) \nC6345_=_C6349( C6345 C6349 ) C6345_=_C6350( C6345 C6350 ) C6345_=_C7058( C6345 C7058 ) C6346_=_C6348( C6346 C6348 ) C6346_=_C6349( C6346 C6349 ) C6346_=_C6350( C6346 C6350 ) \nC6346_=_C7059( C6346 C7059</w:t>
      </w:r>
    </w:p>
    <w:p>
      <w:pPr>
        <w:pStyle w:val="PreformattedText"/>
        <w:bidi w:val="0"/>
        <w:spacing w:before="0" w:after="0"/>
        <w:jc w:val="left"/>
        <w:rPr/>
      </w:pPr>
      <w:r>
        <w:rPr/>
        <w:t xml:space="preserve"> </w:t>
      </w:r>
      <w:r>
        <w:rPr/>
        <w:t>) C6348_=_C6349( C6348 C6349 ) C6348_=_C6350( C6348 C6350 ) C6349_=_C6350( C6349 C6350 ) C6349_=_C8216( C6349 C8216 ) C6349_=_C8241( C6349 C8241 ) \nC6371_=_C6372( C6371 C6372 ) C6371_=_C6373( C6371 C6373 ) C6372_=_C6373( C6372 C6373 ) C6372_=_C7607( C6372 C7607 ) C6372_=_C7665( C6372 C7665 ) C6380_=_C6381( C6380 C6381 ) \nC6380_=_C6382( C6380 C6382 ) C6380_=_C6383( C6380 C6383 ) C6380_=_C6384( C6380 C6384 ) C6380_=_C6385( C6380 C6385 ) C6380_=_C6386( C6380 C6386 ) C6380_=_C6387( C6380 C6387 ) \nC6380_=_C6388( C6380 C6388 ) C6380_=_C6390( C6380 C6390 ) C6380_=_C6391( C6380 C6391 ) C6380_=_C6392( C6380 C6392 ) C6380_=_C6393( C6380 C6393 ) C6380_=_C6394( C6380 C6394 ) \nC6380_=_C6395( C6380 C6395 ) C6380_=_C6396( C6380 C6396 ) C6380_=_C6397( C6380 C6397 ) C6380_=_C6398( C6380 C6398 ) C6381_=_C6382( C6381 C6382 ) C6381_=_C6383( C6381 C6383 ) \nC6381_=_C6384( C6381 C6384 ) C6381_=_C6385( C6381 C6385 ) C6381_=_C6386( C6381 C6386 ) C6381_=_C6387( C6381 C6387 ) C6381_=_C6388( C6381 C6388 ) C6381_=_C6390( C6381 C6390 ) \nC6381_=_C6391( C6381 C6391 ) C6381_=_C6392( C6381 C6392 ) C6381_=_C6393( C6381 C6393 ) C6381_=_C6394( C6381 C6394 ) C6381_=_C6395( C6381 C6395 ) C6381_=_C6396( C6381 C6396 ) \nC6381_=_C6397( C6381 C6397 ) C6381_=_C6399( C6381 C6399 ) C6382_=_C6383( C6382 C6383 ) C6382_=_C6384( C6382 C6384 ) C6382_=_C6385( C6382 C6385 ) C6382_=_C6386( C6382 C6386 ) \nC6382_=_C6387( C6382 C6387 ) C6382_=_C6388( C6382 C6388 ) C6382_=_C6390( C6382 C6390 ) C6382_=_C6391( C6382 C6391 ) C6382_=_C6392( C6382 C6392 ) C6382_=_C6393( C6382 C6393 ) \nC6382_=_C6394( C6382 C6394 ) C6382_=_C6395( C6382 C6395 ) C6382_=_C6396( C6382 C6396 ) C6382_=_C6397( C6382 C6397 ) C6382_=_C6688( C6382 C6688 ) C6382_=_C6689( C6382 C6689 ) \nC6382_=_C6690( C6382 C6690 ) C6382_=_C6691( C6382 C6691 ) C6383_=_C6384( C6383 C6384 ) C6383_=_C6385( C6383 C6385 ) C6383_=_C6386( C6383 C6386 ) C6383_=_C6387( C6383 C6387 ) \nC6383_=_C6388( C6383 C6388 ) C6383_=_C6390( C6383 C6390 ) C6383_=_C6391( C6383 C6391 ) C6383_=_C6392( C6383 C6392 ) C6383_=_C6393( C6383 C6393 ) C6383_=_C6394( C6383 C6394 ) \nC6383_=_C6395( C6383 C6395 ) C6383_=_C6396( C6383 C6396 ) C6383_=_C6397( C6383 C6397 ) C6383_=_C7036( C6383 C7036 ) C6384_=_C6385( C6384 C6385 ) C6384_=_C6386( C6384 C6386 ) \nC6384_=_C6387( C6384 C6387 ) C6384_=_C6388( C6384 C6388 ) C6384_=_C6390( C6384 C6390 ) C6384_=_C6391( C6384 C6391 ) C6384_=_C6392( C6384 C6392 ) C6384_=_C6393( C6384 C6393 ) \nC6384_=_C6394( C6384 C6394 ) C6384_=_C6395( C6384 C6395 ) C6384_=_C6396( C6384 C6396 ) C6384_=_C6397( C6384 C6397 ) C6384_=_C7133( C6384 C7133 ) C6385_=_C6386( C6385 C6386 ) \nC6385_=_C6387( C6385 C6387 ) C6385_=_C6388( C6385 C6388 ) C6385_=_C6390( C6385 C6390 ) C6385_=_C6391( C6385 C6391 ) C6385_=_C6392( C6385 C6392 ) C6385_=_C6393( C6385 C6393 ) \nC6385_=_C6394( C6385 C6394 ) C6385_=_C6395( C6385 C6395 ) C6385_=_C6396( C6385 C6396 ) C6385_=_C6397( C6385 C6397 ) C6386_=_C6387( C6386 C6387 ) C6386_=_C6388( C6386 C6388 ) \nC6386_=_C6390( C6386 C6390 ) C6386_=_C6391( C6386 C6391 ) C6386_=_C6392( C6386 C6392 ) C6386_=_C6393( C6386 C6393 ) C6386_=_C6394( C6386 C6394 ) C6386_=_C6395( C6386 C6395 ) \nC6386_=_C6396( C6386 C6396 ) C6386_=_C6397( C6386 C6397 ) C6386_=_C7156( C6386 C7156 ) C6386_=_C7176( C6386 C7176 ) C6387_=_C6388( C6387 C6388 ) C6387_=_C6390( C6387 C6390 ) \nC6387_=_C6391( C6387 C6391 ) C6387_=_C6392( C6387 C6392 ) C6387_=_C6393( C6387 C6393 ) C6387_=_C6394( C6387 C6394 ) C6387_=_C6395( C6387 C6395 ) C6387_=_C6396( C6387 C6396 ) \nC6387_=_C6397( C6387 C6397 ) C6388_=_C6390( C6388 C6390 ) C6388_=_C6391( C6388 C6391 ) C6388_=_C6392( C6388 C6392 ) C6388_=_C6393( C6388 C6393 ) C6388_=_C6394( C6388 C6394 ) \nC6388_=_C6395( C6388 C6395 ) C6388_=_C6396( C6388 C6396 ) C6388_=_C6397( C6388 C6397 ) C6390_=_C6391( C6390 C6391 ) C6390_=_C6392( C6390 C6392 ) C6390_=_C6393( C6390 C6393 ) \nC6390_=_C6394( C6390 C6394 ) C6390_=_C6395( C6390 C6395 ) C6390_=_C6396( C6390 C6396 ) C6390_=_C6397( C6390 C6397 ) C6391_=_C6392( C6391 C6392 ) C6391_=_C6393( C6391 C6393 ) \nC6391_=_C6394( C6391 C6394 ) C6391_=_C6395( C6391 C6395 ) C6391_=_C6396( C6391 C6396 ) C6391_=_C6397( C6391 C6397 ) C6392_=_C6393( C6392 C6393 ) C6392_=_C6394( C6392 C6394 ) \nC6392_=_C6395( C6392 C6395 ) C6392_=_C6396( C6392 C6396 ) C6392_=_C6397( C6392 C6397 ) C6392_=_C7161( C6392 C7161 ) C6392_=_C7181( C6392 C7181 ) C6393_=_C6394( C6393 C6394 ) \nC6393_=_C6395( C6393 C6395 ) C6393_=_C6396( C6393 C6396 ) C6393_=_C6397( C6393 C6397 ) C6394_=_C6395( C6394 C6395 ) C6394_=_C6396( C6394 C6396 ) C6394_=_C6397( C6394 C6397 ) \nC6395_=_C6396( C6395 C6396 ) C6395_=_C6397( C6395 C6397 ) C6396_=_C6397( C6396 C6397 ) C6398_=_C6399( C6398 C6399 ) C6407_=_C7030( C6407 C7030 ) C6407_=_C7073( C6407 C7073 ) \nC6407_=_C7573( C6407 C7573 ) C6407_=_C7585( C6407 C7585 ) C6407_=_C7618( C6407 C7618 ) C6407_=_C7630( C6407 C7630 ) C6407_=_C7647( C6407 C7647 ) C6407_=_C7648( C6407 C7648 ) \nC6407_=_C7649( C6407 C7649 ) C6417_=_C8238( C6417 C8238 ) C6417_=_C8239( C6417 C8239 ) C6417_=_C8240( C6417 C8240 ) C6417_=_C8241( C6417 C8241 ) C6417_=_C8242( C6417 C8242 ) \nC6423_=_C7091( C6423 C7091 ) C6423_=_C7603( C6423 C7603 ) C6423_=_C8215( C6423 C8215 ) C6423_=_C8244( C6423 C8244 ) C6423_=_C8245( C6423 C8245 ) C6423_=_C8246( C6423 C8246 ) \nC6433_=_C6441( C6433 C6441 ) C6433_=_C6463( C6433 C6463 ) C6433_=_C6712( C6433 C6712 ) C6433_=_C6743( C6433 C6743 ) C6433_=_C6770( C6433 C6770 ) C6433_=_C7057( C6433 C7057 ) \nC6433_=_C7064( C6433 C7064 ) C6433_=_C7065( C6433 C7065 ) C6433_=_C7067( C6433 C7067 ) C6433_=_C7068( C6433 C7068 ) C6433_=_C7069( C6433 C7069 ) C6433_=_C7070( C6433 C7070 ) \nC6433_=_C7071( C6433 C7071 ) C6433_=_C7072( C6433 C7072 ) C6433_=_C7073( C6433 C7073 ) C6433_=_C7074( C6433 C7074 ) C6433_=_C7075( C6433 C7075 ) C6433_=_C7076( C6433 C7076 ) \nC6433_=_C7077( C6433 C7077 ) C6433_=_C7078( C6433 C7078 ) C6433_=_C7081( C6433 C7081 ) C6441_=_C6720( C6441 C6720 ) C6441_=_C7100( C6441 C7100 ) C6441_=_C7230( C6441 C7230 ) \nC6441_=_C7608( C6441 C7608 ) C6441_=_C7724( C6441 C7724 ) C6441_=_C8217( C6441 C8217 ) C6441_=_C8231( C6441 C8231 ) C6441_=_C8423( C6441 C8423 ) C6463_=_C6472( C6463 C6472 ) \nC6463_=_C6712( C6463 C6712 ) C6463_=_C6743( C6463 C6743 ) C6463_=_C6770( C6463 C6770 ) C6463_=_C7057( C6463 C7057 ) C6463_=_C7064( C6463 C7064 ) C6463_=_C7065( C6463 C7065 ) \nC6463_=_C7067( C6463 C7067 ) C6463_=_C7068( C6463 C7068 ) C6463_=_C7069( C6463 C7069 ) C6463_=_C7070( C6463 C7070 ) C6463_=_C7071( C6463 C7071 ) C6463_=_C7072( C6463 C7072 ) \nC6463_=_C7073( C6463 C7073 ) C6463_=_C7074( C6463 C7074 ) C6463_=_C7075( C6463 C7075 ) C6463_=_C7076( C6463 C7076 ) C6463_=_C7077( C6463 C7077 ) C6463_=_C7078( C6463 C7078 ) \nC6463_=_C7081( C6463 C7081 ) C6472_=_C6752( C6472 C6752 ) C6472_=_C7141( C6472 C7141 ) C6472_=_C7240( C6472 C7240 ) C6472_=_C8242( C6472 C8242 ) C6472_=_C8246( C6472 C8246 ) \nC6472_=_C8248( C6472 C8248 ) C6472_=_C8389( C6472 C8389 ) C6480_=_C6536( C6480 C6536 ) C6576_=_C6577( C6576 C6577 ) C6688_=_C6689( C6688 C6689 ) C6688_=_C6690( C6688 C6690 ) \nC6688_=_C6691( C6688 C6691 ) C6688_=_C7064( C6688 C7064 ) C6688_=_C7098( C6688 C7098 ) C6688_=_C7100( C6688 C7100 ) C6689_=_C6690( C6689 C6690 ) C6689_=_C6691( C6689 C6691 ) \nC6689_=_C7065( C6689 C7065 ) C6689_=_C7138( C6689 C7138 ) C6689_=_C7141( C6689 C7141 ) C6690_=_C6691( C6690 C6691 ) C6690_=_C7036( C6690 C7036 ) C6690_=_C7047( C6690 C7047 ) \nC6690_=_C7107( C6690 C7107 ) C6690_=_C7115( C6690 C7115 ) C6690_=_C7156( C6690 C7156 ) C6690_=_C7157( C6690 C7157 ) C6690_=_C7158( C6690 C7158 ) C6690_=_C7159( C6690 C7159 ) \nC6690_=_C7161( C6690 C7161 ) C6690_=_C7162( C6690 C7162 ) C6690_=_C7163( C6690 C7163 ) C6691_=_C7048( C6691 C7048 ) C6691_=_C7067( C6691 C7067 ) C6691_=_C7108( C6691 C7108 ) \nC6691_=_C7116( C6691 C7116 ) C6691_=_C7133( C6691 C7133 ) C6691_=_C7176( C6691 C7176 ) C6691_=_C7177( C6691 C7177 ) C6691_=_C7178( C6691 C7178 ) C6691_=_C7179( C6691 C7179 ) \nC6691_=_C7180( C6691 C7180 ) C6691_=_C7181( C6691 C7181 ) C6691_=_C7182( C6691 C7182 ) C6712_=_C6720( C6712 C6720 ) C6712_=_C6743( C6712 C6743 ) C6712_=_C6770( C6712 C6770 ) \nC6712_=_C7057( C6712 C7057 ) C6712_=_C7064( C6712 C7064 ) C6712_=_C7065( C6712 C7065 ) C6712_=_C7067( C6712 C7067 ) C6712_=_C7068( C6712 C7068 ) C6712_=_C7069( C6712 C7069 ) \nC6712_=_C7070( C6712 C7070 ) C6712_=_C7071( C6712 C7071 ) C6712_=_C7072( C6712 C7072 ) C6712_=_C7073( C6712 C7073 ) C6712_=_C7074( C6712 C7074 ) C6712_=_C7075( C6712 C7075 ) \nC6712_=_C7076( C6712 C7076 ) C6712_=_C7077( C6712 C7077 ) C6712_=_C7078( C6712 C7078 ) C6712_=_C7081( C6712 C7081 ) C6720_=_C7100( C6720 C7100 ) C6720_=_C7230( C6720 C7230 ) \nC6720_=_C7608( C6720 C7608 ) C6720_=_C7724( C6720 C7724 ) C6720_=_C8217( C6720 C8217 ) C6720_=_C8231( C6720 C8231 ) C6720_=_C8423( C6720 C8423 ) C6743_=_C6752( C6743 C6752 ) \nC6743_=_C6770( C6743 C6770 ) C6743_=_C7057( C6743 C7057 ) C6743_=_C7064( C6743 C7064 ) C6743_=_C7065( C6743 C7065 ) C6743_=_C7067( C6743 C7067 ) C6743_=_C7068( C6743 C7068 ) \nC6743_=_C7069( C6743 C7069 ) C6743_=_C7070( C6743 C7070 ) C6743_=_C7071( C6743 C7071 ) C6743_=_C7072( C6743 C7072 ) C6743_=_C7073( C6743 C7073 ) C6743_=_C7074( C6743 C7074 ) \nC6743_=_C7075( C6743 C7075 ) C6743_=_C7076( C6743 C7076 ) C6743_=_C7077( C6743 C7077 ) C6743_=_C7078( C6743 C7078 ) C6743_=_C7081( C6743 C7081 ) C6752_=_C7141( C6752 C7141 ) \nC6752_=_C7240( C6752 C7240 ) C6752_=_C8242( C6752 C8242 ) C6752_=_C8246( C6752 C8246 ) C6752_=_C8248( C6752 C8248 ) C6752_=_C8389( C6752 C8389 ) C6770_=_C6778( C6770 C6778 ) \nC6770_=_C7057( C6770 C7057 ) C6770_=_C7064( C6770 C7064 ) C6770_=_C7065( C6770 C7065 ) C6770_=_C7067( C6770 C7067 ) C6770_=_C7068( C6770 C7068 ) C6770_=_C7069( C6770 C7069 ) \nC6770_=_C7070( C6770 C7070 ) C6770_=_C7071( C6770 C7071 ) C6770_=_C7072( C6770 C7072 ) C6770_=_C7073( C6770 C7073 ) C6770_=_C7074( C6770 C7074 ) C6770_=_C7075( C6770 C7075 ) \nC6770_=_C7076( C6770 C7076 ) C6770_=_C7077( C6770 C7077 ) C6770_=_C7078(</w:t>
      </w:r>
    </w:p>
    <w:p>
      <w:pPr>
        <w:pStyle w:val="PreformattedText"/>
        <w:bidi w:val="0"/>
        <w:spacing w:before="0" w:after="0"/>
        <w:jc w:val="left"/>
        <w:rPr/>
      </w:pPr>
      <w:r>
        <w:rPr/>
        <w:t xml:space="preserve"> </w:t>
      </w:r>
      <w:r>
        <w:rPr/>
        <w:t>C6770 C7078 ) C6770_=_C7081( C6770 C7081 ) C6778_=_C7162( C6778 C7162 ) C6778_=_C7248( C6778 C7248 ) \nC6778_=_C7664( C6778 C7664 ) C6778_=_C8255( C6778 C8255 ) C6778_=_C8259( C6778 C8259 ) C6778_=_C8261( C6778 C8261 ) C6778_=_C8263( C6778 C8263 ) C6786_=_C6787( C6786 C6787 ) \nC6786_=_C6896( C6786 C6896 ) C6787_=_C6897( C6787 C6897 ) C6826_=_C6827( C6826 C6827 ) C6896_=_C6897( C6896 C6897 ) C6955_=_C6956( C6955 C6956 ) C7030_=_C7031( C7030 C7031 ) \nC7030_=_C7032( C7030 C7032 ) C7030_=_C7033( C7030 C7033 ) C7030_=_C7073( C7030 C7073 ) C7030_=_C7585( C7030 C7585 ) C7030_=_C7618( C7030 C7618 ) C7030_=_C7630( C7030 C7630 ) \nC7030_=_C7648( C7030 C7648 ) C7030_=_C7649( C7030 C7649 ) C7031_=_C7032( C7031 C7032 ) C7031_=_C7033( C7031 C7033 ) C7031_=_C7074( C7031 C7074 ) C7031_=_C7664( C7031 C7664 ) \nC7031_=_C7665( C7031 C7665 ) C7031_=_C7666( C7031 C7666 ) C7032_=_C7033( C7032 C7033 ) C7032_=_C7075( C7032 C7075 ) C7032_=_C7573( C7032 C7573 ) C7032_=_C7587( C7032 C7587 ) \nC7032_=_C7620( C7032 C7620 ) C7032_=_C7632( C7032 C7632 ) C7032_=_C7677( C7032 C7677 ) C7032_=_C7680( C7032 C7680 ) C7033_=_C7076( C7033 C7076 ) C7033_=_C7588( C7033 C7588 ) \nC7033_=_C7621( C7033 C7621 ) C7033_=_C7633( C7033 C7633 ) C7033_=_C7647( C7033 C7647 ) C7033_=_C7689( C7033 C7689 ) C7033_=_C7690( C7033 C7690 ) C7036_=_C7047( C7036 C7047 ) \nC7036_=_C7107( C7036 C7107 ) C7036_=_C7115( C7036 C7115 ) C7036_=_C7133( C7036 C7133 ) C7036_=_C7156( C7036 C7156 ) C7036_=_C7157( C7036 C7157 ) C7036_=_C7158( C7036 C7158 ) \nC7036_=_C7159( C7036 C7159 ) C7036_=_C7161( C7036 C7161 ) C7036_=_C7162( C7036 C7162 ) C7036_=_C7163( C7036 C7163 ) C7047_=_C7048( C7047 C7048 ) C7047_=_C7049( C7047 C7049 ) \nC7047_=_C7107( C7047 C7107 ) C7047_=_C7115( C7047 C7115 ) C7047_=_C7156( C7047 C7156 ) C7047_=_C7157( C7047 C7157 ) C7047_=_C7158( C7047 C7158 ) C7047_=_C7159( C7047 C7159 ) \nC7047_=_C7161( C7047 C7161 ) C7047_=_C7162( C7047 C7162 ) C7047_=_C7163( C7047 C7163 ) C7048_=_C7049( C7048 C7049 ) C7048_=_C7067( C7048 C7067 ) C7048_=_C7108( C7048 C7108 ) \nC7048_=_C7116( C7048 C7116 ) C7048_=_C7133( C7048 C7133 ) C7048_=_C7176( C7048 C7176 ) C7048_=_C7177( C7048 C7177 ) C7048_=_C7178( C7048 C7178 ) C7048_=_C7179( C7048 C7179 ) \nC7048_=_C7180( C7048 C7180 ) C7048_=_C7181( C7048 C7181 ) C7048_=_C7182( C7048 C7182 ) C7049_=_C7068( C7049 C7068 ) C7049_=_C7109( C7049 C7109 ) C7049_=_C7117( C7049 C7117 ) \nC7049_=_C7206( C7049 C7206 ) C7049_=_C7207( C7049 C7207 ) C7049_=_C7208( C7049 C7208 ) C7049_=_C7210( C7049 C7210 ) C7057_=_C7058( C7057 C7058 ) C7057_=_C7059( C7057 C7059 ) \nC7057_=_C7064( C7057 C7064 ) C7057_=_C7065( C7057 C7065 ) C7057_=_C7067( C7057 C7067 ) C7057_=_C7068( C7057 C7068 ) C7057_=_C7069( C7057 C7069 ) C7057_=_C7070( C7057 C7070 ) \nC7057_=_C7071( C7057 C7071 ) C7057_=_C7072( C7057 C7072 ) C7057_=_C7073( C7057 C7073 ) C7057_=_C7074( C7057 C7074 ) C7057_=_C7075( C7057 C7075 ) C7057_=_C7076( C7057 C7076 ) \nC7057_=_C7077( C7057 C7077 ) C7057_=_C7078( C7057 C7078 ) C7057_=_C7081( C7057 C7081 ) C7058_=_C7059( C7058 C7059 ) C7058_=_C7157( C7058 C7157 ) C7058_=_C7177( C7058 C7177 ) \nC7058_=_C7206( C7058 C7206 ) C7058_=_C7585( C7058 C7585 ) C7058_=_C7587( C7058 C7587 ) C7058_=_C7588( C7058 C7588 ) C7058_=_C7589( C7058 C7589 ) C7058_=_C7591( C7058 C7591 ) \nC7058_=_C7592( C7058 C7592 ) C7058_=_C7593( C7058 C7593 ) C7059_=_C7158( C7059 C7158 ) C7059_=_C7178( C7059 C7178 ) C7059_=_C7207( C7059 C7207 ) C7059_=_C7618( C7059 C7618 ) \nC7059_=_C7620( C7059 C7620 ) C7059_=_C7621( C7059 C7621 ) C7059_=_C7622( C7059 C7622 ) C7059_=_C7624( C7059 C7624 ) C7059_=_C7625( C7059 C7625 ) C7059_=_C7626( C7059 C7626 ) \nC7064_=_C7065( C7064 C7065 ) C7064_=_C7067( C7064 C7067 ) C7064_=_C7068( C7064 C7068 ) C7064_=_C7069( C7064 C7069 ) C7064_=_C7070( C7064 C7070 ) C7064_=_C7071( C7064 C7071 ) \nC7064_=_C7072( C7064 C7072 ) C7064_=_C7073( C7064 C7073 ) C7064_=_C7074( C7064 C7074 ) C7064_=_C7075( C7064 C7075 ) C7064_=_C7076( C7064 C7076 ) C7064_=_C7077( C7064 C7077 ) \nC7064_=_C7078( C7064 C7078 ) C7064_=_C7081( C7064 C7081 ) C7064_=_C7098( C7064 C7098 ) C7064_=_C7100( C7064 C7100 ) C7065_=_C7067( C7065 C7067 ) C7065_=_C7068( C7065 C7068 ) \nC7065_=_C7069( C7065 C7069 ) C7065_=_C7070( C7065 C7070 ) C7065_=_C7071( C7065 C7071 ) C7065_=_C7072( C7065 C7072 ) C7065_=_C7073( C7065 C7073 ) C7065_=_C7074( C7065 C7074 ) \nC7065_=_C7075( C7065 C7075 ) C7065_=_C7076( C7065 C7076 ) C7065_=_C7077( C7065 C7077 ) C7065_=_C7078( C7065 C7078 ) C7065_=_C7081( C7065 C7081 ) C7065_=_C7138( C7065 C7138 ) \nC7065_=_C7141( C7065 C7141 ) C7067_=_C7068( C7067 C7068 ) C7067_=_C7069( C7067 C7069 ) C7067_=_C7070( C7067 C7070 ) C7067_=_C7071( C7067 C7071 ) C7067_=_C7072( C7067 C7072 ) \nC7067_=_C7073( C7067 C7073 ) C7067_=_C7074( C7067 C7074 ) C7067_=_C7075( C7067 C7075 ) C7067_=_C7076( C7067 C7076 ) C7067_=_C7077( C7067 C7077 ) C7067_=_C7078( C7067 C7078 ) \nC7067_=_C7081( C7067 C7081 ) C7067_=_C7108( C7067 C7108 ) C7067_=_C7116( C7067 C7116 ) C7067_=_C7133( C7067 C7133 ) C7067_=_C7176( C7067 C7176 ) C7067_=_C7177( C7067 C7177 ) \nC7067_=_C7178( C7067 C7178 ) C7067_=_C7179( C7067 C7179 ) C7067_=_C7180( C7067 C7180 ) C7067_=_C7181( C7067 C7181 ) C7067_=_C7182( C7067 C7182 ) C7068_=_C7069( C7068 C7069 ) \nC7068_=_C7070( C7068 C7070 ) C7068_=_C7071( C7068 C7071 ) C7068_=_C7072( C7068 C7072 ) C7068_=_C7073( C7068 C7073 ) C7068_=_C7074( C7068 C7074 ) C7068_=_C7075( C7068 C7075 ) \nC7068_=_C7076( C7068 C7076 ) C7068_=_C7077( C7068 C7077 ) C7068_=_C7078( C7068 C7078 ) C7068_=_C7081( C7068 C7081 ) C7068_=_C7109( C7068 C7109 ) C7068_=_C7117( C7068 C7117 ) \nC7068_=_C7206( C7068 C7206 ) C7068_=_C7207( C7068 C7207 ) C7068_=_C7208( C7068 C7208 ) C7068_=_C7210( C7068 C7210 ) C7069_=_C7070( C7069 C7070 ) C7069_=_C7071( C7069 C7071 ) \nC7069_=_C7072( C7069 C7072 ) C7069_=_C7073( C7069 C7073 ) C7069_=_C7074( C7069 C7074 ) C7069_=_C7075( C7069 C7075 ) C7069_=_C7076( C7069 C7076 ) C7069_=_C7077( C7069 C7077 ) \nC7069_=_C7078( C7069 C7078 ) C7069_=_C7081( C7069 C7081 ) C7069_=_C7230( C7069 C7230 ) C7070_=_C7071( C7070 C7071 ) C7070_=_C7072( C7070 C7072 ) C7070_=_C7073( C7070 C7073 ) \nC7070_=_C7074( C7070 C7074 ) C7070_=_C7075( C7070 C7075 ) C7070_=_C7076( C7070 C7076 ) C7070_=_C7077( C7070 C7077 ) C7070_=_C7078( C7070 C7078 ) C7070_=_C7081( C7070 C7081 ) \nC7070_=_C7239( C7070 C7239 ) C7070_=_C7240( C7070 C7240 ) C7071_=_C7072( C7071 C7072 ) C7071_=_C7073( C7071 C7073 ) C7071_=_C7074( C7071 C7074 ) C7071_=_C7075( C7071 C7075 ) \nC7071_=_C7076( C7071 C7076 ) C7071_=_C7077( C7071 C7077 ) C7071_=_C7078( C7071 C7078 ) C7071_=_C7081( C7071 C7081 ) C7071_=_C7248( C7071 C7248 ) C7072_=_C7073( C7072 C7073 ) \nC7072_=_C7074( C7072 C7074 ) C7072_=_C7075( C7072 C7075 ) C7072_=_C7076( C7072 C7076 ) C7072_=_C7077( C7072 C7077 ) C7072_=_C7078( C7072 C7078 ) C7072_=_C7081( C7072 C7081 ) \nC7072_=_C7607( C7072 C7607 ) C7072_=_C7608( C7072 C7608 ) C7073_=_C7074( C7073 C7074 ) C7073_=_C7075( C7073 C7075 ) C7073_=_C7076( C7073 C7076 ) C7073_=_C7077( C7073 C7077 ) \nC7073_=_C7078( C7073 C7078 ) C7073_=_C7081( C7073 C7081 ) C7073_=_C7585( C7073 C7585 ) C7073_=_C7618( C7073 C7618 ) C7073_=_C7630( C7073 C7630 ) C7073_=_C7648( C7073 C7648 ) \nC7073_=_C7649( C7073 C7649 ) C7074_=_C7075( C7074 C7075 ) C7074_=_C7076( C7074 C7076 ) C7074_=_C7077( C7074 C7077 ) C7074_=_C7078( C7074 C7078 ) C7074_=_C7081( C7074 C7081 ) \nC7074_=_C7664( C7074 C7664 ) C7074_=_C7665( C7074 C7665 ) C7074_=_C7666( C7074 C7666 ) C7075_=_C7076( C7075 C7076 ) C7075_=_C7077( C7075 C7077 ) C7075_=_C7078( C7075 C7078 ) \nC7075_=_C7081( C7075 C7081 ) C7075_=_C7573( C7075 C7573 ) C7075_=_C7587( C7075 C7587 ) C7075_=_C7620( C7075 C7620 ) C7075_=_C7632( C7075 C7632 ) C7075_=_C7677( C7075 C7677 ) \nC7075_=_C7680( C7075 C7680 ) C7076_=_C7077( C7076 C7077 ) C7076_=_C7078( C7076 C7078 ) C7076_=_C7081( C7076 C7081 ) C7076_=_C7588( C7076 C7588 ) C7076_=_C7621( C7076 C7621 ) \nC7076_=_C7633( C7076 C7633 ) C7076_=_C7647( C7076 C7647 ) C7076_=_C7689( C7076 C7689 ) C7076_=_C7690( C7076 C7690 ) C7077_=_C7078( C7077 C7078 ) C7077_=_C7081( C7077 C7081 ) \nC7077_=_C7589( C7077 C7589 ) C7077_=_C7622( C7077 C7622 ) C7077_=_C7634( C7077 C7634 ) C7077_=_C7709( C7077 C7709 ) C7077_=_C7714( C7077 C7714 ) C7078_=_C7081( C7078 C7081 ) \nC7078_=_C7724( C7078 C7724 ) C7081_=_C7180( C7081 C7180 ) C7081_=_C7593( C7081 C7593 ) C7081_=_C7626( C7081 C7626 ) C7081_=_C7638( C7081 C7638 ) C7081_=_C7748( C7081 C7748 ) \nC7091_=_C7603( C7091 C7603 ) C7091_=_C8215( C7091 C8215 ) C7091_=_C8244( C7091 C8244 ) C7091_=_C8259( C7091 C8259 ) C7091_=_C8260( C7091 C8260 ) C7098_=_C7100( C7098 C7100 ) \nC7098_=_C7138( C7098 C7138 ) C7098_=_C7180( C7098 C7180 ) C7100_=_C7230( C7100 C7230 ) C7100_=_C7608( C7100 C7608 ) C7100_=_C7724( C7100 C7724 ) C7100_=_C8217( C7100 C8217 ) \nC7100_=_C8231( C7100 C8231 ) C7100_=_C8423( C7100 C8423 ) C7107_=_C7108( C7107 C7108 ) C7107_=_C7109( C7107 C7109 ) C7107_=_C7115( C7107 C7115 ) C7107_=_C7156( C7107 C7156 ) \nC7107_=_C7157( C7107 C7157 ) C7107_=_C7158( C7107 C7158 ) C7107_=_C7159( C7107 C7159 ) C7107_=_C7161( C7107 C7161 ) C7107_=_C7162( C7107 C7162 ) C7107_=_C7163( C7107 C7163 ) \nC7108_=_C7109( C7108 C7109 ) C7108_=_C7116( C7108 C7116 ) C7108_=_C7133( C7108 C7133 ) C7108_=_C7176( C7108 C7176 ) C7108_=_C7177( C7108 C7177 ) C7108_=_C7178( C7108 C7178 ) \nC7108_=_C7179( C7108 C7179 ) C7108_=_C7180( C7108 C7180 ) C7108_=_C7181( C7108 C7181 ) C7108_=_C7182( C7108 C7182 ) C7109_=_C7117( C7109 C7117 ) C7109_=_C7206( C7109 C7206 ) \nC7109_=_C7207( C7109 C7207 ) C7109_=_C7208( C7109 C7208 ) C7109_=_C7210( C7109 C7210 ) C7115_=_C7116( C7115 C7116 ) C7115_=_C7117( C7115 C7117 ) C7115_=_C7156( C7115 C7156 ) \nC7115_=_C7157( C7115 C7157 ) C7115_=_C7158( C7115 C7158 ) C7115_=_C7159( C7115 C7159 ) C7115_=_C7161( C7115 C7161 ) C7115_=_C7162( C7115 C7162 ) C7115_=_C7163( C7115 C7163 ) \nC7116_=_C7117( C7116 C7117 ) C7116_=_C7133( C7116 C7133 ) C7116_=_C7176( C7116 C7176 ) C7116_=_C7177( C7116 C7177 ) C7116_=_C7178(</w:t>
      </w:r>
    </w:p>
    <w:p>
      <w:pPr>
        <w:pStyle w:val="PreformattedText"/>
        <w:bidi w:val="0"/>
        <w:spacing w:before="0" w:after="0"/>
        <w:jc w:val="left"/>
        <w:rPr/>
      </w:pPr>
      <w:r>
        <w:rPr/>
        <w:t xml:space="preserve"> </w:t>
      </w:r>
      <w:r>
        <w:rPr/>
        <w:t>C7116 C7178 ) C7116_=_C7179( C7116 C7179 ) \nC7116_=_C7180( C7116 C7180 ) C7116_=_C7181( C7116 C7181 ) C7116_=_C7182( C7116 C7182 ) C7117_=_C7206( C7117 C7206 ) C7117_=_C7207( C7117 C7207 ) C7117_=_C7208( C7117 C7208 ) \nC7117_=_C7210( C7117 C7210 ) C7133_=_C7176( C7133 C7176 ) C7133_=_C7177( C7133 C7177 ) C7133_=_C7178( C7133 C7178 ) C7133_=_C7179( C7133 C7179 ) C7133_=_C7180( C7133 C7180 ) \nC7133_=_C7181( C7133 C7181 ) C7133_=_C7182( C7133 C7182 ) C7138_=_C7141( C7138 C7141 ) C7138_=_C7180( C7138 C7180 ) C7141_=_C7240( C7141 C7240 ) C7141_=_C8242( C7141 C8242 ) \nC7141_=_C8246( C7141 C8246 ) C7141_=_C8248( C7141 C8248 ) C7141_=_C8389( C7141 C8389 ) C7156_=_C7157( C7156 C7157 ) C7156_=_C7158( C7156 C7158 ) C7156_=_C7159( C7156 C7159 ) \nC7156_=_C7161( C7156 C7161 ) C7156_=_C7162( C7156 C7162 ) C7156_=_C7163( C7156 C7163 ) C7156_=_C7176( C7156 C7176 ) C7157_=_C7158( C7157 C7158 ) C7157_=_C7159( C7157 C7159 ) \nC7157_=_C7161( C7157 C7161 ) C7157_=_C7162( C7157 C7162 ) C7157_=_C7163( C7157 C7163 ) C7157_=_C7177( C7157 C7177 ) C7157_=_C7206( C7157 C7206 ) C7157_=_C7585( C7157 C7585 ) \nC7157_=_C7587( C7157 C7587 ) C7157_=_C7588( C7157 C7588 ) C7157_=_C7589( C7157 C7589 ) C7157_=_C7591( C7157 C7591 ) C7157_=_C7592( C7157 C7592 ) C7157_=_C7593( C7157 C7593 ) \nC7158_=_C7159( C7158 C7159 ) C7158_=_C7161( C7158 C7161 ) C7158_=_C7162( C7158 C7162 ) C7158_=_C7163( C7158 C7163 ) C7158_=_C7178( C7158 C7178 ) C7158_=_C7207( C7158 C7207 ) \nC7158_=_C7618( C7158 C7618 ) C7158_=_C7620( C7158 C7620 ) C7158_=_C7621( C7158 C7621 ) C7158_=_C7622( C7158 C7622 ) C7158_=_C7624( C7158 C7624 ) C7158_=_C7625( C7158 C7625 ) \nC7158_=_C7626( C7158 C7626 ) C7159_=_C7161( C7159 C7161 ) C7159_=_C7162( C7159 C7162 ) C7159_=_C7163( C7159 C7163 ) C7159_=_C7179( C7159 C7179 ) C7159_=_C7208( C7159 C7208 ) \nC7159_=_C7630( C7159 C7630 ) C7159_=_C7632( C7159 C7632 ) C7159_=_C7633( C7159 C7633 ) C7159_=_C7634( C7159 C7634 ) C7159_=_C7636( C7159 C7636 ) C7159_=_C7637( C7159 C7637 ) \nC7159_=_C7638( C7159 C7638 ) C7161_=_C7162( C7161 C7162 ) C7161_=_C7163( C7161 C7163 ) C7161_=_C7181( C7161 C7181 ) C7162_=_C7163( C7162 C7163 ) C7162_=_C7248( C7162 C7248 ) \nC7162_=_C7664( C7162 C7664 ) C7162_=_C8255( C7162 C8255 ) C7162_=_C8259( C7162 C8259 ) C7162_=_C8261( C7162 C8261 ) C7162_=_C8263( C7162 C8263 ) C7163_=_C7666( C7163 C7666 ) \nC7163_=_C7741( C7163 C7741 ) C7163_=_C8257( C7163 C8257 ) C7163_=_C8260( C7163 C8260 ) C7163_=_C8262( C7163 C8262 ) C7163_=_C8394( C7163 C8394 ) C7163_=_C8432( C7163 C8432 ) \nC7176_=_C7177( C7176 C7177 ) C7176_=_C7178( C7176 C7178 ) C7176_=_C7179( C7176 C7179 ) C7176_=_C7180( C7176 C7180 ) C7176_=_C7181( C7176 C7181 ) C7176_=_C7182( C7176 C7182 ) \nC7177_=_C7178( C7177 C7178 ) C7177_=_C7179( C7177 C7179 ) C7177_=_C7180( C7177 C7180 ) C7177_=_C7181( C7177 C7181 ) C7177_=_C7182( C7177 C7182 ) C7177_=_C7206( C7177 C7206 ) \nC7177_=_C7585( C7177 C7585 ) C7177_=_C7587( C7177 C7587 ) C7177_=_C7588( C7177 C7588 ) C7177_=_C7589( C7177 C7589 ) C7177_=_C7591( C7177 C7591 ) C7177_=_C7592( C7177 C7592 ) \nC7177_=_C7593( C7177 C7593 ) C7178_=_C7179( C7178 C7179 ) C7178_=_C7180( C7178 C7180 ) C7178_=_C7181( C7178 C7181 ) C7178_=_C7182( C7178 C7182 ) C7178_=_C7207( C7178 C7207 ) \nC7178_=_C7618( C7178 C7618 ) C7178_=_C7620( C7178 C7620 ) C7178_=_C7621( C7178 C7621 ) C7178_=_C7622( C7178 C7622 ) C7178_=_C7624( C7178 C7624 ) C7178_=_C7625( C7178 C7625 ) \nC7178_=_C7626( C7178 C7626 ) C7179_=_C7180( C7179 C7180 ) C7179_=_C7181( C7179 C7181 ) C7179_=_C7182( C7179 C7182 ) C7179_=_C7208( C7179 C7208 ) C7179_=_C7630( C7179 C7630 ) \nC7179_=_C7632( C7179 C7632 ) C7179_=_C7633( C7179 C7633 ) C7179_=_C7634( C7179 C7634 ) C7179_=_C7636( C7179 C7636 ) C7179_=_C7637( C7179 C7637 ) C7179_=_C7638( C7179 C7638 ) \nC7180_=_C7181( C7180 C7181 ) C7180_=_C7182( C7180 C7182 ) C7180_=_C7593( C7180 C7593 ) C7180_=_C7626( C7180 C7626 ) C7180_=_C7638( C7180 C7638 ) C7180_=_C7748( C7180 C7748 ) \nC7181_=_C7182( C7181 C7182 ) C7182_=_C8268( C7182 C8268 ) C7182_=_C8272( C7182 C8272 ) C7182_=_C8274( C7182 C8274 ) C7182_=_C8276( C7182 C8276 ) C7206_=_C7207( C7206 C7207 ) \nC7206_=_C7208( C7206 C7208 ) C7206_=_C7210( C7206 C7210 ) C7206_=_C7585( C7206 C7585 ) C7206_=_C7587( C7206 C7587 ) C7206_=_C7588( C7206 C7588 ) C7206_=_C7589( C7206 C7589 ) \nC7206_=_C7591( C7206 C7591 ) C7206_=_C7592( C7206 C7592 ) C7206_=_C7593( C7206 C7593 ) C7207_=_C7208( C7207 C7208 ) C7207_=_C7210( C7207 C7210 ) C7207_=_C7618( C7207 C7618 ) \nC7207_=_C7620( C7207 C7620 ) C7207_=_C7621( C7207 C7621 ) C7207_=_C7622( C7207 C7622 ) C7207_=_C7624( C7207 C7624 ) C7207_=_C7625( C7207 C7625 ) C7207_=_C7626( C7207 C7626 ) \nC7208_=_C7210( C7208 C7210 ) C7208_=_C7630( C7208 C7630 ) C7208_=_C7632( C7208 C7632 ) C7208_=_C7633( C7208 C7633 ) C7208_=_C7634( C7208 C7634 ) C7208_=_C7636( C7208 C7636 ) \nC7208_=_C7637( C7208 C7637 ) C7208_=_C7638( C7208 C7638 ) C7210_=_C7714( C7210 C7714 ) C7210_=_C8418( C7210 C8418 ) C7230_=_C7608( C7230 C7608 ) C7230_=_C7724( C7230 C7724 ) \nC7230_=_C8217( C7230 C8217 ) C7230_=_C8231( C7230 C8231 ) C7230_=_C8423( C7230 C8423 ) C7239_=_C7240( C7239 C7240 ) C7239_=_C7649( C7239 C7649 ) C7239_=_C7732( C7239 C7732 ) \nC7239_=_C8240( C7239 C8240 ) C7239_=_C8245( C7239 C8245 ) C7239_=_C8247( C7239 C8247 ) C7239_=_C8249( C7239 C8249 ) C7239_=_C8250( C7239 C8250 ) C7240_=_C8242( C7240 C8242 ) \nC7240_=_C8246( C7240 C8246 ) C7240_=_C8248( C7240 C8248 ) C7240_=_C8389( C7240 C8389 ) C7248_=_C7664( C7248 C7664 ) C7248_=_C8255( C7248 C8255 ) C7248_=_C8259( C7248 C8259 ) \nC7248_=_C8261( C7248 C8261 ) C7248_=_C8263( C7248 C8263 ) C7304_=_C7305( C7304 C7305 ) C7504_=_C7505( C7504 C7505 ) C7561_=_C7562( C7561 C7562 ) C7561_=_C7563( C7561 C7563 ) \nC7561_=_C7564( C7561 C7564 ) C7561_=_C7565( C7561 C7565 ) C7561_=_C8255( C7561 C8255 ) C7561_=_C8257( C7561 C8257 ) C7562_=_C7563( C7562 C7563 ) C7562_=_C7564( C7562 C7564 ) \nC7562_=_C7565( C7562 C7565 ) C7562_=_C8268( C7562 C8268 ) C7563_=_C7564( C7563 C7564 ) C7563_=_C7565( C7563 C7565 ) C7563_=_C8282( C7563 C8282 ) C7564_=_C7565( C7564 C7565 ) \nC7564_=_C8238( C7564 C8238 ) C7565_=_C8239( C7565 C8239 ) C7573_=_C7587( C7573 C7587 ) C7573_=_C7620( C7573 C7620 ) C7573_=_C7632( C7573 C7632 ) C7573_=_C7647( C7573 C7647 ) \nC7573_=_C7677( C7573 C7677 ) C7573_=_C7680( C7573 C7680 ) C7585_=_C7587( C7585 C7587 ) C7585_=_C7588( C7585 C7588 ) C7585_=_C7589( C7585 C7589 ) C7585_=_C7591( C7585 C7591 ) \nC7585_=_C7592( C7585 C7592 ) C7585_=_C7593( C7585 C7593 ) C7585_=_C7618( C7585 C7618 ) C7585_=_C7630( C7585 C7630 ) C7585_=_C7648( C7585 C7648 ) C7585_=_C7649( C7585 C7649 ) \nC7587_=_C7588( C7587 C7588 ) C7587_=_C7589( C7587 C7589 ) C7587_=_C7591( C7587 C7591 ) C7587_=_C7592( C7587 C7592 ) C7587_=_C7593( C7587 C7593 ) C7587_=_C7620( C7587 C7620 ) \nC7587_=_C7632( C7587 C7632 ) C7587_=_C7677( C7587 C7677 ) C7587_=_C7680( C7587 C7680 ) C7588_=_C7589( C7588 C7589 ) C7588_=_C7591( C7588 C7591 ) C7588_=_C7592( C7588 C7592 ) \nC7588_=_C7593( C7588 C7593 ) C7588_=_C7621( C7588 C7621 ) C7588_=_C7633( C7588 C7633 ) C7588_=_C7647( C7588 C7647 ) C7588_=_C7689( C7588 C7689 ) C7588_=_C7690( C7588 C7690 ) \nC7589_=_C7591( C7589 C7591 ) C7589_=_C7592( C7589 C7592 ) C7589_=_C7593( C7589 C7593 ) C7589_=_C7622( C7589 C7622 ) C7589_=_C7634( C7589 C7634 ) C7589_=_C7709( C7589 C7709 ) \nC7589_=_C7714( C7589 C7714 ) C7591_=_C7592( C7591 C7592 ) C7591_=_C7593( C7591 C7593 ) C7591_=_C7624( C7591 C7624 ) C7591_=_C7636( C7591 C7636 ) C7591_=_C7732( C7591 C7732 ) \nC7592_=_C7593( C7592 C7593 ) C7592_=_C7625( C7592 C7625 ) C7592_=_C7637( C7592 C7637 ) C7592_=_C7741( C7592 C7741 ) C7593_=_C7626( C7593 C7626 ) C7593_=_C7638( C7593 C7638 ) \nC7593_=_C7748( C7593 C7748 ) C7603_=_C8215( C7603 C8215 ) C7603_=_C8244( C7603 C8244 ) C7603_=_C8272( C7603 C8272 ) C7607_=_C7608( C7607 C7608 ) C7607_=_C7665( C7607 C7665 ) \nC7608_=_C7724( C7608 C7724 ) C7608_=_C8217( C7608 C8217 ) C7608_=_C8231( C7608 C8231 ) C7608_=_C8423( C7608 C8423 ) C7618_=_C7620( C7618 C7620 ) C7618_=_C7621( C7618 C7621 ) \nC7618_=_C7622( C7618 C7622 ) C7618_=_C7624( C7618 C7624 ) C7618_=_C7625( C7618 C7625 ) C7618_=_C7626( C7618 C7626 ) C7618_=_C7630( C7618 C7630 ) C7618_=_C7648( C7618 C7648 ) \nC7618_=_C7649( C7618 C7649 ) C7620_=_C7621( C7620 C7621 ) C7620_=_C7622( C7620 C7622 ) C7620_=_C7624( C7620 C7624 ) C7620_=_C7625( C7620 C7625 ) C7620_=_C7626( C7620 C7626 ) \nC7620_=_C7632( C7620 C7632 ) C7620_=_C7677( C7620 C7677 ) C7620_=_C7680( C7620 C7680 ) C7621_=_C7622( C7621 C7622 ) C7621_=_C7624( C7621 C7624 ) C7621_=_C7625( C7621 C7625 ) \nC7621_=_C7626( C7621 C7626 ) C7621_=_C7633( C7621 C7633 ) C7621_=_C7647( C7621 C7647 ) C7621_=_C7689( C7621 C7689 ) C7621_=_C7690( C7621 C7690 ) C7622_=_C7624( C7622 C7624 ) \nC7622_=_C7625( C7622 C7625 ) C7622_=_C7626( C7622 C7626 ) C7622_=_C7634( C7622 C7634 ) C7622_=_C7709( C7622 C7709 ) C7622_=_C7714( C7622 C7714 ) C7624_=_C7625( C7624 C7625 ) \nC7624_=_C7626( C7624 C7626 ) C7624_=_C7636( C7624 C7636 ) C7624_=_C7732( C7624 C7732 ) C7625_=_C7626( C7625 C7626 ) C7625_=_C7637( C7625 C7637 ) C7625_=_C7741( C7625 C7741 ) \nC7626_=_C7638( C7626 C7638 ) C7626_=_C7748( C7626 C7748 ) C7630_=_C7632( C7630 C7632 ) C7630_=_C7633( C7630 C7633 ) C7630_=_C7634( C7630 C7634 ) C7630_=_C7636( C7630 C7636 ) \nC7630_=_C7637( C7630 C7637 ) C7630_=_C7638( C7630 C7638 ) C7630_=_C7648( C7630 C7648 ) C7630_=_C7649( C7630 C7649 ) C7632_=_C7633( C7632 C7633 ) C7632_=_C7634( C7632 C7634 ) \nC7632_=_C7636( C7632 C7636 ) C7632_=_C7637( C7632 C7637 ) C7632_=_C7638( C7632 C7638 ) C7632_=_C7677( C7632 C7677 ) C7632_=_C7680( C7632 C7680 ) C7633_=_C7634( C7633 C7634 ) \nC7633_=_C7636( C7633 C7636 ) C7633_=_C7637( C7633 C7637 ) C7633_=_C7638( C7633 C7638 ) C7633_=_C7647( C7633 C7647 ) C7633_=_C7689( C7633 C7689 ) C7633_=_C7690( C7633 C7690 ) \nC7634_=_C7636( C7634 C7636 ) C7634_=_C7637( C7634 C7637 ) C7634_=_C7638( C7634 C7638 ) C7634_=_C7709( C7634 C7709 ) C7634_=_C7714( C7634 C7714 ) C7636_=_C7637( C7636 C7637 ) \nC7636_=_C7638(</w:t>
      </w:r>
    </w:p>
    <w:p>
      <w:pPr>
        <w:pStyle w:val="PreformattedText"/>
        <w:bidi w:val="0"/>
        <w:spacing w:before="0" w:after="0"/>
        <w:jc w:val="left"/>
        <w:rPr/>
      </w:pPr>
      <w:r>
        <w:rPr/>
        <w:t xml:space="preserve"> </w:t>
      </w:r>
      <w:r>
        <w:rPr/>
        <w:t>C7636 C7638 ) C7636_=_C7732( C7636 C7732 ) C7637_=_C7638( C7637 C7638 ) C7637_=_C7741( C7637 C7741 ) C7638_=_C7748( C7638 C7748 ) C7647_=_C7689( C7647 C7689 ) \nC7647_=_C7690( C7647 C7690 ) C7648_=_C7649( C7648 C7649 ) C7648_=_C7677( C7648 C7677 ) C7648_=_C7689( C7648 C7689 ) C7649_=_C7732( C7649 C7732 ) C7649_=_C8240( C7649 C8240 ) \nC7649_=_C8245( C7649 C8245 ) C7649_=_C8247( C7649 C8247 ) C7649_=_C8249( C7649 C8249 ) C7649_=_C8250( C7649 C8250 ) C7664_=_C7665( C7664 C7665 ) C7664_=_C7666( C7664 C7666 ) \nC7664_=_C8255( C7664 C8255 ) C7664_=_C8259( C7664 C8259 ) C7664_=_C8261( C7664 C8261 ) C7664_=_C8263( C7664 C8263 ) C7665_=_C7666( C7665 C7666 ) C7666_=_C7741( C7666 C7741 ) \nC7666_=_C8257( C7666 C8257 ) C7666_=_C8260( C7666 C8260 ) C7666_=_C8262( C7666 C8262 ) C7666_=_C8394( C7666 C8394 ) C7666_=_C8432( C7666 C8432 ) C7677_=_C7680( C7677 C7680 ) \nC7677_=_C7689( C7677 C7689 ) C7680_=_C7748( C7680 C7748 ) C7680_=_C8435( C7680 C8435 ) C7689_=_C7690( C7689 C7690 ) C7690_=_C8289( C7690 C8289 ) C7709_=_C7710( C7709 C7710 ) \nC7709_=_C7711( C7709 C7711 ) C7709_=_C7714( C7709 C7714 ) C7710_=_C7711( C7710 C7711 ) C7714_=_C8418( C7714 C8418 ) C7724_=_C8217( C7724 C8217 ) C7724_=_C8231( C7724 C8231 ) \nC7724_=_C8423( C7724 C8423 ) C7732_=_C8240( C7732 C8240 ) C7732_=_C8245( C7732 C8245 ) C7732_=_C8247( C7732 C8247 ) C7732_=_C8249( C7732 C8249 ) C7732_=_C8250( C7732 C8250 ) \nC7741_=_C8257( C7741 C8257 ) C7741_=_C8260( C7741 C8260 ) C7741_=_C8262( C7741 C8262 ) C7741_=_C8394( C7741 C8394 ) C7741_=_C8432( C7741 C8432 ) C7748_=_C8435( C7748 C8435 ) \nC8167_=_C8168( C8167 C8168 ) C8176_=_C8231( C8176 C8231 ) C8182_=_C8183( C8182 C8183 ) C8182_=_C8184( C8182 C8184 ) C8182_=_C8185( C8182 C8185 ) C8182_=_C8187( C8182 C8187 ) \nC8182_=_C8190( C8182 C8190 ) C8183_=_C8184( C8183 C8184 ) C8183_=_C8185( C8183 C8185 ) C8183_=_C8187( C8183 C8187 ) C8184_=_C8185( C8184 C8185 ) C8184_=_C8187( C8184 C8187 ) \nC8185_=_C8187( C8185 C8187 ) C8190_=_C8192( C8190 C8192 ) C8192_=_C8371( C8192 C8371 ) C8215_=_C8244( C8215 C8244 ) C8215_=_C8285( C8215 C8285 ) C8216_=_C8217( C8216 C8217 ) \nC8216_=_C8241( C8216 C8241 ) C8217_=_C8231( C8217 C8231 ) C8217_=_C8423( C8217 C8423 ) C8231_=_C8423( C8231 C8423 ) C8238_=_C8239( C8238 C8239 ) C8240_=_C8241( C8240 C8241 ) \nC8240_=_C8242( C8240 C8242 ) C8240_=_C8245( C8240 C8245 ) C8240_=_C8247( C8240 C8247 ) C8240_=_C8249( C8240 C8249 ) C8240_=_C8250( C8240 C8250 ) C8241_=_C8242( C8241 C8242 ) \nC8242_=_C8246( C8242 C8246 ) C8242_=_C8248( C8242 C8248 ) C8242_=_C8389( C8242 C8389 ) C8245_=_C8246( C8245 C8246 ) C8245_=_C8247( C8245 C8247 ) C8245_=_C8249( C8245 C8249 ) \nC8245_=_C8250( C8245 C8250 ) C8246_=_C8248( C8246 C8248 ) C8246_=_C8389( C8246 C8389 ) C8247_=_C8248( C8247 C8248 ) C8247_=_C8249( C8247 C8249 ) C8247_=_C8250( C8247 C8250 ) \nC8248_=_C8389( C8248 C8389 ) C8249_=_C8250( C8249 C8250 ) C8249_=_C8389( C8249 C8389 ) C8255_=_C8257( C8255 C8257 ) C8255_=_C8259( C8255 C8259 ) C8255_=_C8261( C8255 C8261 ) \nC8255_=_C8263( C8255 C8263 ) C8257_=_C8260( C8257 C8260 ) C8257_=_C8262( C8257 C8262 ) C8257_=_C8394( C8257 C8394 ) C8257_=_C8432( C8257 C8432 ) C8259_=_C8260( C8259 C8260 ) \nC8259_=_C8261( C8259 C8261 ) C8259_=_C8263( C8259 C8263 ) C8260_=_C8262( C8260 C8262 ) C8260_=_C8394( C8260 C8394 ) C8260_=_C8432( C8260 C8432 ) C8261_=_C8262( C8261 C8262 ) \nC8261_=_C8263( C8261 C8263 ) C8262_=_C8394( C8262 C8394 ) C8262_=_C8432( C8262 C8432 ) C8263_=_C8394( C8263 C8394 ) C8268_=_C8272( C8268 C8272 ) C8268_=_C8274( C8268 C8274 ) \nC8268_=_C8276( C8268 C8276 ) C8272_=_C8274( C8272 C8274 ) C8272_=_C8276( C8272 C8276 ) C8274_=_C8276( C8274 C8276 ) C8282_=_C8285( C8282 C8285 ) C8282_=_C8287( C8282 C8287 ) \nC8282_=_C8401( C8282 C8401 ) C8285_=_C8287( C8285 C8287 ) C8285_=_C8401( C8285 C8401 ) C8287_=_C8401( C8287 C8401 ) C8371_=_C8372( C8371 C8372 ) C8371_=_C8375( C8371 C8375 ) \nC8372_=_C8375( C8372 C8375 ) C8394_=_C8432( C8394 C8432 ) C8413_=_C8416( C8413 C8416 ) C8413_=_C8418( C8413 C8418 ) C8722_=_C8724( C8722 C8724 ) C8722_=_C8726( C8722 C8726 ) \nC8722_=_C8728( C8722 C8728 ) C8722_=_C8730( C8722 C8730 ) C8722_=_C8732( C8722 C8732 ) C8722_=_C8734( C8722 C8734 ) C8722_=_C8736( C8722 C8736 ) C8722_=_C8738( C8722 C8738 ) \nC8722_=_C8740( C8722 C8740 ) C8722_=_C8742( C8722 C8742 ) C8722_=_C8744( C8722 C8744 ) C8722_=_C8746( C8722 C8746 ) C8722_=_C8748( C8722 C8748 ) C8722_=_C8762( C8722 C8762 ) \nC8722_=_C8764( C8722 C8764 ) C8722_=_C8766( C8722 C8766 ) C8722_=_C8768( C8722 C8768 ) C8722_=_C8774( C8722 C8774 ) C8722_=_C8776( C8722 C8776 ) C8722_=_C8778( C8722 C8778 ) \nC8722_=_C8780( C8722 C8780 ) C8724_=_C8726( C8724 C8726 ) C8724_=_C8728( C8724 C8728 ) C8724_=_C8730( C8724 C8730 ) C8724_=_C8732( C8724 C8732 ) C8724_=_C8734( C8724 C8734 ) \nC8724_=_C8736( C8724 C8736 ) C8724_=_C8738( C8724 C8738 ) C8724_=_C8740( C8724 C8740 ) C8724_=_C8742( C8724 C8742 ) C8724_=_C8744( C8724 C8744 ) C8724_=_C8746( C8724 C8746 ) \nC8724_=_C8748( C8724 C8748 ) C8724_=_C8762( C8724 C8762 ) C8724_=_C8764( C8724 C8764 ) C8724_=_C8766( C8724 C8766 ) C8724_=_C8768( C8724 C8768 ) C8724_=_C8774( C8724 C8774 ) \nC8724_=_C8776( C8724 C8776 ) C8724_=_C8778( C8724 C8778 ) C8724_=_C8780( C8724 C8780 ) C8726_=_C8728( C8726 C8728 ) C8726_=_C8730( C8726 C8730 ) C8726_=_C8732( C8726 C8732 ) \nC8726_=_C8734( C8726 C8734 ) C8726_=_C8736( C8726 C8736 ) C8726_=_C8738( C8726 C8738 ) C8726_=_C8740( C8726 C8740 ) C8726_=_C8742( C8726 C8742 ) C8726_=_C8744( C8726 C8744 ) \nC8726_=_C8746( C8726 C8746 ) C8726_=_C8748( C8726 C8748 ) C8726_=_C8790( C8726 C8790 ) C8726_=_C8792( C8726 C8792 ) C8726_=_C8794( C8726 C8794 ) C8726_=_C8796( C8726 C8796 ) \nC8726_=_C8798( C8726 C8798 ) C8726_=_C8800( C8726 C8800 ) C8726_=_C8802( C8726 C8802 ) C8726_=_C8804( C8726 C8804 ) C8726_=_C8806( C8726 C8806 ) C8726_=_C8808( C8726 C8808 ) \nC8726_=_C8810( C8726 C8810 ) C8726_=_C8812( C8726 C8812 ) C8726_=_C8814( C8726 C8814 ) C8726_=_C8816( C8726 C8816 ) C8726_=_C8818( C8726 C8818 ) C8726_=_C8820( C8726 C8820 ) \nC8728_=_C8730( C8728 C8730 ) C8728_=_C8732( C8728 C8732 ) C8728_=_C8734( C8728 C8734 ) C8728_=_C8736( C8728 C8736 ) C8728_=_C8738( C8728 C8738 ) C8728_=_C8740( C8728 C8740 ) \nC8728_=_C8742( C8728 C8742 ) C8728_=_C8744( C8728 C8744 ) C8728_=_C8746( C8728 C8746 ) C8728_=_C8748( C8728 C8748 ) C8728_=_C8790( C8728 C8790 ) C8728_=_C8792( C8728 C8792 ) \nC8728_=_C8794( C8728 C8794 ) C8728_=_C8796( C8728 C8796 ) C8728_=_C8798( C8728 C8798 ) C8728_=_C8800( C8728 C8800 ) C8728_=_C8802( C8728 C8802 ) C8728_=_C8804( C8728 C8804 ) \nC8728_=_C8806( C8728 C8806 ) C8728_=_C8808( C8728 C8808 ) C8728_=_C8810( C8728 C8810 ) C8728_=_C8812( C8728 C8812 ) C8728_=_C8814( C8728 C8814 ) C8728_=_C8816( C8728 C8816 ) \nC8728_=_C8818( C8728 C8818 ) C8728_=_C8820( C8728 C8820 ) C8730_=_C8732( C8730 C8732 ) C8730_=_C8734( C8730 C8734 ) C8730_=_C8736( C8730 C8736 ) C8730_=_C8738( C8730 C8738 ) \nC8730_=_C8740( C8730 C8740 ) C8730_=_C8742( C8730 C8742 ) C8730_=_C8744( C8730 C8744 ) C8730_=_C8746( C8730 C8746 ) C8730_=_C8748( C8730 C8748 ) C8730_=_C8762( C8730 C8762 ) \nC8730_=_C8764( C8730 C8764 ) C8732_=_C8734( C8732 C8734 ) C8732_=_C8736( C8732 C8736 ) C8732_=_C8738( C8732 C8738 ) C8732_=_C8740( C8732 C8740 ) C8732_=_C8742( C8732 C8742 ) \nC8732_=_C8744( C8732 C8744 ) C8732_=_C8746( C8732 C8746 ) C8732_=_C8748( C8732 C8748 ) C8732_=_C8762( C8732 C8762 ) C8732_=_C8764( C8732 C8764 ) C8734_=_C8736( C8734 C8736 ) \nC8734_=_C8738( C8734 C8738 ) C8734_=_C8740( C8734 C8740 ) C8734_=_C8742( C8734 C8742 ) C8734_=_C8744( C8734 C8744 ) C8734_=_C8746( C8734 C8746 ) C8734_=_C8748( C8734 C8748 ) \nC8734_=_C8766( C8734 C8766 ) C8734_=_C8768( C8734 C8768 ) C8736_=_C8738( C8736 C8738 ) C8736_=_C8740( C8736 C8740 ) C8736_=_C8742( C8736 C8742 ) C8736_=_C8744( C8736 C8744 ) \nC8736_=_C8746( C8736 C8746 ) C8736_=_C8748( C8736 C8748 ) C8736_=_C8766( C8736 C8766 ) C8736_=_C8768( C8736 C8768 ) C8738_=_C8740( C8738 C8740 ) C8738_=_C8742( C8738 C8742 ) \nC8738_=_C8744( C8738 C8744 ) C8738_=_C8746( C8738 C8746 ) C8738_=_C8748( C8738 C8748 ) C8738_=_C8830( C8738 C8830 ) C8738_=_C8832( C8738 C8832 ) C8738_=_C8874( C8738 C8874 ) \nC8738_=_C8876( C8738 C8876 ) C8738_=_C8890( C8738 C8890 ) C8738_=_C8892( C8738 C8892 ) C8738_=_C8922( C8738 C8922 ) C8738_=_C8924( C8738 C8924 ) C8738_=_C8934( C8738 C8934 ) \nC8738_=_C8936( C8738 C8936 ) C8738_=_C8946( C8738 C8946 ) C8738_=_C8948( C8738 C8948 ) C8738_=_C8950( C8738 C8950 ) C8738_=_C8952( C8738 C8952 ) C8738_=_C8954( C8738 C8954 ) \nC8738_=_C8956( C8738 C8956 ) C8740_=_C8742( C8740 C8742 ) C8740_=_C8744( C8740 C8744 ) C8740_=_C8746( C8740 C8746 ) C8740_=_C8748( C8740 C8748 ) C8740_=_C8830( C8740 C8830 ) \nC8740_=_C8832( C8740 C8832 ) C8740_=_C8874( C8740 C8874 ) C8740_=_C8876( C8740 C8876 ) C8740_=_C8890( C8740 C8890 ) C8740_=_C8892( C8740 C8892 ) C8740_=_C8922( C8740 C8922 ) \nC8740_=_C8924( C8740 C8924 ) C8740_=_C8934( C8740 C8934 ) C8740_=_C8936( C8740 C8936 ) C8740_=_C8946( C8740 C8946 ) C8740_=_C8948( C8740 C8948 ) C8740_=_C8950( C8740 C8950 ) \nC8740_=_C8952( C8740 C8952 ) C8740_=_C8954( C8740 C8954 ) C8740_=_C8956( C8740 C8956 ) C8742_=_C8744( C8742 C8744 ) C8742_=_C8746( C8742 C8746 ) C8742_=_C8748( C8742 C8748 ) \nC8742_=_C8774( C8742 C8774 ) C8742_=_C8776( C8742 C8776 ) C8744_=_C8746( C8744 C8746 ) C8744_=_C8748( C8744 C8748 ) C8744_=_C8774( C8744 C8774 ) C8744_=_C8776( C8744 C8776 ) \nC8746_=_C8748( C8746 C8748 ) C8746_=_C8778( C8746 C8778 ) C8746_=_C8780( C8746 C8780 ) C8748_=_C8778( C8748 C8778 ) C8748_=_C8780( C8748 C8780 ) C8762_=_C8764( C8762 C8764 ) \nC8762_=_C8766( C8762 C8766 ) C8762_=_C8768( C8762 C8768 ) C8762_=_C8774( C8762 C8774 ) C8762_=_C8776( C8762 C8776 ) C8762_=_C8778( C8762 C8778 ) C8762_=_C8780( C8762 C8780 ) \nC8764_=_C8766( C8764 C8766 ) C8764_=_C8768( C8764 C8768 ) C8764_=_C8774( C8764 C8774 ) C8764_=_C8776( C8764 C8776 ) C8764_=_C8778( C8764 C8778 ) C8764_=_C8780( C8764 C8780 ) \nC8766_=_C8768( C8766 C8768 ) C8766_=_C8774( C8766 C8774 ) C8766_=_C8776(</w:t>
      </w:r>
    </w:p>
    <w:p>
      <w:pPr>
        <w:pStyle w:val="PreformattedText"/>
        <w:bidi w:val="0"/>
        <w:spacing w:before="0" w:after="0"/>
        <w:jc w:val="left"/>
        <w:rPr/>
      </w:pPr>
      <w:r>
        <w:rPr/>
        <w:t xml:space="preserve"> </w:t>
      </w:r>
      <w:r>
        <w:rPr/>
        <w:t>C8766 C8776 ) C8766_=_C8778( C8766 C8778 ) C8766_=_C8780( C8766 C8780 ) C8768_=_C8774( C8768 C8774 ) \nC8768_=_C8776( C8768 C8776 ) C8768_=_C8778( C8768 C8778 ) C8768_=_C8780( C8768 C8780 ) C8774_=_C8776( C8774 C8776 ) C8774_=_C8778( C8774 C8778 ) C8774_=_C8780( C8774 C8780 ) \nC8776_=_C8778( C8776 C8778 ) C8776_=_C8780( C8776 C8780 ) C8778_=_C8780( C8778 C8780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0_=_C8830( C8790 C8830 ) C8790_=_C8832( C8790 C8832 ) C8792_=_C8794( C8792 C8794 ) C8792_=_C8796( C8792 C8796 ) C8792_=_C8798( C8792 C8798 ) C8792_=_C8800( C8792 C8800 ) \nC8792_=_C8802( C8792 C8802 ) C8792_=_C8804( C8792 C8804 ) C8792_=_C8806( C8792 C8806 ) C8792_=_C8808( C8792 C8808 ) C8792_=_C8810( C8792 C8810 ) C8792_=_C8812( C8792 C8812 ) \nC8792_=_C8814( C8792 C8814 ) C8792_=_C8816( C8792 C8816 ) C8792_=_C8818( C8792 C8818 ) C8792_=_C8820( C8792 C8820 ) C8792_=_C8830( C8792 C8830 ) C8792_=_C8832( C8792 C8832 ) \nC8794_=_C8796( C8794 C8796 ) C8794_=_C8798( C8794 C8798 ) C8794_=_C8800( C8794 C8800 ) C8794_=_C8802( C8794 C8802 ) C8794_=_C8804( C8794 C8804 ) C8794_=_C8806( C8794 C8806 ) \nC8794_=_C8808( C8794 C8808 ) C8794_=_C8810( C8794 C8810 ) C8794_=_C8812( C8794 C8812 ) C8794_=_C8814( C8794 C8814 ) C8794_=_C8816( C8794 C8816 ) C8794_=_C8818( C8794 C8818 ) \nC8794_=_C8820( C8794 C8820 ) C8794_=_C8874( C8794 C8874 ) C8794_=_C8876( C8794 C8876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6_=_C8874( C8796 C8874 ) C8796_=_C8876( C8796 C8876 ) C8798_=_C8800( C8798 C8800 ) \nC8798_=_C8802( C8798 C8802 ) C8798_=_C8804( C8798 C8804 ) C8798_=_C8806( C8798 C8806 ) C8798_=_C8808( C8798 C8808 ) C8798_=_C8810( C8798 C8810 ) C8798_=_C8812( C8798 C8812 ) \nC8798_=_C8814( C8798 C8814 ) C8798_=_C8816( C8798 C8816 ) C8798_=_C8818( C8798 C8818 ) C8798_=_C8820( C8798 C8820 ) C8798_=_C8890( C8798 C8890 ) C8798_=_C8892( C8798 C8892 ) \nC8800_=_C8802( C8800 C8802 ) C8800_=_C8804( C8800 C8804 ) C8800_=_C8806( C8800 C8806 ) C8800_=_C8808( C8800 C8808 ) C8800_=_C8810( C8800 C8810 ) C8800_=_C8812( C8800 C8812 ) \nC8800_=_C8814( C8800 C8814 ) C8800_=_C8816( C8800 C8816 ) C8800_=_C8818( C8800 C8818 ) C8800_=_C8820( C8800 C8820 ) C8800_=_C8890( C8800 C8890 ) C8800_=_C8892( C8800 C8892 ) \nC8802_=_C8804( C8802 C8804 ) C8802_=_C8806( C8802 C8806 ) C8802_=_C8808( C8802 C8808 ) C8802_=_C8810( C8802 C8810 ) C8802_=_C8812( C8802 C8812 ) C8802_=_C8814( C8802 C8814 ) \nC8802_=_C8816( C8802 C8816 ) C8802_=_C8818( C8802 C8818 ) C8802_=_C8820( C8802 C8820 ) C8802_=_C8922( C8802 C8922 ) C8802_=_C8924( C8802 C8924 ) C8804_=_C8806( C8804 C8806 ) \nC8804_=_C8808( C8804 C8808 ) C8804_=_C8810( C8804 C8810 ) C8804_=_C8812( C8804 C8812 ) C8804_=_C8814( C8804 C8814 ) C8804_=_C8816( C8804 C8816 ) C8804_=_C8818( C8804 C8818 ) \nC8804_=_C8820( C8804 C8820 ) C8804_=_C8922( C8804 C8922 ) C8804_=_C8924( C8804 C8924 ) C8806_=_C8808( C8806 C8808 ) C8806_=_C8810( C8806 C8810 ) C8806_=_C8812( C8806 C8812 ) \nC8806_=_C8814( C8806 C8814 ) C8806_=_C8816( C8806 C8816 ) C8806_=_C8818( C8806 C8818 ) C8806_=_C8820( C8806 C8820 ) C8806_=_C8934( C8806 C8934 ) C8806_=_C8936( C8806 C8936 ) \nC8808_=_C8810( C8808 C8810 ) C8808_=_C8812( C8808 C8812 ) C8808_=_C8814( C8808 C8814 ) C8808_=_C8816( C8808 C8816 ) C8808_=_C8818( C8808 C8818 ) C8808_=_C8820( C8808 C8820 ) \nC8808_=_C8934( C8808 C8934 ) C8808_=_C8936( C8808 C8936 ) C8810_=_C8812( C8810 C8812 ) C8810_=_C8814( C8810 C8814 ) C8810_=_C8816( C8810 C8816 ) C8810_=_C8818( C8810 C8818 ) \nC8810_=_C8820( C8810 C8820 ) C8810_=_C8946( C8810 C8946 ) C8810_=_C8948( C8810 C8948 ) C8812_=_C8814( C8812 C8814 ) C8812_=_C8816( C8812 C8816 ) C8812_=_C8818( C8812 C8818 ) \nC8812_=_C8820( C8812 C8820 ) C8812_=_C8946( C8812 C8946 ) C8812_=_C8948( C8812 C8948 ) C8814_=_C8816( C8814 C8816 ) C8814_=_C8818( C8814 C8818 ) C8814_=_C8820( C8814 C8820 ) \nC8814_=_C8950( C8814 C8950 ) C8814_=_C8952( C8814 C8952 ) C8816_=_C8818( C8816 C8818 ) C8816_=_C8820( C8816 C8820 ) C8816_=_C8950( C8816 C8950 ) C8816_=_C8952( C8816 C8952 ) \nC8818_=_C8820( C8818 C8820 ) C8818_=_C8954( C8818 C8954 ) C8818_=_C8956( C8818 C8956 ) C8820_=_C8954( C8820 C8954 ) C8820_=_C8956( C8820 C8956 ) C8830_=_C8832( C8830 C8832 ) \nC8830_=_C8874( C8830 C8874 ) C8830_=_C8876( C8830 C8876 ) C8830_=_C8890( C8830 C8890 ) C8830_=_C8892( C8830 C8892 ) C8830_=_C8922( C8830 C8922 ) C8830_=_C8924( C8830 C8924 ) \nC8830_=_C8934( C8830 C8934 ) C8830_=_C8936( C8830 C8936 ) C8830_=_C8946( C8830 C8946 ) C8830_=_C8948( C8830 C8948 ) C8830_=_C8950( C8830 C8950 ) C8830_=_C8952( C8830 C8952 ) \nC8830_=_C8954( C8830 C8954 ) C8830_=_C8956( C8830 C8956 ) C8832_=_C8874( C8832 C8874 ) C8832_=_C8876( C8832 C8876 ) C8832_=_C8890( C8832 C8890 ) C8832_=_C8892( C8832 C8892 ) \nC8832_=_C8922( C8832 C8922 ) C8832_=_C8924( C8832 C8924 ) C8832_=_C8934( C8832 C8934 ) C8832_=_C8936( C8832 C8936 ) C8832_=_C8946( C8832 C8946 ) C8832_=_C8948( C8832 C8948 ) \nC8832_=_C8950( C8832 C8950 ) C8832_=_C8952( C8832 C8952 ) C8832_=_C8954( C8832 C8954 ) C8832_=_C8956( C8832 C8956 ) C8874_=_C8876( C8874 C8876 ) C8874_=_C8890( C8874 C8890 ) \nC8874_=_C8892( C8874 C8892 ) C8874_=_C8922( C8874 C8922 ) C8874_=_C8924( C8874 C8924 ) C8874_=_C8934( C8874 C8934 ) C8874_=_C8936( C8874 C8936 ) C8874_=_C8946( C8874 C8946 ) \nC8874_=_C8948( C8874 C8948 ) C8874_=_C8950( C8874 C8950 ) C8874_=_C8952( C8874 C8952 ) C8874_=_C8954( C8874 C8954 ) C8874_=_C8956( C8874 C8956 ) C8876_=_C8890( C8876 C8890 ) \nC8876_=_C8892( C8876 C8892 ) C8876_=_C8922( C8876 C8922 ) C8876_=_C8924( C8876 C8924 ) C8876_=_C8934( C8876 C8934 ) C8876_=_C8936( C8876 C8936 ) C8876_=_C8946( C8876 C8946 ) \nC8876_=_C8948( C8876 C8948 ) C8876_=_C8950( C8876 C8950 ) C8876_=_C8952( C8876 C8952 ) C8876_=_C8954( C8876 C8954 ) C8876_=_C8956( C8876 C8956 ) C8890_=_C8892( C8890 C8892 ) \nC8890_=_C8922( C8890 C8922 ) C8890_=_C8924( C8890 C8924 ) C8890_=_C8934( C8890 C8934 ) C8890_=_C8936( C8890 C8936 ) C8890_=_C8946( C8890 C8946 ) C8890_=_C8948( C8890 C8948 ) \nC8890_=_C8950( C8890 C8950 ) C8890_=_C8952( C8890 C8952 ) C8890_=_C8954( C8890 C8954 ) C8890_=_C8956( C8890 C8956 ) C8892_=_C8922( C8892 C8922 ) C8892_=_C8924( C8892 C8924 ) \nC8892_=_C8934( C8892 C8934 ) C8892_=_C8936( C8892 C8936 ) C8892_=_C8946( C8892 C8946 ) C8892_=_C8948( C8892 C8948 ) C8892_=_C8950( C8892 C8950 ) C8892_=_C8952( C8892 C8952 ) \nC8892_=_C8954( C8892 C8954 ) C8892_=_C8956( C8892 C8956 ) C8922_=_C8924( C8922 C8924 ) C8922_=_C8934( C8922 C8934 ) C8922_=_C8936( C8922 C8936 ) C8922_=_C8946( C8922 C8946 ) \nC8922_=_C8948( C8922 C8948 ) C8922_=_C8950( C8922 C8950 ) C8922_=_C8952( C8922 C8952 ) C8922_=_C8954( C8922 C8954 ) C8922_=_C8956( C8922 C8956 ) C8924_=_C8934( C8924 C8934 ) \nC8924_=_C8936( C8924 C8936 ) C8924_=_C8946( C8924 C8946 ) C8924_=_C8948( C8924 C8948 ) C8924_=_C8950( C8924 C8950 ) C8924_=_C8952( C8924 C8952 ) C8924_=_C8954( C8924 C8954 ) \nC8924_=_C8956( C8924 C8956 ) C8934_=_C8936( C8934 C8936 ) C8934_=_C8946( C8934 C8946 ) C8934_=_C8948( C8934 C8948 ) C8934_=_C8950( C8934 C8950 ) C8934_=_C8952( C8934 C8952 ) \nC8934_=_C8954( C8934 C8954 ) C8934_=_C8956( C8934 C8956 ) C8936_=_C8946( C8936 C8946 ) C8936_=_C8948( C8936 C8948 ) C8936_=_C8950( C8936 C8950 ) C8936_=_C8952( C8936 C8952 ) \nC8936_=_C8954( C8936 C8954 ) C8936_=_C8956( C8936 C8956 ) C8946_=_C8948( C8946 C8948 ) C8946_=_C8950( C8946 C8950 ) C8946_=_C8952( C8946 C8952 ) C8946_=_C8954( C8946 C8954 ) \nC8946_=_C8956( C8946 C8956 ) C8948_=_C8950( C8948 C8950 ) C8948_=_C8952( C8948 C8952 ) C8948_=_C8954( C8948 C8954 ) C8948_=_C8956( C8948 C8956 ) C8950_=_C8952( C8950 C8952 ) \nC8950_=_C8954( C8950 C8954 ) C8950_=_C8956( C8950 C8956 ) C8952_=_C8954( C8952 C8954 ) C8952_=_C8956( C8952 C8956 ) C8954_=_C8956( C8954 C8956 ) "];2724-&gt;2730[label="273: C1848 C4816 C5958 C5962 C5963 \nC5964 C5965 C5966 C5967 C5968 C5969 \nC6020 C6122 C6173 C6200 C6210 C6222 \nC6223 C6224 C6254 C6314 C6322 C6325 \nC6326 C6341 C6345 C6346 C6348 C6349 \nC6350 C6371 C6372 C6373 C6380 C6381 \nC6382 C6383 C6384 C6385 C6386 C6387 \nC6388 C6390 C6391 C6392 C6393 C6394 \nC6395 C6396 C6397 C6398 C6399 C6407 \nC6417 C6423 C6433 C6441 C6463 C6472 \nC6480 C6536 C6576 C6577 C6688 C6689 \nC6690 C6691 C6712 C6720 C6743 C6752 \nC6770 C6778 C6786 C6787 C6826 C6827 \nC6896 C6897 C6955 C6956 C7030 C7031 \nC7032 C7033 C7036 C7047 C7048 C7049 \nC7057 C7058 C7059 C7064 C7065 C7067 \nC7068 C7069 C7070 C7071 C7072 C7073 \nC7074 C7075 C7076 C7077 C7078 C7081 \nC7091 C7098 C7100 C7107 C7108 C7109 \nC7115 C7116 C7117 C7133 C7138 C7141 \nC7156 C7157 C7158 C7159 C7161 C7162 \nC7163 C7176 C7177 C7178 C7179 C7181 \nC7182 C7206 C7207 C7208 C7210 C7230 \nC7239 C7240 C7248 C7304 C7305 C7504 \nC7505 C7561 C7562 C7563 C7564 C7565 \nC7573 C7585 C7587 C7588 C7589 C7591 \nC7592 C7593 C7603 C7607 C7608 C7618 \nC7620 C7621 C7622 C7624 C7625 C7626 \nC7630 C7632 C7633 C7634 C7636 C7637 \nC7638 C7647 C7648 C7649 C7664 C7665 \nC7666 C7677 C7689 C7709 C7710 C7711 \nC7724 C7732 C7741 C7873 C8167 C8168 \nC8176 C8182 C8183 C8184 C8185 C8187 \nC8215 C8216 C8217 C8231 C8238 C8239 \nC8240 C8241 C8242 C8244 C8245 C8247 \nC8249 C8250 C8257 C8260 C8262 C8371 \nC8372 C8375 C8394 C8413 C8416 C8432 \nC8722 C8724 C8726 C8728 C8730 C8732 \nC8734 C8736 C8742 C8744 C8746 C8748 \nC8762 C8764 C8766 C8768 C8774 C8776 \nC8778 C8780 C8790</w:t>
      </w:r>
    </w:p>
    <w:p>
      <w:pPr>
        <w:pStyle w:val="PreformattedText"/>
        <w:bidi w:val="0"/>
        <w:spacing w:before="0" w:after="0"/>
        <w:jc w:val="left"/>
        <w:rPr/>
      </w:pPr>
      <w:r>
        <w:rPr/>
        <w:t xml:space="preserve"> </w:t>
      </w:r>
      <w:r>
        <w:rPr/>
        <w:t>C8792 C8794 C8796 \nC8798 C8800 C8802 C8804 C8806 C8808 \nC8810 C8812 C8814 C8816 C8818 C8820 \nC8830 C8832 C8874 C8876 C8890 C8892 \nC8922 C8924 C8934 C8936 C8946 C8948 \nC8950 C8952 C8954 C8956 \n1596: C1848_=_C6433 ,C1848_=_C6463 ,C1848_=_C6712 ,C1848_=_C6743 ,C1848_=_C6770 ,\nC1848_=_C7057 ,C1848_=_C7064 ,C1848_=_C7065 ,C1848_=_C7067 ,C1848_=_C7068 ,C1848_=_C7069 ,\nC1848_=_C7070 ,C1848_=_C7071 ,C1848_=_C7072 ,C1848_=_C7073 ,C1848_=_C7074 ,C1848_=_C7075 ,\nC1848_=_C7076 ,C1848_=_C7077 ,C1848_=_C7078 ,C1848_=_C7081 ,C4816_=_C5965 ,C4816_=_C6417 ,\nC4816_=_C8216 ,C4816_=_C8217 ,C4816_=_C8238 ,C4816_=_C8239 ,C5958_=_C6441 ,C5958_=_C6720 ,\nC5958_=_C7100 ,C5958_=_C7230 ,C5958_=_C7608 ,C5958_=_C7724 ,C5958_=_C8217 ,C5958_=_C8231 ,\nC5962_=_C5963 ,C5962_=_C5964 ,C5962_=_C5965 ,C5962_=_C5966 ,C5962_=_C5967 ,C5962_=_C5968 ,\nC5962_=_C5969 ,C5962_=_C7069 ,C5962_=_C7230 ,C5963_=_C5964 ,C5963_=_C5965 ,C5963_=_C5966 ,\nC5963_=_C5967 ,C5963_=_C5968 ,C5963_=_C5969 ,C5963_=_C7072 ,C5963_=_C7607 ,C5963_=_C7608 ,\nC5964_=_C5965 ,C5964_=_C5966 ,C5964_=_C5967 ,C5964_=_C5968 ,C5964_=_C5969 ,C5964_=_C7078 ,\nC5964_=_C7724 ,C5965_=_C5966 ,C5965_=_C5967 ,C5965_=_C5968 ,C5965_=_C5969 ,C5965_=_C8216 ,\nC5965_=_C8217 ,C5966_=_C5967 ,C5966_=_C5968 ,C5966_=_C5969 ,C5966_=_C8176 ,C5966_=_C8231 ,\nC5967_=_C5968 ,C5967_=_C5969 ,C5968_=_C5969 ,C6020_=_C6223 ,C6020_=_C6380 ,C6020_=_C6381 ,\nC6020_=_C6382 ,C6020_=_C6383 ,C6020_=_C6384 ,C6020_=_C6385 ,C6020_=_C6386 ,C6020_=_C6387 ,\nC6020_=_C6388 ,C6020_=_C6390 ,C6020_=_C6391 ,C6020_=_C6392 ,C6020_=_C6393 ,C6020_=_C6394 ,\nC6020_=_C6395 ,C6020_=_C6396 ,C6020_=_C6397 ,C6200_=_C6210 ,C6200_=_C6417 ,C6210_=_C7049 ,\nC6210_=_C7068 ,C6210_=_C7109 ,C6210_=_C7117 ,C6210_=_C7206 ,C6210_=_C7207 ,C6210_=_C7208 ,\nC6210_=_C7210 ,C6222_=_C6223 ,C6222_=_C6224 ,C6223_=_C6224 ,C6223_=_C6380 ,C6223_=_C6381 ,\nC6223_=_C6382 ,C6223_=_C6383 ,C6223_=_C6384 ,C6223_=_C6385 ,C6223_=_C6386 ,C6223_=_C6387 ,\nC6223_=_C6388 ,C6223_=_C6390 ,C6223_=_C6391 ,C6223_=_C6392 ,C6223_=_C6393 ,C6223_=_C6394 ,\nC6223_=_C6395 ,C6223_=_C6396 ,C6223_=_C6397 ,C6224_=_C6398 ,C6224_=_C6399 ,C6224_=_C6407 ,\nC6254_=_C6380 ,C6254_=_C6398 ,C6314_=_C6770 ,C6314_=_C6778 ,C6322_=_C6325 ,C6322_=_C6326 ,\nC6322_=_C8176 ,C6325_=_C6326 ,C6341_=_C6345 ,C6341_=_C6346 ,C6341_=_C6348 ,C6341_=_C6349 ,\nC6341_=_C6350 ,C6341_=_C7057 ,C6345_=_C6346 ,C6345_=_C6348 ,C6345_=_C6349 ,C6345_=_C6350 ,\nC6345_=_C7058 ,C6346_=_C6348 ,C6346_=_C6349 ,C6346_=_C6350 ,C6346_=_C7059 ,C6348_=_C6349 ,\nC6348_=_C6350 ,C6349_=_C6350 ,C6349_=_C8216 ,C6349_=_C8241 ,C6371_=_C6372 ,C6371_=_C6373 ,\nC6372_=_C6373 ,C6372_=_C7607 ,C6372_=_C7665 ,C6380_=_C6381 ,C6380_=_C6382 ,C6380_=_C6383 ,\nC6380_=_C6384 ,C6380_=_C6385 ,C6380_=_C6386 ,C6380_=_C6387 ,C6380_=_C6388 ,C6380_=_C6390 ,\nC6380_=_C6391 ,C6380_=_C6392 ,C6380_=_C6393 ,C6380_=_C6394 ,C6380_=_C6395 ,C6380_=_C6396 ,\nC6380_=_C6397 ,C6380_=_C6398 ,C6381_=_C6382 ,C6381_=_C6383 ,C6381_=_C6384 ,C6381_=_C6385 ,\nC6381_=_C6386 ,C6381_=_C6387 ,C6381_=_C6388 ,C6381_=_C6390 ,C6381_=_C6391 ,C6381_=_C6392 ,\nC6381_=_C6393 ,C6381_=_C6394 ,C6381_=_C6395 ,C6381_=_C6396 ,C6381_=_C6397 ,C6381_=_C6399 ,\nC6382_=_C6383 ,C6382_=_C6384 ,C6382_=_C6385 ,C6382_=_C6386 ,C6382_=_C6387 ,C6382_=_C6388 ,\nC6382_=_C6390 ,C6382_=_C6391 ,C6382_=_C6392 ,C6382_=_C6393 ,C6382_=_C6394 ,C6382_=_C6395 ,\nC6382_=_C6396 ,C6382_=_C6397 ,C6382_=_C6688 ,C6382_=_C6689 ,C6382_=_C6690 ,C6382_=_C6691 ,\nC6383_=_C6384 ,C6383_=_C6385 ,C6383_=_C6386 ,C6383_=_C6387 ,C6383_=_C6388 ,C6383_=_C6390 ,\nC6383_=_C6391 ,C6383_=_C6392 ,C6383_=_C6393 ,C6383_=_C6394 ,C6383_=_C6395 ,C6383_=_C6396 ,\nC6383_=_C6397 ,C6383_=_C7036 ,C6384_=_C6385 ,C6384_=_C6386 ,C6384_=_C6387 ,C6384_=_C6388 ,\nC6384_=_C6390 ,C6384_=_C6391 ,C6384_=_C6392 ,C6384_=_C6393 ,C6384_=_C6394 ,C6384_=_C6395 ,\nC6384_=_C6396 ,C6384_=_C6397 ,C6384_=_C7133 ,C6385_=_C6386 ,C6385_=_C6387 ,C6385_=_C6388 ,\nC6385_=_C6390 ,C6385_=_C6391 ,C6385_=_C6392 ,C6385_=_C6393 ,C6385_=_C6394 ,C6385_=_C6395 ,\nC6385_=_C6396 ,C6385_=_C6397 ,C6386_=_C6387 ,C6386_=_C6388 ,C6386_=_C6390 ,C6386_=_C6391 ,\nC6386_=_C6392 ,C6386_=_C6393 ,C6386_=_C6394 ,C6386_=_C6395 ,C6386_=_C6396 ,C6386_=_C6397 ,\nC6386_=_C7156 ,C6386_=_C7176 ,C6387_=_C6388 ,C6387_=_C6390 ,C6387_=_C6391 ,C6387_=_C6392 ,\nC6387_=_C6393 ,C6387_=_C6394 ,C6387_=_C6395 ,C6387_=_C6396 ,C6387_=_C6397 ,C6388_=_C6390 ,\nC6388_=_C6391 ,C6388_=_C6392 ,C6388_=_C6393 ,C6388_=_C6394 ,C6388_=_C6395 ,C6388_=_C6396 ,\nC6388_=_C6397 ,C6390_=_C6391 ,C6390_=_C6392 ,C6390_=_C6393 ,C6390_=_C6394 ,C6390_=_C6395 ,\nC6390_=_C6396 ,C6390_=_C6397 ,C6391_=_C6392 ,C6391_=_C6393 ,C6391_=_C6394 ,C6391_=_C6395 ,\nC6391_=_C6396 ,C6391_=_C6397 ,C6392_=_C6393 ,C6392_=_C6394 ,C6392_=_C6395 ,C6392_=_C6396 ,\nC6392_=_C6397 ,C6392_=_C7161 ,C6392_=_C7181 ,C6393_=_C6394 ,C6393_=_C6395 ,C6393_=_C6396 ,\nC6393_=_C6397 ,C6394_=_C6395 ,C6394_=_C6396 ,C6394_=_C6397 ,C6395_=_C6396 ,C6395_=_C6397 ,\nC6396_=_C6397 ,C6398_=_C6399 ,C6407_=_C7030 ,C6407_=_C7073 ,C6407_=_C7573 ,C6407_=_C7585 ,\nC6407_=_C7618 ,C6407_=_C7630 ,C6407_=_C7647 ,C6407_=_C7648 ,C6407_=_C7649 ,C6417_=_C8238 ,\nC6417_=_C8239 ,C6417_=_C8240 ,C6417_=_C8241 ,C6417_=_C8242 ,C6423_=_C7091 ,C6423_=_C7603 ,\nC6423_=_C8215 ,C6423_=_C8244 ,C6423_=_C8245 ,C6433_=_C6441 ,C6433_=_C6463 ,C6433_=_C6712 ,\nC6433_=_C6743 ,C6433_=_C6770 ,C6433_=_C7057 ,C6433_=_C7064 ,C6433_=_C7065 ,C6433_=_C7067 ,\nC6433_=_C7068 ,C6433_=_C7069 ,C6433_=_C7070 ,C6433_=_C7071 ,C6433_=_C7072 ,C6433_=_C7073 ,\nC6433_=_C7074 ,C6433_=_C7075 ,C6433_=_C7076 ,C6433_=_C7077 ,C6433_=_C7078 ,C6433_=_C7081 ,\nC6441_=_C6720 ,C6441_=_C7100 ,C6441_=_C7230 ,C6441_=_C7608 ,C6441_=_C7724 ,C6441_=_C8217 ,\nC6441_=_C8231 ,C6463_=_C6472 ,C6463_=_C6712 ,C6463_=_C6743 ,C6463_=_C6770 ,C6463_=_C7057 ,\nC6463_=_C7064 ,C6463_=_C7065 ,C6463_=_C7067 ,C6463_=_C7068 ,C6463_=_C7069 ,C6463_=_C7070 ,\nC6463_=_C7071 ,C6463_=_C7072 ,C6463_=_C7073 ,C6463_=_C7074 ,C6463_=_C7075 ,C6463_=_C7076 ,\nC6463_=_C7077 ,C6463_=_C7078 ,C6463_=_C7081 ,C6472_=_C6752 ,C6472_=_C7141 ,C6472_=_C7240 ,\nC6472_=_C8242 ,C6480_=_C6536 ,C6576_=_C6577 ,C6688_=_C6689 ,C6688_=_C6690 ,C6688_=_C6691 ,\nC6688_=_C7064 ,C6688_=_C7098 ,C6688_=_C7100 ,C6689_=_C6690 ,C6689_=_C6691 ,C6689_=_C7065 ,\nC6689_=_C7138 ,C6689_=_C7141 ,C6690_=_C6691 ,C6690_=_C7036 ,C6690_=_C7047 ,C6690_=_C7107 ,\nC6690_=_C7115 ,C6690_=_C7156 ,C6690_=_C7157 ,C6690_=_C7158 ,C6690_=_C7159 ,C6690_=_C7161 ,\nC6690_=_C7162 ,C6690_=_C7163 ,C6691_=_C7048 ,C6691_=_C7067 ,C6691_=_C7108 ,C6691_=_C7116 ,\nC6691_=_C7133 ,C6691_=_C7176 ,C6691_=_C7177 ,C6691_=_C7178 ,C6691_=_C7179 ,C6691_=_C7181 ,\nC6691_=_C7182 ,C6712_=_C6720 ,C6712_=_C6743 ,C6712_=_C6770 ,C6712_=_C7057 ,C6712_=_C7064 ,\nC6712_=_C7065 ,C6712_=_C7067 ,C6712_=_C7068 ,C6712_=_C7069 ,C6712_=_C7070 ,C6712_=_C7071 ,\nC6712_=_C7072 ,C6712_=_C7073 ,C6712_=_C7074 ,C6712_=_C7075 ,C6712_=_C7076 ,C6712_=_C7077 ,\nC6712_=_C7078 ,C6712_=_C7081 ,C6720_=_C7100 ,C6720_=_C7230 ,C6720_=_C7608 ,C6720_=_C7724 ,\nC6720_=_C8217 ,C6720_=_C8231 ,C6743_=_C6752 ,C6743_=_C6770 ,C6743_=_C7057 ,C6743_=_C7064 ,\nC6743_=_C7065 ,C6743_=_C7067 ,C6743_=_C7068 ,C6743_=_C7069 ,C6743_=_C7070 ,C6743_=_C7071 ,\nC6743_=_C7072 ,C6743_=_C7073 ,C6743_=_C7074 ,C6743_=_C7075 ,C6743_=_C7076 ,C6743_=_C7077 ,\nC6743_=_C7078 ,C6743_=_C7081 ,C6752_=_C7141 ,C6752_=_C7240 ,C6752_=_C8242 ,C6770_=_C6778 ,\nC6770_=_C7057 ,C6770_=_C7064 ,C6770_=_C7065 ,C6770_=_C7067 ,C6770_=_C7068 ,C6770_=_C7069 ,\nC6770_=_C7070 ,C6770_=_C7071 ,C6770_=_C7072 ,C6770_=_C7073 ,C6770_=_C7074 ,C6770_=_C7075 ,\nC6770_=_C7076 ,C6770_=_C7077 ,C6770_=_C7078 ,C6770_=_C7081 ,C6778_=_C7162 ,C6778_=_C7248 ,\nC6778_=_C7664 ,C6786_=_C6787 ,C6786_=_C6896 ,C6787_=_C6897 ,C6826_=_C6827 ,C6896_=_C6897 ,\nC6955_=_C6956 ,C7030_=_C7031 ,C7030_=_C7032 ,C7030_=_C7033 ,C7030_=_C7073 ,C7030_=_C7585 ,\nC7030_=_C7618 ,C7030_=_C7630 ,C7030_=_C7648 ,C7030_=_C7649 ,C7031_=_C7032 ,C7031_=_C7033 ,\nC7031_=_C7074 ,C7031_=_C7664 ,C7031_=_C7665 ,C7031_=_C7666 ,C7032_=_C7033 ,C7032_=_C7075 ,\nC7032_=_C7573 ,C7032_=_C7587 ,C7032_=_C7620 ,C7032_=_C7632 ,C7032_=_C7677 ,C7033_=_C7076 ,\nC7033_=_C7588 ,C7033_=_C7621 ,C7033_=_C7633 ,C7033_=_C7647 ,C7033_=_C7689 ,C7036_=_C7047 ,\nC7036_=_C7107 ,C7036_=_C7115 ,C7036_=_C7133 ,C7036_=_C7156 ,C7036_=_C7157 ,C7036_=_C7158 ,\nC7036_=_C7159 ,C7036_=_C7161 ,C7036_=_C7162 ,C7036_=_C7163 ,C7047_=_C7048 ,C7047_=_C7049 ,\nC7047_=_C7107 ,C7047_=_C7115 ,C7047_=_C7156 ,C7047_=_C7157 ,C7047_=_C7158 ,C7047_=_C7159 ,\nC7047_=_C7161 ,C7047_=_C7162 ,C7047_=_C7163 ,C7048_=_C7049 ,C7048_=_C7067 ,C7048_=_C7108 ,\nC7048_=_C7116 ,C7048_=_C7133 ,C7048_=_C7176 ,C7048_=_C7177 ,C7048_=_C7178 ,C7048_=_C7179 ,\nC7048_=_C7181 ,C7048_=_C7182 ,C7049_=_C7068 ,C7049_=_C7109 ,C7049_=_C7117 ,C7049_=_C7206 ,\nC7049_=_C7207 ,C7049_=_C7208 ,C7049_=_C7210 ,C7057_=_C7058 ,C7057_=_C7059 ,C7057_=_C7064 ,\nC7057_=_C7065 ,C7057_=_C7067 ,C7057_=_C7068 ,C7057_=_C7069 ,C7057_=_C7070 ,C7057_=_C7071 ,\nC7057_=_C7072 ,C7057_=_C7073 ,C7057_=_C7074 ,C7057_=_C7075 ,C7057_=_C7076 ,C7057_=_C7077 ,\nC7057_=_C7078 ,C7057_=_C7081 ,C7058_=_C7059 ,C7058_=_C7157 ,C7058_=_C7177 ,C7058_=_C7206 ,\nC7058_=_C7585 ,C7058_=_C7587 ,C7058_=_C7588 ,C7058_=_C7589 ,C7058_=_C7591 ,C7058_=_C7592 ,\nC7058_=_C7593 ,C7059_=_C7158 ,C7059_=_C7178 ,C7059_=_C7207 ,C7059_=_C7618 ,C7059_=_C7620 ,\nC7059_=_C7621 ,C7059_=_C7622 ,C7059_=_C7624 ,C7059_=_C7625 ,C7059_=_C7626 ,C7064_=_C7065 ,\nC7064_=_C7067 ,C7064_=_C7068 ,C7064_=_C7069 ,C7064_=_C7070 ,C7064_=_C7071 ,C7064_=_C7072 ,\nC7064_=_C7073 ,C7064_=_C7074 ,C7064_=_C7075 ,C7064_=_C7076 ,C7064_=_C7077 ,C7064_=_C7078 ,\nC7064_=_C7081 ,C7064_=_C7098 ,C7064_=_C7100 ,C7065_=_C7067 ,C7065_=_C7068 ,C7065_=_C7069 ,\nC7065_=_C7070 ,C7065_=_C7071 ,C7065_=_C7072 ,C7065_=_C7073 ,C7065_=_C7074 ,C7065_=_C7075 ,\nC7065_=_C7076 ,C7065_=_C7077 ,C7065_=_C7078 ,C7065_=_C7081 ,C7065_=_C7138 ,C7065_=_C7141 ,\nC7067_=_C7068 ,C7067_=_C7069 ,C7067_=_C7070 ,C7067_=_C7071 ,C7067_=_C7072 ,C7067_=_C7073 ,\nC7067_=_C7074 ,C7067_=_C7075 ,C7067_=_C7076 ,C7067_=_C7077</w:t>
      </w:r>
    </w:p>
    <w:p>
      <w:pPr>
        <w:pStyle w:val="PreformattedText"/>
        <w:bidi w:val="0"/>
        <w:spacing w:before="0" w:after="0"/>
        <w:jc w:val="left"/>
        <w:rPr/>
      </w:pPr>
      <w:r>
        <w:rPr/>
        <w:t xml:space="preserve"> </w:t>
      </w:r>
      <w:r>
        <w:rPr/>
        <w:t>,C7067_=_C7078 ,C7067_=_C7081 ,\nC7067_=_C7108 ,C7067_=_C7116 ,C7067_=_C7133 ,C7067_=_C7176 ,C7067_=_C7177 ,C7067_=_C7178 ,\nC7067_=_C7179 ,C7067_=_C7181 ,C7067_=_C7182 ,C7068_=_C7069 ,C7068_=_C7070 ,C7068_=_C7071 ,\nC7068_=_C7072 ,C7068_=_C7073 ,C7068_=_C7074 ,C7068_=_C7075 ,C7068_=_C7076 ,C7068_=_C7077 ,\nC7068_=_C7078 ,C7068_=_C7081 ,C7068_=_C7109 ,C7068_=_C7117 ,C7068_=_C7206 ,C7068_=_C7207 ,\nC7068_=_C7208 ,C7068_=_C7210 ,C7069_=_C7070 ,C7069_=_C7071 ,C7069_=_C7072 ,C7069_=_C7073 ,\nC7069_=_C7074 ,C7069_=_C7075 ,C7069_=_C7076 ,C7069_=_C7077 ,C7069_=_C7078 ,C7069_=_C7081 ,\nC7069_=_C7230 ,C7070_=_C7071 ,C7070_=_C7072 ,C7070_=_C7073 ,C7070_=_C7074 ,C7070_=_C7075 ,\nC7070_=_C7076 ,C7070_=_C7077 ,C7070_=_C7078 ,C7070_=_C7081 ,C7070_=_C7239 ,C7070_=_C7240 ,\nC7071_=_C7072 ,C7071_=_C7073 ,C7071_=_C7074 ,C7071_=_C7075 ,C7071_=_C7076 ,C7071_=_C7077 ,\nC7071_=_C7078 ,C7071_=_C7081 ,C7071_=_C7248 ,C7072_=_C7073 ,C7072_=_C7074 ,C7072_=_C7075 ,\nC7072_=_C7076 ,C7072_=_C7077 ,C7072_=_C7078 ,C7072_=_C7081 ,C7072_=_C7607 ,C7072_=_C7608 ,\nC7073_=_C7074 ,C7073_=_C7075 ,C7073_=_C7076 ,C7073_=_C7077 ,C7073_=_C7078 ,C7073_=_C7081 ,\nC7073_=_C7585 ,C7073_=_C7618 ,C7073_=_C7630 ,C7073_=_C7648 ,C7073_=_C7649 ,C7074_=_C7075 ,\nC7074_=_C7076 ,C7074_=_C7077 ,C7074_=_C7078 ,C7074_=_C7081 ,C7074_=_C7664 ,C7074_=_C7665 ,\nC7074_=_C7666 ,C7075_=_C7076 ,C7075_=_C7077 ,C7075_=_C7078 ,C7075_=_C7081 ,C7075_=_C7573 ,\nC7075_=_C7587 ,C7075_=_C7620 ,C7075_=_C7632 ,C7075_=_C7677 ,C7076_=_C7077 ,C7076_=_C7078 ,\nC7076_=_C7081 ,C7076_=_C7588 ,C7076_=_C7621 ,C7076_=_C7633 ,C7076_=_C7647 ,C7076_=_C7689 ,\nC7077_=_C7078 ,C7077_=_C7081 ,C7077_=_C7589 ,C7077_=_C7622 ,C7077_=_C7634 ,C7077_=_C7709 ,\nC7078_=_C7081 ,C7078_=_C7724 ,C7081_=_C7593 ,C7081_=_C7626 ,C7081_=_C7638 ,C7091_=_C7603 ,\nC7091_=_C8215 ,C7091_=_C8244 ,C7091_=_C8260 ,C7098_=_C7100 ,C7098_=_C7138 ,C7100_=_C7230 ,\nC7100_=_C7608 ,C7100_=_C7724 ,C7100_=_C8217 ,C7100_=_C8231 ,C7107_=_C7108 ,C7107_=_C7109 ,\nC7107_=_C7115 ,C7107_=_C7156 ,C7107_=_C7157 ,C7107_=_C7158 ,C7107_=_C7159 ,C7107_=_C7161 ,\nC7107_=_C7162 ,C7107_=_C7163 ,C7108_=_C7109 ,C7108_=_C7116 ,C7108_=_C7133 ,C7108_=_C7176 ,\nC7108_=_C7177 ,C7108_=_C7178 ,C7108_=_C7179 ,C7108_=_C7181 ,C7108_=_C7182 ,C7109_=_C7117 ,\nC7109_=_C7206 ,C7109_=_C7207 ,C7109_=_C7208 ,C7109_=_C7210 ,C7115_=_C7116 ,C7115_=_C7117 ,\nC7115_=_C7156 ,C7115_=_C7157 ,C7115_=_C7158 ,C7115_=_C7159 ,C7115_=_C7161 ,C7115_=_C7162 ,\nC7115_=_C7163 ,C7116_=_C7117 ,C7116_=_C7133 ,C7116_=_C7176 ,C7116_=_C7177 ,C7116_=_C7178 ,\nC7116_=_C7179 ,C7116_=_C7181 ,C7116_=_C7182 ,C7117_=_C7206 ,C7117_=_C7207 ,C7117_=_C7208 ,\nC7117_=_C7210 ,C7133_=_C7176 ,C7133_=_C7177 ,C7133_=_C7178 ,C7133_=_C7179 ,C7133_=_C7181 ,\nC7133_=_C7182 ,C7138_=_C7141 ,C7141_=_C7240 ,C7141_=_C8242 ,C7156_=_C7157 ,C7156_=_C7158 ,\nC7156_=_C7159 ,C7156_=_C7161 ,C7156_=_C7162 ,C7156_=_C7163 ,C7156_=_C7176 ,C7157_=_C7158 ,\nC7157_=_C7159 ,C7157_=_C7161 ,C7157_=_C7162 ,C7157_=_C7163 ,C7157_=_C7177 ,C7157_=_C7206 ,\nC7157_=_C7585 ,C7157_=_C7587 ,C7157_=_C7588 ,C7157_=_C7589 ,C7157_=_C7591 ,C7157_=_C7592 ,\nC7157_=_C7593 ,C7158_=_C7159 ,C7158_=_C7161 ,C7158_=_C7162 ,C7158_=_C7163 ,C7158_=_C7178 ,\nC7158_=_C7207 ,C7158_=_C7618 ,C7158_=_C7620 ,C7158_=_C7621 ,C7158_=_C7622 ,C7158_=_C7624 ,\nC7158_=_C7625 ,C7158_=_C7626 ,C7159_=_C7161 ,C7159_=_C7162 ,C7159_=_C7163 ,C7159_=_C7179 ,\nC7159_=_C7208 ,C7159_=_C7630 ,C7159_=_C7632 ,C7159_=_C7633 ,C7159_=_C7634 ,C7159_=_C7636 ,\nC7159_=_C7637 ,C7159_=_C7638 ,C7161_=_C7162 ,C7161_=_C7163 ,C7161_=_C7181 ,C7162_=_C7163 ,\nC7162_=_C7248 ,C7162_=_C7664 ,C7163_=_C7666 ,C7163_=_C7741 ,C7163_=_C8257 ,C7163_=_C8260 ,\nC7163_=_C8262 ,C7163_=_C8394 ,C7163_=_C8432 ,C7176_=_C7177 ,C7176_=_C7178 ,C7176_=_C7179 ,\nC7176_=_C7181 ,C7176_=_C7182 ,C7177_=_C7178 ,C7177_=_C7179 ,C7177_=_C7181 ,C7177_=_C7182 ,\nC7177_=_C7206 ,C7177_=_C7585 ,C7177_=_C7587 ,C7177_=_C7588 ,C7177_=_C7589 ,C7177_=_C7591 ,\nC7177_=_C7592 ,C7177_=_C7593 ,C7178_=_C7179 ,C7178_=_C7181 ,C7178_=_C7182 ,C7178_=_C7207 ,\nC7178_=_C7618 ,C7178_=_C7620 ,C7178_=_C7621 ,C7178_=_C7622 ,C7178_=_C7624 ,C7178_=_C7625 ,\nC7178_=_C7626 ,C7179_=_C7181 ,C7179_=_C7182 ,C7179_=_C7208 ,C7179_=_C7630 ,C7179_=_C7632 ,\nC7179_=_C7633 ,C7179_=_C7634 ,C7179_=_C7636 ,C7179_=_C7637 ,C7179_=_C7638 ,C7181_=_C7182 ,\nC7206_=_C7207 ,C7206_=_C7208 ,C7206_=_C7210 ,C7206_=_C7585 ,C7206_=_C7587 ,C7206_=_C7588 ,\nC7206_=_C7589 ,C7206_=_C7591 ,C7206_=_C7592 ,C7206_=_C7593 ,C7207_=_C7208 ,C7207_=_C7210 ,\nC7207_=_C7618 ,C7207_=_C7620 ,C7207_=_C7621 ,C7207_=_C7622 ,C7207_=_C7624 ,C7207_=_C7625 ,\nC7207_=_C7626 ,C7208_=_C7210 ,C7208_=_C7630 ,C7208_=_C7632 ,C7208_=_C7633 ,C7208_=_C7634 ,\nC7208_=_C7636 ,C7208_=_C7637 ,C7208_=_C7638 ,C7230_=_C7608 ,C7230_=_C7724 ,C7230_=_C8217 ,\nC7230_=_C8231 ,C7239_=_C7240 ,C7239_=_C7649 ,C7239_=_C7732 ,C7239_=_C8240 ,C7239_=_C8245 ,\nC7239_=_C8247 ,C7239_=_C8249 ,C7239_=_C8250 ,C7240_=_C8242 ,C7248_=_C7664 ,C7304_=_C7305 ,\nC7504_=_C7505 ,C7561_=_C7562 ,C7561_=_C7563 ,C7561_=_C7564 ,C7561_=_C7565 ,C7561_=_C8257 ,\nC7562_=_C7563 ,C7562_=_C7564 ,C7562_=_C7565 ,C7563_=_C7564 ,C7563_=_C7565 ,C7564_=_C7565 ,\nC7564_=_C8238 ,C7565_=_C8239 ,C7573_=_C7587 ,C7573_=_C7620 ,C7573_=_C7632 ,C7573_=_C7647 ,\nC7573_=_C7677 ,C7585_=_C7587 ,C7585_=_C7588 ,C7585_=_C7589 ,C7585_=_C7591 ,C7585_=_C7592 ,\nC7585_=_C7593 ,C7585_=_C7618 ,C7585_=_C7630 ,C7585_=_C7648 ,C7585_=_C7649 ,C7587_=_C7588 ,\nC7587_=_C7589 ,C7587_=_C7591 ,C7587_=_C7592 ,C7587_=_C7593 ,C7587_=_C7620 ,C7587_=_C7632 ,\nC7587_=_C7677 ,C7588_=_C7589 ,C7588_=_C7591 ,C7588_=_C7592 ,C7588_=_C7593 ,C7588_=_C7621 ,\nC7588_=_C7633 ,C7588_=_C7647 ,C7588_=_C7689 ,C7589_=_C7591 ,C7589_=_C7592 ,C7589_=_C7593 ,\nC7589_=_C7622 ,C7589_=_C7634 ,C7589_=_C7709 ,C7591_=_C7592 ,C7591_=_C7593 ,C7591_=_C7624 ,\nC7591_=_C7636 ,C7591_=_C7732 ,C7592_=_C7593 ,C7592_=_C7625 ,C7592_=_C7637 ,C7592_=_C7741 ,\nC7593_=_C7626 ,C7593_=_C7638 ,C7603_=_C8215 ,C7603_=_C8244 ,C7607_=_C7608 ,C7607_=_C7665 ,\nC7608_=_C7724 ,C7608_=_C8217 ,C7608_=_C8231 ,C7618_=_C7620 ,C7618_=_C7621 ,C7618_=_C7622 ,\nC7618_=_C7624 ,C7618_=_C7625 ,C7618_=_C7626 ,C7618_=_C7630 ,C7618_=_C7648 ,C7618_=_C7649 ,\nC7620_=_C7621 ,C7620_=_C7622 ,C7620_=_C7624 ,C7620_=_C7625 ,C7620_=_C7626 ,C7620_=_C7632 ,\nC7620_=_C7677 ,C7621_=_C7622 ,C7621_=_C7624 ,C7621_=_C7625 ,C7621_=_C7626 ,C7621_=_C7633 ,\nC7621_=_C7647 ,C7621_=_C7689 ,C7622_=_C7624 ,C7622_=_C7625 ,C7622_=_C7626 ,C7622_=_C7634 ,\nC7622_=_C7709 ,C7624_=_C7625 ,C7624_=_C7626 ,C7624_=_C7636 ,C7624_=_C7732 ,C7625_=_C7626 ,\nC7625_=_C7637 ,C7625_=_C7741 ,C7626_=_C7638 ,C7630_=_C7632 ,C7630_=_C7633 ,C7630_=_C7634 ,\nC7630_=_C7636 ,C7630_=_C7637 ,C7630_=_C7638 ,C7630_=_C7648 ,C7630_=_C7649 ,C7632_=_C7633 ,\nC7632_=_C7634 ,C7632_=_C7636 ,C7632_=_C7637 ,C7632_=_C7638 ,C7632_=_C7677 ,C7633_=_C7634 ,\nC7633_=_C7636 ,C7633_=_C7637 ,C7633_=_C7638 ,C7633_=_C7647 ,C7633_=_C7689 ,C7634_=_C7636 ,\nC7634_=_C7637 ,C7634_=_C7638 ,C7634_=_C7709 ,C7636_=_C7637 ,C7636_=_C7638 ,C7636_=_C7732 ,\nC7637_=_C7638 ,C7637_=_C7741 ,C7647_=_C7689 ,C7648_=_C7649 ,C7648_=_C7677 ,C7648_=_C7689 ,\nC7649_=_C7732 ,C7649_=_C8240 ,C7649_=_C8245 ,C7649_=_C8247 ,C7649_=_C8249 ,C7649_=_C8250 ,\nC7664_=_C7665 ,C7664_=_C7666 ,C7665_=_C7666 ,C7666_=_C7741 ,C7666_=_C8257 ,C7666_=_C8260 ,\nC7666_=_C8262 ,C7666_=_C8394 ,C7666_=_C8432 ,C7677_=_C7689 ,C7709_=_C7710 ,C7709_=_C7711 ,\nC7710_=_C7711 ,C7724_=_C8217 ,C7724_=_C8231 ,C7732_=_C8240 ,C7732_=_C8245 ,C7732_=_C8247 ,\nC7732_=_C8249 ,C7732_=_C8250 ,C7741_=_C8257 ,C7741_=_C8260 ,C7741_=_C8262 ,C7741_=_C8394 ,\nC7741_=_C8432 ,C8167_=_C8168 ,C8176_=_C8231 ,C8182_=_C8183 ,C8182_=_C8184 ,C8182_=_C8185 ,\nC8182_=_C8187 ,C8183_=_C8184 ,C8183_=_C8185 ,C8183_=_C8187 ,C8184_=_C8185 ,C8184_=_C8187 ,\nC8185_=_C8187 ,C8215_=_C8244 ,C8216_=_C8217 ,C8216_=_C8241 ,C8217_=_C8231 ,C8238_=_C8239 ,\nC8240_=_C8241 ,C8240_=_C8242 ,C8240_=_C8245 ,C8240_=_C8247 ,C8240_=_C8249 ,C8240_=_C8250 ,\nC8241_=_C8242 ,C8245_=_C8247 ,C8245_=_C8249 ,C8245_=_C8250 ,C8247_=_C8249 ,C8247_=_C8250 ,\nC8249_=_C8250 ,C8257_=_C8260 ,C8257_=_C8262 ,C8257_=_C8394 ,C8257_=_C8432 ,C8260_=_C8262 ,\nC8260_=_C8394 ,C8260_=_C8432 ,C8262_=_C8394 ,C8262_=_C8432 ,C8371_=_C8372 ,C8371_=_C8375 ,\nC8372_=_C8375 ,C8394_=_C8432 ,C8413_=_C8416 ,C8722_=_C8724 ,C8722_=_C8726 ,C8722_=_C8728 ,\nC8722_=_C8730 ,C8722_=_C8732 ,C8722_=_C8734 ,C8722_=_C8736 ,C8722_=_C8742 ,C8722_=_C8744 ,\nC8722_=_C8746 ,C8722_=_C8748 ,C8722_=_C8762 ,C8722_=_C8764 ,C8722_=_C8766 ,C8722_=_C8768 ,\nC8722_=_C8774 ,C8722_=_C8776 ,C8722_=_C8778 ,C8722_=_C8780 ,C8724_=_C8726 ,C8724_=_C8728 ,\nC8724_=_C8730 ,C8724_=_C8732 ,C8724_=_C8734 ,C8724_=_C8736 ,C8724_=_C8742 ,C8724_=_C8744 ,\nC8724_=_C8746 ,C8724_=_C8748 ,C8724_=_C8762 ,C8724_=_C8764 ,C8724_=_C8766 ,C8724_=_C8768 ,\nC8724_=_C8774 ,C8724_=_C8776 ,C8724_=_C8778 ,C8724_=_C8780 ,C8726_=_C8728 ,C8726_=_C8730 ,\nC8726_=_C8732 ,C8726_=_C8734 ,C8726_=_C8736 ,C8726_=_C8742 ,C8726_=_C8744 ,C8726_=_C8746 ,\nC8726_=_C8748 ,C8726_=_C8790 ,C8726_=_C8792 ,C8726_=_C8794 ,C8726_=_C8796 ,C8726_=_C8798 ,\nC8726_=_C8800 ,C8726_=_C8802 ,C8726_=_C8804 ,C8726_=_C8806 ,C8726_=_C8808 ,C8726_=_C8810 ,\nC8726_=_C8812 ,C8726_=_C8814 ,C8726_=_C8816 ,C8726_=_C8818 ,C8726_=_C8820 ,C8728_=_C8730 ,\nC8728_=_C8732 ,C8728_=_C8734 ,C8728_=_C8736 ,C8728_=_C8742 ,C8728_=_C8744 ,C8728_=_C8746 ,\nC8728_=_C8748 ,C8728_=_C8790 ,C8728_=_C8792 ,C8728_=_C8794 ,C8728_=_C8796 ,C8728_=_C8798 ,\nC8728_=_C8800 ,C8728_=_C8802 ,C8728_=_C8804 ,C8728_=_C8806 ,C8728_=_C8808 ,C8728_=_C8810 ,\nC8728_=_C8812 ,C8728_=_C8814 ,C8728_=_C8816 ,C8728_=_C8818 ,C8728_=_C8820 ,C8730_=_C8732 ,\nC8730_=_C8734 ,C8730_=_C8736 ,C8730_=_C8742 ,C8730_=_C8744 ,C8730_=_C8746 ,C8730_=_C8748 ,\nC8730_=_C8762 ,C8730_=_C8764 ,C8732_=_C8734 ,C8732_=_C8736 ,C8732_=_C8742 ,C8732_=_C8744 ,\nC8732_=_C8746 ,C8732_=_C8748 ,C8732_=_C8762 ,C8732_=_C8764 ,C8734_=_C8736 ,C8734_=_C8742 ,\nC8734_=_C8744 ,C8734_=_C8746 ,C8734_=_C8748 ,C8734_=_C8766 ,C8734_=_C8768 ,C8736_=_C8742 ,\nC8736_=_C8744 ,C8736_=_C8746</w:t>
      </w:r>
    </w:p>
    <w:p>
      <w:pPr>
        <w:pStyle w:val="PreformattedText"/>
        <w:bidi w:val="0"/>
        <w:spacing w:before="0" w:after="0"/>
        <w:jc w:val="left"/>
        <w:rPr/>
      </w:pPr>
      <w:r>
        <w:rPr/>
        <w:t xml:space="preserve"> </w:t>
      </w:r>
      <w:r>
        <w:rPr/>
        <w:t>,C8736_=_C8748 ,C8736_=_C8766 ,C8736_=_C8768 ,C8742_=_C8744 ,\nC8742_=_C8746 ,C8742_=_C8748 ,C8742_=_C8774 ,C8742_=_C8776 ,C8744_=_C8746 ,C8744_=_C8748 ,\nC8744_=_C8774 ,C8744_=_C8776 ,C8746_=_C8748 ,C8746_=_C8778 ,C8746_=_C8780 ,C8748_=_C8778 ,\nC8748_=_C8780 ,C8762_=_C8764 ,C8762_=_C8766 ,C8762_=_C8768 ,C8762_=_C8774 ,C8762_=_C8776 ,\nC8762_=_C8778 ,C8762_=_C8780 ,C8764_=_C8766 ,C8764_=_C8768 ,C8764_=_C8774 ,C8764_=_C8776 ,\nC8764_=_C8778 ,C8764_=_C8780 ,C8766_=_C8768 ,C8766_=_C8774 ,C8766_=_C8776 ,C8766_=_C8778 ,\nC8766_=_C8780 ,C8768_=_C8774 ,C8768_=_C8776 ,C8768_=_C8778 ,C8768_=_C8780 ,C8774_=_C8776 ,\nC8774_=_C8778 ,C8774_=_C8780 ,C8776_=_C8778 ,C8776_=_C8780 ,C8778_=_C8780 ,C8790_=_C8792 ,\nC8790_=_C8794 ,C8790_=_C8796 ,C8790_=_C8798 ,C8790_=_C8800 ,C8790_=_C8802 ,C8790_=_C8804 ,\nC8790_=_C8806 ,C8790_=_C8808 ,C8790_=_C8810 ,C8790_=_C8812 ,C8790_=_C8814 ,C8790_=_C8816 ,\nC8790_=_C8818 ,C8790_=_C8820 ,C8790_=_C8830 ,C8790_=_C8832 ,C8792_=_C8794 ,C8792_=_C8796 ,\nC8792_=_C8798 ,C8792_=_C8800 ,C8792_=_C8802 ,C8792_=_C8804 ,C8792_=_C8806 ,C8792_=_C8808 ,\nC8792_=_C8810 ,C8792_=_C8812 ,C8792_=_C8814 ,C8792_=_C8816 ,C8792_=_C8818 ,C8792_=_C8820 ,\nC8792_=_C8830 ,C8792_=_C8832 ,C8794_=_C8796 ,C8794_=_C8798 ,C8794_=_C8800 ,C8794_=_C8802 ,\nC8794_=_C8804 ,C8794_=_C8806 ,C8794_=_C8808 ,C8794_=_C8810 ,C8794_=_C8812 ,C8794_=_C8814 ,\nC8794_=_C8816 ,C8794_=_C8818 ,C8794_=_C8820 ,C8794_=_C8874 ,C8794_=_C8876 ,C8796_=_C8798 ,\nC8796_=_C8800 ,C8796_=_C8802 ,C8796_=_C8804 ,C8796_=_C8806 ,C8796_=_C8808 ,C8796_=_C8810 ,\nC8796_=_C8812 ,C8796_=_C8814 ,C8796_=_C8816 ,C8796_=_C8818 ,C8796_=_C8820 ,C8796_=_C8874 ,\nC8796_=_C8876 ,C8798_=_C8800 ,C8798_=_C8802 ,C8798_=_C8804 ,C8798_=_C8806 ,C8798_=_C8808 ,\nC8798_=_C8810 ,C8798_=_C8812 ,C8798_=_C8814 ,C8798_=_C8816 ,C8798_=_C8818 ,C8798_=_C8820 ,\nC8798_=_C8890 ,C8798_=_C8892 ,C8800_=_C8802 ,C8800_=_C8804 ,C8800_=_C8806 ,C8800_=_C8808 ,\nC8800_=_C8810 ,C8800_=_C8812 ,C8800_=_C8814 ,C8800_=_C8816 ,C8800_=_C8818 ,C8800_=_C8820 ,\nC8800_=_C8890 ,C8800_=_C8892 ,C8802_=_C8804 ,C8802_=_C8806 ,C8802_=_C8808 ,C8802_=_C8810 ,\nC8802_=_C8812 ,C8802_=_C8814 ,C8802_=_C8816 ,C8802_=_C8818 ,C8802_=_C8820 ,C8802_=_C8922 ,\nC8802_=_C8924 ,C8804_=_C8806 ,C8804_=_C8808 ,C8804_=_C8810 ,C8804_=_C8812 ,C8804_=_C8814 ,\nC8804_=_C8816 ,C8804_=_C8818 ,C8804_=_C8820 ,C8804_=_C8922 ,C8804_=_C8924 ,C8806_=_C8808 ,\nC8806_=_C8810 ,C8806_=_C8812 ,C8806_=_C8814 ,C8806_=_C8816 ,C8806_=_C8818 ,C8806_=_C8820 ,\nC8806_=_C8934 ,C8806_=_C8936 ,C8808_=_C8810 ,C8808_=_C8812 ,C8808_=_C8814 ,C8808_=_C8816 ,\nC8808_=_C8818 ,C8808_=_C8820 ,C8808_=_C8934 ,C8808_=_C8936 ,C8810_=_C8812 ,C8810_=_C8814 ,\nC8810_=_C8816 ,C8810_=_C8818 ,C8810_=_C8820 ,C8810_=_C8946 ,C8810_=_C8948 ,C8812_=_C8814 ,\nC8812_=_C8816 ,C8812_=_C8818 ,C8812_=_C8820 ,C8812_=_C8946 ,C8812_=_C8948 ,C8814_=_C8816 ,\nC8814_=_C8818 ,C8814_=_C8820 ,C8814_=_C8950 ,C8814_=_C8952 ,C8816_=_C8818 ,C8816_=_C8820 ,\nC8816_=_C8950 ,C8816_=_C8952 ,C8818_=_C8820 ,C8818_=_C8954 ,C8818_=_C8956 ,C8820_=_C8954 ,\nC8820_=_C8956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2731[shape=box, label="id:2731 level: 4\n4: C6114 C6428 C6458 C6528 \n3: C6114_=_C6528( C6114 C6528 ) C6428_=_C6528( C6428 C6528 ) C6458_=_C6528( C6458 C6528 ) "];2725-&gt;2731[label="3: C6114 C6428 C6458 \n0: "];2732[shape=box, label="id:2732 level: 4\n207: C778 C5959 C5962 C5970 C6111 \nC6112 C6113 C6117 C6127 C6145 C6175 \nC6191 C6199 C6202 C6210 C6228 C6328 \nC6367 C6385 C6388 C6390 C6394 C6402 \nC6413 C6420 C6426 C6427 C6428 C6429 \nC6430 C6431 C6433 C6434 C6436 C6437 \nC6440 C6441 C6442 C6443 C6447 C6448 \nC6452 C6454 C6456 C6462 C6465 C6468 \nC6469 C6474 C6476 C6516 C6517 C6520 \nC6522 C6527 C6532 C6534 C6578 C6579 \nC6580 C6581 C6711 C6712 C6714 C6717 \nC6718 C6727 C6728 C6732 C6733 C6735 \nC6737 C6739 C6742 C6745 C6748 C6749 \nC6756 C6769 C6772 C6775 C6776 C6803 \nC6871 C6873 C6874 C6876 C6878 C6884 \nC7041 C7043 C7045 C7046 C7047 C7048 \nC7049 C7052 C7059 C7060 C7064 C7069 \nC7070 C7071 C7072 C7078 C7092 C7093 \nC7095 C7096 C7097 C7102 C7103 C7110 \nC7111 C7112 C7114 C7115 C7116 C7117 \nC7124 C7125 C7129 C7131 C7136 C7137 \nC7146 C7155 C7158 C7159 C7168 C7174 \nC7178 C7179 C7207 C7208 C7227 C7230 \nC7234 C7236 C7237 C7238 C7239 C7240 \nC7243 C7245 C7247 C7248 C7249 C7252 \nC7256 C7273 C7369 C7374 C7384 C7391 \nC7418 C7578 C7579 C7584 C7604 C7605 \nC7618 C7619 C7620 C7621 C7622 C7623 \nC7624 C7625 C7626 C7630 C7631 C7632 \nC7633 C7634 C7635 C7636 C7637 C7638 \nC7640 C7643 C7645 C7662 C7729 C7763 \nC7805 C7819 C8005 C8025 C8044 C8060 \nC8790 C8792 C8794 C8796 C8798 C8800 \nC8802 C8804 C8806 C8808 C8810 C8812 \nC8814 C8816 C8818 C8820 \n1370: C778_=_C5959( C778 C5959 ) C778_=_C5970( C778 C5970 ) C778_=_C6111( C778 C6111 ) C778_=_C6112( C778 C6112 ) C778_=_C6202( C778 C6202 ) \nC778_=_C6228( C778 C6228 ) C778_=_C6328( C778 C6328 ) C778_=_C6402( C778 C6402 ) C778_=_C6413( C778 C6413 ) C778_=_C6420( C778 C6420 ) C778_=_C6426( C778 C6426 ) \nC778_=_C6427( C778 C6427 ) C778_=_C6428( C778 C6428 ) C778_=_C6429( C778 C6429 ) C778_=_C6430( C778 C6430 ) C778_=_C6431( C778 C6431 ) C778_=_C6433( C778 C6433 ) \nC778_=_C6434( C778 C6434 ) C778_=_C6436( C778 C6436 ) C778_=_C6437( C778 C6437 ) C778_=_C6440( C778 C6440 ) C778_=_C6441( C778 C6441 ) C778_=_C6442( C778 C6442 ) \nC778_=_C6456( C778 C6456 ) C778_=_C6462( C778 C6462 ) C778_=_C6465( C778 C6465 ) C778_=_C6468( C778 C6468 ) C778_=_C6469( C778 C6469 ) C5959_=_C5962( C5959 C5962 ) \nC5959_=_C5970( C5959 C5970 ) C5959_=_C6111( C5959 C6111 ) C5959_=_C6202( C5959 C6202 ) C5959_=_C6228( C5959 C6228 ) C5959_=_C6328( C5959 C6328 ) C5959_=_C6402( C5959 C6402 ) \nC5959_=_C6413( C5959 C6413 ) C5959_=_C6420( C5959 C6420 ) C5959_=_C6426( C5959 C6426 ) C5959_=_C6427( C5959 C6427 ) C5959_=_C6428( C5959 C6428 ) C5959_=_C6429( C5959 C6429 ) \nC5959_=_C6430( C5959 C6430 ) C5959_=_C6431( C5959 C6431 ) C5959_=_C6433( C5959 C6433 ) C5959_=_C6434( C5959 C6434 ) C5959_=_C6436( C5959 C6436 ) C5959_=_C6437( C5959 C6437 ) \nC5959_=_C6440( C5959 C6440 ) C5959_=_C6441( C5959 C6441 ) C5959_=_C6442( C5959 C6442 ) C5962_=_C7069( C5962 C7069 ) C5962_=_C7110( C5962 C7110 ) C5962_=_C7227( C5962 C7227 ) \nC5962_=_C7230( C5962 C7230 ) C5970_=_C6111( C5970 C6111 ) C5970_=_C6202( C5970 C6202 ) C5970_=_C6228( C5970 C6228 ) C5970_=_C6328( C5970 C6328 ) C5970_=_C6402( C5970 C6402 ) \nC5970_=_C6413( C5970 C6413 ) C5970_=_C6420( C5970 C6420 ) C5970_=_C6426( C5970 C6426 ) C5970_=_C6427( C5970 C6427 ) C5970_=_C6428( C5970 C6428 ) C5970_=_C6429( C5970 C6429 ) \nC5970_=_C6430( C5970 C6430 ) C5970_=_C6431( C5970 C6431 ) C5970_=_C6433( C5970 C6433 ) C5970_=_C6434( C5970 C6434 ) C5970_=_C6436( C5970 C6436 ) C5970_=_C6437( C5970 C6437 ) \nC5970_=_C6440( C5970 C6440 ) C5970_=_C6441( C5970 C6441 ) C5970_=_C6442( C5970 C6442 ) C6111_=_C6112( C6111 C6112 ) C6111_=_C6113( C6111 C6113 ) C6111_=_C6117( C6111 C6117 ) \nC6111_=_C6127( C6111 C6127 ) C6111_=_C6145( C6111 C6145 ) C6111_=_C6202( C6111 C6202 ) C6111_=_C6228( C6111 C6228 ) C6111_=_C6328( C6111 C6328 ) C6111_=_C6402( C6111 C6402 ) \nC6111_=_C6413( C6111 C6413 ) C6111_=_C6420( C6111 C6420 ) C6111_=_C6426( C6111 C6426 ) C6111_=_C6427( C6111 C6427 ) C6111_=_C6428( C6111 C6428 ) C6111_=_C6429( C6111 C6429 ) \nC6111_=_C6430( C6111 C6430 ) C6111_=_C6431( C6111 C6431 ) C6111_=_C6433( C6111 C6433 ) C6111_=_C6434( C6111 C6434 ) C6111_=_C6436( C6111 C6436 ) C6111_=_C6437( C6111 C6437 ) \nC6111_=_C6440( C6111 C6440 ) C6111_=_C6441( C6111 C6441 ) C6111_=_C6442( C6111 C6442 ) C6112_=_C6113( C6112 C6113 ) C6112_=_C6117( C6112 C6117 ) C6112_=_C6127( C6112 C6127 ) \nC6112_=_C6145( C6112 C6145 ) C6112_=_C6456( C6112 C6456 ) C6112_=_C6462( C6112 C6462 ) C6112_=_C6465( C6112 C6465 ) C6112_=_C6468( C6112 C6468 ) C6112_=_C6469( C6112 C6469 ) \nC6113_=_C6117( C6113 C6117 ) C6113_=_C6127( C6113 C6127 ) C6113_=_C6145( C6113 C6145 ) C6117_=_C6127( C6117 C6127 ) C6117_=_C6145( C6117 C6145 ) C6127_=_C6145( C6127 C6145 ) \nC6175_=_C6191( C6175 C6191 ) C6175_=_C6199( C6175 C6199 ) C6175_=_C6202( C6175 C6202 ) C6175_=_C6210( C6175 C6210 ) C6175_=_C6578( C6175 C6578 ) C6175_=_C6579( C6175 C6579 ) \nC6175_=_C6580( C6175 C6580</w:t>
      </w:r>
    </w:p>
    <w:p>
      <w:pPr>
        <w:pStyle w:val="PreformattedText"/>
        <w:bidi w:val="0"/>
        <w:spacing w:before="0" w:after="0"/>
        <w:jc w:val="left"/>
        <w:rPr/>
      </w:pPr>
      <w:r>
        <w:rPr/>
        <w:t xml:space="preserve"> </w:t>
      </w:r>
      <w:r>
        <w:rPr/>
        <w:t>) C6175_=_C6581( C6175 C6581 ) C6199_=_C6202( C6199 C6202 ) C6199_=_C6210( C6199 C6210 ) C6199_=_C6402( C6199 C6402 ) C6202_=_C6210( C6202 C6210 ) \nC6202_=_C6228( C6202 C6228 ) C6202_=_C6328( C6202 C6328 ) C6202_=_C6402( C6202 C6402 ) C6202_=_C6413( C6202 C6413 ) C6202_=_C6420( C6202 C6420 ) C6202_=_C6426( C6202 C6426 ) \nC6202_=_C6427( C6202 C6427 ) C6202_=_C6428( C6202 C6428 ) C6202_=_C6429( C6202 C6429 ) C6202_=_C6430( C6202 C6430 ) C6202_=_C6431( C6202 C6431 ) C6202_=_C6433( C6202 C6433 ) \nC6202_=_C6434( C6202 C6434 ) C6202_=_C6436( C6202 C6436 ) C6202_=_C6437( C6202 C6437 ) C6202_=_C6440( C6202 C6440 ) C6202_=_C6441( C6202 C6441 ) C6202_=_C6442( C6202 C6442 ) \nC6210_=_C7049( C6210 C7049 ) C6210_=_C7117( C6210 C7117 ) C6210_=_C7207( C6210 C7207 ) C6210_=_C7208( C6210 C7208 ) C6228_=_C6328( C6228 C6328 ) C6228_=_C6402( C6228 C6402 ) \nC6228_=_C6413( C6228 C6413 ) C6228_=_C6420( C6228 C6420 ) C6228_=_C6426( C6228 C6426 ) C6228_=_C6427( C6228 C6427 ) C6228_=_C6428( C6228 C6428 ) C6228_=_C6429( C6228 C6429 ) \nC6228_=_C6430( C6228 C6430 ) C6228_=_C6431( C6228 C6431 ) C6228_=_C6433( C6228 C6433 ) C6228_=_C6434( C6228 C6434 ) C6228_=_C6436( C6228 C6436 ) C6228_=_C6437( C6228 C6437 ) \nC6228_=_C6440( C6228 C6440 ) C6228_=_C6441( C6228 C6441 ) C6228_=_C6442( C6228 C6442 ) C6328_=_C6402( C6328 C6402 ) C6328_=_C6413( C6328 C6413 ) C6328_=_C6420( C6328 C6420 ) \nC6328_=_C6426( C6328 C6426 ) C6328_=_C6427( C6328 C6427 ) C6328_=_C6428( C6328 C6428 ) C6328_=_C6429( C6328 C6429 ) C6328_=_C6430( C6328 C6430 ) C6328_=_C6431( C6328 C6431 ) \nC6328_=_C6433( C6328 C6433 ) C6328_=_C6434( C6328 C6434 ) C6328_=_C6436( C6328 C6436 ) C6328_=_C6437( C6328 C6437 ) C6328_=_C6440( C6328 C6440 ) C6328_=_C6441( C6328 C6441 ) \nC6328_=_C6442( C6328 C6442 ) C6385_=_C6388( C6385 C6388 ) C6385_=_C6390( C6385 C6390 ) C6385_=_C6394( C6385 C6394 ) C6388_=_C6390( C6388 C6390 ) C6388_=_C6394( C6388 C6394 ) \nC6390_=_C6394( C6390 C6394 ) C6402_=_C6413( C6402 C6413 ) C6402_=_C6420( C6402 C6420 ) C6402_=_C6426( C6402 C6426 ) C6402_=_C6427( C6402 C6427 ) C6402_=_C6428( C6402 C6428 ) \nC6402_=_C6429( C6402 C6429 ) C6402_=_C6430( C6402 C6430 ) C6402_=_C6431( C6402 C6431 ) C6402_=_C6433( C6402 C6433 ) C6402_=_C6434( C6402 C6434 ) C6402_=_C6436( C6402 C6436 ) \nC6402_=_C6437( C6402 C6437 ) C6402_=_C6440( C6402 C6440 ) C6402_=_C6441( C6402 C6441 ) C6402_=_C6442( C6402 C6442 ) C6413_=_C6420( C6413 C6420 ) C6413_=_C6426( C6413 C6426 ) \nC6413_=_C6427( C6413 C6427 ) C6413_=_C6428( C6413 C6428 ) C6413_=_C6429( C6413 C6429 ) C6413_=_C6430( C6413 C6430 ) C6413_=_C6431( C6413 C6431 ) C6413_=_C6433( C6413 C6433 ) \nC6413_=_C6434( C6413 C6434 ) C6413_=_C6436( C6413 C6436 ) C6413_=_C6437( C6413 C6437 ) C6413_=_C6440( C6413 C6440 ) C6413_=_C6441( C6413 C6441 ) C6413_=_C6442( C6413 C6442 ) \nC6420_=_C6426( C6420 C6426 ) C6420_=_C6427( C6420 C6427 ) C6420_=_C6428( C6420 C6428 ) C6420_=_C6429( C6420 C6429 ) C6420_=_C6430( C6420 C6430 ) C6420_=_C6431( C6420 C6431 ) \nC6420_=_C6433( C6420 C6433 ) C6420_=_C6434( C6420 C6434 ) C6420_=_C6436( C6420 C6436 ) C6420_=_C6437( C6420 C6437 ) C6420_=_C6440( C6420 C6440 ) C6420_=_C6441( C6420 C6441 ) \nC6420_=_C6442( C6420 C6442 ) C6426_=_C6427( C6426 C6427 ) C6426_=_C6428( C6426 C6428 ) C6426_=_C6429( C6426 C6429 ) C6426_=_C6430( C6426 C6430 ) C6426_=_C6431( C6426 C6431 ) \nC6426_=_C6433( C6426 C6433 ) C6426_=_C6434( C6426 C6434 ) C6426_=_C6436( C6426 C6436 ) C6426_=_C6437( C6426 C6437 ) C6426_=_C6440( C6426 C6440 ) C6426_=_C6441( C6426 C6441 ) \nC6426_=_C6442( C6426 C6442 ) C6426_=_C6443( C6426 C6443 ) C6426_=_C6447( C6426 C6447 ) C6426_=_C6448( C6426 C6448 ) C6426_=_C6452( C6426 C6452 ) C6426_=_C6454( C6426 C6454 ) \nC6427_=_C6428( C6427 C6428 ) C6427_=_C6429( C6427 C6429 ) C6427_=_C6430( C6427 C6430 ) C6427_=_C6431( C6427 C6431 ) C6427_=_C6433( C6427 C6433 ) C6427_=_C6434( C6427 C6434 ) \nC6427_=_C6436( C6427 C6436 ) C6427_=_C6437( C6427 C6437 ) C6427_=_C6440( C6427 C6440 ) C6427_=_C6441( C6427 C6441 ) C6427_=_C6442( C6427 C6442 ) C6428_=_C6429( C6428 C6429 ) \nC6428_=_C6430( C6428 C6430 ) C6428_=_C6431( C6428 C6431 ) C6428_=_C6433( C6428 C6433 ) C6428_=_C6434( C6428 C6434 ) C6428_=_C6436( C6428 C6436 ) C6428_=_C6437( C6428 C6437 ) \nC6428_=_C6440( C6428 C6440 ) C6428_=_C6441( C6428 C6441 ) C6428_=_C6442( C6428 C6442 ) C6428_=_C6516( C6428 C6516 ) C6428_=_C6517( C6428 C6517 ) C6428_=_C6520( C6428 C6520 ) \nC6428_=_C6522( C6428 C6522 ) C6428_=_C6527( C6428 C6527 ) C6429_=_C6430( C6429 C6430 ) C6429_=_C6431( C6429 C6431 ) C6429_=_C6433( C6429 C6433 ) C6429_=_C6434( C6429 C6434 ) \nC6429_=_C6436( C6429 C6436 ) C6429_=_C6437( C6429 C6437 ) C6429_=_C6440( C6429 C6440 ) C6429_=_C6441( C6429 C6441 ) C6429_=_C6442( C6429 C6442 ) C6429_=_C6517( C6429 C6517 ) \nC6430_=_C6431( C6430 C6431 ) C6430_=_C6433( C6430 C6433 ) C6430_=_C6434( C6430 C6434 ) C6430_=_C6436( C6430 C6436 ) C6430_=_C6437( C6430 C6437 ) C6430_=_C6440( C6430 C6440 ) \nC6430_=_C6441( C6430 C6441 ) C6430_=_C6442( C6430 C6442 ) C6430_=_C6803( C6430 C6803 ) C6431_=_C6433( C6431 C6433 ) C6431_=_C6434( C6431 C6434 ) C6431_=_C6436( C6431 C6436 ) \nC6431_=_C6437( C6431 C6437 ) C6431_=_C6440( C6431 C6440 ) C6431_=_C6441( C6431 C6441 ) C6431_=_C6442( C6431 C6442 ) C6433_=_C6434( C6433 C6434 ) C6433_=_C6436( C6433 C6436 ) \nC6433_=_C6437( C6433 C6437 ) C6433_=_C6440( C6433 C6440 ) C6433_=_C6441( C6433 C6441 ) C6433_=_C6442( C6433 C6442 ) C6433_=_C6454( C6433 C6454 ) C6433_=_C6527( C6433 C6527 ) \nC6433_=_C6712( C6433 C6712 ) C6433_=_C7064( C6433 C7064 ) C6433_=_C7069( C6433 C7069 ) C6433_=_C7070( C6433 C7070 ) C6433_=_C7071( C6433 C7071 ) C6433_=_C7072( C6433 C7072 ) \nC6433_=_C7078( C6433 C7078 ) C6434_=_C6436( C6434 C6436 ) C6434_=_C6437( C6434 C6437 ) C6434_=_C6440( C6434 C6440 ) C6434_=_C6441( C6434 C6441 ) C6434_=_C6442( C6434 C6442 ) \nC6434_=_C6733( C6434 C6733 ) C6434_=_C7092( C6434 C7092 ) C6434_=_C7102( C6434 C7102 ) C6434_=_C7110( C6434 C7110 ) C6434_=_C7111( C6434 C7111 ) C6434_=_C7112( C6434 C7112 ) \nC6436_=_C6437( C6436 C6437 ) C6436_=_C6440( C6436 C6440 ) C6436_=_C6441( C6436 C6441 ) C6436_=_C6442( C6436 C6442 ) C6437_=_C6440( C6437 C6440 ) C6437_=_C6441( C6437 C6441 ) \nC6437_=_C6442( C6437 C6442 ) C6437_=_C6739( C6437 C6739 ) C6437_=_C6878( C6437 C6878 ) C6437_=_C7095( C6437 C7095 ) C6437_=_C7227( C6437 C7227 ) C6437_=_C7236( C6437 C7236 ) \nC6437_=_C7245( C6437 C7245 ) C6437_=_C7584( C6437 C7584 ) C6440_=_C6441( C6440 C6441 ) C6440_=_C6442( C6440 C6442 ) C6441_=_C6442( C6441 C6442 ) C6441_=_C7230( C6441 C7230 ) \nC6443_=_C6447( C6443 C6447 ) C6443_=_C6448( C6443 C6448 ) C6443_=_C6452( C6443 C6452 ) C6443_=_C6454( C6443 C6454 ) C6443_=_C6516( C6443 C6516 ) C6447_=_C6448( C6447 C6448 ) \nC6447_=_C6452( C6447 C6452 ) C6447_=_C6454( C6447 C6454 ) C6447_=_C6520( C6447 C6520 ) C6447_=_C6711( C6447 C6711 ) C6448_=_C6452( C6448 C6452 ) C6448_=_C6454( C6448 C6454 ) \nC6452_=_C6454( C6452 C6454 ) C6452_=_C6712( C6452 C6712 ) C6454_=_C6527( C6454 C6527 ) C6456_=_C6462( C6456 C6462 ) C6456_=_C6465( C6456 C6465 ) C6456_=_C6468( C6456 C6468 ) \nC6456_=_C6469( C6456 C6469 ) C6456_=_C6474( C6456 C6474 ) C6456_=_C6476( C6456 C6476 ) C6462_=_C6465( C6462 C6465 ) C6462_=_C6468( C6462 C6468 ) C6462_=_C6469( C6462 C6469 ) \nC6462_=_C6534( C6462 C6534 ) C6462_=_C6711( C6462 C6711 ) C6462_=_C6742( C6462 C6742 ) C6462_=_C6769( C6462 C6769 ) C6462_=_C7041( C6462 C7041 ) C6462_=_C7045( C6462 C7045 ) \nC6462_=_C7046( C6462 C7046 ) C6462_=_C7047( C6462 C7047 ) C6462_=_C7048( C6462 C7048 ) C6462_=_C7049( C6462 C7049 ) C6462_=_C7052( C6462 C7052 ) C6465_=_C6468( C6465 C6468 ) \nC6465_=_C6469( C6465 C6469 ) C6465_=_C6714( C6465 C6714 ) C6465_=_C6745( C6465 C6745 ) C6465_=_C6772( C6465 C6772 ) C6465_=_C7043( C6465 C7043 ) C6465_=_C7093( C6465 C7093 ) \nC6465_=_C7103( C6465 C7103 ) C6465_=_C7114( C6465 C7114 ) C6465_=_C7115( C6465 C7115 ) C6465_=_C7116( C6465 C7116 ) C6465_=_C7117( C6465 C7117 ) C6465_=_C7273( C6465 C7273 ) \nC6468_=_C6469( C6468 C6469 ) C6468_=_C6717( C6468 C6717 ) C6468_=_C6748( C6468 C6748 ) C6468_=_C6775( C6468 C6775 ) C6468_=_C7059( C6468 C7059 ) C6468_=_C7096( C6468 C7096 ) \nC6468_=_C7136( C6468 C7136 ) C6468_=_C7158( C6468 C7158 ) C6468_=_C7178( C6468 C7178 ) C6468_=_C7207( C6468 C7207 ) C6468_=_C7237( C6468 C7237 ) C6468_=_C7578( C6468 C7578 ) \nC6468_=_C7604( C6468 C7604 ) C6468_=_C7618( C6468 C7618 ) C6468_=_C7619( C6468 C7619 ) C6468_=_C7620( C6468 C7620 ) C6468_=_C7621( C6468 C7621 ) C6468_=_C7622( C6468 C7622 ) \nC6468_=_C7623( C6468 C7623 ) C6468_=_C7624( C6468 C7624 ) C6468_=_C7625( C6468 C7625 ) C6468_=_C7626( C6468 C7626 ) C6469_=_C6718( C6469 C6718 ) C6469_=_C6749( C6469 C6749 ) \nC6469_=_C6776( C6469 C6776 ) C6469_=_C7060( C6469 C7060 ) C6469_=_C7097( C6469 C7097 ) C6469_=_C7137( C6469 C7137 ) C6469_=_C7159( C6469 C7159 ) C6469_=_C7179( C6469 C7179 ) \nC6469_=_C7208( C6469 C7208 ) C6469_=_C7238( C6469 C7238 ) C6469_=_C7247( C6469 C7247 ) C6469_=_C7579( C6469 C7579 ) C6469_=_C7605( C6469 C7605 ) C6469_=_C7630( C6469 C7630 ) \nC6469_=_C7631( C6469 C7631 ) C6469_=_C7632( C6469 C7632 ) C6469_=_C7633( C6469 C7633 ) C6469_=_C7634( C6469 C7634 ) C6469_=_C7635( C6469 C7635 ) C6469_=_C7636( C6469 C7636 ) \nC6469_=_C7637( C6469 C7637 ) C6469_=_C7638( C6469 C7638 ) C6474_=_C6476( C6474 C6476 ) C6476_=_C6532( C6476 C6532 ) C6516_=_C6517( C6516 C6517 ) C6516_=_C6520( C6516 C6520 ) \nC6516_=_C6522( C6516 C6522 ) C6516_=_C6527( C6516 C6527 ) C6517_=_C6520( C6517 C6520 ) C6517_=_C6522( C6517 C6522 ) C6517_=_C6527( C6517 C6527 ) C6520_=_C6522( C6520 C6522 ) \nC6520_=_C6527( C6520 C6527 ) C6520_=_C6711( C6520 C6711 ) C6522_=_C6527( C6522 C6527 ) C6522_=_C7072( C6522 C7072 ) C6532_=_C6534( C6532 C6534 ) C6578_=_C6579( C6578 C6579 ) \nC6578_=_C6580( C6578 C6580 ) C6578_=_C6581( C6578 C6581 ) C6579_=_C6580( C6579 C6580 ) C6579_=_C6581( C6579 C6581 ) C6579_=_C6711( C6579 C6711 ) C6579_=_C6712( C6579 C6712 ) \nC6579_=_C6714( C6579 C6714 ) C6579_=_C6717( C6579 C6717 ) C6579_=_C6718(</w:t>
      </w:r>
    </w:p>
    <w:p>
      <w:pPr>
        <w:pStyle w:val="PreformattedText"/>
        <w:bidi w:val="0"/>
        <w:spacing w:before="0" w:after="0"/>
        <w:jc w:val="left"/>
        <w:rPr/>
      </w:pPr>
      <w:r>
        <w:rPr/>
        <w:t xml:space="preserve"> </w:t>
      </w:r>
      <w:r>
        <w:rPr/>
        <w:t>C6579 C6718 ) C6580_=_C6581( C6580 C6581 ) C6580_=_C6742( C6580 C6742 ) C6580_=_C6745( C6580 C6745 ) \nC6580_=_C6748( C6580 C6748 ) C6580_=_C6749( C6580 C6749 ) C6581_=_C6769( C6581 C6769 ) C6581_=_C6772( C6581 C6772 ) C6581_=_C6775( C6581 C6775 ) C6581_=_C6776( C6581 C6776 ) \nC6581_=_C7052( C6581 C7052 ) C6581_=_C7071( C6581 C7071 ) C6581_=_C7112( C6581 C7112 ) C6581_=_C7245( C6581 C7245 ) C6581_=_C7247( C6581 C7247 ) C6581_=_C7248( C6581 C7248 ) \nC6581_=_C7249( C6581 C7249 ) C6711_=_C6712( C6711 C6712 ) C6711_=_C6714( C6711 C6714 ) C6711_=_C6717( C6711 C6717 ) C6711_=_C6718( C6711 C6718 ) C6711_=_C6742( C6711 C6742 ) \nC6711_=_C6769( C6711 C6769 ) C6711_=_C7041( C6711 C7041 ) C6711_=_C7045( C6711 C7045 ) C6711_=_C7046( C6711 C7046 ) C6711_=_C7047( C6711 C7047 ) C6711_=_C7048( C6711 C7048 ) \nC6711_=_C7049( C6711 C7049 ) C6711_=_C7052( C6711 C7052 ) C6712_=_C6714( C6712 C6714 ) C6712_=_C6717( C6712 C6717 ) C6712_=_C6718( C6712 C6718 ) C6712_=_C7064( C6712 C7064 ) \nC6712_=_C7069( C6712 C7069 ) C6712_=_C7070( C6712 C7070 ) C6712_=_C7071( C6712 C7071 ) C6712_=_C7072( C6712 C7072 ) C6712_=_C7078( C6712 C7078 ) C6714_=_C6717( C6714 C6717 ) \nC6714_=_C6718( C6714 C6718 ) C6714_=_C6745( C6714 C6745 ) C6714_=_C6772( C6714 C6772 ) C6714_=_C7043( C6714 C7043 ) C6714_=_C7093( C6714 C7093 ) C6714_=_C7103( C6714 C7103 ) \nC6714_=_C7114( C6714 C7114 ) C6714_=_C7115( C6714 C7115 ) C6714_=_C7116( C6714 C7116 ) C6714_=_C7117( C6714 C7117 ) C6714_=_C7124( C6714 C7124 ) C6714_=_C7256( C6714 C7256 ) \nC6717_=_C6718( C6717 C6718 ) C6717_=_C6748( C6717 C6748 ) C6717_=_C6775( C6717 C6775 ) C6717_=_C7059( C6717 C7059 ) C6717_=_C7096( C6717 C7096 ) C6717_=_C7129( C6717 C7129 ) \nC6717_=_C7136( C6717 C7136 ) C6717_=_C7158( C6717 C7158 ) C6717_=_C7178( C6717 C7178 ) C6717_=_C7207( C6717 C7207 ) C6717_=_C7237( C6717 C7237 ) C6717_=_C7578( C6717 C7578 ) \nC6717_=_C7604( C6717 C7604 ) C6717_=_C7618( C6717 C7618 ) C6717_=_C7619( C6717 C7619 ) C6717_=_C7620( C6717 C7620 ) C6717_=_C7621( C6717 C7621 ) C6717_=_C7622( C6717 C7622 ) \nC6717_=_C7623( C6717 C7623 ) C6717_=_C7624( C6717 C7624 ) C6717_=_C7625( C6717 C7625 ) C6717_=_C7626( C6717 C7626 ) C6718_=_C6749( C6718 C6749 ) C6718_=_C6776( C6718 C6776 ) \nC6718_=_C7060( C6718 C7060 ) C6718_=_C7097( C6718 C7097 ) C6718_=_C7137( C6718 C7137 ) C6718_=_C7159( C6718 C7159 ) C6718_=_C7179( C6718 C7179 ) C6718_=_C7208( C6718 C7208 ) \nC6718_=_C7238( C6718 C7238 ) C6718_=_C7247( C6718 C7247 ) C6718_=_C7579( C6718 C7579 ) C6718_=_C7605( C6718 C7605 ) C6718_=_C7630( C6718 C7630 ) C6718_=_C7631( C6718 C7631 ) \nC6718_=_C7632( C6718 C7632 ) C6718_=_C7633( C6718 C7633 ) C6718_=_C7634( C6718 C7634 ) C6718_=_C7635( C6718 C7635 ) C6718_=_C7636( C6718 C7636 ) C6718_=_C7637( C6718 C7637 ) \nC6718_=_C7638( C6718 C7638 ) C6718_=_C7643( C6718 C7643 ) C6727_=_C6728( C6727 C6728 ) C6727_=_C6732( C6727 C6732 ) C6727_=_C6733( C6727 C6733 ) C6727_=_C6735( C6727 C6735 ) \nC6727_=_C6737( C6727 C6737 ) C6727_=_C6739( C6727 C6739 ) C6728_=_C6803( C6728 C6803 ) C6728_=_C6871( C6728 C6871 ) C6728_=_C6873( C6728 C6873 ) C6728_=_C6874( C6728 C6874 ) \nC6728_=_C6876( C6728 C6876 ) C6728_=_C6878( C6728 C6878 ) C6732_=_C6733( C6732 C6733 ) C6732_=_C6735( C6732 C6735 ) C6732_=_C6737( C6732 C6737 ) C6732_=_C6739( C6732 C6739 ) \nC6732_=_C6871( C6732 C6871 ) C6733_=_C6735( C6733 C6735 ) C6733_=_C6737( C6733 C6737 ) C6733_=_C6739( C6733 C6739 ) C6735_=_C6737( C6735 C6737 ) C6735_=_C6739( C6735 C6739 ) \nC6735_=_C6874( C6735 C6874 ) C6737_=_C6739( C6737 C6739 ) C6737_=_C6876( C6737 C6876 ) C6739_=_C6878( C6739 C6878 ) C6742_=_C6745( C6742 C6745 ) C6742_=_C6748( C6742 C6748 ) \nC6742_=_C6749( C6742 C6749 ) C6742_=_C6769( C6742 C6769 ) C6742_=_C7041( C6742 C7041 ) C6742_=_C7045( C6742 C7045 ) C6742_=_C7046( C6742 C7046 ) C6742_=_C7047( C6742 C7047 ) \nC6742_=_C7048( C6742 C7048 ) C6742_=_C7049( C6742 C7049 ) C6742_=_C7052( C6742 C7052 ) C6745_=_C6748( C6745 C6748 ) C6745_=_C6749( C6745 C6749 ) C6745_=_C6772( C6745 C6772 ) \nC6745_=_C7043( C6745 C7043 ) C6745_=_C7093( C6745 C7093 ) C6745_=_C7103( C6745 C7103 ) C6745_=_C7114( C6745 C7114 ) C6745_=_C7115( C6745 C7115 ) C6745_=_C7116( C6745 C7116 ) \nC6745_=_C7117( C6745 C7117 ) C6748_=_C6749( C6748 C6749 ) C6748_=_C6775( C6748 C6775 ) C6748_=_C7059( C6748 C7059 ) C6748_=_C7096( C6748 C7096 ) C6748_=_C7136( C6748 C7136 ) \nC6748_=_C7158( C6748 C7158 ) C6748_=_C7178( C6748 C7178 ) C6748_=_C7207( C6748 C7207 ) C6748_=_C7237( C6748 C7237 ) C6748_=_C7578( C6748 C7578 ) C6748_=_C7604( C6748 C7604 ) \nC6748_=_C7618( C6748 C7618 ) C6748_=_C7619( C6748 C7619 ) C6748_=_C7620( C6748 C7620 ) C6748_=_C7621( C6748 C7621 ) C6748_=_C7622( C6748 C7622 ) C6748_=_C7623( C6748 C7623 ) \nC6748_=_C7624( C6748 C7624 ) C6748_=_C7625( C6748 C7625 ) C6748_=_C7626( C6748 C7626 ) C6749_=_C6776( C6749 C6776 ) C6749_=_C7060( C6749 C7060 ) C6749_=_C7097( C6749 C7097 ) \nC6749_=_C7137( C6749 C7137 ) C6749_=_C7159( C6749 C7159 ) C6749_=_C7179( C6749 C7179 ) C6749_=_C7208( C6749 C7208 ) C6749_=_C7238( C6749 C7238 ) C6749_=_C7247( C6749 C7247 ) \nC6749_=_C7579( C6749 C7579 ) C6749_=_C7605( C6749 C7605 ) C6749_=_C7630( C6749 C7630 ) C6749_=_C7631( C6749 C7631 ) C6749_=_C7632( C6749 C7632 ) C6749_=_C7633( C6749 C7633 ) \nC6749_=_C7634( C6749 C7634 ) C6749_=_C7635( C6749 C7635 ) C6749_=_C7636( C6749 C7636 ) C6749_=_C7637( C6749 C7637 ) C6749_=_C7638( C6749 C7638 ) C6769_=_C6772( C6769 C6772 ) \nC6769_=_C6775( C6769 C6775 ) C6769_=_C6776( C6769 C6776 ) C6769_=_C7041( C6769 C7041 ) C6769_=_C7045( C6769 C7045 ) C6769_=_C7046( C6769 C7046 ) C6769_=_C7047( C6769 C7047 ) \nC6769_=_C7048( C6769 C7048 ) C6769_=_C7049( C6769 C7049 ) C6769_=_C7052( C6769 C7052 ) C6772_=_C6775( C6772 C6775 ) C6772_=_C6776( C6772 C6776 ) C6772_=_C7043( C6772 C7043 ) \nC6772_=_C7093( C6772 C7093 ) C6772_=_C7103( C6772 C7103 ) C6772_=_C7114( C6772 C7114 ) C6772_=_C7115( C6772 C7115 ) C6772_=_C7116( C6772 C7116 ) C6772_=_C7117( C6772 C7117 ) \nC6775_=_C6776( C6775 C6776 ) C6775_=_C7059( C6775 C7059 ) C6775_=_C7096( C6775 C7096 ) C6775_=_C7136( C6775 C7136 ) C6775_=_C7158( C6775 C7158 ) C6775_=_C7178( C6775 C7178 ) \nC6775_=_C7207( C6775 C7207 ) C6775_=_C7237( C6775 C723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6776_=_C7060( C6776 C7060 ) C6776_=_C7097( C6776 C7097 ) C6776_=_C7137( C6776 C7137 ) C6776_=_C7159( C6776 C7159 ) C6776_=_C7179( C6776 C7179 ) \nC6776_=_C7208( C6776 C7208 ) C6776_=_C7238( C6776 C7238 ) C6776_=_C7247( C6776 C7247 ) C6776_=_C7579( C6776 C7579 ) C6776_=_C7605( C6776 C7605 ) C6776_=_C7630( C6776 C7630 ) \nC6776_=_C7631( C6776 C7631 ) C6776_=_C7632( C6776 C7632 ) C6776_=_C7633( C6776 C7633 ) C6776_=_C7634( C6776 C7634 ) C6776_=_C7635( C6776 C7635 ) C6776_=_C7636( C6776 C7636 ) \nC6776_=_C7637( C6776 C7637 ) C6776_=_C7638( C6776 C7638 ) C6803_=_C6871( C6803 C6871 ) C6803_=_C6873( C6803 C6873 ) C6803_=_C6874( C6803 C6874 ) C6803_=_C6876( C6803 C6876 ) \nC6803_=_C6878( C6803 C6878 ) C6871_=_C6873( C6871 C6873 ) C6871_=_C6874( C6871 C6874 ) C6871_=_C6876( C6871 C6876 ) C6871_=_C6878( C6871 C6878 ) C6873_=_C6874( C6873 C6874 ) \nC6873_=_C6876( C6873 C6876 ) C6873_=_C6878( C6873 C6878 ) C6873_=_C7584( C6873 C7584 ) C6874_=_C6876( C6874 C6876 ) C6874_=_C6878( C6874 C6878 ) C6876_=_C6878( C6876 C6878 ) \nC7041_=_C7043( C7041 C7043 ) C7041_=_C7045( C7041 C7045 ) C7041_=_C7046( C7041 C7046 ) C7041_=_C7047( C7041 C7047 ) C7041_=_C7048( C7041 C7048 ) C7041_=_C7049( C7041 C7049 ) \nC7041_=_C7052( C7041 C7052 ) C7043_=_C7093( C7043 C7093 ) C7043_=_C7103( C7043 C7103 ) C7043_=_C7114( C7043 C7114 ) C7043_=_C7115( C7043 C7115 ) C7043_=_C7116( C7043 C7116 ) \nC7043_=_C7117( C7043 C7117 ) C7045_=_C7046( C7045 C7046 ) C7045_=_C7047( C7045 C7047 ) C7045_=_C7048( C7045 C7048 ) C7045_=_C7049( C7045 C7049 ) C7045_=_C7052( C7045 C7052 ) \nC7045_=_C7064( C7045 C7064 ) C7045_=_C7092( C7045 C7092 ) C7045_=_C7093( C7045 C7093 ) C7045_=_C7095( C7045 C7095 ) C7045_=_C7096( C7045 C7096 ) C7045_=_C7097( C7045 C7097 ) \nC7046_=_C7047( C7046 C7047 ) C7046_=_C7048( C7046 C7048 ) C7046_=_C7049( C7046 C7049 ) C7046_=_C7052( C7046 C7052 ) C7046_=_C7114( C7046 C7114 ) C7046_=_C7136( C7046 C7136 ) \nC7046_=_C7137( C7046 C7137 ) C7047_=_C7048( C7047 C7048 ) C7047_=_C7049( C7047 C7049 ) C7047_=_C7052( C7047 C7052 ) C7047_=_C7115( C7047 C7115 ) C7047_=_C7158( C7047 C7158 ) \nC7047_=_C7159( C7047 C7159 ) C7048_=_C7049( C7048 C7049 ) C7048_=_C7052( C7048 C7052 ) C7048_=_C7116( C7048 C7116 ) C7048_=_C7178( C7048 C7178 ) C7048_=_C7179( C7048 C7179 ) \nC7049_=_C7052( C7049 C7052 ) C7049_=_C7117( C7049 C7117 ) C7049_=_C7207( C7049 C7207 ) C7049_=_C7208( C7049 C7208 ) C7052_=_C7071( C7052 C7071 ) C7052_=_C7112( C7052 C7112 ) \nC7052_=_C7245( C7052 C7245 ) C7052_=_C7247( C7052 C7247 ) C7052_=_C7248( C7052 C7248 ) C7052_=_C7249( C7052 C7249 ) C7059_=_C7060( C7059 C7060 ) C7059_=_C7096( C7059 C7096 ) \nC7059_=_C7136( C7059 C7136 ) C7059_=_C7158( C7059 C7158 ) C7059_=_C7178( C7059 C7178 ) C7059_=_C7207( C7059 C7207 ) C7059_=_C7237( C7059 C7237 ) C7059_=_C7578( C7059 C7578 ) \nC7059_=_C7604( C7059 C7604 ) C7059_=_C7618( C7059 C7618 ) C7059_=_C7619( C7059 C7619 ) C7059_=_C7620( C7059 C7620 ) C7059_=_C7621( C7059 C7621 ) C7059_=_C7622( C7059 C7622 ) \nC7059_=_C7623( C7059 C7623 ) C7059_=_C7624( C7059 C7624 ) C7059_=_C7625( C7059 C7625 ) C7059_=_C7626( C7059 C7626 ) C7060_=_C7097( C7060 C7097 ) C7060_=_C7137( C7060 C7137 ) \nC7060_=_C7159( C7060 C7159 ) C7060_=_C7179( C7060 C7179 ) C7060_=_C7208( C7060 C7208 ) C7060_=_C7238( C7060 C7238 ) C7060_=_C7247( C7060 C7247 ) C7060_=_C7579( C7060 C7579 ) \nC7060_=_C7605( C7060 C7605 ) C7060_=_C7630( C7060 C7630 ) C7060_=_C7631( C7060 C7631 ) C7060_=_C7632( C7060 C7632 ) C7060_=_C7633(</w:t>
      </w:r>
    </w:p>
    <w:p>
      <w:pPr>
        <w:pStyle w:val="PreformattedText"/>
        <w:bidi w:val="0"/>
        <w:spacing w:before="0" w:after="0"/>
        <w:jc w:val="left"/>
        <w:rPr/>
      </w:pPr>
      <w:r>
        <w:rPr/>
        <w:t xml:space="preserve"> </w:t>
      </w:r>
      <w:r>
        <w:rPr/>
        <w:t>C7060 C7633 ) C7060_=_C7634( C7060 C7634 ) \nC7060_=_C7635( C7060 C7635 ) C7060_=_C7636( C7060 C7636 ) C7060_=_C7637( C7060 C7637 ) C7060_=_C7638( C7060 C7638 ) C7064_=_C7069( C7064 C7069 ) C7064_=_C7070( C7064 C7070 ) \nC7064_=_C7071( C7064 C7071 ) C7064_=_C7072( C7064 C7072 ) C7064_=_C7078( C7064 C7078 ) C7064_=_C7092( C7064 C7092 ) C7064_=_C7093( C7064 C7093 ) C7064_=_C7095( C7064 C7095 ) \nC7064_=_C7096( C7064 C7096 ) C7064_=_C7097( C7064 C7097 ) C7069_=_C7070( C7069 C7070 ) C7069_=_C7071( C7069 C7071 ) C7069_=_C7072( C7069 C7072 ) C7069_=_C7078( C7069 C7078 ) \nC7069_=_C7110( C7069 C7110 ) C7069_=_C7227( C7069 C7227 ) C7069_=_C7230( C7069 C7230 ) C7070_=_C7071( C7070 C7071 ) C7070_=_C7072( C7070 C7072 ) C7070_=_C7078( C7070 C7078 ) \nC7070_=_C7111( C7070 C7111 ) C7070_=_C7236( C7070 C7236 ) C7070_=_C7237( C7070 C7237 ) C7070_=_C7238( C7070 C7238 ) C7070_=_C7239( C7070 C7239 ) C7070_=_C7240( C7070 C7240 ) \nC7071_=_C7072( C7071 C7072 ) C7071_=_C7078( C7071 C7078 ) C7071_=_C7112( C7071 C7112 ) C7071_=_C7245( C7071 C7245 ) C7071_=_C7247( C7071 C7247 ) C7071_=_C7248( C7071 C7248 ) \nC7071_=_C7249( C7071 C7249 ) C7072_=_C7078( C7072 C7078 ) C7072_=_C7584( C7072 C7584 ) C7072_=_C7604( C7072 C7604 ) C7072_=_C7605( C7072 C7605 ) C7078_=_C7623( C7078 C7623 ) \nC7078_=_C7635( C7078 C7635 ) C7092_=_C7093( C7092 C7093 ) C7092_=_C7095( C7092 C7095 ) C7092_=_C7096( C7092 C7096 ) C7092_=_C7097( C7092 C7097 ) C7092_=_C7102( C7092 C7102 ) \nC7092_=_C7110( C7092 C7110 ) C7092_=_C7111( C7092 C7111 ) C7092_=_C7112( C7092 C7112 ) C7093_=_C7095( C7093 C7095 ) C7093_=_C7096( C7093 C7096 ) C7093_=_C7097( C7093 C7097 ) \nC7093_=_C7103( C7093 C7103 ) C7093_=_C7114( C7093 C7114 ) C7093_=_C7115( C7093 C7115 ) C7093_=_C7116( C7093 C7116 ) C7093_=_C7117( C7093 C7117 ) C7095_=_C7096( C7095 C7096 ) \nC7095_=_C7097( C7095 C7097 ) C7095_=_C7227( C7095 C7227 ) C7095_=_C7236( C7095 C7236 ) C7095_=_C7245( C7095 C7245 ) C7095_=_C7584( C7095 C7584 ) C7096_=_C7097( C7096 C7097 ) \nC7096_=_C7136( C7096 C7136 ) C7096_=_C7158( C7096 C7158 ) C7096_=_C7178( C7096 C7178 ) C7096_=_C7207( C7096 C7207 ) C7096_=_C7237( C7096 C7237 ) C7096_=_C7578( C7096 C7578 ) \nC7096_=_C7604( C7096 C7604 ) C7096_=_C7618( C7096 C7618 ) C7096_=_C7619( C7096 C7619 ) C7096_=_C7620( C7096 C7620 ) C7096_=_C7621( C7096 C7621 ) C7096_=_C7622( C7096 C7622 ) \nC7096_=_C7623( C7096 C7623 ) C7096_=_C7624( C7096 C7624 ) C7096_=_C7625( C7096 C7625 ) C7096_=_C7626( C7096 C7626 ) C7097_=_C7137( C7097 C7137 ) C7097_=_C7159( C7097 C7159 ) \nC7097_=_C7179( C7097 C7179 ) C7097_=_C7208( C7097 C7208 ) C7097_=_C7238( C7097 C7238 ) C7097_=_C7247( C7097 C7247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2_=_C7103( C7102 C7103 ) C7102_=_C7110( C7102 C7110 ) C7102_=_C7111( C7102 C7111 ) \nC7102_=_C7112( C7102 C7112 ) C7103_=_C7114( C7103 C7114 ) C7103_=_C7115( C7103 C7115 ) C7103_=_C7116( C7103 C7116 ) C7103_=_C7117( C7103 C7117 ) C7110_=_C7111( C7110 C7111 ) \nC7110_=_C7112( C7110 C7112 ) C7110_=_C7227( C7110 C7227 ) C7110_=_C7230( C7110 C7230 ) C7111_=_C7112( C7111 C7112 ) C7111_=_C7236( C7111 C7236 ) C7111_=_C7237( C7111 C7237 ) \nC7111_=_C7238( C7111 C7238 ) C7111_=_C7239( C7111 C7239 ) C7111_=_C7240( C7111 C7240 ) C7112_=_C7245( C7112 C7245 ) C7112_=_C7247( C7112 C7247 ) C7112_=_C7248( C7112 C7248 ) \nC7112_=_C7249( C7112 C7249 ) C7114_=_C7115( C7114 C7115 ) C7114_=_C7116( C7114 C7116 ) C7114_=_C7117( C7114 C7117 ) C7114_=_C7136( C7114 C7136 ) C7114_=_C7137( C7114 C7137 ) \nC7115_=_C7116( C7115 C7116 ) C7115_=_C7117( C7115 C7117 ) C7115_=_C7158( C7115 C7158 ) C7115_=_C7159( C7115 C7159 ) C7116_=_C7117( C7116 C7117 ) C7116_=_C7178( C7116 C7178 ) \nC7116_=_C7179( C7116 C7179 ) C7117_=_C7207( C7117 C7207 ) C7117_=_C7208( C7117 C7208 ) C7124_=_C7125( C7124 C7125 ) C7124_=_C7129( C7124 C7129 ) C7124_=_C7131( C7124 C7131 ) \nC7124_=_C7256( C7124 C7256 ) C7125_=_C7129( C7125 C7129 ) C7125_=_C7131( C7125 C7131 ) C7129_=_C7131( C7129 C7131 ) C7131_=_C7374( C7131 C7374 ) C7136_=_C7137( C7136 C7137 ) \nC7136_=_C7158( C7136 C7158 ) C7136_=_C7178( C7136 C7178 ) C7136_=_C7207( C7136 C7207 ) C7136_=_C7237( C7136 C7237 ) C7136_=_C7578( C7136 C7578 ) C7136_=_C7604( C7136 C7604 ) \nC7136_=_C7618( C7136 C7618 ) C7136_=_C7619( C7136 C7619 ) C7136_=_C7620( C7136 C7620 ) C7136_=_C7621( C7136 C7621 ) C7136_=_C7622( C7136 C7622 ) C7136_=_C7623( C7136 C7623 ) \nC7136_=_C7624( C7136 C7624 ) C7136_=_C7625( C7136 C7625 ) C7136_=_C7626( C7136 C7626 ) C7137_=_C7159( C7137 C7159 ) C7137_=_C7179( C7137 C7179 ) C7137_=_C7208( C7137 C7208 ) \nC7137_=_C7238( C7137 C7238 ) C7137_=_C7247( C7137 C7247 ) C7137_=_C7579( C7137 C7579 ) C7137_=_C7605( C7137 C7605 ) C7137_=_C7630( C7137 C7630 ) C7137_=_C7631( C7137 C7631 ) \nC7137_=_C7632( C7137 C7632 ) C7137_=_C7633( C7137 C7633 ) C7137_=_C7634( C7137 C7634 ) C7137_=_C7635( C7137 C7635 ) C7137_=_C7636( C7137 C7636 ) C7137_=_C7637( C7137 C7637 ) \nC7137_=_C7638( C7137 C7638 ) C7146_=_C7243( C7146 C7243 ) C7158_=_C7159( C7158 C7159 ) C7158_=_C7178( C7158 C7178 ) C7158_=_C7207( C7158 C7207 ) C7158_=_C7237( C7158 C7237 ) \nC7158_=_C7578( C7158 C7578 ) C7158_=_C7604( C7158 C7604 ) C7158_=_C7618( C7158 C7618 ) C7158_=_C7619( C7158 C7619 ) C7158_=_C7620( C7158 C7620 ) C7158_=_C7621( C7158 C7621 ) \nC7158_=_C7622( C7158 C7622 ) C7158_=_C7623( C7158 C7623 ) C7158_=_C7624( C7158 C7624 ) C7158_=_C7625( C7158 C7625 ) C7158_=_C7626( C7158 C7626 ) C7159_=_C7179( C7159 C7179 ) \nC7159_=_C7208( C7159 C7208 ) C7159_=_C7238( C7159 C7238 ) C7159_=_C7247( C7159 C7247 ) C7159_=_C7579( C7159 C7579 ) C7159_=_C7605( C7159 C7605 ) C7159_=_C7630( C7159 C7630 ) \nC7159_=_C7631( C7159 C7631 ) C7159_=_C7632( C7159 C7632 ) C7159_=_C7633( C7159 C7633 ) C7159_=_C7634( C7159 C7634 ) C7159_=_C7635( C7159 C7635 ) C7159_=_C7636( C7159 C7636 ) \nC7159_=_C7637( C7159 C7637 ) C7159_=_C7638( C7159 C7638 ) C7168_=_C7174( C7168 C7174 ) C7168_=_C7252( C7168 C7252 ) C7174_=_C7391( C7174 C7391 ) C7178_=_C7179( C7178 C7179 ) \nC7178_=_C7207( C7178 C7207 ) C7178_=_C7237( C7178 C7237 ) C7178_=_C7578( C7178 C7578 ) C7178_=_C7604( C7178 C7604 ) C7178_=_C7618( C7178 C7618 ) C7178_=_C7619( C7178 C7619 ) \nC7178_=_C7620( C7178 C7620 ) C7178_=_C7621( C7178 C7621 ) C7178_=_C7622( C7178 C7622 ) C7178_=_C7623( C7178 C7623 ) C7178_=_C7624( C7178 C7624 ) C7178_=_C7625( C7178 C7625 ) \nC7178_=_C7626( C7178 C7626 ) C7179_=_C7208( C7179 C7208 ) C7179_=_C7238( C7179 C7238 ) C7179_=_C7247( C7179 C7247 ) C7179_=_C7579( C7179 C7579 ) C7179_=_C7605( C7179 C7605 ) \nC7179_=_C7630( C7179 C7630 ) C7179_=_C7631( C7179 C7631 ) C7179_=_C7632( C7179 C7632 ) C7179_=_C7633( C7179 C7633 ) C7179_=_C7634( C7179 C7634 ) C7179_=_C7635( C7179 C7635 ) \nC7179_=_C7636( C7179 C7636 ) C7179_=_C7637( C7179 C7637 ) C7179_=_C7638( C7179 C7638 ) C7207_=_C7208( C7207 C7208 ) C7207_=_C7237( C7207 C7237 ) C7207_=_C7578( C7207 C7578 ) \nC7207_=_C7604( C7207 C7604 ) C7207_=_C7618( C7207 C7618 ) C7207_=_C7619( C7207 C7619 ) C7207_=_C7620( C7207 C7620 ) C7207_=_C7621( C7207 C7621 ) C7207_=_C7622( C7207 C7622 ) \nC7207_=_C7623( C7207 C7623 ) C7207_=_C7624( C7207 C7624 ) C7207_=_C7625( C7207 C7625 ) C7207_=_C7626( C7207 C7626 ) C7208_=_C7238( C7208 C7238 ) C7208_=_C7247( C7208 C7247 ) \nC7208_=_C7579( C7208 C7579 ) C7208_=_C7605( C7208 C7605 ) C7208_=_C7630( C7208 C7630 ) C7208_=_C7631( C7208 C7631 ) C7208_=_C7632( C7208 C7632 ) C7208_=_C7633( C7208 C7633 ) \nC7208_=_C7634( C7208 C7634 ) C7208_=_C7635( C7208 C7635 ) C7208_=_C7636( C7208 C7636 ) C7208_=_C7637( C7208 C7637 ) C7208_=_C7638( C7208 C7638 ) C7227_=_C7230( C7227 C7230 ) \nC7227_=_C7236( C7227 C7236 ) C7227_=_C7245( C7227 C7245 ) C7227_=_C7584( C7227 C7584 ) C7236_=_C7237( C7236 C7237 ) C7236_=_C7238( C7236 C7238 ) C7236_=_C7239( C7236 C7239 ) \nC7236_=_C7240( C7236 C7240 ) C7236_=_C7245( C7236 C7245 ) C7236_=_C7584( C7236 C7584 ) C7237_=_C7238( C7237 C7238 ) C7237_=_C7239( C7237 C7239 ) C7237_=_C7240( C7237 C7240 ) \nC7237_=_C7578( C7237 C7578 ) C7237_=_C7604( C7237 C7604 ) C7237_=_C7618( C7237 C7618 ) C7237_=_C7619( C7237 C7619 ) C7237_=_C7620( C7237 C7620 ) C7237_=_C7621( C7237 C7621 ) \nC7237_=_C7622( C7237 C7622 ) C7237_=_C7623( C7237 C7623 ) C7237_=_C7624( C7237 C7624 ) C7237_=_C7625( C7237 C7625 ) C7237_=_C7626( C7237 C7626 ) C7238_=_C7239( C7238 C7239 ) \nC7238_=_C7240( C7238 C7240 ) C7238_=_C7247( C7238 C7247 ) C7238_=_C7579( C7238 C7579 ) C7238_=_C7605( C7238 C7605 ) C7238_=_C7630( C7238 C7630 ) C7238_=_C7631( C7238 C7631 ) \nC7238_=_C7632( C7238 C7632 ) C7238_=_C7633( C7238 C7633 ) C7238_=_C7634( C7238 C7634 ) C7238_=_C7635( C7238 C7635 ) C7238_=_C7636( C7238 C7636 ) C7238_=_C7637( C7238 C7637 ) \nC7238_=_C7638( C7238 C7638 ) C7239_=_C7240( C7239 C7240 ) C7243_=_C7273( C7243 C7273 ) C7245_=_C7247( C7245 C7247 ) C7245_=_C7248( C7245 C7248 ) C7245_=_C7249( C7245 C7249 ) \nC7245_=_C7584( C7245 C7584 ) C7247_=_C7248( C7247 C7248 ) C7247_=_C7249( C7247 C7249 ) C7247_=_C7579( C7247 C7579 ) C7247_=_C7605( C7247 C7605 ) C7247_=_C7630( C7247 C7630 ) \nC7247_=_C7631( C7247 C7631 ) C7247_=_C7632( C7247 C7632 ) C7247_=_C7633( C7247 C7633 ) C7247_=_C7634( C7247 C7634 ) C7247_=_C7635( C7247 C7635 ) C7247_=_C7636( C7247 C7636 ) \nC7247_=_C7637( C7247 C7637 ) C7247_=_C7638( C7247 C7638 ) C7248_=_C7249( C7248 C7249 ) C7252_=_C7391( C7252 C7391 ) C7256_=_C7369( C7256 C7369 ) C7256_=_C7374( C7256 C7374 ) \nC7369_=_C7374( C7369 C7374 ) C7369_=_C7604( C7369 C7604 ) C7578_=_C7579( C7578 C7579 ) C7578_=_C7604( C7578 C7604 ) C7578_=_C7618( C7578 C7618 ) C7578_=_C7619( C7578 C7619 ) \nC7578_=_C7620( C7578 C7620 ) C7578_=_C7621( C7578 C7621 ) C7578_=_C7622( C7578 C7622 ) C7578_=_C7623( C7578 C7623 ) C7578_=_C7624( C7578 C7624 ) C7578_=_C7625( C7578 C7625 ) \nC7578_=_C7626(</w:t>
      </w:r>
    </w:p>
    <w:p>
      <w:pPr>
        <w:pStyle w:val="PreformattedText"/>
        <w:bidi w:val="0"/>
        <w:spacing w:before="0" w:after="0"/>
        <w:jc w:val="left"/>
        <w:rPr/>
      </w:pPr>
      <w:r>
        <w:rPr/>
        <w:t xml:space="preserve"> </w:t>
      </w:r>
      <w:r>
        <w:rPr/>
        <w:t>C7578 C7626 ) C7579_=_C7605( C7579 C7605 ) C7579_=_C7630( C7579 C7630 ) C7579_=_C7631( C7579 C7631 ) C7579_=_C7632( C7579 C7632 ) C7579_=_C7633( C7579 C7633 ) \nC7579_=_C7634( C7579 C7634 ) C7579_=_C7635( C7579 C7635 ) C7579_=_C7636( C7579 C7636 ) C7579_=_C7637( C7579 C7637 ) C7579_=_C7638( C7579 C7638 ) C7584_=_C7604( C7584 C7604 ) \nC7584_=_C7605( C7584 C7605 ) C7604_=_C7605( C7604 C7605 ) C7604_=_C7618( C7604 C7618 ) C7604_=_C7619( C7604 C7619 ) C7604_=_C7620( C7604 C7620 ) C7604_=_C7621( C7604 C7621 ) \nC7604_=_C7622( C7604 C7622 ) C7604_=_C7623( C7604 C7623 ) C7604_=_C7624( C7604 C7624 ) C7604_=_C7625( C7604 C7625 ) C7604_=_C7626( C7604 C7626 ) C7605_=_C7630( C7605 C7630 ) \nC7605_=_C7631( C7605 C7631 ) C7605_=_C7632( C7605 C7632 ) C7605_=_C7633( C7605 C7633 ) C7605_=_C7634( C7605 C7634 ) C7605_=_C7635( C7605 C7635 ) C7605_=_C7636( C7605 C7636 ) \nC7605_=_C7637( C7605 C7637 ) C7605_=_C7638( C7605 C7638 ) C7605_=_C7640( C7605 C7640 ) C7618_=_C7619( C7618 C7619 ) C7618_=_C7620( C7618 C7620 ) C7618_=_C7621( C7618 C7621 ) \nC7618_=_C7622( C7618 C7622 ) C7618_=_C7623( C7618 C7623 ) C7618_=_C7624( C7618 C7624 ) C7618_=_C7625( C7618 C7625 ) C7618_=_C7626( C7618 C7626 ) C7618_=_C7630( C7618 C7630 ) \nC7619_=_C7620( C7619 C7620 ) C7619_=_C7621( C7619 C7621 ) C7619_=_C7622( C7619 C7622 ) C7619_=_C7623( C7619 C7623 ) C7619_=_C7624( C7619 C7624 ) C7619_=_C7625( C7619 C7625 ) \nC7619_=_C7626( C7619 C7626 ) C7619_=_C7631( C7619 C7631 ) C7620_=_C7621( C7620 C7621 ) C7620_=_C7622( C7620 C7622 ) C7620_=_C7623( C7620 C7623 ) C7620_=_C7624( C7620 C7624 ) \nC7620_=_C7625( C7620 C7625 ) C7620_=_C7626( C7620 C7626 ) C7620_=_C7632( C7620 C7632 ) C7621_=_C7622( C7621 C7622 ) C7621_=_C7623( C7621 C7623 ) C7621_=_C7624( C7621 C7624 ) \nC7621_=_C7625( C7621 C7625 ) C7621_=_C7626( C7621 C7626 ) C7621_=_C7633( C7621 C7633 ) C7622_=_C7623( C7622 C7623 ) C7622_=_C7624( C7622 C7624 ) C7622_=_C7625( C7622 C7625 ) \nC7622_=_C7626( C7622 C7626 ) C7622_=_C7634( C7622 C7634 ) C7623_=_C7624( C7623 C7624 ) C7623_=_C7625( C7623 C7625 ) C7623_=_C7626( C7623 C7626 ) C7623_=_C7635( C7623 C7635 ) \nC7624_=_C7625( C7624 C7625 ) C7624_=_C7626( C7624 C7626 ) C7624_=_C7636( C7624 C7636 ) C7625_=_C7626( C7625 C7626 ) C7625_=_C7637( C7625 C7637 ) C7626_=_C7638( C7626 C7638 ) \nC7630_=_C7631( C7630 C7631 ) C7630_=_C7632( C7630 C7632 ) C7630_=_C7633( C7630 C7633 ) C7630_=_C7634( C7630 C7634 ) C7630_=_C7635( C7630 C7635 ) C7630_=_C7636( C7630 C7636 ) \nC7630_=_C7637( C7630 C7637 ) C7630_=_C7638( C7630 C7638 ) C7631_=_C7632( C7631 C7632 ) C7631_=_C7633( C7631 C7633 ) C7631_=_C7634( C7631 C7634 ) C7631_=_C7635( C7631 C7635 ) \nC7631_=_C7636( C7631 C7636 ) C7631_=_C7637( C7631 C7637 ) C7631_=_C7638( C7631 C7638 ) C7632_=_C7633( C7632 C7633 ) C7632_=_C7634( C7632 C7634 ) C7632_=_C7635( C7632 C7635 ) \nC7632_=_C7636( C7632 C7636 ) C7632_=_C7637( C7632 C7637 ) C7632_=_C7638( C7632 C7638 ) C7633_=_C7634( C7633 C7634 ) C7633_=_C7635( C7633 C7635 ) C7633_=_C7636( C7633 C7636 ) \nC7633_=_C7637( C7633 C7637 ) C7633_=_C7638( C7633 C7638 ) C7634_=_C7635( C7634 C7635 ) C7634_=_C7636( C7634 C7636 ) C7634_=_C7637( C7634 C7637 ) C7634_=_C7638( C7634 C7638 ) \nC7635_=_C7636( C7635 C7636 ) C7635_=_C7637( C7635 C7637 ) C7635_=_C7638( C7635 C7638 ) C7636_=_C7637( C7636 C7637 ) C7636_=_C7638( C7636 C7638 ) C7637_=_C7638( C7637 C7638 ) \nC7640_=_C7819( C7640 C7819 ) C7643_=_C7645( C7643 C7645 ) C7645_=_C7819( C7645 C7819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800_=_C8802( C8800 C8802 ) C8800_=_C8804( C8800 C8804 ) C8800_=_C8806( C8800 C8806 ) C8800_=_C8808( C8800 C8808 ) \nC8800_=_C8810( C8800 C8810 ) C8800_=_C8812( C8800 C8812 ) C8800_=_C8814( C8800 C8814 ) C8800_=_C8816( C8800 C8816 ) C8800_=_C8818( C8800 C8818 ) C8800_=_C8820( C8800 C8820 ) \nC8802_=_C8804( C8802 C8804 ) C8802_=_C8806( C8802 C8806 ) C8802_=_C8808( C8802 C8808 ) C8802_=_C8810( C8802 C8810 ) C8802_=_C8812( C8802 C8812 ) C8802_=_C8814( C8802 C8814 ) \nC8802_=_C8816( C8802 C8816 ) C8802_=_C8818( C8802 C8818 ) C8802_=_C8820( C8802 C8820 ) C8804_=_C8806( C8804 C8806 ) C8804_=_C8808( C8804 C8808 ) C8804_=_C8810( C8804 C8810 ) \nC8804_=_C8812( C8804 C8812 ) C8804_=_C8814( C8804 C8814 ) C8804_=_C8816( C8804 C8816 ) C8804_=_C8818( C8804 C8818 ) C8804_=_C8820( C8804 C8820 ) C8806_=_C8808( C8806 C8808 ) \nC8806_=_C8810( C8806 C8810 ) C8806_=_C8812( C8806 C8812 ) C8806_=_C8814( C8806 C8814 ) C8806_=_C8816( C8806 C8816 ) C8806_=_C8818( C8806 C8818 ) C8806_=_C8820( C8806 C8820 ) \nC8808_=_C8810( C8808 C8810 ) C8808_=_C8812( C8808 C8812 ) C8808_=_C8814( C8808 C8814 ) C8808_=_C8816( C8808 C8816 ) C8808_=_C8818( C8808 C8818 ) C8808_=_C8820( C8808 C8820 ) \nC8810_=_C8812( C8810 C8812 ) C8810_=_C8814( C8810 C8814 ) C8810_=_C8816( C8810 C8816 ) C8810_=_C8818( C8810 C8818 ) C8810_=_C8820( C8810 C8820 ) C8812_=_C8814( C8812 C8814 ) \nC8812_=_C8816( C8812 C8816 ) C8812_=_C8818( C8812 C8818 ) C8812_=_C8820( C8812 C8820 ) C8814_=_C8816( C8814 C8816 ) C8814_=_C8818( C8814 C8818 ) C8814_=_C8820( C8814 C8820 ) \nC8816_=_C8818( C8816 C8818 ) C8816_=_C8820( C8816 C8820 ) C8818_=_C8820( C8818 C8820 ) "];2725-&gt;2732[label="206: C778 C5959 C5962 C5970 C6111 \nC6112 C6113 C6117 C6127 C6145 C6175 \nC6191 C6199 C6202 C6210 C6228 C6328 \nC6367 C6385 C6388 C6390 C6394 C6402 \nC6413 C6420 C6427 C6428 C6429 C6430 \nC6431 C6433 C6434 C6436 C6437 C6440 \nC6441 C6442 C6443 C6447 C6448 C6452 \nC6454 C6456 C6462 C6465 C6468 C6469 \nC6474 C6476 C6516 C6517 C6520 C6522 \nC6527 C6532 C6534 C6578 C6579 C6580 \nC6581 C6711 C6712 C6714 C6717 C6718 \nC6727 C6728 C6732 C6733 C6735 C6737 \nC6739 C6742 C6745 C6748 C6749 C6756 \nC6769 C6772 C6775 C6776 C6803 C6871 \nC6873 C6874 C6876 C6878 C6884 C7041 \nC7043 C7045 C7046 C7047 C7048 C7049 \nC7052 C7059 C7060 C7064 C7069 C7070 \nC7071 C7072 C7078 C7092 C7093 C7095 \nC7096 C7097 C7102 C7103 C7110 C7111 \nC7112 C7114 C7115 C7116 C7117 C7124 \nC7125 C7129 C7131 C7136 C7137 C7146 \nC7155 C7158 C7159 C7168 C7174 C7178 \nC7179 C7207 C7208 C7227 C7230 C7234 \nC7236 C7237 C7238 C7239 C7240 C7243 \nC7245 C7247 C7248 C7249 C7252 C7256 \nC7273 C7369 C7374 C7384 C7391 C7418 \nC7578 C7579 C7584 C7604 C7605 C7618 \nC7619 C7620 C7621 C7622 C7623 C7624 \nC7625 C7626 C7630 C7631 C7632 C7633 \nC7634 C7635 C7636 C7637 C7638 C7640 \nC7643 C7645 C7662 C7729 C7763 C7805 \nC7819 C8005 C8025 C8044 C8060 C8790 \nC8792 C8794 C8796 C8798 C8800 C8802 \nC8804 C8806 C8808 C8810 C8812 C8814 \nC8816 C8818 C8820 \n1343: C778_=_C5959 ,C778_=_C5970 ,C778_=_C6111 ,C778_=_C6112 ,C778_=_C6202 ,\nC778_=_C6228 ,C778_=_C6328 ,C778_=_C6402 ,C778_=_C6413 ,C778_=_C6420 ,C778_=_C6427 ,\nC778_=_C6428 ,C778_=_C6429 ,C778_=_C6430 ,C778_=_C6431 ,C778_=_C6433 ,C778_=_C6434 ,\nC778_=_C6436 ,C778_=_C6437 ,C778_=_C6440 ,C778_=_C6441 ,C778_=_C6442 ,C778_=_C6456 ,\nC778_=_C6462 ,C778_=_C6465 ,C778_=_C6468 ,C778_=_C6469 ,C5959_=_C5962 ,C5959_=_C5970 ,\nC5959_=_C6111 ,C5959_=_C6202 ,C5959_=_C6228 ,C5959_=_C6328 ,C5959_=_C6402 ,C5959_=_C6413 ,\nC5959_=_C6420 ,C5959_=_C6427 ,C5959_=_C6428 ,C5959_=_C6429 ,C5959_=_C6430 ,C5959_=_C6431 ,\nC5959_=_C6433 ,C5959_=_C6434 ,C5959_=_C6436 ,C5959_=_C6437 ,C5959_=_C6440 ,C5959_=_C6441 ,\nC5959_=_C6442 ,C5962_=_C7069 ,C5962_=_C7110 ,C5962_=_C7227 ,C5962_=_C7230 ,C5970_=_C6111 ,\nC5970_=_C6202 ,C5970_=_C6228 ,C5970_=_C6328 ,C5970_=_C6402 ,C5970_=_C6413 ,C5970_=_C6420 ,\nC5970_=_C6427 ,C5970_=_C6428 ,C5970_=_C6429 ,C5970_=_C6430 ,C5970_=_C6431 ,C5970_=_C6433 ,\nC5970_=_C6434 ,C5970_=_C6436 ,C5970_=_C6437 ,C5970_=_C6440 ,C5970_=_C6441 ,C5970_=_C6442 ,\nC6111_=_C6112 ,C6111_=_C6113 ,C6111_=_C6117 ,C6111_=_C6127 ,C6111_=_C6145 ,C6111_=_C6202 ,\nC6111_=_C6228 ,C6111_=_C6328 ,C6111_=_C6402 ,C6111_=_C6413 ,C6111_=_C6420 ,C6111_=_C6427 ,\nC6111_=_C6428 ,C6111_=_C6429 ,C6111_=_C6430 ,C6111_=_C6431 ,C6111_=_C6433 ,C6111_=_C6434 ,\nC6111_=_C6436 ,C6111_=_C6437 ,C6111_=_C6440 ,C6111_=_C6441 ,C6111_=_C6442 ,C6112_=_C6113 ,\nC6112_=_C6117 ,C6112_=_C6127 ,C6112_=_C6145 ,C6112_=_C6456 ,C6112_=_C6462 ,C6112_=_C6465 ,\nC6112_=_C6468 ,C6112_=_C6469 ,C6113_=_C6117 ,C6113_=_C6127 ,C6113_=_C6145 ,C6117_=_C6127 ,\nC6117_=_C6145</w:t>
      </w:r>
    </w:p>
    <w:p>
      <w:pPr>
        <w:pStyle w:val="PreformattedText"/>
        <w:bidi w:val="0"/>
        <w:spacing w:before="0" w:after="0"/>
        <w:jc w:val="left"/>
        <w:rPr/>
      </w:pPr>
      <w:r>
        <w:rPr/>
        <w:t xml:space="preserve"> </w:t>
      </w:r>
      <w:r>
        <w:rPr/>
        <w:t>,C6127_=_C6145 ,C6175_=_C6191 ,C6175_=_C6199 ,C6175_=_C6202 ,C6175_=_C6210 ,\nC6175_=_C6578 ,C6175_=_C6579 ,C6175_=_C6580 ,C6175_=_C6581 ,C6199_=_C6202 ,C6199_=_C6210 ,\nC6199_=_C6402 ,C6202_=_C6210 ,C6202_=_C6228 ,C6202_=_C6328 ,C6202_=_C6402 ,C6202_=_C6413 ,\nC6202_=_C6420 ,C6202_=_C6427 ,C6202_=_C6428 ,C6202_=_C6429 ,C6202_=_C6430 ,C6202_=_C6431 ,\nC6202_=_C6433 ,C6202_=_C6434 ,C6202_=_C6436 ,C6202_=_C6437 ,C6202_=_C6440 ,C6202_=_C6441 ,\nC6202_=_C6442 ,C6210_=_C7049 ,C6210_=_C7117 ,C6210_=_C7207 ,C6210_=_C7208 ,C6228_=_C6328 ,\nC6228_=_C6402 ,C6228_=_C6413 ,C6228_=_C6420 ,C6228_=_C6427 ,C6228_=_C6428 ,C6228_=_C6429 ,\nC6228_=_C6430 ,C6228_=_C6431 ,C6228_=_C6433 ,C6228_=_C6434 ,C6228_=_C6436 ,C6228_=_C6437 ,\nC6228_=_C6440 ,C6228_=_C6441 ,C6228_=_C6442 ,C6328_=_C6402 ,C6328_=_C6413 ,C6328_=_C6420 ,\nC6328_=_C6427 ,C6328_=_C6428 ,C6328_=_C6429 ,C6328_=_C6430 ,C6328_=_C6431 ,C6328_=_C6433 ,\nC6328_=_C6434 ,C6328_=_C6436 ,C6328_=_C6437 ,C6328_=_C6440 ,C6328_=_C6441 ,C6328_=_C6442 ,\nC6385_=_C6388 ,C6385_=_C6390 ,C6385_=_C6394 ,C6388_=_C6390 ,C6388_=_C6394 ,C6390_=_C6394 ,\nC6402_=_C6413 ,C6402_=_C6420 ,C6402_=_C6427 ,C6402_=_C6428 ,C6402_=_C6429 ,C6402_=_C6430 ,\nC6402_=_C6431 ,C6402_=_C6433 ,C6402_=_C6434 ,C6402_=_C6436 ,C6402_=_C6437 ,C6402_=_C6440 ,\nC6402_=_C6441 ,C6402_=_C6442 ,C6413_=_C6420 ,C6413_=_C6427 ,C6413_=_C6428 ,C6413_=_C6429 ,\nC6413_=_C6430 ,C6413_=_C6431 ,C6413_=_C6433 ,C6413_=_C6434 ,C6413_=_C6436 ,C6413_=_C6437 ,\nC6413_=_C6440 ,C6413_=_C6441 ,C6413_=_C6442 ,C6420_=_C6427 ,C6420_=_C6428 ,C6420_=_C6429 ,\nC6420_=_C6430 ,C6420_=_C6431 ,C6420_=_C6433 ,C6420_=_C6434 ,C6420_=_C6436 ,C6420_=_C6437 ,\nC6420_=_C6440 ,C6420_=_C6441 ,C6420_=_C6442 ,C6427_=_C6428 ,C6427_=_C6429 ,C6427_=_C6430 ,\nC6427_=_C6431 ,C6427_=_C6433 ,C6427_=_C6434 ,C6427_=_C6436 ,C6427_=_C6437 ,C6427_=_C6440 ,\nC6427_=_C6441 ,C6427_=_C6442 ,C6428_=_C6429 ,C6428_=_C6430 ,C6428_=_C6431 ,C6428_=_C6433 ,\nC6428_=_C6434 ,C6428_=_C6436 ,C6428_=_C6437 ,C6428_=_C6440 ,C6428_=_C6441 ,C6428_=_C6442 ,\nC6428_=_C6516 ,C6428_=_C6517 ,C6428_=_C6520 ,C6428_=_C6522 ,C6428_=_C6527 ,C6429_=_C6430 ,\nC6429_=_C6431 ,C6429_=_C6433 ,C6429_=_C6434 ,C6429_=_C6436 ,C6429_=_C6437 ,C6429_=_C6440 ,\nC6429_=_C6441 ,C6429_=_C6442 ,C6429_=_C6517 ,C6430_=_C6431 ,C6430_=_C6433 ,C6430_=_C6434 ,\nC6430_=_C6436 ,C6430_=_C6437 ,C6430_=_C6440 ,C6430_=_C6441 ,C6430_=_C6442 ,C6430_=_C6803 ,\nC6431_=_C6433 ,C6431_=_C6434 ,C6431_=_C6436 ,C6431_=_C6437 ,C6431_=_C6440 ,C6431_=_C6441 ,\nC6431_=_C6442 ,C6433_=_C6434 ,C6433_=_C6436 ,C6433_=_C6437 ,C6433_=_C6440 ,C6433_=_C6441 ,\nC6433_=_C6442 ,C6433_=_C6454 ,C6433_=_C6527 ,C6433_=_C6712 ,C6433_=_C7064 ,C6433_=_C7069 ,\nC6433_=_C7070 ,C6433_=_C7071 ,C6433_=_C7072 ,C6433_=_C7078 ,C6434_=_C6436 ,C6434_=_C6437 ,\nC6434_=_C6440 ,C6434_=_C6441 ,C6434_=_C6442 ,C6434_=_C6733 ,C6434_=_C7092 ,C6434_=_C7102 ,\nC6434_=_C7110 ,C6434_=_C7111 ,C6434_=_C7112 ,C6436_=_C6437 ,C6436_=_C6440 ,C6436_=_C6441 ,\nC6436_=_C6442 ,C6437_=_C6440 ,C6437_=_C6441 ,C6437_=_C6442 ,C6437_=_C6739 ,C6437_=_C6878 ,\nC6437_=_C7095 ,C6437_=_C7227 ,C6437_=_C7236 ,C6437_=_C7245 ,C6437_=_C7584 ,C6440_=_C6441 ,\nC6440_=_C6442 ,C6441_=_C6442 ,C6441_=_C7230 ,C6443_=_C6447 ,C6443_=_C6448 ,C6443_=_C6452 ,\nC6443_=_C6454 ,C6443_=_C6516 ,C6447_=_C6448 ,C6447_=_C6452 ,C6447_=_C6454 ,C6447_=_C6520 ,\nC6447_=_C6711 ,C6448_=_C6452 ,C6448_=_C6454 ,C6452_=_C6454 ,C6452_=_C6712 ,C6454_=_C6527 ,\nC6456_=_C6462 ,C6456_=_C6465 ,C6456_=_C6468 ,C6456_=_C6469 ,C6456_=_C6474 ,C6456_=_C6476 ,\nC6462_=_C6465 ,C6462_=_C6468 ,C6462_=_C6469 ,C6462_=_C6534 ,C6462_=_C6711 ,C6462_=_C6742 ,\nC6462_=_C6769 ,C6462_=_C7041 ,C6462_=_C7045 ,C6462_=_C7046 ,C6462_=_C7047 ,C6462_=_C7048 ,\nC6462_=_C7049 ,C6462_=_C7052 ,C6465_=_C6468 ,C6465_=_C6469 ,C6465_=_C6714 ,C6465_=_C6745 ,\nC6465_=_C6772 ,C6465_=_C7043 ,C6465_=_C7093 ,C6465_=_C7103 ,C6465_=_C7114 ,C6465_=_C7115 ,\nC6465_=_C7116 ,C6465_=_C7117 ,C6465_=_C7273 ,C6468_=_C6469 ,C6468_=_C6717 ,C6468_=_C6748 ,\nC6468_=_C6775 ,C6468_=_C7059 ,C6468_=_C7096 ,C6468_=_C7136 ,C6468_=_C7158 ,C6468_=_C7178 ,\nC6468_=_C7207 ,C6468_=_C7237 ,C6468_=_C7578 ,C6468_=_C7604 ,C6468_=_C7618 ,C6468_=_C7619 ,\nC6468_=_C7620 ,C6468_=_C7621 ,C6468_=_C7622 ,C6468_=_C7623 ,C6468_=_C7624 ,C6468_=_C7625 ,\nC6468_=_C7626 ,C6469_=_C6718 ,C6469_=_C6749 ,C6469_=_C6776 ,C6469_=_C7060 ,C6469_=_C7097 ,\nC6469_=_C7137 ,C6469_=_C7159 ,C6469_=_C7179 ,C6469_=_C7208 ,C6469_=_C7238 ,C6469_=_C7247 ,\nC6469_=_C7579 ,C6469_=_C7605 ,C6469_=_C7630 ,C6469_=_C7631 ,C6469_=_C7632 ,C6469_=_C7633 ,\nC6469_=_C7634 ,C6469_=_C7635 ,C6469_=_C7636 ,C6469_=_C7637 ,C6469_=_C7638 ,C6474_=_C6476 ,\nC6476_=_C6532 ,C6516_=_C6517 ,C6516_=_C6520 ,C6516_=_C6522 ,C6516_=_C6527 ,C6517_=_C6520 ,\nC6517_=_C6522 ,C6517_=_C6527 ,C6520_=_C6522 ,C6520_=_C6527 ,C6520_=_C6711 ,C6522_=_C6527 ,\nC6522_=_C7072 ,C6532_=_C6534 ,C6578_=_C6579 ,C6578_=_C6580 ,C6578_=_C6581 ,C6579_=_C6580 ,\nC6579_=_C6581 ,C6579_=_C6711 ,C6579_=_C6712 ,C6579_=_C6714 ,C6579_=_C6717 ,C6579_=_C6718 ,\nC6580_=_C6581 ,C6580_=_C6742 ,C6580_=_C6745 ,C6580_=_C6748 ,C6580_=_C6749 ,C6581_=_C6769 ,\nC6581_=_C6772 ,C6581_=_C6775 ,C6581_=_C6776 ,C6581_=_C7052 ,C6581_=_C7071 ,C6581_=_C7112 ,\nC6581_=_C7245 ,C6581_=_C7247 ,C6581_=_C7248 ,C6581_=_C7249 ,C6711_=_C6712 ,C6711_=_C6714 ,\nC6711_=_C6717 ,C6711_=_C6718 ,C6711_=_C6742 ,C6711_=_C6769 ,C6711_=_C7041 ,C6711_=_C7045 ,\nC6711_=_C7046 ,C6711_=_C7047 ,C6711_=_C7048 ,C6711_=_C7049 ,C6711_=_C7052 ,C6712_=_C6714 ,\nC6712_=_C6717 ,C6712_=_C6718 ,C6712_=_C7064 ,C6712_=_C7069 ,C6712_=_C7070 ,C6712_=_C7071 ,\nC6712_=_C7072 ,C6712_=_C7078 ,C6714_=_C6717 ,C6714_=_C6718 ,C6714_=_C6745 ,C6714_=_C6772 ,\nC6714_=_C7043 ,C6714_=_C7093 ,C6714_=_C7103 ,C6714_=_C7114 ,C6714_=_C7115 ,C6714_=_C7116 ,\nC6714_=_C7117 ,C6714_=_C7124 ,C6714_=_C7256 ,C6717_=_C6718 ,C6717_=_C6748 ,C6717_=_C6775 ,\nC6717_=_C7059 ,C6717_=_C7096 ,C6717_=_C7129 ,C6717_=_C7136 ,C6717_=_C7158 ,C6717_=_C7178 ,\nC6717_=_C7207 ,C6717_=_C7237 ,C6717_=_C7578 ,C6717_=_C7604 ,C6717_=_C7618 ,C6717_=_C7619 ,\nC6717_=_C7620 ,C6717_=_C7621 ,C6717_=_C7622 ,C6717_=_C7623 ,C6717_=_C7624 ,C6717_=_C7625 ,\nC6717_=_C7626 ,C6718_=_C6749 ,C6718_=_C6776 ,C6718_=_C7060 ,C6718_=_C7097 ,C6718_=_C7137 ,\nC6718_=_C7159 ,C6718_=_C7179 ,C6718_=_C7208 ,C6718_=_C7238 ,C6718_=_C7247 ,C6718_=_C7579 ,\nC6718_=_C7605 ,C6718_=_C7630 ,C6718_=_C7631 ,C6718_=_C7632 ,C6718_=_C7633 ,C6718_=_C7634 ,\nC6718_=_C7635 ,C6718_=_C7636 ,C6718_=_C7637 ,C6718_=_C7638 ,C6718_=_C7643 ,C6727_=_C6728 ,\nC6727_=_C6732 ,C6727_=_C6733 ,C6727_=_C6735 ,C6727_=_C6737 ,C6727_=_C6739 ,C6728_=_C6803 ,\nC6728_=_C6871 ,C6728_=_C6873 ,C6728_=_C6874 ,C6728_=_C6876 ,C6728_=_C6878 ,C6732_=_C6733 ,\nC6732_=_C6735 ,C6732_=_C6737 ,C6732_=_C6739 ,C6732_=_C6871 ,C6733_=_C6735 ,C6733_=_C6737 ,\nC6733_=_C6739 ,C6735_=_C6737 ,C6735_=_C6739 ,C6735_=_C6874 ,C6737_=_C6739 ,C6737_=_C6876 ,\nC6739_=_C6878 ,C6742_=_C6745 ,C6742_=_C6748 ,C6742_=_C6749 ,C6742_=_C6769 ,C6742_=_C7041 ,\nC6742_=_C7045 ,C6742_=_C7046 ,C6742_=_C7047 ,C6742_=_C7048 ,C6742_=_C7049 ,C6742_=_C7052 ,\nC6745_=_C6748 ,C6745_=_C6749 ,C6745_=_C6772 ,C6745_=_C7043 ,C6745_=_C7093 ,C6745_=_C7103 ,\nC6745_=_C7114 ,C6745_=_C7115 ,C6745_=_C7116 ,C6745_=_C7117 ,C6748_=_C6749 ,C6748_=_C6775 ,\nC6748_=_C7059 ,C6748_=_C7096 ,C6748_=_C7136 ,C6748_=_C7158 ,C6748_=_C7178 ,C6748_=_C7207 ,\nC6748_=_C7237 ,C6748_=_C7578 ,C6748_=_C7604 ,C6748_=_C7618 ,C6748_=_C7619 ,C6748_=_C7620 ,\nC6748_=_C7621 ,C6748_=_C7622 ,C6748_=_C7623 ,C6748_=_C7624 ,C6748_=_C7625 ,C6748_=_C7626 ,\nC6749_=_C6776 ,C6749_=_C7060 ,C6749_=_C7097 ,C6749_=_C7137 ,C6749_=_C7159 ,C6749_=_C7179 ,\nC6749_=_C7208 ,C6749_=_C7238 ,C6749_=_C7247 ,C6749_=_C7579 ,C6749_=_C7605 ,C6749_=_C7630 ,\nC6749_=_C7631 ,C6749_=_C7632 ,C6749_=_C7633 ,C6749_=_C7634 ,C6749_=_C7635 ,C6749_=_C7636 ,\nC6749_=_C7637 ,C6749_=_C7638 ,C6769_=_C6772 ,C6769_=_C6775 ,C6769_=_C6776 ,C6769_=_C7041 ,\nC6769_=_C7045 ,C6769_=_C7046 ,C6769_=_C7047 ,C6769_=_C7048 ,C6769_=_C7049 ,C6769_=_C7052 ,\nC6772_=_C6775 ,C6772_=_C6776 ,C6772_=_C7043 ,C6772_=_C7093 ,C6772_=_C7103 ,C6772_=_C7114 ,\nC6772_=_C7115 ,C6772_=_C7116 ,C6772_=_C7117 ,C6775_=_C6776 ,C6775_=_C7059 ,C6775_=_C7096 ,\nC6775_=_C7136 ,C6775_=_C7158 ,C6775_=_C7178 ,C6775_=_C7207 ,C6775_=_C7237 ,C6775_=_C7578 ,\nC6775_=_C7604 ,C6775_=_C7618 ,C6775_=_C7619 ,C6775_=_C7620 ,C6775_=_C7621 ,C6775_=_C7622 ,\nC6775_=_C7623 ,C6775_=_C7624 ,C6775_=_C7625 ,C6775_=_C7626 ,C6776_=_C7060 ,C6776_=_C7097 ,\nC6776_=_C7137 ,C6776_=_C7159 ,C6776_=_C7179 ,C6776_=_C7208 ,C6776_=_C7238 ,C6776_=_C7247 ,\nC6776_=_C7579 ,C6776_=_C7605 ,C6776_=_C7630 ,C6776_=_C7631 ,C6776_=_C7632 ,C6776_=_C7633 ,\nC6776_=_C7634 ,C6776_=_C7635 ,C6776_=_C7636 ,C6776_=_C7637 ,C6776_=_C7638 ,C6803_=_C6871 ,\nC6803_=_C6873 ,C6803_=_C6874 ,C6803_=_C6876 ,C6803_=_C6878 ,C6871_=_C6873 ,C6871_=_C6874 ,\nC6871_=_C6876 ,C6871_=_C6878 ,C6873_=_C6874 ,C6873_=_C6876 ,C6873_=_C6878 ,C6873_=_C7584 ,\nC6874_=_C6876 ,C6874_=_C6878 ,C6876_=_C6878 ,C7041_=_C7043 ,C7041_=_C7045 ,C7041_=_C7046 ,\nC7041_=_C7047 ,C7041_=_C7048 ,C7041_=_C7049 ,C7041_=_C7052 ,C7043_=_C7093 ,C7043_=_C7103 ,\nC7043_=_C7114 ,C7043_=_C7115 ,C7043_=_C7116 ,C7043_=_C7117 ,C7045_=_C7046 ,C7045_=_C7047 ,\nC7045_=_C7048 ,C7045_=_C7049 ,C7045_=_C7052 ,C7045_=_C7064 ,C7045_=_C7092 ,C7045_=_C7093 ,\nC7045_=_C7095 ,C7045_=_C7096 ,C7045_=_C7097 ,C7046_=_C7047 ,C7046_=_C7048 ,C7046_=_C7049 ,\nC7046_=_C7052 ,C7046_=_C7114 ,C7046_=_C7136 ,C7046_=_C7137 ,C7047_=_C7048 ,C7047_=_C7049 ,\nC7047_=_C7052 ,C7047_=_C7115 ,C7047_=_C7158 ,C7047_=_C7159 ,C7048_=_C7049 ,C7048_=_C7052 ,\nC7048_=_C7116 ,C7048_=_C7178 ,C7048_=_C7179 ,C7049_=_C7052 ,C7049_=_C7117 ,C7049_=_C7207 ,\nC7049_=_C7208 ,C7052_=_C7071 ,C7052_=_C7112 ,C7052_=_C7245 ,C7052_=_C7247 ,C7052_=_C7248 ,\nC7052_=_C7249 ,C7059_=_C7060 ,C7059_=_C7096 ,C7059_=_C7136 ,C7059_=_C7158 ,C7059_=_C7178 ,\nC7059_=_C7207 ,C7059_=_C7237 ,C7059_=_C7578 ,C7059_=_C7604 ,C7059_=_C7618 ,C7059_=_C7619 ,\nC7059_=_C7620 ,C7059_=_C7621 ,C7059_=_C7622 ,C7059_=_C7623 ,C7059_=_C7624</w:t>
      </w:r>
    </w:p>
    <w:p>
      <w:pPr>
        <w:pStyle w:val="PreformattedText"/>
        <w:bidi w:val="0"/>
        <w:spacing w:before="0" w:after="0"/>
        <w:jc w:val="left"/>
        <w:rPr/>
      </w:pPr>
      <w:r>
        <w:rPr/>
        <w:t xml:space="preserve"> </w:t>
      </w:r>
      <w:r>
        <w:rPr/>
        <w:t>,C7059_=_C7625 ,\nC7059_=_C7626 ,C7060_=_C7097 ,C7060_=_C7137 ,C7060_=_C7159 ,C7060_=_C7179 ,C7060_=_C7208 ,\nC7060_=_C7238 ,C7060_=_C7247 ,C7060_=_C7579 ,C7060_=_C7605 ,C7060_=_C7630 ,C7060_=_C7631 ,\nC7060_=_C7632 ,C7060_=_C7633 ,C7060_=_C7634 ,C7060_=_C7635 ,C7060_=_C7636 ,C7060_=_C7637 ,\nC7060_=_C7638 ,C7064_=_C7069 ,C7064_=_C7070 ,C7064_=_C7071 ,C7064_=_C7072 ,C7064_=_C7078 ,\nC7064_=_C7092 ,C7064_=_C7093 ,C7064_=_C7095 ,C7064_=_C7096 ,C7064_=_C7097 ,C7069_=_C7070 ,\nC7069_=_C7071 ,C7069_=_C7072 ,C7069_=_C7078 ,C7069_=_C7110 ,C7069_=_C7227 ,C7069_=_C7230 ,\nC7070_=_C7071 ,C7070_=_C7072 ,C7070_=_C7078 ,C7070_=_C7111 ,C7070_=_C7236 ,C7070_=_C7237 ,\nC7070_=_C7238 ,C7070_=_C7239 ,C7070_=_C7240 ,C7071_=_C7072 ,C7071_=_C7078 ,C7071_=_C7112 ,\nC7071_=_C7245 ,C7071_=_C7247 ,C7071_=_C7248 ,C7071_=_C7249 ,C7072_=_C7078 ,C7072_=_C7584 ,\nC7072_=_C7604 ,C7072_=_C7605 ,C7078_=_C7623 ,C7078_=_C7635 ,C7092_=_C7093 ,C7092_=_C7095 ,\nC7092_=_C7096 ,C7092_=_C7097 ,C7092_=_C7102 ,C7092_=_C7110 ,C7092_=_C7111 ,C7092_=_C7112 ,\nC7093_=_C7095 ,C7093_=_C7096 ,C7093_=_C7097 ,C7093_=_C7103 ,C7093_=_C7114 ,C7093_=_C7115 ,\nC7093_=_C7116 ,C7093_=_C7117 ,C7095_=_C7096 ,C7095_=_C7097 ,C7095_=_C7227 ,C7095_=_C7236 ,\nC7095_=_C7245 ,C7095_=_C7584 ,C7096_=_C7097 ,C7096_=_C7136 ,C7096_=_C7158 ,C7096_=_C7178 ,\nC7096_=_C7207 ,C7096_=_C7237 ,C7096_=_C7578 ,C7096_=_C7604 ,C7096_=_C7618 ,C7096_=_C7619 ,\nC7096_=_C7620 ,C7096_=_C7621 ,C7096_=_C7622 ,C7096_=_C7623 ,C7096_=_C7624 ,C7096_=_C7625 ,\nC7096_=_C7626 ,C7097_=_C7137 ,C7097_=_C7159 ,C7097_=_C7179 ,C7097_=_C7208 ,C7097_=_C7238 ,\nC7097_=_C7247 ,C7097_=_C7579 ,C7097_=_C7605 ,C7097_=_C7630 ,C7097_=_C7631 ,C7097_=_C7632 ,\nC7097_=_C7633 ,C7097_=_C7634 ,C7097_=_C7635 ,C7097_=_C7636 ,C7097_=_C7637 ,C7097_=_C7638 ,\nC7102_=_C7103 ,C7102_=_C7110 ,C7102_=_C7111 ,C7102_=_C7112 ,C7103_=_C7114 ,C7103_=_C7115 ,\nC7103_=_C7116 ,C7103_=_C7117 ,C7110_=_C7111 ,C7110_=_C7112 ,C7110_=_C7227 ,C7110_=_C7230 ,\nC7111_=_C7112 ,C7111_=_C7236 ,C7111_=_C7237 ,C7111_=_C7238 ,C7111_=_C7239 ,C7111_=_C7240 ,\nC7112_=_C7245 ,C7112_=_C7247 ,C7112_=_C7248 ,C7112_=_C7249 ,C7114_=_C7115 ,C7114_=_C7116 ,\nC7114_=_C7117 ,C7114_=_C7136 ,C7114_=_C7137 ,C7115_=_C7116 ,C7115_=_C7117 ,C7115_=_C7158 ,\nC7115_=_C7159 ,C7116_=_C7117 ,C7116_=_C7178 ,C7116_=_C7179 ,C7117_=_C7207 ,C7117_=_C7208 ,\nC7124_=_C7125 ,C7124_=_C7129 ,C7124_=_C7131 ,C7124_=_C7256 ,C7125_=_C7129 ,C7125_=_C7131 ,\nC7129_=_C7131 ,C7131_=_C7374 ,C7136_=_C7137 ,C7136_=_C7158 ,C7136_=_C7178 ,C7136_=_C7207 ,\nC7136_=_C7237 ,C7136_=_C7578 ,C7136_=_C7604 ,C7136_=_C7618 ,C7136_=_C7619 ,C7136_=_C7620 ,\nC7136_=_C7621 ,C7136_=_C7622 ,C7136_=_C7623 ,C7136_=_C7624 ,C7136_=_C7625 ,C7136_=_C7626 ,\nC7137_=_C7159 ,C7137_=_C7179 ,C7137_=_C7208 ,C7137_=_C7238 ,C7137_=_C7247 ,C7137_=_C7579 ,\nC7137_=_C7605 ,C7137_=_C7630 ,C7137_=_C7631 ,C7137_=_C7632 ,C7137_=_C7633 ,C7137_=_C7634 ,\nC7137_=_C7635 ,C7137_=_C7636 ,C7137_=_C7637 ,C7137_=_C7638 ,C7146_=_C7243 ,C7158_=_C7159 ,\nC7158_=_C7178 ,C7158_=_C7207 ,C7158_=_C7237 ,C7158_=_C7578 ,C7158_=_C7604 ,C7158_=_C7618 ,\nC7158_=_C7619 ,C7158_=_C7620 ,C7158_=_C7621 ,C7158_=_C7622 ,C7158_=_C7623 ,C7158_=_C7624 ,\nC7158_=_C7625 ,C7158_=_C7626 ,C7159_=_C7179 ,C7159_=_C7208 ,C7159_=_C7238 ,C7159_=_C7247 ,\nC7159_=_C7579 ,C7159_=_C7605 ,C7159_=_C7630 ,C7159_=_C7631 ,C7159_=_C7632 ,C7159_=_C7633 ,\nC7159_=_C7634 ,C7159_=_C7635 ,C7159_=_C7636 ,C7159_=_C7637 ,C7159_=_C7638 ,C7168_=_C7174 ,\nC7168_=_C7252 ,C7174_=_C7391 ,C7178_=_C7179 ,C7178_=_C7207 ,C7178_=_C7237 ,C7178_=_C7578 ,\nC7178_=_C7604 ,C7178_=_C7618 ,C7178_=_C7619 ,C7178_=_C7620 ,C7178_=_C7621 ,C7178_=_C7622 ,\nC7178_=_C7623 ,C7178_=_C7624 ,C7178_=_C7625 ,C7178_=_C7626 ,C7179_=_C7208 ,C7179_=_C7238 ,\nC7179_=_C7247 ,C7179_=_C7579 ,C7179_=_C7605 ,C7179_=_C7630 ,C7179_=_C7631 ,C7179_=_C7632 ,\nC7179_=_C7633 ,C7179_=_C7634 ,C7179_=_C7635 ,C7179_=_C7636 ,C7179_=_C7637 ,C7179_=_C7638 ,\nC7207_=_C7208 ,C7207_=_C7237 ,C7207_=_C7578 ,C7207_=_C7604 ,C7207_=_C7618 ,C7207_=_C7619 ,\nC7207_=_C7620 ,C7207_=_C7621 ,C7207_=_C7622 ,C7207_=_C7623 ,C7207_=_C7624 ,C7207_=_C7625 ,\nC7207_=_C7626 ,C7208_=_C7238 ,C7208_=_C7247 ,C7208_=_C7579 ,C7208_=_C7605 ,C7208_=_C7630 ,\nC7208_=_C7631 ,C7208_=_C7632 ,C7208_=_C7633 ,C7208_=_C7634 ,C7208_=_C7635 ,C7208_=_C7636 ,\nC7208_=_C7637 ,C7208_=_C7638 ,C7227_=_C7230 ,C7227_=_C7236 ,C7227_=_C7245 ,C7227_=_C7584 ,\nC7236_=_C7237 ,C7236_=_C7238 ,C7236_=_C7239 ,C7236_=_C7240 ,C7236_=_C7245 ,C7236_=_C7584 ,\nC7237_=_C7238 ,C7237_=_C7239 ,C7237_=_C7240 ,C7237_=_C7578 ,C7237_=_C7604 ,C7237_=_C7618 ,\nC7237_=_C7619 ,C7237_=_C7620 ,C7237_=_C7621 ,C7237_=_C7622 ,C7237_=_C7623 ,C7237_=_C7624 ,\nC7237_=_C7625 ,C7237_=_C7626 ,C7238_=_C7239 ,C7238_=_C7240 ,C7238_=_C7247 ,C7238_=_C7579 ,\nC7238_=_C7605 ,C7238_=_C7630 ,C7238_=_C7631 ,C7238_=_C7632 ,C7238_=_C7633 ,C7238_=_C7634 ,\nC7238_=_C7635 ,C7238_=_C7636 ,C7238_=_C7637 ,C7238_=_C7638 ,C7239_=_C7240 ,C7243_=_C7273 ,\nC7245_=_C7247 ,C7245_=_C7248 ,C7245_=_C7249 ,C7245_=_C7584 ,C7247_=_C7248 ,C7247_=_C7249 ,\nC7247_=_C7579 ,C7247_=_C7605 ,C7247_=_C7630 ,C7247_=_C7631 ,C7247_=_C7632 ,C7247_=_C7633 ,\nC7247_=_C7634 ,C7247_=_C7635 ,C7247_=_C7636 ,C7247_=_C7637 ,C7247_=_C7638 ,C7248_=_C7249 ,\nC7252_=_C7391 ,C7256_=_C7369 ,C7256_=_C7374 ,C7369_=_C7374 ,C7369_=_C7604 ,C7578_=_C7579 ,\nC7578_=_C7604 ,C7578_=_C7618 ,C7578_=_C7619 ,C7578_=_C7620 ,C7578_=_C7621 ,C7578_=_C7622 ,\nC7578_=_C7623 ,C7578_=_C7624 ,C7578_=_C7625 ,C7578_=_C7626 ,C7579_=_C7605 ,C7579_=_C7630 ,\nC7579_=_C7631 ,C7579_=_C7632 ,C7579_=_C7633 ,C7579_=_C7634 ,C7579_=_C7635 ,C7579_=_C7636 ,\nC7579_=_C7637 ,C7579_=_C7638 ,C7584_=_C7604 ,C7584_=_C7605 ,C7604_=_C7605 ,C7604_=_C7618 ,\nC7604_=_C7619 ,C7604_=_C7620 ,C7604_=_C7621 ,C7604_=_C7622 ,C7604_=_C7623 ,C7604_=_C7624 ,\nC7604_=_C7625 ,C7604_=_C7626 ,C7605_=_C7630 ,C7605_=_C7631 ,C7605_=_C7632 ,C7605_=_C7633 ,\nC7605_=_C7634 ,C7605_=_C7635 ,C7605_=_C7636 ,C7605_=_C7637 ,C7605_=_C7638 ,C7605_=_C7640 ,\nC7618_=_C7619 ,C7618_=_C7620 ,C7618_=_C7621 ,C7618_=_C7622 ,C7618_=_C7623 ,C7618_=_C7624 ,\nC7618_=_C7625 ,C7618_=_C7626 ,C7618_=_C7630 ,C7619_=_C7620 ,C7619_=_C7621 ,C7619_=_C7622 ,\nC7619_=_C7623 ,C7619_=_C7624 ,C7619_=_C7625 ,C7619_=_C7626 ,C7619_=_C7631 ,C7620_=_C7621 ,\nC7620_=_C7622 ,C7620_=_C7623 ,C7620_=_C7624 ,C7620_=_C7625 ,C7620_=_C7626 ,C7620_=_C7632 ,\nC7621_=_C7622 ,C7621_=_C7623 ,C7621_=_C7624 ,C7621_=_C7625 ,C7621_=_C7626 ,C7621_=_C7633 ,\nC7622_=_C7623 ,C7622_=_C7624 ,C7622_=_C7625 ,C7622_=_C7626 ,C7622_=_C7634 ,C7623_=_C7624 ,\nC7623_=_C7625 ,C7623_=_C7626 ,C7623_=_C7635 ,C7624_=_C7625 ,C7624_=_C7626 ,C7624_=_C7636 ,\nC7625_=_C7626 ,C7625_=_C7637 ,C7626_=_C7638 ,C7630_=_C7631 ,C7630_=_C7632 ,C7630_=_C7633 ,\nC7630_=_C7634 ,C7630_=_C7635 ,C7630_=_C7636 ,C7630_=_C7637 ,C7630_=_C7638 ,C7631_=_C7632 ,\nC7631_=_C7633 ,C7631_=_C7634 ,C7631_=_C7635 ,C7631_=_C7636 ,C7631_=_C7637 ,C7631_=_C7638 ,\nC7632_=_C7633 ,C7632_=_C7634 ,C7632_=_C7635 ,C7632_=_C7636 ,C7632_=_C7637 ,C7632_=_C7638 ,\nC7633_=_C7634 ,C7633_=_C7635 ,C7633_=_C7636 ,C7633_=_C7637 ,C7633_=_C7638 ,C7634_=_C7635 ,\nC7634_=_C7636 ,C7634_=_C7637 ,C7634_=_C7638 ,C7635_=_C7636 ,C7635_=_C7637 ,C7635_=_C7638 ,\nC7636_=_C7637 ,C7636_=_C7638 ,C7637_=_C7638 ,C7640_=_C7819 ,C7643_=_C7645 ,C7645_=_C7819 ,\nC8790_=_C8792 ,C8790_=_C8794 ,C8790_=_C8796 ,C8790_=_C8798 ,C8790_=_C8800 ,C8790_=_C8802 ,\nC8790_=_C8804 ,C8790_=_C8806 ,C8790_=_C8808 ,C8790_=_C8810 ,C8790_=_C8812 ,C8790_=_C8814 ,\nC8790_=_C8816 ,C8790_=_C8818 ,C8790_=_C8820 ,C8792_=_C8794 ,C8792_=_C8796 ,C8792_=_C8798 ,\nC8792_=_C8800 ,C8792_=_C8802 ,C8792_=_C8804 ,C8792_=_C8806 ,C8792_=_C8808 ,C8792_=_C8810 ,\nC8792_=_C8812 ,C8792_=_C8814 ,C8792_=_C8816 ,C8792_=_C8818 ,C8792_=_C8820 ,C8794_=_C8796 ,\nC8794_=_C8798 ,C8794_=_C8800 ,C8794_=_C8802 ,C8794_=_C8804 ,C8794_=_C8806 ,C8794_=_C8808 ,\nC8794_=_C8810 ,C8794_=_C8812 ,C8794_=_C8814 ,C8794_=_C8816 ,C8794_=_C8818 ,C8794_=_C8820 ,\nC8796_=_C8798 ,C8796_=_C8800 ,C8796_=_C8802 ,C8796_=_C8804 ,C8796_=_C8806 ,C8796_=_C8808 ,\nC8796_=_C8810 ,C8796_=_C8812 ,C8796_=_C8814 ,C8796_=_C8816 ,C8796_=_C8818 ,C8796_=_C8820 ,\nC8798_=_C8800 ,C8798_=_C8802 ,C8798_=_C8804 ,C8798_=_C8806 ,C8798_=_C8808 ,C8798_=_C8810 ,\nC8798_=_C8812 ,C8798_=_C8814 ,C8798_=_C8816 ,C8798_=_C8818 ,C8798_=_C8820 ,C8800_=_C8802 ,\nC8800_=_C8804 ,C8800_=_C8806 ,C8800_=_C8808 ,C8800_=_C8810 ,C8800_=_C8812 ,C8800_=_C8814 ,\nC8800_=_C8816 ,C8800_=_C8818 ,C8800_=_C8820 ,C8802_=_C8804 ,C8802_=_C8806 ,C8802_=_C8808 ,\nC8802_=_C8810 ,C8802_=_C8812 ,C8802_=_C8814 ,C8802_=_C8816 ,C8802_=_C8818 ,C8802_=_C8820 ,\nC8804_=_C8806 ,C8804_=_C8808 ,C8804_=_C8810 ,C8804_=_C8812 ,C8804_=_C8814 ,C8804_=_C8816 ,\nC8804_=_C8818 ,C8804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2733[shape=box, label="id:2733 level: 4\n236: C6131 C6139 C6153 C6159 C6169 \nC6170 C6171 C6172 C6177 C6180 C6181 \nC6185 C6187 C6370 C6443 C6447 C6448 \nC6452 C6454 C6456 C6458 C6459 C6460 \nC6462 C6463 C6465 C6467 C6468 C6469 \nC6474 C6476 C6480 C6516 C6517 C6520 \nC6522 C6527 C6532 C6534 C6536 C6574 \nC6575 C6722 C6723 C6725 C6726 C6727 \nC6728 C6732 C6733 C6737 C6739 C6742 \nC6743 C6744 C6745 C6747 C6748 C6749 \nC6754 C6755 C6756 C6760 C6769 C6770 \nC6771 C6772 C6774 C6775 C6776 C6786 \nC6787 C6803 C6871 C6873 C6878 C6884 \nC6896 C6897 C7046 C7047 C7048 C7049 \nC7052 C7065 C7067 C7068 C7070 C7071 \nC7073 C7074 C7075 C7076 C7077 C7081 \nC7106 C7107 C7108 C7109 C7111 C7112 \nC7114 C7115 C7116 C7117 C7124 C7125 \nC7129 C7131 C7135 C7136 C7137 C7146 \nC7155 C7157 C7158 C7159 C7168 C7174 \nC7177 C7178 C7179 C7206 C7207 C7208 \nC7234 C7236 C7237 C7238 C7243</w:t>
      </w:r>
    </w:p>
    <w:p>
      <w:pPr>
        <w:pStyle w:val="PreformattedText"/>
        <w:bidi w:val="0"/>
        <w:spacing w:before="0" w:after="0"/>
        <w:jc w:val="left"/>
        <w:rPr/>
      </w:pPr>
      <w:r>
        <w:rPr/>
        <w:t xml:space="preserve"> </w:t>
      </w:r>
      <w:r>
        <w:rPr/>
        <w:t>C7245 \nC7247 C7252 C7256 C7273 C7369 C7374 \nC7384 C7391 C7418 C7585 C7586 C7587 \nC7588 C7589 C7591 C7592 C7593 C7618 \nC7619 C7620 C7621 C7622 C7624 C7625 \nC7626 C7630 C7631 C7632 C7633 C7634 \nC7636 C7637 C7638 C7640 C7643 C7645 \nC7662 C7729 C7763 C7805 C7819 C8005 \nC8025 C8044 C8060 C8734 C8736 C8742 \nC8744 C8746 C8748 C8766 C8768 C8774 \nC8776 C8778 C8780 C8790 C8792 C8794 \nC8796 C8798 C8800 C8802 C8804 C8806 \nC8808 C8810 C8812 C8814 C8816 C8818 \nC8820 C8822 C8824 C8830 C8832 C8842 \nC8844 C8846 C8848 C8850 C8852 C8854 \nC8856 C8858 C8860 C8862 C8864 C8866 \nC8868 C8874 C8876 C8890 C8892 C8922 \nC8924 C8934 C8936 C8946 C8948 C8950 \nC8952 C8954 C8956 \n1440: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4( C6456 C6474 ) C6456_=_C6476( C6456 C6476 ) C6456_=_C6480( C6456 C6480 ) \nC6458_=_C6459( C6458 C6459 ) C6458_=_C6460( C6458 C6460 ) C6458_=_C6462( C6458 C6462 ) C6458_=_C6463( C6458 C6463 ) C6458_=_C6465( C6458 C6465 ) C6458_=_C6467( C6458 C6467 ) \nC6458_=_C6468( C6458 C6468 ) C6458_=_C6469( C6458 C6469 ) C6458_=_C6532( C6458 C6532 ) C6458_=_C6534( C6458 C6534 ) C6458_=_C6536( C6458 C6536 ) C6459_=_C6460( C6459 C6460 ) \nC6459_=_C6462( C6459 C6462 ) C6459_=_C6463( C6459 C6463 ) C6459_=_C6465( C6459 C6465 ) C6459_=_C6467( C6459 C6467 ) C6459_=_C6468( C6459 C6468 ) C6459_=_C6469( C6459 C6469 ) \nC6459_=_C6474( C6459 C6474 ) C6459_=_C6722( C6459 C6722 ) C6459_=_C6723( C6459 C6723 ) C6460_=_C6462( C6460 C6462 ) C6460_=_C6463( C6460 C6463 ) C6460_=_C6465( C6460 C6465 ) \nC6460_=_C6467( C6460 C6467 ) C6460_=_C6468( C6460 C6468 ) C6460_=_C6469( C6460 C6469 ) C6460_=_C6725( C6460 C6725 ) C6460_=_C6726( C6460 C6726 ) C6460_=_C6756( C6460 C6756 ) \nC6462_=_C6463( C6462 C6463 ) C6462_=_C6465( C6462 C6465 ) C6462_=_C6467( C6462 C6467 ) C6462_=_C6468( C6462 C6468 ) C6462_=_C6469( C6462 C6469 ) C6462_=_C6534( C6462 C6534 ) \nC6462_=_C6742( C6462 C6742 ) C6462_=_C6769( C6462 C6769 ) C6462_=_C7046( C6462 C7046 ) C6462_=_C7047( C6462 C7047 ) C6462_=_C7048( C6462 C7048 ) C6462_=_C7049( C6462 C7049 ) \nC6462_=_C7052( C6462 C7052 ) C6463_=_C6465( C6463 C6465 ) C6463_=_C6467( C6463 C6467 ) C6463_=_C6468( C6463 C6468 ) C6463_=_C6469( C6463 C6469 ) C6463_=_C6743( C6463 C6743 ) \nC6463_=_C6770( C6463 C6770 ) C6463_=_C7065( C6463 C7065 ) C6463_=_C7067( C6463 C7067 ) C6463_=_C7068( C6463 C7068 ) C6463_=_C7070( C6463 C7070 ) C6463_=_C7071( C6463 C7071 ) \nC6463_=_C7073( C6463 C7073 ) C6463_=_C7074( C6463 C7074 ) C6463_=_C7075( C6463 C7075 ) C6463_=_C7076( C6463 C7076 ) C6463_=_C7077( C6463 C7077 ) C6463_=_C7081( C6463 C7081 ) \nC6465_=_C6467( C6465 C6467 ) C6465_=_C6468( C6465 C6468 ) C6465_=_C6469( C6465 C6469 ) C6465_=_C6745( C6465 C6745 ) C6465_=_C6772( C6465 C6772 ) C6465_=_C7114( C6465 C7114 ) \nC6465_=_C7115( C6465 C7115 ) C6465_=_C7116( C6465 C7116 ) C6465_=_C7117( C6465 C7117 ) C6465_=_C7273( C6465 C7273 ) C6467_=_C6468( C6467 C6468 ) C6467_=_C6469( C6467 C6469 ) \nC6467_=_C6747( C6467 C6747 ) C6467_=_C6774( C6467 C6774 ) C6467_=_C7135( C6467 C7135 ) C6467_=_C7157( C6467 C7157 ) C6467_=_C7177( C6467 C7177 ) C6467_=_C7206( C6467 C7206 ) \nC6467_=_C7236( C6467 C7236 ) C6467_=_C7245( C6467 C7245 ) C6467_=_C7585( C6467 C7585 ) C6467_=_C7586( C6467 C7586 ) C6467_=_C7587( C6467 C7587 ) C6467_=_C7588( C6467 C7588 ) \nC6467_=_C7589( C6467 C7589 ) C6467_=_C7591( C6467 C7591 ) C6467_=_C7592( C6467 C7592 ) C6467_=_C7593( C6467 C7593 ) C6468_=_C6469( C6468 C6469 ) C6468_=_C6748( C6468 C6748 ) \nC6468_=_C6775( C6468 C6775 ) C6468_=_C7136( C6468 C7136 ) C6468_=_C7158( C6468 C7158 ) C6468_=_C7178( C6468 C7178 ) C6468_=_C7207( C6468 C7207 ) C6468_=_C7237( C6468 C7237 ) \nC6468_=_C7618( C6468 C7618 ) C6468_=_C7619( C6468 C7619 ) C6468_=_C7620( C6468 C7620 ) C6468_=_C7621( C6468 C7621 ) C6468_=_C7622( C6468 C7622 ) C6468_=_C7624( C6468 C7624 ) \nC6468_=_C7625( C6468 C7625 ) C6468_=_C7626( C6468 C7626 ) C6469_=_C6749( C6469 C6749 ) C6469_=_C6776( C6469 C6776 ) C6469_=_C7137( C6469 C7137 ) C6469_=_C7159( C6469 C7159 ) \nC6469_=_C7179( C6469 C7179 ) C6469_=_C7208( C6469 C7208 ) C6469_=_C7238( C6469 C7238 ) C6469_=_C7247( C6469 C7247 ) C6469_=_C7630( C6469 C7630 ) C6469_=_C7631( C6469 C7631 ) \nC6469_=_C7632( C6469 C7632 ) C6469_=_C7633( C6469 C7633 ) C6469_=_C7634( C6469 C7634 ) C6469_=_C7636( C6469 C7636 ) C6469_=_C7637( C6469 C7637 ) C6469_=_C7638( C6469 C7638 ) \nC6474_=_C6476( C6474 C6476 ) C6474_=_C6480( C6474 C6480 ) C6476_=_C6480( C6476 C6480 ) C6476_=_C6532( C6476 C6532 ) C6480_=_C6536( C6480 C6536 ) C6516_=_C6517( C6516 C6517 ) \nC6516_=_C6520( C6516 C6520 ) C6516_=_C6522( C6516 C6522 ) C6516_=_C6527( C6516 C6527 ) C6517_=_C6520( C6517 C6520 ) C6517_=_C6522( C6517 C6522 ) C6517_=_C6527( C6517 C6527 ) \nC6520_=_C6522( C6520 C6522 ) C6520_=_C6527( C6520 C6527 ) C6522_=_C6527( C6522 C6527 ) C6532_=_C6534( C6532 C6534 ) C6532_=_C6536( C6532 C6536 ) C6534_=_C6536( C6534 C6536 ) \nC6574_=_C6575( C6574 C6575 ) C6722_=_C6723( C6722 C6723 ) C6722_=_C6725( C6722 C6725 ) C6722_=_C6742( C6722 C6742 ) C6722_=_C6743( C6722 C6743 ) C6722_=_C6744( C6722 C6744 ) \nC6722_=_C6745( C6722 C6745 ) C6722_=_C6747( C6722 C6747 ) C6722_=_C6748( C6722 C6748 ) C6722_=_C6749( C6722 C6749 ) C6723_=_C6726( C6723 C6726 ) C6723_=_C6769( C6723 C6769 ) \nC6723_=_C6770( C6723 C6770 ) C6723_=_C6771( C6723 C6771 ) C6723_=_C6772( C6723 C6772 ) C6723_=_C6774( C6723 C6774 ) C6723_=_C6775( C6723 C6775 ) C6723_=_C6776( C6723 C6776 ) \nC6725_=_C6726( C6725 C6726 ) C6725_=_C6742( C6725 C6742 ) C6725_=_C6743( C6725 C6743 ) C6725_=_C6744( C6725 C6744 ) C6725_=_C6745( C6725 C6745 ) C6725_=_C6747( C6725 C6747 ) \nC6725_=_C6748( C6725 C6748 ) C6725_=_C6749( C6725 C6749 ) C6725_=_C6754( C6725 C6754 ) C6725_=_C6755( C6725 C6755 ) C6726_=_C6769( C6726 C6769 ) C6726_=_C6770( C6726 C6770 ) \nC6726_=_C6771( C6726 C6771 ) C6726_=_C6772( C6726 C6772 ) C6726_=_C6774( C6726 C6774 ) C6726_=_C6775( C6726 C6775 ) C6726_=_C6776( C6726 C6776 ) C6727_=_C6728( C6727 C6728 ) \nC6727_=_C6732( C6727 C6732 ) C6727_=_C6733( C6727 C6733 ) C6727_=_C6737( C6727 C6737 ) C6727_=_C6739( C6727 C6739 ) C6728_=_C6803( C6728 C6803 ) C6728_=_C6871( C6728 C6871 ) \nC6728_=_C6873( C6728 C6873 ) C6728_=_C6878( C6728 C6878 ) C6732_=_C6733( C6732 C6733 ) C6732_=_C6737( C6732 C6737 ) C6732_=_C6739( C6732 C6739 ) C6732_=_C6871( C6732 C6871 ) \nC6733_=_C6737( C6733 C6737 ) C6733_=_C6739( C6733 C6739 ) C6737_=_C6739( C6737 C6739 ) C6739_=_C6878( C6739 C6878 ) C6742_=_C6743( C6742 C6743 ) C6742_=_C6744( C6742 C6744 ) \nC6742_=_C6745( C6742 C6745 ) C6742_=_C6747( C6742 C6747 ) C6742_=_C6748( C6742 C6748 ) C6742_=_C6749( C6742 C6749 ) C6742_=_C6769( C6742 C6769 ) C6742_=_C7046( C6742 C7046 ) \nC6742_=_C7047( C6742 C7047 ) C6742_=_C7048( C6742 C7048 ) C6742_=_C7049( C6742 C7049 ) C6742_=_C7052( C6742 C7052 ) C6743_=_C6744( C6743 C6744 ) C6743_=_C6745( C6743 C6745 ) \nC6743_=_C6747( C6743 C6747 ) C6743_=_C6748( C6743 C6748 ) C6743_=_C6749( C6743 C6749 ) C6743_=_C6770( C6743 C6770 ) C6743_=_C7065( C6743 C7065 ) C6743_=_C7067( C6743 C7067 ) \nC6743_=_C7068( C6743 C7068 ) C6743_=_C7070( C6743 C7070 ) C6743_=_C7071( C6743 C7071 ) C6743_=_C7073( C6743 C7073 ) C6743_=_C7074( C6743 C7074 ) C6743_=_C7075( C6743 C7075 ) \nC6743_=_C7076( C6743 C7076 ) C6743_=_C7077( C6743 C7077 ) C6743_=_C7081( C6743 C7081 ) C6744_=_C6745( C6744 C6745 ) C6744_=_C6747( C6744 C6747 ) C6744_=_C6748( C6744 C6748 ) \nC6744_=_C6749( C6744 C6749 ) C6744_=_C6771( C6744 C6771 ) C6744_=_C7106( C6744 C7106 ) C6744_=_C7107( C6744 C7107 ) C6744_=_C7108( C6744 C7108 ) C6744_=_C7109( C6744 C7109 ) \nC6744_=_C7111( C6744 C7111 ) C6744_=_C7112( C6744 C7112 ) C6745_=_C6747( C6745 C6747 ) C6745_=_C6748( C6745 C6748 ) C6745_=_C6749( C6745 C6749 ) C6745_=_C6772( C6745 C6772 ) \nC6745_=_C7114( C6745 C7114 ) C6745_=_C7115( C6745 C7115 ) C6745_=_C7116( C6745 C7116 ) C6745_=_C7117( C6745 C7117 ) C6747_=_C6748( C6747 C6748 ) C6747_=_C6749( C6747 C6749 ) \nC6747_=_C6774( C6747 C6774 ) C6747_=_C7135( C6747 C7135 ) C6747_=_C7157( C6747 C7157 ) C6747_=_C7177( C6747 C7177 ) C6747_=_C7206( C6747 C7206 ) C6747_=_C7236( C6747 C7236 ) \nC6747_=_C7245( C6747 C7245 ) C6747_=_C7585( C6747 C7585 ) C6747_=_C7586( C6747 C7586 ) C6747_=_C7587( C6747 C7587 ) C6747_=_C7588( C6747 C7588 ) C6747_=_C7589( C6747 C7589 ) \nC6747_=_C7591( C6747 C7591 ) C6747_=_C7592( C6747 C7592 ) C6747_=_C7593( C6747 C7593 ) C6748_=_C6749( C6748 C6749 ) C6748_=_C6775( C6748 C6775 ) C6748_=_C7136( C6748 C7136 ) \nC6748_=_C7158( C6748 C7158 ) C6748_=_C7178( C6748 C7178 ) C6748_=_C7207( C6748 C7207 ) C6748_=_C7237( C6748 C7237 ) C6748_=_C7618( C6748 C7618 ) C6748_=_C7619( C6748 C7619 ) \nC6748_=_C7620( C6748 C7620 ) C6748_=_C7621( C6748 C7621 ) C6748_=_C7622( C6748 C7622 ) C6748_=_C7624(</w:t>
      </w:r>
    </w:p>
    <w:p>
      <w:pPr>
        <w:pStyle w:val="PreformattedText"/>
        <w:bidi w:val="0"/>
        <w:spacing w:before="0" w:after="0"/>
        <w:jc w:val="left"/>
        <w:rPr/>
      </w:pPr>
      <w:r>
        <w:rPr/>
        <w:t xml:space="preserve"> </w:t>
      </w:r>
      <w:r>
        <w:rPr/>
        <w:t>C6748 C7624 ) C6748_=_C7625( C6748 C7625 ) C6748_=_C7626( C6748 C7626 ) \nC6749_=_C6776( C6749 C6776 ) C6749_=_C7137( C6749 C7137 ) C6749_=_C7159( C6749 C7159 ) C6749_=_C7179( C6749 C7179 ) C6749_=_C7208( C6749 C7208 ) C6749_=_C7238( C6749 C7238 ) \nC6749_=_C7247( C6749 C7247 ) C6749_=_C7630( C6749 C7630 ) C6749_=_C7631( C6749 C7631 ) C6749_=_C7632( C6749 C7632 ) C6749_=_C7633( C6749 C7633 ) C6749_=_C7634( C6749 C7634 ) \nC6749_=_C7636( C6749 C7636 ) C6749_=_C7637( C6749 C7637 ) C6749_=_C7638( C6749 C7638 ) C6754_=_C6755( C6754 C6755 ) C6754_=_C6756( C6754 C6756 ) C6754_=_C6760( C6754 C6760 ) \nC6755_=_C6884( C6755 C6884 ) C6756_=_C6760( C6756 C6760 ) C6760_=_C6884( C6760 C6884 ) C6769_=_C6770( C6769 C6770 ) C6769_=_C6771( C6769 C6771 ) C6769_=_C6772( C6769 C6772 ) \nC6769_=_C6774( C6769 C6774 ) C6769_=_C6775( C6769 C6775 ) C6769_=_C6776( C6769 C6776 ) C6769_=_C7046( C6769 C7046 ) C6769_=_C7047( C6769 C7047 ) C6769_=_C7048( C6769 C7048 ) \nC6769_=_C7049( C6769 C7049 ) C6769_=_C7052( C6769 C7052 ) C6770_=_C6771( C6770 C6771 ) C6770_=_C6772( C6770 C6772 ) C6770_=_C6774( C6770 C6774 ) C6770_=_C6775( C6770 C6775 ) \nC6770_=_C6776( C6770 C6776 ) C6770_=_C7065( C6770 C7065 ) C6770_=_C7067( C6770 C7067 ) C6770_=_C7068( C6770 C7068 ) C6770_=_C7070( C6770 C7070 ) C6770_=_C7071( C6770 C7071 ) \nC6770_=_C7073( C6770 C7073 ) C6770_=_C7074( C6770 C7074 ) C6770_=_C7075( C6770 C7075 ) C6770_=_C7076( C6770 C7076 ) C6770_=_C7077( C6770 C7077 ) C6770_=_C7081( C6770 C7081 ) \nC6771_=_C6772( C6771 C6772 ) C6771_=_C6774( C6771 C6774 ) C6771_=_C6775( C6771 C6775 ) C6771_=_C6776( C6771 C6776 ) C6771_=_C7106( C6771 C7106 ) C6771_=_C7107( C6771 C7107 ) \nC6771_=_C7108( C6771 C7108 ) C6771_=_C7109( C6771 C7109 ) C6771_=_C7111( C6771 C7111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 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96_=_C6897( C6896 C6897 ) C7046_=_C7047( C7046 C7047 ) \nC7046_=_C7048( C7046 C7048 ) C7046_=_C7049( C7046 C7049 ) C7046_=_C7052( C7046 C7052 ) C7046_=_C7065( C7046 C7065 ) C7046_=_C7106( C7046 C7106 ) C7046_=_C7114( C7046 C7114 ) \nC7046_=_C7135( C7046 C7135 ) C7046_=_C7136( C7046 C7136 ) C7046_=_C7137( C7046 C7137 ) C7047_=_C7048( C7047 C7048 ) C7047_=_C7049( C7047 C7049 ) C7047_=_C7052( C7047 C7052 ) \nC7047_=_C7107( C7047 C7107 ) C7047_=_C7115( C7047 C7115 ) C7047_=_C7157( C7047 C7157 ) C7047_=_C7158( C7047 C7158 ) C7047_=_C7159( C7047 C7159 ) C7048_=_C7049( C7048 C7049 ) \nC7048_=_C7052( C7048 C7052 ) C7048_=_C7067( C7048 C7067 ) C7048_=_C7108( C7048 C7108 ) C7048_=_C7116( C7048 C7116 ) C7048_=_C7177( C7048 C7177 ) C7048_=_C7178( C7048 C7178 ) \nC7048_=_C7179( C7048 C7179 ) C7049_=_C7052( C7049 C7052 ) C7049_=_C7068( C7049 C7068 ) C7049_=_C7109( C7049 C7109 ) C7049_=_C7117( C7049 C7117 ) C7049_=_C7206( C7049 C7206 ) \nC7049_=_C7207( C7049 C7207 ) C7049_=_C7208( C7049 C7208 ) C7052_=_C7071( C7052 C7071 ) C7052_=_C7112( C7052 C7112 ) C7052_=_C7245( C7052 C7245 ) C7052_=_C7247( C7052 C7247 ) \nC7065_=_C7067( C7065 C7067 ) C7065_=_C7068( C7065 C7068 ) C7065_=_C7070( C7065 C7070 ) C7065_=_C7071( C7065 C7071 ) C7065_=_C7073( C7065 C7073 ) C7065_=_C7074( C7065 C7074 ) \nC7065_=_C7075( C7065 C7075 ) C7065_=_C7076( C7065 C7076 ) C7065_=_C7077( C7065 C7077 ) C7065_=_C7081( C7065 C7081 ) C7065_=_C7106( C7065 C7106 ) C7065_=_C7114( C7065 C7114 ) \nC7065_=_C7135( C7065 C7135 ) C7065_=_C7136( C7065 C7136 ) C7065_=_C7137( C7065 C7137 ) C7067_=_C7068( C7067 C7068 ) C7067_=_C7070( C7067 C7070 ) C7067_=_C7071( C7067 C7071 ) \nC7067_=_C7073( C7067 C7073 ) C7067_=_C7074( C7067 C7074 ) C7067_=_C7075( C7067 C7075 ) C7067_=_C7076( C7067 C7076 ) C7067_=_C7077( C7067 C7077 ) C7067_=_C7081( C7067 C7081 ) \nC7067_=_C7108( C7067 C7108 ) C7067_=_C7116( C7067 C7116 ) C7067_=_C7177( C7067 C7177 ) C7067_=_C7178( C7067 C7178 ) C7067_=_C7179( C7067 C7179 ) C7068_=_C7070( C7068 C7070 ) \nC7068_=_C7071( C7068 C7071 ) C7068_=_C7073( C7068 C7073 ) C7068_=_C7074( C7068 C7074 ) C7068_=_C7075( C7068 C7075 ) C7068_=_C7076( C7068 C7076 ) C7068_=_C7077( C7068 C7077 ) \nC7068_=_C7081( C7068 C7081 ) C7068_=_C7109( C7068 C7109 ) C7068_=_C7117( C7068 C7117 ) C7068_=_C7206( C7068 C7206 ) C7068_=_C7207( C7068 C7207 ) C7068_=_C7208( C7068 C7208 ) \nC7070_=_C7071( C7070 C7071 ) C7070_=_C7073( C7070 C7073 ) C7070_=_C7074( C7070 C7074 ) C7070_=_C7075( C7070 C7075 ) C7070_=_C7076( C7070 C7076 ) C7070_=_C7077( C7070 C7077 ) \nC7070_=_C7081( C7070 C7081 ) C7070_=_C7111( C7070 C7111 ) C7070_=_C7236( C7070 C7236 ) C7070_=_C7237( C7070 C7237 ) C7070_=_C7238( C7070 C7238 ) C7071_=_C7073( C7071 C7073 ) \nC7071_=_C7074( C7071 C7074 ) C7071_=_C7075( C7071 C7075 ) C7071_=_C7076( C7071 C7076 ) C7071_=_C7077( C7071 C7077 ) C7071_=_C7081( C7071 C7081 ) C7071_=_C7112( C7071 C7112 ) \nC7071_=_C7245( C7071 C7245 ) C7071_=_C7247( C7071 C7247 ) C7073_=_C7074( C7073 C7074 ) C7073_=_C7075( C7073 C7075 ) C7073_=_C7076( C7073 C7076 ) C7073_=_C7077( C7073 C7077 ) \nC7073_=_C7081( C7073 C7081 ) C7073_=_C7585( C7073 C7585 ) C7073_=_C7618( C7073 C7618 ) C7073_=_C7630( C7073 C7630 ) C7074_=_C7075( C7074 C7075 ) C7074_=_C7076( C7074 C7076 ) \nC7074_=_C7077( C7074 C7077 ) C7074_=_C7081( C7074 C7081 ) C7074_=_C7586( C7074 C7586 ) C7074_=_C7619( C7074 C7619 ) C7074_=_C7631( C7074 C7631 ) C7075_=_C7076( C7075 C7076 ) \nC7075_=_C7077( C7075 C7077 ) C7075_=_C7081( C7075 C7081 ) C7075_=_C7587( C7075 C7587 ) C7075_=_C7620( C7075 C7620 ) C7075_=_C7632( C7075 C7632 ) C7076_=_C7077( C7076 C7077 ) \nC7076_=_C7081( C7076 C7081 ) C7076_=_C7588( C7076 C7588 ) C7076_=_C7621( C7076 C7621 ) C7076_=_C7633( C7076 C7633 ) C7077_=_C7081( C7077 C7081 ) C7077_=_C7589( C7077 C7589 ) \nC7077_=_C7622( C7077 C7622 ) C7077_=_C7634( C7077 C7634 ) C7081_=_C7593( C7081 C7593 ) C7081_=_C7626( C7081 C7626 ) C7081_=_C7638( C7081 C7638 ) C7106_=_C7107( C7106 C7107 ) \nC7106_=_C7108( C7106 C7108 ) C7106_=_C7109( C7106 C7109 ) C7106_=_C7111( C7106 C7111 ) C7106_=_C7112( C7106 C7112 ) C7106_=_C7114( C7106 C7114 ) C7106_=_C7135( C7106 C7135 ) \nC7106_=_C7136( C7106 C7136 ) C7106_=_C7137( C7106 C7137 ) C7107_=_C7108( C7107 C7108 ) C7107_=_C7109( C7107 C7109 ) C7107_=_C7111( C7107 C7111 ) C7107_=_C7112( C7107 C7112 ) \nC7107_=_C7115( C7107 C7115 ) C7107_=_C7157( C7107 C7157 ) C7107_=_C7158( C7107 C7158 ) C7107_=_C7159( C7107 C7159 ) C7108_=_C7109( C7108 C7109 ) C7108_=_C7111( C7108 C7111 ) \nC7108_=_C7112( C7108 C7112 ) C7108_=_C7116( C7108 C7116 ) C7108_=_C7177( C7108 C7177 ) C7108_=_C7178( C7108 C7178 ) C7108_=_C7179( C7108 C7179 ) C7109_=_C7111( C7109 C7111 ) \nC7109_=_C7112( C7109 C7112 ) C7109_=_C7117( C7109 C7117 ) C7109_=_C7206( C7109 C7206 ) C7109_=_C7207( C7109 C7207 ) C7109_=_C7208( C7109 C7208 ) C7111_=_C7112( C7111 C7112 ) \nC7111_=_C7236( C7111 C7236 ) C7111_=_C7237( C7111 C7237 ) C7111_=_C7238( C7111 C7238 ) C7112_=_C7245( C7112 C7245 ) C7112_=_C7247( C7112 C7247 ) C7114_=_C7115( C7114 C7115 ) \nC7114_=_C7116( C7114 C7116 ) C7114_=_C7117( C7114 C7117 ) C7114_=_C7135( C7114 C7135 ) C7114_=_C7136( C7114 C7136 ) C7114_=_C7137( C7114 C7137 ) C7115_=_C7116( C7115 C7116 ) \nC7115_=_C7117( C7115 C7117 ) C7115_=_C7157( C7115 C7157 ) C7115_=_C7158( C7115 C7158 ) C7115_=_C7159( C7115 C7159 ) C7116_=_C7117( C7116 C7117 ) C7116_=_C7177( C7116 C7177 ) \nC7116_=_C7178( C7116 C7178 ) C7116_=_C7179( C7116 C7179 ) C7117_=_C7206( C7117 C7206 ) C7117_=_C7207( C7117 C7207 ) C7117_=_C7208( C7117 C7208 ) C7124_=_C7125( C7124 C7125 ) \nC7124_=_C7129( C7124 C7129 ) C7124_=_C7131( C7124 C7131 ) C7124_=_C7256( C7124 C7256 ) C7125_=_C7129( C7125 C7129 ) C7125_=_C7131( C7125 C7131 ) C7129_=_C7131( C7129 C7131 ) \nC7131_=_C7374( C7131 C7374 ) C7135_=_C7136( C7135 C7136 ) C7135_=_C7137( C7135 C7137 ) C7135_=_C7157( C7135 C7157 ) C7135_=_C7177( C7135 C7177 ) C7135_=_C7206( C7135 C7206 ) \nC7135_=_C7236( C7135 C7236 ) C7135_=_C7245( C7135 C7245 ) C7135_=_C7585( C7135 C7585 ) C7135_=_C7586( C7135 C7586 ) C7135_=_C7587( C7135 C7587 ) C7135_=_C7588( C7135 C7588 ) \nC7135_=_C7589( C7135 C7589 ) C7135_=_C7591( C7135 C7591 ) C7135_=_C7592( C7135 C7592 ) C7135_=_C7593( C7135 C7593 ) C7136_=_C7137( C7136 C7137 ) C7136_=_C7158( C7136 C7158 ) \nC7136_=_C7178( C7136 C7178 ) C7136_=_C7207( C7136 C7207 ) C7136_=_C7237( C7136 C7237 ) C7136_=_C7618( C7136 C7618 ) C7136_=_C7619( C7136 C7619 ) C7136_=_C7620(</w:t>
      </w:r>
    </w:p>
    <w:p>
      <w:pPr>
        <w:pStyle w:val="PreformattedText"/>
        <w:bidi w:val="0"/>
        <w:spacing w:before="0" w:after="0"/>
        <w:jc w:val="left"/>
        <w:rPr/>
      </w:pPr>
      <w:r>
        <w:rPr/>
        <w:t xml:space="preserve"> </w:t>
      </w:r>
      <w:r>
        <w:rPr/>
        <w:t>C7136 C7620 ) \nC7136_=_C7621( C7136 C7621 ) C7136_=_C7622( C7136 C7622 ) C7136_=_C7624( C7136 C7624 ) C7136_=_C7625( C7136 C7625 ) C7136_=_C7626( C7136 C7626 ) C7137_=_C7159( C7137 C7159 ) \nC7137_=_C7179( C7137 C7179 ) C7137_=_C7208( C7137 C7208 ) C7137_=_C7238( C7137 C7238 ) C7137_=_C7247( C7137 C7247 ) C7137_=_C7630( C7137 C7630 ) C7137_=_C7631( C7137 C7631 ) \nC7137_=_C7632( C7137 C7632 ) C7137_=_C7633( C7137 C7633 ) C7137_=_C7634( C7137 C7634 ) C7137_=_C7636( C7137 C7636 ) C7137_=_C7637( C7137 C7637 ) C7137_=_C7638( C7137 C7638 ) \nC7146_=_C7243( C7146 C7243 ) C7157_=_C7158( C7157 C7158 ) C7157_=_C7159( C7157 C7159 ) C7157_=_C7177( C7157 C7177 ) C7157_=_C7206( C7157 C7206 ) C7157_=_C7236( C7157 C7236 ) \nC7157_=_C7245( C7157 C7245 ) C7157_=_C7585( C7157 C7585 ) C7157_=_C7586( C7157 C7586 ) C7157_=_C7587( C7157 C7587 ) C7157_=_C7588( C7157 C7588 ) C7157_=_C7589( C7157 C7589 ) \nC7157_=_C7591( C7157 C7591 ) C7157_=_C7592( C7157 C7592 ) C7157_=_C7593( C7157 C7593 ) C7158_=_C7159( C7158 C7159 ) C7158_=_C7178( C7158 C7178 ) C7158_=_C7207( C7158 C7207 ) \nC7158_=_C7237( C7158 C7237 ) C7158_=_C7618( C7158 C7618 ) C7158_=_C7619( C7158 C7619 ) C7158_=_C7620( C7158 C7620 ) C7158_=_C7621( C7158 C7621 ) C7158_=_C7622( C7158 C7622 ) \nC7158_=_C7624( C7158 C7624 ) C7158_=_C7625( C7158 C7625 ) C7158_=_C7626( C7158 C7626 ) C7159_=_C7179( C7159 C7179 ) C7159_=_C7208( C7159 C7208 ) C7159_=_C7238( C7159 C7238 ) \nC7159_=_C7247( C7159 C7247 ) C7159_=_C7630( C7159 C7630 ) C7159_=_C7631( C7159 C7631 ) C7159_=_C7632( C7159 C7632 ) C7159_=_C7633( C7159 C7633 ) C7159_=_C7634( C7159 C7634 ) \nC7159_=_C7636( C7159 C7636 ) C7159_=_C7637( C7159 C7637 ) C7159_=_C7638( C7159 C7638 ) C7168_=_C7174( C7168 C7174 ) C7168_=_C7252( C7168 C7252 ) C7174_=_C7391( C7174 C7391 ) \nC7177_=_C7178( C7177 C7178 ) C7177_=_C7179( C7177 C7179 ) C7177_=_C7206( C7177 C7206 ) C7177_=_C7236( C7177 C7236 ) C7177_=_C7245( C7177 C7245 ) C7177_=_C7585( C7177 C7585 ) \nC7177_=_C7586( C7177 C7586 ) C7177_=_C7587( C7177 C7587 ) C7177_=_C7588( C7177 C7588 ) C7177_=_C7589( C7177 C7589 ) C7177_=_C7591( C7177 C7591 ) C7177_=_C7592( C7177 C7592 ) \nC7177_=_C7593( C7177 C7593 ) C7178_=_C7179( C7178 C7179 ) C7178_=_C7207( C7178 C7207 ) C7178_=_C7237( C7178 C7237 ) C7178_=_C7618( C7178 C7618 ) C7178_=_C7619( C7178 C7619 ) \nC7178_=_C7620( C7178 C7620 ) C7178_=_C7621( C7178 C7621 ) C7178_=_C7622( C7178 C7622 ) C7178_=_C7624( C7178 C7624 ) C7178_=_C7625( C7178 C7625 ) C7178_=_C7626( C7178 C7626 ) \nC7179_=_C7208( C7179 C7208 ) C7179_=_C7238( C7179 C7238 ) C7179_=_C7247( C7179 C7247 ) C7179_=_C7630( C7179 C7630 ) C7179_=_C7631( C7179 C7631 ) C7179_=_C7632( C7179 C7632 ) \nC7179_=_C7633( C7179 C7633 ) C7179_=_C7634( C7179 C7634 ) C7179_=_C7636( C7179 C7636 ) C7179_=_C7637( C7179 C7637 ) C7179_=_C7638( C7179 C7638 ) C7206_=_C7207( C7206 C7207 ) \nC7206_=_C7208( C7206 C7208 ) C7206_=_C7236( C7206 C7236 ) C7206_=_C7245( C7206 C7245 ) C7206_=_C7585( C7206 C7585 ) C7206_=_C7586( C7206 C7586 ) C7206_=_C7587( C7206 C7587 ) \nC7206_=_C7588( C7206 C7588 ) C7206_=_C7589( C7206 C7589 ) C7206_=_C7591( C7206 C7591 ) C7206_=_C7592( C7206 C7592 ) C7206_=_C7593( C7206 C7593 ) C7207_=_C7208( C7207 C7208 ) \nC7207_=_C7237( C7207 C7237 ) C7207_=_C7618( C7207 C7618 ) C7207_=_C7619( C7207 C7619 ) C7207_=_C7620( C7207 C7620 ) C7207_=_C7621( C7207 C7621 ) C7207_=_C7622( C7207 C7622 ) \nC7207_=_C7624( C7207 C7624 ) C7207_=_C7625( C7207 C7625 ) C7207_=_C7626( C7207 C7626 ) C7208_=_C7238( C7208 C7238 ) C7208_=_C7247( C7208 C7247 ) C7208_=_C7630( C7208 C7630 ) \nC7208_=_C7631( C7208 C7631 ) C7208_=_C7632( C7208 C7632 ) C7208_=_C7633( C7208 C7633 ) C7208_=_C7634( C7208 C7634 ) C7208_=_C7636( C7208 C7636 ) C7208_=_C7637( C7208 C7637 ) \nC7208_=_C7638( C7208 C7638 ) C7236_=_C7237( C7236 C7237 ) C7236_=_C7238( C7236 C7238 ) C7236_=_C7245( C7236 C7245 ) C7236_=_C7585( C7236 C7585 ) C7236_=_C7586( C7236 C7586 ) \nC7236_=_C7587( C7236 C7587 ) C7236_=_C7588( C7236 C7588 ) C7236_=_C7589( C7236 C7589 ) C7236_=_C7591( C7236 C7591 ) C7236_=_C7592( C7236 C7592 ) C7236_=_C7593( C7236 C7593 ) \nC7237_=_C7238( C7237 C7238 ) C7237_=_C7618( C7237 C7618 ) C7237_=_C7619( C7237 C7619 ) C7237_=_C7620( C7237 C7620 ) C7237_=_C7621( C7237 C7621 ) C7237_=_C7622( C7237 C7622 ) \nC7237_=_C7624( C7237 C7624 ) C7237_=_C7625( C7237 C7625 ) C7237_=_C7626( C7237 C7626 ) C7238_=_C7247( C7238 C7247 ) C7238_=_C7630( C7238 C7630 ) C7238_=_C7631( C7238 C7631 ) \nC7238_=_C7632( C7238 C7632 ) C7238_=_C7633( C7238 C7633 ) C7238_=_C7634( C7238 C7634 ) C7238_=_C7636( C7238 C7636 ) C7238_=_C7637( C7238 C7637 ) C7238_=_C7638( C7238 C7638 ) \nC7243_=_C7273( C7243 C7273 ) C7245_=_C7247( C7245 C7247 ) C7245_=_C7585( C7245 C7585 ) C7245_=_C7586( C7245 C7586 ) C7245_=_C7587( C7245 C7587 ) C7245_=_C7588( C7245 C7588 ) \nC7245_=_C7589( C7245 C7589 ) C7245_=_C7591( C7245 C7591 ) C7245_=_C7592( C7245 C7592 ) C7245_=_C7593( C7245 C7593 ) C7247_=_C7630( C7247 C7630 ) C7247_=_C7631( C7247 C7631 ) \nC7247_=_C7632( C7247 C7632 ) C7247_=_C7633( C7247 C7633 ) C7247_=_C7634( C7247 C7634 ) C7247_=_C7636( C7247 C7636 ) C7247_=_C7637( C7247 C7637 ) C7247_=_C7638( C7247 C7638 ) \nC7252_=_C7391( C7252 C7391 ) C7256_=_C7369( C7256 C7369 ) C7256_=_C7374( C7256 C7374 ) C7369_=_C7374( C7369 C7374 ) C7585_=_C7586( C7585 C7586 ) C7585_=_C7587( C7585 C7587 ) \nC7585_=_C7588( C7585 C7588 ) C7585_=_C7589( C7585 C7589 ) C7585_=_C7591( C7585 C7591 ) C7585_=_C7592( C7585 C7592 ) C7585_=_C7593( C7585 C7593 ) C7585_=_C7618( C7585 C7618 ) \nC7585_=_C7630( C7585 C7630 ) C7586_=_C7587( C7586 C7587 ) C7586_=_C7588( C7586 C7588 ) C7586_=_C7589( C7586 C7589 ) C7586_=_C7591( C7586 C7591 ) C7586_=_C7592( C7586 C7592 ) \nC7586_=_C7593( C7586 C7593 ) C7586_=_C7619( C7586 C7619 ) C7586_=_C7631( C7586 C7631 ) C7587_=_C7588( C7587 C7588 ) C7587_=_C7589( C7587 C7589 ) C7587_=_C7591( C7587 C7591 ) \nC7587_=_C7592( C7587 C7592 ) C7587_=_C7593( C7587 C7593 ) C7587_=_C7620( C7587 C7620 ) C7587_=_C7632( C7587 C7632 ) C7588_=_C7589( C7588 C7589 ) C7588_=_C7591( C7588 C7591 ) \nC7588_=_C7592( C7588 C7592 ) C7588_=_C7593( C7588 C7593 ) C7588_=_C7621( C7588 C7621 ) C7588_=_C7633( C7588 C7633 ) C7589_=_C7591( C7589 C7591 ) C7589_=_C7592( C7589 C7592 ) \nC7589_=_C7593( C7589 C7593 ) C7589_=_C7622( C7589 C7622 ) C7589_=_C7634( C7589 C7634 ) C7591_=_C7592( C7591 C7592 ) C7591_=_C7593( C7591 C7593 ) C7591_=_C7624( C7591 C7624 ) \nC7591_=_C7636( C7591 C7636 ) C7592_=_C7593( C7592 C7593 ) C7592_=_C7625( C7592 C7625 ) C7592_=_C7637( C7592 C7637 ) C7593_=_C7626( C7593 C7626 ) C7593_=_C7638( C7593 C7638 ) \nC7618_=_C7619( C7618 C7619 ) C7618_=_C7620( C7618 C7620 ) C7618_=_C7621( C7618 C7621 ) C7618_=_C7622( C7618 C7622 ) C7618_=_C7624( C7618 C7624 ) C7618_=_C7625( C7618 C7625 ) \nC7618_=_C7626( C7618 C7626 ) C7618_=_C7630( C7618 C7630 ) C7619_=_C7620( C7619 C7620 ) C7619_=_C7621( C7619 C7621 ) C7619_=_C7622( C7619 C7622 ) C7619_=_C7624( C7619 C7624 ) \nC7619_=_C7625( C7619 C7625 ) C7619_=_C7626( C7619 C7626 ) C7619_=_C7631( C7619 C7631 ) C7620_=_C7621( C7620 C7621 ) C7620_=_C7622( C7620 C7622 ) C7620_=_C7624( C7620 C7624 ) \nC7620_=_C7625( C7620 C7625 ) C7620_=_C7626( C7620 C7626 ) C7620_=_C7632( C7620 C7632 ) C7621_=_C7622( C7621 C7622 ) C7621_=_C7624( C7621 C7624 ) C7621_=_C7625( C7621 C7625 ) \nC7621_=_C7626( C7621 C7626 ) C7621_=_C7633( C7621 C7633 ) C7622_=_C7624( C7622 C7624 ) C7622_=_C7625( C7622 C7625 ) C7622_=_C7626( C7622 C7626 ) C7622_=_C7634( C7622 C7634 ) \nC7624_=_C7625( C7624 C7625 ) C7624_=_C7626( C7624 C7626 ) C7624_=_C7636( C7624 C7636 ) C7625_=_C7626( C7625 C7626 ) C7625_=_C7637( C7625 C7637 ) C7626_=_C7638( C7626 C7638 ) \nC7630_=_C7631( C7630 C7631 ) C7630_=_C7632( C7630 C7632 ) C7630_=_C7633( C7630 C7633 ) C7630_=_C7634( C7630 C7634 ) C7630_=_C7636( C7630 C7636 ) C7630_=_C7637( C7630 C7637 ) \nC7630_=_C7638( C7630 C7638 ) C7631_=_C7632( C7631 C7632 ) C7631_=_C7633( C7631 C7633 ) C7631_=_C7634( C7631 C7634 ) C7631_=_C7636( C7631 C7636 ) C7631_=_C7637( C7631 C7637 ) \nC7631_=_C7638( C7631 C7638 ) C7632_=_C7633( C7632 C7633 ) C7632_=_C7634( C7632 C7634 ) C7632_=_C7636( C7632 C7636 ) C7632_=_C7637( C7632 C7637 ) C7632_=_C7638( C7632 C7638 ) \nC7633_=_C7634( C7633 C7634 ) C7633_=_C7636( C7633 C7636 ) C7633_=_C7637( C7633 C7637 ) C7633_=_C7638( C7633 C7638 ) C7634_=_C7636( C7634 C7636 ) C7634_=_C7637( C7634 C7637 ) \nC7634_=_C7638( C7634 C7638 ) C7636_=_C7637( C7636 C7637 ) C7636_=_C7638( C7636 C7638 ) C7637_=_C7638( C7637 C7638 ) C7640_=_C7819( C7640 C7819 ) C7643_=_C7645( C7643 C7645 ) \nC7645_=_C7819( C7645 C7819 ) C8734_=_C8736( C8734 C8736 ) C8734_=_C8742( C8734 C8742 ) C8734_=_C8744( C8734 C8744 ) C8734_=_C8746( C8734 C8746 ) C8734_=_C8748( C8734 C8748 ) \nC8734_=_C8766( C8734 C8766 ) C8734_=_C8768( C8734 C8768 ) C8736_=_C8742( C8736 C8742 ) C8736_=_C8744( C8736 C8744 ) C8736_=_C8746( C8736 C8746 ) C8736_=_C8748( C8736 C8748 ) \nC8736_=_C8766( C8736 C8766 ) C8736_=_C8768( C8736 C8768 ) C8742_=_C8744( C8742 C8744 ) C8742_=_C8746( C8742 C8746 ) C8742_=_C8748( C8742 C8748 ) C8742_=_C8774( C8742 C8774 ) \nC8742_=_C8776( C8742 C8776 ) C8744_=_C8746( C8744 C8746 ) C8744_=_C8748( C8744 C8748 ) C8744_=_C8774( C8744 C8774 ) C8744_=_C8776( C8744 C8776 ) C8746_=_C8748( C8746 C8748 ) \nC8746_=_C8778( C8746 C8778 ) C8746_=_C8780( C8746 C8780 ) C8748_=_C8778( C8748 C8778 ) C8748_=_C8780( C8748 C8780 ) C8766_=_C8768( C8766 C8768 ) C8766_=_C8774( C8766 C8774 ) \nC8766_=_C8776( C8766 C8776 ) C8766_=_C8778( C8766 C8778 ) C8766_=_C8780( C8766 C8780 ) C8768_=_C8774( C8768 C8774 ) C8768_=_C8776( C8768 C8776 ) C8768_=_C8778( C8768 C8778 ) \nC8768_=_C8780( C8768 C8780 ) C8774_=_C8776( C8774 C8776 ) C8774_=_C8778( C8774 C8778 ) C8774_=_C8780( C8774 C8780 ) C8776_=_C8778( C8776 C8778 ) C8776_=_C8780( C8776 C8780 ) \nC8778_=_C8780( C8778 C8780 ) C8790_=_C8792( C8790 C8792 ) C8790_=_C8794( C8790 C8794 ) C8790_=_C8796( C8790 C8796 ) C8790_=_C8798( C8790 C8798 ) C8790_=_C8800( C8790 C8800 ) \nC8790_=_C8802( C8790 C8802 )</w:t>
      </w:r>
    </w:p>
    <w:p>
      <w:pPr>
        <w:pStyle w:val="PreformattedText"/>
        <w:bidi w:val="0"/>
        <w:spacing w:before="0" w:after="0"/>
        <w:jc w:val="left"/>
        <w:rPr/>
      </w:pPr>
      <w:r>
        <w:rPr/>
        <w:t xml:space="preserve"> </w:t>
      </w:r>
      <w:r>
        <w:rPr/>
        <w:t>C8790_=_C8804( C8790 C8804 ) C8790_=_C8806( C8790 C8806 ) C8790_=_C8808( C8790 C8808 ) C8790_=_C8810( C8790 C8810 ) C8790_=_C8812( C8790 C8812 ) \nC8790_=_C8814( C8790 C8814 ) C8790_=_C8816( C8790 C8816 ) C8790_=_C8818( C8790 C8818 ) C8790_=_C8820( C8790 C8820 ) C8790_=_C8822( C8790 C8822 ) C8790_=_C8824( C8790 C8824 ) \nC8790_=_C8830( C8790 C8830 ) C8790_=_C8832( C8790 C8832 ) C8792_=_C8794( C8792 C8794 ) C8792_=_C8796( C8792 C8796 ) C8792_=_C8798( C8792 C8798 ) C8792_=_C8800( C8792 C8800 ) \nC8792_=_C8802( C8792 C8802 ) C8792_=_C8804( C8792 C8804 ) C8792_=_C8806( C8792 C8806 ) C8792_=_C8808( C8792 C8808 ) C8792_=_C8810( C8792 C8810 ) C8792_=_C8812( C8792 C8812 ) \nC8792_=_C8814( C8792 C8814 ) C8792_=_C8816( C8792 C8816 ) C8792_=_C8818( C8792 C8818 ) C8792_=_C8820( C8792 C8820 ) C8792_=_C8822( C8792 C8822 ) C8792_=_C8824( C8792 C8824 ) \nC8792_=_C8830( C8792 C8830 ) C8792_=_C8832( C8792 C8832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4_=_C8842( C8794 C8842 ) C8794_=_C8844( C8794 C8844 ) C8794_=_C8874( C8794 C8874 ) \nC8794_=_C8876( C8794 C8876 ) C8796_=_C8798( C8796 C8798 ) C8796_=_C8800( C8796 C8800 ) C8796_=_C8802( C8796 C8802 ) C8796_=_C8804( C8796 C8804 ) C8796_=_C8806( C8796 C8806 ) \nC8796_=_C8808( C8796 C8808 ) C8796_=_C8810( C8796 C8810 ) C8796_=_C8812( C8796 C8812 ) C8796_=_C8814( C8796 C8814 ) C8796_=_C8816( C8796 C8816 ) C8796_=_C8818( C8796 C8818 ) \nC8796_=_C8820( C8796 C8820 ) C8796_=_C8842( C8796 C8842 ) C8796_=_C8844( C8796 C8844 ) C8796_=_C8874( C8796 C8874 ) C8796_=_C8876( C8796 C8876 ) C8798_=_C8800( C8798 C8800 ) \nC8798_=_C8802( C8798 C8802 ) C8798_=_C8804( C8798 C8804 ) C8798_=_C8806( C8798 C8806 ) C8798_=_C8808( C8798 C8808 ) C8798_=_C8810( C8798 C8810 ) C8798_=_C8812( C8798 C8812 ) \nC8798_=_C8814( C8798 C8814 ) C8798_=_C8816( C8798 C8816 ) C8798_=_C8818( C8798 C8818 ) C8798_=_C8820( C8798 C8820 ) C8798_=_C8846( C8798 C8846 ) C8798_=_C8848( C8798 C8848 ) \nC8798_=_C8890( C8798 C8890 ) C8798_=_C8892( C8798 C8892 ) C8800_=_C8802( C8800 C8802 ) C8800_=_C8804( C8800 C8804 ) C8800_=_C8806( C8800 C8806 ) C8800_=_C8808( C8800 C8808 ) \nC8800_=_C8810( C8800 C8810 ) C8800_=_C8812( C8800 C8812 ) C8800_=_C8814( C8800 C8814 ) C8800_=_C8816( C8800 C8816 ) C8800_=_C8818( C8800 C8818 ) C8800_=_C8820( C8800 C8820 ) \nC8800_=_C8846( C8800 C8846 ) C8800_=_C8848( C8800 C8848 ) C8800_=_C8890( C8800 C8890 ) C8800_=_C8892( C8800 C8892 ) C8802_=_C8804( C8802 C8804 ) C8802_=_C8806( C8802 C8806 ) \nC8802_=_C8808( C8802 C8808 ) C8802_=_C8810( C8802 C8810 ) C8802_=_C8812( C8802 C8812 ) C8802_=_C8814( C8802 C8814 ) C8802_=_C8816( C8802 C8816 ) C8802_=_C8818( C8802 C8818 ) \nC8802_=_C8820( C8802 C8820 ) C8802_=_C8850( C8802 C8850 ) C8802_=_C8852( C8802 C8852 ) C8802_=_C8922( C8802 C8922 ) C8802_=_C8924( C8802 C8924 ) C8804_=_C8806( C8804 C8806 ) \nC8804_=_C8808( C8804 C8808 ) C8804_=_C8810( C8804 C8810 ) C8804_=_C8812( C8804 C8812 ) C8804_=_C8814( C8804 C8814 ) C8804_=_C8816( C8804 C8816 ) C8804_=_C8818( C8804 C8818 ) \nC8804_=_C8820( C8804 C8820 ) C8804_=_C8850( C8804 C8850 ) C8804_=_C8852( C8804 C8852 ) C8804_=_C8922( C8804 C8922 ) C8804_=_C8924( C8804 C8924 ) C8806_=_C8808( C8806 C8808 ) \nC8806_=_C8810( C8806 C8810 ) C8806_=_C8812( C8806 C8812 ) C8806_=_C8814( C8806 C8814 ) C8806_=_C8816( C8806 C8816 ) C8806_=_C8818( C8806 C8818 ) C8806_=_C8820( C8806 C8820 ) \nC8806_=_C8854( C8806 C8854 ) C8806_=_C8856( C8806 C8856 ) C8806_=_C8934( C8806 C8934 ) C8806_=_C8936( C8806 C8936 ) C8808_=_C8810( C8808 C8810 ) C8808_=_C8812( C8808 C8812 ) \nC8808_=_C8814( C8808 C8814 ) C8808_=_C8816( C8808 C8816 ) C8808_=_C8818( C8808 C8818 ) C8808_=_C8820( C8808 C8820 ) C8808_=_C8854( C8808 C8854 ) C8808_=_C8856( C8808 C8856 ) \nC8808_=_C8934( C8808 C8934 ) C8808_=_C8936( C8808 C8936 ) C8810_=_C8812( C8810 C8812 ) C8810_=_C8814( C8810 C8814 ) C8810_=_C8816( C8810 C8816 ) C8810_=_C8818( C8810 C8818 ) \nC8810_=_C8820( C8810 C8820 ) C8810_=_C8858( C8810 C8858 ) C8810_=_C8860( C8810 C8860 ) C8810_=_C8946( C8810 C8946 ) C8810_=_C8948( C8810 C8948 ) C8812_=_C8814( C8812 C8814 ) \nC8812_=_C8816( C8812 C8816 ) C8812_=_C8818( C8812 C8818 ) C8812_=_C8820( C8812 C8820 ) C8812_=_C8858( C8812 C8858 ) C8812_=_C8860( C8812 C8860 ) C8812_=_C8946( C8812 C8946 ) \nC8812_=_C8948( C8812 C8948 ) C8814_=_C8816( C8814 C8816 ) C8814_=_C8818( C8814 C8818 ) C8814_=_C8820( C8814 C8820 ) C8814_=_C8862( C8814 C8862 ) C8814_=_C8864( C8814 C8864 ) \nC8814_=_C8950( C8814 C8950 ) C8814_=_C8952( C8814 C8952 ) C8816_=_C8818( C8816 C8818 ) C8816_=_C8820( C8816 C8820 ) C8816_=_C8862( C8816 C8862 ) C8816_=_C8864( C8816 C8864 ) \nC8816_=_C8950( C8816 C8950 ) C8816_=_C8952( C8816 C8952 ) C8818_=_C8820( C8818 C8820 ) C8818_=_C8866( C8818 C8866 ) C8818_=_C8868( C8818 C8868 ) C8818_=_C8954( C8818 C8954 ) \nC8818_=_C8956( C8818 C8956 ) C8820_=_C8866( C8820 C8866 ) C8820_=_C8868( C8820 C8868 ) C8820_=_C8954( C8820 C8954 ) C8820_=_C8956( C8820 C8956 ) C8822_=_C8824( C8822 C8824 ) \nC8822_=_C8830( C8822 C8830 ) C8822_=_C8832( C8822 C8832 ) C8822_=_C8842( C8822 C8842 ) C8822_=_C8844( C8822 C8844 ) C8822_=_C8846( C8822 C8846 ) C8822_=_C8848( C8822 C8848 ) \nC8822_=_C8850( C8822 C8850 ) C8822_=_C8852( C8822 C8852 ) C8822_=_C8854( C8822 C8854 ) C8822_=_C8856( C8822 C8856 ) C8822_=_C8858( C8822 C8858 ) C8822_=_C8860( C8822 C8860 ) \nC8822_=_C8862( C8822 C8862 ) C8822_=_C8864( C8822 C8864 ) C8822_=_C8866( C8822 C8866 ) C8822_=_C8868( C8822 C8868 ) C8824_=_C8830( C8824 C8830 ) C8824_=_C8832( C8824 C8832 ) \nC8824_=_C8842( C8824 C8842 ) C8824_=_C8844( C8824 C8844 ) C8824_=_C8846( C8824 C8846 ) C8824_=_C8848( C8824 C8848 ) C8824_=_C8850( C8824 C8850 ) C8824_=_C8852( C8824 C8852 ) \nC8824_=_C8854( C8824 C8854 ) C8824_=_C8856( C8824 C8856 ) C8824_=_C8858( C8824 C8858 ) C8824_=_C8860( C8824 C8860 ) C8824_=_C8862( C8824 C8862 ) C8824_=_C8864( C8824 C8864 ) \nC8824_=_C8866( C8824 C8866 ) C8824_=_C8868( C8824 C8868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42_=_C8844( C8842 C8844 ) C8842_=_C8846( C8842 C8846 ) C8842_=_C8848( C8842 C8848 ) C8842_=_C8850( C8842 C8850 ) C8842_=_C8852( C8842 C8852 ) \nC8842_=_C8854( C8842 C8854 ) C8842_=_C8856( C8842 C8856 ) C8842_=_C8858( C8842 C8858 ) C8842_=_C8860( C8842 C8860 ) C8842_=_C8862( C8842 C8862 ) C8842_=_C8864( C8842 C8864 ) \nC8842_=_C8866( C8842 C8866 ) C8842_=_C8868( C8842 C8868 ) C8842_=_C8874( C8842 C8874 ) C8842_=_C8876( C8842 C8876 ) C8844_=_C8846( C8844 C8846 ) C8844_=_C8848( C8844 C8848 ) \nC8844_=_C8850( C8844 C8850 ) C8844_=_C8852( C8844 C8852 ) C8844_=_C8854( C8844 C8854 ) C8844_=_C8856( C8844 C8856 ) C8844_=_C8858( C8844 C8858 ) C8844_=_C8860( C8844 C8860 ) \nC8844_=_C8862( C8844 C8862 ) C8844_=_C8864( C8844 C8864 ) C8844_=_C8866( C8844 C8866 ) C8844_=_C8868( C8844 C8868 ) C8844_=_C8874( C8844 C8874 ) C8844_=_C8876( C8844 C8876 ) \nC8846_=_C8848( C8846 C8848 ) C8846_=_C8850( C8846 C8850 ) C8846_=_C8852( C8846 C8852 ) C8846_=_C8854( C8846 C8854 ) C8846_=_C8856( C8846 C8856 ) C8846_=_C8858( C8846 C8858 ) \nC8846_=_C8860( C8846 C8860 ) C8846_=_C8862( C8846 C8862 ) C8846_=_C8864( C8846 C8864 ) C8846_=_C8866( C8846 C8866 ) C8846_=_C8868( C8846 C8868 ) C8846_=_C8890( C8846 C8890 ) \nC8846_=_C8892( C8846 C8892 ) C8848_=_C8850( C8848 C8850 ) C8848_=_C8852( C8848 C8852 ) C8848_=_C8854( C8848 C8854 ) C8848_=_C8856( C8848 C8856 ) C8848_=_C8858( C8848 C8858 ) \nC8848_=_C8860( C8848 C8860 ) C8848_=_C8862( C8848 C8862 ) C8848_=_C8864( C8848 C8864 ) C8848_=_C8866( C8848 C8866 ) C8848_=_C8868( C8848 C8868 ) C8848_=_C8890( C8848 C8890 ) \nC8848_=_C8892( C8848 C8892 ) C8850_=_C8852( C8850 C8852 ) C8850_=_C8854( C8850 C8854 ) C8850_=_C8856( C8850 C8856 ) C8850_=_C8858( C8850 C8858 ) C8850_=_C8860( C8850 C8860 ) \nC8850_=_C8862( C8850 C8862 ) C8850_=_C8864( C8850 C8864 ) C8850_=_C8866( C8850 C8866 ) C8850_=_C8868( C8850 C8868 ) C8850_=_C8922( C8850 C8922 ) C8850_=_C8924( C8850 C8924 ) \nC8852_=_C8854( C8852 C8854 ) C8852_=_C8856( C8852 C8856 ) C8852_=_C8858( C8852 C8858 ) C8852_=_C8860( C8852 C8860 ) C8852_=_C8862( C8852 C8862 ) C8852_=_C8864( C8852 C8864 ) \nC8852_=_C8866( C8852 C8866 ) C8852_=_C8868( C8852 C8868 ) C8852_=_C8922( C8852 C8922 ) C8852_=_C8924( C8852 C8924 ) C8854_=_C8856( C8854 C8856 ) C8854_=_C8858( C8854 C8858 ) \nC8854_=_C8860( C8854 C8860 ) C8854_=_C8862( C8854 C8862 ) C8854_=_C8864( C8854 C8864 ) C8854_=_C8866( C8854 C8866 ) C8854_=_C8868( C8854 C8868 ) C8854_=_C8934( C8854 C8934 ) \nC8854_=_C8936( C8854 C8936 ) C8856_=_C8858( C8856 C8858 ) C8856_=_C8860( C8856 C8860 ) C8856_=_C8862( C8856 C8862 ) C8856_=_C8864( C8856 C8864 ) C8856_=_C8866( C8856 C8866 ) \nC8856_=_C8868( C8856 C8868 ) C8856_=_C8934( C8856 C8934 ) C8856_=_C8936( C8856 C8936 ) C8858_=_C8860( C8858 C8860 ) C8858_=_C8862( C8858 C8862 ) C8858_=_C8864( C8858 C8864 ) \nC8858_=_C8866( C8858 C8866 ) C8858_=_C8868( C8858 C8868 ) C8858_=_C8946(</w:t>
      </w:r>
    </w:p>
    <w:p>
      <w:pPr>
        <w:pStyle w:val="PreformattedText"/>
        <w:bidi w:val="0"/>
        <w:spacing w:before="0" w:after="0"/>
        <w:jc w:val="left"/>
        <w:rPr/>
      </w:pPr>
      <w:r>
        <w:rPr/>
        <w:t xml:space="preserve"> </w:t>
      </w:r>
      <w:r>
        <w:rPr/>
        <w:t>C8858 C8946 ) C8858_=_C8948( C8858 C8948 ) C8860_=_C8862( C8860 C8862 ) C8860_=_C8864( C8860 C8864 ) \nC8860_=_C8866( C8860 C8866 ) C8860_=_C8868( C8860 C8868 ) C8860_=_C8946( C8860 C8946 ) C8860_=_C8948( C8860 C8948 ) C8862_=_C8864( C8862 C8864 ) C8862_=_C8866( C8862 C8866 ) \nC8862_=_C8868( C8862 C8868 ) C8862_=_C8950( C8862 C8950 ) C8862_=_C8952( C8862 C8952 ) C8864_=_C8866( C8864 C8866 ) C8864_=_C8868( C8864 C8868 ) C8864_=_C8950( C8864 C8950 ) \nC8864_=_C8952( C8864 C8952 ) C8866_=_C8868( C8866 C8868 ) C8866_=_C8954( C8866 C8954 ) C8866_=_C8956( C8866 C8956 ) C8868_=_C8954( C8868 C8954 ) C8868_=_C8956( C8868 C8956 ) \nC8874_=_C8876( C8874 C8876 ) C8874_=_C8890( C8874 C8890 ) C8874_=_C8892( C8874 C8892 ) C8874_=_C8922( C8874 C8922 ) C8874_=_C8924( C8874 C8924 ) C8874_=_C8934( C8874 C8934 ) \nC8874_=_C8936( C8874 C8936 ) C8874_=_C8946( C8874 C8946 ) C8874_=_C8948( C8874 C8948 ) C8874_=_C8950( C8874 C8950 ) C8874_=_C8952( C8874 C8952 ) C8874_=_C8954( C8874 C8954 ) \nC8874_=_C8956( C8874 C8956 ) C8876_=_C8890( C8876 C8890 ) C8876_=_C8892( C8876 C8892 ) C8876_=_C8922( C8876 C8922 ) C8876_=_C8924( C8876 C8924 ) C8876_=_C8934( C8876 C8934 ) \nC8876_=_C8936( C8876 C8936 ) C8876_=_C8946( C8876 C8946 ) C8876_=_C8948( C8876 C8948 ) C8876_=_C8950( C8876 C8950 ) C8876_=_C8952( C8876 C8952 ) C8876_=_C8954( C8876 C8954 ) \nC8876_=_C8956( C8876 C8956 ) C8890_=_C8892( C8890 C8892 ) C8890_=_C8922( C8890 C8922 ) C8890_=_C8924( C8890 C8924 ) C8890_=_C8934( C8890 C8934 ) C8890_=_C8936( C8890 C8936 ) \nC8890_=_C8946( C8890 C8946 ) C8890_=_C8948( C8890 C8948 ) C8890_=_C8950( C8890 C8950 ) C8890_=_C8952( C8890 C8952 ) C8890_=_C8954( C8890 C8954 ) C8890_=_C8956( C8890 C8956 ) \nC8892_=_C8922( C8892 C8922 ) C8892_=_C8924( C8892 C8924 ) C8892_=_C8934( C8892 C8934 ) C8892_=_C8936( C8892 C8936 ) C8892_=_C8946( C8892 C8946 ) C8892_=_C8948( C8892 C8948 ) \nC8892_=_C8950( C8892 C8950 ) C8892_=_C8952( C8892 C8952 ) C8892_=_C8954( C8892 C8954 ) C8892_=_C8956( C8892 C8956 ) C8922_=_C8924( C8922 C8924 ) C8922_=_C8934( C8922 C8934 ) \nC8922_=_C8936( C8922 C8936 ) C8922_=_C8946( C8922 C8946 ) C8922_=_C8948( C8922 C8948 ) C8922_=_C8950( C8922 C8950 ) C8922_=_C8952( C8922 C8952 ) C8922_=_C8954( C8922 C8954 ) \nC8922_=_C8956( C8922 C8956 ) C8924_=_C8934( C8924 C8934 ) C8924_=_C8936( C8924 C8936 ) C8924_=_C8946( C8924 C8946 ) C8924_=_C8948( C8924 C8948 ) C8924_=_C8950( C8924 C8950 ) \nC8924_=_C8952( C8924 C8952 ) C8924_=_C8954( C8924 C8954 ) C8924_=_C8956( C8924 C8956 ) C8934_=_C8936( C8934 C8936 ) C8934_=_C8946( C8934 C8946 ) C8934_=_C8948( C8934 C8948 ) \nC8934_=_C8950( C8934 C8950 ) C8934_=_C8952( C8934 C8952 ) C8934_=_C8954( C8934 C8954 ) C8934_=_C8956( C8934 C8956 ) C8936_=_C8946( C8936 C8946 ) C8936_=_C8948( C8936 C8948 ) \nC8936_=_C8950( C8936 C8950 ) C8936_=_C8952( C8936 C8952 ) C8936_=_C8954( C8936 C8954 ) C8936_=_C8956( C8936 C8956 ) C8946_=_C8948( C8946 C8948 ) C8946_=_C8950( C8946 C8950 ) \nC8946_=_C8952( C8946 C8952 ) C8946_=_C8954( C8946 C8954 ) C8946_=_C8956( C8946 C8956 ) C8948_=_C8950( C8948 C8950 ) C8948_=_C8952( C8948 C8952 ) C8948_=_C8954( C8948 C8954 ) \nC8948_=_C8956( C8948 C8956 ) C8950_=_C8952( C8950 C8952 ) C8950_=_C8954( C8950 C8954 ) C8950_=_C8956( C8950 C8956 ) C8952_=_C8954( C8952 C8954 ) C8952_=_C8956( C8952 C8956 ) \nC8954_=_C8956( C8954 C8956 ) "];2726-&gt;2733[label="234: C6131 C6139 C6153 C6159 C6169 \nC6170 C6171 C6172 C6177 C6180 C6181 \nC6185 C6187 C6370 C6443 C6447 C6448 \nC6452 C6454 C6456 C6458 C6459 C6460 \nC6462 C6463 C6465 C6467 C6468 C6469 \nC6474 C6476 C6480 C6516 C6517 C6520 \nC6522 C6527 C6532 C6534 C6536 C6574 \nC6575 C6722 C6723 C6725 C6726 C6727 \nC6728 C6732 C6733 C6737 C6739 C6742 \nC6743 C6744 C6745 C6747 C6748 C6749 \nC6756 C6760 C6769 C6770 C6771 C6772 \nC6774 C6775 C6776 C6786 C6787 C6803 \nC6871 C6873 C6878 C6884 C6896 C6897 \nC7046 C7047 C7048 C7049 C7052 C7065 \nC7067 C7068 C7070 C7071 C7073 C7074 \nC7075 C7076 C7077 C7081 C7106 C7107 \nC7108 C7109 C7111 C7112 C7114 C7115 \nC7116 C7117 C7124 C7125 C7129 C7131 \nC7135 C7136 C7137 C7146 C7155 C7157 \nC7158 C7159 C7168 C7174 C7177 C7178 \nC7179 C7206 C7207 C7208 C7234 C7236 \nC7237 C7238 C7243 C7245 C7247 C7252 \nC7256 C7273 C7369 C7374 C7384 C7391 \nC7418 C7585 C7586 C7587 C7588 C7589 \nC7591 C7592 C7593 C7618 C7619 C7620 \nC7621 C7622 C7624 C7625 C7626 C7630 \nC7631 C7632 C7633 C7634 C7636 C7637 \nC7638 C7640 C7643 C7645 C7662 C7729 \nC7763 C7805 C7819 C8005 C8025 C8044 \nC8060 C8734 C8736 C8742 C8744 C8746 \nC8748 C8766 C8768 C8774 C8776 C8778 \nC8780 C8790 C8792 C8794 C8796 C8798 \nC8800 C8802 C8804 C8806 C8808 C8810 \nC8812 C8814 C8816 C8818 C8820 C8822 \nC8824 C8830 C8832 C8842 C8844 C8846 \nC8848 C8850 C8852 C8854 C8856 C8858 \nC8860 C8862 C8864 C8866 C8868 C8874 \nC8876 C8890 C8892 C8922 C8924 C8934 \nC8936 C8946 C8948 C8950 C8952 C8954 \nC8956 \n1434: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4 ,C6456_=_C6476 ,C6456_=_C6480 ,\nC6458_=_C6459 ,C6458_=_C6460 ,C6458_=_C6462 ,C6458_=_C6463 ,C6458_=_C6465 ,C6458_=_C6467 ,\nC6458_=_C6468 ,C6458_=_C6469 ,C6458_=_C6532 ,C6458_=_C6534 ,C6458_=_C6536 ,C6459_=_C6460 ,\nC6459_=_C6462 ,C6459_=_C6463 ,C6459_=_C6465 ,C6459_=_C6467 ,C6459_=_C6468 ,C6459_=_C6469 ,\nC6459_=_C6474 ,C6459_=_C6722 ,C6459_=_C6723 ,C6460_=_C6462 ,C6460_=_C6463 ,C6460_=_C6465 ,\nC6460_=_C6467 ,C6460_=_C6468 ,C6460_=_C6469 ,C6460_=_C6725 ,C6460_=_C6726 ,C6460_=_C6756 ,\nC6462_=_C6463 ,C6462_=_C6465 ,C6462_=_C6467 ,C6462_=_C6468 ,C6462_=_C6469 ,C6462_=_C6534 ,\nC6462_=_C6742 ,C6462_=_C6769 ,C6462_=_C7046 ,C6462_=_C7047 ,C6462_=_C7048 ,C6462_=_C7049 ,\nC6462_=_C7052 ,C6463_=_C6465 ,C6463_=_C6467 ,C6463_=_C6468 ,C6463_=_C6469 ,C6463_=_C6743 ,\nC6463_=_C6770 ,C6463_=_C7065 ,C6463_=_C7067 ,C6463_=_C7068 ,C6463_=_C7070 ,C6463_=_C7071 ,\nC6463_=_C7073 ,C6463_=_C7074 ,C6463_=_C7075 ,C6463_=_C7076 ,C6463_=_C7077 ,C6463_=_C7081 ,\nC6465_=_C6467 ,C6465_=_C6468 ,C6465_=_C6469 ,C6465_=_C6745 ,C6465_=_C6772 ,C6465_=_C7114 ,\nC6465_=_C7115 ,C6465_=_C7116 ,C6465_=_C7117 ,C6465_=_C7273 ,C6467_=_C6468 ,C6467_=_C6469 ,\nC6467_=_C6747 ,C6467_=_C6774 ,C6467_=_C7135 ,C6467_=_C7157 ,C6467_=_C7177 ,C6467_=_C7206 ,\nC6467_=_C7236 ,C6467_=_C7245 ,C6467_=_C7585 ,C6467_=_C7586 ,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 ,C6469_=_C7247 ,C6469_=_C7630 ,C6469_=_C7631 ,\nC6469_=_C7632 ,C6469_=_C7633 ,C6469_=_C7634 ,C6469_=_C7636 ,C6469_=_C7637 ,C6469_=_C7638 ,\nC6474_=_C6476 ,C6474_=_C6480 ,C6476_=_C6480 ,C6476_=_C6532 ,C6480_=_C6536 ,C6516_=_C6517 ,\nC6516_=_C6520 ,C6516_=_C6522 ,C6516_=_C6527 ,C6517_=_C6520 ,C6517_=_C6522 ,C6517_=_C6527 ,\nC6520_=_C6522 ,C6520_=_C6527 ,C6522_=_C6527 ,C6532_=_C6534 ,C6532_=_C6536 ,C6534_=_C6536 ,\nC6574_=_C6575 ,C6722_=_C6723 ,C6722_=_C6725 ,C6722_=_C6742 ,C6722_=_C6743 ,C6722_=_C6744 ,\nC6722_=_C6745 ,C6722_=_C6747 ,C6722_=_C6748 ,C6722_=_C6749 ,C6723_=_C6726 ,C6723_=_C6769 ,\nC6723_=_C6770 ,C6723_=_C6771 ,C6723_=_C6772 ,C6723_=_C6774 ,C6723_=_C6775 ,C6723_=_C6776 ,\nC6725_=_C6726 ,C6725_=_C6742 ,C6725_=_C6743 ,C6725_=_C6744 ,C6725_=_C6745 ,C6725_=_C6747 ,\nC6725_=_C6748 ,C6725_=_C6749 ,C6726_=_C6769 ,C6726_=_C6770 ,C6726_=_C6771 ,C6726_=_C6772 ,\nC6726_=_C6774 ,C6726_=_C6775 ,C6726_=_C6776 ,C6727_=_C6728 ,C6727_=_C6732 ,C6727_=_C6733 ,\nC6727_=_C6737 ,C6727_=_C6739 ,C6728_=_C6803 ,C6728_=_C6871 ,C6728_=_C6873 ,C6728_=_C6878 ,\nC6732_=_C6733 ,C6732_=_C6737 ,C6732_=_C6739 ,C6732_=_C6871 ,C6733_=_C6737 ,C6733_=_C6739 ,\nC6737_=_C6739 ,C6739_=_C6878 ,C6742_=_C6743 ,C6742_=_C6744 ,C6742_=_C6745 ,C6742_=_C6747 ,\nC6742_=_C6748 ,C6742_=_C6749 ,C6742_=_C6769 ,C6742_=_C7046 ,C6742_=_C7047 ,C6742_=_C7048 ,\nC6742_=_C7049 ,C6742_=_C7052 ,C6743_=_C6744 ,C6743_=_C6745 ,C6743_=_C6747 ,C6743_=_C6748 ,\nC6743_=_C6749 ,C6743_=_C6770 ,C6743_=_C7065 ,C6743_=_C7067 ,C6743_=_C7068 ,C6743_=_C7070 ,\nC6743_=_C7071 ,C6743_=_C7073 ,C6743_=_C7074 ,C6743_=_C7075 ,C6743_=_C7076 ,C6743_=_C7077 ,\nC6743_=_C7081 ,C6744_=_C6745 ,C6744_=_C6747 ,C6744_=_C6748 ,C6744_=_C6749 ,C6744_=_C6771 ,\nC6744_=_C7106 ,C6744_=_C7107 ,C6744_=_C7108 ,C6744_=_C7109 ,C6744_=_C7111 ,C6744_=_C7112 ,\nC6745_=_C6747 ,C6745_=_C6748 ,C6745_=_C6749 ,C6745_=_C6772 ,C6745_=_C7114 ,C6745_=_C7115 ,\nC6745_=_C7116 ,C6745_=_C7117 ,C6747_=_C6748 ,C6747_=_C6749 ,C6747_=_C6774 ,C6747_=_C7135 ,\nC6747_=_C7157 ,C6747_=_C7177 ,C6747_=_C7206 ,C6747_=_C7236 ,C6747_=_C7245 ,C6747_=_C7585 ,\nC6747_=_C7586 ,C6747_=_C7587 ,C6747_=_C7588 ,C6747_=_C7589 ,C6747_=_C7591 ,C6747_=_C7592 ,\nC6747_=_C7593 ,C6748_=_C6749 ,C6748_=_C6775 ,C6748_=_C7136 ,C6748_=_C7158 ,C6748_=_C7178 ,\nC6748_=_C7207 ,C6748_=_C7237 ,C6748_=_C7618 ,C6748_=_C7619 ,C6748_=_C7620 ,C6748_=_C7621 ,\nC6748_=_C7622 ,C6748_=_C7624 ,C6748_=_C7625 ,C6748_=_C7626 ,C6749_=_C6776 ,C6749_=_C7137 ,\nC6749_=_C7159 ,C6749_=_C7179 ,C6749_=_C7208 ,C6749_=_C7238 ,C6749_=_C7247 ,C6749_=_C7630 ,\nC6749_=_C7631 ,C6749_=_C7632 ,C6749_=_C7633 ,C6749_=_C7634 ,C6749_=_C7636 ,C6749_=_C7637 ,\nC6749_=_C7638 ,C6756_=_C6760 ,C6760_=_C6884</w:t>
      </w:r>
    </w:p>
    <w:p>
      <w:pPr>
        <w:pStyle w:val="PreformattedText"/>
        <w:bidi w:val="0"/>
        <w:spacing w:before="0" w:after="0"/>
        <w:jc w:val="left"/>
        <w:rPr/>
      </w:pPr>
      <w:r>
        <w:rPr/>
        <w:t xml:space="preserve"> </w:t>
      </w:r>
      <w:r>
        <w:rPr/>
        <w:t>,C6769_=_C6770 ,C6769_=_C6771 ,C6769_=_C6772 ,\nC6769_=_C6774 ,C6769_=_C6775 ,C6769_=_C6776 ,C6769_=_C7046 ,C6769_=_C7047 ,C6769_=_C7048 ,\nC6769_=_C7049 ,C6769_=_C7052 ,C6770_=_C6771 ,C6770_=_C6772 ,C6770_=_C6774 ,C6770_=_C6775 ,\nC6770_=_C6776 ,C6770_=_C7065 ,C6770_=_C7067 ,C6770_=_C7068 ,C6770_=_C7070 ,C6770_=_C7071 ,\nC6770_=_C7073 ,C6770_=_C7074 ,C6770_=_C7075 ,C6770_=_C7076 ,C6770_=_C7077 ,C6770_=_C7081 ,\nC6771_=_C6772 ,C6771_=_C6774 ,C6771_=_C6775 ,C6771_=_C6776 ,C6771_=_C7106 ,C6771_=_C7107 ,\nC6771_=_C7108 ,C6771_=_C7109 ,C6771_=_C7111 ,C6771_=_C7112 ,C6772_=_C6774 ,C6772_=_C6775 ,\nC6772_=_C6776 ,C6772_=_C7114 ,C6772_=_C7115 ,C6772_=_C7116 ,C6772_=_C7117 ,C6774_=_C6775 ,\nC6774_=_C6776 ,C6774_=_C7135 ,C6774_=_C7157 ,C6774_=_C7177 ,C6774_=_C7206 ,C6774_=_C7236 ,\nC6774_=_C7245 ,C6774_=_C7585 ,C6774_=_C7586 ,C6774_=_C7587 ,C6774_=_C7588 ,C6774_=_C7589 ,\nC6774_=_C7591 ,C6774_=_C7592 ,C6774_=_C7593 ,C6775_=_C6776 ,C6775_=_C7136 ,C6775_=_C7158 ,\nC6775_=_C7178 ,C6775_=_C7207 ,C6775_=_C7237 ,C6775_=_C7618 ,C6775_=_C7619 ,C6775_=_C7620 ,\nC6775_=_C7621 ,C6775_=_C7622 ,C6775_=_C7624 ,C6775_=_C7625 ,C6775_=_C7626 ,C6776_=_C7137 ,\nC6776_=_C7159 ,C6776_=_C7179 ,C6776_=_C7208 ,C6776_=_C7238 ,C6776_=_C7247 ,C6776_=_C7630 ,\nC6776_=_C7631 ,C6776_=_C7632 ,C6776_=_C7633 ,C6776_=_C7634 ,C6776_=_C7636 ,C6776_=_C7637 ,\nC6776_=_C7638 ,C6786_=_C6787 ,C6786_=_C6896 ,C6787_=_C6897 ,C6803_=_C6871 ,C6803_=_C6873 ,\nC6803_=_C6878 ,C6871_=_C6873 ,C6871_=_C6878 ,C6873_=_C6878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 ,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243 ,C7157_=_C7158 ,C7157_=_C7159 ,C7157_=_C7177 ,C7157_=_C7206 ,C7157_=_C7236 ,\nC7157_=_C7245 ,C7157_=_C7585 ,C7157_=_C7586 ,C7157_=_C7587 ,C7157_=_C7588 ,C7157_=_C7589 ,\nC7157_=_C7591 ,C7157_=_C7592 ,C7157_=_C7593 ,C7158_=_C7159 ,C7158_=_C7178 ,C7158_=_C7207 ,\nC7158_=_C7237 ,C7158_=_C7618 ,C7158_=_C7619 ,C7158_=_C7620 ,C7158_=_C7621 ,C7158_=_C7622 ,\nC7158_=_C7624 ,C7158_=_C7625 ,C7158_=_C7626 ,C7159_=_C7179 ,C7159_=_C7208 ,C7159_=_C7238 ,\nC7159_=_C7247 ,C7159_=_C7630 ,C7159_=_C7631 ,C7159_=_C7632 ,C7159_=_C7633 ,C7159_=_C7634 ,\nC7159_=_C7636 ,C7159_=_C7637 ,C7159_=_C7638 ,C7168_=_C7174 ,C7168_=_C7252 ,C7174_=_C7391 ,\nC7177_=_C7178 ,C7177_=_C7179 ,C7177_=_C7206 ,C7177_=_C7236 ,C7177_=_C7245 ,C7177_=_C7585 ,\nC7177_=_C7586 ,C7177_=_C7587 ,C7177_=_C7588 ,C7177_=_C7589 ,C7177_=_C7591 ,C7177_=_C7592 ,\nC7177_=_C7593 ,C7178_=_C7179 ,C7178_=_C7207 ,C7178_=_C7237 ,C7178_=_C7618 ,C7178_=_C7619 ,\nC7178_=_C7620 ,C7178_=_C7621 ,C7178_=_C7622 ,C7178_=_C7624 ,C7178_=_C7625 ,C7178_=_C7626 ,\nC7179_=_C7208 ,C7179_=_C7238 ,C7179_=_C7247 ,C7179_=_C7630 ,C7179_=_C7631 ,C7179_=_C7632 ,\nC7179_=_C7633 ,C7179_=_C7634 ,C7179_=_C7636 ,C7179_=_C7637 ,C7179_=_C7638 ,C7206_=_C7207 ,\nC7206_=_C7208 ,C7206_=_C7236 ,C7206_=_C7245 ,C7206_=_C7585 ,C7206_=_C7586 ,C7206_=_C7587 ,\nC7206_=_C7588 ,C7206_=_C7589 ,C7206_=_C7591 ,C7206_=_C7592 ,C7206_=_C7593 ,C7207_=_C7208 ,\nC7207_=_C7237 ,C7207_=_C7618 ,C7207_=_C7619 ,C7207_=_C7620 ,C7207_=_C7621 ,C7207_=_C7622 ,\nC7207_=_C7624 ,C7207_=_C7625 ,C7207_=_C7626 ,C7208_=_C7238 ,C7208_=_C7247 ,C7208_=_C7630 ,\nC7208_=_C7631 ,C7208_=_C7632 ,C7208_=_C7633 ,C7208_=_C7634 ,C7208_=_C7636 ,C7208_=_C7637 ,\nC7208_=_C7638 ,C7236_=_C7237 ,C7236_=_C7238 ,C7236_=_C7245 ,C7236_=_C7585 ,C7236_=_C7586 ,\nC7236_=_C7587 ,C7236_=_C7588 ,C7236_=_C7589 ,C7236_=_C7591 ,C7236_=_C7592 ,C7236_=_C7593 ,\nC7237_=_C7238 ,C7237_=_C7618 ,C7237_=_C7619 ,C7237_=_C7620 ,C7237_=_C7621 ,C7237_=_C7622 ,\nC7237_=_C7624 ,C7237_=_C7625 ,C7237_=_C7626 ,C7238_=_C7247 ,C7238_=_C7630 ,C7238_=_C7631 ,\nC7238_=_C7632 ,C7238_=_C7633 ,C7238_=_C7634 ,C7238_=_C7636 ,C7238_=_C7637 ,C7238_=_C7638 ,\nC7243_=_C7273 ,C7245_=_C7247 ,C7245_=_C7585 ,C7245_=_C7586 ,C7245_=_C7587 ,C7245_=_C7588 ,\nC7245_=_C7589 ,C7245_=_C7591 ,C7245_=_C7592 ,C7245_=_C7593 ,C7247_=_C7630 ,C7247_=_C7631 ,\nC7247_=_C7632 ,C7247_=_C7633 ,C7247_=_C7634 ,C7247_=_C7636 ,C7247_=_C7637 ,C7247_=_C7638 ,\nC7252_=_C7391 ,C7256_=_C7369 ,C7256_=_C7374 ,C7369_=_C7374 ,C7585_=_C7586 ,C7585_=_C7587 ,\nC7585_=_C7588 ,C7585_=_C7589 ,C7585_=_C7591 ,C7585_=_C7592 ,C7585_=_C7593 ,C7585_=_C7618 ,\nC7585_=_C7630 ,C7586_=_C7587 ,C7586_=_C7588 ,C7586_=_C7589 ,C7586_=_C7591 ,C7586_=_C7592 ,\nC7586_=_C7593 ,C7586_=_C7619 ,C7586_=_C7631 ,C7587_=_C7588 ,C7587_=_C7589 ,C7587_=_C7591 ,\nC7587_=_C7592 ,C7587_=_C7593 ,C7587_=_C7620 ,C7587_=_C7632 ,C7588_=_C7589 ,C7588_=_C7591 ,\nC7588_=_C7592 ,C7588_=_C7593 ,C7588_=_C7621 ,C7588_=_C7633 ,C7589_=_C7591 ,C7589_=_C7592 ,\nC7589_=_C7593 ,C7589_=_C7622 ,C7589_=_C7634 ,C7591_=_C7592 ,C7591_=_C7593 ,C7591_=_C7624 ,\nC7591_=_C7636 ,C7592_=_C7593 ,C7592_=_C7625 ,C7592_=_C7637 ,C7593_=_C7626 ,C7593_=_C7638 ,\nC7618_=_C7619 ,C7618_=_C7620 ,C7618_=_C7621 ,C7618_=_C7622 ,C7618_=_C7624 ,C7618_=_C7625 ,\nC7618_=_C7626 ,C7618_=_C7630 ,C7619_=_C7620 ,C7619_=_C7621 ,C7619_=_C7622 ,C7619_=_C7624 ,\nC7619_=_C7625 ,C7619_=_C7626 ,C7619_=_C7631 ,C7620_=_C7621 ,C7620_=_C7622 ,C7620_=_C7624 ,\nC7620_=_C7625 ,C7620_=_C7626 ,C7620_=_C7632 ,C7621_=_C7622 ,C7621_=_C7624 ,C7621_=_C7625 ,\nC7621_=_C7626 ,C7621_=_C7633 ,C7622_=_C7624 ,C7622_=_C7625 ,C7622_=_C7626 ,C7622_=_C7634 ,\nC7624_=_C7625 ,C7624_=_C7626 ,C7624_=_C7636 ,C7625_=_C7626 ,C7625_=_C7637 ,C7626_=_C7638 ,\nC7630_=_C7631 ,C7630_=_C7632 ,C7630_=_C7633 ,C7630_=_C7634 ,C7630_=_C7636 ,C7630_=_C7637 ,\nC7630_=_C7638 ,C7631_=_C7632 ,C7631_=_C7633 ,C7631_=_C7634 ,C7631_=_C7636 ,C7631_=_C7637 ,\nC7631_=_C7638 ,C7632_=_C7633 ,C7632_=_C7634 ,C7632_=_C7636 ,C7632_=_C7637 ,C7632_=_C7638 ,\nC7633_=_C7634 ,C7633_=_C7636 ,C7633_=_C7637 ,C7633_=_C7638 ,C7634_=_C7636 ,C7634_=_C7637 ,\nC7634_=_C7638 ,C7636_=_C7637 ,C7636_=_C7638 ,C7637_=_C7638 ,C7640_=_C7819 ,C7643_=_C7645 ,\nC7645_=_C7819 ,C8734_=_C8736 ,C8734_=_C8742 ,C8734_=_C8744 ,C8734_=_C8746 ,C8734_=_C8748 ,\nC8734_=_C8766 ,C8734_=_C8768 ,C8736_=_C8742 ,C8736_=_C8744 ,C8736_=_C8746 ,C8736_=_C8748 ,\nC8736_=_C8766 ,C8736_=_C8768 ,C8742_=_C8744 ,C8742_=_C8746 ,C8742_=_C8748 ,C8742_=_C8774 ,\nC8742_=_C8776 ,C8744_=_C8746 ,C8744_=_C8748 ,C8744_=_C8774 ,C8744_=_C8776 ,C8746_=_C8748 ,\nC8746_=_C8778 ,C8746_=_C8780 ,C8748_=_C8778 ,C8748_=_C8780 ,C8766_=_C8768 ,C8766_=_C8774 ,\nC8766_=_C8776 ,C8766_=_C8778 ,C8766_=_C8780 ,C8768_=_C8774 ,C8768_=_C8776 ,C8768_=_C8778 ,\nC8768_=_C8780 ,C8774_=_C8776 ,C8774_=_C8778 ,C8774_=_C8780 ,C8776_=_C8778 ,C8776_=_C8780 ,\nC8778_=_C8780</w:t>
      </w:r>
    </w:p>
    <w:p>
      <w:pPr>
        <w:pStyle w:val="PreformattedText"/>
        <w:bidi w:val="0"/>
        <w:spacing w:before="0" w:after="0"/>
        <w:jc w:val="left"/>
        <w:rPr/>
      </w:pPr>
      <w:r>
        <w:rPr/>
        <w:t xml:space="preserve"> </w:t>
      </w:r>
      <w:r>
        <w:rPr/>
        <w:t>,C8790_=_C8792 ,C8790_=_C8794 ,C8790_=_C8796 ,C8790_=_C8798 ,C8790_=_C8800 ,\nC8790_=_C8802 ,C8790_=_C8804 ,C8790_=_C8806 ,C8790_=_C8808 ,C8790_=_C8810 ,C8790_=_C8812 ,\nC8790_=_C8814 ,C8790_=_C8816 ,C8790_=_C8818 ,C8790_=_C8820 ,C8790_=_C8822 ,C8790_=_C8824 ,\nC8790_=_C8830 ,C8790_=_C8832 ,C8792_=_C8794 ,C8792_=_C8796 ,C8792_=_C8798 ,C8792_=_C8800 ,\nC8792_=_C8802 ,C8792_=_C8804 ,C8792_=_C8806 ,C8792_=_C8808 ,C8792_=_C8810 ,C8792_=_C8812 ,\nC8792_=_C8814 ,C8792_=_C8816 ,C8792_=_C8818 ,C8792_=_C8820 ,C8792_=_C8822 ,C8792_=_C8824 ,\nC8792_=_C8830 ,C8792_=_C8832 ,C8794_=_C8796 ,C8794_=_C8798 ,C8794_=_C8800 ,C8794_=_C8802 ,\nC8794_=_C8804 ,C8794_=_C8806 ,C8794_=_C8808 ,C8794_=_C8810 ,C8794_=_C8812 ,C8794_=_C8814 ,\nC8794_=_C8816 ,C8794_=_C8818 ,C8794_=_C8820 ,C8794_=_C8842 ,C8794_=_C8844 ,C8794_=_C8874 ,\nC8794_=_C8876 ,C8796_=_C8798 ,C8796_=_C8800 ,C8796_=_C8802 ,C8796_=_C8804 ,C8796_=_C8806 ,\nC8796_=_C8808 ,C8796_=_C8810 ,C8796_=_C8812 ,C8796_=_C8814 ,C8796_=_C8816 ,C8796_=_C8818 ,\nC8796_=_C8820 ,C8796_=_C8842 ,C8796_=_C8844 ,C8796_=_C8874 ,C8796_=_C8876 ,C8798_=_C8800 ,\nC8798_=_C8802 ,C8798_=_C8804 ,C8798_=_C8806 ,C8798_=_C8808 ,C8798_=_C8810 ,C8798_=_C8812 ,\nC8798_=_C8814 ,C8798_=_C8816 ,C8798_=_C8818 ,C8798_=_C8820 ,C8798_=_C8846 ,C8798_=_C8848 ,\nC8798_=_C8890 ,C8798_=_C8892 ,C8800_=_C8802 ,C8800_=_C8804 ,C8800_=_C8806 ,C8800_=_C8808 ,\nC8800_=_C8810 ,C8800_=_C8812 ,C8800_=_C8814 ,C8800_=_C8816 ,C8800_=_C8818 ,C8800_=_C8820 ,\nC8800_=_C8846 ,C8800_=_C8848 ,C8800_=_C8890 ,C8800_=_C8892 ,C8802_=_C8804 ,C8802_=_C8806 ,\nC8802_=_C8808 ,C8802_=_C8810 ,C8802_=_C8812 ,C8802_=_C8814 ,C8802_=_C8816 ,C8802_=_C8818 ,\nC8802_=_C8820 ,C8802_=_C8850 ,C8802_=_C8852 ,C8802_=_C8922 ,C8802_=_C8924 ,C8804_=_C8806 ,\nC8804_=_C8808 ,C8804_=_C8810 ,C8804_=_C8812 ,C8804_=_C8814 ,C8804_=_C8816 ,C8804_=_C8818 ,\nC8804_=_C8820 ,C8804_=_C8850 ,C8804_=_C8852 ,C8804_=_C8922 ,C8804_=_C8924 ,C8806_=_C8808 ,\nC8806_=_C8810 ,C8806_=_C8812 ,C8806_=_C8814 ,C8806_=_C8816 ,C8806_=_C8818 ,C8806_=_C8820 ,\nC8806_=_C8854 ,C8806_=_C8856 ,C8806_=_C8934 ,C8806_=_C8936 ,C8808_=_C8810 ,C8808_=_C8812 ,\nC8808_=_C8814 ,C8808_=_C8816 ,C8808_=_C8818 ,C8808_=_C8820 ,C8808_=_C8854 ,C8808_=_C8856 ,\nC8808_=_C8934 ,C8808_=_C8936 ,C8810_=_C8812 ,C8810_=_C8814 ,C8810_=_C8816 ,C8810_=_C8818 ,\nC8810_=_C8820 ,C8810_=_C8858 ,C8810_=_C8860 ,C8810_=_C8946 ,C8810_=_C8948 ,C8812_=_C8814 ,\nC8812_=_C8816 ,C8812_=_C8818 ,C8812_=_C8820 ,C8812_=_C8858 ,C8812_=_C8860 ,C8812_=_C8946 ,\nC8812_=_C8948 ,C8814_=_C8816 ,C8814_=_C8818 ,C8814_=_C8820 ,C8814_=_C8862 ,C8814_=_C8864 ,\nC8814_=_C8950 ,C8814_=_C8952 ,C8816_=_C8818 ,C8816_=_C8820 ,C8816_=_C8862 ,C8816_=_C8864 ,\nC8816_=_C8950 ,C8816_=_C8952 ,C8818_=_C8820 ,C8818_=_C8866 ,C8818_=_C8868 ,C8818_=_C8954 ,\nC8818_=_C8956 ,C8820_=_C8866 ,C8820_=_C8868 ,C8820_=_C8954 ,C8820_=_C8956 ,C8822_=_C8824 ,\nC8822_=_C8830 ,C8822_=_C8832 ,C8822_=_C8842 ,C8822_=_C8844 ,C8822_=_C8846 ,C8822_=_C8848 ,\nC8822_=_C8850 ,C8822_=_C8852 ,C8822_=_C8854 ,C8822_=_C8856 ,C8822_=_C8858 ,C8822_=_C8860 ,\nC8822_=_C8862 ,C8822_=_C8864 ,C8822_=_C8866 ,C8822_=_C8868 ,C8824_=_C8830 ,C8824_=_C8832 ,\nC8824_=_C8842 ,C8824_=_C8844 ,C8824_=_C8846 ,C8824_=_C8848 ,C8824_=_C8850 ,C8824_=_C8852 ,\nC8824_=_C8854 ,C8824_=_C8856 ,C8824_=_C8858 ,C8824_=_C8860 ,C8824_=_C8862 ,C8824_=_C8864 ,\nC8824_=_C8866 ,C8824_=_C8868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42_=_C8844 ,C8842_=_C8846 ,C8842_=_C8848 ,C8842_=_C8850 ,C8842_=_C8852 ,\nC8842_=_C8854 ,C8842_=_C8856 ,C8842_=_C8858 ,C8842_=_C8860 ,C8842_=_C8862 ,C8842_=_C8864 ,\nC8842_=_C8866 ,C8842_=_C8868 ,C8842_=_C8874 ,C8842_=_C8876 ,C8844_=_C8846 ,C8844_=_C8848 ,\nC8844_=_C8850 ,C8844_=_C8852 ,C8844_=_C8854 ,C8844_=_C8856 ,C8844_=_C8858 ,C8844_=_C8860 ,\nC8844_=_C8862 ,C8844_=_C8864 ,C8844_=_C8866 ,C8844_=_C8868 ,C8844_=_C8874 ,C8844_=_C8876 ,\nC8846_=_C8848 ,C8846_=_C8850 ,C8846_=_C8852 ,C8846_=_C8854 ,C8846_=_C8856 ,C8846_=_C8858 ,\nC8846_=_C8860 ,C8846_=_C8862 ,C8846_=_C8864 ,C8846_=_C8866 ,C8846_=_C8868 ,C8846_=_C8890 ,\nC8846_=_C8892 ,C8848_=_C8850 ,C8848_=_C8852 ,C8848_=_C8854 ,C8848_=_C8856 ,C8848_=_C8858 ,\nC8848_=_C8860 ,C8848_=_C8862 ,C8848_=_C8864 ,C8848_=_C8866 ,C8848_=_C8868 ,C8848_=_C8890 ,\nC8848_=_C8892 ,C8850_=_C8852 ,C8850_=_C8854 ,C8850_=_C8856 ,C8850_=_C8858 ,C8850_=_C8860 ,\nC8850_=_C8862 ,C8850_=_C8864 ,C8850_=_C8866 ,C8850_=_C8868 ,C8850_=_C8922 ,C8850_=_C8924 ,\nC8852_=_C8854 ,C8852_=_C8856 ,C8852_=_C8858 ,C8852_=_C8860 ,C8852_=_C8862 ,C8852_=_C8864 ,\nC8852_=_C8866 ,C8852_=_C8868 ,C8852_=_C8922 ,C8852_=_C8924 ,C8854_=_C8856 ,C8854_=_C8858 ,\nC8854_=_C8860 ,C8854_=_C8862 ,C8854_=_C8864 ,C8854_=_C8866 ,C8854_=_C8868 ,C8854_=_C8934 ,\nC8854_=_C8936 ,C8856_=_C8858 ,C8856_=_C8860 ,C8856_=_C8862 ,C8856_=_C8864 ,C8856_=_C8866 ,\nC8856_=_C8868 ,C8856_=_C8934 ,C8856_=_C8936 ,C8858_=_C8860 ,C8858_=_C8862 ,C8858_=_C8864 ,\nC8858_=_C8866 ,C8858_=_C8868 ,C8858_=_C8946 ,C8858_=_C8948 ,C8860_=_C8862 ,C8860_=_C8864 ,\nC8860_=_C8866 ,C8860_=_C8868 ,C8860_=_C8946 ,C8860_=_C8948 ,C8862_=_C8864 ,C8862_=_C8866 ,\nC8862_=_C8868 ,C8862_=_C8950 ,C8862_=_C8952 ,C8864_=_C8866 ,C8864_=_C8868 ,C8864_=_C8950 ,\nC8864_=_C8952 ,C8866_=_C8868 ,C8866_=_C8954 ,C8866_=_C8956 ,C8868_=_C8954 ,C8868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2734[shape=box, label="id:2734 level: 4\n4: C5959 C6165 C6471 C8453 \n3: C5959_=_C8453( C5959 C8453 ) C6165_=_C8453( C6165 C8453 ) C6471_=_C8453( C6471 C8453 ) "];2727-&gt;2734[label="3: C5959 C6165 C6471 \n0: "];2735[shape=box, label="id:2735 level: 4\n30: C5961 C6233 C6396 C6471 C6689 \nC6751 C7046 C7065 C7106 C7114 C7134 \nC7135 C7136 C7137 C7138 C7139 C7140 \nC7141 C7162 C7182 C7239 C7649 C7732 \nC8240 C8245 C8247 C8249 C8250 C8730 \nC8732 \n147: C6233_=_C6689( C6233 C6689 ) C6233_=_C7046( C6233 C7046 ) C6233_=_C7065( C6233 C7065 ) C6233_=_C7106( C6233 C7106 ) C6233_=_C7114( C6233 C7114 ) \nC6233_=_C7134( C6233 C7134 ) C6233_=_C7135( C6233 C7135 ) C6233_=_C7136( C6233 C7136 ) C6233_=_C7137( C6233 C7137 ) C6233_=_C7138( C6233 C7138 ) C6233_=_C7139( C6233 C7139 ) \nC6233_=_C7140( C6233 C7140 ) C6233_=_C7141( C6233 C7141 ) C6471_=_C6751( C6471 C6751 ) C6471_=_C7140( C6471 C7140 ) C6471_=_C7239( C6471 C7239 ) C6471_=_C7649( C6471 C7649 ) \nC6471_=_C7732( C6471 C7732 ) C6471_=_C8240( C6471 C8240 ) C6471_=_C8245( C6471 C8245 ) C6471_=_C8247( C6471 C8247 ) C6471_=_C8249( C6471 C8249 ) C6471_=_C8250( C6471 C8250 ) \nC6689_=_C7046( C6689 C7046 ) C6689_=_C7065( C6689 C7065 ) C6689_=_C7106( C6689 C7106 ) C6689_=_C7114( C6689 C7114 ) C6689_=_C7134( C6689 C7134 ) C6689_=_C7135( C6689 C7135 ) \nC6689_=_C7136( C6689 C7136 ) C6689_=_C7137( C6689 C7137 ) C6689_=_C7138( C6689 C7138 ) C6689_=_C7139( C6689 C7139 ) C6689_=_C7140( C6689 C7140 ) C6689_=_C7141( C6689 C7141 ) \nC6751_=_C7140( C6751 C7140 ) C6751_=_C7239( C6751 C7239 ) C6751_=_C7649( C6751 C7649 ) C6751_=_C7732( C6751 C7732 ) C6751_=_C8240( C6751 C8240 ) C6751_=_C8245( C6751 C8245 ) \nC6751_=_C8247( C6751 C8247 ) C6751_=_C8249( C6751 C8249 ) C6751_=_C8250( C6751 C8250 ) C7046_=_C7065( C7046 C7065 ) C7046_=_C7106( C7046 C7106 ) C7046_=_C7114( C7046 C7114 ) \nC7046_=_C7134( C7046 C7134 ) C7046_=_C7135( C7046 C7135 ) C7046_=_C7136( C7046 C7136 ) C7046_=_C7137( C7046 C7137 ) C7046_=_C7138( C7046 C7138 ) C7046_=_C7139( C7046 C7139 ) \nC7046_=_C7140( C7046 C7140 ) C7046_=_C7141( C7046 C7141 ) C7065_=_C7106( C7065 C7106 ) C7065_=_C7114( C7065 C7114 ) C7065_=_C7134( C7065 C7134 ) C7065_=_C7135( C7065 C7135 ) \nC7065_=_C7136( C7065 C7136 ) C7065_=_C7137( C7065 C7137 ) C7065_=_C7138( C7065 C7138 ) C7065_=_C7139( C7065 C7139 ) C7065_=_C7140( C7065 C7140 ) C7065_=_C7141( C7065 C7141 ) \nC7106_=_C7114( C7106 C7114 ) C7106_=_C7134( C7106 C7134 ) C7106_=_C7135( C7106 C7135 ) C7106_=_C7136( C7106 C7136 ) C7106_=_C7137( C7106 C7137 ) C7106_=_C7138( C7106 C7138 ) \nC7106_=_C7139( C7106 C7139 ) C7106_=_C7140( C7106 C7140 ) C7106_=_C7141( C7106 C7141 ) C7114_=_C7134( C7114 C7134 ) C7114_=_C7135( C7114 C7135 ) C7114_=_C7136( C7114 C7136 ) \nC7114_=_C7137( C7114 C7137 ) C7114_=_C7138( C7114 C7138 ) C7114_=_C7139( C7114 C7139 ) C7114_=_C7140( C7114 C7140 ) C7114_=_C7141( C7114 C7141 ) C7134_=_C7135( C7134 C7135 ) \nC7134_=_C7136( C7134</w:t>
      </w:r>
    </w:p>
    <w:p>
      <w:pPr>
        <w:pStyle w:val="PreformattedText"/>
        <w:bidi w:val="0"/>
        <w:spacing w:before="0" w:after="0"/>
        <w:jc w:val="left"/>
        <w:rPr/>
      </w:pPr>
      <w:r>
        <w:rPr/>
        <w:t xml:space="preserve"> </w:t>
      </w:r>
      <w:r>
        <w:rPr/>
        <w:t>C7136 ) C7134_=_C7137( C7134 C7137 ) C7134_=_C7138( C7134 C7138 ) C7134_=_C7139( C7134 C7139 ) C7134_=_C7140( C7134 C7140 ) C7134_=_C7141( C7134 C7141 ) \nC7135_=_C7136( C7135 C7136 ) C7135_=_C7137( C7135 C7137 ) C7135_=_C7138( C7135 C7138 ) C7135_=_C7139( C7135 C7139 ) C7135_=_C7140( C7135 C7140 ) C7135_=_C7141( C7135 C7141 ) \nC7136_=_C7137( C7136 C7137 ) C7136_=_C7138( C7136 C7138 ) C7136_=_C7139( C7136 C7139 ) C7136_=_C7140( C7136 C7140 ) C7136_=_C7141( C7136 C7141 ) C7137_=_C7138( C7137 C7138 ) \nC7137_=_C7139( C7137 C7139 ) C7137_=_C7140( C7137 C7140 ) C7137_=_C7141( C7137 C7141 ) C7138_=_C7139( C7138 C7139 ) C7138_=_C7140( C7138 C7140 ) C7138_=_C7141( C7138 C7141 ) \nC7139_=_C7140( C7139 C7140 ) C7139_=_C7141( C7139 C7141 ) C7140_=_C7141( C7140 C7141 ) C7140_=_C7239( C7140 C7239 ) C7140_=_C7649( C7140 C7649 ) C7140_=_C7732( C7140 C7732 ) \nC7140_=_C8240( C7140 C8240 ) C7140_=_C8245( C7140 C8245 ) C7140_=_C8247( C7140 C8247 ) C7140_=_C8249( C7140 C8249 ) C7140_=_C8250( C7140 C8250 ) C7239_=_C7649( C7239 C7649 ) \nC7239_=_C7732( C7239 C7732 ) C7239_=_C8240( C7239 C8240 ) C7239_=_C8245( C7239 C8245 ) C7239_=_C8247( C7239 C8247 ) C7239_=_C8249( C7239 C8249 ) C7239_=_C8250( C7239 C8250 ) \nC7649_=_C7732( C7649 C7732 ) C7649_=_C8240( C7649 C8240 ) C7649_=_C8245( C7649 C8245 ) C7649_=_C8247( C7649 C8247 ) C7649_=_C8249( C7649 C8249 ) C7649_=_C8250( C7649 C8250 ) \nC7732_=_C8240( C7732 C8240 ) C7732_=_C8245( C7732 C8245 ) C7732_=_C8247( C7732 C8247 ) C7732_=_C8249( C7732 C8249 ) C7732_=_C8250( C7732 C8250 ) C8240_=_C8245( C8240 C8245 ) \nC8240_=_C8247( C8240 C8247 ) C8240_=_C8249( C8240 C8249 ) C8240_=_C8250( C8240 C8250 ) C8245_=_C8247( C8245 C8247 ) C8245_=_C8249( C8245 C8249 ) C8245_=_C8250( C8245 C8250 ) \nC8247_=_C8249( C8247 C8249 ) C8247_=_C8250( C8247 C8250 ) C8249_=_C8250( C8249 C8250 ) C8730_=_C8732( C8730 C8732 ) "];2727-&gt;2735[label="29: C5961 C6233 C6396 C6471 C6689 \nC6751 C7046 C7065 C7106 C7114 C7134 \nC7135 C7136 C7137 C7138 C7139 C7141 \nC7162 C7182 C7239 C7649 C7732 C8240 \nC8245 C8247 C8249 C8250 C8730 C8732 \n124: C6233_=_C6689 ,C6233_=_C7046 ,C6233_=_C7065 ,C6233_=_C7106 ,C6233_=_C7114 ,\nC6233_=_C7134 ,C6233_=_C7135 ,C6233_=_C7136 ,C6233_=_C7137 ,C6233_=_C7138 ,C6233_=_C7139 ,\nC6233_=_C7141 ,C6471_=_C6751 ,C6471_=_C7239 ,C6471_=_C7649 ,C6471_=_C7732 ,C6471_=_C8240 ,\nC6471_=_C8245 ,C6471_=_C8247 ,C6471_=_C8249 ,C6471_=_C8250 ,C6689_=_C7046 ,C6689_=_C7065 ,\nC6689_=_C7106 ,C6689_=_C7114 ,C6689_=_C7134 ,C6689_=_C7135 ,C6689_=_C7136 ,C6689_=_C7137 ,\nC6689_=_C7138 ,C6689_=_C7139 ,C6689_=_C7141 ,C6751_=_C7239 ,C6751_=_C7649 ,C6751_=_C7732 ,\nC6751_=_C8240 ,C6751_=_C8245 ,C6751_=_C8247 ,C6751_=_C8249 ,C6751_=_C8250 ,C7046_=_C7065 ,\nC7046_=_C7106 ,C7046_=_C7114 ,C7046_=_C7134 ,C7046_=_C7135 ,C7046_=_C7136 ,C7046_=_C7137 ,\nC7046_=_C7138 ,C7046_=_C7139 ,C7046_=_C7141 ,C7065_=_C7106 ,C7065_=_C7114 ,C7065_=_C7134 ,\nC7065_=_C7135 ,C7065_=_C7136 ,C7065_=_C7137 ,C7065_=_C7138 ,C7065_=_C7139 ,C7065_=_C7141 ,\nC7106_=_C7114 ,C7106_=_C7134 ,C7106_=_C7135 ,C7106_=_C7136 ,C7106_=_C7137 ,C7106_=_C7138 ,\nC7106_=_C7139 ,C7106_=_C7141 ,C7114_=_C7134 ,C7114_=_C7135 ,C7114_=_C7136 ,C7114_=_C7137 ,\nC7114_=_C7138 ,C7114_=_C7139 ,C7114_=_C7141 ,C7134_=_C7135 ,C7134_=_C7136 ,C7134_=_C7137 ,\nC7134_=_C7138 ,C7134_=_C7139 ,C7134_=_C7141 ,C7135_=_C7136 ,C7135_=_C7137 ,C7135_=_C7138 ,\nC7135_=_C7139 ,C7135_=_C7141 ,C7136_=_C7137 ,C7136_=_C7138 ,C7136_=_C7139 ,C7136_=_C7141 ,\nC7137_=_C7138 ,C7137_=_C7139 ,C7137_=_C7141 ,C7138_=_C7139 ,C7138_=_C7141 ,C7139_=_C7141 ,\nC7239_=_C7649 ,C7239_=_C7732 ,C7239_=_C8240 ,C7239_=_C8245 ,C7239_=_C8247 ,C7239_=_C8249 ,\nC7239_=_C8250 ,C7649_=_C7732 ,C7649_=_C8240 ,C7649_=_C8245 ,C7649_=_C8247 ,C7649_=_C8249 ,\nC7649_=_C8250 ,C7732_=_C8240 ,C7732_=_C8245 ,C7732_=_C8247 ,C7732_=_C8249 ,C7732_=_C8250 ,\nC8240_=_C8245 ,C8240_=_C8247 ,C8240_=_C8249 ,C8240_=_C8250 ,C8245_=_C8247 ,C8245_=_C8249 ,\nC8245_=_C8250 ,C8247_=_C8249 ,C8247_=_C8250 ,C8249_=_C8250 ,C8730_=_C8732 ,"];2736[shape=box, label="id:2736 level: 4\n35: C778 C6112 C6434 C6456 C6457 \nC6458 C6459 C6460 C6461 C6462 C6463 \nC6464 C6465 C6466 C6467 C6468 C6469 \nC6470 C6471 C6472 C6713 C6744 C6760 \nC6771 C6884 C7042 C7092 C7102 C7106 \nC7107 C7108 C7109 C7110 C7111 C7112 \n280: C778_=_C6112( C778 C6112 ) C778_=_C6434( C778 C6434 ) C778_=_C6456( C778 C6456 ) C778_=_C6457( C778 C6457 ) C778_=_C6458( C778 C6458 ) \nC778_=_C6459( C778 C6459 ) C778_=_C6460( C778 C6460 ) C778_=_C6461( C778 C6461 ) C778_=_C6462( C778 C6462 ) C778_=_C6463( C778 C6463 ) C778_=_C6464( C778 C6464 ) \nC778_=_C6465( C778 C6465 ) C778_=_C6466( C778 C6466 ) C778_=_C6467( C778 C6467 ) C778_=_C6468( C778 C6468 ) C778_=_C6469( C778 C6469 ) C778_=_C6470( C778 C6470 ) \nC778_=_C6471( C778 C6471 ) C778_=_C6472( C778 C6472 ) C6112_=_C6456( C6112 C6456 ) C6112_=_C6457( C6112 C6457 ) C6112_=_C6458( C6112 C6458 ) C6112_=_C6459( C6112 C6459 ) \nC6112_=_C6460( C6112 C6460 ) C6112_=_C6461( C6112 C6461 ) C6112_=_C6462( C6112 C6462 ) C6112_=_C6463( C6112 C6463 ) C6112_=_C6464( C6112 C6464 ) C6112_=_C6465( C6112 C6465 ) \nC6112_=_C6466( C6112 C6466 ) C6112_=_C6467( C6112 C6467 ) C6112_=_C6468( C6112 C6468 ) C6112_=_C6469( C6112 C6469 ) C6112_=_C6470( C6112 C6470 ) C6112_=_C6471( C6112 C6471 ) \nC6112_=_C6472( C6112 C6472 ) C6434_=_C6464( C6434 C6464 ) C6434_=_C6713( C6434 C6713 ) C6434_=_C6744( C6434 C6744 ) C6434_=_C6771( C6434 C6771 ) C6434_=_C7042( C6434 C7042 ) \nC6434_=_C7092( C6434 C7092 ) C6434_=_C7102( C6434 C7102 ) C6434_=_C7106( C6434 C7106 ) C6434_=_C7107( C6434 C7107 ) C6434_=_C7108( C6434 C7108 ) C6434_=_C7109( C6434 C7109 ) \nC6434_=_C7110( C6434 C7110 ) C6434_=_C7111( C6434 C7111 ) C6434_=_C7112( C6434 C7112 ) C6456_=_C6457( C6456 C6457 ) C6456_=_C6458( C6456 C6458 ) C6456_=_C6459( C6456 C6459 ) \nC6456_=_C6460( C6456 C6460 ) C6456_=_C6461( C6456 C6461 ) C6456_=_C6462( C6456 C6462 ) C6456_=_C6463( C6456 C6463 ) C6456_=_C6464( C6456 C6464 ) C6456_=_C6465( C6456 C6465 ) \nC6456_=_C6466( C6456 C6466 ) C6456_=_C6467( C6456 C6467 ) C6456_=_C6468( C6456 C6468 ) C6456_=_C6469( C6456 C6469 ) C6456_=_C6470( C6456 C6470 ) C6456_=_C6471( C6456 C6471 ) \nC6456_=_C6472( C6456 C6472 ) C6457_=_C6458( C6457 C6458 ) C6457_=_C6459( C6457 C6459 ) C6457_=_C6460( C6457 C6460 ) C6457_=_C6461( C6457 C6461 ) C6457_=_C6462( C6457 C6462 ) \nC6457_=_C6463( C6457 C6463 ) C6457_=_C6464( C6457 C6464 ) C6457_=_C6465( C6457 C6465 ) C6457_=_C6466( C6457 C6466 ) C6457_=_C6467( C6457 C6467 ) C6457_=_C6468( C6457 C6468 ) \nC6457_=_C6469( C6457 C6469 ) C6457_=_C6470( C6457 C6470 ) C6457_=_C6471( C6457 C6471 ) C6457_=_C6472( C6457 C6472 ) C6458_=_C6459( C6458 C6459 ) C6458_=_C6460( C6458 C6460 ) \nC6458_=_C6461( C6458 C6461 ) C6458_=_C6462( C6458 C6462 ) C6458_=_C6463( C6458 C6463 ) C6458_=_C6464( C6458 C6464 ) C6458_=_C6465( C6458 C6465 ) C6458_=_C6466( C6458 C6466 ) \nC6458_=_C6467( C6458 C6467 ) C6458_=_C6468( C6458 C6468 ) C6458_=_C6469( C6458 C6469 ) C6458_=_C6470( C6458 C6470 ) C6458_=_C6471( C6458 C6471 ) C6458_=_C6472( C6458 C6472 ) \nC6459_=_C6460( C6459 C6460 ) C6459_=_C6461( C6459 C6461 ) C6459_=_C6462( C6459 C6462 ) C6459_=_C6463( C6459 C6463 ) C6459_=_C6464( C6459 C6464 ) C6459_=_C6465( C6459 C6465 ) \nC6459_=_C6466( C6459 C6466 ) C6459_=_C6467( C6459 C6467 ) C6459_=_C6468( C6459 C6468 ) C6459_=_C6469( C6459 C6469 ) C6459_=_C6470( C6459 C6470 ) C6459_=_C6471( C6459 C6471 ) \nC6459_=_C6472( C6459 C6472 ) C6460_=_C6461( C6460 C6461 ) C6460_=_C6462( C6460 C6462 ) C6460_=_C6463( C6460 C6463 ) C6460_=_C6464( C6460 C6464 ) C6460_=_C6465( C6460 C6465 ) \nC6460_=_C6466( C6460 C6466 ) C6460_=_C6467( C6460 C6467 ) C6460_=_C6468( C6460 C6468 ) C6460_=_C6469( C6460 C6469 ) C6460_=_C6470( C6460 C6470 ) C6460_=_C6471( C6460 C6471 ) \nC6460_=_C6472( C6460 C6472 ) C6461_=_C6462( C6461 C6462 ) C6461_=_C6463( C6461 C6463 ) C6461_=_C6464( C6461 C6464 ) C6461_=_C6465( C6461 C6465 ) C6461_=_C6466( C6461 C6466 ) \nC6461_=_C6467( C6461 C6467 ) C6461_=_C6468( C6461 C6468 ) C6461_=_C6469( C6461 C6469 ) C6461_=_C6470( C6461 C6470 ) C6461_=_C6471( C6461 C6471 ) C6461_=_C6472( C6461 C6472 ) \nC6462_=_C6463( C6462 C6463 ) C6462_=_C6464( C6462 C6464 ) C6462_=_C6465( C6462 C6465 ) C6462_=_C6466( C6462 C6466 ) C6462_=_C6467( C6462 C6467 ) C6462_=_C6468( C6462 C6468 ) \nC6462_=_C6469( C6462 C6469 ) C6462_=_C6470( C6462 C6470 ) C6462_=_C6471( C6462 C6471 ) C6462_=_C6472( C6462 C6472 ) C6463_=_C6464( C6463 C6464 ) C6463_=_C6465( C6463 C6465 ) \nC6463_=_C6466( C6463 C6466 ) C6463_=_C6467( C6463 C6467 ) C6463_=_C6468( C6463 C6468 ) C6463_=_C6469( C6463 C6469 ) C6463_=_C6470( C6463 C6470 ) C6463_=_C6471( C6463 C6471 ) \nC6463_=_C6472( C6463 C6472 ) C6464_=_C6465( C6464 C6465 ) C6464_=_C6466( C6464 C6466 ) C6464_=_C6467( C6464 C6467 ) C6464_=_C6468( C6464 C6468 ) C6464_=_C6469( C6464 C6469 ) \nC6464_=_C6470( C6464 C6470 ) C6464_=_C6471( C6464 C6471 ) C6464_=_C6472( C6464 C6472 ) C6464_=_C6713( C6464 C6713 ) C6464_=_C6744( C6464 C6744 ) C6464_=_C6760( C6464 C6760 ) \nC6464_=_C6771( C6464 C6771 ) C6464_=_C6884( C6464 C6884 ) C6464_=_C7042( C6464 C7042 ) C6464_=_C7092( C6464 C7092 ) C6464_=_C7102( C6464 C7102 ) C6464_=_C7106( C6464 C7106 ) \nC6464_=_C7107( C6464 C7107 ) C6464_=_C7108( C6464 C7108 ) C6464_=_C7109( C6464 C7109 ) C6464_=_C7110( C6464 C7110 ) C6464_=_C7111( C6464 C7111 ) C6464_=_C7112( C6464 C7112 ) \nC6465_=_C6466( C6465 C6466 ) C6465_=_C6467( C6465 C6467 ) C6465_=_C6468( C6465 C6468 ) C6465_=_C6469( C6465 C6469 ) C6465_=_C6470( C6465 C6470 ) C6465_=_C6471( C6465 C6471 ) \nC6465_=_C6472( C6465 C6472 ) C6466_=_C6467( C6466 C6467 ) C6466_=_C6468( C6466 C6468 ) C6466_=_C6469( C6466 C6469 ) C6466_=_C6470( C6466 C6470 ) C6466_=_C6471( C6466 C6471 ) \nC6466_=_C6472( C6466 C6472 ) C6467_=_C6468( C6467 C6468 ) C6467_=_C6469( C6467 C6469 ) C6467_=_C6470( C6467 C6470 ) C6467_=_C6471( C6467 C6471 ) C6467_=_C6472( C6467 C6472 ) \nC6468_=_C6469( C6468 C6469 ) C6468_=_C6470( C6468 C6470 ) C6468_=_C6471( C6468 C6471 ) C6468_=_C6472(</w:t>
      </w:r>
    </w:p>
    <w:p>
      <w:pPr>
        <w:pStyle w:val="PreformattedText"/>
        <w:bidi w:val="0"/>
        <w:spacing w:before="0" w:after="0"/>
        <w:jc w:val="left"/>
        <w:rPr/>
      </w:pPr>
      <w:r>
        <w:rPr/>
        <w:t xml:space="preserve"> </w:t>
      </w:r>
      <w:r>
        <w:rPr/>
        <w:t>C6468 C6472 ) C6469_=_C6470( C6469 C6470 ) C6469_=_C6471( C6469 C6471 ) \nC6469_=_C6472( C6469 C6472 ) C6470_=_C6471( C6470 C6471 ) C6470_=_C6472( C6470 C6472 ) C6471_=_C6472( C6471 C6472 ) C6713_=_C6744( C6713 C6744 ) C6713_=_C6771( C6713 C6771 ) \nC6713_=_C7042( C6713 C7042 ) C6713_=_C7092( C6713 C7092 ) C6713_=_C7102( C6713 C7102 ) C6713_=_C7106( C6713 C7106 ) C6713_=_C7107( C6713 C7107 ) C6713_=_C7108( C6713 C7108 ) \nC6713_=_C7109( C6713 C7109 ) C6713_=_C7110( C6713 C7110 ) C6713_=_C7111( C6713 C7111 ) C6713_=_C7112( C6713 C7112 ) C6744_=_C6771( C6744 C6771 ) C6744_=_C7042( C6744 C7042 ) \nC6744_=_C7092( C6744 C7092 ) C6744_=_C7102( C6744 C7102 ) C6744_=_C7106( C6744 C7106 ) C6744_=_C7107( C6744 C7107 ) C6744_=_C7108( C6744 C7108 ) C6744_=_C7109( C6744 C7109 ) \nC6744_=_C7110( C6744 C7110 ) C6744_=_C7111( C6744 C7111 ) C6744_=_C7112( C6744 C7112 ) C6760_=_C6884( C6760 C6884 ) C6771_=_C7042( C6771 C7042 ) C6771_=_C7092( C6771 C7092 ) \nC6771_=_C7102( C6771 C7102 ) C6771_=_C7106( C6771 C7106 ) C6771_=_C7107( C6771 C7107 ) C6771_=_C7108( C6771 C7108 ) C6771_=_C7109( C6771 C7109 ) C6771_=_C7110( C6771 C7110 ) \nC6771_=_C7111( C6771 C7111 ) C6771_=_C7112( C6771 C7112 ) C7042_=_C7092( C7042 C7092 ) C7042_=_C7102( C7042 C7102 ) C7042_=_C7106( C7042 C7106 ) C7042_=_C7107( C7042 C7107 ) \nC7042_=_C7108( C7042 C7108 ) C7042_=_C7109( C7042 C7109 ) C7042_=_C7110( C7042 C7110 ) C7042_=_C7111( C7042 C7111 ) C7042_=_C7112( C7042 C7112 ) C7092_=_C7102( C7092 C7102 ) \nC7092_=_C7106( C7092 C7106 ) C7092_=_C7107( C7092 C7107 ) C7092_=_C7108( C7092 C7108 ) C7092_=_C7109( C7092 C7109 ) C7092_=_C7110( C7092 C7110 ) C7092_=_C7111( C7092 C7111 ) \nC7092_=_C7112( C7092 C7112 ) C7102_=_C7106( C7102 C7106 ) C7102_=_C7107( C7102 C7107 ) C7102_=_C7108( C7102 C7108 ) C7102_=_C7109( C7102 C7109 ) C7102_=_C7110( C7102 C7110 ) \nC7102_=_C7111( C7102 C7111 ) C7102_=_C7112( C7102 C7112 ) C7106_=_C7107( C7106 C7107 ) C7106_=_C7108( C7106 C7108 ) C7106_=_C7109( C7106 C7109 ) C7106_=_C7110( C7106 C7110 ) \nC7106_=_C7111( C7106 C7111 ) C7106_=_C7112( C7106 C7112 ) C7107_=_C7108( C7107 C7108 ) C7107_=_C7109( C7107 C7109 ) C7107_=_C7110( C7107 C7110 ) C7107_=_C7111( C7107 C7111 ) \nC7107_=_C7112( C7107 C7112 ) C7108_=_C7109( C7108 C7109 ) C7108_=_C7110( C7108 C7110 ) C7108_=_C7111( C7108 C7111 ) C7108_=_C7112( C7108 C7112 ) C7109_=_C7110( C7109 C7110 ) \nC7109_=_C7111( C7109 C7111 ) C7109_=_C7112( C7109 C7112 ) C7110_=_C7111( C7110 C7111 ) C7110_=_C7112( C7110 C7112 ) C7111_=_C7112( C7111 C7112 ) "];2727-&gt;2736[label="34: C778 C6112 C6434 C6456 C6457 \nC6458 C6459 C6460 C6461 C6462 C6463 \nC6465 C6466 C6467 C6468 C6469 C6470 \nC6471 C6472 C6713 C6744 C6760 C6771 \nC6884 C7042 C7092 C7102 C7106 C7107 \nC7108 C7109 C7110 C7111 C7112 \n246: C778_=_C6112 ,C778_=_C6434 ,C778_=_C6456 ,C778_=_C6457 ,C778_=_C6458 ,\nC778_=_C6459 ,C778_=_C6460 ,C778_=_C6461 ,C778_=_C6462 ,C778_=_C6463 ,C778_=_C6465 ,\nC778_=_C6466 ,C778_=_C6467 ,C778_=_C6468 ,C778_=_C6469 ,C778_=_C6470 ,C778_=_C6471 ,\nC778_=_C6472 ,C6112_=_C6456 ,C6112_=_C6457 ,C6112_=_C6458 ,C6112_=_C6459 ,C6112_=_C6460 ,\nC6112_=_C6461 ,C6112_=_C6462 ,C6112_=_C6463 ,C6112_=_C6465 ,C6112_=_C6466 ,C6112_=_C6467 ,\nC6112_=_C6468 ,C6112_=_C6469 ,C6112_=_C6470 ,C6112_=_C6471 ,C6112_=_C6472 ,C6434_=_C6713 ,\nC6434_=_C6744 ,C6434_=_C6771 ,C6434_=_C7042 ,C6434_=_C7092 ,C6434_=_C7102 ,C6434_=_C7106 ,\nC6434_=_C7107 ,C6434_=_C7108 ,C6434_=_C7109 ,C6434_=_C7110 ,C6434_=_C7111 ,C6434_=_C7112 ,\nC6456_=_C6457 ,C6456_=_C6458 ,C6456_=_C6459 ,C6456_=_C6460 ,C6456_=_C6461 ,C6456_=_C6462 ,\nC6456_=_C6463 ,C6456_=_C6465 ,C6456_=_C6466 ,C6456_=_C6467 ,C6456_=_C6468 ,C6456_=_C6469 ,\nC6456_=_C6470 ,C6456_=_C6471 ,C6456_=_C6472 ,C6457_=_C6458 ,C6457_=_C6459 ,C6457_=_C6460 ,\nC6457_=_C6461 ,C6457_=_C6462 ,C6457_=_C6463 ,C6457_=_C6465 ,C6457_=_C6466 ,C6457_=_C6467 ,\nC6457_=_C6468 ,C6457_=_C6469 ,C6457_=_C6470 ,C6457_=_C6471 ,C6457_=_C6472 ,C6458_=_C6459 ,\nC6458_=_C6460 ,C6458_=_C6461 ,C6458_=_C6462 ,C6458_=_C6463 ,C6458_=_C6465 ,C6458_=_C6466 ,\nC6458_=_C6467 ,C6458_=_C6468 ,C6458_=_C6469 ,C6458_=_C6470 ,C6458_=_C6471 ,C6458_=_C6472 ,\nC6459_=_C6460 ,C6459_=_C6461 ,C6459_=_C6462 ,C6459_=_C6463 ,C6459_=_C6465 ,C6459_=_C6466 ,\nC6459_=_C6467 ,C6459_=_C6468 ,C6459_=_C6469 ,C6459_=_C6470 ,C6459_=_C6471 ,C6459_=_C6472 ,\nC6460_=_C6461 ,C6460_=_C6462 ,C6460_=_C6463 ,C6460_=_C6465 ,C6460_=_C6466 ,C6460_=_C6467 ,\nC6460_=_C6468 ,C6460_=_C6469 ,C6460_=_C6470 ,C6460_=_C6471 ,C6460_=_C6472 ,C6461_=_C6462 ,\nC6461_=_C6463 ,C6461_=_C6465 ,C6461_=_C6466 ,C6461_=_C6467 ,C6461_=_C6468 ,C6461_=_C6469 ,\nC6461_=_C6470 ,C6461_=_C6471 ,C6461_=_C6472 ,C6462_=_C6463 ,C6462_=_C6465 ,C6462_=_C6466 ,\nC6462_=_C6467 ,C6462_=_C6468 ,C6462_=_C6469 ,C6462_=_C6470 ,C6462_=_C6471 ,C6462_=_C6472 ,\nC6463_=_C6465 ,C6463_=_C6466 ,C6463_=_C6467 ,C6463_=_C6468 ,C6463_=_C6469 ,C6463_=_C6470 ,\nC6463_=_C6471 ,C6463_=_C6472 ,C6465_=_C6466 ,C6465_=_C6467 ,C6465_=_C6468 ,C6465_=_C6469 ,\nC6465_=_C6470 ,C6465_=_C6471 ,C6465_=_C6472 ,C6466_=_C6467 ,C6466_=_C6468 ,C6466_=_C6469 ,\nC6466_=_C6470 ,C6466_=_C6471 ,C6466_=_C6472 ,C6467_=_C6468 ,C6467_=_C6469 ,C6467_=_C6470 ,\nC6467_=_C6471 ,C6467_=_C6472 ,C6468_=_C6469 ,C6468_=_C6470 ,C6468_=_C6471 ,C6468_=_C6472 ,\nC6469_=_C6470 ,C6469_=_C6471 ,C6469_=_C6472 ,C6470_=_C6471 ,C6470_=_C6472 ,C6471_=_C6472 ,\nC6713_=_C6744 ,C6713_=_C6771 ,C6713_=_C7042 ,C6713_=_C7092 ,C6713_=_C7102 ,C6713_=_C7106 ,\nC6713_=_C7107 ,C6713_=_C7108 ,C6713_=_C7109 ,C6713_=_C7110 ,C6713_=_C7111 ,C6713_=_C7112 ,\nC6744_=_C6771 ,C6744_=_C7042 ,C6744_=_C7092 ,C6744_=_C7102 ,C6744_=_C7106 ,C6744_=_C7107 ,\nC6744_=_C7108 ,C6744_=_C7109 ,C6744_=_C7110 ,C6744_=_C7111 ,C6744_=_C7112 ,C6760_=_C6884 ,\nC6771_=_C7042 ,C6771_=_C7092 ,C6771_=_C7102 ,C6771_=_C7106 ,C6771_=_C7107 ,C6771_=_C7108 ,\nC6771_=_C7109 ,C6771_=_C7110 ,C6771_=_C7111 ,C6771_=_C7112 ,C7042_=_C7092 ,C7042_=_C7102 ,\nC7042_=_C7106 ,C7042_=_C7107 ,C7042_=_C7108 ,C7042_=_C7109 ,C7042_=_C7110 ,C7042_=_C7111 ,\nC7042_=_C7112 ,C7092_=_C7102 ,C7092_=_C7106 ,C7092_=_C7107 ,C7092_=_C7108 ,C7092_=_C7109 ,\nC7092_=_C7110 ,C7092_=_C7111 ,C7092_=_C7112 ,C7102_=_C7106 ,C7102_=_C7107 ,C7102_=_C7108 ,\nC7102_=_C7109 ,C7102_=_C7110 ,C7102_=_C7111 ,C7102_=_C7112 ,C7106_=_C7107 ,C7106_=_C7108 ,\nC7106_=_C7109 ,C7106_=_C7110 ,C7106_=_C7111 ,C7106_=_C7112 ,C7107_=_C7108 ,C7107_=_C7109 ,\nC7107_=_C7110 ,C7107_=_C7111 ,C7107_=_C7112 ,C7108_=_C7109 ,C7108_=_C7110 ,C7108_=_C7111 ,\nC7108_=_C7112 ,C7109_=_C7110 ,C7109_=_C7111 ,C7109_=_C7112 ,C7110_=_C7111 ,C7110_=_C7112 ,\nC7111_=_C7112 ,"];2737[shape=box, label="id:2737 level: 4\n34: C5964 C6437 C6467 C6716 C6735 \nC6747 C6774 C6874 C7058 C7078 C7095 \nC7098 C7135 C7157 C7177 C7206 C7227 \nC7236 C7245 C7577 C7584 C7585 C7586 \nC7587 C7588 C7589 C7590 C7591 C7592 \nC7593 C7623 C7635 C7710 C7724 \n319: C5964_=_C7078( C5964 C7078 ) C5964_=_C7590( C5964 C7590 ) C5964_=_C7623( C5964 C7623 ) C5964_=_C7635( C5964 C7635 ) C5964_=_C7724( C5964 C7724 ) \nC6437_=_C6467( C6437 C6467 ) C6437_=_C6716( C6437 C6716 ) C6437_=_C6747( C6437 C6747 ) C6437_=_C6774( C6437 C6774 ) C6437_=_C7058( C6437 C7058 ) C6437_=_C7095( C6437 C7095 ) \nC6437_=_C7135( C6437 C7135 ) C6437_=_C7157( C6437 C7157 ) C6437_=_C7177( C6437 C7177 ) C6437_=_C7206( C6437 C7206 ) C6437_=_C7227( C6437 C7227 ) C6437_=_C7236( C6437 C7236 ) \nC6437_=_C7245( C6437 C7245 ) C6437_=_C7577( C6437 C7577 ) C6437_=_C7584( C6437 C7584 ) C6437_=_C7585( C6437 C7585 ) C6437_=_C7586( C6437 C7586 ) C6437_=_C7587( C6437 C7587 ) \nC6437_=_C7588( C6437 C7588 ) C6437_=_C7589( C6437 C7589 ) C6437_=_C7590( C6437 C7590 ) C6437_=_C7591( C6437 C7591 ) C6437_=_C7592( C6437 C7592 ) C6437_=_C7593( C6437 C7593 ) \nC6467_=_C6716( C6467 C6716 ) C6467_=_C6747( C6467 C6747 ) C6467_=_C6774( C6467 C6774 ) C6467_=_C7058( C6467 C7058 ) C6467_=_C7095( C6467 C7095 ) C6467_=_C7135( C6467 C7135 ) \nC6467_=_C7157( C6467 C7157 ) C6467_=_C7177( C6467 C7177 ) C6467_=_C7206( C6467 C7206 ) C6467_=_C7227( C6467 C7227 ) C6467_=_C7236( C6467 C7236 ) C6467_=_C7245( C6467 C7245 ) \nC6467_=_C7577( C6467 C7577 ) C6467_=_C7584( C6467 C7584 ) C6467_=_C7585( C6467 C7585 ) C6467_=_C7586( C6467 C7586 ) C6467_=_C7587( C6467 C7587 ) C6467_=_C7588( C6467 C7588 ) \nC6467_=_C7589( C6467 C7589 ) C6467_=_C7590( C6467 C7590 ) C6467_=_C7591( C6467 C7591 ) C6467_=_C7592( C6467 C7592 ) C6467_=_C7593( C6467 C7593 ) C6716_=_C6747( C6716 C6747 ) \nC6716_=_C6774( C6716 C6774 ) C6716_=_C7058( C6716 C7058 ) C6716_=_C7095( C6716 C7095 ) C6716_=_C7135( C6716 C7135 ) C6716_=_C7157( C6716 C7157 ) C6716_=_C7177( C6716 C7177 ) \nC6716_=_C7206( C6716 C7206 ) C6716_=_C7227( C6716 C7227 ) C6716_=_C7236( C6716 C7236 ) C6716_=_C7245( C6716 C7245 ) C6716_=_C7577( C6716 C7577 ) C6716_=_C7584( C6716 C7584 ) \nC6716_=_C7585( C6716 C7585 ) C6716_=_C7586( C6716 C7586 ) C6716_=_C7587( C6716 C7587 ) C6716_=_C7588( C6716 C7588 ) C6716_=_C7589( C6716 C7589 ) C6716_=_C7590( C6716 C7590 ) \nC6716_=_C7591( C6716 C7591 ) C6716_=_C7592( C6716 C7592 ) C6716_=_C7593( C6716 C7593 ) C6735_=_C6874( C6735 C6874 ) C6735_=_C7590( C6735 C7590 ) C6747_=_C6774( C6747 C6774 ) \nC6747_=_C7058( C6747 C7058 ) C6747_=_C7095( C6747 C7095 ) C6747_=_C7135( C6747 C7135 ) C6747_=_C7157( C6747 C7157 ) C6747_=_C7177( C6747 C7177 ) C6747_=_C7206( C6747 C7206 ) \nC6747_=_C7227( C6747 C7227 ) C6747_=_C7236( C6747 C7236 ) C6747_=_C7245( C6747 C7245 ) C6747_=_C7577( C6747 C7577 ) C6747_=_C7584( C6747 C7584 ) C6747_=_C7585( C6747 C7585 ) \nC6747_=_C7586( C6747 C7586 ) C6747_=_C7587( C6747 C7587 ) C6747_=_C7588( C6747 C7588 ) C6747_=_C7589( C6747 C7589 ) C6747_=_C7590( C6747 C7590 ) C6747_=_C7591( C6747 C7591 ) \nC6747_=_C7592( C6747 C7592 ) C6747_=_C7593( C6747 C7593 ) C6774_=_C7058( C6774 C7058 ) C6774_=_C7095( C6774 C7095 ) C6774_=_C7135( C6774 C7135 ) C6774_=_C7157( C6774 C7157 ) \nC6774_=_C7177( C6774 C7177 ) C6774_=_C7206( C6774 C7206 ) C6774_=_C7227( C6774 C7227 ) C6774_=_C7236( C6774 C7236 ) C6774_=_C7245( C6774 C7245 ) C6774_=_C7577( C6774</w:t>
      </w:r>
    </w:p>
    <w:p>
      <w:pPr>
        <w:pStyle w:val="PreformattedText"/>
        <w:bidi w:val="0"/>
        <w:spacing w:before="0" w:after="0"/>
        <w:jc w:val="left"/>
        <w:rPr/>
      </w:pPr>
      <w:r>
        <w:rPr/>
        <w:t xml:space="preserve"> </w:t>
      </w:r>
      <w:r>
        <w:rPr/>
        <w:t>C7577 ) \nC6774_=_C7584( C6774 C7584 ) C6774_=_C7585( C6774 C7585 ) C6774_=_C7586( C6774 C7586 ) C6774_=_C7587( C6774 C7587 ) C6774_=_C7588( C6774 C7588 ) C6774_=_C7589( C6774 C7589 ) \nC6774_=_C7590( C6774 C7590 ) C6774_=_C7591( C6774 C7591 ) C6774_=_C7592( C6774 C7592 ) C6774_=_C7593( C6774 C7593 ) C6874_=_C7590( C6874 C7590 ) C7058_=_C7095( C7058 C7095 ) \nC7058_=_C7135( C7058 C7135 ) C7058_=_C7157( C7058 C7157 ) C7058_=_C7177( C7058 C7177 ) C7058_=_C7206( C7058 C7206 ) C7058_=_C7227( C7058 C7227 ) C7058_=_C7236( C7058 C7236 ) \nC7058_=_C7245( C7058 C7245 ) C7058_=_C7577( C7058 C7577 ) C7058_=_C7584( C7058 C7584 ) C7058_=_C7585( C7058 C7585 ) C7058_=_C7586( C7058 C7586 ) C7058_=_C7587( C7058 C7587 ) \nC7058_=_C7588( C7058 C7588 ) C7058_=_C7589( C7058 C7589 ) C7058_=_C7590( C7058 C7590 ) C7058_=_C7591( C7058 C7591 ) C7058_=_C7592( C7058 C7592 ) C7058_=_C7593( C7058 C7593 ) \nC7078_=_C7590( C7078 C7590 ) C7078_=_C7623( C7078 C7623 ) C7078_=_C7635( C7078 C7635 ) C7078_=_C7724( C7078 C7724 ) C7095_=_C7098( C7095 C7098 ) C7095_=_C7135( C7095 C7135 ) \nC7095_=_C7157( C7095 C7157 ) C7095_=_C7177( C7095 C7177 ) C7095_=_C7206( C7095 C7206 ) C7095_=_C7227( C7095 C7227 ) C7095_=_C7236( C7095 C7236 ) C7095_=_C7245( C7095 C7245 ) \nC7095_=_C7577( C7095 C7577 ) C7095_=_C7584( C7095 C7584 ) C7095_=_C7585( C7095 C7585 ) C7095_=_C7586( C7095 C7586 ) C7095_=_C7587( C7095 C7587 ) C7095_=_C7588( C7095 C7588 ) \nC7095_=_C7589( C7095 C7589 ) C7095_=_C7590( C7095 C7590 ) C7095_=_C7591( C7095 C7591 ) C7095_=_C7592( C7095 C7592 ) C7095_=_C7593( C7095 C7593 ) C7135_=_C7157( C7135 C7157 ) \nC7135_=_C7177( C7135 C7177 ) C7135_=_C7206( C7135 C7206 ) C7135_=_C7227( C7135 C7227 ) C7135_=_C7236( C7135 C7236 ) C7135_=_C7245( C7135 C7245 ) C7135_=_C7577( C7135 C7577 ) \nC7135_=_C7584( C7135 C7584 ) C7135_=_C7585( C7135 C7585 ) C7135_=_C7586( C7135 C7586 ) C7135_=_C7587( C7135 C7587 ) C7135_=_C7588( C7135 C7588 ) C7135_=_C7589( C7135 C7589 ) \nC7135_=_C7590( C7135 C7590 ) C7135_=_C7591( C7135 C7591 ) C7135_=_C7592( C7135 C7592 ) C7135_=_C7593( C7135 C7593 ) C7157_=_C7177( C7157 C7177 ) C7157_=_C7206( C7157 C7206 ) \nC7157_=_C7227( C7157 C7227 ) C7157_=_C7236( C7157 C7236 ) C7157_=_C7245( C7157 C7245 ) C7157_=_C7577( C7157 C7577 ) C7157_=_C7584( C7157 C7584 ) C7157_=_C7585( C7157 C7585 ) \nC7157_=_C7586( C7157 C7586 ) C7157_=_C7587( C7157 C7587 ) C7157_=_C7588( C7157 C7588 ) C7157_=_C7589( C7157 C7589 ) C7157_=_C7590( C7157 C7590 ) C7157_=_C7591( C7157 C7591 ) \nC7157_=_C7592( C7157 C7592 ) C7157_=_C7593( C7157 C7593 ) C7177_=_C7206( C7177 C7206 ) C7177_=_C7227( C7177 C7227 ) C7177_=_C7236( C7177 C7236 ) C7177_=_C7245( C7177 C7245 ) \nC7177_=_C7577( C7177 C7577 ) C7177_=_C7584( C7177 C7584 ) C7177_=_C7585( C7177 C7585 ) C7177_=_C7586( C7177 C7586 ) C7177_=_C7587( C7177 C7587 ) C7177_=_C7588( C7177 C7588 ) \nC7177_=_C7589( C7177 C7589 ) C7177_=_C7590( C7177 C7590 ) C7177_=_C7591( C7177 C7591 ) C7177_=_C7592( C7177 C7592 ) C7177_=_C7593( C7177 C7593 ) C7206_=_C7227( C7206 C7227 ) \nC7206_=_C7236( C7206 C7236 ) C7206_=_C7245( C7206 C7245 ) C7206_=_C7577( C7206 C7577 ) C7206_=_C7584( C7206 C7584 ) C7206_=_C7585( C7206 C7585 ) C7206_=_C7586( C7206 C7586 ) \nC7206_=_C7587( C7206 C7587 ) C7206_=_C7588( C7206 C7588 ) C7206_=_C7589( C7206 C7589 ) C7206_=_C7590( C7206 C7590 ) C7206_=_C7591( C7206 C7591 ) C7206_=_C7592( C7206 C7592 ) \nC7206_=_C7593( C7206 C7593 ) C7227_=_C7236( C7227 C7236 ) C7227_=_C7245( C7227 C7245 ) C7227_=_C7577( C7227 C7577 ) C7227_=_C7584( C7227 C7584 ) C7227_=_C7585( C7227 C7585 ) \nC7227_=_C7586( C7227 C7586 ) C7227_=_C7587( C7227 C7587 ) C7227_=_C7588( C7227 C7588 ) C7227_=_C7589( C7227 C7589 ) C7227_=_C7590( C7227 C7590 ) C7227_=_C7591( C7227 C7591 ) \nC7227_=_C7592( C7227 C7592 ) C7227_=_C7593( C7227 C7593 ) C7236_=_C7245( C7236 C7245 ) C7236_=_C7577( C7236 C7577 ) C7236_=_C7584( C7236 C7584 ) C7236_=_C7585( C7236 C7585 ) \nC7236_=_C7586( C7236 C7586 ) C7236_=_C7587( C7236 C7587 ) C7236_=_C7588( C7236 C7588 ) C7236_=_C7589( C7236 C7589 ) C7236_=_C7590( C7236 C7590 ) C7236_=_C7591( C7236 C7591 ) \nC7236_=_C7592( C7236 C7592 ) C7236_=_C7593( C7236 C7593 ) C7245_=_C7577( C7245 C7577 ) C7245_=_C7584( C7245 C7584 ) C7245_=_C7585( C7245 C7585 ) C7245_=_C7586( C7245 C7586 ) \nC7245_=_C7587( C7245 C7587 ) C7245_=_C7588( C7245 C7588 ) C7245_=_C7589( C7245 C7589 ) C7245_=_C7590( C7245 C7590 ) C7245_=_C7591( C7245 C7591 ) C7245_=_C7592( C7245 C7592 ) \nC7245_=_C7593( C7245 C7593 ) C7577_=_C7584( C7577 C7584 ) C7577_=_C7585( C7577 C7585 ) C7577_=_C7586( C7577 C7586 ) C7577_=_C7587( C7577 C7587 ) C7577_=_C7588( C7577 C7588 ) \nC7577_=_C7589( C7577 C7589 ) C7577_=_C7590( C7577 C7590 ) C7577_=_C7591( C7577 C7591 ) C7577_=_C7592( C7577 C7592 ) C7577_=_C7593( C7577 C7593 ) C7584_=_C7585( C7584 C7585 ) \nC7584_=_C7586( C7584 C7586 ) C7584_=_C7587( C7584 C7587 ) C7584_=_C7588( C7584 C7588 ) C7584_=_C7589( C7584 C7589 ) C7584_=_C7590( C7584 C7590 ) C7584_=_C7591( C7584 C7591 ) \nC7584_=_C7592( C7584 C7592 ) C7584_=_C7593( C7584 C7593 ) C7585_=_C7586( C7585 C7586 ) C7585_=_C7587( C7585 C7587 ) C7585_=_C7588( C7585 C7588 ) C7585_=_C7589( C7585 C7589 ) \nC7585_=_C7590( C7585 C7590 ) C7585_=_C7591( C7585 C7591 ) C7585_=_C7592( C7585 C7592 ) C7585_=_C7593( C7585 C7593 ) C7586_=_C7587( C7586 C7587 ) C7586_=_C7588( C7586 C7588 ) \nC7586_=_C7589( C7586 C7589 ) C7586_=_C7590( C7586 C7590 ) C7586_=_C7591( C7586 C7591 ) C7586_=_C7592( C7586 C7592 ) C7586_=_C7593( C7586 C7593 ) C7587_=_C7588( C7587 C7588 ) \nC7587_=_C7589( C7587 C7589 ) C7587_=_C7590( C7587 C7590 ) C7587_=_C7591( C7587 C7591 ) C7587_=_C7592( C7587 C7592 ) C7587_=_C7593( C7587 C7593 ) C7588_=_C7589( C7588 C7589 ) \nC7588_=_C7590( C7588 C7590 ) C7588_=_C7591( C7588 C7591 ) C7588_=_C7592( C7588 C7592 ) C7588_=_C7593( C7588 C7593 ) C7589_=_C7590( C7589 C7590 ) C7589_=_C7591( C7589 C7591 ) \nC7589_=_C7592( C7589 C7592 ) C7589_=_C7593( C7589 C7593 ) C7590_=_C7591( C7590 C7591 ) C7590_=_C7592( C7590 C7592 ) C7590_=_C7593( C7590 C7593 ) C7590_=_C7623( C7590 C7623 ) \nC7590_=_C7635( C7590 C7635 ) C7590_=_C7724( C7590 C7724 ) C7591_=_C7592( C7591 C7592 ) C7591_=_C7593( C7591 C7593 ) C7592_=_C7593( C7592 C7593 ) C7623_=_C7635( C7623 C7635 ) \nC7623_=_C7724( C7623 C7724 ) C7635_=_C7724( C7635 C7724 ) "];2728-&gt;2737[label="33: C5964 C6437 C6467 C6716 C6735 \nC6747 C6774 C6874 C7058 C7078 C7095 \nC7098 C7135 C7157 C7177 C7206 C7227 \nC7236 C7245 C7577 C7584 C7585 C7586 \nC7587 C7588 C7589 C7591 C7592 C7593 \nC7623 C7635 C7710 C7724 \n288: C5964_=_C7078 ,C5964_=_C7623 ,C5964_=_C7635 ,C5964_=_C7724 ,C6437_=_C6467 ,\nC6437_=_C6716 ,C6437_=_C6747 ,C6437_=_C6774 ,C6437_=_C7058 ,C6437_=_C7095 ,C6437_=_C7135 ,\nC6437_=_C7157 ,C6437_=_C7177 ,C6437_=_C7206 ,C6437_=_C7227 ,C6437_=_C7236 ,C6437_=_C7245 ,\nC6437_=_C7577 ,C6437_=_C7584 ,C6437_=_C7585 ,C6437_=_C7586 ,C6437_=_C7587 ,C6437_=_C7588 ,\nC6437_=_C7589 ,C6437_=_C7591 ,C6437_=_C7592 ,C6437_=_C7593 ,C6467_=_C6716 ,C6467_=_C6747 ,\nC6467_=_C6774 ,C6467_=_C7058 ,C6467_=_C7095 ,C6467_=_C7135 ,C6467_=_C7157 ,C6467_=_C7177 ,\nC6467_=_C7206 ,C6467_=_C7227 ,C6467_=_C7236 ,C6467_=_C7245 ,C6467_=_C7577 ,C6467_=_C7584 ,\nC6467_=_C7585 ,C6467_=_C7586 ,C6467_=_C7587 ,C6467_=_C7588 ,C6467_=_C7589 ,C6467_=_C7591 ,\nC6467_=_C7592 ,C6467_=_C7593 ,C6716_=_C6747 ,C6716_=_C6774 ,C6716_=_C7058 ,C6716_=_C7095 ,\nC6716_=_C7135 ,C6716_=_C7157 ,C6716_=_C7177 ,C6716_=_C7206 ,C6716_=_C7227 ,C6716_=_C7236 ,\nC6716_=_C7245 ,C6716_=_C7577 ,C6716_=_C7584 ,C6716_=_C7585 ,C6716_=_C7586 ,C6716_=_C7587 ,\nC6716_=_C7588 ,C6716_=_C7589 ,C6716_=_C7591 ,C6716_=_C7592 ,C6716_=_C7593 ,C6735_=_C6874 ,\nC6747_=_C6774 ,C6747_=_C7058 ,C6747_=_C7095 ,C6747_=_C7135 ,C6747_=_C7157 ,C6747_=_C7177 ,\nC6747_=_C7206 ,C6747_=_C7227 ,C6747_=_C7236 ,C6747_=_C7245 ,C6747_=_C7577 ,C6747_=_C7584 ,\nC6747_=_C7585 ,C6747_=_C7586 ,C6747_=_C7587 ,C6747_=_C7588 ,C6747_=_C7589 ,C6747_=_C7591 ,\nC6747_=_C7592 ,C6747_=_C7593 ,C6774_=_C7058 ,C6774_=_C7095 ,C6774_=_C7135 ,C6774_=_C7157 ,\nC6774_=_C7177 ,C6774_=_C7206 ,C6774_=_C7227 ,C6774_=_C7236 ,C6774_=_C7245 ,C6774_=_C7577 ,\nC6774_=_C7584 ,C6774_=_C7585 ,C6774_=_C7586 ,C6774_=_C7587 ,C6774_=_C7588 ,C6774_=_C7589 ,\nC6774_=_C7591 ,C6774_=_C7592 ,C6774_=_C7593 ,C7058_=_C7095 ,C7058_=_C7135 ,C7058_=_C7157 ,\nC7058_=_C7177 ,C7058_=_C7206 ,C7058_=_C7227 ,C7058_=_C7236 ,C7058_=_C7245 ,C7058_=_C7577 ,\nC7058_=_C7584 ,C7058_=_C7585 ,C7058_=_C7586 ,C7058_=_C7587 ,C7058_=_C7588 ,C7058_=_C7589 ,\nC7058_=_C7591 ,C7058_=_C7592 ,C7058_=_C7593 ,C7078_=_C7623 ,C7078_=_C7635 ,C7078_=_C7724 ,\nC7095_=_C7098 ,C7095_=_C7135 ,C7095_=_C7157 ,C7095_=_C7177 ,C7095_=_C7206 ,C7095_=_C7227 ,\nC7095_=_C7236 ,C7095_=_C7245 ,C7095_=_C7577 ,C7095_=_C7584 ,C7095_=_C7585 ,C7095_=_C7586 ,\nC7095_=_C7587 ,C7095_=_C7588 ,C7095_=_C7589 ,C7095_=_C7591 ,C7095_=_C7592 ,C7095_=_C7593 ,\nC7135_=_C7157 ,C7135_=_C7177 ,C7135_=_C7206 ,C7135_=_C7227 ,C7135_=_C7236 ,C7135_=_C7245 ,\nC7135_=_C7577 ,C7135_=_C7584 ,C7135_=_C7585 ,C7135_=_C7586 ,C7135_=_C7587 ,C7135_=_C7588 ,\nC7135_=_C7589 ,C7135_=_C7591 ,C7135_=_C7592 ,C7135_=_C7593 ,C7157_=_C7177 ,C7157_=_C7206 ,\nC7157_=_C7227 ,C7157_=_C7236 ,C7157_=_C7245 ,C7157_=_C7577 ,C7157_=_C7584 ,C7157_=_C7585 ,\nC7157_=_C7586 ,C7157_=_C7587 ,C7157_=_C7588 ,C7157_=_C7589 ,C7157_=_C7591 ,C7157_=_C7592 ,\nC7157_=_C7593 ,C7177_=_C7206 ,C7177_=_C7227 ,C7177_=_C7236 ,C7177_=_C7245 ,C7177_=_C7577 ,\nC7177_=_C7584 ,C7177_=_C7585 ,C7177_=_C7586 ,C7177_=_C7587 ,C7177_=_C7588 ,C7177_=_C7589 ,\nC7177_=_C7591 ,C7177_=_C7592 ,C7177_=_C7593 ,C7206_=_C7227 ,C7206_=_C7236 ,C7206_=_C7245 ,\nC7206_=_C7577 ,C7206_=_C7584 ,C7206_=_C7585 ,C7206_=_C7586 ,C7206_=_C7587 ,C7206_=_C7588 ,\nC7206_=_C7589 ,C7206_=_C7591 ,C7206_=_C7592 ,C7206_=_C7593 ,C7227_=_C7236 ,C7227_=_C7245 ,\nC7227_=_C7577 ,C7227_=_C7584 ,C7227_=_C7585 ,C7227_=_C7586 ,C7227_=_C7587 ,C7227_=_C7588 ,\nC7227_=_C7589 ,C7227_=_C7591 ,C7227_=_C7592 ,C7227_=_C7593 ,C7236_=_C7245 ,C7236_=_C7577 ,\nC7236_=_C7584 ,C7236_=_C7585 ,C7236_=_C7586</w:t>
      </w:r>
    </w:p>
    <w:p>
      <w:pPr>
        <w:pStyle w:val="PreformattedText"/>
        <w:bidi w:val="0"/>
        <w:spacing w:before="0" w:after="0"/>
        <w:jc w:val="left"/>
        <w:rPr/>
      </w:pPr>
      <w:r>
        <w:rPr/>
        <w:t xml:space="preserve"> </w:t>
      </w:r>
      <w:r>
        <w:rPr/>
        <w:t>,C7236_=_C7587 ,C7236_=_C7588 ,C7236_=_C7589 ,\nC7236_=_C7591 ,C7236_=_C7592 ,C7236_=_C7593 ,C7245_=_C7577 ,C7245_=_C7584 ,C7245_=_C7585 ,\nC7245_=_C7586 ,C7245_=_C7587 ,C7245_=_C7588 ,C7245_=_C7589 ,C7245_=_C7591 ,C7245_=_C7592 ,\nC7245_=_C7593 ,C7577_=_C7584 ,C7577_=_C7585 ,C7577_=_C7586 ,C7577_=_C7587 ,C7577_=_C7588 ,\nC7577_=_C7589 ,C7577_=_C7591 ,C7577_=_C7592 ,C7577_=_C7593 ,C7584_=_C7585 ,C7584_=_C7586 ,\nC7584_=_C7587 ,C7584_=_C7588 ,C7584_=_C7589 ,C7584_=_C7591 ,C7584_=_C7592 ,C7584_=_C7593 ,\nC7585_=_C7586 ,C7585_=_C7587 ,C7585_=_C7588 ,C7585_=_C7589 ,C7585_=_C7591 ,C7585_=_C7592 ,\nC7585_=_C7593 ,C7586_=_C7587 ,C7586_=_C7588 ,C7586_=_C7589 ,C7586_=_C7591 ,C7586_=_C7592 ,\nC7586_=_C7593 ,C7587_=_C7588 ,C7587_=_C7589 ,C7587_=_C7591 ,C7587_=_C7592 ,C7587_=_C7593 ,\nC7588_=_C7589 ,C7588_=_C7591 ,C7588_=_C7592 ,C7588_=_C7593 ,C7589_=_C7591 ,C7589_=_C7592 ,\nC7589_=_C7593 ,C7591_=_C7592 ,C7591_=_C7593 ,C7592_=_C7593 ,C7623_=_C7635 ,C7623_=_C7724 ,\nC7635_=_C7724 ,"];2738[shape=box, label="id:2738 level: 4\n36: C5957 C5959 C5960 C5961 C5962 \nC5963 C5964 C5965 C5966 C5967 C5968 \nC5969 C6124 C6125 C6193 C6202 C6205 \nC6312 C6579 C6708 C6709 C6710 C6711 \nC6712 C6713 C6714 C6715 C6716 C6717 \nC6718 C6719 C6720 C6751 C6778 C8726 \nC8728 \n193: C5957_=_C5959( C5957 C5959 ) C5957_=_C5960( C5957 C5960 ) C5957_=_C5961( C5957 C5961 ) C5957_=_C5962( C5957 C5962 ) C5957_=_C5963( C5957 C5963 ) \nC5957_=_C5964( C5957 C5964 ) C5957_=_C5965( C5957 C5965 ) C5957_=_C5966( C5957 C5966 ) C5957_=_C5967( C5957 C5967 ) C5957_=_C5968( C5957 C5968 ) C5957_=_C5969( C5957 C5969 ) \nC5959_=_C5960( C5959 C5960 ) C5959_=_C5961( C5959 C5961 ) C5959_=_C5962( C5959 C5962 ) C5959_=_C5963( C5959 C5963 ) C5959_=_C5964( C5959 C5964 ) C5959_=_C5965( C5959 C5965 ) \nC5959_=_C5966( C5959 C5966 ) C5959_=_C5967( C5959 C5967 ) C5959_=_C5968( C5959 C5968 ) C5959_=_C5969( C5959 C5969 ) C5959_=_C6202( C5959 C6202 ) C5960_=_C5961( C5960 C5961 ) \nC5960_=_C5962( C5960 C5962 ) C5960_=_C5963( C5960 C5963 ) C5960_=_C5964( C5960 C5964 ) C5960_=_C5965( C5960 C5965 ) C5960_=_C5966( C5960 C5966 ) C5960_=_C5967( C5960 C5967 ) \nC5960_=_C5968( C5960 C5968 ) C5960_=_C5969( C5960 C5969 ) C5960_=_C6312( C5960 C6312 ) C5960_=_C6579( C5960 C6579 ) C5960_=_C6708( C5960 C6708 ) C5960_=_C6709( C5960 C6709 ) \nC5960_=_C6710( C5960 C6710 ) C5960_=_C6711( C5960 C6711 ) C5960_=_C6712( C5960 C6712 ) C5960_=_C6713( C5960 C6713 ) C5960_=_C6714( C5960 C6714 ) C5960_=_C6715( C5960 C6715 ) \nC5960_=_C6716( C5960 C6716 ) C5960_=_C6717( C5960 C6717 ) C5960_=_C6718( C5960 C6718 ) C5960_=_C6719( C5960 C6719 ) C5960_=_C6720( C5960 C6720 ) C5961_=_C5962( C5961 C5962 ) \nC5961_=_C5963( C5961 C5963 ) C5961_=_C5964( C5961 C5964 ) C5961_=_C5965( C5961 C5965 ) C5961_=_C5966( C5961 C5966 ) C5961_=_C5967( C5961 C5967 ) C5961_=_C5968( C5961 C5968 ) \nC5961_=_C5969( C5961 C5969 ) C5962_=_C5963( C5962 C5963 ) C5962_=_C5964( C5962 C5964 ) C5962_=_C5965( C5962 C5965 ) C5962_=_C5966( C5962 C5966 ) C5962_=_C5967( C5962 C5967 ) \nC5962_=_C5968( C5962 C5968 ) C5962_=_C5969( C5962 C5969 ) C5963_=_C5964( C5963 C5964 ) C5963_=_C5965( C5963 C5965 ) C5963_=_C5966( C5963 C5966 ) C5963_=_C5967( C5963 C5967 ) \nC5963_=_C5968( C5963 C5968 ) C5963_=_C5969( C5963 C5969 ) C5964_=_C5965( C5964 C5965 ) C5964_=_C5966( C5964 C5966 ) C5964_=_C5967( C5964 C5967 ) C5964_=_C5968( C5964 C5968 ) \nC5964_=_C5969( C5964 C5969 ) C5965_=_C5966( C5965 C5966 ) C5965_=_C5967( C5965 C5967 ) C5965_=_C5968( C5965 C5968 ) C5965_=_C5969( C5965 C5969 ) C5966_=_C5967( C5966 C5967 ) \nC5966_=_C5968( C5966 C5968 ) C5966_=_C5969( C5966 C5969 ) C5967_=_C5968( C5967 C5968 ) C5967_=_C5969( C5967 C5969 ) C5968_=_C5969( C5968 C5969 ) C6124_=_C6125( C6124 C6125 ) \nC6125_=_C6205( C6125 C6205 ) C6125_=_C6778( C6125 C6778 ) C6202_=_C6205( C6202 C6205 ) C6205_=_C6751( C6205 C6751 ) C6312_=_C6579( C6312 C6579 ) C6312_=_C6708( C6312 C6708 ) \nC6312_=_C6709( C6312 C6709 ) C6312_=_C6710( C6312 C6710 ) C6312_=_C6711( C6312 C6711 ) C6312_=_C6712( C6312 C6712 ) C6312_=_C6713( C6312 C6713 ) C6312_=_C6714( C6312 C6714 ) \nC6312_=_C6715( C6312 C6715 ) C6312_=_C6716( C6312 C6716 ) C6312_=_C6717( C6312 C6717 ) C6312_=_C6718( C6312 C6718 ) C6312_=_C6719( C6312 C6719 ) C6312_=_C6720( C6312 C6720 ) \nC6579_=_C6708( C6579 C6708 ) C6579_=_C6709( C6579 C6709 ) C6579_=_C6710( C6579 C6710 ) C6579_=_C6711( C6579 C6711 ) C6579_=_C6712( C6579 C6712 ) C6579_=_C6713( C6579 C6713 ) \nC6579_=_C6714( C6579 C6714 ) C6579_=_C6715( C6579 C6715 ) C6579_=_C6716( C6579 C6716 ) C6579_=_C6717( C6579 C6717 ) C6579_=_C6718( C6579 C6718 ) C6579_=_C6719( C6579 C6719 ) \nC6579_=_C6720( C6579 C6720 ) C6708_=_C6709( C6708 C6709 ) C6708_=_C6710( C6708 C6710 ) C6708_=_C6711( C6708 C6711 ) C6708_=_C6712( C6708 C6712 ) C6708_=_C6713( C6708 C6713 ) \nC6708_=_C6714( C6708 C6714 ) C6708_=_C6715( C6708 C6715 ) C6708_=_C6716( C6708 C6716 ) C6708_=_C6717( C6708 C6717 ) C6708_=_C6718( C6708 C6718 ) C6708_=_C6719( C6708 C6719 ) \nC6708_=_C6720( C6708 C6720 ) C6709_=_C6710( C6709 C6710 ) C6709_=_C6711( C6709 C6711 ) C6709_=_C6712( C6709 C6712 ) C6709_=_C6713( C6709 C6713 ) C6709_=_C6714( C6709 C6714 ) \nC6709_=_C6715( C6709 C6715 ) C6709_=_C6716( C6709 C6716 ) C6709_=_C6717( C6709 C6717 ) C6709_=_C6718( C6709 C6718 ) C6709_=_C6719( C6709 C6719 ) C6709_=_C6720( C6709 C6720 ) \nC6710_=_C6711( C6710 C6711 ) C6710_=_C6712( C6710 C6712 ) C6710_=_C6713( C6710 C6713 ) C6710_=_C6714( C6710 C6714 ) C6710_=_C6715( C6710 C6715 ) C6710_=_C6716( C6710 C6716 ) \nC6710_=_C6717( C6710 C6717 ) C6710_=_C6718( C6710 C6718 ) C6710_=_C6719( C6710 C6719 ) C6710_=_C6720( C6710 C6720 ) C6711_=_C6712( C6711 C6712 ) C6711_=_C6713( C6711 C6713 ) \nC6711_=_C6714( C6711 C6714 ) C6711_=_C6715( C6711 C6715 ) C6711_=_C6716( C6711 C6716 ) C6711_=_C6717( C6711 C6717 ) C6711_=_C6718( C6711 C6718 ) C6711_=_C6719( C6711 C6719 ) \nC6711_=_C6720( C6711 C6720 ) C6712_=_C6713( C6712 C6713 ) C6712_=_C6714( C6712 C6714 ) C6712_=_C6715( C6712 C6715 ) C6712_=_C6716( C6712 C6716 ) C6712_=_C6717( C6712 C6717 ) \nC6712_=_C6718( C6712 C6718 ) C6712_=_C6719( C6712 C6719 ) C6712_=_C6720( C6712 C6720 ) C6713_=_C6714( C6713 C6714 ) C6713_=_C6715( C6713 C6715 ) C6713_=_C6716( C6713 C6716 ) \nC6713_=_C6717( C6713 C6717 ) C6713_=_C6718( C6713 C6718 ) C6713_=_C6719( C6713 C6719 ) C6713_=_C6720( C6713 C6720 ) C6714_=_C6715( C6714 C6715 ) C6714_=_C6716( C6714 C6716 ) \nC6714_=_C6717( C6714 C6717 ) C6714_=_C6718( C6714 C6718 ) C6714_=_C6719( C6714 C6719 ) C6714_=_C6720( C6714 C6720 ) C6715_=_C6716( C6715 C6716 ) C6715_=_C6717( C6715 C6717 ) \nC6715_=_C6718( C6715 C6718 ) C6715_=_C6719( C6715 C6719 ) C6715_=_C6720( C6715 C6720 ) C6716_=_C6717( C6716 C6717 ) C6716_=_C6718( C6716 C6718 ) C6716_=_C6719( C6716 C6719 ) \nC6716_=_C6720( C6716 C6720 ) C6717_=_C6718( C6717 C6718 ) C6717_=_C6719( C6717 C6719 ) C6717_=_C6720( C6717 C6720 ) C6718_=_C6719( C6718 C6719 ) C6718_=_C6720( C6718 C6720 ) \nC6719_=_C6720( C6719 C6720 ) C8726_=_C8728( C8726 C8728 ) "];2728-&gt;2738[label="35: C5957 C5959 C5961 C5962 C5963 \nC5964 C5965 C5966 C5967 C5968 C5969 \nC6124 C6125 C6193 C6202 C6205 C6312 \nC6579 C6708 C6709 C6710 C6711 C6712 \nC6713 C6714 C6715 C6716 C6717 C6718 \nC6719 C6720 C6751 C6778 C8726 C8728 \n167: C5957_=_C5959 ,C5957_=_C5961 ,C5957_=_C5962 ,C5957_=_C5963 ,C5957_=_C5964 ,\nC5957_=_C5965 ,C5957_=_C5966 ,C5957_=_C5967 ,C5957_=_C5968 ,C5957_=_C5969 ,C5959_=_C5961 ,\nC5959_=_C5962 ,C5959_=_C5963 ,C5959_=_C5964 ,C5959_=_C5965 ,C5959_=_C5966 ,C5959_=_C5967 ,\nC5959_=_C5968 ,C5959_=_C5969 ,C5959_=_C6202 ,C5961_=_C5962 ,C5961_=_C5963 ,C5961_=_C5964 ,\nC5961_=_C5965 ,C5961_=_C5966 ,C5961_=_C5967 ,C5961_=_C5968 ,C5961_=_C5969 ,C5962_=_C5963 ,\nC5962_=_C5964 ,C5962_=_C5965 ,C5962_=_C5966 ,C5962_=_C5967 ,C5962_=_C5968 ,C5962_=_C5969 ,\nC5963_=_C5964 ,C5963_=_C5965 ,C5963_=_C5966 ,C5963_=_C5967 ,C5963_=_C5968 ,C5963_=_C5969 ,\nC5964_=_C5965 ,C5964_=_C5966 ,C5964_=_C5967 ,C5964_=_C5968 ,C5964_=_C5969 ,C5965_=_C5966 ,\nC5965_=_C5967 ,C5965_=_C5968 ,C5965_=_C5969 ,C5966_=_C5967 ,C5966_=_C5968 ,C5966_=_C5969 ,\nC5967_=_C5968 ,C5967_=_C5969 ,C5968_=_C5969 ,C6124_=_C6125 ,C6125_=_C6205 ,C6125_=_C6778 ,\nC6202_=_C6205 ,C6205_=_C6751 ,C6312_=_C6579 ,C6312_=_C6708 ,C6312_=_C6709 ,C6312_=_C6710 ,\nC6312_=_C6711 ,C6312_=_C6712 ,C6312_=_C6713 ,C6312_=_C6714 ,C6312_=_C6715 ,C6312_=_C6716 ,\nC6312_=_C6717 ,C6312_=_C6718 ,C6312_=_C6719 ,C6312_=_C6720 ,C6579_=_C6708 ,C6579_=_C6709 ,\nC6579_=_C6710 ,C6579_=_C6711 ,C6579_=_C6712 ,C6579_=_C6713 ,C6579_=_C6714 ,C6579_=_C6715 ,\nC6579_=_C6716 ,C6579_=_C6717 ,C6579_=_C6718 ,C6579_=_C6719 ,C6579_=_C6720 ,C6708_=_C6709 ,\nC6708_=_C6710 ,C6708_=_C6711 ,C6708_=_C6712 ,C6708_=_C6713 ,C6708_=_C6714 ,C6708_=_C6715 ,\nC6708_=_C6716 ,C6708_=_C6717 ,C6708_=_C6718 ,C6708_=_C6719 ,C6708_=_C6720 ,C6709_=_C6710 ,\nC6709_=_C6711 ,C6709_=_C6712 ,C6709_=_C6713 ,C6709_=_C6714 ,C6709_=_C6715 ,C6709_=_C6716 ,\nC6709_=_C6717 ,C6709_=_C6718 ,C6709_=_C6719 ,C6709_=_C6720 ,C6710_=_C6711 ,C6710_=_C6712 ,\nC6710_=_C6713 ,C6710_=_C6714 ,C6710_=_C6715 ,C6710_=_C6716 ,C6710_=_C6717 ,C6710_=_C6718 ,\nC6710_=_C6719 ,C6710_=_C6720 ,C6711_=_C6712 ,C6711_=_C6713 ,C6711_=_C6714 ,C6711_=_C6715 ,\nC6711_=_C6716 ,C6711_=_C6717 ,C6711_=_C6718 ,C6711_=_C6719 ,C6711_=_C6720 ,C6712_=_C6713 ,\nC6712_=_C6714 ,C6712_=_C6715 ,C6712_=_C6716 ,C6712_=_C6717 ,C6712_=_C6718 ,C6712_=_C6719 ,\nC6712_=_C6720 ,C6713_=_C6714 ,C6713_=_C6715 ,C6713_=_C6716 ,C6713_=_C6717 ,C6713_=_C6718 ,\nC6713_=_C6719 ,C6713_=_C6720 ,C6714_=_C6715 ,C6714_=_C6716 ,C6714_=_C6717 ,C6714_=_C6718 ,\nC6714_=_C6719 ,C6714_=_C6720 ,C6715_=_C6716 ,C6715_=_C6717 ,C6715_=_C6718 ,C6715_=_C6719 ,\nC6715_=_C6720 ,C6716_=_C6717 ,C6716_=_C6718 ,C6716_=_C6719 ,C6716_=_C6720 ,C6717_=_C6718 ,\nC6717_=_C6719 ,C6717_=_C6720 ,C6718_=_C6719 ,C6718_=_C6720 ,C6719_=_C6720 ,C8726_=_C8728 ,"];2739[shape=box, label="id:2739 level: 4\n256: C5957 C5958 C5961 C5963 C5988 \nC5989 C5993 C5994 C5995 C5996 C6000 \nC6002 C6005 C6006 C6010 C6011 C6013 \nC6026</w:t>
      </w:r>
    </w:p>
    <w:p>
      <w:pPr>
        <w:pStyle w:val="PreformattedText"/>
        <w:bidi w:val="0"/>
        <w:spacing w:before="0" w:after="0"/>
        <w:jc w:val="left"/>
        <w:rPr/>
      </w:pPr>
      <w:r>
        <w:rPr/>
        <w:t xml:space="preserve"> </w:t>
      </w:r>
      <w:r>
        <w:rPr/>
        <w:t>C6031 C6032 C6036 C6037 C6038 \nC6039 C6043 C6044 C6047 C6059 C6063 \nC6067 C6072 C6075 C6076 C6077 C6079 \nC6085 C6088 C6092 C6099 C6100 C6101 \nC6119 C6121 C6126 C6128 C6130 C6132 \nC6135 C6136 C6137 C6149 C6151 C6157 \nC6160 C6163 C6183 C6189 C6190 C6204 \nC6206 C6207 C6228 C6230 C6233 C6247 \nC6249 C6251 C6253 C6259 C6271 C6291 \nC6295 C6300 C6301 C6302 C6306 C6344 \nC6363 C6364 C6368 C6369 C6386 C6392 \nC6393 C6402 C6407 C6417 C6436 C6440 \nC6466 C6470 C6488 C6492 C6493 C6544 \nC6548 C6549 C6552 C6555 C6556 C6557 \nC6558 C6559 C6565 C6584 C6587 C6589 \nC6596 C6603 C6605 C6608 C6612 C6613 \nC6614 C6633 C6640 C6643 C6644 C6645 \nC6648 C6651 C6657 C6660 C6661 C6662 \nC6665 C6666 C6669 C6673 C6688 C6715 \nC6719 C6746 C6750 C6773 C6777 C6809 \nC6813 C6816 C6819 C6820 C6915 C6919 \nC6922 C6925 C6926 C6946 C6961 C6989 \nC6995 C7000 C7005 C7015 C7016 C7030 \nC7031 C7032 C7033 C7036 C7039 C7041 \nC7045 C7064 C7072 C7074 C7092 C7093 \nC7094 C7095 C7096 C7097 C7098 C7100 \nC7133 C7134 C7139 C7156 C7161 C7176 \nC7181 C7274 C7275 C7278 C7281 C7297 \nC7304 C7305 C7360 C7440 C7441 C7444 \nC7447 C7463 C7490 C7556 C7557 C7559 \nC7561 C7562 C7563 C7564 C7565 C7571 \nC7573 C7584 C7586 C7604 C7605 C7606 \nC7607 C7608 C7619 C7631 C7647 C7648 \nC7663 C7664 C7665 C7666 C7677 C7689 \nC7873 C7882 C7883 C7885 C7895 C7896 \nC7909 C7915 C7920 C7994 C8125 C8162 \nC8167 C8168 C8182 C8183 C8184 C8185 \nC8187 C8240 C8241 C8242 C8371 C8372 \nC8375 C8602 C8604 C8642 C8644 C8646 \nC8648 C8662 C8664 C8666 C8668 \n932: C5957_=_C5958( C5957 C5958 ) C5957_=_C5961( C5957 C5961 ) C5957_=_C5963( C5957 C5963 ) C5958_=_C7100( C5958 C7100 ) C5958_=_C7608( C5958 C7608 ) \nC5961_=_C5963( C5961 C5963 ) C5961_=_C6688( C5961 C6688 ) C5961_=_C7045( C5961 C7045 ) C5961_=_C7064( C5961 C7064 ) C5961_=_C7092( C5961 C7092 ) C5961_=_C7093( C5961 C7093 ) \nC5961_=_C7094( C5961 C7094 ) C5961_=_C7095( C5961 C7095 ) C5961_=_C7096( C5961 C7096 ) C5961_=_C7097( C5961 C7097 ) C5961_=_C7098( C5961 C7098 ) C5961_=_C7100( C5961 C7100 ) \nC5963_=_C7072( C5963 C7072 ) C5963_=_C7584( C5963 C7584 ) C5963_=_C7604( C5963 C7604 ) C5963_=_C7605( C5963 C7605 ) C5963_=_C7606( C5963 C7606 ) C5963_=_C7607( C5963 C7607 ) \nC5963_=_C7608( C5963 C7608 ) C5993_=_C5994( C5993 C5994 ) C5993_=_C5995( C5993 C5995 ) C5993_=_C5996( C5993 C5996 ) C5994_=_C5995( C5994 C5995 ) C5994_=_C5996( C5994 C5996 ) \nC5995_=_C5996( C5995 C5996 ) C6000_=_C6002( C6000 C6002 ) C6000_=_C6005( C6000 C6005 ) C6000_=_C6006( C6000 C6006 ) C6000_=_C6010( C6000 C6010 ) C6000_=_C6011( C6000 C6011 ) \nC6000_=_C6013( C6000 C6013 ) C6002_=_C6005( C6002 C6005 ) C6002_=_C6006( C6002 C6006 ) C6002_=_C6010( C6002 C6010 ) C6002_=_C6011( C6002 C6011 ) C6002_=_C6013( C6002 C6013 ) \nC6005_=_C6006( C6005 C6006 ) C6005_=_C6010( C6005 C6010 ) C6005_=_C6011( C6005 C6011 ) C6005_=_C6013( C6005 C6013 ) C6006_=_C6010( C6006 C6010 ) C6006_=_C6011( C6006 C6011 ) \nC6006_=_C6013( C6006 C6013 ) C6010_=_C6011( C6010 C6011 ) C6010_=_C6013( C6010 C6013 ) C6011_=_C6013( C6011 C6013 ) C6026_=_C6031( C6026 C6031 ) C6026_=_C6032( C6026 C6032 ) \nC6026_=_C6036( C6026 C6036 ) C6026_=_C6037( C6026 C6037 ) C6026_=_C6038( C6026 C6038 ) C6026_=_C6039( C6026 C6039 ) C6026_=_C6043( C6026 C6043 ) C6026_=_C6044( C6026 C6044 ) \nC6031_=_C6032( C6031 C6032 ) C6031_=_C6036( C6031 C6036 ) C6031_=_C6037( C6031 C6037 ) C6031_=_C6038( C6031 C6038 ) C6031_=_C6039( C6031 C6039 ) C6031_=_C6043( C6031 C6043 ) \nC6031_=_C6044( C6031 C6044 ) C6032_=_C6036( C6032 C6036 ) C6032_=_C6037( C6032 C6037 ) C6032_=_C6038( C6032 C6038 ) C6032_=_C6039( C6032 C6039 ) C6032_=_C6043( C6032 C6043 ) \nC6032_=_C6044( C6032 C6044 ) C6036_=_C6037( C6036 C6037 ) C6036_=_C6038( C6036 C6038 ) C6036_=_C6039( C6036 C6039 ) C6036_=_C6043( C6036 C6043 ) C6036_=_C6044( C6036 C6044 ) \nC6037_=_C6038( C6037 C6038 ) C6037_=_C6039( C6037 C6039 ) C6037_=_C6043( C6037 C6043 ) C6037_=_C6044( C6037 C6044 ) C6038_=_C6039( C6038 C6039 ) C6038_=_C6043( C6038 C6043 ) \nC6038_=_C6044( C6038 C6044 ) C6039_=_C6043( C6039 C6043 ) C6039_=_C6044( C6039 C6044 ) C6043_=_C6044( C6043 C6044 ) C6047_=_C6121( C6047 C6121 ) C6047_=_C6204( C6047 C6204 ) \nC6047_=_C6230( C6047 C6230 ) C6047_=_C6565( C6047 C6565 ) C6047_=_C6651( C6047 C6651 ) C6047_=_C6657( C6047 C6657 ) C6047_=_C6660( C6047 C6660 ) C6047_=_C6661( C6047 C6661 ) \nC6047_=_C6662( C6047 C6662 ) C6047_=_C6665( C6047 C6665 ) C6047_=_C6666( C6047 C6666 ) C6059_=_C6063( C6059 C6063 ) C6059_=_C6067( C6059 C6067 ) C6059_=_C6072( C6059 C6072 ) \nC6059_=_C6075( C6059 C6075 ) C6059_=_C6076( C6059 C6076 ) C6059_=_C6077( C6059 C6077 ) C6059_=_C6079( C6059 C6079 ) C6063_=_C6067( C6063 C6067 ) C6063_=_C6072( C6063 C6072 ) \nC6063_=_C6075( C6063 C6075 ) C6063_=_C6076( C6063 C6076 ) C6063_=_C6077( C6063 C6077 ) C6063_=_C6079( C6063 C6079 ) C6067_=_C6072( C6067 C6072 ) C6067_=_C6075( C6067 C6075 ) \nC6067_=_C6076( C6067 C6076 ) C6067_=_C6077( C6067 C6077 ) C6067_=_C6079( C6067 C6079 ) C6072_=_C6075( C6072 C6075 ) C6072_=_C6076( C6072 C6076 ) C6072_=_C6077( C6072 C6077 ) \nC6072_=_C6079( C6072 C6079 ) C6075_=_C6076( C6075 C6076 ) C6075_=_C6077( C6075 C6077 ) C6075_=_C6079( C6075 C6079 ) C6076_=_C6077( C6076 C6077 ) C6076_=_C6079( C6076 C6079 ) \nC6077_=_C6079( C6077 C6079 ) C6085_=_C6088( C6085 C6088 ) C6085_=_C6092( C6085 C6092 ) C6085_=_C6099( C6085 C6099 ) C6085_=_C6100( C6085 C6100 ) C6085_=_C6101( C6085 C6101 ) \nC6085_=_C6128( C6085 C6128 ) C6085_=_C6206( C6085 C6206 ) C6085_=_C6813( C6085 C6813 ) C6088_=_C6092( C6088 C6092 ) C6088_=_C6099( C6088 C6099 ) C6088_=_C6100( C6088 C6100 ) \nC6088_=_C6101( C6088 C6101 ) C6088_=_C6132( C6088 C6132 ) C6088_=_C6207( C6088 C6207 ) C6088_=_C6919( C6088 C6919 ) C6092_=_C6099( C6092 C6099 ) C6092_=_C6100( C6092 C6100 ) \nC6092_=_C6101( C6092 C6101 ) C6099_=_C6100( C6099 C6100 ) C6099_=_C6101( C6099 C6101 ) C6100_=_C6101( C6100 C6101 ) C6101_=_C6665( C6101 C6665 ) C6119_=_C6121( C6119 C6121 ) \nC6119_=_C6126( C6119 C6126 ) C6119_=_C6128( C6119 C6128 ) C6119_=_C6130( C6119 C6130 ) C6119_=_C6132( C6119 C6132 ) C6119_=_C6135( C6119 C6135 ) C6119_=_C6136( C6119 C6136 ) \nC6119_=_C6137( C6119 C6137 ) C6119_=_C6149( C6119 C6149 ) C6119_=_C6151( C6119 C6151 ) C6119_=_C6157( C6119 C6157 ) C6119_=_C6160( C6119 C6160 ) C6119_=_C6163( C6119 C6163 ) \nC6119_=_C6584( C6119 C6584 ) C6119_=_C6633( C6119 C6633 ) C6119_=_C6640( C6119 C6640 ) C6119_=_C6643( C6119 C6643 ) C6119_=_C6644( C6119 C6644 ) C6119_=_C6645( C6119 C6645 ) \nC6119_=_C6648( C6119 C6648 ) C6121_=_C6126( C6121 C6126 ) C6121_=_C6128( C6121 C6128 ) C6121_=_C6130( C6121 C6130 ) C6121_=_C6132( C6121 C6132 ) C6121_=_C6135( C6121 C6135 ) \nC6121_=_C6136( C6121 C6136 ) C6121_=_C6137( C6121 C6137 ) C6121_=_C6149( C6121 C6149 ) C6121_=_C6151( C6121 C6151 ) C6121_=_C6157( C6121 C6157 ) C6121_=_C6160( C6121 C6160 ) \nC6121_=_C6163( C6121 C6163 ) C6121_=_C6204( C6121 C6204 ) C6121_=_C6230( C6121 C6230 ) C6121_=_C6565( C6121 C6565 ) C6121_=_C6651( C6121 C6651 ) C6121_=_C6657( C6121 C6657 ) \nC6121_=_C6660( C6121 C6660 ) C6121_=_C6661( C6121 C6661 ) C6121_=_C6662( C6121 C6662 ) C6121_=_C6665( C6121 C6665 ) C6121_=_C6666( C6121 C6666 ) C6126_=_C6128( C6126 C6128 ) \nC6126_=_C6130( C6126 C6130 ) C6126_=_C6132( C6126 C6132 ) C6126_=_C6135( C6126 C6135 ) C6126_=_C6136( C6126 C6136 ) C6126_=_C6137( C6126 C6137 ) C6126_=_C6149( C6126 C6149 ) \nC6126_=_C6151( C6126 C6151 ) C6126_=_C6157( C6126 C6157 ) C6126_=_C6160( C6126 C6160 ) C6126_=_C6163( C6126 C6163 ) C6126_=_C6809( C6126 C6809 ) C6128_=_C6130( C6128 C6130 ) \nC6128_=_C6132( C6128 C6132 ) C6128_=_C6135( C6128 C6135 ) C6128_=_C6136( C6128 C6136 ) C6128_=_C6137( C6128 C6137 ) C6128_=_C6149( C6128 C6149 ) C6128_=_C6151( C6128 C6151 ) \nC6128_=_C6157( C6128 C6157 ) C6128_=_C6160( C6128 C6160 ) C6128_=_C6163( C6128 C6163 ) C6128_=_C6206( C6128 C6206 ) C6128_=_C6813( C6128 C6813 ) C6130_=_C6132( C6130 C6132 ) \nC6130_=_C6135( C6130 C6135 ) C6130_=_C6136( C6130 C6136 ) C6130_=_C6137( C6130 C6137 ) C6130_=_C6149( C6130 C6149 ) C6130_=_C6151( C6130 C6151 ) C6130_=_C6157( C6130 C6157 ) \nC6130_=_C6160( C6130 C6160 ) C6130_=_C6163( C6130 C6163 ) C6130_=_C6915( C6130 C6915 ) C6132_=_C6135( C6132 C6135 ) C6132_=_C6136( C6132 C6136 ) C6132_=_C6137( C6132 C6137 ) \nC6132_=_C6149( C6132 C6149 ) C6132_=_C6151( C6132 C6151 ) C6132_=_C6157( C6132 C6157 ) C6132_=_C6160( C6132 C6160 ) C6132_=_C6163( C6132 C6163 ) C6132_=_C6207( C6132 C6207 ) \nC6132_=_C6919( C6132 C6919 ) C6135_=_C6136( C6135 C6136 ) C6135_=_C6137( C6135 C6137 ) C6135_=_C6149( C6135 C6149 ) C6135_=_C6151( C6135 C6151 ) C6135_=_C6157( C6135 C6157 ) \nC6135_=_C6160( C6135 C6160 ) C6135_=_C6163( C6135 C6163 ) C6135_=_C6259( C6135 C6259 ) C6135_=_C6589( C6135 C6589 ) C6135_=_C6605( C6135 C6605 ) C6135_=_C7000( C6135 C7000 ) \nC6135_=_C7005( C6135 C7005 ) C6136_=_C6137( C6136 C6137 ) C6136_=_C6149( C6136 C6149 ) C6136_=_C6151( C6136 C6151 ) C6136_=_C6157( C6136 C6157 ) C6136_=_C6160( C6136 C6160 ) \nC6136_=_C6163( C6136 C6163 ) C6136_=_C6436( C6136 C6436 ) C6136_=_C6466( C6136 C6466 ) C6136_=_C6657( C6136 C6657 ) C6137_=_C6149( C6137 C6149 ) C6137_=_C6151( C6137 C6151 ) \nC6137_=_C6157( C6137 C6157 ) C6137_=_C6160( C6137 C6160 ) C6137_=_C6163( C6137 C6163 ) C6137_=_C7015( C6137 C7015 ) C6137_=_C7016( C6137 C7016 ) C6149_=_C6151( C6149 C6151 ) \nC6149_=_C6157( C6149 C6157 ) C6149_=_C6160( C6149 C6160 ) C6149_=_C6163( C6149 C6163 ) C6151_=_C6157( C6151 C6157 ) C6151_=_C6160( C6151 C6160 ) C6151_=_C6163( C6151 C6163 ) \nC6151_=_C6440( C6151 C6440 ) C6151_=_C6470( C6151 C6470 ) C6151_=_C6660( C6151 C6660 ) C6151_=_C7909( C6151 C7909 ) C6157_=_C6160( C6157 C6160 ) C6157_=_C6163( C6157 C6163 ) \nC6160_=_C6163( C6160 C6163 ) C6160_=_C6271( C6160 C6271 ) C6160_=_C6596( C6160 C6596 ) C6160_=_C6648( C6160 C6648 ) C6183_=_C6189( C6183 C6189 ) C6183_=_C6190( C6183 C6190 ) \nC6183_=_C6488( C6183 C6488 ) C6183_=_C6544( C6183 C6544 ) C6183_=_C6715( C6183 C6715 ) C6183_=_C6746( C6183 C6746 ) C6183_=_C6773( C6183 C6773 )</w:t>
      </w:r>
    </w:p>
    <w:p>
      <w:pPr>
        <w:pStyle w:val="PreformattedText"/>
        <w:bidi w:val="0"/>
        <w:spacing w:before="0" w:after="0"/>
        <w:jc w:val="left"/>
        <w:rPr/>
      </w:pPr>
      <w:r>
        <w:rPr/>
        <w:t xml:space="preserve"> </w:t>
      </w:r>
      <w:r>
        <w:rPr/>
        <w:t>C6189_=_C6190( C6189 C6190 ) \nC6189_=_C6492( C6189 C6492 ) C6189_=_C6548( C6189 C6548 ) C6189_=_C6719( C6189 C6719 ) C6189_=_C6750( C6189 C6750 ) C6189_=_C6777( C6189 C6777 ) C6190_=_C6493( C6190 C6493 ) \nC6190_=_C6549( C6190 C6549 ) C6204_=_C6206( C6204 C6206 ) C6204_=_C6207( C6204 C6207 ) C6204_=_C6230( C6204 C6230 ) C6204_=_C6565( C6204 C6565 ) C6204_=_C6651( C6204 C6651 ) \nC6204_=_C6657( C6204 C6657 ) C6204_=_C6660( C6204 C6660 ) C6204_=_C6661( C6204 C6661 ) C6204_=_C6662( C6204 C6662 ) C6204_=_C6665( C6204 C6665 ) C6204_=_C6666( C6204 C6666 ) \nC6206_=_C6207( C6206 C6207 ) C6206_=_C6813( C6206 C6813 ) C6207_=_C6919( C6207 C6919 ) C6228_=_C6230( C6228 C6230 ) C6228_=_C6233( C6228 C6233 ) C6228_=_C6402( C6228 C6402 ) \nC6228_=_C6436( C6228 C6436 ) C6228_=_C6440( C6228 C6440 ) C6230_=_C6233( C6230 C6233 ) C6230_=_C6565( C6230 C6565 ) C6230_=_C6651( C6230 C6651 ) C6230_=_C6657( C6230 C6657 ) \nC6230_=_C6660( C6230 C6660 ) C6230_=_C6661( C6230 C6661 ) C6230_=_C6662( C6230 C6662 ) C6230_=_C6665( C6230 C6665 ) C6230_=_C6666( C6230 C6666 ) C6233_=_C7036( C6233 C7036 ) \nC6233_=_C7133( C6233 C7133 ) C6233_=_C7134( C6233 C7134 ) C6233_=_C7139( C6233 C7139 ) C6247_=_C6249( C6247 C6249 ) C6247_=_C6251( C6247 C6251 ) C6249_=_C6251( C6249 C6251 ) \nC6253_=_C6259( C6253 C6259 ) C6253_=_C6552( C6253 C6552 ) C6253_=_C6555( C6253 C6555 ) C6253_=_C6556( C6253 C6556 ) C6253_=_C6557( C6253 C6557 ) C6253_=_C6558( C6253 C6558 ) \nC6253_=_C6559( C6253 C6559 ) C6259_=_C6589( C6259 C6589 ) C6259_=_C6605( C6259 C6605 ) C6259_=_C7000( C6259 C7000 ) C6259_=_C7005( C6259 C7005 ) C6271_=_C6596( C6271 C6596 ) \nC6271_=_C6648( C6271 C6648 ) C6291_=_C6295( C6291 C6295 ) C6291_=_C6300( C6291 C6300 ) C6291_=_C6301( C6291 C6301 ) C6291_=_C6302( C6291 C6302 ) C6291_=_C6306( C6291 C6306 ) \nC6295_=_C6300( C6295 C6300 ) C6295_=_C6301( C6295 C6301 ) C6295_=_C6302( C6295 C6302 ) C6295_=_C6306( C6295 C6306 ) C6300_=_C6301( C6300 C6301 ) C6300_=_C6302( C6300 C6302 ) \nC6300_=_C6306( C6300 C6306 ) C6301_=_C6302( C6301 C6302 ) C6301_=_C6306( C6301 C6306 ) C6302_=_C6306( C6302 C6306 ) C6344_=_C7556( C6344 C7556 ) C6344_=_C7557( C6344 C7557 ) \nC6344_=_C7559( C6344 C7559 ) C6344_=_C7561( C6344 C7561 ) C6344_=_C7562( C6344 C7562 ) C6344_=_C7563( C6344 C7563 ) C6344_=_C7564( C6344 C7564 ) C6344_=_C7565( C6344 C7565 ) \nC6363_=_C6364( C6363 C6364 ) C6363_=_C6368( C6363 C6368 ) C6363_=_C6369( C6363 C6369 ) C6363_=_C7030( C6363 C7030 ) C6363_=_C7031( C6363 C7031 ) C6363_=_C7032( C6363 C7032 ) \nC6363_=_C7033( C6363 C7033 ) C6364_=_C6368( C6364 C6368 ) C6364_=_C6369( C6364 C6369 ) C6364_=_C7041( C6364 C7041 ) C6368_=_C6369( C6368 C6369 ) C6368_=_C7275( C6368 C7275 ) \nC6368_=_C7278( C6368 C7278 ) C6368_=_C7281( C6368 C7281 ) C6368_=_C7297( C6368 C7297 ) C6368_=_C7441( C6368 C7441 ) C6368_=_C7444( C6368 C7444 ) C6368_=_C7447( C6368 C7447 ) \nC6368_=_C7463( C6368 C7463 ) C6368_=_C7606( C6368 C7606 ) C6368_=_C7648( C6368 C7648 ) C6368_=_C7663( C6368 C7663 ) C6368_=_C7677( C6368 C7677 ) C6368_=_C7689( C6368 C7689 ) \nC6386_=_C6392( C6386 C6392 ) C6386_=_C6393( C6386 C6393 ) C6386_=_C6816( C6386 C6816 ) C6386_=_C6922( C6386 C6922 ) C6386_=_C7094( C6386 C7094 ) C6386_=_C7134( C6386 C7134 ) \nC6386_=_C7156( C6386 C7156 ) C6386_=_C7176( C6386 C7176 ) C6392_=_C6393( C6392 C6393 ) C6392_=_C6809( C6392 C6809 ) C6392_=_C6819( C6392 C6819 ) C6392_=_C6915( C6392 C6915 ) \nC6392_=_C6925( C6392 C6925 ) C6392_=_C7139( C6392 C7139 ) C6392_=_C7161( C6392 C7161 ) C6392_=_C7181( C6392 C7181 ) C6393_=_C6820( C6393 C6820 ) C6393_=_C6926( C6393 C6926 ) \nC6402_=_C6407( C6402 C6407 ) C6402_=_C6436( C6402 C6436 ) C6402_=_C6440( C6402 C6440 ) C6407_=_C7030( C6407 C7030 ) C6407_=_C7573( C6407 C7573 ) C6407_=_C7647( C6407 C7647 ) \nC6407_=_C7648( C6407 C7648 ) C6417_=_C8240( C6417 C8240 ) C6417_=_C8241( C6417 C8241 ) C6417_=_C8242( C6417 C8242 ) C6436_=_C6440( C6436 C6440 ) C6436_=_C6466( C6436 C6466 ) \nC6440_=_C6470( C6440 C6470 ) C6440_=_C7909( C6440 C7909 ) C6466_=_C6470( C6466 C6470 ) C6470_=_C7909( C6470 C7909 ) C6488_=_C6492( C6488 C6492 ) C6488_=_C6493( C6488 C6493 ) \nC6488_=_C6544( C6488 C6544 ) C6488_=_C6715( C6488 C6715 ) C6488_=_C6746( C6488 C6746 ) C6488_=_C6773( C6488 C6773 ) C6492_=_C6493( C6492 C6493 ) C6492_=_C6548( C6492 C6548 ) \nC6492_=_C6719( C6492 C6719 ) C6492_=_C6750( C6492 C6750 ) C6492_=_C6777( C6492 C6777 ) C6493_=_C6549( C6493 C6549 ) C6544_=_C6548( C6544 C6548 ) C6544_=_C6549( C6544 C6549 ) \nC6544_=_C6715( C6544 C6715 ) C6544_=_C6746( C6544 C6746 ) C6544_=_C6773( C6544 C6773 ) C6548_=_C6549( C6548 C6549 ) C6548_=_C6719( C6548 C6719 ) C6548_=_C6750( C6548 C6750 ) \nC6548_=_C6777( C6548 C6777 ) C6552_=_C6555( C6552 C6555 ) C6552_=_C6556( C6552 C6556 ) C6552_=_C6557( C6552 C6557 ) C6552_=_C6558( C6552 C6558 ) C6552_=_C6559( C6552 C6559 ) \nC6552_=_C6633( C6552 C6633 ) C6555_=_C6556( C6555 C6556 ) C6555_=_C6557( C6555 C6557 ) C6555_=_C6558( C6555 C6558 ) C6555_=_C6559( C6555 C6559 ) C6555_=_C6640( C6555 C6640 ) \nC6555_=_C7000( C6555 C7000 ) C6556_=_C6557( C6556 C6557 ) C6556_=_C6558( C6556 C6558 ) C6556_=_C6559( C6556 C6559 ) C6556_=_C7278( C6556 C7278 ) C6557_=_C6558( C6557 C6558 ) \nC6557_=_C6559( C6557 C6559 ) C6557_=_C7444( C6557 C7444 ) C6558_=_C6559( C6558 C6559 ) C6558_=_C6643( C6558 C6643 ) C6558_=_C7005( C6558 C7005 ) C6559_=_C6644( C6559 C6644 ) \nC6565_=_C6651( C6565 C6651 ) C6565_=_C6657( C6565 C6657 ) C6565_=_C6660( C6565 C6660 ) C6565_=_C6661( C6565 C6661 ) C6565_=_C6662( C6565 C6662 ) C6565_=_C6665( C6565 C6665 ) \nC6565_=_C6666( C6565 C6666 ) C6584_=_C6587( C6584 C6587 ) C6584_=_C6589( C6584 C6589 ) C6584_=_C6596( C6584 C6596 ) C6584_=_C6633( C6584 C6633 ) C6584_=_C6640( C6584 C6640 ) \nC6584_=_C6643( C6584 C6643 ) C6584_=_C6644( C6584 C6644 ) C6584_=_C6645( C6584 C6645 ) C6584_=_C6648( C6584 C6648 ) C6587_=_C6589( C6587 C6589 ) C6587_=_C6596( C6587 C6596 ) \nC6587_=_C6603( C6587 C6603 ) C6589_=_C6596( C6589 C6596 ) C6589_=_C6605( C6589 C6605 ) C6589_=_C7000( C6589 C7000 ) C6589_=_C7005( C6589 C7005 ) C6596_=_C6648( C6596 C6648 ) \nC6603_=_C6605( C6603 C6605 ) C6603_=_C6608( C6603 C6608 ) C6605_=_C6608( C6605 C6608 ) C6605_=_C7000( C6605 C7000 ) C6605_=_C7005( C6605 C7005 ) C6612_=_C6613( C6612 C6613 ) \nC6612_=_C6614( C6612 C6614 ) C6613_=_C6614( C6613 C6614 ) C6633_=_C6640( C6633 C6640 ) C6633_=_C6643( C6633 C6643 ) C6633_=_C6644( C6633 C6644 ) C6633_=_C6645( C6633 C6645 ) \nC6633_=_C6648( C6633 C6648 ) C6640_=_C6643( C6640 C6643 ) C6640_=_C6644( C6640 C6644 ) C6640_=_C6645( C6640 C6645 ) C6640_=_C6648( C6640 C6648 ) C6640_=_C7000( C6640 C7000 ) \nC6643_=_C6644( C6643 C6644 ) C6643_=_C6645( C6643 C6645 ) C6643_=_C6648( C6643 C6648 ) C6643_=_C7005( C6643 C7005 ) C6644_=_C6645( C6644 C6645 ) C6644_=_C6648( C6644 C6648 ) \nC6645_=_C6648( C6645 C6648 ) C6645_=_C6809( C6645 C6809 ) C6651_=_C6657( C6651 C6657 ) C6651_=_C6660( C6651 C6660 ) C6651_=_C6661( C6651 C6661 ) C6651_=_C6662( C6651 C6662 ) \nC6651_=_C6665( C6651 C6665 ) C6651_=_C6666( C6651 C6666 ) C6657_=_C6660( C6657 C6660 ) C6657_=_C6661( C6657 C6661 ) C6657_=_C6662( C6657 C6662 ) C6657_=_C6665( C6657 C6665 ) \nC6657_=_C6666( C6657 C6666 ) C6660_=_C6661( C6660 C6661 ) C6660_=_C6662( C6660 C6662 ) C6660_=_C6665( C6660 C6665 ) C6660_=_C6666( C6660 C6666 ) C6661_=_C6662( C6661 C6662 ) \nC6661_=_C6665( C6661 C6665 ) C6661_=_C6666( C6661 C6666 ) C6662_=_C6665( C6662 C6665 ) C6662_=_C6666( C6662 C6666 ) C6662_=_C6813( C6662 C6813 ) C6665_=_C6666( C6665 C6666 ) \nC6666_=_C6919( C6666 C6919 ) C6669_=_C6673( C6669 C6673 ) C6669_=_C6961( C6669 C6961 ) C6669_=_C6989( C6669 C6989 ) C6669_=_C6995( C6669 C6995 ) C6673_=_C7039( C6673 C7039 ) \nC6688_=_C7045( C6688 C7045 ) C6688_=_C7064( C6688 C7064 ) C6688_=_C7092( C6688 C7092 ) C6688_=_C7093( C6688 C7093 ) C6688_=_C7094( C6688 C7094 ) C6688_=_C7095( C6688 C7095 ) \nC6688_=_C7096( C6688 C7096 ) C6688_=_C7097( C6688 C7097 ) C6688_=_C7098( C6688 C7098 ) C6688_=_C7100( C6688 C7100 ) C6715_=_C6719( C6715 C6719 ) C6715_=_C6746( C6715 C6746 ) \nC6715_=_C6773( C6715 C6773 ) C6719_=_C6750( C6719 C6750 ) C6719_=_C6777( C6719 C6777 ) C6746_=_C6750( C6746 C6750 ) C6746_=_C6773( C6746 C6773 ) C6750_=_C6777( C6750 C6777 ) \nC6773_=_C6777( C6773 C6777 ) C6809_=_C6819( C6809 C6819 ) C6809_=_C6915( C6809 C6915 ) C6809_=_C6925( C6809 C6925 ) C6809_=_C7139( C6809 C7139 ) C6809_=_C7161( C6809 C7161 ) \nC6809_=_C7181( C6809 C7181 ) C6813_=_C6919( C6813 C6919 ) C6813_=_C7895( C6813 C7895 ) C6813_=_C7896( C6813 C7896 ) C6816_=_C6819( C6816 C6819 ) C6816_=_C6820( C6816 C6820 ) \nC6816_=_C6922( C6816 C6922 ) C6816_=_C7094( C6816 C7094 ) C6816_=_C7134( C6816 C7134 ) C6816_=_C7156( C6816 C7156 ) C6816_=_C7176( C6816 C7176 ) C6819_=_C6820( C6819 C6820 ) \nC6819_=_C6915( C6819 C6915 ) C6819_=_C6925( C6819 C6925 ) C6819_=_C7139( C6819 C7139 ) C6819_=_C7161( C6819 C7161 ) C6819_=_C7181( C6819 C7181 ) C6820_=_C6926( C6820 C6926 ) \nC6915_=_C6925( C6915 C6925 ) C6915_=_C7139( C6915 C7139 ) C6915_=_C7161( C6915 C7161 ) C6915_=_C7181( C6915 C7181 ) C6915_=_C7883( C6915 C7883 ) C6919_=_C7895( C6919 C7895 ) \nC6919_=_C7896( C6919 C7896 ) C6922_=_C6925( C6922 C6925 ) C6922_=_C6926( C6922 C6926 ) C6922_=_C7094( C6922 C7094 ) C6922_=_C7134( C6922 C7134 ) C6922_=_C7156( C6922 C7156 ) \nC6922_=_C7176( C6922 C7176 ) C6925_=_C6926( C6925 C6926 ) C6925_=_C7139( C6925 C7139 ) C6925_=_C7161( C6925 C7161 ) C6925_=_C7181( C6925 C7181 ) C6961_=_C6989( C6961 C6989 ) \nC6961_=_C6995( C6961 C6995 ) C6989_=_C6995( C6989 C6995 ) C7000_=_C7005( C7000 C7005 ) C7015_=_C7016( C7015 C7016 ) C7030_=_C7031( C7030 C7031 ) C7030_=_C7032( C7030 C7032 ) \nC7030_=_C7033( C7030 C7033 ) C7030_=_C7648( C7030 C7648 ) C7031_=_C7032( C7031 C7032 ) C7031_=_C7033( C7031 C7033 ) C7031_=_C7074( C7031 C7074 ) C7031_=_C7586( C7031 C7586 ) \nC7031_=_C7619( C7031 C7619 ) C7031_=_C7631( C7031 C7631 ) C7031_=_C7663( C7031 C7663 ) C7031_=_C7664( C7031 C7664 ) C7031_=_C7665( C7031 C7665 ) C7031_=_C7666( C7031 C7666 ) \nC7032_=_C7033(</w:t>
      </w:r>
    </w:p>
    <w:p>
      <w:pPr>
        <w:pStyle w:val="PreformattedText"/>
        <w:bidi w:val="0"/>
        <w:spacing w:before="0" w:after="0"/>
        <w:jc w:val="left"/>
        <w:rPr/>
      </w:pPr>
      <w:r>
        <w:rPr/>
        <w:t xml:space="preserve"> </w:t>
      </w:r>
      <w:r>
        <w:rPr/>
        <w:t>C7032 C7033 ) C7032_=_C7573( C7032 C7573 ) C7032_=_C7677( C7032 C7677 ) C7033_=_C7647( C7033 C7647 ) C7033_=_C7689( C7033 C7689 ) C7036_=_C7133( C7036 C7133 ) \nC7036_=_C7156( C7036 C7156 ) C7036_=_C7161( C7036 C7161 ) C7041_=_C7045( C7041 C7045 ) C7045_=_C7064( C7045 C7064 ) C7045_=_C7092( C7045 C7092 ) C7045_=_C7093( C7045 C7093 ) \nC7045_=_C7094( C7045 C7094 ) C7045_=_C7095( C7045 C7095 ) C7045_=_C7096( C7045 C7096 ) C7045_=_C7097( C7045 C7097 ) C7045_=_C7098( C7045 C7098 ) C7045_=_C7100( C7045 C7100 ) \nC7064_=_C7072( C7064 C7072 ) C7064_=_C7074( C7064 C7074 ) C7064_=_C7092( C7064 C7092 ) C7064_=_C7093( C7064 C7093 ) C7064_=_C7094( C7064 C7094 ) C7064_=_C7095( C7064 C7095 ) \nC7064_=_C7096( C7064 C7096 ) C7064_=_C7097( C7064 C7097 ) C7064_=_C7098( C7064 C7098 ) C7064_=_C7100( C7064 C7100 ) C7072_=_C7074( C7072 C7074 ) C7072_=_C7584( C7072 C7584 ) \nC7072_=_C7604( C7072 C7604 ) C7072_=_C7605( C7072 C7605 ) C7072_=_C7606( C7072 C7606 ) C7072_=_C7607( C7072 C7607 ) C7072_=_C7608( C7072 C7608 ) C7074_=_C7586( C7074 C7586 ) \nC7074_=_C7619( C7074 C7619 ) C7074_=_C7631( C7074 C7631 ) C7074_=_C7663( C7074 C7663 ) C7074_=_C7664( C7074 C7664 ) C7074_=_C7665( C7074 C7665 ) C7074_=_C7666( C7074 C7666 ) \nC7092_=_C7093( C7092 C7093 ) C7092_=_C7094( C7092 C7094 ) C7092_=_C7095( C7092 C7095 ) C7092_=_C7096( C7092 C7096 ) C7092_=_C7097( C7092 C7097 ) C7092_=_C7098( C7092 C7098 ) \nC7092_=_C7100( C7092 C7100 ) C7093_=_C7094( C7093 C7094 ) C7093_=_C7095( C7093 C7095 ) C7093_=_C7096( C7093 C7096 ) C7093_=_C7097( C7093 C7097 ) C7093_=_C7098( C7093 C7098 ) \nC7093_=_C7100( C7093 C7100 ) C7094_=_C7095( C7094 C7095 ) C7094_=_C7096( C7094 C7096 ) C7094_=_C7097( C7094 C7097 ) C7094_=_C7098( C7094 C7098 ) C7094_=_C7100( C7094 C7100 ) \nC7094_=_C7134( C7094 C7134 ) C7094_=_C7156( C7094 C7156 ) C7094_=_C7176( C7094 C7176 ) C7095_=_C7096( C7095 C7096 ) C7095_=_C7097( C7095 C7097 ) C7095_=_C7098( C7095 C7098 ) \nC7095_=_C7100( C7095 C7100 ) C7095_=_C7584( C7095 C7584 ) C7095_=_C7586( C7095 C7586 ) C7096_=_C7097( C7096 C7097 ) C7096_=_C7098( C7096 C7098 ) C7096_=_C7100( C7096 C7100 ) \nC7096_=_C7604( C7096 C7604 ) C7096_=_C7619( C7096 C7619 ) C7097_=_C7098( C7097 C7098 ) C7097_=_C7100( C7097 C7100 ) C7097_=_C7605( C7097 C7605 ) C7097_=_C7631( C7097 C7631 ) \nC7098_=_C7100( C7098 C7100 ) C7100_=_C7608( C7100 C7608 ) C7133_=_C7176( C7133 C7176 ) C7133_=_C7181( C7133 C7181 ) C7134_=_C7139( C7134 C7139 ) C7134_=_C7156( C7134 C7156 ) \nC7134_=_C7176( C7134 C7176 ) C7139_=_C7161( C7139 C7161 ) C7139_=_C7181( C7139 C7181 ) C7156_=_C7161( C7156 C7161 ) C7156_=_C7176( C7156 C7176 ) C7161_=_C7181( C7161 C7181 ) \nC7176_=_C7181( C7176 C7181 ) C7274_=_C7297( C7274 C7297 ) C7275_=_C7278( C7275 C7278 ) C7275_=_C7281( C7275 C7281 ) C7275_=_C7297( C7275 C7297 ) C7275_=_C7441( C7275 C7441 ) \nC7275_=_C7444( C7275 C7444 ) C7275_=_C7447( C7275 C7447 ) C7275_=_C7463( C7275 C7463 ) C7275_=_C7606( C7275 C7606 ) C7275_=_C7648( C7275 C7648 ) C7275_=_C7663( C7275 C7663 ) \nC7275_=_C7677( C7275 C7677 ) C7275_=_C7689( C7275 C7689 ) C7278_=_C7281( C7278 C7281 ) C7278_=_C7297( C7278 C7297 ) C7278_=_C7441( C7278 C7441 ) C7278_=_C7444( C7278 C7444 ) \nC7278_=_C7447( C7278 C7447 ) C7278_=_C7463( C7278 C7463 ) C7278_=_C7606( C7278 C7606 ) C7278_=_C7648( C7278 C7648 ) C7278_=_C7663( C7278 C7663 ) C7278_=_C7677( C7278 C7677 ) \nC7278_=_C7689( C7278 C7689 ) C7281_=_C7297( C7281 C7297 ) C7281_=_C7441( C7281 C7441 ) C7281_=_C7444( C7281 C7444 ) C7281_=_C7447( C7281 C7447 ) C7281_=_C7463( C7281 C7463 ) \nC7281_=_C7606( C7281 C7606 ) C7281_=_C7648( C7281 C7648 ) C7281_=_C7663( C7281 C7663 ) C7281_=_C7677( C7281 C7677 ) C7281_=_C7689( C7281 C7689 ) C7297_=_C7441( C7297 C7441 ) \nC7297_=_C7444( C7297 C7444 ) C7297_=_C7447( C7297 C7447 ) C7297_=_C7463( C7297 C7463 ) C7297_=_C7606( C7297 C7606 ) C7297_=_C7648( C7297 C7648 ) C7297_=_C7663( C7297 C7663 ) \nC7297_=_C7677( C7297 C7677 ) C7297_=_C7689( C7297 C7689 ) C7304_=_C7305( C7304 C7305 ) C7440_=_C7463( C7440 C7463 ) C7441_=_C7444( C7441 C7444 ) C7441_=_C7447( C7441 C7447 ) \nC7441_=_C7463( C7441 C7463 ) C7441_=_C7606( C7441 C7606 ) C7441_=_C7648( C7441 C7648 ) C7441_=_C7663( C7441 C7663 ) C7441_=_C7677( C7441 C7677 ) C7441_=_C7689( C7441 C7689 ) \nC7444_=_C7447( C7444 C7447 ) C7444_=_C7463( C7444 C7463 ) C7444_=_C7606( C7444 C7606 ) C7444_=_C7648( C7444 C7648 ) C7444_=_C7663( C7444 C7663 ) C7444_=_C7677( C7444 C7677 ) \nC7444_=_C7689( C7444 C7689 ) C7447_=_C7463( C7447 C7463 ) C7447_=_C7606( C7447 C7606 ) C7447_=_C7648( C7447 C7648 ) C7447_=_C7663( C7447 C7663 ) C7447_=_C7677( C7447 C7677 ) \nC7447_=_C7689( C7447 C7689 ) C7463_=_C7606( C7463 C7606 ) C7463_=_C7648( C7463 C7648 ) C7463_=_C7663( C7463 C7663 ) C7463_=_C7677( C7463 C7677 ) C7463_=_C7689( C7463 C7689 ) \nC7556_=_C7557( C7556 C7557 ) C7556_=_C7559( C7556 C7559 ) C7556_=_C7561( C7556 C7561 ) C7556_=_C7562( C7556 C7562 ) C7556_=_C7563( C7556 C7563 ) C7556_=_C7564( C7556 C7564 ) \nC7556_=_C7565( C7556 C7565 ) C7557_=_C7559( C7557 C7559 ) C7557_=_C7561( C7557 C7561 ) C7557_=_C7562( C7557 C7562 ) C7557_=_C7563( C7557 C7563 ) C7557_=_C7564( C7557 C7564 ) \nC7557_=_C7565( C7557 C7565 ) C7559_=_C7561( C7559 C7561 ) C7559_=_C7562( C7559 C7562 ) C7559_=_C7563( C7559 C7563 ) C7559_=_C7564( C7559 C7564 ) C7559_=_C7565( C7559 C7565 ) \nC7561_=_C7562( C7561 C7562 ) C7561_=_C7563( C7561 C7563 ) C7561_=_C7564( C7561 C7564 ) C7561_=_C7565( C7561 C7565 ) C7562_=_C7563( C7562 C7563 ) C7562_=_C7564( C7562 C7564 ) \nC7562_=_C7565( C7562 C7565 ) C7563_=_C7564( C7563 C7564 ) C7563_=_C7565( C7563 C7565 ) C7564_=_C7565( C7564 C7565 ) C7573_=_C7647( C7573 C7647 ) C7573_=_C7677( C7573 C7677 ) \nC7584_=_C7586( C7584 C7586 ) C7584_=_C7604( C7584 C7604 ) C7584_=_C7605( C7584 C7605 ) C7584_=_C7606( C7584 C7606 ) C7584_=_C7607( C7584 C7607 ) C7584_=_C7608( C7584 C7608 ) \nC7586_=_C7619( C7586 C7619 ) C7586_=_C7631( C7586 C7631 ) C7586_=_C7663( C7586 C7663 ) C7586_=_C7664( C7586 C7664 ) C7586_=_C7665( C7586 C7665 ) C7586_=_C7666( C7586 C7666 ) \nC7604_=_C7605( C7604 C7605 ) C7604_=_C7606( C7604 C7606 ) C7604_=_C7607( C7604 C7607 ) C7604_=_C7608( C7604 C7608 ) C7604_=_C7619( C7604 C7619 ) C7605_=_C7606( C7605 C7606 ) \nC7605_=_C7607( C7605 C7607 ) C7605_=_C7608( C7605 C7608 ) C7605_=_C7631( C7605 C7631 ) C7606_=_C7607( C7606 C7607 ) C7606_=_C7608( C7606 C7608 ) C7606_=_C7648( C7606 C7648 ) \nC7606_=_C7663( C7606 C7663 ) C7606_=_C7677( C7606 C7677 ) C7606_=_C7689( C7606 C7689 ) C7607_=_C7608( C7607 C7608 ) C7607_=_C7665( C7607 C7665 ) C7619_=_C7631( C7619 C7631 ) \nC7619_=_C7663( C7619 C7663 ) C7619_=_C7664( C7619 C7664 ) C7619_=_C7665( C7619 C7665 ) C7619_=_C7666( C7619 C7666 ) C7631_=_C7663( C7631 C7663 ) C7631_=_C7664( C7631 C7664 ) \nC7631_=_C7665( C7631 C7665 ) C7631_=_C7666( C7631 C7666 ) C7647_=_C7689( C7647 C7689 ) C7648_=_C7663( C7648 C7663 ) C7648_=_C7677( C7648 C7677 ) C7648_=_C7689( C7648 C7689 ) \nC7663_=_C7664( C7663 C7664 ) C7663_=_C7665( C7663 C7665 ) C7663_=_C7666( C7663 C7666 ) C7663_=_C7677( C7663 C7677 ) C7663_=_C7689( C7663 C7689 ) C7664_=_C7665( C7664 C7665 ) \nC7664_=_C7666( C7664 C7666 ) C7665_=_C7666( C7665 C7666 ) C7677_=_C7689( C7677 C7689 ) C7882_=_C7883( C7882 C7883 ) C7882_=_C7885( C7882 C7885 ) C7883_=_C7885( C7883 C7885 ) \nC7895_=_C7896( C7895 C7896 ) C8167_=_C8168( C8167 C8168 ) C8182_=_C8183( C8182 C8183 ) C8182_=_C8184( C8182 C8184 ) C8182_=_C8185( C8182 C8185 ) C8182_=_C8187( C8182 C8187 ) \nC8183_=_C8184( C8183 C8184 ) C8183_=_C8185( C8183 C8185 ) C8183_=_C8187( C8183 C8187 ) C8184_=_C8185( C8184 C8185 ) C8184_=_C8187( C8184 C8187 ) C8185_=_C8187( C8185 C8187 ) \nC8240_=_C8241( C8240 C8241 ) C8240_=_C8242( C8240 C8242 ) C8241_=_C8242( C8241 C8242 ) C8371_=_C8372( C8371 C8372 ) C8371_=_C8375( C8371 C8375 ) C8372_=_C8375( C8372 C8375 ) \nC8602_=_C8604( C8602 C8604 ) C8602_=_C8642( C8602 C8642 ) C8602_=_C8644( C8602 C8644 ) C8602_=_C8646( C8602 C8646 ) C8602_=_C8648( C8602 C8648 ) C8602_=_C8662( C8602 C8662 ) \nC8602_=_C8664( C8602 C8664 ) C8602_=_C8666( C8602 C8666 ) C8602_=_C8668( C8602 C8668 ) C8604_=_C8642( C8604 C8642 ) C8604_=_C8644( C8604 C8644 ) C8604_=_C8646( C8604 C8646 ) \nC8604_=_C8648( C8604 C8648 ) C8604_=_C8662( C8604 C8662 ) C8604_=_C8664( C8604 C8664 ) C8604_=_C8666( C8604 C8666 ) C8604_=_C8668( C8604 C8668 ) C8642_=_C8644( C8642 C8644 ) \nC8642_=_C8646( C8642 C8646 ) C8642_=_C8648( C8642 C8648 ) C8642_=_C8662( C8642 C8662 ) C8642_=_C8664( C8642 C8664 ) C8642_=_C8666( C8642 C8666 ) C8642_=_C8668( C8642 C8668 ) \nC8644_=_C8646( C8644 C8646 ) C8644_=_C8648( C8644 C8648 ) C8644_=_C8662( C8644 C8662 ) C8644_=_C8664( C8644 C8664 ) C8644_=_C8666( C8644 C8666 ) C8644_=_C8668( C8644 C8668 ) \nC8646_=_C8648( C8646 C8648 ) C8646_=_C8662( C8646 C8662 ) C8646_=_C8664( C8646 C8664 ) C8646_=_C8666( C8646 C8666 ) C8646_=_C8668( C8646 C8668 ) C8648_=_C8662( C8648 C8662 ) \nC8648_=_C8664( C8648 C8664 ) C8648_=_C8666( C8648 C8666 ) C8648_=_C8668( C8648 C8668 ) C8662_=_C8664( C8662 C8664 ) C8662_=_C8666( C8662 C8666 ) C8662_=_C8668( C8662 C8668 ) \nC8664_=_C8666( C8664 C8666 ) C8664_=_C8668( C8664 C8668 ) C8666_=_C8668( C8666 C8668 ) "];2729-&gt;2739[label="236: C5957 C5958 C5961 C5963 C5988 \nC5989 C5993 C5994 C5995 C5996 C6000 \nC6002 C6005 C6006 C6010 C6011 C6013 \nC6026 C6031 C6032 C6036 C6037 C6038 \nC6039 C6043 C6044 C6047 C6059 C6063 \nC6067 C6072 C6075 C6076 C6077 C6079 \nC6085 C6088 C6092 C6099 C6100 C6101 \nC6119 C6121 C6126 C6128 C6130 C6132 \nC6135 C6136 C6137 C6149 C6151 C6157 \nC6160 C6163 C6183 C6189 C6190 C6204 \nC6206 C6207 C6228 C6230 C6233 C6247 \nC6249 C6251 C6253 C6259 C6271 C6291 \nC6295 C6300 C6301 C6302 C6306 C6344 \nC6363 C6364 C6368 C6369 C6386 C6392 \nC6393 C6402 C6407 C6417 C6436 C6440 \nC6466 C6470 C6488 C6492 C6493 C6544 \nC6548 C6549 C6552 C6555 C6556 C6557 \nC6558 C6559 C6565 C6584 C6587 C6589 \nC6596 C6603 C6605 C6608 C6612 C6613 \nC6614 C6633 C6640 C6643 C6644 C6648 \nC6651 C6657 C6660 C6661 C6665 C6669 \nC6673 C6688 C6715 C6719 C6746 C6750</w:t>
      </w:r>
    </w:p>
    <w:p>
      <w:pPr>
        <w:pStyle w:val="PreformattedText"/>
        <w:bidi w:val="0"/>
        <w:spacing w:before="0" w:after="0"/>
        <w:jc w:val="left"/>
        <w:rPr/>
      </w:pPr>
      <w:r>
        <w:rPr/>
        <w:t xml:space="preserve"> </w:t>
      </w:r>
      <w:r>
        <w:rPr/>
        <w:t>\nC6773 C6777 C6816 C6819 C6820 C6922 \nC6925 C6926 C6946 C6961 C6989 C6995 \nC7000 C7005 C7015 C7016 C7030 C7031 \nC7032 C7033 C7036 C7039 C7041 C7045 \nC7064 C7072 C7074 C7092 C7093 C7095 \nC7096 C7097 C7098 C7100 C7133 C7134 \nC7139 C7156 C7161 C7176 C7181 C7274 \nC7275 C7278 C7281 C7304 C7305 C7360 \nC7440 C7441 C7444 C7447 C7490 C7556 \nC7557 C7559 C7561 C7562 C7563 C7564 \nC7565 C7571 C7573 C7584 C7586 C7604 \nC7605 C7607 C7608 C7619 C7631 C7647 \nC7648 C7664 C7665 C7666 C7677 C7689 \nC7873 C7909 C7994 C8162 C8167 C8168 \nC8182 C8183 C8184 C8185 C8187 C8240 \nC8241 C8242 C8371 C8372 C8375 C8602 \nC8604 C8642 C8644 C8646 C8648 C8662 \nC8664 C8666 C8668 \n790: C5957_=_C5958 ,C5957_=_C5961 ,C5957_=_C5963 ,C5958_=_C7100 ,C5958_=_C7608 ,\nC5961_=_C5963 ,C5961_=_C6688 ,C5961_=_C7045 ,C5961_=_C7064 ,C5961_=_C7092 ,C5961_=_C7093 ,\nC5961_=_C7095 ,C5961_=_C7096 ,C5961_=_C7097 ,C5961_=_C7098 ,C5961_=_C7100 ,C5963_=_C7072 ,\nC5963_=_C7584 ,C5963_=_C7604 ,C5963_=_C7605 ,C5963_=_C7607 ,C5963_=_C7608 ,C5993_=_C5994 ,\nC5993_=_C5995 ,C5993_=_C5996 ,C5994_=_C5995 ,C5994_=_C5996 ,C5995_=_C5996 ,C6000_=_C6002 ,\nC6000_=_C6005 ,C6000_=_C6006 ,C6000_=_C6010 ,C6000_=_C6011 ,C6000_=_C6013 ,C6002_=_C6005 ,\nC6002_=_C6006 ,C6002_=_C6010 ,C6002_=_C6011 ,C6002_=_C6013 ,C6005_=_C6006 ,C6005_=_C6010 ,\nC6005_=_C6011 ,C6005_=_C6013 ,C6006_=_C6010 ,C6006_=_C6011 ,C6006_=_C6013 ,C6010_=_C6011 ,\nC6010_=_C6013 ,C6011_=_C6013 ,C6026_=_C6031 ,C6026_=_C6032 ,C6026_=_C6036 ,C6026_=_C6037 ,\nC6026_=_C6038 ,C6026_=_C6039 ,C6026_=_C6043 ,C6026_=_C6044 ,C6031_=_C6032 ,C6031_=_C6036 ,\nC6031_=_C6037 ,C6031_=_C6038 ,C6031_=_C6039 ,C6031_=_C6043 ,C6031_=_C6044 ,C6032_=_C6036 ,\nC6032_=_C6037 ,C6032_=_C6038 ,C6032_=_C6039 ,C6032_=_C6043 ,C6032_=_C6044 ,C6036_=_C6037 ,\nC6036_=_C6038 ,C6036_=_C6039 ,C6036_=_C6043 ,C6036_=_C6044 ,C6037_=_C6038 ,C6037_=_C6039 ,\nC6037_=_C6043 ,C6037_=_C6044 ,C6038_=_C6039 ,C6038_=_C6043 ,C6038_=_C6044 ,C6039_=_C6043 ,\nC6039_=_C6044 ,C6043_=_C6044 ,C6047_=_C6121 ,C6047_=_C6204 ,C6047_=_C6230 ,C6047_=_C6565 ,\nC6047_=_C6651 ,C6047_=_C6657 ,C6047_=_C6660 ,C6047_=_C6661 ,C6047_=_C6665 ,C6059_=_C6063 ,\nC6059_=_C6067 ,C6059_=_C6072 ,C6059_=_C6075 ,C6059_=_C6076 ,C6059_=_C6077 ,C6059_=_C6079 ,\nC6063_=_C6067 ,C6063_=_C6072 ,C6063_=_C6075 ,C6063_=_C6076 ,C6063_=_C6077 ,C6063_=_C6079 ,\nC6067_=_C6072 ,C6067_=_C6075 ,C6067_=_C6076 ,C6067_=_C6077 ,C6067_=_C6079 ,C6072_=_C6075 ,\nC6072_=_C6076 ,C6072_=_C6077 ,C6072_=_C6079 ,C6075_=_C6076 ,C6075_=_C6077 ,C6075_=_C6079 ,\nC6076_=_C6077 ,C6076_=_C6079 ,C6077_=_C6079 ,C6085_=_C6088 ,C6085_=_C6092 ,C6085_=_C6099 ,\nC6085_=_C6100 ,C6085_=_C6101 ,C6085_=_C6128 ,C6085_=_C6206 ,C6088_=_C6092 ,C6088_=_C6099 ,\nC6088_=_C6100 ,C6088_=_C6101 ,C6088_=_C6132 ,C6088_=_C6207 ,C6092_=_C6099 ,C6092_=_C6100 ,\nC6092_=_C6101 ,C6099_=_C6100 ,C6099_=_C6101 ,C6100_=_C6101 ,C6101_=_C6665 ,C6119_=_C6121 ,\nC6119_=_C6126 ,C6119_=_C6128 ,C6119_=_C6130 ,C6119_=_C6132 ,C6119_=_C6135 ,C6119_=_C6136 ,\nC6119_=_C6137 ,C6119_=_C6149 ,C6119_=_C6151 ,C6119_=_C6157 ,C6119_=_C6160 ,C6119_=_C6163 ,\nC6119_=_C6584 ,C6119_=_C6633 ,C6119_=_C6640 ,C6119_=_C6643 ,C6119_=_C6644 ,C6119_=_C6648 ,\nC6121_=_C6126 ,C6121_=_C6128 ,C6121_=_C6130 ,C6121_=_C6132 ,C6121_=_C6135 ,C6121_=_C6136 ,\nC6121_=_C6137 ,C6121_=_C6149 ,C6121_=_C6151 ,C6121_=_C6157 ,C6121_=_C6160 ,C6121_=_C6163 ,\nC6121_=_C6204 ,C6121_=_C6230 ,C6121_=_C6565 ,C6121_=_C6651 ,C6121_=_C6657 ,C6121_=_C6660 ,\nC6121_=_C6661 ,C6121_=_C6665 ,C6126_=_C6128 ,C6126_=_C6130 ,C6126_=_C6132 ,C6126_=_C6135 ,\nC6126_=_C6136 ,C6126_=_C6137 ,C6126_=_C6149 ,C6126_=_C6151 ,C6126_=_C6157 ,C6126_=_C6160 ,\nC6126_=_C6163 ,C6128_=_C6130 ,C6128_=_C6132 ,C6128_=_C6135 ,C6128_=_C6136 ,C6128_=_C6137 ,\nC6128_=_C6149 ,C6128_=_C6151 ,C6128_=_C6157 ,C6128_=_C6160 ,C6128_=_C6163 ,C6128_=_C6206 ,\nC6130_=_C6132 ,C6130_=_C6135 ,C6130_=_C6136 ,C6130_=_C6137 ,C6130_=_C6149 ,C6130_=_C6151 ,\nC6130_=_C6157 ,C6130_=_C6160 ,C6130_=_C6163 ,C6132_=_C6135 ,C6132_=_C6136 ,C6132_=_C6137 ,\nC6132_=_C6149 ,C6132_=_C6151 ,C6132_=_C6157 ,C6132_=_C6160 ,C6132_=_C6163 ,C6132_=_C6207 ,\nC6135_=_C6136 ,C6135_=_C6137 ,C6135_=_C6149 ,C6135_=_C6151 ,C6135_=_C6157 ,C6135_=_C6160 ,\nC6135_=_C6163 ,C6135_=_C6259 ,C6135_=_C6589 ,C6135_=_C6605 ,C6135_=_C7000 ,C6135_=_C7005 ,\nC6136_=_C6137 ,C6136_=_C6149 ,C6136_=_C6151 ,C6136_=_C6157 ,C6136_=_C6160 ,C6136_=_C6163 ,\nC6136_=_C6436 ,C6136_=_C6466 ,C6136_=_C6657 ,C6137_=_C6149 ,C6137_=_C6151 ,C6137_=_C6157 ,\nC6137_=_C6160 ,C6137_=_C6163 ,C6137_=_C7015 ,C6137_=_C7016 ,C6149_=_C6151 ,C6149_=_C6157 ,\nC6149_=_C6160 ,C6149_=_C6163 ,C6151_=_C6157 ,C6151_=_C6160 ,C6151_=_C6163 ,C6151_=_C6440 ,\nC6151_=_C6470 ,C6151_=_C6660 ,C6151_=_C7909 ,C6157_=_C6160 ,C6157_=_C6163 ,C6160_=_C6163 ,\nC6160_=_C6271 ,C6160_=_C6596 ,C6160_=_C6648 ,C6183_=_C6189 ,C6183_=_C6190 ,C6183_=_C6488 ,\nC6183_=_C6544 ,C6183_=_C6715 ,C6183_=_C6746 ,C6183_=_C6773 ,C6189_=_C6190 ,C6189_=_C6492 ,\nC6189_=_C6548 ,C6189_=_C6719 ,C6189_=_C6750 ,C6189_=_C6777 ,C6190_=_C6493 ,C6190_=_C6549 ,\nC6204_=_C6206 ,C6204_=_C6207 ,C6204_=_C6230 ,C6204_=_C6565 ,C6204_=_C6651 ,C6204_=_C6657 ,\nC6204_=_C6660 ,C6204_=_C6661 ,C6204_=_C6665 ,C6206_=_C6207 ,C6228_=_C6230 ,C6228_=_C6233 ,\nC6228_=_C6402 ,C6228_=_C6436 ,C6228_=_C6440 ,C6230_=_C6233 ,C6230_=_C6565 ,C6230_=_C6651 ,\nC6230_=_C6657 ,C6230_=_C6660 ,C6230_=_C6661 ,C6230_=_C6665 ,C6233_=_C7036 ,C6233_=_C7133 ,\nC6233_=_C7134 ,C6233_=_C7139 ,C6247_=_C6249 ,C6247_=_C6251 ,C6249_=_C6251 ,C6253_=_C6259 ,\nC6253_=_C6552 ,C6253_=_C6555 ,C6253_=_C6556 ,C6253_=_C6557 ,C6253_=_C6558 ,C6253_=_C6559 ,\nC6259_=_C6589 ,C6259_=_C6605 ,C6259_=_C7000 ,C6259_=_C7005 ,C6271_=_C6596 ,C6271_=_C6648 ,\nC6291_=_C6295 ,C6291_=_C6300 ,C6291_=_C6301 ,C6291_=_C6302 ,C6291_=_C6306 ,C6295_=_C6300 ,\nC6295_=_C6301 ,C6295_=_C6302 ,C6295_=_C6306 ,C6300_=_C6301 ,C6300_=_C6302 ,C6300_=_C6306 ,\nC6301_=_C6302 ,C6301_=_C6306 ,C6302_=_C6306 ,C6344_=_C7556 ,C6344_=_C7557 ,C6344_=_C7559 ,\nC6344_=_C7561 ,C6344_=_C7562 ,C6344_=_C7563 ,C6344_=_C7564 ,C6344_=_C7565 ,C6363_=_C6364 ,\nC6363_=_C6368 ,C6363_=_C6369 ,C6363_=_C7030 ,C6363_=_C7031 ,C6363_=_C7032 ,C6363_=_C7033 ,\nC6364_=_C6368 ,C6364_=_C6369 ,C6364_=_C7041 ,C6368_=_C6369 ,C6368_=_C7275 ,C6368_=_C7278 ,\nC6368_=_C7281 ,C6368_=_C7441 ,C6368_=_C7444 ,C6368_=_C7447 ,C6368_=_C7648 ,C6368_=_C7677 ,\nC6368_=_C7689 ,C6386_=_C6392 ,C6386_=_C6393 ,C6386_=_C6816 ,C6386_=_C6922 ,C6386_=_C7134 ,\nC6386_=_C7156 ,C6386_=_C7176 ,C6392_=_C6393 ,C6392_=_C6819 ,C6392_=_C6925 ,C6392_=_C7139 ,\nC6392_=_C7161 ,C6392_=_C7181 ,C6393_=_C6820 ,C6393_=_C6926 ,C6402_=_C6407 ,C6402_=_C6436 ,\nC6402_=_C6440 ,C6407_=_C7030 ,C6407_=_C7573 ,C6407_=_C7647 ,C6407_=_C7648 ,C6417_=_C8240 ,\nC6417_=_C8241 ,C6417_=_C8242 ,C6436_=_C6440 ,C6436_=_C6466 ,C6440_=_C6470 ,C6440_=_C7909 ,\nC6466_=_C6470 ,C6470_=_C7909 ,C6488_=_C6492 ,C6488_=_C6493 ,C6488_=_C6544 ,C6488_=_C6715 ,\nC6488_=_C6746 ,C6488_=_C6773 ,C6492_=_C6493 ,C6492_=_C6548 ,C6492_=_C6719 ,C6492_=_C6750 ,\nC6492_=_C6777 ,C6493_=_C6549 ,C6544_=_C6548 ,C6544_=_C6549 ,C6544_=_C6715 ,C6544_=_C6746 ,\nC6544_=_C6773 ,C6548_=_C6549 ,C6548_=_C6719 ,C6548_=_C6750 ,C6548_=_C6777 ,C6552_=_C6555 ,\nC6552_=_C6556 ,C6552_=_C6557 ,C6552_=_C6558 ,C6552_=_C6559 ,C6552_=_C6633 ,C6555_=_C6556 ,\nC6555_=_C6557 ,C6555_=_C6558 ,C6555_=_C6559 ,C6555_=_C6640 ,C6555_=_C7000 ,C6556_=_C6557 ,\nC6556_=_C6558 ,C6556_=_C6559 ,C6556_=_C7278 ,C6557_=_C6558 ,C6557_=_C6559 ,C6557_=_C7444 ,\nC6558_=_C6559 ,C6558_=_C6643 ,C6558_=_C7005 ,C6559_=_C6644 ,C6565_=_C6651 ,C6565_=_C6657 ,\nC6565_=_C6660 ,C6565_=_C6661 ,C6565_=_C6665 ,C6584_=_C6587 ,C6584_=_C6589 ,C6584_=_C6596 ,\nC6584_=_C6633 ,C6584_=_C6640 ,C6584_=_C6643 ,C6584_=_C6644 ,C6584_=_C6648 ,C6587_=_C6589 ,\nC6587_=_C6596 ,C6587_=_C6603 ,C6589_=_C6596 ,C6589_=_C6605 ,C6589_=_C7000 ,C6589_=_C7005 ,\nC6596_=_C6648 ,C6603_=_C6605 ,C6603_=_C6608 ,C6605_=_C6608 ,C6605_=_C7000 ,C6605_=_C7005 ,\nC6612_=_C6613 ,C6612_=_C6614 ,C6613_=_C6614 ,C6633_=_C6640 ,C6633_=_C6643 ,C6633_=_C6644 ,\nC6633_=_C6648 ,C6640_=_C6643 ,C6640_=_C6644 ,C6640_=_C6648 ,C6640_=_C7000 ,C6643_=_C6644 ,\nC6643_=_C6648 ,C6643_=_C7005 ,C6644_=_C6648 ,C6651_=_C6657 ,C6651_=_C6660 ,C6651_=_C6661 ,\nC6651_=_C6665 ,C6657_=_C6660 ,C6657_=_C6661 ,C6657_=_C6665 ,C6660_=_C6661 ,C6660_=_C6665 ,\nC6661_=_C6665 ,C6669_=_C6673 ,C6669_=_C6961 ,C6669_=_C6989 ,C6669_=_C6995 ,C6673_=_C7039 ,\nC6688_=_C7045 ,C6688_=_C7064 ,C6688_=_C7092 ,C6688_=_C7093 ,C6688_=_C7095 ,C6688_=_C7096 ,\nC6688_=_C7097 ,C6688_=_C7098 ,C6688_=_C7100 ,C6715_=_C6719 ,C6715_=_C6746 ,C6715_=_C6773 ,\nC6719_=_C6750 ,C6719_=_C6777 ,C6746_=_C6750 ,C6746_=_C6773 ,C6750_=_C6777 ,C6773_=_C6777 ,\nC6816_=_C6819 ,C6816_=_C6820 ,C6816_=_C6922 ,C6816_=_C7134 ,C6816_=_C7156 ,C6816_=_C7176 ,\nC6819_=_C6820 ,C6819_=_C6925 ,C6819_=_C7139 ,C6819_=_C7161 ,C6819_=_C7181 ,C6820_=_C6926 ,\nC6922_=_C6925 ,C6922_=_C6926 ,C6922_=_C7134 ,C6922_=_C7156 ,C6922_=_C7176 ,C6925_=_C6926 ,\nC6925_=_C7139 ,C6925_=_C7161 ,C6925_=_C7181 ,C6961_=_C6989 ,C6961_=_C6995 ,C6989_=_C6995 ,\nC7000_=_C7005 ,C7015_=_C7016 ,C7030_=_C7031 ,C7030_=_C7032 ,C7030_=_C7033 ,C7030_=_C7648 ,\nC7031_=_C7032 ,C7031_=_C7033 ,C7031_=_C7074 ,C7031_=_C7586 ,C7031_=_C7619 ,C7031_=_C7631 ,\nC7031_=_C7664 ,C7031_=_C7665 ,C7031_=_C7666 ,C7032_=_C7033 ,C7032_=_C7573 ,C7032_=_C7677 ,\nC7033_=_C7647 ,C7033_=_C7689 ,C7036_=_C7133 ,C7036_=_C7156 ,C7036_=_C7161 ,C7041_=_C7045 ,\nC7045_=_C7064 ,C7045_=_C7092 ,C7045_=_C7093 ,C7045_=_C7095 ,C7045_=_C7096 ,C7045_=_C7097 ,\nC7045_=_C7098 ,C7045_=_C7100 ,C7064_=_C7072 ,C7064_=_C7074 ,C7064_=_C7092 ,C7064_=_C7093 ,\nC7064_=_C7095 ,C7064_=_C7096 ,C7064_=_C7097 ,C7064_=_C7098 ,C7064_=_C7100 ,C7072_=_C7074 ,\nC7072_=_C7584 ,C7072_=_C7604 ,C7072_=_C7605 ,C7072_=_C7607 ,C7072_=_C7608 ,C7074_=_C7586 ,\nC7074_=_C7619 ,C7074_=_C7631 ,C7074_=_C7664 ,C7074_=_C7665 ,C7074_=_C7666 ,C7092_=_C7093 ,\nC7092_=_C7095 ,C7092_=_C7096 ,C7092_=_C7097 ,C7092_=_C7098 ,C7092_=_C7100 ,C7093_=_C7095 ,\nC7093_=_C7096 ,C7093_=_C7097 ,C7093_=_C7098</w:t>
      </w:r>
    </w:p>
    <w:p>
      <w:pPr>
        <w:pStyle w:val="PreformattedText"/>
        <w:bidi w:val="0"/>
        <w:spacing w:before="0" w:after="0"/>
        <w:jc w:val="left"/>
        <w:rPr/>
      </w:pPr>
      <w:r>
        <w:rPr/>
        <w:t xml:space="preserve"> </w:t>
      </w:r>
      <w:r>
        <w:rPr/>
        <w:t>,C7093_=_C7100 ,C7095_=_C7096 ,C7095_=_C7097 ,\nC7095_=_C7098 ,C7095_=_C7100 ,C7095_=_C7584 ,C7095_=_C7586 ,C7096_=_C7097 ,C7096_=_C7098 ,\nC7096_=_C7100 ,C7096_=_C7604 ,C7096_=_C7619 ,C7097_=_C7098 ,C7097_=_C7100 ,C7097_=_C7605 ,\nC7097_=_C7631 ,C7098_=_C7100 ,C7100_=_C7608 ,C7133_=_C7176 ,C7133_=_C7181 ,C7134_=_C7139 ,\nC7134_=_C7156 ,C7134_=_C7176 ,C7139_=_C7161 ,C7139_=_C7181 ,C7156_=_C7161 ,C7156_=_C7176 ,\nC7161_=_C7181 ,C7176_=_C7181 ,C7275_=_C7278 ,C7275_=_C7281 ,C7275_=_C7441 ,C7275_=_C7444 ,\nC7275_=_C7447 ,C7275_=_C7648 ,C7275_=_C7677 ,C7275_=_C7689 ,C7278_=_C7281 ,C7278_=_C7441 ,\nC7278_=_C7444 ,C7278_=_C7447 ,C7278_=_C7648 ,C7278_=_C7677 ,C7278_=_C7689 ,C7281_=_C7441 ,\nC7281_=_C7444 ,C7281_=_C7447 ,C7281_=_C7648 ,C7281_=_C7677 ,C7281_=_C7689 ,C7304_=_C7305 ,\nC7441_=_C7444 ,C7441_=_C7447 ,C7441_=_C7648 ,C7441_=_C7677 ,C7441_=_C7689 ,C7444_=_C7447 ,\nC7444_=_C7648 ,C7444_=_C7677 ,C7444_=_C7689 ,C7447_=_C7648 ,C7447_=_C7677 ,C7447_=_C7689 ,\nC7556_=_C7557 ,C7556_=_C7559 ,C7556_=_C7561 ,C7556_=_C7562 ,C7556_=_C7563 ,C7556_=_C7564 ,\nC7556_=_C7565 ,C7557_=_C7559 ,C7557_=_C7561 ,C7557_=_C7562 ,C7557_=_C7563 ,C7557_=_C7564 ,\nC7557_=_C7565 ,C7559_=_C7561 ,C7559_=_C7562 ,C7559_=_C7563 ,C7559_=_C7564 ,C7559_=_C7565 ,\nC7561_=_C7562 ,C7561_=_C7563 ,C7561_=_C7564 ,C7561_=_C7565 ,C7562_=_C7563 ,C7562_=_C7564 ,\nC7562_=_C7565 ,C7563_=_C7564 ,C7563_=_C7565 ,C7564_=_C7565 ,C7573_=_C7647 ,C7573_=_C7677 ,\nC7584_=_C7586 ,C7584_=_C7604 ,C7584_=_C7605 ,C7584_=_C7607 ,C7584_=_C7608 ,C7586_=_C7619 ,\nC7586_=_C7631 ,C7586_=_C7664 ,C7586_=_C7665 ,C7586_=_C7666 ,C7604_=_C7605 ,C7604_=_C7607 ,\nC7604_=_C7608 ,C7604_=_C7619 ,C7605_=_C7607 ,C7605_=_C7608 ,C7605_=_C7631 ,C7607_=_C7608 ,\nC7607_=_C7665 ,C7619_=_C7631 ,C7619_=_C7664 ,C7619_=_C7665 ,C7619_=_C7666 ,C7631_=_C7664 ,\nC7631_=_C7665 ,C7631_=_C7666 ,C7647_=_C7689 ,C7648_=_C7677 ,C7648_=_C7689 ,C7664_=_C7665 ,\nC7664_=_C7666 ,C7665_=_C7666 ,C7677_=_C7689 ,C8167_=_C8168 ,C8182_=_C8183 ,C8182_=_C8184 ,\nC8182_=_C8185 ,C8182_=_C8187 ,C8183_=_C8184 ,C8183_=_C8185 ,C8183_=_C8187 ,C8184_=_C8185 ,\nC8184_=_C8187 ,C8185_=_C8187 ,C8240_=_C8241 ,C8240_=_C8242 ,C8241_=_C8242 ,C8371_=_C8372 ,\nC8371_=_C8375 ,C8372_=_C8375 ,C8602_=_C8604 ,C8602_=_C8642 ,C8602_=_C8644 ,C8602_=_C8646 ,\nC8602_=_C8648 ,C8602_=_C8662 ,C8602_=_C8664 ,C8602_=_C8666 ,C8602_=_C8668 ,C8604_=_C8642 ,\nC8604_=_C8644 ,C8604_=_C8646 ,C8604_=_C8648 ,C8604_=_C8662 ,C8604_=_C8664 ,C8604_=_C8666 ,\nC8604_=_C8668 ,C8642_=_C8644 ,C8642_=_C8646 ,C8642_=_C8648 ,C8642_=_C8662 ,C8642_=_C8664 ,\nC8642_=_C8666 ,C8642_=_C8668 ,C8644_=_C8646 ,C8644_=_C8648 ,C8644_=_C8662 ,C8644_=_C8664 ,\nC8644_=_C8666 ,C8644_=_C8668 ,C8646_=_C8648 ,C8646_=_C8662 ,C8646_=_C8664 ,C8646_=_C8666 ,\nC8646_=_C8668 ,C8648_=_C8662 ,C8648_=_C8664 ,C8648_=_C8666 ,C8648_=_C8668 ,C8662_=_C8664 ,\nC8662_=_C8666 ,C8662_=_C8668 ,C8664_=_C8666 ,C8664_=_C8668 ,C8666_=_C8668 ,"];2740[shape=box, label="id:2740 level: 4\n424: C1848 C4816 C5957 C5958 C5965 \nC5966 C5970 C5988 C5989 C5993 C5994 \nC5995 C5996 C5997 C6000 C6002 C6005 \nC6006 C6010 C6011 C6013 C6014 C6019 \nC6020 C6024 C6025 C6026 C6029 C6030 \nC6031 C6032 C6035 C6036 C6037 C6038 \nC6039 C6042 C6043 C6044 C6047 C6054 \nC6055 C6059 C6062 C6063 C6066 C6067 \nC6069 C6071 C6072 C6074 C6075 C6076 \nC6077 C6079 C6081 C6082 C6084 C6085 \nC6088 C6089 C6090 C6092 C6094 C6096 \nC6097 C6099 C6100 C6101 C6103 C6105 \nC6106 C6108 C6109 C6110 C6111 C6112 \nC6113 C6114 C6115 C6117 C6118 C6119 \nC6120 C6121 C6122 C6124 C6125 C6126 \nC6127 C6128 C6129 C6130 C6131 C6132 \nC6133 C6135 C6136 C6137 C6139 C6141 \nC6142 C6143 C6145 C6146 C6147 C6148 \nC6149 C6151 C6153 C6154 C6155 C6156 \nC6157 C6159 C6160 C6161 C6162 C6163 \nC6165 C6169 C6170 C6171 C6172 C6173 \nC6175 C6176 C6177 C6180 C6181 C6182 \nC6183 C6185 C6187 C6189 C6190 C6191 \nC6192 C6193 C6194 C6195 C6198 C6199 \nC6200 C6202 C6203 C6204 C6205 C6206 \nC6207 C6210 C6214 C6217 C6222 C6223 \nC6224 C6228 C6230 C6233 C6245 C6246 \nC6247 C6248 C6249 C6250 C6251 C6252 \nC6253 C6254 C6259 C6271 C6273 C6287 \nC6288 C6291 C6292 C6293 C6295 C6298 \nC6299 C6300 C6301 C6302 C6304 C6305 \nC6306 C6312 C6314 C6322 C6325 C6326 \nC6328 C6341 C6344 C6345 C6346 C6348 \nC6349 C6350 C6363 C6364 C6367 C6368 \nC6369 C6370 C6371 C6372 C6373 C6380 \nC6381 C6382 C6383 C6384 C6385 C6386 \nC6387 C6388 C6390 C6391 C6392 C6393 \nC6394 C6395 C6396 C6397 C6398 C6399 \nC6402 C6407 C6413 C6417 C6420 C6423 \nC6427 C6429 C6430 C6431 C6441 C6442 \nC6457 C6459 C6460 C6461 C6472 C6488 \nC6492 C6493 C6544 C6548 C6549 C6552 \nC6555 C6556 C6557 C6558 C6559 C6565 \nC6574 C6575 C6576 C6577 C6578 C6580 \nC6581 C6584 C6587 C6589 C6596 C6603 \nC6605 C6608 C6612 C6613 C6614 C6618 \nC6633 C6640 C6643 C6644 C6648 C6651 \nC6657 C6660 C6661 C6665 C6669 C6673 \nC6688 C6689 C6690 C6691 C6708 C6709 \nC6710 C6720 C6722 C6723 C6725 C6726 \nC6742 C6743 C6744 C6745 C6746 C6747 \nC6748 C6749 C6750 C6751 C6752 C6769 \nC6770 C6771 C6772 C6773 C6774 C6775 \nC6776 C6777 C6778 C6816 C6819 C6820 \nC6826 C6827 C6922 C6925 C6926 C6944 \nC6946 C6955 C6956 C6961 C6989 C6995 \nC7000 C7005 C7015 C7016 C7036 C7039 \nC7041 C7042 C7043 C7057 C7058 C7059 \nC7060 C7091 C7102 C7103 C7133 C7163 \nC7210 C7230 C7240 C7249 C7274 C7275 \nC7278 C7281 C7360 C7440 C7441 C7444 \nC7447 C7488 C7490 C7504 C7505 C7526 \nC7556 C7557 C7559 C7571 C7573 C7577 \nC7578 C7579 C7603 C7647 C7666 C7706 \nC7709 C7710 C7711 C7741 C7909 C7994 \nC7996 C8162 C8167 C8168 C8176 C8215 \nC8216 C8217 C8231 C8238 C8239 C8244 \nC8257 C8260 C8262 C8394 C8413 C8416 \nC8432 C8598 C8600 C8602 C8604 C8642 \nC8644 C8646 C8648 C8662 C8664 C8666 \nC8668 C8722 C8724 C8766 C8768 \n3270: C1848_=_C6743( C1848 C6743 ) C1848_=_C6770( C1848 C6770 ) C1848_=_C7057( C1848 C7057 ) C1848_=_C7577( C1848 C7577 ) C1848_=_C7578( C1848 C7578 ) \nC1848_=_C7579( C1848 C7579 ) C4816_=_C5965( C4816 C5965 ) C4816_=_C6417( C4816 C6417 ) C4816_=_C7559( C4816 C7559 ) C4816_=_C8216( C4816 C8216 ) C4816_=_C8217( C4816 C8217 ) \nC4816_=_C8238( C4816 C8238 ) C4816_=_C8239( C4816 C8239 ) C5957_=_C5958( C5957 C5958 ) C5957_=_C5965( C5957 C5965 ) C5957_=_C5966( C5957 C5966 ) C5957_=_C5970( C5957 C5970 ) \nC5958_=_C6441( C5958 C6441 ) C5958_=_C6442( C5958 C6442 ) C5958_=_C6720( C5958 C6720 ) C5958_=_C7230( C5958 C7230 ) C5958_=_C8217( C5958 C8217 ) C5958_=_C8231( C5958 C8231 ) \nC5965_=_C5966( C5965 C5966 ) C5965_=_C7559( C5965 C7559 ) C5965_=_C8216( C5965 C8216 ) C5965_=_C8217( C5965 C8217 ) C5966_=_C8176( C5966 C8176 ) C5966_=_C8231( C5966 C8231 ) \nC5970_=_C6111( C5970 C6111 ) C5970_=_C6202( C5970 C6202 ) C5970_=_C6228( C5970 C6228 ) C5970_=_C6328( C5970 C6328 ) C5970_=_C6402( C5970 C6402 ) C5970_=_C6413( C5970 C6413 ) \nC5970_=_C6420( C5970 C6420 ) C5970_=_C6427( C5970 C6427 ) C5970_=_C6429( C5970 C6429 ) C5970_=_C6430( C5970 C6430 ) C5970_=_C6431( C5970 C6431 ) C5970_=_C6441( C5970 C6441 ) \nC5970_=_C6442( C5970 C6442 ) C5989_=_C7504( C5989 C7504 ) C5989_=_C7505( C5989 C7505 ) C5993_=_C5994( C5993 C5994 ) C5993_=_C5995( C5993 C5995 ) C5993_=_C5996( C5993 C5996 ) \nC5994_=_C5995( C5994 C5995 ) C5994_=_C5996( C5994 C5996 ) C5995_=_C5996( C5995 C5996 ) C5997_=_C6955( C5997 C6955 ) C5997_=_C6956( C5997 C6956 ) C6000_=_C6002( C6000 C6002 ) \nC6000_=_C6005( C6000 C6005 ) C6000_=_C6006( C6000 C6006 ) C6000_=_C6010( C6000 C6010 ) C6000_=_C6011( C6000 C6011 ) C6000_=_C6013( C6000 C6013 ) C6002_=_C6005( C6002 C6005 ) \nC6002_=_C6006( C6002 C6006 ) C6002_=_C6010( C6002 C6010 ) C6002_=_C6011( C6002 C6011 ) C6002_=_C6013( C6002 C6013 ) C6005_=_C6006( C6005 C6006 ) C6005_=_C6010( C6005 C6010 ) \nC6005_=_C6011( C6005 C6011 ) C6005_=_C6013( C6005 C6013 ) C6006_=_C6010( C6006 C6010 ) C6006_=_C6011( C6006 C6011 ) C6006_=_C6013( C6006 C6013 ) C6010_=_C6011( C6010 C6011 ) \nC6010_=_C6013( C6010 C6013 ) C6011_=_C6013( C6011 C6013 ) C6014_=_C6574( C6014 C6574 ) C6014_=_C6575( C6014 C6575 ) C6014_=_C6576( C6014 C6576 ) C6014_=_C6577( C6014 C6577 ) \nC6019_=_C6024( C6019 C6024 ) C6019_=_C6025( C6019 C6025 ) C6019_=_C6026( C6019 C6026 ) C6019_=_C6029( C6019 C6029 ) C6019_=_C6030( C6019 C6030 ) C6019_=_C6031( C6019 C6031 ) \nC6019_=_C6032( C6019 C6032 ) C6019_=_C6035( C6019 C6035 ) C6019_=_C6036( C6019 C6036 ) C6019_=_C6037( C6019 C6037 ) C6019_=_C6038( C6019 C6038 ) C6019_=_C6039( C6019 C6039 ) \nC6019_=_C6042( C6019 C6042 ) C6019_=_C6043( C6019 C6043 ) C6019_=_C6044( C6019 C6044 ) C6020_=_C6223( C6020 C6223 ) C6020_=_C6380( C6020 C6380 ) C6020_=_C6381( C6020 C6381 ) \nC6020_=_C6382( C6020 C6382 ) C6020_=_C6383( C6020 C6383 ) C6020_=_C6384( C6020 C6384 ) C6020_=_C6385( C6020 C6385 ) C6020_=_C6386( C6020 C6386 ) C6020_=_C6387( C6020 C6387 ) \nC6020_=_C6388( C6020 C6388 ) C6020_=_C6390( C6020 C6390 ) C6020_=_C6391( C6020 C6391 ) C6020_=_C6392( C6020 C6392 ) C6020_=_C6393( C6020 C6393 ) C6020_=_C6394( C6020 C6394 ) \nC6020_=_C6395( C6020 C6395 ) C6020_=_C6396( C6020 C6396 ) C6020_=_C6397( C6020 C6397 ) C6024_=_C6025( C6024 C6025 ) C6024_=_C6026( C6024 C6026 ) C6024_=_C6029( C6024 C6029 ) \nC6024_=_C6030( C6024 C6030 ) C6024_=_C6031( C6024 C6031 ) C6024_=_C6032( C6024 C6032 ) C6024_=_C6035( C6024 C6035 ) C6024_=_C6036( C6024 C6036 ) C6024_=_C6037( C6024 C6037 ) \nC6024_=_C6038( C6024 C6038 ) C6024_=_C6039( C6024 C6039 ) C6024_=_C6042( C6024 C6042 ) C6024_=_C6043( C6024 C6043 ) C6024_=_C6044( C6024 C6044 ) C6025_=_C6026( C6025 C6026 ) \nC6025_=_C6029( C6025 C6029 ) C6025_=_C6030( C6025 C6030 ) C6025_=_C6031( C6025 C6031 ) C6025_=_C6032( C6025 C6032 ) C6025_=_C6035( C6025 C6035 ) C6025_=_C6036( C6025 C6036 ) \nC6025_=_C6037( C6025 C6037 ) C6025_=_C6038( C6025 C6038 ) C6025_=_C6039( C6025 C6039 ) C6025_=_C6042( C6025 C6042 ) C6025_=_C6043( C6025 C6043 ) C6025_=_C6044( C6025 C6044 ) \nC6026_=_C6029( C6026 C6029 ) C6026_=_C6030( C6026 C6030 ) C6026_=_C6031( C6026 C6031 ) C6026_=_C6032( C6026 C6032 ) C6026_=_C6035( C6026 C6035 ) C6026_=_C6036( C6026 C6036 ) \nC6026_=_C6037( C6026 C6037 ) C6026_=_C6038( C6026 C6038 ) C6026_=_C6039( C6026 C6039</w:t>
      </w:r>
    </w:p>
    <w:p>
      <w:pPr>
        <w:pStyle w:val="PreformattedText"/>
        <w:bidi w:val="0"/>
        <w:spacing w:before="0" w:after="0"/>
        <w:jc w:val="left"/>
        <w:rPr/>
      </w:pPr>
      <w:r>
        <w:rPr/>
        <w:t xml:space="preserve"> </w:t>
      </w:r>
      <w:r>
        <w:rPr/>
        <w:t>) C6026_=_C6042( C6026 C6042 ) C6026_=_C6043( C6026 C6043 ) C6026_=_C6044( C6026 C6044 ) \nC6029_=_C6030( C6029 C6030 ) C6029_=_C6031( C6029 C6031 ) C6029_=_C6032( C6029 C6032 ) C6029_=_C6035( C6029 C6035 ) C6029_=_C6036( C6029 C6036 ) C6029_=_C6037( C6029 C6037 ) \nC6029_=_C6038( C6029 C6038 ) C6029_=_C6039( C6029 C6039 ) C6029_=_C6042( C6029 C6042 ) C6029_=_C6043( C6029 C6043 ) C6029_=_C6044( C6029 C6044 ) C6030_=_C6031( C6030 C6031 ) \nC6030_=_C6032( C6030 C6032 ) C6030_=_C6035( C6030 C6035 ) C6030_=_C6036( C6030 C6036 ) C6030_=_C6037( C6030 C6037 ) C6030_=_C6038( C6030 C6038 ) C6030_=_C6039( C6030 C6039 ) \nC6030_=_C6042( C6030 C6042 ) C6030_=_C6043( C6030 C6043 ) C6030_=_C6044( C6030 C6044 ) C6031_=_C6032( C6031 C6032 ) C6031_=_C6035( C6031 C6035 ) C6031_=_C6036( C6031 C6036 ) \nC6031_=_C6037( C6031 C6037 ) C6031_=_C6038( C6031 C6038 ) C6031_=_C6039( C6031 C6039 ) C6031_=_C6042( C6031 C6042 ) C6031_=_C6043( C6031 C6043 ) C6031_=_C6044( C6031 C6044 ) \nC6032_=_C6035( C6032 C6035 ) C6032_=_C6036( C6032 C6036 ) C6032_=_C6037( C6032 C6037 ) C6032_=_C6038( C6032 C6038 ) C6032_=_C6039( C6032 C6039 ) C6032_=_C6042( C6032 C6042 ) \nC6032_=_C6043( C6032 C6043 ) C6032_=_C6044( C6032 C6044 ) C6035_=_C6036( C6035 C6036 ) C6035_=_C6037( C6035 C6037 ) C6035_=_C6038( C6035 C6038 ) C6035_=_C6039( C6035 C6039 ) \nC6035_=_C6042( C6035 C6042 ) C6035_=_C6043( C6035 C6043 ) C6035_=_C6044( C6035 C6044 ) C6036_=_C6037( C6036 C6037 ) C6036_=_C6038( C6036 C6038 ) C6036_=_C6039( C6036 C6039 ) \nC6036_=_C6042( C6036 C6042 ) C6036_=_C6043( C6036 C6043 ) C6036_=_C6044( C6036 C6044 ) C6037_=_C6038( C6037 C6038 ) C6037_=_C6039( C6037 C6039 ) C6037_=_C6042( C6037 C6042 ) \nC6037_=_C6043( C6037 C6043 ) C6037_=_C6044( C6037 C6044 ) C6038_=_C6039( C6038 C6039 ) C6038_=_C6042( C6038 C6042 ) C6038_=_C6043( C6038 C6043 ) C6038_=_C6044( C6038 C6044 ) \nC6039_=_C6042( C6039 C6042 ) C6039_=_C6043( C6039 C6043 ) C6039_=_C6044( C6039 C6044 ) C6042_=_C6043( C6042 C6043 ) C6042_=_C6044( C6042 C6044 ) C6043_=_C6044( C6043 C6044 ) \nC6047_=_C6121( C6047 C6121 ) C6047_=_C6204( C6047 C6204 ) C6047_=_C6230( C6047 C6230 ) C6047_=_C6246( C6047 C6246 ) C6047_=_C6565( C6047 C6565 ) C6047_=_C6651( C6047 C6651 ) \nC6047_=_C6657( C6047 C6657 ) C6047_=_C6660( C6047 C6660 ) C6047_=_C6661( C6047 C6661 ) C6047_=_C6665( C6047 C6665 ) C6054_=_C6059( C6054 C6059 ) C6054_=_C6062( C6054 C6062 ) \nC6054_=_C6063( C6054 C6063 ) C6054_=_C6066( C6054 C6066 ) C6054_=_C6067( C6054 C6067 ) C6054_=_C6069( C6054 C6069 ) C6054_=_C6071( C6054 C6071 ) C6054_=_C6072( C6054 C6072 ) \nC6054_=_C6074( C6054 C6074 ) C6054_=_C6075( C6054 C6075 ) C6054_=_C6076( C6054 C6076 ) C6054_=_C6077( C6054 C6077 ) C6054_=_C6079( C6054 C6079 ) C6055_=_C6105( C6055 C6105 ) \nC6055_=_C6175( C6055 C6175 ) C6055_=_C6176( C6055 C6176 ) C6055_=_C6177( C6055 C6177 ) C6055_=_C6180( C6055 C6180 ) C6055_=_C6181( C6055 C6181 ) C6055_=_C6182( C6055 C6182 ) \nC6055_=_C6183( C6055 C6183 ) C6055_=_C6185( C6055 C6185 ) C6055_=_C6187( C6055 C6187 ) C6055_=_C6189( C6055 C6189 ) C6055_=_C6190( C6055 C6190 ) C6055_=_C6191( C6055 C6191 ) \nC6055_=_C6192( C6055 C6192 ) C6055_=_C6193( C6055 C6193 ) C6055_=_C6194( C6055 C6194 ) C6059_=_C6062( C6059 C6062 ) C6059_=_C6063( C6059 C6063 ) C6059_=_C6066( C6059 C6066 ) \nC6059_=_C6067( C6059 C6067 ) C6059_=_C6069( C6059 C6069 ) C6059_=_C6071( C6059 C6071 ) C6059_=_C6072( C6059 C6072 ) C6059_=_C6074( C6059 C6074 ) C6059_=_C6075( C6059 C6075 ) \nC6059_=_C6076( C6059 C6076 ) C6059_=_C6077( C6059 C6077 ) C6059_=_C6079( C6059 C6079 ) C6062_=_C6063( C6062 C6063 ) C6062_=_C6066( C6062 C6066 ) C6062_=_C6067( C6062 C6067 ) \nC6062_=_C6069( C6062 C6069 ) C6062_=_C6071( C6062 C6071 ) C6062_=_C6072( C6062 C6072 ) C6062_=_C6074( C6062 C6074 ) C6062_=_C6075( C6062 C6075 ) C6062_=_C6076( C6062 C6076 ) \nC6062_=_C6077( C6062 C6077 ) C6062_=_C6079( C6062 C6079 ) C6063_=_C6066( C6063 C6066 ) C6063_=_C6067( C6063 C6067 ) C6063_=_C6069( C6063 C6069 ) C6063_=_C6071( C6063 C6071 ) \nC6063_=_C6072( C6063 C6072 ) C6063_=_C6074( C6063 C6074 ) C6063_=_C6075( C6063 C6075 ) C6063_=_C6076( C6063 C6076 ) C6063_=_C6077( C6063 C6077 ) C6063_=_C6079( C6063 C6079 ) \nC6066_=_C6067( C6066 C6067 ) C6066_=_C6069( C6066 C6069 ) C6066_=_C6071( C6066 C6071 ) C6066_=_C6072( C6066 C6072 ) C6066_=_C6074( C6066 C6074 ) C6066_=_C6075( C6066 C6075 ) \nC6066_=_C6076( C6066 C6076 ) C6066_=_C6077( C6066 C6077 ) C6066_=_C6079( C6066 C6079 ) C6067_=_C6069( C6067 C6069 ) C6067_=_C6071( C6067 C6071 ) C6067_=_C6072( C6067 C6072 ) \nC6067_=_C6074( C6067 C6074 ) C6067_=_C6075( C6067 C6075 ) C6067_=_C6076( C6067 C6076 ) C6067_=_C6077( C6067 C6077 ) C6067_=_C6079( C6067 C6079 ) C6069_=_C6071( C6069 C6071 ) \nC6069_=_C6072( C6069 C6072 ) C6069_=_C6074( C6069 C6074 ) C6069_=_C6075( C6069 C6075 ) C6069_=_C6076( C6069 C6076 ) C6069_=_C6077( C6069 C6077 ) C6069_=_C6079( C6069 C6079 ) \nC6071_=_C6072( C6071 C6072 ) C6071_=_C6074( C6071 C6074 ) C6071_=_C6075( C6071 C6075 ) C6071_=_C6076( C6071 C6076 ) C6071_=_C6077( C6071 C6077 ) C6071_=_C6079( C6071 C6079 ) \nC6072_=_C6074( C6072 C6074 ) C6072_=_C6075( C6072 C6075 ) C6072_=_C6076( C6072 C6076 ) C6072_=_C6077( C6072 C6077 ) C6072_=_C6079( C6072 C6079 ) C6074_=_C6075( C6074 C6075 ) \nC6074_=_C6076( C6074 C6076 ) C6074_=_C6077( C6074 C6077 ) C6074_=_C6079( C6074 C6079 ) C6075_=_C6076( C6075 C6076 ) C6075_=_C6077( C6075 C6077 ) C6075_=_C6079( C6075 C6079 ) \nC6076_=_C6077( C6076 C6077 ) C6076_=_C6079( C6076 C6079 ) C6077_=_C6079( C6077 C6079 ) C6081_=_C6082( C6081 C6082 ) C6081_=_C6084( C6081 C6084 ) C6081_=_C6085( C6081 C6085 ) \nC6081_=_C6088( C6081 C6088 ) C6081_=_C6089( C6081 C6089 ) C6081_=_C6090( C6081 C6090 ) C6081_=_C6092( C6081 C6092 ) C6081_=_C6094( C6081 C6094 ) C6081_=_C6096( C6081 C6096 ) \nC6081_=_C6097( C6081 C6097 ) C6081_=_C6099( C6081 C6099 ) C6081_=_C6100( C6081 C6100 ) C6081_=_C6101( C6081 C6101 ) C6081_=_C6103( C6081 C6103 ) C6081_=_C6105( C6081 C6105 ) \nC6081_=_C6106( C6081 C6106 ) C6081_=_C6108( C6081 C6108 ) C6081_=_C6109( C6081 C6109 ) C6081_=_C6110( C6081 C6110 ) C6081_=_C6111( C6081 C6111 ) C6081_=_C6112( C6081 C6112 ) \nC6081_=_C6113( C6081 C6113 ) C6081_=_C6114( C6081 C6114 ) C6081_=_C6115( C6081 C6115 ) C6081_=_C6117( C6081 C6117 ) C6081_=_C6118( C6081 C6118 ) C6081_=_C6119( C6081 C6119 ) \nC6081_=_C6120( C6081 C6120 ) C6081_=_C6121( C6081 C6121 ) C6081_=_C6122( C6081 C6122 ) C6081_=_C6124( C6081 C6124 ) C6081_=_C6125( C6081 C6125 ) C6081_=_C6126( C6081 C6126 ) \nC6081_=_C6127( C6081 C6127 ) C6081_=_C6128( C6081 C6128 ) C6081_=_C6129( C6081 C6129 ) C6081_=_C6130( C6081 C6130 ) C6081_=_C6131( C6081 C6131 ) C6081_=_C6132( C6081 C6132 ) \nC6081_=_C6133( C6081 C6133 ) C6081_=_C6135( C6081 C6135 ) C6081_=_C6136( C6081 C6136 ) C6081_=_C6137( C6081 C6137 ) C6081_=_C6139( C6081 C6139 ) C6081_=_C6141( C6081 C6141 ) \nC6081_=_C6142( C6081 C6142 ) C6081_=_C6143( C6081 C6143 ) C6081_=_C6145( C6081 C6145 ) C6081_=_C6146( C6081 C6146 ) C6081_=_C6147( C6081 C6147 ) C6081_=_C6148( C6081 C6148 ) \nC6081_=_C6149( C6081 C6149 ) C6081_=_C6151( C6081 C6151 ) C6081_=_C6153( C6081 C6153 ) C6081_=_C6154( C6081 C6154 ) C6081_=_C6155( C6081 C6155 ) C6081_=_C6156( C6081 C6156 ) \nC6081_=_C6157( C6081 C6157 ) C6081_=_C6159( C6081 C6159 ) C6081_=_C6160( C6081 C6160 ) C6081_=_C6161( C6081 C6161 ) C6081_=_C6162( C6081 C6162 ) C6081_=_C6163( C6081 C6163 ) \nC6081_=_C6165( C6081 C6165 ) C6082_=_C6084( C6082 C6084 ) C6082_=_C6085( C6082 C6085 ) C6082_=_C6088( C6082 C6088 ) C6082_=_C6089( C6082 C6089 ) C6082_=_C6090( C6082 C6090 ) \nC6082_=_C6092( C6082 C6092 ) C6082_=_C6094( C6082 C6094 ) C6082_=_C6096( C6082 C6096 ) C6082_=_C6097( C6082 C6097 ) C6082_=_C6099( C6082 C6099 ) C6082_=_C6100( C6082 C6100 ) \nC6082_=_C6101( C6082 C6101 ) C6082_=_C6109( C6082 C6109 ) C6082_=_C6222( C6082 C6222 ) C6082_=_C6273( C6082 C6273 ) C6084_=_C6085( C6084 C6085 ) C6084_=_C6088( C6084 C6088 ) \nC6084_=_C6089( C6084 C6089 ) C6084_=_C6090( C6084 C6090 ) C6084_=_C6092( C6084 C6092 ) C6084_=_C6094( C6084 C6094 ) C6084_=_C6096( C6084 C6096 ) C6084_=_C6097( C6084 C6097 ) \nC6084_=_C6099( C6084 C6099 ) C6084_=_C6100( C6084 C6100 ) C6084_=_C6101( C6084 C6101 ) C6084_=_C6120( C6084 C6120 ) C6084_=_C6203( C6084 C6203 ) C6084_=_C6651( C6084 C6651 ) \nC6085_=_C6088( C6085 C6088 ) C6085_=_C6089( C6085 C6089 ) C6085_=_C6090( C6085 C6090 ) C6085_=_C6092( C6085 C6092 ) C6085_=_C6094( C6085 C6094 ) C6085_=_C6096( C6085 C6096 ) \nC6085_=_C6097( C6085 C6097 ) C6085_=_C6099( C6085 C6099 ) C6085_=_C6100( C6085 C6100 ) C6085_=_C6101( C6085 C6101 ) C6085_=_C6128( C6085 C6128 ) C6085_=_C6206( C6085 C6206 ) \nC6088_=_C6089( C6088 C6089 ) C6088_=_C6090( C6088 C6090 ) C6088_=_C6092( C6088 C6092 ) C6088_=_C6094( C6088 C6094 ) C6088_=_C6096( C6088 C6096 ) C6088_=_C6097( C6088 C6097 ) \nC6088_=_C6099( C6088 C6099 ) C6088_=_C6100( C6088 C6100 ) C6088_=_C6101( C6088 C6101 ) C6088_=_C6132( C6088 C6132 ) C6088_=_C6207( C6088 C6207 ) C6089_=_C6090( C6089 C6090 ) \nC6089_=_C6092( C6089 C6092 ) C6089_=_C6094( C6089 C6094 ) C6089_=_C6096( C6089 C6096 ) C6089_=_C6097( C6089 C6097 ) C6089_=_C6099( C6089 C6099 ) C6089_=_C6100( C6089 C6100 ) \nC6089_=_C6101( C6089 C6101 ) C6089_=_C6136( C6089 C6136 ) C6089_=_C6657( C6089 C6657 ) C6090_=_C6092( C6090 C6092 ) C6090_=_C6094( C6090 C6094 ) C6090_=_C6096( C6090 C6096 ) \nC6090_=_C6097( C6090 C6097 ) C6090_=_C6099( C6090 C6099 ) C6090_=_C6100( C6090 C6100 ) C6090_=_C6101( C6090 C6101 ) C6090_=_C6141( C6090 C6141 ) C6090_=_C7281( C6090 C7281 ) \nC6092_=_C6094( C6092 C6094 ) C6092_=_C6096( C6092 C6096 ) C6092_=_C6097( C6092 C6097 ) C6092_=_C6099( C6092 C6099 ) C6092_=_C6100( C6092 C6100 ) C6092_=_C6101( C6092 C6101 ) \nC6094_=_C6096( C6094 C6096 ) C6094_=_C6097( C6094 C6097 ) C6094_=_C6099( C6094 C6099 ) C6094_=_C6100( C6094 C6100 ) C6094_=_C6101( C6094 C6101 ) C6094_=_C6147( C6094 C6147 ) \nC6094_=_C6214( C6094 C6214 ) C6094_=_C7447( C6094 C7447 ) C6096_=_C6097( C6096 C6097 ) C6096_=_C6099( C6096 C6099 ) C6096_=_C6100(</w:t>
      </w:r>
    </w:p>
    <w:p>
      <w:pPr>
        <w:pStyle w:val="PreformattedText"/>
        <w:bidi w:val="0"/>
        <w:spacing w:before="0" w:after="0"/>
        <w:jc w:val="left"/>
        <w:rPr/>
      </w:pPr>
      <w:r>
        <w:rPr/>
        <w:t xml:space="preserve"> </w:t>
      </w:r>
      <w:r>
        <w:rPr/>
        <w:t>C6096 C6100 ) C6096_=_C6101( C6096 C6101 ) \nC6096_=_C6151( C6096 C6151 ) C6096_=_C6660( C6096 C6660 ) C6097_=_C6099( C6097 C6099 ) C6097_=_C6100( C6097 C6100 ) C6097_=_C6101( C6097 C6101 ) C6097_=_C6155( C6097 C6155 ) \nC6097_=_C6217( C6097 C6217 ) C6097_=_C6661( C6097 C6661 ) C6099_=_C6100( C6099 C6100 ) C6099_=_C6101( C6099 C6101 ) C6100_=_C6101( C6100 C6101 ) C6101_=_C6161( C6101 C6161 ) \nC6101_=_C6665( C6101 C6665 ) C6103_=_C6105( C6103 C6105 ) C6103_=_C6106( C6103 C6106 ) C6103_=_C6108( C6103 C6108 ) C6103_=_C6109( C6103 C6109 ) C6103_=_C6110( C6103 C6110 ) \nC6103_=_C6111( C6103 C6111 ) C6103_=_C6112( C6103 C6112 ) C6103_=_C6113( C6103 C6113 ) C6103_=_C6114( C6103 C6114 ) C6103_=_C6115( C6103 C6115 ) C6103_=_C6117( C6103 C6117 ) \nC6103_=_C6118( C6103 C6118 ) C6103_=_C6119( C6103 C6119 ) C6103_=_C6120( C6103 C6120 ) C6103_=_C6121( C6103 C6121 ) C6103_=_C6122( C6103 C6122 ) C6103_=_C6124( C6103 C6124 ) \nC6103_=_C6125( C6103 C6125 ) C6103_=_C6126( C6103 C6126 ) C6103_=_C6127( C6103 C6127 ) C6103_=_C6128( C6103 C6128 ) C6103_=_C6129( C6103 C6129 ) C6103_=_C6130( C6103 C6130 ) \nC6103_=_C6131( C6103 C6131 ) C6103_=_C6132( C6103 C6132 ) C6103_=_C6133( C6103 C6133 ) C6103_=_C6135( C6103 C6135 ) C6103_=_C6136( C6103 C6136 ) C6103_=_C6137( C6103 C6137 ) \nC6103_=_C6139( C6103 C6139 ) C6103_=_C6141( C6103 C6141 ) C6103_=_C6142( C6103 C6142 ) C6103_=_C6143( C6103 C6143 ) C6103_=_C6145( C6103 C6145 ) C6103_=_C6146( C6103 C6146 ) \nC6103_=_C6147( C6103 C6147 ) C6103_=_C6148( C6103 C6148 ) C6103_=_C6149( C6103 C6149 ) C6103_=_C6151( C6103 C6151 ) C6103_=_C6153( C6103 C6153 ) C6103_=_C6154( C6103 C6154 ) \nC6103_=_C6155( C6103 C6155 ) C6103_=_C6156( C6103 C6156 ) C6103_=_C6157( C6103 C6157 ) C6103_=_C6159( C6103 C6159 ) C6103_=_C6160( C6103 C6160 ) C6103_=_C6161( C6103 C6161 ) \nC6103_=_C6162( C6103 C6162 ) C6103_=_C6163( C6103 C6163 ) C6103_=_C6165( C6103 C6165 ) C6105_=_C6106( C6105 C6106 ) C6105_=_C6108( C6105 C6108 ) C6105_=_C6109( C6105 C6109 ) \nC6105_=_C6110( C6105 C6110 ) C6105_=_C6111( C6105 C6111 ) C6105_=_C6112( C6105 C6112 ) C6105_=_C6113( C6105 C6113 ) C6105_=_C6114( C6105 C6114 ) C6105_=_C6115( C6105 C6115 ) \nC6105_=_C6117( C6105 C6117 ) C6105_=_C6118( C6105 C6118 ) C6105_=_C6119( C6105 C6119 ) C6105_=_C6120( C6105 C6120 ) C6105_=_C6121( C6105 C6121 ) C6105_=_C6122( C6105 C6122 ) \nC6105_=_C6124( C6105 C6124 ) C6105_=_C6125( C6105 C6125 ) C6105_=_C6126( C6105 C6126 ) C6105_=_C6127( C6105 C6127 ) C6105_=_C6128( C6105 C6128 ) C6105_=_C6129( C6105 C6129 ) \nC6105_=_C6130( C6105 C6130 ) C6105_=_C6131( C6105 C6131 ) C6105_=_C6132( C6105 C6132 ) C6105_=_C6133( C6105 C6133 ) C6105_=_C6135( C6105 C6135 ) C6105_=_C6136( C6105 C6136 ) \nC6105_=_C6137( C6105 C6137 ) C6105_=_C6139( C6105 C6139 ) C6105_=_C6141( C6105 C6141 ) C6105_=_C6142( C6105 C6142 ) C6105_=_C6143( C6105 C6143 ) C6105_=_C6145( C6105 C6145 ) \nC6105_=_C6146( C6105 C6146 ) C6105_=_C6147( C6105 C6147 ) C6105_=_C6148( C6105 C6148 ) C6105_=_C6149( C6105 C6149 ) C6105_=_C6151( C6105 C6151 ) C6105_=_C6153( C6105 C6153 ) \nC6105_=_C6154( C6105 C6154 ) C6105_=_C6155( C6105 C6155 ) C6105_=_C6156( C6105 C6156 ) C6105_=_C6157( C6105 C6157 ) C6105_=_C6159( C6105 C6159 ) C6105_=_C6160( C6105 C6160 ) \nC6105_=_C6161( C6105 C6161 ) C6105_=_C6162( C6105 C6162 ) C6105_=_C6163( C6105 C6163 ) C6105_=_C6165( C6105 C6165 ) C6105_=_C6175( C6105 C6175 ) C6105_=_C6176( C6105 C6176 ) \nC6105_=_C6177( C6105 C6177 ) C6105_=_C6180( C6105 C6180 ) C6105_=_C6181( C6105 C6181 ) C6105_=_C6182( C6105 C6182 ) C6105_=_C6183( C6105 C6183 ) C6105_=_C6185( C6105 C6185 ) \nC6105_=_C6187( C6105 C6187 ) C6105_=_C6189( C6105 C6189 ) C6105_=_C6190( C6105 C6190 ) C6105_=_C6191( C6105 C6191 ) C6105_=_C6192( C6105 C6192 ) C6105_=_C6193( C6105 C6193 ) \nC6105_=_C6194( C6105 C6194 ) C6105_=_C6381( C6105 C6381 ) C6105_=_C6399( C6105 C6399 ) C6105_=_C6669( C6105 C6669 ) C6105_=_C6673( C6105 C6673 ) C6106_=_C6108( C6106 C6108 ) \nC6106_=_C6109( C6106 C6109 ) C6106_=_C6110( C6106 C6110 ) C6106_=_C6111( C6106 C6111 ) C6106_=_C6112( C6106 C6112 ) C6106_=_C6113( C6106 C6113 ) C6106_=_C6114( C6106 C6114 ) \nC6106_=_C6115( C6106 C6115 ) C6106_=_C6117( C6106 C6117 ) C6106_=_C6118( C6106 C6118 ) C6106_=_C6119( C6106 C6119 ) C6106_=_C6120( C6106 C6120 ) C6106_=_C6121( C6106 C6121 ) \nC6106_=_C6122( C6106 C6122 ) C6106_=_C6124( C6106 C6124 ) C6106_=_C6125( C6106 C6125 ) C6106_=_C6126( C6106 C6126 ) C6106_=_C6127( C6106 C6127 ) C6106_=_C6128( C6106 C6128 ) \nC6106_=_C6129( C6106 C6129 ) C6106_=_C6130( C6106 C6130 ) C6106_=_C6131( C6106 C6131 ) C6106_=_C6132( C6106 C6132 ) C6106_=_C6133( C6106 C6133 ) C6106_=_C6135( C6106 C6135 ) \nC6106_=_C6136( C6106 C6136 ) C6106_=_C6137( C6106 C6137 ) C6106_=_C6139( C6106 C6139 ) C6106_=_C6141( C6106 C6141 ) C6106_=_C6142( C6106 C6142 ) C6106_=_C6143( C6106 C6143 ) \nC6106_=_C6145( C6106 C6145 ) C6106_=_C6146( C6106 C6146 ) C6106_=_C6147( C6106 C6147 ) C6106_=_C6148( C6106 C6148 ) C6106_=_C6149( C6106 C6149 ) C6106_=_C6151( C6106 C6151 ) \nC6106_=_C6153( C6106 C6153 ) C6106_=_C6154( C6106 C6154 ) C6106_=_C6155( C6106 C6155 ) C6106_=_C6156( C6106 C6156 ) C6106_=_C6157( C6106 C6157 ) C6106_=_C6159( C6106 C6159 ) \nC6106_=_C6160( C6106 C6160 ) C6106_=_C6161( C6106 C6161 ) C6106_=_C6162( C6106 C6162 ) C6106_=_C6163( C6106 C6163 ) C6106_=_C6165( C6106 C6165 ) C6106_=_C6195( C6106 C6195 ) \nC6106_=_C6578( C6106 C6578 ) C6108_=_C6109( C6108 C6109 ) C6108_=_C6110( C6108 C6110 ) C6108_=_C6111( C6108 C6111 ) C6108_=_C6112( C6108 C6112 ) C6108_=_C6113( C6108 C6113 ) \nC6108_=_C6114( C6108 C6114 ) C6108_=_C6115( C6108 C6115 ) C6108_=_C6117( C6108 C6117 ) C6108_=_C6118( C6108 C6118 ) C6108_=_C6119( C6108 C6119 ) C6108_=_C6120( C6108 C6120 ) \nC6108_=_C6121( C6108 C6121 ) C6108_=_C6122( C6108 C6122 ) C6108_=_C6124( C6108 C6124 ) C6108_=_C6125( C6108 C6125 ) C6108_=_C6126( C6108 C6126 ) C6108_=_C6127( C6108 C6127 ) \nC6108_=_C6128( C6108 C6128 ) C6108_=_C6129( C6108 C6129 ) C6108_=_C6130( C6108 C6130 ) C6108_=_C6131( C6108 C6131 ) C6108_=_C6132( C6108 C6132 ) C6108_=_C6133( C6108 C6133 ) \nC6108_=_C6135( C6108 C6135 ) C6108_=_C6136( C6108 C6136 ) C6108_=_C6137( C6108 C6137 ) C6108_=_C6139( C6108 C6139 ) C6108_=_C6141( C6108 C6141 ) C6108_=_C6142( C6108 C6142 ) \nC6108_=_C6143( C6108 C6143 ) C6108_=_C6145( C6108 C6145 ) C6108_=_C6146( C6108 C6146 ) C6108_=_C6147( C6108 C6147 ) C6108_=_C6148( C6108 C6148 ) C6108_=_C6149( C6108 C6149 ) \nC6108_=_C6151( C6108 C6151 ) C6108_=_C6153( C6108 C6153 ) C6108_=_C6154( C6108 C6154 ) C6108_=_C6155( C6108 C6155 ) C6108_=_C6156( C6108 C6156 ) C6108_=_C6157( C6108 C6157 ) \nC6108_=_C6159( C6108 C6159 ) C6108_=_C6160( C6108 C6160 ) C6108_=_C6161( C6108 C6161 ) C6108_=_C6162( C6108 C6162 ) C6108_=_C6163( C6108 C6163 ) C6108_=_C6165( C6108 C6165 ) \nC6108_=_C6252( C6108 C6252 ) C6108_=_C6271( C6108 C6271 ) C6109_=_C6110( C6109 C6110 ) C6109_=_C6111( C6109 C6111 ) C6109_=_C6112( C6109 C6112 ) C6109_=_C6113( C6109 C6113 ) \nC6109_=_C6114( C6109 C6114 ) C6109_=_C6115( C6109 C6115 ) C6109_=_C6117( C6109 C6117 ) C6109_=_C6118( C6109 C6118 ) C6109_=_C6119( C6109 C6119 ) C6109_=_C6120( C6109 C6120 ) \nC6109_=_C6121( C6109 C6121 ) C6109_=_C6122( C6109 C6122 ) C6109_=_C6124( C6109 C6124 ) C6109_=_C6125( C6109 C6125 ) C6109_=_C6126( C6109 C6126 ) C6109_=_C6127( C6109 C6127 ) \nC6109_=_C6128( C6109 C6128 ) C6109_=_C6129( C6109 C6129 ) C6109_=_C6130( C6109 C6130 ) C6109_=_C6131( C6109 C6131 ) C6109_=_C6132( C6109 C6132 ) C6109_=_C6133( C6109 C6133 ) \nC6109_=_C6135( C6109 C6135 ) C6109_=_C6136( C6109 C6136 ) C6109_=_C6137( C6109 C6137 ) C6109_=_C6139( C6109 C6139 ) C6109_=_C6141( C6109 C6141 ) C6109_=_C6142( C6109 C6142 ) \nC6109_=_C6143( C6109 C6143 ) C6109_=_C6145( C6109 C6145 ) C6109_=_C6146( C6109 C6146 ) C6109_=_C6147( C6109 C6147 ) C6109_=_C6148( C6109 C6148 ) C6109_=_C6149( C6109 C6149 ) \nC6109_=_C6151( C6109 C6151 ) C6109_=_C6153( C6109 C6153 ) C6109_=_C6154( C6109 C6154 ) C6109_=_C6155( C6109 C6155 ) C6109_=_C6156( C6109 C6156 ) C6109_=_C6157( C6109 C6157 ) \nC6109_=_C6159( C6109 C6159 ) C6109_=_C6160( C6109 C6160 ) C6109_=_C6161( C6109 C6161 ) C6109_=_C6162( C6109 C6162 ) C6109_=_C6163( C6109 C6163 ) C6109_=_C6165( C6109 C6165 ) \nC6109_=_C6222( C6109 C6222 ) C6109_=_C6273( C6109 C6273 ) C6109_=_C6427( C6109 C6427 ) C6109_=_C6457( C6109 C6457 ) C6110_=_C6111( C6110 C6111 ) C6110_=_C6112( C6110 C6112 ) \nC6110_=_C6113( C6110 C6113 ) C6110_=_C6114( C6110 C6114 ) C6110_=_C6115( C6110 C6115 ) C6110_=_C6117( C6110 C6117 ) C6110_=_C6118( C6110 C6118 ) C6110_=_C6119( C6110 C6119 ) \nC6110_=_C6120( C6110 C6120 ) C6110_=_C6121( C6110 C6121 ) C6110_=_C6122( C6110 C6122 ) C6110_=_C6124( C6110 C6124 ) C6110_=_C6125( C6110 C6125 ) C6110_=_C6126( C6110 C6126 ) \nC6110_=_C6127( C6110 C6127 ) C6110_=_C6128( C6110 C6128 ) C6110_=_C6129( C6110 C6129 ) C6110_=_C6130( C6110 C6130 ) C6110_=_C6131( C6110 C6131 ) C6110_=_C6132( C6110 C6132 ) \nC6110_=_C6133( C6110 C6133 ) C6110_=_C6135( C6110 C6135 ) C6110_=_C6136( C6110 C6136 ) C6110_=_C6137( C6110 C6137 ) C6110_=_C6139( C6110 C6139 ) C6110_=_C6141( C6110 C6141 ) \nC6110_=_C6142( C6110 C6142 ) C6110_=_C6143( C6110 C6143 ) C6110_=_C6145( C6110 C6145 ) C6110_=_C6146( C6110 C6146 ) C6110_=_C6147( C6110 C6147 ) C6110_=_C6148( C6110 C6148 ) \nC6110_=_C6149( C6110 C6149 ) C6110_=_C6151( C6110 C6151 ) C6110_=_C6153( C6110 C6153 ) C6110_=_C6154( C6110 C6154 ) C6110_=_C6155( C6110 C6155 ) C6110_=_C6156( C6110 C6156 ) \nC6110_=_C6157( C6110 C6157 ) C6110_=_C6159( C6110 C6159 ) C6110_=_C6160( C6110 C6160 ) C6110_=_C6161( C6110 C6161 ) C6110_=_C6162( C6110 C6162 ) C6110_=_C6163( C6110 C6163 ) \nC6110_=_C6165( C6110 C6165 ) C6110_=_C6198( C6110 C6198 ) C6110_=_C6273( C6110 C6273 ) C6110_=_C6287( C6110 C6287 ) C6110_=_C6288( C6110 C6288 ) C6110_=_C6291( C6110 C6291 ) \nC6110_=_C6292( C6110 C6292 ) C6110_=_C6293( C6110 C6293 ) C6110_=_C6295( C6110 C6295 ) C6110_=_C6298( C6110 C6298 ) C6110_=_C6299( C6110 C6299 ) C6110_=_C6300( C6110 C6300 ) \nC6110_=_C6301(</w:t>
      </w:r>
    </w:p>
    <w:p>
      <w:pPr>
        <w:pStyle w:val="PreformattedText"/>
        <w:bidi w:val="0"/>
        <w:spacing w:before="0" w:after="0"/>
        <w:jc w:val="left"/>
        <w:rPr/>
      </w:pPr>
      <w:r>
        <w:rPr/>
        <w:t xml:space="preserve"> </w:t>
      </w:r>
      <w:r>
        <w:rPr/>
        <w:t>C6110 C6301 ) C6110_=_C6302( C6110 C6302 ) C6110_=_C6304( C6110 C6304 ) C6110_=_C6305( C6110 C6305 ) C6110_=_C6306( C6110 C6306 ) C6111_=_C6112( C6111 C6112 ) \nC6111_=_C6113( C6111 C6113 ) C6111_=_C6114( C6111 C6114 ) C6111_=_C6115( C6111 C6115 ) C6111_=_C6117( C6111 C6117 ) C6111_=_C6118( C6111 C6118 ) C6111_=_C6119( C6111 C6119 ) \nC6111_=_C6120( C6111 C6120 ) C6111_=_C6121( C6111 C6121 ) C6111_=_C6122( C6111 C6122 ) C6111_=_C6124( C6111 C6124 ) C6111_=_C6125( C6111 C6125 ) C6111_=_C6126( C6111 C6126 ) \nC6111_=_C6127( C6111 C6127 ) C6111_=_C6128( C6111 C6128 ) C6111_=_C6129( C6111 C6129 ) C6111_=_C6130( C6111 C6130 ) C6111_=_C6131( C6111 C6131 ) C6111_=_C6132( C6111 C6132 ) \nC6111_=_C6133( C6111 C6133 ) C6111_=_C6135( C6111 C6135 ) C6111_=_C6136( C6111 C6136 ) C6111_=_C6137( C6111 C6137 ) C6111_=_C6139( C6111 C6139 ) C6111_=_C6141( C6111 C6141 ) \nC6111_=_C6142( C6111 C6142 ) C6111_=_C6143( C6111 C6143 ) C6111_=_C6145( C6111 C6145 ) C6111_=_C6146( C6111 C6146 ) C6111_=_C6147( C6111 C6147 ) C6111_=_C6148( C6111 C6148 ) \nC6111_=_C6149( C6111 C6149 ) C6111_=_C6151( C6111 C6151 ) C6111_=_C6153( C6111 C6153 ) C6111_=_C6154( C6111 C6154 ) C6111_=_C6155( C6111 C6155 ) C6111_=_C6156( C6111 C6156 ) \nC6111_=_C6157( C6111 C6157 ) C6111_=_C6159( C6111 C6159 ) C6111_=_C6160( C6111 C6160 ) C6111_=_C6161( C6111 C6161 ) C6111_=_C6162( C6111 C6162 ) C6111_=_C6163( C6111 C6163 ) \nC6111_=_C6165( C6111 C6165 ) C6111_=_C6202( C6111 C6202 ) C6111_=_C6228( C6111 C6228 ) C6111_=_C6328( C6111 C6328 ) C6111_=_C6402( C6111 C6402 ) C6111_=_C6413( C6111 C6413 ) \nC6111_=_C6420( C6111 C6420 ) C6111_=_C6427( C6111 C6427 ) C6111_=_C6429( C6111 C6429 ) C6111_=_C6430( C6111 C6430 ) C6111_=_C6431( C6111 C6431 ) C6111_=_C6441( C6111 C6441 ) \nC6111_=_C6442( C6111 C6442 ) C6112_=_C6113( C6112 C6113 ) C6112_=_C6114( C6112 C6114 ) C6112_=_C6115( C6112 C6115 ) C6112_=_C6117( C6112 C6117 ) C6112_=_C6118( C6112 C6118 ) \nC6112_=_C6119( C6112 C6119 ) C6112_=_C6120( C6112 C6120 ) C6112_=_C6121( C6112 C6121 ) C6112_=_C6122( C6112 C6122 ) C6112_=_C6124( C6112 C6124 ) C6112_=_C6125( C6112 C6125 ) \nC6112_=_C6126( C6112 C6126 ) C6112_=_C6127( C6112 C6127 ) C6112_=_C6128( C6112 C6128 ) C6112_=_C6129( C6112 C6129 ) C6112_=_C6130( C6112 C6130 ) C6112_=_C6131( C6112 C6131 ) \nC6112_=_C6132( C6112 C6132 ) C6112_=_C6133( C6112 C6133 ) C6112_=_C6135( C6112 C6135 ) C6112_=_C6136( C6112 C6136 ) C6112_=_C6137( C6112 C6137 ) C6112_=_C6139( C6112 C6139 ) \nC6112_=_C6141( C6112 C6141 ) C6112_=_C6142( C6112 C6142 ) C6112_=_C6143( C6112 C6143 ) C6112_=_C6145( C6112 C6145 ) C6112_=_C6146( C6112 C6146 ) C6112_=_C6147( C6112 C6147 ) \nC6112_=_C6148( C6112 C6148 ) C6112_=_C6149( C6112 C6149 ) C6112_=_C6151( C6112 C6151 ) C6112_=_C6153( C6112 C6153 ) C6112_=_C6154( C6112 C6154 ) C6112_=_C6155( C6112 C6155 ) \nC6112_=_C6156( C6112 C6156 ) C6112_=_C6157( C6112 C6157 ) C6112_=_C6159( C6112 C6159 ) C6112_=_C6160( C6112 C6160 ) C6112_=_C6161( C6112 C6161 ) C6112_=_C6162( C6112 C6162 ) \nC6112_=_C6163( C6112 C6163 ) C6112_=_C6165( C6112 C6165 ) C6112_=_C6457( C6112 C6457 ) C6112_=_C6459( C6112 C6459 ) C6112_=_C6460( C6112 C6460 ) C6112_=_C6461( C6112 C6461 ) \nC6112_=_C6472( C6112 C6472 ) C6113_=_C6114( C6113 C6114 ) C6113_=_C6115( C6113 C6115 ) C6113_=_C6117( C6113 C6117 ) C6113_=_C6118( C6113 C6118 ) C6113_=_C6119( C6113 C6119 ) \nC6113_=_C6120( C6113 C6120 ) C6113_=_C6121( C6113 C6121 ) C6113_=_C6122( C6113 C6122 ) C6113_=_C6124( C6113 C6124 ) C6113_=_C6125( C6113 C6125 ) C6113_=_C6126( C6113 C6126 ) \nC6113_=_C6127( C6113 C6127 ) C6113_=_C6128( C6113 C6128 ) C6113_=_C6129( C6113 C6129 ) C6113_=_C6130( C6113 C6130 ) C6113_=_C6131( C6113 C6131 ) C6113_=_C6132( C6113 C6132 ) \nC6113_=_C6133( C6113 C6133 ) C6113_=_C6135( C6113 C6135 ) C6113_=_C6136( C6113 C6136 ) C6113_=_C6137( C6113 C6137 ) C6113_=_C6139( C6113 C6139 ) C6113_=_C6141( C6113 C6141 ) \nC6113_=_C6142( C6113 C6142 ) C6113_=_C6143( C6113 C6143 ) C6113_=_C6145( C6113 C6145 ) C6113_=_C6146( C6113 C6146 ) C6113_=_C6147( C6113 C6147 ) C6113_=_C6148( C6113 C6148 ) \nC6113_=_C6149( C6113 C6149 ) C6113_=_C6151( C6113 C6151 ) C6113_=_C6153( C6113 C6153 ) C6113_=_C6154( C6113 C6154 ) C6113_=_C6155( C6113 C6155 ) C6113_=_C6156( C6113 C6156 ) \nC6113_=_C6157( C6113 C6157 ) C6113_=_C6159( C6113 C6159 ) C6113_=_C6160( C6113 C6160 ) C6113_=_C6161( C6113 C6161 ) C6113_=_C6162( C6113 C6162 ) C6113_=_C6163( C6113 C6163 ) \nC6113_=_C6165( C6113 C6165 ) C6114_=_C6115( C6114 C6115 ) C6114_=_C6117( C6114 C6117 ) C6114_=_C6118( C6114 C6118 ) C6114_=_C6119( C6114 C6119 ) C6114_=_C6120( C6114 C6120 ) \nC6114_=_C6121( C6114 C6121 ) C6114_=_C6122( C6114 C6122 ) C6114_=_C6124( C6114 C6124 ) C6114_=_C6125( C6114 C6125 ) C6114_=_C6126( C6114 C6126 ) C6114_=_C6127( C6114 C6127 ) \nC6114_=_C6128( C6114 C6128 ) C6114_=_C6129( C6114 C6129 ) C6114_=_C6130( C6114 C6130 ) C6114_=_C6131( C6114 C6131 ) C6114_=_C6132( C6114 C6132 ) C6114_=_C6133( C6114 C6133 ) \nC6114_=_C6135( C6114 C6135 ) C6114_=_C6136( C6114 C6136 ) C6114_=_C6137( C6114 C6137 ) C6114_=_C6139( C6114 C6139 ) C6114_=_C6141( C6114 C6141 ) C6114_=_C6142( C6114 C6142 ) \nC6114_=_C6143( C6114 C6143 ) C6114_=_C6145( C6114 C6145 ) C6114_=_C6146( C6114 C6146 ) C6114_=_C6147( C6114 C6147 ) C6114_=_C6148( C6114 C6148 ) C6114_=_C6149( C6114 C6149 ) \nC6114_=_C6151( C6114 C6151 ) C6114_=_C6153( C6114 C6153 ) C6114_=_C6154( C6114 C6154 ) C6114_=_C6155( C6114 C6155 ) C6114_=_C6156( C6114 C6156 ) C6114_=_C6157( C6114 C6157 ) \nC6114_=_C6159( C6114 C6159 ) C6114_=_C6160( C6114 C6160 ) C6114_=_C6161( C6114 C6161 ) C6114_=_C6162( C6114 C6162 ) C6114_=_C6163( C6114 C6163 ) C6114_=_C6165( C6114 C6165 ) \nC6115_=_C6117( C6115 C6117 ) C6115_=_C6118( C6115 C6118 ) C6115_=_C6119( C6115 C6119 ) C6115_=_C6120( C6115 C6120 ) C6115_=_C6121( C6115 C6121 ) C6115_=_C6122( C6115 C6122 ) \nC6115_=_C6124( C6115 C6124 ) C6115_=_C6125( C6115 C6125 ) C6115_=_C6126( C6115 C6126 ) C6115_=_C6127( C6115 C6127 ) C6115_=_C6128( C6115 C6128 ) C6115_=_C6129( C6115 C6129 ) \nC6115_=_C6130( C6115 C6130 ) C6115_=_C6131( C6115 C6131 ) C6115_=_C6132( C6115 C6132 ) C6115_=_C6133( C6115 C6133 ) C6115_=_C6135( C6115 C6135 ) C6115_=_C6136( C6115 C6136 ) \nC6115_=_C6137( C6115 C6137 ) C6115_=_C6139( C6115 C6139 ) C6115_=_C6141( C6115 C6141 ) C6115_=_C6142( C6115 C6142 ) C6115_=_C6143( C6115 C6143 ) C6115_=_C6145( C6115 C6145 ) \nC6115_=_C6146( C6115 C6146 ) C6115_=_C6147( C6115 C6147 ) C6115_=_C6148( C6115 C6148 ) C6115_=_C6149( C6115 C6149 ) C6115_=_C6151( C6115 C6151 ) C6115_=_C6153( C6115 C6153 ) \nC6115_=_C6154( C6115 C6154 ) C6115_=_C6155( C6115 C6155 ) C6115_=_C6156( C6115 C6156 ) C6115_=_C6157( C6115 C6157 ) C6115_=_C6159( C6115 C6159 ) C6115_=_C6160( C6115 C6160 ) \nC6115_=_C6161( C6115 C6161 ) C6115_=_C6162( C6115 C6162 ) C6115_=_C6163( C6115 C6163 ) C6115_=_C6165( C6115 C6165 ) C6117_=_C6118( C6117 C6118 ) C6117_=_C6119( C6117 C6119 ) \nC6117_=_C6120( C6117 C6120 ) C6117_=_C6121( C6117 C6121 ) C6117_=_C6122( C6117 C6122 ) C6117_=_C6124( C6117 C6124 ) C6117_=_C6125( C6117 C6125 ) C6117_=_C6126( C6117 C6126 ) \nC6117_=_C6127( C6117 C6127 ) C6117_=_C6128( C6117 C6128 ) C6117_=_C6129( C6117 C6129 ) C6117_=_C6130( C6117 C6130 ) C6117_=_C6131( C6117 C6131 ) C6117_=_C6132( C6117 C6132 ) \nC6117_=_C6133( C6117 C6133 ) C6117_=_C6135( C6117 C6135 ) C6117_=_C6136( C6117 C6136 ) C6117_=_C6137( C6117 C6137 ) C6117_=_C6139( C6117 C6139 ) C6117_=_C6141( C6117 C6141 ) \nC6117_=_C6142( C6117 C6142 ) C6117_=_C6143( C6117 C6143 ) C6117_=_C6145( C6117 C6145 ) C6117_=_C6146( C6117 C6146 ) C6117_=_C6147( C6117 C6147 ) C6117_=_C6148( C6117 C6148 ) \nC6117_=_C6149( C6117 C6149 ) C6117_=_C6151( C6117 C6151 ) C6117_=_C6153( C6117 C6153 ) C6117_=_C6154( C6117 C6154 ) C6117_=_C6155( C6117 C6155 ) C6117_=_C6156( C6117 C6156 ) \nC6117_=_C6157( C6117 C6157 ) C6117_=_C6159( C6117 C6159 ) C6117_=_C6160( C6117 C6160 ) C6117_=_C6161( C6117 C6161 ) C6117_=_C6162( C6117 C6162 ) C6117_=_C6163( C6117 C6163 ) \nC6117_=_C6165( C6117 C6165 ) C6117_=_C6603( C6117 C6603 ) C6117_=_C6605( C6117 C6605 ) C6117_=_C6608( C6117 C6608 ) C6118_=_C6119( C6118 C6119 ) C6118_=_C6120( C6118 C6120 ) \nC6118_=_C6121( C6118 C6121 ) C6118_=_C6122( C6118 C6122 ) C6118_=_C6124( C6118 C6124 ) C6118_=_C6125( C6118 C6125 ) C6118_=_C6126( C6118 C6126 ) C6118_=_C6127( C6118 C6127 ) \nC6118_=_C6128( C6118 C6128 ) C6118_=_C6129( C6118 C6129 ) C6118_=_C6130( C6118 C6130 ) C6118_=_C6131( C6118 C6131 ) C6118_=_C6132( C6118 C6132 ) C6118_=_C6133( C6118 C6133 ) \nC6118_=_C6135( C6118 C6135 ) C6118_=_C6136( C6118 C6136 ) C6118_=_C6137( C6118 C6137 ) C6118_=_C6139( C6118 C6139 ) C6118_=_C6141( C6118 C6141 ) C6118_=_C6142( C6118 C6142 ) \nC6118_=_C6143( C6118 C6143 ) C6118_=_C6145( C6118 C6145 ) C6118_=_C6146( C6118 C6146 ) C6118_=_C6147( C6118 C6147 ) C6118_=_C6148( C6118 C6148 ) C6118_=_C6149( C6118 C6149 ) \nC6118_=_C6151( C6118 C6151 ) C6118_=_C6153( C6118 C6153 ) C6118_=_C6154( C6118 C6154 ) C6118_=_C6155( C6118 C6155 ) C6118_=_C6156( C6118 C6156 ) C6118_=_C6157( C6118 C6157 ) \nC6118_=_C6159( C6118 C6159 ) C6118_=_C6160( C6118 C6160 ) C6118_=_C6161( C6118 C6161 ) C6118_=_C6162( C6118 C6162 ) C6118_=_C6163( C6118 C6163 ) C6118_=_C6165( C6118 C6165 ) \nC6118_=_C6552( C6118 C6552 ) C6118_=_C6633( C6118 C6633 ) C6119_=_C6120( C6119 C6120 ) C6119_=_C6121( C6119 C6121 ) C6119_=_C6122( C6119 C6122 ) C6119_=_C6124( C6119 C6124 ) \nC6119_=_C6125( C6119 C6125 ) C6119_=_C6126( C6119 C6126 ) C6119_=_C6127( C6119 C6127 ) C6119_=_C6128( C6119 C6128 ) C6119_=_C6129( C6119 C6129 ) C6119_=_C6130( C6119 C6130 ) \nC6119_=_C6131( C6119 C6131 ) C6119_=_C6132( C6119 C6132 ) C6119_=_C6133( C6119 C6133 ) C6119_=_C6135( C6119 C6135 ) C6119_=_C6136( C6119 C6136 ) C6119_=_C6137( C6119 C6137 ) \nC6119_=_C6139( C6119 C6139 ) C6119_=_C6141( C6119 C6141 ) C6119_=_C6142( C6119 C6142 ) C6119_=_C6143( C6119 C6143 ) C6119_=_C6145( C6119 C6145 ) C6119_=_C6146( C6119 C6146 ) \nC6119_=_C6147( C6119 C6147 ) C6119_=_C6148( C6119 C6148 ) C6119_=_C6149(</w:t>
      </w:r>
    </w:p>
    <w:p>
      <w:pPr>
        <w:pStyle w:val="PreformattedText"/>
        <w:bidi w:val="0"/>
        <w:spacing w:before="0" w:after="0"/>
        <w:jc w:val="left"/>
        <w:rPr/>
      </w:pPr>
      <w:r>
        <w:rPr/>
        <w:t xml:space="preserve"> </w:t>
      </w:r>
      <w:r>
        <w:rPr/>
        <w:t>C6119 C6149 ) C6119_=_C6151( C6119 C6151 ) C6119_=_C6153( C6119 C6153 ) C6119_=_C6154( C6119 C6154 ) \nC6119_=_C6155( C6119 C6155 ) C6119_=_C6156( C6119 C6156 ) C6119_=_C6157( C6119 C6157 ) C6119_=_C6159( C6119 C6159 ) C6119_=_C6160( C6119 C6160 ) C6119_=_C6161( C6119 C6161 ) \nC6119_=_C6162( C6119 C6162 ) C6119_=_C6163( C6119 C6163 ) C6119_=_C6165( C6119 C6165 ) C6119_=_C6584( C6119 C6584 ) C6119_=_C6633( C6119 C6633 ) C6119_=_C6640( C6119 C6640 ) \nC6119_=_C6643( C6119 C6643 ) C6119_=_C6644( C6119 C6644 ) C6119_=_C6648( C6119 C6648 ) C6120_=_C6121( C6120 C6121 ) C6120_=_C6122( C6120 C6122 ) C6120_=_C6124( C6120 C6124 ) \nC6120_=_C6125( C6120 C6125 ) C6120_=_C6126( C6120 C6126 ) C6120_=_C6127( C6120 C6127 ) C6120_=_C6128( C6120 C6128 ) C6120_=_C6129( C6120 C6129 ) C6120_=_C6130( C6120 C6130 ) \nC6120_=_C6131( C6120 C6131 ) C6120_=_C6132( C6120 C6132 ) C6120_=_C6133( C6120 C6133 ) C6120_=_C6135( C6120 C6135 ) C6120_=_C6136( C6120 C6136 ) C6120_=_C6137( C6120 C6137 ) \nC6120_=_C6139( C6120 C6139 ) C6120_=_C6141( C6120 C6141 ) C6120_=_C6142( C6120 C6142 ) C6120_=_C6143( C6120 C6143 ) C6120_=_C6145( C6120 C6145 ) C6120_=_C6146( C6120 C6146 ) \nC6120_=_C6147( C6120 C6147 ) C6120_=_C6148( C6120 C6148 ) C6120_=_C6149( C6120 C6149 ) C6120_=_C6151( C6120 C6151 ) C6120_=_C6153( C6120 C6153 ) C6120_=_C6154( C6120 C6154 ) \nC6120_=_C6155( C6120 C6155 ) C6120_=_C6156( C6120 C6156 ) C6120_=_C6157( C6120 C6157 ) C6120_=_C6159( C6120 C6159 ) C6120_=_C6160( C6120 C6160 ) C6120_=_C6161( C6120 C6161 ) \nC6120_=_C6162( C6120 C6162 ) C6120_=_C6163( C6120 C6163 ) C6120_=_C6165( C6120 C6165 ) C6120_=_C6203( C6120 C6203 ) C6120_=_C6431( C6120 C6431 ) C6120_=_C6461( C6120 C6461 ) \nC6120_=_C6651( C6120 C6651 ) C6121_=_C6122( C6121 C6122 ) C6121_=_C6124( C6121 C6124 ) C6121_=_C6125( C6121 C6125 ) C6121_=_C6126( C6121 C6126 ) C6121_=_C6127( C6121 C6127 ) \nC6121_=_C6128( C6121 C6128 ) C6121_=_C6129( C6121 C6129 ) C6121_=_C6130( C6121 C6130 ) C6121_=_C6131( C6121 C6131 ) C6121_=_C6132( C6121 C6132 ) C6121_=_C6133( C6121 C6133 ) \nC6121_=_C6135( C6121 C6135 ) C6121_=_C6136( C6121 C6136 ) C6121_=_C6137( C6121 C6137 ) C6121_=_C6139( C6121 C6139 ) C6121_=_C6141( C6121 C6141 ) C6121_=_C6142( C6121 C6142 ) \nC6121_=_C6143( C6121 C6143 ) C6121_=_C6145( C6121 C6145 ) C6121_=_C6146( C6121 C6146 ) C6121_=_C6147( C6121 C6147 ) C6121_=_C6148( C6121 C6148 ) C6121_=_C6149( C6121 C6149 ) \nC6121_=_C6151( C6121 C6151 ) C6121_=_C6153( C6121 C6153 ) C6121_=_C6154( C6121 C6154 ) C6121_=_C6155( C6121 C6155 ) C6121_=_C6156( C6121 C6156 ) C6121_=_C6157( C6121 C6157 ) \nC6121_=_C6159( C6121 C6159 ) C6121_=_C6160( C6121 C6160 ) C6121_=_C6161( C6121 C6161 ) C6121_=_C6162( C6121 C6162 ) C6121_=_C6163( C6121 C6163 ) C6121_=_C6165( C6121 C6165 ) \nC6121_=_C6204( C6121 C6204 ) C6121_=_C6230( C6121 C6230 ) C6121_=_C6565( C6121 C6565 ) C6121_=_C6651( C6121 C6651 ) C6121_=_C6657( C6121 C6657 ) C6121_=_C6660( C6121 C6660 ) \nC6121_=_C6661( C6121 C6661 ) C6121_=_C6665( C6121 C6665 ) C6122_=_C6124( C6122 C6124 ) C6122_=_C6125( C6122 C6125 ) C6122_=_C6126( C6122 C6126 ) C6122_=_C6127( C6122 C6127 ) \nC6122_=_C6128( C6122 C6128 ) C6122_=_C6129( C6122 C6129 ) C6122_=_C6130( C6122 C6130 ) C6122_=_C6131( C6122 C6131 ) C6122_=_C6132( C6122 C6132 ) C6122_=_C6133( C6122 C6133 ) \nC6122_=_C6135( C6122 C6135 ) C6122_=_C6136( C6122 C6136 ) C6122_=_C6137( C6122 C6137 ) C6122_=_C6139( C6122 C6139 ) C6122_=_C6141( C6122 C6141 ) C6122_=_C6142( C6122 C6142 ) \nC6122_=_C6143( C6122 C6143 ) C6122_=_C6145( C6122 C6145 ) C6122_=_C6146( C6122 C6146 ) C6122_=_C6147( C6122 C6147 ) C6122_=_C6148( C6122 C6148 ) C6122_=_C6149( C6122 C6149 ) \nC6122_=_C6151( C6122 C6151 ) C6122_=_C6153( C6122 C6153 ) C6122_=_C6154( C6122 C6154 ) C6122_=_C6155( C6122 C6155 ) C6122_=_C6156( C6122 C6156 ) C6122_=_C6157( C6122 C6157 ) \nC6122_=_C6159( C6122 C6159 ) C6122_=_C6160( C6122 C6160 ) C6122_=_C6161( C6122 C6161 ) C6122_=_C6162( C6122 C6162 ) C6122_=_C6163( C6122 C6163 ) C6122_=_C6165( C6122 C6165 ) \nC6124_=_C6125( C6124 C6125 ) C6124_=_C6126( C6124 C6126 ) C6124_=_C6127( C6124 C6127 ) C6124_=_C6128( C6124 C6128 ) C6124_=_C6129( C6124 C6129 ) C6124_=_C6130( C6124 C6130 ) \nC6124_=_C6131( C6124 C6131 ) C6124_=_C6132( C6124 C6132 ) C6124_=_C6133( C6124 C6133 ) C6124_=_C6135( C6124 C6135 ) C6124_=_C6136( C6124 C6136 ) C6124_=_C6137( C6124 C6137 ) \nC6124_=_C6139( C6124 C6139 ) C6124_=_C6141( C6124 C6141 ) C6124_=_C6142( C6124 C6142 ) C6124_=_C6143( C6124 C6143 ) C6124_=_C6145( C6124 C6145 ) C6124_=_C6146( C6124 C6146 ) \nC6124_=_C6147( C6124 C6147 ) C6124_=_C6148( C6124 C6148 ) C6124_=_C6149( C6124 C6149 ) C6124_=_C6151( C6124 C6151 ) C6124_=_C6153( C6124 C6153 ) C6124_=_C6154( C6124 C6154 ) \nC6124_=_C6155( C6124 C6155 ) C6124_=_C6156( C6124 C6156 ) C6124_=_C6157( C6124 C6157 ) C6124_=_C6159( C6124 C6159 ) C6124_=_C6160( C6124 C6160 ) C6124_=_C6161( C6124 C6161 ) \nC6124_=_C6162( C6124 C6162 ) C6124_=_C6163( C6124 C6163 ) C6124_=_C6165( C6124 C6165 ) C6124_=_C6587( C6124 C6587 ) C6124_=_C6603( C6124 C6603 ) C6125_=_C6126( C6125 C6126 ) \nC6125_=_C6127( C6125 C6127 ) C6125_=_C6128( C6125 C6128 ) C6125_=_C6129( C6125 C6129 ) C6125_=_C6130( C6125 C6130 ) C6125_=_C6131( C6125 C6131 ) C6125_=_C6132( C6125 C6132 ) \nC6125_=_C6133( C6125 C6133 ) C6125_=_C6135( C6125 C6135 ) C6125_=_C6136( C6125 C6136 ) C6125_=_C6137( C6125 C6137 ) C6125_=_C6139( C6125 C6139 ) C6125_=_C6141( C6125 C6141 ) \nC6125_=_C6142( C6125 C6142 ) C6125_=_C6143( C6125 C6143 ) C6125_=_C6145( C6125 C6145 ) C6125_=_C6146( C6125 C6146 ) C6125_=_C6147( C6125 C6147 ) C6125_=_C6148( C6125 C6148 ) \nC6125_=_C6149( C6125 C6149 ) C6125_=_C6151( C6125 C6151 ) C6125_=_C6153( C6125 C6153 ) C6125_=_C6154( C6125 C6154 ) C6125_=_C6155( C6125 C6155 ) C6125_=_C6156( C6125 C6156 ) \nC6125_=_C6157( C6125 C6157 ) C6125_=_C6159( C6125 C6159 ) C6125_=_C6160( C6125 C6160 ) C6125_=_C6161( C6125 C6161 ) C6125_=_C6162( C6125 C6162 ) C6125_=_C6163( C6125 C6163 ) \nC6125_=_C6165( C6125 C6165 ) C6125_=_C6205( C6125 C6205 ) C6125_=_C6314( C6125 C6314 ) C6125_=_C6581( C6125 C6581 ) C6125_=_C6723( C6125 C6723 ) C6125_=_C6726( C6125 C6726 ) \nC6125_=_C6769( C6125 C6769 ) C6125_=_C6770( C6125 C6770 ) C6125_=_C6771( C6125 C6771 ) C6125_=_C6772( C6125 C6772 ) C6125_=_C6773( C6125 C6773 ) C6125_=_C6774( C6125 C6774 ) \nC6125_=_C6775( C6125 C6775 ) C6125_=_C6776( C6125 C6776 ) C6125_=_C6777( C6125 C6777 ) C6125_=_C6778( C6125 C6778 ) C6126_=_C6127( C6126 C6127 ) C6126_=_C6128( C6126 C6128 ) \nC6126_=_C6129( C6126 C6129 ) C6126_=_C6130( C6126 C6130 ) C6126_=_C6131( C6126 C6131 ) C6126_=_C6132( C6126 C6132 ) C6126_=_C6133( C6126 C6133 ) C6126_=_C6135( C6126 C6135 ) \nC6126_=_C6136( C6126 C6136 ) C6126_=_C6137( C6126 C6137 ) C6126_=_C6139( C6126 C6139 ) C6126_=_C6141( C6126 C6141 ) C6126_=_C6142( C6126 C6142 ) C6126_=_C6143( C6126 C6143 ) \nC6126_=_C6145( C6126 C6145 ) C6126_=_C6146( C6126 C6146 ) C6126_=_C6147( C6126 C6147 ) C6126_=_C6148( C6126 C6148 ) C6126_=_C6149( C6126 C6149 ) C6126_=_C6151( C6126 C6151 ) \nC6126_=_C6153( C6126 C6153 ) C6126_=_C6154( C6126 C6154 ) C6126_=_C6155( C6126 C6155 ) C6126_=_C6156( C6126 C6156 ) C6126_=_C6157( C6126 C6157 ) C6126_=_C6159( C6126 C6159 ) \nC6126_=_C6160( C6126 C6160 ) C6126_=_C6161( C6126 C6161 ) C6126_=_C6162( C6126 C6162 ) C6126_=_C6163( C6126 C6163 ) C6126_=_C6165( C6126 C6165 ) C6126_=_C6177( C6126 C6177 ) \nC6127_=_C6128( C6127 C6128 ) C6127_=_C6129( C6127 C6129 ) C6127_=_C6130( C6127 C6130 ) C6127_=_C6131( C6127 C6131 ) C6127_=_C6132( C6127 C6132 ) C6127_=_C6133( C6127 C6133 ) \nC6127_=_C6135( C6127 C6135 ) C6127_=_C6136( C6127 C6136 ) C6127_=_C6137( C6127 C6137 ) C6127_=_C6139( C6127 C6139 ) C6127_=_C6141( C6127 C6141 ) C6127_=_C6142( C6127 C6142 ) \nC6127_=_C6143( C6127 C6143 ) C6127_=_C6145( C6127 C6145 ) C6127_=_C6146( C6127 C6146 ) C6127_=_C6147( C6127 C6147 ) C6127_=_C6148( C6127 C6148 ) C6127_=_C6149( C6127 C6149 ) \nC6127_=_C6151( C6127 C6151 ) C6127_=_C6153( C6127 C6153 ) C6127_=_C6154( C6127 C6154 ) C6127_=_C6155( C6127 C6155 ) C6127_=_C6156( C6127 C6156 ) C6127_=_C6157( C6127 C6157 ) \nC6127_=_C6159( C6127 C6159 ) C6127_=_C6160( C6127 C6160 ) C6127_=_C6161( C6127 C6161 ) C6127_=_C6162( C6127 C6162 ) C6127_=_C6163( C6127 C6163 ) C6127_=_C6165( C6127 C6165 ) \nC6128_=_C6129( C6128 C6129 ) C6128_=_C6130( C6128 C6130 ) C6128_=_C6131( C6128 C6131 ) C6128_=_C6132( C6128 C6132 ) C6128_=_C6133( C6128 C6133 ) C6128_=_C6135( C6128 C6135 ) \nC6128_=_C6136( C6128 C6136 ) C6128_=_C6137( C6128 C6137 ) C6128_=_C6139( C6128 C6139 ) C6128_=_C6141( C6128 C6141 ) C6128_=_C6142( C6128 C6142 ) C6128_=_C6143( C6128 C6143 ) \nC6128_=_C6145( C6128 C6145 ) C6128_=_C6146( C6128 C6146 ) C6128_=_C6147( C6128 C6147 ) C6128_=_C6148( C6128 C6148 ) C6128_=_C6149( C6128 C6149 ) C6128_=_C6151( C6128 C6151 ) \nC6128_=_C6153( C6128 C6153 ) C6128_=_C6154( C6128 C6154 ) C6128_=_C6155( C6128 C6155 ) C6128_=_C6156( C6128 C6156 ) C6128_=_C6157( C6128 C6157 ) C6128_=_C6159( C6128 C6159 ) \nC6128_=_C6160( C6128 C6160 ) C6128_=_C6161( C6128 C6161 ) C6128_=_C6162( C6128 C6162 ) C6128_=_C6163( C6128 C6163 ) C6128_=_C6165( C6128 C6165 ) C6128_=_C6206( C6128 C6206 ) \nC6129_=_C6130( C6129 C6130 ) C6129_=_C6131( C6129 C6131 ) C6129_=_C6132( C6129 C6132 ) C6129_=_C6133( C6129 C6133 ) C6129_=_C6135( C6129 C6135 ) C6129_=_C6136( C6129 C6136 ) \nC6129_=_C6137( C6129 C6137 ) C6129_=_C6139( C6129 C6139 ) C6129_=_C6141( C6129 C6141 ) C6129_=_C6142( C6129 C6142 ) C6129_=_C6143( C6129 C6143 ) C6129_=_C6145( C6129 C6145 ) \nC6129_=_C6146( C6129 C6146 ) C6129_=_C6147( C6129 C6147 ) C6129_=_C6148( C6129 C6148 ) C6129_=_C6149( C6129 C6149 ) C6129_=_C6151( C6129 C6151 ) C6129_=_C6153( C6129 C6153 ) \nC6129_=_C6154( C6129 C6154 ) C6129_=_C6155( C6129 C6155 ) C6129_=_C6156( C6129 C6156 ) C6129_=_C6157( C6129 C6157 ) C6129_=_C6159( C6129 C6159 ) C6129_=_C6160( C6129 C6160 ) \nC6129_=_C6161( C6129 C6161 ) C6129_=_C6162( C6129 C6162 ) C6129_=_C6163( C6129 C6163 ) C6129_=_C6165( C6129 C6165 ) C6130_=_C6131(</w:t>
      </w:r>
    </w:p>
    <w:p>
      <w:pPr>
        <w:pStyle w:val="PreformattedText"/>
        <w:bidi w:val="0"/>
        <w:spacing w:before="0" w:after="0"/>
        <w:jc w:val="left"/>
        <w:rPr/>
      </w:pPr>
      <w:r>
        <w:rPr/>
        <w:t xml:space="preserve"> </w:t>
      </w:r>
      <w:r>
        <w:rPr/>
        <w:t>C6130 C6131 ) C6130_=_C6132( C6130 C6132 ) \nC6130_=_C6133( C6130 C6133 ) C6130_=_C6135( C6130 C6135 ) C6130_=_C6136( C6130 C6136 ) C6130_=_C6137( C6130 C6137 ) C6130_=_C6139( C6130 C6139 ) C6130_=_C6141( C6130 C6141 ) \nC6130_=_C6142( C6130 C6142 ) C6130_=_C6143( C6130 C6143 ) C6130_=_C6145( C6130 C6145 ) C6130_=_C6146( C6130 C6146 ) C6130_=_C6147( C6130 C6147 ) C6130_=_C6148( C6130 C6148 ) \nC6130_=_C6149( C6130 C6149 ) C6130_=_C6151( C6130 C6151 ) C6130_=_C6153( C6130 C6153 ) C6130_=_C6154( C6130 C6154 ) C6130_=_C6155( C6130 C6155 ) C6130_=_C6156( C6130 C6156 ) \nC6130_=_C6157( C6130 C6157 ) C6130_=_C6159( C6130 C6159 ) C6130_=_C6160( C6130 C6160 ) C6130_=_C6161( C6130 C6161 ) C6130_=_C6162( C6130 C6162 ) C6130_=_C6163( C6130 C6163 ) \nC6130_=_C6165( C6130 C6165 ) C6130_=_C6180( C6130 C6180 ) C6131_=_C6132( C6131 C6132 ) C6131_=_C6133( C6131 C6133 ) C6131_=_C6135( C6131 C6135 ) C6131_=_C6136( C6131 C6136 ) \nC6131_=_C6137( C6131 C6137 ) C6131_=_C6139( C6131 C6139 ) C6131_=_C6141( C6131 C6141 ) C6131_=_C6142( C6131 C6142 ) C6131_=_C6143( C6131 C6143 ) C6131_=_C6145( C6131 C6145 ) \nC6131_=_C6146( C6131 C6146 ) C6131_=_C6147( C6131 C6147 ) C6131_=_C6148( C6131 C6148 ) C6131_=_C6149( C6131 C6149 ) C6131_=_C6151( C6131 C6151 ) C6131_=_C6153( C6131 C6153 ) \nC6131_=_C6154( C6131 C6154 ) C6131_=_C6155( C6131 C6155 ) C6131_=_C6156( C6131 C6156 ) C6131_=_C6157( C6131 C6157 ) C6131_=_C6159( C6131 C6159 ) C6131_=_C6160( C6131 C6160 ) \nC6131_=_C6161( C6131 C6161 ) C6131_=_C6162( C6131 C6162 ) C6131_=_C6163( C6131 C6163 ) C6131_=_C6165( C6131 C6165 ) C6132_=_C6133( C6132 C6133 ) C6132_=_C6135( C6132 C6135 ) \nC6132_=_C6136( C6132 C6136 ) C6132_=_C6137( C6132 C6137 ) C6132_=_C6139( C6132 C6139 ) C6132_=_C6141( C6132 C6141 ) C6132_=_C6142( C6132 C6142 ) C6132_=_C6143( C6132 C6143 ) \nC6132_=_C6145( C6132 C6145 ) C6132_=_C6146( C6132 C6146 ) C6132_=_C6147( C6132 C6147 ) C6132_=_C6148( C6132 C6148 ) C6132_=_C6149( C6132 C6149 ) C6132_=_C6151( C6132 C6151 ) \nC6132_=_C6153( C6132 C6153 ) C6132_=_C6154( C6132 C6154 ) C6132_=_C6155( C6132 C6155 ) C6132_=_C6156( C6132 C6156 ) C6132_=_C6157( C6132 C6157 ) C6132_=_C6159( C6132 C6159 ) \nC6132_=_C6160( C6132 C6160 ) C6132_=_C6161( C6132 C6161 ) C6132_=_C6162( C6132 C6162 ) C6132_=_C6163( C6132 C6163 ) C6132_=_C6165( C6132 C6165 ) C6132_=_C6207( C6132 C6207 ) \nC6133_=_C6135( C6133 C6135 ) C6133_=_C6136( C6133 C6136 ) C6133_=_C6137( C6133 C6137 ) C6133_=_C6139( C6133 C6139 ) C6133_=_C6141( C6133 C6141 ) C6133_=_C6142( C6133 C6142 ) \nC6133_=_C6143( C6133 C6143 ) C6133_=_C6145( C6133 C6145 ) C6133_=_C6146( C6133 C6146 ) C6133_=_C6147( C6133 C6147 ) C6133_=_C6148( C6133 C6148 ) C6133_=_C6149( C6133 C6149 ) \nC6133_=_C6151( C6133 C6151 ) C6133_=_C6153( C6133 C6153 ) C6133_=_C6154( C6133 C6154 ) C6133_=_C6155( C6133 C6155 ) C6133_=_C6156( C6133 C6156 ) C6133_=_C6157( C6133 C6157 ) \nC6133_=_C6159( C6133 C6159 ) C6133_=_C6160( C6133 C6160 ) C6133_=_C6161( C6133 C6161 ) C6133_=_C6162( C6133 C6162 ) C6133_=_C6163( C6133 C6163 ) C6133_=_C6165( C6133 C6165 ) \nC6135_=_C6136( C6135 C6136 ) C6135_=_C6137( C6135 C6137 ) C6135_=_C6139( C6135 C6139 ) C6135_=_C6141( C6135 C6141 ) C6135_=_C6142( C6135 C6142 ) C6135_=_C6143( C6135 C6143 ) \nC6135_=_C6145( C6135 C6145 ) C6135_=_C6146( C6135 C6146 ) C6135_=_C6147( C6135 C6147 ) C6135_=_C6148( C6135 C6148 ) C6135_=_C6149( C6135 C6149 ) C6135_=_C6151( C6135 C6151 ) \nC6135_=_C6153( C6135 C6153 ) C6135_=_C6154( C6135 C6154 ) C6135_=_C6155( C6135 C6155 ) C6135_=_C6156( C6135 C6156 ) C6135_=_C6157( C6135 C6157 ) C6135_=_C6159( C6135 C6159 ) \nC6135_=_C6160( C6135 C6160 ) C6135_=_C6161( C6135 C6161 ) C6135_=_C6162( C6135 C6162 ) C6135_=_C6163( C6135 C6163 ) C6135_=_C6165( C6135 C6165 ) C6135_=_C6259( C6135 C6259 ) \nC6135_=_C6589( C6135 C6589 ) C6135_=_C6605( C6135 C6605 ) C6135_=_C7000( C6135 C7000 ) C6135_=_C7005( C6135 C7005 ) C6136_=_C6137( C6136 C6137 ) C6136_=_C6139( C6136 C6139 ) \nC6136_=_C6141( C6136 C6141 ) C6136_=_C6142( C6136 C6142 ) C6136_=_C6143( C6136 C6143 ) C6136_=_C6145( C6136 C6145 ) C6136_=_C6146( C6136 C6146 ) C6136_=_C6147( C6136 C6147 ) \nC6136_=_C6148( C6136 C6148 ) C6136_=_C6149( C6136 C6149 ) C6136_=_C6151( C6136 C6151 ) C6136_=_C6153( C6136 C6153 ) C6136_=_C6154( C6136 C6154 ) C6136_=_C6155( C6136 C6155 ) \nC6136_=_C6156( C6136 C6156 ) C6136_=_C6157( C6136 C6157 ) C6136_=_C6159( C6136 C6159 ) C6136_=_C6160( C6136 C6160 ) C6136_=_C6161( C6136 C6161 ) C6136_=_C6162( C6136 C6162 ) \nC6136_=_C6163( C6136 C6163 ) C6136_=_C6165( C6136 C6165 ) C6136_=_C6657( C6136 C6657 ) C6137_=_C6139( C6137 C6139 ) C6137_=_C6141( C6137 C6141 ) C6137_=_C6142( C6137 C6142 ) \nC6137_=_C6143( C6137 C6143 ) C6137_=_C6145( C6137 C6145 ) C6137_=_C6146( C6137 C6146 ) C6137_=_C6147( C6137 C6147 ) C6137_=_C6148( C6137 C6148 ) C6137_=_C6149( C6137 C6149 ) \nC6137_=_C6151( C6137 C6151 ) C6137_=_C6153( C6137 C6153 ) C6137_=_C6154( C6137 C6154 ) C6137_=_C6155( C6137 C6155 ) C6137_=_C6156( C6137 C6156 ) C6137_=_C6157( C6137 C6157 ) \nC6137_=_C6159( C6137 C6159 ) C6137_=_C6160( C6137 C6160 ) C6137_=_C6161( C6137 C6161 ) C6137_=_C6162( C6137 C6162 ) C6137_=_C6163( C6137 C6163 ) C6137_=_C6165( C6137 C6165 ) \nC6137_=_C7015( C6137 C7015 ) C6137_=_C7016( C6137 C7016 ) C6139_=_C6141( C6139 C6141 ) C6139_=_C6142( C6139 C6142 ) C6139_=_C6143( C6139 C6143 ) C6139_=_C6145( C6139 C6145 ) \nC6139_=_C6146( C6139 C6146 ) C6139_=_C6147( C6139 C6147 ) C6139_=_C6148( C6139 C6148 ) C6139_=_C6149( C6139 C6149 ) C6139_=_C6151( C6139 C6151 ) C6139_=_C6153( C6139 C6153 ) \nC6139_=_C6154( C6139 C6154 ) C6139_=_C6155( C6139 C6155 ) C6139_=_C6156( C6139 C6156 ) C6139_=_C6157( C6139 C6157 ) C6139_=_C6159( C6139 C6159 ) C6139_=_C6160( C6139 C6160 ) \nC6139_=_C6161( C6139 C6161 ) C6139_=_C6162( C6139 C6162 ) C6139_=_C6163( C6139 C6163 ) C6139_=_C6165( C6139 C6165 ) C6141_=_C6142( C6141 C6142 ) C6141_=_C6143( C6141 C6143 ) \nC6141_=_C6145( C6141 C6145 ) C6141_=_C6146( C6141 C6146 ) C6141_=_C6147( C6141 C6147 ) C6141_=_C6148( C6141 C6148 ) C6141_=_C6149( C6141 C6149 ) C6141_=_C6151( C6141 C6151 ) \nC6141_=_C6153( C6141 C6153 ) C6141_=_C6154( C6141 C6154 ) C6141_=_C6155( C6141 C6155 ) C6141_=_C6156( C6141 C6156 ) C6141_=_C6157( C6141 C6157 ) C6141_=_C6159( C6141 C6159 ) \nC6141_=_C6160( C6141 C6160 ) C6141_=_C6161( C6141 C6161 ) C6141_=_C6162( C6141 C6162 ) C6141_=_C6163( C6141 C6163 ) C6141_=_C6165( C6141 C6165 ) C6141_=_C7281( C6141 C7281 ) \nC6142_=_C6143( C6142 C6143 ) C6142_=_C6145( C6142 C6145 ) C6142_=_C6146( C6142 C6146 ) C6142_=_C6147( C6142 C6147 ) C6142_=_C6148( C6142 C6148 ) C6142_=_C6149( C6142 C6149 ) \nC6142_=_C6151( C6142 C6151 ) C6142_=_C6153( C6142 C6153 ) C6142_=_C6154( C6142 C6154 ) C6142_=_C6155( C6142 C6155 ) C6142_=_C6156( C6142 C6156 ) C6142_=_C6157( C6142 C6157 ) \nC6142_=_C6159( C6142 C6159 ) C6142_=_C6160( C6142 C6160 ) C6142_=_C6161( C6142 C6161 ) C6142_=_C6162( C6142 C6162 ) C6142_=_C6163( C6142 C6163 ) C6142_=_C6165( C6142 C6165 ) \nC6143_=_C6145( C6143 C6145 ) C6143_=_C6146( C6143 C6146 ) C6143_=_C6147( C6143 C6147 ) C6143_=_C6148( C6143 C6148 ) C6143_=_C6149( C6143 C6149 ) C6143_=_C6151( C6143 C6151 ) \nC6143_=_C6153( C6143 C6153 ) C6143_=_C6154( C6143 C6154 ) C6143_=_C6155( C6143 C6155 ) C6143_=_C6156( C6143 C6156 ) C6143_=_C6157( C6143 C6157 ) C6143_=_C6159( C6143 C6159 ) \nC6143_=_C6160( C6143 C6160 ) C6143_=_C6161( C6143 C6161 ) C6143_=_C6162( C6143 C6162 ) C6143_=_C6163( C6143 C6163 ) C6143_=_C6165( C6143 C6165 ) C6143_=_C6565( C6143 C6565 ) \nC6145_=_C6146( C6145 C6146 ) C6145_=_C6147( C6145 C6147 ) C6145_=_C6148( C6145 C6148 ) C6145_=_C6149( C6145 C6149 ) C6145_=_C6151( C6145 C6151 ) C6145_=_C6153( C6145 C6153 ) \nC6145_=_C6154( C6145 C6154 ) C6145_=_C6155( C6145 C6155 ) C6145_=_C6156( C6145 C6156 ) C6145_=_C6157( C6145 C6157 ) C6145_=_C6159( C6145 C6159 ) C6145_=_C6160( C6145 C6160 ) \nC6145_=_C6161( C6145 C6161 ) C6145_=_C6162( C6145 C6162 ) C6145_=_C6163( C6145 C6163 ) C6145_=_C6165( C6145 C6165 ) C6146_=_C6147( C6146 C6147 ) C6146_=_C6148( C6146 C6148 ) \nC6146_=_C6149( C6146 C6149 ) C6146_=_C6151( C6146 C6151 ) C6146_=_C6153( C6146 C6153 ) C6146_=_C6154( C6146 C6154 ) C6146_=_C6155( C6146 C6155 ) C6146_=_C6156( C6146 C6156 ) \nC6146_=_C6157( C6146 C6157 ) C6146_=_C6159( C6146 C6159 ) C6146_=_C6160( C6146 C6160 ) C6146_=_C6161( C6146 C6161 ) C6146_=_C6162( C6146 C6162 ) C6146_=_C6163( C6146 C6163 ) \nC6146_=_C6165( C6146 C6165 ) C6146_=_C6557( C6146 C6557 ) C6146_=_C7444( C6146 C7444 ) C6147_=_C6148( C6147 C6148 ) C6147_=_C6149( C6147 C6149 ) C6147_=_C6151( C6147 C6151 ) \nC6147_=_C6153( C6147 C6153 ) C6147_=_C6154( C6147 C6154 ) C6147_=_C6155( C6147 C6155 ) C6147_=_C6156( C6147 C6156 ) C6147_=_C6157( C6147 C6157 ) C6147_=_C6159( C6147 C6159 ) \nC6147_=_C6160( C6147 C6160 ) C6147_=_C6161( C6147 C6161 ) C6147_=_C6162( C6147 C6162 ) C6147_=_C6163( C6147 C6163 ) C6147_=_C6165( C6147 C6165 ) C6147_=_C6214( C6147 C6214 ) \nC6147_=_C7447( C6147 C7447 ) C6148_=_C6149( C6148 C6149 ) C6148_=_C6151( C6148 C6151 ) C6148_=_C6153( C6148 C6153 ) C6148_=_C6154( C6148 C6154 ) C6148_=_C6155( C6148 C6155 ) \nC6148_=_C6156( C6148 C6156 ) C6148_=_C6157( C6148 C6157 ) C6148_=_C6159( C6148 C6159 ) C6148_=_C6160( C6148 C6160 ) C6148_=_C6161( C6148 C6161 ) C6148_=_C6162( C6148 C6162 ) \nC6148_=_C6163( C6148 C6163 ) C6148_=_C6165( C6148 C6165 ) C6149_=_C6151( C6149 C6151 ) C6149_=_C6153( C6149 C6153 ) C6149_=_C6154( C6149 C6154 ) C6149_=_C6155( C6149 C6155 ) \nC6149_=_C6156( C6149 C6156 ) C6149_=_C6157( C6149 C6157 ) C6149_=_C6159( C6149 C6159 ) C6149_=_C6160( C6149 C6160 ) C6149_=_C6161( C6149 C6161 ) C6149_=_C6162( C6149 C6162 ) \nC6149_=_C6163( C6149 C6163 ) C6149_=_C6165( C6149 C6165 ) C6151_=_C6153( C6151 C6153 ) C6151_=_C6154( C6151 C6154 ) C6151_=_C6155( C6151 C6155 ) C6151_=_C6156( C6151 C6156 ) \nC6151_=_C6157( C6151 C6157 ) C6151_=_C6159( C6151 C6159 ) C6151_=_C6160( C6151 C6160 ) C6151_=_C6161( C6151 C6161 ) C6151_=_C6162( C6151 C6162 ) C6151_=_C6163( C6151 C6163 ) \nC6151_=_C6165(</w:t>
      </w:r>
    </w:p>
    <w:p>
      <w:pPr>
        <w:pStyle w:val="PreformattedText"/>
        <w:bidi w:val="0"/>
        <w:spacing w:before="0" w:after="0"/>
        <w:jc w:val="left"/>
        <w:rPr/>
      </w:pPr>
      <w:r>
        <w:rPr/>
        <w:t xml:space="preserve"> </w:t>
      </w:r>
      <w:r>
        <w:rPr/>
        <w:t>C6151 C6165 ) C6151_=_C6660( C6151 C6660 ) C6151_=_C7909( C6151 C7909 ) C6153_=_C6154( C6153 C6154 ) C6153_=_C6155( C6153 C6155 ) C6153_=_C6156( C6153 C6156 ) \nC6153_=_C6157( C6153 C6157 ) C6153_=_C6159( C6153 C6159 ) C6153_=_C6160( C6153 C6160 ) C6153_=_C6161( C6153 C6161 ) C6153_=_C6162( C6153 C6162 ) C6153_=_C6163( C6153 C6163 ) \nC6153_=_C6165( C6153 C6165 ) C6154_=_C6155( C6154 C6155 ) C6154_=_C6156( C6154 C6156 ) C6154_=_C6157( C6154 C6157 ) C6154_=_C6159( C6154 C6159 ) C6154_=_C6160( C6154 C6160 ) \nC6154_=_C6161( C6154 C6161 ) C6154_=_C6162( C6154 C6162 ) C6154_=_C6163( C6154 C6163 ) C6154_=_C6165( C6154 C6165 ) C6154_=_C6559( C6154 C6559 ) C6154_=_C6644( C6154 C6644 ) \nC6155_=_C6156( C6155 C6156 ) C6155_=_C6157( C6155 C6157 ) C6155_=_C6159( C6155 C6159 ) C6155_=_C6160( C6155 C6160 ) C6155_=_C6161( C6155 C6161 ) C6155_=_C6162( C6155 C6162 ) \nC6155_=_C6163( C6155 C6163 ) C6155_=_C6165( C6155 C6165 ) C6155_=_C6217( C6155 C6217 ) C6155_=_C6661( C6155 C6661 ) C6156_=_C6157( C6156 C6157 ) C6156_=_C6159( C6156 C6159 ) \nC6156_=_C6160( C6156 C6160 ) C6156_=_C6161( C6156 C6161 ) C6156_=_C6162( C6156 C6162 ) C6156_=_C6163( C6156 C6163 ) C6156_=_C6165( C6156 C6165 ) C6157_=_C6159( C6157 C6159 ) \nC6157_=_C6160( C6157 C6160 ) C6157_=_C6161( C6157 C6161 ) C6157_=_C6162( C6157 C6162 ) C6157_=_C6163( C6157 C6163 ) C6157_=_C6165( C6157 C6165 ) C6159_=_C6160( C6159 C6160 ) \nC6159_=_C6161( C6159 C6161 ) C6159_=_C6162( C6159 C6162 ) C6159_=_C6163( C6159 C6163 ) C6159_=_C6165( C6159 C6165 ) C6160_=_C6161( C6160 C6161 ) C6160_=_C6162( C6160 C6162 ) \nC6160_=_C6163( C6160 C6163 ) C6160_=_C6165( C6160 C6165 ) C6160_=_C6271( C6160 C6271 ) C6160_=_C6596( C6160 C6596 ) C6160_=_C6648( C6160 C6648 ) C6161_=_C6162( C6161 C6162 ) \nC6161_=_C6163( C6161 C6163 ) C6161_=_C6165( C6161 C6165 ) C6161_=_C6665( C6161 C6665 ) C6162_=_C6163( C6162 C6163 ) C6162_=_C6165( C6162 C6165 ) C6163_=_C6165( C6163 C6165 ) \nC6169_=_C6170( C6169 C6170 ) C6169_=_C6171( C6169 C6171 ) C6169_=_C6172( C6169 C6172 ) C6169_=_C6173( C6169 C6173 ) C6170_=_C6171( C6170 C6171 ) C6170_=_C6172( C6170 C6172 ) \nC6170_=_C6173( C6170 C6173 ) C6171_=_C6172( C6171 C6172 ) C6171_=_C6173( C6171 C6173 ) C6172_=_C6173( C6172 C6173 ) C6175_=_C6176( C6175 C6176 ) C6175_=_C6177( C6175 C6177 ) \nC6175_=_C6180( C6175 C6180 ) C6175_=_C6181( C6175 C6181 ) C6175_=_C6182( C6175 C6182 ) C6175_=_C6183( C6175 C6183 ) C6175_=_C6185( C6175 C6185 ) C6175_=_C6187( C6175 C6187 ) \nC6175_=_C6189( C6175 C6189 ) C6175_=_C6190( C6175 C6190 ) C6175_=_C6191( C6175 C6191 ) C6175_=_C6192( C6175 C6192 ) C6175_=_C6193( C6175 C6193 ) C6175_=_C6194( C6175 C6194 ) \nC6175_=_C6195( C6175 C6195 ) C6175_=_C6198( C6175 C6198 ) C6175_=_C6199( C6175 C6199 ) C6175_=_C6200( C6175 C6200 ) C6175_=_C6202( C6175 C6202 ) C6175_=_C6203( C6175 C6203 ) \nC6175_=_C6204( C6175 C6204 ) C6175_=_C6205( C6175 C6205 ) C6175_=_C6206( C6175 C6206 ) C6175_=_C6207( C6175 C6207 ) C6175_=_C6210( C6175 C6210 ) C6175_=_C6214( C6175 C6214 ) \nC6175_=_C6217( C6175 C6217 ) C6175_=_C6578( C6175 C6578 ) C6175_=_C6580( C6175 C6580 ) C6175_=_C6581( C6175 C6581 ) C6176_=_C6177( C6176 C6177 ) C6176_=_C6180( C6176 C6180 ) \nC6176_=_C6181( C6176 C6181 ) C6176_=_C6182( C6176 C6182 ) C6176_=_C6183( C6176 C6183 ) C6176_=_C6185( C6176 C6185 ) C6176_=_C6187( C6176 C6187 ) C6176_=_C6189( C6176 C6189 ) \nC6176_=_C6190( C6176 C6190 ) C6176_=_C6191( C6176 C6191 ) C6176_=_C6192( C6176 C6192 ) C6176_=_C6193( C6176 C6193 ) C6176_=_C6194( C6176 C6194 ) C6176_=_C6312( C6176 C6312 ) \nC6176_=_C6314( C6176 C6314 ) C6177_=_C6180( C6177 C6180 ) C6177_=_C6181( C6177 C6181 ) C6177_=_C6182( C6177 C6182 ) C6177_=_C6183( C6177 C6183 ) C6177_=_C6185( C6177 C6185 ) \nC6177_=_C6187( C6177 C6187 ) C6177_=_C6189( C6177 C6189 ) C6177_=_C6190( C6177 C6190 ) C6177_=_C6191( C6177 C6191 ) C6177_=_C6192( C6177 C6192 ) C6177_=_C6193( C6177 C6193 ) \nC6177_=_C6194( C6177 C6194 ) C6180_=_C6181( C6180 C6181 ) C6180_=_C6182( C6180 C6182 ) C6180_=_C6183( C6180 C6183 ) C6180_=_C6185( C6180 C6185 ) C6180_=_C6187( C6180 C6187 ) \nC6180_=_C6189( C6180 C6189 ) C6180_=_C6190( C6180 C6190 ) C6180_=_C6191( C6180 C6191 ) C6180_=_C6192( C6180 C6192 ) C6180_=_C6193( C6180 C6193 ) C6180_=_C6194( C6180 C6194 ) \nC6181_=_C6182( C6181 C6182 ) C6181_=_C6183( C6181 C6183 ) C6181_=_C6185( C6181 C6185 ) C6181_=_C6187( C6181 C6187 ) C6181_=_C6189( C6181 C6189 ) C6181_=_C6190( C6181 C6190 ) \nC6181_=_C6191( C6181 C6191 ) C6181_=_C6192( C6181 C6192 ) C6181_=_C6193( C6181 C6193 ) C6181_=_C6194( C6181 C6194 ) C6182_=_C6183( C6182 C6183 ) C6182_=_C6185( C6182 C6185 ) \nC6182_=_C6187( C6182 C6187 ) C6182_=_C6189( C6182 C6189 ) C6182_=_C6190( C6182 C6190 ) C6182_=_C6191( C6182 C6191 ) C6182_=_C6192( C6182 C6192 ) C6182_=_C6193( C6182 C6193 ) \nC6182_=_C6194( C6182 C6194 ) C6183_=_C6185( C6183 C6185 ) C6183_=_C6187( C6183 C6187 ) C6183_=_C6189( C6183 C6189 ) C6183_=_C6190( C6183 C6190 ) C6183_=_C6191( C6183 C6191 ) \nC6183_=_C6192( C6183 C6192 ) C6183_=_C6193( C6183 C6193 ) C6183_=_C6194( C6183 C6194 ) C6183_=_C6488( C6183 C6488 ) C6183_=_C6544( C6183 C6544 ) C6183_=_C6746( C6183 C6746 ) \nC6183_=_C6773( C6183 C6773 ) C6185_=_C6187( C6185 C6187 ) C6185_=_C6189( C6185 C6189 ) C6185_=_C6190( C6185 C6190 ) C6185_=_C6191( C6185 C6191 ) C6185_=_C6192( C6185 C6192 ) \nC6185_=_C6193( C6185 C6193 ) C6185_=_C6194( C6185 C6194 ) C6187_=_C6189( C6187 C6189 ) C6187_=_C6190( C6187 C6190 ) C6187_=_C6191( C6187 C6191 ) C6187_=_C6192( C6187 C6192 ) \nC6187_=_C6193( C6187 C6193 ) C6187_=_C6194( C6187 C6194 ) C6189_=_C6190( C6189 C6190 ) C6189_=_C6191( C6189 C6191 ) C6189_=_C6192( C6189 C6192 ) C6189_=_C6193( C6189 C6193 ) \nC6189_=_C6194( C6189 C6194 ) C6189_=_C6492( C6189 C6492 ) C6189_=_C6548( C6189 C6548 ) C6189_=_C6750( C6189 C6750 ) C6189_=_C6777( C6189 C6777 ) C6190_=_C6191( C6190 C6191 ) \nC6190_=_C6192( C6190 C6192 ) C6190_=_C6193( C6190 C6193 ) C6190_=_C6194( C6190 C6194 ) C6190_=_C6493( C6190 C6493 ) C6190_=_C6549( C6190 C6549 ) C6191_=_C6192( C6191 C6192 ) \nC6191_=_C6193( C6191 C6193 ) C6191_=_C6194( C6191 C6194 ) C6192_=_C6193( C6192 C6193 ) C6192_=_C6194( C6192 C6194 ) C6193_=_C6194( C6193 C6194 ) C6195_=_C6198( C6195 C6198 ) \nC6195_=_C6199( C6195 C6199 ) C6195_=_C6200( C6195 C6200 ) C6195_=_C6202( C6195 C6202 ) C6195_=_C6203( C6195 C6203 ) C6195_=_C6204( C6195 C6204 ) C6195_=_C6205( C6195 C6205 ) \nC6195_=_C6206( C6195 C6206 ) C6195_=_C6207( C6195 C6207 ) C6195_=_C6210( C6195 C6210 ) C6195_=_C6214( C6195 C6214 ) C6195_=_C6217( C6195 C6217 ) C6195_=_C6222( C6195 C6222 ) \nC6195_=_C6223( C6195 C6223 ) C6195_=_C6224( C6195 C6224 ) C6195_=_C6228( C6195 C6228 ) C6195_=_C6230( C6195 C6230 ) C6195_=_C6233( C6195 C6233 ) C6198_=_C6199( C6198 C6199 ) \nC6198_=_C6200( C6198 C6200 ) C6198_=_C6202( C6198 C6202 ) C6198_=_C6203( C6198 C6203 ) C6198_=_C6204( C6198 C6204 ) C6198_=_C6205( C6198 C6205 ) C6198_=_C6206( C6198 C6206 ) \nC6198_=_C6207( C6198 C6207 ) C6198_=_C6210( C6198 C6210 ) C6198_=_C6214( C6198 C6214 ) C6198_=_C6217( C6198 C6217 ) C6198_=_C6273( C6198 C6273 ) C6198_=_C6287( C6198 C6287 ) \nC6198_=_C6288( C6198 C6288 ) C6198_=_C6291( C6198 C6291 ) C6198_=_C6292( C6198 C6292 ) C6198_=_C6293( C6198 C6293 ) C6198_=_C6295( C6198 C6295 ) C6198_=_C6298( C6198 C6298 ) \nC6198_=_C6299( C6198 C6299 ) C6198_=_C6300( C6198 C6300 ) C6198_=_C6301( C6198 C6301 ) C6198_=_C6302( C6198 C6302 ) C6198_=_C6304( C6198 C6304 ) C6198_=_C6305( C6198 C6305 ) \nC6198_=_C6306( C6198 C6306 ) C6199_=_C6200( C6199 C6200 ) C6199_=_C6202( C6199 C6202 ) C6199_=_C6203( C6199 C6203 ) C6199_=_C6204( C6199 C6204 ) C6199_=_C6205( C6199 C6205 ) \nC6199_=_C6206( C6199 C6206 ) C6199_=_C6207( C6199 C6207 ) C6199_=_C6210( C6199 C6210 ) C6199_=_C6214( C6199 C6214 ) C6199_=_C6217( C6199 C6217 ) C6199_=_C6224( C6199 C6224 ) \nC6199_=_C6402( C6199 C6402 ) C6199_=_C6407( C6199 C6407 ) C6200_=_C6202( C6200 C6202 ) C6200_=_C6203( C6200 C6203 ) C6200_=_C6204( C6200 C6204 ) C6200_=_C6205( C6200 C6205 ) \nC6200_=_C6206( C6200 C6206 ) C6200_=_C6207( C6200 C6207 ) C6200_=_C6210( C6200 C6210 ) C6200_=_C6214( C6200 C6214 ) C6200_=_C6217( C6200 C6217 ) C6200_=_C6413( C6200 C6413 ) \nC6200_=_C6417( C6200 C6417 ) C6202_=_C6203( C6202 C6203 ) C6202_=_C6204( C6202 C6204 ) C6202_=_C6205( C6202 C6205 ) C6202_=_C6206( C6202 C6206 ) C6202_=_C6207( C6202 C6207 ) \nC6202_=_C6210( C6202 C6210 ) C6202_=_C6214( C6202 C6214 ) C6202_=_C6217( C6202 C6217 ) C6202_=_C6228( C6202 C6228 ) C6202_=_C6328( C6202 C6328 ) C6202_=_C6402( C6202 C6402 ) \nC6202_=_C6413( C6202 C6413 ) C6202_=_C6420( C6202 C6420 ) C6202_=_C6427( C6202 C6427 ) C6202_=_C6429( C6202 C6429 ) C6202_=_C6430( C6202 C6430 ) C6202_=_C6431( C6202 C6431 ) \nC6202_=_C6441( C6202 C6441 ) C6202_=_C6442( C6202 C6442 ) C6203_=_C6204( C6203 C6204 ) C6203_=_C6205( C6203 C6205 ) C6203_=_C6206( C6203 C6206 ) C6203_=_C6207( C6203 C6207 ) \nC6203_=_C6210( C6203 C6210 ) C6203_=_C6214( C6203 C6214 ) C6203_=_C6217( C6203 C6217 ) C6203_=_C6651( C6203 C6651 ) C6204_=_C6205( C6204 C6205 ) C6204_=_C6206( C6204 C6206 ) \nC6204_=_C6207( C6204 C6207 ) C6204_=_C6210( C6204 C6210 ) C6204_=_C6214( C6204 C6214 ) C6204_=_C6217( C6204 C6217 ) C6204_=_C6230( C6204 C6230 ) C6204_=_C6565( C6204 C6565 ) \nC6204_=_C6651( C6204 C6651 ) C6204_=_C6657( C6204 C6657 ) C6204_=_C6660( C6204 C6660 ) C6204_=_C6661( C6204 C6661 ) C6204_=_C6665( C6204 C6665 ) C6205_=_C6206( C6205 C6206 ) \nC6205_=_C6207( C6205 C6207 ) C6205_=_C6210( C6205 C6210 ) C6205_=_C6214( C6205 C6214 ) C6205_=_C6217( C6205 C6217 ) C6205_=_C6580( C6205 C6580 ) C6205_=_C6722( C6205 C6722 ) \nC6205_=_C6725( C6205 C6725 ) C6205_=_C6742( C6205 C6742 ) C6205_=_C6743( C6205 C6743 ) C6205_=_C6744( C6205 C6744 ) C6205_=_C6745( C6205 C6745 ) C6205_=_C6746( C6205 C6746 ) \nC6205_=_C6747( C6205 C6747 ) C6205_=_C6748( C6205 C6748 ) C6205_=_C6749( C6205 C6749 ) C6205_=_C6750( C6205 C6750 ) C6205_=_C6751( C6205 C6751 ) C6205_=_C6752( C6205 C6752 ) \nC6206_=_C6207( C6206 C6207 ) C6206_=_C6210( C6206 C6210 ) C6206_=_C6214(</w:t>
      </w:r>
    </w:p>
    <w:p>
      <w:pPr>
        <w:pStyle w:val="PreformattedText"/>
        <w:bidi w:val="0"/>
        <w:spacing w:before="0" w:after="0"/>
        <w:jc w:val="left"/>
        <w:rPr/>
      </w:pPr>
      <w:r>
        <w:rPr/>
        <w:t xml:space="preserve"> </w:t>
      </w:r>
      <w:r>
        <w:rPr/>
        <w:t>C6206 C6214 ) C6206_=_C6217( C6206 C6217 ) C6207_=_C6210( C6207 C6210 ) C6207_=_C6214( C6207 C6214 ) \nC6207_=_C6217( C6207 C6217 ) C6210_=_C6214( C6210 C6214 ) C6210_=_C6217( C6210 C6217 ) C6210_=_C7210( C6210 C7210 ) C6214_=_C6217( C6214 C6217 ) C6214_=_C7447( C6214 C7447 ) \nC6217_=_C6661( C6217 C6661 ) C6222_=_C6223( C6222 C6223 ) C6222_=_C6224( C6222 C6224 ) C6222_=_C6228( C6222 C6228 ) C6222_=_C6230( C6222 C6230 ) C6222_=_C6233( C6222 C6233 ) \nC6222_=_C6273( C6222 C6273 ) C6223_=_C6224( C6223 C6224 ) C6223_=_C6228( C6223 C6228 ) C6223_=_C6230( C6223 C6230 ) C6223_=_C6233( C6223 C6233 ) C6223_=_C6380( C6223 C6380 ) \nC6223_=_C6381( C6223 C6381 ) C6223_=_C6382( C6223 C6382 ) C6223_=_C6383( C6223 C6383 ) C6223_=_C6384( C6223 C6384 ) C6223_=_C6385( C6223 C6385 ) C6223_=_C6386( C6223 C6386 ) \nC6223_=_C6387( C6223 C6387 ) C6223_=_C6388( C6223 C6388 ) C6223_=_C6390( C6223 C6390 ) C6223_=_C6391( C6223 C6391 ) C6223_=_C6392( C6223 C6392 ) C6223_=_C6393( C6223 C6393 ) \nC6223_=_C6394( C6223 C6394 ) C6223_=_C6395( C6223 C6395 ) C6223_=_C6396( C6223 C6396 ) C6223_=_C6397( C6223 C6397 ) C6224_=_C6228( C6224 C6228 ) C6224_=_C6230( C6224 C6230 ) \nC6224_=_C6233( C6224 C6233 ) C6224_=_C6398( C6224 C6398 ) C6224_=_C6399( C6224 C6399 ) C6224_=_C6402( C6224 C6402 ) C6224_=_C6407( C6224 C6407 ) C6228_=_C6230( C6228 C6230 ) \nC6228_=_C6233( C6228 C6233 ) C6228_=_C6328( C6228 C6328 ) C6228_=_C6402( C6228 C6402 ) C6228_=_C6413( C6228 C6413 ) C6228_=_C6420( C6228 C6420 ) C6228_=_C6427( C6228 C6427 ) \nC6228_=_C6429( C6228 C6429 ) C6228_=_C6430( C6228 C6430 ) C6228_=_C6431( C6228 C6431 ) C6228_=_C6441( C6228 C6441 ) C6228_=_C6442( C6228 C6442 ) C6230_=_C6233( C6230 C6233 ) \nC6230_=_C6565( C6230 C6565 ) C6230_=_C6651( C6230 C6651 ) C6230_=_C6657( C6230 C6657 ) C6230_=_C6660( C6230 C6660 ) C6230_=_C6661( C6230 C6661 ) C6230_=_C6665( C6230 C6665 ) \nC6233_=_C6689( C6233 C6689 ) C6233_=_C7036( C6233 C7036 ) C6233_=_C7133( C6233 C7133 ) C6245_=_C6246( C6245 C6246 ) C6245_=_C6247( C6245 C6247 ) C6245_=_C6248( C6245 C6248 ) \nC6245_=_C6249( C6245 C6249 ) C6245_=_C6250( C6245 C6250 ) C6245_=_C6251( C6245 C6251 ) C6246_=_C6247( C6246 C6247 ) C6246_=_C6248( C6246 C6248 ) C6246_=_C6249( C6246 C6249 ) \nC6246_=_C6250( C6246 C6250 ) C6246_=_C6251( C6246 C6251 ) C6247_=_C6248( C6247 C6248 ) C6247_=_C6249( C6247 C6249 ) C6247_=_C6250( C6247 C6250 ) C6247_=_C6251( C6247 C6251 ) \nC6248_=_C6249( C6248 C6249 ) C6248_=_C6250( C6248 C6250 ) C6248_=_C6251( C6248 C6251 ) C6249_=_C6250( C6249 C6250 ) C6249_=_C6251( C6249 C6251 ) C6250_=_C6251( C6250 C6251 ) \nC6252_=_C6253( C6252 C6253 ) C6252_=_C6254( C6252 C6254 ) C6252_=_C6259( C6252 C6259 ) C6252_=_C6271( C6252 C6271 ) C6253_=_C6254( C6253 C6254 ) C6253_=_C6259( C6253 C6259 ) \nC6253_=_C6552( C6253 C6552 ) C6253_=_C6555( C6253 C6555 ) C6253_=_C6556( C6253 C6556 ) C6253_=_C6557( C6253 C6557 ) C6253_=_C6558( C6253 C6558 ) C6253_=_C6559( C6253 C6559 ) \nC6254_=_C6259( C6254 C6259 ) C6254_=_C6380( C6254 C6380 ) C6254_=_C6398( C6254 C6398 ) C6254_=_C6578( C6254 C6578 ) C6254_=_C6584( C6254 C6584 ) C6254_=_C6587( C6254 C6587 ) \nC6254_=_C6589( C6254 C6589 ) C6254_=_C6596( C6254 C6596 ) C6259_=_C6589( C6259 C6589 ) C6259_=_C6605( C6259 C6605 ) C6259_=_C7000( C6259 C7000 ) C6259_=_C7005( C6259 C7005 ) \nC6271_=_C6596( C6271 C6596 ) C6271_=_C6648( C6271 C6648 ) C6273_=_C6287( C6273 C6287 ) C6273_=_C6288( C6273 C6288 ) C6273_=_C6291( C6273 C6291 ) C6273_=_C6292( C6273 C6292 ) \nC6273_=_C6293( C6273 C6293 ) C6273_=_C6295( C6273 C6295 ) C6273_=_C6298( C6273 C6298 ) C6273_=_C6299( C6273 C6299 ) C6273_=_C6300( C6273 C6300 ) C6273_=_C6301( C6273 C6301 ) \nC6273_=_C6302( C6273 C6302 ) C6273_=_C6304( C6273 C6304 ) C6273_=_C6305( C6273 C6305 ) C6273_=_C6306( C6273 C6306 ) C6287_=_C6288( C6287 C6288 ) C6287_=_C6291( C6287 C6291 ) \nC6287_=_C6292( C6287 C6292 ) C6287_=_C6293( C6287 C6293 ) C6287_=_C6295( C6287 C6295 ) C6287_=_C6298( C6287 C6298 ) C6287_=_C6299( C6287 C6299 ) C6287_=_C6300( C6287 C6300 ) \nC6287_=_C6301( C6287 C6301 ) C6287_=_C6302( C6287 C6302 ) C6287_=_C6304( C6287 C6304 ) C6287_=_C6305( C6287 C6305 ) C6287_=_C6306( C6287 C6306 ) C6288_=_C6291( C6288 C6291 ) \nC6288_=_C6292( C6288 C6292 ) C6288_=_C6293( C6288 C6293 ) C6288_=_C6295( C6288 C6295 ) C6288_=_C6298( C6288 C6298 ) C6288_=_C6299( C6288 C6299 ) C6288_=_C6300( C6288 C6300 ) \nC6288_=_C6301( C6288 C6301 ) C6288_=_C6302( C6288 C6302 ) C6288_=_C6304( C6288 C6304 ) C6288_=_C6305( C6288 C6305 ) C6288_=_C6306( C6288 C6306 ) C6291_=_C6292( C6291 C6292 ) \nC6291_=_C6293( C6291 C6293 ) C6291_=_C6295( C6291 C6295 ) C6291_=_C6298( C6291 C6298 ) C6291_=_C6299( C6291 C6299 ) C6291_=_C6300( C6291 C6300 ) C6291_=_C6301( C6291 C6301 ) \nC6291_=_C6302( C6291 C6302 ) C6291_=_C6304( C6291 C6304 ) C6291_=_C6305( C6291 C6305 ) C6291_=_C6306( C6291 C6306 ) C6292_=_C6293( C6292 C6293 ) C6292_=_C6295( C6292 C6295 ) \nC6292_=_C6298( C6292 C6298 ) C6292_=_C6299( C6292 C6299 ) C6292_=_C6300( C6292 C6300 ) C6292_=_C6301( C6292 C6301 ) C6292_=_C6302( C6292 C6302 ) C6292_=_C6304( C6292 C6304 ) \nC6292_=_C6305( C6292 C6305 ) C6292_=_C6306( C6292 C6306 ) C6293_=_C6295( C6293 C6295 ) C6293_=_C6298( C6293 C6298 ) C6293_=_C6299( C6293 C6299 ) C6293_=_C6300( C6293 C6300 ) \nC6293_=_C6301( C6293 C6301 ) C6293_=_C6302( C6293 C6302 ) C6293_=_C6304( C6293 C6304 ) C6293_=_C6305( C6293 C6305 ) C6293_=_C6306( C6293 C6306 ) C6295_=_C6298( C6295 C6298 ) \nC6295_=_C6299( C6295 C6299 ) C6295_=_C6300( C6295 C6300 ) C6295_=_C6301( C6295 C6301 ) C6295_=_C6302( C6295 C6302 ) C6295_=_C6304( C6295 C6304 ) C6295_=_C6305( C6295 C6305 ) \nC6295_=_C6306( C6295 C6306 ) C6298_=_C6299( C6298 C6299 ) C6298_=_C6300( C6298 C6300 ) C6298_=_C6301( C6298 C6301 ) C6298_=_C6302( C6298 C6302 ) C6298_=_C6304( C6298 C6304 ) \nC6298_=_C6305( C6298 C6305 ) C6298_=_C6306( C6298 C6306 ) C6299_=_C6300( C6299 C6300 ) C6299_=_C6301( C6299 C6301 ) C6299_=_C6302( C6299 C6302 ) C6299_=_C6304( C6299 C6304 ) \nC6299_=_C6305( C6299 C6305 ) C6299_=_C6306( C6299 C6306 ) C6300_=_C6301( C6300 C6301 ) C6300_=_C6302( C6300 C6302 ) C6300_=_C6304( C6300 C6304 ) C6300_=_C6305( C6300 C6305 ) \nC6300_=_C6306( C6300 C6306 ) C6301_=_C6302( C6301 C6302 ) C6301_=_C6304( C6301 C6304 ) C6301_=_C6305( C6301 C6305 ) C6301_=_C6306( C6301 C6306 ) C6302_=_C6304( C6302 C6304 ) \nC6302_=_C6305( C6302 C6305 ) C6302_=_C6306( C6302 C6306 ) C6304_=_C6305( C6304 C6305 ) C6304_=_C6306( C6304 C6306 ) C6305_=_C6306( C6305 C6306 ) C6312_=_C6314( C6312 C6314 ) \nC6312_=_C6708( C6312 C6708 ) C6312_=_C6709( C6312 C6709 ) C6312_=_C6710( C6312 C6710 ) C6312_=_C6720( C6312 C6720 ) C6314_=_C6581( C6314 C6581 ) C6314_=_C6723( C6314 C6723 ) \nC6314_=_C6726( C6314 C6726 ) C6314_=_C6769( C6314 C6769 ) C6314_=_C6770( C6314 C6770 ) C6314_=_C6771( C6314 C6771 ) C6314_=_C6772( C6314 C6772 ) C6314_=_C6773( C6314 C6773 ) \nC6314_=_C6774( C6314 C6774 ) C6314_=_C6775( C6314 C6775 ) C6314_=_C6776( C6314 C6776 ) C6314_=_C6777( C6314 C6777 ) C6314_=_C6778( C6314 C6778 ) C6322_=_C6325( C6322 C6325 ) \nC6322_=_C6326( C6322 C6326 ) C6322_=_C8176( C6322 C8176 ) C6325_=_C6326( C6325 C6326 ) C6328_=_C6402( C6328 C6402 ) C6328_=_C6413( C6328 C6413 ) C6328_=_C6420( C6328 C6420 ) \nC6328_=_C6423( C6328 C6423 ) C6328_=_C6427( C6328 C6427 ) C6328_=_C6429( C6328 C6429 ) C6328_=_C6430( C6328 C6430 ) C6328_=_C6431( C6328 C6431 ) C6328_=_C6441( C6328 C6441 ) \nC6328_=_C6442( C6328 C6442 ) C6341_=_C6344( C6341 C6344 ) C6341_=_C6345( C6341 C6345 ) C6341_=_C6346( C6341 C6346 ) C6341_=_C6348( C6341 C6348 ) C6341_=_C6349( C6341 C6349 ) \nC6341_=_C6350( C6341 C6350 ) C6341_=_C7057( C6341 C7057 ) C6344_=_C6345( C6344 C6345 ) C6344_=_C6346( C6344 C6346 ) C6344_=_C6348( C6344 C6348 ) C6344_=_C6349( C6344 C6349 ) \nC6344_=_C6350( C6344 C6350 ) C6344_=_C7556( C6344 C7556 ) C6344_=_C7557( C6344 C7557 ) C6344_=_C7559( C6344 C7559 ) C6345_=_C6346( C6345 C6346 ) C6345_=_C6348( C6345 C6348 ) \nC6345_=_C6349( C6345 C6349 ) C6345_=_C6350( C6345 C6350 ) C6345_=_C7058( C6345 C7058 ) C6346_=_C6348( C6346 C6348 ) C6346_=_C6349( C6346 C6349 ) C6346_=_C6350( C6346 C6350 ) \nC6346_=_C7059( C6346 C7059 ) C6348_=_C6349( C6348 C6349 ) C6348_=_C6350( C6348 C6350 ) C6349_=_C6350( C6349 C6350 ) C6349_=_C8216( C6349 C8216 ) C6363_=_C6364( C6363 C6364 ) \nC6363_=_C6367( C6363 C6367 ) C6363_=_C6368( C6363 C6368 ) C6363_=_C6369( C6363 C6369 ) C6363_=_C6370( C6363 C6370 ) C6363_=_C6371( C6363 C6371 ) C6363_=_C6372( C6363 C6372 ) \nC6363_=_C6373( C6363 C6373 ) C6364_=_C6367( C6364 C6367 ) C6364_=_C6368( C6364 C6368 ) C6364_=_C6369( C6364 C6369 ) C6364_=_C6370( C6364 C6370 ) C6364_=_C6371( C6364 C6371 ) \nC6364_=_C6372( C6364 C6372 ) C6364_=_C6373( C6364 C6373 ) C6364_=_C7041( C6364 C7041 ) C6367_=_C6368( C6367 C6368 ) C6367_=_C6369( C6367 C6369 ) C6367_=_C6370( C6367 C6370 ) \nC6367_=_C6371( C6367 C6371 ) C6367_=_C6372( C6367 C6372 ) C6367_=_C6373( C6367 C6373 ) C6368_=_C6369( C6368 C6369 ) C6368_=_C6370( C6368 C6370 ) C6368_=_C6371( C6368 C6371 ) \nC6368_=_C6372( C6368 C6372 ) C6368_=_C6373( C6368 C6373 ) C6368_=_C7275( C6368 C7275 ) C6368_=_C7278( C6368 C7278 ) C6368_=_C7281( C6368 C7281 ) C6368_=_C7441( C6368 C7441 ) \nC6368_=_C7444( C6368 C7444 ) C6368_=_C7447( C6368 C7447 ) C6369_=_C6370( C6369 C6370 ) C6369_=_C6371( C6369 C6371 ) C6369_=_C6372( C6369 C6372 ) C6369_=_C6373( C6369 C6373 ) \nC6370_=_C6371( C6370 C6371 ) C6370_=_C6372( C6370 C6372 ) C6370_=_C6373( C6370 C6373 ) C6370_=_C6608( C6370 C6608 ) C6371_=_C6372( C6371 C6372 ) C6371_=_C6373( C6371 C6373 ) \nC6372_=_C6373( C6372 C6373 ) C6380_=_C6381( C6380 C6381 ) C6380_=_C6382( C6380 C6382 ) C6380_=_C6383( C6380 C6383 ) C6380_=_C6384( C6380 C6384 ) C6380_=_C6385( C6380 C6385 ) \nC6380_=_C6386( C6380 C6386 ) C6380_=_C6387( C6380 C6387 ) C6380_=_C6388( C6380 C6388 ) C6380_=_C6390( C6380 C6390 ) C6380_=_C6391( C6380 C6391 ) C6380_=_C6392( C6380 C6392 ) \nC6380_=_C6393( C6380 C6393 ) C6380_=_C6394( C6380 C6394 ) C6380_=_C6395( C6380 C6395 ) C6380_=_C6396( C6380 C6396 ) C6380_=_C6397(</w:t>
      </w:r>
    </w:p>
    <w:p>
      <w:pPr>
        <w:pStyle w:val="PreformattedText"/>
        <w:bidi w:val="0"/>
        <w:spacing w:before="0" w:after="0"/>
        <w:jc w:val="left"/>
        <w:rPr/>
      </w:pPr>
      <w:r>
        <w:rPr/>
        <w:t xml:space="preserve"> </w:t>
      </w:r>
      <w:r>
        <w:rPr/>
        <w:t>C6380 C6397 ) C6380_=_C6398( C6380 C6398 ) \nC6380_=_C6578( C6380 C6578 ) C6380_=_C6584( C6380 C6584 ) C6380_=_C6587( C6380 C6587 ) C6380_=_C6589( C6380 C6589 ) C6380_=_C6596( C6380 C6596 ) C6381_=_C6382( C6381 C6382 ) \nC6381_=_C6383( C6381 C6383 ) C6381_=_C6384( C6381 C6384 ) C6381_=_C6385( C6381 C6385 ) C6381_=_C6386( C6381 C6386 ) C6381_=_C6387( C6381 C6387 ) C6381_=_C6388( C6381 C6388 ) \nC6381_=_C6390( C6381 C6390 ) C6381_=_C6391( C6381 C6391 ) C6381_=_C6392( C6381 C6392 ) C6381_=_C6393( C6381 C6393 ) C6381_=_C6394( C6381 C6394 ) C6381_=_C6395( C6381 C6395 ) \nC6381_=_C6396( C6381 C6396 ) C6381_=_C6397( C6381 C6397 ) C6381_=_C6399( C6381 C6399 ) C6381_=_C6669( C6381 C6669 ) C6381_=_C6673( C6381 C6673 ) C6382_=_C6383( C6382 C6383 ) \nC6382_=_C6384( C6382 C6384 ) C6382_=_C6385( C6382 C6385 ) C6382_=_C6386( C6382 C6386 ) C6382_=_C6387( C6382 C6387 ) C6382_=_C6388( C6382 C6388 ) C6382_=_C6390( C6382 C6390 ) \nC6382_=_C6391( C6382 C6391 ) C6382_=_C6392( C6382 C6392 ) C6382_=_C6393( C6382 C6393 ) C6382_=_C6394( C6382 C6394 ) C6382_=_C6395( C6382 C6395 ) C6382_=_C6396( C6382 C6396 ) \nC6382_=_C6397( C6382 C6397 ) C6382_=_C6688( C6382 C6688 ) C6382_=_C6689( C6382 C6689 ) C6382_=_C6690( C6382 C6690 ) C6382_=_C6691( C6382 C6691 ) C6383_=_C6384( C6383 C6384 ) \nC6383_=_C6385( C6383 C6385 ) C6383_=_C6386( C6383 C6386 ) C6383_=_C6387( C6383 C6387 ) C6383_=_C6388( C6383 C6388 ) C6383_=_C6390( C6383 C6390 ) C6383_=_C6391( C6383 C6391 ) \nC6383_=_C6392( C6383 C6392 ) C6383_=_C6393( C6383 C6393 ) C6383_=_C6394( C6383 C6394 ) C6383_=_C6395( C6383 C6395 ) C6383_=_C6396( C6383 C6396 ) C6383_=_C6397( C6383 C6397 ) \nC6383_=_C7036( C6383 C7036 ) C6384_=_C6385( C6384 C6385 ) C6384_=_C6386( C6384 C6386 ) C6384_=_C6387( C6384 C6387 ) C6384_=_C6388( C6384 C6388 ) C6384_=_C6390( C6384 C6390 ) \nC6384_=_C6391( C6384 C6391 ) C6384_=_C6392( C6384 C6392 ) C6384_=_C6393( C6384 C6393 ) C6384_=_C6394( C6384 C6394 ) C6384_=_C6395( C6384 C6395 ) C6384_=_C6396( C6384 C6396 ) \nC6384_=_C6397( C6384 C6397 ) C6384_=_C7133( C6384 C7133 ) C6384_=_C7571( C6384 C7571 ) C6385_=_C6386( C6385 C6386 ) C6385_=_C6387( C6385 C6387 ) C6385_=_C6388( C6385 C6388 ) \nC6385_=_C6390( C6385 C6390 ) C6385_=_C6391( C6385 C6391 ) C6385_=_C6392( C6385 C6392 ) C6385_=_C6393( C6385 C6393 ) C6385_=_C6394( C6385 C6394 ) C6385_=_C6395( C6385 C6395 ) \nC6385_=_C6396( C6385 C6396 ) C6385_=_C6397( C6385 C6397 ) C6386_=_C6387( C6386 C6387 ) C6386_=_C6388( C6386 C6388 ) C6386_=_C6390( C6386 C6390 ) C6386_=_C6391( C6386 C6391 ) \nC6386_=_C6392( C6386 C6392 ) C6386_=_C6393( C6386 C6393 ) C6386_=_C6394( C6386 C6394 ) C6386_=_C6395( C6386 C6395 ) C6386_=_C6396( C6386 C6396 ) C6386_=_C6397( C6386 C6397 ) \nC6386_=_C6816( C6386 C6816 ) C6386_=_C6922( C6386 C6922 ) C6387_=_C6388( C6387 C6388 ) C6387_=_C6390( C6387 C6390 ) C6387_=_C6391( C6387 C6391 ) C6387_=_C6392( C6387 C6392 ) \nC6387_=_C6393( C6387 C6393 ) C6387_=_C6394( C6387 C6394 ) C6387_=_C6395( C6387 C6395 ) C6387_=_C6396( C6387 C6396 ) C6387_=_C6397( C6387 C6397 ) C6388_=_C6390( C6388 C6390 ) \nC6388_=_C6391( C6388 C6391 ) C6388_=_C6392( C6388 C6392 ) C6388_=_C6393( C6388 C6393 ) C6388_=_C6394( C6388 C6394 ) C6388_=_C6395( C6388 C6395 ) C6388_=_C6396( C6388 C6396 ) \nC6388_=_C6397( C6388 C6397 ) C6390_=_C6391( C6390 C6391 ) C6390_=_C6392( C6390 C6392 ) C6390_=_C6393( C6390 C6393 ) C6390_=_C6394( C6390 C6394 ) C6390_=_C6395( C6390 C6395 ) \nC6390_=_C6396( C6390 C6396 ) C6390_=_C6397( C6390 C6397 ) C6391_=_C6392( C6391 C6392 ) C6391_=_C6393( C6391 C6393 ) C6391_=_C6394( C6391 C6394 ) C6391_=_C6395( C6391 C6395 ) \nC6391_=_C6396( C6391 C6396 ) C6391_=_C6397( C6391 C6397 ) C6392_=_C6393( C6392 C6393 ) C6392_=_C6394( C6392 C6394 ) C6392_=_C6395( C6392 C6395 ) C6392_=_C6396( C6392 C6396 ) \nC6392_=_C6397( C6392 C6397 ) C6392_=_C6819( C6392 C6819 ) C6392_=_C6925( C6392 C6925 ) C6393_=_C6394( C6393 C6394 ) C6393_=_C6395( C6393 C6395 ) C6393_=_C6396( C6393 C6396 ) \nC6393_=_C6397( C6393 C6397 ) C6393_=_C6820( C6393 C6820 ) C6393_=_C6926( C6393 C6926 ) C6394_=_C6395( C6394 C6395 ) C6394_=_C6396( C6394 C6396 ) C6394_=_C6397( C6394 C6397 ) \nC6395_=_C6396( C6395 C6396 ) C6395_=_C6397( C6395 C6397 ) C6396_=_C6397( C6396 C6397 ) C6398_=_C6399( C6398 C6399 ) C6398_=_C6578( C6398 C6578 ) C6398_=_C6584( C6398 C6584 ) \nC6398_=_C6587( C6398 C6587 ) C6398_=_C6589( C6398 C6589 ) C6398_=_C6596( C6398 C6596 ) C6399_=_C6669( C6399 C6669 ) C6399_=_C6673( C6399 C6673 ) C6402_=_C6407( C6402 C6407 ) \nC6402_=_C6413( C6402 C6413 ) C6402_=_C6420( C6402 C6420 ) C6402_=_C6427( C6402 C6427 ) C6402_=_C6429( C6402 C6429 ) C6402_=_C6430( C6402 C6430 ) C6402_=_C6431( C6402 C6431 ) \nC6402_=_C6441( C6402 C6441 ) C6402_=_C6442( C6402 C6442 ) C6407_=_C7573( C6407 C7573 ) C6407_=_C7647( C6407 C7647 ) C6413_=_C6417( C6413 C6417 ) C6413_=_C6420( C6413 C6420 ) \nC6413_=_C6427( C6413 C6427 ) C6413_=_C6429( C6413 C6429 ) C6413_=_C6430( C6413 C6430 ) C6413_=_C6431( C6413 C6431 ) C6413_=_C6441( C6413 C6441 ) C6413_=_C6442( C6413 C6442 ) \nC6417_=_C8238( C6417 C8238 ) C6417_=_C8239( C6417 C8239 ) C6420_=_C6423( C6420 C6423 ) C6420_=_C6427( C6420 C6427 ) C6420_=_C6429( C6420 C6429 ) C6420_=_C6430( C6420 C6430 ) \nC6420_=_C6431( C6420 C6431 ) C6420_=_C6441( C6420 C6441 ) C6420_=_C6442( C6420 C6442 ) C6423_=_C7091( C6423 C7091 ) C6423_=_C7603( C6423 C7603 ) C6423_=_C8215( C6423 C8215 ) \nC6423_=_C8244( C6423 C8244 ) C6427_=_C6429( C6427 C6429 ) C6427_=_C6430( C6427 C6430 ) C6427_=_C6431( C6427 C6431 ) C6427_=_C6441( C6427 C6441 ) C6427_=_C6442( C6427 C6442 ) \nC6427_=_C6457( C6427 C6457 ) C6429_=_C6430( C6429 C6430 ) C6429_=_C6431( C6429 C6431 ) C6429_=_C6441( C6429 C6441 ) C6429_=_C6442( C6429 C6442 ) C6429_=_C6459( C6429 C6459 ) \nC6429_=_C6708( C6429 C6708 ) C6429_=_C6722( C6429 C6722 ) C6429_=_C6723( C6429 C6723 ) C6430_=_C6431( C6430 C6431 ) C6430_=_C6441( C6430 C6441 ) C6430_=_C6442( C6430 C6442 ) \nC6430_=_C6460( C6430 C6460 ) C6430_=_C6709( C6430 C6709 ) C6430_=_C6725( C6430 C6725 ) C6430_=_C6726( C6430 C6726 ) C6431_=_C6441( C6431 C6441 ) C6431_=_C6442( C6431 C6442 ) \nC6431_=_C6461( C6431 C6461 ) C6441_=_C6442( C6441 C6442 ) C6441_=_C6720( C6441 C6720 ) C6441_=_C7230( C6441 C7230 ) C6441_=_C8217( C6441 C8217 ) C6441_=_C8231( C6441 C8231 ) \nC6457_=_C6459( C6457 C6459 ) C6457_=_C6460( C6457 C6460 ) C6457_=_C6461( C6457 C6461 ) C6457_=_C6472( C6457 C6472 ) C6459_=_C6460( C6459 C6460 ) C6459_=_C6461( C6459 C6461 ) \nC6459_=_C6472( C6459 C6472 ) C6459_=_C6708( C6459 C6708 ) C6459_=_C6722( C6459 C6722 ) C6459_=_C6723( C6459 C6723 ) C6460_=_C6461( C6460 C6461 ) C6460_=_C6472( C6460 C6472 ) \nC6460_=_C6709( C6460 C6709 ) C6460_=_C6725( C6460 C6725 ) C6460_=_C6726( C6460 C6726 ) C6461_=_C6472( C6461 C6472 ) C6472_=_C6752( C6472 C6752 ) C6472_=_C7240( C6472 C7240 ) \nC6488_=_C6492( C6488 C6492 ) C6488_=_C6493( C6488 C6493 ) C6488_=_C6544( C6488 C6544 ) C6488_=_C6746( C6488 C6746 ) C6488_=_C6773( C6488 C6773 ) C6492_=_C6493( C6492 C6493 ) \nC6492_=_C6548( C6492 C6548 ) C6492_=_C6750( C6492 C6750 ) C6492_=_C6777( C6492 C6777 ) C6493_=_C6549( C6493 C6549 ) C6544_=_C6548( C6544 C6548 ) C6544_=_C6549( C6544 C6549 ) \nC6544_=_C6746( C6544 C6746 ) C6544_=_C6773( C6544 C6773 ) C6548_=_C6549( C6548 C6549 ) C6548_=_C6750( C6548 C6750 ) C6548_=_C6777( C6548 C6777 ) C6552_=_C6555( C6552 C6555 ) \nC6552_=_C6556( C6552 C6556 ) C6552_=_C6557( C6552 C6557 ) C6552_=_C6558( C6552 C6558 ) C6552_=_C6559( C6552 C6559 ) C6552_=_C6633( C6552 C6633 ) C6555_=_C6556( C6555 C6556 ) \nC6555_=_C6557( C6555 C6557 ) C6555_=_C6558( C6555 C6558 ) C6555_=_C6559( C6555 C6559 ) C6555_=_C6640( C6555 C6640 ) C6555_=_C7000( C6555 C7000 ) C6556_=_C6557( C6556 C6557 ) \nC6556_=_C6558( C6556 C6558 ) C6556_=_C6559( C6556 C6559 ) C6556_=_C7278( C6556 C7278 ) C6557_=_C6558( C6557 C6558 ) C6557_=_C6559( C6557 C6559 ) C6557_=_C7444( C6557 C7444 ) \nC6558_=_C6559( C6558 C6559 ) C6558_=_C6643( C6558 C6643 ) C6558_=_C7005( C6558 C7005 ) C6559_=_C6644( C6559 C6644 ) C6565_=_C6651( C6565 C6651 ) C6565_=_C6657( C6565 C6657 ) \nC6565_=_C6660( C6565 C6660 ) C6565_=_C6661( C6565 C6661 ) C6565_=_C6665( C6565 C6665 ) C6574_=_C6575( C6574 C6575 ) C6574_=_C6576( C6574 C6576 ) C6574_=_C6577( C6574 C6577 ) \nC6575_=_C6576( C6575 C6576 ) C6575_=_C6577( C6575 C6577 ) C6576_=_C6577( C6576 C6577 ) C6578_=_C6580( C6578 C6580 ) C6578_=_C6581( C6578 C6581 ) C6578_=_C6584( C6578 C6584 ) \nC6578_=_C6587( C6578 C6587 ) C6578_=_C6589( C6578 C6589 ) C6578_=_C6596( C6578 C6596 ) C6580_=_C6581( C6580 C6581 ) C6580_=_C6722( C6580 C6722 ) C6580_=_C6725( C6580 C6725 ) \nC6580_=_C6742( C6580 C6742 ) C6580_=_C6743( C6580 C6743 ) C6580_=_C6744( C6580 C6744 ) C6580_=_C6745( C6580 C6745 ) C6580_=_C6746( C6580 C6746 ) C6580_=_C6747( C6580 C6747 ) \nC6580_=_C6748( C6580 C6748 ) C6580_=_C6749( C6580 C6749 ) C6580_=_C6750( C6580 C6750 ) C6580_=_C6751( C6580 C6751 ) C6580_=_C6752( C6580 C6752 ) C6581_=_C6723( C6581 C6723 ) \nC6581_=_C6726( C6581 C6726 ) C6581_=_C6769( C6581 C6769 ) C6581_=_C6770( C6581 C6770 ) C6581_=_C6771( C6581 C6771 ) C6581_=_C6772( C6581 C6772 ) C6581_=_C6773( C6581 C6773 ) \nC6581_=_C6774( C6581 C6774 ) C6581_=_C6775( C6581 C6775 ) C6581_=_C6776( C6581 C6776 ) C6581_=_C6777( C6581 C6777 ) C6581_=_C6778( C6581 C6778 ) C6581_=_C7249( C6581 C7249 ) \nC6584_=_C6587( C6584 C6587 ) C6584_=_C6589( C6584 C6589 ) C6584_=_C6596( C6584 C6596 ) C6584_=_C6633( C6584 C6633 ) C6584_=_C6640( C6584 C6640 ) C6584_=_C6643( C6584 C6643 ) \nC6584_=_C6644( C6584 C6644 ) C6584_=_C6648( C6584 C6648 ) C6587_=_C6589( C6587 C6589 ) C6587_=_C6596( C6587 C6596 ) C6587_=_C6603( C6587 C6603 ) C6589_=_C6596( C6589 C6596 ) \nC6589_=_C6605( C6589 C6605 ) C6589_=_C7000( C6589 C7000 ) C6589_=_C7005( C6589 C7005 ) C6596_=_C6648( C6596 C6648 ) C6603_=_C6605( C6603 C6605 ) C6603_=_C6608( C6603 C6608 ) \nC6605_=_C6608( C6605 C6608 ) C6605_=_C7000( C6605 C7000 ) C6605_=_C7005( C6605 C7005 ) C6612_=_C6613( C6612 C6613 ) C6612_=_C6614( C6612 C6614 ) C6613_=_C6614( C6613 C6614 ) \nC6618_=_C6944(</w:t>
      </w:r>
    </w:p>
    <w:p>
      <w:pPr>
        <w:pStyle w:val="PreformattedText"/>
        <w:bidi w:val="0"/>
        <w:spacing w:before="0" w:after="0"/>
        <w:jc w:val="left"/>
        <w:rPr/>
      </w:pPr>
      <w:r>
        <w:rPr/>
        <w:t xml:space="preserve"> </w:t>
      </w:r>
      <w:r>
        <w:rPr/>
        <w:t>C6618 C6944 ) C6618_=_C6946( C6618 C6946 ) C6633_=_C6640( C6633 C6640 ) C6633_=_C6643( C6633 C6643 ) C6633_=_C6644( C6633 C6644 ) C6633_=_C6648( C6633 C6648 ) \nC6640_=_C6643( C6640 C6643 ) C6640_=_C6644( C6640 C6644 ) C6640_=_C6648( C6640 C6648 ) C6640_=_C7000( C6640 C7000 ) C6643_=_C6644( C6643 C6644 ) C6643_=_C6648( C6643 C6648 ) \nC6643_=_C7005( C6643 C7005 ) C6644_=_C6648( C6644 C6648 ) C6651_=_C6657( C6651 C6657 ) C6651_=_C6660( C6651 C6660 ) C6651_=_C6661( C6651 C6661 ) C6651_=_C6665( C6651 C6665 ) \nC6657_=_C6660( C6657 C6660 ) C6657_=_C6661( C6657 C6661 ) C6657_=_C6665( C6657 C6665 ) C6660_=_C6661( C6660 C6661 ) C6660_=_C6665( C6660 C6665 ) C6661_=_C6665( C6661 C6665 ) \nC6669_=_C6673( C6669 C6673 ) C6669_=_C6961( C6669 C6961 ) C6669_=_C6989( C6669 C6989 ) C6669_=_C6995( C6669 C6995 ) C6673_=_C7039( C6673 C7039 ) C6688_=_C6689( C6688 C6689 ) \nC6688_=_C6690( C6688 C6690 ) C6688_=_C6691( C6688 C6691 ) C6689_=_C6690( C6689 C6690 ) C6689_=_C6691( C6689 C6691 ) C6690_=_C6691( C6690 C6691 ) C6690_=_C7036( C6690 C7036 ) \nC6690_=_C7163( C6690 C7163 ) C6691_=_C7133( C6691 C7133 ) C6708_=_C6709( C6708 C6709 ) C6708_=_C6710( C6708 C6710 ) C6708_=_C6720( C6708 C6720 ) C6708_=_C6722( C6708 C6722 ) \nC6708_=_C6723( C6708 C6723 ) C6709_=_C6710( C6709 C6710 ) C6709_=_C6720( C6709 C6720 ) C6709_=_C6725( C6709 C6725 ) C6709_=_C6726( C6709 C6726 ) C6710_=_C6720( C6710 C6720 ) \nC6720_=_C7230( C6720 C7230 ) C6720_=_C8217( C6720 C8217 ) C6720_=_C8231( C6720 C8231 ) C6722_=_C6723( C6722 C6723 ) C6722_=_C6725( C6722 C6725 ) C6722_=_C6742( C6722 C6742 ) \nC6722_=_C6743( C6722 C6743 ) C6722_=_C6744( C6722 C6744 ) C6722_=_C6745( C6722 C6745 ) C6722_=_C6746( C6722 C6746 ) C6722_=_C6747( C6722 C6747 ) C6722_=_C6748( C6722 C6748 ) \nC6722_=_C6749( C6722 C6749 ) C6722_=_C6750( C6722 C6750 ) C6722_=_C6751( C6722 C6751 ) C6722_=_C6752( C6722 C6752 ) C6723_=_C6726( C6723 C6726 ) C6723_=_C6769( C6723 C6769 ) \nC6723_=_C6770( C6723 C6770 ) C6723_=_C6771( C6723 C6771 ) C6723_=_C6772( C6723 C6772 ) C6723_=_C6773( C6723 C6773 ) C6723_=_C6774( C6723 C6774 ) C6723_=_C6775( C6723 C6775 ) \nC6723_=_C6776( C6723 C6776 ) C6723_=_C6777( C6723 C6777 ) C6723_=_C6778( C6723 C6778 ) C6725_=_C6726( C6725 C6726 ) C6725_=_C6742( C6725 C6742 ) C6725_=_C6743( C6725 C6743 ) \nC6725_=_C6744( C6725 C6744 ) C6725_=_C6745( C6725 C6745 ) C6725_=_C6746( C6725 C6746 ) C6725_=_C6747( C6725 C6747 ) C6725_=_C6748( C6725 C6748 ) C6725_=_C6749( C6725 C6749 ) \nC6725_=_C6750( C6725 C6750 ) C6725_=_C6751( C6725 C6751 ) C6725_=_C6752( C6725 C6752 ) C6726_=_C6769( C6726 C6769 ) C6726_=_C6770( C6726 C6770 ) C6726_=_C6771( C6726 C6771 ) \nC6726_=_C6772( C6726 C6772 ) C6726_=_C6773( C6726 C6773 ) C6726_=_C6774( C6726 C6774 ) C6726_=_C6775( C6726 C6775 ) C6726_=_C6776( C6726 C6776 ) C6726_=_C6777( C6726 C6777 ) \nC6726_=_C6778( C6726 C6778 ) C6742_=_C6743( C6742 C6743 ) C6742_=_C6744( C6742 C6744 ) C6742_=_C6745( C6742 C6745 ) C6742_=_C6746( C6742 C6746 ) C6742_=_C6747( C6742 C6747 ) \nC6742_=_C6748( C6742 C6748 ) C6742_=_C6749( C6742 C6749 ) C6742_=_C6750( C6742 C6750 ) C6742_=_C6751( C6742 C6751 ) C6742_=_C6752( C6742 C6752 ) C6742_=_C6769( C6742 C6769 ) \nC6742_=_C7041( C6742 C7041 ) C6743_=_C6744( C6743 C6744 ) C6743_=_C6745( C6743 C6745 ) C6743_=_C6746( C6743 C6746 ) C6743_=_C6747( C6743 C6747 ) C6743_=_C6748( C6743 C6748 ) \nC6743_=_C6749( C6743 C6749 ) C6743_=_C6750( C6743 C6750 ) C6743_=_C6751( C6743 C6751 ) C6743_=_C6752( C6743 C6752 ) C6743_=_C6770( C6743 C6770 ) C6743_=_C7057( C6743 C7057 ) \nC6744_=_C6745( C6744 C6745 ) C6744_=_C6746( C6744 C6746 ) C6744_=_C6747( C6744 C6747 ) C6744_=_C6748( C6744 C6748 ) C6744_=_C6749( C6744 C6749 ) C6744_=_C6750( C6744 C6750 ) \nC6744_=_C6751( C6744 C6751 ) C6744_=_C6752( C6744 C6752 ) C6744_=_C6771( C6744 C6771 ) C6744_=_C7042( C6744 C7042 ) C6744_=_C7102( C6744 C7102 ) C6745_=_C6746( C6745 C6746 ) \nC6745_=_C6747( C6745 C6747 ) C6745_=_C6748( C6745 C6748 ) C6745_=_C6749( C6745 C6749 ) C6745_=_C6750( C6745 C6750 ) C6745_=_C6751( C6745 C6751 ) C6745_=_C6752( C6745 C6752 ) \nC6745_=_C6772( C6745 C6772 ) C6745_=_C7043( C6745 C7043 ) C6745_=_C7103( C6745 C7103 ) C6746_=_C6747( C6746 C6747 ) C6746_=_C6748( C6746 C6748 ) C6746_=_C6749( C6746 C6749 ) \nC6746_=_C6750( C6746 C6750 ) C6746_=_C6751( C6746 C6751 ) C6746_=_C6752( C6746 C6752 ) C6746_=_C6773( C6746 C6773 ) C6747_=_C6748( C6747 C6748 ) C6747_=_C6749( C6747 C6749 ) \nC6747_=_C6750( C6747 C6750 ) C6747_=_C6751( C6747 C6751 ) C6747_=_C6752( C6747 C6752 ) C6747_=_C6774( C6747 C6774 ) C6747_=_C7058( C6747 C7058 ) C6747_=_C7577( C6747 C7577 ) \nC6748_=_C6749( C6748 C6749 ) C6748_=_C6750( C6748 C6750 ) C6748_=_C6751( C6748 C6751 ) C6748_=_C6752( C6748 C6752 ) C6748_=_C6775( C6748 C6775 ) C6748_=_C7059( C6748 C7059 ) \nC6748_=_C7578( C6748 C7578 ) C6749_=_C6750( C6749 C6750 ) C6749_=_C6751( C6749 C6751 ) C6749_=_C6752( C6749 C6752 ) C6749_=_C6776( C6749 C6776 ) C6749_=_C7060( C6749 C7060 ) \nC6749_=_C7579( C6749 C7579 ) C6750_=_C6751( C6750 C6751 ) C6750_=_C6752( C6750 C6752 ) C6750_=_C6777( C6750 C6777 ) C6751_=_C6752( C6751 C6752 ) C6752_=_C7240( C6752 C7240 ) \nC6769_=_C6770( C6769 C6770 ) C6769_=_C6771( C6769 C6771 ) C6769_=_C6772( C6769 C6772 ) C6769_=_C6773( C6769 C6773 ) C6769_=_C6774( C6769 C6774 ) C6769_=_C6775( C6769 C6775 ) \nC6769_=_C6776( C6769 C6776 ) C6769_=_C6777( C6769 C6777 ) C6769_=_C6778( C6769 C6778 ) C6769_=_C7041( C6769 C7041 ) C6770_=_C6771( C6770 C6771 ) C6770_=_C6772( C6770 C6772 ) \nC6770_=_C6773( C6770 C6773 ) C6770_=_C6774( C6770 C6774 ) C6770_=_C6775( C6770 C6775 ) C6770_=_C6776( C6770 C6776 ) C6770_=_C6777( C6770 C6777 ) C6770_=_C6778( C6770 C6778 ) \nC6770_=_C7057( C6770 C7057 ) C6771_=_C6772( C6771 C6772 ) C6771_=_C6773( C6771 C6773 ) C6771_=_C6774( C6771 C6774 ) C6771_=_C6775( C6771 C6775 ) C6771_=_C6776( C6771 C6776 ) \nC6771_=_C6777( C6771 C6777 ) C6771_=_C6778( C6771 C6778 ) C6771_=_C7042( C6771 C7042 ) C6771_=_C7102( C6771 C7102 ) C6772_=_C6773( C6772 C6773 ) C6772_=_C6774( C6772 C6774 ) \nC6772_=_C6775( C6772 C6775 ) C6772_=_C6776( C6772 C6776 ) C6772_=_C6777( C6772 C6777 ) C6772_=_C6778( C6772 C6778 ) C6772_=_C7043( C6772 C7043 ) C6772_=_C7103( C6772 C7103 ) \nC6773_=_C6774( C6773 C6774 ) C6773_=_C6775( C6773 C6775 ) C6773_=_C6776( C6773 C6776 ) C6773_=_C6777( C6773 C6777 ) C6773_=_C6778( C6773 C6778 ) C6774_=_C6775( C6774 C6775 ) \nC6774_=_C6776( C6774 C6776 ) C6774_=_C6777( C6774 C6777 ) C6774_=_C6778( C6774 C6778 ) C6774_=_C7058( C6774 C7058 ) C6774_=_C7577( C6774 C7577 ) C6775_=_C6776( C6775 C6776 ) \nC6775_=_C6777( C6775 C6777 ) C6775_=_C6778( C6775 C6778 ) C6775_=_C7059( C6775 C7059 ) C6775_=_C7578( C6775 C7578 ) C6776_=_C6777( C6776 C6777 ) C6776_=_C6778( C6776 C6778 ) \nC6776_=_C7060( C6776 C7060 ) C6776_=_C7579( C6776 C7579 ) C6777_=_C6778( C6777 C6778 ) C6816_=_C6819( C6816 C6819 ) C6816_=_C6820( C6816 C6820 ) C6816_=_C6922( C6816 C6922 ) \nC6819_=_C6820( C6819 C6820 ) C6819_=_C6925( C6819 C6925 ) C6820_=_C6926( C6820 C6926 ) C6826_=_C6827( C6826 C6827 ) C6922_=_C6925( C6922 C6925 ) C6922_=_C6926( C6922 C6926 ) \nC6925_=_C6926( C6925 C6926 ) C6944_=_C6946( C6944 C6946 ) C6944_=_C6995( C6944 C6995 ) C6955_=_C6956( C6955 C6956 ) C6961_=_C6989( C6961 C6989 ) C6961_=_C6995( C6961 C6995 ) \nC6989_=_C6995( C6989 C6995 ) C7000_=_C7005( C7000 C7005 ) C7015_=_C7016( C7015 C7016 ) C7036_=_C7133( C7036 C7133 ) C7036_=_C7163( C7036 C7163 ) C7041_=_C7042( C7041 C7042 ) \nC7041_=_C7043( C7041 C7043 ) C7042_=_C7043( C7042 C7043 ) C7042_=_C7102( C7042 C7102 ) C7042_=_C7573( C7042 C7573 ) C7043_=_C7103( C7043 C7103 ) C7043_=_C7647( C7043 C7647 ) \nC7057_=_C7058( C7057 C7058 ) C7057_=_C7059( C7057 C7059 ) C7057_=_C7060( C7057 C7060 ) C7058_=_C7059( C7058 C7059 ) C7058_=_C7060( C7058 C7060 ) C7058_=_C7577( C7058 C7577 ) \nC7059_=_C7060( C7059 C7060 ) C7059_=_C7578( C7059 C7578 ) C7060_=_C7579( C7060 C7579 ) C7091_=_C7603( C7091 C7603 ) C7091_=_C8215( C7091 C8215 ) C7091_=_C8244( C7091 C8244 ) \nC7091_=_C8260( C7091 C8260 ) C7102_=_C7103( C7102 C7103 ) C7163_=_C7249( C7163 C7249 ) C7163_=_C7666( C7163 C7666 ) C7163_=_C7741( C7163 C7741 ) C7163_=_C8257( C7163 C8257 ) \nC7163_=_C8260( C7163 C8260 ) C7163_=_C8262( C7163 C8262 ) C7163_=_C8394( C7163 C8394 ) C7163_=_C8432( C7163 C8432 ) C7230_=_C8217( C7230 C8217 ) C7230_=_C8231( C7230 C8231 ) \nC7249_=_C7666( C7249 C7666 ) C7249_=_C7741( C7249 C7741 ) C7249_=_C8257( C7249 C8257 ) C7249_=_C8260( C7249 C8260 ) C7249_=_C8262( C7249 C8262 ) C7249_=_C8394( C7249 C8394 ) \nC7249_=_C8432( C7249 C8432 ) C7275_=_C7278( C7275 C7278 ) C7275_=_C7281( C7275 C7281 ) C7275_=_C7441( C7275 C7441 ) C7275_=_C7444( C7275 C7444 ) C7275_=_C7447( C7275 C7447 ) \nC7278_=_C7281( C7278 C7281 ) C7278_=_C7441( C7278 C7441 ) C7278_=_C7444( C7278 C7444 ) C7278_=_C7447( C7278 C7447 ) C7281_=_C7441( C7281 C7441 ) C7281_=_C7444( C7281 C7444 ) \nC7281_=_C7447( C7281 C7447 ) C7441_=_C7444( C7441 C7444 ) C7441_=_C7447( C7441 C7447 ) C7444_=_C7447( C7444 C7447 ) C7488_=_C7490( C7488 C7490 ) C7504_=_C7505( C7504 C7505 ) \nC7556_=_C7557( C7556 C7557 ) C7556_=_C7559( C7556 C7559 ) C7557_=_C7559( C7557 C7559 ) C7559_=_C8216( C7559 C8216 ) C7559_=_C8217( C7559 C8217 ) C7573_=_C7647( C7573 C7647 ) \nC7577_=_C7578( C7577 C7578 ) C7577_=_C7579( C7577 C7579 ) C7578_=_C7579( C7578 C7579 ) C7603_=_C8215( C7603 C8215 ) C7603_=_C8244( C7603 C8244 ) C7666_=_C7741( C7666 C7741 ) \nC7666_=_C8257( C7666 C8257 ) C7666_=_C8260( C7666 C8260 ) C7666_=_C8262( C7666 C8262 ) C7666_=_C8394( C7666 C8394 ) C7666_=_C8432( C7666 C8432 ) C7709_=_C7710( C7709 C7710 ) \nC7709_=_C7711( C7709 C7711 ) C7710_=_C7711( C7710 C7711 ) C7741_=_C8257( C7741 C8257 ) C7741_=_C8260( C7741 C8260 ) C7741_=_C8262( C7741 C8262 ) C7741_=_C8394( C7741 C8394 ) \nC7741_=_C8432( C7741 C8432 ) C7994_=_C7996( C7994 C7996 ) C8167_=_C8168( C8167 C8168 ) C8176_=_C8231( C8176 C8231 ) C8215_=_C8244( C8215 C8244 ) C8216_=_C8217( C8216 C8217 ) \nC8217_=_C8231( C8217 C8231 ) C8238_=_C8239( C8238 C8239 ) C8257_=_C8260(</w:t>
      </w:r>
    </w:p>
    <w:p>
      <w:pPr>
        <w:pStyle w:val="PreformattedText"/>
        <w:bidi w:val="0"/>
        <w:spacing w:before="0" w:after="0"/>
        <w:jc w:val="left"/>
        <w:rPr/>
      </w:pPr>
      <w:r>
        <w:rPr/>
        <w:t xml:space="preserve"> </w:t>
      </w:r>
      <w:r>
        <w:rPr/>
        <w:t>C8257 C8260 ) C8257_=_C8262( C8257 C8262 ) C8257_=_C8394( C8257 C8394 ) C8257_=_C8432( C8257 C8432 ) \nC8260_=_C8262( C8260 C8262 ) C8260_=_C8394( C8260 C8394 ) C8260_=_C8432( C8260 C8432 ) C8262_=_C8394( C8262 C8394 ) C8262_=_C8432( C8262 C8432 ) C8394_=_C8432( C8394 C8432 ) \nC8413_=_C8416( C8413 C8416 ) C8598_=_C8600( C8598 C8600 ) C8598_=_C8602( C8598 C8602 ) C8598_=_C8604( C8598 C8604 ) C8598_=_C8642( C8598 C8642 ) C8598_=_C8644( C8598 C8644 ) \nC8598_=_C8646( C8598 C8646 ) C8598_=_C8648( C8598 C8648 ) C8598_=_C8662( C8598 C8662 ) C8598_=_C8664( C8598 C8664 ) C8598_=_C8666( C8598 C8666 ) C8598_=_C8668( C8598 C8668 ) \nC8600_=_C8602( C8600 C8602 ) C8600_=_C8604( C8600 C8604 ) C8600_=_C8642( C8600 C8642 ) C8600_=_C8644( C8600 C8644 ) C8600_=_C8646( C8600 C8646 ) C8600_=_C8648( C8600 C8648 ) \nC8600_=_C8662( C8600 C8662 ) C8600_=_C8664( C8600 C8664 ) C8600_=_C8666( C8600 C8666 ) C8600_=_C8668( C8600 C8668 ) C8602_=_C8604( C8602 C8604 ) C8602_=_C8642( C8602 C8642 ) \nC8602_=_C8644( C8602 C8644 ) C8602_=_C8646( C8602 C8646 ) C8602_=_C8648( C8602 C8648 ) C8602_=_C8662( C8602 C8662 ) C8602_=_C8664( C8602 C8664 ) C8602_=_C8666( C8602 C8666 ) \nC8602_=_C8668( C8602 C8668 ) C8604_=_C8642( C8604 C8642 ) C8604_=_C8644( C8604 C8644 ) C8604_=_C8646( C8604 C8646 ) C8604_=_C8648( C8604 C8648 ) C8604_=_C8662( C8604 C8662 ) \nC8604_=_C8664( C8604 C8664 ) C8604_=_C8666( C8604 C8666 ) C8604_=_C8668( C8604 C8668 ) C8642_=_C8644( C8642 C8644 ) C8642_=_C8646( C8642 C8646 ) C8642_=_C8648( C8642 C8648 ) \nC8642_=_C8662( C8642 C8662 ) C8642_=_C8664( C8642 C8664 ) C8642_=_C8666( C8642 C8666 ) C8642_=_C8668( C8642 C8668 ) C8644_=_C8646( C8644 C8646 ) C8644_=_C8648( C8644 C8648 ) \nC8644_=_C8662( C8644 C8662 ) C8644_=_C8664( C8644 C8664 ) C8644_=_C8666( C8644 C8666 ) C8644_=_C8668( C8644 C8668 ) C8646_=_C8648( C8646 C8648 ) C8646_=_C8662( C8646 C8662 ) \nC8646_=_C8664( C8646 C8664 ) C8646_=_C8666( C8646 C8666 ) C8646_=_C8668( C8646 C8668 ) C8648_=_C8662( C8648 C8662 ) C8648_=_C8664( C8648 C8664 ) C8648_=_C8666( C8648 C8666 ) \nC8648_=_C8668( C8648 C8668 ) C8662_=_C8664( C8662 C8664 ) C8662_=_C8666( C8662 C8666 ) C8662_=_C8668( C8662 C8668 ) C8664_=_C8666( C8664 C8666 ) C8664_=_C8668( C8664 C8668 ) \nC8666_=_C8668( C8666 C8668 ) C8722_=_C8724( C8722 C8724 ) C8722_=_C8766( C8722 C8766 ) C8722_=_C8768( C8722 C8768 ) C8724_=_C8766( C8724 C8766 ) C8724_=_C8768( C8724 C8768 ) \nC8766_=_C8768( C8766 C8768 ) "];2729-&gt;2740[label="347: C1848 C4816 C5957 C5958 C5965 \nC5966 C5970 C5988 C5989 C5993 C5994 \nC5995 C5996 C6000 C6002 C6005 C6006 \nC6010 C6011 C6013 C6020 C6026 C6031 \nC6032 C6036 C6037 C6038 C6039 C6043 \nC6044 C6047 C6059 C6063 C6067 C6072 \nC6075 C6076 C6077 C6079 C6085 C6088 \nC6092 C6099 C6100 C6101 C6111 C6112 \nC6113 C6114 C6117 C6119 C6121 C6122 \nC6124 C6125 C6126 C6127 C6128 C6130 \nC6131 C6132 C6135 C6136 C6137 C6139 \nC6145 C6149 C6151 C6153 C6157 C6159 \nC6160 C6163 C6165 C6169 C6170 C6171 \nC6172 C6173 C6175 C6177 C6180 C6181 \nC6183 C6185 C6187 C6189 C6190 C6191 \nC6193 C6199 C6200 C6202 C6204 C6205 \nC6206 C6207 C6210 C6222 C6223 C6224 \nC6228 C6230 C6233 C6247 C6249 C6251 \nC6253 C6254 C6259 C6271 C6291 C6295 \nC6300 C6301 C6302 C6306 C6312 C6314 \nC6322 C6325 C6326 C6328 C6341 C6344 \nC6345 C6346 C6348 C6349 C6350 C6363 \nC6364 C6367 C6368 C6369 C6370 C6371 \nC6372 C6373 C6380 C6381 C6382 C6383 \nC6384 C6385 C6386 C6387 C6388 C6390 \nC6391 C6392 C6393 C6394 C6395 C6396 \nC6397 C6398 C6399 C6402 C6407 C6413 \nC6417 C6420 C6423 C6427 C6429 C6430 \nC6431 C6441 C6442 C6457 C6459 C6460 \nC6461 C6472 C6488 C6492 C6493 C6544 \nC6548 C6549 C6552 C6555 C6556 C6557 \nC6558 C6559 C6565 C6574 C6575 C6576 \nC6577 C6578 C6580 C6581 C6584 C6587 \nC6589 C6596 C6603 C6605 C6608 C6612 \nC6613 C6614 C6633 C6640 C6643 C6644 \nC6648 C6651 C6657 C6660 C6661 C6665 \nC6669 C6673 C6688 C6689 C6690 C6691 \nC6708 C6709 C6710 C6720 C6722 C6723 \nC6725 C6726 C6742 C6743 C6744 C6745 \nC6746 C6747 C6748 C6749 C6750 C6751 \nC6752 C6769 C6770 C6771 C6772 C6773 \nC6774 C6775 C6776 C6777 C6778 C6816 \nC6819 C6820 C6826 C6827 C6922 C6925 \nC6926 C6946 C6955 C6956 C6961 C6989 \nC6995 C7000 C7005 C7015 C7016 C7036 \nC7039 C7041 C7042 C7043 C7057 C7058 \nC7059 C7060 C7091 C7102 C7103 C7133 \nC7163 C7210 C7230 C7240 C7249 C7274 \nC7275 C7278 C7281 C7360 C7440 C7441 \nC7444 C7447 C7490 C7504 C7505 C7556 \nC7557 C7559 C7571 C7573 C7577 C7578 \nC7579 C7603 C7647 C7666 C7709 C7710 \nC7711 C7741 C7909 C7994 C8162 C8167 \nC8168 C8176 C8215 C8216 C8217 C8231 \nC8238 C8239 C8244 C8257 C8260 C8262 \nC8394 C8413 C8416 C8432 C8602 C8604 \nC8642 C8644 C8646 C8648 C8662 C8664 \nC8666 C8668 C8722 C8724 C8766 C8768 \n1754: C1848_=_C6743 ,C1848_=_C6770 ,C1848_=_C7057 ,C1848_=_C7577 ,C1848_=_C7578 ,\nC1848_=_C7579 ,C4816_=_C5965 ,C4816_=_C6417 ,C4816_=_C7559 ,C4816_=_C8216 ,C4816_=_C8217 ,\nC4816_=_C8238 ,C4816_=_C8239 ,C5957_=_C5958 ,C5957_=_C5965 ,C5957_=_C5966 ,C5957_=_C5970 ,\nC5958_=_C6441 ,C5958_=_C6442 ,C5958_=_C6720 ,C5958_=_C7230 ,C5958_=_C8217 ,C5958_=_C8231 ,\nC5965_=_C5966 ,C5965_=_C7559 ,C5965_=_C8216 ,C5965_=_C8217 ,C5966_=_C8176 ,C5966_=_C8231 ,\nC5970_=_C6111 ,C5970_=_C6202 ,C5970_=_C6228 ,C5970_=_C6328 ,C5970_=_C6402 ,C5970_=_C6413 ,\nC5970_=_C6420 ,C5970_=_C6427 ,C5970_=_C6429 ,C5970_=_C6430 ,C5970_=_C6431 ,C5970_=_C6441 ,\nC5970_=_C6442 ,C5989_=_C7504 ,C5989_=_C7505 ,C5993_=_C5994 ,C5993_=_C5995 ,C5993_=_C5996 ,\nC5994_=_C5995 ,C5994_=_C5996 ,C5995_=_C5996 ,C6000_=_C6002 ,C6000_=_C6005 ,C6000_=_C6006 ,\nC6000_=_C6010 ,C6000_=_C6011 ,C6000_=_C6013 ,C6002_=_C6005 ,C6002_=_C6006 ,C6002_=_C6010 ,\nC6002_=_C6011 ,C6002_=_C6013 ,C6005_=_C6006 ,C6005_=_C6010 ,C6005_=_C6011 ,C6005_=_C6013 ,\nC6006_=_C6010 ,C6006_=_C6011 ,C6006_=_C6013 ,C6010_=_C6011 ,C6010_=_C6013 ,C6011_=_C6013 ,\nC6020_=_C6223 ,C6020_=_C6380 ,C6020_=_C6381 ,C6020_=_C6382 ,C6020_=_C6383 ,C6020_=_C6384 ,\nC6020_=_C6385 ,C6020_=_C6386 ,C6020_=_C6387 ,C6020_=_C6388 ,C6020_=_C6390 ,C6020_=_C6391 ,\nC6020_=_C6392 ,C6020_=_C6393 ,C6020_=_C6394 ,C6020_=_C6395 ,C6020_=_C6396 ,C6020_=_C6397 ,\nC6026_=_C6031 ,C6026_=_C6032 ,C6026_=_C6036 ,C6026_=_C6037 ,C6026_=_C6038 ,C6026_=_C6039 ,\nC6026_=_C6043 ,C6026_=_C6044 ,C6031_=_C6032 ,C6031_=_C6036 ,C6031_=_C6037 ,C6031_=_C6038 ,\nC6031_=_C6039 ,C6031_=_C6043 ,C6031_=_C6044 ,C6032_=_C6036 ,C6032_=_C6037 ,C6032_=_C6038 ,\nC6032_=_C6039 ,C6032_=_C6043 ,C6032_=_C6044 ,C6036_=_C6037 ,C6036_=_C6038 ,C6036_=_C6039 ,\nC6036_=_C6043 ,C6036_=_C6044 ,C6037_=_C6038 ,C6037_=_C6039 ,C6037_=_C6043 ,C6037_=_C6044 ,\nC6038_=_C6039 ,C6038_=_C6043 ,C6038_=_C6044 ,C6039_=_C6043 ,C6039_=_C6044 ,C6043_=_C6044 ,\nC6047_=_C6121 ,C6047_=_C6204 ,C6047_=_C6230 ,C6047_=_C6565 ,C6047_=_C6651 ,C6047_=_C6657 ,\nC6047_=_C6660 ,C6047_=_C6661 ,C6047_=_C6665 ,C6059_=_C6063 ,C6059_=_C6067 ,C6059_=_C6072 ,\nC6059_=_C6075 ,C6059_=_C6076 ,C6059_=_C6077 ,C6059_=_C6079 ,C6063_=_C6067 ,C6063_=_C6072 ,\nC6063_=_C6075 ,C6063_=_C6076 ,C6063_=_C6077 ,C6063_=_C6079 ,C6067_=_C6072 ,C6067_=_C6075 ,\nC6067_=_C6076 ,C6067_=_C6077 ,C6067_=_C6079 ,C6072_=_C6075 ,C6072_=_C6076 ,C6072_=_C6077 ,\nC6072_=_C6079 ,C6075_=_C6076 ,C6075_=_C6077 ,C6075_=_C6079 ,C6076_=_C6077 ,C6076_=_C6079 ,\nC6077_=_C6079 ,C6085_=_C6088 ,C6085_=_C6092 ,C6085_=_C6099 ,C6085_=_C6100 ,C6085_=_C6101 ,\nC6085_=_C6128 ,C6085_=_C6206 ,C6088_=_C6092 ,C6088_=_C6099 ,C6088_=_C6100 ,C6088_=_C6101 ,\nC6088_=_C6132 ,C6088_=_C6207 ,C6092_=_C6099 ,C6092_=_C6100 ,C6092_=_C6101 ,C6099_=_C6100 ,\nC6099_=_C6101 ,C6100_=_C6101 ,C6101_=_C6665 ,C6111_=_C6112 ,C6111_=_C6113 ,C6111_=_C6114 ,\nC6111_=_C6117 ,C6111_=_C6119 ,C6111_=_C6121 ,C6111_=_C6122 ,C6111_=_C6124 ,C6111_=_C6125 ,\nC6111_=_C6126 ,C6111_=_C6127 ,C6111_=_C6128 ,C6111_=_C6130 ,C6111_=_C6131 ,C6111_=_C6132 ,\nC6111_=_C6135 ,C6111_=_C6136 ,C6111_=_C6137 ,C6111_=_C6139 ,C6111_=_C6145 ,C6111_=_C6149 ,\nC6111_=_C6151 ,C6111_=_C6153 ,C6111_=_C6157 ,C6111_=_C6159 ,C6111_=_C6160 ,C6111_=_C6163 ,\nC6111_=_C6165 ,C6111_=_C6202 ,C6111_=_C6228 ,C6111_=_C6328 ,C6111_=_C6402 ,C6111_=_C6413 ,\nC6111_=_C6420 ,C6111_=_C6427 ,C6111_=_C6429 ,C6111_=_C6430 ,C6111_=_C6431 ,C6111_=_C6441 ,\nC6111_=_C6442 ,C6112_=_C6113 ,C6112_=_C6114 ,C6112_=_C6117 ,C6112_=_C6119 ,C6112_=_C6121 ,\nC6112_=_C6122 ,C6112_=_C6124 ,C6112_=_C6125 ,C6112_=_C6126 ,C6112_=_C6127 ,C6112_=_C6128 ,\nC6112_=_C6130 ,C6112_=_C6131 ,C6112_=_C6132 ,C6112_=_C6135 ,C6112_=_C6136 ,C6112_=_C6137 ,\nC6112_=_C6139 ,C6112_=_C6145 ,C6112_=_C6149 ,C6112_=_C6151 ,C6112_=_C6153 ,C6112_=_C6157 ,\nC6112_=_C6159 ,C6112_=_C6160 ,C6112_=_C6163 ,C6112_=_C6165 ,C6112_=_C6457 ,C6112_=_C6459 ,\nC6112_=_C6460 ,C6112_=_C6461 ,C6112_=_C6472 ,C6113_=_C6114 ,C6113_=_C6117 ,C6113_=_C6119 ,\nC6113_=_C6121 ,C6113_=_C6122 ,C6113_=_C6124 ,C6113_=_C6125 ,C6113_=_C6126 ,C6113_=_C6127 ,\nC6113_=_C6128 ,C6113_=_C6130 ,C6113_=_C6131 ,C6113_=_C6132 ,C6113_=_C6135 ,C6113_=_C6136 ,\nC6113_=_C6137 ,C6113_=_C6139 ,C6113_=_C6145 ,C6113_=_C6149 ,C6113_=_C6151 ,C6113_=_C6153 ,\nC6113_=_C6157 ,C6113_=_C6159 ,C6113_=_C6160 ,C6113_=_C6163 ,C6113_=_C6165 ,C6114_=_C6117 ,\nC6114_=_C6119 ,C6114_=_C6121 ,C6114_=_C6122 ,C6114_=_C6124 ,C6114_=_C6125 ,C6114_=_C6126 ,\nC6114_=_C6127 ,C6114_=_C6128 ,C6114_=_C6130 ,C6114_=_C6131 ,C6114_=_C6132 ,C6114_=_C6135 ,\nC6114_=_C6136 ,C6114_=_C6137 ,C6114_=_C6139 ,C6114_=_C6145 ,C6114_=_C6149 ,C6114_=_C6151 ,\nC6114_=_C6153 ,C6114_=_C6157 ,C6114_=_C6159 ,C6114_=_C6160 ,C6114_=_C6163 ,C6114_=_C6165 ,\nC6117_=_C6119 ,C6117_=_C6121 ,C6117_=_C6122 ,C6117_=_C6124 ,C6117_=_C6125 ,C6117_=_C6126 ,\nC6117_=_C6127 ,C6117_=_C6128 ,C6117_=_C6130 ,C6117_=_C6131 ,C6117_=_C6132 ,C6117_=_C6135 ,\nC6117_=_C6136 ,C6117_=_C6137 ,C6117_=_C6139 ,C6117_=_C6145 ,C6117_=_C6149 ,C6117_=_C6151 ,\nC6117_=_C6153 ,C6117_=_C6157 ,C6117_=_C6159 ,C6117_=_C6160 ,C6117_=_C6163 ,C6117_=_C6165 ,\nC6117_=_C6603 ,C6117_=_C6605 ,C6117_=_C6608 ,C6119_=_C6121 ,C6119_=_C6122 ,C6119_=_C6124 ,\nC6119_=_C6125 ,C6119_=_C6126 ,C6119_=_C6127 ,C6119_=_C6128 ,C6119_=_C6130 ,C6119_=_C6131 ,\nC6119_=_C6132 ,C6119_=_C6135</w:t>
      </w:r>
    </w:p>
    <w:p>
      <w:pPr>
        <w:pStyle w:val="PreformattedText"/>
        <w:bidi w:val="0"/>
        <w:spacing w:before="0" w:after="0"/>
        <w:jc w:val="left"/>
        <w:rPr/>
      </w:pPr>
      <w:r>
        <w:rPr/>
        <w:t xml:space="preserve"> </w:t>
      </w:r>
      <w:r>
        <w:rPr/>
        <w:t>,C6119_=_C6136 ,C6119_=_C6137 ,C6119_=_C6139 ,C6119_=_C6145 ,\nC6119_=_C6149 ,C6119_=_C6151 ,C6119_=_C6153 ,C6119_=_C6157 ,C6119_=_C6159 ,C6119_=_C6160 ,\nC6119_=_C6163 ,C6119_=_C6165 ,C6119_=_C6584 ,C6119_=_C6633 ,C6119_=_C6640 ,C6119_=_C6643 ,\nC6119_=_C6644 ,C6119_=_C6648 ,C6121_=_C6122 ,C6121_=_C6124 ,C6121_=_C6125 ,C6121_=_C6126 ,\nC6121_=_C6127 ,C6121_=_C6128 ,C6121_=_C6130 ,C6121_=_C6131 ,C6121_=_C6132 ,C6121_=_C6135 ,\nC6121_=_C6136 ,C6121_=_C6137 ,C6121_=_C6139 ,C6121_=_C6145 ,C6121_=_C6149 ,C6121_=_C6151 ,\nC6121_=_C6153 ,C6121_=_C6157 ,C6121_=_C6159 ,C6121_=_C6160 ,C6121_=_C6163 ,C6121_=_C6165 ,\nC6121_=_C6204 ,C6121_=_C6230 ,C6121_=_C6565 ,C6121_=_C6651 ,C6121_=_C6657 ,C6121_=_C6660 ,\nC6121_=_C6661 ,C6121_=_C6665 ,C6122_=_C6124 ,C6122_=_C6125 ,C6122_=_C6126 ,C6122_=_C6127 ,\nC6122_=_C6128 ,C6122_=_C6130 ,C6122_=_C6131 ,C6122_=_C6132 ,C6122_=_C6135 ,C6122_=_C6136 ,\nC6122_=_C6137 ,C6122_=_C6139 ,C6122_=_C6145 ,C6122_=_C6149 ,C6122_=_C6151 ,C6122_=_C6153 ,\nC6122_=_C6157 ,C6122_=_C6159 ,C6122_=_C6160 ,C6122_=_C6163 ,C6122_=_C6165 ,C6124_=_C6125 ,\nC6124_=_C6126 ,C6124_=_C6127 ,C6124_=_C6128 ,C6124_=_C6130 ,C6124_=_C6131 ,C6124_=_C6132 ,\nC6124_=_C6135 ,C6124_=_C6136 ,C6124_=_C6137 ,C6124_=_C6139 ,C6124_=_C6145 ,C6124_=_C6149 ,\nC6124_=_C6151 ,C6124_=_C6153 ,C6124_=_C6157 ,C6124_=_C6159 ,C6124_=_C6160 ,C6124_=_C6163 ,\nC6124_=_C6165 ,C6124_=_C6587 ,C6124_=_C6603 ,C6125_=_C6126 ,C6125_=_C6127 ,C6125_=_C6128 ,\nC6125_=_C6130 ,C6125_=_C6131 ,C6125_=_C6132 ,C6125_=_C6135 ,C6125_=_C6136 ,C6125_=_C6137 ,\nC6125_=_C6139 ,C6125_=_C6145 ,C6125_=_C6149 ,C6125_=_C6151 ,C6125_=_C6153 ,C6125_=_C6157 ,\nC6125_=_C6159 ,C6125_=_C6160 ,C6125_=_C6163 ,C6125_=_C6165 ,C6125_=_C6205 ,C6125_=_C6314 ,\nC6125_=_C6581 ,C6125_=_C6723 ,C6125_=_C6726 ,C6125_=_C6769 ,C6125_=_C6770 ,C6125_=_C6771 ,\nC6125_=_C6772 ,C6125_=_C6773 ,C6125_=_C6774 ,C6125_=_C6775 ,C6125_=_C6776 ,C6125_=_C6777 ,\nC6125_=_C6778 ,C6126_=_C6127 ,C6126_=_C6128 ,C6126_=_C6130 ,C6126_=_C6131 ,C6126_=_C6132 ,\nC6126_=_C6135 ,C6126_=_C6136 ,C6126_=_C6137 ,C6126_=_C6139 ,C6126_=_C6145 ,C6126_=_C6149 ,\nC6126_=_C6151 ,C6126_=_C6153 ,C6126_=_C6157 ,C6126_=_C6159 ,C6126_=_C6160 ,C6126_=_C6163 ,\nC6126_=_C6165 ,C6126_=_C6177 ,C6127_=_C6128 ,C6127_=_C6130 ,C6127_=_C6131 ,C6127_=_C6132 ,\nC6127_=_C6135 ,C6127_=_C6136 ,C6127_=_C6137 ,C6127_=_C6139 ,C6127_=_C6145 ,C6127_=_C6149 ,\nC6127_=_C6151 ,C6127_=_C6153 ,C6127_=_C6157 ,C6127_=_C6159 ,C6127_=_C6160 ,C6127_=_C6163 ,\nC6127_=_C6165 ,C6128_=_C6130 ,C6128_=_C6131 ,C6128_=_C6132 ,C6128_=_C6135 ,C6128_=_C6136 ,\nC6128_=_C6137 ,C6128_=_C6139 ,C6128_=_C6145 ,C6128_=_C6149 ,C6128_=_C6151 ,C6128_=_C6153 ,\nC6128_=_C6157 ,C6128_=_C6159 ,C6128_=_C6160 ,C6128_=_C6163 ,C6128_=_C6165 ,C6128_=_C6206 ,\nC6130_=_C6131 ,C6130_=_C6132 ,C6130_=_C6135 ,C6130_=_C6136 ,C6130_=_C6137 ,C6130_=_C6139 ,\nC6130_=_C6145 ,C6130_=_C6149 ,C6130_=_C6151 ,C6130_=_C6153 ,C6130_=_C6157 ,C6130_=_C6159 ,\nC6130_=_C6160 ,C6130_=_C6163 ,C6130_=_C6165 ,C6130_=_C6180 ,C6131_=_C6132 ,C6131_=_C6135 ,\nC6131_=_C6136 ,C6131_=_C6137 ,C6131_=_C6139 ,C6131_=_C6145 ,C6131_=_C6149 ,C6131_=_C6151 ,\nC6131_=_C6153 ,C6131_=_C6157 ,C6131_=_C6159 ,C6131_=_C6160 ,C6131_=_C6163 ,C6131_=_C6165 ,\nC6132_=_C6135 ,C6132_=_C6136 ,C6132_=_C6137 ,C6132_=_C6139 ,C6132_=_C6145 ,C6132_=_C6149 ,\nC6132_=_C6151 ,C6132_=_C6153 ,C6132_=_C6157 ,C6132_=_C6159 ,C6132_=_C6160 ,C6132_=_C6163 ,\nC6132_=_C6165 ,C6132_=_C6207 ,C6135_=_C6136 ,C6135_=_C6137 ,C6135_=_C6139 ,C6135_=_C6145 ,\nC6135_=_C6149 ,C6135_=_C6151 ,C6135_=_C6153 ,C6135_=_C6157 ,C6135_=_C6159 ,C6135_=_C6160 ,\nC6135_=_C6163 ,C6135_=_C6165 ,C6135_=_C6259 ,C6135_=_C6589 ,C6135_=_C6605 ,C6135_=_C7000 ,\nC6135_=_C7005 ,C6136_=_C6137 ,C6136_=_C6139 ,C6136_=_C6145 ,C6136_=_C6149 ,C6136_=_C6151 ,\nC6136_=_C6153 ,C6136_=_C6157 ,C6136_=_C6159 ,C6136_=_C6160 ,C6136_=_C6163 ,C6136_=_C6165 ,\nC6136_=_C6657 ,C6137_=_C6139 ,C6137_=_C6145 ,C6137_=_C6149 ,C6137_=_C6151 ,C6137_=_C6153 ,\nC6137_=_C6157 ,C6137_=_C6159 ,C6137_=_C6160 ,C6137_=_C6163 ,C6137_=_C6165 ,C6137_=_C7015 ,\nC6137_=_C7016 ,C6139_=_C6145 ,C6139_=_C6149 ,C6139_=_C6151 ,C6139_=_C6153 ,C6139_=_C6157 ,\nC6139_=_C6159 ,C6139_=_C6160 ,C6139_=_C6163 ,C6139_=_C6165 ,C6145_=_C6149 ,C6145_=_C6151 ,\nC6145_=_C6153 ,C6145_=_C6157 ,C6145_=_C6159 ,C6145_=_C6160 ,C6145_=_C6163 ,C6145_=_C6165 ,\nC6149_=_C6151 ,C6149_=_C6153 ,C6149_=_C6157 ,C6149_=_C6159 ,C6149_=_C6160 ,C6149_=_C6163 ,\nC6149_=_C6165 ,C6151_=_C6153 ,C6151_=_C6157 ,C6151_=_C6159 ,C6151_=_C6160 ,C6151_=_C6163 ,\nC6151_=_C6165 ,C6151_=_C6660 ,C6151_=_C7909 ,C6153_=_C6157 ,C6153_=_C6159 ,C6153_=_C6160 ,\nC6153_=_C6163 ,C6153_=_C6165 ,C6157_=_C6159 ,C6157_=_C6160 ,C6157_=_C6163 ,C6157_=_C6165 ,\nC6159_=_C6160 ,C6159_=_C6163 ,C6159_=_C6165 ,C6160_=_C6163 ,C6160_=_C6165 ,C6160_=_C6271 ,\nC6160_=_C6596 ,C6160_=_C6648 ,C6163_=_C6165 ,C6169_=_C6170 ,C6169_=_C6171 ,C6169_=_C6172 ,\nC6169_=_C6173 ,C6170_=_C6171 ,C6170_=_C6172 ,C6170_=_C6173 ,C6171_=_C6172 ,C6171_=_C6173 ,\nC6172_=_C6173 ,C6175_=_C6177 ,C6175_=_C6180 ,C6175_=_C6181 ,C6175_=_C6183 ,C6175_=_C6185 ,\nC6175_=_C6187 ,C6175_=_C6189 ,C6175_=_C6190 ,C6175_=_C6191 ,C6175_=_C6193 ,C6175_=_C6199 ,\nC6175_=_C6200 ,C6175_=_C6202 ,C6175_=_C6204 ,C6175_=_C6205 ,C6175_=_C6206 ,C6175_=_C6207 ,\nC6175_=_C6210 ,C6175_=_C6578 ,C6175_=_C6580 ,C6175_=_C6581 ,C6177_=_C6180 ,C6177_=_C6181 ,\nC6177_=_C6183 ,C6177_=_C6185 ,C6177_=_C6187 ,C6177_=_C6189 ,C6177_=_C6190 ,C6177_=_C6191 ,\nC6177_=_C6193 ,C6180_=_C6181 ,C6180_=_C6183 ,C6180_=_C6185 ,C6180_=_C6187 ,C6180_=_C6189 ,\nC6180_=_C6190 ,C6180_=_C6191 ,C6180_=_C6193 ,C6181_=_C6183 ,C6181_=_C6185 ,C6181_=_C6187 ,\nC6181_=_C6189 ,C6181_=_C6190 ,C6181_=_C6191 ,C6181_=_C6193 ,C6183_=_C6185 ,C6183_=_C6187 ,\nC6183_=_C6189 ,C6183_=_C6190 ,C6183_=_C6191 ,C6183_=_C6193 ,C6183_=_C6488 ,C6183_=_C6544 ,\nC6183_=_C6746 ,C6183_=_C6773 ,C6185_=_C6187 ,C6185_=_C6189 ,C6185_=_C6190 ,C6185_=_C6191 ,\nC6185_=_C6193 ,C6187_=_C6189 ,C6187_=_C6190 ,C6187_=_C6191 ,C6187_=_C6193 ,C6189_=_C6190 ,\nC6189_=_C6191 ,C6189_=_C6193 ,C6189_=_C6492 ,C6189_=_C6548 ,C6189_=_C6750 ,C6189_=_C6777 ,\nC6190_=_C6191 ,C6190_=_C6193 ,C6190_=_C6493 ,C6190_=_C6549 ,C6191_=_C6193 ,C6199_=_C6200 ,\nC6199_=_C6202 ,C6199_=_C6204 ,C6199_=_C6205 ,C6199_=_C6206 ,C6199_=_C6207 ,C6199_=_C6210 ,\nC6199_=_C6224 ,C6199_=_C6402 ,C6199_=_C6407 ,C6200_=_C6202 ,C6200_=_C6204 ,C6200_=_C6205 ,\nC6200_=_C6206 ,C6200_=_C6207 ,C6200_=_C6210 ,C6200_=_C6413 ,C6200_=_C6417 ,C6202_=_C6204 ,\nC6202_=_C6205 ,C6202_=_C6206 ,C6202_=_C6207 ,C6202_=_C6210 ,C6202_=_C6228 ,C6202_=_C6328 ,\nC6202_=_C6402 ,C6202_=_C6413 ,C6202_=_C6420 ,C6202_=_C6427 ,C6202_=_C6429 ,C6202_=_C6430 ,\nC6202_=_C6431 ,C6202_=_C6441 ,C6202_=_C6442 ,C6204_=_C6205 ,C6204_=_C6206 ,C6204_=_C6207 ,\nC6204_=_C6210 ,C6204_=_C6230 ,C6204_=_C6565 ,C6204_=_C6651 ,C6204_=_C6657 ,C6204_=_C6660 ,\nC6204_=_C6661 ,C6204_=_C6665 ,C6205_=_C6206 ,C6205_=_C6207 ,C6205_=_C6210 ,C6205_=_C6580 ,\nC6205_=_C6722 ,C6205_=_C6725 ,C6205_=_C6742 ,C6205_=_C6743 ,C6205_=_C6744 ,C6205_=_C6745 ,\nC6205_=_C6746 ,C6205_=_C6747 ,C6205_=_C6748 ,C6205_=_C6749 ,C6205_=_C6750 ,C6205_=_C6751 ,\nC6205_=_C6752 ,C6206_=_C6207 ,C6206_=_C6210 ,C6207_=_C6210 ,C6210_=_C7210 ,C6222_=_C6223 ,\nC6222_=_C6224 ,C6222_=_C6228 ,C6222_=_C6230 ,C6222_=_C6233 ,C6223_=_C6224 ,C6223_=_C6228 ,\nC6223_=_C6230 ,C6223_=_C6233 ,C6223_=_C6380 ,C6223_=_C6381 ,C6223_=_C6382 ,C6223_=_C6383 ,\nC6223_=_C6384 ,C6223_=_C6385 ,C6223_=_C6386 ,C6223_=_C6387 ,C6223_=_C6388 ,C6223_=_C6390 ,\nC6223_=_C6391 ,C6223_=_C6392 ,C6223_=_C6393 ,C6223_=_C6394 ,C6223_=_C6395 ,C6223_=_C6396 ,\nC6223_=_C6397 ,C6224_=_C6228 ,C6224_=_C6230 ,C6224_=_C6233 ,C6224_=_C6398 ,C6224_=_C6399 ,\nC6224_=_C6402 ,C6224_=_C6407 ,C6228_=_C6230 ,C6228_=_C6233 ,C6228_=_C6328 ,C6228_=_C6402 ,\nC6228_=_C6413 ,C6228_=_C6420 ,C6228_=_C6427 ,C6228_=_C6429 ,C6228_=_C6430 ,C6228_=_C6431 ,\nC6228_=_C6441 ,C6228_=_C6442 ,C6230_=_C6233 ,C6230_=_C6565 ,C6230_=_C6651 ,C6230_=_C6657 ,\nC6230_=_C6660 ,C6230_=_C6661 ,C6230_=_C6665 ,C6233_=_C6689 ,C6233_=_C7036 ,C6233_=_C7133 ,\nC6247_=_C6249 ,C6247_=_C6251 ,C6249_=_C6251 ,C6253_=_C6254 ,C6253_=_C6259 ,C6253_=_C6552 ,\nC6253_=_C6555 ,C6253_=_C6556 ,C6253_=_C6557 ,C6253_=_C6558 ,C6253_=_C6559 ,C6254_=_C6259 ,\nC6254_=_C6380 ,C6254_=_C6398 ,C6254_=_C6578 ,C6254_=_C6584 ,C6254_=_C6587 ,C6254_=_C6589 ,\nC6254_=_C6596 ,C6259_=_C6589 ,C6259_=_C6605 ,C6259_=_C7000 ,C6259_=_C7005 ,C6271_=_C6596 ,\nC6271_=_C6648 ,C6291_=_C6295 ,C6291_=_C6300 ,C6291_=_C6301 ,C6291_=_C6302 ,C6291_=_C6306 ,\nC6295_=_C6300 ,C6295_=_C6301 ,C6295_=_C6302 ,C6295_=_C6306 ,C6300_=_C6301 ,C6300_=_C6302 ,\nC6300_=_C6306 ,C6301_=_C6302 ,C6301_=_C6306 ,C6302_=_C6306 ,C6312_=_C6314 ,C6312_=_C6708 ,\nC6312_=_C6709 ,C6312_=_C6710 ,C6312_=_C6720 ,C6314_=_C6581 ,C6314_=_C6723 ,C6314_=_C6726 ,\nC6314_=_C6769 ,C6314_=_C6770 ,C6314_=_C6771 ,C6314_=_C6772 ,C6314_=_C6773 ,C6314_=_C6774 ,\nC6314_=_C6775 ,C6314_=_C6776 ,C6314_=_C6777 ,C6314_=_C6778 ,C6322_=_C6325 ,C6322_=_C6326 ,\nC6322_=_C8176 ,C6325_=_C6326 ,C6328_=_C6402 ,C6328_=_C6413 ,C6328_=_C6420 ,C6328_=_C6423 ,\nC6328_=_C6427 ,C6328_=_C6429 ,C6328_=_C6430 ,C6328_=_C6431 ,C6328_=_C6441 ,C6328_=_C6442 ,\nC6341_=_C6344 ,C6341_=_C6345 ,C6341_=_C6346 ,C6341_=_C6348 ,C6341_=_C6349 ,C6341_=_C6350 ,\nC6341_=_C7057 ,C6344_=_C6345 ,C6344_=_C6346 ,C6344_=_C6348 ,C6344_=_C6349 ,C6344_=_C6350 ,\nC6344_=_C7556 ,C6344_=_C7557 ,C6344_=_C7559 ,C6345_=_C6346 ,C6345_=_C6348 ,C6345_=_C6349 ,\nC6345_=_C6350 ,C6345_=_C7058 ,C6346_=_C6348 ,C6346_=_C6349 ,C6346_=_C6350 ,C6346_=_C7059 ,\nC6348_=_C6349 ,C6348_=_C6350 ,C6349_=_C6350 ,C6349_=_C8216 ,C6363_=_C6364 ,C6363_=_C6367 ,\nC6363_=_C6368 ,C6363_=_C6369 ,C6363_=_C6370 ,C6363_=_C6371 ,C6363_=_C6372 ,C6363_=_C6373 ,\nC6364_=_C6367 ,C6364_=_C6368 ,C6364_=_C6369 ,C6364_=_C6370 ,C6364_=_C6371 ,C6364_=_C6372 ,\nC6364_=_C6373 ,C6364_=_C7041 ,C6367_=_C6368 ,C6367_=_C6369 ,C6367_=_C6370 ,C6367_=_C6371 ,\nC6367_=_C6372 ,C6367_=_C6373 ,C6368_=_C6369 ,C6368_=_C6370 ,C6368_=_C6371 ,C6368_=_C6372</w:t>
      </w:r>
    </w:p>
    <w:p>
      <w:pPr>
        <w:pStyle w:val="PreformattedText"/>
        <w:bidi w:val="0"/>
        <w:spacing w:before="0" w:after="0"/>
        <w:jc w:val="left"/>
        <w:rPr/>
      </w:pPr>
      <w:r>
        <w:rPr/>
        <w:t xml:space="preserve"> </w:t>
      </w:r>
      <w:r>
        <w:rPr/>
        <w:t>,\nC6368_=_C6373 ,C6368_=_C7275 ,C6368_=_C7278 ,C6368_=_C7281 ,C6368_=_C7441 ,C6368_=_C7444 ,\nC6368_=_C7447 ,C6369_=_C6370 ,C6369_=_C6371 ,C6369_=_C6372 ,C6369_=_C6373 ,C6370_=_C6371 ,\nC6370_=_C6372 ,C6370_=_C6373 ,C6370_=_C6608 ,C6371_=_C6372 ,C6371_=_C6373 ,C6372_=_C6373 ,\nC6380_=_C6381 ,C6380_=_C6382 ,C6380_=_C6383 ,C6380_=_C6384 ,C6380_=_C6385 ,C6380_=_C6386 ,\nC6380_=_C6387 ,C6380_=_C6388 ,C6380_=_C6390 ,C6380_=_C6391 ,C6380_=_C6392 ,C6380_=_C6393 ,\nC6380_=_C6394 ,C6380_=_C6395 ,C6380_=_C6396 ,C6380_=_C6397 ,C6380_=_C6398 ,C6380_=_C6578 ,\nC6380_=_C6584 ,C6380_=_C6587 ,C6380_=_C6589 ,C6380_=_C6596 ,C6381_=_C6382 ,C6381_=_C6383 ,\nC6381_=_C6384 ,C6381_=_C6385 ,C6381_=_C6386 ,C6381_=_C6387 ,C6381_=_C6388 ,C6381_=_C6390 ,\nC6381_=_C6391 ,C6381_=_C6392 ,C6381_=_C6393 ,C6381_=_C6394 ,C6381_=_C6395 ,C6381_=_C6396 ,\nC6381_=_C6397 ,C6381_=_C6399 ,C6381_=_C6669 ,C6381_=_C6673 ,C6382_=_C6383 ,C6382_=_C6384 ,\nC6382_=_C6385 ,C6382_=_C6386 ,C6382_=_C6387 ,C6382_=_C6388 ,C6382_=_C6390 ,C6382_=_C6391 ,\nC6382_=_C6392 ,C6382_=_C6393 ,C6382_=_C6394 ,C6382_=_C6395 ,C6382_=_C6396 ,C6382_=_C6397 ,\nC6382_=_C6688 ,C6382_=_C6689 ,C6382_=_C6690 ,C6382_=_C6691 ,C6383_=_C6384 ,C6383_=_C6385 ,\nC6383_=_C6386 ,C6383_=_C6387 ,C6383_=_C6388 ,C6383_=_C6390 ,C6383_=_C6391 ,C6383_=_C6392 ,\nC6383_=_C6393 ,C6383_=_C6394 ,C6383_=_C6395 ,C6383_=_C6396 ,C6383_=_C6397 ,C6383_=_C7036 ,\nC6384_=_C6385 ,C6384_=_C6386 ,C6384_=_C6387 ,C6384_=_C6388 ,C6384_=_C6390 ,C6384_=_C6391 ,\nC6384_=_C6392 ,C6384_=_C6393 ,C6384_=_C6394 ,C6384_=_C6395 ,C6384_=_C6396 ,C6384_=_C6397 ,\nC6384_=_C7133 ,C6384_=_C7571 ,C6385_=_C6386 ,C6385_=_C6387 ,C6385_=_C6388 ,C6385_=_C6390 ,\nC6385_=_C6391 ,C6385_=_C6392 ,C6385_=_C6393 ,C6385_=_C6394 ,C6385_=_C6395 ,C6385_=_C6396 ,\nC6385_=_C6397 ,C6386_=_C6387 ,C6386_=_C6388 ,C6386_=_C6390 ,C6386_=_C6391 ,C6386_=_C6392 ,\nC6386_=_C6393 ,C6386_=_C6394 ,C6386_=_C6395 ,C6386_=_C6396 ,C6386_=_C6397 ,C6386_=_C6816 ,\nC6386_=_C6922 ,C6387_=_C6388 ,C6387_=_C6390 ,C6387_=_C6391 ,C6387_=_C6392 ,C6387_=_C6393 ,\nC6387_=_C6394 ,C6387_=_C6395 ,C6387_=_C6396 ,C6387_=_C6397 ,C6388_=_C6390 ,C6388_=_C6391 ,\nC6388_=_C6392 ,C6388_=_C6393 ,C6388_=_C6394 ,C6388_=_C6395 ,C6388_=_C6396 ,C6388_=_C6397 ,\nC6390_=_C6391 ,C6390_=_C6392 ,C6390_=_C6393 ,C6390_=_C6394 ,C6390_=_C6395 ,C6390_=_C6396 ,\nC6390_=_C6397 ,C6391_=_C6392 ,C6391_=_C6393 ,C6391_=_C6394 ,C6391_=_C6395 ,C6391_=_C6396 ,\nC6391_=_C6397 ,C6392_=_C6393 ,C6392_=_C6394 ,C6392_=_C6395 ,C6392_=_C6396 ,C6392_=_C6397 ,\nC6392_=_C6819 ,C6392_=_C6925 ,C6393_=_C6394 ,C6393_=_C6395 ,C6393_=_C6396 ,C6393_=_C6397 ,\nC6393_=_C6820 ,C6393_=_C6926 ,C6394_=_C6395 ,C6394_=_C6396 ,C6394_=_C6397 ,C6395_=_C6396 ,\nC6395_=_C6397 ,C6396_=_C6397 ,C6398_=_C6399 ,C6398_=_C6578 ,C6398_=_C6584 ,C6398_=_C6587 ,\nC6398_=_C6589 ,C6398_=_C6596 ,C6399_=_C6669 ,C6399_=_C6673 ,C6402_=_C6407 ,C6402_=_C6413 ,\nC6402_=_C6420 ,C6402_=_C6427 ,C6402_=_C6429 ,C6402_=_C6430 ,C6402_=_C6431 ,C6402_=_C6441 ,\nC6402_=_C6442 ,C6407_=_C7573 ,C6407_=_C7647 ,C6413_=_C6417 ,C6413_=_C6420 ,C6413_=_C6427 ,\nC6413_=_C6429 ,C6413_=_C6430 ,C6413_=_C6431 ,C6413_=_C6441 ,C6413_=_C6442 ,C6417_=_C8238 ,\nC6417_=_C8239 ,C6420_=_C6423 ,C6420_=_C6427 ,C6420_=_C6429 ,C6420_=_C6430 ,C6420_=_C6431 ,\nC6420_=_C6441 ,C6420_=_C6442 ,C6423_=_C7091 ,C6423_=_C7603 ,C6423_=_C8215 ,C6423_=_C8244 ,\nC6427_=_C6429 ,C6427_=_C6430 ,C6427_=_C6431 ,C6427_=_C6441 ,C6427_=_C6442 ,C6427_=_C6457 ,\nC6429_=_C6430 ,C6429_=_C6431 ,C6429_=_C6441 ,C6429_=_C6442 ,C6429_=_C6459 ,C6429_=_C6708 ,\nC6429_=_C6722 ,C6429_=_C6723 ,C6430_=_C6431 ,C6430_=_C6441 ,C6430_=_C6442 ,C6430_=_C6460 ,\nC6430_=_C6709 ,C6430_=_C6725 ,C6430_=_C6726 ,C6431_=_C6441 ,C6431_=_C6442 ,C6431_=_C6461 ,\nC6441_=_C6442 ,C6441_=_C6720 ,C6441_=_C7230 ,C6441_=_C8217 ,C6441_=_C8231 ,C6457_=_C6459 ,\nC6457_=_C6460 ,C6457_=_C6461 ,C6457_=_C6472 ,C6459_=_C6460 ,C6459_=_C6461 ,C6459_=_C6472 ,\nC6459_=_C6708 ,C6459_=_C6722 ,C6459_=_C6723 ,C6460_=_C6461 ,C6460_=_C6472 ,C6460_=_C6709 ,\nC6460_=_C6725 ,C6460_=_C6726 ,C6461_=_C6472 ,C6472_=_C6752 ,C6472_=_C7240 ,C6488_=_C6492 ,\nC6488_=_C6493 ,C6488_=_C6544 ,C6488_=_C6746 ,C6488_=_C6773 ,C6492_=_C6493 ,C6492_=_C6548 ,\nC6492_=_C6750 ,C6492_=_C6777 ,C6493_=_C6549 ,C6544_=_C6548 ,C6544_=_C6549 ,C6544_=_C6746 ,\nC6544_=_C6773 ,C6548_=_C6549 ,C6548_=_C6750 ,C6548_=_C6777 ,C6552_=_C6555 ,C6552_=_C6556 ,\nC6552_=_C6557 ,C6552_=_C6558 ,C6552_=_C6559 ,C6552_=_C6633 ,C6555_=_C6556 ,C6555_=_C6557 ,\nC6555_=_C6558 ,C6555_=_C6559 ,C6555_=_C6640 ,C6555_=_C7000 ,C6556_=_C6557 ,C6556_=_C6558 ,\nC6556_=_C6559 ,C6556_=_C7278 ,C6557_=_C6558 ,C6557_=_C6559 ,C6557_=_C7444 ,C6558_=_C6559 ,\nC6558_=_C6643 ,C6558_=_C7005 ,C6559_=_C6644 ,C6565_=_C6651 ,C6565_=_C6657 ,C6565_=_C6660 ,\nC6565_=_C6661 ,C6565_=_C6665 ,C6574_=_C6575 ,C6574_=_C6576 ,C6574_=_C6577 ,C6575_=_C6576 ,\nC6575_=_C6577 ,C6576_=_C6577 ,C6578_=_C6580 ,C6578_=_C6581 ,C6578_=_C6584 ,C6578_=_C6587 ,\nC6578_=_C6589 ,C6578_=_C6596 ,C6580_=_C6581 ,C6580_=_C6722 ,C6580_=_C6725 ,C6580_=_C6742 ,\nC6580_=_C6743 ,C6580_=_C6744 ,C6580_=_C6745 ,C6580_=_C6746 ,C6580_=_C6747 ,C6580_=_C6748 ,\nC6580_=_C6749 ,C6580_=_C6750 ,C6580_=_C6751 ,C6580_=_C6752 ,C6581_=_C6723 ,C6581_=_C6726 ,\nC6581_=_C6769 ,C6581_=_C6770 ,C6581_=_C6771 ,C6581_=_C6772 ,C6581_=_C6773 ,C6581_=_C6774 ,\nC6581_=_C6775 ,C6581_=_C6776 ,C6581_=_C6777 ,C6581_=_C6778 ,C6581_=_C7249 ,C6584_=_C6587 ,\nC6584_=_C6589 ,C6584_=_C6596 ,C6584_=_C6633 ,C6584_=_C6640 ,C6584_=_C6643 ,C6584_=_C6644 ,\nC6584_=_C6648 ,C6587_=_C6589 ,C6587_=_C6596 ,C6587_=_C6603 ,C6589_=_C6596 ,C6589_=_C6605 ,\nC6589_=_C7000 ,C6589_=_C7005 ,C6596_=_C6648 ,C6603_=_C6605 ,C6603_=_C6608 ,C6605_=_C6608 ,\nC6605_=_C7000 ,C6605_=_C7005 ,C6612_=_C6613 ,C6612_=_C6614 ,C6613_=_C6614 ,C6633_=_C6640 ,\nC6633_=_C6643 ,C6633_=_C6644 ,C6633_=_C6648 ,C6640_=_C6643 ,C6640_=_C6644 ,C6640_=_C6648 ,\nC6640_=_C7000 ,C6643_=_C6644 ,C6643_=_C6648 ,C6643_=_C7005 ,C6644_=_C6648 ,C6651_=_C6657 ,\nC6651_=_C6660 ,C6651_=_C6661 ,C6651_=_C6665 ,C6657_=_C6660 ,C6657_=_C6661 ,C6657_=_C6665 ,\nC6660_=_C6661 ,C6660_=_C6665 ,C6661_=_C6665 ,C6669_=_C6673 ,C6669_=_C6961 ,C6669_=_C6989 ,\nC6669_=_C6995 ,C6673_=_C7039 ,C6688_=_C6689 ,C6688_=_C6690 ,C6688_=_C6691 ,C6689_=_C6690 ,\nC6689_=_C6691 ,C6690_=_C6691 ,C6690_=_C7036 ,C6690_=_C7163 ,C6691_=_C7133 ,C6708_=_C6709 ,\nC6708_=_C6710 ,C6708_=_C6720 ,C6708_=_C6722 ,C6708_=_C6723 ,C6709_=_C6710 ,C6709_=_C6720 ,\nC6709_=_C6725 ,C6709_=_C6726 ,C6710_=_C6720 ,C6720_=_C7230 ,C6720_=_C8217 ,C6720_=_C8231 ,\nC6722_=_C6723 ,C6722_=_C6725 ,C6722_=_C6742 ,C6722_=_C6743 ,C6722_=_C6744 ,C6722_=_C6745 ,\nC6722_=_C6746 ,C6722_=_C6747 ,C6722_=_C6748 ,C6722_=_C6749 ,C6722_=_C6750 ,C6722_=_C6751 ,\nC6722_=_C6752 ,C6723_=_C6726 ,C6723_=_C6769 ,C6723_=_C6770 ,C6723_=_C6771 ,C6723_=_C6772 ,\nC6723_=_C6773 ,C6723_=_C6774 ,C6723_=_C6775 ,C6723_=_C6776 ,C6723_=_C6777 ,C6723_=_C6778 ,\nC6725_=_C6726 ,C6725_=_C6742 ,C6725_=_C6743 ,C6725_=_C6744 ,C6725_=_C6745 ,C6725_=_C6746 ,\nC6725_=_C6747 ,C6725_=_C6748 ,C6725_=_C6749 ,C6725_=_C6750 ,C6725_=_C6751 ,C6725_=_C6752 ,\nC6726_=_C6769 ,C6726_=_C6770 ,C6726_=_C6771 ,C6726_=_C6772 ,C6726_=_C6773 ,C6726_=_C6774 ,\nC6726_=_C6775 ,C6726_=_C6776 ,C6726_=_C6777 ,C6726_=_C6778 ,C6742_=_C6743 ,C6742_=_C6744 ,\nC6742_=_C6745 ,C6742_=_C6746 ,C6742_=_C6747 ,C6742_=_C6748 ,C6742_=_C6749 ,C6742_=_C6750 ,\nC6742_=_C6751 ,C6742_=_C6752 ,C6742_=_C6769 ,C6742_=_C7041 ,C6743_=_C6744 ,C6743_=_C6745 ,\nC6743_=_C6746 ,C6743_=_C6747 ,C6743_=_C6748 ,C6743_=_C6749 ,C6743_=_C6750 ,C6743_=_C6751 ,\nC6743_=_C6752 ,C6743_=_C6770 ,C6743_=_C7057 ,C6744_=_C6745 ,C6744_=_C6746 ,C6744_=_C6747 ,\nC6744_=_C6748 ,C6744_=_C6749 ,C6744_=_C6750 ,C6744_=_C6751 ,C6744_=_C6752 ,C6744_=_C6771 ,\nC6744_=_C7042 ,C6744_=_C7102 ,C6745_=_C6746 ,C6745_=_C6747 ,C6745_=_C6748 ,C6745_=_C6749 ,\nC6745_=_C6750 ,C6745_=_C6751 ,C6745_=_C6752 ,C6745_=_C6772 ,C6745_=_C7043 ,C6745_=_C7103 ,\nC6746_=_C6747 ,C6746_=_C6748 ,C6746_=_C6749 ,C6746_=_C6750 ,C6746_=_C6751 ,C6746_=_C6752 ,\nC6746_=_C6773 ,C6747_=_C6748 ,C6747_=_C6749 ,C6747_=_C6750 ,C6747_=_C6751 ,C6747_=_C6752 ,\nC6747_=_C6774 ,C6747_=_C7058 ,C6747_=_C7577 ,C6748_=_C6749 ,C6748_=_C6750 ,C6748_=_C6751 ,\nC6748_=_C6752 ,C6748_=_C6775 ,C6748_=_C7059 ,C6748_=_C7578 ,C6749_=_C6750 ,C6749_=_C6751 ,\nC6749_=_C6752 ,C6749_=_C6776 ,C6749_=_C7060 ,C6749_=_C7579 ,C6750_=_C6751 ,C6750_=_C6752 ,\nC6750_=_C6777 ,C6751_=_C6752 ,C6752_=_C7240 ,C6769_=_C6770 ,C6769_=_C6771 ,C6769_=_C6772 ,\nC6769_=_C6773 ,C6769_=_C6774 ,C6769_=_C6775 ,C6769_=_C6776 ,C6769_=_C6777 ,C6769_=_C6778 ,\nC6769_=_C7041 ,C6770_=_C6771 ,C6770_=_C6772 ,C6770_=_C6773 ,C6770_=_C6774 ,C6770_=_C6775 ,\nC6770_=_C6776 ,C6770_=_C6777 ,C6770_=_C6778 ,C6770_=_C7057 ,C6771_=_C6772 ,C6771_=_C6773 ,\nC6771_=_C6774 ,C6771_=_C6775 ,C6771_=_C6776 ,C6771_=_C6777 ,C6771_=_C6778 ,C6771_=_C7042 ,\nC6771_=_C7102 ,C6772_=_C6773 ,C6772_=_C6774 ,C6772_=_C6775 ,C6772_=_C6776 ,C6772_=_C6777 ,\nC6772_=_C6778 ,C6772_=_C7043 ,C6772_=_C7103 ,C6773_=_C6774 ,C6773_=_C6775 ,C6773_=_C6776 ,\nC6773_=_C6777 ,C6773_=_C6778 ,C6774_=_C6775 ,C6774_=_C6776 ,C6774_=_C6777 ,C6774_=_C6778 ,\nC6774_=_C7058 ,C6774_=_C7577 ,C6775_=_C6776 ,C6775_=_C6777 ,C6775_=_C6778 ,C6775_=_C7059 ,\nC6775_=_C7578 ,C6776_=_C6777 ,C6776_=_C6778 ,C6776_=_C7060 ,C6776_=_C7579 ,C6777_=_C6778 ,\nC6816_=_C6819 ,C6816_=_C6820 ,C6816_=_C6922 ,C6819_=_C6820 ,C6819_=_C6925 ,C6820_=_C6926 ,\nC6826_=_C6827 ,C6922_=_C6925 ,C6922_=_C6926 ,C6925_=_C6926 ,C6955_=_C6956 ,C6961_=_C6989 ,\nC6961_=_C6995 ,C6989_=_C6995 ,C7000_=_C7005 ,C7015_=_C7016 ,C7036_=_C7133 ,C7036_=_C7163 ,\nC7041_=_C7042 ,C7041_=_C7043 ,C7042_=_C7043 ,C7042_=_C7102 ,C7042_=_C7573 ,C7043_=_C7103 ,\nC7043_=_C7647 ,C7057_=_C7058 ,C7057_=_C7059 ,C7057_=_C7060 ,C7058_=_C7059 ,C7058_=_C7060 ,\nC7058_=_C7577 ,C7059_=_C7060 ,C7059_=_C7578 ,C7060_=_C7579 ,C7091_=_C7603 ,C7091_=_C8215 ,\nC7091_=_C8244 ,C7091_=_C8260 ,C7102_=_C7103 ,C7163_=_C7249 ,C7163_=_C7666 ,C7163_=_C7741 ,\nC7163_=_C8257 ,C7163_=_C8260 ,C7163_=_C8262 ,C7163_=_C8394</w:t>
      </w:r>
    </w:p>
    <w:p>
      <w:pPr>
        <w:pStyle w:val="PreformattedText"/>
        <w:bidi w:val="0"/>
        <w:spacing w:before="0" w:after="0"/>
        <w:jc w:val="left"/>
        <w:rPr/>
      </w:pPr>
      <w:r>
        <w:rPr/>
        <w:t xml:space="preserve"> </w:t>
      </w:r>
      <w:r>
        <w:rPr/>
        <w:t>,C7163_=_C8432 ,C7230_=_C8217 ,\nC7230_=_C8231 ,C7249_=_C7666 ,C7249_=_C7741 ,C7249_=_C8257 ,C7249_=_C8260 ,C7249_=_C8262 ,\nC7249_=_C8394 ,C7249_=_C8432 ,C7275_=_C7278 ,C7275_=_C7281 ,C7275_=_C7441 ,C7275_=_C7444 ,\nC7275_=_C7447 ,C7278_=_C7281 ,C7278_=_C7441 ,C7278_=_C7444 ,C7278_=_C7447 ,C7281_=_C7441 ,\nC7281_=_C7444 ,C7281_=_C7447 ,C7441_=_C7444 ,C7441_=_C7447 ,C7444_=_C7447 ,C7504_=_C7505 ,\nC7556_=_C7557 ,C7556_=_C7559 ,C7557_=_C7559 ,C7559_=_C8216 ,C7559_=_C8217 ,C7573_=_C7647 ,\nC7577_=_C7578 ,C7577_=_C7579 ,C7578_=_C7579 ,C7603_=_C8215 ,C7603_=_C8244 ,C7666_=_C7741 ,\nC7666_=_C8257 ,C7666_=_C8260 ,C7666_=_C8262 ,C7666_=_C8394 ,C7666_=_C8432 ,C7709_=_C7710 ,\nC7709_=_C7711 ,C7710_=_C7711 ,C7741_=_C8257 ,C7741_=_C8260 ,C7741_=_C8262 ,C7741_=_C8394 ,\nC7741_=_C8432 ,C8167_=_C8168 ,C8176_=_C8231 ,C8215_=_C8244 ,C8216_=_C8217 ,C8217_=_C8231 ,\nC8238_=_C8239 ,C8257_=_C8260 ,C8257_=_C8262 ,C8257_=_C8394 ,C8257_=_C8432 ,C8260_=_C8262 ,\nC8260_=_C8394 ,C8260_=_C8432 ,C8262_=_C8394 ,C8262_=_C8432 ,C8394_=_C8432 ,C8413_=_C8416 ,\nC8602_=_C8604 ,C8602_=_C8642 ,C8602_=_C8644 ,C8602_=_C8646 ,C8602_=_C8648 ,C8602_=_C8662 ,\nC8602_=_C8664 ,C8602_=_C8666 ,C8602_=_C8668 ,C8604_=_C8642 ,C8604_=_C8644 ,C8604_=_C8646 ,\nC8604_=_C8648 ,C8604_=_C8662 ,C8604_=_C8664 ,C8604_=_C8666 ,C8604_=_C8668 ,C8642_=_C8644 ,\nC8642_=_C8646 ,C8642_=_C8648 ,C8642_=_C8662 ,C8642_=_C8664 ,C8642_=_C8666 ,C8642_=_C8668 ,\nC8644_=_C8646 ,C8644_=_C8648 ,C8644_=_C8662 ,C8644_=_C8664 ,C8644_=_C8666 ,C8644_=_C8668 ,\nC8646_=_C8648 ,C8646_=_C8662 ,C8646_=_C8664 ,C8646_=_C8666 ,C8646_=_C8668 ,C8648_=_C8662 ,\nC8648_=_C8664 ,C8648_=_C8666 ,C8648_=_C8668 ,C8662_=_C8664 ,C8662_=_C8666 ,C8662_=_C8668 ,\nC8664_=_C8666 ,C8664_=_C8668 ,C8666_=_C8668 ,C8722_=_C8724 ,C8722_=_C8766 ,C8722_=_C8768 ,\nC8724_=_C8766 ,C8724_=_C8768 ,C8766_=_C8768 ,"];2741[shape=box, label="id:2741 level: 4\n167: C4816 C5958 C5965 C5966 C5967 \nC5968 C6322 C6325 C6326 C6341 C6345 \nC6346 C6348 C6349 C6350 C6397 C6417 \nC6423 C6441 C6691 C6720 C7030 C7031 \nC7033 C7048 C7057 C7058 C7059 C7067 \nC7091 C7100 C7108 C7116 C7133 C7141 \nC7163 C7176 C7177 C7178 C7179 C7180 \nC7181 C7182 C7210 C7230 C7304 C7305 \nC7504 C7505 C7561 C7562 C7563 C7564 \nC7565 C7603 C7608 C7680 C7690 C7714 \nC7724 C7748 C7873 C8167 C8168 C8176 \nC8182 C8183 C8184 C8185 C8187 C8190 \nC8192 C8215 C8216 C8217 C8231 C8238 \nC8239 C8240 C8241 C8242 C8244 C8245 \nC8246 C8247 C8248 C8249 C8255 C8257 \nC8259 C8260 C8261 C8262 C8263 C8268 \nC8272 C8274 C8276 C8282 C8285 C8287 \nC8289 C8371 C8372 C8375 C8389 C8394 \nC8401 C8418 C8423 C8435 C8722 C8724 \nC8726 C8728 C8730 C8732 C8734 C8736 \nC8738 C8740 C8742 C8744 C8746 C8748 \nC8762 C8764 C8766 C8768 C8770 C8772 \nC8774 C8776 C8778 C8780 C8790 C8792 \nC8794 C8796 C8798 C8800 C8802 C8804 \nC8806 C8808 C8810 C8812 C8814 C8816 \nC8818 C8820 C8830 C8832 C8874 C8876 \nC8890 C8892 C8922 C8924 C8934 C8936 \nC8946 C8948 C8950 C8952 C8954 C8956 \n843: C4816_=_C5965( C4816 C5965 ) C4816_=_C6417( C4816 C6417 ) C4816_=_C8216( C4816 C8216 ) C4816_=_C8217( C4816 C8217 ) C4816_=_C8238( C4816 C8238 ) \nC4816_=_C8239( C4816 C8239 ) C5958_=_C6441( C5958 C6441 ) C5958_=_C6720( C5958 C6720 ) C5958_=_C7100( C5958 C7100 ) C5958_=_C7230( C5958 C7230 ) C5958_=_C7608( C5958 C7608 ) \nC5958_=_C7724( C5958 C7724 ) C5958_=_C8217( C5958 C8217 ) C5958_=_C8231( C5958 C8231 ) C5958_=_C8423( C5958 C8423 ) C5965_=_C5966( C5965 C5966 ) C5965_=_C5967( C5965 C5967 ) \nC5965_=_C5968( C5965 C5968 ) C5965_=_C8216( C5965 C8216 ) C5965_=_C8217( C5965 C8217 ) C5966_=_C5967( C5966 C5967 ) C5966_=_C5968( C5966 C5968 ) C5966_=_C8176( C5966 C8176 ) \nC5966_=_C8231( C5966 C8231 ) C5967_=_C5968( C5967 C5968 ) C6322_=_C6325( C6322 C6325 ) C6322_=_C6326( C6322 C6326 ) C6322_=_C8176( C6322 C8176 ) C6325_=_C6326( C6325 C6326 ) \nC6341_=_C6345( C6341 C6345 ) C6341_=_C6346( C6341 C6346 ) C6341_=_C6348( C6341 C6348 ) C6341_=_C6349( C6341 C6349 ) C6341_=_C6350( C6341 C6350 ) C6341_=_C7057( C6341 C7057 ) \nC6345_=_C6346( C6345 C6346 ) C6345_=_C6348( C6345 C6348 ) C6345_=_C6349( C6345 C6349 ) C6345_=_C6350( C6345 C6350 ) C6345_=_C7058( C6345 C7058 ) C6346_=_C6348( C6346 C6348 ) \nC6346_=_C6349( C6346 C6349 ) C6346_=_C6350( C6346 C6350 ) C6346_=_C7059( C6346 C7059 ) C6348_=_C6349( C6348 C6349 ) C6348_=_C6350( C6348 C6350 ) C6349_=_C6350( C6349 C6350 ) \nC6349_=_C8216( C6349 C8216 ) C6349_=_C8241( C6349 C8241 ) C6417_=_C8238( C6417 C8238 ) C6417_=_C8239( C6417 C8239 ) C6417_=_C8240( C6417 C8240 ) C6417_=_C8241( C6417 C8241 ) \nC6417_=_C8242( C6417 C8242 ) C6423_=_C7091( C6423 C7091 ) C6423_=_C7603( C6423 C7603 ) C6423_=_C8215( C6423 C8215 ) C6423_=_C8244( C6423 C8244 ) C6423_=_C8245( C6423 C8245 ) \nC6423_=_C8246( C6423 C8246 ) C6441_=_C6720( C6441 C6720 ) C6441_=_C7100( C6441 C7100 ) C6441_=_C7230( C6441 C7230 ) C6441_=_C7608( C6441 C7608 ) C6441_=_C7724( C6441 C7724 ) \nC6441_=_C8217( C6441 C8217 ) C6441_=_C8231( C6441 C8231 ) C6441_=_C8423( C6441 C8423 ) C6691_=_C7048( C6691 C7048 ) C6691_=_C7067( C6691 C7067 ) C6691_=_C7108( C6691 C7108 ) \nC6691_=_C7116( C6691 C7116 ) C6691_=_C7133( C6691 C7133 ) C6691_=_C7176( C6691 C7176 ) C6691_=_C7177( C6691 C7177 ) C6691_=_C7178( C6691 C7178 ) C6691_=_C7179( C6691 C7179 ) \nC6691_=_C7180( C6691 C7180 ) C6691_=_C7181( C6691 C7181 ) C6691_=_C7182( C6691 C7182 ) C6720_=_C7100( C6720 C7100 ) C6720_=_C7230( C6720 C7230 ) C6720_=_C7608( C6720 C7608 ) \nC6720_=_C7724( C6720 C7724 ) C6720_=_C8217( C6720 C8217 ) C6720_=_C8231( C6720 C8231 ) C6720_=_C8423( C6720 C8423 ) C7030_=_C7031( C7030 C7031 ) C7030_=_C7033( C7030 C7033 ) \nC7031_=_C7033( C7031 C7033 ) C7033_=_C7690( C7033 C7690 ) C7048_=_C7067( C7048 C7067 ) C7048_=_C7108( C7048 C7108 ) C7048_=_C7116( C7048 C7116 ) C7048_=_C7133( C7048 C7133 ) \nC7048_=_C7176( C7048 C7176 ) C7048_=_C7177( C7048 C7177 ) C7048_=_C7178( C7048 C7178 ) C7048_=_C7179( C7048 C7179 ) C7048_=_C7180( C7048 C7180 ) C7048_=_C7181( C7048 C7181 ) \nC7048_=_C7182( C7048 C7182 ) C7057_=_C7058( C7057 C7058 ) C7057_=_C7059( C7057 C7059 ) C7057_=_C7067( C7057 C7067 ) C7058_=_C7059( C7058 C7059 ) C7058_=_C7177( C7058 C7177 ) \nC7059_=_C7178( C7059 C7178 ) C7067_=_C7108( C7067 C7108 ) C7067_=_C7116( C7067 C7116 ) C7067_=_C7133( C7067 C7133 ) C7067_=_C7176( C7067 C7176 ) C7067_=_C7177( C7067 C7177 ) \nC7067_=_C7178( C7067 C7178 ) C7067_=_C7179( C7067 C7179 ) C7067_=_C7180( C7067 C7180 ) C7067_=_C7181( C7067 C7181 ) C7067_=_C7182( C7067 C7182 ) C7091_=_C7603( C7091 C7603 ) \nC7091_=_C8215( C7091 C8215 ) C7091_=_C8244( C7091 C8244 ) C7091_=_C8259( C7091 C8259 ) C7091_=_C8260( C7091 C8260 ) C7100_=_C7230( C7100 C7230 ) C7100_=_C7608( C7100 C7608 ) \nC7100_=_C7724( C7100 C7724 ) C7100_=_C8217( C7100 C8217 ) C7100_=_C8231( C7100 C8231 ) C7100_=_C8423( C7100 C8423 ) C7108_=_C7116( C7108 C7116 ) C7108_=_C7133( C7108 C7133 ) \nC7108_=_C7176( C7108 C7176 ) C7108_=_C7177( C7108 C7177 ) C7108_=_C7178( C7108 C7178 ) C7108_=_C7179( C7108 C7179 ) C7108_=_C7180( C7108 C7180 ) C7108_=_C7181( C7108 C7181 ) \nC7108_=_C7182( C7108 C7182 ) C7116_=_C7133( C7116 C7133 ) C7116_=_C7176( C7116 C7176 ) C7116_=_C7177( C7116 C7177 ) C7116_=_C7178( C7116 C7178 ) C7116_=_C7179( C7116 C7179 ) \nC7116_=_C7180( C7116 C7180 ) C7116_=_C7181( C7116 C7181 ) C7116_=_C7182( C7116 C7182 ) C7133_=_C7176( C7133 C7176 ) C7133_=_C7177( C7133 C7177 ) C7133_=_C7178( C7133 C7178 ) \nC7133_=_C7179( C7133 C7179 ) C7133_=_C7180( C7133 C7180 ) C7133_=_C7181( C7133 C7181 ) C7133_=_C7182( C7133 C7182 ) C7141_=_C8242( C7141 C8242 ) C7141_=_C8246( C7141 C8246 ) \nC7141_=_C8248( C7141 C8248 ) C7141_=_C8389( C7141 C8389 ) C7163_=_C8257( C7163 C8257 ) C7163_=_C8260( C7163 C8260 ) C7163_=_C8262( C7163 C8262 ) C7163_=_C8394( C7163 C8394 ) \nC7176_=_C7177( C7176 C7177 ) C7176_=_C7178( C7176 C7178 ) C7176_=_C7179( C7176 C7179 ) C7176_=_C7180( C7176 C7180 ) C7176_=_C7181( C7176 C7181 ) C7176_=_C7182( C7176 C7182 ) \nC7177_=_C7178( C7177 C7178 ) C7177_=_C7179( C7177 C7179 ) C7177_=_C7180( C7177 C7180 ) C7177_=_C7181( C7177 C7181 ) C7177_=_C7182( C7177 C7182 ) C7178_=_C7179( C7178 C7179 ) \nC7178_=_C7180( C7178 C7180 ) C7178_=_C7181( C7178 C7181 ) C7178_=_C7182( C7178 C7182 ) C7179_=_C7180( C7179 C7180 ) C7179_=_C7181( C7179 C7181 ) C7179_=_C7182( C7179 C7182 ) \nC7180_=_C7181( C7180 C7181 ) C7180_=_C7182( C7180 C7182 ) C7180_=_C7748( C7180 C7748 ) C7181_=_C7182( C7181 C7182 ) C7182_=_C8268( C7182 C8268 ) C7182_=_C8272( C7182 C8272 ) \nC7182_=_C8274( C7182 C8274 ) C7182_=_C8276( C7182 C8276 ) C7210_=_C7714( C7210 C7714 ) C7210_=_C8418( C7210 C8418 ) C7230_=_C7608( C7230 C7608 ) C7230_=_C7724( C7230 C7724 ) \nC7230_=_C8217( C7230 C8217 ) C7230_=_C8231( C7230 C8231 ) C7230_=_C8423( C7230 C8423 ) C7304_=_C7305( C7304 C7305 ) C7504_=_C7505( C7504 C7505 ) C7561_=_C7562( C7561 C7562 ) \nC7561_=_C7563( C7561 C7563 ) C7561_=_C7564( C7561 C7564 ) C7561_=_C7565( C7561 C7565 ) C7561_=_C8255( C7561 C8255 ) C7561_=_C8257( C7561 C8257 ) C7562_=_C7563( C7562 C7563 ) \nC7562_=_C7564( C7562 C7564 ) C7562_=_C7565( C7562 C7565 ) C7562_=_C8268( C7562 C8268 ) C7563_=_C7564( C7563 C7564 ) C7563_=_C7565( C7563 C7565 ) C7563_=_C8282( C7563 C8282 ) \nC7564_=_C7565( C7564 C7565 ) C7564_=_C8238( C7564 C8238 ) C7565_=_C8239( C7565 C8239 ) C7603_=_C8215( C7603 C8215 ) C7603_=_C8244( C7603 C8244 ) C7603_=_C8272( C7603 C8272 ) \nC7608_=_C7724( C7608 C7724 ) C7608_=_C8217( C7608 C8217 ) C7608_=_C8231( C7608 C8231 ) C7608_=_C8423( C7608 C8423 ) C7680_=_C7748( C7680 C7748 ) C7680_=_C8435( C7680 C8435 ) \nC7690_=_C8289( C7690 C8289 ) C7714_=_C8418( C7714 C8418 ) C7724_=_C8217( C7724 C8217 ) C7724_=_C8231( C7724 C8231 ) C7724_=_C8423( C7724 C8423 ) C7748_=_C8435( C7748 C8435 ) \nC8167_=_C8168( C8167 C8168 ) C8176_=_C8231( C8176 C8231 ) C8182_=_C8183( C8182 C8183 ) C8182_=_C8184( C8182 C8184 ) C8182_=_C8185( C8182 C8185 ) C8182_=_C8187( C8182 C8187 ) \nC8182_=_C8190( C8182 C8190 ) C8183_=_C8184( C8183 C8184 ) C8183_=_C8185( C8183 C8185 ) C8183_=_C8187( C8183 C8187 ) C8184_=_C8185(</w:t>
      </w:r>
    </w:p>
    <w:p>
      <w:pPr>
        <w:pStyle w:val="PreformattedText"/>
        <w:bidi w:val="0"/>
        <w:spacing w:before="0" w:after="0"/>
        <w:jc w:val="left"/>
        <w:rPr/>
      </w:pPr>
      <w:r>
        <w:rPr/>
        <w:t xml:space="preserve"> </w:t>
      </w:r>
      <w:r>
        <w:rPr/>
        <w:t>C8184 C8185 ) C8184_=_C8187( C8184 C8187 ) \nC8185_=_C8187( C8185 C8187 ) C8190_=_C8192( C8190 C8192 ) C8192_=_C8371( C8192 C8371 ) C8215_=_C8244( C8215 C8244 ) C8215_=_C8285( C8215 C8285 ) C8216_=_C8217( C8216 C8217 ) \nC8216_=_C8241( C8216 C8241 ) C8217_=_C8231( C8217 C8231 ) C8217_=_C8423( C8217 C8423 ) C8231_=_C8423( C8231 C8423 ) C8238_=_C8239( C8238 C8239 ) C8240_=_C8241( C8240 C8241 ) \nC8240_=_C8242( C8240 C8242 ) C8240_=_C8245( C8240 C8245 ) C8240_=_C8247( C8240 C8247 ) C8240_=_C8249( C8240 C8249 ) C8241_=_C8242( C8241 C8242 ) C8242_=_C8246( C8242 C8246 ) \nC8242_=_C8248( C8242 C8248 ) C8242_=_C8389( C8242 C8389 ) C8245_=_C8246( C8245 C8246 ) C8245_=_C8247( C8245 C8247 ) C8245_=_C8249( C8245 C8249 ) C8246_=_C8248( C8246 C8248 ) \nC8246_=_C8389( C8246 C8389 ) C8247_=_C8248( C8247 C8248 ) C8247_=_C8249( C8247 C8249 ) C8248_=_C8389( C8248 C8389 ) C8249_=_C8389( C8249 C8389 ) C8255_=_C8257( C8255 C8257 ) \nC8255_=_C8259( C8255 C8259 ) C8255_=_C8261( C8255 C8261 ) C8255_=_C8263( C8255 C8263 ) C8257_=_C8260( C8257 C8260 ) C8257_=_C8262( C8257 C8262 ) C8257_=_C8394( C8257 C8394 ) \nC8259_=_C8260( C8259 C8260 ) C8259_=_C8261( C8259 C8261 ) C8259_=_C8263( C8259 C8263 ) C8260_=_C8262( C8260 C8262 ) C8260_=_C8394( C8260 C8394 ) C8261_=_C8262( C8261 C8262 ) \nC8261_=_C8263( C8261 C8263 ) C8262_=_C8394( C8262 C8394 ) C8263_=_C8394( C8263 C8394 ) C8268_=_C8272( C8268 C8272 ) C8268_=_C8274( C8268 C8274 ) C8268_=_C8276( C8268 C8276 ) \nC8272_=_C8274( C8272 C8274 ) C8272_=_C8276( C8272 C8276 ) C8274_=_C8276( C8274 C8276 ) C8282_=_C8285( C8282 C8285 ) C8282_=_C8287( C8282 C8287 ) C8282_=_C8401( C8282 C8401 ) \nC8285_=_C8287( C8285 C8287 ) C8285_=_C8401( C8285 C8401 ) C8287_=_C8401( C8287 C8401 ) C8371_=_C8372( C8371 C8372 ) C8371_=_C8375( C8371 C8375 ) C8372_=_C8375( C8372 C8375 ) \nC8722_=_C8724( C8722 C8724 ) C8722_=_C8726( C8722 C8726 ) C8722_=_C8728( C8722 C8728 ) C8722_=_C8730( C8722 C8730 ) C8722_=_C8732( C8722 C8732 ) C8722_=_C8734( C8722 C8734 ) \nC8722_=_C8736( C8722 C8736 ) C8722_=_C8738( C8722 C8738 ) C8722_=_C8740( C8722 C8740 ) C8722_=_C8742( C8722 C8742 ) C8722_=_C8744( C8722 C8744 ) C8722_=_C8746( C8722 C8746 ) \nC8722_=_C8748( C8722 C8748 ) C8722_=_C8762( C8722 C8762 ) C8722_=_C8764( C8722 C8764 ) C8722_=_C8766( C8722 C8766 ) C8722_=_C8768( C8722 C8768 ) C8722_=_C8770( C8722 C8770 ) \nC8722_=_C8772( C8722 C8772 ) C8722_=_C8774( C8722 C8774 ) C8722_=_C8776( C8722 C8776 ) C8722_=_C8778( C8722 C8778 ) C8722_=_C8780( C8722 C8780 ) C8724_=_C8726( C8724 C8726 ) \nC8724_=_C8728( C8724 C8728 ) C8724_=_C8730( C8724 C8730 ) C8724_=_C8732( C8724 C8732 ) C8724_=_C8734( C8724 C8734 ) C8724_=_C8736( C8724 C8736 ) C8724_=_C8738( C8724 C8738 ) \nC8724_=_C8740( C8724 C8740 ) C8724_=_C8742( C8724 C8742 ) C8724_=_C8744( C8724 C8744 ) C8724_=_C8746( C8724 C8746 ) C8724_=_C8748( C8724 C8748 ) C8724_=_C8762( C8724 C8762 ) \nC8724_=_C8764( C8724 C8764 ) C8724_=_C8766( C8724 C8766 ) C8724_=_C8768( C8724 C8768 ) C8724_=_C8770( C8724 C8770 ) C8724_=_C8772( C8724 C8772 ) C8724_=_C8774( C8724 C8774 ) \nC8724_=_C8776( C8724 C8776 ) C8724_=_C8778( C8724 C8778 ) C8724_=_C8780( C8724 C8780 ) C8726_=_C8728( C8726 C8728 ) C8726_=_C8730( C8726 C8730 ) C8726_=_C8732( C8726 C8732 ) \nC8726_=_C8734( C8726 C8734 ) C8726_=_C8736( C8726 C8736 ) C8726_=_C8738( C8726 C8738 ) C8726_=_C8740( C8726 C8740 ) C8726_=_C8742( C8726 C8742 ) C8726_=_C8744( C8726 C8744 ) \nC8726_=_C8746( C8726 C8746 ) C8726_=_C8748( C8726 C8748 ) C8726_=_C8790( C8726 C8790 ) C8726_=_C8792( C8726 C8792 ) C8726_=_C8794( C8726 C8794 ) C8726_=_C8796( C8726 C8796 ) \nC8726_=_C8798( C8726 C8798 ) C8726_=_C8800( C8726 C8800 ) C8726_=_C8802( C8726 C8802 ) C8726_=_C8804( C8726 C8804 ) C8726_=_C8806( C8726 C8806 ) C8726_=_C8808( C8726 C8808 ) \nC8726_=_C8810( C8726 C8810 ) C8726_=_C8812( C8726 C8812 ) C8726_=_C8814( C8726 C8814 ) C8726_=_C8816( C8726 C8816 ) C8726_=_C8818( C8726 C8818 ) C8726_=_C8820( C8726 C8820 ) \nC8728_=_C8730( C8728 C8730 ) C8728_=_C8732( C8728 C8732 ) C8728_=_C8734( C8728 C8734 ) C8728_=_C8736( C8728 C8736 ) C8728_=_C8738( C8728 C8738 ) C8728_=_C8740( C8728 C8740 ) \nC8728_=_C8742( C8728 C8742 ) C8728_=_C8744( C8728 C8744 ) C8728_=_C8746( C8728 C8746 ) C8728_=_C8748( C8728 C8748 ) C8728_=_C8790( C8728 C8790 ) C8728_=_C8792( C8728 C8792 ) \nC8728_=_C8794( C8728 C8794 ) C8728_=_C8796( C8728 C8796 ) C8728_=_C8798( C8728 C8798 ) C8728_=_C8800( C8728 C8800 ) C8728_=_C8802( C8728 C8802 ) C8728_=_C8804( C8728 C8804 ) \nC8728_=_C8806( C8728 C8806 ) C8728_=_C8808( C8728 C8808 ) C8728_=_C8810( C8728 C8810 ) C8728_=_C8812( C8728 C8812 ) C8728_=_C8814( C8728 C8814 ) C8728_=_C8816( C8728 C8816 ) \nC8728_=_C8818( C8728 C8818 ) C8728_=_C8820( C8728 C8820 ) C8730_=_C8732( C8730 C8732 ) C8730_=_C8734( C8730 C8734 ) C8730_=_C8736( C8730 C8736 ) C8730_=_C8738( C8730 C8738 ) \nC8730_=_C8740( C8730 C8740 ) C8730_=_C8742( C8730 C8742 ) C8730_=_C8744( C8730 C8744 ) C8730_=_C8746( C8730 C8746 ) C8730_=_C8748( C8730 C8748 ) C8730_=_C8762( C8730 C8762 ) \nC8730_=_C8764( C8730 C8764 ) C8732_=_C8734( C8732 C8734 ) C8732_=_C8736( C8732 C8736 ) C8732_=_C8738( C8732 C8738 ) C8732_=_C8740( C8732 C8740 ) C8732_=_C8742( C8732 C8742 ) \nC8732_=_C8744( C8732 C8744 ) C8732_=_C8746( C8732 C8746 ) C8732_=_C8748( C8732 C8748 ) C8732_=_C8762( C8732 C8762 ) C8732_=_C8764( C8732 C8764 ) C8734_=_C8736( C8734 C8736 ) \nC8734_=_C8738( C8734 C8738 ) C8734_=_C8740( C8734 C8740 ) C8734_=_C8742( C8734 C8742 ) C8734_=_C8744( C8734 C8744 ) C8734_=_C8746( C8734 C8746 ) C8734_=_C8748( C8734 C8748 ) \nC8734_=_C8766( C8734 C8766 ) C8734_=_C8768( C8734 C8768 ) C8736_=_C8738( C8736 C8738 ) C8736_=_C8740( C8736 C8740 ) C8736_=_C8742( C8736 C8742 ) C8736_=_C8744( C8736 C8744 ) \nC8736_=_C8746( C8736 C8746 ) C8736_=_C8748( C8736 C8748 ) C8736_=_C8766( C8736 C8766 ) C8736_=_C8768( C8736 C8768 ) C8738_=_C8740( C8738 C8740 ) C8738_=_C8742( C8738 C8742 ) \nC8738_=_C8744( C8738 C8744 ) C8738_=_C8746( C8738 C8746 ) C8738_=_C8748( C8738 C8748 ) C8738_=_C8770( C8738 C8770 ) C8738_=_C8772( C8738 C8772 ) C8738_=_C8830( C8738 C8830 ) \nC8738_=_C8832( C8738 C8832 ) C8738_=_C8874( C8738 C8874 ) C8738_=_C8876( C8738 C8876 ) C8738_=_C8890( C8738 C8890 ) C8738_=_C8892( C8738 C8892 ) C8738_=_C8922( C8738 C8922 ) \nC8738_=_C8924( C8738 C8924 ) C8738_=_C8934( C8738 C8934 ) C8738_=_C8936( C8738 C8936 ) C8738_=_C8946( C8738 C8946 ) C8738_=_C8948( C8738 C8948 ) C8738_=_C8950( C8738 C8950 ) \nC8738_=_C8952( C8738 C8952 ) C8738_=_C8954( C8738 C8954 ) C8738_=_C8956( C8738 C8956 ) C8740_=_C8742( C8740 C8742 ) C8740_=_C8744( C8740 C8744 ) C8740_=_C8746( C8740 C8746 ) \nC8740_=_C8748( C8740 C8748 ) C8740_=_C8770( C8740 C8770 ) C8740_=_C8772( C8740 C8772 ) C8740_=_C8830( C8740 C8830 ) C8740_=_C8832( C8740 C8832 ) C8740_=_C8874( C8740 C8874 ) \nC8740_=_C8876( C8740 C8876 ) C8740_=_C8890( C8740 C8890 ) C8740_=_C8892( C8740 C8892 ) C8740_=_C8922( C8740 C8922 ) C8740_=_C8924( C8740 C8924 ) C8740_=_C8934( C8740 C8934 ) \nC8740_=_C8936( C8740 C8936 ) C8740_=_C8946( C8740 C8946 ) C8740_=_C8948( C8740 C8948 ) C8740_=_C8950( C8740 C8950 ) C8740_=_C8952( C8740 C8952 ) C8740_=_C8954( C8740 C8954 ) \nC8740_=_C8956( C8740 C8956 ) C8742_=_C8744( C8742 C8744 ) C8742_=_C8746( C8742 C8746 ) C8742_=_C8748( C8742 C8748 ) C8742_=_C8774( C8742 C8774 ) C8742_=_C8776( C8742 C8776 ) \nC8744_=_C8746( C8744 C8746 ) C8744_=_C8748( C8744 C8748 ) C8744_=_C8774( C8744 C8774 ) C8744_=_C8776( C8744 C8776 ) C8746_=_C8748( C8746 C8748 ) C8746_=_C8778( C8746 C8778 ) \nC8746_=_C8780( C8746 C8780 ) C8748_=_C8778( C8748 C8778 ) C8748_=_C8780( C8748 C8780 ) C8762_=_C8764( C8762 C8764 ) C8762_=_C8766( C8762 C8766 ) C8762_=_C8768( C8762 C8768 ) \nC8762_=_C8770( C8762 C8770 ) C8762_=_C8772( C8762 C8772 ) C8762_=_C8774( C8762 C8774 ) C8762_=_C8776( C8762 C8776 ) C8762_=_C8778( C8762 C8778 ) C8762_=_C8780( C8762 C8780 ) \nC8764_=_C8766( C8764 C8766 ) C8764_=_C8768( C8764 C8768 ) C8764_=_C8770( C8764 C8770 ) C8764_=_C8772( C8764 C8772 ) C8764_=_C8774( C8764 C8774 ) C8764_=_C8776( C8764 C8776 ) \nC8764_=_C8778( C8764 C8778 ) C8764_=_C8780( C8764 C8780 ) C8766_=_C8768( C8766 C8768 ) C8766_=_C8770( C8766 C8770 ) C8766_=_C8772( C8766 C8772 ) C8766_=_C8774( C8766 C8774 ) \nC8766_=_C8776( C8766 C8776 ) C8766_=_C8778( C8766 C8778 ) C8766_=_C8780( C8766 C8780 ) C8768_=_C8770( C8768 C8770 ) C8768_=_C8772( C8768 C8772 ) C8768_=_C8774( C8768 C8774 ) \nC8768_=_C8776( C8768 C8776 ) C8768_=_C8778( C8768 C8778 ) C8768_=_C8780( C8768 C8780 ) C8770_=_C8772( C8770 C8772 ) C8770_=_C8774( C8770 C8774 ) C8770_=_C8776( C8770 C8776 ) \nC8770_=_C8778( C8770 C8778 ) C8770_=_C8780( C8770 C8780 ) C8770_=_C8830( C8770 C8830 ) C8770_=_C8832( C8770 C8832 ) C8770_=_C8874( C8770 C8874 ) C8770_=_C8876( C8770 C8876 ) \nC8770_=_C8890( C8770 C8890 ) C8770_=_C8892( C8770 C8892 ) C8770_=_C8922( C8770 C8922 ) C8770_=_C8924( C8770 C8924 ) C8770_=_C8934( C8770 C8934 ) C8770_=_C8936( C8770 C8936 ) \nC8770_=_C8946( C8770 C8946 ) C8770_=_C8948( C8770 C8948 ) C8770_=_C8950( C8770 C8950 ) C8770_=_C8952( C8770 C8952 ) C8770_=_C8954( C8770 C8954 ) C8770_=_C8956( C8770 C8956 ) \nC8772_=_C8774( C8772 C8774 ) C8772_=_C8776( C8772 C8776 ) C8772_=_C8778( C8772 C8778 ) C8772_=_C8780( C8772 C8780 ) C8772_=_C8830( C8772 C8830 ) C8772_=_C8832( C8772 C8832 ) \nC8772_=_C8874( C8772 C8874 ) C8772_=_C8876( C8772 C8876 ) C8772_=_C8890( C8772 C8890 ) C8772_=_C8892( C8772 C8892 ) C8772_=_C8922( C8772 C8922 ) C8772_=_C8924( C8772 C8924 ) \nC8772_=_C8934( C8772 C8934 ) C8772_=_C8936( C8772 C8936 ) C8772_=_C8946( C8772 C8946 ) C8772_=_C8948( C8772 C8948 ) C8772_=_C8950( C8772 C8950 ) C8772_=_C8952( C8772 C8952 ) \nC8772_=_C8954( C8772 C8954 ) C8772_=_C8956( C8772 C8956 ) C8774_=_C8776( C8774 C8776 ) C8774_=_C8778( C8774 C8778 ) C8774_=_C8780( C8774 C8780 ) C8776_=_C8778( C8776 C8778 ) \nC8776_=_C8780( C8776 C8780 ) C8778_=_C8780( C8778 C8780 ) C8790_=_C8792( C8790 C8792 ) C8790_=_C8794( C8790 C8794 ) C8790_=_C8796( C8790 C8796 ) C8790_=_C8798( C8790 C8798 ) \nC8790_=_C8800(</w:t>
      </w:r>
    </w:p>
    <w:p>
      <w:pPr>
        <w:pStyle w:val="PreformattedText"/>
        <w:bidi w:val="0"/>
        <w:spacing w:before="0" w:after="0"/>
        <w:jc w:val="left"/>
        <w:rPr/>
      </w:pPr>
      <w:r>
        <w:rPr/>
        <w:t xml:space="preserve"> </w:t>
      </w:r>
      <w:r>
        <w:rPr/>
        <w:t>C8790 C8800 ) C8790_=_C8802( C8790 C8802 ) C8790_=_C8804( C8790 C8804 ) C8790_=_C8806( C8790 C8806 ) C8790_=_C8808( C8790 C8808 ) C8790_=_C8810( C8790 C8810 ) \nC8790_=_C8812( C8790 C8812 ) C8790_=_C8814( C8790 C8814 ) C8790_=_C8816( C8790 C8816 ) C8790_=_C8818( C8790 C8818 ) C8790_=_C8820( C8790 C8820 ) C8790_=_C8830( C8790 C8830 ) \nC8790_=_C8832( C8790 C8832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2_=_C8830( C8792 C8830 ) C8792_=_C8832( C8792 C8832 ) C8794_=_C8796( C8794 C8796 ) \nC8794_=_C8798( C8794 C8798 ) C8794_=_C8800( C8794 C8800 ) C8794_=_C8802( C8794 C8802 ) C8794_=_C8804( C8794 C8804 ) C8794_=_C8806( C8794 C8806 ) C8794_=_C8808( C8794 C8808 ) \nC8794_=_C8810( C8794 C8810 ) C8794_=_C8812( C8794 C8812 ) C8794_=_C8814( C8794 C8814 ) C8794_=_C8816( C8794 C8816 ) C8794_=_C8818( C8794 C8818 ) C8794_=_C8820( C8794 C8820 ) \nC8794_=_C8874( C8794 C8874 ) C8794_=_C8876( C8794 C8876 ) C8796_=_C8798( C8796 C8798 ) C8796_=_C8800( C8796 C8800 ) C8796_=_C8802( C8796 C8802 ) C8796_=_C8804( C8796 C8804 ) \nC8796_=_C8806( C8796 C8806 ) C8796_=_C8808( C8796 C8808 ) C8796_=_C8810( C8796 C8810 ) C8796_=_C8812( C8796 C8812 ) C8796_=_C8814( C8796 C8814 ) C8796_=_C8816( C8796 C8816 ) \nC8796_=_C8818( C8796 C8818 ) C8796_=_C8820( C8796 C8820 ) C8796_=_C8874( C8796 C8874 ) C8796_=_C8876( C8796 C8876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798_=_C8890( C8798 C8890 ) C8798_=_C8892( C8798 C8892 ) C8800_=_C8802( C8800 C8802 ) \nC8800_=_C8804( C8800 C8804 ) C8800_=_C8806( C8800 C8806 ) C8800_=_C8808( C8800 C8808 ) C8800_=_C8810( C8800 C8810 ) C8800_=_C8812( C8800 C8812 ) C8800_=_C8814( C8800 C8814 ) \nC8800_=_C8816( C8800 C8816 ) C8800_=_C8818( C8800 C8818 ) C8800_=_C8820( C8800 C8820 ) C8800_=_C8890( C8800 C8890 ) C8800_=_C8892( C8800 C8892 ) C8802_=_C8804( C8802 C8804 ) \nC8802_=_C8806( C8802 C8806 ) C8802_=_C8808( C8802 C8808 ) C8802_=_C8810( C8802 C8810 ) C8802_=_C8812( C8802 C8812 ) C8802_=_C8814( C8802 C8814 ) C8802_=_C8816( C8802 C8816 ) \nC8802_=_C8818( C8802 C8818 ) C8802_=_C8820( C8802 C8820 ) C8802_=_C8922( C8802 C8922 ) C8802_=_C8924( C8802 C8924 ) C8804_=_C8806( C8804 C8806 ) C8804_=_C8808( C8804 C8808 ) \nC8804_=_C8810( C8804 C8810 ) C8804_=_C8812( C8804 C8812 ) C8804_=_C8814( C8804 C8814 ) C8804_=_C8816( C8804 C8816 ) C8804_=_C8818( C8804 C8818 ) C8804_=_C8820( C8804 C8820 ) \nC8804_=_C8922( C8804 C8922 ) C8804_=_C8924( C8804 C8924 ) C8806_=_C8808( C8806 C8808 ) C8806_=_C8810( C8806 C8810 ) C8806_=_C8812( C8806 C8812 ) C8806_=_C8814( C8806 C8814 ) \nC8806_=_C8816( C8806 C8816 ) C8806_=_C8818( C8806 C8818 ) C8806_=_C8820( C8806 C8820 ) C8806_=_C8934( C8806 C8934 ) C8806_=_C8936( C8806 C8936 ) C8808_=_C8810( C8808 C8810 ) \nC8808_=_C8812( C8808 C8812 ) C8808_=_C8814( C8808 C8814 ) C8808_=_C8816( C8808 C8816 ) C8808_=_C8818( C8808 C8818 ) C8808_=_C8820( C8808 C8820 ) C8808_=_C8934( C8808 C8934 ) \nC8808_=_C8936( C8808 C8936 ) C8810_=_C8812( C8810 C8812 ) C8810_=_C8814( C8810 C8814 ) C8810_=_C8816( C8810 C8816 ) C8810_=_C8818( C8810 C8818 ) C8810_=_C8820( C8810 C8820 ) \nC8810_=_C8946( C8810 C8946 ) C8810_=_C8948( C8810 C8948 ) C8812_=_C8814( C8812 C8814 ) C8812_=_C8816( C8812 C8816 ) C8812_=_C8818( C8812 C8818 ) C8812_=_C8820( C8812 C8820 ) \nC8812_=_C8946( C8812 C8946 ) C8812_=_C8948( C8812 C8948 ) C8814_=_C8816( C8814 C8816 ) C8814_=_C8818( C8814 C8818 ) C8814_=_C8820( C8814 C8820 ) C8814_=_C8950( C8814 C8950 ) \nC8814_=_C8952( C8814 C8952 ) C8816_=_C8818( C8816 C8818 ) C8816_=_C8820( C8816 C8820 ) C8816_=_C8950( C8816 C8950 ) C8816_=_C8952( C8816 C8952 ) C8818_=_C8820( C8818 C8820 ) \nC8818_=_C8954( C8818 C8954 ) C8818_=_C8956( C8818 C8956 ) C8820_=_C8954( C8820 C8954 ) C8820_=_C8956( C8820 C8956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 C8832 C8924 ) C8832_=_C8934( C8832 C8934 ) C8832_=_C8936( C8832 C8936 ) C8832_=_C8946( C8832 C8946 ) C8832_=_C8948( C8832 C8948 ) C8832_=_C8950( C8832 C8950 ) \nC8832_=_C8952( C8832 C8952 ) C8832_=_C8954( C8832 C8954 ) C8832_=_C8956( C8832 C8956 ) C8874_=_C8876( C8874 C8876 ) C8874_=_C8890( C8874 C8890 ) C8874_=_C8892( C8874 C8892 ) \nC8874_=_C8922( C8874 C8922 ) C8874_=_C8924( C8874 C8924 ) C8874_=_C8934( C8874 C8934 ) C8874_=_C8936( C8874 C8936 ) C8874_=_C8946( C8874 C8946 ) C8874_=_C8948( C8874 C8948 ) \nC8874_=_C8950( C8874 C8950 ) C8874_=_C8952( C8874 C8952 ) C8874_=_C8954( C8874 C8954 ) C8874_=_C8956( C8874 C8956 ) C8876_=_C8890( C8876 C8890 ) C8876_=_C8892( C8876 C8892 ) \nC8876_=_C8922( C8876 C8922 ) C8876_=_C8924( C8876 C8924 ) C8876_=_C8934( C8876 C8934 ) C8876_=_C8936( C8876 C8936 ) C8876_=_C8946( C8876 C8946 ) C8876_=_C8948( C8876 C8948 ) \nC8876_=_C8950( C8876 C8950 ) C8876_=_C8952( C8876 C8952 ) C8876_=_C8954( C8876 C8954 ) C8876_=_C8956( C8876 C8956 ) C8890_=_C8892( C8890 C8892 ) C8890_=_C8922( C8890 C8922 ) \nC8890_=_C8924( C8890 C8924 ) C8890_=_C8934( C8890 C8934 ) C8890_=_C8936( C8890 C8936 ) C8890_=_C8946( C8890 C8946 ) C8890_=_C8948( C8890 C8948 ) C8890_=_C8950( C8890 C8950 ) \nC8890_=_C8952( C8890 C8952 ) C8890_=_C8954( C8890 C8954 ) C8890_=_C8956( C8890 C8956 ) C8892_=_C8922( C8892 C8922 ) C8892_=_C8924( C8892 C8924 ) C8892_=_C8934( C8892 C8934 ) \nC8892_=_C8936( C8892 C8936 ) C8892_=_C8946( C8892 C8946 ) C8892_=_C8948( C8892 C8948 ) C8892_=_C8950( C8892 C8950 ) C8892_=_C8952( C8892 C8952 ) C8892_=_C8954( C8892 C8954 ) \nC8892_=_C8956( C8892 C8956 ) C8922_=_C8924( C8922 C8924 ) C8922_=_C8934( C8922 C8934 ) C8922_=_C8936( C8922 C8936 ) C8922_=_C8946( C8922 C8946 ) C8922_=_C8948( C8922 C8948 ) \nC8922_=_C8950( C8922 C8950 ) C8922_=_C8952( C8922 C8952 ) C8922_=_C8954( C8922 C8954 ) C8922_=_C8956( C8922 C8956 ) C8924_=_C8934( C8924 C8934 ) C8924_=_C8936( C8924 C8936 ) \nC8924_=_C8946( C8924 C8946 ) C8924_=_C8948( C8924 C8948 ) C8924_=_C8950( C8924 C8950 ) C8924_=_C8952( C8924 C8952 ) C8924_=_C8954( C8924 C8954 ) C8924_=_C8956( C8924 C8956 ) \nC8934_=_C8936( C8934 C8936 ) C8934_=_C8946( C8934 C8946 ) C8934_=_C8948( C8934 C8948 ) C8934_=_C8950( C8934 C8950 ) C8934_=_C8952( C8934 C8952 ) C8934_=_C8954( C8934 C8954 ) \nC8934_=_C8956( C8934 C8956 ) C8936_=_C8946( C8936 C8946 ) C8936_=_C8948( C8936 C8948 ) C8936_=_C8950( C8936 C8950 ) C8936_=_C8952( C8936 C8952 ) C8936_=_C8954( C8936 C8954 ) \nC8936_=_C8956( C8936 C8956 ) C8946_=_C8948( C8946 C8948 ) C8946_=_C8950( C8946 C8950 ) C8946_=_C8952( C8946 C8952 ) C8946_=_C8954( C8946 C8954 ) C8946_=_C8956( C8946 C8956 ) \nC8948_=_C8950( C8948 C8950 ) C8948_=_C8952( C8948 C8952 ) C8948_=_C8954( C8948 C8954 ) C8948_=_C8956( C8948 C8956 ) C8950_=_C8952( C8950 C8952 ) C8950_=_C8954( C8950 C8954 ) \nC8950_=_C8956( C8950 C8956 ) C8952_=_C8954( C8952 C8954 ) C8952_=_C8956( C8952 C8956 ) C8954_=_C8956( C8954 C8956 ) "];2730-&gt;2741[label="165: C4816 C5958 C5965 C5966 C5967 \nC5968 C6322 C6325 C6326 C6341 C6345 \nC6346 C6348 C6349 C6350 C6397 C6417 \nC6423 C6441 C6691 C6720 C7030 C7031 \nC7033 C7048 C7057 C7058 C7059 C7067 \nC7091 C7100 C7108 C7116 C7133 C7141 \nC7163 C7176 C7177 C7178 C7179 C7180 \nC7181 C7182 C7210 C7230 C7304 C7305 \nC7504 C7505 C7561 C7562 C7563 C7564 \nC7565 C7603 C7608 C7680 C7690 C7714 \nC7724 C7748 C7873 C8167 C8168 C8176 \nC8182 C8183 C8184 C8185 C8187 C8190 \nC8192 C8215 C8216 C8217 C8231 C8238 \nC8239 C8240 C8241 C8242 C8244 C8245 \nC8246 C8247 C8248 C8249 C8255 C8257 \nC8259 C8260 C8261 C8262 C8263 C8268 \nC8272 C8274 C8276 C8282 C8285 C8287 \nC8289 C8371 C8372 C8375 C8389 C8394 \nC8401 C8418 C8423 C8435 C8722 C8724 \nC8726 C8728 C8730 C8732 C8734 C8736 \nC8738 C8740 C8742 C8744 C8746 C8748 \nC8762 C8764 C8766 C8768 C8774 C8776 \nC8778 C8780 C8790 C8792 C8794 C8796 \nC8798 C8800 C8802 C8804 C8806 C8808 \nC8810 C8812 C8814 C8816 C8818 C8820 \nC8830 C8832 C8874 C8876 C8890 C8892 \nC8922 C8924 C8934 C8936 C8946 C8948 \nC8950 C8952 C8954 C8956 \n786: C4816_=_C5965 ,C4816_=_C6417 ,C4816_=_C8216 ,C4816_=_C8217 ,C4816_=_C8238 ,\nC4816_=_C8239 ,C5958_=_C6441 ,C5958_=_C6720 ,C5958_=_C7100 ,C5958_=_C7230 ,C5958_=_C7608 ,\nC5958_=_C7724 ,C5958_=_C8217 ,C5958_=_C8231 ,C5958_=_C8423 ,C5965_=_C5966 ,C5965_=_C5967 ,\nC5965_=_C5968 ,C5965_=_C8216 ,C5965_=_C8217 ,C5966_=_C5967 ,C5966_=_C5968 ,C5966_=_C8176 ,\nC5966_=_C8231 ,C5967_=_C5968 ,C6322_=_C6325 ,C6322_=_C6326 ,C6322_=_C8176 ,C6325_=_C6326 ,\nC6341_=_C6345 ,C6341_=_C6346 ,C6341_=_C6348 ,C6341_=_C6349 ,C6341_=_C6350 ,C6341_=_C7057 ,\nC6345_=_C6346 ,C6345_=_C6348 ,C6345_=_C6349 ,C6345_=_C6350 ,C6345_=_C7058 ,C6346_=_C6348 ,\nC6346_=_C6349 ,C6346_=_C6350 ,C6346_=_C7059 ,C6348_=_C6349 ,C6348_=_C6350 ,C6349_=_C6350 ,\nC6349_=_C8216 ,C6349_=_C8241 ,C6417_=_C8238 ,C6417_=_C8239 ,C6417_=_C8240 ,C6417_=_C8241 ,\nC6417_=_C8242 ,C6423_=_C7091 ,C6423_=_C7603 ,C6423_=_C8215 ,C6423_=_C8244 ,C6423_=_C8245 ,\nC6423_=_C8246 ,C6441_=_C6720 ,C6441_=_C7100 ,C6441_=_C7230 ,C6441_=_C7608</w:t>
      </w:r>
    </w:p>
    <w:p>
      <w:pPr>
        <w:pStyle w:val="PreformattedText"/>
        <w:bidi w:val="0"/>
        <w:spacing w:before="0" w:after="0"/>
        <w:jc w:val="left"/>
        <w:rPr/>
      </w:pPr>
      <w:r>
        <w:rPr/>
        <w:t xml:space="preserve"> </w:t>
      </w:r>
      <w:r>
        <w:rPr/>
        <w:t>,C6441_=_C7724 ,\nC6441_=_C8217 ,C6441_=_C8231 ,C6441_=_C8423 ,C6691_=_C7048 ,C6691_=_C7067 ,C6691_=_C7108 ,\nC6691_=_C7116 ,C6691_=_C7133 ,C6691_=_C7176 ,C6691_=_C7177 ,C6691_=_C7178 ,C6691_=_C7179 ,\nC6691_=_C7180 ,C6691_=_C7181 ,C6691_=_C7182 ,C6720_=_C7100 ,C6720_=_C7230 ,C6720_=_C7608 ,\nC6720_=_C7724 ,C6720_=_C8217 ,C6720_=_C8231 ,C6720_=_C8423 ,C7030_=_C7031 ,C7030_=_C7033 ,\nC7031_=_C7033 ,C7033_=_C7690 ,C7048_=_C7067 ,C7048_=_C7108 ,C7048_=_C7116 ,C7048_=_C7133 ,\nC7048_=_C7176 ,C7048_=_C7177 ,C7048_=_C7178 ,C7048_=_C7179 ,C7048_=_C7180 ,C7048_=_C7181 ,\nC7048_=_C7182 ,C7057_=_C7058 ,C7057_=_C7059 ,C7057_=_C7067 ,C7058_=_C7059 ,C7058_=_C7177 ,\nC7059_=_C7178 ,C7067_=_C7108 ,C7067_=_C7116 ,C7067_=_C7133 ,C7067_=_C7176 ,C7067_=_C7177 ,\nC7067_=_C7178 ,C7067_=_C7179 ,C7067_=_C7180 ,C7067_=_C7181 ,C7067_=_C7182 ,C7091_=_C7603 ,\nC7091_=_C8215 ,C7091_=_C8244 ,C7091_=_C8259 ,C7091_=_C8260 ,C7100_=_C7230 ,C7100_=_C7608 ,\nC7100_=_C7724 ,C7100_=_C8217 ,C7100_=_C8231 ,C7100_=_C8423 ,C7108_=_C7116 ,C7108_=_C7133 ,\nC7108_=_C7176 ,C7108_=_C7177 ,C7108_=_C7178 ,C7108_=_C7179 ,C7108_=_C7180 ,C7108_=_C7181 ,\nC7108_=_C7182 ,C7116_=_C7133 ,C7116_=_C7176 ,C7116_=_C7177 ,C7116_=_C7178 ,C7116_=_C7179 ,\nC7116_=_C7180 ,C7116_=_C7181 ,C7116_=_C7182 ,C7133_=_C7176 ,C7133_=_C7177 ,C7133_=_C7178 ,\nC7133_=_C7179 ,C7133_=_C7180 ,C7133_=_C7181 ,C7133_=_C7182 ,C7141_=_C8242 ,C7141_=_C8246 ,\nC7141_=_C8248 ,C7141_=_C8389 ,C7163_=_C8257 ,C7163_=_C8260 ,C7163_=_C8262 ,C7163_=_C8394 ,\nC7176_=_C7177 ,C7176_=_C7178 ,C7176_=_C7179 ,C7176_=_C7180 ,C7176_=_C7181 ,C7176_=_C7182 ,\nC7177_=_C7178 ,C7177_=_C7179 ,C7177_=_C7180 ,C7177_=_C7181 ,C7177_=_C7182 ,C7178_=_C7179 ,\nC7178_=_C7180 ,C7178_=_C7181 ,C7178_=_C7182 ,C7179_=_C7180 ,C7179_=_C7181 ,C7179_=_C7182 ,\nC7180_=_C7181 ,C7180_=_C7182 ,C7180_=_C7748 ,C7181_=_C7182 ,C7182_=_C8268 ,C7182_=_C8272 ,\nC7182_=_C8274 ,C7182_=_C8276 ,C7210_=_C7714 ,C7210_=_C8418 ,C7230_=_C7608 ,C7230_=_C7724 ,\nC7230_=_C8217 ,C7230_=_C8231 ,C7230_=_C8423 ,C7304_=_C7305 ,C7504_=_C7505 ,C7561_=_C7562 ,\nC7561_=_C7563 ,C7561_=_C7564 ,C7561_=_C7565 ,C7561_=_C8255 ,C7561_=_C8257 ,C7562_=_C7563 ,\nC7562_=_C7564 ,C7562_=_C7565 ,C7562_=_C8268 ,C7563_=_C7564 ,C7563_=_C7565 ,C7563_=_C8282 ,\nC7564_=_C7565 ,C7564_=_C8238 ,C7565_=_C8239 ,C7603_=_C8215 ,C7603_=_C8244 ,C7603_=_C8272 ,\nC7608_=_C7724 ,C7608_=_C8217 ,C7608_=_C8231 ,C7608_=_C8423 ,C7680_=_C7748 ,C7680_=_C8435 ,\nC7690_=_C8289 ,C7714_=_C8418 ,C7724_=_C8217 ,C7724_=_C8231 ,C7724_=_C8423 ,C7748_=_C8435 ,\nC8167_=_C8168 ,C8176_=_C8231 ,C8182_=_C8183 ,C8182_=_C8184 ,C8182_=_C8185 ,C8182_=_C8187 ,\nC8182_=_C8190 ,C8183_=_C8184 ,C8183_=_C8185 ,C8183_=_C8187 ,C8184_=_C8185 ,C8184_=_C8187 ,\nC8185_=_C8187 ,C8190_=_C8192 ,C8192_=_C8371 ,C8215_=_C8244 ,C8215_=_C8285 ,C8216_=_C8217 ,\nC8216_=_C8241 ,C8217_=_C8231 ,C8217_=_C8423 ,C8231_=_C8423 ,C8238_=_C8239 ,C8240_=_C8241 ,\nC8240_=_C8242 ,C8240_=_C8245 ,C8240_=_C8247 ,C8240_=_C8249 ,C8241_=_C8242 ,C8242_=_C8246 ,\nC8242_=_C8248 ,C8242_=_C8389 ,C8245_=_C8246 ,C8245_=_C8247 ,C8245_=_C8249 ,C8246_=_C8248 ,\nC8246_=_C8389 ,C8247_=_C8248 ,C8247_=_C8249 ,C8248_=_C8389 ,C8249_=_C8389 ,C8255_=_C8257 ,\nC8255_=_C8259 ,C8255_=_C8261 ,C8255_=_C8263 ,C8257_=_C8260 ,C8257_=_C8262 ,C8257_=_C8394 ,\nC8259_=_C8260 ,C8259_=_C8261 ,C8259_=_C8263 ,C8260_=_C8262 ,C8260_=_C8394 ,C8261_=_C8262 ,\nC8261_=_C8263 ,C8262_=_C8394 ,C8263_=_C8394 ,C8268_=_C8272 ,C8268_=_C8274 ,C8268_=_C8276 ,\nC8272_=_C8274 ,C8272_=_C8276 ,C8274_=_C8276 ,C8282_=_C8285 ,C8282_=_C8287 ,C8282_=_C8401 ,\nC8285_=_C8287 ,C8285_=_C8401 ,C8287_=_C8401 ,C8371_=_C8372 ,C8371_=_C8375 ,C8372_=_C8375 ,\nC8722_=_C8724 ,C8722_=_C8726 ,C8722_=_C8728 ,C8722_=_C8730 ,C8722_=_C8732 ,C8722_=_C8734 ,\nC8722_=_C8736 ,C8722_=_C8738 ,C8722_=_C8740 ,C8722_=_C8742 ,C8722_=_C8744 ,C8722_=_C8746 ,\nC8722_=_C8748 ,C8722_=_C8762 ,C8722_=_C8764 ,C8722_=_C8766 ,C8722_=_C8768 ,C8722_=_C8774 ,\nC8722_=_C8776 ,C8722_=_C8778 ,C8722_=_C8780 ,C8724_=_C8726 ,C8724_=_C8728 ,C8724_=_C8730 ,\nC8724_=_C8732 ,C8724_=_C8734 ,C8724_=_C8736 ,C8724_=_C8738 ,C8724_=_C8740 ,C8724_=_C8742 ,\nC8724_=_C8744 ,C8724_=_C8746 ,C8724_=_C8748 ,C8724_=_C8762 ,C8724_=_C8764 ,C8724_=_C8766 ,\nC8724_=_C8768 ,C8724_=_C8774 ,C8724_=_C8776 ,C8724_=_C8778 ,C8724_=_C8780 ,C8726_=_C8728 ,\nC8726_=_C8730 ,C8726_=_C8732 ,C8726_=_C8734 ,C8726_=_C8736 ,C8726_=_C8738 ,C8726_=_C8740 ,\nC8726_=_C8742 ,C8726_=_C8744 ,C8726_=_C8746 ,C8726_=_C8748 ,C8726_=_C8790 ,C8726_=_C8792 ,\nC8726_=_C8794 ,C8726_=_C8796 ,C8726_=_C8798 ,C8726_=_C8800 ,C8726_=_C8802 ,C8726_=_C8804 ,\nC8726_=_C8806 ,C8726_=_C8808 ,C8726_=_C8810 ,C8726_=_C8812 ,C8726_=_C8814 ,C8726_=_C8816 ,\nC8726_=_C8818 ,C8726_=_C8820 ,C8728_=_C8730 ,C8728_=_C8732 ,C8728_=_C8734 ,C8728_=_C8736 ,\nC8728_=_C8738 ,C8728_=_C8740 ,C8728_=_C8742 ,C8728_=_C8744 ,C8728_=_C8746 ,C8728_=_C8748 ,\nC8728_=_C8790 ,C8728_=_C8792 ,C8728_=_C8794 ,C8728_=_C8796 ,C8728_=_C8798 ,C8728_=_C8800 ,\nC8728_=_C8802 ,C8728_=_C8804 ,C8728_=_C8806 ,C8728_=_C8808 ,C8728_=_C8810 ,C8728_=_C8812 ,\nC8728_=_C8814 ,C8728_=_C8816 ,C8728_=_C8818 ,C8728_=_C8820 ,C8730_=_C8732 ,C8730_=_C8734 ,\nC8730_=_C8736 ,C8730_=_C8738 ,C8730_=_C8740 ,C8730_=_C8742 ,C8730_=_C8744 ,C8730_=_C8746 ,\nC8730_=_C8748 ,C8730_=_C8762 ,C8730_=_C8764 ,C8732_=_C8734 ,C8732_=_C8736 ,C8732_=_C8738 ,\nC8732_=_C8740 ,C8732_=_C8742 ,C8732_=_C8744 ,C8732_=_C8746 ,C8732_=_C8748 ,C8732_=_C8762 ,\nC8732_=_C8764 ,C8734_=_C8736 ,C8734_=_C8738 ,C8734_=_C8740 ,C8734_=_C8742 ,C8734_=_C8744 ,\nC8734_=_C8746 ,C8734_=_C8748 ,C8734_=_C8766 ,C8734_=_C8768 ,C8736_=_C8738 ,C8736_=_C8740 ,\nC8736_=_C8742 ,C8736_=_C8744 ,C8736_=_C8746 ,C8736_=_C8748 ,C8736_=_C8766 ,C8736_=_C8768 ,\nC8738_=_C8740 ,C8738_=_C8742 ,C8738_=_C8744 ,C8738_=_C8746 ,C8738_=_C8748 ,C8738_=_C8830 ,\nC8738_=_C8832 ,C8738_=_C8874 ,C8738_=_C8876 ,C8738_=_C8890 ,C8738_=_C8892 ,C8738_=_C8922 ,\nC8738_=_C8924 ,C8738_=_C8934 ,C8738_=_C8936 ,C8738_=_C8946 ,C8738_=_C8948 ,C8738_=_C8950 ,\nC8738_=_C8952 ,C8738_=_C8954 ,C8738_=_C8956 ,C8740_=_C8742 ,C8740_=_C8744 ,C8740_=_C8746 ,\nC8740_=_C8748 ,C8740_=_C8830 ,C8740_=_C8832 ,C8740_=_C8874 ,C8740_=_C8876 ,C8740_=_C8890 ,\nC8740_=_C8892 ,C8740_=_C8922 ,C8740_=_C8924 ,C8740_=_C8934 ,C8740_=_C8936 ,C8740_=_C8946 ,\nC8740_=_C8948 ,C8740_=_C8950 ,C8740_=_C8952 ,C8740_=_C8954 ,C8740_=_C8956 ,C8742_=_C8744 ,\nC8742_=_C8746 ,C8742_=_C8748 ,C8742_=_C8774 ,C8742_=_C8776 ,C8744_=_C8746 ,C8744_=_C8748 ,\nC8744_=_C8774 ,C8744_=_C8776 ,C8746_=_C8748 ,C8746_=_C8778 ,C8746_=_C8780 ,C8748_=_C8778 ,\nC8748_=_C8780 ,C8762_=_C8764 ,C8762_=_C8766 ,C8762_=_C8768 ,C8762_=_C8774 ,C8762_=_C8776 ,\nC8762_=_C8778 ,C8762_=_C8780 ,C8764_=_C8766 ,C8764_=_C8768 ,C8764_=_C8774 ,C8764_=_C8776 ,\nC8764_=_C8778 ,C8764_=_C8780 ,C8766_=_C8768 ,C8766_=_C8774 ,C8766_=_C8776 ,C8766_=_C8778 ,\nC8766_=_C8780 ,C8768_=_C8774 ,C8768_=_C8776 ,C8768_=_C8778 ,C8768_=_C8780 ,C8774_=_C8776 ,\nC8774_=_C8778 ,C8774_=_C8780 ,C8776_=_C8778 ,C8776_=_C8780 ,C8778_=_C8780 ,C8790_=_C8792 ,\nC8790_=_C8794 ,C8790_=_C8796 ,C8790_=_C8798 ,C8790_=_C8800 ,C8790_=_C8802 ,C8790_=_C8804 ,\nC8790_=_C8806 ,C8790_=_C8808 ,C8790_=_C8810 ,C8790_=_C8812 ,C8790_=_C8814 ,C8790_=_C8816 ,\nC8790_=_C8818 ,C8790_=_C8820 ,C8790_=_C8830 ,C8790_=_C8832 ,C8792_=_C8794 ,C8792_=_C8796 ,\nC8792_=_C8798 ,C8792_=_C8800 ,C8792_=_C8802 ,C8792_=_C8804 ,C8792_=_C8806 ,C8792_=_C8808 ,\nC8792_=_C8810 ,C8792_=_C8812 ,C8792_=_C8814 ,C8792_=_C8816 ,C8792_=_C8818 ,C8792_=_C8820 ,\nC8792_=_C8830 ,C8792_=_C8832 ,C8794_=_C8796 ,C8794_=_C8798 ,C8794_=_C8800 ,C8794_=_C8802 ,\nC8794_=_C8804 ,C8794_=_C8806 ,C8794_=_C8808 ,C8794_=_C8810 ,C8794_=_C8812 ,C8794_=_C8814 ,\nC8794_=_C8816 ,C8794_=_C8818 ,C8794_=_C8820 ,C8794_=_C8874 ,C8794_=_C8876 ,C8796_=_C8798 ,\nC8796_=_C8800 ,C8796_=_C8802 ,C8796_=_C8804 ,C8796_=_C8806 ,C8796_=_C8808 ,C8796_=_C8810 ,\nC8796_=_C8812 ,C8796_=_C8814 ,C8796_=_C8816 ,C8796_=_C8818 ,C8796_=_C8820 ,C8796_=_C8874 ,\nC8796_=_C8876 ,C8798_=_C8800 ,C8798_=_C8802 ,C8798_=_C8804 ,C8798_=_C8806 ,C8798_=_C8808 ,\nC8798_=_C8810 ,C8798_=_C8812 ,C8798_=_C8814 ,C8798_=_C8816 ,C8798_=_C8818 ,C8798_=_C8820 ,\nC8798_=_C8890 ,C8798_=_C8892 ,C8800_=_C8802 ,C8800_=_C8804 ,C8800_=_C8806 ,C8800_=_C8808 ,\nC8800_=_C8810 ,C8800_=_C8812 ,C8800_=_C8814 ,C8800_=_C8816 ,C8800_=_C8818 ,C8800_=_C8820 ,\nC8800_=_C8890 ,C8800_=_C8892 ,C8802_=_C8804 ,C8802_=_C8806 ,C8802_=_C8808 ,C8802_=_C8810 ,\nC8802_=_C8812 ,C8802_=_C8814 ,C8802_=_C8816 ,C8802_=_C8818 ,C8802_=_C8820 ,C8802_=_C8922 ,\nC8802_=_C8924 ,C8804_=_C8806 ,C8804_=_C8808 ,C8804_=_C8810 ,C8804_=_C8812 ,C8804_=_C8814 ,\nC8804_=_C8816 ,C8804_=_C8818 ,C8804_=_C8820 ,C8804_=_C8922 ,C8804_=_C8924 ,C8806_=_C8808 ,\nC8806_=_C8810 ,C8806_=_C8812 ,C8806_=_C8814 ,C8806_=_C8816 ,C8806_=_C8818 ,C8806_=_C8820 ,\nC8806_=_C8934 ,C8806_=_C8936 ,C8808_=_C8810 ,C8808_=_C8812 ,C8808_=_C8814 ,C8808_=_C8816 ,\nC8808_=_C8818 ,C8808_=_C8820 ,C8808_=_C8934 ,C8808_=_C8936 ,C8810_=_C8812 ,C8810_=_C8814 ,\nC8810_=_C8816 ,C8810_=_C8818 ,C8810_=_C8820 ,C8810_=_C8946 ,C8810_=_C8948 ,C8812_=_C8814 ,\nC8812_=_C8816 ,C8812_=_C8818 ,C8812_=_C8820 ,C8812_=_C8946 ,C8812_=_C8948 ,C8814_=_C8816 ,\nC8814_=_C8818 ,C8814_=_C8820 ,C8814_=_C8950 ,C8814_=_C8952 ,C8816_=_C8818 ,C8816_=_C8820 ,\nC8816_=_C8950 ,C8816_=_C8952 ,C8818_=_C8820 ,C8818_=_C8954 ,C8818_=_C8956 ,C8820_=_C8954 ,\nC8820_=_C8956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74_=_C8876 ,C8874_=_C8890 ,C8874_=_C8892 ,C8874_=_C8922 ,C8874_=_C8924 ,C8874_=_C8934 ,\nC8874_=_C8936 ,C8874_=_C8946 ,C8874_=_C8948 ,C8874_=_C8950 ,C8874_=_C8952 ,C8874_=_C8954 ,\nC8874_=_C8956 ,C8876_=_C8890 ,C8876_=_C8892</w:t>
      </w:r>
    </w:p>
    <w:p>
      <w:pPr>
        <w:pStyle w:val="PreformattedText"/>
        <w:bidi w:val="0"/>
        <w:spacing w:before="0" w:after="0"/>
        <w:jc w:val="left"/>
        <w:rPr/>
      </w:pPr>
      <w:r>
        <w:rPr/>
        <w:t xml:space="preserve"> </w:t>
      </w:r>
      <w:r>
        <w:rPr/>
        <w:t>,C8876_=_C8922 ,C8876_=_C8924 ,C8876_=_C8934 ,\nC8876_=_C8936 ,C8876_=_C8946 ,C8876_=_C8948 ,C8876_=_C8950 ,C8876_=_C8952 ,C8876_=_C8954 ,\nC8876_=_C8956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2742[shape=box, label="id:2742 level: 4\n188: C1848 C5962 C5963 C5964 C5969 \nC6020 C6122 C6173 C6200 C6210 C6222 \nC6223 C6224 C6254 C6314 C6371 C6372 \nC6373 C6380 C6381 C6382 C6383 C6384 \nC6385 C6386 C6387 C6388 C6390 C6391 \nC6392 C6393 C6394 C6395 C6396 C6397 \nC6398 C6399 C6407 C6433 C6463 C6472 \nC6480 C6536 C6576 C6577 C6688 C6689 \nC6690 C6691 C6712 C6743 C6752 C6770 \nC6778 C6786 C6787 C6826 C6827 C6896 \nC6897 C6955 C6956 C7030 C7032 C7033 \nC7036 C7047 C7049 C7057 C7064 C7065 \nC7067 C7068 C7069 C7070 C7071 C7072 \nC7073 C7074 C7075 C7076 C7077 C7078 \nC7081 C7098 C7107 C7109 C7115 C7117 \nC7138 C7141 C7156 C7157 C7158 C7159 \nC7161 C7162 C7163 C7180 C7182 C7206 \nC7207 C7208 C7210 C7239 C7240 C7248 \nC7573 C7585 C7587 C7588 C7589 C7591 \nC7592 C7593 C7607 C7608 C7618 C7620 \nC7621 C7622 C7624 C7625 C7626 C7630 \nC7632 C7633 C7634 C7636 C7637 C7638 \nC7647 C7648 C7649 C7651 C7664 C7665 \nC7666 C7677 C7680 C7689 C7690 C7709 \nC7710 C7711 C7714 C7724 C7732 C7740 \nC7741 C7748 C8190 C8192 C8242 C8246 \nC8248 C8250 C8255 C8259 C8261 C8263 \nC8268 C8272 C8274 C8276 C8282 C8285 \nC8287 C8289 C8389 C8401 C8413 C8416 \nC8418 C8423 C8428 C8432 C8435 C8734 \nC8736 C8738 C8740 C8742 C8744 C8762 \nC8764 C8778 C8780 \n998: C1848_=_C6433( C1848 C6433 ) C1848_=_C6463( C1848 C6463 ) C1848_=_C6712( C1848 C6712 ) C1848_=_C6743( C1848 C6743 ) C1848_=_C6770( C1848 C6770 ) \nC1848_=_C7057( C1848 C7057 ) C1848_=_C7064( C1848 C7064 ) C1848_=_C7065( C1848 C7065 ) C1848_=_C7067( C1848 C7067 ) C1848_=_C7068( C1848 C7068 ) C1848_=_C7069( C1848 C7069 ) \nC1848_=_C7070( C1848 C7070 ) C1848_=_C7071( C1848 C7071 ) C1848_=_C7072( C1848 C7072 ) C1848_=_C7073( C1848 C7073 ) C1848_=_C7074( C1848 C7074 ) C1848_=_C7075( C1848 C7075 ) \nC1848_=_C7076( C1848 C7076 ) C1848_=_C7077( C1848 C7077 ) C1848_=_C7078( C1848 C7078 ) C1848_=_C7081( C1848 C7081 ) C5962_=_C5963( C5962 C5963 ) C5962_=_C5964( C5962 C5964 ) \nC5962_=_C5969( C5962 C5969 ) C5962_=_C7069( C5962 C7069 ) C5963_=_C5964( C5963 C5964 ) C5963_=_C5969( C5963 C5969 ) C5963_=_C7072( C5963 C7072 ) C5963_=_C7607( C5963 C7607 ) \nC5963_=_C7608( C5963 C7608 ) C5964_=_C5969( C5964 C5969 ) C5964_=_C7078( C5964 C7078 ) C5964_=_C7724( C5964 C7724 ) C5969_=_C8423( C5969 C8423 ) C6020_=_C6223( C6020 C6223 ) \nC6020_=_C6380( C6020 C6380 ) C6020_=_C6381( C6020 C6381 ) C6020_=_C6382( C6020 C6382 ) C6020_=_C6383( C6020 C6383 ) C6020_=_C6384( C6020 C6384 ) C6020_=_C6385( C6020 C6385 ) \nC6020_=_C6386( C6020 C6386 ) C6020_=_C6387( C6020 C6387 ) C6020_=_C6388( C6020 C6388 ) C6020_=_C6390( C6020 C6390 ) C6020_=_C6391( C6020 C6391 ) C6020_=_C6392( C6020 C6392 ) \nC6020_=_C6393( C6020 C6393 ) C6020_=_C6394( C6020 C6394 ) C6020_=_C6395( C6020 C6395 ) C6020_=_C6396( C6020 C6396 ) C6020_=_C6397( C6020 C6397 ) C6200_=_C6210( C6200 C6210 ) \nC6210_=_C7049( C6210 C7049 ) C6210_=_C7068( C6210 C7068 ) C6210_=_C7109( C6210 C7109 ) C6210_=_C7117( C6210 C7117 ) C6210_=_C7206( C6210 C7206 ) C6210_=_C7207( C6210 C7207 ) \nC6210_=_C7208( C6210 C7208 ) C6210_=_C7210( C6210 C7210 ) C6222_=_C6223( C6222 C6223 ) C6222_=_C6224( C6222 C6224 ) C6223_=_C6224( C6223 C6224 ) C6223_=_C6380( C6223 C6380 ) \nC6223_=_C6381( C6223 C6381 ) C6223_=_C6382( C6223 C6382 ) C6223_=_C6383( C6223 C6383 ) C6223_=_C6384( C6223 C6384 ) C6223_=_C6385( C6223 C6385 ) C6223_=_C6386( C6223 C6386 ) \nC6223_=_C6387( C6223 C6387 ) C6223_=_C6388( C6223 C6388 ) C6223_=_C6390( C6223 C6390 ) C6223_=_C6391( C6223 C6391 ) C6223_=_C6392( C6223 C6392 ) C6223_=_C6393( C6223 C6393 ) \nC6223_=_C6394( C6223 C6394 ) C6223_=_C6395( C6223 C6395 ) C6223_=_C6396( C6223 C6396 ) C6223_=_C6397( C6223 C6397 ) C6224_=_C6398( C6224 C6398 ) C6224_=_C6399( C6224 C6399 ) \nC6224_=_C6407( C6224 C6407 ) C6254_=_C6380( C6254 C6380 ) C6254_=_C6398( C6254 C6398 ) C6314_=_C6770( C6314 C6770 ) C6314_=_C6778( C6314 C6778 ) C6371_=_C6372( C6371 C6372 ) \nC6371_=_C6373( C6371 C6373 ) C6372_=_C6373( C6372 C6373 ) C6372_=_C7607( C6372 C7607 ) C6372_=_C7665( C6372 C7665 ) C6380_=_C6381( C6380 C6381 ) C6380_=_C6382( C6380 C6382 ) \nC6380_=_C6383( C6380 C6383 ) C6380_=_C6384( C6380 C6384 ) C6380_=_C6385( C6380 C6385 ) C6380_=_C6386( C6380 C6386 ) C6380_=_C6387( C6380 C6387 ) C6380_=_C6388( C6380 C6388 ) \nC6380_=_C6390( C6380 C6390 ) C6380_=_C6391( C6380 C6391 ) C6380_=_C6392( C6380 C6392 ) C6380_=_C6393( C6380 C6393 ) C6380_=_C6394( C6380 C6394 ) C6380_=_C6395( C6380 C6395 ) \nC6380_=_C6396( C6380 C6396 ) C6380_=_C6397( C6380 C6397 ) C6380_=_C6398( C6380 C6398 ) C6381_=_C6382( C6381 C6382 ) C6381_=_C6383( C6381 C6383 ) C6381_=_C6384( C6381 C6384 ) \nC6381_=_C6385( C6381 C6385 ) C6381_=_C6386( C6381 C6386 ) C6381_=_C6387( C6381 C6387 ) C6381_=_C6388( C6381 C6388 ) C6381_=_C6390( C6381 C6390 ) C6381_=_C6391( C6381 C6391 ) \nC6381_=_C6392( C6381 C6392 ) C6381_=_C6393( C6381 C6393 ) C6381_=_C6394( C6381 C6394 ) C6381_=_C6395( C6381 C6395 ) C6381_=_C6396( C6381 C6396 ) C6381_=_C6397( C6381 C6397 ) \nC6381_=_C6399( C6381 C6399 ) C6382_=_C6383( C6382 C6383 ) C6382_=_C6384( C6382 C6384 ) C6382_=_C6385( C6382 C6385 ) C6382_=_C6386( C6382 C6386 ) C6382_=_C6387( C6382 C6387 ) \nC6382_=_C6388( C6382 C6388 ) C6382_=_C6390( C6382 C6390 ) C6382_=_C6391( C6382 C6391 ) C6382_=_C6392( C6382 C6392 ) C6382_=_C6393( C6382 C6393 ) C6382_=_C6394( C6382 C6394 ) \nC6382_=_C6395( C6382 C6395 ) C6382_=_C6396( C6382 C6396 ) C6382_=_C6397( C6382 C6397 ) C6382_=_C6688( C6382 C6688 ) C6382_=_C6689( C6382 C6689 ) C6382_=_C6690( C6382 C6690 ) \nC6382_=_C6691( C6382 C6691 ) C6383_=_C6384( C6383 C6384 ) C6383_=_C6385( C6383 C6385 ) C6383_=_C6386( C6383 C6386 ) C6383_=_C6387( C6383 C6387 ) C6383_=_C6388( C6383 C6388 ) \nC6383_=_C6390( C6383 C6390 ) C6383_=_C6391( C6383 C6391 ) C6383_=_C6392( C6383 C6392 ) C6383_=_C6393( C6383 C6393 ) C6383_=_C6394( C6383 C6394 ) C6383_=_C6395( C6383 C6395 ) \nC6383_=_C6396( C6383 C6396 ) C6383_=_C6397( C6383 C6397 ) C6383_=_C7036( C6383 C7036 ) C6384_=_C6385( C6384 C6385 ) C6384_=_C6386( C6384 C6386 ) C6384_=_C6387( C6384 C6387 ) \nC6384_=_C6388( C6384 C6388 ) C6384_=_C6390( C6384 C6390 ) C6384_=_C6391( C6384 C6391 ) C6384_=_C6392( C6384 C6392 ) C6384_=_C6393( C6384 C6393 ) C6384_=_C6394( C6384 C6394 ) \nC6384_=_C6395( C6384 C6395 ) C6384_=_C6396( C6384 C6396 ) C6384_=_C6397( C6384 C6397 ) C6385_=_C6386( C6385 C6386 ) C6385_=_C6387( C6385 C6387 ) C6385_=_C6388( C6385 C6388 ) \nC6385_=_C6390( C6385 C6390 ) C6385_=_C6391( C6385 C6391 ) C6385_=_C6392( C6385 C6392 ) C6385_=_C6393( C6385 C6393 ) C6385_=_C6394( C6385 C6394 ) C6385_=_C6395( C6385 C6395 ) \nC6385_=_C6396( C6385 C6396 ) C6385_=_C6397( C6385 C6397 ) C6386_=_C6387( C6386 C6387 ) C6386_=_C6388( C6386 C6388 ) C6386_=_C6390( C6386 C6390 ) C6386_=_C6391( C6386 C6391 ) \nC6386_=_C6392( C6386 C6392 ) C6386_=_C6393( C6386 C6393 ) C6386_=_C6394( C6386 C6394 ) C6386_=_C6395( C6386 C6395 ) C6386_=_C6396( C6386 C6396 ) C6386_=_C6397( C6386 C6397 ) \nC6386_=_C7156( C6386 C7156 ) C6387_=_C6388( C6387 C6388 ) C6387_=_C6390( C6387 C6390 ) C6387_=_C6391( C6387 C6391 ) C6387_=_C6392( C6387 C6392 ) C6387_=_C6393( C6387 C6393 ) \nC6387_=_C6394( C6387 C6394 ) C6387_=_C6395( C6387 C6395 ) C6387_=_C6396( C6387 C6396 ) C6387_=_C6397( C6387 C6397 ) C6388_=_C6390( C6388 C6390 ) C6388_=_C6391( C6388 C6391 ) \nC6388_=_C6392( C6388 C6392 ) C6388_=_C6393( C6388 C6393 ) C6388_=_C6394( C6388 C6394 ) C6388_=_C6395( C6388 C6395 ) C6388_=_C6396( C6388 C6396 ) C6388_=_C6397( C6388 C6397 ) \nC6390_=_C6391( C6390 C6391 ) C6390_=_C6392( C6390 C6392 ) C6390_=_C6393( C6390 C6393 ) C6390_=_C6394( C6390 C6394 ) C6390_=_C6395( C6390 C6395 ) C6390_=_C6396( C6390 C6396 ) \nC6390_=_C6397( C6390 C6397 ) C6391_=_C6392( C6391 C6392 ) C6391_=_C6393( C6391 C6393 ) C6391_=_C6394( C6391 C6394 ) C6391_=_C6395( C6391 C6395 ) C6391_=_C6396( C6391 C6396 ) \nC6391_=_C6397( C6391 C6397 ) C6392_=_C6393( C6392 C6393 ) C6392_=_C6394( C6392 C6394 ) C6392_=_C6395( C6392 C6395 ) C6392_=_C6396( C6392 C6396 ) C6392_=_C6397( C6392 C6397 ) \nC6392_=_C7161( C6392 C7161 ) C6393_=_C6394( C6393 C6394 ) C6393_=_C6395( C6393 C6395 ) C6393_=_C6396( C6393 C6396 ) C6393_=_C6397( C6393 C6397 ) C6394_=_C6395( C6394 C6395 ) \nC6394_=_C6396( C6394 C6396 ) C6394_=_C6397( C6394 C6397 ) C6395_=_C6396( C6395 C6396 ) C6395_=_C6397( C6395 C6397 ) C6396_=_C6397( C6396 C6397 ) C6398_=_C6399( C6398 C6399 ) \nC6407_=_C7030( C6407 C7030 ) C6407_=_C7073( C6407 C7073 ) C6407_=_C7573( C6407 C7573 ) C6407_=_C7585( C6407 C7585 ) C6407_=_C7618( C6407 C7618 ) C6407_=_C7630( C6407 C7630 ) \nC6407_=_C7647( C6407 C7647 ) C6407_=_C7648( C6407 C7648 ) C6407_=_C7649( C6407 C7649 ) C6407_=_C7651( C6407 C7651 ) C6433_=_C6463( C6433 C6463 ) C6433_=_C6712( C6433 C6712 ) \nC6433_=_C6743( C6433 C6743 ) C6433_=_C6770( C6433 C6770 ) C6433_=_C7057( C6433 C7057 ) C6433_=_C7064( C6433 C7064 ) C6433_=_C7065(</w:t>
      </w:r>
    </w:p>
    <w:p>
      <w:pPr>
        <w:pStyle w:val="PreformattedText"/>
        <w:bidi w:val="0"/>
        <w:spacing w:before="0" w:after="0"/>
        <w:jc w:val="left"/>
        <w:rPr/>
      </w:pPr>
      <w:r>
        <w:rPr/>
        <w:t xml:space="preserve"> </w:t>
      </w:r>
      <w:r>
        <w:rPr/>
        <w:t>C6433 C7065 ) C6433_=_C7067( C6433 C7067 ) \nC6433_=_C7068( C6433 C7068 ) C6433_=_C7069( C6433 C7069 ) C6433_=_C7070( C6433 C7070 ) C6433_=_C7071( C6433 C7071 ) C6433_=_C7072( C6433 C7072 ) C6433_=_C7073( C6433 C7073 ) \nC6433_=_C7074( C6433 C7074 ) C6433_=_C7075( C6433 C7075 ) C6433_=_C7076( C6433 C7076 ) C6433_=_C7077( C6433 C7077 ) C6433_=_C7078( C6433 C7078 ) C6433_=_C7081( C6433 C7081 ) \nC6463_=_C6472( C6463 C6472 ) C6463_=_C6712( C6463 C6712 ) C6463_=_C6743( C6463 C6743 ) C6463_=_C6770( C6463 C6770 ) C6463_=_C7057( C6463 C7057 ) C6463_=_C7064( C6463 C7064 ) \nC6463_=_C7065( C6463 C7065 ) C6463_=_C7067( C6463 C7067 ) C6463_=_C7068( C6463 C7068 ) C6463_=_C7069( C6463 C7069 ) C6463_=_C7070( C6463 C7070 ) C6463_=_C7071( C6463 C7071 ) \nC6463_=_C7072( C6463 C7072 ) C6463_=_C7073( C6463 C7073 ) C6463_=_C7074( C6463 C7074 ) C6463_=_C7075( C6463 C7075 ) C6463_=_C7076( C6463 C7076 ) C6463_=_C7077( C6463 C7077 ) \nC6463_=_C7078( C6463 C7078 ) C6463_=_C7081( C6463 C7081 ) C6472_=_C6752( C6472 C6752 ) C6472_=_C7141( C6472 C7141 ) C6472_=_C7240( C6472 C7240 ) C6472_=_C7651( C6472 C7651 ) \nC6472_=_C8242( C6472 C8242 ) C6472_=_C8246( C6472 C8246 ) C6472_=_C8248( C6472 C8248 ) C6472_=_C8389( C6472 C8389 ) C6472_=_C8428( C6472 C8428 ) C6480_=_C6536( C6480 C6536 ) \nC6576_=_C6577( C6576 C6577 ) C6688_=_C6689( C6688 C6689 ) C6688_=_C6690( C6688 C6690 ) C6688_=_C6691( C6688 C6691 ) C6688_=_C7064( C6688 C7064 ) C6688_=_C7098( C6688 C7098 ) \nC6689_=_C6690( C6689 C6690 ) C6689_=_C6691( C6689 C6691 ) C6689_=_C7065( C6689 C7065 ) C6689_=_C7138( C6689 C7138 ) C6689_=_C7141( C6689 C7141 ) C6690_=_C6691( C6690 C6691 ) \nC6690_=_C7036( C6690 C7036 ) C6690_=_C7047( C6690 C7047 ) C6690_=_C7107( C6690 C7107 ) C6690_=_C7115( C6690 C7115 ) C6690_=_C7156( C6690 C7156 ) C6690_=_C7157( C6690 C7157 ) \nC6690_=_C7158( C6690 C7158 ) C6690_=_C7159( C6690 C7159 ) C6690_=_C7161( C6690 C7161 ) C6690_=_C7162( C6690 C7162 ) C6690_=_C7163( C6690 C7163 ) C6691_=_C7067( C6691 C7067 ) \nC6691_=_C7180( C6691 C7180 ) C6691_=_C7182( C6691 C7182 ) C6712_=_C6743( C6712 C6743 ) C6712_=_C6770( C6712 C6770 ) C6712_=_C7057( C6712 C7057 ) C6712_=_C7064( C6712 C7064 ) \nC6712_=_C7065( C6712 C7065 ) C6712_=_C7067( C6712 C7067 ) C6712_=_C7068( C6712 C7068 ) C6712_=_C7069( C6712 C7069 ) C6712_=_C7070( C6712 C7070 ) C6712_=_C7071( C6712 C7071 ) \nC6712_=_C7072( C6712 C7072 ) C6712_=_C7073( C6712 C7073 ) C6712_=_C7074( C6712 C7074 ) C6712_=_C7075( C6712 C7075 ) C6712_=_C7076( C6712 C7076 ) C6712_=_C7077( C6712 C7077 ) \nC6712_=_C7078( C6712 C7078 ) C6712_=_C7081( C6712 C7081 ) C6743_=_C6752( C6743 C6752 ) C6743_=_C6770( C6743 C6770 ) C6743_=_C7057( C6743 C7057 ) C6743_=_C7064( C6743 C7064 ) \nC6743_=_C7065( C6743 C7065 ) C6743_=_C7067( C6743 C7067 ) C6743_=_C7068( C6743 C7068 ) C6743_=_C7069( C6743 C7069 ) C6743_=_C7070( C6743 C7070 ) C6743_=_C7071( C6743 C7071 ) \nC6743_=_C7072( C6743 C7072 ) C6743_=_C7073( C6743 C7073 ) C6743_=_C7074( C6743 C7074 ) C6743_=_C7075( C6743 C7075 ) C6743_=_C7076( C6743 C7076 ) C6743_=_C7077( C6743 C7077 ) \nC6743_=_C7078( C6743 C7078 ) C6743_=_C7081( C6743 C7081 ) C6752_=_C7141( C6752 C7141 ) C6752_=_C7240( C6752 C7240 ) C6752_=_C7651( C6752 C7651 ) C6752_=_C8242( C6752 C8242 ) \nC6752_=_C8246( C6752 C8246 ) C6752_=_C8248( C6752 C8248 ) C6752_=_C8389( C6752 C8389 ) C6752_=_C8428( C6752 C8428 ) C6770_=_C6778( C6770 C6778 ) C6770_=_C7057( C6770 C7057 ) \nC6770_=_C7064( C6770 C7064 ) C6770_=_C7065( C6770 C7065 ) C6770_=_C7067( C6770 C7067 ) C6770_=_C7068( C6770 C7068 ) C6770_=_C7069( C6770 C7069 ) C6770_=_C7070( C6770 C7070 ) \nC6770_=_C7071( C6770 C7071 ) C6770_=_C7072( C6770 C7072 ) C6770_=_C7073( C6770 C7073 ) C6770_=_C7074( C6770 C7074 ) C6770_=_C7075( C6770 C7075 ) C6770_=_C7076( C6770 C7076 ) \nC6770_=_C7077( C6770 C7077 ) C6770_=_C7078( C6770 C7078 ) C6770_=_C7081( C6770 C7081 ) C6778_=_C7162( C6778 C7162 ) C6778_=_C7248( C6778 C7248 ) C6778_=_C7664( C6778 C7664 ) \nC6778_=_C7740( C6778 C7740 ) C6778_=_C8255( C6778 C8255 ) C6778_=_C8259( C6778 C8259 ) C6778_=_C8261( C6778 C8261 ) C6778_=_C8263( C6778 C8263 ) C6786_=_C6787( C6786 C6787 ) \nC6786_=_C6896( C6786 C6896 ) C6787_=_C6897( C6787 C6897 ) C6826_=_C6827( C6826 C6827 ) C6896_=_C6897( C6896 C6897 ) C6955_=_C6956( C6955 C6956 ) C7030_=_C7032( C7030 C7032 ) \nC7030_=_C7033( C7030 C7033 ) C7030_=_C7073( C7030 C7073 ) C7030_=_C7585( C7030 C7585 ) C7030_=_C7618( C7030 C7618 ) C7030_=_C7630( C7030 C7630 ) C7030_=_C7648( C7030 C7648 ) \nC7030_=_C7649( C7030 C7649 ) C7030_=_C7651( C7030 C7651 ) C7032_=_C7033( C7032 C7033 ) C7032_=_C7075( C7032 C7075 ) C7032_=_C7573( C7032 C7573 ) C7032_=_C7587( C7032 C7587 ) \nC7032_=_C7620( C7032 C7620 ) C7032_=_C7632( C7032 C7632 ) C7032_=_C7677( C7032 C7677 ) C7032_=_C7680( C7032 C7680 ) C7033_=_C7076( C7033 C7076 ) C7033_=_C7588( C7033 C7588 ) \nC7033_=_C7621( C7033 C7621 ) C7033_=_C7633( C7033 C7633 ) C7033_=_C7647( C7033 C7647 ) C7033_=_C7689( C7033 C7689 ) C7033_=_C7690( C7033 C7690 ) C7036_=_C7047( C7036 C7047 ) \nC7036_=_C7107( C7036 C7107 ) C7036_=_C7115( C7036 C7115 ) C7036_=_C7156( C7036 C7156 ) C7036_=_C7157( C7036 C7157 ) C7036_=_C7158( C7036 C7158 ) C7036_=_C7159( C7036 C7159 ) \nC7036_=_C7161( C7036 C7161 ) C7036_=_C7162( C7036 C7162 ) C7036_=_C7163( C7036 C7163 ) C7047_=_C7049( C7047 C7049 ) C7047_=_C7107( C7047 C7107 ) C7047_=_C7115( C7047 C7115 ) \nC7047_=_C7156( C7047 C7156 ) C7047_=_C7157( C7047 C7157 ) C7047_=_C7158( C7047 C7158 ) C7047_=_C7159( C7047 C7159 ) C7047_=_C7161( C7047 C7161 ) C7047_=_C7162( C7047 C7162 ) \nC7047_=_C7163( C7047 C7163 ) C7049_=_C7068( C7049 C7068 ) C7049_=_C7109( C7049 C7109 ) C7049_=_C7117( C7049 C7117 ) C7049_=_C7206( C7049 C7206 ) C7049_=_C7207( C7049 C7207 ) \nC7049_=_C7208( C7049 C7208 ) C7049_=_C7210( C7049 C7210 ) C7057_=_C7064( C7057 C7064 ) C7057_=_C7065( C7057 C7065 ) C7057_=_C7067( C7057 C7067 ) C7057_=_C7068( C7057 C7068 ) \nC7057_=_C7069( C7057 C7069 ) C7057_=_C7070( C7057 C7070 ) C7057_=_C7071( C7057 C7071 ) C7057_=_C7072( C7057 C7072 ) C7057_=_C7073( C7057 C7073 ) C7057_=_C7074( C7057 C7074 ) \nC7057_=_C7075( C7057 C7075 ) C7057_=_C7076( C7057 C7076 ) C7057_=_C7077( C7057 C7077 ) C7057_=_C7078( C7057 C7078 ) C7057_=_C7081( C7057 C7081 ) C7064_=_C7065( C7064 C7065 ) \nC7064_=_C7067( C7064 C7067 ) C7064_=_C7068( C7064 C7068 ) C7064_=_C7069( C7064 C7069 ) C7064_=_C7070( C7064 C7070 ) C7064_=_C7071( C7064 C7071 ) C7064_=_C7072( C7064 C7072 ) \nC7064_=_C7073( C7064 C7073 ) C7064_=_C7074( C7064 C7074 ) C7064_=_C7075( C7064 C7075 ) C7064_=_C7076( C7064 C7076 ) C7064_=_C7077( C7064 C7077 ) C7064_=_C7078( C7064 C7078 ) \nC7064_=_C7081( C7064 C7081 ) C7064_=_C7098( C7064 C7098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81( C7065 C7081 ) C7065_=_C7138( C7065 C7138 ) C7065_=_C7141( C7065 C7141 ) C7067_=_C7068( C7067 C7068 ) \nC7067_=_C7069( C7067 C7069 ) C7067_=_C7070( C7067 C7070 ) C7067_=_C7071( C7067 C7071 ) C7067_=_C7072( C7067 C7072 ) C7067_=_C7073( C7067 C7073 ) C7067_=_C7074( C7067 C7074 ) \nC7067_=_C7075( C7067 C7075 ) C7067_=_C7076( C7067 C7076 ) C7067_=_C7077( C7067 C7077 ) C7067_=_C7078( C7067 C7078 ) C7067_=_C7081( C7067 C7081 ) C7067_=_C7180( C7067 C7180 ) \nC7067_=_C7182( C7067 C7182 ) C7068_=_C7069( C7068 C7069 ) C7068_=_C7070( C7068 C7070 ) C7068_=_C7071( C7068 C7071 ) C7068_=_C7072( C7068 C7072 ) C7068_=_C7073( C7068 C7073 ) \nC7068_=_C7074( C7068 C7074 ) C7068_=_C7075( C7068 C7075 ) C7068_=_C7076( C7068 C7076 ) C7068_=_C7077( C7068 C7077 ) C7068_=_C7078( C7068 C7078 ) C7068_=_C7081( C7068 C7081 ) \nC7068_=_C7109( C7068 C7109 ) C7068_=_C7117( C7068 C7117 ) C7068_=_C7206( C7068 C7206 ) C7068_=_C7207( C7068 C7207 ) C7068_=_C7208( C7068 C7208 ) C7068_=_C7210( C7068 C7210 ) \nC7069_=_C7070( C7069 C7070 ) C7069_=_C7071( C7069 C7071 ) C7069_=_C7072( C7069 C7072 ) C7069_=_C7073( C7069 C7073 ) C7069_=_C7074( C7069 C7074 ) C7069_=_C7075( C7069 C7075 ) \nC7069_=_C7076( C7069 C7076 ) C7069_=_C7077( C7069 C7077 ) C7069_=_C7078( C7069 C7078 ) C7069_=_C7081( C7069 C7081 ) C7070_=_C7071( C7070 C7071 ) C7070_=_C7072( C7070 C7072 ) \nC7070_=_C7073( C7070 C7073 ) C7070_=_C7074( C7070 C7074 ) C7070_=_C7075( C7070 C7075 ) C7070_=_C7076( C7070 C7076 ) C7070_=_C7077( C7070 C7077 ) C7070_=_C7078( C7070 C7078 ) \nC7070_=_C7081( C7070 C7081 ) C7070_=_C7239( C7070 C7239 ) C7070_=_C7240( C7070 C7240 ) C7071_=_C7072( C7071 C7072 ) C7071_=_C7073( C7071 C7073 ) C7071_=_C7074( C7071 C7074 ) \nC7071_=_C7075( C7071 C7075 ) C7071_=_C7076( C7071 C7076 ) C7071_=_C7077( C7071 C7077 ) C7071_=_C7078( C7071 C7078 ) C7071_=_C7081( C7071 C7081 ) C7071_=_C7248( C7071 C7248 ) \nC7072_=_C7073( C7072 C7073 ) C7072_=_C7074( C7072 C7074 ) C7072_=_C7075( C7072 C7075 ) C7072_=_C7076( C7072 C7076 ) C7072_=_C7077( C7072 C7077 ) C7072_=_C7078( C7072 C7078 ) \nC7072_=_C7081( C7072 C7081 ) C7072_=_C7607( C7072 C7607 ) C7072_=_C7608( C7072 C7608 ) C7073_=_C7074( C7073 C7074 ) C7073_=_C7075( C7073 C7075 ) C7073_=_C7076( C7073 C7076 ) \nC7073_=_C7077( C7073 C7077 ) C7073_=_C7078( C7073 C7078 ) C7073_=_C7081( C7073 C7081 ) C7073_=_C7585( C7073 C7585 ) C7073_=_C7618( C7073 C7618 ) C7073_=_C7630( C7073 C7630 ) \nC7073_=_C7648( C7073 C7648 ) C7073_=_C7649( C7073 C7649 ) C7073_=_C7651( C7073 C7651 ) C7074_=_C7075( C7074 C7075 ) C7074_=_C7076( C7074 C7076 ) C7074_=_C7077( C7074 C7077 ) \nC7074_=_C7078( C7074 C7078 ) C7074_=_C7081( C7074 C7081 ) C7074_=_C7664( C7074 C7664 ) C7074_=_C7665( C7074 C7665 ) C7074_=_C7666( C7074 C7666 ) C7075_=_C7076( C7075 C7076 ) \nC7075_=_C7077( C7075 C7077 ) C7075_=_C7078( C7075 C7078 ) C7075_=_C7081( C7075 C7081 ) C7075_=_C7573( C7075 C7573 ) C7075_=_C7587( C7075 C7587 ) C7075_=_C7620( C7075 C7620 ) \nC7075_=_C7632(</w:t>
      </w:r>
    </w:p>
    <w:p>
      <w:pPr>
        <w:pStyle w:val="PreformattedText"/>
        <w:bidi w:val="0"/>
        <w:spacing w:before="0" w:after="0"/>
        <w:jc w:val="left"/>
        <w:rPr/>
      </w:pPr>
      <w:r>
        <w:rPr/>
        <w:t xml:space="preserve"> </w:t>
      </w:r>
      <w:r>
        <w:rPr/>
        <w:t>C7075 C7632 ) C7075_=_C7677( C7075 C7677 ) C7075_=_C7680( C7075 C7680 ) C7076_=_C7077( C7076 C7077 ) C7076_=_C7078( C7076 C7078 ) C7076_=_C7081( C7076 C7081 ) \nC7076_=_C7588( C7076 C7588 ) C7076_=_C7621( C7076 C7621 ) C7076_=_C7633( C7076 C7633 ) C7076_=_C7647( C7076 C7647 ) C7076_=_C7689( C7076 C7689 ) C7076_=_C7690( C7076 C7690 ) \nC7077_=_C7078( C7077 C7078 ) C7077_=_C7081( C7077 C7081 ) C7077_=_C7589( C7077 C7589 ) C7077_=_C7622( C7077 C7622 ) C7077_=_C7634( C7077 C7634 ) C7077_=_C7709( C7077 C7709 ) \nC7077_=_C7714( C7077 C7714 ) C7078_=_C7081( C7078 C7081 ) C7078_=_C7724( C7078 C7724 ) C7081_=_C7180( C7081 C7180 ) C7081_=_C7593( C7081 C7593 ) C7081_=_C7626( C7081 C7626 ) \nC7081_=_C7638( C7081 C7638 ) C7081_=_C7748( C7081 C7748 ) C7098_=_C7138( C7098 C7138 ) C7098_=_C7180( C7098 C7180 ) C7107_=_C7109( C7107 C7109 ) C7107_=_C7115( C7107 C7115 ) \nC7107_=_C7156( C7107 C7156 ) C7107_=_C7157( C7107 C7157 ) C7107_=_C7158( C7107 C7158 ) C7107_=_C7159( C7107 C7159 ) C7107_=_C7161( C7107 C7161 ) C7107_=_C7162( C7107 C7162 ) \nC7107_=_C7163( C7107 C7163 ) C7109_=_C7117( C7109 C7117 ) C7109_=_C7206( C7109 C7206 ) C7109_=_C7207( C7109 C7207 ) C7109_=_C7208( C7109 C7208 ) C7109_=_C7210( C7109 C7210 ) \nC7115_=_C7117( C7115 C7117 ) C7115_=_C7156( C7115 C7156 ) C7115_=_C7157( C7115 C7157 ) C7115_=_C7158( C7115 C7158 ) C7115_=_C7159( C7115 C7159 ) C7115_=_C7161( C7115 C7161 ) \nC7115_=_C7162( C7115 C7162 ) C7115_=_C7163( C7115 C7163 ) C7117_=_C7206( C7117 C7206 ) C7117_=_C7207( C7117 C7207 ) C7117_=_C7208( C7117 C7208 ) C7117_=_C7210( C7117 C7210 ) \nC7138_=_C7141( C7138 C7141 ) C7138_=_C7180( C7138 C7180 ) C7141_=_C7240( C7141 C7240 ) C7141_=_C7651( C7141 C7651 ) C7141_=_C8242( C7141 C8242 ) C7141_=_C8246( C7141 C8246 ) \nC7141_=_C8248( C7141 C8248 ) C7141_=_C8389( C7141 C8389 ) C7141_=_C8428( C7141 C8428 ) C7156_=_C7157( C7156 C7157 ) C7156_=_C7158( C7156 C7158 ) C7156_=_C7159( C7156 C7159 ) \nC7156_=_C7161( C7156 C7161 ) C7156_=_C7162( C7156 C7162 ) C7156_=_C7163( C7156 C7163 ) C7157_=_C7158( C7157 C7158 ) C7157_=_C7159( C7157 C7159 ) C7157_=_C7161( C7157 C7161 ) \nC7157_=_C7162( C7157 C7162 ) C7157_=_C7163( C7157 C7163 ) C7157_=_C7206( C7157 C7206 ) C7157_=_C7585( C7157 C7585 ) C7157_=_C7587( C7157 C7587 ) C7157_=_C7588( C7157 C7588 ) \nC7157_=_C7589( C7157 C7589 ) C7157_=_C7591( C7157 C7591 ) C7157_=_C7592( C7157 C7592 ) C7157_=_C7593( C7157 C7593 ) C7158_=_C7159( C7158 C7159 ) C7158_=_C7161( C7158 C7161 ) \nC7158_=_C7162( C7158 C7162 ) C7158_=_C7163( C7158 C7163 ) C7158_=_C7207( C7158 C7207 ) C7158_=_C7618( C7158 C7618 ) C7158_=_C7620( C7158 C7620 ) C7158_=_C7621( C7158 C7621 ) \nC7158_=_C7622( C7158 C7622 ) C7158_=_C7624( C7158 C7624 ) C7158_=_C7625( C7158 C7625 ) C7158_=_C7626( C7158 C7626 ) C7159_=_C7161( C7159 C7161 ) C7159_=_C7162( C7159 C7162 ) \nC7159_=_C7163( C7159 C7163 ) C7159_=_C7208( C7159 C7208 ) C7159_=_C7630( C7159 C7630 ) C7159_=_C7632( C7159 C7632 ) C7159_=_C7633( C7159 C7633 ) C7159_=_C7634( C7159 C7634 ) \nC7159_=_C7636( C7159 C7636 ) C7159_=_C7637( C7159 C7637 ) C7159_=_C7638( C7159 C7638 ) C7161_=_C7162( C7161 C7162 ) C7161_=_C7163( C7161 C7163 ) C7162_=_C7163( C7162 C7163 ) \nC7162_=_C7248( C7162 C7248 ) C7162_=_C7664( C7162 C7664 ) C7162_=_C7740( C7162 C7740 ) C7162_=_C8255( C7162 C8255 ) C7162_=_C8259( C7162 C8259 ) C7162_=_C8261( C7162 C8261 ) \nC7162_=_C8263( C7162 C8263 ) C7163_=_C7666( C7163 C7666 ) C7163_=_C7741( C7163 C7741 ) C7163_=_C8432( C7163 C8432 ) C7180_=_C7182( C7180 C7182 ) C7180_=_C7593( C7180 C7593 ) \nC7180_=_C7626( C7180 C7626 ) C7180_=_C7638( C7180 C7638 ) C7180_=_C7748( C7180 C7748 ) C7182_=_C8268( C7182 C8268 ) C7182_=_C8272( C7182 C8272 ) C7182_=_C8274( C7182 C8274 ) \nC7182_=_C8276( C7182 C8276 ) C7206_=_C7207( C7206 C7207 ) C7206_=_C7208( C7206 C7208 ) C7206_=_C7210( C7206 C7210 ) C7206_=_C7585( C7206 C7585 ) C7206_=_C7587( C7206 C7587 ) \nC7206_=_C7588( C7206 C7588 ) C7206_=_C7589( C7206 C7589 ) C7206_=_C7591( C7206 C7591 ) C7206_=_C7592( C7206 C7592 ) C7206_=_C7593( C7206 C7593 ) C7207_=_C7208( C7207 C7208 ) \nC7207_=_C7210( C7207 C7210 ) C7207_=_C7618( C7207 C7618 ) C7207_=_C7620( C7207 C7620 ) C7207_=_C7621( C7207 C7621 ) C7207_=_C7622( C7207 C7622 ) C7207_=_C7624( C7207 C7624 ) \nC7207_=_C7625( C7207 C7625 ) C7207_=_C7626( C7207 C7626 ) C7208_=_C7210( C7208 C7210 ) C7208_=_C7630( C7208 C7630 ) C7208_=_C7632( C7208 C7632 ) C7208_=_C7633( C7208 C7633 ) \nC7208_=_C7634( C7208 C7634 ) C7208_=_C7636( C7208 C7636 ) C7208_=_C7637( C7208 C7637 ) C7208_=_C7638( C7208 C7638 ) C7210_=_C7714( C7210 C7714 ) C7210_=_C8418( C7210 C8418 ) \nC7239_=_C7240( C7239 C7240 ) C7239_=_C7649( C7239 C7649 ) C7239_=_C7732( C7239 C7732 ) C7239_=_C8250( C7239 C8250 ) C7240_=_C7651( C7240 C7651 ) C7240_=_C8242( C7240 C8242 ) \nC7240_=_C8246( C7240 C8246 ) C7240_=_C8248( C7240 C8248 ) C7240_=_C8389( C7240 C8389 ) C7240_=_C8428( C7240 C8428 ) C7248_=_C7664( C7248 C7664 ) C7248_=_C7740( C7248 C7740 ) \nC7248_=_C8255( C7248 C8255 ) C7248_=_C8259( C7248 C8259 ) C7248_=_C8261( C7248 C8261 ) C7248_=_C8263( C7248 C8263 ) C7573_=_C7587( C7573 C7587 ) C7573_=_C7620( C7573 C7620 ) \nC7573_=_C7632( C7573 C7632 ) C7573_=_C7647( C7573 C7647 ) C7573_=_C7677( C7573 C7677 ) C7573_=_C7680( C7573 C7680 ) C7585_=_C7587( C7585 C7587 ) C7585_=_C7588( C7585 C7588 ) \nC7585_=_C7589( C7585 C7589 ) C7585_=_C7591( C7585 C7591 ) C7585_=_C7592( C7585 C7592 ) C7585_=_C7593( C7585 C7593 ) C7585_=_C7618( C7585 C7618 ) C7585_=_C7630( C7585 C7630 ) \nC7585_=_C7648( C7585 C7648 ) C7585_=_C7649( C7585 C7649 ) C7585_=_C7651( C7585 C7651 ) C7587_=_C7588( C7587 C7588 ) C7587_=_C7589( C7587 C7589 ) C7587_=_C7591( C7587 C7591 ) \nC7587_=_C7592( C7587 C7592 ) C7587_=_C7593( C7587 C7593 ) C7587_=_C7620( C7587 C7620 ) C7587_=_C7632( C7587 C7632 ) C7587_=_C7677( C7587 C7677 ) C7587_=_C7680( C7587 C7680 ) \nC7588_=_C7589( C7588 C7589 ) C7588_=_C7591( C7588 C7591 ) C7588_=_C7592( C7588 C7592 ) C7588_=_C7593( C7588 C7593 ) C7588_=_C7621( C7588 C7621 ) C7588_=_C7633( C7588 C7633 ) \nC7588_=_C7647( C7588 C7647 ) C7588_=_C7689( C7588 C7689 ) C7588_=_C7690( C7588 C7690 ) C7589_=_C7591( C7589 C7591 ) C7589_=_C7592( C7589 C7592 ) C7589_=_C7593( C7589 C7593 ) \nC7589_=_C7622( C7589 C7622 ) C7589_=_C7634( C7589 C7634 ) C7589_=_C7709( C7589 C7709 ) C7589_=_C7714( C7589 C7714 ) C7591_=_C7592( C7591 C7592 ) C7591_=_C7593( C7591 C7593 ) \nC7591_=_C7624( C7591 C7624 ) C7591_=_C7636( C7591 C7636 ) C7591_=_C7732( C7591 C7732 ) C7592_=_C7593( C7592 C7593 ) C7592_=_C7625( C7592 C7625 ) C7592_=_C7637( C7592 C7637 ) \nC7592_=_C7740( C7592 C7740 ) C7592_=_C7741( C7592 C7741 ) C7593_=_C7626( C7593 C7626 ) C7593_=_C7638( C7593 C7638 ) C7593_=_C7748( C7593 C7748 ) C7607_=_C7608( C7607 C7608 ) \nC7607_=_C7665( C7607 C7665 ) C7608_=_C7724( C7608 C7724 ) C7608_=_C8423( C7608 C8423 ) C7618_=_C7620( C7618 C7620 ) C7618_=_C7621( C7618 C7621 ) C7618_=_C7622( C7618 C7622 ) \nC7618_=_C7624( C7618 C7624 ) C7618_=_C7625( C7618 C7625 ) C7618_=_C7626( C7618 C7626 ) C7618_=_C7630( C7618 C7630 ) C7618_=_C7648( C7618 C7648 ) C7618_=_C7649( C7618 C7649 ) \nC7618_=_C7651( C7618 C7651 ) C7620_=_C7621( C7620 C7621 ) C7620_=_C7622( C7620 C7622 ) C7620_=_C7624( C7620 C7624 ) C7620_=_C7625( C7620 C7625 ) C7620_=_C7626( C7620 C7626 ) \nC7620_=_C7632( C7620 C7632 ) C7620_=_C7677( C7620 C7677 ) C7620_=_C7680( C7620 C7680 ) C7621_=_C7622( C7621 C7622 ) C7621_=_C7624( C7621 C7624 ) C7621_=_C7625( C7621 C7625 ) \nC7621_=_C7626( C7621 C7626 ) C7621_=_C7633( C7621 C7633 ) C7621_=_C7647( C7621 C7647 ) C7621_=_C7689( C7621 C7689 ) C7621_=_C7690( C7621 C7690 ) C7622_=_C7624( C7622 C7624 ) \nC7622_=_C7625( C7622 C7625 ) C7622_=_C7626( C7622 C7626 ) C7622_=_C7634( C7622 C7634 ) C7622_=_C7709( C7622 C7709 ) C7622_=_C7714( C7622 C7714 ) C7624_=_C7625( C7624 C7625 ) \nC7624_=_C7626( C7624 C7626 ) C7624_=_C7636( C7624 C7636 ) C7624_=_C7732( C7624 C7732 ) C7625_=_C7626( C7625 C7626 ) C7625_=_C7637( C7625 C7637 ) C7625_=_C7740( C7625 C7740 ) \nC7625_=_C7741( C7625 C7741 ) C7626_=_C7638( C7626 C7638 ) C7626_=_C7748( C7626 C7748 ) C7630_=_C7632( C7630 C7632 ) C7630_=_C7633( C7630 C7633 ) C7630_=_C7634( C7630 C7634 ) \nC7630_=_C7636( C7630 C7636 ) C7630_=_C7637( C7630 C7637 ) C7630_=_C7638( C7630 C7638 ) C7630_=_C7648( C7630 C7648 ) C7630_=_C7649( C7630 C7649 ) C7630_=_C7651( C7630 C7651 ) \nC7632_=_C7633( C7632 C7633 ) C7632_=_C7634( C7632 C7634 ) C7632_=_C7636( C7632 C7636 ) C7632_=_C7637( C7632 C7637 ) C7632_=_C7638( C7632 C7638 ) C7632_=_C7677( C7632 C7677 ) \nC7632_=_C7680( C7632 C7680 ) C7633_=_C7634( C7633 C7634 ) C7633_=_C7636( C7633 C7636 ) C7633_=_C7637( C7633 C7637 ) C7633_=_C7638( C7633 C7638 ) C7633_=_C7647( C7633 C7647 ) \nC7633_=_C7689( C7633 C7689 ) C7633_=_C7690( C7633 C7690 ) C7634_=_C7636( C7634 C7636 ) C7634_=_C7637( C7634 C7637 ) C7634_=_C7638( C7634 C7638 ) C7634_=_C7709( C7634 C7709 ) \nC7634_=_C7714( C7634 C7714 ) C7636_=_C7637( C7636 C7637 ) C7636_=_C7638( C7636 C7638 ) C7636_=_C7732( C7636 C7732 ) C7637_=_C7638( C7637 C7638 ) C7637_=_C7740( C7637 C7740 ) \nC7637_=_C7741( C7637 C7741 ) C7638_=_C7748( C7638 C7748 ) C7647_=_C7689( C7647 C7689 ) C7647_=_C7690( C7647 C7690 ) C7648_=_C7649( C7648 C7649 ) C7648_=_C7651( C7648 C7651 ) \nC7648_=_C7677( C7648 C7677 ) C7648_=_C7689( C7648 C7689 ) C7649_=_C7651( C7649 C7651 ) C7649_=_C7732( C7649 C7732 ) C7649_=_C8250( C7649 C8250 ) C7651_=_C8242( C7651 C8242 ) \nC7651_=_C8246( C7651 C8246 ) C7651_=_C8248( C7651 C8248 ) C7651_=_C8389( C7651 C8389 ) C7651_=_C8428( C7651 C8428 ) C7664_=_C7665( C7664 C7665 ) C7664_=_C7666( C7664 C7666 ) \nC7664_=_C7740( C7664 C7740 ) C7664_=_C8255( C7664 C8255 ) C7664_=_C8259( C7664 C8259 ) C7664_=_C8261( C7664 C8261 ) C7664_=_C8263( C7664 C8263 ) C7665_=_C7666( C7665 C7666 ) \nC7666_=_C7741( C7666 C7741 ) C7666_=_C8432( C7666 C8432 ) C7677_=_C7680( C7677 C7680 ) C7677_=_C7689( C7677 C7689 ) C7680_=_C7748( C7680 C7748 ) C7680_=_C8435( C7680 C8435 ) \nC7689_=_C7690( C7689 C7690 ) C7690_=_C8289( C7690 C8289 ) C7709_=_C7710(</w:t>
      </w:r>
    </w:p>
    <w:p>
      <w:pPr>
        <w:pStyle w:val="PreformattedText"/>
        <w:bidi w:val="0"/>
        <w:spacing w:before="0" w:after="0"/>
        <w:jc w:val="left"/>
        <w:rPr/>
      </w:pPr>
      <w:r>
        <w:rPr/>
        <w:t xml:space="preserve"> </w:t>
      </w:r>
      <w:r>
        <w:rPr/>
        <w:t>C7709 C7710 ) C7709_=_C7711( C7709 C7711 ) C7709_=_C7714( C7709 C7714 ) C7710_=_C7711( C7710 C7711 ) \nC7714_=_C8418( C7714 C8418 ) C7724_=_C8423( C7724 C8423 ) C7732_=_C8250( C7732 C8250 ) C7740_=_C7741( C7740 C7741 ) C7740_=_C8255( C7740 C8255 ) C7740_=_C8259( C7740 C8259 ) \nC7740_=_C8261( C7740 C8261 ) C7740_=_C8263( C7740 C8263 ) C7741_=_C8432( C7741 C8432 ) C7748_=_C8435( C7748 C8435 ) C8190_=_C8192( C8190 C8192 ) C8242_=_C8246( C8242 C8246 ) \nC8242_=_C8248( C8242 C8248 ) C8242_=_C8389( C8242 C8389 ) C8242_=_C8428( C8242 C8428 ) C8246_=_C8248( C8246 C8248 ) C8246_=_C8389( C8246 C8389 ) C8246_=_C8428( C8246 C8428 ) \nC8248_=_C8389( C8248 C8389 ) C8248_=_C8428( C8248 C8428 ) C8250_=_C8428( C8250 C8428 ) C8255_=_C8259( C8255 C8259 ) C8255_=_C8261( C8255 C8261 ) C8255_=_C8263( C8255 C8263 ) \nC8259_=_C8261( C8259 C8261 ) C8259_=_C8263( C8259 C8263 ) C8261_=_C8263( C8261 C8263 ) C8268_=_C8272( C8268 C8272 ) C8268_=_C8274( C8268 C8274 ) C8268_=_C8276( C8268 C8276 ) \nC8272_=_C8274( C8272 C8274 ) C8272_=_C8276( C8272 C8276 ) C8274_=_C8276( C8274 C8276 ) C8282_=_C8285( C8282 C8285 ) C8282_=_C8287( C8282 C8287 ) C8282_=_C8401( C8282 C8401 ) \nC8285_=_C8287( C8285 C8287 ) C8285_=_C8401( C8285 C8401 ) C8287_=_C8401( C8287 C8401 ) C8389_=_C8428( C8389 C8428 ) C8413_=_C8416( C8413 C8416 ) C8413_=_C8418( C8413 C8418 ) \nC8734_=_C8736( C8734 C8736 ) C8734_=_C8738( C8734 C8738 ) C8734_=_C8740( C8734 C8740 ) C8734_=_C8742( C8734 C8742 ) C8734_=_C8744( C8734 C8744 ) C8736_=_C8738( C8736 C8738 ) \nC8736_=_C8740( C8736 C8740 ) C8736_=_C8742( C8736 C8742 ) C8736_=_C8744( C8736 C8744 ) C8738_=_C8740( C8738 C8740 ) C8738_=_C8742( C8738 C8742 ) C8738_=_C8744( C8738 C8744 ) \nC8740_=_C8742( C8740 C8742 ) C8740_=_C8744( C8740 C8744 ) C8742_=_C8744( C8742 C8744 ) C8762_=_C8764( C8762 C8764 ) C8762_=_C8778( C8762 C8778 ) C8762_=_C8780( C8762 C8780 ) \nC8764_=_C8778( C8764 C8778 ) C8764_=_C8780( C8764 C8780 ) C8778_=_C8780( C8778 C8780 ) "];2730-&gt;2742[label="185: C1848 C5962 C5963 C5964 C5969 \nC6020 C6122 C6173 C6200 C6210 C6222 \nC6223 C6224 C6254 C6314 C6371 C6372 \nC6373 C6380 C6381 C6382 C6383 C6384 \nC6385 C6386 C6387 C6388 C6390 C6391 \nC6392 C6393 C6394 C6395 C6396 C6397 \nC6398 C6399 C6407 C6433 C6463 C6472 \nC6480 C6536 C6576 C6577 C6688 C6689 \nC6690 C6691 C6712 C6743 C6752 C6770 \nC6778 C6786 C6787 C6826 C6827 C6896 \nC6897 C6955 C6956 C7030 C7032 C7033 \nC7036 C7047 C7049 C7057 C7064 C7065 \nC7067 C7068 C7069 C7070 C7071 C7072 \nC7073 C7074 C7075 C7076 C7077 C7078 \nC7081 C7098 C7107 C7109 C7115 C7117 \nC7138 C7141 C7156 C7157 C7158 C7159 \nC7161 C7162 C7163 C7180 C7182 C7206 \nC7207 C7208 C7210 C7239 C7240 C7248 \nC7573 C7585 C7587 C7588 C7589 C7591 \nC7592 C7593 C7607 C7608 C7618 C7620 \nC7621 C7622 C7624 C7625 C7626 C7630 \nC7632 C7633 C7634 C7636 C7637 C7638 \nC7647 C7648 C7649 C7664 C7665 C7666 \nC7677 C7680 C7689 C7690 C7709 C7710 \nC7711 C7714 C7724 C7732 C7741 C7748 \nC8190 C8192 C8242 C8246 C8248 C8250 \nC8255 C8259 C8261 C8263 C8268 C8272 \nC8274 C8276 C8282 C8285 C8287 C8289 \nC8389 C8401 C8413 C8416 C8418 C8423 \nC8432 C8435 C8734 C8736 C8738 C8740 \nC8742 C8744 C8762 C8764 C8778 C8780 \n960: C1848_=_C6433 ,C1848_=_C6463 ,C1848_=_C6712 ,C1848_=_C6743 ,C1848_=_C6770 ,\nC1848_=_C7057 ,C1848_=_C7064 ,C1848_=_C7065 ,C1848_=_C7067 ,C1848_=_C7068 ,C1848_=_C7069 ,\nC1848_=_C7070 ,C1848_=_C7071 ,C1848_=_C7072 ,C1848_=_C7073 ,C1848_=_C7074 ,C1848_=_C7075 ,\nC1848_=_C7076 ,C1848_=_C7077 ,C1848_=_C7078 ,C1848_=_C7081 ,C5962_=_C5963 ,C5962_=_C5964 ,\nC5962_=_C5969 ,C5962_=_C7069 ,C5963_=_C5964 ,C5963_=_C5969 ,C5963_=_C7072 ,C5963_=_C7607 ,\nC5963_=_C7608 ,C5964_=_C5969 ,C5964_=_C7078 ,C5964_=_C7724 ,C5969_=_C8423 ,C6020_=_C6223 ,\nC6020_=_C6380 ,C6020_=_C6381 ,C6020_=_C6382 ,C6020_=_C6383 ,C6020_=_C6384 ,C6020_=_C6385 ,\nC6020_=_C6386 ,C6020_=_C6387 ,C6020_=_C6388 ,C6020_=_C6390 ,C6020_=_C6391 ,C6020_=_C6392 ,\nC6020_=_C6393 ,C6020_=_C6394 ,C6020_=_C6395 ,C6020_=_C6396 ,C6020_=_C6397 ,C6200_=_C6210 ,\nC6210_=_C7049 ,C6210_=_C7068 ,C6210_=_C7109 ,C6210_=_C7117 ,C6210_=_C7206 ,C6210_=_C7207 ,\nC6210_=_C7208 ,C6210_=_C7210 ,C6222_=_C6223 ,C6222_=_C6224 ,C6223_=_C6224 ,C6223_=_C6380 ,\nC6223_=_C6381 ,C6223_=_C6382 ,C6223_=_C6383 ,C6223_=_C6384 ,C6223_=_C6385 ,C6223_=_C6386 ,\nC6223_=_C6387 ,C6223_=_C6388 ,C6223_=_C6390 ,C6223_=_C6391 ,C6223_=_C6392 ,C6223_=_C6393 ,\nC6223_=_C6394 ,C6223_=_C6395 ,C6223_=_C6396 ,C6223_=_C6397 ,C6224_=_C6398 ,C6224_=_C6399 ,\nC6224_=_C6407 ,C6254_=_C6380 ,C6254_=_C6398 ,C6314_=_C6770 ,C6314_=_C6778 ,C6371_=_C6372 ,\nC6371_=_C6373 ,C6372_=_C6373 ,C6372_=_C7607 ,C6372_=_C7665 ,C6380_=_C6381 ,C6380_=_C6382 ,\nC6380_=_C6383 ,C6380_=_C6384 ,C6380_=_C6385 ,C6380_=_C6386 ,C6380_=_C6387 ,C6380_=_C6388 ,\nC6380_=_C6390 ,C6380_=_C6391 ,C6380_=_C6392 ,C6380_=_C6393 ,C6380_=_C6394 ,C6380_=_C6395 ,\nC6380_=_C6396 ,C6380_=_C6397 ,C6380_=_C6398 ,C6381_=_C6382 ,C6381_=_C6383 ,C6381_=_C6384 ,\nC6381_=_C6385 ,C6381_=_C6386 ,C6381_=_C6387 ,C6381_=_C6388 ,C6381_=_C6390 ,C6381_=_C6391 ,\nC6381_=_C6392 ,C6381_=_C6393 ,C6381_=_C6394 ,C6381_=_C6395 ,C6381_=_C6396 ,C6381_=_C6397 ,\nC6381_=_C6399 ,C6382_=_C6383 ,C6382_=_C6384 ,C6382_=_C6385 ,C6382_=_C6386 ,C6382_=_C6387 ,\nC6382_=_C6388 ,C6382_=_C6390 ,C6382_=_C6391 ,C6382_=_C6392 ,C6382_=_C6393 ,C6382_=_C6394 ,\nC6382_=_C6395 ,C6382_=_C6396 ,C6382_=_C6397 ,C6382_=_C6688 ,C6382_=_C6689 ,C6382_=_C6690 ,\nC6382_=_C6691 ,C6383_=_C6384 ,C6383_=_C6385 ,C6383_=_C6386 ,C6383_=_C6387 ,C6383_=_C6388 ,\nC6383_=_C6390 ,C6383_=_C6391 ,C6383_=_C6392 ,C6383_=_C6393 ,C6383_=_C6394 ,C6383_=_C6395 ,\nC6383_=_C6396 ,C6383_=_C6397 ,C6383_=_C7036 ,C6384_=_C6385 ,C6384_=_C6386 ,C6384_=_C6387 ,\nC6384_=_C6388 ,C6384_=_C6390 ,C6384_=_C6391 ,C6384_=_C6392 ,C6384_=_C6393 ,C6384_=_C6394 ,\nC6384_=_C6395 ,C6384_=_C6396 ,C6384_=_C6397 ,C6385_=_C6386 ,C6385_=_C6387 ,C6385_=_C6388 ,\nC6385_=_C6390 ,C6385_=_C6391 ,C6385_=_C6392 ,C6385_=_C6393 ,C6385_=_C6394 ,C6385_=_C6395 ,\nC6385_=_C6396 ,C6385_=_C6397 ,C6386_=_C6387 ,C6386_=_C6388 ,C6386_=_C6390 ,C6386_=_C6391 ,\nC6386_=_C6392 ,C6386_=_C6393 ,C6386_=_C6394 ,C6386_=_C6395 ,C6386_=_C6396 ,C6386_=_C6397 ,\nC6386_=_C7156 ,C6387_=_C6388 ,C6387_=_C6390 ,C6387_=_C6391 ,C6387_=_C6392 ,C6387_=_C6393 ,\nC6387_=_C6394 ,C6387_=_C6395 ,C6387_=_C6396 ,C6387_=_C6397 ,C6388_=_C6390 ,C6388_=_C6391 ,\nC6388_=_C6392 ,C6388_=_C6393 ,C6388_=_C6394 ,C6388_=_C6395 ,C6388_=_C6396 ,C6388_=_C6397 ,\nC6390_=_C6391 ,C6390_=_C6392 ,C6390_=_C6393 ,C6390_=_C6394 ,C6390_=_C6395 ,C6390_=_C6396 ,\nC6390_=_C6397 ,C6391_=_C6392 ,C6391_=_C6393 ,C6391_=_C6394 ,C6391_=_C6395 ,C6391_=_C6396 ,\nC6391_=_C6397 ,C6392_=_C6393 ,C6392_=_C6394 ,C6392_=_C6395 ,C6392_=_C6396 ,C6392_=_C6397 ,\nC6392_=_C7161 ,C6393_=_C6394 ,C6393_=_C6395 ,C6393_=_C6396 ,C6393_=_C6397 ,C6394_=_C6395 ,\nC6394_=_C6396 ,C6394_=_C6397 ,C6395_=_C6396 ,C6395_=_C6397 ,C6396_=_C6397 ,C6398_=_C6399 ,\nC6407_=_C7030 ,C6407_=_C7073 ,C6407_=_C7573 ,C6407_=_C7585 ,C6407_=_C7618 ,C6407_=_C7630 ,\nC6407_=_C7647 ,C6407_=_C7648 ,C6407_=_C7649 ,C6433_=_C6463 ,C6433_=_C6712 ,C6433_=_C6743 ,\nC6433_=_C6770 ,C6433_=_C7057 ,C6433_=_C7064 ,C6433_=_C7065 ,C6433_=_C7067 ,C6433_=_C7068 ,\nC6433_=_C7069 ,C6433_=_C7070 ,C6433_=_C7071 ,C6433_=_C7072 ,C6433_=_C7073 ,C6433_=_C7074 ,\nC6433_=_C7075 ,C6433_=_C7076 ,C6433_=_C7077 ,C6433_=_C7078 ,C6433_=_C7081 ,C6463_=_C6472 ,\nC6463_=_C6712 ,C6463_=_C6743 ,C6463_=_C6770 ,C6463_=_C7057 ,C6463_=_C7064 ,C6463_=_C7065 ,\nC6463_=_C7067 ,C6463_=_C7068 ,C6463_=_C7069 ,C6463_=_C7070 ,C6463_=_C7071 ,C6463_=_C7072 ,\nC6463_=_C7073 ,C6463_=_C7074 ,C6463_=_C7075 ,C6463_=_C7076 ,C6463_=_C7077 ,C6463_=_C7078 ,\nC6463_=_C7081 ,C6472_=_C6752 ,C6472_=_C7141 ,C6472_=_C7240 ,C6472_=_C8242 ,C6472_=_C8246 ,\nC6472_=_C8248 ,C6472_=_C8389 ,C6480_=_C6536 ,C6576_=_C6577 ,C6688_=_C6689 ,C6688_=_C6690 ,\nC6688_=_C6691 ,C6688_=_C7064 ,C6688_=_C7098 ,C6689_=_C6690 ,C6689_=_C6691 ,C6689_=_C7065 ,\nC6689_=_C7138 ,C6689_=_C7141 ,C6690_=_C6691 ,C6690_=_C7036 ,C6690_=_C7047 ,C6690_=_C7107 ,\nC6690_=_C7115 ,C6690_=_C7156 ,C6690_=_C7157 ,C6690_=_C7158 ,C6690_=_C7159 ,C6690_=_C7161 ,\nC6690_=_C7162 ,C6690_=_C7163 ,C6691_=_C7067 ,C6691_=_C7180 ,C6691_=_C7182 ,C6712_=_C6743 ,\nC6712_=_C6770 ,C6712_=_C7057 ,C6712_=_C7064 ,C6712_=_C7065 ,C6712_=_C7067 ,C6712_=_C7068 ,\nC6712_=_C7069 ,C6712_=_C7070 ,C6712_=_C7071 ,C6712_=_C7072 ,C6712_=_C7073 ,C6712_=_C7074 ,\nC6712_=_C7075 ,C6712_=_C7076 ,C6712_=_C7077 ,C6712_=_C7078 ,C6712_=_C7081 ,C6743_=_C6752 ,\nC6743_=_C6770 ,C6743_=_C7057 ,C6743_=_C7064 ,C6743_=_C7065 ,C6743_=_C7067 ,C6743_=_C7068 ,\nC6743_=_C7069 ,C6743_=_C7070 ,C6743_=_C7071 ,C6743_=_C7072 ,C6743_=_C7073 ,C6743_=_C7074 ,\nC6743_=_C7075 ,C6743_=_C7076 ,C6743_=_C7077 ,C6743_=_C7078 ,C6743_=_C7081 ,C6752_=_C7141 ,\nC6752_=_C7240 ,C6752_=_C8242 ,C6752_=_C8246 ,C6752_=_C8248 ,C6752_=_C8389 ,C6770_=_C6778 ,\nC6770_=_C7057 ,C6770_=_C7064 ,C6770_=_C7065 ,C6770_=_C7067 ,C6770_=_C7068 ,C6770_=_C7069 ,\nC6770_=_C7070 ,C6770_=_C7071 ,C6770_=_C7072 ,C6770_=_C7073 ,C6770_=_C7074 ,C6770_=_C7075 ,\nC6770_=_C7076 ,C6770_=_C7077 ,C6770_=_C7078 ,C6770_=_C7081 ,C6778_=_C7162 ,C6778_=_C7248 ,\nC6778_=_C7664 ,C6778_=_C8255 ,C6778_=_C8259 ,C6778_=_C8261 ,C6778_=_C8263 ,C6786_=_C6787 ,\nC6786_=_C6896 ,C6787_=_C6897 ,C6826_=_C6827 ,C6896_=_C6897 ,C6955_=_C6956 ,C7030_=_C7032 ,\nC7030_=_C7033 ,C7030_=_C7073 ,C7030_=_C7585 ,C7030_=_C7618 ,C7030_=_C7630 ,C7030_=_C7648 ,\nC7030_=_C7649 ,C7032_=_C7033 ,C7032_=_C7075 ,C7032_=_C7573 ,C7032_=_C7587 ,C7032_=_C7620 ,\nC7032_=_C7632 ,C7032_=_C7677 ,C7032_=_C7680 ,C7033_=_C7076 ,C7033_=_C7588 ,C7033_=_C7621 ,\nC7033_=_C7633 ,C7033_=_C7647 ,C7033_=_C7689 ,C7033_=_C7690 ,C7036_=_C7047 ,C7036_=_C7107 ,\nC7036_=_C7115 ,C7036_=_C7156 ,C7036_=_C7157 ,C7036_=_C7158 ,C7036_=_C7159 ,C7036_=_C7161 ,\nC7036_=_C7162 ,C7036_=_C7163 ,C7047_=_C7049 ,C7047_=_C7107 ,C7047_=_C7115 ,C7047_=_C7156 ,\nC7047_=_C7157 ,C7047_=_C7158 ,C7047_=_C7159 ,C7047_=_C7161 ,C7047_=_C7162 ,C7047_=_C7163 ,\nC7049_=_C7068 ,C7049_=_C7109 ,C7049_=_C7117 ,C7049_=_C7206</w:t>
      </w:r>
    </w:p>
    <w:p>
      <w:pPr>
        <w:pStyle w:val="PreformattedText"/>
        <w:bidi w:val="0"/>
        <w:spacing w:before="0" w:after="0"/>
        <w:jc w:val="left"/>
        <w:rPr/>
      </w:pPr>
      <w:r>
        <w:rPr/>
        <w:t xml:space="preserve"> </w:t>
      </w:r>
      <w:r>
        <w:rPr/>
        <w:t>,C7049_=_C7207 ,C7049_=_C7208 ,\nC7049_=_C7210 ,C7057_=_C7064 ,C7057_=_C7065 ,C7057_=_C7067 ,C7057_=_C7068 ,C7057_=_C7069 ,\nC7057_=_C7070 ,C7057_=_C7071 ,C7057_=_C7072 ,C7057_=_C7073 ,C7057_=_C7074 ,C7057_=_C7075 ,\nC7057_=_C7076 ,C7057_=_C7077 ,C7057_=_C7078 ,C7057_=_C7081 ,C7064_=_C7065 ,C7064_=_C7067 ,\nC7064_=_C7068 ,C7064_=_C7069 ,C7064_=_C7070 ,C7064_=_C7071 ,C7064_=_C7072 ,C7064_=_C7073 ,\nC7064_=_C7074 ,C7064_=_C7075 ,C7064_=_C7076 ,C7064_=_C7077 ,C7064_=_C7078 ,C7064_=_C7081 ,\nC7064_=_C7098 ,C7065_=_C7067 ,C7065_=_C7068 ,C7065_=_C7069 ,C7065_=_C7070 ,C7065_=_C7071 ,\nC7065_=_C7072 ,C7065_=_C7073 ,C7065_=_C7074 ,C7065_=_C7075 ,C7065_=_C7076 ,C7065_=_C7077 ,\nC7065_=_C7078 ,C7065_=_C7081 ,C7065_=_C7138 ,C7065_=_C7141 ,C7067_=_C7068 ,C7067_=_C7069 ,\nC7067_=_C7070 ,C7067_=_C7071 ,C7067_=_C7072 ,C7067_=_C7073 ,C7067_=_C7074 ,C7067_=_C7075 ,\nC7067_=_C7076 ,C7067_=_C7077 ,C7067_=_C7078 ,C7067_=_C7081 ,C7067_=_C7180 ,C7067_=_C7182 ,\nC7068_=_C7069 ,C7068_=_C7070 ,C7068_=_C7071 ,C7068_=_C7072 ,C7068_=_C7073 ,C7068_=_C7074 ,\nC7068_=_C7075 ,C7068_=_C7076 ,C7068_=_C7077 ,C7068_=_C7078 ,C7068_=_C7081 ,C7068_=_C7109 ,\nC7068_=_C7117 ,C7068_=_C7206 ,C7068_=_C7207 ,C7068_=_C7208 ,C7068_=_C7210 ,C7069_=_C7070 ,\nC7069_=_C7071 ,C7069_=_C7072 ,C7069_=_C7073 ,C7069_=_C7074 ,C7069_=_C7075 ,C7069_=_C7076 ,\nC7069_=_C7077 ,C7069_=_C7078 ,C7069_=_C7081 ,C7070_=_C7071 ,C7070_=_C7072 ,C7070_=_C7073 ,\nC7070_=_C7074 ,C7070_=_C7075 ,C7070_=_C7076 ,C7070_=_C7077 ,C7070_=_C7078 ,C7070_=_C7081 ,\nC7070_=_C7239 ,C7070_=_C7240 ,C7071_=_C7072 ,C7071_=_C7073 ,C7071_=_C7074 ,C7071_=_C7075 ,\nC7071_=_C7076 ,C7071_=_C7077 ,C7071_=_C7078 ,C7071_=_C7081 ,C7071_=_C7248 ,C7072_=_C7073 ,\nC7072_=_C7074 ,C7072_=_C7075 ,C7072_=_C7076 ,C7072_=_C7077 ,C7072_=_C7078 ,C7072_=_C7081 ,\nC7072_=_C7607 ,C7072_=_C7608 ,C7073_=_C7074 ,C7073_=_C7075 ,C7073_=_C7076 ,C7073_=_C7077 ,\nC7073_=_C7078 ,C7073_=_C7081 ,C7073_=_C7585 ,C7073_=_C7618 ,C7073_=_C7630 ,C7073_=_C7648 ,\nC7073_=_C7649 ,C7074_=_C7075 ,C7074_=_C7076 ,C7074_=_C7077 ,C7074_=_C7078 ,C7074_=_C7081 ,\nC7074_=_C7664 ,C7074_=_C7665 ,C7074_=_C7666 ,C7075_=_C7076 ,C7075_=_C7077 ,C7075_=_C7078 ,\nC7075_=_C7081 ,C7075_=_C7573 ,C7075_=_C7587 ,C7075_=_C7620 ,C7075_=_C7632 ,C7075_=_C7677 ,\nC7075_=_C7680 ,C7076_=_C7077 ,C7076_=_C7078 ,C7076_=_C7081 ,C7076_=_C7588 ,C7076_=_C7621 ,\nC7076_=_C7633 ,C7076_=_C7647 ,C7076_=_C7689 ,C7076_=_C7690 ,C7077_=_C7078 ,C7077_=_C7081 ,\nC7077_=_C7589 ,C7077_=_C7622 ,C7077_=_C7634 ,C7077_=_C7709 ,C7077_=_C7714 ,C7078_=_C7081 ,\nC7078_=_C7724 ,C7081_=_C7180 ,C7081_=_C7593 ,C7081_=_C7626 ,C7081_=_C7638 ,C7081_=_C7748 ,\nC7098_=_C7138 ,C7098_=_C7180 ,C7107_=_C7109 ,C7107_=_C7115 ,C7107_=_C7156 ,C7107_=_C7157 ,\nC7107_=_C7158 ,C7107_=_C7159 ,C7107_=_C7161 ,C7107_=_C7162 ,C7107_=_C7163 ,C7109_=_C7117 ,\nC7109_=_C7206 ,C7109_=_C7207 ,C7109_=_C7208 ,C7109_=_C7210 ,C7115_=_C7117 ,C7115_=_C7156 ,\nC7115_=_C7157 ,C7115_=_C7158 ,C7115_=_C7159 ,C7115_=_C7161 ,C7115_=_C7162 ,C7115_=_C7163 ,\nC7117_=_C7206 ,C7117_=_C7207 ,C7117_=_C7208 ,C7117_=_C7210 ,C7138_=_C7141 ,C7138_=_C7180 ,\nC7141_=_C7240 ,C7141_=_C8242 ,C7141_=_C8246 ,C7141_=_C8248 ,C7141_=_C8389 ,C7156_=_C7157 ,\nC7156_=_C7158 ,C7156_=_C7159 ,C7156_=_C7161 ,C7156_=_C7162 ,C7156_=_C7163 ,C7157_=_C7158 ,\nC7157_=_C7159 ,C7157_=_C7161 ,C7157_=_C7162 ,C7157_=_C7163 ,C7157_=_C7206 ,C7157_=_C7585 ,\nC7157_=_C7587 ,C7157_=_C7588 ,C7157_=_C7589 ,C7157_=_C7591 ,C7157_=_C7592 ,C7157_=_C7593 ,\nC7158_=_C7159 ,C7158_=_C7161 ,C7158_=_C7162 ,C7158_=_C7163 ,C7158_=_C7207 ,C7158_=_C7618 ,\nC7158_=_C7620 ,C7158_=_C7621 ,C7158_=_C7622 ,C7158_=_C7624 ,C7158_=_C7625 ,C7158_=_C7626 ,\nC7159_=_C7161 ,C7159_=_C7162 ,C7159_=_C7163 ,C7159_=_C7208 ,C7159_=_C7630 ,C7159_=_C7632 ,\nC7159_=_C7633 ,C7159_=_C7634 ,C7159_=_C7636 ,C7159_=_C7637 ,C7159_=_C7638 ,C7161_=_C7162 ,\nC7161_=_C7163 ,C7162_=_C7163 ,C7162_=_C7248 ,C7162_=_C7664 ,C7162_=_C8255 ,C7162_=_C8259 ,\nC7162_=_C8261 ,C7162_=_C8263 ,C7163_=_C7666 ,C7163_=_C7741 ,C7163_=_C8432 ,C7180_=_C7182 ,\nC7180_=_C7593 ,C7180_=_C7626 ,C7180_=_C7638 ,C7180_=_C7748 ,C7182_=_C8268 ,C7182_=_C8272 ,\nC7182_=_C8274 ,C7182_=_C8276 ,C7206_=_C7207 ,C7206_=_C7208 ,C7206_=_C7210 ,C7206_=_C7585 ,\nC7206_=_C7587 ,C7206_=_C7588 ,C7206_=_C7589 ,C7206_=_C7591 ,C7206_=_C7592 ,C7206_=_C7593 ,\nC7207_=_C7208 ,C7207_=_C7210 ,C7207_=_C7618 ,C7207_=_C7620 ,C7207_=_C7621 ,C7207_=_C7622 ,\nC7207_=_C7624 ,C7207_=_C7625 ,C7207_=_C7626 ,C7208_=_C7210 ,C7208_=_C7630 ,C7208_=_C7632 ,\nC7208_=_C7633 ,C7208_=_C7634 ,C7208_=_C7636 ,C7208_=_C7637 ,C7208_=_C7638 ,C7210_=_C7714 ,\nC7210_=_C8418 ,C7239_=_C7240 ,C7239_=_C7649 ,C7239_=_C7732 ,C7239_=_C8250 ,C7240_=_C8242 ,\nC7240_=_C8246 ,C7240_=_C8248 ,C7240_=_C8389 ,C7248_=_C7664 ,C7248_=_C8255 ,C7248_=_C8259 ,\nC7248_=_C8261 ,C7248_=_C8263 ,C7573_=_C7587 ,C7573_=_C7620 ,C7573_=_C7632 ,C7573_=_C7647 ,\nC7573_=_C7677 ,C7573_=_C7680 ,C7585_=_C7587 ,C7585_=_C7588 ,C7585_=_C7589 ,C7585_=_C7591 ,\nC7585_=_C7592 ,C7585_=_C7593 ,C7585_=_C7618 ,C7585_=_C7630 ,C7585_=_C7648 ,C7585_=_C7649 ,\nC7587_=_C7588 ,C7587_=_C7589 ,C7587_=_C7591 ,C7587_=_C7592 ,C7587_=_C7593 ,C7587_=_C7620 ,\nC7587_=_C7632 ,C7587_=_C7677 ,C7587_=_C7680 ,C7588_=_C7589 ,C7588_=_C7591 ,C7588_=_C7592 ,\nC7588_=_C7593 ,C7588_=_C7621 ,C7588_=_C7633 ,C7588_=_C7647 ,C7588_=_C7689 ,C7588_=_C7690 ,\nC7589_=_C7591 ,C7589_=_C7592 ,C7589_=_C7593 ,C7589_=_C7622 ,C7589_=_C7634 ,C7589_=_C7709 ,\nC7589_=_C7714 ,C7591_=_C7592 ,C7591_=_C7593 ,C7591_=_C7624 ,C7591_=_C7636 ,C7591_=_C7732 ,\nC7592_=_C7593 ,C7592_=_C7625 ,C7592_=_C7637 ,C7592_=_C7741 ,C7593_=_C7626 ,C7593_=_C7638 ,\nC7593_=_C7748 ,C7607_=_C7608 ,C7607_=_C7665 ,C7608_=_C7724 ,C7608_=_C8423 ,C7618_=_C7620 ,\nC7618_=_C7621 ,C7618_=_C7622 ,C7618_=_C7624 ,C7618_=_C7625 ,C7618_=_C7626 ,C7618_=_C7630 ,\nC7618_=_C7648 ,C7618_=_C7649 ,C7620_=_C7621 ,C7620_=_C7622 ,C7620_=_C7624 ,C7620_=_C7625 ,\nC7620_=_C7626 ,C7620_=_C7632 ,C7620_=_C7677 ,C7620_=_C7680 ,C7621_=_C7622 ,C7621_=_C7624 ,\nC7621_=_C7625 ,C7621_=_C7626 ,C7621_=_C7633 ,C7621_=_C7647 ,C7621_=_C7689 ,C7621_=_C7690 ,\nC7622_=_C7624 ,C7622_=_C7625 ,C7622_=_C7626 ,C7622_=_C7634 ,C7622_=_C7709 ,C7622_=_C7714 ,\nC7624_=_C7625 ,C7624_=_C7626 ,C7624_=_C7636 ,C7624_=_C7732 ,C7625_=_C7626 ,C7625_=_C7637 ,\nC7625_=_C7741 ,C7626_=_C7638 ,C7626_=_C7748 ,C7630_=_C7632 ,C7630_=_C7633 ,C7630_=_C7634 ,\nC7630_=_C7636 ,C7630_=_C7637 ,C7630_=_C7638 ,C7630_=_C7648 ,C7630_=_C7649 ,C7632_=_C7633 ,\nC7632_=_C7634 ,C7632_=_C7636 ,C7632_=_C7637 ,C7632_=_C7638 ,C7632_=_C7677 ,C7632_=_C7680 ,\nC7633_=_C7634 ,C7633_=_C7636 ,C7633_=_C7637 ,C7633_=_C7638 ,C7633_=_C7647 ,C7633_=_C7689 ,\nC7633_=_C7690 ,C7634_=_C7636 ,C7634_=_C7637 ,C7634_=_C7638 ,C7634_=_C7709 ,C7634_=_C7714 ,\nC7636_=_C7637 ,C7636_=_C7638 ,C7636_=_C7732 ,C7637_=_C7638 ,C7637_=_C7741 ,C7638_=_C7748 ,\nC7647_=_C7689 ,C7647_=_C7690 ,C7648_=_C7649 ,C7648_=_C7677 ,C7648_=_C7689 ,C7649_=_C7732 ,\nC7649_=_C8250 ,C7664_=_C7665 ,C7664_=_C7666 ,C7664_=_C8255 ,C7664_=_C8259 ,C7664_=_C8261 ,\nC7664_=_C8263 ,C7665_=_C7666 ,C7666_=_C7741 ,C7666_=_C8432 ,C7677_=_C7680 ,C7677_=_C7689 ,\nC7680_=_C7748 ,C7680_=_C8435 ,C7689_=_C7690 ,C7690_=_C8289 ,C7709_=_C7710 ,C7709_=_C7711 ,\nC7709_=_C7714 ,C7710_=_C7711 ,C7714_=_C8418 ,C7724_=_C8423 ,C7732_=_C8250 ,C7741_=_C8432 ,\nC7748_=_C8435 ,C8190_=_C8192 ,C8242_=_C8246 ,C8242_=_C8248 ,C8242_=_C8389 ,C8246_=_C8248 ,\nC8246_=_C8389 ,C8248_=_C8389 ,C8255_=_C8259 ,C8255_=_C8261 ,C8255_=_C8263 ,C8259_=_C8261 ,\nC8259_=_C8263 ,C8261_=_C8263 ,C8268_=_C8272 ,C8268_=_C8274 ,C8268_=_C8276 ,C8272_=_C8274 ,\nC8272_=_C8276 ,C8274_=_C8276 ,C8282_=_C8285 ,C8282_=_C8287 ,C8282_=_C8401 ,C8285_=_C8287 ,\nC8285_=_C8401 ,C8287_=_C8401 ,C8413_=_C8416 ,C8413_=_C8418 ,C8734_=_C8736 ,C8734_=_C8738 ,\nC8734_=_C8740 ,C8734_=_C8742 ,C8734_=_C8744 ,C8736_=_C8738 ,C8736_=_C8740 ,C8736_=_C8742 ,\nC8736_=_C8744 ,C8738_=_C8740 ,C8738_=_C8742 ,C8738_=_C8744 ,C8740_=_C8742 ,C8740_=_C8744 ,\nC8742_=_C8744 ,C8762_=_C8764 ,C8762_=_C8778 ,C8762_=_C8780 ,C8764_=_C8778 ,C8764_=_C8780 ,\nC8778_=_C8780 ,"];2743[shape=box, label="id:2743 level: 5\n4: C6113 C6426 C6455 C6456 \n3: C6113_=_C6455( C6113 C6455 ) C6426_=_C6455( C6426 C6455 ) C6455_=_C6456( C6455 C6456 ) "];2732-&gt;2743[label="3: C6113 C6426 C6456 \n0: "];2744[shape=box, label="id:2744 level: 5\n206: C778 C5959 C5962 C5970 C6111 \nC6112 C6117 C6127 C6145 C6175 C6191 \nC6199 C6202 C6210 C6228 C6328 C6367 \nC6385 C6388 C6390 C6394 C6402 C6413 \nC6420 C6426 C6427 C6428 C6429 C6430 \nC6431 C6433 C6434 C6436 C6437 C6440 \nC6441 C6442 C6443 C6447 C6448 C6452 \nC6454 C6462 C6465 C6468 C6469 C6474 \nC6476 C6516 C6517 C6520 C6522 C6527 \nC6532 C6534 C6578 C6579 C6580 C6581 \nC6711 C6712 C6714 C6717 C6718 C6727 \nC6728 C6732 C6733 C6735 C6737 C6739 \nC6742 C6745 C6748 C6749 C6756 C6769 \nC6772 C6775 C6776 C6803 C6871 C6873 \nC6874 C6876 C6878 C6884 C7041 C7043 \nC7045 C7046 C7047 C7048 C7049 C7052 \nC7059 C7060 C7064 C7069 C7070 C7071 \nC7072 C7078 C7092 C7093 C7095 C7096 \nC7097 C7102 C7103 C7110 C7111 C7112 \nC7114 C7115 C7116 C7117 C7119 C7124 \nC7125 C7129 C7131 C7136 C7137 C7146 \nC7155 C7158 C7159 C7168 C7174 C7178 \nC7179 C7207 C7208 C7227 C7230 C7234 \nC7236 C7237 C7238 C7239 C7240 C7243 \nC7245 C7247 C7248 C7249 C7252 C7256 \nC7273 C7369 C7374 C7384 C7391 C7418 \nC7578 C7579 C7584 C7604 C7605 C7618 \nC7619 C7620 C7621 C7622 C7623 C7624 \nC7625 C7626 C7630 C7631 C7632 C7633 \nC7634 C7635 C7636 C7637 C7638 C7640 \nC7643 C7645 C7662 C7729 C7763 C7805 \nC7819 C8005 C8025 C8044 C8060 C8790 \nC8792 C8794 C8796 C8798 C8800 C8802 \nC8804 C8806 C8808 C8810 C8812 C8814 \nC8816 C8818 C8820 \n1377: C778_=_C5959( C778 C5959 ) C778_=_C5970( C778 C5970 ) C778_=_C6111( C778 C6111 ) C778_=_C6112( C778 C6112 ) C778_=_C6202( C778 C6202 ) \nC778_=_C6228( C778 C6228 ) C778_=_C6328( C778 C6328 ) C778_=_C6402( C778 C6402 ) C778_=_C6413( C778 C6413 ) C778_=_C6420( C778 C6420 ) C778_=_C6426( C778 C6426 ) \nC778_=_C6427( C778 C6427 ) C778_=_C6428( C778 C6428 ) C778_=_C6429( C778</w:t>
      </w:r>
    </w:p>
    <w:p>
      <w:pPr>
        <w:pStyle w:val="PreformattedText"/>
        <w:bidi w:val="0"/>
        <w:spacing w:before="0" w:after="0"/>
        <w:jc w:val="left"/>
        <w:rPr/>
      </w:pPr>
      <w:r>
        <w:rPr/>
        <w:t xml:space="preserve"> </w:t>
      </w:r>
      <w:r>
        <w:rPr/>
        <w:t>C6429 ) C778_=_C6430( C778 C6430 ) C778_=_C6431( C778 C6431 ) C778_=_C6433( C778 C6433 ) \nC778_=_C6434( C778 C6434 ) C778_=_C6436( C778 C6436 ) C778_=_C6437( C778 C6437 ) C778_=_C6440( C778 C6440 ) C778_=_C6441( C778 C6441 ) C778_=_C6442( C778 C6442 ) \nC778_=_C6462( C778 C6462 ) C778_=_C6465( C778 C6465 ) C778_=_C6468( C778 C6468 ) C778_=_C6469( C778 C6469 ) C5959_=_C5962( C5959 C5962 ) C5959_=_C5970( C5959 C5970 ) \nC5959_=_C6111( C5959 C6111 ) C5959_=_C6202( C5959 C6202 ) C5959_=_C6228( C5959 C6228 ) C5959_=_C6328( C5959 C6328 ) C5959_=_C6402( C5959 C6402 ) C5959_=_C6413( C5959 C6413 ) \nC5959_=_C6420( C5959 C6420 ) C5959_=_C6426( C5959 C6426 ) C5959_=_C6427( C5959 C6427 ) C5959_=_C6428( C5959 C6428 ) C5959_=_C6429( C5959 C6429 ) C5959_=_C6430( C5959 C6430 ) \nC5959_=_C6431( C5959 C6431 ) C5959_=_C6433( C5959 C6433 ) C5959_=_C6434( C5959 C6434 ) C5959_=_C6436( C5959 C6436 ) C5959_=_C6437( C5959 C6437 ) C5959_=_C6440( C5959 C6440 ) \nC5959_=_C6441( C5959 C6441 ) C5959_=_C6442( C5959 C6442 ) C5962_=_C7069( C5962 C7069 ) C5962_=_C7110( C5962 C7110 ) C5962_=_C7227( C5962 C7227 ) C5962_=_C7230( C5962 C7230 ) \nC5970_=_C6111( C5970 C6111 ) C5970_=_C6202( C5970 C6202 ) C5970_=_C6228( C5970 C6228 ) C5970_=_C6328( C5970 C6328 ) C5970_=_C6402( C5970 C6402 ) C5970_=_C6413( C5970 C6413 ) \nC5970_=_C6420( C5970 C6420 ) C5970_=_C6426( C5970 C6426 ) C5970_=_C6427( C5970 C6427 ) C5970_=_C6428( C5970 C6428 ) C5970_=_C6429( C5970 C6429 ) C5970_=_C6430( C5970 C6430 ) \nC5970_=_C6431( C5970 C6431 ) C5970_=_C6433( C5970 C6433 ) C5970_=_C6434( C5970 C6434 ) C5970_=_C6436( C5970 C6436 ) C5970_=_C6437( C5970 C6437 ) C5970_=_C6440( C5970 C6440 ) \nC5970_=_C6441( C5970 C6441 ) C5970_=_C6442( C5970 C6442 ) C6111_=_C6112( C6111 C6112 ) C6111_=_C6117( C6111 C6117 ) C6111_=_C6127( C6111 C6127 ) C6111_=_C6145( C6111 C6145 ) \nC6111_=_C6202( C6111 C6202 ) C6111_=_C6228( C6111 C6228 ) C6111_=_C6328( C6111 C6328 ) C6111_=_C6402( C6111 C6402 ) C6111_=_C6413( C6111 C6413 ) C6111_=_C6420( C6111 C6420 ) \nC6111_=_C6426( C6111 C6426 ) C6111_=_C6427( C6111 C6427 ) C6111_=_C6428( C6111 C6428 ) C6111_=_C6429( C6111 C6429 ) C6111_=_C6430( C6111 C6430 ) C6111_=_C6431( C6111 C6431 ) \nC6111_=_C6433( C6111 C6433 ) C6111_=_C6434( C6111 C6434 ) C6111_=_C6436( C6111 C6436 ) C6111_=_C6437( C6111 C6437 ) C6111_=_C6440( C6111 C6440 ) C6111_=_C6441( C6111 C6441 ) \nC6111_=_C6442( C6111 C6442 ) C6112_=_C6117( C6112 C6117 ) C6112_=_C6127( C6112 C6127 ) C6112_=_C6145( C6112 C6145 ) C6112_=_C6462( C6112 C6462 ) C6112_=_C6465( C6112 C6465 ) \nC6112_=_C6468( C6112 C6468 ) C6112_=_C6469( C6112 C6469 ) C6117_=_C6127( C6117 C6127 ) C6117_=_C6145( C6117 C6145 ) C6127_=_C6145( C6127 C6145 ) C6175_=_C6191( C6175 C6191 ) \nC6175_=_C6199( C6175 C6199 ) C6175_=_C6202( C6175 C6202 ) C6175_=_C6210( C6175 C6210 ) C6175_=_C6578( C6175 C6578 ) C6175_=_C6579( C6175 C6579 ) C6175_=_C6580( C6175 C6580 ) \nC6175_=_C6581( C6175 C6581 ) C6199_=_C6202( C6199 C6202 ) C6199_=_C6210( C6199 C6210 ) C6199_=_C6402( C6199 C6402 ) C6202_=_C6210( C6202 C6210 ) C6202_=_C6228( C6202 C6228 ) \nC6202_=_C6328( C6202 C6328 ) C6202_=_C6402( C6202 C6402 ) C6202_=_C6413( C6202 C6413 ) C6202_=_C6420( C6202 C6420 ) C6202_=_C6426( C6202 C6426 ) C6202_=_C6427( C6202 C6427 ) \nC6202_=_C6428( C6202 C6428 ) C6202_=_C6429( C6202 C6429 ) C6202_=_C6430( C6202 C6430 ) C6202_=_C6431( C6202 C6431 ) C6202_=_C6433( C6202 C6433 ) C6202_=_C6434( C6202 C6434 ) \nC6202_=_C6436( C6202 C6436 ) C6202_=_C6437( C6202 C6437 ) C6202_=_C6440( C6202 C6440 ) C6202_=_C6441( C6202 C6441 ) C6202_=_C6442( C6202 C6442 ) C6210_=_C7049( C6210 C7049 ) \nC6210_=_C7117( C6210 C7117 ) C6210_=_C7207( C6210 C7207 ) C6210_=_C7208( C6210 C7208 ) C6228_=_C6328( C6228 C6328 ) C6228_=_C6402( C6228 C6402 ) C6228_=_C6413( C6228 C6413 ) \nC6228_=_C6420( C6228 C6420 ) C6228_=_C6426( C6228 C6426 ) C6228_=_C6427( C6228 C6427 ) C6228_=_C6428( C6228 C6428 ) C6228_=_C6429( C6228 C6429 ) C6228_=_C6430( C6228 C6430 ) \nC6228_=_C6431( C6228 C6431 ) C6228_=_C6433( C6228 C6433 ) C6228_=_C6434( C6228 C6434 ) C6228_=_C6436( C6228 C6436 ) C6228_=_C6437( C6228 C6437 ) C6228_=_C6440( C6228 C6440 ) \nC6228_=_C6441( C6228 C6441 ) C6228_=_C6442( C6228 C6442 ) C6328_=_C6402( C6328 C6402 ) C6328_=_C6413( C6328 C6413 ) C6328_=_C6420( C6328 C6420 ) C6328_=_C6426( C6328 C6426 ) \nC6328_=_C6427( C6328 C6427 ) C6328_=_C6428( C6328 C6428 ) C6328_=_C6429( C6328 C6429 ) C6328_=_C6430( C6328 C6430 ) C6328_=_C6431( C6328 C6431 ) C6328_=_C6433( C6328 C6433 ) \nC6328_=_C6434( C6328 C6434 ) C6328_=_C6436( C6328 C6436 ) C6328_=_C6437( C6328 C6437 ) C6328_=_C6440( C6328 C6440 ) C6328_=_C6441( C6328 C6441 ) C6328_=_C6442( C6328 C6442 ) \nC6385_=_C6388( C6385 C6388 ) C6385_=_C6390( C6385 C6390 ) C6385_=_C6394( C6385 C6394 ) C6388_=_C6390( C6388 C6390 ) C6388_=_C6394( C6388 C6394 ) C6390_=_C6394( C6390 C6394 ) \nC6402_=_C6413( C6402 C6413 ) C6402_=_C6420( C6402 C6420 ) C6402_=_C6426( C6402 C6426 ) C6402_=_C6427( C6402 C6427 ) C6402_=_C6428( C6402 C6428 ) C6402_=_C6429( C6402 C6429 ) \nC6402_=_C6430( C6402 C6430 ) C6402_=_C6431( C6402 C6431 ) C6402_=_C6433( C6402 C6433 ) C6402_=_C6434( C6402 C6434 ) C6402_=_C6436( C6402 C6436 ) C6402_=_C6437( C6402 C6437 ) \nC6402_=_C6440( C6402 C6440 ) C6402_=_C6441( C6402 C6441 ) C6402_=_C6442( C6402 C6442 ) C6413_=_C6420( C6413 C6420 ) C6413_=_C6426( C6413 C6426 ) C6413_=_C6427( C6413 C6427 ) \nC6413_=_C6428( C6413 C6428 ) C6413_=_C6429( C6413 C6429 ) C6413_=_C6430( C6413 C6430 ) C6413_=_C6431( C6413 C6431 ) C6413_=_C6433( C6413 C6433 ) C6413_=_C6434( C6413 C6434 ) \nC6413_=_C6436( C6413 C6436 ) C6413_=_C6437( C6413 C6437 ) C6413_=_C6440( C6413 C6440 ) C6413_=_C6441( C6413 C6441 ) C6413_=_C6442( C6413 C6442 ) C6420_=_C6426( C6420 C6426 ) \nC6420_=_C6427( C6420 C6427 ) C6420_=_C6428( C6420 C6428 ) C6420_=_C6429( C6420 C6429 ) C6420_=_C6430( C6420 C6430 ) C6420_=_C6431( C6420 C6431 ) C6420_=_C6433( C6420 C6433 ) \nC6420_=_C6434( C6420 C6434 ) C6420_=_C6436( C6420 C6436 ) C6420_=_C6437( C6420 C6437 ) C6420_=_C6440( C6420 C6440 ) C6420_=_C6441( C6420 C6441 ) C6420_=_C6442( C6420 C6442 ) \nC6426_=_C6427( C6426 C6427 ) C6426_=_C6428( C6426 C6428 ) C6426_=_C6429( C6426 C6429 ) C6426_=_C6430( C6426 C6430 ) C6426_=_C6431( C6426 C6431 ) C6426_=_C6433( C6426 C6433 ) \nC6426_=_C6434( C6426 C6434 ) C6426_=_C6436( C6426 C6436 ) C6426_=_C6437( C6426 C6437 ) C6426_=_C6440( C6426 C6440 ) C6426_=_C6441( C6426 C6441 ) C6426_=_C6442( C6426 C6442 ) \nC6426_=_C6443( C6426 C6443 ) C6426_=_C6447( C6426 C6447 ) C6426_=_C6448( C6426 C6448 ) C6426_=_C6452( C6426 C6452 ) C6426_=_C6454( C6426 C6454 ) C6427_=_C6428( C6427 C6428 ) \nC6427_=_C6429( C6427 C6429 ) C6427_=_C6430( C6427 C6430 ) C6427_=_C6431( C6427 C6431 ) C6427_=_C6433( C6427 C6433 ) C6427_=_C6434( C6427 C6434 ) C6427_=_C6436( C6427 C6436 ) \nC6427_=_C6437( C6427 C6437 ) C6427_=_C6440( C6427 C6440 ) C6427_=_C6441( C6427 C6441 ) C6427_=_C6442( C6427 C6442 ) C6428_=_C6429( C6428 C6429 ) C6428_=_C6430( C6428 C6430 ) \nC6428_=_C6431( C6428 C6431 ) C6428_=_C6433( C6428 C6433 ) C6428_=_C6434( C6428 C6434 ) C6428_=_C6436( C6428 C6436 ) C6428_=_C6437( C6428 C6437 ) C6428_=_C6440( C6428 C6440 ) \nC6428_=_C6441( C6428 C6441 ) C6428_=_C6442( C6428 C6442 ) C6428_=_C6516( C6428 C6516 ) C6428_=_C6517( C6428 C6517 ) C6428_=_C6520( C6428 C6520 ) C6428_=_C6522( C6428 C6522 ) \nC6428_=_C6527( C6428 C6527 ) C6429_=_C6430( C6429 C6430 ) C6429_=_C6431( C6429 C6431 ) C6429_=_C6433( C6429 C6433 ) C6429_=_C6434( C6429 C6434 ) C6429_=_C6436( C6429 C6436 ) \nC6429_=_C6437( C6429 C6437 ) C6429_=_C6440( C6429 C6440 ) C6429_=_C6441( C6429 C6441 ) C6429_=_C6442( C6429 C6442 ) C6429_=_C6517( C6429 C6517 ) C6430_=_C6431( C6430 C6431 ) \nC6430_=_C6433( C6430 C6433 ) C6430_=_C6434( C6430 C6434 ) C6430_=_C6436( C6430 C6436 ) C6430_=_C6437( C6430 C6437 ) C6430_=_C6440( C6430 C6440 ) C6430_=_C6441( C6430 C6441 ) \nC6430_=_C6442( C6430 C6442 ) C6430_=_C6803( C6430 C6803 ) C6431_=_C6433( C6431 C6433 ) C6431_=_C6434( C6431 C6434 ) C6431_=_C6436( C6431 C6436 ) C6431_=_C6437( C6431 C6437 ) \nC6431_=_C6440( C6431 C6440 ) C6431_=_C6441( C6431 C6441 ) C6431_=_C6442( C6431 C6442 ) C6433_=_C6434( C6433 C6434 ) C6433_=_C6436( C6433 C6436 ) C6433_=_C6437( C6433 C6437 ) \nC6433_=_C6440( C6433 C6440 ) C6433_=_C6441( C6433 C6441 ) C6433_=_C6442( C6433 C6442 ) C6433_=_C6454( C6433 C6454 ) C6433_=_C6527( C6433 C6527 ) C6433_=_C6712( C6433 C6712 ) \nC6433_=_C7064( C6433 C7064 ) C6433_=_C7069( C6433 C7069 ) C6433_=_C7070( C6433 C7070 ) C6433_=_C7071( C6433 C7071 ) C6433_=_C7072( C6433 C7072 ) C6433_=_C7078( C6433 C7078 ) \nC6434_=_C6436( C6434 C6436 ) C6434_=_C6437( C6434 C6437 ) C6434_=_C6440( C6434 C6440 ) C6434_=_C6441( C6434 C6441 ) C6434_=_C6442( C6434 C6442 ) C6434_=_C6733( C6434 C6733 ) \nC6434_=_C7092( C6434 C7092 ) C6434_=_C7102( C6434 C7102 ) C6434_=_C7110( C6434 C7110 ) C6434_=_C7111( C6434 C7111 ) C6434_=_C7112( C6434 C7112 ) C6436_=_C6437( C6436 C6437 ) \nC6436_=_C6440( C6436 C6440 ) C6436_=_C6441( C6436 C6441 ) C6436_=_C6442( C6436 C6442 ) C6437_=_C6440( C6437 C6440 ) C6437_=_C6441( C6437 C6441 ) C6437_=_C6442( C6437 C6442 ) \nC6437_=_C6739( C6437 C6739 ) C6437_=_C6878( C6437 C6878 ) C6437_=_C7095( C6437 C7095 ) C6437_=_C7227( C6437 C7227 ) C6437_=_C7236( C6437 C7236 ) C6437_=_C7245( C6437 C7245 ) \nC6437_=_C7584( C6437 C7584 ) C6440_=_C6441( C6440 C6441 ) C6440_=_C6442( C6440 C6442 ) C6441_=_C6442( C6441 C6442 ) C6441_=_C7230( C6441 C7230 ) C6443_=_C6447( C6443 C6447 ) \nC6443_=_C6448( C6443 C6448 ) C6443_=_C6452( C6443 C6452 ) C6443_=_C6454( C6443 C6454 ) C6443_=_C6516( C6443 C6516 ) C6447_=_C6448( C6447 C6448 ) C6447_=_C6452( C6447 C6452 ) \nC6447_=_C6454( C6447 C6454 ) C6447_=_C6520( C6447 C6520 ) C6447_=_C6711( C6447 C6711 ) C6448_=_C6452( C6448 C6452 ) C6448_=_C6454( C6448 C6454 ) C6452_=_C6454( C6452 C6454 ) \nC6452_=_C6712( C6452 C6712 ) C6454_=_C6527( C6454 C6527 ) C6462_=_C6465( C6462 C6465 ) C6462_=_C6468( C6462 C6468 ) C6462_=_C6469( C6462 C6469 ) C6462_=_C6534(</w:t>
      </w:r>
    </w:p>
    <w:p>
      <w:pPr>
        <w:pStyle w:val="PreformattedText"/>
        <w:bidi w:val="0"/>
        <w:spacing w:before="0" w:after="0"/>
        <w:jc w:val="left"/>
        <w:rPr/>
      </w:pPr>
      <w:r>
        <w:rPr/>
        <w:t xml:space="preserve"> </w:t>
      </w:r>
      <w:r>
        <w:rPr/>
        <w:t>C6462 C6534 ) \nC6462_=_C6711( C6462 C6711 ) C6462_=_C6742( C6462 C6742 ) C6462_=_C6769( C6462 C6769 ) C6462_=_C7041( C6462 C7041 ) C6462_=_C7045( C6462 C7045 ) C6462_=_C7046( C6462 C7046 ) \nC6462_=_C7047( C6462 C7047 ) C6462_=_C7048( C6462 C7048 ) C6462_=_C7049( C6462 C7049 ) C6462_=_C7052( C6462 C7052 ) C6465_=_C6468( C6465 C6468 ) C6465_=_C6469( C6465 C6469 ) \nC6465_=_C6714( C6465 C6714 ) C6465_=_C6745( C6465 C6745 ) C6465_=_C6772( C6465 C6772 ) C6465_=_C7043( C6465 C7043 ) C6465_=_C7093( C6465 C7093 ) C6465_=_C7103( C6465 C7103 ) \nC6465_=_C7114( C6465 C7114 ) C6465_=_C7115( C6465 C7115 ) C6465_=_C7116( C6465 C7116 ) C6465_=_C7117( C6465 C7117 ) C6465_=_C7119( C6465 C7119 ) C6465_=_C7273( C6465 C7273 ) \nC6468_=_C6469( C6468 C6469 ) C6468_=_C6717( C6468 C6717 ) C6468_=_C6748( C6468 C6748 ) C6468_=_C6775( C6468 C6775 ) C6468_=_C7059( C6468 C7059 ) C6468_=_C7096( C6468 C7096 ) \nC6468_=_C7136( C6468 C7136 ) C6468_=_C7158( C6468 C7158 ) C6468_=_C7178( C6468 C7178 ) C6468_=_C7207( C6468 C7207 ) C6468_=_C7237( C6468 C7237 ) C6468_=_C7578( C6468 C7578 ) \nC6468_=_C7604( C6468 C7604 ) C6468_=_C7618( C6468 C7618 ) C6468_=_C7619( C6468 C7619 ) C6468_=_C7620( C6468 C7620 ) C6468_=_C7621( C6468 C7621 ) C6468_=_C7622( C6468 C7622 ) \nC6468_=_C7623( C6468 C7623 ) C6468_=_C7624( C6468 C7624 ) C6468_=_C7625( C6468 C7625 ) C6468_=_C7626( C6468 C7626 ) C6469_=_C6718( C6469 C6718 ) C6469_=_C6749( C6469 C6749 ) \nC6469_=_C6776( C6469 C6776 ) C6469_=_C7060( C6469 C7060 ) C6469_=_C7097( C6469 C7097 ) C6469_=_C7137( C6469 C7137 ) C6469_=_C7159( C6469 C7159 ) C6469_=_C7179( C6469 C7179 ) \nC6469_=_C7208( C6469 C7208 ) C6469_=_C7238( C6469 C7238 ) C6469_=_C7247( C6469 C7247 ) C6469_=_C7579( C6469 C7579 ) C6469_=_C7605( C6469 C7605 ) C6469_=_C7630( C6469 C7630 ) \nC6469_=_C7631( C6469 C7631 ) C6469_=_C7632( C6469 C7632 ) C6469_=_C7633( C6469 C7633 ) C6469_=_C7634( C6469 C7634 ) C6469_=_C7635( C6469 C7635 ) C6469_=_C7636( C6469 C7636 ) \nC6469_=_C7637( C6469 C7637 ) C6469_=_C7638( C6469 C7638 ) C6474_=_C6476( C6474 C6476 ) C6476_=_C6532( C6476 C6532 ) C6516_=_C6517( C6516 C6517 ) C6516_=_C6520( C6516 C6520 ) \nC6516_=_C6522( C6516 C6522 ) C6516_=_C6527( C6516 C6527 ) C6517_=_C6520( C6517 C6520 ) C6517_=_C6522( C6517 C6522 ) C6517_=_C6527( C6517 C6527 ) C6520_=_C6522( C6520 C6522 ) \nC6520_=_C6527( C6520 C6527 ) C6520_=_C6711( C6520 C6711 ) C6522_=_C6527( C6522 C6527 ) C6522_=_C7072( C6522 C7072 ) C6532_=_C6534( C6532 C6534 ) C6578_=_C6579( C6578 C6579 ) \nC6578_=_C6580( C6578 C6580 ) C6578_=_C6581( C6578 C6581 ) C6579_=_C6580( C6579 C6580 ) C6579_=_C6581( C6579 C6581 ) C6579_=_C6711( C6579 C6711 ) C6579_=_C6712( C6579 C6712 ) \nC6579_=_C6714( C6579 C6714 ) C6579_=_C6717( C6579 C6717 ) C6579_=_C6718( C6579 C6718 ) C6580_=_C6581( C6580 C6581 ) C6580_=_C6742( C6580 C6742 ) C6580_=_C6745( C6580 C6745 ) \nC6580_=_C6748( C6580 C6748 ) C6580_=_C6749( C6580 C6749 ) C6581_=_C6769( C6581 C6769 ) C6581_=_C6772( C6581 C6772 ) C6581_=_C6775( C6581 C6775 ) C6581_=_C6776( C6581 C6776 ) \nC6581_=_C7052( C6581 C7052 ) C6581_=_C7071( C6581 C7071 ) C6581_=_C7112( C6581 C7112 ) C6581_=_C7245( C6581 C7245 ) C6581_=_C7247( C6581 C7247 ) C6581_=_C7248( C6581 C7248 ) \nC6581_=_C7249( C6581 C7249 ) C6711_=_C6712( C6711 C6712 ) C6711_=_C6714( C6711 C6714 ) C6711_=_C6717( C6711 C6717 ) C6711_=_C6718( C6711 C6718 ) C6711_=_C6742( C6711 C6742 ) \nC6711_=_C6769( C6711 C6769 ) C6711_=_C7041( C6711 C7041 ) C6711_=_C7045( C6711 C7045 ) C6711_=_C7046( C6711 C7046 ) C6711_=_C7047( C6711 C7047 ) C6711_=_C7048( C6711 C7048 ) \nC6711_=_C7049( C6711 C7049 ) C6711_=_C7052( C6711 C7052 ) C6712_=_C6714( C6712 C6714 ) C6712_=_C6717( C6712 C6717 ) C6712_=_C6718( C6712 C6718 ) C6712_=_C7064( C6712 C7064 ) \nC6712_=_C7069( C6712 C7069 ) C6712_=_C7070( C6712 C7070 ) C6712_=_C7071( C6712 C7071 ) C6712_=_C7072( C6712 C7072 ) C6712_=_C7078( C6712 C7078 ) C6714_=_C6717( C6714 C6717 ) \nC6714_=_C6718( C6714 C6718 ) C6714_=_C6745( C6714 C6745 ) C6714_=_C6772( C6714 C6772 ) C6714_=_C7043( C6714 C7043 ) C6714_=_C7093( C6714 C7093 ) C6714_=_C7103( C6714 C7103 ) \nC6714_=_C7114( C6714 C7114 ) C6714_=_C7115( C6714 C7115 ) C6714_=_C7116( C6714 C7116 ) C6714_=_C7117( C6714 C7117 ) C6714_=_C7119( C6714 C7119 ) C6714_=_C7124( C6714 C7124 ) \nC6714_=_C7256( C6714 C7256 ) C6717_=_C6718( C6717 C6718 ) C6717_=_C6748( C6717 C6748 ) C6717_=_C6775( C6717 C6775 ) C6717_=_C7059( C6717 C7059 ) C6717_=_C7096( C6717 C7096 ) \nC6717_=_C7129( C6717 C7129 ) C6717_=_C7136( C6717 C7136 ) C6717_=_C7158( C6717 C7158 ) C6717_=_C7178( C6717 C7178 ) C6717_=_C7207( C6717 C7207 ) C6717_=_C7237( C6717 C7237 ) \nC6717_=_C7578( C6717 C7578 ) C6717_=_C7604( C6717 C7604 ) C6717_=_C7618( C6717 C7618 ) C6717_=_C7619( C6717 C7619 ) C6717_=_C7620( C6717 C7620 ) C6717_=_C7621( C6717 C7621 ) \nC6717_=_C7622( C6717 C7622 ) C6717_=_C7623( C6717 C7623 ) C6717_=_C7624( C6717 C7624 ) C6717_=_C7625( C6717 C7625 ) C6717_=_C7626( C6717 C7626 ) C6718_=_C6749( C6718 C6749 ) \nC6718_=_C6776( C6718 C6776 ) C6718_=_C7060( C6718 C7060 ) C6718_=_C7097( C6718 C7097 ) C6718_=_C7137( C6718 C7137 ) C6718_=_C7159( C6718 C7159 ) C6718_=_C7179( C6718 C7179 ) \nC6718_=_C7208( C6718 C7208 ) C6718_=_C7238( C6718 C7238 ) C6718_=_C7247( C6718 C7247 ) C6718_=_C7579( C6718 C7579 ) C6718_=_C7605( C6718 C7605 ) C6718_=_C7630( C6718 C7630 ) \nC6718_=_C7631( C6718 C7631 ) C6718_=_C7632( C6718 C7632 ) C6718_=_C7633( C6718 C7633 ) C6718_=_C7634( C6718 C7634 ) C6718_=_C7635( C6718 C7635 ) C6718_=_C7636( C6718 C7636 ) \nC6718_=_C7637( C6718 C7637 ) C6718_=_C7638( C6718 C7638 ) C6718_=_C7643( C6718 C7643 ) C6727_=_C6728( C6727 C6728 ) C6727_=_C6732( C6727 C6732 ) C6727_=_C6733( C6727 C6733 ) \nC6727_=_C6735( C6727 C6735 ) C6727_=_C6737( C6727 C6737 ) C6727_=_C6739( C6727 C6739 ) C6728_=_C6803( C6728 C6803 ) C6728_=_C6871( C6728 C6871 ) C6728_=_C6873( C6728 C6873 ) \nC6728_=_C6874( C6728 C6874 ) C6728_=_C6876( C6728 C6876 ) C6728_=_C6878( C6728 C6878 ) C6732_=_C6733( C6732 C6733 ) C6732_=_C6735( C6732 C6735 ) C6732_=_C6737( C6732 C6737 ) \nC6732_=_C6739( C6732 C6739 ) C6732_=_C6871( C6732 C6871 ) C6733_=_C6735( C6733 C6735 ) C6733_=_C6737( C6733 C6737 ) C6733_=_C6739( C6733 C6739 ) C6735_=_C6737( C6735 C6737 ) \nC6735_=_C6739( C6735 C6739 ) C6735_=_C6874( C6735 C6874 ) C6737_=_C6739( C6737 C6739 ) C6737_=_C6876( C6737 C6876 ) C6739_=_C6878( C6739 C6878 ) C6742_=_C6745( C6742 C6745 ) \nC6742_=_C6748( C6742 C6748 ) C6742_=_C6749( C6742 C6749 ) C6742_=_C6769( C6742 C6769 ) C6742_=_C7041( C6742 C7041 ) C6742_=_C7045( C6742 C7045 ) C6742_=_C7046( C6742 C7046 ) \nC6742_=_C7047( C6742 C7047 ) C6742_=_C7048( C6742 C7048 ) C6742_=_C7049( C6742 C7049 ) C6742_=_C7052( C6742 C7052 ) C6745_=_C6748( C6745 C6748 ) C6745_=_C6749( C6745 C6749 ) \nC6745_=_C6772( C6745 C6772 ) C6745_=_C7043( C6745 C7043 ) C6745_=_C7093( C6745 C7093 ) C6745_=_C7103( C6745 C7103 ) C6745_=_C7114( C6745 C7114 ) C6745_=_C7115( C6745 C7115 ) \nC6745_=_C7116( C6745 C7116 ) C6745_=_C7117( C6745 C7117 ) C6745_=_C7119( C6745 C7119 ) C6748_=_C6749( C6748 C6749 ) C6748_=_C6775( C6748 C6775 ) C6748_=_C7059( C6748 C7059 ) \nC6748_=_C7096( C6748 C7096 ) C6748_=_C7136( C6748 C7136 ) C6748_=_C7158( C6748 C7158 ) C6748_=_C7178( C6748 C7178 ) C6748_=_C7207( C6748 C7207 ) C6748_=_C7237( C6748 C7237 ) \nC6748_=_C7578( C6748 C7578 ) C6748_=_C7604( C6748 C7604 ) C6748_=_C7618( C6748 C7618 ) C6748_=_C7619( C6748 C7619 ) C6748_=_C7620( C6748 C7620 ) C6748_=_C7621( C6748 C7621 ) \nC6748_=_C7622( C6748 C7622 ) C6748_=_C7623( C6748 C7623 ) C6748_=_C7624( C6748 C7624 ) C6748_=_C7625( C6748 C7625 ) C6748_=_C7626( C6748 C7626 ) C6749_=_C6776( C6749 C6776 ) \nC6749_=_C7060( C6749 C7060 ) C6749_=_C7097( C6749 C7097 ) C6749_=_C7137( C6749 C7137 ) C6749_=_C7159( C6749 C7159 ) C6749_=_C7179( C6749 C7179 ) C6749_=_C7208( C6749 C7208 ) \nC6749_=_C7238( C6749 C7238 ) C6749_=_C7247( C6749 C7247 ) C6749_=_C7579( C6749 C7579 ) C6749_=_C7605( C6749 C7605 ) C6749_=_C7630( C6749 C7630 ) C6749_=_C7631( C6749 C7631 ) \nC6749_=_C7632( C6749 C7632 ) C6749_=_C7633( C6749 C7633 ) C6749_=_C7634( C6749 C7634 ) C6749_=_C7635( C6749 C7635 ) C6749_=_C7636( C6749 C7636 ) C6749_=_C7637( C6749 C7637 ) \nC6749_=_C7638( C6749 C7638 ) C6769_=_C6772( C6769 C6772 ) C6769_=_C6775( C6769 C6775 ) C6769_=_C6776( C6769 C6776 ) C6769_=_C7041( C6769 C7041 ) C6769_=_C7045( C6769 C7045 ) \nC6769_=_C7046( C6769 C7046 ) C6769_=_C7047( C6769 C7047 ) C6769_=_C7048( C6769 C7048 ) C6769_=_C7049( C6769 C7049 ) C6769_=_C7052( C6769 C7052 ) C6772_=_C6775( C6772 C6775 ) \nC6772_=_C6776( C6772 C6776 ) C6772_=_C7043( C6772 C7043 ) C6772_=_C7093( C6772 C7093 ) C6772_=_C7103( C6772 C7103 ) C6772_=_C7114( C6772 C7114 ) C6772_=_C7115( C6772 C7115 ) \nC6772_=_C7116( C6772 C7116 ) C6772_=_C7117( C6772 C7117 ) C6772_=_C7119( C6772 C7119 ) C6775_=_C6776( C6775 C6776 ) C6775_=_C7059( C6775 C7059 ) C6775_=_C7096( C6775 C7096 ) \nC6775_=_C7136( C6775 C7136 ) C6775_=_C7158( C6775 C7158 ) C6775_=_C7178( C6775 C7178 ) C6775_=_C7207( C6775 C7207 ) C6775_=_C7237( C6775 C7237 ) C6775_=_C7578( C6775 C7578 ) \nC6775_=_C7604( C6775 C7604 ) C6775_=_C7618( C6775 C7618 ) C6775_=_C7619( C6775 C7619 ) C6775_=_C7620( C6775 C7620 ) C6775_=_C7621( C6775 C7621 ) C6775_=_C7622( C6775 C7622 ) \nC6775_=_C7623( C6775 C7623 ) C6775_=_C7624( C6775 C7624 ) C6775_=_C7625( C6775 C7625 ) C6775_=_C7626( C6775 C7626 ) C6776_=_C7060( C6776 C7060 ) C6776_=_C7097( C6776 C7097 ) \nC6776_=_C7137( C6776 C7137 ) C6776_=_C7159( C6776 C7159 ) C6776_=_C7179( C6776 C7179 ) C6776_=_C7208( C6776 C7208 ) C6776_=_C7238( C6776 C7238 ) C6776_=_C7247( C6776 C7247 ) \nC6776_=_C7579( C6776 C7579 ) C6776_=_C7605( C6776 C7605 ) C6776_=_C7630( C6776 C7630 ) C6776_=_C7631( C6776 C7631 ) C6776_=_C7632( C6776 C7632 ) C6776_=_C7633( C6776 C7633 ) \nC6776_=_C7634( C6776 C7634 ) C6776_=_C7635( C6776 C7635 ) C6776_=_C7636( C6776 C7636 ) C6776_=_C7637( C6776 C7637 ) C6776_=_C7638( C6776 C7638 ) C6803_=_C6871( C6803 C6871 ) \nC6803_=_C6873( C6803 C6873 )</w:t>
      </w:r>
    </w:p>
    <w:p>
      <w:pPr>
        <w:pStyle w:val="PreformattedText"/>
        <w:bidi w:val="0"/>
        <w:spacing w:before="0" w:after="0"/>
        <w:jc w:val="left"/>
        <w:rPr/>
      </w:pPr>
      <w:r>
        <w:rPr/>
        <w:t xml:space="preserve"> </w:t>
      </w:r>
      <w:r>
        <w:rPr/>
        <w:t>C6803_=_C6874( C6803 C6874 ) C6803_=_C6876( C6803 C6876 ) C6803_=_C6878( C6803 C6878 ) C6871_=_C6873( C6871 C6873 ) C6871_=_C6874( C6871 C6874 ) \nC6871_=_C6876( C6871 C6876 ) C6871_=_C6878( C6871 C6878 ) C6873_=_C6874( C6873 C6874 ) C6873_=_C6876( C6873 C6876 ) C6873_=_C6878( C6873 C6878 ) C6873_=_C7584( C6873 C7584 ) \nC6874_=_C6876( C6874 C6876 ) C6874_=_C6878( C6874 C6878 ) C6876_=_C6878( C6876 C6878 ) C7041_=_C7043( C7041 C7043 ) C7041_=_C7045( C7041 C7045 ) C7041_=_C7046( C7041 C7046 ) \nC7041_=_C7047( C7041 C7047 ) C7041_=_C7048( C7041 C7048 ) C7041_=_C7049( C7041 C7049 ) C7041_=_C7052( C7041 C7052 ) C7043_=_C7093( C7043 C7093 ) C7043_=_C7103( C7043 C7103 ) \nC7043_=_C7114( C7043 C7114 ) C7043_=_C7115( C7043 C7115 ) C7043_=_C7116( C7043 C7116 ) C7043_=_C7117( C7043 C7117 ) C7043_=_C7119( C7043 C7119 ) C7045_=_C7046( C7045 C7046 ) \nC7045_=_C7047( C7045 C7047 ) C7045_=_C7048( C7045 C7048 ) C7045_=_C7049( C7045 C7049 ) C7045_=_C7052( C7045 C7052 ) C7045_=_C7064( C7045 C7064 ) C7045_=_C7092( C7045 C7092 ) \nC7045_=_C7093( C7045 C7093 ) C7045_=_C7095( C7045 C7095 ) C7045_=_C7096( C7045 C7096 ) C7045_=_C7097( C7045 C7097 ) C7046_=_C7047( C7046 C7047 ) C7046_=_C7048( C7046 C7048 ) \nC7046_=_C7049( C7046 C7049 ) C7046_=_C7052( C7046 C7052 ) C7046_=_C7114( C7046 C7114 ) C7046_=_C7136( C7046 C7136 ) C7046_=_C7137( C7046 C7137 ) C7047_=_C7048( C7047 C7048 ) \nC7047_=_C7049( C7047 C7049 ) C7047_=_C7052( C7047 C7052 ) C7047_=_C7115( C7047 C7115 ) C7047_=_C7158( C7047 C7158 ) C7047_=_C7159( C7047 C7159 ) C7048_=_C7049( C7048 C7049 ) \nC7048_=_C7052( C7048 C7052 ) C7048_=_C7116( C7048 C7116 ) C7048_=_C7178( C7048 C7178 ) C7048_=_C7179( C7048 C7179 ) C7049_=_C7052( C7049 C7052 ) C7049_=_C7117( C7049 C7117 ) \nC7049_=_C7207( C7049 C7207 ) C7049_=_C7208( C7049 C7208 ) C7052_=_C7071( C7052 C7071 ) C7052_=_C7112( C7052 C7112 ) C7052_=_C7245( C7052 C7245 ) C7052_=_C7247( C7052 C7247 ) \nC7052_=_C7248( C7052 C7248 ) C7052_=_C7249( C7052 C7249 ) C7059_=_C7060( C7059 C7060 ) C7059_=_C7096( C7059 C7096 ) C7059_=_C7136( C7059 C7136 ) C7059_=_C7158( C7059 C7158 ) \nC7059_=_C7178( C7059 C7178 ) C7059_=_C7207( C7059 C7207 ) C7059_=_C7237( C7059 C7237 ) C7059_=_C7578( C7059 C7578 ) C7059_=_C7604( C7059 C7604 ) C7059_=_C7618( C7059 C7618 ) \nC7059_=_C7619( C7059 C7619 ) C7059_=_C7620( C7059 C7620 ) C7059_=_C7621( C7059 C7621 ) C7059_=_C7622( C7059 C7622 ) C7059_=_C7623( C7059 C7623 ) C7059_=_C7624( C7059 C7624 ) \nC7059_=_C7625( C7059 C7625 ) C7059_=_C7626( C7059 C7626 ) C7060_=_C7097( C7060 C7097 ) C7060_=_C7137( C7060 C7137 ) C7060_=_C7159( C7060 C7159 ) C7060_=_C7179( C7060 C7179 ) \nC7060_=_C7208( C7060 C7208 ) C7060_=_C7238( C7060 C7238 ) C7060_=_C7247( C7060 C7247 ) C7060_=_C7579( C7060 C7579 ) C7060_=_C7605( C7060 C7605 ) C7060_=_C7630( C7060 C7630 ) \nC7060_=_C7631( C7060 C7631 ) C7060_=_C7632( C7060 C7632 ) C7060_=_C7633( C7060 C7633 ) C7060_=_C7634( C7060 C7634 ) C7060_=_C7635( C7060 C7635 ) C7060_=_C7636( C7060 C7636 ) \nC7060_=_C7637( C7060 C7637 ) C7060_=_C7638( C7060 C7638 ) C7064_=_C7069( C7064 C7069 ) C7064_=_C7070( C7064 C7070 ) C7064_=_C7071( C7064 C7071 ) C7064_=_C7072( C7064 C7072 ) \nC7064_=_C7078( C7064 C7078 ) C7064_=_C7092( C7064 C7092 ) C7064_=_C7093( C7064 C7093 ) C7064_=_C7095( C7064 C7095 ) C7064_=_C7096( C7064 C7096 ) C7064_=_C7097( C7064 C7097 ) \nC7069_=_C7070( C7069 C7070 ) C7069_=_C7071( C7069 C7071 ) C7069_=_C7072( C7069 C7072 ) C7069_=_C7078( C7069 C7078 ) C7069_=_C7110( C7069 C7110 ) C7069_=_C7227( C7069 C7227 ) \nC7069_=_C7230( C7069 C7230 ) C7070_=_C7071( C7070 C7071 ) C7070_=_C7072( C7070 C7072 ) C7070_=_C7078( C7070 C7078 ) C7070_=_C7111( C7070 C7111 ) C7070_=_C7119( C7070 C7119 ) \nC7070_=_C7236( C7070 C7236 ) C7070_=_C7237( C7070 C7237 ) C7070_=_C7238( C7070 C7238 ) C7070_=_C7239( C7070 C7239 ) C7070_=_C7240( C7070 C7240 ) C7071_=_C7072( C7071 C7072 ) \nC7071_=_C7078( C7071 C7078 ) C7071_=_C7112( C7071 C7112 ) C7071_=_C7245( C7071 C7245 ) C7071_=_C7247( C7071 C7247 ) C7071_=_C7248( C7071 C7248 ) C7071_=_C7249( C7071 C7249 ) \nC7072_=_C7078( C7072 C7078 ) C7072_=_C7584( C7072 C7584 ) C7072_=_C7604( C7072 C7604 ) C7072_=_C7605( C7072 C7605 ) C7078_=_C7623( C7078 C7623 ) C7078_=_C7635( C7078 C7635 ) \nC7092_=_C7093( C7092 C7093 ) C7092_=_C7095( C7092 C7095 ) C7092_=_C7096( C7092 C7096 ) C7092_=_C7097( C7092 C7097 ) C7092_=_C7102( C7092 C7102 ) C7092_=_C7110( C7092 C7110 ) \nC7092_=_C7111( C7092 C7111 ) C7092_=_C7112( C7092 C7112 ) C7093_=_C7095( C7093 C7095 ) C7093_=_C7096( C7093 C7096 ) C7093_=_C7097( C7093 C7097 ) C7093_=_C7103( C7093 C7103 ) \nC7093_=_C7114( C7093 C7114 ) C7093_=_C7115( C7093 C7115 ) C7093_=_C7116( C7093 C7116 ) C7093_=_C7117( C7093 C7117 ) C7093_=_C7119( C7093 C7119 ) C7095_=_C7096( C7095 C7096 ) \nC7095_=_C7097( C7095 C7097 ) C7095_=_C7227( C7095 C7227 ) C7095_=_C7236( C7095 C7236 ) C7095_=_C7245( C7095 C7245 ) C7095_=_C7584( C7095 C7584 ) C7096_=_C7097( C7096 C7097 ) \nC7096_=_C7136( C7096 C7136 ) C7096_=_C7158( C7096 C7158 ) C7096_=_C7178( C7096 C7178 ) C7096_=_C7207( C7096 C7207 ) C7096_=_C7237( C7096 C7237 ) C7096_=_C7578( C7096 C7578 ) \nC7096_=_C7604( C7096 C7604 ) C7096_=_C7618( C7096 C7618 ) C7096_=_C7619( C7096 C7619 ) C7096_=_C7620( C7096 C7620 ) C7096_=_C7621( C7096 C7621 ) C7096_=_C7622( C7096 C7622 ) \nC7096_=_C7623( C7096 C7623 ) C7096_=_C7624( C7096 C7624 ) C7096_=_C7625( C7096 C7625 ) C7096_=_C7626( C7096 C7626 ) C7097_=_C7137( C7097 C7137 ) C7097_=_C7159( C7097 C7159 ) \nC7097_=_C7179( C7097 C7179 ) C7097_=_C7208( C7097 C7208 ) C7097_=_C7238( C7097 C7238 ) C7097_=_C7247( C7097 C7247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2_=_C7103( C7102 C7103 ) C7102_=_C7110( C7102 C7110 ) C7102_=_C7111( C7102 C7111 ) \nC7102_=_C7112( C7102 C7112 ) C7103_=_C7114( C7103 C7114 ) C7103_=_C7115( C7103 C7115 ) C7103_=_C7116( C7103 C7116 ) C7103_=_C7117( C7103 C7117 ) C7103_=_C7119( C7103 C7119 ) \nC7110_=_C7111( C7110 C7111 ) C7110_=_C7112( C7110 C7112 ) C7110_=_C7227( C7110 C7227 ) C7110_=_C7230( C7110 C7230 ) C7111_=_C7112( C7111 C7112 ) C7111_=_C7119( C7111 C7119 ) \nC7111_=_C7236( C7111 C7236 ) C7111_=_C7237( C7111 C7237 ) C7111_=_C7238( C7111 C7238 ) C7111_=_C7239( C7111 C7239 ) C7111_=_C7240( C7111 C7240 ) C7112_=_C7245( C7112 C7245 ) \nC7112_=_C7247( C7112 C7247 ) C7112_=_C7248( C7112 C7248 ) C7112_=_C7249( C7112 C7249 ) C7114_=_C7115( C7114 C7115 ) C7114_=_C7116( C7114 C7116 ) C7114_=_C7117( C7114 C7117 ) \nC7114_=_C7119( C7114 C7119 ) C7114_=_C7136( C7114 C7136 ) C7114_=_C7137( C7114 C7137 ) C7115_=_C7116( C7115 C7116 ) C7115_=_C7117( C7115 C7117 ) C7115_=_C7119( C7115 C7119 ) \nC7115_=_C7158( C7115 C7158 ) C7115_=_C7159( C7115 C7159 ) C7116_=_C7117( C7116 C7117 ) C7116_=_C7119( C7116 C7119 ) C7116_=_C7178( C7116 C7178 ) C7116_=_C7179( C7116 C7179 ) \nC7117_=_C7119( C7117 C7119 ) C7117_=_C7207( C7117 C7207 ) C7117_=_C7208( C7117 C7208 ) C7119_=_C7146( C7119 C7146 ) C7119_=_C7236( C7119 C7236 ) C7119_=_C7237( C7119 C7237 ) \nC7119_=_C7238( C7119 C7238 ) C7119_=_C7239( C7119 C7239 ) C7119_=_C7240( C7119 C7240 ) C7119_=_C7243( C7119 C7243 ) C7124_=_C7125( C7124 C7125 ) C7124_=_C7129( C7124 C7129 ) \nC7124_=_C7131( C7124 C7131 ) C7124_=_C7256( C7124 C7256 ) C7125_=_C7129( C7125 C7129 ) C7125_=_C7131( C7125 C7131 ) C7129_=_C7131( C7129 C7131 ) C7131_=_C7374( C7131 C7374 ) \nC7136_=_C7137( C7136 C7137 ) C7136_=_C7158( C7136 C7158 ) C7136_=_C7178( C7136 C7178 ) C7136_=_C7207( C7136 C7207 ) C7136_=_C7237( C7136 C7237 ) C7136_=_C7578( C7136 C7578 ) \nC7136_=_C7604( C7136 C7604 ) C7136_=_C7618( C7136 C7618 ) C7136_=_C7619( C7136 C7619 ) C7136_=_C7620( C7136 C7620 ) C7136_=_C7621( C7136 C7621 ) C7136_=_C7622( C7136 C7622 ) \nC7136_=_C7623( C7136 C7623 ) C7136_=_C7624( C7136 C7624 ) C7136_=_C7625( C7136 C7625 ) C7136_=_C7626( C7136 C7626 ) C7137_=_C7159( C7137 C7159 ) C7137_=_C7179( C7137 C7179 ) \nC7137_=_C7208( C7137 C7208 ) C7137_=_C7238( C7137 C7238 ) C7137_=_C7247( C7137 C7247 ) C7137_=_C7579( C7137 C7579 ) C7137_=_C7605( C7137 C7605 ) C7137_=_C7630( C7137 C7630 ) \nC7137_=_C7631( C7137 C7631 ) C7137_=_C7632( C7137 C7632 ) C7137_=_C7633( C7137 C7633 ) C7137_=_C7634( C7137 C7634 ) C7137_=_C7635( C7137 C7635 ) C7137_=_C7636( C7137 C7636 ) \nC7137_=_C7637( C7137 C7637 ) C7137_=_C7638( C7137 C7638 ) C7146_=_C7243( C7146 C7243 ) C7158_=_C7159( C7158 C7159 ) C7158_=_C7178( C7158 C7178 ) C7158_=_C7207( C7158 C7207 ) \nC7158_=_C7237( C7158 C7237 ) C7158_=_C7578( C7158 C7578 ) C7158_=_C7604( C7158 C7604 ) C7158_=_C7618( C7158 C7618 ) C7158_=_C7619( C7158 C7619 ) C7158_=_C7620( C7158 C7620 ) \nC7158_=_C7621( C7158 C7621 ) C7158_=_C7622( C7158 C7622 ) C7158_=_C7623( C7158 C7623 ) C7158_=_C7624( C7158 C7624 ) C7158_=_C7625( C7158 C7625 ) C7158_=_C7626( C7158 C7626 ) \nC7159_=_C7179( C7159 C7179 ) C7159_=_C7208( C7159 C7208 ) C7159_=_C7238( C7159 C7238 ) C7159_=_C7247( C7159 C7247 ) C7159_=_C7579( C7159 C7579 ) C7159_=_C7605( C7159 C7605 ) \nC7159_=_C7630( C7159 C7630 ) C7159_=_C7631( C7159 C7631 ) C7159_=_C7632( C7159 C7632 ) C7159_=_C7633( C7159 C7633 ) C7159_=_C7634( C7159 C7634 ) C7159_=_C7635( C7159 C7635 ) \nC7159_=_C7636( C7159 C7636 ) C7159_=_C7637( C7159 C7637 ) C7159_=_C7638( C7159 C7638 ) C7168_=_C7174( C7168 C7174 ) C7168_=_C7252( C7168 C7252 ) C7174_=_C7391( C7174 C7391 ) \nC7178_=_C7179( C7178 C7179 ) C7178_=_C7207( C7178 C7207 ) C7178_=_C7237( C7178 C7237 ) C7178_=_C7578( C7178 C7578 ) C7178_=_C7604( C7178 C7604 ) C7178_=_C7618( C7178 C7618 ) \nC7178_=_C7619( C7178 C7619 ) C7178_=_C7620( C7178 C7620 ) C7178_=_C7621( C7178 C7621 ) C7178_=_C7622( C7178 C7622 ) C7178_=_C7623( C7178 C7623 ) C7178_=_C7624( C7178 C7624 ) \nC7178_=_C7625( C7178 C7625 ) C7178_=_C7626( C7178 C7626 ) C7179_=_C7208(</w:t>
      </w:r>
    </w:p>
    <w:p>
      <w:pPr>
        <w:pStyle w:val="PreformattedText"/>
        <w:bidi w:val="0"/>
        <w:spacing w:before="0" w:after="0"/>
        <w:jc w:val="left"/>
        <w:rPr/>
      </w:pPr>
      <w:r>
        <w:rPr/>
        <w:t xml:space="preserve"> </w:t>
      </w:r>
      <w:r>
        <w:rPr/>
        <w:t>C7179 C7208 ) C7179_=_C7238( C7179 C7238 ) C7179_=_C7247( C7179 C7247 ) C7179_=_C7579( C7179 C7579 ) \nC7179_=_C7605( C7179 C7605 ) C7179_=_C7630( C7179 C7630 ) C7179_=_C7631( C7179 C7631 ) C7179_=_C7632( C7179 C7632 ) C7179_=_C7633( C7179 C7633 ) C7179_=_C7634( C7179 C7634 ) \nC7179_=_C7635( C7179 C7635 ) C7179_=_C7636( C7179 C7636 ) C7179_=_C7637( C7179 C7637 ) C7179_=_C7638( C7179 C7638 ) C7207_=_C7208( C7207 C7208 ) C7207_=_C7237( C7207 C7237 ) \nC7207_=_C7578( C7207 C7578 ) C7207_=_C7604( C7207 C7604 ) C7207_=_C7618( C7207 C7618 ) C7207_=_C7619( C7207 C7619 ) C7207_=_C7620( C7207 C7620 ) C7207_=_C7621( C7207 C7621 ) \nC7207_=_C7622( C7207 C7622 ) C7207_=_C7623( C7207 C7623 ) C7207_=_C7624( C7207 C7624 ) C7207_=_C7625( C7207 C7625 ) C7207_=_C7626( C7207 C7626 ) C7208_=_C7238( C7208 C7238 ) \nC7208_=_C7247( C7208 C7247 ) C7208_=_C7579( C7208 C7579 ) C7208_=_C7605( C7208 C7605 ) C7208_=_C7630( C7208 C7630 ) C7208_=_C7631( C7208 C7631 ) C7208_=_C7632( C7208 C7632 ) \nC7208_=_C7633( C7208 C7633 ) C7208_=_C7634( C7208 C7634 ) C7208_=_C7635( C7208 C7635 ) C7208_=_C7636( C7208 C7636 ) C7208_=_C7637( C7208 C7637 ) C7208_=_C7638( C7208 C7638 ) \nC7227_=_C7230( C7227 C7230 ) C7227_=_C7236( C7227 C7236 ) C7227_=_C7245( C7227 C7245 ) C7227_=_C7584( C7227 C7584 ) C7236_=_C7237( C7236 C7237 ) C7236_=_C7238( C7236 C7238 ) \nC7236_=_C7239( C7236 C7239 ) C7236_=_C7240( C7236 C7240 ) C7236_=_C7245( C7236 C7245 ) C7236_=_C7584( C7236 C7584 ) C7237_=_C7238( C7237 C7238 ) C7237_=_C7239( C7237 C7239 ) \nC7237_=_C7240( C7237 C7240 ) C7237_=_C7578( C7237 C7578 ) C7237_=_C7604( C7237 C7604 ) C7237_=_C7618( C7237 C7618 ) C7237_=_C7619( C7237 C7619 ) C7237_=_C7620( C7237 C7620 ) \nC7237_=_C7621( C7237 C7621 ) C7237_=_C7622( C7237 C7622 ) C7237_=_C7623( C7237 C7623 ) C7237_=_C7624( C7237 C7624 ) C7237_=_C7625( C7237 C7625 ) C7237_=_C7626( C7237 C7626 ) \nC7238_=_C7239( C7238 C7239 ) C7238_=_C7240( C7238 C7240 ) C7238_=_C7247( C7238 C7247 ) C7238_=_C7579( C7238 C7579 ) C7238_=_C7605( C7238 C7605 ) C7238_=_C7630( C7238 C7630 ) \nC7238_=_C7631( C7238 C7631 ) C7238_=_C7632( C7238 C7632 ) C7238_=_C7633( C7238 C7633 ) C7238_=_C7634( C7238 C7634 ) C7238_=_C7635( C7238 C7635 ) C7238_=_C7636( C7238 C7636 ) \nC7238_=_C7637( C7238 C7637 ) C7238_=_C7638( C7238 C7638 ) C7239_=_C7240( C7239 C7240 ) C7243_=_C7273( C7243 C7273 ) C7245_=_C7247( C7245 C7247 ) C7245_=_C7248( C7245 C7248 ) \nC7245_=_C7249( C7245 C7249 ) C7245_=_C7584( C7245 C7584 ) C7247_=_C7248( C7247 C7248 ) C7247_=_C7249( C7247 C7249 ) C7247_=_C7579( C7247 C7579 ) C7247_=_C7605( C7247 C7605 ) \nC7247_=_C7630( C7247 C7630 ) C7247_=_C7631( C7247 C7631 ) C7247_=_C7632( C7247 C7632 ) C7247_=_C7633( C7247 C7633 ) C7247_=_C7634( C7247 C7634 ) C7247_=_C7635( C7247 C7635 ) \nC7247_=_C7636( C7247 C7636 ) C7247_=_C7637( C7247 C7637 ) C7247_=_C7638( C7247 C7638 ) C7248_=_C7249( C7248 C7249 ) C7252_=_C7391( C7252 C7391 ) C7256_=_C7369( C7256 C7369 ) \nC7256_=_C7374( C7256 C7374 ) C7369_=_C7374( C7369 C7374 ) C7369_=_C7604( C7369 C7604 ) C7578_=_C7579( C7578 C7579 ) C7578_=_C7604( C7578 C7604 ) C7578_=_C7618( C7578 C7618 ) \nC7578_=_C7619( C7578 C7619 ) C7578_=_C7620( C7578 C7620 ) C7578_=_C7621( C7578 C7621 ) C7578_=_C7622( C7578 C7622 ) C7578_=_C7623( C7578 C7623 ) C7578_=_C7624( C7578 C7624 ) \nC7578_=_C7625( C7578 C7625 ) C7578_=_C7626( C7578 C7626 ) C7579_=_C7605( C7579 C7605 ) C7579_=_C7630( C7579 C7630 ) C7579_=_C7631( C7579 C7631 ) C7579_=_C7632( C7579 C7632 ) \nC7579_=_C7633( C7579 C7633 ) C7579_=_C7634( C7579 C7634 ) C7579_=_C7635( C7579 C7635 ) C7579_=_C7636( C7579 C7636 ) C7579_=_C7637( C7579 C7637 ) C7579_=_C7638( C7579 C7638 ) \nC7584_=_C7604( C7584 C7604 ) C7584_=_C7605( C7584 C7605 ) C7604_=_C7605( C7604 C7605 ) C7604_=_C7618( C7604 C7618 ) C7604_=_C7619( C7604 C7619 ) C7604_=_C7620( C7604 C7620 ) \nC7604_=_C7621( C7604 C7621 ) C7604_=_C7622( C7604 C7622 ) C7604_=_C7623( C7604 C7623 ) C7604_=_C7624( C7604 C7624 ) C7604_=_C7625( C7604 C7625 ) C7604_=_C7626( C7604 C7626 ) \nC7605_=_C7630( C7605 C7630 ) C7605_=_C7631( C7605 C7631 ) C7605_=_C7632( C7605 C7632 ) C7605_=_C7633( C7605 C7633 ) C7605_=_C7634( C7605 C7634 ) C7605_=_C7635( C7605 C7635 ) \nC7605_=_C7636( C7605 C7636 ) C7605_=_C7637( C7605 C7637 ) C7605_=_C7638( C7605 C7638 ) C7605_=_C7640( C7605 C7640 ) C7618_=_C7619( C7618 C7619 ) C7618_=_C7620( C7618 C7620 ) \nC7618_=_C7621( C7618 C7621 ) C7618_=_C7622( C7618 C7622 ) C7618_=_C7623( C7618 C7623 ) C7618_=_C7624( C7618 C7624 ) C7618_=_C7625( C7618 C7625 ) C7618_=_C7626( C7618 C7626 ) \nC7618_=_C7630( C7618 C7630 ) C7619_=_C7620( C7619 C7620 ) C7619_=_C7621( C7619 C7621 ) C7619_=_C7622( C7619 C7622 ) C7619_=_C7623( C7619 C7623 ) C7619_=_C7624( C7619 C7624 ) \nC7619_=_C7625( C7619 C7625 ) C7619_=_C7626( C7619 C7626 ) C7619_=_C7631( C7619 C7631 ) C7620_=_C7621( C7620 C7621 ) C7620_=_C7622( C7620 C7622 ) C7620_=_C7623( C7620 C7623 ) \nC7620_=_C7624( C7620 C7624 ) C7620_=_C7625( C7620 C7625 ) C7620_=_C7626( C7620 C7626 ) C7620_=_C7632( C7620 C7632 ) C7621_=_C7622( C7621 C7622 ) C7621_=_C7623( C7621 C7623 ) \nC7621_=_C7624( C7621 C7624 ) C7621_=_C7625( C7621 C7625 ) C7621_=_C7626( C7621 C7626 ) C7621_=_C7633( C7621 C7633 ) C7622_=_C7623( C7622 C7623 ) C7622_=_C7624( C7622 C7624 ) \nC7622_=_C7625( C7622 C7625 ) C7622_=_C7626( C7622 C7626 ) C7622_=_C7634( C7622 C7634 ) C7623_=_C7624( C7623 C7624 ) C7623_=_C7625( C7623 C7625 ) C7623_=_C7626( C7623 C7626 ) \nC7623_=_C7635( C7623 C7635 ) C7624_=_C7625( C7624 C7625 ) C7624_=_C7626( C7624 C7626 ) C7624_=_C7636( C7624 C7636 ) C7625_=_C7626( C7625 C7626 ) C7625_=_C7637( C7625 C7637 ) \nC7626_=_C7638( C7626 C7638 ) C7630_=_C7631( C7630 C7631 ) C7630_=_C7632( C7630 C7632 ) C7630_=_C7633( C7630 C7633 ) C7630_=_C7634( C7630 C7634 ) C7630_=_C7635( C7630 C7635 ) \nC7630_=_C7636( C7630 C7636 ) C7630_=_C7637( C7630 C7637 ) C7630_=_C7638( C7630 C7638 ) C7631_=_C7632( C7631 C7632 ) C7631_=_C7633( C7631 C7633 ) C7631_=_C7634( C7631 C7634 ) \nC7631_=_C7635( C7631 C7635 ) C7631_=_C7636( C7631 C7636 ) C7631_=_C7637( C7631 C7637 ) C7631_=_C7638( C7631 C7638 ) C7632_=_C7633( C7632 C7633 ) C7632_=_C7634( C7632 C7634 ) \nC7632_=_C7635( C7632 C7635 ) C7632_=_C7636( C7632 C7636 ) C7632_=_C7637( C7632 C7637 ) C7632_=_C7638( C7632 C7638 ) C7633_=_C7634( C7633 C7634 ) C7633_=_C7635( C7633 C7635 ) \nC7633_=_C7636( C7633 C7636 ) C7633_=_C7637( C7633 C7637 ) C7633_=_C7638( C7633 C7638 ) C7634_=_C7635( C7634 C7635 ) C7634_=_C7636( C7634 C7636 ) C7634_=_C7637( C7634 C7637 ) \nC7634_=_C7638( C7634 C7638 ) C7635_=_C7636( C7635 C7636 ) C7635_=_C7637( C7635 C7637 ) C7635_=_C7638( C7635 C7638 ) C7636_=_C7637( C7636 C7637 ) C7636_=_C7638( C7636 C7638 ) \nC7637_=_C7638( C7637 C7638 ) C7640_=_C7819( C7640 C7819 ) C7643_=_C7645( C7643 C7645 ) C7645_=_C7819( C7645 C7819 ) C8790_=_C8792( C8790 C8792 ) C8790_=_C8794( C8790 C8794 ) \nC8790_=_C8796( C8790 C8796 ) C8790_=_C8798( C8790 C8798 ) C8790_=_C8800( C8790 C8800 ) C8790_=_C8802( C8790 C8802 ) C8790_=_C8804( C8790 C8804 ) C8790_=_C8806( C8790 C8806 ) \nC8790_=_C8808( C8790 C8808 ) C8790_=_C8810( C8790 C8810 ) C8790_=_C8812( C8790 C8812 ) C8790_=_C8814( C8790 C8814 ) C8790_=_C8816( C8790 C8816 ) C8790_=_C8818( C8790 C8818 ) \nC8790_=_C8820( C8790 C8820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4_=_C8796( C8794 C8796 ) C8794_=_C8798( C8794 C8798 ) C8794_=_C8800( C8794 C8800 ) \nC8794_=_C8802( C8794 C8802 ) C8794_=_C8804( C8794 C8804 ) C8794_=_C8806( C8794 C8806 ) C8794_=_C8808( C8794 C8808 ) C8794_=_C8810( C8794 C8810 ) C8794_=_C8812( C8794 C8812 ) \nC8794_=_C8814( C8794 C8814 ) C8794_=_C8816( C8794 C8816 ) C8794_=_C8818( C8794 C8818 ) C8794_=_C8820( C8794 C8820 ) C8796_=_C8798( C8796 C8798 ) C8796_=_C8800( C8796 C8800 ) \nC8796_=_C8802( C8796 C8802 ) C8796_=_C8804( C8796 C8804 ) C8796_=_C8806( C8796 C8806 ) C8796_=_C8808( C8796 C8808 ) C8796_=_C8810( C8796 C8810 ) C8796_=_C8812( C8796 C8812 ) \nC8796_=_C8814( C8796 C8814 ) C8796_=_C8816( C8796 C8816 ) C8796_=_C8818( C8796 C8818 ) C8796_=_C8820( C8796 C8820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800_=_C8802( C8800 C8802 ) C8800_=_C8804( C8800 C8804 ) C8800_=_C8806( C8800 C8806 ) \nC8800_=_C8808( C8800 C8808 ) C8800_=_C8810( C8800 C8810 ) C8800_=_C8812( C8800 C8812 ) C8800_=_C8814( C8800 C8814 ) C8800_=_C8816( C8800 C8816 ) C8800_=_C8818( C8800 C8818 ) \nC8800_=_C8820( C8800 C8820 ) C8802_=_C8804( C8802 C8804 ) C8802_=_C8806( C8802 C8806 ) C8802_=_C8808( C8802 C8808 ) C8802_=_C8810( C8802 C8810 ) C8802_=_C8812( C8802 C8812 ) \nC8802_=_C8814( C8802 C8814 ) C8802_=_C8816( C8802 C8816 ) C8802_=_C8818( C8802 C8818 ) C8802_=_C8820( C8802 C8820 ) C8804_=_C8806( C8804 C8806 ) C8804_=_C8808( C8804 C8808 ) \nC8804_=_C8810( C8804 C8810 ) C8804_=_C8812( C8804 C8812 ) C8804_=_C8814( C8804 C8814 ) C8804_=_C8816( C8804 C8816 ) C8804_=_C8818( C8804 C8818 ) C8804_=_C8820( C8804 C8820 ) \nC8806_=_C8808( C8806 C8808 ) C8806_=_C8810( C8806 C8810 ) C8806_=_C8812( C8806 C8812 ) C8806_=_C8814( C8806 C8814 ) C8806_=_C8816( C8806 C8816 ) C8806_=_C8818( C8806 C8818 ) \nC8806_=_C8820( C8806 C8820 ) C8808_=_C8810( C8808 C8810 ) C8808_=_C8812( C8808 C8812 ) C8808_=_C8814( C8808 C8814 ) C8808_=_C8816( C8808 C8816 ) C8808_=_C8818( C8808 C8818 ) \nC8808_=_C8820( C8808 C8820 ) C8810_=_C8812( C8810 C8812 ) C8810_=_C8814( C8810 C8814 ) C8810_=_C8816( C8810 C8816 ) C8810_=_C8818(</w:t>
      </w:r>
    </w:p>
    <w:p>
      <w:pPr>
        <w:pStyle w:val="PreformattedText"/>
        <w:bidi w:val="0"/>
        <w:spacing w:before="0" w:after="0"/>
        <w:jc w:val="left"/>
        <w:rPr/>
      </w:pPr>
      <w:r>
        <w:rPr/>
        <w:t xml:space="preserve"> </w:t>
      </w:r>
      <w:r>
        <w:rPr/>
        <w:t>C8810 C8818 ) C8810_=_C8820( C8810 C8820 ) \nC8812_=_C8814( C8812 C8814 ) C8812_=_C8816( C8812 C8816 ) C8812_=_C8818( C8812 C8818 ) C8812_=_C8820( C8812 C8820 ) C8814_=_C8816( C8814 C8816 ) C8814_=_C8818( C8814 C8818 ) \nC8814_=_C8820( C8814 C8820 ) C8816_=_C8818( C8816 C8818 ) C8816_=_C8820( C8816 C8820 ) C8818_=_C8820( C8818 C8820 ) "];2732-&gt;2744[label="205: C778 C5959 C5962 C5970 C6111 \nC6112 C6117 C6127 C6145 C6175 C6191 \nC6199 C6202 C6210 C6228 C6328 C6367 \nC6385 C6388 C6390 C6394 C6402 C6413 \nC6420 C6426 C6427 C6428 C6429 C6430 \nC6431 C6433 C6434 C6436 C6437 C6440 \nC6441 C6442 C6443 C6447 C6448 C6452 \nC6454 C6462 C6465 C6468 C6469 C6474 \nC6476 C6516 C6517 C6520 C6522 C6527 \nC6532 C6534 C6578 C6579 C6580 C6581 \nC6711 C6712 C6714 C6717 C6718 C6727 \nC6728 C6732 C6733 C6735 C6737 C6739 \nC6742 C6745 C6748 C6749 C6756 C6769 \nC6772 C6775 C6776 C6803 C6871 C6873 \nC6874 C6876 C6878 C6884 C7041 C7043 \nC7045 C7046 C7047 C7048 C7049 C7052 \nC7059 C7060 C7064 C7069 C7070 C7071 \nC7072 C7078 C7092 C7093 C7095 C7096 \nC7097 C7102 C7103 C7110 C7111 C7112 \nC7114 C7115 C7116 C7117 C7124 C7125 \nC7129 C7131 C7136 C7137 C7146 C7155 \nC7158 C7159 C7168 C7174 C7178 C7179 \nC7207 C7208 C7227 C7230 C7234 C7236 \nC7237 C7238 C7239 C7240 C7243 C7245 \nC7247 C7248 C7249 C7252 C7256 C7273 \nC7369 C7374 C7384 C7391 C7418 C7578 \nC7579 C7584 C7604 C7605 C7618 C7619 \nC7620 C7621 C7622 C7623 C7624 C7625 \nC7626 C7630 C7631 C7632 C7633 C7634 \nC7635 C7636 C7637 C7638 C7640 C7643 \nC7645 C7662 C7729 C7763 C7805 C7819 \nC8005 C8025 C8044 C8060 C8790 C8792 \nC8794 C8796 C8798 C8800 C8802 C8804 \nC8806 C8808 C8810 C8812 C8814 C8816 \nC8818 C8820 \n1357: C778_=_C5959 ,C778_=_C5970 ,C778_=_C6111 ,C778_=_C6112 ,C778_=_C6202 ,\nC778_=_C6228 ,C778_=_C6328 ,C778_=_C6402 ,C778_=_C6413 ,C778_=_C6420 ,C778_=_C6426 ,\nC778_=_C6427 ,C778_=_C6428 ,C778_=_C6429 ,C778_=_C6430 ,C778_=_C6431 ,C778_=_C6433 ,\nC778_=_C6434 ,C778_=_C6436 ,C778_=_C6437 ,C778_=_C6440 ,C778_=_C6441 ,C778_=_C6442 ,\nC778_=_C6462 ,C778_=_C6465 ,C778_=_C6468 ,C778_=_C6469 ,C5959_=_C5962 ,C5959_=_C5970 ,\nC5959_=_C6111 ,C5959_=_C6202 ,C5959_=_C6228 ,C5959_=_C6328 ,C5959_=_C6402 ,C5959_=_C6413 ,\nC5959_=_C6420 ,C5959_=_C6426 ,C5959_=_C6427 ,C5959_=_C6428 ,C5959_=_C6429 ,C5959_=_C6430 ,\nC5959_=_C6431 ,C5959_=_C6433 ,C5959_=_C6434 ,C5959_=_C6436 ,C5959_=_C6437 ,C5959_=_C6440 ,\nC5959_=_C6441 ,C5959_=_C6442 ,C5962_=_C7069 ,C5962_=_C7110 ,C5962_=_C7227 ,C5962_=_C7230 ,\nC5970_=_C6111 ,C5970_=_C6202 ,C5970_=_C6228 ,C5970_=_C6328 ,C5970_=_C6402 ,C5970_=_C6413 ,\nC5970_=_C6420 ,C5970_=_C6426 ,C5970_=_C6427 ,C5970_=_C6428 ,C5970_=_C6429 ,C5970_=_C6430 ,\nC5970_=_C6431 ,C5970_=_C6433 ,C5970_=_C6434 ,C5970_=_C6436 ,C5970_=_C6437 ,C5970_=_C6440 ,\nC5970_=_C6441 ,C5970_=_C6442 ,C6111_=_C6112 ,C6111_=_C6117 ,C6111_=_C6127 ,C6111_=_C6145 ,\nC6111_=_C6202 ,C6111_=_C6228 ,C6111_=_C6328 ,C6111_=_C6402 ,C6111_=_C6413 ,C6111_=_C6420 ,\nC6111_=_C6426 ,C6111_=_C6427 ,C6111_=_C6428 ,C6111_=_C6429 ,C6111_=_C6430 ,C6111_=_C6431 ,\nC6111_=_C6433 ,C6111_=_C6434 ,C6111_=_C6436 ,C6111_=_C6437 ,C6111_=_C6440 ,C6111_=_C6441 ,\nC6111_=_C6442 ,C6112_=_C6117 ,C6112_=_C6127 ,C6112_=_C6145 ,C6112_=_C6462 ,C6112_=_C6465 ,\nC6112_=_C6468 ,C6112_=_C6469 ,C6117_=_C6127 ,C6117_=_C6145 ,C6127_=_C6145 ,C6175_=_C6191 ,\nC6175_=_C6199 ,C6175_=_C6202 ,C6175_=_C6210 ,C6175_=_C6578 ,C6175_=_C6579 ,C6175_=_C6580 ,\nC6175_=_C6581 ,C6199_=_C6202 ,C6199_=_C6210 ,C6199_=_C6402 ,C6202_=_C6210 ,C6202_=_C6228 ,\nC6202_=_C6328 ,C6202_=_C6402 ,C6202_=_C6413 ,C6202_=_C6420 ,C6202_=_C6426 ,C6202_=_C6427 ,\nC6202_=_C6428 ,C6202_=_C6429 ,C6202_=_C6430 ,C6202_=_C6431 ,C6202_=_C6433 ,C6202_=_C6434 ,\nC6202_=_C6436 ,C6202_=_C6437 ,C6202_=_C6440 ,C6202_=_C6441 ,C6202_=_C6442 ,C6210_=_C7049 ,\nC6210_=_C7117 ,C6210_=_C7207 ,C6210_=_C7208 ,C6228_=_C6328 ,C6228_=_C6402 ,C6228_=_C6413 ,\nC6228_=_C6420 ,C6228_=_C6426 ,C6228_=_C6427 ,C6228_=_C6428 ,C6228_=_C6429 ,C6228_=_C6430 ,\nC6228_=_C6431 ,C6228_=_C6433 ,C6228_=_C6434 ,C6228_=_C6436 ,C6228_=_C6437 ,C6228_=_C6440 ,\nC6228_=_C6441 ,C6228_=_C6442 ,C6328_=_C6402 ,C6328_=_C6413 ,C6328_=_C6420 ,C6328_=_C6426 ,\nC6328_=_C6427 ,C6328_=_C6428 ,C6328_=_C6429 ,C6328_=_C6430 ,C6328_=_C6431 ,C6328_=_C6433 ,\nC6328_=_C6434 ,C6328_=_C6436 ,C6328_=_C6437 ,C6328_=_C6440 ,C6328_=_C6441 ,C6328_=_C6442 ,\nC6385_=_C6388 ,C6385_=_C6390 ,C6385_=_C6394 ,C6388_=_C6390 ,C6388_=_C6394 ,C6390_=_C6394 ,\nC6402_=_C6413 ,C6402_=_C6420 ,C6402_=_C6426 ,C6402_=_C6427 ,C6402_=_C6428 ,C6402_=_C6429 ,\nC6402_=_C6430 ,C6402_=_C6431 ,C6402_=_C6433 ,C6402_=_C6434 ,C6402_=_C6436 ,C6402_=_C6437 ,\nC6402_=_C6440 ,C6402_=_C6441 ,C6402_=_C6442 ,C6413_=_C6420 ,C6413_=_C6426 ,C6413_=_C6427 ,\nC6413_=_C6428 ,C6413_=_C6429 ,C6413_=_C6430 ,C6413_=_C6431 ,C6413_=_C6433 ,C6413_=_C6434 ,\nC6413_=_C6436 ,C6413_=_C6437 ,C6413_=_C6440 ,C6413_=_C6441 ,C6413_=_C6442 ,C6420_=_C6426 ,\nC6420_=_C6427 ,C6420_=_C6428 ,C6420_=_C6429 ,C6420_=_C6430 ,C6420_=_C6431 ,C6420_=_C6433 ,\nC6420_=_C6434 ,C6420_=_C6436 ,C6420_=_C6437 ,C6420_=_C6440 ,C6420_=_C6441 ,C6420_=_C6442 ,\nC6426_=_C6427 ,C6426_=_C6428 ,C6426_=_C6429 ,C6426_=_C6430 ,C6426_=_C6431 ,C6426_=_C6433 ,\nC6426_=_C6434 ,C6426_=_C6436 ,C6426_=_C6437 ,C6426_=_C6440 ,C6426_=_C6441 ,C6426_=_C6442 ,\nC6426_=_C6443 ,C6426_=_C6447 ,C6426_=_C6448 ,C6426_=_C6452 ,C6426_=_C6454 ,C6427_=_C6428 ,\nC6427_=_C6429 ,C6427_=_C6430 ,C6427_=_C6431 ,C6427_=_C6433 ,C6427_=_C6434 ,C6427_=_C6436 ,\nC6427_=_C6437 ,C6427_=_C6440 ,C6427_=_C6441 ,C6427_=_C6442 ,C6428_=_C6429 ,C6428_=_C6430 ,\nC6428_=_C6431 ,C6428_=_C6433 ,C6428_=_C6434 ,C6428_=_C6436 ,C6428_=_C6437 ,C6428_=_C6440 ,\nC6428_=_C6441 ,C6428_=_C6442 ,C6428_=_C6516 ,C6428_=_C6517 ,C6428_=_C6520 ,C6428_=_C6522 ,\nC6428_=_C6527 ,C6429_=_C6430 ,C6429_=_C6431 ,C6429_=_C6433 ,C6429_=_C6434 ,C6429_=_C6436 ,\nC6429_=_C6437 ,C6429_=_C6440 ,C6429_=_C6441 ,C6429_=_C6442 ,C6429_=_C6517 ,C6430_=_C6431 ,\nC6430_=_C6433 ,C6430_=_C6434 ,C6430_=_C6436 ,C6430_=_C6437 ,C6430_=_C6440 ,C6430_=_C6441 ,\nC6430_=_C6442 ,C6430_=_C6803 ,C6431_=_C6433 ,C6431_=_C6434 ,C6431_=_C6436 ,C6431_=_C6437 ,\nC6431_=_C6440 ,C6431_=_C6441 ,C6431_=_C6442 ,C6433_=_C6434 ,C6433_=_C6436 ,C6433_=_C6437 ,\nC6433_=_C6440 ,C6433_=_C6441 ,C6433_=_C6442 ,C6433_=_C6454 ,C6433_=_C6527 ,C6433_=_C6712 ,\nC6433_=_C7064 ,C6433_=_C7069 ,C6433_=_C7070 ,C6433_=_C7071 ,C6433_=_C7072 ,C6433_=_C7078 ,\nC6434_=_C6436 ,C6434_=_C6437 ,C6434_=_C6440 ,C6434_=_C6441 ,C6434_=_C6442 ,C6434_=_C6733 ,\nC6434_=_C7092 ,C6434_=_C7102 ,C6434_=_C7110 ,C6434_=_C7111 ,C6434_=_C7112 ,C6436_=_C6437 ,\nC6436_=_C6440 ,C6436_=_C6441 ,C6436_=_C6442 ,C6437_=_C6440 ,C6437_=_C6441 ,C6437_=_C6442 ,\nC6437_=_C6739 ,C6437_=_C6878 ,C6437_=_C7095 ,C6437_=_C7227 ,C6437_=_C7236 ,C6437_=_C7245 ,\nC6437_=_C7584 ,C6440_=_C6441 ,C6440_=_C6442 ,C6441_=_C6442 ,C6441_=_C7230 ,C6443_=_C6447 ,\nC6443_=_C6448 ,C6443_=_C6452 ,C6443_=_C6454 ,C6443_=_C6516 ,C6447_=_C6448 ,C6447_=_C6452 ,\nC6447_=_C6454 ,C6447_=_C6520 ,C6447_=_C6711 ,C6448_=_C6452 ,C6448_=_C6454 ,C6452_=_C6454 ,\nC6452_=_C6712 ,C6454_=_C6527 ,C6462_=_C6465 ,C6462_=_C6468 ,C6462_=_C6469 ,C6462_=_C6534 ,\nC6462_=_C6711 ,C6462_=_C6742 ,C6462_=_C6769 ,C6462_=_C7041 ,C6462_=_C7045 ,C6462_=_C7046 ,\nC6462_=_C7047 ,C6462_=_C7048 ,C6462_=_C7049 ,C6462_=_C7052 ,C6465_=_C6468 ,C6465_=_C6469 ,\nC6465_=_C6714 ,C6465_=_C6745 ,C6465_=_C6772 ,C6465_=_C7043 ,C6465_=_C7093 ,C6465_=_C7103 ,\nC6465_=_C7114 ,C6465_=_C7115 ,C6465_=_C7116 ,C6465_=_C7117 ,C6465_=_C7273 ,C6468_=_C6469 ,\nC6468_=_C6717 ,C6468_=_C6748 ,C6468_=_C6775 ,C6468_=_C7059 ,C6468_=_C7096 ,C6468_=_C7136 ,\nC6468_=_C7158 ,C6468_=_C7178 ,C6468_=_C7207 ,C6468_=_C7237 ,C6468_=_C7578 ,C6468_=_C7604 ,\nC6468_=_C7618 ,C6468_=_C7619 ,C6468_=_C7620 ,C6468_=_C7621 ,C6468_=_C7622 ,C6468_=_C7623 ,\nC6468_=_C7624 ,C6468_=_C7625 ,C6468_=_C7626 ,C6469_=_C6718 ,C6469_=_C6749 ,C6469_=_C6776 ,\nC6469_=_C7060 ,C6469_=_C7097 ,C6469_=_C7137 ,C6469_=_C7159 ,C6469_=_C7179 ,C6469_=_C7208 ,\nC6469_=_C7238 ,C6469_=_C7247 ,C6469_=_C7579 ,C6469_=_C7605 ,C6469_=_C7630 ,C6469_=_C7631 ,\nC6469_=_C7632 ,C6469_=_C7633 ,C6469_=_C7634 ,C6469_=_C7635 ,C6469_=_C7636 ,C6469_=_C7637 ,\nC6469_=_C7638 ,C6474_=_C6476 ,C6476_=_C6532 ,C6516_=_C6517 ,C6516_=_C6520 ,C6516_=_C6522 ,\nC6516_=_C6527 ,C6517_=_C6520 ,C6517_=_C6522 ,C6517_=_C6527 ,C6520_=_C6522 ,C6520_=_C6527 ,\nC6520_=_C6711 ,C6522_=_C6527 ,C6522_=_C7072 ,C6532_=_C6534 ,C6578_=_C6579 ,C6578_=_C6580 ,\nC6578_=_C6581 ,C6579_=_C6580 ,C6579_=_C6581 ,C6579_=_C6711 ,C6579_=_C6712 ,C6579_=_C6714 ,\nC6579_=_C6717 ,C6579_=_C6718 ,C6580_=_C6581 ,C6580_=_C6742 ,C6580_=_C6745 ,C6580_=_C6748 ,\nC6580_=_C6749 ,C6581_=_C6769 ,C6581_=_C6772 ,C6581_=_C6775 ,C6581_=_C6776 ,C6581_=_C7052 ,\nC6581_=_C7071 ,C6581_=_C7112 ,C6581_=_C7245 ,C6581_=_C7247 ,C6581_=_C7248 ,C6581_=_C7249 ,\nC6711_=_C6712 ,C6711_=_C6714 ,C6711_=_C6717 ,C6711_=_C6718 ,C6711_=_C6742 ,C6711_=_C6769 ,\nC6711_=_C7041 ,C6711_=_C7045 ,C6711_=_C7046 ,C6711_=_C7047 ,C6711_=_C7048 ,C6711_=_C7049 ,\nC6711_=_C7052 ,C6712_=_C6714 ,C6712_=_C6717 ,C6712_=_C6718 ,C6712_=_C7064 ,C6712_=_C7069 ,\nC6712_=_C7070 ,C6712_=_C7071 ,C6712_=_C7072 ,C6712_=_C7078 ,C6714_=_C6717 ,C6714_=_C6718 ,\nC6714_=_C6745 ,C6714_=_C6772 ,C6714_=_C7043 ,C6714_=_C7093 ,C6714_=_C7103 ,C6714_=_C7114 ,\nC6714_=_C7115 ,C6714_=_C7116 ,C6714_=_C7117 ,C6714_=_C7124 ,C6714_=_C7256 ,C6717_=_C6718 ,\nC6717_=_C6748 ,C6717_=_C6775 ,C6717_=_C7059 ,C6717_=_C7096 ,C6717_=_C7129 ,C6717_=_C7136 ,\nC6717_=_C7158 ,C6717_=_C7178 ,C6717_=_C7207 ,C6717_=_C7237 ,C6717_=_C7578 ,C6717_=_C7604 ,\nC6717_=_C7618 ,C6717_=_C7619 ,C6717_=_C7620 ,C6717_=_C7621 ,C6717_=_C7622 ,C6717_=_C7623 ,\nC6717_=_C7624 ,C6717_=_C7625 ,C6717_=_C7626 ,C6718_=_C6749 ,C6718_=_C6776 ,C6718_=_C7060 ,\nC6718_=_C7097 ,C6718_=_C7137 ,C6718_=_C7159 ,C6718_=_C7179 ,C6718_=_C7208 ,C6718_=_C7238 ,\nC6718_=_C7247 ,C6718_=_C7579 ,C6718_=_C7605 ,C6718_=_C7630 ,C6718_=_C7631 ,C6718_=_C7632 ,\nC6718_=_C7633 ,C6718_=_C7634 ,C6718_=_C7635 ,C6718_=_C7636 ,C6718_=_C7637 ,C6718_=_C7638</w:t>
      </w:r>
    </w:p>
    <w:p>
      <w:pPr>
        <w:pStyle w:val="PreformattedText"/>
        <w:bidi w:val="0"/>
        <w:spacing w:before="0" w:after="0"/>
        <w:jc w:val="left"/>
        <w:rPr/>
      </w:pPr>
      <w:r>
        <w:rPr/>
        <w:t xml:space="preserve"> </w:t>
      </w:r>
      <w:r>
        <w:rPr/>
        <w:t>,\nC6718_=_C7643 ,C6727_=_C6728 ,C6727_=_C6732 ,C6727_=_C6733 ,C6727_=_C6735 ,C6727_=_C6737 ,\nC6727_=_C6739 ,C6728_=_C6803 ,C6728_=_C6871 ,C6728_=_C6873 ,C6728_=_C6874 ,C6728_=_C6876 ,\nC6728_=_C6878 ,C6732_=_C6733 ,C6732_=_C6735 ,C6732_=_C6737 ,C6732_=_C6739 ,C6732_=_C6871 ,\nC6733_=_C6735 ,C6733_=_C6737 ,C6733_=_C6739 ,C6735_=_C6737 ,C6735_=_C6739 ,C6735_=_C6874 ,\nC6737_=_C6739 ,C6737_=_C6876 ,C6739_=_C6878 ,C6742_=_C6745 ,C6742_=_C6748 ,C6742_=_C6749 ,\nC6742_=_C6769 ,C6742_=_C7041 ,C6742_=_C7045 ,C6742_=_C7046 ,C6742_=_C7047 ,C6742_=_C7048 ,\nC6742_=_C7049 ,C6742_=_C7052 ,C6745_=_C6748 ,C6745_=_C6749 ,C6745_=_C6772 ,C6745_=_C7043 ,\nC6745_=_C7093 ,C6745_=_C7103 ,C6745_=_C7114 ,C6745_=_C7115 ,C6745_=_C7116 ,C6745_=_C7117 ,\nC6748_=_C6749 ,C6748_=_C6775 ,C6748_=_C7059 ,C6748_=_C7096 ,C6748_=_C7136 ,C6748_=_C7158 ,\nC6748_=_C7178 ,C6748_=_C7207 ,C6748_=_C7237 ,C6748_=_C7578 ,C6748_=_C7604 ,C6748_=_C7618 ,\nC6748_=_C7619 ,C6748_=_C7620 ,C6748_=_C7621 ,C6748_=_C7622 ,C6748_=_C7623 ,C6748_=_C7624 ,\nC6748_=_C7625 ,C6748_=_C7626 ,C6749_=_C6776 ,C6749_=_C7060 ,C6749_=_C7097 ,C6749_=_C7137 ,\nC6749_=_C7159 ,C6749_=_C7179 ,C6749_=_C7208 ,C6749_=_C7238 ,C6749_=_C7247 ,C6749_=_C7579 ,\nC6749_=_C7605 ,C6749_=_C7630 ,C6749_=_C7631 ,C6749_=_C7632 ,C6749_=_C7633 ,C6749_=_C7634 ,\nC6749_=_C7635 ,C6749_=_C7636 ,C6749_=_C7637 ,C6749_=_C7638 ,C6769_=_C6772 ,C6769_=_C6775 ,\nC6769_=_C6776 ,C6769_=_C7041 ,C6769_=_C7045 ,C6769_=_C7046 ,C6769_=_C7047 ,C6769_=_C7048 ,\nC6769_=_C7049 ,C6769_=_C7052 ,C6772_=_C6775 ,C6772_=_C6776 ,C6772_=_C7043 ,C6772_=_C7093 ,\nC6772_=_C7103 ,C6772_=_C7114 ,C6772_=_C7115 ,C6772_=_C7116 ,C6772_=_C7117 ,C6775_=_C6776 ,\nC6775_=_C7059 ,C6775_=_C7096 ,C6775_=_C7136 ,C6775_=_C7158 ,C6775_=_C7178 ,C6775_=_C7207 ,\nC6775_=_C7237 ,C6775_=_C7578 ,C6775_=_C7604 ,C6775_=_C7618 ,C6775_=_C7619 ,C6775_=_C7620 ,\nC6775_=_C7621 ,C6775_=_C7622 ,C6775_=_C7623 ,C6775_=_C7624 ,C6775_=_C7625 ,C6775_=_C7626 ,\nC6776_=_C7060 ,C6776_=_C7097 ,C6776_=_C7137 ,C6776_=_C7159 ,C6776_=_C7179 ,C6776_=_C7208 ,\nC6776_=_C7238 ,C6776_=_C7247 ,C6776_=_C7579 ,C6776_=_C7605 ,C6776_=_C7630 ,C6776_=_C7631 ,\nC6776_=_C7632 ,C6776_=_C7633 ,C6776_=_C7634 ,C6776_=_C7635 ,C6776_=_C7636 ,C6776_=_C7637 ,\nC6776_=_C7638 ,C6803_=_C6871 ,C6803_=_C6873 ,C6803_=_C6874 ,C6803_=_C6876 ,C6803_=_C6878 ,\nC6871_=_C6873 ,C6871_=_C6874 ,C6871_=_C6876 ,C6871_=_C6878 ,C6873_=_C6874 ,C6873_=_C6876 ,\nC6873_=_C6878 ,C6873_=_C7584 ,C6874_=_C6876 ,C6874_=_C6878 ,C6876_=_C6878 ,C7041_=_C7043 ,\nC7041_=_C7045 ,C7041_=_C7046 ,C7041_=_C7047 ,C7041_=_C7048 ,C7041_=_C7049 ,C7041_=_C7052 ,\nC7043_=_C7093 ,C7043_=_C7103 ,C7043_=_C7114 ,C7043_=_C7115 ,C7043_=_C7116 ,C7043_=_C7117 ,\nC7045_=_C7046 ,C7045_=_C7047 ,C7045_=_C7048 ,C7045_=_C7049 ,C7045_=_C7052 ,C7045_=_C7064 ,\nC7045_=_C7092 ,C7045_=_C7093 ,C7045_=_C7095 ,C7045_=_C7096 ,C7045_=_C7097 ,C7046_=_C7047 ,\nC7046_=_C7048 ,C7046_=_C7049 ,C7046_=_C7052 ,C7046_=_C7114 ,C7046_=_C7136 ,C7046_=_C7137 ,\nC7047_=_C7048 ,C7047_=_C7049 ,C7047_=_C7052 ,C7047_=_C7115 ,C7047_=_C7158 ,C7047_=_C7159 ,\nC7048_=_C7049 ,C7048_=_C7052 ,C7048_=_C7116 ,C7048_=_C7178 ,C7048_=_C7179 ,C7049_=_C7052 ,\nC7049_=_C7117 ,C7049_=_C7207 ,C7049_=_C7208 ,C7052_=_C7071 ,C7052_=_C7112 ,C7052_=_C7245 ,\nC7052_=_C7247 ,C7052_=_C7248 ,C7052_=_C7249 ,C7059_=_C7060 ,C7059_=_C7096 ,C7059_=_C7136 ,\nC7059_=_C7158 ,C7059_=_C7178 ,C7059_=_C7207 ,C7059_=_C7237 ,C7059_=_C7578 ,C7059_=_C7604 ,\nC7059_=_C7618 ,C7059_=_C7619 ,C7059_=_C7620 ,C7059_=_C7621 ,C7059_=_C7622 ,C7059_=_C7623 ,\nC7059_=_C7624 ,C7059_=_C7625 ,C7059_=_C7626 ,C7060_=_C7097 ,C7060_=_C7137 ,C7060_=_C7159 ,\nC7060_=_C7179 ,C7060_=_C7208 ,C7060_=_C7238 ,C7060_=_C7247 ,C7060_=_C7579 ,C7060_=_C7605 ,\nC7060_=_C7630 ,C7060_=_C7631 ,C7060_=_C7632 ,C7060_=_C7633 ,C7060_=_C7634 ,C7060_=_C7635 ,\nC7060_=_C7636 ,C7060_=_C7637 ,C7060_=_C7638 ,C7064_=_C7069 ,C7064_=_C7070 ,C7064_=_C7071 ,\nC7064_=_C7072 ,C7064_=_C7078 ,C7064_=_C7092 ,C7064_=_C7093 ,C7064_=_C7095 ,C7064_=_C7096 ,\nC7064_=_C7097 ,C7069_=_C7070 ,C7069_=_C7071 ,C7069_=_C7072 ,C7069_=_C7078 ,C7069_=_C7110 ,\nC7069_=_C7227 ,C7069_=_C7230 ,C7070_=_C7071 ,C7070_=_C7072 ,C7070_=_C7078 ,C7070_=_C7111 ,\nC7070_=_C7236 ,C7070_=_C7237 ,C7070_=_C7238 ,C7070_=_C7239 ,C7070_=_C7240 ,C7071_=_C7072 ,\nC7071_=_C7078 ,C7071_=_C7112 ,C7071_=_C7245 ,C7071_=_C7247 ,C7071_=_C7248 ,C7071_=_C7249 ,\nC7072_=_C7078 ,C7072_=_C7584 ,C7072_=_C7604 ,C7072_=_C7605 ,C7078_=_C7623 ,C7078_=_C7635 ,\nC7092_=_C7093 ,C7092_=_C7095 ,C7092_=_C7096 ,C7092_=_C7097 ,C7092_=_C7102 ,C7092_=_C7110 ,\nC7092_=_C7111 ,C7092_=_C7112 ,C7093_=_C7095 ,C7093_=_C7096 ,C7093_=_C7097 ,C7093_=_C7103 ,\nC7093_=_C7114 ,C7093_=_C7115 ,C7093_=_C7116 ,C7093_=_C7117 ,C7095_=_C7096 ,C7095_=_C7097 ,\nC7095_=_C7227 ,C7095_=_C7236 ,C7095_=_C7245 ,C7095_=_C7584 ,C7096_=_C7097 ,C7096_=_C7136 ,\nC7096_=_C7158 ,C7096_=_C7178 ,C7096_=_C7207 ,C7096_=_C7237 ,C7096_=_C7578 ,C7096_=_C7604 ,\nC7096_=_C7618 ,C7096_=_C7619 ,C7096_=_C7620 ,C7096_=_C7621 ,C7096_=_C7622 ,C7096_=_C7623 ,\nC7096_=_C7624 ,C7096_=_C7625 ,C7096_=_C7626 ,C7097_=_C7137 ,C7097_=_C7159 ,C7097_=_C7179 ,\nC7097_=_C7208 ,C7097_=_C7238 ,C7097_=_C7247 ,C7097_=_C7579 ,C7097_=_C7605 ,C7097_=_C7630 ,\nC7097_=_C7631 ,C7097_=_C7632 ,C7097_=_C7633 ,C7097_=_C7634 ,C7097_=_C7635 ,C7097_=_C7636 ,\nC7097_=_C7637 ,C7097_=_C7638 ,C7102_=_C7103 ,C7102_=_C7110 ,C7102_=_C7111 ,C7102_=_C7112 ,\nC7103_=_C7114 ,C7103_=_C7115 ,C7103_=_C7116 ,C7103_=_C7117 ,C7110_=_C7111 ,C7110_=_C7112 ,\nC7110_=_C7227 ,C7110_=_C7230 ,C7111_=_C7112 ,C7111_=_C7236 ,C7111_=_C7237 ,C7111_=_C7238 ,\nC7111_=_C7239 ,C7111_=_C7240 ,C7112_=_C7245 ,C7112_=_C7247 ,C7112_=_C7248 ,C7112_=_C7249 ,\nC7114_=_C7115 ,C7114_=_C7116 ,C7114_=_C7117 ,C7114_=_C7136 ,C7114_=_C7137 ,C7115_=_C7116 ,\nC7115_=_C7117 ,C7115_=_C7158 ,C7115_=_C7159 ,C7116_=_C7117 ,C7116_=_C7178 ,C7116_=_C7179 ,\nC7117_=_C7207 ,C7117_=_C7208 ,C7124_=_C7125 ,C7124_=_C7129 ,C7124_=_C7131 ,C7124_=_C7256 ,\nC7125_=_C7129 ,C7125_=_C7131 ,C7129_=_C7131 ,C7131_=_C7374 ,C7136_=_C7137 ,C7136_=_C7158 ,\nC7136_=_C7178 ,C7136_=_C7207 ,C7136_=_C7237 ,C7136_=_C7578 ,C7136_=_C7604 ,C7136_=_C7618 ,\nC7136_=_C7619 ,C7136_=_C7620 ,C7136_=_C7621 ,C7136_=_C7622 ,C7136_=_C7623 ,C7136_=_C7624 ,\nC7136_=_C7625 ,C7136_=_C7626 ,C7137_=_C7159 ,C7137_=_C7179 ,C7137_=_C7208 ,C7137_=_C7238 ,\nC7137_=_C7247 ,C7137_=_C7579 ,C7137_=_C7605 ,C7137_=_C7630 ,C7137_=_C7631 ,C7137_=_C7632 ,\nC7137_=_C7633 ,C7137_=_C7634 ,C7137_=_C7635 ,C7137_=_C7636 ,C7137_=_C7637 ,C7137_=_C7638 ,\nC7146_=_C7243 ,C7158_=_C7159 ,C7158_=_C7178 ,C7158_=_C7207 ,C7158_=_C7237 ,C7158_=_C7578 ,\nC7158_=_C7604 ,C7158_=_C7618 ,C7158_=_C7619 ,C7158_=_C7620 ,C7158_=_C7621 ,C7158_=_C7622 ,\nC7158_=_C7623 ,C7158_=_C7624 ,C7158_=_C7625 ,C7158_=_C7626 ,C7159_=_C7179 ,C7159_=_C7208 ,\nC7159_=_C7238 ,C7159_=_C7247 ,C7159_=_C7579 ,C7159_=_C7605 ,C7159_=_C7630 ,C7159_=_C7631 ,\nC7159_=_C7632 ,C7159_=_C7633 ,C7159_=_C7634 ,C7159_=_C7635 ,C7159_=_C7636 ,C7159_=_C7637 ,\nC7159_=_C7638 ,C7168_=_C7174 ,C7168_=_C7252 ,C7174_=_C7391 ,C7178_=_C7179 ,C7178_=_C7207 ,\nC7178_=_C7237 ,C7178_=_C7578 ,C7178_=_C7604 ,C7178_=_C7618 ,C7178_=_C7619 ,C7178_=_C7620 ,\nC7178_=_C7621 ,C7178_=_C7622 ,C7178_=_C7623 ,C7178_=_C7624 ,C7178_=_C7625 ,C7178_=_C7626 ,\nC7179_=_C7208 ,C7179_=_C7238 ,C7179_=_C7247 ,C7179_=_C7579 ,C7179_=_C7605 ,C7179_=_C7630 ,\nC7179_=_C7631 ,C7179_=_C7632 ,C7179_=_C7633 ,C7179_=_C7634 ,C7179_=_C7635 ,C7179_=_C7636 ,\nC7179_=_C7637 ,C7179_=_C7638 ,C7207_=_C7208 ,C7207_=_C7237 ,C7207_=_C7578 ,C7207_=_C7604 ,\nC7207_=_C7618 ,C7207_=_C7619 ,C7207_=_C7620 ,C7207_=_C7621 ,C7207_=_C7622 ,C7207_=_C7623 ,\nC7207_=_C7624 ,C7207_=_C7625 ,C7207_=_C7626 ,C7208_=_C7238 ,C7208_=_C7247 ,C7208_=_C7579 ,\nC7208_=_C7605 ,C7208_=_C7630 ,C7208_=_C7631 ,C7208_=_C7632 ,C7208_=_C7633 ,C7208_=_C7634 ,\nC7208_=_C7635 ,C7208_=_C7636 ,C7208_=_C7637 ,C7208_=_C7638 ,C7227_=_C7230 ,C7227_=_C7236 ,\nC7227_=_C7245 ,C7227_=_C7584 ,C7236_=_C7237 ,C7236_=_C7238 ,C7236_=_C7239 ,C7236_=_C7240 ,\nC7236_=_C7245 ,C7236_=_C7584 ,C7237_=_C7238 ,C7237_=_C7239 ,C7237_=_C7240 ,C7237_=_C7578 ,\nC7237_=_C7604 ,C7237_=_C7618 ,C7237_=_C7619 ,C7237_=_C7620 ,C7237_=_C7621 ,C7237_=_C7622 ,\nC7237_=_C7623 ,C7237_=_C7624 ,C7237_=_C7625 ,C7237_=_C7626 ,C7238_=_C7239 ,C7238_=_C7240 ,\nC7238_=_C7247 ,C7238_=_C7579 ,C7238_=_C7605 ,C7238_=_C7630 ,C7238_=_C7631 ,C7238_=_C7632 ,\nC7238_=_C7633 ,C7238_=_C7634 ,C7238_=_C7635 ,C7238_=_C7636 ,C7238_=_C7637 ,C7238_=_C7638 ,\nC7239_=_C7240 ,C7243_=_C7273 ,C7245_=_C7247 ,C7245_=_C7248 ,C7245_=_C7249 ,C7245_=_C7584 ,\nC7247_=_C7248 ,C7247_=_C7249 ,C7247_=_C7579 ,C7247_=_C7605 ,C7247_=_C7630 ,C7247_=_C7631 ,\nC7247_=_C7632 ,C7247_=_C7633 ,C7247_=_C7634 ,C7247_=_C7635 ,C7247_=_C7636 ,C7247_=_C7637 ,\nC7247_=_C7638 ,C7248_=_C7249 ,C7252_=_C7391 ,C7256_=_C7369 ,C7256_=_C7374 ,C7369_=_C7374 ,\nC7369_=_C7604 ,C7578_=_C7579 ,C7578_=_C7604 ,C7578_=_C7618 ,C7578_=_C7619 ,C7578_=_C7620 ,\nC7578_=_C7621 ,C7578_=_C7622 ,C7578_=_C7623 ,C7578_=_C7624 ,C7578_=_C7625 ,C7578_=_C7626 ,\nC7579_=_C7605 ,C7579_=_C7630 ,C7579_=_C7631 ,C7579_=_C7632 ,C7579_=_C7633 ,C7579_=_C7634 ,\nC7579_=_C7635 ,C7579_=_C7636 ,C7579_=_C7637 ,C7579_=_C7638 ,C7584_=_C7604 ,C7584_=_C7605 ,\nC7604_=_C7605 ,C7604_=_C7618 ,C7604_=_C7619 ,C7604_=_C7620 ,C7604_=_C7621 ,C7604_=_C7622 ,\nC7604_=_C7623 ,C7604_=_C7624 ,C7604_=_C7625 ,C7604_=_C7626 ,C7605_=_C7630 ,C7605_=_C7631 ,\nC7605_=_C7632 ,C7605_=_C7633 ,C7605_=_C7634 ,C7605_=_C7635 ,C7605_=_C7636 ,C7605_=_C7637 ,\nC7605_=_C7638 ,C7605_=_C7640 ,C7618_=_C7619 ,C7618_=_C7620 ,C7618_=_C7621 ,C7618_=_C7622 ,\nC7618_=_C7623 ,C7618_=_C7624 ,C7618_=_C7625 ,C7618_=_C7626 ,C7618_=_C7630 ,C7619_=_C7620 ,\nC7619_=_C7621 ,C7619_=_C7622 ,C7619_=_C7623 ,C7619_=_C7624 ,C7619_=_C7625 ,C7619_=_C7626 ,\nC7619_=_C7631 ,C7620_=_C7621 ,C7620_=_C7622 ,C7620_=_C7623 ,C7620_=_C7624 ,C7620_=_C7625 ,\nC7620_=_C7626 ,C7620_=_C7632 ,C7621_=_C7622 ,C7621_=_C7623 ,C7621_=_C7624 ,C7621_=_C7625 ,\nC7621_=_C7626 ,C7621_=_C7633 ,C7622_=_C7623 ,C7622_=_C7624</w:t>
      </w:r>
    </w:p>
    <w:p>
      <w:pPr>
        <w:pStyle w:val="PreformattedText"/>
        <w:bidi w:val="0"/>
        <w:spacing w:before="0" w:after="0"/>
        <w:jc w:val="left"/>
        <w:rPr/>
      </w:pPr>
      <w:r>
        <w:rPr/>
        <w:t xml:space="preserve"> </w:t>
      </w:r>
      <w:r>
        <w:rPr/>
        <w:t>,C7622_=_C7625 ,C7622_=_C7626 ,\nC7622_=_C7634 ,C7623_=_C7624 ,C7623_=_C7625 ,C7623_=_C7626 ,C7623_=_C7635 ,C7624_=_C7625 ,\nC7624_=_C7626 ,C7624_=_C7636 ,C7625_=_C7626 ,C7625_=_C7637 ,C7626_=_C7638 ,C7630_=_C7631 ,\nC7630_=_C7632 ,C7630_=_C7633 ,C7630_=_C7634 ,C7630_=_C7635 ,C7630_=_C7636 ,C7630_=_C7637 ,\nC7630_=_C7638 ,C7631_=_C7632 ,C7631_=_C7633 ,C7631_=_C7634 ,C7631_=_C7635 ,C7631_=_C7636 ,\nC7631_=_C7637 ,C7631_=_C7638 ,C7632_=_C7633 ,C7632_=_C7634 ,C7632_=_C7635 ,C7632_=_C7636 ,\nC7632_=_C7637 ,C7632_=_C7638 ,C7633_=_C7634 ,C7633_=_C7635 ,C7633_=_C7636 ,C7633_=_C7637 ,\nC7633_=_C7638 ,C7634_=_C7635 ,C7634_=_C7636 ,C7634_=_C7637 ,C7634_=_C7638 ,C7635_=_C7636 ,\nC7635_=_C7637 ,C7635_=_C7638 ,C7636_=_C7637 ,C7636_=_C7638 ,C7637_=_C7638 ,C7640_=_C7819 ,\nC7643_=_C7645 ,C7645_=_C7819 ,C8790_=_C8792 ,C8790_=_C8794 ,C8790_=_C8796 ,C8790_=_C8798 ,\nC8790_=_C8800 ,C8790_=_C8802 ,C8790_=_C8804 ,C8790_=_C8806 ,C8790_=_C8808 ,C8790_=_C8810 ,\nC8790_=_C8812 ,C8790_=_C8814 ,C8790_=_C8816 ,C8790_=_C8818 ,C8790_=_C8820 ,C8792_=_C8794 ,\nC8792_=_C8796 ,C8792_=_C8798 ,C8792_=_C8800 ,C8792_=_C8802 ,C8792_=_C8804 ,C8792_=_C8806 ,\nC8792_=_C8808 ,C8792_=_C8810 ,C8792_=_C8812 ,C8792_=_C8814 ,C8792_=_C8816 ,C8792_=_C8818 ,\nC8792_=_C8820 ,C8794_=_C8796 ,C8794_=_C8798 ,C8794_=_C8800 ,C8794_=_C8802 ,C8794_=_C8804 ,\nC8794_=_C8806 ,C8794_=_C8808 ,C8794_=_C8810 ,C8794_=_C8812 ,C8794_=_C8814 ,C8794_=_C8816 ,\nC8794_=_C8818 ,C8794_=_C8820 ,C8796_=_C8798 ,C8796_=_C8800 ,C8796_=_C8802 ,C8796_=_C8804 ,\nC8796_=_C8806 ,C8796_=_C8808 ,C8796_=_C8810 ,C8796_=_C8812 ,C8796_=_C8814 ,C8796_=_C8816 ,\nC8796_=_C8818 ,C8796_=_C8820 ,C8798_=_C8800 ,C8798_=_C8802 ,C8798_=_C8804 ,C8798_=_C8806 ,\nC8798_=_C8808 ,C8798_=_C8810 ,C8798_=_C8812 ,C8798_=_C8814 ,C8798_=_C8816 ,C8798_=_C8818 ,\nC8798_=_C8820 ,C8800_=_C8802 ,C8800_=_C8804 ,C8800_=_C8806 ,C8800_=_C8808 ,C8800_=_C8810 ,\nC8800_=_C8812 ,C8800_=_C8814 ,C8800_=_C8816 ,C8800_=_C8818 ,C8800_=_C8820 ,C8802_=_C8804 ,\nC8802_=_C8806 ,C8802_=_C8808 ,C8802_=_C8810 ,C8802_=_C8812 ,C8802_=_C8814 ,C8802_=_C8816 ,\nC8802_=_C8818 ,C8802_=_C8820 ,C8804_=_C8806 ,C8804_=_C8808 ,C8804_=_C8810 ,C8804_=_C8812 ,\nC8804_=_C8814 ,C8804_=_C8816 ,C8804_=_C8818 ,C8804_=_C8820 ,C8806_=_C8808 ,C8806_=_C8810 ,\nC8806_=_C8812 ,C8806_=_C8814 ,C8806_=_C8816 ,C8806_=_C8818 ,C8806_=_C8820 ,C8808_=_C8810 ,\nC8808_=_C8812 ,C8808_=_C8814 ,C8808_=_C8816 ,C8808_=_C8818 ,C8808_=_C8820 ,C8810_=_C8812 ,\nC8810_=_C8814 ,C8810_=_C8816 ,C8810_=_C8818 ,C8810_=_C8820 ,C8812_=_C8814 ,C8812_=_C8816 ,\nC8812_=_C8818 ,C8812_=_C8820 ,C8814_=_C8816 ,C8814_=_C8818 ,C8814_=_C8820 ,C8816_=_C8818 ,\nC8816_=_C8820 ,C8818_=_C8820 ,"];2745[shape=box, label="id:2745 level: 5\n237: C6131 C6139 C6153 C6159 C6169 \nC6170 C6171 C6172 C6177 C6180 C6181 \nC6185 C6187 C6370 C6443 C6447 C6448 \nC6452 C6454 C6456 C6458 C6459 C6460 \nC6462 C6463 C6465 C6467 C6468 C6469 \nC6473 C6474 C6476 C6480 C6516 C6517 \nC6520 C6522 C6527 C6529 C6532 C6534 \nC6536 C6574 C6575 C6722 C6723 C6726 \nC6727 C6728 C6732 C6733 C6737 C6739 \nC6742 C6743 C6744 C6745 C6747 C6748 \nC6749 C6754 C6755 C6756 C6760 C6769 \nC6770 C6771 C6772 C6774 C6775 C6776 \nC6786 C6787 C6803 C6871 C6873 C6878 \nC6884 C6896 C6897 C7046 C7047 C7048 \nC7049 C7052 C7065 C7067 C7068 C7070 \nC7071 C7073 C7074 C7075 C7076 C7077 \nC7081 C7106 C7107 C7108 C7109 C7111 \nC7112 C7114 C7115 C7116 C7117 C7124 \nC7125 C7129 C7131 C7135 C7136 C7137 \nC7146 C7155 C7157 C7158 C7159 C7168 \nC7174 C7177 C7178 C7179 C7206 C7207 \nC7208 C7234 C7236 C7237 C7238 C7243 \nC7245 C7247 C7252 C7256 C7273 C7369 \nC7374 C7384 C7391 C7418 C7585 C7586 \nC7587 C7588 C7589 C7591 C7592 C7593 \nC7618 C7619 C7620 C7621 C7622 C7624 \nC7625 C7626 C7630 C7631 C7632 C7633 \nC7634 C7636 C7637 C7638 C7640 C7643 \nC7645 C7662 C7729 C7763 C7805 C7819 \nC8005 C8025 C8044 C8060 C8734 C8736 \nC8742 C8744 C8746 C8748 C8766 C8768 \nC8774 C8776 C8778 C8780 C8790 C8792 \nC8794 C8796 C8798 C8800 C8802 C8804 \nC8806 C8808 C8810 C8812 C8814 C8816 \nC8818 C8820 C8822 C8824 C8830 C8832 \nC8842 C8844 C8846 C8848 C8850 C8852 \nC8854 C8856 C8858 C8860 C8862 C8864 \nC8866 C8868 C8874 C8876 C8890 C8892 \nC8922 C8924 C8934 C8936 C8946 C8948 \nC8950 C8952 C8954 C8956 \n1439: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3( C6456 C6473 ) C6456_=_C6474( C6456 C6474 ) C6456_=_C6476( C6456 C6476 ) \nC6456_=_C6480( C6456 C6480 ) C6458_=_C6459( C6458 C6459 ) C6458_=_C6460( C6458 C6460 ) C6458_=_C6462( C6458 C6462 ) C6458_=_C6463( C6458 C6463 ) C6458_=_C6465( C6458 C6465 ) \nC6458_=_C6467( C6458 C6467 ) C6458_=_C6468( C6458 C6468 ) C6458_=_C6469( C6458 C6469 ) C6458_=_C6529( C6458 C6529 ) C6458_=_C6532( C6458 C6532 ) C6458_=_C6534( C6458 C6534 ) \nC6458_=_C6536( C6458 C6536 ) C6459_=_C6460( C6459 C6460 ) C6459_=_C6462( C6459 C6462 ) C6459_=_C6463( C6459 C6463 ) C6459_=_C6465( C6459 C6465 ) C6459_=_C6467( C6459 C6467 ) \nC6459_=_C6468( C6459 C6468 ) C6459_=_C6469( C6459 C6469 ) C6459_=_C6474( C6459 C6474 ) C6459_=_C6722( C6459 C6722 ) C6459_=_C6723( C6459 C6723 ) C6460_=_C6462( C6460 C6462 ) \nC6460_=_C6463( C6460 C6463 ) C6460_=_C6465( C6460 C6465 ) C6460_=_C6467( C6460 C6467 ) C6460_=_C6468( C6460 C6468 ) C6460_=_C6469( C6460 C6469 ) C6460_=_C6726( C6460 C6726 ) \nC6460_=_C6756( C6460 C6756 ) C6462_=_C6463( C6462 C6463 ) C6462_=_C6465( C6462 C6465 ) C6462_=_C6467( C6462 C6467 ) C6462_=_C6468( C6462 C6468 ) C6462_=_C6469( C6462 C6469 ) \nC6462_=_C6534( C6462 C6534 ) C6462_=_C6742( C6462 C6742 ) C6462_=_C6769( C6462 C6769 ) C6462_=_C7046( C6462 C7046 ) C6462_=_C7047( C6462 C7047 ) C6462_=_C7048( C6462 C7048 ) \nC6462_=_C7049( C6462 C7049 ) C6462_=_C7052( C6462 C7052 ) C6463_=_C6465( C6463 C6465 ) C6463_=_C6467( C6463 C6467 ) C6463_=_C6468( C6463 C6468 ) C6463_=_C6469( C6463 C6469 ) \nC6463_=_C6743( C6463 C6743 ) C6463_=_C6770( C6463 C6770 ) C6463_=_C7065( C6463 C7065 ) C6463_=_C7067( C6463 C7067 ) C6463_=_C7068( C6463 C7068 ) C6463_=_C7070( C6463 C7070 ) \nC6463_=_C7071( C6463 C7071 ) C6463_=_C7073( C6463 C7073 ) C6463_=_C7074( C6463 C7074 ) C6463_=_C7075( C6463 C7075 ) C6463_=_C7076( C6463 C7076 ) C6463_=_C7077( C6463 C7077 ) \nC6463_=_C7081( C6463 C7081 ) C6465_=_C6467( C6465 C6467 ) C6465_=_C6468( C6465 C6468 ) C6465_=_C6469( C6465 C6469 ) C6465_=_C6745( C6465 C6745 ) C6465_=_C6772( C6465 C6772 ) \nC6465_=_C7114( C6465 C7114 ) C6465_=_C7115( C6465 C7115 ) C6465_=_C7116( C6465 C7116 ) C6465_=_C7117( C6465 C7117 ) C6465_=_C7273( C6465 C7273 ) C6467_=_C6468( C6467 C6468 ) \nC6467_=_C6469( C6467 C6469 ) C6467_=_C6747( C6467 C6747 ) C6467_=_C6774( C6467 C6774 ) C6467_=_C7135( C6467 C7135 ) C6467_=_C7157( C6467 C7157 ) C6467_=_C7177( C6467 C7177 ) \nC6467_=_C7206( C6467 C7206 ) C6467_=_C7236( C6467 C7236 ) C6467_=_C7245( C6467 C7245 ) C6467_=_C7585( C6467 C7585 ) C6467_=_C7586( C6467 C7586 ) C6467_=_C7587( C6467 C7587 ) \nC6467_=_C7588( C6467 C7588 ) C6467_=_C7589( C6467 C7589 ) C6467_=_C7591( C6467 C7591 ) C6467_=_C7592( C6467 C7592 ) C6467_=_C7593( C6467 C7593 ) C6468_=_C6469( C6468 C6469 ) \nC6468_=_C6748( C6468 C6748 ) C6468_=_C6775( C6468 C6775 ) C6468_=_C7136( C6468 C7136 ) C6468_=_C7158( C6468 C7158 ) C6468_=_C7178( C6468 C7178 ) C6468_=_C7207( C6468 C7207 ) \nC6468_=_C7237( C6468 C7237 ) C6468_=_C7618( C6468 C7618 ) C6468_=_C7619( C6468 C7619 ) C6468_=_C7620( C6468 C7620 ) C6468_=_C7621( C6468 C7621 ) C6468_=_C7622( C6468 C7622 ) \nC6468_=_C7624( C6468 C7624 ) C6468_=_C7625( C6468 C7625 ) C6468_=_C7626( C6468 C7626 ) C6469_=_C6749( C6469 C6749 ) C6469_=_C6776( C6469 C6776 ) C6469_=_C7137( C6469 C7137 ) \nC6469_=_C7159( C6469 C7159 ) C6469_=_C7179( C6469 C7179 ) C6469_=_C7208( C6469 C7208 ) C6469_=_C7238( C6469 C7238 ) C6469_=_C7247( C6469 C7247 ) C6469_=_C7630( C6469 C7630 ) \nC6469_=_C7631( C6469 C7631 ) C6469_=_C7632( C6469 C7632 ) C6469_=_C7633( C6469 C7633 ) C6469_=_C7634( C6469 C7634 ) C6469_=_C7636( C6469 C7636 ) C6469_=_C7637( C6469 C7637 ) \nC6469_=_C7638( C6469 C7638 ) C6473_=_C6474( C6473 C6474 ) C6473_=_C6476( C6473 C6476 ) C6473_=_C6480( C6473 C6480 ) C6473_=_C6529( C6473 C6529 ) C6473_=_C6722( C6473 C6722 ) \nC6474_=_C6476( C6474 C6476 ) C6474_=_C6480( C6474 C6480 ) C6476_=_C6480( C6476 C6480 ) C6476_=_C6532( C6476 C6532 ) C6480_=_C6536( C6480 C6536 ) C6516_=_C6517( C6516 C6517 ) \nC6516_=_C6520( C6516 C6520 ) C6516_=_C6522( C6516 C6522 ) C6516_=_C6527( C6516 C6527 ) C6517_=_C6520( C6517 C6520 ) C6517_=_C6522( C6517 C6522 ) C6517_=_C6527( C6517 C6527 ) \nC6520_=_C6522( C6520 C6522 ) C6520_=_C6527( C6520 C6527 ) C6522_=_C6527( C6522 C6527 ) C6529_=_C6532( C6529 C6532 ) C6529_=_C6534( C6529 C6534 ) C6529_=_C6536( C6529 C6536 ) \nC6529_=_C6722( C6529 C6722 ) C6532_=_C6534( C6532 C6534 ) C6532_=_C6536( C6532 C6536 ) C6534_=_C6536(</w:t>
      </w:r>
    </w:p>
    <w:p>
      <w:pPr>
        <w:pStyle w:val="PreformattedText"/>
        <w:bidi w:val="0"/>
        <w:spacing w:before="0" w:after="0"/>
        <w:jc w:val="left"/>
        <w:rPr/>
      </w:pPr>
      <w:r>
        <w:rPr/>
        <w:t xml:space="preserve"> </w:t>
      </w:r>
      <w:r>
        <w:rPr/>
        <w:t>C6534 C6536 ) C6574_=_C6575( C6574 C6575 ) C6722_=_C6723( C6722 C6723 ) \nC6722_=_C6742( C6722 C6742 ) C6722_=_C6743( C6722 C6743 ) C6722_=_C6744( C6722 C6744 ) C6722_=_C6745( C6722 C6745 ) C6722_=_C6747( C6722 C6747 ) C6722_=_C6748( C6722 C6748 ) \nC6722_=_C6749( C6722 C6749 ) C6723_=_C6726( C6723 C6726 ) C6723_=_C6769( C6723 C6769 ) C6723_=_C6770( C6723 C6770 ) C6723_=_C6771( C6723 C6771 ) C6723_=_C6772( C6723 C6772 ) \nC6723_=_C6774( C6723 C6774 ) C6723_=_C6775( C6723 C6775 ) C6723_=_C6776( C6723 C6776 ) C6726_=_C6769( C6726 C6769 ) C6726_=_C6770( C6726 C6770 ) C6726_=_C6771( C6726 C6771 ) \nC6726_=_C6772( C6726 C6772 ) C6726_=_C6774( C6726 C6774 ) C6726_=_C6775( C6726 C6775 ) C6726_=_C6776( C6726 C6776 ) C6727_=_C6728( C6727 C6728 ) C6727_=_C6732( C6727 C6732 ) \nC6727_=_C6733( C6727 C6733 ) C6727_=_C6737( C6727 C6737 ) C6727_=_C6739( C6727 C6739 ) C6728_=_C6803( C6728 C6803 ) C6728_=_C6871( C6728 C6871 ) C6728_=_C6873( C6728 C6873 ) \nC6728_=_C6878( C6728 C6878 ) C6732_=_C6733( C6732 C6733 ) C6732_=_C6737( C6732 C6737 ) C6732_=_C6739( C6732 C6739 ) C6732_=_C6871( C6732 C6871 ) C6733_=_C6737( C6733 C6737 ) \nC6733_=_C6739( C6733 C6739 ) C6737_=_C6739( C6737 C6739 ) C6739_=_C6878( C6739 C6878 ) C6742_=_C6743( C6742 C6743 ) C6742_=_C6744( C6742 C6744 ) C6742_=_C6745( C6742 C6745 ) \nC6742_=_C6747( C6742 C6747 ) C6742_=_C6748( C6742 C6748 ) C6742_=_C6749( C6742 C6749 ) C6742_=_C6769( C6742 C6769 ) C6742_=_C7046( C6742 C7046 ) C6742_=_C7047( C6742 C7047 ) \nC6742_=_C7048( C6742 C7048 ) C6742_=_C7049( C6742 C7049 ) C6742_=_C7052( C6742 C7052 ) C6743_=_C6744( C6743 C6744 ) C6743_=_C6745( C6743 C6745 ) C6743_=_C6747( C6743 C6747 ) \nC6743_=_C6748( C6743 C6748 ) C6743_=_C6749( C6743 C6749 ) C6743_=_C6770( C6743 C6770 ) C6743_=_C7065( C6743 C7065 ) C6743_=_C7067( C6743 C7067 ) C6743_=_C7068( C6743 C7068 ) \nC6743_=_C7070( C6743 C7070 ) C6743_=_C7071( C6743 C7071 ) C6743_=_C7073( C6743 C7073 ) C6743_=_C7074( C6743 C7074 ) C6743_=_C7075( C6743 C7075 ) C6743_=_C7076( C6743 C7076 ) \nC6743_=_C7077( C6743 C7077 ) C6743_=_C7081( C6743 C7081 ) C6744_=_C6745( C6744 C6745 ) C6744_=_C6747( C6744 C6747 ) C6744_=_C6748( C6744 C6748 ) C6744_=_C6749( C6744 C6749 ) \nC6744_=_C6771( C6744 C6771 ) C6744_=_C7106( C6744 C7106 ) C6744_=_C7107( C6744 C7107 ) C6744_=_C7108( C6744 C7108 ) C6744_=_C7109( C6744 C7109 ) C6744_=_C7111( C6744 C7111 ) \nC6744_=_C7112( C6744 C7112 ) C6745_=_C6747( C6745 C6747 ) C6745_=_C6748( C6745 C6748 ) C6745_=_C6749( C6745 C6749 ) C6745_=_C6772( C6745 C6772 ) C6745_=_C7114( C6745 C7114 ) \nC6745_=_C7115( C6745 C7115 ) C6745_=_C7116( C6745 C7116 ) C6745_=_C7117( C6745 C7117 ) C6747_=_C6748( C6747 C6748 ) C6747_=_C6749( C6747 C6749 ) C6747_=_C6774( C6747 C6774 ) \nC6747_=_C7135( C6747 C7135 ) C6747_=_C7157( C6747 C7157 ) C6747_=_C7177( C6747 C7177 ) C6747_=_C7206( C6747 C7206 ) C6747_=_C7236( C6747 C7236 ) C6747_=_C7245( C6747 C7245 ) \nC6747_=_C7585( C6747 C7585 ) C6747_=_C7586( C6747 C7586 ) C6747_=_C7587( C6747 C7587 ) C6747_=_C7588( C6747 C7588 ) C6747_=_C7589( C6747 C7589 ) C6747_=_C7591( C6747 C7591 ) \nC6747_=_C7592( C6747 C7592 ) C6747_=_C7593( C6747 C7593 ) C6748_=_C6749( C6748 C6749 ) C6748_=_C6775( C6748 C6775 ) C6748_=_C7136( C6748 C7136 ) C6748_=_C7158( C6748 C7158 ) \nC6748_=_C7178( C6748 C7178 ) C6748_=_C7207( C6748 C7207 ) C6748_=_C7237( C6748 C7237 ) C6748_=_C7618( C6748 C7618 ) C6748_=_C7619( C6748 C7619 ) C6748_=_C7620( C6748 C7620 ) \nC6748_=_C7621( C6748 C7621 ) C6748_=_C7622( C6748 C7622 ) C6748_=_C7624( C6748 C7624 ) C6748_=_C7625( C6748 C7625 ) C6748_=_C7626( C6748 C7626 ) C6749_=_C6776( C6749 C6776 ) \nC6749_=_C7137( C6749 C7137 ) C6749_=_C7159( C6749 C7159 ) C6749_=_C7179( C6749 C7179 ) C6749_=_C7208( C6749 C7208 ) C6749_=_C7238( C6749 C7238 ) C6749_=_C7247( C6749 C7247 ) \nC6749_=_C7630( C6749 C7630 ) C6749_=_C7631( C6749 C7631 ) C6749_=_C7632( C6749 C7632 ) C6749_=_C7633( C6749 C7633 ) C6749_=_C7634( C6749 C7634 ) C6749_=_C7636( C6749 C7636 ) \nC6749_=_C7637( C6749 C7637 ) C6749_=_C7638( C6749 C7638 ) C6754_=_C6755( C6754 C6755 ) C6754_=_C6756( C6754 C6756 ) C6754_=_C6760( C6754 C6760 ) C6755_=_C6884( C6755 C6884 ) \nC6756_=_C6760( C6756 C6760 ) C6760_=_C6884( C6760 C6884 ) C6769_=_C6770( C6769 C6770 ) C6769_=_C6771( C6769 C6771 ) C6769_=_C6772( C6769 C6772 ) C6769_=_C6774( C6769 C6774 ) \nC6769_=_C6775( C6769 C6775 ) C6769_=_C6776( C6769 C6776 ) C6769_=_C7046( C6769 C7046 ) C6769_=_C7047( C6769 C7047 ) C6769_=_C7048( C6769 C7048 ) C6769_=_C7049( C6769 C7049 ) \nC6769_=_C7052( C6769 C7052 ) C6770_=_C6771( C6770 C6771 ) C6770_=_C6772( C6770 C6772 ) C6770_=_C6774( C6770 C6774 ) C6770_=_C6775( C6770 C6775 ) C6770_=_C6776( C6770 C6776 ) \nC6770_=_C7065( C6770 C7065 ) C6770_=_C7067( C6770 C7067 ) C6770_=_C7068( C6770 C7068 ) C6770_=_C7070( C6770 C7070 ) C6770_=_C7071( C6770 C7071 ) C6770_=_C7073( C6770 C7073 ) \nC6770_=_C7074( C6770 C7074 ) C6770_=_C7075( C6770 C7075 ) C6770_=_C7076( C6770 C7076 ) C6770_=_C7077( C6770 C7077 ) C6770_=_C7081( C6770 C7081 ) C6771_=_C6772( C6771 C6772 ) \nC6771_=_C6774( C6771 C6774 ) C6771_=_C6775( C6771 C6775 ) C6771_=_C6776( C6771 C6776 ) C6771_=_C7106( C6771 C7106 ) C6771_=_C7107( C6771 C7107 ) C6771_=_C7108( C6771 C7108 ) \nC6771_=_C7109( C6771 C7109 ) C6771_=_C7111( C6771 C7111 ) C6771_=_C7112( C6771 C7112 ) C6772_=_C6774( C6772 C6774 ) C6772_=_C6775( C6772 C6775 ) C6772_=_C6776( C6772 C6776 ) \nC6772_=_C7114( C6772 C7114 ) C6772_=_C7115( C6772 C7115 ) C6772_=_C7116( C6772 C7116 ) C6772_=_C7117( C6772 C7117 ) C6774_=_C6775( C6774 C6775 ) C6774_=_C6776( C6774 C6776 ) \nC6774_=_C7135( C6774 C7135 ) C6774_=_C7157( C6774 C7157 ) C6774_=_C7177( C6774 C7177 ) C6774_=_C7206( C6774 C7206 ) C6774_=_C7236( C6774 C7236 ) C6774_=_C7245( C6774 C7245 ) \nC6774_=_C7585( C6774 C7585 ) C6774_=_C7586( C6774 C7586 ) C6774_=_C7587( C6774 C7587 ) C6774_=_C7588( C6774 C7588 ) C6774_=_C7589( C6774 C7589 ) C6774_=_C7591( C6774 C7591 ) \nC6774_=_C7592( C6774 C7592 ) C6774_=_C7593( C6774 C7593 ) C6775_=_C6776( C6775 C6776 ) C6775_=_C7136( C6775 C7136 ) C6775_=_C7158( C6775 C7158 ) C6775_=_C7178( C6775 C7178 ) \nC6775_=_C7207( C6775 C7207 ) C6775_=_C7237( C6775 C7237 ) C6775_=_C7618( C6775 C7618 ) C6775_=_C7619( C6775 C7619 ) C6775_=_C7620( C6775 C7620 ) C6775_=_C7621( C6775 C7621 ) \nC6775_=_C7622( C6775 C7622 ) C6775_=_C7624( C6775 C7624 ) C6775_=_C7625( C6775 C7625 ) C6775_=_C7626( C6775 C7626 ) C6776_=_C7137( C6776 C7137 ) C6776_=_C7159( C6776 C7159 ) \nC6776_=_C7179( C6776 C7179 ) C6776_=_C7208( C6776 C7208 ) C6776_=_C7238( C6776 C7238 ) C6776_=_C7247( C6776 C7247 ) C6776_=_C7630( C6776 C7630 ) C6776_=_C7631( C6776 C7631 ) \nC6776_=_C7632( C6776 C7632 ) C6776_=_C7633( C6776 C7633 ) C6776_=_C7634( C6776 C7634 ) C6776_=_C7636( C6776 C7636 ) C6776_=_C7637( C6776 C7637 ) C6776_=_C7638( C6776 C7638 ) \nC6786_=_C6787( C6786 C6787 ) C6786_=_C6896( C6786 C6896 ) C6787_=_C6897( C6787 C6897 ) C6803_=_C6871( C6803 C6871 ) C6803_=_C6873( C6803 C6873 ) C6803_=_C6878( C6803 C6878 ) \nC6871_=_C6873( C6871 C6873 ) C6871_=_C6878( C6871 C6878 ) C6873_=_C6878( C6873 C6878 ) C6896_=_C6897( C6896 C6897 ) C7046_=_C7047( C7046 C7047 ) C7046_=_C7048( C7046 C7048 ) \nC7046_=_C7049( C7046 C7049 ) C7046_=_C7052( C7046 C7052 ) C7046_=_C7065( C7046 C7065 ) C7046_=_C7106( C7046 C7106 ) C7046_=_C7114( C7046 C7114 ) C7046_=_C7135( C7046 C7135 ) \nC7046_=_C7136( C7046 C7136 ) C7046_=_C7137( C7046 C7137 ) C7047_=_C7048( C7047 C7048 ) C7047_=_C7049( C7047 C7049 ) C7047_=_C7052( C7047 C7052 ) C7047_=_C7107( C7047 C7107 ) \nC7047_=_C7115( C7047 C7115 ) C7047_=_C7157( C7047 C7157 ) C7047_=_C7158( C7047 C7158 ) C7047_=_C7159( C7047 C7159 ) C7048_=_C7049( C7048 C7049 ) C7048_=_C7052( C7048 C7052 ) \nC7048_=_C7067( C7048 C7067 ) C7048_=_C7108( C7048 C7108 ) C7048_=_C7116( C7048 C7116 ) C7048_=_C7177( C7048 C7177 ) C7048_=_C7178( C7048 C7178 ) C7048_=_C7179( C7048 C7179 ) \nC7049_=_C7052( C7049 C7052 ) C7049_=_C7068( C7049 C7068 ) C7049_=_C7109( C7049 C7109 ) C7049_=_C7117( C7049 C7117 ) C7049_=_C7206( C7049 C7206 ) C7049_=_C7207( C7049 C7207 ) \nC7049_=_C7208( C7049 C7208 ) C7052_=_C7071( C7052 C7071 ) C7052_=_C7112( C7052 C7112 ) C7052_=_C7245( C7052 C7245 ) C7052_=_C7247( C7052 C7247 ) C7065_=_C7067( C7065 C7067 ) \nC7065_=_C7068( C7065 C7068 ) C7065_=_C7070( C7065 C7070 ) C7065_=_C7071( C7065 C7071 ) C7065_=_C7073( C7065 C7073 ) C7065_=_C7074( C7065 C7074 ) C7065_=_C7075( C7065 C7075 ) \nC7065_=_C7076( C7065 C7076 ) C7065_=_C7077( C7065 C7077 ) C7065_=_C7081( C7065 C7081 ) C7065_=_C7106( C7065 C7106 ) C7065_=_C7114( C7065 C7114 ) C7065_=_C7135( C7065 C7135 ) \nC7065_=_C7136( C7065 C7136 ) C7065_=_C7137( C7065 C7137 ) C7067_=_C7068( C7067 C7068 ) C7067_=_C7070( C7067 C7070 ) C7067_=_C7071( C7067 C7071 ) C7067_=_C7073( C7067 C7073 ) \nC7067_=_C7074( C7067 C7074 ) C7067_=_C7075( C7067 C7075 ) C7067_=_C7076( C7067 C7076 ) C7067_=_C7077( C7067 C7077 ) C7067_=_C7081( C7067 C7081 ) C7067_=_C7108( C7067 C7108 ) \nC7067_=_C7116( C7067 C7116 ) C7067_=_C7177( C7067 C7177 ) C7067_=_C7178( C7067 C7178 ) C7067_=_C7179( C7067 C7179 ) C7068_=_C7070( C7068 C7070 ) C7068_=_C7071( C7068 C7071 ) \nC7068_=_C7073( C7068 C7073 ) C7068_=_C7074( C7068 C7074 ) C7068_=_C7075( C7068 C7075 ) C7068_=_C7076( C7068 C7076 ) C7068_=_C7077( C7068 C7077 ) C7068_=_C7081( C7068 C7081 ) \nC7068_=_C7109( C7068 C7109 ) C7068_=_C7117( C7068 C7117 ) C7068_=_C7206( C7068 C7206 ) C7068_=_C7207( C7068 C7207 ) C7068_=_C7208( C7068 C7208 ) C7070_=_C7071( C7070 C7071 ) \nC7070_=_C7073( C7070 C7073 ) C7070_=_C7074( C7070 C7074 ) C7070_=_C7075( C7070 C7075 ) C7070_=_C7076( C7070 C7076 ) C7070_=_C7077( C7070 C7077 ) C7070_=_C7081( C7070 C7081 ) \nC7070_=_C7111( C7070 C7111 ) C7070_=_C7236( C7070 C7236 ) C7070_=_C7237( C7070 C7237 ) C7070_=_C7238( C7070 C7238 ) C7071_=_C7073( C7071 C7073 ) C7071_=_C7074( C7071 C7074 ) \nC7071_=_C7075( C7071 C7075 ) C7071_=_C7076( C7071 C7076 ) C7071_=_C7077( C7071 C7077 ) C7071_=_C7081( C7071 C7081 ) C7071_=_C7112( C7071 C7112 ) C7071_=_C7245(</w:t>
      </w:r>
    </w:p>
    <w:p>
      <w:pPr>
        <w:pStyle w:val="PreformattedText"/>
        <w:bidi w:val="0"/>
        <w:spacing w:before="0" w:after="0"/>
        <w:jc w:val="left"/>
        <w:rPr/>
      </w:pPr>
      <w:r>
        <w:rPr/>
        <w:t xml:space="preserve"> </w:t>
      </w:r>
      <w:r>
        <w:rPr/>
        <w:t>C7071 C7245 ) \nC7071_=_C7247( C7071 C7247 ) C7073_=_C7074( C7073 C7074 ) C7073_=_C7075( C7073 C7075 ) C7073_=_C7076( C7073 C7076 ) C7073_=_C7077( C7073 C7077 ) C7073_=_C7081( C7073 C7081 ) \nC7073_=_C7585( C7073 C7585 ) C7073_=_C7618( C7073 C7618 ) C7073_=_C7630( C7073 C7630 ) C7074_=_C7075( C7074 C7075 ) C7074_=_C7076( C7074 C7076 ) C7074_=_C7077( C7074 C7077 ) \nC7074_=_C7081( C7074 C7081 ) C7074_=_C7586( C7074 C7586 ) C7074_=_C7619( C7074 C7619 ) C7074_=_C7631( C7074 C7631 ) C7075_=_C7076( C7075 C7076 ) C7075_=_C7077( C7075 C7077 ) \nC7075_=_C7081( C7075 C7081 ) C7075_=_C7587( C7075 C7587 ) C7075_=_C7620( C7075 C7620 ) C7075_=_C7632( C7075 C7632 ) C7076_=_C7077( C7076 C7077 ) C7076_=_C7081( C7076 C7081 ) \nC7076_=_C7588( C7076 C7588 ) C7076_=_C7621( C7076 C7621 ) C7076_=_C7633( C7076 C7633 ) C7077_=_C7081( C7077 C7081 ) C7077_=_C7589( C7077 C7589 ) C7077_=_C7622( C7077 C7622 ) \nC7077_=_C7634( C7077 C7634 ) C7081_=_C7593( C7081 C7593 ) C7081_=_C7626( C7081 C7626 ) C7081_=_C7638( C7081 C7638 ) C7106_=_C7107( C7106 C7107 ) C7106_=_C7108( C7106 C7108 ) \nC7106_=_C7109( C7106 C7109 ) C7106_=_C7111( C7106 C7111 ) C7106_=_C7112( C7106 C7112 ) C7106_=_C7114( C7106 C7114 ) C7106_=_C7135( C7106 C7135 ) C7106_=_C7136( C7106 C7136 ) \nC7106_=_C7137( C7106 C7137 ) C7107_=_C7108( C7107 C7108 ) C7107_=_C7109( C7107 C7109 ) C7107_=_C7111( C7107 C7111 ) C7107_=_C7112( C7107 C7112 ) C7107_=_C7115( C7107 C7115 ) \nC7107_=_C7157( C7107 C7157 ) C7107_=_C7158( C7107 C7158 ) C7107_=_C7159( C7107 C7159 ) C7108_=_C7109( C7108 C7109 ) C7108_=_C7111( C7108 C7111 ) C7108_=_C7112( C7108 C7112 ) \nC7108_=_C7116( C7108 C7116 ) C7108_=_C7177( C7108 C7177 ) C7108_=_C7178( C7108 C7178 ) C7108_=_C7179( C7108 C7179 ) C7109_=_C7111( C7109 C7111 ) C7109_=_C7112( C7109 C7112 ) \nC7109_=_C7117( C7109 C7117 ) C7109_=_C7206( C7109 C7206 ) C7109_=_C7207( C7109 C7207 ) C7109_=_C7208( C7109 C7208 ) C7111_=_C7112( C7111 C7112 ) C7111_=_C7236( C7111 C7236 ) \nC7111_=_C7237( C7111 C7237 ) C7111_=_C7238( C7111 C7238 ) C7112_=_C7245( C7112 C7245 ) C7112_=_C7247( C7112 C7247 ) C7114_=_C7115( C7114 C7115 ) C7114_=_C7116( C7114 C7116 ) \nC7114_=_C7117( C7114 C7117 ) C7114_=_C7135( C7114 C7135 ) C7114_=_C7136( C7114 C7136 ) C7114_=_C7137( C7114 C7137 ) C7115_=_C7116( C7115 C7116 ) C7115_=_C7117( C7115 C7117 ) \nC7115_=_C7157( C7115 C7157 ) C7115_=_C7158( C7115 C7158 ) C7115_=_C7159( C7115 C7159 ) C7116_=_C7117( C7116 C7117 ) C7116_=_C7177( C7116 C7177 ) C7116_=_C7178( C7116 C7178 ) \nC7116_=_C7179( C7116 C7179 ) C7117_=_C7206( C7117 C7206 ) C7117_=_C7207( C7117 C7207 ) C7117_=_C7208( C7117 C7208 ) C7124_=_C7125( C7124 C7125 ) C7124_=_C7129( C7124 C7129 ) \nC7124_=_C7131( C7124 C7131 ) C7124_=_C7256( C7124 C7256 ) C7125_=_C7129( C7125 C7129 ) C7125_=_C7131( C7125 C7131 ) C7129_=_C7131( C7129 C7131 ) C7131_=_C7374( C7131 C7374 ) \nC7135_=_C7136( C7135 C7136 ) C7135_=_C7137( C7135 C7137 ) C7135_=_C7157( C7135 C7157 ) C7135_=_C7177( C7135 C7177 ) C7135_=_C7206( C7135 C7206 ) C7135_=_C7236( C7135 C7236 ) \nC7135_=_C7245( C7135 C7245 ) C7135_=_C7585( C7135 C7585 ) C7135_=_C7586( C7135 C7586 ) C7135_=_C7587( C7135 C7587 ) C7135_=_C7588( C7135 C7588 ) C7135_=_C7589( C7135 C7589 ) \nC7135_=_C7591( C7135 C7591 ) C7135_=_C7592( C7135 C7592 ) C7135_=_C7593( C7135 C7593 ) C7136_=_C7137( C7136 C7137 ) C7136_=_C7158( C7136 C7158 ) C7136_=_C7178( C7136 C7178 ) \nC7136_=_C7207( C7136 C7207 ) C7136_=_C7237( C7136 C7237 ) C7136_=_C7618( C7136 C7618 ) C7136_=_C7619( C7136 C7619 ) C7136_=_C7620( C7136 C7620 ) C7136_=_C7621( C7136 C7621 ) \nC7136_=_C7622( C7136 C7622 ) C7136_=_C7624( C7136 C7624 ) C7136_=_C7625( C7136 C7625 ) C7136_=_C7626( C7136 C7626 ) C7137_=_C7159( C7137 C7159 ) C7137_=_C7179( C7137 C7179 ) \nC7137_=_C7208( C7137 C7208 ) C7137_=_C7238( C7137 C7238 ) C7137_=_C7247( C7137 C7247 ) C7137_=_C7630( C7137 C7630 ) C7137_=_C7631( C7137 C7631 ) C7137_=_C7632( C7137 C7632 ) \nC7137_=_C7633( C7137 C7633 ) C7137_=_C7634( C7137 C7634 ) C7137_=_C7636( C7137 C7636 ) C7137_=_C7637( C7137 C7637 ) C7137_=_C7638( C7137 C7638 ) C7146_=_C7243( C7146 C7243 ) \nC7157_=_C7158( C7157 C7158 ) C7157_=_C7159( C7157 C7159 ) C7157_=_C7177( C7157 C7177 ) C7157_=_C7206( C7157 C7206 ) C7157_=_C7236( C7157 C7236 ) C7157_=_C7245( C7157 C7245 ) \nC7157_=_C7585( C7157 C7585 ) C7157_=_C7586( C7157 C7586 ) C7157_=_C7587( C7157 C7587 ) C7157_=_C7588( C7157 C7588 ) C7157_=_C7589( C7157 C7589 ) C7157_=_C7591( C7157 C7591 ) \nC7157_=_C7592( C7157 C7592 ) C7157_=_C7593( C7157 C7593 ) C7158_=_C7159( C7158 C7159 ) C7158_=_C7178( C7158 C7178 ) C7158_=_C7207( C7158 C7207 ) C7158_=_C7237( C7158 C7237 ) \nC7158_=_C7618( C7158 C7618 ) C7158_=_C7619( C7158 C7619 ) C7158_=_C7620( C7158 C7620 ) C7158_=_C7621( C7158 C7621 ) C7158_=_C7622( C7158 C7622 ) C7158_=_C7624( C7158 C7624 ) \nC7158_=_C7625( C7158 C7625 ) C7158_=_C7626( C7158 C7626 ) C7159_=_C7179( C7159 C7179 ) C7159_=_C7208( C7159 C7208 ) C7159_=_C7238( C7159 C7238 ) C7159_=_C7247( C7159 C7247 ) \nC7159_=_C7630( C7159 C7630 ) C7159_=_C7631( C7159 C7631 ) C7159_=_C7632( C7159 C7632 ) C7159_=_C7633( C7159 C7633 ) C7159_=_C7634( C7159 C7634 ) C7159_=_C7636( C7159 C7636 ) \nC7159_=_C7637( C7159 C7637 ) C7159_=_C7638( C7159 C7638 ) C7168_=_C7174( C7168 C7174 ) C7168_=_C7252( C7168 C7252 ) C7174_=_C7391( C7174 C7391 ) C7177_=_C7178( C7177 C7178 ) \nC7177_=_C7179( C7177 C7179 ) C7177_=_C7206( C7177 C7206 ) C7177_=_C7236( C7177 C7236 ) C7177_=_C7245( C7177 C7245 ) C7177_=_C7585( C7177 C7585 ) C7177_=_C7586( C7177 C7586 ) \nC7177_=_C7587( C7177 C7587 ) C7177_=_C7588( C7177 C7588 ) C7177_=_C7589( C7177 C7589 ) C7177_=_C7591( C7177 C7591 ) C7177_=_C7592( C7177 C7592 ) C7177_=_C7593( C7177 C7593 ) \nC7178_=_C7179( C7178 C7179 ) C7178_=_C7207( C7178 C7207 ) C7178_=_C7237( C7178 C7237 ) C7178_=_C7618( C7178 C7618 ) C7178_=_C7619( C7178 C7619 ) C7178_=_C7620( C7178 C7620 ) \nC7178_=_C7621( C7178 C7621 ) C7178_=_C7622( C7178 C7622 ) C7178_=_C7624( C7178 C7624 ) C7178_=_C7625( C7178 C7625 ) C7178_=_C7626( C7178 C7626 ) C7179_=_C7208( C7179 C7208 ) \nC7179_=_C7238( C7179 C7238 ) C7179_=_C7247( C7179 C7247 ) C7179_=_C7630( C7179 C7630 ) C7179_=_C7631( C7179 C7631 ) C7179_=_C7632( C7179 C7632 ) C7179_=_C7633( C7179 C7633 ) \nC7179_=_C7634( C7179 C7634 ) C7179_=_C7636( C7179 C7636 ) C7179_=_C7637( C7179 C7637 ) C7179_=_C7638( C7179 C7638 ) C7206_=_C7207( C7206 C7207 ) C7206_=_C7208( C7206 C7208 ) \nC7206_=_C7236( C7206 C7236 ) C7206_=_C7245( C7206 C7245 ) C7206_=_C7585( C7206 C7585 ) C7206_=_C7586( C7206 C7586 ) C7206_=_C7587( C7206 C7587 ) C7206_=_C7588( C7206 C7588 ) \nC7206_=_C7589( C7206 C7589 ) C7206_=_C7591( C7206 C7591 ) C7206_=_C7592( C7206 C7592 ) C7206_=_C7593( C7206 C7593 ) C7207_=_C7208( C7207 C7208 ) C7207_=_C7237( C7207 C7237 ) \nC7207_=_C7618( C7207 C7618 ) C7207_=_C7619( C7207 C7619 ) C7207_=_C7620( C7207 C7620 ) C7207_=_C7621( C7207 C7621 ) C7207_=_C7622( C7207 C7622 ) C7207_=_C7624( C7207 C7624 ) \nC7207_=_C7625( C7207 C7625 ) C7207_=_C7626( C7207 C7626 ) C7208_=_C7238( C7208 C7238 ) C7208_=_C7247( C7208 C7247 ) C7208_=_C7630( C7208 C7630 ) C7208_=_C7631( C7208 C7631 ) \nC7208_=_C7632( C7208 C7632 ) C7208_=_C7633( C7208 C7633 ) C7208_=_C7634( C7208 C7634 ) C7208_=_C7636( C7208 C7636 ) C7208_=_C7637( C7208 C7637 ) C7208_=_C7638( C7208 C7638 ) \nC7236_=_C7237( C7236 C7237 ) C7236_=_C7238( C7236 C7238 ) C7236_=_C7245( C7236 C7245 ) C7236_=_C7585( C7236 C7585 ) C7236_=_C7586( C7236 C7586 ) C7236_=_C7587( C7236 C7587 ) \nC7236_=_C7588( C7236 C7588 ) C7236_=_C7589( C7236 C7589 ) C7236_=_C7591( C7236 C7591 ) C7236_=_C7592( C7236 C7592 ) C7236_=_C7593( C7236 C7593 ) C7237_=_C7238( C7237 C7238 ) \nC7237_=_C7618( C7237 C7618 ) C7237_=_C7619( C7237 C7619 ) C7237_=_C7620( C7237 C7620 ) C7237_=_C7621( C7237 C7621 ) C7237_=_C7622( C7237 C7622 ) C7237_=_C7624( C7237 C7624 ) \nC7237_=_C7625( C7237 C7625 ) C7237_=_C7626( C7237 C7626 ) C7238_=_C7247( C7238 C7247 ) C7238_=_C7630( C7238 C7630 ) C7238_=_C7631( C7238 C7631 ) C7238_=_C7632( C7238 C7632 ) \nC7238_=_C7633( C7238 C7633 ) C7238_=_C7634( C7238 C7634 ) C7238_=_C7636( C7238 C7636 ) C7238_=_C7637( C7238 C7637 ) C7238_=_C7638( C7238 C7638 ) C7243_=_C7273( C7243 C7273 ) \nC7245_=_C7247( C7245 C7247 ) C7245_=_C7585( C7245 C7585 ) C7245_=_C7586( C7245 C7586 ) C7245_=_C7587( C7245 C7587 ) C7245_=_C7588( C7245 C7588 ) C7245_=_C7589( C7245 C7589 ) \nC7245_=_C7591( C7245 C7591 ) C7245_=_C7592( C7245 C7592 ) C7245_=_C7593( C7245 C7593 ) C7247_=_C7630( C7247 C7630 ) C7247_=_C7631( C7247 C7631 ) C7247_=_C7632( C7247 C7632 ) \nC7247_=_C7633( C7247 C7633 ) C7247_=_C7634( C7247 C7634 ) C7247_=_C7636( C7247 C7636 ) C7247_=_C7637( C7247 C7637 ) C7247_=_C7638( C7247 C7638 ) C7252_=_C7391( C7252 C7391 ) \nC7256_=_C7369( C7256 C7369 ) C7256_=_C7374( C7256 C7374 ) C7369_=_C7374( C7369 C7374 ) C7585_=_C7586( C7585 C7586 ) C7585_=_C7587( C7585 C7587 ) C7585_=_C7588( C7585 C7588 ) \nC7585_=_C7589( C7585 C7589 ) C7585_=_C7591( C7585 C7591 ) C7585_=_C7592( C7585 C7592 ) C7585_=_C7593( C7585 C7593 ) C7585_=_C7618( C7585 C7618 ) C7585_=_C7630( C7585 C7630 ) \nC7586_=_C7587( C7586 C7587 ) C7586_=_C7588( C7586 C7588 ) C7586_=_C7589( C7586 C7589 ) C7586_=_C7591( C7586 C7591 ) C7586_=_C7592( C7586 C7592 ) C7586_=_C7593( C7586 C7593 ) \nC7586_=_C7619( C7586 C7619 ) C7586_=_C7631( C7586 C7631 ) C7587_=_C7588( C7587 C7588 ) C7587_=_C7589( C7587 C7589 ) C7587_=_C7591( C7587 C7591 ) C7587_=_C7592( C7587 C7592 ) \nC7587_=_C7593( C7587 C7593 ) C7587_=_C7620( C7587 C7620 ) C7587_=_C7632( C7587 C7632 ) C7588_=_C7589( C7588 C7589 ) C7588_=_C7591( C7588 C7591 ) C7588_=_C7592( C7588 C7592 ) \nC7588_=_C7593( C7588 C7593 ) C7588_=_C7621( C7588 C7621 ) C7588_=_C7633( C7588 C7633 ) C7589_=_C7591( C7589 C7591 ) C7589_=_C7592( C7589 C7592 ) C7589_=_C7593( C7589 C7593 ) \nC7589_=_C7622( C7589 C7622 ) C7589_=_C7634( C7589 C7634 ) C7591_=_C7592( C7591 C7592 ) C7591_=_C7593( C7591 C7593 ) C7591_=_C7624( C7591 C7624 ) C7591_=_C7636( C7591 C7636 ) \nC7592_=_C7593( C7592 C7593 )</w:t>
      </w:r>
    </w:p>
    <w:p>
      <w:pPr>
        <w:pStyle w:val="PreformattedText"/>
        <w:bidi w:val="0"/>
        <w:spacing w:before="0" w:after="0"/>
        <w:jc w:val="left"/>
        <w:rPr/>
      </w:pPr>
      <w:r>
        <w:rPr/>
        <w:t xml:space="preserve"> </w:t>
      </w:r>
      <w:r>
        <w:rPr/>
        <w:t>C7592_=_C7625( C7592 C7625 ) C7592_=_C7637( C7592 C7637 ) C7593_=_C7626( C7593 C7626 ) C7593_=_C7638( C7593 C7638 ) C7618_=_C7619( C7618 C7619 ) \nC7618_=_C7620( C7618 C7620 ) C7618_=_C7621( C7618 C7621 ) C7618_=_C7622( C7618 C7622 ) C7618_=_C7624( C7618 C7624 ) C7618_=_C7625( C7618 C7625 ) C7618_=_C7626( C7618 C7626 ) \nC7618_=_C7630( C7618 C7630 ) C7619_=_C7620( C7619 C7620 ) C7619_=_C7621( C7619 C7621 ) C7619_=_C7622( C7619 C7622 ) C7619_=_C7624( C7619 C7624 ) C7619_=_C7625( C7619 C7625 ) \nC7619_=_C7626( C7619 C7626 ) C7619_=_C7631( C7619 C7631 ) C7620_=_C7621( C7620 C7621 ) C7620_=_C7622( C7620 C7622 ) C7620_=_C7624( C7620 C7624 ) C7620_=_C7625( C7620 C7625 ) \nC7620_=_C7626( C7620 C7626 ) C7620_=_C7632( C7620 C7632 ) C7621_=_C7622( C7621 C7622 ) C7621_=_C7624( C7621 C7624 ) C7621_=_C7625( C7621 C7625 ) C7621_=_C7626( C7621 C7626 ) \nC7621_=_C7633( C7621 C7633 ) C7622_=_C7624( C7622 C7624 ) C7622_=_C7625( C7622 C7625 ) C7622_=_C7626( C7622 C7626 ) C7622_=_C7634( C7622 C7634 ) C7624_=_C7625( C7624 C7625 ) \nC7624_=_C7626( C7624 C7626 ) C7624_=_C7636( C7624 C7636 ) C7625_=_C7626( C7625 C7626 ) C7625_=_C7637( C7625 C7637 ) C7626_=_C7638( C7626 C7638 ) C7630_=_C7631( C7630 C7631 ) \nC7630_=_C7632( C7630 C7632 ) C7630_=_C7633( C7630 C7633 ) C7630_=_C7634( C7630 C7634 ) C7630_=_C7636( C7630 C7636 ) C7630_=_C7637( C7630 C7637 ) C7630_=_C7638( C7630 C7638 ) \nC7631_=_C7632( C7631 C7632 ) C7631_=_C7633( C7631 C7633 ) C7631_=_C7634( C7631 C7634 ) C7631_=_C7636( C7631 C7636 ) C7631_=_C7637( C7631 C7637 ) C7631_=_C7638( C7631 C7638 ) \nC7632_=_C7633( C7632 C7633 ) C7632_=_C7634( C7632 C7634 ) C7632_=_C7636( C7632 C7636 ) C7632_=_C7637( C7632 C7637 ) C7632_=_C7638( C7632 C7638 ) C7633_=_C7634( C7633 C7634 ) \nC7633_=_C7636( C7633 C7636 ) C7633_=_C7637( C7633 C7637 ) C7633_=_C7638( C7633 C7638 ) C7634_=_C7636( C7634 C7636 ) C7634_=_C7637( C7634 C7637 ) C7634_=_C7638( C7634 C7638 ) \nC7636_=_C7637( C7636 C7637 ) C7636_=_C7638( C7636 C7638 ) C7637_=_C7638( C7637 C7638 ) C7640_=_C7819( C7640 C7819 ) C7643_=_C7645( C7643 C7645 ) C7645_=_C7819( C7645 C7819 ) \nC8734_=_C8736( C8734 C8736 ) C8734_=_C8742( C8734 C8742 ) C8734_=_C8744( C8734 C8744 ) C8734_=_C8746( C8734 C8746 ) C8734_=_C8748( C8734 C8748 ) C8734_=_C8766( C8734 C8766 ) \nC8734_=_C8768( C8734 C8768 ) C8736_=_C8742( C8736 C8742 ) C8736_=_C8744( C8736 C8744 ) C8736_=_C8746( C8736 C8746 ) C8736_=_C8748( C8736 C8748 ) C8736_=_C8766( C8736 C8766 ) \nC8736_=_C8768( C8736 C8768 ) C8742_=_C8744( C8742 C8744 ) C8742_=_C8746( C8742 C8746 ) C8742_=_C8748( C8742 C8748 ) C8742_=_C8774( C8742 C8774 ) C8742_=_C8776( C8742 C8776 ) \nC8744_=_C8746( C8744 C8746 ) C8744_=_C8748( C8744 C8748 ) C8744_=_C8774( C8744 C8774 ) C8744_=_C8776( C8744 C8776 ) C8746_=_C8748( C8746 C8748 ) C8746_=_C8778( C8746 C8778 ) \nC8746_=_C8780( C8746 C8780 ) C8748_=_C8778( C8748 C8778 ) C8748_=_C8780( C8748 C8780 ) C8766_=_C8768( C8766 C8768 ) C8766_=_C8774( C8766 C8774 ) C8766_=_C8776( C8766 C8776 ) \nC8766_=_C8778( C8766 C8778 ) C8766_=_C8780( C8766 C8780 ) C8768_=_C8774( C8768 C8774 ) C8768_=_C8776( C8768 C8776 ) C8768_=_C8778( C8768 C8778 ) C8768_=_C8780( C8768 C8780 ) \nC8774_=_C8776( C8774 C8776 ) C8774_=_C8778( C8774 C8778 ) C8774_=_C8780( C8774 C8780 ) C8776_=_C8778( C8776 C8778 ) C8776_=_C8780( C8776 C8780 ) C8778_=_C8780( C8778 C8780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0_=_C8822( C8790 C8822 ) C8790_=_C8824( C8790 C8824 ) C8790_=_C8830( C8790 C8830 ) \nC8790_=_C8832( C8790 C8832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2_=_C8822( C8792 C8822 ) C8792_=_C8824( C8792 C8824 ) C8792_=_C8830( C8792 C8830 ) \nC8792_=_C8832( C8792 C8832 ) C8794_=_C8796( C8794 C8796 ) C8794_=_C8798( C8794 C8798 ) C8794_=_C8800( C8794 C8800 ) C8794_=_C8802( C8794 C8802 ) C8794_=_C8804( C8794 C8804 ) \nC8794_=_C8806( C8794 C8806 ) C8794_=_C8808( C8794 C8808 ) C8794_=_C8810( C8794 C8810 ) C8794_=_C8812( C8794 C8812 ) C8794_=_C8814( C8794 C8814 ) C8794_=_C8816( C8794 C8816 ) \nC8794_=_C8818( C8794 C8818 ) C8794_=_C8820( C8794 C8820 ) C8794_=_C8842( C8794 C8842 ) C8794_=_C8844( C8794 C8844 ) C8794_=_C8874( C8794 C8874 ) C8794_=_C8876( C8794 C8876 ) \nC8796_=_C8798( C8796 C8798 ) C8796_=_C8800( C8796 C8800 ) C8796_=_C8802( C8796 C8802 ) C8796_=_C8804( C8796 C8804 ) C8796_=_C8806( C8796 C8806 ) C8796_=_C8808( C8796 C8808 ) \nC8796_=_C8810( C8796 C8810 ) C8796_=_C8812( C8796 C8812 ) C8796_=_C8814( C8796 C8814 ) C8796_=_C8816( C8796 C8816 ) C8796_=_C8818( C8796 C8818 ) C8796_=_C8820( C8796 C8820 ) \nC8796_=_C8842( C8796 C8842 ) C8796_=_C8844( C8796 C8844 ) C8796_=_C8874( C8796 C8874 ) C8796_=_C8876( C8796 C8876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798_=_C8846( C8798 C8846 ) C8798_=_C8848( C8798 C8848 ) C8798_=_C8890( C8798 C8890 ) \nC8798_=_C8892( C8798 C8892 ) C8800_=_C8802( C8800 C8802 ) C8800_=_C8804( C8800 C8804 ) C8800_=_C8806( C8800 C8806 ) C8800_=_C8808( C8800 C8808 ) C8800_=_C8810( C8800 C8810 ) \nC8800_=_C8812( C8800 C8812 ) C8800_=_C8814( C8800 C8814 ) C8800_=_C8816( C8800 C8816 ) C8800_=_C8818( C8800 C8818 ) C8800_=_C8820( C8800 C8820 ) C8800_=_C8846( C8800 C8846 ) \nC8800_=_C8848( C8800 C8848 ) C8800_=_C8890( C8800 C8890 ) C8800_=_C8892( C8800 C8892 ) C8802_=_C8804( C8802 C8804 ) C8802_=_C8806( C8802 C8806 ) C8802_=_C8808( C8802 C8808 ) \nC8802_=_C8810( C8802 C8810 ) C8802_=_C8812( C8802 C8812 ) C8802_=_C8814( C8802 C8814 ) C8802_=_C8816( C8802 C8816 ) C8802_=_C8818( C8802 C8818 ) C8802_=_C8820( C8802 C8820 ) \nC8802_=_C8850( C8802 C8850 ) C8802_=_C8852( C8802 C8852 ) C8802_=_C8922( C8802 C8922 ) C8802_=_C8924( C8802 C8924 ) C8804_=_C8806( C8804 C8806 ) C8804_=_C8808( C8804 C8808 ) \nC8804_=_C8810( C8804 C8810 ) C8804_=_C8812( C8804 C8812 ) C8804_=_C8814( C8804 C8814 ) C8804_=_C8816( C8804 C8816 ) C8804_=_C8818( C8804 C8818 ) C8804_=_C8820( C8804 C8820 ) \nC8804_=_C8850( C8804 C8850 ) C8804_=_C8852( C8804 C8852 ) C8804_=_C8922( C8804 C8922 ) C8804_=_C8924( C8804 C8924 ) C8806_=_C8808( C8806 C8808 ) C8806_=_C8810( C8806 C8810 ) \nC8806_=_C8812( C8806 C8812 ) C8806_=_C8814( C8806 C8814 ) C8806_=_C8816( C8806 C8816 ) C8806_=_C8818( C8806 C8818 ) C8806_=_C8820( C8806 C8820 ) C8806_=_C8854( C8806 C8854 ) \nC8806_=_C8856( C8806 C8856 ) C8806_=_C8934( C8806 C8934 ) C8806_=_C8936( C8806 C8936 ) C8808_=_C8810( C8808 C8810 ) C8808_=_C8812( C8808 C8812 ) C8808_=_C8814( C8808 C8814 ) \nC8808_=_C8816( C8808 C8816 ) C8808_=_C8818( C8808 C8818 ) C8808_=_C8820( C8808 C8820 ) C8808_=_C8854( C8808 C8854 ) C8808_=_C8856( C8808 C8856 ) C8808_=_C8934( C8808 C8934 ) \nC8808_=_C8936( C8808 C8936 ) C8810_=_C8812( C8810 C8812 ) C8810_=_C8814( C8810 C8814 ) C8810_=_C8816( C8810 C8816 ) C8810_=_C8818( C8810 C8818 ) C8810_=_C8820( C8810 C8820 ) \nC8810_=_C8858( C8810 C8858 ) C8810_=_C8860( C8810 C8860 ) C8810_=_C8946( C8810 C8946 ) C8810_=_C8948( C8810 C8948 ) C8812_=_C8814( C8812 C8814 ) C8812_=_C8816( C8812 C8816 ) \nC8812_=_C8818( C8812 C8818 ) C8812_=_C8820( C8812 C8820 ) C8812_=_C8858( C8812 C8858 ) C8812_=_C8860( C8812 C8860 ) C8812_=_C8946( C8812 C8946 ) C8812_=_C8948( C8812 C8948 ) \nC8814_=_C8816( C8814 C8816 ) C8814_=_C8818( C8814 C8818 ) C8814_=_C8820( C8814 C8820 ) C8814_=_C8862( C8814 C8862 ) C8814_=_C8864( C8814 C8864 ) C8814_=_C8950( C8814 C8950 ) \nC8814_=_C8952( C8814 C8952 ) C8816_=_C8818( C8816 C8818 ) C8816_=_C8820( C8816 C8820 ) C8816_=_C8862( C8816 C8862 ) C8816_=_C8864( C8816 C8864 ) C8816_=_C8950( C8816 C8950 ) \nC8816_=_C8952( C8816 C8952 ) C8818_=_C8820( C8818 C8820 ) C8818_=_C8866( C8818 C8866 ) C8818_=_C8868( C8818 C8868 ) C8818_=_C8954( C8818 C8954 ) C8818_=_C8956( C8818 C8956 ) \nC8820_=_C8866( C8820 C8866 ) C8820_=_C8868( C8820 C8868 ) C8820_=_C8954( C8820 C8954 ) C8820_=_C8956( C8820 C8956 ) C8822_=_C8824( C8822 C8824 ) C8822_=_C8830( C8822 C8830 ) \nC8822_=_C8832( C8822 C8832 ) C8822_=_C8842( C8822 C8842 ) C8822_=_C8844( C8822 C8844 ) C8822_=_C8846( C8822 C8846 ) C8822_=_C8848( C8822 C8848 ) C8822_=_C8850( C8822 C8850 ) \nC8822_=_C8852( C8822 C8852 ) C8822_=_C8854( C8822 C8854 ) C8822_=_C8856( C8822 C8856 ) C8822_=_C8858( C8822 C8858 ) C8822_=_C8860( C8822 C8860 ) C8822_=_C8862( C8822 C8862 ) \nC8822_=_C8864( C8822 C8864 ) C8822_=_C8866( C8822 C8866 ) C8822_=_C8868( C8822 C8868 ) C8824_=_C8830( C8824 C8830 ) C8824_=_C8832( C8824 C8832 ) C8824_=_C8842( C8824 C8842 ) \nC8824_=_C8844( C8824 C8844 ) C8824_=_C8846( C8824 C8846 ) C8824_=_C8848( C8824 C8848 ) C8824_=_C8850( C8824 C8850 ) C8824_=_C8852( C8824 C8852 ) C8824_=_C8854( C8824 C8854 ) \nC8824_=_C8856( C8824 C8856 ) C8824_=_C8858( C8824 C8858 ) C8824_=_C8860( C8824 C8860 ) C8824_=_C8862( C8824 C8862 ) C8824_=_C8864( C8824 C8864 ) C8824_=_C8866( C8824 C8866 ) \nC8824_=_C8868( C8824 C8868 ) C8830_=_C8832( C8830 C8832 ) C8830_=_C8874( C8830 C8874 ) C8830_=_C8876( C8830 C8876 ) C8830_=_C8890( C8830 C8890 ) C8830_=_C8892( C8830 C8892 ) \nC8830_=_C8922( C8830 C8922 ) C8830_=_C8924( C8830 C8924 ) C8830_=_C8934(</w:t>
      </w:r>
    </w:p>
    <w:p>
      <w:pPr>
        <w:pStyle w:val="PreformattedText"/>
        <w:bidi w:val="0"/>
        <w:spacing w:before="0" w:after="0"/>
        <w:jc w:val="left"/>
        <w:rPr/>
      </w:pPr>
      <w:r>
        <w:rPr/>
        <w:t xml:space="preserve"> </w:t>
      </w:r>
      <w:r>
        <w:rPr/>
        <w:t>C8830 C8934 ) C8830_=_C8936( C8830 C8936 ) C8830_=_C8946( C8830 C8946 ) C8830_=_C8948( C8830 C8948 ) \nC8830_=_C8950( C8830 C8950 ) C8830_=_C8952( C8830 C8952 ) C8830_=_C8954( C8830 C8954 ) C8830_=_C8956( C8830 C8956 ) C8832_=_C8874( C8832 C8874 ) C8832_=_C8876( C8832 C8876 ) \nC8832_=_C8890( C8832 C8890 ) C8832_=_C8892( C8832 C8892 ) C8832_=_C8922( C8832 C8922 ) C8832_=_C8924( C8832 C8924 ) C8832_=_C8934( C8832 C8934 ) C8832_=_C8936( C8832 C8936 ) \nC8832_=_C8946( C8832 C8946 ) C8832_=_C8948( C8832 C8948 ) C8832_=_C8950( C8832 C8950 ) C8832_=_C8952( C8832 C8952 ) C8832_=_C8954( C8832 C8954 ) C8832_=_C8956( C8832 C8956 ) \nC8842_=_C8844( C8842 C8844 ) C8842_=_C8846( C8842 C8846 ) C8842_=_C8848( C8842 C8848 ) C8842_=_C8850( C8842 C8850 ) C8842_=_C8852( C8842 C8852 ) C8842_=_C8854( C8842 C8854 ) \nC8842_=_C8856( C8842 C8856 ) C8842_=_C8858( C8842 C8858 ) C8842_=_C8860( C8842 C8860 ) C8842_=_C8862( C8842 C8862 ) C8842_=_C8864( C8842 C8864 ) C8842_=_C8866( C8842 C8866 ) \nC8842_=_C8868( C8842 C8868 ) C8842_=_C8874( C8842 C8874 ) C8842_=_C8876( C8842 C8876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4_=_C8874( C8844 C8874 ) C8844_=_C8876( C8844 C8876 ) C8846_=_C8848( C8846 C8848 ) \nC8846_=_C8850( C8846 C8850 ) C8846_=_C8852( C8846 C8852 ) C8846_=_C8854( C8846 C8854 ) C8846_=_C8856( C8846 C8856 ) C8846_=_C8858( C8846 C8858 ) C8846_=_C8860( C8846 C8860 ) \nC8846_=_C8862( C8846 C8862 ) C8846_=_C8864( C8846 C8864 ) C8846_=_C8866( C8846 C8866 ) C8846_=_C8868( C8846 C8868 ) C8846_=_C8890( C8846 C8890 ) C8846_=_C8892( C8846 C8892 ) \nC8848_=_C8850( C8848 C8850 ) C8848_=_C8852( C8848 C8852 ) C8848_=_C8854( C8848 C8854 ) C8848_=_C8856( C8848 C8856 ) C8848_=_C8858( C8848 C8858 ) C8848_=_C8860( C8848 C8860 ) \nC8848_=_C8862( C8848 C8862 ) C8848_=_C8864( C8848 C8864 ) C8848_=_C8866( C8848 C8866 ) C8848_=_C8868( C8848 C8868 ) C8848_=_C8890( C8848 C8890 ) C8848_=_C8892( C8848 C8892 ) \nC8850_=_C8852( C8850 C8852 ) C8850_=_C8854( C8850 C8854 ) C8850_=_C8856( C8850 C8856 ) C8850_=_C8858( C8850 C8858 ) C8850_=_C8860( C8850 C8860 ) C8850_=_C8862( C8850 C8862 ) \nC8850_=_C8864( C8850 C8864 ) C8850_=_C8866( C8850 C8866 ) C8850_=_C8868( C8850 C8868 ) C8850_=_C8922( C8850 C8922 ) C8850_=_C8924( C8850 C8924 ) C8852_=_C8854( C8852 C8854 ) \nC8852_=_C8856( C8852 C8856 ) C8852_=_C8858( C8852 C8858 ) C8852_=_C8860( C8852 C8860 ) C8852_=_C8862( C8852 C8862 ) C8852_=_C8864( C8852 C8864 ) C8852_=_C8866( C8852 C8866 ) \nC8852_=_C8868( C8852 C8868 ) C8852_=_C8922( C8852 C8922 ) C8852_=_C8924( C8852 C8924 ) C8854_=_C8856( C8854 C8856 ) C8854_=_C8858( C8854 C8858 ) C8854_=_C8860( C8854 C8860 ) \nC8854_=_C8862( C8854 C8862 ) C8854_=_C8864( C8854 C8864 ) C8854_=_C8866( C8854 C8866 ) C8854_=_C8868( C8854 C8868 ) C8854_=_C8934( C8854 C8934 ) C8854_=_C8936( C8854 C8936 ) \nC8856_=_C8858( C8856 C8858 ) C8856_=_C8860( C8856 C8860 ) C8856_=_C8862( C8856 C8862 ) C8856_=_C8864( C8856 C8864 ) C8856_=_C8866( C8856 C8866 ) C8856_=_C8868( C8856 C8868 ) \nC8856_=_C8934( C8856 C8934 ) C8856_=_C8936( C8856 C8936 ) C8858_=_C8860( C8858 C8860 ) C8858_=_C8862( C8858 C8862 ) C8858_=_C8864( C8858 C8864 ) C8858_=_C8866( C8858 C8866 ) \nC8858_=_C8868( C8858 C8868 ) C8858_=_C8946( C8858 C8946 ) C8858_=_C8948( C8858 C8948 ) C8860_=_C8862( C8860 C8862 ) C8860_=_C8864( C8860 C8864 ) C8860_=_C8866( C8860 C8866 ) \nC8860_=_C8868( C8860 C8868 ) C8860_=_C8946( C8860 C8946 ) C8860_=_C8948( C8860 C8948 ) C8862_=_C8864( C8862 C8864 ) C8862_=_C8866( C8862 C8866 ) C8862_=_C8868( C8862 C8868 ) \nC8862_=_C8950( C8862 C8950 ) C8862_=_C8952( C8862 C8952 ) C8864_=_C8866( C8864 C8866 ) C8864_=_C8868( C8864 C8868 ) C8864_=_C8950( C8864 C8950 ) C8864_=_C8952( C8864 C8952 ) \nC8866_=_C8868( C8866 C8868 ) C8866_=_C8954( C8866 C8954 ) C8866_=_C8956( C8866 C8956 ) C8868_=_C8954( C8868 C8954 ) C8868_=_C8956( C8868 C8956 ) C8874_=_C8876( C8874 C8876 ) \nC8874_=_C8890( C8874 C8890 ) C8874_=_C8892( C8874 C8892 ) C8874_=_C8922( C8874 C8922 ) C8874_=_C8924( C8874 C8924 ) C8874_=_C8934( C8874 C8934 ) C8874_=_C8936( C8874 C8936 ) \nC8874_=_C8946( C8874 C8946 ) C8874_=_C8948( C8874 C8948 ) C8874_=_C8950( C8874 C8950 ) C8874_=_C8952( C8874 C8952 ) C8874_=_C8954( C8874 C8954 ) C8874_=_C8956( C8874 C8956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90_=_C8892( C8890 C8892 ) C8890_=_C8922( C8890 C8922 ) C8890_=_C8924( C8890 C8924 ) C8890_=_C8934( C8890 C8934 ) C8890_=_C8936( C8890 C8936 ) C8890_=_C8946( C8890 C8946 ) \nC8890_=_C8948( C8890 C8948 ) C8890_=_C8950( C8890 C8950 ) C8890_=_C8952( C8890 C8952 ) C8890_=_C8954( C8890 C8954 ) C8890_=_C8956( C8890 C8956 ) C8892_=_C8922( C8892 C8922 ) \nC8892_=_C8924( C8892 C8924 ) C8892_=_C8934( C8892 C8934 ) C8892_=_C8936( C8892 C8936 ) C8892_=_C8946( C8892 C8946 ) C8892_=_C8948( C8892 C8948 ) C8892_=_C8950( C8892 C8950 ) \nC8892_=_C8952( C8892 C8952 ) C8892_=_C8954( C8892 C8954 ) C8892_=_C8956( C8892 C8956 ) C8922_=_C8924( C8922 C8924 ) C8922_=_C8934( C8922 C8934 ) C8922_=_C8936( C8922 C8936 ) \nC8922_=_C8946( C8922 C8946 ) C8922_=_C8948( C8922 C8948 ) C8922_=_C8950( C8922 C8950 ) C8922_=_C8952( C8922 C8952 ) C8922_=_C8954( C8922 C8954 ) C8922_=_C8956( C8922 C8956 ) \nC8924_=_C8934( C8924 C8934 ) C8924_=_C8936( C8924 C8936 ) C8924_=_C8946( C8924 C8946 ) C8924_=_C8948( C8924 C8948 ) C8924_=_C8950( C8924 C8950 ) C8924_=_C8952( C8924 C8952 ) \nC8924_=_C8954( C8924 C8954 ) C8924_=_C8956( C8924 C8956 ) C8934_=_C8936( C8934 C8936 ) C8934_=_C8946( C8934 C8946 ) C8934_=_C8948( C8934 C8948 ) C8934_=_C8950( C8934 C8950 ) \nC8934_=_C8952( C8934 C8952 ) C8934_=_C8954( C8934 C8954 ) C8934_=_C8956( C8934 C8956 ) C8936_=_C8946( C8936 C8946 ) C8936_=_C8948( C8936 C8948 ) C8936_=_C8950( C8936 C8950 ) \nC8936_=_C8952( C8936 C8952 ) C8936_=_C8954( C8936 C8954 ) C8936_=_C8956( C8936 C8956 ) C8946_=_C8948( C8946 C8948 ) C8946_=_C8950( C8946 C8950 ) C8946_=_C8952( C8946 C8952 ) \nC8946_=_C8954( C8946 C8954 ) C8946_=_C8956( C8946 C8956 ) C8948_=_C8950( C8948 C8950 ) C8948_=_C8952( C8948 C8952 ) C8948_=_C8954( C8948 C8954 ) C8948_=_C8956( C8948 C8956 ) \nC8950_=_C8952( C8950 C8952 ) C8950_=_C8954( C8950 C8954 ) C8950_=_C8956( C8950 C8956 ) C8952_=_C8954( C8952 C8954 ) C8952_=_C8956( C8952 C8956 ) C8954_=_C8956( C8954 C8956 ) "];2733-&gt;2745[label="235: C6131 C6139 C6153 C6159 C6169 \nC6170 C6171 C6172 C6177 C6180 C6181 \nC6185 C6187 C6370 C6443 C6447 C6448 \nC6452 C6454 C6456 C6458 C6459 C6460 \nC6462 C6463 C6465 C6467 C6468 C6469 \nC6474 C6476 C6480 C6516 C6517 C6520 \nC6522 C6527 C6532 C6534 C6536 C6574 \nC6575 C6722 C6723 C6726 C6727 C6728 \nC6732 C6733 C6737 C6739 C6742 C6743 \nC6744 C6745 C6747 C6748 C6749 C6754 \nC6755 C6756 C6760 C6769 C6770 C6771 \nC6772 C6774 C6775 C6776 C6786 C6787 \nC6803 C6871 C6873 C6878 C6884 C6896 \nC6897 C7046 C7047 C7048 C7049 C7052 \nC7065 C7067 C7068 C7070 C7071 C7073 \nC7074 C7075 C7076 C7077 C7081 C7106 \nC7107 C7108 C7109 C7111 C7112 C7114 \nC7115 C7116 C7117 C7124 C7125 C7129 \nC7131 C7135 C7136 C7137 C7146 C7155 \nC7157 C7158 C7159 C7168 C7174 C7177 \nC7178 C7179 C7206 C7207 C7208 C7234 \nC7236 C7237 C7238 C7243 C7245 C7247 \nC7252 C7256 C7273 C7369 C7374 C7384 \nC7391 C7418 C7585 C7586 C7587 C7588 \nC7589 C7591 C7592 C7593 C7618 C7619 \nC7620 C7621 C7622 C7624 C7625 C7626 \nC7630 C7631 C7632 C7633 C7634 C7636 \nC7637 C7638 C7640 C7643 C7645 C7662 \nC7729 C7763 C7805 C7819 C8005 C8025 \nC8044 C8060 C8734 C8736 C8742 C8744 \nC8746 C8748 C8766 C8768 C8774 C8776 \nC8778 C8780 C8790 C8792 C8794 C8796 \nC8798 C8800 C8802 C8804 C8806 C8808 \nC8810 C8812 C8814 C8816 C8818 C8820 \nC8822 C8824 C8830 C8832 C8842 C8844 \nC8846 C8848 C8850 C8852 C8854 C8856 \nC8858 C8860 C8862 C8864 C8866 C8868 \nC8874 C8876 C8890 C8892 C8922 C8924 \nC8934 C8936 C8946 C8948 C8950 C8952 \nC8954 C8956 \n1428: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4 ,C6456_=_C6476 ,C6456_=_C6480 ,\nC6458_=_C6459 ,C6458_=_C6460 ,C6458_=_C6462 ,C6458_=_C6463 ,C6458_=_C6465 ,C6458_=_C6467 ,\nC6458_=_C6468 ,C6458_=_C6469 ,C6458_=_C6532 ,C6458_=_C6534 ,C6458_=_C6536 ,C6459_=_C6460 ,\nC6459_=_C6462 ,C6459_=_C6463 ,C6459_=_C6465 ,C6459_=_C6467 ,C6459_=_C6468 ,C6459_=_C6469 ,\nC6459_=_C6474 ,C6459_=_C6722 ,C6459_=_C6723 ,C6460_=_C6462 ,C6460_=_C6463 ,C6460_=_C6465 ,\nC6460_=_C6467 ,C6460_=_C6468 ,C6460_=_C6469 ,C6460_=_C6726 ,C6460_=_C6756 ,C6462_=_C6463 ,\nC6462_=_C6465 ,C6462_=_C6467 ,C6462_=_C6468 ,C6462_=_C6469 ,C6462_=_C6534 ,C6462_=_C6742 ,\nC6462_=_C6769 ,C6462_=_C7046 ,C6462_=_C7047 ,C6462_=_C7048 ,C6462_=_C7049 ,C6462_=_C7052 ,\nC6463_=_C6465 ,C6463_=_C6467 ,C6463_=_C6468 ,C6463_=_C6469 ,C6463_=_C6743 ,C6463_=_C6770 ,\nC6463_=_C7065 ,C6463_=_C7067 ,C6463_=_C7068 ,C6463_=_C7070 ,C6463_=_C7071 ,C6463_=_C7073 ,\nC6463_=_C7074 ,C6463_=_C7075 ,C6463_=_C7076</w:t>
      </w:r>
    </w:p>
    <w:p>
      <w:pPr>
        <w:pStyle w:val="PreformattedText"/>
        <w:bidi w:val="0"/>
        <w:spacing w:before="0" w:after="0"/>
        <w:jc w:val="left"/>
        <w:rPr/>
      </w:pPr>
      <w:r>
        <w:rPr/>
        <w:t xml:space="preserve"> </w:t>
      </w:r>
      <w:r>
        <w:rPr/>
        <w:t>,C6463_=_C7077 ,C6463_=_C7081 ,C6465_=_C6467 ,\nC6465_=_C6468 ,C6465_=_C6469 ,C6465_=_C6745 ,C6465_=_C6772 ,C6465_=_C7114 ,C6465_=_C7115 ,\nC6465_=_C7116 ,C6465_=_C7117 ,C6465_=_C7273 ,C6467_=_C6468 ,C6467_=_C6469 ,C6467_=_C6747 ,\nC6467_=_C6774 ,C6467_=_C7135 ,C6467_=_C7157 ,C6467_=_C7177 ,C6467_=_C7206 ,C6467_=_C7236 ,\nC6467_=_C7245 ,C6467_=_C7585 ,C6467_=_C7586 ,C6467_=_C7587 ,C6467_=_C7588 ,C6467_=_C7589 ,\nC6467_=_C7591 ,C6467_=_C7592 ,C6467_=_C7593 ,C6468_=_C6469 ,C6468_=_C6748 ,C6468_=_C6775 ,\nC6468_=_C7136 ,C6468_=_C7158 ,C6468_=_C7178 ,C6468_=_C7207 ,C6468_=_C7237 ,C6468_=_C7618 ,\nC6468_=_C7619 ,C6468_=_C7620 ,C6468_=_C7621 ,C6468_=_C7622 ,C6468_=_C7624 ,C6468_=_C7625 ,\nC6468_=_C7626 ,C6469_=_C6749 ,C6469_=_C6776 ,C6469_=_C7137 ,C6469_=_C7159 ,C6469_=_C7179 ,\nC6469_=_C7208 ,C6469_=_C7238 ,C6469_=_C7247 ,C6469_=_C7630 ,C6469_=_C7631 ,C6469_=_C7632 ,\nC6469_=_C7633 ,C6469_=_C7634 ,C6469_=_C7636 ,C6469_=_C7637 ,C6469_=_C7638 ,C6474_=_C6476 ,\nC6474_=_C6480 ,C6476_=_C6480 ,C6476_=_C6532 ,C6480_=_C6536 ,C6516_=_C6517 ,C6516_=_C6520 ,\nC6516_=_C6522 ,C6516_=_C6527 ,C6517_=_C6520 ,C6517_=_C6522 ,C6517_=_C6527 ,C6520_=_C6522 ,\nC6520_=_C6527 ,C6522_=_C6527 ,C6532_=_C6534 ,C6532_=_C6536 ,C6534_=_C6536 ,C6574_=_C6575 ,\nC6722_=_C6723 ,C6722_=_C6742 ,C6722_=_C6743 ,C6722_=_C6744 ,C6722_=_C6745 ,C6722_=_C6747 ,\nC6722_=_C6748 ,C6722_=_C6749 ,C6723_=_C6726 ,C6723_=_C6769 ,C6723_=_C6770 ,C6723_=_C6771 ,\nC6723_=_C6772 ,C6723_=_C6774 ,C6723_=_C6775 ,C6723_=_C6776 ,C6726_=_C6769 ,C6726_=_C6770 ,\nC6726_=_C6771 ,C6726_=_C6772 ,C6726_=_C6774 ,C6726_=_C6775 ,C6726_=_C6776 ,C6727_=_C6728 ,\nC6727_=_C6732 ,C6727_=_C6733 ,C6727_=_C6737 ,C6727_=_C6739 ,C6728_=_C6803 ,C6728_=_C6871 ,\nC6728_=_C6873 ,C6728_=_C6878 ,C6732_=_C6733 ,C6732_=_C6737 ,C6732_=_C6739 ,C6732_=_C6871 ,\nC6733_=_C6737 ,C6733_=_C6739 ,C6737_=_C6739 ,C6739_=_C6878 ,C6742_=_C6743 ,C6742_=_C6744 ,\nC6742_=_C6745 ,C6742_=_C6747 ,C6742_=_C6748 ,C6742_=_C6749 ,C6742_=_C6769 ,C6742_=_C7046 ,\nC6742_=_C7047 ,C6742_=_C7048 ,C6742_=_C7049 ,C6742_=_C7052 ,C6743_=_C6744 ,C6743_=_C6745 ,\nC6743_=_C6747 ,C6743_=_C6748 ,C6743_=_C6749 ,C6743_=_C6770 ,C6743_=_C7065 ,C6743_=_C7067 ,\nC6743_=_C7068 ,C6743_=_C7070 ,C6743_=_C7071 ,C6743_=_C7073 ,C6743_=_C7074 ,C6743_=_C7075 ,\nC6743_=_C7076 ,C6743_=_C7077 ,C6743_=_C7081 ,C6744_=_C6745 ,C6744_=_C6747 ,C6744_=_C6748 ,\nC6744_=_C6749 ,C6744_=_C6771 ,C6744_=_C7106 ,C6744_=_C7107 ,C6744_=_C7108 ,C6744_=_C7109 ,\nC6744_=_C7111 ,C6744_=_C7112 ,C6745_=_C6747 ,C6745_=_C6748 ,C6745_=_C6749 ,C6745_=_C6772 ,\nC6745_=_C7114 ,C6745_=_C7115 ,C6745_=_C7116 ,C6745_=_C7117 ,C6747_=_C6748 ,C6747_=_C6749 ,\nC6747_=_C6774 ,C6747_=_C7135 ,C6747_=_C7157 ,C6747_=_C7177 ,C6747_=_C7206 ,C6747_=_C7236 ,\nC6747_=_C7245 ,C6747_=_C7585 ,C6747_=_C7586 ,C6747_=_C7587 ,C6747_=_C7588 ,C6747_=_C7589 ,\nC6747_=_C7591 ,C6747_=_C7592 ,C6747_=_C7593 ,C6748_=_C6749 ,C6748_=_C6775 ,C6748_=_C7136 ,\nC6748_=_C7158 ,C6748_=_C7178 ,C6748_=_C7207 ,C6748_=_C7237 ,C6748_=_C7618 ,C6748_=_C7619 ,\nC6748_=_C7620 ,C6748_=_C7621 ,C6748_=_C7622 ,C6748_=_C7624 ,C6748_=_C7625 ,C6748_=_C7626 ,\nC6749_=_C6776 ,C6749_=_C7137 ,C6749_=_C7159 ,C6749_=_C7179 ,C6749_=_C7208 ,C6749_=_C7238 ,\nC6749_=_C7247 ,C6749_=_C7630 ,C6749_=_C7631 ,C6749_=_C7632 ,C6749_=_C7633 ,C6749_=_C7634 ,\nC6749_=_C7636 ,C6749_=_C7637 ,C6749_=_C7638 ,C6754_=_C6755 ,C6754_=_C6756 ,C6754_=_C6760 ,\nC6755_=_C6884 ,C6756_=_C6760 ,C6760_=_C6884 ,C6769_=_C6770 ,C6769_=_C6771 ,C6769_=_C6772 ,\nC6769_=_C6774 ,C6769_=_C6775 ,C6769_=_C6776 ,C6769_=_C7046 ,C6769_=_C7047 ,C6769_=_C7048 ,\nC6769_=_C7049 ,C6769_=_C7052 ,C6770_=_C6771 ,C6770_=_C6772 ,C6770_=_C6774 ,C6770_=_C6775 ,\nC6770_=_C6776 ,C6770_=_C7065 ,C6770_=_C7067 ,C6770_=_C7068 ,C6770_=_C7070 ,C6770_=_C7071 ,\nC6770_=_C7073 ,C6770_=_C7074 ,C6770_=_C7075 ,C6770_=_C7076 ,C6770_=_C7077 ,C6770_=_C7081 ,\nC6771_=_C6772 ,C6771_=_C6774 ,C6771_=_C6775 ,C6771_=_C6776 ,C6771_=_C7106 ,C6771_=_C7107 ,\nC6771_=_C7108 ,C6771_=_C7109 ,C6771_=_C7111 ,C6771_=_C7112 ,C6772_=_C6774 ,C6772_=_C6775 ,\nC6772_=_C6776 ,C6772_=_C7114 ,C6772_=_C7115 ,C6772_=_C7116 ,C6772_=_C7117 ,C6774_=_C6775 ,\nC6774_=_C6776 ,C6774_=_C7135 ,C6774_=_C7157 ,C6774_=_C7177 ,C6774_=_C7206 ,C6774_=_C7236 ,\nC6774_=_C7245 ,C6774_=_C7585 ,C6774_=_C7586 ,C6774_=_C7587 ,C6774_=_C7588 ,C6774_=_C7589 ,\nC6774_=_C7591 ,C6774_=_C7592 ,C6774_=_C7593 ,C6775_=_C6776 ,C6775_=_C7136 ,C6775_=_C7158 ,\nC6775_=_C7178 ,C6775_=_C7207 ,C6775_=_C7237 ,C6775_=_C7618 ,C6775_=_C7619 ,C6775_=_C7620 ,\nC6775_=_C7621 ,C6775_=_C7622 ,C6775_=_C7624 ,C6775_=_C7625 ,C6775_=_C7626 ,C6776_=_C7137 ,\nC6776_=_C7159 ,C6776_=_C7179 ,C6776_=_C7208 ,C6776_=_C7238 ,C6776_=_C7247 ,C6776_=_C7630 ,\nC6776_=_C7631 ,C6776_=_C7632 ,C6776_=_C7633 ,C6776_=_C7634 ,C6776_=_C7636 ,C6776_=_C7637 ,\nC6776_=_C7638 ,C6786_=_C6787 ,C6786_=_C6896 ,C6787_=_C6897 ,C6803_=_C6871 ,C6803_=_C6873 ,\nC6803_=_C6878 ,C6871_=_C6873 ,C6871_=_C6878 ,C6873_=_C6878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 ,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243 ,C7157_=_C7158 ,C7157_=_C7159 ,C7157_=_C7177 ,C7157_=_C7206 ,C7157_=_C7236 ,\nC7157_=_C7245 ,C7157_=_C7585 ,C7157_=_C7586 ,C7157_=_C7587 ,C7157_=_C7588 ,C7157_=_C7589 ,\nC7157_=_C7591 ,C7157_=_C7592 ,C7157_=_C7593 ,C7158_=_C7159 ,C7158_=_C7178 ,C7158_=_C7207 ,\nC7158_=_C7237 ,C7158_=_C7618 ,C7158_=_C7619 ,C7158_=_C7620 ,C7158_=_C7621 ,C7158_=_C7622 ,\nC7158_=_C7624 ,C7158_=_C7625 ,C7158_=_C7626 ,C7159_=_C7179 ,C7159_=_C7208 ,C7159_=_C7238 ,\nC7159_=_C7247 ,C7159_=_C7630 ,C7159_=_C7631 ,C7159_=_C7632 ,C7159_=_C7633 ,C7159_=_C7634 ,\nC7159_=_C7636 ,C7159_=_C7637 ,C7159_=_C7638 ,C7168_=_C7174 ,C7168_=_C7252 ,C7174_=_C7391 ,\nC7177_=_C7178 ,C7177_=_C7179 ,C7177_=_C7206 ,C7177_=_C7236 ,C7177_=_C7245 ,C7177_=_C7585 ,\nC7177_=_C7586 ,C7177_=_C7587 ,C7177_=_C7588 ,C7177_=_C7589 ,C7177_=_C7591 ,C7177_=_C7592 ,\nC7177_=_C7593 ,C7178_=_C7179 ,C7178_=_C7207 ,C7178_=_C7237 ,C7178_=_C7618 ,C7178_=_C7619 ,\nC7178_=_C7620 ,C7178_=_C7621 ,C7178_=_C7622 ,C7178_=_C7624 ,C7178_=_C7625 ,C7178_=_C7626 ,\nC7179_=_C7208 ,C7179_=_C7238 ,C7179_=_C7247 ,C7179_=_C7630 ,C7179_=_C7631 ,C7179_=_C7632 ,\nC7179_=_C7633 ,C7179_=_C7634 ,C7179_=_C7636 ,C7179_=_C7637 ,C7179_=_C7638 ,C7206_=_C7207 ,\nC7206_=_C7208 ,C7206_=_C7236 ,C7206_=_C7245 ,C7206_=_C7585 ,C7206_=_C7586 ,C7206_=_C7587 ,\nC7206_=_C7588 ,C7206_=_C7589 ,C7206_=_C7591 ,C7206_=_C7592 ,C7206_=_C7593 ,C7207_=_C7208 ,\nC7207_=_C7237</w:t>
      </w:r>
    </w:p>
    <w:p>
      <w:pPr>
        <w:pStyle w:val="PreformattedText"/>
        <w:bidi w:val="0"/>
        <w:spacing w:before="0" w:after="0"/>
        <w:jc w:val="left"/>
        <w:rPr/>
      </w:pPr>
      <w:r>
        <w:rPr/>
        <w:t xml:space="preserve"> </w:t>
      </w:r>
      <w:r>
        <w:rPr/>
        <w:t>,C7207_=_C7618 ,C7207_=_C7619 ,C7207_=_C7620 ,C7207_=_C7621 ,C7207_=_C7622 ,\nC7207_=_C7624 ,C7207_=_C7625 ,C7207_=_C7626 ,C7208_=_C7238 ,C7208_=_C7247 ,C7208_=_C7630 ,\nC7208_=_C7631 ,C7208_=_C7632 ,C7208_=_C7633 ,C7208_=_C7634 ,C7208_=_C7636 ,C7208_=_C7637 ,\nC7208_=_C7638 ,C7236_=_C7237 ,C7236_=_C7238 ,C7236_=_C7245 ,C7236_=_C7585 ,C7236_=_C7586 ,\nC7236_=_C7587 ,C7236_=_C7588 ,C7236_=_C7589 ,C7236_=_C7591 ,C7236_=_C7592 ,C7236_=_C7593 ,\nC7237_=_C7238 ,C7237_=_C7618 ,C7237_=_C7619 ,C7237_=_C7620 ,C7237_=_C7621 ,C7237_=_C7622 ,\nC7237_=_C7624 ,C7237_=_C7625 ,C7237_=_C7626 ,C7238_=_C7247 ,C7238_=_C7630 ,C7238_=_C7631 ,\nC7238_=_C7632 ,C7238_=_C7633 ,C7238_=_C7634 ,C7238_=_C7636 ,C7238_=_C7637 ,C7238_=_C7638 ,\nC7243_=_C7273 ,C7245_=_C7247 ,C7245_=_C7585 ,C7245_=_C7586 ,C7245_=_C7587 ,C7245_=_C7588 ,\nC7245_=_C7589 ,C7245_=_C7591 ,C7245_=_C7592 ,C7245_=_C7593 ,C7247_=_C7630 ,C7247_=_C7631 ,\nC7247_=_C7632 ,C7247_=_C7633 ,C7247_=_C7634 ,C7247_=_C7636 ,C7247_=_C7637 ,C7247_=_C7638 ,\nC7252_=_C7391 ,C7256_=_C7369 ,C7256_=_C7374 ,C7369_=_C7374 ,C7585_=_C7586 ,C7585_=_C7587 ,\nC7585_=_C7588 ,C7585_=_C7589 ,C7585_=_C7591 ,C7585_=_C7592 ,C7585_=_C7593 ,C7585_=_C7618 ,\nC7585_=_C7630 ,C7586_=_C7587 ,C7586_=_C7588 ,C7586_=_C7589 ,C7586_=_C7591 ,C7586_=_C7592 ,\nC7586_=_C7593 ,C7586_=_C7619 ,C7586_=_C7631 ,C7587_=_C7588 ,C7587_=_C7589 ,C7587_=_C7591 ,\nC7587_=_C7592 ,C7587_=_C7593 ,C7587_=_C7620 ,C7587_=_C7632 ,C7588_=_C7589 ,C7588_=_C7591 ,\nC7588_=_C7592 ,C7588_=_C7593 ,C7588_=_C7621 ,C7588_=_C7633 ,C7589_=_C7591 ,C7589_=_C7592 ,\nC7589_=_C7593 ,C7589_=_C7622 ,C7589_=_C7634 ,C7591_=_C7592 ,C7591_=_C7593 ,C7591_=_C7624 ,\nC7591_=_C7636 ,C7592_=_C7593 ,C7592_=_C7625 ,C7592_=_C7637 ,C7593_=_C7626 ,C7593_=_C7638 ,\nC7618_=_C7619 ,C7618_=_C7620 ,C7618_=_C7621 ,C7618_=_C7622 ,C7618_=_C7624 ,C7618_=_C7625 ,\nC7618_=_C7626 ,C7618_=_C7630 ,C7619_=_C7620 ,C7619_=_C7621 ,C7619_=_C7622 ,C7619_=_C7624 ,\nC7619_=_C7625 ,C7619_=_C7626 ,C7619_=_C7631 ,C7620_=_C7621 ,C7620_=_C7622 ,C7620_=_C7624 ,\nC7620_=_C7625 ,C7620_=_C7626 ,C7620_=_C7632 ,C7621_=_C7622 ,C7621_=_C7624 ,C7621_=_C7625 ,\nC7621_=_C7626 ,C7621_=_C7633 ,C7622_=_C7624 ,C7622_=_C7625 ,C7622_=_C7626 ,C7622_=_C7634 ,\nC7624_=_C7625 ,C7624_=_C7626 ,C7624_=_C7636 ,C7625_=_C7626 ,C7625_=_C7637 ,C7626_=_C7638 ,\nC7630_=_C7631 ,C7630_=_C7632 ,C7630_=_C7633 ,C7630_=_C7634 ,C7630_=_C7636 ,C7630_=_C7637 ,\nC7630_=_C7638 ,C7631_=_C7632 ,C7631_=_C7633 ,C7631_=_C7634 ,C7631_=_C7636 ,C7631_=_C7637 ,\nC7631_=_C7638 ,C7632_=_C7633 ,C7632_=_C7634 ,C7632_=_C7636 ,C7632_=_C7637 ,C7632_=_C7638 ,\nC7633_=_C7634 ,C7633_=_C7636 ,C7633_=_C7637 ,C7633_=_C7638 ,C7634_=_C7636 ,C7634_=_C7637 ,\nC7634_=_C7638 ,C7636_=_C7637 ,C7636_=_C7638 ,C7637_=_C7638 ,C7640_=_C7819 ,C7643_=_C7645 ,\nC7645_=_C7819 ,C8734_=_C8736 ,C8734_=_C8742 ,C8734_=_C8744 ,C8734_=_C8746 ,C8734_=_C8748 ,\nC8734_=_C8766 ,C8734_=_C8768 ,C8736_=_C8742 ,C8736_=_C8744 ,C8736_=_C8746 ,C8736_=_C8748 ,\nC8736_=_C8766 ,C8736_=_C8768 ,C8742_=_C8744 ,C8742_=_C8746 ,C8742_=_C8748 ,C8742_=_C8774 ,\nC8742_=_C8776 ,C8744_=_C8746 ,C8744_=_C8748 ,C8744_=_C8774 ,C8744_=_C8776 ,C8746_=_C8748 ,\nC8746_=_C8778 ,C8746_=_C8780 ,C8748_=_C8778 ,C8748_=_C8780 ,C8766_=_C8768 ,C8766_=_C8774 ,\nC8766_=_C8776 ,C8766_=_C8778 ,C8766_=_C8780 ,C8768_=_C8774 ,C8768_=_C8776 ,C8768_=_C8778 ,\nC876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22 ,C8790_=_C8824 ,\nC8790_=_C8830 ,C8790_=_C8832 ,C8792_=_C8794 ,C8792_=_C8796 ,C8792_=_C8798 ,C8792_=_C8800 ,\nC8792_=_C8802 ,C8792_=_C8804 ,C8792_=_C8806 ,C8792_=_C8808 ,C8792_=_C8810 ,C8792_=_C8812 ,\nC8792_=_C8814 ,C8792_=_C8816 ,C8792_=_C8818 ,C8792_=_C8820 ,C8792_=_C8822 ,C8792_=_C8824 ,\nC8792_=_C8830 ,C8792_=_C8832 ,C8794_=_C8796 ,C8794_=_C8798 ,C8794_=_C8800 ,C8794_=_C8802 ,\nC8794_=_C8804 ,C8794_=_C8806 ,C8794_=_C8808 ,C8794_=_C8810 ,C8794_=_C8812 ,C8794_=_C8814 ,\nC8794_=_C8816 ,C8794_=_C8818 ,C8794_=_C8820 ,C8794_=_C8842 ,C8794_=_C8844 ,C8794_=_C8874 ,\nC8794_=_C8876 ,C8796_=_C8798 ,C8796_=_C8800 ,C8796_=_C8802 ,C8796_=_C8804 ,C8796_=_C8806 ,\nC8796_=_C8808 ,C8796_=_C8810 ,C8796_=_C8812 ,C8796_=_C8814 ,C8796_=_C8816 ,C8796_=_C8818 ,\nC8796_=_C8820 ,C8796_=_C8842 ,C8796_=_C8844 ,C8796_=_C8874 ,C8796_=_C8876 ,C8798_=_C8800 ,\nC8798_=_C8802 ,C8798_=_C8804 ,C8798_=_C8806 ,C8798_=_C8808 ,C8798_=_C8810 ,C8798_=_C8812 ,\nC8798_=_C8814 ,C8798_=_C8816 ,C8798_=_C8818 ,C8798_=_C8820 ,C8798_=_C8846 ,C8798_=_C8848 ,\nC8798_=_C8890 ,C8798_=_C8892 ,C8800_=_C8802 ,C8800_=_C8804 ,C8800_=_C8806 ,C8800_=_C8808 ,\nC8800_=_C8810 ,C8800_=_C8812 ,C8800_=_C8814 ,C8800_=_C8816 ,C8800_=_C8818 ,C8800_=_C8820 ,\nC8800_=_C8846 ,C8800_=_C8848 ,C8800_=_C8890 ,C8800_=_C8892 ,C8802_=_C8804 ,C8802_=_C8806 ,\nC8802_=_C8808 ,C8802_=_C8810 ,C8802_=_C8812 ,C8802_=_C8814 ,C8802_=_C8816 ,C8802_=_C8818 ,\nC8802_=_C8820 ,C8802_=_C8850 ,C8802_=_C8852 ,C8802_=_C8922 ,C8802_=_C8924 ,C8804_=_C8806 ,\nC8804_=_C8808 ,C8804_=_C8810 ,C8804_=_C8812 ,C8804_=_C8814 ,C8804_=_C8816 ,C8804_=_C8818 ,\nC8804_=_C8820 ,C8804_=_C8850 ,C8804_=_C8852 ,C8804_=_C8922 ,C8804_=_C8924 ,C8806_=_C8808 ,\nC8806_=_C8810 ,C8806_=_C8812 ,C8806_=_C8814 ,C8806_=_C8816 ,C8806_=_C8818 ,C8806_=_C8820 ,\nC8806_=_C8854 ,C8806_=_C8856 ,C8806_=_C8934 ,C8806_=_C8936 ,C8808_=_C8810 ,C8808_=_C8812 ,\nC8808_=_C8814 ,C8808_=_C8816 ,C8808_=_C8818 ,C8808_=_C8820 ,C8808_=_C8854 ,C8808_=_C8856 ,\nC8808_=_C8934 ,C8808_=_C8936 ,C8810_=_C8812 ,C8810_=_C8814 ,C8810_=_C8816 ,C8810_=_C8818 ,\nC8810_=_C8820 ,C8810_=_C8858 ,C8810_=_C8860 ,C8810_=_C8946 ,C8810_=_C8948 ,C8812_=_C8814 ,\nC8812_=_C8816 ,C8812_=_C8818 ,C8812_=_C8820 ,C8812_=_C8858 ,C8812_=_C8860 ,C8812_=_C8946 ,\nC8812_=_C8948 ,C8814_=_C8816 ,C8814_=_C8818 ,C8814_=_C8820 ,C8814_=_C8862 ,C8814_=_C8864 ,\nC8814_=_C8950 ,C8814_=_C8952 ,C8816_=_C8818 ,C8816_=_C8820 ,C8816_=_C8862 ,C8816_=_C8864 ,\nC8816_=_C8950 ,C8816_=_C8952 ,C8818_=_C8820 ,C8818_=_C8866 ,C8818_=_C8868 ,C8818_=_C8954 ,\nC8818_=_C8956 ,C8820_=_C8866 ,C8820_=_C8868 ,C8820_=_C8954 ,C8820_=_C8956 ,C8822_=_C8824 ,\nC8822_=_C8830 ,C8822_=_C8832 ,C8822_=_C8842 ,C8822_=_C8844 ,C8822_=_C8846 ,C8822_=_C8848 ,\nC8822_=_C8850 ,C8822_=_C8852 ,C8822_=_C8854 ,C8822_=_C8856 ,C8822_=_C8858 ,C8822_=_C8860 ,\nC8822_=_C8862 ,C8822_=_C8864 ,C8822_=_C8866 ,C8822_=_C8868 ,C8824_=_C8830 ,C8824_=_C8832 ,\nC8824_=_C8842 ,C8824_=_C8844 ,C8824_=_C8846 ,C8824_=_C8848 ,C8824_=_C8850 ,C8824_=_C8852 ,\nC8824_=_C8854 ,C8824_=_C8856 ,C8824_=_C8858 ,C8824_=_C8860 ,C8824_=_C8862 ,C8824_=_C8864 ,\nC8824_=_C8866 ,C8824_=_C8868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42_=_C8844 ,C8842_=_C8846 ,C8842_=_C8848 ,C8842_=_C8850 ,C8842_=_C8852 ,\nC8842_=_C8854 ,C8842_=_C8856 ,C8842_=_C8858 ,C8842_=_C8860 ,C8842_=_C8862 ,C8842_=_C8864 ,\nC8842_=_C8866 ,C8842_=_C8868 ,C8842_=_C8874 ,C8842_=_C8876 ,C8844_=_C8846 ,C8844_=_C8848 ,\nC8844_=_C8850 ,C8844_=_C8852 ,C8844_=_C8854 ,C8844_=_C8856 ,C8844_=_C8858 ,C8844_=_C8860 ,\nC8844_=_C8862 ,C8844_=_C8864 ,C8844_=_C8866 ,C8844_=_C8868 ,C8844_=_C8874 ,C8844_=_C8876 ,\nC8846_=_C8848 ,C8846_=_C8850 ,C8846_=_C8852 ,C8846_=_C8854 ,C8846_=_C8856 ,C8846_=_C8858 ,\nC8846_=_C8860 ,C8846_=_C8862 ,C8846_=_C8864 ,C8846_=_C8866 ,C8846_=_C8868 ,C8846_=_C8890 ,\nC8846_=_C8892 ,C8848_=_C8850 ,C8848_=_C8852 ,C8848_=_C8854 ,C8848_=_C8856 ,C8848_=_C8858 ,\nC8848_=_C8860 ,C8848_=_C8862 ,C8848_=_C8864 ,C8848_=_C8866 ,C8848_=_C8868 ,C8848_=_C8890 ,\nC8848_=_C8892 ,C8850_=_C8852 ,C8850_=_C8854 ,C8850_=_C8856 ,C8850_=_C8858 ,C8850_=_C8860 ,\nC8850_=_C8862 ,C8850_=_C8864 ,C8850_=_C8866 ,C8850_=_C8868 ,C8850_=_C8922 ,C8850_=_C8924 ,\nC8852_=_C8854 ,C8852_=_C8856 ,C8852_=_C8858 ,C8852_=_C8860 ,C8852_=_C8862 ,C8852_=_C8864 ,\nC8852_=_C8866 ,C8852_=_C8868 ,C8852_=_C8922 ,C8852_=_C8924 ,C8854_=_C8856 ,C8854_=_C8858 ,\nC8854_=_C8860 ,C8854_=_C8862 ,C8854_=_C8864 ,C8854_=_C8866 ,C8854_=_C8868 ,C8854_=_C8934 ,\nC8854_=_C8936 ,C8856_=_C8858 ,C8856_=_C8860 ,C8856_=_C8862 ,C8856_=_C8864 ,C8856_=_C8866 ,\nC8856_=_C8868 ,C8856_=_C8934 ,C8856_=_C8936 ,C8858_=_C8860 ,C8858_=_C8862 ,C8858_=_C8864 ,\nC8858_=_C8866 ,C8858_=_C8868 ,C8858_=_C8946 ,C8858_=_C8948 ,C8860_=_C8862 ,C8860_=_C8864 ,\nC8860_=_C8866 ,C8860_=_C8868 ,C8860_=_C8946 ,C8860_=_C8948 ,C8862_=_C8864 ,C8862_=_C8866 ,\nC8862_=_C8868 ,C8862_=_C8950 ,C8862_=_C8952 ,C8864_=_C8866 ,C8864_=_C8868 ,C8864_=_C8950 ,\nC8864_=_C8952 ,C8866_=_C8868 ,C8866_=_C8954 ,C8866_=_C8956 ,C8868_=_C8954 ,C8868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22_=_C8924 ,C8922_=_C8934 ,\nC8922_=_C8936 ,C8922_=_C8946 ,C8922_=_C8948 ,C8922_=_C8950 ,C8922_=_C8952 ,C8922_=_C8954 ,\nC8922_=_C8956 ,C8924_=_C8934 ,C8924_=_C8936 ,C8924_=_C8946 ,C8924_=_C8948</w:t>
      </w:r>
    </w:p>
    <w:p>
      <w:pPr>
        <w:pStyle w:val="PreformattedText"/>
        <w:bidi w:val="0"/>
        <w:spacing w:before="0" w:after="0"/>
        <w:jc w:val="left"/>
        <w:rPr/>
      </w:pPr>
      <w:r>
        <w:rPr/>
        <w:t xml:space="preserve"> </w:t>
      </w:r>
      <w:r>
        <w:rPr/>
        <w:t>,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2746[shape=box, label="id:2746 level: 5\n6: C5961 C6396 C7140 C7162 C7182 \nC8348 \n1: C7140_=_C8348( C7140 C8348 ) "];2735-&gt;2746[label="5: C5961 C6396 C7140 C7162 C7182 \n0: "];2747[shape=box, label="id:2747 level: 5\n14: C5940 C6471 C6751 C7140 C7239 \nC7649 C7732 C8240 C8245 C8247 C8249 \nC8250 C8730 C8732 \n69: C5940_=_C6471( C5940 C6471 ) C5940_=_C6751( C5940 C6751 ) C5940_=_C7140( C5940 C7140 ) C5940_=_C7239( C5940 C7239 ) C5940_=_C7649( C5940 C7649 ) \nC5940_=_C7732( C5940 C7732 ) C5940_=_C8240( C5940 C8240 ) C5940_=_C8245( C5940 C8245 ) C5940_=_C8247( C5940 C8247 ) C5940_=_C8249( C5940 C8249 ) C5940_=_C8250( C5940 C8250 ) \nC5940_=_C8730( C5940 C8730 ) C5940_=_C8732( C5940 C8732 ) C6471_=_C6751( C6471 C6751 ) C6471_=_C7140( C6471 C7140 ) C6471_=_C7239( C6471 C7239 ) C6471_=_C7649( C6471 C7649 ) \nC6471_=_C7732( C6471 C7732 ) C6471_=_C8240( C6471 C8240 ) C6471_=_C8245( C6471 C8245 ) C6471_=_C8247( C6471 C8247 ) C6471_=_C8249( C6471 C8249 ) C6471_=_C8250( C6471 C8250 ) \nC6751_=_C7140( C6751 C7140 ) C6751_=_C7239( C6751 C7239 ) C6751_=_C7649( C6751 C7649 ) C6751_=_C7732( C6751 C7732 ) C6751_=_C8240( C6751 C8240 ) C6751_=_C8245( C6751 C8245 ) \nC6751_=_C8247( C6751 C8247 ) C6751_=_C8249( C6751 C8249 ) C6751_=_C8250( C6751 C8250 ) C7140_=_C7239( C7140 C7239 ) C7140_=_C7649( C7140 C7649 ) C7140_=_C7732( C7140 C7732 ) \nC7140_=_C8240( C7140 C8240 ) C7140_=_C8245( C7140 C8245 ) C7140_=_C8247( C7140 C8247 ) C7140_=_C8249( C7140 C8249 ) C7140_=_C8250( C7140 C8250 ) C7239_=_C7649( C7239 C7649 ) \nC7239_=_C7732( C7239 C7732 ) C7239_=_C8240( C7239 C8240 ) C7239_=_C8245( C7239 C8245 ) C7239_=_C8247( C7239 C8247 ) C7239_=_C8249( C7239 C8249 ) C7239_=_C8250( C7239 C8250 ) \nC7649_=_C7732( C7649 C7732 ) C7649_=_C8240( C7649 C8240 ) C7649_=_C8245( C7649 C8245 ) C7649_=_C8247( C7649 C8247 ) C7649_=_C8249( C7649 C8249 ) C7649_=_C8250( C7649 C8250 ) \nC7732_=_C8240( C7732 C8240 ) C7732_=_C8245( C7732 C8245 ) C7732_=_C8247( C7732 C8247 ) C7732_=_C8249( C7732 C8249 ) C7732_=_C8250( C7732 C8250 ) C8240_=_C8245( C8240 C8245 ) \nC8240_=_C8247( C8240 C8247 ) C8240_=_C8249( C8240 C8249 ) C8240_=_C8250( C8240 C8250 ) C8245_=_C8247( C8245 C8247 ) C8245_=_C8249( C8245 C8249 ) C8245_=_C8250( C8245 C8250 ) \nC8247_=_C8249( C8247 C8249 ) C8247_=_C8250( C8247 C8250 ) C8249_=_C8250( C8249 C8250 ) C8730_=_C8732( C8730 C8732 ) "];2735-&gt;2747[label="13: C6471 C6751 C7140 C7239 C7649 \nC7732 C8240 C8245 C8247 C8249 C8250 \nC8730 C8732 \n56: C6471_=_C6751 ,C6471_=_C7140 ,C6471_=_C7239 ,C6471_=_C7649 ,C6471_=_C7732 ,\nC6471_=_C8240 ,C6471_=_C8245 ,C6471_=_C8247 ,C6471_=_C8249 ,C6471_=_C8250 ,C6751_=_C7140 ,\nC6751_=_C7239 ,C6751_=_C7649 ,C6751_=_C7732 ,C6751_=_C8240 ,C6751_=_C8245 ,C6751_=_C8247 ,\nC6751_=_C8249 ,C6751_=_C8250 ,C7140_=_C7239 ,C7140_=_C7649 ,C7140_=_C7732 ,C7140_=_C8240 ,\nC7140_=_C8245 ,C7140_=_C8247 ,C7140_=_C8249 ,C7140_=_C8250 ,C7239_=_C7649 ,C7239_=_C7732 ,\nC7239_=_C8240 ,C7239_=_C8245 ,C7239_=_C8247 ,C7239_=_C8249 ,C7239_=_C8250 ,C7649_=_C7732 ,\nC7649_=_C8240 ,C7649_=_C8245 ,C7649_=_C8247 ,C7649_=_C8249 ,C7649_=_C8250 ,C7732_=_C8240 ,\nC7732_=_C8245 ,C7732_=_C8247 ,C7732_=_C8249 ,C7732_=_C8250 ,C8240_=_C8245 ,C8240_=_C8247 ,\nC8240_=_C8249 ,C8240_=_C8250 ,C8245_=_C8247 ,C8245_=_C8249 ,C8245_=_C8250 ,C8247_=_C8249 ,\nC8247_=_C8250 ,C8249_=_C8250 ,C8730_=_C8732 ,"];2748[shape=box, label="id:2748 level: 5\n9: C5964 C7078 C7098 C7590 C7623 \nC7635 C7710 C7723 C7724 \n23: C5964_=_C7078( C5964 C7078 ) C5964_=_C7590( C5964 C7590 ) C5964_=_C7623( C5964 C7623 ) C5964_=_C7635( C5964 C7635 ) C5964_=_C7723( C5964 C7723 ) \nC5964_=_C7724( C5964 C7724 ) C7078_=_C7590( C7078 C7590 ) C7078_=_C7623( C7078 C7623 ) C7078_=_C7635( C7078 C7635 ) C7078_=_C7723( C7078 C7723 ) C7078_=_C7724( C7078 C7724 ) \nC7098_=_C7723( C7098 C7723 ) C7590_=_C7623( C7590 C7623 ) C7590_=_C7635( C7590 C7635 ) C7590_=_C7723( C7590 C7723 ) C7590_=_C7724( C7590 C7724 ) C7623_=_C7635( C7623 C7635 ) \nC7623_=_C7723( C7623 C7723 ) C7623_=_C7724( C7623 C7724 ) C7635_=_C7723( C7635 C7723 ) C7635_=_C7724( C7635 C7724 ) C7710_=_C7723( C7710 C7723 ) C7723_=_C7724( C7723 C7724 ) "];2737-&gt;2748[label="8: C5964 C7078 C7098 C7590 C7623 \nC7635 C7710 C7724 \n15: C5964_=_C7078 ,C5964_=_C7590 ,C5964_=_C7623 ,C5964_=_C7635 ,C5964_=_C7724 ,\nC7078_=_C7590 ,C7078_=_C7623 ,C7078_=_C7635 ,C7078_=_C7724 ,C7590_=_C7623 ,C7590_=_C7635 ,\nC7590_=_C7724 ,C7623_=_C7635 ,C7623_=_C7724 ,C7635_=_C7724 ,"];2749[shape=box, label="id:2749 level: 5\n5: C5960 C6193 C6751 C6778 C8359 \n2: C6751_=_C8359( C6751 C8359 ) C6778_=_C8359( C6778 C8359 ) "];2738-&gt;2749[label="4: C5960 C6193 C6751 C6778 \n0: "];2750[shape=box, label="id:2750 level: 5\n15: C5859 C5957 C5959 C5960 C5961 \nC5962 C5963 C5964 C5965 C5966 C5967 \nC5968 C5969 C8726 C8728 \n81: C5859_=_C5957( C5859 C5957 ) C5859_=_C5959( C5859 C5959 ) C5859_=_C5960( C5859 C5960 ) C5859_=_C5961( C5859 C5961 ) C5859_=_C5962( C5859 C5962 ) \nC5859_=_C5963( C5859 C5963 ) C5859_=_C5964( C5859 C5964 ) C5859_=_C5965( C5859 C5965 ) C5859_=_C5966( C5859 C5966 ) C5859_=_C5967( C5859 C5967 ) C5859_=_C5968( C5859 C5968 ) \nC5859_=_C5969( C5859 C5969 ) C5859_=_C8726( C5859 C8726 ) C5859_=_C8728( C5859 C8728 ) C5957_=_C5959( C5957 C5959 ) C5957_=_C5960( C5957 C5960 ) C5957_=_C5961( C5957 C5961 ) \nC5957_=_C5962( C5957 C5962 ) C5957_=_C5963( C5957 C5963 ) C5957_=_C5964( C5957 C5964 ) C5957_=_C5965( C5957 C5965 ) C5957_=_C5966( C5957 C5966 ) C5957_=_C5967( C5957 C5967 ) \nC5957_=_C5968( C5957 C5968 ) C5957_=_C5969( C5957 C5969 ) C5959_=_C5960( C5959 C5960 ) C5959_=_C5961( C5959 C5961 ) C5959_=_C5962( C5959 C5962 ) C5959_=_C5963( C5959 C5963 ) \nC5959_=_C5964( C5959 C5964 ) C5959_=_C5965( C5959 C5965 ) C5959_=_C5966( C5959 C5966 ) C5959_=_C5967( C5959 C5967 ) C5959_=_C5968( C5959 C5968 ) C5959_=_C5969( C5959 C5969 ) \nC5960_=_C5961( C5960 C5961 ) C5960_=_C5962( C5960 C5962 ) C5960_=_C5963( C5960 C5963 ) C5960_=_C5964( C5960 C5964 ) C5960_=_C5965( C5960 C5965 ) C5960_=_C5966( C5960 C5966 ) \nC5960_=_C5967( C5960 C5967 ) C5960_=_C5968( C5960 C5968 ) C5960_=_C5969( C5960 C5969 ) C5961_=_C5962( C5961 C5962 ) C5961_=_C5963( C5961 C5963 ) C5961_=_C5964( C5961 C5964 ) \nC5961_=_C5965( C5961 C5965 ) C5961_=_C5966( C5961 C5966 ) C5961_=_C5967( C5961 C5967 ) C5961_=_C5968( C5961 C5968 ) C5961_=_C5969( C5961 C5969 ) C5962_=_C5963( C5962 C5963 ) \nC5962_=_C5964( C5962 C5964 ) C5962_=_C5965( C5962 C5965 ) C5962_=_C5966( C5962 C5966 ) C5962_=_C5967( C5962 C5967 ) C5962_=_C5968( C5962 C5968 ) C5962_=_C5969( C5962 C5969 ) \nC5963_=_C5964( C5963 C5964 ) C5963_=_C5965( C5963 C5965 ) C5963_=_C5966( C5963 C5966 ) C5963_=_C5967( C5963 C5967 ) C5963_=_C5968( C5963 C5968 ) C5963_=_C5969( C5963 C5969 ) \nC5964_=_C5965( C5964 C5965 ) C5964_=_C5966( C5964 C5966 ) C5964_=_C5967( C5964 C5967 ) C5964_=_C5968( C5964 C5968 ) C5964_=_C5969( C5964 C5969 ) C5965_=_C5966( C5965 C5966 ) \nC5965_=_C5967( C5965 C5967 ) C5965_=_C5968( C5965 C5968 ) C5965_=_C5969( C5965 C5969 ) C5966_=_C5967( C5966 C5967 ) C5966_=_C5968( C5966 C5968 ) C5966_=_C5969( C5966 C5969 ) \nC5967_=_C5968( C5967 C5968 ) C5967_=_C5969( C5967 C5969 ) C5968_=_C5969( C5968 C5969 ) C8726_=_C8728( C8726 C8728 ) "];2738-&gt;2750[label="14: C5957 C5959 C5960 C5961 C5962 \nC5963 C5964 C5965 C5966 C5967 C5968 \nC5969 C8726 C8728 \n67: C5957_=_C5959 ,C5957_=_C5960 ,C5957_=_C5961 ,C5957_=_C5962 ,C5957_=_C5963 ,\nC5957_=_C5964 ,C5957_=_C5965 ,C5957_=_C5966 ,C5957_=_C5967 ,C5957_=_C5968 ,C5957_=_C5969 ,\nC5959_=_C5960 ,C5959_=_C5961 ,C5959_=_C5962 ,C5959_=_C5963 ,C5959_=_C5964 ,C5959_=_C5965 ,\nC5959_=_C5966 ,C5959_=_C5967 ,C5959_=_C5968 ,C5959_=_C5969 ,C5960_=_C5961 ,C5960_=_C5962 ,\nC5960_=_C5963 ,C5960_=_C5964 ,C5960_=_C5965 ,C5960_=_C5966 ,C5960_=_C5967 ,C5960_=_C5968 ,\nC5960_=_C5969 ,C5961_=_C5962 ,C5961_=_C5963 ,C5961_=_C5964 ,C5961_=_C5965 ,C5961_=_C5966 ,\nC5961_=_C5967 ,C5961_=_C5968 ,C5961_=_C5969 ,C5962_=_C5963 ,C5962_=_C5964 ,C5962_=_C5965 ,\nC5962_=_C5966 ,C5962_=_C5967 ,C5962_=_C5968 ,C5962_=_C5969 ,C5963_=_C5964 ,C5963_=_C5965 ,\nC5963_=_C5966 ,C5963_=_C5967 ,C5963_=_C5968 ,C5963_=_C5969 ,C5964_=_C5965 ,C5964_=_C5966 ,\nC5964_=_C5967 ,C5964_=_C5968 ,C5964_=_C5969 ,C5965_=_C5966 ,C5965_=_C5967 ,C5965_=_C5968 ,\nC5965_=_C5969 ,C5966_=_C5967 ,C5966_=_C5968 ,C5966_=_C5969 ,C5967_=_C5968 ,C5967_=_C5969 ,\nC5968_=_C5969 ,C8726_=_C8728 ,"];2751[shape=box, label="id:2751 level: 5\n21: C5960 C6124 C6125 C6202 C6205 \nC6312 C6579 C6692 C6708 C6709 C6710 \nC6711 C6712 C6713 C6714 C6715 C6716 \nC6717 C6718 C6719 C6720 \n141: C5960_=_C6312( C5960 C6312 ) C5960_=_C6579( C5960 C6579 ) C5960_=_C6692( C5960 C6692 ) C5960_=_C6708( C5960 C6708 ) C5960_=_C6709( C5960 C6709 ) \nC5960_=_C6710( C5960 C6710 ) C5960_=_C6711( C5960 C6711 ) C5960_=_C6712( C5960 C6712 ) C5960_=_C6713( C5960 C6713 ) C5960_=_C6714( C5960 C6714 ) C5960_=_C6715( C5960 C6715 ) \nC5960_=_C6716( C5960 C6716 ) C5960_=_C6717( C5960 C6717 ) C5960_=_C6718( C5960 C6718 ) C5960_=_C6719( C5960 C6719 ) C5960_=_C6720( C5960 C6720 ) C6124_=_C6125( C6124 C6125 ) \nC6124_=_C6692( C6124 C6692 ) C6125_=_C6205( C6125 C6205 ) C6202_=_C6205( C6202 C6205 ) C6202_=_C6692( C6202 C6692 ) C6312_=_C6579( C6312 C6579 ) C6312_=_C6692( C6312 C6692 ) \nC6312_=_C6708( C6312 C6708 ) C6312_=_C6709( C6312 C6709 ) C6312_=_C6710( C6312 C6710 ) C6312_=_C6711( C6312 C6711 ) C6312_=_C6712( C6312 C6712 ) C6312_=_C6713( C6312 C6713 ) \nC6312_=_C6714( C6312 C6714 ) C6312_=_C6715( C6312 C6715 ) C6312_=_C6716( C6312 C6716 ) C6312_=_C6717(</w:t>
      </w:r>
    </w:p>
    <w:p>
      <w:pPr>
        <w:pStyle w:val="PreformattedText"/>
        <w:bidi w:val="0"/>
        <w:spacing w:before="0" w:after="0"/>
        <w:jc w:val="left"/>
        <w:rPr/>
      </w:pPr>
      <w:r>
        <w:rPr/>
        <w:t xml:space="preserve"> </w:t>
      </w:r>
      <w:r>
        <w:rPr/>
        <w:t>C6312 C6717 ) C6312_=_C6718( C6312 C6718 ) C6312_=_C6719( C6312 C6719 ) \nC6312_=_C6720( C6312 C6720 ) C6579_=_C6692( C6579 C6692 ) C6579_=_C6708( C6579 C6708 ) C6579_=_C6709( C6579 C6709 ) C6579_=_C6710( C6579 C6710 ) C6579_=_C6711( C6579 C6711 ) \nC6579_=_C6712( C6579 C6712 ) C6579_=_C6713( C6579 C6713 ) C6579_=_C6714( C6579 C6714 ) C6579_=_C6715( C6579 C6715 ) C6579_=_C6716( C6579 C6716 ) C6579_=_C6717( C6579 C6717 ) \nC6579_=_C6718( C6579 C6718 ) C6579_=_C6719( C6579 C6719 ) C6579_=_C6720( C6579 C6720 ) C6692_=_C6708( C6692 C6708 ) C6692_=_C6709( C6692 C6709 ) C6692_=_C6710( C6692 C6710 ) \nC6692_=_C6711( C6692 C6711 ) C6692_=_C6712( C6692 C6712 ) C6692_=_C6713( C6692 C6713 ) C6692_=_C6714( C6692 C6714 ) C6692_=_C6715( C6692 C6715 ) C6692_=_C6716( C6692 C6716 ) \nC6692_=_C6717( C6692 C6717 ) C6692_=_C6718( C6692 C6718 ) C6692_=_C6719( C6692 C6719 ) C6692_=_C6720( C6692 C6720 ) C6708_=_C6709( C6708 C6709 ) C6708_=_C6710( C6708 C6710 ) \nC6708_=_C6711( C6708 C6711 ) C6708_=_C6712( C6708 C6712 ) C6708_=_C6713( C6708 C6713 ) C6708_=_C6714( C6708 C6714 ) C6708_=_C6715( C6708 C6715 ) C6708_=_C6716( C6708 C6716 ) \nC6708_=_C6717( C6708 C6717 ) C6708_=_C6718( C6708 C6718 ) C6708_=_C6719( C6708 C6719 ) C6708_=_C6720( C6708 C6720 ) C6709_=_C6710( C6709 C6710 ) C6709_=_C6711( C6709 C6711 ) \nC6709_=_C6712( C6709 C6712 ) C6709_=_C6713( C6709 C6713 ) C6709_=_C6714( C6709 C6714 ) C6709_=_C6715( C6709 C6715 ) C6709_=_C6716( C6709 C6716 ) C6709_=_C6717( C6709 C6717 ) \nC6709_=_C6718( C6709 C6718 ) C6709_=_C6719( C6709 C6719 ) C6709_=_C6720( C6709 C6720 ) C6710_=_C6711( C6710 C6711 ) C6710_=_C6712( C6710 C6712 ) C6710_=_C6713( C6710 C6713 ) \nC6710_=_C6714( C6710 C6714 ) C6710_=_C6715( C6710 C6715 ) C6710_=_C6716( C6710 C6716 ) C6710_=_C6717( C6710 C6717 ) C6710_=_C6718( C6710 C6718 ) C6710_=_C6719( C6710 C6719 ) \nC6710_=_C6720( C6710 C6720 ) C6711_=_C6712( C6711 C6712 ) C6711_=_C6713( C6711 C6713 ) C6711_=_C6714( C6711 C6714 ) C6711_=_C6715( C6711 C6715 ) C6711_=_C6716( C6711 C6716 ) \nC6711_=_C6717( C6711 C6717 ) C6711_=_C6718( C6711 C6718 ) C6711_=_C6719( C6711 C6719 ) C6711_=_C6720( C6711 C6720 ) C6712_=_C6713( C6712 C6713 ) C6712_=_C6714( C6712 C6714 ) \nC6712_=_C6715( C6712 C6715 ) C6712_=_C6716( C6712 C6716 ) C6712_=_C6717( C6712 C6717 ) C6712_=_C6718( C6712 C6718 ) C6712_=_C6719( C6712 C6719 ) C6712_=_C6720( C6712 C6720 ) \nC6713_=_C6714( C6713 C6714 ) C6713_=_C6715( C6713 C6715 ) C6713_=_C6716( C6713 C6716 ) C6713_=_C6717( C6713 C6717 ) C6713_=_C6718( C6713 C6718 ) C6713_=_C6719( C6713 C6719 ) \nC6713_=_C6720( C6713 C6720 ) C6714_=_C6715( C6714 C6715 ) C6714_=_C6716( C6714 C6716 ) C6714_=_C6717( C6714 C6717 ) C6714_=_C6718( C6714 C6718 ) C6714_=_C6719( C6714 C6719 ) \nC6714_=_C6720( C6714 C6720 ) C6715_=_C6716( C6715 C6716 ) C6715_=_C6717( C6715 C6717 ) C6715_=_C6718( C6715 C6718 ) C6715_=_C6719( C6715 C6719 ) C6715_=_C6720( C6715 C6720 ) \nC6716_=_C6717( C6716 C6717 ) C6716_=_C6718( C6716 C6718 ) C6716_=_C6719( C6716 C6719 ) C6716_=_C6720( C6716 C6720 ) C6717_=_C6718( C6717 C6718 ) C6717_=_C6719( C6717 C6719 ) \nC6717_=_C6720( C6717 C6720 ) C6718_=_C6719( C6718 C6719 ) C6718_=_C6720( C6718 C6720 ) C6719_=_C6720( C6719 C6720 ) "];2738-&gt;2751[label="20: C5960 C6124 C6125 C6202 C6205 \nC6312 C6579 C6708 C6709 C6710 C6711 \nC6712 C6713 C6714 C6715 C6716 C6717 \nC6718 C6719 C6720 \n123: C5960_=_C6312 ,C5960_=_C6579 ,C5960_=_C6708 ,C5960_=_C6709 ,C5960_=_C6710 ,\nC5960_=_C6711 ,C5960_=_C6712 ,C5960_=_C6713 ,C5960_=_C6714 ,C5960_=_C6715 ,C5960_=_C6716 ,\nC5960_=_C6717 ,C5960_=_C6718 ,C5960_=_C6719 ,C5960_=_C6720 ,C6124_=_C6125 ,C6125_=_C6205 ,\nC6202_=_C6205 ,C6312_=_C6579 ,C6312_=_C6708 ,C6312_=_C6709 ,C6312_=_C6710 ,C6312_=_C6711 ,\nC6312_=_C6712 ,C6312_=_C6713 ,C6312_=_C6714 ,C6312_=_C6715 ,C6312_=_C6716 ,C6312_=_C6717 ,\nC6312_=_C6718 ,C6312_=_C6719 ,C6312_=_C6720 ,C6579_=_C6708 ,C6579_=_C6709 ,C6579_=_C6710 ,\nC6579_=_C6711 ,C6579_=_C6712 ,C6579_=_C6713 ,C6579_=_C6714 ,C6579_=_C6715 ,C6579_=_C6716 ,\nC6579_=_C6717 ,C6579_=_C6718 ,C6579_=_C6719 ,C6579_=_C6720 ,C6708_=_C6709 ,C6708_=_C6710 ,\nC6708_=_C6711 ,C6708_=_C6712 ,C6708_=_C6713 ,C6708_=_C6714 ,C6708_=_C6715 ,C6708_=_C6716 ,\nC6708_=_C6717 ,C6708_=_C6718 ,C6708_=_C6719 ,C6708_=_C6720 ,C6709_=_C6710 ,C6709_=_C6711 ,\nC6709_=_C6712 ,C6709_=_C6713 ,C6709_=_C6714 ,C6709_=_C6715 ,C6709_=_C6716 ,C6709_=_C6717 ,\nC6709_=_C6718 ,C6709_=_C6719 ,C6709_=_C6720 ,C6710_=_C6711 ,C6710_=_C6712 ,C6710_=_C6713 ,\nC6710_=_C6714 ,C6710_=_C6715 ,C6710_=_C6716 ,C6710_=_C6717 ,C6710_=_C6718 ,C6710_=_C6719 ,\nC6710_=_C6720 ,C6711_=_C6712 ,C6711_=_C6713 ,C6711_=_C6714 ,C6711_=_C6715 ,C6711_=_C6716 ,\nC6711_=_C6717 ,C6711_=_C6718 ,C6711_=_C6719 ,C6711_=_C6720 ,C6712_=_C6713 ,C6712_=_C6714 ,\nC6712_=_C6715 ,C6712_=_C6716 ,C6712_=_C6717 ,C6712_=_C6718 ,C6712_=_C6719 ,C6712_=_C6720 ,\nC6713_=_C6714 ,C6713_=_C6715 ,C6713_=_C6716 ,C6713_=_C6717 ,C6713_=_C6718 ,C6713_=_C6719 ,\nC6713_=_C6720 ,C6714_=_C6715 ,C6714_=_C6716 ,C6714_=_C6717 ,C6714_=_C6718 ,C6714_=_C6719 ,\nC6714_=_C6720 ,C6715_=_C6716 ,C6715_=_C6717 ,C6715_=_C6718 ,C6715_=_C6719 ,C6715_=_C6720 ,\nC6716_=_C6717 ,C6716_=_C6718 ,C6716_=_C6719 ,C6716_=_C6720 ,C6717_=_C6718 ,C6717_=_C6719 ,\nC6717_=_C6720 ,C6718_=_C6719 ,C6718_=_C6720 ,C6719_=_C6720 ,"];2752[shape=box, label="id:2752 level: 5\n125: C5957 C5958 C5961 C5988 C5994 \nC5995 C5996 C6013 C6036 C6043 C6044 \nC6075 C6099 C6135 C6151 C6163 C6189 \nC6228 C6233 C6251 C6259 C6300 C6306 \nC6344 C6368 C6392 C6417 C6440 C6470 \nC6492 C6548 C6587 C6589 C6605 C6614 \nC6645 C6662 C6666 C6669 C6673 C6688 \nC6719 C6750 C6777 C6809 C6813 C6819 \nC6915 C6919 C6925 C6961 C6989 C6995 \nC7000 C7005 C7015 C7016 C7036 C7045 \nC7064 C7092 C7093 C7094 C7095 C7096 \nC7097 C7098 C7100 C7133 C7139 C7161 \nC7181 C7275 C7278 C7281 C7297 C7441 \nC7444 C7447 C7463 C7556 C7557 C7559 \nC7561 C7562 C7563 C7564 C7565 C7606 \nC7648 C7663 C7677 C7689 C7873 C7878 \nC7882 C7883 C7885 C7886 C7887 C7889 \nC7895 C7896 C7899 C7909 C7915 C7919 \nC7920 C8125 C8159 C8162 C8167 C8168 \nC8182 C8183 C8184 C8185 C8187 C8240 \nC8241 C8242 C8662 C8664 C8666 C8668 \n355: C5957_=_C5958( C5957 C5958 ) C5957_=_C5961( C5957 C5961 ) C5958_=_C7100( C5958 C7100 ) C5961_=_C6688( C5961 C6688 ) C5961_=_C7045( C5961 C7045 ) \nC5961_=_C7064( C5961 C7064 ) C5961_=_C7092( C5961 C7092 ) C5961_=_C7093( C5961 C7093 ) C5961_=_C7094( C5961 C7094 ) C5961_=_C7095( C5961 C7095 ) C5961_=_C7096( C5961 C7096 ) \nC5961_=_C7097( C5961 C7097 ) C5961_=_C7098( C5961 C7098 ) C5961_=_C7100( C5961 C7100 ) C5994_=_C5995( C5994 C5995 ) C5994_=_C5996( C5994 C5996 ) C5995_=_C5996( C5995 C5996 ) \nC6036_=_C6043( C6036 C6043 ) C6036_=_C6044( C6036 C6044 ) C6043_=_C6044( C6043 C6044 ) C6135_=_C6151( C6135 C6151 ) C6135_=_C6163( C6135 C6163 ) C6135_=_C6259( C6135 C6259 ) \nC6135_=_C6589( C6135 C6589 ) C6135_=_C6605( C6135 C6605 ) C6135_=_C7000( C6135 C7000 ) C6135_=_C7005( C6135 C7005 ) C6151_=_C6163( C6151 C6163 ) C6151_=_C6440( C6151 C6440 ) \nC6151_=_C6470( C6151 C6470 ) C6151_=_C7909( C6151 C7909 ) C6189_=_C6492( C6189 C6492 ) C6189_=_C6548( C6189 C6548 ) C6189_=_C6719( C6189 C6719 ) C6189_=_C6750( C6189 C6750 ) \nC6189_=_C6777( C6189 C6777 ) C6228_=_C6233( C6228 C6233 ) C6228_=_C6440( C6228 C6440 ) C6233_=_C7036( C6233 C7036 ) C6233_=_C7133( C6233 C7133 ) C6233_=_C7139( C6233 C7139 ) \nC6259_=_C6589( C6259 C6589 ) C6259_=_C6605( C6259 C6605 ) C6259_=_C7000( C6259 C7000 ) C6259_=_C7005( C6259 C7005 ) C6300_=_C6306( C6300 C6306 ) C6344_=_C7556( C6344 C7556 ) \nC6344_=_C7557( C6344 C7557 ) C6344_=_C7559( C6344 C7559 ) C6344_=_C7561( C6344 C7561 ) C6344_=_C7562( C6344 C7562 ) C6344_=_C7563( C6344 C7563 ) C6344_=_C7564( C6344 C7564 ) \nC6344_=_C7565( C6344 C7565 ) C6368_=_C7275( C6368 C7275 ) C6368_=_C7278( C6368 C7278 ) C6368_=_C7281( C6368 C7281 ) C6368_=_C7297( C6368 C7297 ) C6368_=_C7441( C6368 C7441 ) \nC6368_=_C7444( C6368 C7444 ) C6368_=_C7447( C6368 C7447 ) C6368_=_C7463( C6368 C7463 ) C6368_=_C7606( C6368 C7606 ) C6368_=_C7648( C6368 C7648 ) C6368_=_C7663( C6368 C7663 ) \nC6368_=_C7677( C6368 C7677 ) C6368_=_C7689( C6368 C7689 ) C6368_=_C7878( C6368 C7878 ) C6392_=_C6809( C6392 C6809 ) C6392_=_C6819( C6392 C6819 ) C6392_=_C6915( C6392 C6915 ) \nC6392_=_C6925( C6392 C6925 ) C6392_=_C7139( C6392 C7139 ) C6392_=_C7161( C6392 C7161 ) C6392_=_C7181( C6392 C7181 ) C6417_=_C8240( C6417 C8240 ) C6417_=_C8241( C6417 C8241 ) \nC6417_=_C8242( C6417 C8242 ) C6440_=_C6470( C6440 C6470 ) C6440_=_C7909( C6440 C7909 ) C6470_=_C7909( C6470 C7909 ) C6492_=_C6548( C6492 C6548 ) C6492_=_C6719( C6492 C6719 ) \nC6492_=_C6750( C6492 C6750 ) C6492_=_C6777( C6492 C6777 ) C6548_=_C6719( C6548 C6719 ) C6548_=_C6750( C6548 C6750 ) C6548_=_C6777( C6548 C6777 ) C6587_=_C6589( C6587 C6589 ) \nC6589_=_C6605( C6589 C6605 ) C6589_=_C7000( C6589 C7000 ) C6589_=_C7005( C6589 C7005 ) C6605_=_C7000( C6605 C7000 ) C6605_=_C7005( C6605 C7005 ) C6645_=_C6809( C6645 C6809 ) \nC6662_=_C6666( C6662 C6666 ) C6662_=_C6813( C6662 C6813 ) C6666_=_C6919( C6666 C6919 ) C6669_=_C6673( C6669 C6673 ) C6669_=_C6961( C6669 C6961 ) C6669_=_C6989( C6669 C6989 ) \nC6669_=_C6995( C6669 C6995 ) C6688_=_C7045( C6688 C7045 ) C6688_=_C7064( C6688 C7064 ) C6688_=_C7092( C6688 C7092 ) C6688_=_C7093( C6688 C7093 ) C6688_=_C7094( C6688 C7094 ) \nC6688_=_C7095( C6688 C7095 ) C6688_=_C7096( C6688 C7096 ) C6688_=_C7097( C6688 C7097 ) C6688_=_C7098( C6688 C7098 ) C6688_=_C7100( C6688 C7100 ) C6719_=_C6750( C6719 C6750 ) \nC6719_=_C6777( C6719 C6777 ) C6750_=_C6777( C6750 C6777 ) C6809_=_C6819( C6809 C6819 ) C6809_=_C6915( C6809 C6915 ) C6809_=_C6925( C6809 C6925 ) C6809_=_C7139( C6809 C7139 ) \nC6809_=_C7161( C6809 C7161 ) C6809_=_C7181( C6809 C7181 ) C6813_=_C6919( C6813 C6919 ) C6813_=_C7895( C6813 C7895 ) C6813_=_C7896( C6813 C7896 ) C6813_=_C7899( C6813 C7899 ) \nC6819_=_C6915( C6819 C6915 ) C6819_=_C6925( C6819 C6925 ) C6819_=_C7139( C6819 C7139 ) C6819_=_C7161( C6819 C7161 ) C6819_=_C7181( C6819 C7181 ) C6915_=_C6925( C6915</w:t>
      </w:r>
    </w:p>
    <w:p>
      <w:pPr>
        <w:pStyle w:val="PreformattedText"/>
        <w:bidi w:val="0"/>
        <w:spacing w:before="0" w:after="0"/>
        <w:jc w:val="left"/>
        <w:rPr/>
      </w:pPr>
      <w:r>
        <w:rPr/>
        <w:t xml:space="preserve"> </w:t>
      </w:r>
      <w:r>
        <w:rPr/>
        <w:t>C6925 ) \nC6915_=_C7139( C6915 C7139 ) C6915_=_C7161( C6915 C7161 ) C6915_=_C7181( C6915 C7181 ) C6915_=_C7883( C6915 C7883 ) C6919_=_C7895( C6919 C7895 ) C6919_=_C7896( C6919 C7896 ) \nC6919_=_C7899( C6919 C7899 ) C6925_=_C7139( C6925 C7139 ) C6925_=_C7161( C6925 C7161 ) C6925_=_C7181( C6925 C7181 ) C6961_=_C6989( C6961 C6989 ) C6961_=_C6995( C6961 C6995 ) \nC6989_=_C6995( C6989 C6995 ) C7000_=_C7005( C7000 C7005 ) C7015_=_C7016( C7015 C7016 ) C7036_=_C7133( C7036 C7133 ) C7036_=_C7161( C7036 C7161 ) C7045_=_C7064( C7045 C7064 ) \nC7045_=_C7092( C7045 C7092 ) C7045_=_C7093( C7045 C7093 ) C7045_=_C7094( C7045 C7094 ) C7045_=_C7095( C7045 C7095 ) C7045_=_C7096( C7045 C7096 ) C7045_=_C7097( C7045 C7097 ) \nC7045_=_C7098( C7045 C7098 ) C7045_=_C7100( C7045 C7100 ) C7064_=_C7092( C7064 C7092 ) C7064_=_C7093( C7064 C7093 ) C7064_=_C7094( C7064 C7094 ) C7064_=_C7095( C7064 C7095 ) \nC7064_=_C7096( C7064 C7096 ) C7064_=_C7097( C7064 C7097 ) C7064_=_C7098( C7064 C7098 ) C7064_=_C7100( C7064 C7100 ) C7092_=_C7093( C7092 C7093 ) C7092_=_C7094( C7092 C7094 ) \nC7092_=_C7095( C7092 C7095 ) C7092_=_C7096( C7092 C7096 ) C7092_=_C7097( C7092 C7097 ) C7092_=_C7098( C7092 C7098 ) C7092_=_C7100( C7092 C7100 ) C7093_=_C7094( C7093 C7094 ) \nC7093_=_C7095( C7093 C7095 ) C7093_=_C7096( C7093 C7096 ) C7093_=_C7097( C7093 C7097 ) C7093_=_C7098( C7093 C7098 ) C7093_=_C7100( C7093 C7100 ) C7094_=_C7095( C7094 C7095 ) \nC7094_=_C7096( C7094 C7096 ) C7094_=_C7097( C7094 C7097 ) C7094_=_C7098( C7094 C7098 ) C7094_=_C7100( C7094 C7100 ) C7095_=_C7096( C7095 C7096 ) C7095_=_C7097( C7095 C7097 ) \nC7095_=_C7098( C7095 C7098 ) C7095_=_C7100( C7095 C7100 ) C7096_=_C7097( C7096 C7097 ) C7096_=_C7098( C7096 C7098 ) C7096_=_C7100( C7096 C7100 ) C7097_=_C7098( C7097 C7098 ) \nC7097_=_C7100( C7097 C7100 ) C7098_=_C7100( C7098 C7100 ) C7133_=_C7181( C7133 C7181 ) C7139_=_C7161( C7139 C7161 ) C7139_=_C7181( C7139 C7181 ) C7161_=_C7181( C7161 C7181 ) \nC7275_=_C7278( C7275 C7278 ) C7275_=_C7281( C7275 C7281 ) C7275_=_C7297( C7275 C7297 ) C7275_=_C7441( C7275 C7441 ) C7275_=_C7444( C7275 C7444 ) C7275_=_C7447( C7275 C7447 ) \nC7275_=_C7463( C7275 C7463 ) C7275_=_C7606( C7275 C7606 ) C7275_=_C7648( C7275 C7648 ) C7275_=_C7663( C7275 C7663 ) C7275_=_C7677( C7275 C7677 ) C7275_=_C7689( C7275 C7689 ) \nC7275_=_C7878( C7275 C7878 ) C7278_=_C7281( C7278 C7281 ) C7278_=_C7297( C7278 C7297 ) C7278_=_C7441( C7278 C7441 ) C7278_=_C7444( C7278 C7444 ) C7278_=_C7447( C7278 C7447 ) \nC7278_=_C7463( C7278 C7463 ) C7278_=_C7606( C7278 C7606 ) C7278_=_C7648( C7278 C7648 ) C7278_=_C7663( C7278 C7663 ) C7278_=_C7677( C7278 C7677 ) C7278_=_C7689( C7278 C7689 ) \nC7278_=_C7878( C7278 C7878 ) C7281_=_C7297( C7281 C7297 ) C7281_=_C7441( C7281 C7441 ) C7281_=_C7444( C7281 C7444 ) C7281_=_C7447( C7281 C7447 ) C7281_=_C7463( C7281 C7463 ) \nC7281_=_C7606( C7281 C7606 ) C7281_=_C7648( C7281 C7648 ) C7281_=_C7663( C7281 C7663 ) C7281_=_C7677( C7281 C7677 ) C7281_=_C7689( C7281 C7689 ) C7281_=_C7878( C7281 C7878 ) \nC7297_=_C7441( C7297 C7441 ) C7297_=_C7444( C7297 C7444 ) C7297_=_C7447( C7297 C7447 ) C7297_=_C7463( C7297 C7463 ) C7297_=_C7606( C7297 C7606 ) C7297_=_C7648( C7297 C7648 ) \nC7297_=_C7663( C7297 C7663 ) C7297_=_C7677( C7297 C7677 ) C7297_=_C7689( C7297 C7689 ) C7297_=_C7878( C7297 C7878 ) C7441_=_C7444( C7441 C7444 ) C7441_=_C7447( C7441 C7447 ) \nC7441_=_C7463( C7441 C7463 ) C7441_=_C7606( C7441 C7606 ) C7441_=_C7648( C7441 C7648 ) C7441_=_C7663( C7441 C7663 ) C7441_=_C7677( C7441 C7677 ) C7441_=_C7689( C7441 C7689 ) \nC7441_=_C7878( C7441 C7878 ) C7444_=_C7447( C7444 C7447 ) C7444_=_C7463( C7444 C7463 ) C7444_=_C7606( C7444 C7606 ) C7444_=_C7648( C7444 C7648 ) C7444_=_C7663( C7444 C7663 ) \nC7444_=_C7677( C7444 C7677 ) C7444_=_C7689( C7444 C7689 ) C7444_=_C7878( C7444 C7878 ) C7447_=_C7463( C7447 C7463 ) C7447_=_C7606( C7447 C7606 ) C7447_=_C7648( C7447 C7648 ) \nC7447_=_C7663( C7447 C7663 ) C7447_=_C7677( C7447 C7677 ) C7447_=_C7689( C7447 C7689 ) C7447_=_C7878( C7447 C7878 ) C7463_=_C7606( C7463 C7606 ) C7463_=_C7648( C7463 C7648 ) \nC7463_=_C7663( C7463 C7663 ) C7463_=_C7677( C7463 C7677 ) C7463_=_C7689( C7463 C7689 ) C7463_=_C7878( C7463 C7878 ) C7556_=_C7557( C7556 C7557 ) C7556_=_C7559( C7556 C7559 ) \nC7556_=_C7561( C7556 C7561 ) C7556_=_C7562( C7556 C7562 ) C7556_=_C7563( C7556 C7563 ) C7556_=_C7564( C7556 C7564 ) C7556_=_C7565( C7556 C7565 ) C7557_=_C7559( C7557 C7559 ) \nC7557_=_C7561( C7557 C7561 ) C7557_=_C7562( C7557 C7562 ) C7557_=_C7563( C7557 C7563 ) C7557_=_C7564( C7557 C7564 ) C7557_=_C7565( C7557 C7565 ) C7559_=_C7561( C7559 C7561 ) \nC7559_=_C7562( C7559 C7562 ) C7559_=_C7563( C7559 C7563 ) C7559_=_C7564( C7559 C7564 ) C7559_=_C7565( C7559 C7565 ) C7561_=_C7562( C7561 C7562 ) C7561_=_C7563( C7561 C7563 ) \nC7561_=_C7564( C7561 C7564 ) C7561_=_C7565( C7561 C7565 ) C7562_=_C7563( C7562 C7563 ) C7562_=_C7564( C7562 C7564 ) C7562_=_C7565( C7562 C7565 ) C7563_=_C7564( C7563 C7564 ) \nC7563_=_C7565( C7563 C7565 ) C7564_=_C7565( C7564 C7565 ) C7606_=_C7648( C7606 C7648 ) C7606_=_C7663( C7606 C7663 ) C7606_=_C7677( C7606 C7677 ) C7606_=_C7689( C7606 C7689 ) \nC7606_=_C7878( C7606 C7878 ) C7648_=_C7663( C7648 C7663 ) C7648_=_C7677( C7648 C7677 ) C7648_=_C7689( C7648 C7689 ) C7648_=_C7878( C7648 C7878 ) C7663_=_C7677( C7663 C7677 ) \nC7663_=_C7689( C7663 C7689 ) C7663_=_C7878( C7663 C7878 ) C7677_=_C7689( C7677 C7689 ) C7677_=_C7878( C7677 C7878 ) C7689_=_C7878( C7689 C7878 ) C7878_=_C8162( C7878 C8162 ) \nC7882_=_C7883( C7882 C7883 ) C7882_=_C7885( C7882 C7885 ) C7882_=_C7886( C7882 C7886 ) C7882_=_C7887( C7882 C7887 ) C7882_=_C7889( C7882 C7889 ) C7883_=_C7885( C7883 C7885 ) \nC7883_=_C7886( C7883 C7886 ) C7883_=_C7887( C7883 C7887 ) C7883_=_C7889( C7883 C7889 ) C7885_=_C7886( C7885 C7886 ) C7885_=_C7887( C7885 C7887 ) C7885_=_C7889( C7885 C7889 ) \nC7886_=_C7887( C7886 C7887 ) C7886_=_C7889( C7886 C7889 ) C7887_=_C7889( C7887 C7889 ) C7895_=_C7896( C7895 C7896 ) C7895_=_C7899( C7895 C7899 ) C7896_=_C7899( C7896 C7899 ) \nC8167_=_C8168( C8167 C8168 ) C8182_=_C8183( C8182 C8183 ) C8182_=_C8184( C8182 C8184 ) C8182_=_C8185( C8182 C8185 ) C8182_=_C8187( C8182 C8187 ) C8183_=_C8184( C8183 C8184 ) \nC8183_=_C8185( C8183 C8185 ) C8183_=_C8187( C8183 C8187 ) C8184_=_C8185( C8184 C8185 ) C8184_=_C8187( C8184 C8187 ) C8185_=_C8187( C8185 C8187 ) C8240_=_C8241( C8240 C8241 ) \nC8240_=_C8242( C8240 C8242 ) C8241_=_C8242( C8241 C8242 ) C8662_=_C8664( C8662 C8664 ) C8662_=_C8666( C8662 C8666 ) C8662_=_C8668( C8662 C8668 ) C8664_=_C8666( C8664 C8666 ) \nC8664_=_C8668( C8664 C8668 ) C8666_=_C8668( C8666 C8668 ) "];2739-&gt;2752[label="118: C5957 C5958 C5961 C5988 C5994 \nC5995 C5996 C6013 C6036 C6043 C6044 \nC6075 C6099 C6135 C6151 C6163 C6189 \nC6228 C6233 C6251 C6259 C6300 C6306 \nC6344 C6368 C6392 C6417 C6440 C6470 \nC6492 C6548 C6587 C6589 C6605 C6614 \nC6645 C6662 C6666 C6669 C6673 C6688 \nC6719 C6750 C6777 C6809 C6813 C6819 \nC6915 C6919 C6925 C6961 C6989 C6995 \nC7000 C7005 C7015 C7016 C7036 C7045 \nC7064 C7092 C7093 C7094 C7095 C7096 \nC7097 C7098 C7100 C7133 C7139 C7161 \nC7181 C7275 C7278 C7281 C7297 C7441 \nC7444 C7447 C7463 C7556 C7557 C7559 \nC7561 C7562 C7563 C7564 C7565 C7606 \nC7648 C7663 C7677 C7689 C7873 C7882 \nC7883 C7885 C7895 C7896 C7909 C7915 \nC7920 C8125 C8162 C8167 C8168 C8182 \nC8183 C8184 C8185 C8187 C8240 C8241 \nC8242 C8662 C8664 C8666 C8668 \n324: C5957_=_C5958 ,C5957_=_C5961 ,C5958_=_C7100 ,C5961_=_C6688 ,C5961_=_C7045 ,\nC5961_=_C7064 ,C5961_=_C7092 ,C5961_=_C7093 ,C5961_=_C7094 ,C5961_=_C7095 ,C5961_=_C7096 ,\nC5961_=_C7097 ,C5961_=_C7098 ,C5961_=_C7100 ,C5994_=_C5995 ,C5994_=_C5996 ,C5995_=_C5996 ,\nC6036_=_C6043 ,C6036_=_C6044 ,C6043_=_C6044 ,C6135_=_C6151 ,C6135_=_C6163 ,C6135_=_C6259 ,\nC6135_=_C6589 ,C6135_=_C6605 ,C6135_=_C7000 ,C6135_=_C7005 ,C6151_=_C6163 ,C6151_=_C6440 ,\nC6151_=_C6470 ,C6151_=_C7909 ,C6189_=_C6492 ,C6189_=_C6548 ,C6189_=_C6719 ,C6189_=_C6750 ,\nC6189_=_C6777 ,C6228_=_C6233 ,C6228_=_C6440 ,C6233_=_C7036 ,C6233_=_C7133 ,C6233_=_C7139 ,\nC6259_=_C6589 ,C6259_=_C6605 ,C6259_=_C7000 ,C6259_=_C7005 ,C6300_=_C6306 ,C6344_=_C7556 ,\nC6344_=_C7557 ,C6344_=_C7559 ,C6344_=_C7561 ,C6344_=_C7562 ,C6344_=_C7563 ,C6344_=_C7564 ,\nC6344_=_C7565 ,C6368_=_C7275 ,C6368_=_C7278 ,C6368_=_C7281 ,C6368_=_C7297 ,C6368_=_C7441 ,\nC6368_=_C7444 ,C6368_=_C7447 ,C6368_=_C7463 ,C6368_=_C7606 ,C6368_=_C7648 ,C6368_=_C7663 ,\nC6368_=_C7677 ,C6368_=_C7689 ,C6392_=_C6809 ,C6392_=_C6819 ,C6392_=_C6915 ,C6392_=_C6925 ,\nC6392_=_C7139 ,C6392_=_C7161 ,C6392_=_C7181 ,C6417_=_C8240 ,C6417_=_C8241 ,C6417_=_C8242 ,\nC6440_=_C6470 ,C6440_=_C7909 ,C6470_=_C7909 ,C6492_=_C6548 ,C6492_=_C6719 ,C6492_=_C6750 ,\nC6492_=_C6777 ,C6548_=_C6719 ,C6548_=_C6750 ,C6548_=_C6777 ,C6587_=_C6589 ,C6589_=_C6605 ,\nC6589_=_C7000 ,C6589_=_C7005 ,C6605_=_C7000 ,C6605_=_C7005 ,C6645_=_C6809 ,C6662_=_C6666 ,\nC6662_=_C6813 ,C6666_=_C6919 ,C6669_=_C6673 ,C6669_=_C6961 ,C6669_=_C6989 ,C6669_=_C6995 ,\nC6688_=_C7045 ,C6688_=_C7064 ,C6688_=_C7092 ,C6688_=_C7093 ,C6688_=_C7094 ,C6688_=_C7095 ,\nC6688_=_C7096 ,C6688_=_C7097 ,C6688_=_C7098 ,C6688_=_C7100 ,C6719_=_C6750 ,C6719_=_C6777 ,\nC6750_=_C6777 ,C6809_=_C6819 ,C6809_=_C6915 ,C6809_=_C6925 ,C6809_=_C7139 ,C6809_=_C7161 ,\nC6809_=_C7181 ,C6813_=_C6919 ,C6813_=_C7895 ,C6813_=_C7896 ,C6819_=_C6915 ,C6819_=_C6925 ,\nC6819_=_C7139 ,C6819_=_C7161 ,C6819_=_C7181 ,C6915_=_C6925 ,C6915_=_C7139 ,C6915_=_C7161 ,\nC6915_=_C7181 ,C6915_=_C7883 ,C6919_=_C7895 ,C6919_=_C7896 ,C6925_=_C7139 ,C6925_=_C7161 ,\nC6925_=_C7181 ,C6961_=_C6989 ,C6961_=_C6995 ,C6989_=_C6995 ,C7000_=_C7005 ,C7015_=_C7016 ,\nC7036_=_C7133 ,C7036_=_C7161 ,C7045_=_C7064 ,C7045_=_C7092 ,C7045_=_C7093 ,C7045_=_C7094 ,\nC7045_=_C7095 ,C7045_=_C7096 ,C7045_=_C7097 ,C7045_=_C7098 ,C7045_=_C7100 ,C7064_=_C7092 ,\nC7064_=_C7093 ,C7064_=_C7094 ,C7064_=_C7095 ,C7064_=_C7096 ,C7064_=_C7097 ,C7064_=_C7098 ,\nC7064_=_C7100 ,C7092_=_C7093 ,C7092_=_C7094 ,C7092_=_C7095 ,C7092_=_C7096</w:t>
      </w:r>
    </w:p>
    <w:p>
      <w:pPr>
        <w:pStyle w:val="PreformattedText"/>
        <w:bidi w:val="0"/>
        <w:spacing w:before="0" w:after="0"/>
        <w:jc w:val="left"/>
        <w:rPr/>
      </w:pPr>
      <w:r>
        <w:rPr/>
        <w:t xml:space="preserve"> </w:t>
      </w:r>
      <w:r>
        <w:rPr/>
        <w:t>,C7092_=_C7097 ,\nC7092_=_C7098 ,C7092_=_C7100 ,C7093_=_C7094 ,C7093_=_C7095 ,C7093_=_C7096 ,C7093_=_C7097 ,\nC7093_=_C7098 ,C7093_=_C7100 ,C7094_=_C7095 ,C7094_=_C7096 ,C7094_=_C7097 ,C7094_=_C7098 ,\nC7094_=_C7100 ,C7095_=_C7096 ,C7095_=_C7097 ,C7095_=_C7098 ,C7095_=_C7100 ,C7096_=_C7097 ,\nC7096_=_C7098 ,C7096_=_C7100 ,C7097_=_C7098 ,C7097_=_C7100 ,C7098_=_C7100 ,C7133_=_C7181 ,\nC7139_=_C7161 ,C7139_=_C7181 ,C7161_=_C7181 ,C7275_=_C7278 ,C7275_=_C7281 ,C7275_=_C7297 ,\nC7275_=_C7441 ,C7275_=_C7444 ,C7275_=_C7447 ,C7275_=_C7463 ,C7275_=_C7606 ,C7275_=_C7648 ,\nC7275_=_C7663 ,C7275_=_C7677 ,C7275_=_C7689 ,C7278_=_C7281 ,C7278_=_C7297 ,C7278_=_C7441 ,\nC7278_=_C7444 ,C7278_=_C7447 ,C7278_=_C7463 ,C7278_=_C7606 ,C7278_=_C7648 ,C7278_=_C7663 ,\nC7278_=_C7677 ,C7278_=_C7689 ,C7281_=_C7297 ,C7281_=_C7441 ,C7281_=_C7444 ,C7281_=_C7447 ,\nC7281_=_C7463 ,C7281_=_C7606 ,C7281_=_C7648 ,C7281_=_C7663 ,C7281_=_C7677 ,C7281_=_C7689 ,\nC7297_=_C7441 ,C7297_=_C7444 ,C7297_=_C7447 ,C7297_=_C7463 ,C7297_=_C7606 ,C7297_=_C7648 ,\nC7297_=_C7663 ,C7297_=_C7677 ,C7297_=_C7689 ,C7441_=_C7444 ,C7441_=_C7447 ,C7441_=_C7463 ,\nC7441_=_C7606 ,C7441_=_C7648 ,C7441_=_C7663 ,C7441_=_C7677 ,C7441_=_C7689 ,C7444_=_C7447 ,\nC7444_=_C7463 ,C7444_=_C7606 ,C7444_=_C7648 ,C7444_=_C7663 ,C7444_=_C7677 ,C7444_=_C7689 ,\nC7447_=_C7463 ,C7447_=_C7606 ,C7447_=_C7648 ,C7447_=_C7663 ,C7447_=_C7677 ,C7447_=_C7689 ,\nC7463_=_C7606 ,C7463_=_C7648 ,C7463_=_C7663 ,C7463_=_C7677 ,C7463_=_C7689 ,C7556_=_C7557 ,\nC7556_=_C7559 ,C7556_=_C7561 ,C7556_=_C7562 ,C7556_=_C7563 ,C7556_=_C7564 ,C7556_=_C7565 ,\nC7557_=_C7559 ,C7557_=_C7561 ,C7557_=_C7562 ,C7557_=_C7563 ,C7557_=_C7564 ,C7557_=_C7565 ,\nC7559_=_C7561 ,C7559_=_C7562 ,C7559_=_C7563 ,C7559_=_C7564 ,C7559_=_C7565 ,C7561_=_C7562 ,\nC7561_=_C7563 ,C7561_=_C7564 ,C7561_=_C7565 ,C7562_=_C7563 ,C7562_=_C7564 ,C7562_=_C7565 ,\nC7563_=_C7564 ,C7563_=_C7565 ,C7564_=_C7565 ,C7606_=_C7648 ,C7606_=_C7663 ,C7606_=_C7677 ,\nC7606_=_C7689 ,C7648_=_C7663 ,C7648_=_C7677 ,C7648_=_C7689 ,C7663_=_C7677 ,C7663_=_C7689 ,\nC7677_=_C7689 ,C7882_=_C7883 ,C7882_=_C7885 ,C7883_=_C7885 ,C7895_=_C7896 ,C8167_=_C8168 ,\nC8182_=_C8183 ,C8182_=_C8184 ,C8182_=_C8185 ,C8182_=_C8187 ,C8183_=_C8184 ,C8183_=_C8185 ,\nC8183_=_C8187 ,C8184_=_C8185 ,C8184_=_C8187 ,C8185_=_C8187 ,C8240_=_C8241 ,C8240_=_C8242 ,\nC8241_=_C8242 ,C8662_=_C8664 ,C8662_=_C8666 ,C8662_=_C8668 ,C8664_=_C8666 ,C8664_=_C8668 ,\nC8666_=_C8668 ,"];2753[shape=box, label="id:2753 level: 5\n176: C5963 C5989 C5993 C5994 C5995 \nC6000 C6002 C6005 C6006 C6010 C6011 \nC6013 C6026 C6031 C6032 C6037 C6038 \nC6039 C6047 C6059 C6063 C6067 C6072 \nC6076 C6077 C6079 C6085 C6088 C6092 \nC6100 C6101 C6119 C6121 C6126 C6128 \nC6130 C6132 C6136 C6137 C6149 C6157 \nC6160 C6183 C6190 C6204 C6206 C6207 \nC6230 C6247 C6249 C6253 C6271 C6291 \nC6295 C6301 C6302 C6363 C6364 C6369 \nC6386 C6393 C6402 C6407 C6436 C6466 \nC6488 C6493 C6544 C6549 C6552 C6555 \nC6556 C6557 C6558 C6559 C6565 C6584 \nC6596 C6603 C6608 C6612 C6613 C6633 \nC6640 C6643 C6644 C6645 C6648 C6651 \nC6657 C6658 C6659 C6660 C6661 C6662 \nC6665 C6666 C6715 C6746 C6773 C6808 \nC6809 C6813 C6814 C6816 C6819 C6820 \nC6914 C6915 C6919 C6920 C6922 C6925 \nC6926 C6946 C7026 C7027 C7030 C7031 \nC7032 C7033 C7039 C7041 C7072 C7074 \nC7094 C7134 C7156 C7176 C7274 C7297 \nC7300 C7301 C7304 C7305 C7311 C7312 \nC7331 C7360 C7440 C7463 C7490 C7571 \nC7573 C7584 C7586 C7604 C7605 C7606 \nC7607 C7608 C7619 C7631 C7647 C7663 \nC7664 C7665 C7666 C7882 C7883 C7885 \nC7895 C7896 C7915 C7920 C7994 C8125 \nC8371 C8372 C8375 C8602 C8604 C8642 \nC8644 C8646 C8648 \n545: C5963_=_C7072( C5963 C7072 ) C5963_=_C7584( C5963 C7584 ) C5963_=_C7604( C5963 C7604 ) C5963_=_C7605( C5963 C7605 ) C5963_=_C7606( C5963 C7606 ) \nC5963_=_C7607( C5963 C7607 ) C5963_=_C7608( C5963 C7608 ) C5993_=_C5994( C5993 C5994 ) C5993_=_C5995( C5993 C5995 ) C5994_=_C5995( C5994 C5995 ) C6000_=_C6002( C6000 C6002 ) \nC6000_=_C6005( C6000 C6005 ) C6000_=_C6006( C6000 C6006 ) C6000_=_C6010( C6000 C6010 ) C6000_=_C6011( C6000 C6011 ) C6000_=_C6013( C6000 C6013 ) C6002_=_C6005( C6002 C6005 ) \nC6002_=_C6006( C6002 C6006 ) C6002_=_C6010( C6002 C6010 ) C6002_=_C6011( C6002 C6011 ) C6002_=_C6013( C6002 C6013 ) C6005_=_C6006( C6005 C6006 ) C6005_=_C6010( C6005 C6010 ) \nC6005_=_C6011( C6005 C6011 ) C6005_=_C6013( C6005 C6013 ) C6006_=_C6010( C6006 C6010 ) C6006_=_C6011( C6006 C6011 ) C6006_=_C6013( C6006 C6013 ) C6010_=_C6011( C6010 C6011 ) \nC6010_=_C6013( C6010 C6013 ) C6011_=_C6013( C6011 C6013 ) C6026_=_C6031( C6026 C6031 ) C6026_=_C6032( C6026 C6032 ) C6026_=_C6037( C6026 C6037 ) C6026_=_C6038( C6026 C6038 ) \nC6026_=_C6039( C6026 C6039 ) C6031_=_C6032( C6031 C6032 ) C6031_=_C6037( C6031 C6037 ) C6031_=_C6038( C6031 C6038 ) C6031_=_C6039( C6031 C6039 ) C6032_=_C6037( C6032 C6037 ) \nC6032_=_C6038( C6032 C6038 ) C6032_=_C6039( C6032 C6039 ) C6037_=_C6038( C6037 C6038 ) C6037_=_C6039( C6037 C6039 ) C6038_=_C6039( C6038 C6039 ) C6047_=_C6121( C6047 C6121 ) \nC6047_=_C6204( C6047 C6204 ) C6047_=_C6230( C6047 C6230 ) C6047_=_C6565( C6047 C6565 ) C6047_=_C6651( C6047 C6651 ) C6047_=_C6657( C6047 C6657 ) C6047_=_C6658( C6047 C6658 ) \nC6047_=_C6659( C6047 C6659 ) C6047_=_C6660( C6047 C6660 ) C6047_=_C6661( C6047 C6661 ) C6047_=_C6662( C6047 C6662 ) C6047_=_C6665( C6047 C6665 ) C6047_=_C6666( C6047 C6666 ) \nC6059_=_C6063( C6059 C6063 ) C6059_=_C6067( C6059 C6067 ) C6059_=_C6072( C6059 C6072 ) C6059_=_C6076( C6059 C6076 ) C6059_=_C6077( C6059 C6077 ) C6059_=_C6079( C6059 C6079 ) \nC6063_=_C6067( C6063 C6067 ) C6063_=_C6072( C6063 C6072 ) C6063_=_C6076( C6063 C6076 ) C6063_=_C6077( C6063 C6077 ) C6063_=_C6079( C6063 C6079 ) C6067_=_C6072( C6067 C6072 ) \nC6067_=_C6076( C6067 C6076 ) C6067_=_C6077( C6067 C6077 ) C6067_=_C6079( C6067 C6079 ) C6072_=_C6076( C6072 C6076 ) C6072_=_C6077( C6072 C6077 ) C6072_=_C6079( C6072 C6079 ) \nC6076_=_C6077( C6076 C6077 ) C6076_=_C6079( C6076 C6079 ) C6077_=_C6079( C6077 C6079 ) C6085_=_C6088( C6085 C6088 ) C6085_=_C6092( C6085 C6092 ) C6085_=_C6100( C6085 C6100 ) \nC6085_=_C6101( C6085 C6101 ) C6085_=_C6128( C6085 C6128 ) C6085_=_C6206( C6085 C6206 ) C6085_=_C6813( C6085 C6813 ) C6085_=_C6814( C6085 C6814 ) C6088_=_C6092( C6088 C6092 ) \nC6088_=_C6100( C6088 C6100 ) C6088_=_C6101( C6088 C6101 ) C6088_=_C6132( C6088 C6132 ) C6088_=_C6207( C6088 C6207 ) C6088_=_C6919( C6088 C6919 ) C6088_=_C6920( C6088 C6920 ) \nC6092_=_C6100( C6092 C6100 ) C6092_=_C6101( C6092 C6101 ) C6100_=_C6101( C6100 C6101 ) C6101_=_C6665( C6101 C6665 ) C6119_=_C6121( C6119 C6121 ) C6119_=_C6126( C6119 C6126 ) \nC6119_=_C6128( C6119 C6128 ) C6119_=_C6130( C6119 C6130 ) C6119_=_C6132( C6119 C6132 ) C6119_=_C6136( C6119 C6136 ) C6119_=_C6137( C6119 C6137 ) C6119_=_C6149( C6119 C6149 ) \nC6119_=_C6157( C6119 C6157 ) C6119_=_C6160( C6119 C6160 ) C6119_=_C6584( C6119 C6584 ) C6119_=_C6633( C6119 C6633 ) C6119_=_C6640( C6119 C6640 ) C6119_=_C6643( C6119 C6643 ) \nC6119_=_C6644( C6119 C6644 ) C6119_=_C6645( C6119 C6645 ) C6119_=_C6648( C6119 C6648 ) C6121_=_C6126( C6121 C6126 ) C6121_=_C6128( C6121 C6128 ) C6121_=_C6130( C6121 C6130 ) \nC6121_=_C6132( C6121 C6132 ) C6121_=_C6136( C6121 C6136 ) C6121_=_C6137( C6121 C6137 ) C6121_=_C6149( C6121 C6149 ) C6121_=_C6157( C6121 C6157 ) C6121_=_C6160( C6121 C6160 ) \nC6121_=_C6204( C6121 C6204 ) C6121_=_C6230( C6121 C6230 ) C6121_=_C6565( C6121 C6565 ) C6121_=_C6651( C6121 C6651 ) C6121_=_C6657( C6121 C6657 ) C6121_=_C6658( C6121 C6658 ) \nC6121_=_C6659( C6121 C6659 ) C6121_=_C6660( C6121 C6660 ) C6121_=_C6661( C6121 C6661 ) C6121_=_C6662( C6121 C6662 ) C6121_=_C6665( C6121 C6665 ) C6121_=_C6666( C6121 C6666 ) \nC6126_=_C6128( C6126 C6128 ) C6126_=_C6130( C6126 C6130 ) C6126_=_C6132( C6126 C6132 ) C6126_=_C6136( C6126 C6136 ) C6126_=_C6137( C6126 C6137 ) C6126_=_C6149( C6126 C6149 ) \nC6126_=_C6157( C6126 C6157 ) C6126_=_C6160( C6126 C6160 ) C6126_=_C6808( C6126 C6808 ) C6126_=_C6809( C6126 C6809 ) C6128_=_C6130( C6128 C6130 ) C6128_=_C6132( C6128 C6132 ) \nC6128_=_C6136( C6128 C6136 ) C6128_=_C6137( C6128 C6137 ) C6128_=_C6149( C6128 C6149 ) C6128_=_C6157( C6128 C6157 ) C6128_=_C6160( C6128 C6160 ) C6128_=_C6206( C6128 C6206 ) \nC6128_=_C6813( C6128 C6813 ) C6128_=_C6814( C6128 C6814 ) C6130_=_C6132( C6130 C6132 ) C6130_=_C6136( C6130 C6136 ) C6130_=_C6137( C6130 C6137 ) C6130_=_C6149( C6130 C6149 ) \nC6130_=_C6157( C6130 C6157 ) C6130_=_C6160( C6130 C6160 ) C6130_=_C6914( C6130 C6914 ) C6130_=_C6915( C6130 C6915 ) C6132_=_C6136( C6132 C6136 ) C6132_=_C6137( C6132 C6137 ) \nC6132_=_C6149( C6132 C6149 ) C6132_=_C6157( C6132 C6157 ) C6132_=_C6160( C6132 C6160 ) C6132_=_C6207( C6132 C6207 ) C6132_=_C6919( C6132 C6919 ) C6132_=_C6920( C6132 C6920 ) \nC6136_=_C6137( C6136 C6137 ) C6136_=_C6149( C6136 C6149 ) C6136_=_C6157( C6136 C6157 ) C6136_=_C6160( C6136 C6160 ) C6136_=_C6436( C6136 C6436 ) C6136_=_C6466( C6136 C6466 ) \nC6136_=_C6657( C6136 C6657 ) C6137_=_C6149( C6137 C6149 ) C6137_=_C6157( C6137 C6157 ) C6137_=_C6160( C6137 C6160 ) C6149_=_C6157( C6149 C6157 ) C6149_=_C6160( C6149 C6160 ) \nC6157_=_C6160( C6157 C6160 ) C6160_=_C6271( C6160 C6271 ) C6160_=_C6596( C6160 C6596 ) C6160_=_C6648( C6160 C6648 ) C6183_=_C6190( C6183 C6190 ) C6183_=_C6488( C6183 C6488 ) \nC6183_=_C6544( C6183 C6544 ) C6183_=_C6715( C6183 C6715 ) C6183_=_C6746( C6183 C6746 ) C6183_=_C6773( C6183 C6773 ) C6190_=_C6493( C6190 C6493 ) C6190_=_C6549( C6190 C6549 ) \nC6204_=_C6206( C6204 C6206 ) C6204_=_C6207( C6204 C6207 ) C6204_=_C6230( C6204 C6230 ) C6204_=_C6565( C6204 C6565 ) C6204_=_C6651( C6204 C6651 ) C6204_=_C6657( C6204 C6657 ) \nC6204_=_C6658( C6204 C6658 ) C6204_=_C6659( C6204 C6659 ) C6204_=_C6660( C6204 C6660 ) C6204_=_C6661( C6204 C6661 ) C6204_=_C6662( C6204 C6662 ) C6204_=_C6665( C6204 C6665 ) \nC6204_=_C6666( C6204 C6666 ) C6206_=_C6207( C6206 C6207 ) C6206_=_C6813( C6206 C6813 ) C6206_=_C6814( C6206 C6814 ) C6207_=_C6919( C6207 C6919 ) C6207_=_C6920( C6207 C6920 )</w:t>
      </w:r>
    </w:p>
    <w:p>
      <w:pPr>
        <w:pStyle w:val="PreformattedText"/>
        <w:bidi w:val="0"/>
        <w:spacing w:before="0" w:after="0"/>
        <w:jc w:val="left"/>
        <w:rPr/>
      </w:pPr>
      <w:r>
        <w:rPr/>
        <w:t xml:space="preserve"> </w:t>
      </w:r>
      <w:r>
        <w:rPr/>
        <w:t>\nC6230_=_C6565( C6230 C6565 ) C6230_=_C6651( C6230 C6651 ) C6230_=_C6657( C6230 C6657 ) C6230_=_C6658( C6230 C6658 ) C6230_=_C6659( C6230 C6659 ) C6230_=_C6660( C6230 C6660 ) \nC6230_=_C6661( C6230 C6661 ) C6230_=_C6662( C6230 C6662 ) C6230_=_C6665( C6230 C6665 ) C6230_=_C6666( C6230 C6666 ) C6247_=_C6249( C6247 C6249 ) C6253_=_C6552( C6253 C6552 ) \nC6253_=_C6555( C6253 C6555 ) C6253_=_C6556( C6253 C6556 ) C6253_=_C6557( C6253 C6557 ) C6253_=_C6558( C6253 C6558 ) C6253_=_C6559( C6253 C6559 ) C6271_=_C6596( C6271 C6596 ) \nC6271_=_C6648( C6271 C6648 ) C6291_=_C6295( C6291 C6295 ) C6291_=_C6301( C6291 C6301 ) C6291_=_C6302( C6291 C6302 ) C6295_=_C6301( C6295 C6301 ) C6295_=_C6302( C6295 C6302 ) \nC6301_=_C6302( C6301 C6302 ) C6363_=_C6364( C6363 C6364 ) C6363_=_C6369( C6363 C6369 ) C6363_=_C7026( C6363 C7026 ) C6363_=_C7027( C6363 C7027 ) C6363_=_C7030( C6363 C7030 ) \nC6363_=_C7031( C6363 C7031 ) C6363_=_C7032( C6363 C7032 ) C6363_=_C7033( C6363 C7033 ) C6364_=_C6369( C6364 C6369 ) C6364_=_C7041( C6364 C7041 ) C6386_=_C6393( C6386 C6393 ) \nC6386_=_C6808( C6386 C6808 ) C6386_=_C6816( C6386 C6816 ) C6386_=_C6914( C6386 C6914 ) C6386_=_C6922( C6386 C6922 ) C6386_=_C7094( C6386 C7094 ) C6386_=_C7134( C6386 C7134 ) \nC6386_=_C7156( C6386 C7156 ) C6386_=_C7176( C6386 C7176 ) C6393_=_C6820( C6393 C6820 ) C6393_=_C6926( C6393 C6926 ) C6402_=_C6407( C6402 C6407 ) C6402_=_C6436( C6402 C6436 ) \nC6407_=_C7030( C6407 C7030 ) C6407_=_C7573( C6407 C7573 ) C6407_=_C7647( C6407 C7647 ) C6436_=_C6466( C6436 C6466 ) C6488_=_C6493( C6488 C6493 ) C6488_=_C6544( C6488 C6544 ) \nC6488_=_C6715( C6488 C6715 ) C6488_=_C6746( C6488 C6746 ) C6488_=_C6773( C6488 C6773 ) C6493_=_C6549( C6493 C6549 ) C6544_=_C6549( C6544 C6549 ) C6544_=_C6715( C6544 C6715 ) \nC6544_=_C6746( C6544 C6746 ) C6544_=_C6773( C6544 C6773 ) C6552_=_C6555( C6552 C6555 ) C6552_=_C6556( C6552 C6556 ) C6552_=_C6557( C6552 C6557 ) C6552_=_C6558( C6552 C6558 ) \nC6552_=_C6559( C6552 C6559 ) C6552_=_C6633( C6552 C6633 ) C6555_=_C6556( C6555 C6556 ) C6555_=_C6557( C6555 C6557 ) C6555_=_C6558( C6555 C6558 ) C6555_=_C6559( C6555 C6559 ) \nC6555_=_C6640( C6555 C6640 ) C6556_=_C6557( C6556 C6557 ) C6556_=_C6558( C6556 C6558 ) C6556_=_C6559( C6556 C6559 ) C6557_=_C6558( C6557 C6558 ) C6557_=_C6559( C6557 C6559 ) \nC6558_=_C6559( C6558 C6559 ) C6558_=_C6643( C6558 C6643 ) C6559_=_C6644( C6559 C6644 ) C6565_=_C6651( C6565 C6651 ) C6565_=_C6657( C6565 C6657 ) C6565_=_C6658( C6565 C6658 ) \nC6565_=_C6659( C6565 C6659 ) C6565_=_C6660( C6565 C6660 ) C6565_=_C6661( C6565 C6661 ) C6565_=_C6662( C6565 C6662 ) C6565_=_C6665( C6565 C6665 ) C6565_=_C6666( C6565 C6666 ) \nC6584_=_C6596( C6584 C6596 ) C6584_=_C6633( C6584 C6633 ) C6584_=_C6640( C6584 C6640 ) C6584_=_C6643( C6584 C6643 ) C6584_=_C6644( C6584 C6644 ) C6584_=_C6645( C6584 C6645 ) \nC6584_=_C6648( C6584 C6648 ) C6596_=_C6648( C6596 C6648 ) C6603_=_C6608( C6603 C6608 ) C6612_=_C6613( C6612 C6613 ) C6633_=_C6640( C6633 C6640 ) C6633_=_C6643( C6633 C6643 ) \nC6633_=_C6644( C6633 C6644 ) C6633_=_C6645( C6633 C6645 ) C6633_=_C6648( C6633 C6648 ) C6640_=_C6643( C6640 C6643 ) C6640_=_C6644( C6640 C6644 ) C6640_=_C6645( C6640 C6645 ) \nC6640_=_C6648( C6640 C6648 ) C6643_=_C6644( C6643 C6644 ) C6643_=_C6645( C6643 C6645 ) C6643_=_C6648( C6643 C6648 ) C6644_=_C6645( C6644 C6645 ) C6644_=_C6648( C6644 C6648 ) \nC6645_=_C6648( C6645 C6648 ) C6645_=_C6809( C6645 C6809 ) C6651_=_C6657( C6651 C6657 ) C6651_=_C6658( C6651 C6658 ) C6651_=_C6659( C6651 C6659 ) C6651_=_C6660( C6651 C6660 ) \nC6651_=_C6661( C6651 C6661 ) C6651_=_C6662( C6651 C6662 ) C6651_=_C6665( C6651 C6665 ) C6651_=_C6666( C6651 C6666 ) C6657_=_C6658( C6657 C6658 ) C6657_=_C6659( C6657 C6659 ) \nC6657_=_C6660( C6657 C6660 ) C6657_=_C6661( C6657 C6661 ) C6657_=_C6662( C6657 C6662 ) C6657_=_C6665( C6657 C6665 ) C6657_=_C6666( C6657 C6666 ) C6658_=_C6659( C6658 C6659 ) \nC6658_=_C6660( C6658 C6660 ) C6658_=_C6661( C6658 C6661 ) C6658_=_C6662( C6658 C6662 ) C6658_=_C6665( C6658 C6665 ) C6658_=_C6666( C6658 C6666 ) C6659_=_C6660( C6659 C6660 ) \nC6659_=_C6661( C6659 C6661 ) C6659_=_C6662( C6659 C6662 ) C6659_=_C6665( C6659 C6665 ) C6659_=_C6666( C6659 C6666 ) C6660_=_C6661( C6660 C6661 ) C6660_=_C6662( C6660 C6662 ) \nC6660_=_C6665( C6660 C6665 ) C6660_=_C6666( C6660 C6666 ) C6661_=_C6662( C6661 C6662 ) C6661_=_C6665( C6661 C6665 ) C6661_=_C6666( C6661 C6666 ) C6662_=_C6665( C6662 C6665 ) \nC6662_=_C6666( C6662 C6666 ) C6662_=_C6813( C6662 C6813 ) C6665_=_C6666( C6665 C6666 ) C6666_=_C6919( C6666 C6919 ) C6715_=_C6746( C6715 C6746 ) C6715_=_C6773( C6715 C6773 ) \nC6746_=_C6773( C6746 C6773 ) C6808_=_C6809( C6808 C6809 ) C6808_=_C6816( C6808 C6816 ) C6808_=_C6914( C6808 C6914 ) C6808_=_C6922( C6808 C6922 ) C6808_=_C7094( C6808 C7094 ) \nC6808_=_C7134( C6808 C7134 ) C6808_=_C7156( C6808 C7156 ) C6808_=_C7176( C6808 C7176 ) C6809_=_C6819( C6809 C6819 ) C6809_=_C6915( C6809 C6915 ) C6809_=_C6925( C6809 C6925 ) \nC6813_=_C6814( C6813 C6814 ) C6813_=_C6919( C6813 C6919 ) C6813_=_C7895( C6813 C7895 ) C6813_=_C7896( C6813 C7896 ) C6814_=_C6920( C6814 C6920 ) C6816_=_C6819( C6816 C6819 ) \nC6816_=_C6820( C6816 C6820 ) C6816_=_C6914( C6816 C6914 ) C6816_=_C6922( C6816 C6922 ) C6816_=_C7094( C6816 C7094 ) C6816_=_C7134( C6816 C7134 ) C6816_=_C7156( C6816 C7156 ) \nC6816_=_C7176( C6816 C7176 ) C6819_=_C6820( C6819 C6820 ) C6819_=_C6915( C6819 C6915 ) C6819_=_C6925( C6819 C6925 ) C6820_=_C6926( C6820 C6926 ) C6914_=_C6915( C6914 C6915 ) \nC6914_=_C6922( C6914 C6922 ) C6914_=_C7094( C6914 C7094 ) C6914_=_C7134( C6914 C7134 ) C6914_=_C7156( C6914 C7156 ) C6914_=_C7176( C6914 C7176 ) C6915_=_C6925( C6915 C6925 ) \nC6915_=_C7883( C6915 C7883 ) C6919_=_C6920( C6919 C6920 ) C6919_=_C7895( C6919 C7895 ) C6919_=_C7896( C6919 C7896 ) C6922_=_C6925( C6922 C6925 ) C6922_=_C6926( C6922 C6926 ) \nC6922_=_C7094( C6922 C7094 ) C6922_=_C7134( C6922 C7134 ) C6922_=_C7156( C6922 C7156 ) C6922_=_C7176( C6922 C7176 ) C6925_=_C6926( C6925 C6926 ) C7026_=_C7027( C7026 C7027 ) \nC7026_=_C7030( C7026 C7030 ) C7026_=_C7031( C7026 C7031 ) C7026_=_C7032( C7026 C7032 ) C7026_=_C7033( C7026 C7033 ) C7026_=_C7274( C7026 C7274 ) C7026_=_C7297( C7026 C7297 ) \nC7027_=_C7030( C7027 C7030 ) C7027_=_C7031( C7027 C7031 ) C7027_=_C7032( C7027 C7032 ) C7027_=_C7033( C7027 C7033 ) C7027_=_C7440( C7027 C7440 ) C7027_=_C7463( C7027 C7463 ) \nC7030_=_C7031( C7030 C7031 ) C7030_=_C7032( C7030 C7032 ) C7030_=_C7033( C7030 C7033 ) C7031_=_C7032( C7031 C7032 ) C7031_=_C7033( C7031 C7033 ) C7031_=_C7074( C7031 C7074 ) \nC7031_=_C7586( C7031 C7586 ) C7031_=_C7619( C7031 C7619 ) C7031_=_C7631( C7031 C7631 ) C7031_=_C7663( C7031 C7663 ) C7031_=_C7664( C7031 C7664 ) C7031_=_C7665( C7031 C7665 ) \nC7031_=_C7666( C7031 C7666 ) C7032_=_C7033( C7032 C7033 ) C7032_=_C7573( C7032 C7573 ) C7033_=_C7647( C7033 C7647 ) C7072_=_C7074( C7072 C7074 ) C7072_=_C7584( C7072 C7584 ) \nC7072_=_C7604( C7072 C7604 ) C7072_=_C7605( C7072 C7605 ) C7072_=_C7606( C7072 C7606 ) C7072_=_C7607( C7072 C7607 ) C7072_=_C7608( C7072 C7608 ) C7074_=_C7586( C7074 C7586 ) \nC7074_=_C7619( C7074 C7619 ) C7074_=_C7631( C7074 C7631 ) C7074_=_C7663( C7074 C7663 ) C7074_=_C7664( C7074 C7664 ) C7074_=_C7665( C7074 C7665 ) C7074_=_C7666( C7074 C7666 ) \nC7094_=_C7134( C7094 C7134 ) C7094_=_C7156( C7094 C7156 ) C7094_=_C7176( C7094 C7176 ) C7134_=_C7156( C7134 C7156 ) C7134_=_C7176( C7134 C7176 ) C7156_=_C7176( C7156 C7176 ) \nC7274_=_C7297( C7274 C7297 ) C7297_=_C7463( C7297 C7463 ) C7297_=_C7606( C7297 C7606 ) C7297_=_C7663( C7297 C7663 ) C7300_=_C7301( C7300 C7301 ) C7300_=_C7304( C7300 C7304 ) \nC7300_=_C7305( C7300 C7305 ) C7301_=_C7304( C7301 C7304 ) C7301_=_C7305( C7301 C7305 ) C7304_=_C7305( C7304 C7305 ) C7311_=_C7312( C7311 C7312 ) C7440_=_C7463( C7440 C7463 ) \nC7463_=_C7606( C7463 C7606 ) C7463_=_C7663( C7463 C7663 ) C7573_=_C7647( C7573 C7647 ) C7584_=_C7586( C7584 C7586 ) C7584_=_C7604( C7584 C7604 ) C7584_=_C7605( C7584 C7605 ) \nC7584_=_C7606( C7584 C7606 ) C7584_=_C7607( C7584 C7607 ) C7584_=_C7608( C7584 C7608 ) C7586_=_C7619( C7586 C7619 ) C7586_=_C7631( C7586 C7631 ) C7586_=_C7663( C7586 C7663 ) \nC7586_=_C7664( C7586 C7664 ) C7586_=_C7665( C7586 C7665 ) C7586_=_C7666( C7586 C7666 ) C7604_=_C7605( C7604 C7605 ) C7604_=_C7606( C7604 C7606 ) C7604_=_C7607( C7604 C7607 ) \nC7604_=_C7608( C7604 C7608 ) C7604_=_C7619( C7604 C7619 ) C7605_=_C7606( C7605 C7606 ) C7605_=_C7607( C7605 C7607 ) C7605_=_C7608( C7605 C7608 ) C7605_=_C7631( C7605 C7631 ) \nC7606_=_C7607( C7606 C7607 ) C7606_=_C7608( C7606 C7608 ) C7606_=_C7663( C7606 C7663 ) C7607_=_C7608( C7607 C7608 ) C7607_=_C7665( C7607 C7665 ) C7619_=_C7631( C7619 C7631 ) \nC7619_=_C7663( C7619 C7663 ) C7619_=_C7664( C7619 C7664 ) C7619_=_C7665( C7619 C7665 ) C7619_=_C7666( C7619 C7666 ) C7631_=_C7663( C7631 C7663 ) C7631_=_C7664( C7631 C7664 ) \nC7631_=_C7665( C7631 C7665 ) C7631_=_C7666( C7631 C7666 ) C7663_=_C7664( C7663 C7664 ) C7663_=_C7665( C7663 C7665 ) C7663_=_C7666( C7663 C7666 ) C7664_=_C7665( C7664 C7665 ) \nC7664_=_C7666( C7664 C7666 ) C7665_=_C7666( C7665 C7666 ) C7882_=_C7883( C7882 C7883 ) C7882_=_C7885( C7882 C7885 ) C7883_=_C7885( C7883 C7885 ) C7895_=_C7896( C7895 C7896 ) \nC8371_=_C8372( C8371 C8372 ) C8371_=_C8375( C8371 C8375 ) C8372_=_C8375( C8372 C8375 ) C8602_=_C8604( C8602 C8604 ) C8602_=_C8642( C8602 C8642 ) C8602_=_C8644( C8602 C8644 ) \nC8602_=_C8646( C8602 C8646 ) C8602_=_C8648( C8602 C8648 ) C8604_=_C8642( C8604 C8642 ) C8604_=_C8644( C8604 C8644 ) C8604_=_C8646( C8604 C8646 ) C8604_=_C8648( C8604 C8648 ) \nC8642_=_C8644( C8642 C8644 ) C8642_=_C8646( C8642 C8646 ) C8642_=_C8648( C8642 C8648 ) C8644_=_C8646( C8644 C8646 ) C8644_=_C8648( C8644 C8648 ) C8646_=_C8648( C8646 C8648 ) "];2739-&gt;2753[label="163: C5963 C5989 C5993 C5994 C5995 \nC6000 C6002 C6005 C6006 C6010 C6011 \nC6013 C6026 C6031 C6032 C6037 C6038 \nC6039 C6047 C6059 C6063 C6067 C6072 \nC6076 C6077 C6079 C6085 C6088 C6092 \nC6100 C6101</w:t>
      </w:r>
    </w:p>
    <w:p>
      <w:pPr>
        <w:pStyle w:val="PreformattedText"/>
        <w:bidi w:val="0"/>
        <w:spacing w:before="0" w:after="0"/>
        <w:jc w:val="left"/>
        <w:rPr/>
      </w:pPr>
      <w:r>
        <w:rPr/>
        <w:t xml:space="preserve"> </w:t>
      </w:r>
      <w:r>
        <w:rPr/>
        <w:t>C6119 C6121 C6126 C6128 \nC6130 C6132 C6136 C6137 C6149 C6157 \nC6160 C6183 C6190 C6204 C6206 C6207 \nC6230 C6247 C6249 C6253 C6271 C6291 \nC6295 C6301 C6302 C6363 C6364 C6369 \nC6386 C6393 C6402 C6407 C6436 C6466 \nC6488 C6493 C6544 C6549 C6552 C6555 \nC6556 C6557 C6558 C6559 C6565 C6584 \nC6596 C6603 C6608 C6612 C6613 C6633 \nC6640 C6643 C6644 C6645 C6648 C6651 \nC6657 C6660 C6661 C6662 C6665 C6666 \nC6715 C6746 C6773 C6809 C6813 C6816 \nC6819 C6820 C6915 C6919 C6922 C6925 \nC6926 C6946 C7030 C7031 C7032 C7033 \nC7039 C7041 C7072 C7074 C7094 C7134 \nC7156 C7176 C7274 C7297 C7304 C7305 \nC7360 C7440 C7463 C7490 C7571 C7573 \nC7584 C7586 C7604 C7605 C7606 C7607 \nC7608 C7619 C7631 C7647 C7663 C7664 \nC7665 C7666 C7882 C7883 C7885 C7895 \nC7896 C7915 C7920 C7994 C8125 C8371 \nC8372 C8375 C8602 C8604 C8642 C8644 \nC8646 C8648 \n471: C5963_=_C7072 ,C5963_=_C7584 ,C5963_=_C7604 ,C5963_=_C7605 ,C5963_=_C7606 ,\nC5963_=_C7607 ,C5963_=_C7608 ,C5993_=_C5994 ,C5993_=_C5995 ,C5994_=_C5995 ,C6000_=_C6002 ,\nC6000_=_C6005 ,C6000_=_C6006 ,C6000_=_C6010 ,C6000_=_C6011 ,C6000_=_C6013 ,C6002_=_C6005 ,\nC6002_=_C6006 ,C6002_=_C6010 ,C6002_=_C6011 ,C6002_=_C6013 ,C6005_=_C6006 ,C6005_=_C6010 ,\nC6005_=_C6011 ,C6005_=_C6013 ,C6006_=_C6010 ,C6006_=_C6011 ,C6006_=_C6013 ,C6010_=_C6011 ,\nC6010_=_C6013 ,C6011_=_C6013 ,C6026_=_C6031 ,C6026_=_C6032 ,C6026_=_C6037 ,C6026_=_C6038 ,\nC6026_=_C6039 ,C6031_=_C6032 ,C6031_=_C6037 ,C6031_=_C6038 ,C6031_=_C6039 ,C6032_=_C6037 ,\nC6032_=_C6038 ,C6032_=_C6039 ,C6037_=_C6038 ,C6037_=_C6039 ,C6038_=_C6039 ,C6047_=_C6121 ,\nC6047_=_C6204 ,C6047_=_C6230 ,C6047_=_C6565 ,C6047_=_C6651 ,C6047_=_C6657 ,C6047_=_C6660 ,\nC6047_=_C6661 ,C6047_=_C6662 ,C6047_=_C6665 ,C6047_=_C6666 ,C6059_=_C6063 ,C6059_=_C6067 ,\nC6059_=_C6072 ,C6059_=_C6076 ,C6059_=_C6077 ,C6059_=_C6079 ,C6063_=_C6067 ,C6063_=_C6072 ,\nC6063_=_C6076 ,C6063_=_C6077 ,C6063_=_C6079 ,C6067_=_C6072 ,C6067_=_C6076 ,C6067_=_C6077 ,\nC6067_=_C6079 ,C6072_=_C6076 ,C6072_=_C6077 ,C6072_=_C6079 ,C6076_=_C6077 ,C6076_=_C6079 ,\nC6077_=_C6079 ,C6085_=_C6088 ,C6085_=_C6092 ,C6085_=_C6100 ,C6085_=_C6101 ,C6085_=_C6128 ,\nC6085_=_C6206 ,C6085_=_C6813 ,C6088_=_C6092 ,C6088_=_C6100 ,C6088_=_C6101 ,C6088_=_C6132 ,\nC6088_=_C6207 ,C6088_=_C6919 ,C6092_=_C6100 ,C6092_=_C6101 ,C6100_=_C6101 ,C6101_=_C6665 ,\nC6119_=_C6121 ,C6119_=_C6126 ,C6119_=_C6128 ,C6119_=_C6130 ,C6119_=_C6132 ,C6119_=_C6136 ,\nC6119_=_C6137 ,C6119_=_C6149 ,C6119_=_C6157 ,C6119_=_C6160 ,C6119_=_C6584 ,C6119_=_C6633 ,\nC6119_=_C6640 ,C6119_=_C6643 ,C6119_=_C6644 ,C6119_=_C6645 ,C6119_=_C6648 ,C6121_=_C6126 ,\nC6121_=_C6128 ,C6121_=_C6130 ,C6121_=_C6132 ,C6121_=_C6136 ,C6121_=_C6137 ,C6121_=_C6149 ,\nC6121_=_C6157 ,C6121_=_C6160 ,C6121_=_C6204 ,C6121_=_C6230 ,C6121_=_C6565 ,C6121_=_C6651 ,\nC6121_=_C6657 ,C6121_=_C6660 ,C6121_=_C6661 ,C6121_=_C6662 ,C6121_=_C6665 ,C6121_=_C6666 ,\nC6126_=_C6128 ,C6126_=_C6130 ,C6126_=_C6132 ,C6126_=_C6136 ,C6126_=_C6137 ,C6126_=_C6149 ,\nC6126_=_C6157 ,C6126_=_C6160 ,C6126_=_C6809 ,C6128_=_C6130 ,C6128_=_C6132 ,C6128_=_C6136 ,\nC6128_=_C6137 ,C6128_=_C6149 ,C6128_=_C6157 ,C6128_=_C6160 ,C6128_=_C6206 ,C6128_=_C6813 ,\nC6130_=_C6132 ,C6130_=_C6136 ,C6130_=_C6137 ,C6130_=_C6149 ,C6130_=_C6157 ,C6130_=_C6160 ,\nC6130_=_C6915 ,C6132_=_C6136 ,C6132_=_C6137 ,C6132_=_C6149 ,C6132_=_C6157 ,C6132_=_C6160 ,\nC6132_=_C6207 ,C6132_=_C6919 ,C6136_=_C6137 ,C6136_=_C6149 ,C6136_=_C6157 ,C6136_=_C6160 ,\nC6136_=_C6436 ,C6136_=_C6466 ,C6136_=_C6657 ,C6137_=_C6149 ,C6137_=_C6157 ,C6137_=_C6160 ,\nC6149_=_C6157 ,C6149_=_C6160 ,C6157_=_C6160 ,C6160_=_C6271 ,C6160_=_C6596 ,C6160_=_C6648 ,\nC6183_=_C6190 ,C6183_=_C6488 ,C6183_=_C6544 ,C6183_=_C6715 ,C6183_=_C6746 ,C6183_=_C6773 ,\nC6190_=_C6493 ,C6190_=_C6549 ,C6204_=_C6206 ,C6204_=_C6207 ,C6204_=_C6230 ,C6204_=_C6565 ,\nC6204_=_C6651 ,C6204_=_C6657 ,C6204_=_C6660 ,C6204_=_C6661 ,C6204_=_C6662 ,C6204_=_C6665 ,\nC6204_=_C6666 ,C6206_=_C6207 ,C6206_=_C6813 ,C6207_=_C6919 ,C6230_=_C6565 ,C6230_=_C6651 ,\nC6230_=_C6657 ,C6230_=_C6660 ,C6230_=_C6661 ,C6230_=_C6662 ,C6230_=_C6665 ,C6230_=_C6666 ,\nC6247_=_C6249 ,C6253_=_C6552 ,C6253_=_C6555 ,C6253_=_C6556 ,C6253_=_C6557 ,C6253_=_C6558 ,\nC6253_=_C6559 ,C6271_=_C6596 ,C6271_=_C6648 ,C6291_=_C6295 ,C6291_=_C6301 ,C6291_=_C6302 ,\nC6295_=_C6301 ,C6295_=_C6302 ,C6301_=_C6302 ,C6363_=_C6364 ,C6363_=_C6369 ,C6363_=_C7030 ,\nC6363_=_C7031 ,C6363_=_C7032 ,C6363_=_C7033 ,C6364_=_C6369 ,C6364_=_C7041 ,C6386_=_C6393 ,\nC6386_=_C6816 ,C6386_=_C6922 ,C6386_=_C7094 ,C6386_=_C7134 ,C6386_=_C7156 ,C6386_=_C7176 ,\nC6393_=_C6820 ,C6393_=_C6926 ,C6402_=_C6407 ,C6402_=_C6436 ,C6407_=_C7030 ,C6407_=_C7573 ,\nC6407_=_C7647 ,C6436_=_C6466 ,C6488_=_C6493 ,C6488_=_C6544 ,C6488_=_C6715 ,C6488_=_C6746 ,\nC6488_=_C6773 ,C6493_=_C6549 ,C6544_=_C6549 ,C6544_=_C6715 ,C6544_=_C6746 ,C6544_=_C6773 ,\nC6552_=_C6555 ,C6552_=_C6556 ,C6552_=_C6557 ,C6552_=_C6558 ,C6552_=_C6559 ,C6552_=_C6633 ,\nC6555_=_C6556 ,C6555_=_C6557 ,C6555_=_C6558 ,C6555_=_C6559 ,C6555_=_C6640 ,C6556_=_C6557 ,\nC6556_=_C6558 ,C6556_=_C6559 ,C6557_=_C6558 ,C6557_=_C6559 ,C6558_=_C6559 ,C6558_=_C6643 ,\nC6559_=_C6644 ,C6565_=_C6651 ,C6565_=_C6657 ,C6565_=_C6660 ,C6565_=_C6661 ,C6565_=_C6662 ,\nC6565_=_C6665 ,C6565_=_C6666 ,C6584_=_C6596 ,C6584_=_C6633 ,C6584_=_C6640 ,C6584_=_C6643 ,\nC6584_=_C6644 ,C6584_=_C6645 ,C6584_=_C6648 ,C6596_=_C6648 ,C6603_=_C6608 ,C6612_=_C6613 ,\nC6633_=_C6640 ,C6633_=_C6643 ,C6633_=_C6644 ,C6633_=_C6645 ,C6633_=_C6648 ,C6640_=_C6643 ,\nC6640_=_C6644 ,C6640_=_C6645 ,C6640_=_C6648 ,C6643_=_C6644 ,C6643_=_C6645 ,C6643_=_C6648 ,\nC6644_=_C6645 ,C6644_=_C6648 ,C6645_=_C6648 ,C6645_=_C6809 ,C6651_=_C6657 ,C6651_=_C6660 ,\nC6651_=_C6661 ,C6651_=_C6662 ,C6651_=_C6665 ,C6651_=_C6666 ,C6657_=_C6660 ,C6657_=_C6661 ,\nC6657_=_C6662 ,C6657_=_C6665 ,C6657_=_C6666 ,C6660_=_C6661 ,C6660_=_C6662 ,C6660_=_C6665 ,\nC6660_=_C6666 ,C6661_=_C6662 ,C6661_=_C6665 ,C6661_=_C6666 ,C6662_=_C6665 ,C6662_=_C6666 ,\nC6662_=_C6813 ,C6665_=_C6666 ,C6666_=_C6919 ,C6715_=_C6746 ,C6715_=_C6773 ,C6746_=_C6773 ,\nC6809_=_C6819 ,C6809_=_C6915 ,C6809_=_C6925 ,C6813_=_C6919 ,C6813_=_C7895 ,C6813_=_C7896 ,\nC6816_=_C6819 ,C6816_=_C6820 ,C6816_=_C6922 ,C6816_=_C7094 ,C6816_=_C7134 ,C6816_=_C7156 ,\nC6816_=_C7176 ,C6819_=_C6820 ,C6819_=_C6915 ,C6819_=_C6925 ,C6820_=_C6926 ,C6915_=_C6925 ,\nC6915_=_C7883 ,C6919_=_C7895 ,C6919_=_C7896 ,C6922_=_C6925 ,C6922_=_C6926 ,C6922_=_C7094 ,\nC6922_=_C7134 ,C6922_=_C7156 ,C6922_=_C7176 ,C6925_=_C6926 ,C7030_=_C7031 ,C7030_=_C7032 ,\nC7030_=_C7033 ,C7031_=_C7032 ,C7031_=_C7033 ,C7031_=_C7074 ,C7031_=_C7586 ,C7031_=_C7619 ,\nC7031_=_C7631 ,C7031_=_C7663 ,C7031_=_C7664 ,C7031_=_C7665 ,C7031_=_C7666 ,C7032_=_C7033 ,\nC7032_=_C7573 ,C7033_=_C7647 ,C7072_=_C7074 ,C7072_=_C7584 ,C7072_=_C7604 ,C7072_=_C7605 ,\nC7072_=_C7606 ,C7072_=_C7607 ,C7072_=_C7608 ,C7074_=_C7586 ,C7074_=_C7619 ,C7074_=_C7631 ,\nC7074_=_C7663 ,C7074_=_C7664 ,C7074_=_C7665 ,C7074_=_C7666 ,C7094_=_C7134 ,C7094_=_C7156 ,\nC7094_=_C7176 ,C7134_=_C7156 ,C7134_=_C7176 ,C7156_=_C7176 ,C7274_=_C7297 ,C7297_=_C7463 ,\nC7297_=_C7606 ,C7297_=_C7663 ,C7304_=_C7305 ,C7440_=_C7463 ,C7463_=_C7606 ,C7463_=_C7663 ,\nC7573_=_C7647 ,C7584_=_C7586 ,C7584_=_C7604 ,C7584_=_C7605 ,C7584_=_C7606 ,C7584_=_C7607 ,\nC7584_=_C7608 ,C7586_=_C7619 ,C7586_=_C7631 ,C7586_=_C7663 ,C7586_=_C7664 ,C7586_=_C7665 ,\nC7586_=_C7666 ,C7604_=_C7605 ,C7604_=_C7606 ,C7604_=_C7607 ,C7604_=_C7608 ,C7604_=_C7619 ,\nC7605_=_C7606 ,C7605_=_C7607 ,C7605_=_C7608 ,C7605_=_C7631 ,C7606_=_C7607 ,C7606_=_C7608 ,\nC7606_=_C7663 ,C7607_=_C7608 ,C7607_=_C7665 ,C7619_=_C7631 ,C7619_=_C7663 ,C7619_=_C7664 ,\nC7619_=_C7665 ,C7619_=_C7666 ,C7631_=_C7663 ,C7631_=_C7664 ,C7631_=_C7665 ,C7631_=_C7666 ,\nC7663_=_C7664 ,C7663_=_C7665 ,C7663_=_C7666 ,C7664_=_C7665 ,C7664_=_C7666 ,C7665_=_C7666 ,\nC7882_=_C7883 ,C7882_=_C7885 ,C7883_=_C7885 ,C7895_=_C7896 ,C8371_=_C8372 ,C8371_=_C8375 ,\nC8372_=_C8375 ,C8602_=_C8604 ,C8602_=_C8642 ,C8602_=_C8644 ,C8602_=_C8646 ,C8602_=_C8648 ,\nC8604_=_C8642 ,C8604_=_C8644 ,C8604_=_C8646 ,C8604_=_C8648 ,C8642_=_C8644 ,C8642_=_C8646 ,\nC8642_=_C8648 ,C8644_=_C8646 ,C8644_=_C8648 ,C8646_=_C8648 ,"];2754[shape=box, label="id:2754 level: 5\n218: C5997 C6002 C6006 C6011 C6014 \nC6019 C6024 C6025 C6026 C6029 C6030 \nC6031 C6032 C6035 C6036 C6037 C6038 \nC6039 C6042 C6043 C6044 C6054 C6055 \nC6059 C6062 C6063 C6066 C6067 C6069 \nC6071 C6072 C6074 C6075 C6076 C6077 \nC6079 C6081 C6082 C6084 C6085 C6088 \nC6089 C6090 C6092 C6094 C6096 C6097 \nC6099 C6100 C6101 C6103 C6105 C6106 \nC6108 C6109 C6110 C6113 C6114 C6115 \nC6118 C6119 C6120 C6121 C6125 C6126 \nC6127 C6128 C6129 C6130 C6131 C6132 \nC6133 C6141 C6142 C6143 C6146 C6147 \nC6148 C6154 C6155 C6156 C6161 C6162 \nC6175 C6176 C6177 C6178 C6180 C6181 \nC6182 C6183 C6185 C6187 C6189 C6190 \nC6191 C6192 C6193 C6194 C6195 C6198 \nC6203 C6204 C6205 C6206 C6207 C6214 \nC6217 C6245 C6246 C6248 C6250 C6252 \nC6253 C6273 C6287 C6288 C6291 C6292 \nC6293 C6295 C6298 C6299 C6300 C6301 \nC6302 C6304 C6305 C6306 C6312 C6314 \nC6382 C6387 C6391 C6395 C6427 C6431 \nC6457 C6461 C6488 C6492 C6493 C6544 \nC6548 C6549 C6552 C6558 C6580 C6581 \nC6618 C6688 C6689 C6690 C6691 C6710 \nC6720 C6722 C6723 C6725 C6726 C6742 \nC6743 C6744 C6745 C6746 C6747 C6748 \nC6749 C6750 C6751 C6752 C6769 C6770 \nC6771 C6772 C6773 C6774 C6775 C6776 \nC6777 C6778 C6816 C6819 C6820 C6826 \nC6827 C6922 C6925 C6926 C6944 C7163 \nC7249 C7274 C7360 C7440 C7488 C7526 \nC7556 C7557 C7666 C7706 C7709 C7710 \nC7711 C7741 C7909 C7996 C8257 C8260 \nC8262 C8394 C8413 C8416 C8432 C8598 \nC8600 C8766 C8768 \n1575: C6002_=_C6006( C6002 C6006 ) C6002_=_C6011( C6002 C6011 ) C6006_=_C6011( C6006 C6011 ) C6019_=_C6024( C6019 C6024 ) C6019_=_C6025( C6019 C6025 ) \nC6019_=_C6026( C6019 C6026 ) C6019_=_C6029( C6019 C6029 ) C6019_=_C6030( C6019 C6030 ) C6019_=_C6031( C6019 C6031 ) C6019_=_C6032( C6019 C6032 ) C6019_=_C6035( C6019 C6035 ) \nC6019_=_C6036( C6019 C6036 ) C6019_=_C6037( C6019 C6037 ) C6019_=_C6038( C6019</w:t>
      </w:r>
    </w:p>
    <w:p>
      <w:pPr>
        <w:pStyle w:val="PreformattedText"/>
        <w:bidi w:val="0"/>
        <w:spacing w:before="0" w:after="0"/>
        <w:jc w:val="left"/>
        <w:rPr/>
      </w:pPr>
      <w:r>
        <w:rPr/>
        <w:t xml:space="preserve"> </w:t>
      </w:r>
      <w:r>
        <w:rPr/>
        <w:t>C6038 ) C6019_=_C6039( C6019 C6039 ) C6019_=_C6042( C6019 C6042 ) C6019_=_C6043( C6019 C6043 ) \nC6019_=_C6044( C6019 C6044 ) C6024_=_C6025( C6024 C6025 ) C6024_=_C6026( C6024 C6026 ) C6024_=_C6029( C6024 C6029 ) C6024_=_C6030( C6024 C6030 ) C6024_=_C6031( C6024 C6031 ) \nC6024_=_C6032( C6024 C6032 ) C6024_=_C6035( C6024 C6035 ) C6024_=_C6036( C6024 C6036 ) C6024_=_C6037( C6024 C6037 ) C6024_=_C6038( C6024 C6038 ) C6024_=_C6039( C6024 C6039 ) \nC6024_=_C6042( C6024 C6042 ) C6024_=_C6043( C6024 C6043 ) C6024_=_C6044( C6024 C6044 ) C6025_=_C6026( C6025 C6026 ) C6025_=_C6029( C6025 C6029 ) C6025_=_C6030( C6025 C6030 ) \nC6025_=_C6031( C6025 C6031 ) C6025_=_C6032( C6025 C6032 ) C6025_=_C6035( C6025 C6035 ) C6025_=_C6036( C6025 C6036 ) C6025_=_C6037( C6025 C6037 ) C6025_=_C6038( C6025 C6038 ) \nC6025_=_C6039( C6025 C6039 ) C6025_=_C6042( C6025 C6042 ) C6025_=_C6043( C6025 C6043 ) C6025_=_C6044( C6025 C6044 ) C6026_=_C6029( C6026 C6029 ) C6026_=_C6030( C6026 C6030 ) \nC6026_=_C6031( C6026 C6031 ) C6026_=_C6032( C6026 C6032 ) C6026_=_C6035( C6026 C6035 ) C6026_=_C6036( C6026 C6036 ) C6026_=_C6037( C6026 C6037 ) C6026_=_C6038( C6026 C6038 ) \nC6026_=_C6039( C6026 C6039 ) C6026_=_C6042( C6026 C6042 ) C6026_=_C6043( C6026 C6043 ) C6026_=_C6044( C6026 C6044 ) C6029_=_C6030( C6029 C6030 ) C6029_=_C6031( C6029 C6031 ) \nC6029_=_C6032( C6029 C6032 ) C6029_=_C6035( C6029 C6035 ) C6029_=_C6036( C6029 C6036 ) C6029_=_C6037( C6029 C6037 ) C6029_=_C6038( C6029 C6038 ) C6029_=_C6039( C6029 C6039 ) \nC6029_=_C6042( C6029 C6042 ) C6029_=_C6043( C6029 C6043 ) C6029_=_C6044( C6029 C6044 ) C6030_=_C6031( C6030 C6031 ) C6030_=_C6032( C6030 C6032 ) C6030_=_C6035( C6030 C6035 ) \nC6030_=_C6036( C6030 C6036 ) C6030_=_C6037( C6030 C6037 ) C6030_=_C6038( C6030 C6038 ) C6030_=_C6039( C6030 C6039 ) C6030_=_C6042( C6030 C6042 ) C6030_=_C6043( C6030 C6043 ) \nC6030_=_C6044( C6030 C6044 ) C6031_=_C6032( C6031 C6032 ) C6031_=_C6035( C6031 C6035 ) C6031_=_C6036( C6031 C6036 ) C6031_=_C6037( C6031 C6037 ) C6031_=_C6038( C6031 C6038 ) \nC6031_=_C6039( C6031 C6039 ) C6031_=_C6042( C6031 C6042 ) C6031_=_C6043( C6031 C6043 ) C6031_=_C6044( C6031 C6044 ) C6032_=_C6035( C6032 C6035 ) C6032_=_C6036( C6032 C6036 ) \nC6032_=_C6037( C6032 C6037 ) C6032_=_C6038( C6032 C6038 ) C6032_=_C6039( C6032 C6039 ) C6032_=_C6042( C6032 C6042 ) C6032_=_C6043( C6032 C6043 ) C6032_=_C6044( C6032 C6044 ) \nC6035_=_C6036( C6035 C6036 ) C6035_=_C6037( C6035 C6037 ) C6035_=_C6038( C6035 C6038 ) C6035_=_C6039( C6035 C6039 ) C6035_=_C6042( C6035 C6042 ) C6035_=_C6043( C6035 C6043 ) \nC6035_=_C6044( C6035 C6044 ) C6036_=_C6037( C6036 C6037 ) C6036_=_C6038( C6036 C6038 ) C6036_=_C6039( C6036 C6039 ) C6036_=_C6042( C6036 C6042 ) C6036_=_C6043( C6036 C6043 ) \nC6036_=_C6044( C6036 C6044 ) C6037_=_C6038( C6037 C6038 ) C6037_=_C6039( C6037 C6039 ) C6037_=_C6042( C6037 C6042 ) C6037_=_C6043( C6037 C6043 ) C6037_=_C6044( C6037 C6044 ) \nC6038_=_C6039( C6038 C6039 ) C6038_=_C6042( C6038 C6042 ) C6038_=_C6043( C6038 C6043 ) C6038_=_C6044( C6038 C6044 ) C6039_=_C6042( C6039 C6042 ) C6039_=_C6043( C6039 C6043 ) \nC6039_=_C6044( C6039 C6044 ) C6042_=_C6043( C6042 C6043 ) C6042_=_C6044( C6042 C6044 ) C6043_=_C6044( C6043 C6044 ) C6054_=_C6059( C6054 C6059 ) C6054_=_C6062( C6054 C6062 ) \nC6054_=_C6063( C6054 C6063 ) C6054_=_C6066( C6054 C6066 ) C6054_=_C6067( C6054 C6067 ) C6054_=_C6069( C6054 C6069 ) C6054_=_C6071( C6054 C6071 ) C6054_=_C6072( C6054 C6072 ) \nC6054_=_C6074( C6054 C6074 ) C6054_=_C6075( C6054 C6075 ) C6054_=_C6076( C6054 C6076 ) C6054_=_C6077( C6054 C6077 ) C6054_=_C6079( C6054 C6079 ) C6055_=_C6105( C6055 C6105 ) \nC6055_=_C6175( C6055 C6175 ) C6055_=_C6176( C6055 C6176 ) C6055_=_C6177( C6055 C6177 ) C6055_=_C6178( C6055 C6178 ) C6055_=_C6180( C6055 C6180 ) C6055_=_C6181( C6055 C6181 ) \nC6055_=_C6182( C6055 C6182 ) C6055_=_C6183( C6055 C6183 ) C6055_=_C6185( C6055 C6185 ) C6055_=_C6187( C6055 C6187 ) C6055_=_C6189( C6055 C6189 ) C6055_=_C6190( C6055 C6190 ) \nC6055_=_C6191( C6055 C6191 ) C6055_=_C6192( C6055 C6192 ) C6055_=_C6193( C6055 C6193 ) C6055_=_C6194( C6055 C6194 ) C6059_=_C6062( C6059 C6062 ) C6059_=_C6063( C6059 C6063 ) \nC6059_=_C6066( C6059 C6066 ) C6059_=_C6067( C6059 C6067 ) C6059_=_C6069( C6059 C6069 ) C6059_=_C6071( C6059 C6071 ) C6059_=_C6072( C6059 C6072 ) C6059_=_C6074( C6059 C6074 ) \nC6059_=_C6075( C6059 C6075 ) C6059_=_C6076( C6059 C6076 ) C6059_=_C6077( C6059 C6077 ) C6059_=_C6079( C6059 C6079 ) C6062_=_C6063( C6062 C6063 ) C6062_=_C6066( C6062 C6066 ) \nC6062_=_C6067( C6062 C6067 ) C6062_=_C6069( C6062 C6069 ) C6062_=_C6071( C6062 C6071 ) C6062_=_C6072( C6062 C6072 ) C6062_=_C6074( C6062 C6074 ) C6062_=_C6075( C6062 C6075 ) \nC6062_=_C6076( C6062 C6076 ) C6062_=_C6077( C6062 C6077 ) C6062_=_C6079( C6062 C6079 ) C6063_=_C6066( C6063 C6066 ) C6063_=_C6067( C6063 C6067 ) C6063_=_C6069( C6063 C6069 ) \nC6063_=_C6071( C6063 C6071 ) C6063_=_C6072( C6063 C6072 ) C6063_=_C6074( C6063 C6074 ) C6063_=_C6075( C6063 C6075 ) C6063_=_C6076( C6063 C6076 ) C6063_=_C6077( C6063 C6077 ) \nC6063_=_C6079( C6063 C6079 ) C6066_=_C6067( C6066 C6067 ) C6066_=_C6069( C6066 C6069 ) C6066_=_C6071( C6066 C6071 ) C6066_=_C6072( C6066 C6072 ) C6066_=_C6074( C6066 C6074 ) \nC6066_=_C6075( C6066 C6075 ) C6066_=_C6076( C6066 C6076 ) C6066_=_C6077( C6066 C6077 ) C6066_=_C6079( C6066 C6079 ) C6067_=_C6069( C6067 C6069 ) C6067_=_C6071( C6067 C6071 ) \nC6067_=_C6072( C6067 C6072 ) C6067_=_C6074( C6067 C6074 ) C6067_=_C6075( C6067 C6075 ) C6067_=_C6076( C6067 C6076 ) C6067_=_C6077( C6067 C6077 ) C6067_=_C6079( C6067 C6079 ) \nC6069_=_C6071( C6069 C6071 ) C6069_=_C6072( C6069 C6072 ) C6069_=_C6074( C6069 C6074 ) C6069_=_C6075( C6069 C6075 ) C6069_=_C6076( C6069 C6076 ) C6069_=_C6077( C6069 C6077 ) \nC6069_=_C6079( C6069 C6079 ) C6071_=_C6072( C6071 C6072 ) C6071_=_C6074( C6071 C6074 ) C6071_=_C6075( C6071 C6075 ) C6071_=_C6076( C6071 C6076 ) C6071_=_C6077( C6071 C6077 ) \nC6071_=_C6079( C6071 C6079 ) C6072_=_C6074( C6072 C6074 ) C6072_=_C6075( C6072 C6075 ) C6072_=_C6076( C6072 C6076 ) C6072_=_C6077( C6072 C6077 ) C6072_=_C6079( C6072 C6079 ) \nC6074_=_C6075( C6074 C6075 ) C6074_=_C6076( C6074 C6076 ) C6074_=_C6077( C6074 C6077 ) C6074_=_C6079( C6074 C6079 ) C6075_=_C6076( C6075 C6076 ) C6075_=_C6077( C6075 C6077 ) \nC6075_=_C6079( C6075 C6079 ) C6076_=_C6077( C6076 C6077 ) C6076_=_C6079( C6076 C6079 ) C6077_=_C6079( C6077 C6079 ) C6081_=_C6082( C6081 C6082 ) C6081_=_C6084( C6081 C6084 ) \nC6081_=_C6085( C6081 C6085 ) C6081_=_C6088( C6081 C6088 ) C6081_=_C6089( C6081 C6089 ) C6081_=_C6090( C6081 C6090 ) C6081_=_C6092( C6081 C6092 ) C6081_=_C6094( C6081 C6094 ) \nC6081_=_C6096( C6081 C6096 ) C6081_=_C6097( C6081 C6097 ) C6081_=_C6099( C6081 C6099 ) C6081_=_C6100( C6081 C6100 ) C6081_=_C6101( C6081 C6101 ) C6081_=_C6103( C6081 C6103 ) \nC6081_=_C6105( C6081 C6105 ) C6081_=_C6106( C6081 C6106 ) C6081_=_C6108( C6081 C6108 ) C6081_=_C6109( C6081 C6109 ) C6081_=_C6110( C6081 C6110 ) C6081_=_C6113( C6081 C6113 ) \nC6081_=_C6114( C6081 C6114 ) C6081_=_C6115( C6081 C6115 ) C6081_=_C6118( C6081 C6118 ) C6081_=_C6119( C6081 C6119 ) C6081_=_C6120( C6081 C6120 ) C6081_=_C6121( C6081 C6121 ) \nC6081_=_C6125( C6081 C6125 ) C6081_=_C6126( C6081 C6126 ) C6081_=_C6127( C6081 C6127 ) C6081_=_C6128( C6081 C6128 ) C6081_=_C6129( C6081 C6129 ) C6081_=_C6130( C6081 C6130 ) \nC6081_=_C6131( C6081 C6131 ) C6081_=_C6132( C6081 C6132 ) C6081_=_C6133( C6081 C6133 ) C6081_=_C6141( C6081 C6141 ) C6081_=_C6142( C6081 C6142 ) C6081_=_C6143( C6081 C6143 ) \nC6081_=_C6146( C6081 C6146 ) C6081_=_C6147( C6081 C6147 ) C6081_=_C6148( C6081 C6148 ) C6081_=_C6154( C6081 C6154 ) C6081_=_C6155( C6081 C6155 ) C6081_=_C6156( C6081 C6156 ) \nC6081_=_C6161( C6081 C6161 ) C6081_=_C6162( C6081 C6162 ) C6082_=_C6084( C6082 C6084 ) C6082_=_C6085( C6082 C6085 ) C6082_=_C6088( C6082 C6088 ) C6082_=_C6089( C6082 C6089 ) \nC6082_=_C6090( C6082 C6090 ) C6082_=_C6092( C6082 C6092 ) C6082_=_C6094( C6082 C6094 ) C6082_=_C6096( C6082 C6096 ) C6082_=_C6097( C6082 C6097 ) C6082_=_C6099( C6082 C6099 ) \nC6082_=_C6100( C6082 C6100 ) C6082_=_C6101( C6082 C6101 ) C6082_=_C6109( C6082 C6109 ) C6082_=_C6273( C6082 C6273 ) C6084_=_C6085( C6084 C6085 ) C6084_=_C6088( C6084 C6088 ) \nC6084_=_C6089( C6084 C6089 ) C6084_=_C6090( C6084 C6090 ) C6084_=_C6092( C6084 C6092 ) C6084_=_C6094( C6084 C6094 ) C6084_=_C6096( C6084 C6096 ) C6084_=_C6097( C6084 C6097 ) \nC6084_=_C6099( C6084 C6099 ) C6084_=_C6100( C6084 C6100 ) C6084_=_C6101( C6084 C6101 ) C6084_=_C6120( C6084 C6120 ) C6084_=_C6203( C6084 C6203 ) C6085_=_C6088( C6085 C6088 ) \nC6085_=_C6089( C6085 C6089 ) C6085_=_C6090( C6085 C6090 ) C6085_=_C6092( C6085 C6092 ) C6085_=_C6094( C6085 C6094 ) C6085_=_C6096( C6085 C6096 ) C6085_=_C6097( C6085 C6097 ) \nC6085_=_C6099( C6085 C6099 ) C6085_=_C6100( C6085 C6100 ) C6085_=_C6101( C6085 C6101 ) C6085_=_C6128( C6085 C6128 ) C6085_=_C6206( C6085 C6206 ) C6088_=_C6089( C6088 C6089 ) \nC6088_=_C6090( C6088 C6090 ) C6088_=_C6092( C6088 C6092 ) C6088_=_C6094( C6088 C6094 ) C6088_=_C6096( C6088 C6096 ) C6088_=_C6097( C6088 C6097 ) C6088_=_C6099( C6088 C6099 ) \nC6088_=_C6100( C6088 C6100 ) C6088_=_C6101( C6088 C6101 ) C6088_=_C6132( C6088 C6132 ) C6088_=_C6207( C6088 C6207 ) C6089_=_C6090( C6089 C6090 ) C6089_=_C6092( C6089 C6092 ) \nC6089_=_C6094( C6089 C6094 ) C6089_=_C6096( C6089 C6096 ) C6089_=_C6097( C6089 C6097 ) C6089_=_C6099( C6089 C6099 ) C6089_=_C6100( C6089 C6100 ) C6089_=_C6101( C6089 C6101 ) \nC6090_=_C6092( C6090 C6092 ) C6090_=_C6094( C6090 C6094 ) C6090_=_C6096( C6090 C6096 ) C6090_=_C6097( C6090 C6097 ) C6090_=_C6099( C6090 C6099 ) C6090_=_C6100( C6090 C6100 ) \nC6090_=_C6101( C6090 C6101 ) C6090_=_C6141( C6090 C6141 ) C6092_=_C6094( C6092 C6094 ) C6092_=_C6096( C6092 C6096 ) C6092_=_C6097( C6092 C6097 ) C6092_=_C6099( C6092 C6099 ) \nC6092_=_C6100( C6092 C6100 ) C6092_=_C6101( C6092 C6101 ) C6094_=_C6096( C6094 C6096 ) C6094_=_C6097( C6094 C6097 ) C6094_=_C6099(</w:t>
      </w:r>
    </w:p>
    <w:p>
      <w:pPr>
        <w:pStyle w:val="PreformattedText"/>
        <w:bidi w:val="0"/>
        <w:spacing w:before="0" w:after="0"/>
        <w:jc w:val="left"/>
        <w:rPr/>
      </w:pPr>
      <w:r>
        <w:rPr/>
        <w:t xml:space="preserve"> </w:t>
      </w:r>
      <w:r>
        <w:rPr/>
        <w:t>C6094 C6099 ) C6094_=_C6100( C6094 C6100 ) \nC6094_=_C6101( C6094 C6101 ) C6094_=_C6147( C6094 C6147 ) C6094_=_C6214( C6094 C6214 ) C6096_=_C6097( C6096 C6097 ) C6096_=_C6099( C6096 C6099 ) C6096_=_C6100( C6096 C6100 ) \nC6096_=_C6101( C6096 C6101 ) C6097_=_C6099( C6097 C6099 ) C6097_=_C6100( C6097 C6100 ) C6097_=_C6101( C6097 C6101 ) C6097_=_C6155( C6097 C6155 ) C6097_=_C6217( C6097 C6217 ) \nC6099_=_C6100( C6099 C6100 ) C6099_=_C6101( C6099 C6101 ) C6100_=_C6101( C6100 C6101 ) C6101_=_C6161( C6101 C6161 ) C6103_=_C6105( C6103 C6105 ) C6103_=_C6106( C6103 C6106 ) \nC6103_=_C6108( C6103 C6108 ) C6103_=_C6109( C6103 C6109 ) C6103_=_C6110( C6103 C6110 ) C6103_=_C6113( C6103 C6113 ) C6103_=_C6114( C6103 C6114 ) C6103_=_C6115( C6103 C6115 ) \nC6103_=_C6118( C6103 C6118 ) C6103_=_C6119( C6103 C6119 ) C6103_=_C6120( C6103 C6120 ) C6103_=_C6121( C6103 C6121 ) C6103_=_C6125( C6103 C6125 ) C6103_=_C6126( C6103 C6126 ) \nC6103_=_C6127( C6103 C6127 ) C6103_=_C6128( C6103 C6128 ) C6103_=_C6129( C6103 C6129 ) C6103_=_C6130( C6103 C6130 ) C6103_=_C6131( C6103 C6131 ) C6103_=_C6132( C6103 C6132 ) \nC6103_=_C6133( C6103 C6133 ) C6103_=_C6141( C6103 C6141 ) C6103_=_C6142( C6103 C6142 ) C6103_=_C6143( C6103 C6143 ) C6103_=_C6146( C6103 C6146 ) C6103_=_C6147( C6103 C6147 ) \nC6103_=_C6148( C6103 C6148 ) C6103_=_C6154( C6103 C6154 ) C6103_=_C6155( C6103 C6155 ) C6103_=_C6156( C6103 C6156 ) C6103_=_C6161( C6103 C6161 ) C6103_=_C6162( C6103 C6162 ) \nC6105_=_C6106( C6105 C6106 ) C6105_=_C6108( C6105 C6108 ) C6105_=_C6109( C6105 C6109 ) C6105_=_C6110( C6105 C6110 ) C6105_=_C6113( C6105 C6113 ) C6105_=_C6114( C6105 C6114 ) \nC6105_=_C6115( C6105 C6115 ) C6105_=_C6118( C6105 C6118 ) C6105_=_C6119( C6105 C6119 ) C6105_=_C6120( C6105 C6120 ) C6105_=_C6121( C6105 C6121 ) C6105_=_C6125( C6105 C6125 ) \nC6105_=_C6126( C6105 C6126 ) C6105_=_C6127( C6105 C6127 ) C6105_=_C6128( C6105 C6128 ) C6105_=_C6129( C6105 C6129 ) C6105_=_C6130( C6105 C6130 ) C6105_=_C6131( C6105 C6131 ) \nC6105_=_C6132( C6105 C6132 ) C6105_=_C6133( C6105 C6133 ) C6105_=_C6141( C6105 C6141 ) C6105_=_C6142( C6105 C6142 ) C6105_=_C6143( C6105 C6143 ) C6105_=_C6146( C6105 C6146 ) \nC6105_=_C6147( C6105 C6147 ) C6105_=_C6148( C6105 C6148 ) C6105_=_C6154( C6105 C6154 ) C6105_=_C6155( C6105 C6155 ) C6105_=_C6156( C6105 C6156 ) C6105_=_C6161( C6105 C6161 ) \nC6105_=_C6162( C6105 C6162 ) C6105_=_C6175( C6105 C6175 ) C6105_=_C6176( C6105 C6176 ) C6105_=_C6177( C6105 C6177 ) C6105_=_C6178( C6105 C6178 ) C6105_=_C6180( C6105 C6180 ) \nC6105_=_C6181( C6105 C6181 ) C6105_=_C6182( C6105 C6182 ) C6105_=_C6183( C6105 C6183 ) C6105_=_C6185( C6105 C6185 ) C6105_=_C6187( C6105 C6187 ) C6105_=_C6189( C6105 C6189 ) \nC6105_=_C6190( C6105 C6190 ) C6105_=_C6191( C6105 C6191 ) C6105_=_C6192( C6105 C6192 ) C6105_=_C6193( C6105 C6193 ) C6105_=_C6194( C6105 C6194 ) C6106_=_C6108( C6106 C6108 ) \nC6106_=_C6109( C6106 C6109 ) C6106_=_C6110( C6106 C6110 ) C6106_=_C6113( C6106 C6113 ) C6106_=_C6114( C6106 C6114 ) C6106_=_C6115( C6106 C6115 ) C6106_=_C6118( C6106 C6118 ) \nC6106_=_C6119( C6106 C6119 ) C6106_=_C6120( C6106 C6120 ) C6106_=_C6121( C6106 C6121 ) C6106_=_C6125( C6106 C6125 ) C6106_=_C6126( C6106 C6126 ) C6106_=_C6127( C6106 C6127 ) \nC6106_=_C6128( C6106 C6128 ) C6106_=_C6129( C6106 C6129 ) C6106_=_C6130( C6106 C6130 ) C6106_=_C6131( C6106 C6131 ) C6106_=_C6132( C6106 C6132 ) C6106_=_C6133( C6106 C6133 ) \nC6106_=_C6141( C6106 C6141 ) C6106_=_C6142( C6106 C6142 ) C6106_=_C6143( C6106 C6143 ) C6106_=_C6146( C6106 C6146 ) C6106_=_C6147( C6106 C6147 ) C6106_=_C6148( C6106 C6148 ) \nC6106_=_C6154( C6106 C6154 ) C6106_=_C6155( C6106 C6155 ) C6106_=_C6156( C6106 C6156 ) C6106_=_C6161( C6106 C6161 ) C6106_=_C6162( C6106 C6162 ) C6106_=_C6195( C6106 C6195 ) \nC6108_=_C6109( C6108 C6109 ) C6108_=_C6110( C6108 C6110 ) C6108_=_C6113( C6108 C6113 ) C6108_=_C6114( C6108 C6114 ) C6108_=_C6115( C6108 C6115 ) C6108_=_C6118( C6108 C6118 ) \nC6108_=_C6119( C6108 C6119 ) C6108_=_C6120( C6108 C6120 ) C6108_=_C6121( C6108 C6121 ) C6108_=_C6125( C6108 C6125 ) C6108_=_C6126( C6108 C6126 ) C6108_=_C6127( C6108 C6127 ) \nC6108_=_C6128( C6108 C6128 ) C6108_=_C6129( C6108 C6129 ) C6108_=_C6130( C6108 C6130 ) C6108_=_C6131( C6108 C6131 ) C6108_=_C6132( C6108 C6132 ) C6108_=_C6133( C6108 C6133 ) \nC6108_=_C6141( C6108 C6141 ) C6108_=_C6142( C6108 C6142 ) C6108_=_C6143( C6108 C6143 ) C6108_=_C6146( C6108 C6146 ) C6108_=_C6147( C6108 C6147 ) C6108_=_C6148( C6108 C6148 ) \nC6108_=_C6154( C6108 C6154 ) C6108_=_C6155( C6108 C6155 ) C6108_=_C6156( C6108 C6156 ) C6108_=_C6161( C6108 C6161 ) C6108_=_C6162( C6108 C6162 ) C6108_=_C6252( C6108 C6252 ) \nC6109_=_C6110( C6109 C6110 ) C6109_=_C6113( C6109 C6113 ) C6109_=_C6114( C6109 C6114 ) C6109_=_C6115( C6109 C6115 ) C6109_=_C6118( C6109 C6118 ) C6109_=_C6119( C6109 C6119 ) \nC6109_=_C6120( C6109 C6120 ) C6109_=_C6121( C6109 C6121 ) C6109_=_C6125( C6109 C6125 ) C6109_=_C6126( C6109 C6126 ) C6109_=_C6127( C6109 C6127 ) C6109_=_C6128( C6109 C6128 ) \nC6109_=_C6129( C6109 C6129 ) C6109_=_C6130( C6109 C6130 ) C6109_=_C6131( C6109 C6131 ) C6109_=_C6132( C6109 C6132 ) C6109_=_C6133( C6109 C6133 ) C6109_=_C6141( C6109 C6141 ) \nC6109_=_C6142( C6109 C6142 ) C6109_=_C6143( C6109 C6143 ) C6109_=_C6146( C6109 C6146 ) C6109_=_C6147( C6109 C6147 ) C6109_=_C6148( C6109 C6148 ) C6109_=_C6154( C6109 C6154 ) \nC6109_=_C6155( C6109 C6155 ) C6109_=_C6156( C6109 C6156 ) C6109_=_C6161( C6109 C6161 ) C6109_=_C6162( C6109 C6162 ) C6109_=_C6273( C6109 C6273 ) C6109_=_C6427( C6109 C6427 ) \nC6109_=_C6457( C6109 C6457 ) C6110_=_C6113( C6110 C6113 ) C6110_=_C6114( C6110 C6114 ) C6110_=_C6115( C6110 C6115 ) C6110_=_C6118( C6110 C6118 ) C6110_=_C6119( C6110 C6119 ) \nC6110_=_C6120( C6110 C6120 ) C6110_=_C6121( C6110 C6121 ) C6110_=_C6125( C6110 C6125 ) C6110_=_C6126( C6110 C6126 ) C6110_=_C6127( C6110 C6127 ) C6110_=_C6128( C6110 C6128 ) \nC6110_=_C6129( C6110 C6129 ) C6110_=_C6130( C6110 C6130 ) C6110_=_C6131( C6110 C6131 ) C6110_=_C6132( C6110 C6132 ) C6110_=_C6133( C6110 C6133 ) C6110_=_C6141( C6110 C6141 ) \nC6110_=_C6142( C6110 C6142 ) C6110_=_C6143( C6110 C6143 ) C6110_=_C6146( C6110 C6146 ) C6110_=_C6147( C6110 C6147 ) C6110_=_C6148( C6110 C6148 ) C6110_=_C6154( C6110 C6154 ) \nC6110_=_C6155( C6110 C6155 ) C6110_=_C6156( C6110 C6156 ) C6110_=_C6161( C6110 C6161 ) C6110_=_C6162( C6110 C6162 ) C6110_=_C6198( C6110 C6198 ) C6110_=_C6273( C6110 C6273 ) \nC6110_=_C6287( C6110 C6287 ) C6110_=_C6288( C6110 C6288 ) C6110_=_C6291( C6110 C6291 ) C6110_=_C6292( C6110 C6292 ) C6110_=_C6293( C6110 C6293 ) C6110_=_C6295( C6110 C6295 ) \nC6110_=_C6298( C6110 C6298 ) C6110_=_C6299( C6110 C6299 ) C6110_=_C6300( C6110 C6300 ) C6110_=_C6301( C6110 C6301 ) C6110_=_C6302( C6110 C6302 ) C6110_=_C6304( C6110 C6304 ) \nC6110_=_C6305( C6110 C6305 ) C6110_=_C6306( C6110 C6306 ) C6113_=_C6114( C6113 C6114 ) C6113_=_C6115( C6113 C6115 ) C6113_=_C6118( C6113 C6118 ) C6113_=_C6119( C6113 C6119 ) \nC6113_=_C6120( C6113 C6120 ) C6113_=_C6121( C6113 C6121 ) C6113_=_C6125( C6113 C6125 ) C6113_=_C6126( C6113 C6126 ) C6113_=_C6127( C6113 C6127 ) C6113_=_C6128( C6113 C6128 ) \nC6113_=_C6129( C6113 C6129 ) C6113_=_C6130( C6113 C6130 ) C6113_=_C6131( C6113 C6131 ) C6113_=_C6132( C6113 C6132 ) C6113_=_C6133( C6113 C6133 ) C6113_=_C6141( C6113 C6141 ) \nC6113_=_C6142( C6113 C6142 ) C6113_=_C6143( C6113 C6143 ) C6113_=_C6146( C6113 C6146 ) C6113_=_C6147( C6113 C6147 ) C6113_=_C6148( C6113 C6148 ) C6113_=_C6154( C6113 C6154 ) \nC6113_=_C6155( C6113 C6155 ) C6113_=_C6156( C6113 C6156 ) C6113_=_C6161( C6113 C6161 ) C6113_=_C6162( C6113 C6162 ) C6114_=_C6115( C6114 C6115 ) C6114_=_C6118( C6114 C6118 ) \nC6114_=_C6119( C6114 C6119 ) C6114_=_C6120( C6114 C6120 ) C6114_=_C6121( C6114 C6121 ) C6114_=_C6125( C6114 C6125 ) C6114_=_C6126( C6114 C6126 ) C6114_=_C6127( C6114 C6127 ) \nC6114_=_C6128( C6114 C6128 ) C6114_=_C6129( C6114 C6129 ) C6114_=_C6130( C6114 C6130 ) C6114_=_C6131( C6114 C6131 ) C6114_=_C6132( C6114 C6132 ) C6114_=_C6133( C6114 C6133 ) \nC6114_=_C6141( C6114 C6141 ) C6114_=_C6142( C6114 C6142 ) C6114_=_C6143( C6114 C6143 ) C6114_=_C6146( C6114 C6146 ) C6114_=_C6147( C6114 C6147 ) C6114_=_C6148( C6114 C6148 ) \nC6114_=_C6154( C6114 C6154 ) C6114_=_C6155( C6114 C6155 ) C6114_=_C6156( C6114 C6156 ) C6114_=_C6161( C6114 C6161 ) C6114_=_C6162( C6114 C6162 ) C6115_=_C6118( C6115 C6118 ) \nC6115_=_C6119( C6115 C6119 ) C6115_=_C6120( C6115 C6120 ) C6115_=_C6121( C6115 C6121 ) C6115_=_C6125( C6115 C6125 ) C6115_=_C6126( C6115 C6126 ) C6115_=_C6127( C6115 C6127 ) \nC6115_=_C6128( C6115 C6128 ) C6115_=_C6129( C6115 C6129 ) C6115_=_C6130( C6115 C6130 ) C6115_=_C6131( C6115 C6131 ) C6115_=_C6132( C6115 C6132 ) C6115_=_C6133( C6115 C6133 ) \nC6115_=_C6141( C6115 C6141 ) C6115_=_C6142( C6115 C6142 ) C6115_=_C6143( C6115 C6143 ) C6115_=_C6146( C6115 C6146 ) C6115_=_C6147( C6115 C6147 ) C6115_=_C6148( C6115 C6148 ) \nC6115_=_C6154( C6115 C6154 ) C6115_=_C6155( C6115 C6155 ) C6115_=_C6156( C6115 C6156 ) C6115_=_C6161( C6115 C6161 ) C6115_=_C6162( C6115 C6162 ) C6118_=_C6119( C6118 C6119 ) \nC6118_=_C6120( C6118 C6120 ) C6118_=_C6121( C6118 C6121 ) C6118_=_C6125( C6118 C6125 ) C6118_=_C6126( C6118 C6126 ) C6118_=_C6127( C6118 C6127 ) C6118_=_C6128( C6118 C6128 ) \nC6118_=_C6129( C6118 C6129 ) C6118_=_C6130( C6118 C6130 ) C6118_=_C6131( C6118 C6131 ) C6118_=_C6132( C6118 C6132 ) C6118_=_C6133( C6118 C6133 ) C6118_=_C6141( C6118 C6141 ) \nC6118_=_C6142( C6118 C6142 ) C6118_=_C6143( C6118 C6143 ) C6118_=_C6146( C6118 C6146 ) C6118_=_C6147( C6118 C6147 ) C6118_=_C6148( C6118 C6148 ) C6118_=_C6154( C6118 C6154 ) \nC6118_=_C6155( C6118 C6155 ) C6118_=_C6156( C6118 C6156 ) C6118_=_C6161( C6118 C6161 ) C6118_=_C6162( C6118 C6162 ) C6118_=_C6552( C6118 C6552 ) C6119_=_C6120( C6119 C6120 ) \nC6119_=_C6121( C6119 C6121 ) C6119_=_C6125( C6119 C6125 ) C6119_=_C6126( C6119 C6126 ) C6119_=_C6127( C6119 C6127 ) C6119_=_C6128( C6119 C6128 ) C6119_=_C6129( C6119 C6129 ) \nC6119_=_C6130(</w:t>
      </w:r>
    </w:p>
    <w:p>
      <w:pPr>
        <w:pStyle w:val="PreformattedText"/>
        <w:bidi w:val="0"/>
        <w:spacing w:before="0" w:after="0"/>
        <w:jc w:val="left"/>
        <w:rPr/>
      </w:pPr>
      <w:r>
        <w:rPr/>
        <w:t xml:space="preserve"> </w:t>
      </w:r>
      <w:r>
        <w:rPr/>
        <w:t>C6119 C6130 ) C6119_=_C6131( C6119 C6131 ) C6119_=_C6132( C6119 C6132 ) C6119_=_C6133( C6119 C6133 ) C6119_=_C6141( C6119 C6141 ) C6119_=_C6142( C6119 C6142 ) \nC6119_=_C6143( C6119 C6143 ) C6119_=_C6146( C6119 C6146 ) C6119_=_C6147( C6119 C6147 ) C6119_=_C6148( C6119 C6148 ) C6119_=_C6154( C6119 C6154 ) C6119_=_C6155( C6119 C6155 ) \nC6119_=_C6156( C6119 C6156 ) C6119_=_C6161( C6119 C6161 ) C6119_=_C6162( C6119 C6162 ) C6120_=_C6121( C6120 C6121 ) C6120_=_C6125( C6120 C6125 ) C6120_=_C6126( C6120 C6126 ) \nC6120_=_C6127( C6120 C6127 ) C6120_=_C6128( C6120 C6128 ) C6120_=_C6129( C6120 C6129 ) C6120_=_C6130( C6120 C6130 ) C6120_=_C6131( C6120 C6131 ) C6120_=_C6132( C6120 C6132 ) \nC6120_=_C6133( C6120 C6133 ) C6120_=_C6141( C6120 C6141 ) C6120_=_C6142( C6120 C6142 ) C6120_=_C6143( C6120 C6143 ) C6120_=_C6146( C6120 C6146 ) C6120_=_C6147( C6120 C6147 ) \nC6120_=_C6148( C6120 C6148 ) C6120_=_C6154( C6120 C6154 ) C6120_=_C6155( C6120 C6155 ) C6120_=_C6156( C6120 C6156 ) C6120_=_C6161( C6120 C6161 ) C6120_=_C6162( C6120 C6162 ) \nC6120_=_C6203( C6120 C6203 ) C6120_=_C6431( C6120 C6431 ) C6120_=_C6461( C6120 C6461 ) C6121_=_C6125( C6121 C6125 ) C6121_=_C6126( C6121 C6126 ) C6121_=_C6127( C6121 C6127 ) \nC6121_=_C6128( C6121 C6128 ) C6121_=_C6129( C6121 C6129 ) C6121_=_C6130( C6121 C6130 ) C6121_=_C6131( C6121 C6131 ) C6121_=_C6132( C6121 C6132 ) C6121_=_C6133( C6121 C6133 ) \nC6121_=_C6141( C6121 C6141 ) C6121_=_C6142( C6121 C6142 ) C6121_=_C6143( C6121 C6143 ) C6121_=_C6146( C6121 C6146 ) C6121_=_C6147( C6121 C6147 ) C6121_=_C6148( C6121 C6148 ) \nC6121_=_C6154( C6121 C6154 ) C6121_=_C6155( C6121 C6155 ) C6121_=_C6156( C6121 C6156 ) C6121_=_C6161( C6121 C6161 ) C6121_=_C6162( C6121 C6162 ) C6121_=_C6204( C6121 C6204 ) \nC6125_=_C6126( C6125 C6126 ) C6125_=_C6127( C6125 C6127 ) C6125_=_C6128( C6125 C6128 ) C6125_=_C6129( C6125 C6129 ) C6125_=_C6130( C6125 C6130 ) C6125_=_C6131( C6125 C6131 ) \nC6125_=_C6132( C6125 C6132 ) C6125_=_C6133( C6125 C6133 ) C6125_=_C6141( C6125 C6141 ) C6125_=_C6142( C6125 C6142 ) C6125_=_C6143( C6125 C6143 ) C6125_=_C6146( C6125 C6146 ) \nC6125_=_C6147( C6125 C6147 ) C6125_=_C6148( C6125 C6148 ) C6125_=_C6154( C6125 C6154 ) C6125_=_C6155( C6125 C6155 ) C6125_=_C6156( C6125 C6156 ) C6125_=_C6161( C6125 C6161 ) \nC6125_=_C6162( C6125 C6162 ) C6125_=_C6205( C6125 C6205 ) C6125_=_C6314( C6125 C6314 ) C6125_=_C6581( C6125 C6581 ) C6125_=_C6723( C6125 C6723 ) C6125_=_C6726( C6125 C6726 ) \nC6125_=_C6769( C6125 C6769 ) C6125_=_C6770( C6125 C6770 ) C6125_=_C6771( C6125 C6771 ) C6125_=_C6772( C6125 C6772 ) C6125_=_C6773( C6125 C6773 ) C6125_=_C6774( C6125 C6774 ) \nC6125_=_C6775( C6125 C6775 ) C6125_=_C6776( C6125 C6776 ) C6125_=_C6777( C6125 C6777 ) C6125_=_C6778( C6125 C6778 ) C6126_=_C6127( C6126 C6127 ) C6126_=_C6128( C6126 C6128 ) \nC6126_=_C6129( C6126 C6129 ) C6126_=_C6130( C6126 C6130 ) C6126_=_C6131( C6126 C6131 ) C6126_=_C6132( C6126 C6132 ) C6126_=_C6133( C6126 C6133 ) C6126_=_C6141( C6126 C6141 ) \nC6126_=_C6142( C6126 C6142 ) C6126_=_C6143( C6126 C6143 ) C6126_=_C6146( C6126 C6146 ) C6126_=_C6147( C6126 C6147 ) C6126_=_C6148( C6126 C6148 ) C6126_=_C6154( C6126 C6154 ) \nC6126_=_C6155( C6126 C6155 ) C6126_=_C6156( C6126 C6156 ) C6126_=_C6161( C6126 C6161 ) C6126_=_C6162( C6126 C6162 ) C6126_=_C6177( C6126 C6177 ) C6127_=_C6128( C6127 C6128 ) \nC6127_=_C6129( C6127 C6129 ) C6127_=_C6130( C6127 C6130 ) C6127_=_C6131( C6127 C6131 ) C6127_=_C6132( C6127 C6132 ) C6127_=_C6133( C6127 C6133 ) C6127_=_C6141( C6127 C6141 ) \nC6127_=_C6142( C6127 C6142 ) C6127_=_C6143( C6127 C6143 ) C6127_=_C6146( C6127 C6146 ) C6127_=_C6147( C6127 C6147 ) C6127_=_C6148( C6127 C6148 ) C6127_=_C6154( C6127 C6154 ) \nC6127_=_C6155( C6127 C6155 ) C6127_=_C6156( C6127 C6156 ) C6127_=_C6161( C6127 C6161 ) C6127_=_C6162( C6127 C6162 ) C6128_=_C6129( C6128 C6129 ) C6128_=_C6130( C6128 C6130 ) \nC6128_=_C6131( C6128 C6131 ) C6128_=_C6132( C6128 C6132 ) C6128_=_C6133( C6128 C6133 ) C6128_=_C6141( C6128 C6141 ) C6128_=_C6142( C6128 C6142 ) C6128_=_C6143( C6128 C6143 ) \nC6128_=_C6146( C6128 C6146 ) C6128_=_C6147( C6128 C6147 ) C6128_=_C6148( C6128 C6148 ) C6128_=_C6154( C6128 C6154 ) C6128_=_C6155( C6128 C6155 ) C6128_=_C6156( C6128 C6156 ) \nC6128_=_C6161( C6128 C6161 ) C6128_=_C6162( C6128 C6162 ) C6128_=_C6206( C6128 C6206 ) C6129_=_C6130( C6129 C6130 ) C6129_=_C6131( C6129 C6131 ) C6129_=_C6132( C6129 C6132 ) \nC6129_=_C6133( C6129 C6133 ) C6129_=_C6141( C6129 C6141 ) C6129_=_C6142( C6129 C6142 ) C6129_=_C6143( C6129 C6143 ) C6129_=_C6146( C6129 C6146 ) C6129_=_C6147( C6129 C6147 ) \nC6129_=_C6148( C6129 C6148 ) C6129_=_C6154( C6129 C6154 ) C6129_=_C6155( C6129 C6155 ) C6129_=_C6156( C6129 C6156 ) C6129_=_C6161( C6129 C6161 ) C6129_=_C6162( C6129 C6162 ) \nC6130_=_C6131( C6130 C6131 ) C6130_=_C6132( C6130 C6132 ) C6130_=_C6133( C6130 C6133 ) C6130_=_C6141( C6130 C6141 ) C6130_=_C6142( C6130 C6142 ) C6130_=_C6143( C6130 C6143 ) \nC6130_=_C6146( C6130 C6146 ) C6130_=_C6147( C6130 C6147 ) C6130_=_C6148( C6130 C6148 ) C6130_=_C6154( C6130 C6154 ) C6130_=_C6155( C6130 C6155 ) C6130_=_C6156( C6130 C6156 ) \nC6130_=_C6161( C6130 C6161 ) C6130_=_C6162( C6130 C6162 ) C6130_=_C6180( C6130 C6180 ) C6131_=_C6132( C6131 C6132 ) C6131_=_C6133( C6131 C6133 ) C6131_=_C6141( C6131 C6141 ) \nC6131_=_C6142( C6131 C6142 ) C6131_=_C6143( C6131 C6143 ) C6131_=_C6146( C6131 C6146 ) C6131_=_C6147( C6131 C6147 ) C6131_=_C6148( C6131 C6148 ) C6131_=_C6154( C6131 C6154 ) \nC6131_=_C6155( C6131 C6155 ) C6131_=_C6156( C6131 C6156 ) C6131_=_C6161( C6131 C6161 ) C6131_=_C6162( C6131 C6162 ) C6132_=_C6133( C6132 C6133 ) C6132_=_C6141( C6132 C6141 ) \nC6132_=_C6142( C6132 C6142 ) C6132_=_C6143( C6132 C6143 ) C6132_=_C6146( C6132 C6146 ) C6132_=_C6147( C6132 C6147 ) C6132_=_C6148( C6132 C6148 ) C6132_=_C6154( C6132 C6154 ) \nC6132_=_C6155( C6132 C6155 ) C6132_=_C6156( C6132 C6156 ) C6132_=_C6161( C6132 C6161 ) C6132_=_C6162( C6132 C6162 ) C6132_=_C6207( C6132 C6207 ) C6133_=_C6141( C6133 C6141 ) \nC6133_=_C6142( C6133 C6142 ) C6133_=_C6143( C6133 C6143 ) C6133_=_C6146( C6133 C6146 ) C6133_=_C6147( C6133 C6147 ) C6133_=_C6148( C6133 C6148 ) C6133_=_C6154( C6133 C6154 ) \nC6133_=_C6155( C6133 C6155 ) C6133_=_C6156( C6133 C6156 ) C6133_=_C6161( C6133 C6161 ) C6133_=_C6162( C6133 C6162 ) C6141_=_C6142( C6141 C6142 ) C6141_=_C6143( C6141 C6143 ) \nC6141_=_C6146( C6141 C6146 ) C6141_=_C6147( C6141 C6147 ) C6141_=_C6148( C6141 C6148 ) C6141_=_C6154( C6141 C6154 ) C6141_=_C6155( C6141 C6155 ) C6141_=_C6156( C6141 C6156 ) \nC6141_=_C6161( C6141 C6161 ) C6141_=_C6162( C6141 C6162 ) C6142_=_C6143( C6142 C6143 ) C6142_=_C6146( C6142 C6146 ) C6142_=_C6147( C6142 C6147 ) C6142_=_C6148( C6142 C6148 ) \nC6142_=_C6154( C6142 C6154 ) C6142_=_C6155( C6142 C6155 ) C6142_=_C6156( C6142 C6156 ) C6142_=_C6161( C6142 C6161 ) C6142_=_C6162( C6142 C6162 ) C6143_=_C6146( C6143 C6146 ) \nC6143_=_C6147( C6143 C6147 ) C6143_=_C6148( C6143 C6148 ) C6143_=_C6154( C6143 C6154 ) C6143_=_C6155( C6143 C6155 ) C6143_=_C6156( C6143 C6156 ) C6143_=_C6161( C6143 C6161 ) \nC6143_=_C6162( C6143 C6162 ) C6146_=_C6147( C6146 C6147 ) C6146_=_C6148( C6146 C6148 ) C6146_=_C6154( C6146 C6154 ) C6146_=_C6155( C6146 C6155 ) C6146_=_C6156( C6146 C6156 ) \nC6146_=_C6161( C6146 C6161 ) C6146_=_C6162( C6146 C6162 ) C6147_=_C6148( C6147 C6148 ) C6147_=_C6154( C6147 C6154 ) C6147_=_C6155( C6147 C6155 ) C6147_=_C6156( C6147 C6156 ) \nC6147_=_C6161( C6147 C6161 ) C6147_=_C6162( C6147 C6162 ) C6147_=_C6214( C6147 C6214 ) C6148_=_C6154( C6148 C6154 ) C6148_=_C6155( C6148 C6155 ) C6148_=_C6156( C6148 C6156 ) \nC6148_=_C6161( C6148 C6161 ) C6148_=_C6162( C6148 C6162 ) C6154_=_C6155( C6154 C6155 ) C6154_=_C6156( C6154 C6156 ) C6154_=_C6161( C6154 C6161 ) C6154_=_C6162( C6154 C6162 ) \nC6155_=_C6156( C6155 C6156 ) C6155_=_C6161( C6155 C6161 ) C6155_=_C6162( C6155 C6162 ) C6155_=_C6217( C6155 C6217 ) C6156_=_C6161( C6156 C6161 ) C6156_=_C6162( C6156 C6162 ) \nC6161_=_C6162( C6161 C6162 ) C6175_=_C6176( C6175 C6176 ) C6175_=_C6177( C6175 C6177 ) C6175_=_C6178( C6175 C6178 ) C6175_=_C6180( C6175 C6180 ) C6175_=_C6181( C6175 C6181 ) \nC6175_=_C6182( C6175 C6182 ) C6175_=_C6183( C6175 C6183 ) C6175_=_C6185( C6175 C6185 ) C6175_=_C6187( C6175 C6187 ) C6175_=_C6189( C6175 C6189 ) C6175_=_C6190( C6175 C6190 ) \nC6175_=_C6191( C6175 C6191 ) C6175_=_C6192( C6175 C6192 ) C6175_=_C6193( C6175 C6193 ) C6175_=_C6194( C6175 C6194 ) C6175_=_C6195( C6175 C6195 ) C6175_=_C6198( C6175 C6198 ) \nC6175_=_C6203( C6175 C6203 ) C6175_=_C6204( C6175 C6204 ) C6175_=_C6205( C6175 C6205 ) C6175_=_C6206( C6175 C6206 ) C6175_=_C6207( C6175 C6207 ) C6175_=_C6214( C6175 C6214 ) \nC6175_=_C6217( C6175 C6217 ) C6175_=_C6580( C6175 C6580 ) C6175_=_C6581( C6175 C6581 ) C6176_=_C6177( C6176 C6177 ) C6176_=_C6178( C6176 C6178 ) C6176_=_C6180( C6176 C6180 ) \nC6176_=_C6181( C6176 C6181 ) C6176_=_C6182( C6176 C6182 ) C6176_=_C6183( C6176 C6183 ) C6176_=_C6185( C6176 C6185 ) C6176_=_C6187( C6176 C6187 ) C6176_=_C6189( C6176 C6189 ) \nC6176_=_C6190( C6176 C6190 ) C6176_=_C6191( C6176 C6191 ) C6176_=_C6192( C6176 C6192 ) C6176_=_C6193( C6176 C6193 ) C6176_=_C6194( C6176 C6194 ) C6176_=_C6312( C6176 C6312 ) \nC6176_=_C6314( C6176 C6314 ) C6177_=_C6178( C6177 C6178 ) C6177_=_C6180( C6177 C6180 ) C6177_=_C6181( C6177 C6181 ) C6177_=_C6182( C6177 C6182 ) C6177_=_C6183( C6177 C6183 ) \nC6177_=_C6185( C6177 C6185 ) C6177_=_C6187( C6177 C6187 ) C6177_=_C6189( C6177 C6189 ) C6177_=_C6190( C6177 C6190 ) C6177_=_C6191( C6177 C6191 ) C6177_=_C6192( C6177 C6192 ) \nC6177_=_C6193( C6177 C6193 ) C6177_=_C6194( C6177 C6194 ) C6178_=_C6180( C6178 C6180 ) C6178_=_C6181( C6178 C6181 ) C6178_=_C6182( C6178 C6182 ) C6178_=_C6183( C6178 C6183 ) \nC6178_=_C6185( C6178 C6185 ) C6178_=_C6187( C6178 C6187 ) C6178_=_C6189( C6178 C6189 ) C6178_=_C6190( C6178 C6190 ) C6178_=_C6191( C6178 C6191 ) C6178_=_C6192( C6178 C6192 ) \nC6178_=_C6193( C6178 C6193 ) C6178_=_C6194( C6178 C6194 ) C6178_=_C6710(</w:t>
      </w:r>
    </w:p>
    <w:p>
      <w:pPr>
        <w:pStyle w:val="PreformattedText"/>
        <w:bidi w:val="0"/>
        <w:spacing w:before="0" w:after="0"/>
        <w:jc w:val="left"/>
        <w:rPr/>
      </w:pPr>
      <w:r>
        <w:rPr/>
        <w:t xml:space="preserve"> </w:t>
      </w:r>
      <w:r>
        <w:rPr/>
        <w:t>C6178 C6710 ) C6180_=_C6181( C6180 C6181 ) C6180_=_C6182( C6180 C6182 ) C6180_=_C6183( C6180 C6183 ) \nC6180_=_C6185( C6180 C6185 ) C6180_=_C6187( C6180 C6187 ) C6180_=_C6189( C6180 C6189 ) C6180_=_C6190( C6180 C6190 ) C6180_=_C6191( C6180 C6191 ) C6180_=_C6192( C6180 C6192 ) \nC6180_=_C6193( C6180 C6193 ) C6180_=_C6194( C6180 C6194 ) C6181_=_C6182( C6181 C6182 ) C6181_=_C6183( C6181 C6183 ) C6181_=_C6185( C6181 C6185 ) C6181_=_C6187( C6181 C6187 ) \nC6181_=_C6189( C6181 C6189 ) C6181_=_C6190( C6181 C6190 ) C6181_=_C6191( C6181 C6191 ) C6181_=_C6192( C6181 C6192 ) C6181_=_C6193( C6181 C6193 ) C6181_=_C6194( C6181 C6194 ) \nC6182_=_C6183( C6182 C6183 ) C6182_=_C6185( C6182 C6185 ) C6182_=_C6187( C6182 C6187 ) C6182_=_C6189( C6182 C6189 ) C6182_=_C6190( C6182 C6190 ) C6182_=_C6191( C6182 C6191 ) \nC6182_=_C6192( C6182 C6192 ) C6182_=_C6193( C6182 C6193 ) C6182_=_C6194( C6182 C6194 ) C6183_=_C6185( C6183 C6185 ) C6183_=_C6187( C6183 C6187 ) C6183_=_C6189( C6183 C6189 ) \nC6183_=_C6190( C6183 C6190 ) C6183_=_C6191( C6183 C6191 ) C6183_=_C6192( C6183 C6192 ) C6183_=_C6193( C6183 C6193 ) C6183_=_C6194( C6183 C6194 ) C6183_=_C6488( C6183 C6488 ) \nC6183_=_C6544( C6183 C6544 ) C6183_=_C6746( C6183 C6746 ) C6183_=_C6773( C6183 C6773 ) C6185_=_C6187( C6185 C6187 ) C6185_=_C6189( C6185 C6189 ) C6185_=_C6190( C6185 C6190 ) \nC6185_=_C6191( C6185 C6191 ) C6185_=_C6192( C6185 C6192 ) C6185_=_C6193( C6185 C6193 ) C6185_=_C6194( C6185 C6194 ) C6187_=_C6189( C6187 C6189 ) C6187_=_C6190( C6187 C6190 ) \nC6187_=_C6191( C6187 C6191 ) C6187_=_C6192( C6187 C6192 ) C6187_=_C6193( C6187 C6193 ) C6187_=_C6194( C6187 C6194 ) C6189_=_C6190( C6189 C6190 ) C6189_=_C6191( C6189 C6191 ) \nC6189_=_C6192( C6189 C6192 ) C6189_=_C6193( C6189 C6193 ) C6189_=_C6194( C6189 C6194 ) C6189_=_C6492( C6189 C6492 ) C6189_=_C6548( C6189 C6548 ) C6189_=_C6750( C6189 C6750 ) \nC6189_=_C6777( C6189 C6777 ) C6190_=_C6191( C6190 C6191 ) C6190_=_C6192( C6190 C6192 ) C6190_=_C6193( C6190 C6193 ) C6190_=_C6194( C6190 C6194 ) C6190_=_C6493( C6190 C6493 ) \nC6190_=_C6549( C6190 C6549 ) C6191_=_C6192( C6191 C6192 ) C6191_=_C6193( C6191 C6193 ) C6191_=_C6194( C6191 C6194 ) C6192_=_C6193( C6192 C6193 ) C6192_=_C6194( C6192 C6194 ) \nC6193_=_C6194( C6193 C6194 ) C6195_=_C6198( C6195 C6198 ) C6195_=_C6203( C6195 C6203 ) C6195_=_C6204( C6195 C6204 ) C6195_=_C6205( C6195 C6205 ) C6195_=_C6206( C6195 C6206 ) \nC6195_=_C6207( C6195 C6207 ) C6195_=_C6214( C6195 C6214 ) C6195_=_C6217( C6195 C6217 ) C6198_=_C6203( C6198 C6203 ) C6198_=_C6204( C6198 C6204 ) C6198_=_C6205( C6198 C6205 ) \nC6198_=_C6206( C6198 C6206 ) C6198_=_C6207( C6198 C6207 ) C6198_=_C6214( C6198 C6214 ) C6198_=_C6217( C6198 C6217 ) C6198_=_C6273( C6198 C6273 ) C6198_=_C6287( C6198 C6287 ) \nC6198_=_C6288( C6198 C6288 ) C6198_=_C6291( C6198 C6291 ) C6198_=_C6292( C6198 C6292 ) C6198_=_C6293( C6198 C6293 ) C6198_=_C6295( C6198 C6295 ) C6198_=_C6298( C6198 C6298 ) \nC6198_=_C6299( C6198 C6299 ) C6198_=_C6300( C6198 C6300 ) C6198_=_C6301( C6198 C6301 ) C6198_=_C6302( C6198 C6302 ) C6198_=_C6304( C6198 C6304 ) C6198_=_C6305( C6198 C6305 ) \nC6198_=_C6306( C6198 C6306 ) C6203_=_C6204( C6203 C6204 ) C6203_=_C6205( C6203 C6205 ) C6203_=_C6206( C6203 C6206 ) C6203_=_C6207( C6203 C6207 ) C6203_=_C6214( C6203 C6214 ) \nC6203_=_C6217( C6203 C6217 ) C6204_=_C6205( C6204 C6205 ) C6204_=_C6206( C6204 C6206 ) C6204_=_C6207( C6204 C6207 ) C6204_=_C6214( C6204 C6214 ) C6204_=_C6217( C6204 C6217 ) \nC6205_=_C6206( C6205 C6206 ) C6205_=_C6207( C6205 C6207 ) C6205_=_C6214( C6205 C6214 ) C6205_=_C6217( C6205 C6217 ) C6205_=_C6580( C6205 C6580 ) C6205_=_C6722( C6205 C6722 ) \nC6205_=_C6725( C6205 C6725 ) C6205_=_C6742( C6205 C6742 ) C6205_=_C6743( C6205 C6743 ) C6205_=_C6744( C6205 C6744 ) C6205_=_C6745( C6205 C6745 ) C6205_=_C6746( C6205 C6746 ) \nC6205_=_C6747( C6205 C6747 ) C6205_=_C6748( C6205 C6748 ) C6205_=_C6749( C6205 C6749 ) C6205_=_C6750( C6205 C6750 ) C6205_=_C6751( C6205 C6751 ) C6205_=_C6752( C6205 C6752 ) \nC6206_=_C6207( C6206 C6207 ) C6206_=_C6214( C6206 C6214 ) C6206_=_C6217( C6206 C6217 ) C6207_=_C6214( C6207 C6214 ) C6207_=_C6217( C6207 C6217 ) C6214_=_C6217( C6214 C6217 ) \nC6245_=_C6246( C6245 C6246 ) C6245_=_C6248( C6245 C6248 ) C6245_=_C6250( C6245 C6250 ) C6246_=_C6248( C6246 C6248 ) C6246_=_C6250( C6246 C6250 ) C6248_=_C6250( C6248 C6250 ) \nC6252_=_C6253( C6252 C6253 ) C6253_=_C6552( C6253 C6552 ) C6253_=_C6558( C6253 C6558 ) C6273_=_C6287( C6273 C6287 ) C6273_=_C6288( C6273 C6288 ) C6273_=_C6291( C6273 C6291 ) \nC6273_=_C6292( C6273 C6292 ) C6273_=_C6293( C6273 C6293 ) C6273_=_C6295( C6273 C6295 ) C6273_=_C6298( C6273 C6298 ) C6273_=_C6299( C6273 C6299 ) C6273_=_C6300( C6273 C6300 ) \nC6273_=_C6301( C6273 C6301 ) C6273_=_C6302( C6273 C6302 ) C6273_=_C6304( C6273 C6304 ) C6273_=_C6305( C6273 C6305 ) C6273_=_C6306( C6273 C6306 ) C6287_=_C6288( C6287 C6288 ) \nC6287_=_C6291( C6287 C6291 ) C6287_=_C6292( C6287 C6292 ) C6287_=_C6293( C6287 C6293 ) C6287_=_C6295( C6287 C6295 ) C6287_=_C6298( C6287 C6298 ) C6287_=_C6299( C6287 C6299 ) \nC6287_=_C6300( C6287 C6300 ) C6287_=_C6301( C6287 C6301 ) C6287_=_C6302( C6287 C6302 ) C6287_=_C6304( C6287 C6304 ) C6287_=_C6305( C6287 C6305 ) C6287_=_C6306( C6287 C6306 ) \nC6288_=_C6291( C6288 C6291 ) C6288_=_C6292( C6288 C6292 ) C6288_=_C6293( C6288 C6293 ) C6288_=_C6295( C6288 C6295 ) C6288_=_C6298( C6288 C6298 ) C6288_=_C6299( C6288 C6299 ) \nC6288_=_C6300( C6288 C6300 ) C6288_=_C6301( C6288 C6301 ) C6288_=_C6302( C6288 C6302 ) C6288_=_C6304( C6288 C6304 ) C6288_=_C6305( C6288 C6305 ) C6288_=_C6306( C6288 C6306 ) \nC6291_=_C6292( C6291 C6292 ) C6291_=_C6293( C6291 C6293 ) C6291_=_C6295( C6291 C6295 ) C6291_=_C6298( C6291 C6298 ) C6291_=_C6299( C6291 C6299 ) C6291_=_C6300( C6291 C6300 ) \nC6291_=_C6301( C6291 C6301 ) C6291_=_C6302( C6291 C6302 ) C6291_=_C6304( C6291 C6304 ) C6291_=_C6305( C6291 C6305 ) C6291_=_C6306( C6291 C6306 ) C6292_=_C6293( C6292 C6293 ) \nC6292_=_C6295( C6292 C6295 ) C6292_=_C6298( C6292 C6298 ) C6292_=_C6299( C6292 C6299 ) C6292_=_C6300( C6292 C6300 ) C6292_=_C6301( C6292 C6301 ) C6292_=_C6302( C6292 C6302 ) \nC6292_=_C6304( C6292 C6304 ) C6292_=_C6305( C6292 C6305 ) C6292_=_C6306( C6292 C6306 ) C6293_=_C6295( C6293 C6295 ) C6293_=_C6298( C6293 C6298 ) C6293_=_C6299( C6293 C6299 ) \nC6293_=_C6300( C6293 C6300 ) C6293_=_C6301( C6293 C6301 ) C6293_=_C6302( C6293 C6302 ) C6293_=_C6304( C6293 C6304 ) C6293_=_C6305( C6293 C6305 ) C6293_=_C6306( C6293 C6306 ) \nC6295_=_C6298( C6295 C6298 ) C6295_=_C6299( C6295 C6299 ) C6295_=_C6300( C6295 C6300 ) C6295_=_C6301( C6295 C6301 ) C6295_=_C6302( C6295 C6302 ) C6295_=_C6304( C6295 C6304 ) \nC6295_=_C6305( C6295 C6305 ) C6295_=_C6306( C6295 C6306 ) C6298_=_C6299( C6298 C6299 ) C6298_=_C6300( C6298 C6300 ) C6298_=_C6301( C6298 C6301 ) C6298_=_C6302( C6298 C6302 ) \nC6298_=_C6304( C6298 C6304 ) C6298_=_C6305( C6298 C6305 ) C6298_=_C6306( C6298 C6306 ) C6299_=_C6300( C6299 C6300 ) C6299_=_C6301( C6299 C6301 ) C6299_=_C6302( C6299 C6302 ) \nC6299_=_C6304( C6299 C6304 ) C6299_=_C6305( C6299 C6305 ) C6299_=_C6306( C6299 C6306 ) C6300_=_C6301( C6300 C6301 ) C6300_=_C6302( C6300 C6302 ) C6300_=_C6304( C6300 C6304 ) \nC6300_=_C6305( C6300 C6305 ) C6300_=_C6306( C6300 C6306 ) C6301_=_C6302( C6301 C6302 ) C6301_=_C6304( C6301 C6304 ) C6301_=_C6305( C6301 C6305 ) C6301_=_C6306( C6301 C6306 ) \nC6302_=_C6304( C6302 C6304 ) C6302_=_C6305( C6302 C6305 ) C6302_=_C6306( C6302 C6306 ) C6304_=_C6305( C6304 C6305 ) C6304_=_C6306( C6304 C6306 ) C6305_=_C6306( C6305 C6306 ) \nC6312_=_C6314( C6312 C6314 ) C6312_=_C6710( C6312 C6710 ) C6312_=_C6720( C6312 C6720 ) C6314_=_C6581( C6314 C6581 ) C6314_=_C6723( C6314 C6723 ) C6314_=_C6726( C6314 C6726 ) \nC6314_=_C6769( C6314 C6769 ) C6314_=_C6770( C6314 C6770 ) C6314_=_C6771( C6314 C6771 ) C6314_=_C6772( C6314 C6772 ) C6314_=_C6773( C6314 C6773 ) C6314_=_C6774( C6314 C6774 ) \nC6314_=_C6775( C6314 C6775 ) C6314_=_C6776( C6314 C6776 ) C6314_=_C6777( C6314 C6777 ) C6314_=_C6778( C6314 C6778 ) C6382_=_C6387( C6382 C6387 ) C6382_=_C6391( C6382 C6391 ) \nC6382_=_C6395( C6382 C6395 ) C6382_=_C6688( C6382 C6688 ) C6382_=_C6689( C6382 C6689 ) C6382_=_C6690( C6382 C6690 ) C6382_=_C6691( C6382 C6691 ) C6387_=_C6391( C6387 C6391 ) \nC6387_=_C6395( C6387 C6395 ) C6391_=_C6395( C6391 C6395 ) C6427_=_C6431( C6427 C6431 ) C6427_=_C6457( C6427 C6457 ) C6431_=_C6461( C6431 C6461 ) C6457_=_C6461( C6457 C6461 ) \nC6488_=_C6492( C6488 C6492 ) C6488_=_C6493( C6488 C6493 ) C6488_=_C6544( C6488 C6544 ) C6488_=_C6746( C6488 C6746 ) C6488_=_C6773( C6488 C6773 ) C6492_=_C6493( C6492 C6493 ) \nC6492_=_C6548( C6492 C6548 ) C6492_=_C6750( C6492 C6750 ) C6492_=_C6777( C6492 C6777 ) C6493_=_C6549( C6493 C6549 ) C6544_=_C6548( C6544 C6548 ) C6544_=_C6549( C6544 C6549 ) \nC6544_=_C6746( C6544 C6746 ) C6544_=_C6773( C6544 C6773 ) C6548_=_C6549( C6548 C6549 ) C6548_=_C6750( C6548 C6750 ) C6548_=_C6777( C6548 C6777 ) C6552_=_C6558( C6552 C6558 ) \nC6580_=_C6581( C6580 C6581 ) C6580_=_C6722( C6580 C6722 ) C6580_=_C6725( C6580 C6725 ) C6580_=_C6742( C6580 C6742 ) C6580_=_C6743( C6580 C6743 ) C6580_=_C6744( C6580 C6744 ) \nC6580_=_C6745( C6580 C6745 ) C6580_=_C6746( C6580 C6746 ) C6580_=_C6747( C6580 C6747 ) C6580_=_C6748( C6580 C6748 ) C6580_=_C6749( C6580 C6749 ) C6580_=_C6750( C6580 C6750 ) \nC6580_=_C6751( C6580 C6751 ) C6580_=_C6752( C6580 C6752 ) C6581_=_C6723( C6581 C6723 ) C6581_=_C6726( C6581 C6726 ) C6581_=_C6769( C6581 C6769 ) C6581_=_C6770( C6581 C6770 ) \nC6581_=_C6771( C6581 C6771 ) C6581_=_C6772( C6581 C6772 ) C6581_=_C6773( C6581 C6773 ) C6581_=_C6774( C6581 C6774 ) C6581_=_C6775( C6581 C6775 ) C6581_=_C6776( C6581 C6776 ) \nC6581_=_C6777( C6581 C6777 ) C6581_=_C6778( C6581 C6778 ) C6581_=_C7249( C6581 C7249 ) C6618_=_C6944( C6618 C6944 ) C6688_=_C6689( C6688 C6689 ) C6688_=_C6690( C6688 C6690 ) \nC6688_=_C6691( C6688 C6691 ) C6689_=_C6690( C6689 C6690 ) C6689_=_C6691( C6689 C6691 ) C6690_=_C6691( C6690 C6691 ) C6690_=_C7163(</w:t>
      </w:r>
    </w:p>
    <w:p>
      <w:pPr>
        <w:pStyle w:val="PreformattedText"/>
        <w:bidi w:val="0"/>
        <w:spacing w:before="0" w:after="0"/>
        <w:jc w:val="left"/>
        <w:rPr/>
      </w:pPr>
      <w:r>
        <w:rPr/>
        <w:t xml:space="preserve"> </w:t>
      </w:r>
      <w:r>
        <w:rPr/>
        <w:t>C6690 C7163 ) C6710_=_C6720( C6710 C6720 ) \nC6722_=_C6723( C6722 C6723 ) C6722_=_C6725( C6722 C6725 ) C6722_=_C6742( C6722 C6742 ) C6722_=_C6743( C6722 C6743 ) C6722_=_C6744( C6722 C6744 ) C6722_=_C6745( C6722 C6745 ) \nC6722_=_C6746( C6722 C6746 ) C6722_=_C6747( C6722 C6747 ) C6722_=_C6748( C6722 C6748 ) C6722_=_C6749( C6722 C6749 ) C6722_=_C6750( C6722 C6750 ) C6722_=_C6751( C6722 C6751 ) \nC6722_=_C6752( C6722 C6752 ) C6723_=_C6726( C6723 C6726 ) C6723_=_C6769( C6723 C6769 ) C6723_=_C6770( C6723 C6770 ) C6723_=_C6771( C6723 C6771 ) C6723_=_C6772( C6723 C6772 ) \nC6723_=_C6773( C6723 C6773 ) C6723_=_C6774( C6723 C6774 ) C6723_=_C6775( C6723 C6775 ) C6723_=_C6776( C6723 C6776 ) C6723_=_C6777( C6723 C6777 ) C6723_=_C6778( C6723 C6778 ) \nC6725_=_C6726( C6725 C6726 ) C6725_=_C6742( C6725 C6742 ) C6725_=_C6743( C6725 C6743 ) C6725_=_C6744( C6725 C6744 ) C6725_=_C6745( C6725 C6745 ) C6725_=_C6746( C6725 C6746 ) \nC6725_=_C6747( C6725 C6747 ) C6725_=_C6748( C6725 C6748 ) C6725_=_C6749( C6725 C6749 ) C6725_=_C6750( C6725 C6750 ) C6725_=_C6751( C6725 C6751 ) C6725_=_C6752( C6725 C6752 ) \nC6726_=_C6769( C6726 C6769 ) C6726_=_C6770( C6726 C6770 ) C6726_=_C6771( C6726 C6771 ) C6726_=_C6772( C6726 C6772 ) C6726_=_C6773( C6726 C6773 ) C6726_=_C6774( C6726 C6774 ) \nC6726_=_C6775( C6726 C6775 ) C6726_=_C6776( C6726 C6776 ) C6726_=_C6777( C6726 C6777 ) C6726_=_C6778( C6726 C6778 ) C6742_=_C6743( C6742 C6743 ) C6742_=_C6744( C6742 C6744 ) \nC6742_=_C6745( C6742 C6745 ) C6742_=_C6746( C6742 C6746 ) C6742_=_C6747( C6742 C6747 ) C6742_=_C6748( C6742 C6748 ) C6742_=_C6749( C6742 C6749 ) C6742_=_C6750( C6742 C6750 ) \nC6742_=_C6751( C6742 C6751 ) C6742_=_C6752( C6742 C6752 ) C6742_=_C6769( C6742 C6769 ) C6743_=_C6744( C6743 C6744 ) C6743_=_C6745( C6743 C6745 ) C6743_=_C6746( C6743 C6746 ) \nC6743_=_C6747( C6743 C6747 ) C6743_=_C6748( C6743 C6748 ) C6743_=_C6749( C6743 C6749 ) C6743_=_C6750( C6743 C6750 ) C6743_=_C6751( C6743 C6751 ) C6743_=_C6752( C6743 C6752 ) \nC6743_=_C6770( C6743 C6770 ) C6744_=_C6745( C6744 C6745 ) C6744_=_C6746( C6744 C6746 ) C6744_=_C6747( C6744 C6747 ) C6744_=_C6748( C6744 C6748 ) C6744_=_C6749( C6744 C6749 ) \nC6744_=_C6750( C6744 C6750 ) C6744_=_C6751( C6744 C6751 ) C6744_=_C6752( C6744 C6752 ) C6744_=_C6771( C6744 C6771 ) C6745_=_C6746( C6745 C6746 ) C6745_=_C6747( C6745 C6747 ) \nC6745_=_C6748( C6745 C6748 ) C6745_=_C6749( C6745 C6749 ) C6745_=_C6750( C6745 C6750 ) C6745_=_C6751( C6745 C6751 ) C6745_=_C6752( C6745 C6752 ) C6745_=_C6772( C6745 C6772 ) \nC6746_=_C6747( C6746 C6747 ) C6746_=_C6748( C6746 C6748 ) C6746_=_C6749( C6746 C6749 ) C6746_=_C6750( C6746 C6750 ) C6746_=_C6751( C6746 C6751 ) C6746_=_C6752( C6746 C6752 ) \nC6746_=_C6773( C6746 C6773 ) C6747_=_C6748( C6747 C6748 ) C6747_=_C6749( C6747 C6749 ) C6747_=_C6750( C6747 C6750 ) C6747_=_C6751( C6747 C6751 ) C6747_=_C6752( C6747 C6752 ) \nC6747_=_C6774( C6747 C6774 ) C6748_=_C6749( C6748 C6749 ) C6748_=_C6750( C6748 C6750 ) C6748_=_C6751( C6748 C6751 ) C6748_=_C6752( C6748 C6752 ) C6748_=_C6775( C6748 C6775 ) \nC6749_=_C6750( C6749 C6750 ) C6749_=_C6751( C6749 C6751 ) C6749_=_C6752( C6749 C6752 ) C6749_=_C6776( C6749 C6776 ) C6750_=_C6751( C6750 C6751 ) C6750_=_C6752( C6750 C6752 ) \nC6750_=_C6777( C6750 C6777 ) C6751_=_C6752( C6751 C6752 ) C6769_=_C6770( C6769 C6770 ) C6769_=_C6771( C6769 C6771 ) C6769_=_C6772( C6769 C6772 ) C6769_=_C6773( C6769 C6773 ) \nC6769_=_C6774( C6769 C6774 ) C6769_=_C6775( C6769 C6775 ) C6769_=_C6776( C6769 C6776 ) C6769_=_C6777( C6769 C6777 ) C6769_=_C6778( C6769 C6778 ) C6770_=_C6771( C6770 C6771 ) \nC6770_=_C6772( C6770 C6772 ) C6770_=_C6773( C6770 C6773 ) C6770_=_C6774( C6770 C6774 ) C6770_=_C6775( C6770 C6775 ) C6770_=_C6776( C6770 C6776 ) C6770_=_C6777( C6770 C6777 ) \nC6770_=_C6778( C6770 C6778 ) C6771_=_C6772( C6771 C6772 ) C6771_=_C6773( C6771 C6773 ) C6771_=_C6774( C6771 C6774 ) C6771_=_C6775( C6771 C6775 ) C6771_=_C6776( C6771 C6776 ) \nC6771_=_C6777( C6771 C6777 ) C6771_=_C6778( C6771 C6778 ) C6772_=_C6773( C6772 C6773 ) C6772_=_C6774( C6772 C6774 ) C6772_=_C6775( C6772 C6775 ) C6772_=_C6776( C6772 C6776 ) \nC6772_=_C6777( C6772 C6777 ) C6772_=_C6778( C6772 C6778 ) C6773_=_C6774( C6773 C6774 ) C6773_=_C6775( C6773 C6775 ) C6773_=_C6776( C6773 C6776 ) C6773_=_C6777( C6773 C6777 ) \nC6773_=_C6778( C6773 C6778 ) C6774_=_C6775( C6774 C6775 ) C6774_=_C6776( C6774 C6776 ) C6774_=_C6777( C6774 C6777 ) C6774_=_C6778( C6774 C6778 ) C6775_=_C6776( C6775 C6776 ) \nC6775_=_C6777( C6775 C6777 ) C6775_=_C6778( C6775 C6778 ) C6776_=_C6777( C6776 C6777 ) C6776_=_C6778( C6776 C6778 ) C6777_=_C6778( C6777 C6778 ) C6816_=_C6819( C6816 C6819 ) \nC6816_=_C6820( C6816 C6820 ) C6816_=_C6922( C6816 C6922 ) C6819_=_C6820( C6819 C6820 ) C6819_=_C6925( C6819 C6925 ) C6820_=_C6926( C6820 C6926 ) C6826_=_C6827( C6826 C6827 ) \nC6922_=_C6925( C6922 C6925 ) C6922_=_C6926( C6922 C6926 ) C6925_=_C6926( C6925 C6926 ) C7163_=_C7249( C7163 C7249 ) C7163_=_C7666( C7163 C7666 ) C7163_=_C7741( C7163 C7741 ) \nC7163_=_C8257( C7163 C8257 ) C7163_=_C8260( C7163 C8260 ) C7163_=_C8262( C7163 C8262 ) C7163_=_C8394( C7163 C8394 ) C7163_=_C8432( C7163 C8432 ) C7249_=_C7666( C7249 C7666 ) \nC7249_=_C7741( C7249 C7741 ) C7249_=_C8257( C7249 C8257 ) C7249_=_C8260( C7249 C8260 ) C7249_=_C8262( C7249 C8262 ) C7249_=_C8394( C7249 C8394 ) C7249_=_C8432( C7249 C8432 ) \nC7556_=_C7557( C7556 C7557 ) C7666_=_C7741( C7666 C7741 ) C7666_=_C8257( C7666 C8257 ) C7666_=_C8260( C7666 C8260 ) C7666_=_C8262( C7666 C8262 ) C7666_=_C8394( C7666 C8394 ) \nC7666_=_C8432( C7666 C8432 ) C7709_=_C7710( C7709 C7710 ) C7709_=_C7711( C7709 C7711 ) C7710_=_C7711( C7710 C7711 ) C7741_=_C8257( C7741 C8257 ) C7741_=_C8260( C7741 C8260 ) \nC7741_=_C8262( C7741 C8262 ) C7741_=_C8394( C7741 C8394 ) C7741_=_C8432( C7741 C8432 ) C8257_=_C8260( C8257 C8260 ) C8257_=_C8262( C8257 C8262 ) C8257_=_C8394( C8257 C8394 ) \nC8257_=_C8432( C8257 C8432 ) C8260_=_C8262( C8260 C8262 ) C8260_=_C8394( C8260 C8394 ) C8260_=_C8432( C8260 C8432 ) C8262_=_C8394( C8262 C8394 ) C8262_=_C8432( C8262 C8432 ) \nC8394_=_C8432( C8394 C8432 ) C8413_=_C8416( C8413 C8416 ) C8598_=_C8600( C8598 C8600 ) C8766_=_C8768( C8766 C8768 ) "];2740-&gt;2754[label="217: C5997 C6002 C6006 C6011 C6014 \nC6019 C6024 C6025 C6026 C6029 C6030 \nC6031 C6032 C6035 C6036 C6037 C6038 \nC6039 C6042 C6043 C6044 C6054 C6055 \nC6059 C6062 C6063 C6066 C6067 C6069 \nC6071 C6072 C6074 C6075 C6076 C6077 \nC6079 C6081 C6082 C6084 C6085 C6088 \nC6089 C6090 C6092 C6094 C6096 C6097 \nC6099 C6100 C6101 C6103 C6105 C6106 \nC6108 C6109 C6110 C6113 C6114 C6115 \nC6118 C6119 C6120 C6121 C6125 C6126 \nC6127 C6128 C6129 C6130 C6131 C6132 \nC6133 C6141 C6142 C6143 C6146 C6147 \nC6148 C6154 C6155 C6156 C6161 C6162 \nC6175 C6176 C6177 C6180 C6181 C6182 \nC6183 C6185 C6187 C6189 C6190 C6191 \nC6192 C6193 C6194 C6195 C6198 C6203 \nC6204 C6205 C6206 C6207 C6214 C6217 \nC6245 C6246 C6248 C6250 C6252 C6253 \nC6273 C6287 C6288 C6291 C6292 C6293 \nC6295 C6298 C6299 C6300 C6301 C6302 \nC6304 C6305 C6306 C6312 C6314 C6382 \nC6387 C6391 C6395 C6427 C6431 C6457 \nC6461 C6488 C6492 C6493 C6544 C6548 \nC6549 C6552 C6558 C6580 C6581 C6618 \nC6688 C6689 C6690 C6691 C6710 C6720 \nC6722 C6723 C6725 C6726 C6742 C6743 \nC6744 C6745 C6746 C6747 C6748 C6749 \nC6750 C6751 C6752 C6769 C6770 C6771 \nC6772 C6773 C6774 C6775 C6776 C6777 \nC6778 C6816 C6819 C6820 C6826 C6827 \nC6922 C6925 C6926 C6944 C7163 C7249 \nC7274 C7360 C7440 C7488 C7526 C7556 \nC7557 C7666 C7706 C7709 C7710 C7711 \nC7741 C7909 C7996 C8257 C8260 C8262 \nC8394 C8413 C8416 C8432 C8598 C8600 \nC8766 C8768 \n1557: C6002_=_C6006 ,C6002_=_C6011 ,C6006_=_C6011 ,C6019_=_C6024 ,C6019_=_C6025 ,\nC6019_=_C6026 ,C6019_=_C6029 ,C6019_=_C6030 ,C6019_=_C6031 ,C6019_=_C6032 ,C6019_=_C6035 ,\nC6019_=_C6036 ,C6019_=_C6037 ,C6019_=_C6038 ,C6019_=_C6039 ,C6019_=_C6042 ,C6019_=_C6043 ,\nC6019_=_C6044 ,C6024_=_C6025 ,C6024_=_C6026 ,C6024_=_C6029 ,C6024_=_C6030 ,C6024_=_C6031 ,\nC6024_=_C6032 ,C6024_=_C6035 ,C6024_=_C6036 ,C6024_=_C6037 ,C6024_=_C6038 ,C6024_=_C6039 ,\nC6024_=_C6042 ,C6024_=_C6043 ,C6024_=_C6044 ,C6025_=_C6026 ,C6025_=_C6029 ,C6025_=_C6030 ,\nC6025_=_C6031 ,C6025_=_C6032 ,C6025_=_C6035 ,C6025_=_C6036 ,C6025_=_C6037 ,C6025_=_C6038 ,\nC6025_=_C6039 ,C6025_=_C6042 ,C6025_=_C6043 ,C6025_=_C6044 ,C6026_=_C6029 ,C6026_=_C6030 ,\nC6026_=_C6031 ,C6026_=_C6032 ,C6026_=_C6035 ,C6026_=_C6036 ,C6026_=_C6037 ,C6026_=_C6038 ,\nC6026_=_C6039 ,C6026_=_C6042 ,C6026_=_C6043 ,C6026_=_C6044 ,C6029_=_C6030 ,C6029_=_C6031 ,\nC6029_=_C6032 ,C6029_=_C6035 ,C6029_=_C6036 ,C6029_=_C6037 ,C6029_=_C6038 ,C6029_=_C6039 ,\nC6029_=_C6042 ,C6029_=_C6043 ,C6029_=_C6044 ,C6030_=_C6031 ,C6030_=_C6032 ,C6030_=_C6035 ,\nC6030_=_C6036 ,C6030_=_C6037 ,C6030_=_C6038 ,C6030_=_C6039 ,C6030_=_C6042 ,C6030_=_C6043 ,\nC6030_=_C6044 ,C6031_=_C6032 ,C6031_=_C6035 ,C6031_=_C6036 ,C6031_=_C6037 ,C6031_=_C6038 ,\nC6031_=_C6039 ,C6031_=_C6042 ,C6031_=_C6043 ,C6031_=_C6044 ,C6032_=_C6035 ,C6032_=_C6036 ,\nC6032_=_C6037 ,C6032_=_C6038 ,C6032_=_C6039 ,C6032_=_C6042 ,C6032_=_C6043 ,C6032_=_C6044 ,\nC6035_=_C6036 ,C6035_=_C6037 ,C6035_=_C6038 ,C6035_=_C6039 ,C6035_=_C6042 ,C6035_=_C6043 ,\nC6035_=_C6044 ,C6036_=_C6037 ,C6036_=_C6038 ,C6036_=_C6039 ,C6036_=_C6042 ,C6036_=_C6043 ,\nC6036_=_C6044 ,C6037_=_C6038 ,C6037_=_C6039 ,C6037_=_C6042 ,C6037_=_C6043 ,C6037_=_C6044 ,\nC6038_=_C6039 ,C6038_=_C6042 ,C6038_=_C6043 ,C6038_=_C6044 ,C6039_=_C6042 ,C6039_=_C6043 ,\nC6039_=_C6044 ,C6042_=_C6043 ,C6042_=_C6044 ,C6043_=_C6044 ,C6054_=_C6059 ,C6054_=_C6062 ,\nC6054_=_C6063 ,C6054_=_C6066 ,C6054_=_C6067 ,C6054_=_C6069 ,C6054_=_C6071 ,C6054_=_C6072 ,\nC6054_=_C6074 ,C6054_=_C6075 ,C6054_=_C6076 ,C6054_=_C6077 ,C6054_=_C6079 ,C6055_=_C6105 ,\nC6055_=_C6175 ,C6055_=_C6176 ,C6055_=_C6177 ,C6055_=_C6180 ,C6055_=_C6181 ,C6055_=_C6182 ,\nC6055_=_C6183 ,C6055_=_C6185 ,C6055_=_C6187 ,C6055_=_C6189 ,C6055_=_C6190 ,C6055_=_C6191 ,\nC6055_=_C6192 ,C6055_=_C6193 ,C6055_=_C6194 ,C6059_=_C6062 ,C6059_=_C6063</w:t>
      </w:r>
    </w:p>
    <w:p>
      <w:pPr>
        <w:pStyle w:val="PreformattedText"/>
        <w:bidi w:val="0"/>
        <w:spacing w:before="0" w:after="0"/>
        <w:jc w:val="left"/>
        <w:rPr/>
      </w:pPr>
      <w:r>
        <w:rPr/>
        <w:t xml:space="preserve"> </w:t>
      </w:r>
      <w:r>
        <w:rPr/>
        <w:t>,C6059_=_C6066 ,\nC6059_=_C6067 ,C6059_=_C6069 ,C6059_=_C6071 ,C6059_=_C6072 ,C6059_=_C6074 ,C6059_=_C6075 ,\nC6059_=_C6076 ,C6059_=_C6077 ,C6059_=_C6079 ,C6062_=_C6063 ,C6062_=_C6066 ,C6062_=_C6067 ,\nC6062_=_C6069 ,C6062_=_C6071 ,C6062_=_C6072 ,C6062_=_C6074 ,C6062_=_C6075 ,C6062_=_C6076 ,\nC6062_=_C6077 ,C6062_=_C6079 ,C6063_=_C6066 ,C6063_=_C6067 ,C6063_=_C6069 ,C6063_=_C6071 ,\nC6063_=_C6072 ,C6063_=_C6074 ,C6063_=_C6075 ,C6063_=_C6076 ,C6063_=_C6077 ,C6063_=_C6079 ,\nC6066_=_C6067 ,C6066_=_C6069 ,C6066_=_C6071 ,C6066_=_C6072 ,C6066_=_C6074 ,C6066_=_C6075 ,\nC6066_=_C6076 ,C6066_=_C6077 ,C6066_=_C6079 ,C6067_=_C6069 ,C6067_=_C6071 ,C6067_=_C6072 ,\nC6067_=_C6074 ,C6067_=_C6075 ,C6067_=_C6076 ,C6067_=_C6077 ,C6067_=_C6079 ,C6069_=_C6071 ,\nC6069_=_C6072 ,C6069_=_C6074 ,C6069_=_C6075 ,C6069_=_C6076 ,C6069_=_C6077 ,C6069_=_C6079 ,\nC6071_=_C6072 ,C6071_=_C6074 ,C6071_=_C6075 ,C6071_=_C6076 ,C6071_=_C6077 ,C6071_=_C6079 ,\nC6072_=_C6074 ,C6072_=_C6075 ,C6072_=_C6076 ,C6072_=_C6077 ,C6072_=_C6079 ,C6074_=_C6075 ,\nC6074_=_C6076 ,C6074_=_C6077 ,C6074_=_C6079 ,C6075_=_C6076 ,C6075_=_C6077 ,C6075_=_C6079 ,\nC6076_=_C6077 ,C6076_=_C6079 ,C6077_=_C6079 ,C6081_=_C6082 ,C6081_=_C6084 ,C6081_=_C6085 ,\nC6081_=_C6088 ,C6081_=_C6089 ,C6081_=_C6090 ,C6081_=_C6092 ,C6081_=_C6094 ,C6081_=_C6096 ,\nC6081_=_C6097 ,C6081_=_C6099 ,C6081_=_C6100 ,C6081_=_C6101 ,C6081_=_C6103 ,C6081_=_C6105 ,\nC6081_=_C6106 ,C6081_=_C6108 ,C6081_=_C6109 ,C6081_=_C6110 ,C6081_=_C6113 ,C6081_=_C6114 ,\nC6081_=_C6115 ,C6081_=_C6118 ,C6081_=_C6119 ,C6081_=_C6120 ,C6081_=_C6121 ,C6081_=_C6125 ,\nC6081_=_C6126 ,C6081_=_C6127 ,C6081_=_C6128 ,C6081_=_C6129 ,C6081_=_C6130 ,C6081_=_C6131 ,\nC6081_=_C6132 ,C6081_=_C6133 ,C6081_=_C6141 ,C6081_=_C6142 ,C6081_=_C6143 ,C6081_=_C6146 ,\nC6081_=_C6147 ,C6081_=_C6148 ,C6081_=_C6154 ,C6081_=_C6155 ,C6081_=_C6156 ,C6081_=_C6161 ,\nC6081_=_C6162 ,C6082_=_C6084 ,C6082_=_C6085 ,C6082_=_C6088 ,C6082_=_C6089 ,C6082_=_C6090 ,\nC6082_=_C6092 ,C6082_=_C6094 ,C6082_=_C6096 ,C6082_=_C6097 ,C6082_=_C6099 ,C6082_=_C6100 ,\nC6082_=_C6101 ,C6082_=_C6109 ,C6082_=_C6273 ,C6084_=_C6085 ,C6084_=_C6088 ,C6084_=_C6089 ,\nC6084_=_C6090 ,C6084_=_C6092 ,C6084_=_C6094 ,C6084_=_C6096 ,C6084_=_C6097 ,C6084_=_C6099 ,\nC6084_=_C6100 ,C6084_=_C6101 ,C6084_=_C6120 ,C6084_=_C6203 ,C6085_=_C6088 ,C6085_=_C6089 ,\nC6085_=_C6090 ,C6085_=_C6092 ,C6085_=_C6094 ,C6085_=_C6096 ,C6085_=_C6097 ,C6085_=_C6099 ,\nC6085_=_C6100 ,C6085_=_C6101 ,C6085_=_C6128 ,C6085_=_C6206 ,C6088_=_C6089 ,C6088_=_C6090 ,\nC6088_=_C6092 ,C6088_=_C6094 ,C6088_=_C6096 ,C6088_=_C6097 ,C6088_=_C6099 ,C6088_=_C6100 ,\nC6088_=_C6101 ,C6088_=_C6132 ,C6088_=_C6207 ,C6089_=_C6090 ,C6089_=_C6092 ,C6089_=_C6094 ,\nC6089_=_C6096 ,C6089_=_C6097 ,C6089_=_C6099 ,C6089_=_C6100 ,C6089_=_C6101 ,C6090_=_C6092 ,\nC6090_=_C6094 ,C6090_=_C6096 ,C6090_=_C6097 ,C6090_=_C6099 ,C6090_=_C6100 ,C6090_=_C6101 ,\nC6090_=_C6141 ,C6092_=_C6094 ,C6092_=_C6096 ,C6092_=_C6097 ,C6092_=_C6099 ,C6092_=_C6100 ,\nC6092_=_C6101 ,C6094_=_C6096 ,C6094_=_C6097 ,C6094_=_C6099 ,C6094_=_C6100 ,C6094_=_C6101 ,\nC6094_=_C6147 ,C6094_=_C6214 ,C6096_=_C6097 ,C6096_=_C6099 ,C6096_=_C6100 ,C6096_=_C6101 ,\nC6097_=_C6099 ,C6097_=_C6100 ,C6097_=_C6101 ,C6097_=_C6155 ,C6097_=_C6217 ,C6099_=_C6100 ,\nC6099_=_C6101 ,C6100_=_C6101 ,C6101_=_C6161 ,C6103_=_C6105 ,C6103_=_C6106 ,C6103_=_C6108 ,\nC6103_=_C6109 ,C6103_=_C6110 ,C6103_=_C6113 ,C6103_=_C6114 ,C6103_=_C6115 ,C6103_=_C6118 ,\nC6103_=_C6119 ,C6103_=_C6120 ,C6103_=_C6121 ,C6103_=_C6125 ,C6103_=_C6126 ,C6103_=_C6127 ,\nC6103_=_C6128 ,C6103_=_C6129 ,C6103_=_C6130 ,C6103_=_C6131 ,C6103_=_C6132 ,C6103_=_C6133 ,\nC6103_=_C6141 ,C6103_=_C6142 ,C6103_=_C6143 ,C6103_=_C6146 ,C6103_=_C6147 ,C6103_=_C6148 ,\nC6103_=_C6154 ,C6103_=_C6155 ,C6103_=_C6156 ,C6103_=_C6161 ,C6103_=_C6162 ,C6105_=_C6106 ,\nC6105_=_C6108 ,C6105_=_C6109 ,C6105_=_C6110 ,C6105_=_C6113 ,C6105_=_C6114 ,C6105_=_C6115 ,\nC6105_=_C6118 ,C6105_=_C6119 ,C6105_=_C6120 ,C6105_=_C6121 ,C6105_=_C6125 ,C6105_=_C6126 ,\nC6105_=_C6127 ,C6105_=_C6128 ,C6105_=_C6129 ,C6105_=_C6130 ,C6105_=_C6131 ,C6105_=_C6132 ,\nC6105_=_C6133 ,C6105_=_C6141 ,C6105_=_C6142 ,C6105_=_C6143 ,C6105_=_C6146 ,C6105_=_C6147 ,\nC6105_=_C6148 ,C6105_=_C6154 ,C6105_=_C6155 ,C6105_=_C6156 ,C6105_=_C6161 ,C6105_=_C6162 ,\nC6105_=_C6175 ,C6105_=_C6176 ,C6105_=_C6177 ,C6105_=_C6180 ,C6105_=_C6181 ,C6105_=_C6182 ,\nC6105_=_C6183 ,C6105_=_C6185 ,C6105_=_C6187 ,C6105_=_C6189 ,C6105_=_C6190 ,C6105_=_C6191 ,\nC6105_=_C6192 ,C6105_=_C6193 ,C6105_=_C6194 ,C6106_=_C6108 ,C6106_=_C6109 ,C6106_=_C6110 ,\nC6106_=_C6113 ,C6106_=_C6114 ,C6106_=_C6115 ,C6106_=_C6118 ,C6106_=_C6119 ,C6106_=_C6120 ,\nC6106_=_C6121 ,C6106_=_C6125 ,C6106_=_C6126 ,C6106_=_C6127 ,C6106_=_C6128 ,C6106_=_C6129 ,\nC6106_=_C6130 ,C6106_=_C6131 ,C6106_=_C6132 ,C6106_=_C6133 ,C6106_=_C6141 ,C6106_=_C6142 ,\nC6106_=_C6143 ,C6106_=_C6146 ,C6106_=_C6147 ,C6106_=_C6148 ,C6106_=_C6154 ,C6106_=_C6155 ,\nC6106_=_C6156 ,C6106_=_C6161 ,C6106_=_C6162 ,C6106_=_C6195 ,C6108_=_C6109 ,C6108_=_C6110 ,\nC6108_=_C6113 ,C6108_=_C6114 ,C6108_=_C6115 ,C6108_=_C6118 ,C6108_=_C6119 ,C6108_=_C6120 ,\nC6108_=_C6121 ,C6108_=_C6125 ,C6108_=_C6126 ,C6108_=_C6127 ,C6108_=_C6128 ,C6108_=_C6129 ,\nC6108_=_C6130 ,C6108_=_C6131 ,C6108_=_C6132 ,C6108_=_C6133 ,C6108_=_C6141 ,C6108_=_C6142 ,\nC6108_=_C6143 ,C6108_=_C6146 ,C6108_=_C6147 ,C6108_=_C6148 ,C6108_=_C6154 ,C6108_=_C6155 ,\nC6108_=_C6156 ,C6108_=_C6161 ,C6108_=_C6162 ,C6108_=_C6252 ,C6109_=_C6110 ,C6109_=_C6113 ,\nC6109_=_C6114 ,C6109_=_C6115 ,C6109_=_C6118 ,C6109_=_C6119 ,C6109_=_C6120 ,C6109_=_C6121 ,\nC6109_=_C6125 ,C6109_=_C6126 ,C6109_=_C6127 ,C6109_=_C6128 ,C6109_=_C6129 ,C6109_=_C6130 ,\nC6109_=_C6131 ,C6109_=_C6132 ,C6109_=_C6133 ,C6109_=_C6141 ,C6109_=_C6142 ,C6109_=_C6143 ,\nC6109_=_C6146 ,C6109_=_C6147 ,C6109_=_C6148 ,C6109_=_C6154 ,C6109_=_C6155 ,C6109_=_C6156 ,\nC6109_=_C6161 ,C6109_=_C6162 ,C6109_=_C6273 ,C6109_=_C6427 ,C6109_=_C6457 ,C6110_=_C6113 ,\nC6110_=_C6114 ,C6110_=_C6115 ,C6110_=_C6118 ,C6110_=_C6119 ,C6110_=_C6120 ,C6110_=_C6121 ,\nC6110_=_C6125 ,C6110_=_C6126 ,C6110_=_C6127 ,C6110_=_C6128 ,C6110_=_C6129 ,C6110_=_C6130 ,\nC6110_=_C6131 ,C6110_=_C6132 ,C6110_=_C6133 ,C6110_=_C6141 ,C6110_=_C6142 ,C6110_=_C6143 ,\nC6110_=_C6146 ,C6110_=_C6147 ,C6110_=_C6148 ,C6110_=_C6154 ,C6110_=_C6155 ,C6110_=_C6156 ,\nC6110_=_C6161 ,C6110_=_C6162 ,C6110_=_C6198 ,C6110_=_C6273 ,C6110_=_C6287 ,C6110_=_C6288 ,\nC6110_=_C6291 ,C6110_=_C6292 ,C6110_=_C6293 ,C6110_=_C6295 ,C6110_=_C6298 ,C6110_=_C6299 ,\nC6110_=_C6300 ,C6110_=_C6301 ,C6110_=_C6302 ,C6110_=_C6304 ,C6110_=_C6305 ,C6110_=_C6306 ,\nC6113_=_C6114 ,C6113_=_C6115 ,C6113_=_C6118 ,C6113_=_C6119 ,C6113_=_C6120 ,C6113_=_C6121 ,\nC6113_=_C6125 ,C6113_=_C6126 ,C6113_=_C6127 ,C6113_=_C6128 ,C6113_=_C6129 ,C6113_=_C6130 ,\nC6113_=_C6131 ,C6113_=_C6132 ,C6113_=_C6133 ,C6113_=_C6141 ,C6113_=_C6142 ,C6113_=_C6143 ,\nC6113_=_C6146 ,C6113_=_C6147 ,C6113_=_C6148 ,C6113_=_C6154 ,C6113_=_C6155 ,C6113_=_C6156 ,\nC6113_=_C6161 ,C6113_=_C6162 ,C6114_=_C6115 ,C6114_=_C6118 ,C6114_=_C6119 ,C6114_=_C6120 ,\nC6114_=_C6121 ,C6114_=_C6125 ,C6114_=_C6126 ,C6114_=_C6127 ,C6114_=_C6128 ,C6114_=_C6129 ,\nC6114_=_C6130 ,C6114_=_C6131 ,C6114_=_C6132 ,C6114_=_C6133 ,C6114_=_C6141 ,C6114_=_C6142 ,\nC6114_=_C6143 ,C6114_=_C6146 ,C6114_=_C6147 ,C6114_=_C6148 ,C6114_=_C6154 ,C6114_=_C6155 ,\nC6114_=_C6156 ,C6114_=_C6161 ,C6114_=_C6162 ,C6115_=_C6118 ,C6115_=_C6119 ,C6115_=_C6120 ,\nC6115_=_C6121 ,C6115_=_C6125 ,C6115_=_C6126 ,C6115_=_C6127 ,C6115_=_C6128 ,C6115_=_C6129 ,\nC6115_=_C6130 ,C6115_=_C6131 ,C6115_=_C6132 ,C6115_=_C6133 ,C6115_=_C6141 ,C6115_=_C6142 ,\nC6115_=_C6143 ,C6115_=_C6146 ,C6115_=_C6147 ,C6115_=_C6148 ,C6115_=_C6154 ,C6115_=_C6155 ,\nC6115_=_C6156 ,C6115_=_C6161 ,C6115_=_C6162 ,C6118_=_C6119 ,C6118_=_C6120 ,C6118_=_C6121 ,\nC6118_=_C6125 ,C6118_=_C6126 ,C6118_=_C6127 ,C6118_=_C6128 ,C6118_=_C6129 ,C6118_=_C6130 ,\nC6118_=_C6131 ,C6118_=_C6132 ,C6118_=_C6133 ,C6118_=_C6141 ,C6118_=_C6142 ,C6118_=_C6143 ,\nC6118_=_C6146 ,C6118_=_C6147 ,C6118_=_C6148 ,C6118_=_C6154 ,C6118_=_C6155 ,C6118_=_C6156 ,\nC6118_=_C6161 ,C6118_=_C6162 ,C6118_=_C6552 ,C6119_=_C6120 ,C6119_=_C6121 ,C6119_=_C6125 ,\nC6119_=_C6126 ,C6119_=_C6127 ,C6119_=_C6128 ,C6119_=_C6129 ,C6119_=_C6130 ,C6119_=_C6131 ,\nC6119_=_C6132 ,C6119_=_C6133 ,C6119_=_C6141 ,C6119_=_C6142 ,C6119_=_C6143 ,C6119_=_C6146 ,\nC6119_=_C6147 ,C6119_=_C6148 ,C6119_=_C6154 ,C6119_=_C6155 ,C6119_=_C6156 ,C6119_=_C6161 ,\nC6119_=_C6162 ,C6120_=_C6121 ,C6120_=_C6125 ,C6120_=_C6126 ,C6120_=_C6127 ,C6120_=_C6128 ,\nC6120_=_C6129 ,C6120_=_C6130 ,C6120_=_C6131 ,C6120_=_C6132 ,C6120_=_C6133 ,C6120_=_C6141 ,\nC6120_=_C6142 ,C6120_=_C6143 ,C6120_=_C6146 ,C6120_=_C6147 ,C6120_=_C6148 ,C6120_=_C6154 ,\nC6120_=_C6155 ,C6120_=_C6156 ,C6120_=_C6161 ,C6120_=_C6162 ,C6120_=_C6203 ,C6120_=_C6431 ,\nC6120_=_C6461 ,C6121_=_C6125 ,C6121_=_C6126 ,C6121_=_C6127 ,C6121_=_C6128 ,C6121_=_C6129 ,\nC6121_=_C6130 ,C6121_=_C6131 ,C6121_=_C6132 ,C6121_=_C6133 ,C6121_=_C6141 ,C6121_=_C6142 ,\nC6121_=_C6143 ,C6121_=_C6146 ,C6121_=_C6147 ,C6121_=_C6148 ,C6121_=_C6154 ,C6121_=_C6155 ,\nC6121_=_C6156 ,C6121_=_C6161 ,C6121_=_C6162 ,C6121_=_C6204 ,C6125_=_C6126 ,C6125_=_C6127 ,\nC6125_=_C6128 ,C6125_=_C6129 ,C6125_=_C6130 ,C6125_=_C6131 ,C6125_=_C6132 ,C6125_=_C6133 ,\nC6125_=_C6141 ,C6125_=_C6142 ,C6125_=_C6143 ,C6125_=_C6146 ,C6125_=_C6147 ,C6125_=_C6148 ,\nC6125_=_C6154 ,C6125_=_C6155 ,C6125_=_C6156 ,C6125_=_C6161 ,C6125_=_C6162 ,C6125_=_C6205 ,\nC6125_=_C6314 ,C6125_=_C6581 ,C6125_=_C6723 ,C6125_=_C6726 ,C6125_=_C6769 ,C6125_=_C6770 ,\nC6125_=_C6771 ,C6125_=_C6772 ,C6125_=_C6773 ,C6125_=_C6774 ,C6125_=_C6775 ,C6125_=_C6776 ,\nC6125_=_C6777 ,C6125_=_C6778 ,C6126_=_C6127 ,C6126_=_C6128 ,C6126_=_C6129 ,C6126_=_C6130 ,\nC6126_=_C6131 ,C6126_=_C6132 ,C6126_=_C6133 ,C6126_=_C6141 ,C6126_=_C6142 ,C6126_=_C6143 ,\nC6126_=_C6146 ,C6126_=_C6147 ,C6126_=_C6148 ,C6126_=_C6154 ,C6126_=_C6155 ,C6126_=_C6156 ,\nC6126_=_C6161 ,C6126_=_C6162 ,C6126_=_C6177</w:t>
      </w:r>
    </w:p>
    <w:p>
      <w:pPr>
        <w:pStyle w:val="PreformattedText"/>
        <w:bidi w:val="0"/>
        <w:spacing w:before="0" w:after="0"/>
        <w:jc w:val="left"/>
        <w:rPr/>
      </w:pPr>
      <w:r>
        <w:rPr/>
        <w:t xml:space="preserve"> </w:t>
      </w:r>
      <w:r>
        <w:rPr/>
        <w:t>,C6127_=_C6128 ,C6127_=_C6129 ,C6127_=_C6130 ,\nC6127_=_C6131 ,C6127_=_C6132 ,C6127_=_C6133 ,C6127_=_C6141 ,C6127_=_C6142 ,C6127_=_C6143 ,\nC6127_=_C6146 ,C6127_=_C6147 ,C6127_=_C6148 ,C6127_=_C6154 ,C6127_=_C6155 ,C6127_=_C6156 ,\nC6127_=_C6161 ,C6127_=_C6162 ,C6128_=_C6129 ,C6128_=_C6130 ,C6128_=_C6131 ,C6128_=_C6132 ,\nC6128_=_C6133 ,C6128_=_C6141 ,C6128_=_C6142 ,C6128_=_C6143 ,C6128_=_C6146 ,C6128_=_C6147 ,\nC6128_=_C6148 ,C6128_=_C6154 ,C6128_=_C6155 ,C6128_=_C6156 ,C6128_=_C6161 ,C6128_=_C6162 ,\nC6128_=_C6206 ,C6129_=_C6130 ,C6129_=_C6131 ,C6129_=_C6132 ,C6129_=_C6133 ,C6129_=_C6141 ,\nC6129_=_C6142 ,C6129_=_C6143 ,C6129_=_C6146 ,C6129_=_C6147 ,C6129_=_C6148 ,C6129_=_C6154 ,\nC6129_=_C6155 ,C6129_=_C6156 ,C6129_=_C6161 ,C6129_=_C6162 ,C6130_=_C6131 ,C6130_=_C6132 ,\nC6130_=_C6133 ,C6130_=_C6141 ,C6130_=_C6142 ,C6130_=_C6143 ,C6130_=_C6146 ,C6130_=_C6147 ,\nC6130_=_C6148 ,C6130_=_C6154 ,C6130_=_C6155 ,C6130_=_C6156 ,C6130_=_C6161 ,C6130_=_C6162 ,\nC6130_=_C6180 ,C6131_=_C6132 ,C6131_=_C6133 ,C6131_=_C6141 ,C6131_=_C6142 ,C6131_=_C6143 ,\nC6131_=_C6146 ,C6131_=_C6147 ,C6131_=_C6148 ,C6131_=_C6154 ,C6131_=_C6155 ,C6131_=_C6156 ,\nC6131_=_C6161 ,C6131_=_C6162 ,C6132_=_C6133 ,C6132_=_C6141 ,C6132_=_C6142 ,C6132_=_C6143 ,\nC6132_=_C6146 ,C6132_=_C6147 ,C6132_=_C6148 ,C6132_=_C6154 ,C6132_=_C6155 ,C6132_=_C6156 ,\nC6132_=_C6161 ,C6132_=_C6162 ,C6132_=_C6207 ,C6133_=_C6141 ,C6133_=_C6142 ,C6133_=_C6143 ,\nC6133_=_C6146 ,C6133_=_C6147 ,C6133_=_C6148 ,C6133_=_C6154 ,C6133_=_C6155 ,C6133_=_C6156 ,\nC6133_=_C6161 ,C6133_=_C6162 ,C6141_=_C6142 ,C6141_=_C6143 ,C6141_=_C6146 ,C6141_=_C6147 ,\nC6141_=_C6148 ,C6141_=_C6154 ,C6141_=_C6155 ,C6141_=_C6156 ,C6141_=_C6161 ,C6141_=_C6162 ,\nC6142_=_C6143 ,C6142_=_C6146 ,C6142_=_C6147 ,C6142_=_C6148 ,C6142_=_C6154 ,C6142_=_C6155 ,\nC6142_=_C6156 ,C6142_=_C6161 ,C6142_=_C6162 ,C6143_=_C6146 ,C6143_=_C6147 ,C6143_=_C6148 ,\nC6143_=_C6154 ,C6143_=_C6155 ,C6143_=_C6156 ,C6143_=_C6161 ,C6143_=_C6162 ,C6146_=_C6147 ,\nC6146_=_C6148 ,C6146_=_C6154 ,C6146_=_C6155 ,C6146_=_C6156 ,C6146_=_C6161 ,C6146_=_C6162 ,\nC6147_=_C6148 ,C6147_=_C6154 ,C6147_=_C6155 ,C6147_=_C6156 ,C6147_=_C6161 ,C6147_=_C6162 ,\nC6147_=_C6214 ,C6148_=_C6154 ,C6148_=_C6155 ,C6148_=_C6156 ,C6148_=_C6161 ,C6148_=_C6162 ,\nC6154_=_C6155 ,C6154_=_C6156 ,C6154_=_C6161 ,C6154_=_C6162 ,C6155_=_C6156 ,C6155_=_C6161 ,\nC6155_=_C6162 ,C6155_=_C6217 ,C6156_=_C6161 ,C6156_=_C6162 ,C6161_=_C6162 ,C6175_=_C6176 ,\nC6175_=_C6177 ,C6175_=_C6180 ,C6175_=_C6181 ,C6175_=_C6182 ,C6175_=_C6183 ,C6175_=_C6185 ,\nC6175_=_C6187 ,C6175_=_C6189 ,C6175_=_C6190 ,C6175_=_C6191 ,C6175_=_C6192 ,C6175_=_C6193 ,\nC6175_=_C6194 ,C6175_=_C6195 ,C6175_=_C6198 ,C6175_=_C6203 ,C6175_=_C6204 ,C6175_=_C6205 ,\nC6175_=_C6206 ,C6175_=_C6207 ,C6175_=_C6214 ,C6175_=_C6217 ,C6175_=_C6580 ,C6175_=_C6581 ,\nC6176_=_C6177 ,C6176_=_C6180 ,C6176_=_C6181 ,C6176_=_C6182 ,C6176_=_C6183 ,C6176_=_C6185 ,\nC6176_=_C6187 ,C6176_=_C6189 ,C6176_=_C6190 ,C6176_=_C6191 ,C6176_=_C6192 ,C6176_=_C6193 ,\nC6176_=_C6194 ,C6176_=_C6312 ,C6176_=_C6314 ,C6177_=_C6180 ,C6177_=_C6181 ,C6177_=_C6182 ,\nC6177_=_C6183 ,C6177_=_C6185 ,C6177_=_C6187 ,C6177_=_C6189 ,C6177_=_C6190 ,C6177_=_C6191 ,\nC6177_=_C6192 ,C6177_=_C6193 ,C6177_=_C6194 ,C6180_=_C6181 ,C6180_=_C6182 ,C6180_=_C6183 ,\nC6180_=_C6185 ,C6180_=_C6187 ,C6180_=_C6189 ,C6180_=_C6190 ,C6180_=_C6191 ,C6180_=_C6192 ,\nC6180_=_C6193 ,C6180_=_C6194 ,C6181_=_C6182 ,C6181_=_C6183 ,C6181_=_C6185 ,C6181_=_C6187 ,\nC6181_=_C6189 ,C6181_=_C6190 ,C6181_=_C6191 ,C6181_=_C6192 ,C6181_=_C6193 ,C6181_=_C6194 ,\nC6182_=_C6183 ,C6182_=_C6185 ,C6182_=_C6187 ,C6182_=_C6189 ,C6182_=_C6190 ,C6182_=_C6191 ,\nC6182_=_C6192 ,C6182_=_C6193 ,C6182_=_C6194 ,C6183_=_C6185 ,C6183_=_C6187 ,C6183_=_C6189 ,\nC6183_=_C6190 ,C6183_=_C6191 ,C6183_=_C6192 ,C6183_=_C6193 ,C6183_=_C6194 ,C6183_=_C6488 ,\nC6183_=_C6544 ,C6183_=_C6746 ,C6183_=_C6773 ,C6185_=_C6187 ,C6185_=_C6189 ,C6185_=_C6190 ,\nC6185_=_C6191 ,C6185_=_C6192 ,C6185_=_C6193 ,C6185_=_C6194 ,C6187_=_C6189 ,C6187_=_C6190 ,\nC6187_=_C6191 ,C6187_=_C6192 ,C6187_=_C6193 ,C6187_=_C6194 ,C6189_=_C6190 ,C6189_=_C6191 ,\nC6189_=_C6192 ,C6189_=_C6193 ,C6189_=_C6194 ,C6189_=_C6492 ,C6189_=_C6548 ,C6189_=_C6750 ,\nC6189_=_C6777 ,C6190_=_C6191 ,C6190_=_C6192 ,C6190_=_C6193 ,C6190_=_C6194 ,C6190_=_C6493 ,\nC6190_=_C6549 ,C6191_=_C6192 ,C6191_=_C6193 ,C6191_=_C6194 ,C6192_=_C6193 ,C6192_=_C6194 ,\nC6193_=_C6194 ,C6195_=_C6198 ,C6195_=_C6203 ,C6195_=_C6204 ,C6195_=_C6205 ,C6195_=_C6206 ,\nC6195_=_C6207 ,C6195_=_C6214 ,C6195_=_C6217 ,C6198_=_C6203 ,C6198_=_C6204 ,C6198_=_C6205 ,\nC6198_=_C6206 ,C6198_=_C6207 ,C6198_=_C6214 ,C6198_=_C6217 ,C6198_=_C6273 ,C6198_=_C6287 ,\nC6198_=_C6288 ,C6198_=_C6291 ,C6198_=_C6292 ,C6198_=_C6293 ,C6198_=_C6295 ,C6198_=_C6298 ,\nC6198_=_C6299 ,C6198_=_C6300 ,C6198_=_C6301 ,C6198_=_C6302 ,C6198_=_C6304 ,C6198_=_C6305 ,\nC6198_=_C6306 ,C6203_=_C6204 ,C6203_=_C6205 ,C6203_=_C6206 ,C6203_=_C6207 ,C6203_=_C6214 ,\nC6203_=_C6217 ,C6204_=_C6205 ,C6204_=_C6206 ,C6204_=_C6207 ,C6204_=_C6214 ,C6204_=_C6217 ,\nC6205_=_C6206 ,C6205_=_C6207 ,C6205_=_C6214 ,C6205_=_C6217 ,C6205_=_C6580 ,C6205_=_C6722 ,\nC6205_=_C6725 ,C6205_=_C6742 ,C6205_=_C6743 ,C6205_=_C6744 ,C6205_=_C6745 ,C6205_=_C6746 ,\nC6205_=_C6747 ,C6205_=_C6748 ,C6205_=_C6749 ,C6205_=_C6750 ,C6205_=_C6751 ,C6205_=_C6752 ,\nC6206_=_C6207 ,C6206_=_C6214 ,C6206_=_C6217 ,C6207_=_C6214 ,C6207_=_C6217 ,C6214_=_C6217 ,\nC6245_=_C6246 ,C6245_=_C6248 ,C6245_=_C6250 ,C6246_=_C6248 ,C6246_=_C6250 ,C6248_=_C6250 ,\nC6252_=_C6253 ,C6253_=_C6552 ,C6253_=_C6558 ,C6273_=_C6287 ,C6273_=_C6288 ,C6273_=_C6291 ,\nC6273_=_C6292 ,C6273_=_C6293 ,C6273_=_C6295 ,C6273_=_C6298 ,C6273_=_C6299 ,C6273_=_C6300 ,\nC6273_=_C6301 ,C6273_=_C6302 ,C6273_=_C6304 ,C6273_=_C6305 ,C6273_=_C6306 ,C6287_=_C6288 ,\nC6287_=_C6291 ,C6287_=_C6292 ,C6287_=_C6293 ,C6287_=_C6295 ,C6287_=_C6298 ,C6287_=_C6299 ,\nC6287_=_C6300 ,C6287_=_C6301 ,C6287_=_C6302 ,C6287_=_C6304 ,C6287_=_C6305 ,C6287_=_C6306 ,\nC6288_=_C6291 ,C6288_=_C6292 ,C6288_=_C6293 ,C6288_=_C6295 ,C6288_=_C6298 ,C6288_=_C6299 ,\nC6288_=_C6300 ,C6288_=_C6301 ,C6288_=_C6302 ,C6288_=_C6304 ,C6288_=_C6305 ,C6288_=_C6306 ,\nC6291_=_C6292 ,C6291_=_C6293 ,C6291_=_C6295 ,C6291_=_C6298 ,C6291_=_C6299 ,C6291_=_C6300 ,\nC6291_=_C6301 ,C6291_=_C6302 ,C6291_=_C6304 ,C6291_=_C6305 ,C6291_=_C6306 ,C6292_=_C6293 ,\nC6292_=_C6295 ,C6292_=_C6298 ,C6292_=_C6299 ,C6292_=_C6300 ,C6292_=_C6301 ,C6292_=_C6302 ,\nC6292_=_C6304 ,C6292_=_C6305 ,C6292_=_C6306 ,C6293_=_C6295 ,C6293_=_C6298 ,C6293_=_C6299 ,\nC6293_=_C6300 ,C6293_=_C6301 ,C6293_=_C6302 ,C6293_=_C6304 ,C6293_=_C6305 ,C6293_=_C6306 ,\nC6295_=_C6298 ,C6295_=_C6299 ,C6295_=_C6300 ,C6295_=_C6301 ,C6295_=_C6302 ,C6295_=_C6304 ,\nC6295_=_C6305 ,C6295_=_C6306 ,C6298_=_C6299 ,C6298_=_C6300 ,C6298_=_C6301 ,C6298_=_C6302 ,\nC6298_=_C6304 ,C6298_=_C6305 ,C6298_=_C6306 ,C6299_=_C6300 ,C6299_=_C6301 ,C6299_=_C6302 ,\nC6299_=_C6304 ,C6299_=_C6305 ,C6299_=_C6306 ,C6300_=_C6301 ,C6300_=_C6302 ,C6300_=_C6304 ,\nC6300_=_C6305 ,C6300_=_C6306 ,C6301_=_C6302 ,C6301_=_C6304 ,C6301_=_C6305 ,C6301_=_C6306 ,\nC6302_=_C6304 ,C6302_=_C6305 ,C6302_=_C6306 ,C6304_=_C6305 ,C6304_=_C6306 ,C6305_=_C6306 ,\nC6312_=_C6314 ,C6312_=_C6710 ,C6312_=_C6720 ,C6314_=_C6581 ,C6314_=_C6723 ,C6314_=_C6726 ,\nC6314_=_C6769 ,C6314_=_C6770 ,C6314_=_C6771 ,C6314_=_C6772 ,C6314_=_C6773 ,C6314_=_C6774 ,\nC6314_=_C6775 ,C6314_=_C6776 ,C6314_=_C6777 ,C6314_=_C6778 ,C6382_=_C6387 ,C6382_=_C6391 ,\nC6382_=_C6395 ,C6382_=_C6688 ,C6382_=_C6689 ,C6382_=_C6690 ,C6382_=_C6691 ,C6387_=_C6391 ,\nC6387_=_C6395 ,C6391_=_C6395 ,C6427_=_C6431 ,C6427_=_C6457 ,C6431_=_C6461 ,C6457_=_C6461 ,\nC6488_=_C6492 ,C6488_=_C6493 ,C6488_=_C6544 ,C6488_=_C6746 ,C6488_=_C6773 ,C6492_=_C6493 ,\nC6492_=_C6548 ,C6492_=_C6750 ,C6492_=_C6777 ,C6493_=_C6549 ,C6544_=_C6548 ,C6544_=_C6549 ,\nC6544_=_C6746 ,C6544_=_C6773 ,C6548_=_C6549 ,C6548_=_C6750 ,C6548_=_C6777 ,C6552_=_C6558 ,\nC6580_=_C6581 ,C6580_=_C6722 ,C6580_=_C6725 ,C6580_=_C6742 ,C6580_=_C6743 ,C6580_=_C6744 ,\nC6580_=_C6745 ,C6580_=_C6746 ,C6580_=_C6747 ,C6580_=_C6748 ,C6580_=_C6749 ,C6580_=_C6750 ,\nC6580_=_C6751 ,C6580_=_C6752 ,C6581_=_C6723 ,C6581_=_C6726 ,C6581_=_C6769 ,C6581_=_C6770 ,\nC6581_=_C6771 ,C6581_=_C6772 ,C6581_=_C6773 ,C6581_=_C6774 ,C6581_=_C6775 ,C6581_=_C6776 ,\nC6581_=_C6777 ,C6581_=_C6778 ,C6581_=_C7249 ,C6618_=_C6944 ,C6688_=_C6689 ,C6688_=_C6690 ,\nC6688_=_C6691 ,C6689_=_C6690 ,C6689_=_C6691 ,C6690_=_C6691 ,C6690_=_C7163 ,C6710_=_C6720 ,\nC6722_=_C6723 ,C6722_=_C6725 ,C6722_=_C6742 ,C6722_=_C6743 ,C6722_=_C6744 ,C6722_=_C6745 ,\nC6722_=_C6746 ,C6722_=_C6747 ,C6722_=_C6748 ,C6722_=_C6749 ,C6722_=_C6750 ,C6722_=_C6751 ,\nC6722_=_C6752 ,C6723_=_C6726 ,C6723_=_C6769 ,C6723_=_C6770 ,C6723_=_C6771 ,C6723_=_C6772 ,\nC6723_=_C6773 ,C6723_=_C6774 ,C6723_=_C6775 ,C6723_=_C6776 ,C6723_=_C6777 ,C6723_=_C6778 ,\nC6725_=_C6726 ,C6725_=_C6742 ,C6725_=_C6743 ,C6725_=_C6744 ,C6725_=_C6745 ,C6725_=_C6746 ,\nC6725_=_C6747 ,C6725_=_C6748 ,C6725_=_C6749 ,C6725_=_C6750 ,C6725_=_C6751 ,C6725_=_C6752 ,\nC6726_=_C6769 ,C6726_=_C6770 ,C6726_=_C6771 ,C6726_=_C6772 ,C6726_=_C6773 ,C6726_=_C6774 ,\nC6726_=_C6775 ,C6726_=_C6776 ,C6726_=_C6777 ,C6726_=_C6778 ,C6742_=_C6743 ,C6742_=_C6744 ,\nC6742_=_C6745 ,C6742_=_C6746 ,C6742_=_C6747 ,C6742_=_C6748 ,C6742_=_C6749 ,C6742_=_C6750 ,\nC6742_=_C6751 ,C6742_=_C6752 ,C6742_=_C6769 ,C6743_=_C6744 ,C6743_=_C6745 ,C6743_=_C6746 ,\nC6743_=_C6747 ,C6743_=_C6748 ,C6743_=_C6749 ,C6743_=_C6750 ,C6743_=_C6751 ,C6743_=_C6752 ,\nC6743_=_C6770 ,C6744_=_C6745 ,C6744_=_C6746 ,C6744_=_C6747 ,C6744_=_C6748 ,C6744_=_C6749 ,\nC6744_=_C6750 ,C6744_=_C6751 ,C6744_=_C6752 ,C6744_=_C6771 ,C6745_=_C6746 ,C6745_=_C6747 ,\nC6745_=_C6748 ,C6745_=_C6749 ,C6745_=_C6750 ,C6745_=_C6751 ,C6745_=_C6752 ,C6745_=_C6772 ,\nC6746_=_C6747 ,C6746_=_C6748 ,C6746_=_C6749 ,C6746_=_C6750 ,C6746_=_C6751 ,C6746_=_C6752 ,\nC6746_=_C6773 ,C6747_=_C6748 ,C6747_=_C6749 ,C6747_=_C6750 ,C6747_=_C6751 ,C6747_=_C6752 ,\nC6747_=_C6774</w:t>
      </w:r>
    </w:p>
    <w:p>
      <w:pPr>
        <w:pStyle w:val="PreformattedText"/>
        <w:bidi w:val="0"/>
        <w:spacing w:before="0" w:after="0"/>
        <w:jc w:val="left"/>
        <w:rPr/>
      </w:pPr>
      <w:r>
        <w:rPr/>
        <w:t xml:space="preserve"> </w:t>
      </w:r>
      <w:r>
        <w:rPr/>
        <w:t>,C6748_=_C6749 ,C6748_=_C6750 ,C6748_=_C6751 ,C6748_=_C6752 ,C6748_=_C6775 ,\nC6749_=_C6750 ,C6749_=_C6751 ,C6749_=_C6752 ,C6749_=_C6776 ,C6750_=_C6751 ,C6750_=_C6752 ,\nC6750_=_C6777 ,C6751_=_C6752 ,C6769_=_C6770 ,C6769_=_C6771 ,C6769_=_C6772 ,C6769_=_C6773 ,\nC6769_=_C6774 ,C6769_=_C6775 ,C6769_=_C6776 ,C6769_=_C6777 ,C6769_=_C6778 ,C6770_=_C6771 ,\nC6770_=_C6772 ,C6770_=_C6773 ,C6770_=_C6774 ,C6770_=_C6775 ,C6770_=_C6776 ,C6770_=_C6777 ,\nC6770_=_C6778 ,C6771_=_C6772 ,C6771_=_C6773 ,C6771_=_C6774 ,C6771_=_C6775 ,C6771_=_C6776 ,\nC6771_=_C6777 ,C6771_=_C6778 ,C6772_=_C6773 ,C6772_=_C6774 ,C6772_=_C6775 ,C6772_=_C6776 ,\nC6772_=_C6777 ,C6772_=_C6778 ,C6773_=_C6774 ,C6773_=_C6775 ,C6773_=_C6776 ,C6773_=_C6777 ,\nC6773_=_C6778 ,C6774_=_C6775 ,C6774_=_C6776 ,C6774_=_C6777 ,C6774_=_C6778 ,C6775_=_C6776 ,\nC6775_=_C6777 ,C6775_=_C6778 ,C6776_=_C6777 ,C6776_=_C6778 ,C6777_=_C6778 ,C6816_=_C6819 ,\nC6816_=_C6820 ,C6816_=_C6922 ,C6819_=_C6820 ,C6819_=_C6925 ,C6820_=_C6926 ,C6826_=_C6827 ,\nC6922_=_C6925 ,C6922_=_C6926 ,C6925_=_C6926 ,C7163_=_C7249 ,C7163_=_C7666 ,C7163_=_C7741 ,\nC7163_=_C8257 ,C7163_=_C8260 ,C7163_=_C8262 ,C7163_=_C8394 ,C7163_=_C8432 ,C7249_=_C7666 ,\nC7249_=_C7741 ,C7249_=_C8257 ,C7249_=_C8260 ,C7249_=_C8262 ,C7249_=_C8394 ,C7249_=_C8432 ,\nC7556_=_C7557 ,C7666_=_C7741 ,C7666_=_C8257 ,C7666_=_C8260 ,C7666_=_C8262 ,C7666_=_C8394 ,\nC7666_=_C8432 ,C7709_=_C7710 ,C7709_=_C7711 ,C7710_=_C7711 ,C7741_=_C8257 ,C7741_=_C8260 ,\nC7741_=_C8262 ,C7741_=_C8394 ,C7741_=_C8432 ,C8257_=_C8260 ,C8257_=_C8262 ,C8257_=_C8394 ,\nC8257_=_C8432 ,C8260_=_C8262 ,C8260_=_C8394 ,C8260_=_C8432 ,C8262_=_C8394 ,C8262_=_C8432 ,\nC8394_=_C8432 ,C8413_=_C8416 ,C8598_=_C8600 ,C8766_=_C8768 ,"];2755[shape=box, label="id:2755 level: 5\n420: C1848 C4816 C5957 C5958 C5965 \nC5966 C5970 C5988 C5989 C5993 C5994 \nC5995 C5996 C5997 C6000 C6002 C6005 \nC6006 C6010 C6011 C6013 C6014 C6019 \nC6020 C6024 C6025 C6029 C6030 C6032 \nC6035 C6039 C6042 C6044 C6046 C6047 \nC6054 C6055 C6062 C6066 C6069 C6071 \nC6072 C6074 C6077 C6081 C6082 C6084 \nC6089 C6090 C6094 C6096 C6097 C6101 \nC6103 C6105 C6106 C6108 C6109 C6110 \nC6111 C6112 C6113 C6114 C6115 C6117 \nC6118 C6119 C6120 C6121 C6122 C6123 \nC6124 C6125 C6126 C6127 C6128 C6129 \nC6130 C6131 C6132 C6133 C6134 C6135 \nC6136 C6137 C6139 C6141 C6142 C6143 \nC6145 C6146 C6147 C6148 C6149 C6150 \nC6151 C6153 C6154 C6155 C6156 C6157 \nC6159 C6160 C6161 C6162 C6163 C6165 \nC6169 C6170 C6171 C6172 C6173 C6175 \nC6176 C6181 C6182 C6183 C6185 C6187 \nC6189 C6190 C6191 C6192 C6193 C6194 \nC6195 C6198 C6199 C6200 C6201 C6202 \nC6203 C6204 C6205 C6206 C6207 C6210 \nC6214 C6217 C6222 C6223 C6224 C6225 \nC6226 C6227 C6228 C6229 C6230 C6231 \nC6233 C6238 C6240 C6245 C6246 C6247 \nC6248 C6249 C6250 C6251 C6252 C6253 \nC6254 C6255 C6256 C6257 C6258 C6259 \nC6260 C6267 C6268 C6269 C6271 C6273 \nC6274 C6276 C6277 C6278 C6279 C6280 \nC6286 C6287 C6288 C6289 C6290 C6291 \nC6292 C6293 C6294 C6295 C6297 C6298 \nC6299 C6300 C6301 C6302 C6303 C6304 \nC6305 C6306 C6322 C6325 C6326 C6328 \nC6341 C6344 C6345 C6346 C6348 C6349 \nC6350 C6363 C6364 C6367 C6368 C6369 \nC6370 C6371 C6372 C6373 C6380 C6381 \nC6382 C6383 C6384 C6385 C6386 C6387 \nC6388 C6390 C6391 C6392 C6393 C6394 \nC6395 C6396 C6397 C6398 C6399 C6402 \nC6404 C6405 C6406 C6407 C6408 C6409 \nC6413 C6415 C6416 C6417 C6420 C6421 \nC6422 C6423 C6429 C6430 C6441 C6442 \nC6459 C6460 C6472 C6552 C6555 C6556 \nC6557 C6558 C6559 C6564 C6565 C6574 \nC6575 C6576 C6577 C6578 C6582 C6583 \nC6584 C6585 C6586 C6587 C6588 C6589 \nC6592 C6594 C6596 C6603 C6605 C6608 \nC6612 C6613 C6614 C6618 C6633 C6640 \nC6643 C6644 C6648 C6651 C6653 C6654 \nC6657 C6660 C6661 C6665 C6669 C6673 \nC6674 C6675 C6676 C6677 C6679 C6681 \nC6682 C6708 C6709 C6722 C6723 C6725 \nC6726 C6934 C6944 C6946 C6955 C6956 \nC6961 C6989 C6995 C7000 C7005 C7009 \nC7010 C7011 C7012 C7013 C7014 C7015 \nC7016 C7036 C7039 C7041 C7042 C7043 \nC7057 C7058 C7059 C7060 C7091 C7102 \nC7103 C7133 C7210 C7230 C7240 C7249 \nC7274 C7275 C7278 C7281 C7440 C7441 \nC7444 C7447 C7480 C7488 C7490 C7504 \nC7505 C7525 C7526 C7546 C7547 C7548 \nC7559 C7571 C7573 C7577 C7578 C7579 \nC7603 C7647 C7704 C7705 C7706 C7994 \nC7995 C7996 C8162 C8167 C8168 C8176 \nC8215 C8216 C8217 C8231 C8238 C8239 \nC8244 C8344 C8345 C8346 C8511 C8512 \nC8513 C8598 C8600 C8602 C8604 C8622 \nC8624 C8642 C8644 C8646 C8648 C8662 \nC8664 C8666 C8668 C8670 C8672 C8722 \nC8724 \n3687: C1848_=_C7057( C1848 C7057 ) C1848_=_C7577( C1848 C7577 ) C1848_=_C7578( C1848 C7578 ) C1848_=_C7579( C1848 C7579 ) C4816_=_C5965( C4816 C5965 ) \nC4816_=_C6417( C4816 C6417 ) C4816_=_C7559( C4816 C7559 ) C4816_=_C8216( C4816 C8216 ) C4816_=_C8217( C4816 C8217 ) C4816_=_C8238( C4816 C8238 ) C4816_=_C8239( C4816 C8239 ) \nC5957_=_C5958( C5957 C5958 ) C5957_=_C5965( C5957 C5965 ) C5957_=_C5966( C5957 C5966 ) C5957_=_C5970( C5957 C5970 ) C5958_=_C6441( C5958 C6441 ) C5958_=_C6442( C5958 C6442 ) \nC5958_=_C7230( C5958 C7230 ) C5958_=_C8217( C5958 C8217 ) C5958_=_C8231( C5958 C8231 ) C5965_=_C5966( C5965 C5966 ) C5965_=_C7559( C5965 C7559 ) C5965_=_C8216( C5965 C8216 ) \nC5965_=_C8217( C5965 C8217 ) C5966_=_C8176( C5966 C8176 ) C5966_=_C8231( C5966 C8231 ) C5970_=_C6111( C5970 C6111 ) C5970_=_C6202( C5970 C6202 ) C5970_=_C6228( C5970 C6228 ) \nC5970_=_C6328( C5970 C6328 ) C5970_=_C6402( C5970 C6402 ) C5970_=_C6413( C5970 C6413 ) C5970_=_C6420( C5970 C6420 ) C5970_=_C6429( C5970 C6429 ) C5970_=_C6430( C5970 C6430 ) \nC5970_=_C6441( C5970 C6441 ) C5970_=_C6442( C5970 C6442 ) C5989_=_C7504( C5989 C7504 ) C5989_=_C7505( C5989 C7505 ) C5993_=_C5994( C5993 C5994 ) C5993_=_C5995( C5993 C5995 ) \nC5993_=_C5996( C5993 C5996 ) C5994_=_C5995( C5994 C5995 ) C5994_=_C5996( C5994 C5996 ) C5995_=_C5996( C5995 C5996 ) C5997_=_C6955( C5997 C6955 ) C5997_=_C6956( C5997 C6956 ) \nC6000_=_C6002( C6000 C6002 ) C6000_=_C6005( C6000 C6005 ) C6000_=_C6006( C6000 C6006 ) C6000_=_C6010( C6000 C6010 ) C6000_=_C6011( C6000 C6011 ) C6000_=_C6013( C6000 C6013 ) \nC6002_=_C6005( C6002 C6005 ) C6002_=_C6006( C6002 C6006 ) C6002_=_C6010( C6002 C6010 ) C6002_=_C6011( C6002 C6011 ) C6002_=_C6013( C6002 C6013 ) C6005_=_C6006( C6005 C6006 ) \nC6005_=_C6010( C6005 C6010 ) C6005_=_C6011( C6005 C6011 ) C6005_=_C6013( C6005 C6013 ) C6006_=_C6010( C6006 C6010 ) C6006_=_C6011( C6006 C6011 ) C6006_=_C6013( C6006 C6013 ) \nC6010_=_C6011( C6010 C6011 ) C6010_=_C6013( C6010 C6013 ) C6011_=_C6013( C6011 C6013 ) C6014_=_C6574( C6014 C6574 ) C6014_=_C6575( C6014 C6575 ) C6014_=_C6576( C6014 C6576 ) \nC6014_=_C6577( C6014 C6577 ) C6019_=_C6024( C6019 C6024 ) C6019_=_C6025( C6019 C6025 ) C6019_=_C6029( C6019 C6029 ) C6019_=_C6030( C6019 C6030 ) C6019_=_C6032( C6019 C6032 ) \nC6019_=_C6035( C6019 C6035 ) C6019_=_C6039( C6019 C6039 ) C6019_=_C6042( C6019 C6042 ) C6019_=_C6044( C6019 C6044 ) C6020_=_C6223( C6020 C6223 ) C6020_=_C6380( C6020 C6380 ) \nC6020_=_C6381( C6020 C6381 ) C6020_=_C6382( C6020 C6382 ) C6020_=_C6383( C6020 C6383 ) C6020_=_C6384( C6020 C6384 ) C6020_=_C6385( C6020 C6385 ) C6020_=_C6386( C6020 C6386 ) \nC6020_=_C6387( C6020 C6387 ) C6020_=_C6388( C6020 C6388 ) C6020_=_C6390( C6020 C6390 ) C6020_=_C6391( C6020 C6391 ) C6020_=_C6392( C6020 C6392 ) C6020_=_C6393( C6020 C6393 ) \nC6020_=_C6394( C6020 C6394 ) C6020_=_C6395( C6020 C6395 ) C6020_=_C6396( C6020 C6396 ) C6020_=_C6397( C6020 C6397 ) C6024_=_C6025( C6024 C6025 ) C6024_=_C6029( C6024 C6029 ) \nC6024_=_C6030( C6024 C6030 ) C6024_=_C6032( C6024 C6032 ) C6024_=_C6035( C6024 C6035 ) C6024_=_C6039( C6024 C6039 ) C6024_=_C6042( C6024 C6042 ) C6024_=_C6044( C6024 C6044 ) \nC6025_=_C6029( C6025 C6029 ) C6025_=_C6030( C6025 C6030 ) C6025_=_C6032( C6025 C6032 ) C6025_=_C6035( C6025 C6035 ) C6025_=_C6039( C6025 C6039 ) C6025_=_C6042( C6025 C6042 ) \nC6025_=_C6044( C6025 C6044 ) C6029_=_C6030( C6029 C6030 ) C6029_=_C6032( C6029 C6032 ) C6029_=_C6035( C6029 C6035 ) C6029_=_C6039( C6029 C6039 ) C6029_=_C6042( C6029 C6042 ) \nC6029_=_C6044( C6029 C6044 ) C6030_=_C6032( C6030 C6032 ) C6030_=_C6035( C6030 C6035 ) C6030_=_C6039( C6030 C6039 ) C6030_=_C6042( C6030 C6042 ) C6030_=_C6044( C6030 C6044 ) \nC6032_=_C6035( C6032 C6035 ) C6032_=_C6039( C6032 C6039 ) C6032_=_C6042( C6032 C6042 ) C6032_=_C6044( C6032 C6044 ) C6035_=_C6039( C6035 C6039 ) C6035_=_C6042( C6035 C6042 ) \nC6035_=_C6044( C6035 C6044 ) C6039_=_C6042( C6039 C6042 ) C6039_=_C6044( C6039 C6044 ) C6042_=_C6044( C6042 C6044 ) C6046_=_C6047( C6046 C6047 ) C6046_=_C6084( C6046 C6084 ) \nC6046_=_C6120( C6046 C6120 ) C6046_=_C6203( C6046 C6203 ) C6046_=_C6229( C6046 C6229 ) C6046_=_C6245( C6046 C6245 ) C6046_=_C6277( C6046 C6277 ) C6046_=_C6286( C6046 C6286 ) \nC6046_=_C6564( C6046 C6564 ) C6046_=_C6651( C6046 C6651 ) C6046_=_C6653( C6046 C6653 ) C6046_=_C6654( C6046 C6654 ) C6047_=_C6121( C6047 C6121 ) C6047_=_C6204( C6047 C6204 ) \nC6047_=_C6230( C6047 C6230 ) C6047_=_C6246( C6047 C6246 ) C6047_=_C6565( C6047 C6565 ) C6047_=_C6651( C6047 C6651 ) C6047_=_C6657( C6047 C6657 ) C6047_=_C6660( C6047 C6660 ) \nC6047_=_C6661( C6047 C6661 ) C6047_=_C6665( C6047 C6665 ) C6054_=_C6062( C6054 C6062 ) C6054_=_C6066( C6054 C6066 ) C6054_=_C6069( C6054 C6069 ) C6054_=_C6071( C6054 C6071 ) \nC6054_=_C6072( C6054 C6072 ) C6054_=_C6074( C6054 C6074 ) C6054_=_C6077( C6054 C6077 ) C6055_=_C6105( C6055 C6105 ) C6055_=_C6175( C6055 C6175 ) C6055_=_C6176( C6055 C6176 ) \nC6055_=_C6181( C6055 C6181 ) C6055_=_C6182( C6055 C6182 ) C6055_=_C6183( C6055 C6183 ) C6055_=_C6185( C6055 C6185 ) C6055_=_C6187( C6055 C6187 ) C6055_=_C6189( C6055 C6189 ) \nC6055_=_C6190( C6055 C6190 ) C6055_=_C6191( C6055 C6191 ) C6055_=_C6192( C6055 C6192 ) C6055_=_C6193( C6055 C6193 ) C6055_=_C6194( C6055 C6194 ) C6062_=_C6066( C6062 C6066 ) \nC6062_=_C6069( C6062 C6069 ) C6062_=_C6071( C6062 C6071 ) C6062_=_C6072( C6062 C6072 ) C6062_=_C6074( C6062 C6074 ) C6062_=_C6077( C6062 C6077 ) C6066_=_C6069( C6066 C6069 ) \nC6066_=_C6071( C6066 C6071 ) C6066_=_C6072( C6066 C6072</w:t>
      </w:r>
    </w:p>
    <w:p>
      <w:pPr>
        <w:pStyle w:val="PreformattedText"/>
        <w:bidi w:val="0"/>
        <w:spacing w:before="0" w:after="0"/>
        <w:jc w:val="left"/>
        <w:rPr/>
      </w:pPr>
      <w:r>
        <w:rPr/>
        <w:t xml:space="preserve"> </w:t>
      </w:r>
      <w:r>
        <w:rPr/>
        <w:t>) C6066_=_C6074( C6066 C6074 ) C6066_=_C6077( C6066 C6077 ) C6069_=_C6071( C6069 C6071 ) C6069_=_C6072( C6069 C6072 ) \nC6069_=_C6074( C6069 C6074 ) C6069_=_C6077( C6069 C6077 ) C6071_=_C6072( C6071 C6072 ) C6071_=_C6074( C6071 C6074 ) C6071_=_C6077( C6071 C6077 ) C6072_=_C6074( C6072 C6074 ) \nC6072_=_C6077( C6072 C6077 ) C6074_=_C6077( C6074 C6077 ) C6081_=_C6082( C6081 C6082 ) C6081_=_C6084( C6081 C6084 ) C6081_=_C6089( C6081 C6089 ) C6081_=_C6090( C6081 C6090 ) \nC6081_=_C6094( C6081 C6094 ) C6081_=_C6096( C6081 C6096 ) C6081_=_C6097( C6081 C6097 ) C6081_=_C6101( C6081 C6101 ) C6081_=_C6103( C6081 C6103 ) C6081_=_C6105( C6081 C6105 ) \nC6081_=_C6106( C6081 C6106 ) C6081_=_C6108( C6081 C6108 ) C6081_=_C6109( C6081 C6109 ) C6081_=_C6110( C6081 C6110 ) C6081_=_C6111( C6081 C6111 ) C6081_=_C6112( C6081 C6112 ) \nC6081_=_C6113( C6081 C6113 ) C6081_=_C6114( C6081 C6114 ) C6081_=_C6115( C6081 C6115 ) C6081_=_C6117( C6081 C6117 ) C6081_=_C6118( C6081 C6118 ) C6081_=_C6119( C6081 C6119 ) \nC6081_=_C6120( C6081 C6120 ) C6081_=_C6121( C6081 C6121 ) C6081_=_C6122( C6081 C6122 ) C6081_=_C6123( C6081 C6123 ) C6081_=_C6124( C6081 C6124 ) C6081_=_C6125( C6081 C6125 ) \nC6081_=_C6126( C6081 C6126 ) C6081_=_C6127( C6081 C6127 ) C6081_=_C6128( C6081 C6128 ) C6081_=_C6129( C6081 C6129 ) C6081_=_C6130( C6081 C6130 ) C6081_=_C6131( C6081 C6131 ) \nC6081_=_C6132( C6081 C6132 ) C6081_=_C6133( C6081 C6133 ) C6081_=_C6134( C6081 C6134 ) C6081_=_C6135( C6081 C6135 ) C6081_=_C6136( C6081 C6136 ) C6081_=_C6137( C6081 C6137 ) \nC6081_=_C6139( C6081 C6139 ) C6081_=_C6141( C6081 C6141 ) C6081_=_C6142( C6081 C6142 ) C6081_=_C6143( C6081 C6143 ) C6081_=_C6145( C6081 C6145 ) C6081_=_C6146( C6081 C6146 ) \nC6081_=_C6147( C6081 C6147 ) C6081_=_C6148( C6081 C6148 ) C6081_=_C6149( C6081 C6149 ) C6081_=_C6150( C6081 C6150 ) C6081_=_C6151( C6081 C6151 ) C6081_=_C6153( C6081 C6153 ) \nC6081_=_C6154( C6081 C6154 ) C6081_=_C6155( C6081 C6155 ) C6081_=_C6156( C6081 C6156 ) C6081_=_C6157( C6081 C6157 ) C6081_=_C6159( C6081 C6159 ) C6081_=_C6160( C6081 C6160 ) \nC6081_=_C6161( C6081 C6161 ) C6081_=_C6162( C6081 C6162 ) C6081_=_C6163( C6081 C6163 ) C6081_=_C6165( C6081 C6165 ) C6082_=_C6084( C6082 C6084 ) C6082_=_C6089( C6082 C6089 ) \nC6082_=_C6090( C6082 C6090 ) C6082_=_C6094( C6082 C6094 ) C6082_=_C6096( C6082 C6096 ) C6082_=_C6097( C6082 C6097 ) C6082_=_C6101( C6082 C6101 ) C6082_=_C6109( C6082 C6109 ) \nC6082_=_C6222( C6082 C6222 ) C6082_=_C6273( C6082 C6273 ) C6082_=_C6274( C6082 C6274 ) C6082_=_C6276( C6082 C6276 ) C6082_=_C6277( C6082 C6277 ) C6082_=_C6278( C6082 C6278 ) \nC6082_=_C6279( C6082 C6279 ) C6082_=_C6280( C6082 C6280 ) C6084_=_C6089( C6084 C6089 ) C6084_=_C6090( C6084 C6090 ) C6084_=_C6094( C6084 C6094 ) C6084_=_C6096( C6084 C6096 ) \nC6084_=_C6097( C6084 C6097 ) C6084_=_C6101( C6084 C6101 ) C6084_=_C6120( C6084 C6120 ) C6084_=_C6203( C6084 C6203 ) C6084_=_C6229( C6084 C6229 ) C6084_=_C6277( C6084 C6277 ) \nC6084_=_C6286( C6084 C6286 ) C6084_=_C6564( C6084 C6564 ) C6084_=_C6651( C6084 C6651 ) C6084_=_C6653( C6084 C6653 ) C6084_=_C6654( C6084 C6654 ) C6089_=_C6090( C6089 C6090 ) \nC6089_=_C6094( C6089 C6094 ) C6089_=_C6096( C6089 C6096 ) C6089_=_C6097( C6089 C6097 ) C6089_=_C6101( C6089 C6101 ) C6089_=_C6136( C6089 C6136 ) C6089_=_C6231( C6089 C6231 ) \nC6089_=_C6278( C6089 C6278 ) C6089_=_C6289( C6089 C6289 ) C6089_=_C6404( C6089 C6404 ) C6089_=_C6415( C6089 C6415 ) C6089_=_C6421( C6089 C6421 ) C6089_=_C6653( C6089 C6653 ) \nC6089_=_C6657( C6089 C6657 ) C6089_=_C7009( C6089 C7009 ) C6089_=_C7010( C6089 C7010 ) C6089_=_C7011( C6089 C7011 ) C6089_=_C7012( C6089 C7012 ) C6089_=_C7013( C6089 C7013 ) \nC6090_=_C6094( C6090 C6094 ) C6090_=_C6096( C6090 C6096 ) C6090_=_C6097( C6090 C6097 ) C6090_=_C6101( C6090 C6101 ) C6090_=_C6141( C6090 C6141 ) C6090_=_C6290( C6090 C6290 ) \nC6090_=_C7281( C6090 C7281 ) C6094_=_C6096( C6094 C6096 ) C6094_=_C6097( C6094 C6097 ) C6094_=_C6101( C6094 C6101 ) C6094_=_C6147( C6094 C6147 ) C6094_=_C6214( C6094 C6214 ) \nC6094_=_C6294( C6094 C6294 ) C6094_=_C7447( C6094 C7447 ) C6096_=_C6097( C6096 C6097 ) C6096_=_C6101( C6096 C6101 ) C6096_=_C6151( C6096 C6151 ) C6096_=_C6280( C6096 C6280 ) \nC6096_=_C6406( C6096 C6406 ) C6096_=_C6416( C6096 C6416 ) C6096_=_C6422( C6096 C6422 ) C6096_=_C6654( C6096 C6654 ) C6096_=_C6660( C6096 C6660 ) C6096_=_C7011( C6096 C7011 ) \nC6096_=_C7014( C6096 C7014 ) C6096_=_C7546( C6096 C7546 ) C6096_=_C7547( C6096 C7547 ) C6096_=_C7548( C6096 C7548 ) C6097_=_C6101( C6097 C6101 ) C6097_=_C6155( C6097 C6155 ) \nC6097_=_C6217( C6097 C6217 ) C6097_=_C6238( C6097 C6238 ) C6097_=_C6297( C6097 C6297 ) C6097_=_C6661( C6097 C6661 ) C6101_=_C6161( C6101 C6161 ) C6101_=_C6240( C6101 C6240 ) \nC6101_=_C6303( C6101 C6303 ) C6101_=_C6665( C6101 C6665 ) C6103_=_C6105( C6103 C6105 ) C6103_=_C6106( C6103 C6106 ) C6103_=_C6108( C6103 C6108 ) C6103_=_C6109( C6103 C6109 ) \nC6103_=_C6110( C6103 C6110 ) C6103_=_C6111( C6103 C6111 ) C6103_=_C6112( C6103 C6112 ) C6103_=_C6113( C6103 C6113 ) C6103_=_C6114( C6103 C6114 ) C6103_=_C6115( C6103 C6115 ) \nC6103_=_C6117( C6103 C6117 ) C6103_=_C6118( C6103 C6118 ) C6103_=_C6119( C6103 C6119 ) C6103_=_C6120( C6103 C6120 ) C6103_=_C6121( C6103 C6121 ) C6103_=_C6122( C6103 C6122 ) \nC6103_=_C6123( C6103 C6123 ) C6103_=_C6124( C6103 C6124 ) C6103_=_C6125( C6103 C6125 ) C6103_=_C6126( C6103 C6126 ) C6103_=_C6127( C6103 C6127 ) C6103_=_C6128( C6103 C6128 ) \nC6103_=_C6129( C6103 C6129 ) C6103_=_C6130( C6103 C6130 ) C6103_=_C6131( C6103 C6131 ) C6103_=_C6132( C6103 C6132 ) C6103_=_C6133( C6103 C6133 ) C6103_=_C6134( C6103 C6134 ) \nC6103_=_C6135( C6103 C6135 ) C6103_=_C6136( C6103 C6136 ) C6103_=_C6137( C6103 C6137 ) C6103_=_C6139( C6103 C6139 ) C6103_=_C6141( C6103 C6141 ) C6103_=_C6142( C6103 C6142 ) \nC6103_=_C6143( C6103 C6143 ) C6103_=_C6145( C6103 C6145 ) C6103_=_C6146( C6103 C6146 ) C6103_=_C6147( C6103 C6147 ) C6103_=_C6148( C6103 C6148 ) C6103_=_C6149( C6103 C6149 ) \nC6103_=_C6150( C6103 C6150 ) C6103_=_C6151( C6103 C6151 ) C6103_=_C6153( C6103 C6153 ) C6103_=_C6154( C6103 C6154 ) C6103_=_C6155( C6103 C6155 ) C6103_=_C6156( C6103 C6156 ) \nC6103_=_C6157( C6103 C6157 ) C6103_=_C6159( C6103 C6159 ) C6103_=_C6160( C6103 C6160 ) C6103_=_C6161( C6103 C6161 ) C6103_=_C6162( C6103 C6162 ) C6103_=_C6163( C6103 C6163 ) \nC6103_=_C6165( C6103 C6165 ) C6105_=_C6106( C6105 C6106 ) C6105_=_C6108( C6105 C6108 ) C6105_=_C6109( C6105 C6109 ) C6105_=_C6110( C6105 C6110 ) C6105_=_C6111( C6105 C6111 ) \nC6105_=_C6112( C6105 C6112 ) C6105_=_C6113( C6105 C6113 ) C6105_=_C6114( C6105 C6114 ) C6105_=_C6115( C6105 C6115 ) C6105_=_C6117( C6105 C6117 ) C6105_=_C6118( C6105 C6118 ) \nC6105_=_C6119( C6105 C6119 ) C6105_=_C6120( C6105 C6120 ) C6105_=_C6121( C6105 C6121 ) C6105_=_C6122( C6105 C6122 ) C6105_=_C6123( C6105 C6123 ) C6105_=_C6124( C6105 C6124 ) \nC6105_=_C6125( C6105 C6125 ) C6105_=_C6126( C6105 C6126 ) C6105_=_C6127( C6105 C6127 ) C6105_=_C6128( C6105 C6128 ) C6105_=_C6129( C6105 C6129 ) C6105_=_C6130( C6105 C6130 ) \nC6105_=_C6131( C6105 C6131 ) C6105_=_C6132( C6105 C6132 ) C6105_=_C6133( C6105 C6133 ) C6105_=_C6134( C6105 C6134 ) C6105_=_C6135( C6105 C6135 ) C6105_=_C6136( C6105 C6136 ) \nC6105_=_C6137( C6105 C6137 ) C6105_=_C6139( C6105 C6139 ) C6105_=_C6141( C6105 C6141 ) C6105_=_C6142( C6105 C6142 ) C6105_=_C6143( C6105 C6143 ) C6105_=_C6145( C6105 C6145 ) \nC6105_=_C6146( C6105 C6146 ) C6105_=_C6147( C6105 C6147 ) C6105_=_C6148( C6105 C6148 ) C6105_=_C6149( C6105 C6149 ) C6105_=_C6150( C6105 C6150 ) C6105_=_C6151( C6105 C6151 ) \nC6105_=_C6153( C6105 C6153 ) C6105_=_C6154( C6105 C6154 ) C6105_=_C6155( C6105 C6155 ) C6105_=_C6156( C6105 C6156 ) C6105_=_C6157( C6105 C6157 ) C6105_=_C6159( C6105 C6159 ) \nC6105_=_C6160( C6105 C6160 ) C6105_=_C6161( C6105 C6161 ) C6105_=_C6162( C6105 C6162 ) C6105_=_C6163( C6105 C6163 ) C6105_=_C6165( C6105 C6165 ) C6105_=_C6175( C6105 C6175 ) \nC6105_=_C6176( C6105 C6176 ) C6105_=_C6181( C6105 C6181 ) C6105_=_C6182( C6105 C6182 ) C6105_=_C6183( C6105 C6183 ) C6105_=_C6185( C6105 C6185 ) C6105_=_C6187( C6105 C6187 ) \nC6105_=_C6189( C6105 C6189 ) C6105_=_C6190( C6105 C6190 ) C6105_=_C6191( C6105 C6191 ) C6105_=_C6192( C6105 C6192 ) C6105_=_C6193( C6105 C6193 ) C6105_=_C6194( C6105 C6194 ) \nC6105_=_C6381( C6105 C6381 ) C6105_=_C6399( C6105 C6399 ) C6105_=_C6669( C6105 C6669 ) C6105_=_C6673( C6105 C6673 ) C6105_=_C6674( C6105 C6674 ) C6105_=_C6675( C6105 C6675 ) \nC6105_=_C6676( C6105 C6676 ) C6105_=_C6677( C6105 C6677 ) C6105_=_C6679( C6105 C6679 ) C6105_=_C6681( C6105 C6681 ) C6105_=_C6682( C6105 C6682 ) C6106_=_C6108( C6106 C6108 ) \nC6106_=_C6109( C6106 C6109 ) C6106_=_C6110( C6106 C6110 ) C6106_=_C6111( C6106 C6111 ) C6106_=_C6112( C6106 C6112 ) C6106_=_C6113( C6106 C6113 ) C6106_=_C6114( C6106 C6114 ) \nC6106_=_C6115( C6106 C6115 ) C6106_=_C6117( C6106 C6117 ) C6106_=_C6118( C6106 C6118 ) C6106_=_C6119( C6106 C6119 ) C6106_=_C6120( C6106 C6120 ) C6106_=_C6121( C6106 C6121 ) \nC6106_=_C6122( C6106 C6122 ) C6106_=_C6123( C6106 C6123 ) C6106_=_C6124( C6106 C6124 ) C6106_=_C6125( C6106 C6125 ) C6106_=_C6126( C6106 C6126 ) C6106_=_C6127( C6106 C6127 ) \nC6106_=_C6128( C6106 C6128 ) C6106_=_C6129( C6106 C6129 ) C6106_=_C6130( C6106 C6130 ) C6106_=_C6131( C6106 C6131 ) C6106_=_C6132( C6106 C6132 ) C6106_=_C6133( C6106 C6133 ) \nC6106_=_C6134( C6106 C6134 ) C6106_=_C6135( C6106 C6135 ) C6106_=_C6136( C6106 C6136 ) C6106_=_C6137( C6106 C6137 ) C6106_=_C6139( C6106 C6139 ) C6106_=_C6141( C6106 C6141 ) \nC6106_=_C6142( C6106 C6142 ) C6106_=_C6143( C6106 C6143 ) C6106_=_C6145( C6106 C6145 ) C6106_=_C6146( C6106 C6146 ) C6106_=_C6147( C6106 C6147 ) C6106_=_C6148( C6106 C6148 ) \nC6106_=_C6149( C6106 C6149 ) C6106_=_C6150( C6106 C6150 ) C6106_=_C6151( C6106 C6151 ) C6106_=_C6153( C6106 C6153 ) C6106_=_C6154( C6106 C6154 ) C6106_=_C6155( C6106 C6155 ) \nC6106_=_C6156( C6106 C6156 ) C6106_=_C6157( C6106 C6157 ) C6106_=_C6159( C6106 C6159 ) C6106_=_C6160(</w:t>
      </w:r>
    </w:p>
    <w:p>
      <w:pPr>
        <w:pStyle w:val="PreformattedText"/>
        <w:bidi w:val="0"/>
        <w:spacing w:before="0" w:after="0"/>
        <w:jc w:val="left"/>
        <w:rPr/>
      </w:pPr>
      <w:r>
        <w:rPr/>
        <w:t xml:space="preserve"> </w:t>
      </w:r>
      <w:r>
        <w:rPr/>
        <w:t>C6106 C6160 ) C6106_=_C6161( C6106 C6161 ) C6106_=_C6162( C6106 C6162 ) \nC6106_=_C6163( C6106 C6163 ) C6106_=_C6165( C6106 C6165 ) C6106_=_C6195( C6106 C6195 ) C6106_=_C6578( C6106 C6578 ) C6108_=_C6109( C6108 C6109 ) C6108_=_C6110( C6108 C6110 ) \nC6108_=_C6111( C6108 C6111 ) C6108_=_C6112( C6108 C6112 ) C6108_=_C6113( C6108 C6113 ) C6108_=_C6114( C6108 C6114 ) C6108_=_C6115( C6108 C6115 ) C6108_=_C6117( C6108 C6117 ) \nC6108_=_C6118( C6108 C6118 ) C6108_=_C6119( C6108 C6119 ) C6108_=_C6120( C6108 C6120 ) C6108_=_C6121( C6108 C6121 ) C6108_=_C6122( C6108 C6122 ) C6108_=_C6123( C6108 C6123 ) \nC6108_=_C6124( C6108 C6124 ) C6108_=_C6125( C6108 C6125 ) C6108_=_C6126( C6108 C6126 ) C6108_=_C6127( C6108 C6127 ) C6108_=_C6128( C6108 C6128 ) C6108_=_C6129( C6108 C6129 ) \nC6108_=_C6130( C6108 C6130 ) C6108_=_C6131( C6108 C6131 ) C6108_=_C6132( C6108 C6132 ) C6108_=_C6133( C6108 C6133 ) C6108_=_C6134( C6108 C6134 ) C6108_=_C6135( C6108 C6135 ) \nC6108_=_C6136( C6108 C6136 ) C6108_=_C6137( C6108 C6137 ) C6108_=_C6139( C6108 C6139 ) C6108_=_C6141( C6108 C6141 ) C6108_=_C6142( C6108 C6142 ) C6108_=_C6143( C6108 C6143 ) \nC6108_=_C6145( C6108 C6145 ) C6108_=_C6146( C6108 C6146 ) C6108_=_C6147( C6108 C6147 ) C6108_=_C6148( C6108 C6148 ) C6108_=_C6149( C6108 C6149 ) C6108_=_C6150( C6108 C6150 ) \nC6108_=_C6151( C6108 C6151 ) C6108_=_C6153( C6108 C6153 ) C6108_=_C6154( C6108 C6154 ) C6108_=_C6155( C6108 C6155 ) C6108_=_C6156( C6108 C6156 ) C6108_=_C6157( C6108 C6157 ) \nC6108_=_C6159( C6108 C6159 ) C6108_=_C6160( C6108 C6160 ) C6108_=_C6161( C6108 C6161 ) C6108_=_C6162( C6108 C6162 ) C6108_=_C6163( C6108 C6163 ) C6108_=_C6165( C6108 C6165 ) \nC6108_=_C6252( C6108 C6252 ) C6108_=_C6267( C6108 C6267 ) C6108_=_C6268( C6108 C6268 ) C6108_=_C6269( C6108 C6269 ) C6108_=_C6271( C6108 C6271 ) C6109_=_C6110( C6109 C6110 ) \nC6109_=_C6111( C6109 C6111 ) C6109_=_C6112( C6109 C6112 ) C6109_=_C6113( C6109 C6113 ) C6109_=_C6114( C6109 C6114 ) C6109_=_C6115( C6109 C6115 ) C6109_=_C6117( C6109 C6117 ) \nC6109_=_C6118( C6109 C6118 ) C6109_=_C6119( C6109 C6119 ) C6109_=_C6120( C6109 C6120 ) C6109_=_C6121( C6109 C6121 ) C6109_=_C6122( C6109 C6122 ) C6109_=_C6123( C6109 C6123 ) \nC6109_=_C6124( C6109 C6124 ) C6109_=_C6125( C6109 C6125 ) C6109_=_C6126( C6109 C6126 ) C6109_=_C6127( C6109 C6127 ) C6109_=_C6128( C6109 C6128 ) C6109_=_C6129( C6109 C6129 ) \nC6109_=_C6130( C6109 C6130 ) C6109_=_C6131( C6109 C6131 ) C6109_=_C6132( C6109 C6132 ) C6109_=_C6133( C6109 C6133 ) C6109_=_C6134( C6109 C6134 ) C6109_=_C6135( C6109 C6135 ) \nC6109_=_C6136( C6109 C6136 ) C6109_=_C6137( C6109 C6137 ) C6109_=_C6139( C6109 C6139 ) C6109_=_C6141( C6109 C6141 ) C6109_=_C6142( C6109 C6142 ) C6109_=_C6143( C6109 C6143 ) \nC6109_=_C6145( C6109 C6145 ) C6109_=_C6146( C6109 C6146 ) C6109_=_C6147( C6109 C6147 ) C6109_=_C6148( C6109 C6148 ) C6109_=_C6149( C6109 C6149 ) C6109_=_C6150( C6109 C6150 ) \nC6109_=_C6151( C6109 C6151 ) C6109_=_C6153( C6109 C6153 ) C6109_=_C6154( C6109 C6154 ) C6109_=_C6155( C6109 C6155 ) C6109_=_C6156( C6109 C6156 ) C6109_=_C6157( C6109 C6157 ) \nC6109_=_C6159( C6109 C6159 ) C6109_=_C6160( C6109 C6160 ) C6109_=_C6161( C6109 C6161 ) C6109_=_C6162( C6109 C6162 ) C6109_=_C6163( C6109 C6163 ) C6109_=_C6165( C6109 C6165 ) \nC6109_=_C6222( C6109 C6222 ) C6109_=_C6273( C6109 C6273 ) C6109_=_C6274( C6109 C6274 ) C6109_=_C6276( C6109 C6276 ) C6109_=_C6277( C6109 C6277 ) C6109_=_C6278( C6109 C6278 ) \nC6109_=_C6279( C6109 C6279 ) C6109_=_C6280( C6109 C6280 ) C6110_=_C6111( C6110 C6111 ) C6110_=_C6112( C6110 C6112 ) C6110_=_C6113( C6110 C6113 ) C6110_=_C6114( C6110 C6114 ) \nC6110_=_C6115( C6110 C6115 ) C6110_=_C6117( C6110 C6117 ) C6110_=_C6118( C6110 C6118 ) C6110_=_C6119( C6110 C6119 ) C6110_=_C6120( C6110 C6120 ) C6110_=_C6121( C6110 C6121 ) \nC6110_=_C6122( C6110 C6122 ) C6110_=_C6123( C6110 C6123 ) C6110_=_C6124( C6110 C6124 ) C6110_=_C6125( C6110 C6125 ) C6110_=_C6126( C6110 C6126 ) C6110_=_C6127( C6110 C6127 ) \nC6110_=_C6128( C6110 C6128 ) C6110_=_C6129( C6110 C6129 ) C6110_=_C6130( C6110 C6130 ) C6110_=_C6131( C6110 C6131 ) C6110_=_C6132( C6110 C6132 ) C6110_=_C6133( C6110 C6133 ) \nC6110_=_C6134( C6110 C6134 ) C6110_=_C6135( C6110 C6135 ) C6110_=_C6136( C6110 C6136 ) C6110_=_C6137( C6110 C6137 ) C6110_=_C6139( C6110 C6139 ) C6110_=_C6141( C6110 C6141 ) \nC6110_=_C6142( C6110 C6142 ) C6110_=_C6143( C6110 C6143 ) C6110_=_C6145( C6110 C6145 ) C6110_=_C6146( C6110 C6146 ) C6110_=_C6147( C6110 C6147 ) C6110_=_C6148( C6110 C6148 ) \nC6110_=_C6149( C6110 C6149 ) C6110_=_C6150( C6110 C6150 ) C6110_=_C6151( C6110 C6151 ) C6110_=_C6153( C6110 C6153 ) C6110_=_C6154( C6110 C6154 ) C6110_=_C6155( C6110 C6155 ) \nC6110_=_C6156( C6110 C6156 ) C6110_=_C6157( C6110 C6157 ) C6110_=_C6159( C6110 C6159 ) C6110_=_C6160( C6110 C6160 ) C6110_=_C6161( C6110 C6161 ) C6110_=_C6162( C6110 C6162 ) \nC6110_=_C6163( C6110 C6163 ) C6110_=_C6165( C6110 C6165 ) C6110_=_C6198( C6110 C6198 ) C6110_=_C6273( C6110 C6273 ) C6110_=_C6286( C6110 C6286 ) C6110_=_C6287( C6110 C6287 ) \nC6110_=_C6288( C6110 C6288 ) C6110_=_C6289( C6110 C6289 ) C6110_=_C6290( C6110 C6290 ) C6110_=_C6291( C6110 C6291 ) C6110_=_C6292( C6110 C6292 ) C6110_=_C6293( C6110 C6293 ) \nC6110_=_C6294( C6110 C6294 ) C6110_=_C6295( C6110 C6295 ) C6110_=_C6297( C6110 C6297 ) C6110_=_C6298( C6110 C6298 ) C6110_=_C6299( C6110 C6299 ) C6110_=_C6300( C6110 C6300 ) \nC6110_=_C6301( C6110 C6301 ) C6110_=_C6302( C6110 C6302 ) C6110_=_C6303( C6110 C6303 ) C6110_=_C6304( C6110 C6304 ) C6110_=_C6305( C6110 C6305 ) C6110_=_C6306( C6110 C6306 ) \nC6111_=_C6112( C6111 C6112 ) C6111_=_C6113( C6111 C6113 ) C6111_=_C6114( C6111 C6114 ) C6111_=_C6115( C6111 C6115 ) C6111_=_C6117( C6111 C6117 ) C6111_=_C6118( C6111 C6118 ) \nC6111_=_C6119( C6111 C6119 ) C6111_=_C6120( C6111 C6120 ) C6111_=_C6121( C6111 C6121 ) C6111_=_C6122( C6111 C6122 ) C6111_=_C6123( C6111 C6123 ) C6111_=_C6124( C6111 C6124 ) \nC6111_=_C6125( C6111 C6125 ) C6111_=_C6126( C6111 C6126 ) C6111_=_C6127( C6111 C6127 ) C6111_=_C6128( C6111 C6128 ) C6111_=_C6129( C6111 C6129 ) C6111_=_C6130( C6111 C6130 ) \nC6111_=_C6131( C6111 C6131 ) C6111_=_C6132( C6111 C6132 ) C6111_=_C6133( C6111 C6133 ) C6111_=_C6134( C6111 C6134 ) C6111_=_C6135( C6111 C6135 ) C6111_=_C6136( C6111 C6136 ) \nC6111_=_C6137( C6111 C6137 ) C6111_=_C6139( C6111 C6139 ) C6111_=_C6141( C6111 C6141 ) C6111_=_C6142( C6111 C6142 ) C6111_=_C6143( C6111 C6143 ) C6111_=_C6145( C6111 C6145 ) \nC6111_=_C6146( C6111 C6146 ) C6111_=_C6147( C6111 C6147 ) C6111_=_C6148( C6111 C6148 ) C6111_=_C6149( C6111 C6149 ) C6111_=_C6150( C6111 C6150 ) C6111_=_C6151( C6111 C6151 ) \nC6111_=_C6153( C6111 C6153 ) C6111_=_C6154( C6111 C6154 ) C6111_=_C6155( C6111 C6155 ) C6111_=_C6156( C6111 C6156 ) C6111_=_C6157( C6111 C6157 ) C6111_=_C6159( C6111 C6159 ) \nC6111_=_C6160( C6111 C6160 ) C6111_=_C6161( C6111 C6161 ) C6111_=_C6162( C6111 C6162 ) C6111_=_C6163( C6111 C6163 ) C6111_=_C6165( C6111 C6165 ) C6111_=_C6202( C6111 C6202 ) \nC6111_=_C6228( C6111 C6228 ) C6111_=_C6328( C6111 C6328 ) C6111_=_C6402( C6111 C6402 ) C6111_=_C6413( C6111 C6413 ) C6111_=_C6420( C6111 C6420 ) C6111_=_C6429( C6111 C6429 ) \nC6111_=_C6430( C6111 C6430 ) C6111_=_C6441( C6111 C6441 ) C6111_=_C6442( C6111 C6442 ) C6112_=_C6113( C6112 C6113 ) C6112_=_C6114( C6112 C6114 ) C6112_=_C6115( C6112 C6115 ) \nC6112_=_C6117( C6112 C6117 ) C6112_=_C6118( C6112 C6118 ) C6112_=_C6119( C6112 C6119 ) C6112_=_C6120( C6112 C6120 ) C6112_=_C6121( C6112 C6121 ) C6112_=_C6122( C6112 C6122 ) \nC6112_=_C6123( C6112 C6123 ) C6112_=_C6124( C6112 C6124 ) C6112_=_C6125( C6112 C6125 ) C6112_=_C6126( C6112 C6126 ) C6112_=_C6127( C6112 C6127 ) C6112_=_C6128( C6112 C6128 ) \nC6112_=_C6129( C6112 C6129 ) C6112_=_C6130( C6112 C6130 ) C6112_=_C6131( C6112 C6131 ) C6112_=_C6132( C6112 C6132 ) C6112_=_C6133( C6112 C6133 ) C6112_=_C6134( C6112 C6134 ) \nC6112_=_C6135( C6112 C6135 ) C6112_=_C6136( C6112 C6136 ) C6112_=_C6137( C6112 C6137 ) C6112_=_C6139( C6112 C6139 ) C6112_=_C6141( C6112 C6141 ) C6112_=_C6142( C6112 C6142 ) \nC6112_=_C6143( C6112 C6143 ) C6112_=_C6145( C6112 C6145 ) C6112_=_C6146( C6112 C6146 ) C6112_=_C6147( C6112 C6147 ) C6112_=_C6148( C6112 C6148 ) C6112_=_C6149( C6112 C6149 ) \nC6112_=_C6150( C6112 C6150 ) C6112_=_C6151( C6112 C6151 ) C6112_=_C6153( C6112 C6153 ) C6112_=_C6154( C6112 C6154 ) C6112_=_C6155( C6112 C6155 ) C6112_=_C6156( C6112 C6156 ) \nC6112_=_C6157( C6112 C6157 ) C6112_=_C6159( C6112 C6159 ) C6112_=_C6160( C6112 C6160 ) C6112_=_C6161( C6112 C6161 ) C6112_=_C6162( C6112 C6162 ) C6112_=_C6163( C6112 C6163 ) \nC6112_=_C6165( C6112 C6165 ) C6112_=_C6459( C6112 C6459 ) C6112_=_C6460( C6112 C6460 ) C6112_=_C6472( C6112 C6472 ) C6113_=_C6114( C6113 C6114 ) C6113_=_C6115( C6113 C6115 ) \nC6113_=_C6117( C6113 C6117 ) C6113_=_C6118( C6113 C6118 ) C6113_=_C6119( C6113 C6119 ) C6113_=_C6120( C6113 C6120 ) C6113_=_C6121( C6113 C6121 ) C6113_=_C6122( C6113 C6122 ) \nC6113_=_C6123( C6113 C6123 ) C6113_=_C6124( C6113 C6124 ) C6113_=_C6125( C6113 C6125 ) C6113_=_C6126( C6113 C6126 ) C6113_=_C6127( C6113 C6127 ) C6113_=_C6128( C6113 C6128 ) \nC6113_=_C6129( C6113 C6129 ) C6113_=_C6130( C6113 C6130 ) C6113_=_C6131( C6113 C6131 ) C6113_=_C6132( C6113 C6132 ) C6113_=_C6133( C6113 C6133 ) C6113_=_C6134( C6113 C6134 ) \nC6113_=_C6135( C6113 C6135 ) C6113_=_C6136( C6113 C6136 ) C6113_=_C6137( C6113 C6137 ) C6113_=_C6139( C6113 C6139 ) C6113_=_C6141( C6113 C6141 ) C6113_=_C6142( C6113 C6142 ) \nC6113_=_C6143( C6113 C6143 ) C6113_=_C6145( C6113 C6145 ) C6113_=_C6146( C6113 C6146 ) C6113_=_C6147( C6113 C6147 ) C6113_=_C6148( C6113 C6148 ) C6113_=_C6149( C6113 C6149 ) \nC6113_=_C6150( C6113 C6150 ) C6113_=_C6151( C6113 C6151 ) C6113_=_C6153( C6113 C6153 ) C6113_=_C6154( C6113 C6154 ) C6113_=_C6155( C6113 C6155 ) C6113_=_C6156( C6113 C6156 ) \nC6113_=_C6157( C6113 C6157 ) C6113_=_C6159( C6113 C6159 ) C6113_=_C6160( C6113 C6160 ) C6113_=_C6161( C6113 C6161 ) C6113_=_C6162( C6113 C6162 ) C6113_=_C6163(</w:t>
      </w:r>
    </w:p>
    <w:p>
      <w:pPr>
        <w:pStyle w:val="PreformattedText"/>
        <w:bidi w:val="0"/>
        <w:spacing w:before="0" w:after="0"/>
        <w:jc w:val="left"/>
        <w:rPr/>
      </w:pPr>
      <w:r>
        <w:rPr/>
        <w:t xml:space="preserve"> </w:t>
      </w:r>
      <w:r>
        <w:rPr/>
        <w:t>C6113 C6163 ) \nC6113_=_C6165( C6113 C6165 ) C6114_=_C6115( C6114 C6115 ) C6114_=_C6117( C6114 C6117 ) C6114_=_C6118( C6114 C6118 ) C6114_=_C6119( C6114 C6119 ) C6114_=_C6120( C6114 C6120 ) \nC6114_=_C6121( C6114 C6121 ) C6114_=_C6122( C6114 C6122 ) C6114_=_C6123( C6114 C6123 ) C6114_=_C6124( C6114 C6124 ) C6114_=_C6125( C6114 C6125 ) C6114_=_C6126( C6114 C6126 ) \nC6114_=_C6127( C6114 C6127 ) C6114_=_C6128( C6114 C6128 ) C6114_=_C6129( C6114 C6129 ) C6114_=_C6130( C6114 C6130 ) C6114_=_C6131( C6114 C6131 ) C6114_=_C6132( C6114 C6132 ) \nC6114_=_C6133( C6114 C6133 ) C6114_=_C6134( C6114 C6134 ) C6114_=_C6135( C6114 C6135 ) C6114_=_C6136( C6114 C6136 ) C6114_=_C6137( C6114 C6137 ) C6114_=_C6139( C6114 C6139 ) \nC6114_=_C6141( C6114 C6141 ) C6114_=_C6142( C6114 C6142 ) C6114_=_C6143( C6114 C6143 ) C6114_=_C6145( C6114 C6145 ) C6114_=_C6146( C6114 C6146 ) C6114_=_C6147( C6114 C6147 ) \nC6114_=_C6148( C6114 C6148 ) C6114_=_C6149( C6114 C6149 ) C6114_=_C6150( C6114 C6150 ) C6114_=_C6151( C6114 C6151 ) C6114_=_C6153( C6114 C6153 ) C6114_=_C6154( C6114 C6154 ) \nC6114_=_C6155( C6114 C6155 ) C6114_=_C6156( C6114 C6156 ) C6114_=_C6157( C6114 C6157 ) C6114_=_C6159( C6114 C6159 ) C6114_=_C6160( C6114 C6160 ) C6114_=_C6161( C6114 C6161 ) \nC6114_=_C6162( C6114 C6162 ) C6114_=_C6163( C6114 C6163 ) C6114_=_C6165( C6114 C6165 ) C6115_=_C6117( C6115 C6117 ) C6115_=_C6118( C6115 C6118 ) C6115_=_C6119( C6115 C6119 ) \nC6115_=_C6120( C6115 C6120 ) C6115_=_C6121( C6115 C6121 ) C6115_=_C6122( C6115 C6122 ) C6115_=_C6123( C6115 C6123 ) C6115_=_C6124( C6115 C6124 ) C6115_=_C6125( C6115 C6125 ) \nC6115_=_C6126( C6115 C6126 ) C6115_=_C6127( C6115 C6127 ) C6115_=_C6128( C6115 C6128 ) C6115_=_C6129( C6115 C6129 ) C6115_=_C6130( C6115 C6130 ) C6115_=_C6131( C6115 C6131 ) \nC6115_=_C6132( C6115 C6132 ) C6115_=_C6133( C6115 C6133 ) C6115_=_C6134( C6115 C6134 ) C6115_=_C6135( C6115 C6135 ) C6115_=_C6136( C6115 C6136 ) C6115_=_C6137( C6115 C6137 ) \nC6115_=_C6139( C6115 C6139 ) C6115_=_C6141( C6115 C6141 ) C6115_=_C6142( C6115 C6142 ) C6115_=_C6143( C6115 C6143 ) C6115_=_C6145( C6115 C6145 ) C6115_=_C6146( C6115 C6146 ) \nC6115_=_C6147( C6115 C6147 ) C6115_=_C6148( C6115 C6148 ) C6115_=_C6149( C6115 C6149 ) C6115_=_C6150( C6115 C6150 ) C6115_=_C6151( C6115 C6151 ) C6115_=_C6153( C6115 C6153 ) \nC6115_=_C6154( C6115 C6154 ) C6115_=_C6155( C6115 C6155 ) C6115_=_C6156( C6115 C6156 ) C6115_=_C6157( C6115 C6157 ) C6115_=_C6159( C6115 C6159 ) C6115_=_C6160( C6115 C6160 ) \nC6115_=_C6161( C6115 C6161 ) C6115_=_C6162( C6115 C6162 ) C6115_=_C6163( C6115 C6163 ) C6115_=_C6165( C6115 C6165 ) C6117_=_C6118( C6117 C6118 ) C6117_=_C6119( C6117 C6119 ) \nC6117_=_C6120( C6117 C6120 ) C6117_=_C6121( C6117 C6121 ) C6117_=_C6122( C6117 C6122 ) C6117_=_C6123( C6117 C6123 ) C6117_=_C6124( C6117 C6124 ) C6117_=_C6125( C6117 C6125 ) \nC6117_=_C6126( C6117 C6126 ) C6117_=_C6127( C6117 C6127 ) C6117_=_C6128( C6117 C6128 ) C6117_=_C6129( C6117 C6129 ) C6117_=_C6130( C6117 C6130 ) C6117_=_C6131( C6117 C6131 ) \nC6117_=_C6132( C6117 C6132 ) C6117_=_C6133( C6117 C6133 ) C6117_=_C6134( C6117 C6134 ) C6117_=_C6135( C6117 C6135 ) C6117_=_C6136( C6117 C6136 ) C6117_=_C6137( C6117 C6137 ) \nC6117_=_C6139( C6117 C6139 ) C6117_=_C6141( C6117 C6141 ) C6117_=_C6142( C6117 C6142 ) C6117_=_C6143( C6117 C6143 ) C6117_=_C6145( C6117 C6145 ) C6117_=_C6146( C6117 C6146 ) \nC6117_=_C6147( C6117 C6147 ) C6117_=_C6148( C6117 C6148 ) C6117_=_C6149( C6117 C6149 ) C6117_=_C6150( C6117 C6150 ) C6117_=_C6151( C6117 C6151 ) C6117_=_C6153( C6117 C6153 ) \nC6117_=_C6154( C6117 C6154 ) C6117_=_C6155( C6117 C6155 ) C6117_=_C6156( C6117 C6156 ) C6117_=_C6157( C6117 C6157 ) C6117_=_C6159( C6117 C6159 ) C6117_=_C6160( C6117 C6160 ) \nC6117_=_C6161( C6117 C6161 ) C6117_=_C6162( C6117 C6162 ) C6117_=_C6163( C6117 C6163 ) C6117_=_C6165( C6117 C6165 ) C6117_=_C6255( C6117 C6255 ) C6117_=_C6582( C6117 C6582 ) \nC6117_=_C6603( C6117 C6603 ) C6117_=_C6605( C6117 C6605 ) C6117_=_C6608( C6117 C6608 ) C6118_=_C6119( C6118 C6119 ) C6118_=_C6120( C6118 C6120 ) C6118_=_C6121( C6118 C6121 ) \nC6118_=_C6122( C6118 C6122 ) C6118_=_C6123( C6118 C6123 ) C6118_=_C6124( C6118 C6124 ) C6118_=_C6125( C6118 C6125 ) C6118_=_C6126( C6118 C6126 ) C6118_=_C6127( C6118 C6127 ) \nC6118_=_C6128( C6118 C6128 ) C6118_=_C6129( C6118 C6129 ) C6118_=_C6130( C6118 C6130 ) C6118_=_C6131( C6118 C6131 ) C6118_=_C6132( C6118 C6132 ) C6118_=_C6133( C6118 C6133 ) \nC6118_=_C6134( C6118 C6134 ) C6118_=_C6135( C6118 C6135 ) C6118_=_C6136( C6118 C6136 ) C6118_=_C6137( C6118 C6137 ) C6118_=_C6139( C6118 C6139 ) C6118_=_C6141( C6118 C6141 ) \nC6118_=_C6142( C6118 C6142 ) C6118_=_C6143( C6118 C6143 ) C6118_=_C6145( C6118 C6145 ) C6118_=_C6146( C6118 C6146 ) C6118_=_C6147( C6118 C6147 ) C6118_=_C6148( C6118 C6148 ) \nC6118_=_C6149( C6118 C6149 ) C6118_=_C6150( C6118 C6150 ) C6118_=_C6151( C6118 C6151 ) C6118_=_C6153( C6118 C6153 ) C6118_=_C6154( C6118 C6154 ) C6118_=_C6155( C6118 C6155 ) \nC6118_=_C6156( C6118 C6156 ) C6118_=_C6157( C6118 C6157 ) C6118_=_C6159( C6118 C6159 ) C6118_=_C6160( C6118 C6160 ) C6118_=_C6161( C6118 C6161 ) C6118_=_C6162( C6118 C6162 ) \nC6118_=_C6163( C6118 C6163 ) C6118_=_C6165( C6118 C6165 ) C6118_=_C6552( C6118 C6552 ) C6118_=_C6583( C6118 C6583 ) C6118_=_C6633( C6118 C6633 ) C6119_=_C6120( C6119 C6120 ) \nC6119_=_C6121( C6119 C6121 ) C6119_=_C6122( C6119 C6122 ) C6119_=_C6123( C6119 C6123 ) C6119_=_C6124( C6119 C6124 ) C6119_=_C6125( C6119 C6125 ) C6119_=_C6126( C6119 C6126 ) \nC6119_=_C6127( C6119 C6127 ) C6119_=_C6128( C6119 C6128 ) C6119_=_C6129( C6119 C6129 ) C6119_=_C6130( C6119 C6130 ) C6119_=_C6131( C6119 C6131 ) C6119_=_C6132( C6119 C6132 ) \nC6119_=_C6133( C6119 C6133 ) C6119_=_C6134( C6119 C6134 ) C6119_=_C6135( C6119 C6135 ) C6119_=_C6136( C6119 C6136 ) C6119_=_C6137( C6119 C6137 ) C6119_=_C6139( C6119 C6139 ) \nC6119_=_C6141( C6119 C6141 ) C6119_=_C6142( C6119 C6142 ) C6119_=_C6143( C6119 C6143 ) C6119_=_C6145( C6119 C6145 ) C6119_=_C6146( C6119 C6146 ) C6119_=_C6147( C6119 C6147 ) \nC6119_=_C6148( C6119 C6148 ) C6119_=_C6149( C6119 C6149 ) C6119_=_C6150( C6119 C6150 ) C6119_=_C6151( C6119 C6151 ) C6119_=_C6153( C6119 C6153 ) C6119_=_C6154( C6119 C6154 ) \nC6119_=_C6155( C6119 C6155 ) C6119_=_C6156( C6119 C6156 ) C6119_=_C6157( C6119 C6157 ) C6119_=_C6159( C6119 C6159 ) C6119_=_C6160( C6119 C6160 ) C6119_=_C6161( C6119 C6161 ) \nC6119_=_C6162( C6119 C6162 ) C6119_=_C6163( C6119 C6163 ) C6119_=_C6165( C6119 C6165 ) C6119_=_C6584( C6119 C6584 ) C6119_=_C6633( C6119 C6633 ) C6119_=_C6640( C6119 C6640 ) \nC6119_=_C6643( C6119 C6643 ) C6119_=_C6644( C6119 C6644 ) C6119_=_C6648( C6119 C6648 ) C6120_=_C6121( C6120 C6121 ) C6120_=_C6122( C6120 C6122 ) C6120_=_C6123( C6120 C6123 ) \nC6120_=_C6124( C6120 C6124 ) C6120_=_C6125( C6120 C6125 ) C6120_=_C6126( C6120 C6126 ) C6120_=_C6127( C6120 C6127 ) C6120_=_C6128( C6120 C6128 ) C6120_=_C6129( C6120 C6129 ) \nC6120_=_C6130( C6120 C6130 ) C6120_=_C6131( C6120 C6131 ) C6120_=_C6132( C6120 C6132 ) C6120_=_C6133( C6120 C6133 ) C6120_=_C6134( C6120 C6134 ) C6120_=_C6135( C6120 C6135 ) \nC6120_=_C6136( C6120 C6136 ) C6120_=_C6137( C6120 C6137 ) C6120_=_C6139( C6120 C6139 ) C6120_=_C6141( C6120 C6141 ) C6120_=_C6142( C6120 C6142 ) C6120_=_C6143( C6120 C6143 ) \nC6120_=_C6145( C6120 C6145 ) C6120_=_C6146( C6120 C6146 ) C6120_=_C6147( C6120 C6147 ) C6120_=_C6148( C6120 C6148 ) C6120_=_C6149( C6120 C6149 ) C6120_=_C6150( C6120 C6150 ) \nC6120_=_C6151( C6120 C6151 ) C6120_=_C6153( C6120 C6153 ) C6120_=_C6154( C6120 C6154 ) C6120_=_C6155( C6120 C6155 ) C6120_=_C6156( C6120 C6156 ) C6120_=_C6157( C6120 C6157 ) \nC6120_=_C6159( C6120 C6159 ) C6120_=_C6160( C6120 C6160 ) C6120_=_C6161( C6120 C6161 ) C6120_=_C6162( C6120 C6162 ) C6120_=_C6163( C6120 C6163 ) C6120_=_C6165( C6120 C6165 ) \nC6120_=_C6203( C6120 C6203 ) C6120_=_C6229( C6120 C6229 ) C6120_=_C6277( C6120 C6277 ) C6120_=_C6286( C6120 C6286 ) C6120_=_C6564( C6120 C6564 ) C6120_=_C6651( C6120 C6651 ) \nC6120_=_C6653( C6120 C6653 ) C6120_=_C6654( C6120 C6654 ) C6121_=_C6122( C6121 C6122 ) C6121_=_C6123( C6121 C6123 ) C6121_=_C6124( C6121 C6124 ) C6121_=_C6125( C6121 C6125 ) \nC6121_=_C6126( C6121 C6126 ) C6121_=_C6127( C6121 C6127 ) C6121_=_C6128( C6121 C6128 ) C6121_=_C6129( C6121 C6129 ) C6121_=_C6130( C6121 C6130 ) C6121_=_C6131( C6121 C6131 ) \nC6121_=_C6132( C6121 C6132 ) C6121_=_C6133( C6121 C6133 ) C6121_=_C6134( C6121 C6134 ) C6121_=_C6135( C6121 C6135 ) C6121_=_C6136( C6121 C6136 ) C6121_=_C6137( C6121 C6137 ) \nC6121_=_C6139( C6121 C6139 ) C6121_=_C6141( C6121 C6141 ) C6121_=_C6142( C6121 C6142 ) C6121_=_C6143( C6121 C6143 ) C6121_=_C6145( C6121 C6145 ) C6121_=_C6146( C6121 C6146 ) \nC6121_=_C6147( C6121 C6147 ) C6121_=_C6148( C6121 C6148 ) C6121_=_C6149( C6121 C6149 ) C6121_=_C6150( C6121 C6150 ) C6121_=_C6151( C6121 C6151 ) C6121_=_C6153( C6121 C6153 ) \nC6121_=_C6154( C6121 C6154 ) C6121_=_C6155( C6121 C6155 ) C6121_=_C6156( C6121 C6156 ) C6121_=_C6157( C6121 C6157 ) C6121_=_C6159( C6121 C6159 ) C6121_=_C6160( C6121 C6160 ) \nC6121_=_C6161( C6121 C6161 ) C6121_=_C6162( C6121 C6162 ) C6121_=_C6163( C6121 C6163 ) C6121_=_C6165( C6121 C6165 ) C6121_=_C6204( C6121 C6204 ) C6121_=_C6230( C6121 C6230 ) \nC6121_=_C6565( C6121 C6565 ) C6121_=_C6651( C6121 C6651 ) C6121_=_C6657( C6121 C6657 ) C6121_=_C6660( C6121 C6660 ) C6121_=_C6661( C6121 C6661 ) C6121_=_C6665( C6121 C6665 ) \nC6122_=_C6123( C6122 C6123 ) C6122_=_C6124( C6122 C6124 ) C6122_=_C6125( C6122 C6125 ) C6122_=_C6126( C6122 C6126 ) C6122_=_C6127( C6122 C6127 ) C6122_=_C6128( C6122 C6128 ) \nC6122_=_C6129( C6122 C6129 ) C6122_=_C6130( C6122 C6130 ) C6122_=_C6131( C6122 C6131 ) C6122_=_C6132( C6122 C6132 ) C6122_=_C6133( C6122 C6133 ) C6122_=_C6134( C6122 C6134 ) \nC6122_=_C6135( C6122 C6135 ) C6122_=_C6136( C6122 C6136 ) C6122_=_C6137( C6122 C6137 ) C6122_=_C6139( C6122 C6139 ) C6122_=_C6141( C6122 C6141 ) C6122_=_C6142( C6122 C6142 ) \nC6122_=_C6143( C6122 C6143 )</w:t>
      </w:r>
    </w:p>
    <w:p>
      <w:pPr>
        <w:pStyle w:val="PreformattedText"/>
        <w:bidi w:val="0"/>
        <w:spacing w:before="0" w:after="0"/>
        <w:jc w:val="left"/>
        <w:rPr/>
      </w:pPr>
      <w:r>
        <w:rPr/>
        <w:t xml:space="preserve"> </w:t>
      </w:r>
      <w:r>
        <w:rPr/>
        <w:t>C6122_=_C6145( C6122 C6145 ) C6122_=_C6146( C6122 C6146 ) C6122_=_C6147( C6122 C6147 ) C6122_=_C6148( C6122 C6148 ) C6122_=_C6149( C6122 C6149 ) \nC6122_=_C6150( C6122 C6150 ) C6122_=_C6151( C6122 C6151 ) C6122_=_C6153( C6122 C6153 ) C6122_=_C6154( C6122 C6154 ) C6122_=_C6155( C6122 C6155 ) C6122_=_C6156( C6122 C6156 ) \nC6122_=_C6157( C6122 C6157 ) C6122_=_C6159( C6122 C6159 ) C6122_=_C6160( C6122 C6160 ) C6122_=_C6161( C6122 C6161 ) C6122_=_C6162( C6122 C6162 ) C6122_=_C6163( C6122 C6163 ) \nC6122_=_C6165( C6122 C6165 ) C6122_=_C6585( C6122 C6585 ) C6123_=_C6124( C6123 C6124 ) C6123_=_C6125( C6123 C6125 ) C6123_=_C6126( C6123 C6126 ) C6123_=_C6127( C6123 C6127 ) \nC6123_=_C6128( C6123 C6128 ) C6123_=_C6129( C6123 C6129 ) C6123_=_C6130( C6123 C6130 ) C6123_=_C6131( C6123 C6131 ) C6123_=_C6132( C6123 C6132 ) C6123_=_C6133( C6123 C6133 ) \nC6123_=_C6134( C6123 C6134 ) C6123_=_C6135( C6123 C6135 ) C6123_=_C6136( C6123 C6136 ) C6123_=_C6137( C6123 C6137 ) C6123_=_C6139( C6123 C6139 ) C6123_=_C6141( C6123 C6141 ) \nC6123_=_C6142( C6123 C6142 ) C6123_=_C6143( C6123 C6143 ) C6123_=_C6145( C6123 C6145 ) C6123_=_C6146( C6123 C6146 ) C6123_=_C6147( C6123 C6147 ) C6123_=_C6148( C6123 C6148 ) \nC6123_=_C6149( C6123 C6149 ) C6123_=_C6150( C6123 C6150 ) C6123_=_C6151( C6123 C6151 ) C6123_=_C6153( C6123 C6153 ) C6123_=_C6154( C6123 C6154 ) C6123_=_C6155( C6123 C6155 ) \nC6123_=_C6156( C6123 C6156 ) C6123_=_C6157( C6123 C6157 ) C6123_=_C6159( C6123 C6159 ) C6123_=_C6160( C6123 C6160 ) C6123_=_C6161( C6123 C6161 ) C6123_=_C6162( C6123 C6162 ) \nC6123_=_C6163( C6123 C6163 ) C6123_=_C6165( C6123 C6165 ) C6123_=_C6586( C6123 C6586 ) C6124_=_C6125( C6124 C6125 ) C6124_=_C6126( C6124 C6126 ) C6124_=_C6127( C6124 C6127 ) \nC6124_=_C6128( C6124 C6128 ) C6124_=_C6129( C6124 C6129 ) C6124_=_C6130( C6124 C6130 ) C6124_=_C6131( C6124 C6131 ) C6124_=_C6132( C6124 C6132 ) C6124_=_C6133( C6124 C6133 ) \nC6124_=_C6134( C6124 C6134 ) C6124_=_C6135( C6124 C6135 ) C6124_=_C6136( C6124 C6136 ) C6124_=_C6137( C6124 C6137 ) C6124_=_C6139( C6124 C6139 ) C6124_=_C6141( C6124 C6141 ) \nC6124_=_C6142( C6124 C6142 ) C6124_=_C6143( C6124 C6143 ) C6124_=_C6145( C6124 C6145 ) C6124_=_C6146( C6124 C6146 ) C6124_=_C6147( C6124 C6147 ) C6124_=_C6148( C6124 C6148 ) \nC6124_=_C6149( C6124 C6149 ) C6124_=_C6150( C6124 C6150 ) C6124_=_C6151( C6124 C6151 ) C6124_=_C6153( C6124 C6153 ) C6124_=_C6154( C6124 C6154 ) C6124_=_C6155( C6124 C6155 ) \nC6124_=_C6156( C6124 C6156 ) C6124_=_C6157( C6124 C6157 ) C6124_=_C6159( C6124 C6159 ) C6124_=_C6160( C6124 C6160 ) C6124_=_C6161( C6124 C6161 ) C6124_=_C6162( C6124 C6162 ) \nC6124_=_C6163( C6124 C6163 ) C6124_=_C6165( C6124 C6165 ) C6124_=_C6587( C6124 C6587 ) C6124_=_C6603( C6124 C6603 ) C6125_=_C6126( C6125 C6126 ) C6125_=_C6127( C6125 C6127 ) \nC6125_=_C6128( C6125 C6128 ) C6125_=_C6129( C6125 C6129 ) C6125_=_C6130( C6125 C6130 ) C6125_=_C6131( C6125 C6131 ) C6125_=_C6132( C6125 C6132 ) C6125_=_C6133( C6125 C6133 ) \nC6125_=_C6134( C6125 C6134 ) C6125_=_C6135( C6125 C6135 ) C6125_=_C6136( C6125 C6136 ) C6125_=_C6137( C6125 C6137 ) C6125_=_C6139( C6125 C6139 ) C6125_=_C6141( C6125 C6141 ) \nC6125_=_C6142( C6125 C6142 ) C6125_=_C6143( C6125 C6143 ) C6125_=_C6145( C6125 C6145 ) C6125_=_C6146( C6125 C6146 ) C6125_=_C6147( C6125 C6147 ) C6125_=_C6148( C6125 C6148 ) \nC6125_=_C6149( C6125 C6149 ) C6125_=_C6150( C6125 C6150 ) C6125_=_C6151( C6125 C6151 ) C6125_=_C6153( C6125 C6153 ) C6125_=_C6154( C6125 C6154 ) C6125_=_C6155( C6125 C6155 ) \nC6125_=_C6156( C6125 C6156 ) C6125_=_C6157( C6125 C6157 ) C6125_=_C6159( C6125 C6159 ) C6125_=_C6160( C6125 C6160 ) C6125_=_C6161( C6125 C6161 ) C6125_=_C6162( C6125 C6162 ) \nC6125_=_C6163( C6125 C6163 ) C6125_=_C6165( C6125 C6165 ) C6125_=_C6205( C6125 C6205 ) C6125_=_C6723( C6125 C6723 ) C6125_=_C6726( C6125 C6726 ) C6126_=_C6127( C6126 C6127 ) \nC6126_=_C6128( C6126 C6128 ) C6126_=_C6129( C6126 C6129 ) C6126_=_C6130( C6126 C6130 ) C6126_=_C6131( C6126 C6131 ) C6126_=_C6132( C6126 C6132 ) C6126_=_C6133( C6126 C6133 ) \nC6126_=_C6134( C6126 C6134 ) C6126_=_C6135( C6126 C6135 ) C6126_=_C6136( C6126 C6136 ) C6126_=_C6137( C6126 C6137 ) C6126_=_C6139( C6126 C6139 ) C6126_=_C6141( C6126 C6141 ) \nC6126_=_C6142( C6126 C6142 ) C6126_=_C6143( C6126 C6143 ) C6126_=_C6145( C6126 C6145 ) C6126_=_C6146( C6126 C6146 ) C6126_=_C6147( C6126 C6147 ) C6126_=_C6148( C6126 C6148 ) \nC6126_=_C6149( C6126 C6149 ) C6126_=_C6150( C6126 C6150 ) C6126_=_C6151( C6126 C6151 ) C6126_=_C6153( C6126 C6153 ) C6126_=_C6154( C6126 C6154 ) C6126_=_C6155( C6126 C6155 ) \nC6126_=_C6156( C6126 C6156 ) C6126_=_C6157( C6126 C6157 ) C6126_=_C6159( C6126 C6159 ) C6126_=_C6160( C6126 C6160 ) C6126_=_C6161( C6126 C6161 ) C6126_=_C6162( C6126 C6162 ) \nC6126_=_C6163( C6126 C6163 ) C6126_=_C6165( C6126 C6165 ) C6127_=_C6128( C6127 C6128 ) C6127_=_C6129( C6127 C6129 ) C6127_=_C6130( C6127 C6130 ) C6127_=_C6131( C6127 C6131 ) \nC6127_=_C6132( C6127 C6132 ) C6127_=_C6133( C6127 C6133 ) C6127_=_C6134( C6127 C6134 ) C6127_=_C6135( C6127 C6135 ) C6127_=_C6136( C6127 C6136 ) C6127_=_C6137( C6127 C6137 ) \nC6127_=_C6139( C6127 C6139 ) C6127_=_C6141( C6127 C6141 ) C6127_=_C6142( C6127 C6142 ) C6127_=_C6143( C6127 C6143 ) C6127_=_C6145( C6127 C6145 ) C6127_=_C6146( C6127 C6146 ) \nC6127_=_C6147( C6127 C6147 ) C6127_=_C6148( C6127 C6148 ) C6127_=_C6149( C6127 C6149 ) C6127_=_C6150( C6127 C6150 ) C6127_=_C6151( C6127 C6151 ) C6127_=_C6153( C6127 C6153 ) \nC6127_=_C6154( C6127 C6154 ) C6127_=_C6155( C6127 C6155 ) C6127_=_C6156( C6127 C6156 ) C6127_=_C6157( C6127 C6157 ) C6127_=_C6159( C6127 C6159 ) C6127_=_C6160( C6127 C6160 ) \nC6127_=_C6161( C6127 C6161 ) C6127_=_C6162( C6127 C6162 ) C6127_=_C6163( C6127 C6163 ) C6127_=_C6165( C6127 C6165 ) C6128_=_C6129( C6128 C6129 ) C6128_=_C6130( C6128 C6130 ) \nC6128_=_C6131( C6128 C6131 ) C6128_=_C6132( C6128 C6132 ) C6128_=_C6133( C6128 C6133 ) C6128_=_C6134( C6128 C6134 ) C6128_=_C6135( C6128 C6135 ) C6128_=_C6136( C6128 C6136 ) \nC6128_=_C6137( C6128 C6137 ) C6128_=_C6139( C6128 C6139 ) C6128_=_C6141( C6128 C6141 ) C6128_=_C6142( C6128 C6142 ) C6128_=_C6143( C6128 C6143 ) C6128_=_C6145( C6128 C6145 ) \nC6128_=_C6146( C6128 C6146 ) C6128_=_C6147( C6128 C6147 ) C6128_=_C6148( C6128 C6148 ) C6128_=_C6149( C6128 C6149 ) C6128_=_C6150( C6128 C6150 ) C6128_=_C6151( C6128 C6151 ) \nC6128_=_C6153( C6128 C6153 ) C6128_=_C6154( C6128 C6154 ) C6128_=_C6155( C6128 C6155 ) C6128_=_C6156( C6128 C6156 ) C6128_=_C6157( C6128 C6157 ) C6128_=_C6159( C6128 C6159 ) \nC6128_=_C6160( C6128 C6160 ) C6128_=_C6161( C6128 C6161 ) C6128_=_C6162( C6128 C6162 ) C6128_=_C6163( C6128 C6163 ) C6128_=_C6165( C6128 C6165 ) C6128_=_C6206( C6128 C6206 ) \nC6129_=_C6130( C6129 C6130 ) C6129_=_C6131( C6129 C6131 ) C6129_=_C6132( C6129 C6132 ) C6129_=_C6133( C6129 C6133 ) C6129_=_C6134( C6129 C6134 ) C6129_=_C6135( C6129 C6135 ) \nC6129_=_C6136( C6129 C6136 ) C6129_=_C6137( C6129 C6137 ) C6129_=_C6139( C6129 C6139 ) C6129_=_C6141( C6129 C6141 ) C6129_=_C6142( C6129 C6142 ) C6129_=_C6143( C6129 C6143 ) \nC6129_=_C6145( C6129 C6145 ) C6129_=_C6146( C6129 C6146 ) C6129_=_C6147( C6129 C6147 ) C6129_=_C6148( C6129 C6148 ) C6129_=_C6149( C6129 C6149 ) C6129_=_C6150( C6129 C6150 ) \nC6129_=_C6151( C6129 C6151 ) C6129_=_C6153( C6129 C6153 ) C6129_=_C6154( C6129 C6154 ) C6129_=_C6155( C6129 C6155 ) C6129_=_C6156( C6129 C6156 ) C6129_=_C6157( C6129 C6157 ) \nC6129_=_C6159( C6129 C6159 ) C6129_=_C6160( C6129 C6160 ) C6129_=_C6161( C6129 C6161 ) C6129_=_C6162( C6129 C6162 ) C6129_=_C6163( C6129 C6163 ) C6129_=_C6165( C6129 C6165 ) \nC6130_=_C6131( C6130 C6131 ) C6130_=_C6132( C6130 C6132 ) C6130_=_C6133( C6130 C6133 ) C6130_=_C6134( C6130 C6134 ) C6130_=_C6135( C6130 C6135 ) C6130_=_C6136( C6130 C6136 ) \nC6130_=_C6137( C6130 C6137 ) C6130_=_C6139( C6130 C6139 ) C6130_=_C6141( C6130 C6141 ) C6130_=_C6142( C6130 C6142 ) C6130_=_C6143( C6130 C6143 ) C6130_=_C6145( C6130 C6145 ) \nC6130_=_C6146( C6130 C6146 ) C6130_=_C6147( C6130 C6147 ) C6130_=_C6148( C6130 C6148 ) C6130_=_C6149( C6130 C6149 ) C6130_=_C6150( C6130 C6150 ) C6130_=_C6151( C6130 C6151 ) \nC6130_=_C6153( C6130 C6153 ) C6130_=_C6154( C6130 C6154 ) C6130_=_C6155( C6130 C6155 ) C6130_=_C6156( C6130 C6156 ) C6130_=_C6157( C6130 C6157 ) C6130_=_C6159( C6130 C6159 ) \nC6130_=_C6160( C6130 C6160 ) C6130_=_C6161( C6130 C6161 ) C6130_=_C6162( C6130 C6162 ) C6130_=_C6163( C6130 C6163 ) C6130_=_C6165( C6130 C6165 ) C6131_=_C6132( C6131 C6132 ) \nC6131_=_C6133( C6131 C6133 ) C6131_=_C6134( C6131 C6134 ) C6131_=_C6135( C6131 C6135 ) C6131_=_C6136( C6131 C6136 ) C6131_=_C6137( C6131 C6137 ) C6131_=_C6139( C6131 C6139 ) \nC6131_=_C6141( C6131 C6141 ) C6131_=_C6142( C6131 C6142 ) C6131_=_C6143( C6131 C6143 ) C6131_=_C6145( C6131 C6145 ) C6131_=_C6146( C6131 C6146 ) C6131_=_C6147( C6131 C6147 ) \nC6131_=_C6148( C6131 C6148 ) C6131_=_C6149( C6131 C6149 ) C6131_=_C6150( C6131 C6150 ) C6131_=_C6151( C6131 C6151 ) C6131_=_C6153( C6131 C6153 ) C6131_=_C6154( C6131 C6154 ) \nC6131_=_C6155( C6131 C6155 ) C6131_=_C6156( C6131 C6156 ) C6131_=_C6157( C6131 C6157 ) C6131_=_C6159( C6131 C6159 ) C6131_=_C6160( C6131 C6160 ) C6131_=_C6161( C6131 C6161 ) \nC6131_=_C6162( C6131 C6162 ) C6131_=_C6163( C6131 C6163 ) C6131_=_C6165( C6131 C6165 ) C6132_=_C6133( C6132 C6133 ) C6132_=_C6134( C6132 C6134 ) C6132_=_C6135( C6132 C6135 ) \nC6132_=_C6136( C6132 C6136 ) C6132_=_C6137( C6132 C6137 ) C6132_=_C6139( C6132 C6139 ) C6132_=_C6141( C6132 C6141 ) C6132_=_C6142( C6132 C6142 ) C6132_=_C6143( C6132 C6143 ) \nC6132_=_C6145( C6132 C6145 ) C6132_=_C6146( C6132 C6146 ) C6132_=_C6147( C6132 C6147 ) C6132_=_C6148( C6132 C6148 ) C6132_=_C6149( C6132 C6149 ) C6132_=_C6150( C6132 C6150 ) \nC6132_=_C6151( C6132 C6151 ) C6132_=_C6153( C6132 C6153 ) C6132_=_C6154( C6132 C6154 ) C6132_=_C6155( C6132 C6155 ) C6132_=_C6156( C6132 C6156 ) C6132_=_C6157( C6132 C6157 ) \nC6132_=_C6159( C6132 C6159 ) C6132_=_C6160( C6132 C6160 ) C6132_=_C6161(</w:t>
      </w:r>
    </w:p>
    <w:p>
      <w:pPr>
        <w:pStyle w:val="PreformattedText"/>
        <w:bidi w:val="0"/>
        <w:spacing w:before="0" w:after="0"/>
        <w:jc w:val="left"/>
        <w:rPr/>
      </w:pPr>
      <w:r>
        <w:rPr/>
        <w:t xml:space="preserve"> </w:t>
      </w:r>
      <w:r>
        <w:rPr/>
        <w:t>C6132 C6161 ) C6132_=_C6162( C6132 C6162 ) C6132_=_C6163( C6132 C6163 ) C6132_=_C6165( C6132 C6165 ) \nC6132_=_C6207( C6132 C6207 ) C6133_=_C6134( C6133 C6134 ) C6133_=_C6135( C6133 C6135 ) C6133_=_C6136( C6133 C6136 ) C6133_=_C6137( C6133 C6137 ) C6133_=_C6139( C6133 C6139 ) \nC6133_=_C6141( C6133 C6141 ) C6133_=_C6142( C6133 C6142 ) C6133_=_C6143( C6133 C6143 ) C6133_=_C6145( C6133 C6145 ) C6133_=_C6146( C6133 C6146 ) C6133_=_C6147( C6133 C6147 ) \nC6133_=_C6148( C6133 C6148 ) C6133_=_C6149( C6133 C6149 ) C6133_=_C6150( C6133 C6150 ) C6133_=_C6151( C6133 C6151 ) C6133_=_C6153( C6133 C6153 ) C6133_=_C6154( C6133 C6154 ) \nC6133_=_C6155( C6133 C6155 ) C6133_=_C6156( C6133 C6156 ) C6133_=_C6157( C6133 C6157 ) C6133_=_C6159( C6133 C6159 ) C6133_=_C6160( C6133 C6160 ) C6133_=_C6161( C6133 C6161 ) \nC6133_=_C6162( C6133 C6162 ) C6133_=_C6163( C6133 C6163 ) C6133_=_C6165( C6133 C6165 ) C6133_=_C6564( C6133 C6564 ) C6134_=_C6135( C6134 C6135 ) C6134_=_C6136( C6134 C6136 ) \nC6134_=_C6137( C6134 C6137 ) C6134_=_C6139( C6134 C6139 ) C6134_=_C6141( C6134 C6141 ) C6134_=_C6142( C6134 C6142 ) C6134_=_C6143( C6134 C6143 ) C6134_=_C6145( C6134 C6145 ) \nC6134_=_C6146( C6134 C6146 ) C6134_=_C6147( C6134 C6147 ) C6134_=_C6148( C6134 C6148 ) C6134_=_C6149( C6134 C6149 ) C6134_=_C6150( C6134 C6150 ) C6134_=_C6151( C6134 C6151 ) \nC6134_=_C6153( C6134 C6153 ) C6134_=_C6154( C6134 C6154 ) C6134_=_C6155( C6134 C6155 ) C6134_=_C6156( C6134 C6156 ) C6134_=_C6157( C6134 C6157 ) C6134_=_C6159( C6134 C6159 ) \nC6134_=_C6160( C6134 C6160 ) C6134_=_C6161( C6134 C6161 ) C6134_=_C6162( C6134 C6162 ) C6134_=_C6163( C6134 C6163 ) C6134_=_C6165( C6134 C6165 ) C6134_=_C6258( C6134 C6258 ) \nC6134_=_C6555( C6134 C6555 ) C6134_=_C6588( C6134 C6588 ) C6134_=_C6640( C6134 C6640 ) C6134_=_C7000( C6134 C7000 ) C6135_=_C6136( C6135 C6136 ) C6135_=_C6137( C6135 C6137 ) \nC6135_=_C6139( C6135 C6139 ) C6135_=_C6141( C6135 C6141 ) C6135_=_C6142( C6135 C6142 ) C6135_=_C6143( C6135 C6143 ) C6135_=_C6145( C6135 C6145 ) C6135_=_C6146( C6135 C6146 ) \nC6135_=_C6147( C6135 C6147 ) C6135_=_C6148( C6135 C6148 ) C6135_=_C6149( C6135 C6149 ) C6135_=_C6150( C6135 C6150 ) C6135_=_C6151( C6135 C6151 ) C6135_=_C6153( C6135 C6153 ) \nC6135_=_C6154( C6135 C6154 ) C6135_=_C6155( C6135 C6155 ) C6135_=_C6156( C6135 C6156 ) C6135_=_C6157( C6135 C6157 ) C6135_=_C6159( C6135 C6159 ) C6135_=_C6160( C6135 C6160 ) \nC6135_=_C6161( C6135 C6161 ) C6135_=_C6162( C6135 C6162 ) C6135_=_C6163( C6135 C6163 ) C6135_=_C6165( C6135 C6165 ) C6135_=_C6259( C6135 C6259 ) C6135_=_C6589( C6135 C6589 ) \nC6135_=_C6605( C6135 C6605 ) C6135_=_C7000( C6135 C7000 ) C6135_=_C7005( C6135 C7005 ) C6136_=_C6137( C6136 C6137 ) C6136_=_C6139( C6136 C6139 ) C6136_=_C6141( C6136 C6141 ) \nC6136_=_C6142( C6136 C6142 ) C6136_=_C6143( C6136 C6143 ) C6136_=_C6145( C6136 C6145 ) C6136_=_C6146( C6136 C6146 ) C6136_=_C6147( C6136 C6147 ) C6136_=_C6148( C6136 C6148 ) \nC6136_=_C6149( C6136 C6149 ) C6136_=_C6150( C6136 C6150 ) C6136_=_C6151( C6136 C6151 ) C6136_=_C6153( C6136 C6153 ) C6136_=_C6154( C6136 C6154 ) C6136_=_C6155( C6136 C6155 ) \nC6136_=_C6156( C6136 C6156 ) C6136_=_C6157( C6136 C6157 ) C6136_=_C6159( C6136 C6159 ) C6136_=_C6160( C6136 C6160 ) C6136_=_C6161( C6136 C6161 ) C6136_=_C6162( C6136 C6162 ) \nC6136_=_C6163( C6136 C6163 ) C6136_=_C6165( C6136 C6165 ) C6136_=_C6231( C6136 C6231 ) C6136_=_C6278( C6136 C6278 ) C6136_=_C6289( C6136 C6289 ) C6136_=_C6404( C6136 C6404 ) \nC6136_=_C6415( C6136 C6415 ) C6136_=_C6421( C6136 C6421 ) C6136_=_C6653( C6136 C6653 ) C6136_=_C6657( C6136 C6657 ) C6136_=_C7009( C6136 C7009 ) C6136_=_C7010( C6136 C7010 ) \nC6136_=_C7011( C6136 C7011 ) C6136_=_C7012( C6136 C7012 ) C6136_=_C7013( C6136 C7013 ) C6137_=_C6139( C6137 C6139 ) C6137_=_C6141( C6137 C6141 ) C6137_=_C6142( C6137 C6142 ) \nC6137_=_C6143( C6137 C6143 ) C6137_=_C6145( C6137 C6145 ) C6137_=_C6146( C6137 C6146 ) C6137_=_C6147( C6137 C6147 ) C6137_=_C6148( C6137 C6148 ) C6137_=_C6149( C6137 C6149 ) \nC6137_=_C6150( C6137 C6150 ) C6137_=_C6151( C6137 C6151 ) C6137_=_C6153( C6137 C6153 ) C6137_=_C6154( C6137 C6154 ) C6137_=_C6155( C6137 C6155 ) C6137_=_C6156( C6137 C6156 ) \nC6137_=_C6157( C6137 C6157 ) C6137_=_C6159( C6137 C6159 ) C6137_=_C6160( C6137 C6160 ) C6137_=_C6161( C6137 C6161 ) C6137_=_C6162( C6137 C6162 ) C6137_=_C6163( C6137 C6163 ) \nC6137_=_C6165( C6137 C6165 ) C6137_=_C6279( C6137 C6279 ) C6137_=_C6405( C6137 C6405 ) C6137_=_C7009( C6137 C7009 ) C6137_=_C7014( C6137 C7014 ) C6137_=_C7015( C6137 C7015 ) \nC6137_=_C7016( C6137 C7016 ) C6139_=_C6141( C6139 C6141 ) C6139_=_C6142( C6139 C6142 ) C6139_=_C6143( C6139 C6143 ) C6139_=_C6145( C6139 C6145 ) C6139_=_C6146( C6139 C6146 ) \nC6139_=_C6147( C6139 C6147 ) C6139_=_C6148( C6139 C6148 ) C6139_=_C6149( C6139 C6149 ) C6139_=_C6150( C6139 C6150 ) C6139_=_C6151( C6139 C6151 ) C6139_=_C6153( C6139 C6153 ) \nC6139_=_C6154( C6139 C6154 ) C6139_=_C6155( C6139 C6155 ) C6139_=_C6156( C6139 C6156 ) C6139_=_C6157( C6139 C6157 ) C6139_=_C6159( C6139 C6159 ) C6139_=_C6160( C6139 C6160 ) \nC6139_=_C6161( C6139 C6161 ) C6139_=_C6162( C6139 C6162 ) C6139_=_C6163( C6139 C6163 ) C6139_=_C6165( C6139 C6165 ) C6141_=_C6142( C6141 C6142 ) C6141_=_C6143( C6141 C6143 ) \nC6141_=_C6145( C6141 C6145 ) C6141_=_C6146( C6141 C6146 ) C6141_=_C6147( C6141 C6147 ) C6141_=_C6148( C6141 C6148 ) C6141_=_C6149( C6141 C6149 ) C6141_=_C6150( C6141 C6150 ) \nC6141_=_C6151( C6141 C6151 ) C6141_=_C6153( C6141 C6153 ) C6141_=_C6154( C6141 C6154 ) C6141_=_C6155( C6141 C6155 ) C6141_=_C6156( C6141 C6156 ) C6141_=_C6157( C6141 C6157 ) \nC6141_=_C6159( C6141 C6159 ) C6141_=_C6160( C6141 C6160 ) C6141_=_C6161( C6141 C6161 ) C6141_=_C6162( C6141 C6162 ) C6141_=_C6163( C6141 C6163 ) C6141_=_C6165( C6141 C6165 ) \nC6141_=_C6290( C6141 C6290 ) C6141_=_C7281( C6141 C7281 ) C6142_=_C6143( C6142 C6143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9( C6142 C6159 ) C6142_=_C6160( C6142 C6160 ) C6142_=_C6161( C6142 C6161 ) \nC6142_=_C6162( C6142 C6162 ) C6142_=_C6163( C6142 C6163 ) C6142_=_C6165( C6142 C6165 ) C6143_=_C6145( C6143 C6145 ) C6143_=_C6146( C6143 C6146 ) C6143_=_C6147( C6143 C6147 ) \nC6143_=_C6148( C6143 C6148 ) C6143_=_C6149( C6143 C6149 ) C6143_=_C6150( C6143 C6150 ) C6143_=_C6151( C6143 C6151 ) C6143_=_C6153( C6143 C6153 ) C6143_=_C6154( C6143 C6154 ) \nC6143_=_C6155( C6143 C6155 ) C6143_=_C6156( C6143 C6156 ) C6143_=_C6157( C6143 C6157 ) C6143_=_C6159( C6143 C6159 ) C6143_=_C6160( C6143 C6160 ) C6143_=_C6161( C6143 C6161 ) \nC6143_=_C6162( C6143 C6162 ) C6143_=_C6163( C6143 C6163 ) C6143_=_C6165( C6143 C6165 ) C6143_=_C6565( C6143 C6565 ) C6145_=_C6146( C6145 C6146 ) C6145_=_C6147( C6145 C6147 ) \nC6145_=_C6148( C6145 C6148 ) C6145_=_C6149( C6145 C6149 ) C6145_=_C6150( C6145 C6150 ) C6145_=_C6151( C6145 C6151 ) C6145_=_C6153( C6145 C6153 ) C6145_=_C6154( C6145 C6154 ) \nC6145_=_C6155( C6145 C6155 ) C6145_=_C6156( C6145 C6156 ) C6145_=_C6157( C6145 C6157 ) C6145_=_C6159( C6145 C6159 ) C6145_=_C6160( C6145 C6160 ) C6145_=_C6161( C6145 C6161 ) \nC6145_=_C6162( C6145 C6162 ) C6145_=_C6163( C6145 C6163 ) C6145_=_C6165( C6145 C6165 ) C6146_=_C6147( C6146 C6147 ) C6146_=_C6148( C6146 C6148 ) C6146_=_C6149( C6146 C6149 ) \nC6146_=_C6150( C6146 C6150 ) C6146_=_C6151( C6146 C6151 ) C6146_=_C6153( C6146 C6153 ) C6146_=_C6154( C6146 C6154 ) C6146_=_C6155( C6146 C6155 ) C6146_=_C6156( C6146 C6156 ) \nC6146_=_C6157( C6146 C6157 ) C6146_=_C6159( C6146 C6159 ) C6146_=_C6160( C6146 C6160 ) C6146_=_C6161( C6146 C6161 ) C6146_=_C6162( C6146 C6162 ) C6146_=_C6163( C6146 C6163 ) \nC6146_=_C6165( C6146 C6165 ) C6146_=_C6268( C6146 C6268 ) C6146_=_C6557( C6146 C6557 ) C6146_=_C7444( C6146 C7444 ) C6147_=_C6148( C6147 C6148 ) C6147_=_C6149( C6147 C6149 ) \nC6147_=_C6150( C6147 C6150 ) C6147_=_C6151( C6147 C6151 ) C6147_=_C6153( C6147 C6153 ) C6147_=_C6154( C6147 C6154 ) C6147_=_C6155( C6147 C6155 ) C6147_=_C6156( C6147 C6156 ) \nC6147_=_C6157( C6147 C6157 ) C6147_=_C6159( C6147 C6159 ) C6147_=_C6160( C6147 C6160 ) C6147_=_C6161( C6147 C6161 ) C6147_=_C6162( C6147 C6162 ) C6147_=_C6163( C6147 C6163 ) \nC6147_=_C6165( C6147 C6165 ) C6147_=_C6214( C6147 C6214 ) C6147_=_C6294( C6147 C6294 ) C6147_=_C7447( C6147 C7447 ) C6148_=_C6149( C6148 C6149 ) C6148_=_C6150( C6148 C6150 ) \nC6148_=_C6151( C6148 C6151 ) C6148_=_C6153( C6148 C6153 ) C6148_=_C6154( C6148 C6154 ) C6148_=_C6155( C6148 C6155 ) C6148_=_C6156( C6148 C6156 ) C6148_=_C6157( C6148 C6157 ) \nC6148_=_C6159( C6148 C6159 ) C6148_=_C6160( C6148 C6160 ) C6148_=_C6161( C6148 C6161 ) C6148_=_C6162( C6148 C6162 ) C6148_=_C6163( C6148 C6163 ) C6148_=_C6165( C6148 C6165 ) \nC6149_=_C6150( C6149 C6150 ) C6149_=_C6151( C6149 C6151 ) C6149_=_C6153( C6149 C6153 ) C6149_=_C6154( C6149 C6154 ) C6149_=_C6155( C6149 C6155 ) C6149_=_C6156( C6149 C6156 ) \nC6149_=_C6157( C6149 C6157 ) C6149_=_C6159( C6149 C6159 ) C6149_=_C6160( C6149 C6160 ) C6149_=_C6161( C6149 C6161 ) C6149_=_C6162( C6149 C6162 ) C6149_=_C6163( C6149 C6163 ) \nC6149_=_C6165( C6149 C6165 ) C6150_=_C6151( C6150 C6151 ) C6150_=_C6153( C6150 C6153 ) C6150_=_C6154( C6150 C6154 ) C6150_=_C6155( C6150 C6155 ) C6150_=_C6156( C6150 C6156 ) \nC6150_=_C6157( C6150 C6157 ) C6150_=_C6159( C6150 C6159 ) C6150_=_C6160( C6150 C6160 ) C6150_=_C6161( C6150 C6161 ) C6150_=_C6162( C6150 C6162 ) C6150_=_C6163( C6150 C6163 ) \nC6150_=_C6165( C6150 C6165 ) C6150_=_C6260( C6150 C6260 ) C6150_=_C6269( C6150 C6269 ) C6150_=_C6558( C6150 C6558 ) C6150_=_C6592( C6150 C6592 ) C6150_=_C6643( C6150 C6643 ) \nC6150_=_C7005( C6150 C7005 ) C6151_=_C6153( C6151 C6153 ) C6151_=_C6154( C6151 C6154 ) C6151_=_C6155( C6151 C6155 ) C6151_=_C6156(</w:t>
      </w:r>
    </w:p>
    <w:p>
      <w:pPr>
        <w:pStyle w:val="PreformattedText"/>
        <w:bidi w:val="0"/>
        <w:spacing w:before="0" w:after="0"/>
        <w:jc w:val="left"/>
        <w:rPr/>
      </w:pPr>
      <w:r>
        <w:rPr/>
        <w:t xml:space="preserve"> </w:t>
      </w:r>
      <w:r>
        <w:rPr/>
        <w:t>C6151 C6156 ) C6151_=_C6157( C6151 C6157 ) \nC6151_=_C6159( C6151 C6159 ) C6151_=_C6160( C6151 C6160 ) C6151_=_C6161( C6151 C6161 ) C6151_=_C6162( C6151 C6162 ) C6151_=_C6163( C6151 C6163 ) C6151_=_C6165( C6151 C6165 ) \nC6151_=_C6280( C6151 C6280 ) C6151_=_C6406( C6151 C6406 ) C6151_=_C6416( C6151 C6416 ) C6151_=_C6422( C6151 C6422 ) C6151_=_C6654( C6151 C6654 ) C6151_=_C6660( C6151 C6660 ) \nC6151_=_C7011( C6151 C7011 ) C6151_=_C7014( C6151 C7014 ) C6151_=_C7546( C6151 C7546 ) C6151_=_C7547( C6151 C7547 ) C6151_=_C7548( C6151 C7548 ) C6153_=_C6154( C6153 C6154 ) \nC6153_=_C6155( C6153 C6155 ) C6153_=_C6156( C6153 C6156 ) C6153_=_C6157( C6153 C6157 ) C6153_=_C6159( C6153 C6159 ) C6153_=_C6160( C6153 C6160 ) C6153_=_C6161( C6153 C6161 ) \nC6153_=_C6162( C6153 C6162 ) C6153_=_C6163( C6153 C6163 ) C6153_=_C6165( C6153 C6165 ) C6154_=_C6155( C6154 C6155 ) C6154_=_C6156( C6154 C6156 ) C6154_=_C6157( C6154 C6157 ) \nC6154_=_C6159( C6154 C6159 ) C6154_=_C6160( C6154 C6160 ) C6154_=_C6161( C6154 C6161 ) C6154_=_C6162( C6154 C6162 ) C6154_=_C6163( C6154 C6163 ) C6154_=_C6165( C6154 C6165 ) \nC6154_=_C6559( C6154 C6559 ) C6154_=_C6594( C6154 C6594 ) C6154_=_C6644( C6154 C6644 ) C6155_=_C6156( C6155 C6156 ) C6155_=_C6157( C6155 C6157 ) C6155_=_C6159( C6155 C6159 ) \nC6155_=_C6160( C6155 C6160 ) C6155_=_C6161( C6155 C6161 ) C6155_=_C6162( C6155 C6162 ) C6155_=_C6163( C6155 C6163 ) C6155_=_C6165( C6155 C6165 ) C6155_=_C6217( C6155 C6217 ) \nC6155_=_C6238( C6155 C6238 ) C6155_=_C6297( C6155 C6297 ) C6155_=_C6661( C6155 C6661 ) C6156_=_C6157( C6156 C6157 ) C6156_=_C6159( C6156 C6159 ) C6156_=_C6160( C6156 C6160 ) \nC6156_=_C6161( C6156 C6161 ) C6156_=_C6162( C6156 C6162 ) C6156_=_C6163( C6156 C6163 ) C6156_=_C6165( C6156 C6165 ) C6157_=_C6159( C6157 C6159 ) C6157_=_C6160( C6157 C6160 ) \nC6157_=_C6161( C6157 C6161 ) C6157_=_C6162( C6157 C6162 ) C6157_=_C6163( C6157 C6163 ) C6157_=_C6165( C6157 C6165 ) C6159_=_C6160( C6159 C6160 ) C6159_=_C6161( C6159 C6161 ) \nC6159_=_C6162( C6159 C6162 ) C6159_=_C6163( C6159 C6163 ) C6159_=_C6165( C6159 C6165 ) C6160_=_C6161( C6160 C6161 ) C6160_=_C6162( C6160 C6162 ) C6160_=_C6163( C6160 C6163 ) \nC6160_=_C6165( C6160 C6165 ) C6160_=_C6271( C6160 C6271 ) C6160_=_C6596( C6160 C6596 ) C6160_=_C6648( C6160 C6648 ) C6161_=_C6162( C6161 C6162 ) C6161_=_C6163( C6161 C6163 ) \nC6161_=_C6165( C6161 C6165 ) C6161_=_C6240( C6161 C6240 ) C6161_=_C6303( C6161 C6303 ) C6161_=_C6665( C6161 C6665 ) C6162_=_C6163( C6162 C6163 ) C6162_=_C6165( C6162 C6165 ) \nC6163_=_C6165( C6163 C6165 ) C6169_=_C6170( C6169 C6170 ) C6169_=_C6171( C6169 C6171 ) C6169_=_C6172( C6169 C6172 ) C6169_=_C6173( C6169 C6173 ) C6170_=_C6171( C6170 C6171 ) \nC6170_=_C6172( C6170 C6172 ) C6170_=_C6173( C6170 C6173 ) C6171_=_C6172( C6171 C6172 ) C6171_=_C6173( C6171 C6173 ) C6172_=_C6173( C6172 C6173 ) C6175_=_C6176( C6175 C6176 ) \nC6175_=_C6181( C6175 C6181 ) C6175_=_C6182( C6175 C6182 ) C6175_=_C6183( C6175 C6183 ) C6175_=_C6185( C6175 C6185 ) C6175_=_C6187( C6175 C6187 ) C6175_=_C6189( C6175 C6189 ) \nC6175_=_C6190( C6175 C6190 ) C6175_=_C6191( C6175 C6191 ) C6175_=_C6192( C6175 C6192 ) C6175_=_C6193( C6175 C6193 ) C6175_=_C6194( C6175 C6194 ) C6175_=_C6195( C6175 C6195 ) \nC6175_=_C6198( C6175 C6198 ) C6175_=_C6199( C6175 C6199 ) C6175_=_C6200( C6175 C6200 ) C6175_=_C6201( C6175 C6201 ) C6175_=_C6202( C6175 C6202 ) C6175_=_C6203( C6175 C6203 ) \nC6175_=_C6204( C6175 C6204 ) C6175_=_C6205( C6175 C6205 ) C6175_=_C6206( C6175 C6206 ) C6175_=_C6207( C6175 C6207 ) C6175_=_C6210( C6175 C6210 ) C6175_=_C6214( C6175 C6214 ) \nC6175_=_C6217( C6175 C6217 ) C6175_=_C6578( C6175 C6578 ) C6176_=_C6181( C6176 C6181 ) C6176_=_C6182( C6176 C6182 ) C6176_=_C6183( C6176 C6183 ) C6176_=_C6185( C6176 C6185 ) \nC6176_=_C6187( C6176 C6187 ) C6176_=_C6189( C6176 C6189 ) C6176_=_C6190( C6176 C6190 ) C6176_=_C6191( C6176 C6191 ) C6176_=_C6192( C6176 C6192 ) C6176_=_C6193( C6176 C6193 ) \nC6176_=_C6194( C6176 C6194 ) C6181_=_C6182( C6181 C6182 ) C6181_=_C6183( C6181 C6183 ) C6181_=_C6185( C6181 C6185 ) C6181_=_C6187( C6181 C6187 ) C6181_=_C6189( C6181 C6189 ) \nC6181_=_C6190( C6181 C6190 ) C6181_=_C6191( C6181 C6191 ) C6181_=_C6192( C6181 C6192 ) C6181_=_C6193( C6181 C6193 ) C6181_=_C6194( C6181 C6194 ) C6182_=_C6183( C6182 C6183 ) \nC6182_=_C6185( C6182 C6185 ) C6182_=_C6187( C6182 C6187 ) C6182_=_C6189( C6182 C6189 ) C6182_=_C6190( C6182 C6190 ) C6182_=_C6191( C6182 C6191 ) C6182_=_C6192( C6182 C6192 ) \nC6182_=_C6193( C6182 C6193 ) C6182_=_C6194( C6182 C6194 ) C6183_=_C6185( C6183 C6185 ) C6183_=_C6187( C6183 C6187 ) C6183_=_C6189( C6183 C6189 ) C6183_=_C6190( C6183 C6190 ) \nC6183_=_C6191( C6183 C6191 ) C6183_=_C6192( C6183 C6192 ) C6183_=_C6193( C6183 C6193 ) C6183_=_C6194( C6183 C6194 ) C6185_=_C6187( C6185 C6187 ) C6185_=_C6189( C6185 C6189 ) \nC6185_=_C6190( C6185 C6190 ) C6185_=_C6191( C6185 C6191 ) C6185_=_C6192( C6185 C6192 ) C6185_=_C6193( C6185 C6193 ) C6185_=_C6194( C6185 C6194 ) C6187_=_C6189( C6187 C6189 ) \nC6187_=_C6190( C6187 C6190 ) C6187_=_C6191( C6187 C6191 ) C6187_=_C6192( C6187 C6192 ) C6187_=_C6193( C6187 C6193 ) C6187_=_C6194( C6187 C6194 ) C6189_=_C6190( C6189 C6190 ) \nC6189_=_C6191( C6189 C6191 ) C6189_=_C6192( C6189 C6192 ) C6189_=_C6193( C6189 C6193 ) C6189_=_C6194( C6189 C6194 ) C6190_=_C6191( C6190 C6191 ) C6190_=_C6192( C6190 C6192 ) \nC6190_=_C6193( C6190 C6193 ) C6190_=_C6194( C6190 C6194 ) C6191_=_C6192( C6191 C6192 ) C6191_=_C6193( C6191 C6193 ) C6191_=_C6194( C6191 C6194 ) C6192_=_C6193( C6192 C6193 ) \nC6192_=_C6194( C6192 C6194 ) C6193_=_C6194( C6193 C6194 ) C6195_=_C6198( C6195 C6198 ) C6195_=_C6199( C6195 C6199 ) C6195_=_C6200( C6195 C6200 ) C6195_=_C6201( C6195 C6201 ) \nC6195_=_C6202( C6195 C6202 ) C6195_=_C6203( C6195 C6203 ) C6195_=_C6204( C6195 C6204 ) C6195_=_C6205( C6195 C6205 ) C6195_=_C6206( C6195 C6206 ) C6195_=_C6207( C6195 C6207 ) \nC6195_=_C6210( C6195 C6210 ) C6195_=_C6214( C6195 C6214 ) C6195_=_C6217( C6195 C6217 ) C6195_=_C6222( C6195 C6222 ) C6195_=_C6223( C6195 C6223 ) C6195_=_C6224( C6195 C6224 ) \nC6195_=_C6225( C6195 C6225 ) C6195_=_C6226( C6195 C6226 ) C6195_=_C6227( C6195 C6227 ) C6195_=_C6228( C6195 C6228 ) C6195_=_C6229( C6195 C6229 ) C6195_=_C6230( C6195 C6230 ) \nC6195_=_C6231( C6195 C6231 ) C6195_=_C6233( C6195 C6233 ) C6195_=_C6238( C6195 C6238 ) C6195_=_C6240( C6195 C6240 ) C6198_=_C6199( C6198 C6199 ) C6198_=_C6200( C6198 C6200 ) \nC6198_=_C6201( C6198 C6201 ) C6198_=_C6202( C6198 C6202 ) C6198_=_C6203( C6198 C6203 ) C6198_=_C6204( C6198 C6204 ) C6198_=_C6205( C6198 C6205 ) C6198_=_C6206( C6198 C6206 ) \nC6198_=_C6207( C6198 C6207 ) C6198_=_C6210( C6198 C6210 ) C6198_=_C6214( C6198 C6214 ) C6198_=_C6217( C6198 C6217 ) C6198_=_C6273( C6198 C6273 ) C6198_=_C6286( C6198 C6286 ) \nC6198_=_C6287( C6198 C6287 ) C6198_=_C6288( C6198 C6288 ) C6198_=_C6289( C6198 C6289 ) C6198_=_C6290( C6198 C6290 ) C6198_=_C6291( C6198 C6291 ) C6198_=_C6292( C6198 C6292 ) \nC6198_=_C6293( C6198 C6293 ) C6198_=_C6294( C6198 C6294 ) C6198_=_C6295( C6198 C6295 ) C6198_=_C6297( C6198 C6297 ) C6198_=_C6298( C6198 C6298 ) C6198_=_C6299( C6198 C6299 ) \nC6198_=_C6300( C6198 C6300 ) C6198_=_C6301( C6198 C6301 ) C6198_=_C6302( C6198 C6302 ) C6198_=_C6303( C6198 C6303 ) C6198_=_C6304( C6198 C6304 ) C6198_=_C6305( C6198 C6305 ) \nC6198_=_C6306( C6198 C6306 ) C6199_=_C6200( C6199 C6200 ) C6199_=_C6201( C6199 C6201 ) C6199_=_C6202( C6199 C6202 ) C6199_=_C6203( C6199 C6203 ) C6199_=_C6204( C6199 C6204 ) \nC6199_=_C6205( C6199 C6205 ) C6199_=_C6206( C6199 C6206 ) C6199_=_C6207( C6199 C6207 ) C6199_=_C6210( C6199 C6210 ) C6199_=_C6214( C6199 C6214 ) C6199_=_C6217( C6199 C6217 ) \nC6199_=_C6224( C6199 C6224 ) C6199_=_C6225( C6199 C6225 ) C6199_=_C6274( C6199 C6274 ) C6199_=_C6402( C6199 C6402 ) C6199_=_C6404( C6199 C6404 ) C6199_=_C6405( C6199 C6405 ) \nC6199_=_C6406( C6199 C6406 ) C6199_=_C6407( C6199 C6407 ) C6199_=_C6408( C6199 C6408 ) C6199_=_C6409( C6199 C6409 ) C6200_=_C6201( C6200 C6201 ) C6200_=_C6202( C6200 C6202 ) \nC6200_=_C6203( C6200 C6203 ) C6200_=_C6204( C6200 C6204 ) C6200_=_C6205( C6200 C6205 ) C6200_=_C6206( C6200 C6206 ) C6200_=_C6207( C6200 C6207 ) C6200_=_C6210( C6200 C6210 ) \nC6200_=_C6214( C6200 C6214 ) C6200_=_C6217( C6200 C6217 ) C6200_=_C6226( C6200 C6226 ) C6200_=_C6413( C6200 C6413 ) C6200_=_C6415( C6200 C6415 ) C6200_=_C6416( C6200 C6416 ) \nC6200_=_C6417( C6200 C6417 ) C6201_=_C6202( C6201 C6202 ) C6201_=_C6203( C6201 C6203 ) C6201_=_C6204( C6201 C6204 ) C6201_=_C6205( C6201 C6205 ) C6201_=_C6206( C6201 C6206 ) \nC6201_=_C6207( C6201 C6207 ) C6201_=_C6210( C6201 C6210 ) C6201_=_C6214( C6201 C6214 ) C6201_=_C6217( C6201 C6217 ) C6201_=_C6227( C6201 C6227 ) C6201_=_C6328( C6201 C6328 ) \nC6201_=_C6420( C6201 C6420 ) C6201_=_C6421( C6201 C6421 ) C6201_=_C6422( C6201 C6422 ) C6201_=_C6423( C6201 C6423 ) C6202_=_C6203( C6202 C6203 ) C6202_=_C6204( C6202 C6204 ) \nC6202_=_C6205( C6202 C6205 ) C6202_=_C6206( C6202 C6206 ) C6202_=_C6207( C6202 C6207 ) C6202_=_C6210( C6202 C6210 ) C6202_=_C6214( C6202 C6214 ) C6202_=_C6217( C6202 C6217 ) \nC6202_=_C6228( C6202 C6228 ) C6202_=_C6328( C6202 C6328 ) C6202_=_C6402( C6202 C6402 ) C6202_=_C6413( C6202 C6413 ) C6202_=_C6420( C6202 C6420 ) C6202_=_C6429( C6202 C6429 ) \nC6202_=_C6430( C6202 C6430 ) C6202_=_C6441( C6202 C6441 ) C6202_=_C6442( C6202 C6442 ) C6203_=_C6204( C6203 C6204 ) C6203_=_C6205( C6203 C6205 ) C6203_=_C6206( C6203 C6206 ) \nC6203_=_C6207( C6203 C6207 ) C6203_=_C6210( C6203 C6210 ) C6203_=_C6214( C6203 C6214 ) C6203_=_C6217( C6203 C6217 ) C6203_=_C6229( C6203 C6229 ) C6203_=_C6277( C6203 C6277 ) \nC6203_=_C6286( C6203 C6286 ) C6203_=_C6564( C6203 C6564 ) C6203_=_C6651( C6203 C6651 ) C6203_=_C6653( C6203 C6653 ) C6203_=_C6654( C6203 C6654 ) C6204_=_C6205( C6204 C6205 ) \nC6204_=_C6206( C6204 C6206 ) C6204_=_C6207( C6204 C6207 ) C6204_=_C6210( C6204 C6210 ) C6204_=_C6214( C6204 C6214 ) C6204_=_C6217( C6204 C6217 ) C6204_=_C6230( C6204 C6230 ) \nC6204_=_C6565(</w:t>
      </w:r>
    </w:p>
    <w:p>
      <w:pPr>
        <w:pStyle w:val="PreformattedText"/>
        <w:bidi w:val="0"/>
        <w:spacing w:before="0" w:after="0"/>
        <w:jc w:val="left"/>
        <w:rPr/>
      </w:pPr>
      <w:r>
        <w:rPr/>
        <w:t xml:space="preserve"> </w:t>
      </w:r>
      <w:r>
        <w:rPr/>
        <w:t>C6204 C6565 ) C6204_=_C6651( C6204 C6651 ) C6204_=_C6657( C6204 C6657 ) C6204_=_C6660( C6204 C6660 ) C6204_=_C6661( C6204 C6661 ) C6204_=_C6665( C6204 C6665 ) \nC6205_=_C6206( C6205 C6206 ) C6205_=_C6207( C6205 C6207 ) C6205_=_C6210( C6205 C6210 ) C6205_=_C6214( C6205 C6214 ) C6205_=_C6217( C6205 C6217 ) C6205_=_C6722( C6205 C6722 ) \nC6205_=_C6725( C6205 C6725 ) C6206_=_C6207( C6206 C6207 ) C6206_=_C6210( C6206 C6210 ) C6206_=_C6214( C6206 C6214 ) C6206_=_C6217( C6206 C6217 ) C6207_=_C6210( C6207 C6210 ) \nC6207_=_C6214( C6207 C6214 ) C6207_=_C6217( C6207 C6217 ) C6210_=_C6214( C6210 C6214 ) C6210_=_C6217( C6210 C6217 ) C6210_=_C7210( C6210 C7210 ) C6214_=_C6217( C6214 C6217 ) \nC6214_=_C6294( C6214 C6294 ) C6214_=_C7447( C6214 C7447 ) C6217_=_C6238( C6217 C6238 ) C6217_=_C6297( C6217 C6297 ) C6217_=_C6661( C6217 C6661 ) C6222_=_C6223( C6222 C6223 ) \nC6222_=_C6224( C6222 C6224 ) C6222_=_C6225( C6222 C6225 ) C6222_=_C6226( C6222 C6226 ) C6222_=_C6227( C6222 C6227 ) C6222_=_C6228( C6222 C6228 ) C6222_=_C6229( C6222 C6229 ) \nC6222_=_C6230( C6222 C6230 ) C6222_=_C6231( C6222 C6231 ) C6222_=_C6233( C6222 C6233 ) C6222_=_C6238( C6222 C6238 ) C6222_=_C6240( C6222 C6240 ) C6222_=_C6273( C6222 C6273 ) \nC6222_=_C6274( C6222 C6274 ) C6222_=_C6276( C6222 C6276 ) C6222_=_C6277( C6222 C6277 ) C6222_=_C6278( C6222 C6278 ) C6222_=_C6279( C6222 C6279 ) C6222_=_C6280( C6222 C6280 ) \nC6223_=_C6224( C6223 C6224 ) C6223_=_C6225( C6223 C6225 ) C6223_=_C6226( C6223 C6226 ) C6223_=_C6227( C6223 C6227 ) C6223_=_C6228( C6223 C6228 ) C6223_=_C6229( C6223 C6229 ) \nC6223_=_C6230( C6223 C6230 ) C6223_=_C6231( C6223 C6231 ) C6223_=_C6233( C6223 C6233 ) C6223_=_C6238( C6223 C6238 ) C6223_=_C6240( C6223 C6240 ) C6223_=_C6380( C6223 C6380 ) \nC6223_=_C6381( C6223 C6381 ) C6223_=_C6382( C6223 C6382 ) C6223_=_C6383( C6223 C6383 ) C6223_=_C6384( C6223 C6384 ) C6223_=_C6385( C6223 C6385 ) C6223_=_C6386( C6223 C6386 ) \nC6223_=_C6387( C6223 C6387 ) C6223_=_C6388( C6223 C6388 ) C6223_=_C6390( C6223 C6390 ) C6223_=_C6391( C6223 C6391 ) C6223_=_C6392( C6223 C6392 ) C6223_=_C6393( C6223 C6393 ) \nC6223_=_C6394( C6223 C6394 ) C6223_=_C6395( C6223 C6395 ) C6223_=_C6396( C6223 C6396 ) C6223_=_C6397( C6223 C6397 ) C6224_=_C6225( C6224 C6225 ) C6224_=_C6226( C6224 C6226 ) \nC6224_=_C6227( C6224 C6227 ) C6224_=_C6228( C6224 C6228 ) C6224_=_C6229( C6224 C6229 ) C6224_=_C6230( C6224 C6230 ) C6224_=_C6231( C6224 C6231 ) C6224_=_C6233( C6224 C6233 ) \nC6224_=_C6238( C6224 C6238 ) C6224_=_C6240( C6224 C6240 ) C6224_=_C6274( C6224 C6274 ) C6224_=_C6398( C6224 C6398 ) C6224_=_C6399( C6224 C6399 ) C6224_=_C6402( C6224 C6402 ) \nC6224_=_C6404( C6224 C6404 ) C6224_=_C6405( C6224 C6405 ) C6224_=_C6406( C6224 C6406 ) C6224_=_C6407( C6224 C6407 ) C6224_=_C6408( C6224 C6408 ) C6224_=_C6409( C6224 C6409 ) \nC6225_=_C6226( C6225 C6226 ) C6225_=_C6227( C6225 C6227 ) C6225_=_C6228( C6225 C6228 ) C6225_=_C6229( C6225 C6229 ) C6225_=_C6230( C6225 C6230 ) C6225_=_C6231( C6225 C6231 ) \nC6225_=_C6233( C6225 C6233 ) C6225_=_C6238( C6225 C6238 ) C6225_=_C6240( C6225 C6240 ) C6225_=_C6274( C6225 C6274 ) C6225_=_C6402( C6225 C6402 ) C6225_=_C6404( C6225 C6404 ) \nC6225_=_C6405( C6225 C6405 ) C6225_=_C6406( C6225 C6406 ) C6225_=_C6407( C6225 C6407 ) C6225_=_C6408( C6225 C6408 ) C6225_=_C6409( C6225 C6409 ) C6226_=_C6227( C6226 C6227 ) \nC6226_=_C6228( C6226 C6228 ) C6226_=_C6229( C6226 C6229 ) C6226_=_C6230( C6226 C6230 ) C6226_=_C6231( C6226 C6231 ) C6226_=_C6233( C6226 C6233 ) C6226_=_C6238( C6226 C6238 ) \nC6226_=_C6240( C6226 C6240 ) C6226_=_C6413( C6226 C6413 ) C6226_=_C6415( C6226 C6415 ) C6226_=_C6416( C6226 C6416 ) C6226_=_C6417( C6226 C6417 ) C6227_=_C6228( C6227 C6228 ) \nC6227_=_C6229( C6227 C6229 ) C6227_=_C6230( C6227 C6230 ) C6227_=_C6231( C6227 C6231 ) C6227_=_C6233( C6227 C6233 ) C6227_=_C6238( C6227 C6238 ) C6227_=_C6240( C6227 C6240 ) \nC6227_=_C6328( C6227 C6328 ) C6227_=_C6420( C6227 C6420 ) C6227_=_C6421( C6227 C6421 ) C6227_=_C6422( C6227 C6422 ) C6227_=_C6423( C6227 C6423 ) C6228_=_C6229( C6228 C6229 ) \nC6228_=_C6230( C6228 C6230 ) C6228_=_C6231( C6228 C6231 ) C6228_=_C6233( C6228 C6233 ) C6228_=_C6238( C6228 C6238 ) C6228_=_C6240( C6228 C6240 ) C6228_=_C6328( C6228 C6328 ) \nC6228_=_C6402( C6228 C6402 ) C6228_=_C6413( C6228 C6413 ) C6228_=_C6420( C6228 C6420 ) C6228_=_C6429( C6228 C6429 ) C6228_=_C6430( C6228 C6430 ) C6228_=_C6441( C6228 C6441 ) \nC6228_=_C6442( C6228 C6442 ) C6229_=_C6230( C6229 C6230 ) C6229_=_C6231( C6229 C6231 ) C6229_=_C6233( C6229 C6233 ) C6229_=_C6238( C6229 C6238 ) C6229_=_C6240( C6229 C6240 ) \nC6229_=_C6277( C6229 C6277 ) C6229_=_C6286( C6229 C6286 ) C6229_=_C6564( C6229 C6564 ) C6229_=_C6651( C6229 C6651 ) C6229_=_C6653( C6229 C6653 ) C6229_=_C6654( C6229 C6654 ) \nC6230_=_C6231( C6230 C6231 ) C6230_=_C6233( C6230 C6233 ) C6230_=_C6238( C6230 C6238 ) C6230_=_C6240( C6230 C6240 ) C6230_=_C6565( C6230 C6565 ) C6230_=_C6651( C6230 C6651 ) \nC6230_=_C6657( C6230 C6657 ) C6230_=_C6660( C6230 C6660 ) C6230_=_C6661( C6230 C6661 ) C6230_=_C6665( C6230 C6665 ) C6231_=_C6233( C6231 C6233 ) C6231_=_C6238( C6231 C6238 ) \nC6231_=_C6240( C6231 C6240 ) C6231_=_C6278( C6231 C6278 ) C6231_=_C6289( C6231 C6289 ) C6231_=_C6404( C6231 C6404 ) C6231_=_C6415( C6231 C6415 ) C6231_=_C6421( C6231 C6421 ) \nC6231_=_C6653( C6231 C6653 ) C6231_=_C6657( C6231 C6657 ) C6231_=_C7009( C6231 C7009 ) C6231_=_C7010( C6231 C7010 ) C6231_=_C7011( C6231 C7011 ) C6231_=_C7012( C6231 C7012 ) \nC6231_=_C7013( C6231 C7013 ) C6233_=_C6238( C6233 C6238 ) C6233_=_C6240( C6233 C6240 ) C6233_=_C7036( C6233 C7036 ) C6233_=_C7133( C6233 C7133 ) C6238_=_C6240( C6238 C6240 ) \nC6238_=_C6297( C6238 C6297 ) C6238_=_C6661( C6238 C6661 ) C6240_=_C6303( C6240 C6303 ) C6240_=_C6665( C6240 C6665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52_=_C6253( C6252 C6253 ) C6252_=_C6254( C6252 C6254 ) C6252_=_C6255( C6252 C6255 ) C6252_=_C6256( C6252 C6256 ) C6252_=_C6257( C6252 C6257 ) \nC6252_=_C6258( C6252 C6258 ) C6252_=_C6259( C6252 C6259 ) C6252_=_C6260( C6252 C6260 ) C6252_=_C6267( C6252 C6267 ) C6252_=_C6268( C6252 C6268 ) C6252_=_C6269( C6252 C6269 ) \nC6252_=_C6271( C6252 C6271 ) C6253_=_C6254( C6253 C6254 ) C6253_=_C6255( C6253 C6255 ) C6253_=_C6256( C6253 C6256 ) C6253_=_C6257( C6253 C6257 ) C6253_=_C6258( C6253 C6258 ) \nC6253_=_C6259( C6253 C6259 ) C6253_=_C6260( C6253 C6260 ) C6253_=_C6552( C6253 C6552 ) C6253_=_C6555( C6253 C6555 ) C6253_=_C6556( C6253 C6556 ) C6253_=_C6557( C6253 C6557 ) \nC6253_=_C6558( C6253 C6558 ) C6253_=_C6559( C6253 C6559 ) C6254_=_C6255( C6254 C6255 ) C6254_=_C6256( C6254 C6256 ) C6254_=_C6257( C6254 C6257 ) C6254_=_C6258( C6254 C6258 ) \nC6254_=_C6259( C6254 C6259 ) C6254_=_C6260( C6254 C6260 ) C6254_=_C6380( C6254 C6380 ) C6254_=_C6398( C6254 C6398 ) C6254_=_C6578( C6254 C6578 ) C6254_=_C6582( C6254 C6582 ) \nC6254_=_C6583( C6254 C6583 ) C6254_=_C6584( C6254 C6584 ) C6254_=_C6585( C6254 C6585 ) C6254_=_C6586( C6254 C6586 ) C6254_=_C6587( C6254 C6587 ) C6254_=_C6588( C6254 C6588 ) \nC6254_=_C6589( C6254 C6589 ) C6254_=_C6592( C6254 C6592 ) C6254_=_C6594( C6254 C6594 ) C6254_=_C6596( C6254 C6596 ) C6255_=_C6256( C6255 C6256 ) C6255_=_C6257( C6255 C6257 ) \nC6255_=_C6258( C6255 C6258 ) C6255_=_C6259( C6255 C6259 ) C6255_=_C6260( C6255 C6260 ) C6255_=_C6582( C6255 C6582 ) C6255_=_C6603( C6255 C6603 ) C6255_=_C6605( C6255 C6605 ) \nC6255_=_C6608( C6255 C6608 ) C6256_=_C6257( C6256 C6257 ) C6256_=_C6258( C6256 C6258 ) C6256_=_C6259( C6256 C6259 ) C6256_=_C6260( C6256 C6260 ) C6256_=_C6276( C6256 C6276 ) \nC6256_=_C6618( C6256 C6618 ) C6257_=_C6258( C6257 C6258 ) C6257_=_C6259( C6257 C6259 ) C6257_=_C6260( C6257 C6260 ) C6257_=_C6277( C6257 C6277 ) C6258_=_C6259( C6258 C6259 ) \nC6258_=_C6260( C6258 C6260 ) C6258_=_C6555( C6258 C6555 ) C6258_=_C6588( C6258 C6588 ) C6258_=_C6640( C6258 C6640 ) C6258_=_C7000( C6258 C7000 ) C6259_=_C6260( C6259 C6260 ) \nC6259_=_C6589( C6259 C6589 ) C6259_=_C6605( C6259 C6605 ) C6259_=_C7000( C6259 C7000 ) C6259_=_C7005( C6259 C7005 ) C6260_=_C6269( C6260 C6269 ) C6260_=_C6558( C6260 C6558 ) \nC6260_=_C6592( C6260 C6592 ) C6260_=_C6643( C6260 C6643 ) C6260_=_C7005( C6260 C7005 ) C6267_=_C6268( C6267 C6268 ) C6267_=_C6269( C6267 C6269 ) C6267_=_C6271( C6267 C6271 ) \nC6267_=_C6556( C6267 C6556 ) C6267_=_C7278( C6267 C7278 ) C6268_=_C6269( C6268 C6269 ) C6268_=_C6271( C6268 C6271 ) C6268_=_C6557( C6268 C6557 ) C6268_=_C7444( C6268 C7444 ) \nC6269_=_C6271( C6269 C6271 ) C6269_=_C6558( C6269 C6558 ) C6269_=_C6592( C6269 C6592 ) C6269_=_C6643( C6269 C6643 ) C6269_=_C7005( C6269 C7005 ) C6271_=_C6596( C6271 C6596 ) \nC6271_=_C6648( C6271 C6648 ) C6273_=_C6274( C6273 C6274 ) C6273_=_C6276( C6273 C6276 ) C6273_=_C6277( C6273 C6277 ) C6273_=_C6278( C6273 C6278 ) C6273_=_C6279( C6273 C6279 ) \nC6273_=_C6280( C6273 C6280 ) C6273_=_C6286( C6273 C6286 ) C6273_=_C6287( C6273 C6287 ) C6273_=_C6288( C6273 C6288 ) C6273_=_C6289( C6273 C6289 ) C6273_=_C6290( C6273 C6290 ) \nC6273_=_C6291( C6273 C6291 ) C6273_=_C6292( C6273 C6292 ) C6273_=_C6293( C6273 C6293 ) C6273_=_C6294( C6273 C6294 ) C6273_=_C6295( C6273 C6295 ) C6273_=_C6297( C6273 C6297 ) \nC6273_=_C6298( C6273 C6298 ) C6273_=_C6299( C6273 C6299 ) C6273_=_C6300( C6273 C6300 ) C6273_=_C6301( C6273 C6301 ) C6273_=_C6302( C6273 C6302 ) C6273_=_C6303( C6273 C6303 ) \nC6273_=_C6304( C6273 C6304 ) C6273_=_C6305( C6273 C6305 ) C6273_=_C6306(</w:t>
      </w:r>
    </w:p>
    <w:p>
      <w:pPr>
        <w:pStyle w:val="PreformattedText"/>
        <w:bidi w:val="0"/>
        <w:spacing w:before="0" w:after="0"/>
        <w:jc w:val="left"/>
        <w:rPr/>
      </w:pPr>
      <w:r>
        <w:rPr/>
        <w:t xml:space="preserve"> </w:t>
      </w:r>
      <w:r>
        <w:rPr/>
        <w:t>C6273 C6306 ) C6274_=_C6276( C6274 C6276 ) C6274_=_C6277( C6274 C6277 ) C6274_=_C6278( C6274 C6278 ) \nC6274_=_C6279( C6274 C6279 ) C6274_=_C6280( C6274 C6280 ) C6274_=_C6402( C6274 C6402 ) C6274_=_C6404( C6274 C6404 ) C6274_=_C6405( C6274 C6405 ) C6274_=_C6406( C6274 C6406 ) \nC6274_=_C6407( C6274 C6407 ) C6274_=_C6408( C6274 C6408 ) C6274_=_C6409( C6274 C6409 ) C6276_=_C6277( C6276 C6277 ) C6276_=_C6278( C6276 C6278 ) C6276_=_C6279( C6276 C6279 ) \nC6276_=_C6280( C6276 C6280 ) C6277_=_C6278( C6277 C6278 ) C6277_=_C6279( C6277 C6279 ) C6277_=_C6280( C6277 C6280 ) C6277_=_C6286( C6277 C6286 ) C6277_=_C6564( C6277 C6564 ) \nC6277_=_C6651( C6277 C6651 ) C6277_=_C6653( C6277 C6653 ) C6277_=_C6654( C6277 C6654 ) C6278_=_C6279( C6278 C6279 ) C6278_=_C6280( C6278 C6280 ) C6278_=_C6289( C6278 C6289 ) \nC6278_=_C6404( C6278 C6404 ) C6278_=_C6415( C6278 C6415 ) C6278_=_C6421( C6278 C6421 ) C6278_=_C6653( C6278 C6653 ) C6278_=_C6657( C6278 C6657 ) C6278_=_C7009( C6278 C7009 ) \nC6278_=_C7010( C6278 C7010 ) C6278_=_C7011( C6278 C7011 ) C6278_=_C7012( C6278 C7012 ) C6278_=_C7013( C6278 C7013 ) C6279_=_C6280( C6279 C6280 ) C6279_=_C6405( C6279 C6405 ) \nC6279_=_C7009( C6279 C7009 ) C6279_=_C7014( C6279 C7014 ) C6279_=_C7015( C6279 C7015 ) C6279_=_C7016( C6279 C7016 ) C6280_=_C6406( C6280 C6406 ) C6280_=_C6416( C6280 C6416 ) \nC6280_=_C6422( C6280 C6422 ) C6280_=_C6654( C6280 C6654 ) C6280_=_C6660( C6280 C6660 ) C6280_=_C7011( C6280 C7011 ) C6280_=_C7014( C6280 C7014 ) C6280_=_C7546( C6280 C7546 ) \nC6280_=_C7547( C6280 C7547 ) C6280_=_C7548( C6280 C7548 ) C6286_=_C6287( C6286 C6287 ) C6286_=_C6288( C6286 C6288 ) C6286_=_C6289( C6286 C6289 ) C6286_=_C6290( C6286 C6290 ) \nC6286_=_C6291( C6286 C6291 ) C6286_=_C6292( C6286 C6292 ) C6286_=_C6293( C6286 C6293 ) C6286_=_C6294( C6286 C6294 ) C6286_=_C6295( C6286 C6295 ) C6286_=_C6297( C6286 C6297 ) \nC6286_=_C6298( C6286 C6298 ) C6286_=_C6299( C6286 C6299 ) C6286_=_C6300( C6286 C6300 ) C6286_=_C6301( C6286 C6301 ) C6286_=_C6302( C6286 C6302 ) C6286_=_C6303( C6286 C6303 ) \nC6286_=_C6304( C6286 C6304 ) C6286_=_C6305( C6286 C6305 ) C6286_=_C6306( C6286 C6306 ) C6286_=_C6564( C6286 C6564 ) C6286_=_C6651( C6286 C6651 ) C6286_=_C6653( C6286 C6653 ) \nC6286_=_C6654( C6286 C6654 ) C6287_=_C6288( C6287 C6288 ) C6287_=_C6289( C6287 C6289 ) C6287_=_C6290( C6287 C6290 ) C6287_=_C6291( C6287 C6291 ) C6287_=_C6292( C6287 C6292 ) \nC6287_=_C6293( C6287 C6293 ) C6287_=_C6294( C6287 C6294 ) C6287_=_C6295( C6287 C6295 ) C6287_=_C6297( C6287 C6297 ) C6287_=_C6298( C6287 C6298 ) C6287_=_C6299( C6287 C6299 ) \nC6287_=_C6300( C6287 C6300 ) C6287_=_C6301( C6287 C6301 ) C6287_=_C6302( C6287 C6302 ) C6287_=_C6303( C6287 C6303 ) C6287_=_C6304( C6287 C6304 ) C6287_=_C6305( C6287 C6305 ) \nC6287_=_C6306( C6287 C6306 ) C6288_=_C6289( C6288 C6289 ) C6288_=_C6290( C6288 C6290 ) C6288_=_C6291( C6288 C6291 ) C6288_=_C6292( C6288 C6292 ) C6288_=_C6293( C6288 C6293 ) \nC6288_=_C6294( C6288 C6294 ) C6288_=_C6295( C6288 C6295 ) C6288_=_C6297( C6288 C6297 ) C6288_=_C6298( C6288 C6298 ) C6288_=_C6299( C6288 C6299 ) C6288_=_C6300( C6288 C6300 ) \nC6288_=_C6301( C6288 C6301 ) C6288_=_C6302( C6288 C6302 ) C6288_=_C6303( C6288 C6303 ) C6288_=_C6304( C6288 C6304 ) C6288_=_C6305( C6288 C6305 ) C6288_=_C6306( C6288 C6306 ) \nC6289_=_C6290( C6289 C6290 ) C6289_=_C6291( C6289 C6291 ) C6289_=_C6292( C6289 C6292 ) C6289_=_C6293( C6289 C6293 ) C6289_=_C6294( C6289 C6294 ) C6289_=_C6295( C6289 C6295 ) \nC6289_=_C6297( C6289 C6297 ) C6289_=_C6298( C6289 C6298 ) C6289_=_C6299( C6289 C6299 ) C6289_=_C6300( C6289 C6300 ) C6289_=_C6301( C6289 C6301 ) C6289_=_C6302( C6289 C6302 ) \nC6289_=_C6303( C6289 C6303 ) C6289_=_C6304( C6289 C6304 ) C6289_=_C6305( C6289 C6305 ) C6289_=_C6306( C6289 C6306 ) C6289_=_C6404( C6289 C6404 ) C6289_=_C6415( C6289 C6415 ) \nC6289_=_C6421( C6289 C6421 ) C6289_=_C6653( C6289 C6653 ) C6289_=_C6657( C6289 C6657 ) C6289_=_C7009( C6289 C7009 ) C6289_=_C7010( C6289 C7010 ) C6289_=_C7011( C6289 C7011 ) \nC6289_=_C7012( C6289 C7012 ) C6289_=_C7013( C6289 C7013 ) C6290_=_C6291( C6290 C6291 ) C6290_=_C6292( C6290 C6292 ) C6290_=_C6293( C6290 C6293 ) C6290_=_C6294( C6290 C6294 ) \nC6290_=_C6295( C6290 C6295 ) C6290_=_C6297( C6290 C6297 ) C6290_=_C6298( C6290 C6298 ) C6290_=_C6299( C6290 C6299 ) C6290_=_C6300( C6290 C6300 ) C6290_=_C6301( C6290 C6301 ) \nC6290_=_C6302( C6290 C6302 ) C6290_=_C6303( C6290 C6303 ) C6290_=_C6304( C6290 C6304 ) C6290_=_C6305( C6290 C6305 ) C6290_=_C6306( C6290 C6306 ) C6290_=_C7281( C6290 C7281 ) \nC6291_=_C6292( C6291 C6292 ) C6291_=_C6293( C6291 C6293 ) C6291_=_C6294( C6291 C6294 ) C6291_=_C6295( C6291 C6295 ) C6291_=_C6297( C6291 C6297 ) C6291_=_C6298( C6291 C6298 ) \nC6291_=_C6299( C6291 C6299 ) C6291_=_C6300( C6291 C6300 ) C6291_=_C6301( C6291 C6301 ) C6291_=_C6302( C6291 C6302 ) C6291_=_C6303( C6291 C6303 ) C6291_=_C6304( C6291 C6304 ) \nC6291_=_C6305( C6291 C6305 ) C6291_=_C6306( C6291 C6306 ) C6292_=_C6293( C6292 C6293 ) C6292_=_C6294( C6292 C6294 ) C6292_=_C6295( C6292 C6295 ) C6292_=_C6297( C6292 C6297 ) \nC6292_=_C6298( C6292 C6298 ) C6292_=_C6299( C6292 C6299 ) C6292_=_C6300( C6292 C6300 ) C6292_=_C6301( C6292 C6301 ) C6292_=_C6302( C6292 C6302 ) C6292_=_C6303( C6292 C6303 ) \nC6292_=_C6304( C6292 C6304 ) C6292_=_C6305( C6292 C6305 ) C6292_=_C6306( C6292 C6306 ) C6293_=_C6294( C6293 C6294 ) C6293_=_C6295( C6293 C6295 ) C6293_=_C6297( C6293 C6297 ) \nC6293_=_C6298( C6293 C6298 ) C6293_=_C6299( C6293 C6299 ) C6293_=_C6300( C6293 C6300 ) C6293_=_C6301( C6293 C6301 ) C6293_=_C6302( C6293 C6302 ) C6293_=_C6303( C6293 C6303 ) \nC6293_=_C6304( C6293 C6304 ) C6293_=_C6305( C6293 C6305 ) C6293_=_C6306( C6293 C6306 ) C6294_=_C6295( C6294 C6295 ) C6294_=_C6297( C6294 C6297 ) C6294_=_C6298( C6294 C6298 ) \nC6294_=_C6299( C6294 C6299 ) C6294_=_C6300( C6294 C6300 ) C6294_=_C6301( C6294 C6301 ) C6294_=_C6302( C6294 C6302 ) C6294_=_C6303( C6294 C6303 ) C6294_=_C6304( C6294 C6304 ) \nC6294_=_C6305( C6294 C6305 ) C6294_=_C6306( C6294 C6306 ) C6294_=_C7447( C6294 C7447 ) C6295_=_C6297( C6295 C6297 ) C6295_=_C6298( C6295 C6298 ) C6295_=_C6299( C6295 C6299 ) \nC6295_=_C6300( C6295 C6300 ) C6295_=_C6301( C6295 C6301 ) C6295_=_C6302( C6295 C6302 ) C6295_=_C6303( C6295 C6303 ) C6295_=_C6304( C6295 C6304 ) C6295_=_C6305( C6295 C6305 ) \nC6295_=_C6306( C6295 C6306 ) C6297_=_C6298( C6297 C6298 ) C6297_=_C6299( C6297 C6299 ) C6297_=_C6300( C6297 C6300 ) C6297_=_C6301( C6297 C6301 ) C6297_=_C6302( C6297 C6302 ) \nC6297_=_C6303( C6297 C6303 ) C6297_=_C6304( C6297 C6304 ) C6297_=_C6305( C6297 C6305 ) C6297_=_C6306( C6297 C6306 ) C6297_=_C6661( C6297 C6661 ) C6298_=_C6299( C6298 C6299 ) \nC6298_=_C6300( C6298 C6300 ) C6298_=_C6301( C6298 C6301 ) C6298_=_C6302( C6298 C6302 ) C6298_=_C6303( C6298 C6303 ) C6298_=_C6304( C6298 C6304 ) C6298_=_C6305( C6298 C6305 ) \nC6298_=_C6306( C6298 C6306 ) C6299_=_C6300( C6299 C6300 ) C6299_=_C6301( C6299 C6301 ) C6299_=_C6302( C6299 C6302 ) C6299_=_C6303( C6299 C6303 ) C6299_=_C6304( C6299 C6304 ) \nC6299_=_C6305( C6299 C6305 ) C6299_=_C6306( C6299 C6306 ) C6300_=_C6301( C6300 C6301 ) C6300_=_C6302( C6300 C6302 ) C6300_=_C6303( C6300 C6303 ) C6300_=_C6304( C6300 C6304 ) \nC6300_=_C6305( C6300 C6305 ) C6300_=_C6306( C6300 C6306 ) C6301_=_C6302( C6301 C6302 ) C6301_=_C6303( C6301 C6303 ) C6301_=_C6304( C6301 C6304 ) C6301_=_C6305( C6301 C6305 ) \nC6301_=_C6306( C6301 C6306 ) C6302_=_C6303( C6302 C6303 ) C6302_=_C6304( C6302 C6304 ) C6302_=_C6305( C6302 C6305 ) C6302_=_C6306( C6302 C6306 ) C6303_=_C6304( C6303 C6304 ) \nC6303_=_C6305( C6303 C6305 ) C6303_=_C6306( C6303 C6306 ) C6303_=_C6665( C6303 C6665 ) C6304_=_C6305( C6304 C6305 ) C6304_=_C6306( C6304 C6306 ) C6305_=_C6306( C6305 C6306 ) \nC6322_=_C6325( C6322 C6325 ) C6322_=_C6326( C6322 C6326 ) C6322_=_C8176( C6322 C8176 ) C6325_=_C6326( C6325 C6326 ) C6328_=_C6402( C6328 C6402 ) C6328_=_C6413( C6328 C6413 ) \nC6328_=_C6420( C6328 C6420 ) C6328_=_C6421( C6328 C6421 ) C6328_=_C6422( C6328 C6422 ) C6328_=_C6423( C6328 C6423 ) C6328_=_C6429( C6328 C6429 ) C6328_=_C6430( C6328 C6430 ) \nC6328_=_C6441( C6328 C6441 ) C6328_=_C6442( C6328 C6442 ) C6341_=_C6344( C6341 C6344 ) C6341_=_C6345( C6341 C6345 ) C6341_=_C6346( C6341 C6346 ) C6341_=_C6348( C6341 C6348 ) \nC6341_=_C6349( C6341 C6349 ) C6341_=_C6350( C6341 C6350 ) C6341_=_C7057( C6341 C7057 ) C6344_=_C6345( C6344 C6345 ) C6344_=_C6346( C6344 C6346 ) C6344_=_C6348( C6344 C6348 ) \nC6344_=_C6349( C6344 C6349 ) C6344_=_C6350( C6344 C6350 ) C6344_=_C7559( C6344 C7559 ) C6345_=_C6346( C6345 C6346 ) C6345_=_C6348( C6345 C6348 ) C6345_=_C6349( C6345 C6349 ) \nC6345_=_C6350( C6345 C6350 ) C6345_=_C7058( C6345 C7058 ) C6346_=_C6348( C6346 C6348 ) C6346_=_C6349( C6346 C6349 ) C6346_=_C6350( C6346 C6350 ) C6346_=_C7059( C6346 C7059 ) \nC6348_=_C6349( C6348 C6349 ) C6348_=_C6350( C6348 C6350 ) C6349_=_C6350( C6349 C6350 ) C6349_=_C8216( C6349 C8216 ) C6363_=_C6364( C6363 C6364 ) C6363_=_C6367( C6363 C6367 ) \nC6363_=_C6368( C6363 C6368 ) C6363_=_C6369( C6363 C6369 ) C6363_=_C6370( C6363 C6370 ) C6363_=_C6371( C6363 C6371 ) C6363_=_C6372( C6363 C6372 ) C6363_=_C6373( C6363 C6373 ) \nC6364_=_C6367( C6364 C6367 ) C6364_=_C6368( C6364 C6368 ) C6364_=_C6369( C6364 C6369 ) C6364_=_C6370( C6364 C6370 ) C6364_=_C6371( C6364 C6371 ) C6364_=_C6372( C6364 C6372 ) \nC6364_=_C6373( C6364 C6373 ) C6364_=_C7041( C6364 C7041 ) C6367_=_C6368( C6367 C6368 ) C6367_=_C6369( C6367 C6369 ) C6367_=_C6370( C6367 C6370 ) C6367_=_C6371( C6367 C6371 ) \nC6367_=_C6372( C6367 C6372 ) C6367_=_C6373( C6367 C6373 ) C6367_=_C6408( C6367 C6408 ) C6368_=_C6369( C6368 C6369 ) C6368_=_C6370( C6368 C6370 ) C6368_=_C6371( C6368 C6371 ) \nC6368_=_C6372( C6368 C6372 ) C6368_=_C6373( C6368 C6373 ) C6368_=_C7275( C6368 C7275 ) C6368_=_C7278( C6368 C7278 ) C6368_=_C7281( C6368 C7281 ) C6368_=_C7441( C6368 C7441 ) \nC6368_=_C7444( C6368 C7444 ) C6368_=_C7447( C6368 C7447 ) C6369_=_C6370( C6369 C6370 ) C6369_=_C6371( C6369 C6371 ) C6369_=_C6372(</w:t>
      </w:r>
    </w:p>
    <w:p>
      <w:pPr>
        <w:pStyle w:val="PreformattedText"/>
        <w:bidi w:val="0"/>
        <w:spacing w:before="0" w:after="0"/>
        <w:jc w:val="left"/>
        <w:rPr/>
      </w:pPr>
      <w:r>
        <w:rPr/>
        <w:t xml:space="preserve"> </w:t>
      </w:r>
      <w:r>
        <w:rPr/>
        <w:t>C6369 C6372 ) C6369_=_C6373( C6369 C6373 ) \nC6370_=_C6371( C6370 C6371 ) C6370_=_C6372( C6370 C6372 ) C6370_=_C6373( C6370 C6373 ) C6370_=_C6409( C6370 C6409 ) C6370_=_C6608( C6370 C6608 ) C6371_=_C6372( C6371 C6372 ) \nC6371_=_C6373( C6371 C6373 ) C6372_=_C6373( C6372 C6373 ) C6380_=_C6381( C6380 C6381 ) C6380_=_C6382( C6380 C6382 ) C6380_=_C6383( C6380 C6383 ) C6380_=_C6384( C6380 C6384 ) \nC6380_=_C6385( C6380 C6385 ) C6380_=_C6386( C6380 C6386 ) C6380_=_C6387( C6380 C6387 ) C6380_=_C6388( C6380 C6388 ) C6380_=_C6390( C6380 C6390 ) C6380_=_C6391( C6380 C6391 ) \nC6380_=_C6392( C6380 C6392 ) C6380_=_C6393( C6380 C6393 ) C6380_=_C6394( C6380 C6394 ) C6380_=_C6395( C6380 C6395 ) C6380_=_C6396( C6380 C6396 ) C6380_=_C6397( C6380 C6397 ) \nC6380_=_C6398( C6380 C6398 ) C6380_=_C6578( C6380 C6578 ) C6380_=_C6582( C6380 C6582 ) C6380_=_C6583( C6380 C6583 ) C6380_=_C6584( C6380 C6584 ) C6380_=_C6585( C6380 C6585 ) \nC6380_=_C6586( C6380 C6586 ) C6380_=_C6587( C6380 C6587 ) C6380_=_C6588( C6380 C6588 ) C6380_=_C6589( C6380 C6589 ) C6380_=_C6592( C6380 C6592 ) C6380_=_C6594( C6380 C6594 ) \nC6380_=_C6596( C6380 C6596 ) C6381_=_C6382( C6381 C6382 ) C6381_=_C6383( C6381 C6383 ) C6381_=_C6384( C6381 C6384 ) C6381_=_C6385( C6381 C6385 ) C6381_=_C6386( C6381 C6386 ) \nC6381_=_C6387( C6381 C6387 ) C6381_=_C6388( C6381 C6388 ) C6381_=_C6390( C6381 C6390 ) C6381_=_C6391( C6381 C6391 ) C6381_=_C6392( C6381 C6392 ) C6381_=_C6393( C6381 C6393 ) \nC6381_=_C6394( C6381 C6394 ) C6381_=_C6395( C6381 C6395 ) C6381_=_C6396( C6381 C6396 ) C6381_=_C6397( C6381 C6397 ) C6381_=_C6399( C6381 C6399 ) C6381_=_C6669( C6381 C6669 ) \nC6381_=_C6673( C6381 C6673 ) C6381_=_C6674( C6381 C6674 ) C6381_=_C6675( C6381 C6675 ) C6381_=_C6676( C6381 C6676 ) C6381_=_C6677( C6381 C6677 ) C6381_=_C6679( C6381 C6679 ) \nC6381_=_C6681( C6381 C6681 ) C6381_=_C6682( C6381 C6682 ) C6382_=_C6383( C6382 C6383 ) C6382_=_C6384( C6382 C6384 ) C6382_=_C6385( C6382 C6385 ) C6382_=_C6386( C6382 C6386 ) \nC6382_=_C6387( C6382 C6387 ) C6382_=_C6388( C6382 C6388 ) C6382_=_C6390( C6382 C6390 ) C6382_=_C6391( C6382 C6391 ) C6382_=_C6392( C6382 C6392 ) C6382_=_C6393( C6382 C6393 ) \nC6382_=_C6394( C6382 C6394 ) C6382_=_C6395( C6382 C6395 ) C6382_=_C6396( C6382 C6396 ) C6382_=_C6397( C6382 C6397 ) C6383_=_C6384( C6383 C6384 ) C6383_=_C6385( C6383 C6385 ) \nC6383_=_C6386( C6383 C6386 ) C6383_=_C6387( C6383 C6387 ) C6383_=_C6388( C6383 C6388 ) C6383_=_C6390( C6383 C6390 ) C6383_=_C6391( C6383 C6391 ) C6383_=_C6392( C6383 C6392 ) \nC6383_=_C6393( C6383 C6393 ) C6383_=_C6394( C6383 C6394 ) C6383_=_C6395( C6383 C6395 ) C6383_=_C6396( C6383 C6396 ) C6383_=_C6397( C6383 C6397 ) C6383_=_C7036( C6383 C7036 ) \nC6384_=_C6385( C6384 C6385 ) C6384_=_C6386( C6384 C6386 ) C6384_=_C6387( C6384 C6387 ) C6384_=_C6388( C6384 C6388 ) C6384_=_C6390( C6384 C6390 ) C6384_=_C6391( C6384 C6391 ) \nC6384_=_C6392( C6384 C6392 ) C6384_=_C6393( C6384 C6393 ) C6384_=_C6394( C6384 C6394 ) C6384_=_C6395( C6384 C6395 ) C6384_=_C6396( C6384 C6396 ) C6384_=_C6397( C6384 C6397 ) \nC6384_=_C7133( C6384 C7133 ) C6384_=_C7571( C6384 C7571 ) C6385_=_C6386( C6385 C6386 ) C6385_=_C6387( C6385 C6387 ) C6385_=_C6388( C6385 C6388 ) C6385_=_C6390( C6385 C6390 ) \nC6385_=_C6391( C6385 C6391 ) C6385_=_C6392( C6385 C6392 ) C6385_=_C6393( C6385 C6393 ) C6385_=_C6394( C6385 C6394 ) C6385_=_C6395( C6385 C6395 ) C6385_=_C6396( C6385 C6396 ) \nC6385_=_C6397( C6385 C6397 ) C6385_=_C6674( C6385 C6674 ) C6386_=_C6387( C6386 C6387 ) C6386_=_C6388( C6386 C6388 ) C6386_=_C6390( C6386 C6390 ) C6386_=_C6391( C6386 C6391 ) \nC6386_=_C6392( C6386 C6392 ) C6386_=_C6393( C6386 C6393 ) C6386_=_C6394( C6386 C6394 ) C6386_=_C6395( C6386 C6395 ) C6386_=_C6396( C6386 C6396 ) C6386_=_C6397( C6386 C6397 ) \nC6387_=_C6388( C6387 C6388 ) C6387_=_C6390( C6387 C6390 ) C6387_=_C6391( C6387 C6391 ) C6387_=_C6392( C6387 C6392 ) C6387_=_C6393( C6387 C6393 ) C6387_=_C6394( C6387 C6394 ) \nC6387_=_C6395( C6387 C6395 ) C6387_=_C6396( C6387 C6396 ) C6387_=_C6397( C6387 C6397 ) C6388_=_C6390( C6388 C6390 ) C6388_=_C6391( C6388 C6391 ) C6388_=_C6392( C6388 C6392 ) \nC6388_=_C6393( C6388 C6393 ) C6388_=_C6394( C6388 C6394 ) C6388_=_C6395( C6388 C6395 ) C6388_=_C6396( C6388 C6396 ) C6388_=_C6397( C6388 C6397 ) C6388_=_C6675( C6388 C6675 ) \nC6390_=_C6391( C6390 C6391 ) C6390_=_C6392( C6390 C6392 ) C6390_=_C6393( C6390 C6393 ) C6390_=_C6394( C6390 C6394 ) C6390_=_C6395( C6390 C6395 ) C6390_=_C6396( C6390 C6396 ) \nC6390_=_C6397( C6390 C6397 ) C6390_=_C6677( C6390 C6677 ) C6391_=_C6392( C6391 C6392 ) C6391_=_C6393( C6391 C6393 ) C6391_=_C6394( C6391 C6394 ) C6391_=_C6395( C6391 C6395 ) \nC6391_=_C6396( C6391 C6396 ) C6391_=_C6397( C6391 C6397 ) C6392_=_C6393( C6392 C6393 ) C6392_=_C6394( C6392 C6394 ) C6392_=_C6395( C6392 C6395 ) C6392_=_C6396( C6392 C6396 ) \nC6392_=_C6397( C6392 C6397 ) C6393_=_C6394( C6393 C6394 ) C6393_=_C6395( C6393 C6395 ) C6393_=_C6396( C6393 C6396 ) C6393_=_C6397( C6393 C6397 ) C6394_=_C6395( C6394 C6395 ) \nC6394_=_C6396( C6394 C6396 ) C6394_=_C6397( C6394 C6397 ) C6394_=_C6679( C6394 C6679 ) C6395_=_C6396( C6395 C6396 ) C6395_=_C6397( C6395 C6397 ) C6396_=_C6397( C6396 C6397 ) \nC6396_=_C6681( C6396 C6681 ) C6397_=_C6682( C6397 C6682 ) C6398_=_C6399( C6398 C6399 ) C6398_=_C6578( C6398 C6578 ) C6398_=_C6582( C6398 C6582 ) C6398_=_C6583( C6398 C6583 ) \nC6398_=_C6584( C6398 C6584 ) C6398_=_C6585( C6398 C6585 ) C6398_=_C6586( C6398 C6586 ) C6398_=_C6587( C6398 C6587 ) C6398_=_C6588( C6398 C6588 ) C6398_=_C6589( C6398 C6589 ) \nC6398_=_C6592( C6398 C6592 ) C6398_=_C6594( C6398 C6594 ) C6398_=_C6596( C6398 C6596 ) C6399_=_C6669( C6399 C6669 ) C6399_=_C6673( C6399 C6673 ) C6399_=_C6674( C6399 C6674 ) \nC6399_=_C6675( C6399 C6675 ) C6399_=_C6676( C6399 C6676 ) C6399_=_C6677( C6399 C6677 ) C6399_=_C6679( C6399 C6679 ) C6399_=_C6681( C6399 C6681 ) C6399_=_C6682( C6399 C6682 ) \nC6402_=_C6404( C6402 C6404 ) C6402_=_C6405( C6402 C6405 ) C6402_=_C6406( C6402 C6406 ) C6402_=_C6407( C6402 C6407 ) C6402_=_C6408( C6402 C6408 ) C6402_=_C6409( C6402 C6409 ) \nC6402_=_C6413( C6402 C6413 ) C6402_=_C6420( C6402 C6420 ) C6402_=_C6429( C6402 C6429 ) C6402_=_C6430( C6402 C6430 ) C6402_=_C6441( C6402 C6441 ) C6402_=_C6442( C6402 C6442 ) \nC6404_=_C6405( C6404 C6405 ) C6404_=_C6406( C6404 C6406 ) C6404_=_C6407( C6404 C6407 ) C6404_=_C6408( C6404 C6408 ) C6404_=_C6409( C6404 C6409 ) C6404_=_C6415( C6404 C6415 ) \nC6404_=_C6421( C6404 C6421 ) C6404_=_C6653( C6404 C6653 ) C6404_=_C6657( C6404 C6657 ) C6404_=_C7009( C6404 C7009 ) C6404_=_C7010( C6404 C7010 ) C6404_=_C7011( C6404 C7011 ) \nC6404_=_C7012( C6404 C7012 ) C6404_=_C7013( C6404 C7013 ) C6405_=_C6406( C6405 C6406 ) C6405_=_C6407( C6405 C6407 ) C6405_=_C6408( C6405 C6408 ) C6405_=_C6409( C6405 C6409 ) \nC6405_=_C7009( C6405 C7009 ) C6405_=_C7014( C6405 C7014 ) C6405_=_C7015( C6405 C7015 ) C6405_=_C7016( C6405 C7016 ) C6406_=_C6407( C6406 C6407 ) C6406_=_C6408( C6406 C6408 ) \nC6406_=_C6409( C6406 C6409 ) C6406_=_C6416( C6406 C6416 ) C6406_=_C6422( C6406 C6422 ) C6406_=_C6654( C6406 C6654 ) C6406_=_C6660( C6406 C6660 ) C6406_=_C7011( C6406 C7011 ) \nC6406_=_C7014( C6406 C7014 ) C6406_=_C7546( C6406 C7546 ) C6406_=_C7547( C6406 C7547 ) C6406_=_C7548( C6406 C7548 ) C6407_=_C6408( C6407 C6408 ) C6407_=_C6409( C6407 C6409 ) \nC6407_=_C7573( C6407 C7573 ) C6407_=_C7647( C6407 C7647 ) C6408_=_C6409( C6408 C6409 ) C6409_=_C6608( C6409 C6608 ) C6413_=_C6415( C6413 C6415 ) C6413_=_C6416( C6413 C6416 ) \nC6413_=_C6417( C6413 C6417 ) C6413_=_C6420( C6413 C6420 ) C6413_=_C6429( C6413 C6429 ) C6413_=_C6430( C6413 C6430 ) C6413_=_C6441( C6413 C6441 ) C6413_=_C6442( C6413 C6442 ) \nC6415_=_C6416( C6415 C6416 ) C6415_=_C6417( C6415 C6417 ) C6415_=_C6421( C6415 C6421 ) C6415_=_C6653( C6415 C6653 ) C6415_=_C6657( C6415 C6657 ) C6415_=_C7009( C6415 C7009 ) \nC6415_=_C7010( C6415 C7010 ) C6415_=_C7011( C6415 C7011 ) C6415_=_C7012( C6415 C7012 ) C6415_=_C7013( C6415 C7013 ) C6416_=_C6417( C6416 C6417 ) C6416_=_C6422( C6416 C6422 ) \nC6416_=_C6654( C6416 C6654 ) C6416_=_C6660( C6416 C6660 ) C6416_=_C7011( C6416 C7011 ) C6416_=_C7014( C6416 C7014 ) C6416_=_C7546( C6416 C7546 ) C6416_=_C7547( C6416 C7547 ) \nC6416_=_C7548( C6416 C7548 ) C6417_=_C8238( C6417 C8238 ) C6417_=_C8239( C6417 C8239 ) C6420_=_C6421( C6420 C6421 ) C6420_=_C6422( C6420 C6422 ) C6420_=_C6423( C6420 C6423 ) \nC6420_=_C6429( C6420 C6429 ) C6420_=_C6430( C6420 C6430 ) C6420_=_C6441( C6420 C6441 ) C6420_=_C6442( C6420 C6442 ) C6421_=_C6422( C6421 C6422 ) C6421_=_C6423( C6421 C6423 ) \nC6421_=_C6653( C6421 C6653 ) C6421_=_C6657( C6421 C6657 ) C6421_=_C7009( C6421 C7009 ) C6421_=_C7010( C6421 C7010 ) C6421_=_C7011( C6421 C7011 ) C6421_=_C7012( C6421 C7012 ) \nC6421_=_C7013( C6421 C7013 ) C6422_=_C6423( C6422 C6423 ) C6422_=_C6654( C6422 C6654 ) C6422_=_C6660( C6422 C6660 ) C6422_=_C7011( C6422 C7011 ) C6422_=_C7014( C6422 C7014 ) \nC6422_=_C7546( C6422 C7546 ) C6422_=_C7547( C6422 C7547 ) C6422_=_C7548( C6422 C7548 ) C6423_=_C7091( C6423 C7091 ) C6423_=_C7603( C6423 C7603 ) C6423_=_C8215( C6423 C8215 ) \nC6423_=_C8244( C6423 C8244 ) C6429_=_C6430( C6429 C6430 ) C6429_=_C6441( C6429 C6441 ) C6429_=_C6442( C6429 C6442 ) C6429_=_C6459( C6429 C6459 ) C6429_=_C6708( C6429 C6708 ) \nC6429_=_C6722( C6429 C6722 ) C6429_=_C6723( C6429 C6723 ) C6430_=_C6441( C6430 C6441 ) C6430_=_C6442( C6430 C6442 ) C6430_=_C6460( C6430 C6460 ) C6430_=_C6709( C6430 C6709 ) \nC6430_=_C6725( C6430 C6725 ) C6430_=_C6726( C6430 C6726 ) C6441_=_C6442( C6441 C6442 ) C6441_=_C7230( C6441 C7230 ) C6441_=_C8217( C6441 C8217 ) C6441_=_C8231( C6441 C8231 ) \nC6459_=_C6460( C6459 C6460 ) C6459_=_C6472( C6459 C6472 ) C6459_=_C6708( C6459 C6708 ) C6459_=_C6722( C6459 C6722 ) C6459_=_C6723( C6459 C6723 ) C6460_=_C6472( C6460 C6472 ) \nC6460_=_C6709( C6460 C6709 ) C6460_=_C6725( C6460 C6725 ) C6460_=_C6726( C6460 C6726 ) C6472_=_C7240( C6472 C7240 ) C6552_=_C6555( C6552 C6555 ) C6552_=_C6556( C6552 C6556 ) \nC6552_=_C6557(</w:t>
      </w:r>
    </w:p>
    <w:p>
      <w:pPr>
        <w:pStyle w:val="PreformattedText"/>
        <w:bidi w:val="0"/>
        <w:spacing w:before="0" w:after="0"/>
        <w:jc w:val="left"/>
        <w:rPr/>
      </w:pPr>
      <w:r>
        <w:rPr/>
        <w:t xml:space="preserve"> </w:t>
      </w:r>
      <w:r>
        <w:rPr/>
        <w:t>C6552 C6557 ) C6552_=_C6558( C6552 C6558 ) C6552_=_C6559( C6552 C6559 ) C6552_=_C6583( C6552 C6583 ) C6552_=_C6633( C6552 C6633 ) C6555_=_C6556( C6555 C6556 ) \nC6555_=_C6557( C6555 C6557 ) C6555_=_C6558( C6555 C6558 ) C6555_=_C6559( C6555 C6559 ) C6555_=_C6588( C6555 C6588 ) C6555_=_C6640( C6555 C6640 ) C6555_=_C7000( C6555 C7000 ) \nC6556_=_C6557( C6556 C6557 ) C6556_=_C6558( C6556 C6558 ) C6556_=_C6559( C6556 C6559 ) C6556_=_C7278( C6556 C7278 ) C6557_=_C6558( C6557 C6558 ) C6557_=_C6559( C6557 C6559 ) \nC6557_=_C7444( C6557 C7444 ) C6558_=_C6559( C6558 C6559 ) C6558_=_C6592( C6558 C6592 ) C6558_=_C6643( C6558 C6643 ) C6558_=_C7005( C6558 C7005 ) C6559_=_C6594( C6559 C6594 ) \nC6559_=_C6644( C6559 C6644 ) C6564_=_C6565( C6564 C6565 ) C6564_=_C6651( C6564 C6651 ) C6564_=_C6653( C6564 C6653 ) C6564_=_C6654( C6564 C6654 ) C6565_=_C6651( C6565 C6651 ) \nC6565_=_C6657( C6565 C6657 ) C6565_=_C6660( C6565 C6660 ) C6565_=_C6661( C6565 C6661 ) C6565_=_C6665( C6565 C6665 ) C6574_=_C6575( C6574 C6575 ) C6574_=_C6576( C6574 C6576 ) \nC6574_=_C6577( C6574 C6577 ) C6575_=_C6576( C6575 C6576 ) C6575_=_C6577( C6575 C6577 ) C6576_=_C6577( C6576 C6577 ) C6578_=_C6582( C6578 C6582 ) C6578_=_C6583( C6578 C6583 ) \nC6578_=_C6584( C6578 C6584 ) C6578_=_C6585( C6578 C6585 ) C6578_=_C6586( C6578 C6586 ) C6578_=_C6587( C6578 C6587 ) C6578_=_C6588( C6578 C6588 ) C6578_=_C6589( C6578 C6589 ) \nC6578_=_C6592( C6578 C6592 ) C6578_=_C6594( C6578 C6594 ) C6578_=_C6596( C6578 C6596 ) C6582_=_C6583( C6582 C6583 ) C6582_=_C6584( C6582 C6584 ) C6582_=_C6585( C6582 C6585 ) \nC6582_=_C6586( C6582 C6586 ) C6582_=_C6587( C6582 C6587 ) C6582_=_C6588( C6582 C6588 ) C6582_=_C6589( C6582 C6589 ) C6582_=_C6592( C6582 C6592 ) C6582_=_C6594( C6582 C6594 ) \nC6582_=_C6596( C6582 C6596 ) C6582_=_C6603( C6582 C6603 ) C6582_=_C6605( C6582 C6605 ) C6582_=_C6608( C6582 C6608 ) C6583_=_C6584( C6583 C6584 ) C6583_=_C6585( C6583 C6585 ) \nC6583_=_C6586( C6583 C6586 ) C6583_=_C6587( C6583 C6587 ) C6583_=_C6588( C6583 C6588 ) C6583_=_C6589( C6583 C6589 ) C6583_=_C6592( C6583 C6592 ) C6583_=_C6594( C6583 C6594 ) \nC6583_=_C6596( C6583 C6596 ) C6583_=_C6633( C6583 C6633 ) C6584_=_C6585( C6584 C6585 ) C6584_=_C6586( C6584 C6586 ) C6584_=_C6587( C6584 C6587 ) C6584_=_C6588( C6584 C6588 ) \nC6584_=_C6589( C6584 C6589 ) C6584_=_C6592( C6584 C6592 ) C6584_=_C6594( C6584 C6594 ) C6584_=_C6596( C6584 C6596 ) C6584_=_C6633( C6584 C6633 ) C6584_=_C6640( C6584 C6640 ) \nC6584_=_C6643( C6584 C6643 ) C6584_=_C6644( C6584 C6644 ) C6584_=_C6648( C6584 C6648 ) C6585_=_C6586( C6585 C6586 ) C6585_=_C6587( C6585 C6587 ) C6585_=_C6588( C6585 C6588 ) \nC6585_=_C6589( C6585 C6589 ) C6585_=_C6592( C6585 C6592 ) C6585_=_C6594( C6585 C6594 ) C6585_=_C6596( C6585 C6596 ) C6586_=_C6587( C6586 C6587 ) C6586_=_C6588( C6586 C6588 ) \nC6586_=_C6589( C6586 C6589 ) C6586_=_C6592( C6586 C6592 ) C6586_=_C6594( C6586 C6594 ) C6586_=_C6596( C6586 C6596 ) C6587_=_C6588( C6587 C6588 ) C6587_=_C6589( C6587 C6589 ) \nC6587_=_C6592( C6587 C6592 ) C6587_=_C6594( C6587 C6594 ) C6587_=_C6596( C6587 C6596 ) C6587_=_C6603( C6587 C6603 ) C6588_=_C6589( C6588 C6589 ) C6588_=_C6592( C6588 C6592 ) \nC6588_=_C6594( C6588 C6594 ) C6588_=_C6596( C6588 C6596 ) C6588_=_C6640( C6588 C6640 ) C6588_=_C7000( C6588 C7000 ) C6589_=_C6592( C6589 C6592 ) C6589_=_C6594( C6589 C6594 ) \nC6589_=_C6596( C6589 C6596 ) C6589_=_C6605( C6589 C6605 ) C6589_=_C7000( C6589 C7000 ) C6589_=_C7005( C6589 C7005 ) C6592_=_C6594( C6592 C6594 ) C6592_=_C6596( C6592 C6596 ) \nC6592_=_C6643( C6592 C6643 ) C6592_=_C7005( C6592 C7005 ) C6594_=_C6596( C6594 C6596 ) C6594_=_C6644( C6594 C6644 ) C6596_=_C6648( C6596 C6648 ) C6603_=_C6605( C6603 C6605 ) \nC6603_=_C6608( C6603 C6608 ) C6605_=_C6608( C6605 C6608 ) C6605_=_C7000( C6605 C7000 ) C6605_=_C7005( C6605 C7005 ) C6612_=_C6613( C6612 C6613 ) C6612_=_C6614( C6612 C6614 ) \nC6613_=_C6614( C6613 C6614 ) C6618_=_C6944( C6618 C6944 ) C6618_=_C6946( C6618 C6946 ) C6633_=_C6640( C6633 C6640 ) C6633_=_C6643( C6633 C6643 ) C6633_=_C6644( C6633 C6644 ) \nC6633_=_C6648( C6633 C6648 ) C6640_=_C6643( C6640 C6643 ) C6640_=_C6644( C6640 C6644 ) C6640_=_C6648( C6640 C6648 ) C6640_=_C7000( C6640 C7000 ) C6643_=_C6644( C6643 C6644 ) \nC6643_=_C6648( C6643 C6648 ) C6643_=_C7005( C6643 C7005 ) C6644_=_C6648( C6644 C6648 ) C6651_=_C6653( C6651 C6653 ) C6651_=_C6654( C6651 C6654 ) C6651_=_C6657( C6651 C6657 ) \nC6651_=_C6660( C6651 C6660 ) C6651_=_C6661( C6651 C6661 ) C6651_=_C6665( C6651 C6665 ) C6653_=_C6654( C6653 C6654 ) C6653_=_C6657( C6653 C6657 ) C6653_=_C7009( C6653 C7009 ) \nC6653_=_C7010( C6653 C7010 ) C6653_=_C7011( C6653 C7011 ) C6653_=_C7012( C6653 C7012 ) C6653_=_C7013( C6653 C7013 ) C6654_=_C6660( C6654 C6660 ) C6654_=_C7011( C6654 C7011 ) \nC6654_=_C7014( C6654 C7014 ) C6654_=_C7546( C6654 C7546 ) C6654_=_C7547( C6654 C7547 ) C6654_=_C7548( C6654 C7548 ) C6657_=_C6660( C6657 C6660 ) C6657_=_C6661( C6657 C6661 ) \nC6657_=_C6665( C6657 C6665 ) C6657_=_C7009( C6657 C7009 ) C6657_=_C7010( C6657 C7010 ) C6657_=_C7011( C6657 C7011 ) C6657_=_C7012( C6657 C7012 ) C6657_=_C7013( C6657 C7013 ) \nC6660_=_C6661( C6660 C6661 ) C6660_=_C6665( C6660 C6665 ) C6660_=_C7011( C6660 C7011 ) C6660_=_C7014( C6660 C7014 ) C6660_=_C7546( C6660 C7546 ) C6660_=_C7547( C6660 C7547 ) \nC6660_=_C7548( C6660 C7548 ) C6661_=_C6665( C6661 C6665 ) C6669_=_C6673( C6669 C6673 ) C6669_=_C6674( C6669 C6674 ) C6669_=_C6675( C6669 C6675 ) C6669_=_C6676( C6669 C6676 ) \nC6669_=_C6677( C6669 C6677 ) C6669_=_C6679( C6669 C6679 ) C6669_=_C6681( C6669 C6681 ) C6669_=_C6682( C6669 C6682 ) C6669_=_C6961( C6669 C6961 ) C6669_=_C6989( C6669 C6989 ) \nC6669_=_C6995( C6669 C6995 ) C6673_=_C6674( C6673 C6674 ) C6673_=_C6675( C6673 C6675 ) C6673_=_C6676( C6673 C6676 ) C6673_=_C6677( C6673 C6677 ) C6673_=_C6679( C6673 C6679 ) \nC6673_=_C6681( C6673 C6681 ) C6673_=_C6682( C6673 C6682 ) C6673_=_C7039( C6673 C7039 ) C6674_=_C6675( C6674 C6675 ) C6674_=_C6676( C6674 C6676 ) C6674_=_C6677( C6674 C6677 ) \nC6674_=_C6679( C6674 C6679 ) C6674_=_C6681( C6674 C6681 ) C6674_=_C6682( C6674 C6682 ) C6674_=_C7275( C6674 C7275 ) C6675_=_C6676( C6675 C6676 ) C6675_=_C6677( C6675 C6677 ) \nC6675_=_C6679( C6675 C6679 ) C6675_=_C6681( C6675 C6681 ) C6675_=_C6682( C6675 C6682 ) C6675_=_C7441( C6675 C7441 ) C6676_=_C6677( C6676 C6677 ) C6676_=_C6679( C6676 C6679 ) \nC6676_=_C6681( C6676 C6681 ) C6676_=_C6682( C6676 C6682 ) C6676_=_C6934( C6676 C6934 ) C6676_=_C6944( C6676 C6944 ) C6676_=_C6995( C6676 C6995 ) C6677_=_C6679( C6677 C6679 ) \nC6677_=_C6681( C6677 C6681 ) C6677_=_C6682( C6677 C6682 ) C6679_=_C6681( C6679 C6681 ) C6679_=_C6682( C6679 C6682 ) C6681_=_C6682( C6681 C6682 ) C6708_=_C6709( C6708 C6709 ) \nC6708_=_C6722( C6708 C6722 ) C6708_=_C6723( C6708 C6723 ) C6709_=_C6725( C6709 C6725 ) C6709_=_C6726( C6709 C6726 ) C6722_=_C6723( C6722 C6723 ) C6722_=_C6725( C6722 C6725 ) \nC6723_=_C6726( C6723 C6726 ) C6725_=_C6726( C6725 C6726 ) C6934_=_C6944( C6934 C6944 ) C6934_=_C6995( C6934 C6995 ) C6944_=_C6946( C6944 C6946 ) C6944_=_C6995( C6944 C6995 ) \nC6955_=_C6956( C6955 C6956 ) C6961_=_C6989( C6961 C6989 ) C6961_=_C6995( C6961 C6995 ) C6989_=_C6995( C6989 C6995 ) C7000_=_C7005( C7000 C7005 ) C7009_=_C7010( C7009 C7010 ) \nC7009_=_C7011( C7009 C7011 ) C7009_=_C7012( C7009 C7012 ) C7009_=_C7013( C7009 C7013 ) C7009_=_C7014( C7009 C7014 ) C7009_=_C7015( C7009 C7015 ) C7009_=_C7016( C7009 C7016 ) \nC7010_=_C7011( C7010 C7011 ) C7010_=_C7012( C7010 C7012 ) C7010_=_C7013( C7010 C7013 ) C7011_=_C7012( C7011 C7012 ) C7011_=_C7013( C7011 C7013 ) C7011_=_C7014( C7011 C7014 ) \nC7011_=_C7546( C7011 C7546 ) C7011_=_C7547( C7011 C7547 ) C7011_=_C7548( C7011 C7548 ) C7012_=_C7013( C7012 C7013 ) C7014_=_C7015( C7014 C7015 ) C7014_=_C7016( C7014 C7016 ) \nC7014_=_C7546( C7014 C7546 ) C7014_=_C7547( C7014 C7547 ) C7014_=_C7548( C7014 C7548 ) C7015_=_C7016( C7015 C7016 ) C7036_=_C7133( C7036 C7133 ) C7041_=_C7042( C7041 C7042 ) \nC7041_=_C7043( C7041 C7043 ) C7042_=_C7043( C7042 C7043 ) C7042_=_C7102( C7042 C7102 ) C7042_=_C7573( C7042 C7573 ) C7043_=_C7103( C7043 C7103 ) C7043_=_C7647( C7043 C7647 ) \nC7057_=_C7058( C7057 C7058 ) C7057_=_C7059( C7057 C7059 ) C7057_=_C7060( C7057 C7060 ) C7058_=_C7059( C7058 C7059 ) C7058_=_C7060( C7058 C7060 ) C7058_=_C7577( C7058 C7577 ) \nC7059_=_C7060( C7059 C7060 ) C7059_=_C7578( C7059 C7578 ) C7060_=_C7579( C7060 C7579 ) C7091_=_C7603( C7091 C7603 ) C7091_=_C8215( C7091 C8215 ) C7091_=_C8244( C7091 C8244 ) \nC7102_=_C7103( C7102 C7103 ) C7230_=_C8217( C7230 C8217 ) C7230_=_C8231( C7230 C8231 ) C7275_=_C7278( C7275 C7278 ) C7275_=_C7281( C7275 C7281 ) C7275_=_C7441( C7275 C7441 ) \nC7275_=_C7444( C7275 C7444 ) C7275_=_C7447( C7275 C7447 ) C7278_=_C7281( C7278 C7281 ) C7278_=_C7441( C7278 C7441 ) C7278_=_C7444( C7278 C7444 ) C7278_=_C7447( C7278 C7447 ) \nC7281_=_C7441( C7281 C7441 ) C7281_=_C7444( C7281 C7444 ) C7281_=_C7447( C7281 C7447 ) C7441_=_C7444( C7441 C7444 ) C7441_=_C7447( C7441 C7447 ) C7444_=_C7447( C7444 C7447 ) \nC7480_=_C7488( C7480 C7488 ) C7488_=_C7490( C7488 C7490 ) C7504_=_C7505( C7504 C7505 ) C7525_=_C7526( C7525 C7526 ) C7546_=_C7547( C7546 C7547 ) C7546_=_C7548( C7546 C7548 ) \nC7547_=_C7548( C7547 C7548 ) C7559_=_C8216( C7559 C8216 ) C7559_=_C8217( C7559 C8217 ) C7573_=_C7647( C7573 C7647 ) C7577_=_C7578( C7577 C7578 ) C7577_=_C7579( C7577 C7579 ) \nC7578_=_C7579( C7578 C7579 ) C7603_=_C8215( C7603 C8215 ) C7603_=_C8244( C7603 C8244 ) C7704_=_C7705( C7704 C7705 ) C7704_=_C7706( C7704 C7706 ) C7705_=_C7706( C7705 C7706 ) \nC7994_=_C7995( C7994 C7995 ) C7994_=_C7996( C7994 C7996 ) C7995_=_C7996( C7995 C7996 ) C8167_=_C8168( C8167 C8168 ) C8176_=_C8231( C8176 C8231 ) C8215_=_C8244( C8215 C8244 ) \nC8216_=_C8217( C8216 C8217 ) C8217_=_C8231( C8217 C8231 ) C8238_=_C8239( C8238 C8239 ) C8344_=_C8345( C8344 C8345 ) C8344_=_C8346( C8344 C8346 ) C8345_=_C8346( C8345 C8346 ) \nC8511_=_C8512( C8511 C8512 ) C8511_=_C8513( C8511 C8513 ) C8512_=_C8513(</w:t>
      </w:r>
    </w:p>
    <w:p>
      <w:pPr>
        <w:pStyle w:val="PreformattedText"/>
        <w:bidi w:val="0"/>
        <w:spacing w:before="0" w:after="0"/>
        <w:jc w:val="left"/>
        <w:rPr/>
      </w:pPr>
      <w:r>
        <w:rPr/>
        <w:t xml:space="preserve"> </w:t>
      </w:r>
      <w:r>
        <w:rPr/>
        <w:t>C8512 C8513 ) C8598_=_C8600( C8598 C8600 ) C8598_=_C8602( C8598 C8602 ) C8598_=_C8604( C8598 C8604 ) \nC8598_=_C8622( C8598 C8622 ) C8598_=_C8624( C8598 C8624 ) C8598_=_C8642( C8598 C8642 ) C8598_=_C8644( C8598 C8644 ) C8598_=_C8646( C8598 C8646 ) C8598_=_C8648( C8598 C8648 ) \nC8598_=_C8662( C8598 C8662 ) C8598_=_C8664( C8598 C8664 ) C8598_=_C8666( C8598 C8666 ) C8598_=_C8668( C8598 C8668 ) C8598_=_C8670( C8598 C8670 ) C8598_=_C8672( C8598 C8672 ) \nC8600_=_C8602( C8600 C8602 ) C8600_=_C8604( C8600 C8604 ) C8600_=_C8622( C8600 C8622 ) C8600_=_C8624( C8600 C8624 ) C8600_=_C8642( C8600 C8642 ) C8600_=_C8644( C8600 C8644 ) \nC8600_=_C8646( C8600 C8646 ) C8600_=_C8648( C8600 C8648 ) C8600_=_C8662( C8600 C8662 ) C8600_=_C8664( C8600 C8664 ) C8600_=_C8666( C8600 C8666 ) C8600_=_C8668( C8600 C8668 ) \nC8600_=_C8670( C8600 C8670 ) C8600_=_C8672( C8600 C8672 ) C8602_=_C8604( C8602 C8604 ) C8602_=_C8622( C8602 C8622 ) C8602_=_C8624( C8602 C8624 ) C8602_=_C8642( C8602 C8642 ) \nC8602_=_C8644( C8602 C8644 ) C8602_=_C8646( C8602 C8646 ) C8602_=_C8648( C8602 C8648 ) C8602_=_C8662( C8602 C8662 ) C8602_=_C8664( C8602 C8664 ) C8602_=_C8666( C8602 C8666 ) \nC8602_=_C8668( C8602 C8668 ) C8602_=_C8670( C8602 C8670 ) C8602_=_C8672( C8602 C8672 ) C8604_=_C8622( C8604 C8622 ) C8604_=_C8624( C8604 C8624 ) C8604_=_C8642( C8604 C8642 ) \nC8604_=_C8644( C8604 C8644 ) C8604_=_C8646( C8604 C8646 ) C8604_=_C8648( C8604 C8648 ) C8604_=_C8662( C8604 C8662 ) C8604_=_C8664( C8604 C8664 ) C8604_=_C8666( C8604 C8666 ) \nC8604_=_C8668( C8604 C8668 ) C8604_=_C8670( C8604 C8670 ) C8604_=_C8672( C8604 C8672 ) C8622_=_C8624( C8622 C8624 ) C8622_=_C8642( C8622 C8642 ) C8622_=_C8644( C8622 C8644 ) \nC8622_=_C8646( C8622 C8646 ) C8622_=_C8648( C8622 C8648 ) C8622_=_C8662( C8622 C8662 ) C8622_=_C8664( C8622 C8664 ) C8622_=_C8666( C8622 C8666 ) C8622_=_C8668( C8622 C8668 ) \nC8622_=_C8670( C8622 C8670 ) C8622_=_C8672( C8622 C8672 ) C8624_=_C8642( C8624 C8642 ) C8624_=_C8644( C8624 C8644 ) C8624_=_C8646( C8624 C8646 ) C8624_=_C8648( C8624 C8648 ) \nC8624_=_C8662( C8624 C8662 ) C8624_=_C8664( C8624 C8664 ) C8624_=_C8666( C8624 C8666 ) C8624_=_C8668( C8624 C8668 ) C8624_=_C8670( C8624 C8670 ) C8624_=_C8672( C8624 C8672 ) \nC8642_=_C8644( C8642 C8644 ) C8642_=_C8646( C8642 C8646 ) C8642_=_C8648( C8642 C8648 ) C8642_=_C8662( C8642 C8662 ) C8642_=_C8664( C8642 C8664 ) C8642_=_C8666( C8642 C8666 ) \nC8642_=_C8668( C8642 C8668 ) C8642_=_C8670( C8642 C8670 ) C8642_=_C8672( C8642 C8672 ) C8644_=_C8646( C8644 C8646 ) C8644_=_C8648( C8644 C8648 ) C8644_=_C8662( C8644 C8662 ) \nC8644_=_C8664( C8644 C8664 ) C8644_=_C8666( C8644 C8666 ) C8644_=_C8668( C8644 C8668 ) C8644_=_C8670( C8644 C8670 ) C8644_=_C8672( C8644 C8672 ) C8646_=_C8648( C8646 C8648 ) \nC8646_=_C8662( C8646 C8662 ) C8646_=_C8664( C8646 C8664 ) C8646_=_C8666( C8646 C8666 ) C8646_=_C8668( C8646 C8668 ) C8646_=_C8670( C8646 C8670 ) C8646_=_C8672( C8646 C8672 ) \nC8648_=_C8662( C8648 C8662 ) C8648_=_C8664( C8648 C8664 ) C8648_=_C8666( C8648 C8666 ) C8648_=_C8668( C8648 C8668 ) C8648_=_C8670( C8648 C8670 ) C8648_=_C8672( C8648 C8672 ) \nC8662_=_C8664( C8662 C8664 ) C8662_=_C8666( C8662 C8666 ) C8662_=_C8668( C8662 C8668 ) C8662_=_C8670( C8662 C8670 ) C8662_=_C8672( C8662 C8672 ) C8664_=_C8666( C8664 C8666 ) \nC8664_=_C8668( C8664 C8668 ) C8664_=_C8670( C8664 C8670 ) C8664_=_C8672( C8664 C8672 ) C8666_=_C8668( C8666 C8668 ) C8666_=_C8670( C8666 C8670 ) C8666_=_C8672( C8666 C8672 ) \nC8668_=_C8670( C8668 C8670 ) C8668_=_C8672( C8668 C8672 ) C8670_=_C8672( C8670 C8672 ) C8722_=_C8724( C8722 C8724 ) "];2740-&gt;2755[label="337: C1848 C4816 C5957 C5958 C5965 \nC5966 C5970 C5988 C5989 C5993 C5994 \nC5995 C5996 C5997 C6000 C6002 C6005 \nC6006 C6010 C6011 C6013 C6014 C6019 \nC6020 C6024 C6025 C6029 C6030 C6032 \nC6035 C6039 C6042 C6044 C6047 C6054 \nC6055 C6062 C6066 C6069 C6071 C6072 \nC6074 C6077 C6081 C6082 C6084 C6089 \nC6090 C6094 C6096 C6097 C6101 C6103 \nC6105 C6106 C6108 C6109 C6110 C6111 \nC6112 C6113 C6114 C6115 C6117 C6118 \nC6119 C6120 C6121 C6122 C6124 C6125 \nC6126 C6127 C6128 C6129 C6130 C6131 \nC6132 C6133 C6135 C6136 C6137 C6139 \nC6141 C6142 C6143 C6145 C6146 C6147 \nC6148 C6149 C6151 C6153 C6154 C6155 \nC6156 C6157 C6159 C6160 C6161 C6162 \nC6163 C6165 C6169 C6170 C6171 C6172 \nC6173 C6175 C6176 C6181 C6182 C6183 \nC6185 C6187 C6189 C6190 C6191 C6192 \nC6193 C6194 C6195 C6198 C6199 C6200 \nC6202 C6203 C6204 C6205 C6206 C6207 \nC6210 C6214 C6217 C6222 C6223 C6224 \nC6228 C6230 C6233 C6245 C6246 C6247 \nC6248 C6249 C6250 C6251 C6252 C6253 \nC6254 C6259 C6271 C6273 C6287 C6288 \nC6291 C6292 C6293 C6295 C6298 C6299 \nC6300 C6301 C6302 C6304 C6305 C6306 \nC6322 C6325 C6326 C6328 C6341 C6344 \nC6345 C6346 C6348 C6349 C6350 C6363 \nC6364 C6367 C6368 C6369 C6370 C6371 \nC6372 C6373 C6380 C6381 C6382 C6383 \nC6384 C6385 C6386 C6387 C6388 C6390 \nC6391 C6392 C6393 C6394 C6395 C6396 \nC6397 C6398 C6399 C6402 C6407 C6413 \nC6417 C6420 C6423 C6429 C6430 C6441 \nC6442 C6459 C6460 C6472 C6552 C6555 \nC6556 C6557 C6558 C6559 C6565 C6574 \nC6575 C6576 C6577 C6578 C6584 C6587 \nC6589 C6596 C6603 C6605 C6608 C6612 \nC6613 C6614 C6618 C6633 C6640 C6643 \nC6644 C6648 C6651 C6657 C6660 C6661 \nC6665 C6669 C6673 C6708 C6709 C6722 \nC6723 C6725 C6726 C6944 C6946 C6955 \nC6956 C6961 C6989 C6995 C7000 C7005 \nC7015 C7016 C7036 C7039 C7041 C7042 \nC7043 C7057 C7058 C7059 C7060 C7091 \nC7102 C7103 C7133 C7210 C7230 C7240 \nC7249 C7274 C7275 C7278 C7281 C7440 \nC7441 C7444 C7447 C7488 C7490 C7504 \nC7505 C7526 C7559 C7571 C7573 C7577 \nC7578 C7579 C7603 C7647 C7706 C7994 \nC7996 C8162 C8167 C8168 C8176 C8215 \nC8216 C8217 C8231 C8238 C8239 C8244 \nC8598 C8600 C8602 C8604 C8642 C8644 \nC8646 C8648 C8662 C8664 C8666 C8668 \nC8722 C8724 \n2626: C1848_=_C7057 ,C1848_=_C7577 ,C1848_=_C7578 ,C1848_=_C7579 ,C4816_=_C5965 ,\nC4816_=_C6417 ,C4816_=_C7559 ,C4816_=_C8216 ,C4816_=_C8217 ,C4816_=_C8238 ,C4816_=_C8239 ,\nC5957_=_C5958 ,C5957_=_C5965 ,C5957_=_C5966 ,C5957_=_C5970 ,C5958_=_C6441 ,C5958_=_C6442 ,\nC5958_=_C7230 ,C5958_=_C8217 ,C5958_=_C8231 ,C5965_=_C5966 ,C5965_=_C7559 ,C5965_=_C8216 ,\nC5965_=_C8217 ,C5966_=_C8176 ,C5966_=_C8231 ,C5970_=_C6111 ,C5970_=_C6202 ,C5970_=_C6228 ,\nC5970_=_C6328 ,C5970_=_C6402 ,C5970_=_C6413 ,C5970_=_C6420 ,C5970_=_C6429 ,C5970_=_C6430 ,\nC5970_=_C6441 ,C5970_=_C6442 ,C5989_=_C7504 ,C5989_=_C7505 ,C5993_=_C5994 ,C5993_=_C5995 ,\nC5993_=_C5996 ,C5994_=_C5995 ,C5994_=_C5996 ,C5995_=_C5996 ,C5997_=_C6955 ,C5997_=_C6956 ,\nC6000_=_C6002 ,C6000_=_C6005 ,C6000_=_C6006 ,C6000_=_C6010 ,C6000_=_C6011 ,C6000_=_C6013 ,\nC6002_=_C6005 ,C6002_=_C6006 ,C6002_=_C6010 ,C6002_=_C6011 ,C6002_=_C6013 ,C6005_=_C6006 ,\nC6005_=_C6010 ,C6005_=_C6011 ,C6005_=_C6013 ,C6006_=_C6010 ,C6006_=_C6011 ,C6006_=_C6013 ,\nC6010_=_C6011 ,C6010_=_C6013 ,C6011_=_C6013 ,C6014_=_C6574 ,C6014_=_C6575 ,C6014_=_C6576 ,\nC6014_=_C6577 ,C6019_=_C6024 ,C6019_=_C6025 ,C6019_=_C6029 ,C6019_=_C6030 ,C6019_=_C6032 ,\nC6019_=_C6035 ,C6019_=_C6039 ,C6019_=_C6042 ,C6019_=_C6044 ,C6020_=_C6223 ,C6020_=_C6380 ,\nC6020_=_C6381 ,C6020_=_C6382 ,C6020_=_C6383 ,C6020_=_C6384 ,C6020_=_C6385 ,C6020_=_C6386 ,\nC6020_=_C6387 ,C6020_=_C6388 ,C6020_=_C6390 ,C6020_=_C6391 ,C6020_=_C6392 ,C6020_=_C6393 ,\nC6020_=_C6394 ,C6020_=_C6395 ,C6020_=_C6396 ,C6020_=_C6397 ,C6024_=_C6025 ,C6024_=_C6029 ,\nC6024_=_C6030 ,C6024_=_C6032 ,C6024_=_C6035 ,C6024_=_C6039 ,C6024_=_C6042 ,C6024_=_C6044 ,\nC6025_=_C6029 ,C6025_=_C6030 ,C6025_=_C6032 ,C6025_=_C6035 ,C6025_=_C6039 ,C6025_=_C6042 ,\nC6025_=_C6044 ,C6029_=_C6030 ,C6029_=_C6032 ,C6029_=_C6035 ,C6029_=_C6039 ,C6029_=_C6042 ,\nC6029_=_C6044 ,C6030_=_C6032 ,C6030_=_C6035 ,C6030_=_C6039 ,C6030_=_C6042 ,C6030_=_C6044 ,\nC6032_=_C6035 ,C6032_=_C6039 ,C6032_=_C6042 ,C6032_=_C6044 ,C6035_=_C6039 ,C6035_=_C6042 ,\nC6035_=_C6044 ,C6039_=_C6042 ,C6039_=_C6044 ,C6042_=_C6044 ,C6047_=_C6121 ,C6047_=_C6204 ,\nC6047_=_C6230 ,C6047_=_C6246 ,C6047_=_C6565 ,C6047_=_C6651 ,C6047_=_C6657 ,C6047_=_C6660 ,\nC6047_=_C6661 ,C6047_=_C6665 ,C6054_=_C6062 ,C6054_=_C6066 ,C6054_=_C6069 ,C6054_=_C6071 ,\nC6054_=_C6072 ,C6054_=_C6074 ,C6054_=_C6077 ,C6055_=_C6105 ,C6055_=_C6175 ,C6055_=_C6176 ,\nC6055_=_C6181 ,C6055_=_C6182 ,C6055_=_C6183 ,C6055_=_C6185 ,C6055_=_C6187 ,C6055_=_C6189 ,\nC6055_=_C6190 ,C6055_=_C6191 ,C6055_=_C6192 ,C6055_=_C6193 ,C6055_=_C6194 ,C6062_=_C6066 ,\nC6062_=_C6069 ,C6062_=_C6071 ,C6062_=_C6072 ,C6062_=_C6074 ,C6062_=_C6077 ,C6066_=_C6069 ,\nC6066_=_C6071 ,C6066_=_C6072 ,C6066_=_C6074 ,C6066_=_C6077 ,C6069_=_C6071 ,C6069_=_C6072 ,\nC6069_=_C6074 ,C6069_=_C6077 ,C6071_=_C6072 ,C6071_=_C6074 ,C6071_=_C6077 ,C6072_=_C6074 ,\nC6072_=_C6077 ,C6074_=_C6077 ,C6081_=_C6082 ,C6081_=_C6084 ,C6081_=_C6089 ,C6081_=_C6090 ,\nC6081_=_C6094 ,C6081_=_C6096 ,C6081_=_C6097 ,C6081_=_C6101 ,C6081_=_C6103 ,C6081_=_C6105 ,\nC6081_=_C6106 ,C6081_=_C6108 ,C6081_=_C6109 ,C6081_=_C6110 ,C6081_=_C6111 ,C6081_=_C6112 ,\nC6081_=_C6113 ,C6081_=_C6114 ,C6081_=_C6115 ,C6081_=_C6117 ,C6081_=_C6118 ,C6081_=_C6119 ,\nC6081_=_C6120 ,C6081_=_C6121 ,C6081_=_C6122 ,C6081_=_C6124 ,C6081_=_C6125 ,C6081_=_C6126 ,\nC6081_=_C6127 ,C6081_=_C6128 ,C6081_=_C6129 ,C6081_=_C6130 ,C6081_=_C6131 ,C6081_=_C6132 ,\nC6081_=_C6133 ,C6081_=_C6135 ,C6081_=_C6136 ,C6081_=_C6137 ,C6081_=_C6139 ,C6081_=_C6141 ,\nC6081_=_C6142 ,C6081_=_C6143 ,C6081_=_C6145 ,C6081_=_C6146 ,C6081_=_C6147 ,C6081_=_C6148 ,\nC6081_=_C6149 ,C6081_=_C6151 ,C6081_=_C6153 ,C6081_=_C6154 ,C6081_=_C6155 ,C6081_=_C6156 ,\nC6081_=_C6157 ,C6081_=_C6159 ,C6081_=_C6160 ,C6081_=_C6161 ,C6081_=_C6162 ,C6081_=_C6163 ,\nC6081_=_C6165 ,C6082_=_C6084 ,C6082_=_C6089 ,C6082_=_C6090 ,C6082_=_C6094 ,C6082_=_C6096 ,\nC6082_=_C6097 ,C6082_=_C6101 ,C6082_=_C6109 ,C6082_=_C6222 ,C6082_=_C6273 ,C6084_=_C6089 ,\nC6084_=_C6090 ,C6084_=_C6094 ,C6084_=_C6096 ,C6084_=_C6097 ,C6084_=_C6101 ,C6084_=_C6120 ,\nC6084_=_C6203 ,C6084_=_C6651 ,C6089_=_C6090 ,C6089_=_C6094 ,C6089_=_C6096 ,C6089_=_C6097 ,\nC6089_=_C6101 ,C6089_=_C6136 ,C6089_=_C6657</w:t>
      </w:r>
    </w:p>
    <w:p>
      <w:pPr>
        <w:pStyle w:val="PreformattedText"/>
        <w:bidi w:val="0"/>
        <w:spacing w:before="0" w:after="0"/>
        <w:jc w:val="left"/>
        <w:rPr/>
      </w:pPr>
      <w:r>
        <w:rPr/>
        <w:t xml:space="preserve"> </w:t>
      </w:r>
      <w:r>
        <w:rPr/>
        <w:t>,C6090_=_C6094 ,C6090_=_C6096 ,C6090_=_C6097 ,\nC6090_=_C6101 ,C6090_=_C6141 ,C6090_=_C7281 ,C6094_=_C6096 ,C6094_=_C6097 ,C6094_=_C6101 ,\nC6094_=_C6147 ,C6094_=_C6214 ,C6094_=_C7447 ,C6096_=_C6097 ,C6096_=_C6101 ,C6096_=_C6151 ,\nC6096_=_C6660 ,C6097_=_C6101 ,C6097_=_C6155 ,C6097_=_C6217 ,C6097_=_C6661 ,C6101_=_C6161 ,\nC6101_=_C6665 ,C6103_=_C6105 ,C6103_=_C6106 ,C6103_=_C6108 ,C6103_=_C6109 ,C6103_=_C6110 ,\nC6103_=_C6111 ,C6103_=_C6112 ,C6103_=_C6113 ,C6103_=_C6114 ,C6103_=_C6115 ,C6103_=_C6117 ,\nC6103_=_C6118 ,C6103_=_C6119 ,C6103_=_C6120 ,C6103_=_C6121 ,C6103_=_C6122 ,C6103_=_C6124 ,\nC6103_=_C6125 ,C6103_=_C6126 ,C6103_=_C6127 ,C6103_=_C6128 ,C6103_=_C6129 ,C6103_=_C6130 ,\nC6103_=_C6131 ,C6103_=_C6132 ,C6103_=_C6133 ,C6103_=_C6135 ,C6103_=_C6136 ,C6103_=_C6137 ,\nC6103_=_C6139 ,C6103_=_C6141 ,C6103_=_C6142 ,C6103_=_C6143 ,C6103_=_C6145 ,C6103_=_C6146 ,\nC6103_=_C6147 ,C6103_=_C6148 ,C6103_=_C6149 ,C6103_=_C6151 ,C6103_=_C6153 ,C6103_=_C6154 ,\nC6103_=_C6155 ,C6103_=_C6156 ,C6103_=_C6157 ,C6103_=_C6159 ,C6103_=_C6160 ,C6103_=_C6161 ,\nC6103_=_C6162 ,C6103_=_C6163 ,C6103_=_C6165 ,C6105_=_C6106 ,C6105_=_C6108 ,C6105_=_C6109 ,\nC6105_=_C6110 ,C6105_=_C6111 ,C6105_=_C6112 ,C6105_=_C6113 ,C6105_=_C6114 ,C6105_=_C6115 ,\nC6105_=_C6117 ,C6105_=_C6118 ,C6105_=_C6119 ,C6105_=_C6120 ,C6105_=_C6121 ,C6105_=_C6122 ,\nC6105_=_C6124 ,C6105_=_C6125 ,C6105_=_C6126 ,C6105_=_C6127 ,C6105_=_C6128 ,C6105_=_C6129 ,\nC6105_=_C6130 ,C6105_=_C6131 ,C6105_=_C6132 ,C6105_=_C6133 ,C6105_=_C6135 ,C6105_=_C6136 ,\nC6105_=_C6137 ,C6105_=_C6139 ,C6105_=_C6141 ,C6105_=_C6142 ,C6105_=_C6143 ,C6105_=_C6145 ,\nC6105_=_C6146 ,C6105_=_C6147 ,C6105_=_C6148 ,C6105_=_C6149 ,C6105_=_C6151 ,C6105_=_C6153 ,\nC6105_=_C6154 ,C6105_=_C6155 ,C6105_=_C6156 ,C6105_=_C6157 ,C6105_=_C6159 ,C6105_=_C6160 ,\nC6105_=_C6161 ,C6105_=_C6162 ,C6105_=_C6163 ,C6105_=_C6165 ,C6105_=_C6175 ,C6105_=_C6176 ,\nC6105_=_C6181 ,C6105_=_C6182 ,C6105_=_C6183 ,C6105_=_C6185 ,C6105_=_C6187 ,C6105_=_C6189 ,\nC6105_=_C6190 ,C6105_=_C6191 ,C6105_=_C6192 ,C6105_=_C6193 ,C6105_=_C6194 ,C6105_=_C6381 ,\nC6105_=_C6399 ,C6105_=_C6669 ,C6105_=_C6673 ,C6106_=_C6108 ,C6106_=_C6109 ,C6106_=_C6110 ,\nC6106_=_C6111 ,C6106_=_C6112 ,C6106_=_C6113 ,C6106_=_C6114 ,C6106_=_C6115 ,C6106_=_C6117 ,\nC6106_=_C6118 ,C6106_=_C6119 ,C6106_=_C6120 ,C6106_=_C6121 ,C6106_=_C6122 ,C6106_=_C6124 ,\nC6106_=_C6125 ,C6106_=_C6126 ,C6106_=_C6127 ,C6106_=_C6128 ,C6106_=_C6129 ,C6106_=_C6130 ,\nC6106_=_C6131 ,C6106_=_C6132 ,C6106_=_C6133 ,C6106_=_C6135 ,C6106_=_C6136 ,C6106_=_C6137 ,\nC6106_=_C6139 ,C6106_=_C6141 ,C6106_=_C6142 ,C6106_=_C6143 ,C6106_=_C6145 ,C6106_=_C6146 ,\nC6106_=_C6147 ,C6106_=_C6148 ,C6106_=_C6149 ,C6106_=_C6151 ,C6106_=_C6153 ,C6106_=_C6154 ,\nC6106_=_C6155 ,C6106_=_C6156 ,C6106_=_C6157 ,C6106_=_C6159 ,C6106_=_C6160 ,C6106_=_C6161 ,\nC6106_=_C6162 ,C6106_=_C6163 ,C6106_=_C6165 ,C6106_=_C6195 ,C6106_=_C6578 ,C6108_=_C6109 ,\nC6108_=_C6110 ,C6108_=_C6111 ,C6108_=_C6112 ,C6108_=_C6113 ,C6108_=_C6114 ,C6108_=_C6115 ,\nC6108_=_C6117 ,C6108_=_C6118 ,C6108_=_C6119 ,C6108_=_C6120 ,C6108_=_C6121 ,C6108_=_C6122 ,\nC6108_=_C6124 ,C6108_=_C6125 ,C6108_=_C6126 ,C6108_=_C6127 ,C6108_=_C6128 ,C6108_=_C6129 ,\nC6108_=_C6130 ,C6108_=_C6131 ,C6108_=_C6132 ,C6108_=_C6133 ,C6108_=_C6135 ,C6108_=_C6136 ,\nC6108_=_C6137 ,C6108_=_C6139 ,C6108_=_C6141 ,C6108_=_C6142 ,C6108_=_C6143 ,C6108_=_C6145 ,\nC6108_=_C6146 ,C6108_=_C6147 ,C6108_=_C6148 ,C6108_=_C6149 ,C6108_=_C6151 ,C6108_=_C6153 ,\nC6108_=_C6154 ,C6108_=_C6155 ,C6108_=_C6156 ,C6108_=_C6157 ,C6108_=_C6159 ,C6108_=_C6160 ,\nC6108_=_C6161 ,C6108_=_C6162 ,C6108_=_C6163 ,C6108_=_C6165 ,C6108_=_C6252 ,C6108_=_C6271 ,\nC6109_=_C6110 ,C6109_=_C6111 ,C6109_=_C6112 ,C6109_=_C6113 ,C6109_=_C6114 ,C6109_=_C6115 ,\nC6109_=_C6117 ,C6109_=_C6118 ,C6109_=_C6119 ,C6109_=_C6120 ,C6109_=_C6121 ,C6109_=_C6122 ,\nC6109_=_C6124 ,C6109_=_C6125 ,C6109_=_C6126 ,C6109_=_C6127 ,C6109_=_C6128 ,C6109_=_C6129 ,\nC6109_=_C6130 ,C6109_=_C6131 ,C6109_=_C6132 ,C6109_=_C6133 ,C6109_=_C6135 ,C6109_=_C6136 ,\nC6109_=_C6137 ,C6109_=_C6139 ,C6109_=_C6141 ,C6109_=_C6142 ,C6109_=_C6143 ,C6109_=_C6145 ,\nC6109_=_C6146 ,C6109_=_C6147 ,C6109_=_C6148 ,C6109_=_C6149 ,C6109_=_C6151 ,C6109_=_C6153 ,\nC6109_=_C6154 ,C6109_=_C6155 ,C6109_=_C6156 ,C6109_=_C6157 ,C6109_=_C6159 ,C6109_=_C6160 ,\nC6109_=_C6161 ,C6109_=_C6162 ,C6109_=_C6163 ,C6109_=_C6165 ,C6109_=_C6222 ,C6109_=_C6273 ,\nC6110_=_C6111 ,C6110_=_C6112 ,C6110_=_C6113 ,C6110_=_C6114 ,C6110_=_C6115 ,C6110_=_C6117 ,\nC6110_=_C6118 ,C6110_=_C6119 ,C6110_=_C6120 ,C6110_=_C6121 ,C6110_=_C6122 ,C6110_=_C6124 ,\nC6110_=_C6125 ,C6110_=_C6126 ,C6110_=_C6127 ,C6110_=_C6128 ,C6110_=_C6129 ,C6110_=_C6130 ,\nC6110_=_C6131 ,C6110_=_C6132 ,C6110_=_C6133 ,C6110_=_C6135 ,C6110_=_C6136 ,C6110_=_C6137 ,\nC6110_=_C6139 ,C6110_=_C6141 ,C6110_=_C6142 ,C6110_=_C6143 ,C6110_=_C6145 ,C6110_=_C6146 ,\nC6110_=_C6147 ,C6110_=_C6148 ,C6110_=_C6149 ,C6110_=_C6151 ,C6110_=_C6153 ,C6110_=_C6154 ,\nC6110_=_C6155 ,C6110_=_C6156 ,C6110_=_C6157 ,C6110_=_C6159 ,C6110_=_C6160 ,C6110_=_C6161 ,\nC6110_=_C6162 ,C6110_=_C6163 ,C6110_=_C6165 ,C6110_=_C6198 ,C6110_=_C6273 ,C6110_=_C6287 ,\nC6110_=_C6288 ,C6110_=_C6291 ,C6110_=_C6292 ,C6110_=_C6293 ,C6110_=_C6295 ,C6110_=_C6298 ,\nC6110_=_C6299 ,C6110_=_C6300 ,C6110_=_C6301 ,C6110_=_C6302 ,C6110_=_C6304 ,C6110_=_C6305 ,\nC6110_=_C6306 ,C6111_=_C6112 ,C6111_=_C6113 ,C6111_=_C6114 ,C6111_=_C6115 ,C6111_=_C6117 ,\nC6111_=_C6118 ,C6111_=_C6119 ,C6111_=_C6120 ,C6111_=_C6121 ,C6111_=_C6122 ,C6111_=_C6124 ,\nC6111_=_C6125 ,C6111_=_C6126 ,C6111_=_C6127 ,C6111_=_C6128 ,C6111_=_C6129 ,C6111_=_C6130 ,\nC6111_=_C6131 ,C6111_=_C6132 ,C6111_=_C6133 ,C6111_=_C6135 ,C6111_=_C6136 ,C6111_=_C6137 ,\nC6111_=_C6139 ,C6111_=_C6141 ,C6111_=_C6142 ,C6111_=_C6143 ,C6111_=_C6145 ,C6111_=_C6146 ,\nC6111_=_C6147 ,C6111_=_C6148 ,C6111_=_C6149 ,C6111_=_C6151 ,C6111_=_C6153 ,C6111_=_C6154 ,\nC6111_=_C6155 ,C6111_=_C6156 ,C6111_=_C6157 ,C6111_=_C6159 ,C6111_=_C6160 ,C6111_=_C6161 ,\nC6111_=_C6162 ,C6111_=_C6163 ,C6111_=_C6165 ,C6111_=_C6202 ,C6111_=_C6228 ,C6111_=_C6328 ,\nC6111_=_C6402 ,C6111_=_C6413 ,C6111_=_C6420 ,C6111_=_C6429 ,C6111_=_C6430 ,C6111_=_C6441 ,\nC6111_=_C6442 ,C6112_=_C6113 ,C6112_=_C6114 ,C6112_=_C6115 ,C6112_=_C6117 ,C6112_=_C6118 ,\nC6112_=_C6119 ,C6112_=_C6120 ,C6112_=_C6121 ,C6112_=_C6122 ,C6112_=_C6124 ,C6112_=_C6125 ,\nC6112_=_C6126 ,C6112_=_C6127 ,C6112_=_C6128 ,C6112_=_C6129 ,C6112_=_C6130 ,C6112_=_C6131 ,\nC6112_=_C6132 ,C6112_=_C6133 ,C6112_=_C6135 ,C6112_=_C6136 ,C6112_=_C6137 ,C6112_=_C6139 ,\nC6112_=_C6141 ,C6112_=_C6142 ,C6112_=_C6143 ,C6112_=_C6145 ,C6112_=_C6146 ,C6112_=_C6147 ,\nC6112_=_C6148 ,C6112_=_C6149 ,C6112_=_C6151 ,C6112_=_C6153 ,C6112_=_C6154 ,C6112_=_C6155 ,\nC6112_=_C6156 ,C6112_=_C6157 ,C6112_=_C6159 ,C6112_=_C6160 ,C6112_=_C6161 ,C6112_=_C6162 ,\nC6112_=_C6163 ,C6112_=_C6165 ,C6112_=_C6459 ,C6112_=_C6460 ,C6112_=_C6472 ,C6113_=_C6114 ,\nC6113_=_C6115 ,C6113_=_C6117 ,C6113_=_C6118 ,C6113_=_C6119 ,C6113_=_C6120 ,C6113_=_C6121 ,\nC6113_=_C6122 ,C6113_=_C6124 ,C6113_=_C6125 ,C6113_=_C6126 ,C6113_=_C6127 ,C6113_=_C6128 ,\nC6113_=_C6129 ,C6113_=_C6130 ,C6113_=_C6131 ,C6113_=_C6132 ,C6113_=_C6133 ,C6113_=_C6135 ,\nC6113_=_C6136 ,C6113_=_C6137 ,C6113_=_C6139 ,C6113_=_C6141 ,C6113_=_C6142 ,C6113_=_C6143 ,\nC6113_=_C6145 ,C6113_=_C6146 ,C6113_=_C6147 ,C6113_=_C6148 ,C6113_=_C6149 ,C6113_=_C6151 ,\nC6113_=_C6153 ,C6113_=_C6154 ,C6113_=_C6155 ,C6113_=_C6156 ,C6113_=_C6157 ,C6113_=_C6159 ,\nC6113_=_C6160 ,C6113_=_C6161 ,C6113_=_C6162 ,C6113_=_C6163 ,C6113_=_C6165 ,C6114_=_C6115 ,\nC6114_=_C6117 ,C6114_=_C6118 ,C6114_=_C6119 ,C6114_=_C6120 ,C6114_=_C6121 ,C6114_=_C6122 ,\nC6114_=_C6124 ,C6114_=_C6125 ,C6114_=_C6126 ,C6114_=_C6127 ,C6114_=_C6128 ,C6114_=_C6129 ,\nC6114_=_C6130 ,C6114_=_C6131 ,C6114_=_C6132 ,C6114_=_C6133 ,C6114_=_C6135 ,C6114_=_C6136 ,\nC6114_=_C6137 ,C6114_=_C6139 ,C6114_=_C6141 ,C6114_=_C6142 ,C6114_=_C6143 ,C6114_=_C6145 ,\nC6114_=_C6146 ,C6114_=_C6147 ,C6114_=_C6148 ,C6114_=_C6149 ,C6114_=_C6151 ,C6114_=_C6153 ,\nC6114_=_C6154 ,C6114_=_C6155 ,C6114_=_C6156 ,C6114_=_C6157 ,C6114_=_C6159 ,C6114_=_C6160 ,\nC6114_=_C6161 ,C6114_=_C6162 ,C6114_=_C6163 ,C6114_=_C6165 ,C6115_=_C6117 ,C6115_=_C6118 ,\nC6115_=_C6119 ,C6115_=_C6120 ,C6115_=_C6121 ,C6115_=_C6122 ,C6115_=_C6124 ,C6115_=_C6125 ,\nC6115_=_C6126 ,C6115_=_C6127 ,C6115_=_C6128 ,C6115_=_C6129 ,C6115_=_C6130 ,C6115_=_C6131 ,\nC6115_=_C6132 ,C6115_=_C6133 ,C6115_=_C6135 ,C6115_=_C6136 ,C6115_=_C6137 ,C6115_=_C6139 ,\nC6115_=_C6141 ,C6115_=_C6142 ,C6115_=_C6143 ,C6115_=_C6145 ,C6115_=_C6146 ,C6115_=_C6147 ,\nC6115_=_C6148 ,C6115_=_C6149 ,C6115_=_C6151 ,C6115_=_C6153 ,C6115_=_C6154 ,C6115_=_C6155 ,\nC6115_=_C6156 ,C6115_=_C6157 ,C6115_=_C6159 ,C6115_=_C6160 ,C6115_=_C6161 ,C6115_=_C6162 ,\nC6115_=_C6163 ,C6115_=_C6165 ,C6117_=_C6118 ,C6117_=_C6119 ,C6117_=_C6120 ,C6117_=_C6121 ,\nC6117_=_C6122 ,C6117_=_C6124 ,C6117_=_C6125 ,C6117_=_C6126 ,C6117_=_C6127 ,C6117_=_C6128 ,\nC6117_=_C6129 ,C6117_=_C6130 ,C6117_=_C6131 ,C6117_=_C6132 ,C6117_=_C6133 ,C6117_=_C6135 ,\nC6117_=_C6136 ,C6117_=_C6137 ,C6117_=_C6139 ,C6117_=_C6141 ,C6117_=_C6142 ,C6117_=_C6143 ,\nC6117_=_C6145 ,C6117_=_C6146 ,C6117_=_C6147 ,C6117_=_C6148 ,C6117_=_C6149 ,C6117_=_C6151 ,\nC6117_=_C6153 ,C6117_=_C6154 ,C6117_=_C6155 ,C6117_=_C6156 ,C6117_=_C6157 ,C6117_=_C6159 ,\nC6117_=_C6160 ,C6117_=_C6161 ,C6117_=_C6162 ,C6117_=_C6163 ,C6117_=_C6165 ,C6117_=_C6603 ,\nC6117_=_C6605 ,C6117_=_C6608 ,C6118_=_C6119 ,C6118_=_C6120 ,C6118_=_C6121 ,C6118_=_C6122 ,\nC6118_=_C6124 ,C6118_=_C6125 ,C6118_=_C6126 ,C6118_=_C6127 ,C6118_=_C6128 ,C6118_=_C6129 ,\nC6118_=_C6130 ,C6118_=_C6131 ,C6118_=_C6132 ,C6118_=_C6133 ,C6118_=_C6135 ,C6118_=_C6136 ,\nC6118_=_C6137 ,C6118_=_C6139 ,C6118_=_C6141 ,C6118_=_C6142 ,C6118_=_C6143 ,C6118_=_C6145 ,\nC6118_=_C6146 ,C6118_=_C6147 ,C6118_=_C6148 ,C6118_=_C6149 ,C6118_=_C6151 ,C6118_=_C6153 ,\nC6118_=_C6154 ,C6118_=_C6155 ,C6118_=_C6156 ,C6118_=_C6157 ,C6118_=_C6159 ,C6118_=_C6160 ,\nC6118_=_C6161</w:t>
      </w:r>
    </w:p>
    <w:p>
      <w:pPr>
        <w:pStyle w:val="PreformattedText"/>
        <w:bidi w:val="0"/>
        <w:spacing w:before="0" w:after="0"/>
        <w:jc w:val="left"/>
        <w:rPr/>
      </w:pPr>
      <w:r>
        <w:rPr/>
        <w:t xml:space="preserve"> </w:t>
      </w:r>
      <w:r>
        <w:rPr/>
        <w:t>,C6118_=_C6162 ,C6118_=_C6163 ,C6118_=_C6165 ,C6118_=_C6552 ,C6118_=_C6633 ,\nC6119_=_C6120 ,C6119_=_C6121 ,C6119_=_C6122 ,C6119_=_C6124 ,C6119_=_C6125 ,C6119_=_C6126 ,\nC6119_=_C6127 ,C6119_=_C6128 ,C6119_=_C6129 ,C6119_=_C6130 ,C6119_=_C6131 ,C6119_=_C6132 ,\nC6119_=_C6133 ,C6119_=_C6135 ,C6119_=_C6136 ,C6119_=_C6137 ,C6119_=_C6139 ,C6119_=_C6141 ,\nC6119_=_C6142 ,C6119_=_C6143 ,C6119_=_C6145 ,C6119_=_C6146 ,C6119_=_C6147 ,C6119_=_C6148 ,\nC6119_=_C6149 ,C6119_=_C6151 ,C6119_=_C6153 ,C6119_=_C6154 ,C6119_=_C6155 ,C6119_=_C6156 ,\nC6119_=_C6157 ,C6119_=_C6159 ,C6119_=_C6160 ,C6119_=_C6161 ,C6119_=_C6162 ,C6119_=_C6163 ,\nC6119_=_C6165 ,C6119_=_C6584 ,C6119_=_C6633 ,C6119_=_C6640 ,C6119_=_C6643 ,C6119_=_C6644 ,\nC6119_=_C6648 ,C6120_=_C6121 ,C6120_=_C6122 ,C6120_=_C6124 ,C6120_=_C6125 ,C6120_=_C6126 ,\nC6120_=_C6127 ,C6120_=_C6128 ,C6120_=_C6129 ,C6120_=_C6130 ,C6120_=_C6131 ,C6120_=_C6132 ,\nC6120_=_C6133 ,C6120_=_C6135 ,C6120_=_C6136 ,C6120_=_C6137 ,C6120_=_C6139 ,C6120_=_C6141 ,\nC6120_=_C6142 ,C6120_=_C6143 ,C6120_=_C6145 ,C6120_=_C6146 ,C6120_=_C6147 ,C6120_=_C6148 ,\nC6120_=_C6149 ,C6120_=_C6151 ,C6120_=_C6153 ,C6120_=_C6154 ,C6120_=_C6155 ,C6120_=_C6156 ,\nC6120_=_C6157 ,C6120_=_C6159 ,C6120_=_C6160 ,C6120_=_C6161 ,C6120_=_C6162 ,C6120_=_C6163 ,\nC6120_=_C6165 ,C6120_=_C6203 ,C6120_=_C6651 ,C6121_=_C6122 ,C6121_=_C6124 ,C6121_=_C6125 ,\nC6121_=_C6126 ,C6121_=_C6127 ,C6121_=_C6128 ,C6121_=_C6129 ,C6121_=_C6130 ,C6121_=_C6131 ,\nC6121_=_C6132 ,C6121_=_C6133 ,C6121_=_C6135 ,C6121_=_C6136 ,C6121_=_C6137 ,C6121_=_C6139 ,\nC6121_=_C6141 ,C6121_=_C6142 ,C6121_=_C6143 ,C6121_=_C6145 ,C6121_=_C6146 ,C6121_=_C6147 ,\nC6121_=_C6148 ,C6121_=_C6149 ,C6121_=_C6151 ,C6121_=_C6153 ,C6121_=_C6154 ,C6121_=_C6155 ,\nC6121_=_C6156 ,C6121_=_C6157 ,C6121_=_C6159 ,C6121_=_C6160 ,C6121_=_C6161 ,C6121_=_C6162 ,\nC6121_=_C6163 ,C6121_=_C6165 ,C6121_=_C6204 ,C6121_=_C6230 ,C6121_=_C6565 ,C6121_=_C6651 ,\nC6121_=_C6657 ,C6121_=_C6660 ,C6121_=_C6661 ,C6121_=_C6665 ,C6122_=_C6124 ,C6122_=_C6125 ,\nC6122_=_C6126 ,C6122_=_C6127 ,C6122_=_C6128 ,C6122_=_C6129 ,C6122_=_C6130 ,C6122_=_C6131 ,\nC6122_=_C6132 ,C6122_=_C6133 ,C6122_=_C6135 ,C6122_=_C6136 ,C6122_=_C6137 ,C6122_=_C6139 ,\nC6122_=_C6141 ,C6122_=_C6142 ,C6122_=_C6143 ,C6122_=_C6145 ,C6122_=_C6146 ,C6122_=_C6147 ,\nC6122_=_C6148 ,C6122_=_C6149 ,C6122_=_C6151 ,C6122_=_C6153 ,C6122_=_C6154 ,C6122_=_C6155 ,\nC6122_=_C6156 ,C6122_=_C6157 ,C6122_=_C6159 ,C6122_=_C6160 ,C6122_=_C6161 ,C6122_=_C6162 ,\nC6122_=_C6163 ,C6122_=_C6165 ,C6124_=_C6125 ,C6124_=_C6126 ,C6124_=_C6127 ,C6124_=_C6128 ,\nC6124_=_C6129 ,C6124_=_C6130 ,C6124_=_C6131 ,C6124_=_C6132 ,C6124_=_C6133 ,C6124_=_C6135 ,\nC6124_=_C6136 ,C6124_=_C6137 ,C6124_=_C6139 ,C6124_=_C6141 ,C6124_=_C6142 ,C6124_=_C6143 ,\nC6124_=_C6145 ,C6124_=_C6146 ,C6124_=_C6147 ,C6124_=_C6148 ,C6124_=_C6149 ,C6124_=_C6151 ,\nC6124_=_C6153 ,C6124_=_C6154 ,C6124_=_C6155 ,C6124_=_C6156 ,C6124_=_C6157 ,C6124_=_C6159 ,\nC6124_=_C6160 ,C6124_=_C6161 ,C6124_=_C6162 ,C6124_=_C6163 ,C6124_=_C6165 ,C6124_=_C6587 ,\nC6124_=_C6603 ,C6125_=_C6126 ,C6125_=_C6127 ,C6125_=_C6128 ,C6125_=_C6129 ,C6125_=_C6130 ,\nC6125_=_C6131 ,C6125_=_C6132 ,C6125_=_C6133 ,C6125_=_C6135 ,C6125_=_C6136 ,C6125_=_C6137 ,\nC6125_=_C6139 ,C6125_=_C6141 ,C6125_=_C6142 ,C6125_=_C6143 ,C6125_=_C6145 ,C6125_=_C6146 ,\nC6125_=_C6147 ,C6125_=_C6148 ,C6125_=_C6149 ,C6125_=_C6151 ,C6125_=_C6153 ,C6125_=_C6154 ,\nC6125_=_C6155 ,C6125_=_C6156 ,C6125_=_C6157 ,C6125_=_C6159 ,C6125_=_C6160 ,C6125_=_C6161 ,\nC6125_=_C6162 ,C6125_=_C6163 ,C6125_=_C6165 ,C6125_=_C6205 ,C6125_=_C6723 ,C6125_=_C6726 ,\nC6126_=_C6127 ,C6126_=_C6128 ,C6126_=_C6129 ,C6126_=_C6130 ,C6126_=_C6131 ,C6126_=_C6132 ,\nC6126_=_C6133 ,C6126_=_C6135 ,C6126_=_C6136 ,C6126_=_C6137 ,C6126_=_C6139 ,C6126_=_C6141 ,\nC6126_=_C6142 ,C6126_=_C6143 ,C6126_=_C6145 ,C6126_=_C6146 ,C6126_=_C6147 ,C6126_=_C6148 ,\nC6126_=_C6149 ,C6126_=_C6151 ,C6126_=_C6153 ,C6126_=_C6154 ,C6126_=_C6155 ,C6126_=_C6156 ,\nC6126_=_C6157 ,C6126_=_C6159 ,C6126_=_C6160 ,C6126_=_C6161 ,C6126_=_C6162 ,C6126_=_C6163 ,\nC6126_=_C6165 ,C6127_=_C6128 ,C6127_=_C6129 ,C6127_=_C6130 ,C6127_=_C6131 ,C6127_=_C6132 ,\nC6127_=_C6133 ,C6127_=_C6135 ,C6127_=_C6136 ,C6127_=_C6137 ,C6127_=_C6139 ,C6127_=_C6141 ,\nC6127_=_C6142 ,C6127_=_C6143 ,C6127_=_C6145 ,C6127_=_C6146 ,C6127_=_C6147 ,C6127_=_C6148 ,\nC6127_=_C6149 ,C6127_=_C6151 ,C6127_=_C6153 ,C6127_=_C6154 ,C6127_=_C6155 ,C6127_=_C6156 ,\nC6127_=_C6157 ,C6127_=_C6159 ,C6127_=_C6160 ,C6127_=_C6161 ,C6127_=_C6162 ,C6127_=_C6163 ,\nC6127_=_C6165 ,C6128_=_C6129 ,C6128_=_C6130 ,C6128_=_C6131 ,C6128_=_C6132 ,C6128_=_C6133 ,\nC6128_=_C6135 ,C6128_=_C6136 ,C6128_=_C6137 ,C6128_=_C6139 ,C6128_=_C6141 ,C6128_=_C6142 ,\nC6128_=_C6143 ,C6128_=_C6145 ,C6128_=_C6146 ,C6128_=_C6147 ,C6128_=_C6148 ,C6128_=_C6149 ,\nC6128_=_C6151 ,C6128_=_C6153 ,C6128_=_C6154 ,C6128_=_C6155 ,C6128_=_C6156 ,C6128_=_C6157 ,\nC6128_=_C6159 ,C6128_=_C6160 ,C6128_=_C6161 ,C6128_=_C6162 ,C6128_=_C6163 ,C6128_=_C6165 ,\nC6128_=_C6206 ,C6129_=_C6130 ,C6129_=_C6131 ,C6129_=_C6132 ,C6129_=_C6133 ,C6129_=_C6135 ,\nC6129_=_C6136 ,C6129_=_C6137 ,C6129_=_C6139 ,C6129_=_C6141 ,C6129_=_C6142 ,C6129_=_C6143 ,\nC6129_=_C6145 ,C6129_=_C6146 ,C6129_=_C6147 ,C6129_=_C6148 ,C6129_=_C6149 ,C6129_=_C6151 ,\nC6129_=_C6153 ,C6129_=_C6154 ,C6129_=_C6155 ,C6129_=_C6156 ,C6129_=_C6157 ,C6129_=_C6159 ,\nC6129_=_C6160 ,C6129_=_C6161 ,C6129_=_C6162 ,C6129_=_C6163 ,C6129_=_C6165 ,C6130_=_C6131 ,\nC6130_=_C6132 ,C6130_=_C6133 ,C6130_=_C6135 ,C6130_=_C6136 ,C6130_=_C6137 ,C6130_=_C6139 ,\nC6130_=_C6141 ,C6130_=_C6142 ,C6130_=_C6143 ,C6130_=_C6145 ,C6130_=_C6146 ,C6130_=_C6147 ,\nC6130_=_C6148 ,C6130_=_C6149 ,C6130_=_C6151 ,C6130_=_C6153 ,C6130_=_C6154 ,C6130_=_C6155 ,\nC6130_=_C6156 ,C6130_=_C6157 ,C6130_=_C6159 ,C6130_=_C6160 ,C6130_=_C6161 ,C6130_=_C6162 ,\nC6130_=_C6163 ,C6130_=_C6165 ,C6131_=_C6132 ,C6131_=_C6133 ,C6131_=_C6135 ,C6131_=_C6136 ,\nC6131_=_C6137 ,C6131_=_C6139 ,C6131_=_C6141 ,C6131_=_C6142 ,C6131_=_C6143 ,C6131_=_C6145 ,\nC6131_=_C6146 ,C6131_=_C6147 ,C6131_=_C6148 ,C6131_=_C6149 ,C6131_=_C6151 ,C6131_=_C6153 ,\nC6131_=_C6154 ,C6131_=_C6155 ,C6131_=_C6156 ,C6131_=_C6157 ,C6131_=_C6159 ,C6131_=_C6160 ,\nC6131_=_C6161 ,C6131_=_C6162 ,C6131_=_C6163 ,C6131_=_C6165 ,C6132_=_C6133 ,C6132_=_C6135 ,\nC6132_=_C6136 ,C6132_=_C6137 ,C6132_=_C6139 ,C6132_=_C6141 ,C6132_=_C6142 ,C6132_=_C6143 ,\nC6132_=_C6145 ,C6132_=_C6146 ,C6132_=_C6147 ,C6132_=_C6148 ,C6132_=_C6149 ,C6132_=_C6151 ,\nC6132_=_C6153 ,C6132_=_C6154 ,C6132_=_C6155 ,C6132_=_C6156 ,C6132_=_C6157 ,C6132_=_C6159 ,\nC6132_=_C6160 ,C6132_=_C6161 ,C6132_=_C6162 ,C6132_=_C6163 ,C6132_=_C6165 ,C6132_=_C6207 ,\nC6133_=_C6135 ,C6133_=_C6136 ,C6133_=_C6137 ,C6133_=_C6139 ,C6133_=_C6141 ,C6133_=_C6142 ,\nC6133_=_C6143 ,C6133_=_C6145 ,C6133_=_C6146 ,C6133_=_C6147 ,C6133_=_C6148 ,C6133_=_C6149 ,\nC6133_=_C6151 ,C6133_=_C6153 ,C6133_=_C6154 ,C6133_=_C6155 ,C6133_=_C6156 ,C6133_=_C6157 ,\nC6133_=_C6159 ,C6133_=_C6160 ,C6133_=_C6161 ,C6133_=_C6162 ,C6133_=_C6163 ,C6133_=_C6165 ,\nC6135_=_C6136 ,C6135_=_C6137 ,C6135_=_C6139 ,C6135_=_C6141 ,C6135_=_C6142 ,C6135_=_C6143 ,\nC6135_=_C6145 ,C6135_=_C6146 ,C6135_=_C6147 ,C6135_=_C6148 ,C6135_=_C6149 ,C6135_=_C6151 ,\nC6135_=_C6153 ,C6135_=_C6154 ,C6135_=_C6155 ,C6135_=_C6156 ,C6135_=_C6157 ,C6135_=_C6159 ,\nC6135_=_C6160 ,C6135_=_C6161 ,C6135_=_C6162 ,C6135_=_C6163 ,C6135_=_C6165 ,C6135_=_C6259 ,\nC6135_=_C6589 ,C6135_=_C6605 ,C6135_=_C7000 ,C6135_=_C7005 ,C6136_=_C6137 ,C6136_=_C6139 ,\nC6136_=_C6141 ,C6136_=_C6142 ,C6136_=_C6143 ,C6136_=_C6145 ,C6136_=_C6146 ,C6136_=_C6147 ,\nC6136_=_C6148 ,C6136_=_C6149 ,C6136_=_C6151 ,C6136_=_C6153 ,C6136_=_C6154 ,C6136_=_C6155 ,\nC6136_=_C6156 ,C6136_=_C6157 ,C6136_=_C6159 ,C6136_=_C6160 ,C6136_=_C6161 ,C6136_=_C6162 ,\nC6136_=_C6163 ,C6136_=_C6165 ,C6136_=_C6657 ,C6137_=_C6139 ,C6137_=_C6141 ,C6137_=_C6142 ,\nC6137_=_C6143 ,C6137_=_C6145 ,C6137_=_C6146 ,C6137_=_C6147 ,C6137_=_C6148 ,C6137_=_C6149 ,\nC6137_=_C6151 ,C6137_=_C6153 ,C6137_=_C6154 ,C6137_=_C6155 ,C6137_=_C6156 ,C6137_=_C6157 ,\nC6137_=_C6159 ,C6137_=_C6160 ,C6137_=_C6161 ,C6137_=_C6162 ,C6137_=_C6163 ,C6137_=_C6165 ,\nC6137_=_C7015 ,C6137_=_C7016 ,C6139_=_C6141 ,C6139_=_C6142 ,C6139_=_C6143 ,C6139_=_C6145 ,\nC6139_=_C6146 ,C6139_=_C6147 ,C6139_=_C6148 ,C6139_=_C6149 ,C6139_=_C6151 ,C6139_=_C6153 ,\nC6139_=_C6154 ,C6139_=_C6155 ,C6139_=_C6156 ,C6139_=_C6157 ,C6139_=_C6159 ,C6139_=_C6160 ,\nC6139_=_C6161 ,C6139_=_C6162 ,C6139_=_C6163 ,C6139_=_C6165 ,C6141_=_C6142 ,C6141_=_C6143 ,\nC6141_=_C6145 ,C6141_=_C6146 ,C6141_=_C6147 ,C6141_=_C6148 ,C6141_=_C6149 ,C6141_=_C6151 ,\nC6141_=_C6153 ,C6141_=_C6154 ,C6141_=_C6155 ,C6141_=_C6156 ,C6141_=_C6157 ,C6141_=_C6159 ,\nC6141_=_C6160 ,C6141_=_C6161 ,C6141_=_C6162 ,C6141_=_C6163 ,C6141_=_C6165 ,C6141_=_C7281 ,\nC6142_=_C6143 ,C6142_=_C6145 ,C6142_=_C6146 ,C6142_=_C6147 ,C6142_=_C6148 ,C6142_=_C6149 ,\nC6142_=_C6151 ,C6142_=_C6153 ,C6142_=_C6154 ,C6142_=_C6155 ,C6142_=_C6156 ,C6142_=_C6157 ,\nC6142_=_C6159 ,C6142_=_C6160 ,C6142_=_C6161 ,C6142_=_C6162 ,C6142_=_C6163 ,C6142_=_C6165 ,\nC6143_=_C6145 ,C6143_=_C6146 ,C6143_=_C6147 ,C6143_=_C6148 ,C6143_=_C6149 ,C6143_=_C6151 ,\nC6143_=_C6153 ,C6143_=_C6154 ,C6143_=_C6155 ,C6143_=_C6156 ,C6143_=_C6157 ,C6143_=_C6159 ,\nC6143_=_C6160 ,C6143_=_C6161 ,C6143_=_C6162 ,C6143_=_C6163 ,C6143_=_C6165 ,C6143_=_C6565 ,\nC6145_=_C6146 ,C6145_=_C6147 ,C6145_=_C6148 ,C6145_=_C6149 ,C6145_=_C6151 ,C6145_=_C6153 ,\nC6145_=_C6154 ,C6145_=_C6155 ,C6145_=_C6156 ,C6145_=_C6157 ,C6145_=_C6159 ,C6145_=_C6160 ,\nC6145_=_C6161 ,C6145_=_C6162 ,C6145_=_C6163 ,C6145_=_C6165 ,C6146_=_C6147 ,C6146_=_C6148 ,\nC6146_=_C6149 ,C6146_=_C6151 ,C6146_=_C6153 ,C6146_=_C6154 ,C6146_=_C6155 ,C6146_=_C6156 ,\nC6146_=_C6157 ,C6146_=_C6159 ,C6146_=_C6160 ,C6146_=_C6161 ,C6146_=_C6162 ,C6146_=_C6163 ,\nC6146_=_C6165 ,C6146_=_C6557 ,C6146_=_C7444 ,C6147_=_C6148 ,C6147_=_C6149 ,C6147_=_C6151 ,\nC6147_=_C6153 ,C6147_=_C6154 ,C6147_=_C6155 ,C6147_=_C6156 ,C6147_=_C6157</w:t>
      </w:r>
    </w:p>
    <w:p>
      <w:pPr>
        <w:pStyle w:val="PreformattedText"/>
        <w:bidi w:val="0"/>
        <w:spacing w:before="0" w:after="0"/>
        <w:jc w:val="left"/>
        <w:rPr/>
      </w:pPr>
      <w:r>
        <w:rPr/>
        <w:t xml:space="preserve"> </w:t>
      </w:r>
      <w:r>
        <w:rPr/>
        <w:t>,C6147_=_C6159 ,\nC6147_=_C6160 ,C6147_=_C6161 ,C6147_=_C6162 ,C6147_=_C6163 ,C6147_=_C6165 ,C6147_=_C6214 ,\nC6147_=_C7447 ,C6148_=_C6149 ,C6148_=_C6151 ,C6148_=_C6153 ,C6148_=_C6154 ,C6148_=_C6155 ,\nC6148_=_C6156 ,C6148_=_C6157 ,C6148_=_C6159 ,C6148_=_C6160 ,C6148_=_C6161 ,C6148_=_C6162 ,\nC6148_=_C6163 ,C6148_=_C6165 ,C6149_=_C6151 ,C6149_=_C6153 ,C6149_=_C6154 ,C6149_=_C6155 ,\nC6149_=_C6156 ,C6149_=_C6157 ,C6149_=_C6159 ,C6149_=_C6160 ,C6149_=_C6161 ,C6149_=_C6162 ,\nC6149_=_C6163 ,C6149_=_C6165 ,C6151_=_C6153 ,C6151_=_C6154 ,C6151_=_C6155 ,C6151_=_C6156 ,\nC6151_=_C6157 ,C6151_=_C6159 ,C6151_=_C6160 ,C6151_=_C6161 ,C6151_=_C6162 ,C6151_=_C6163 ,\nC6151_=_C6165 ,C6151_=_C6660 ,C6153_=_C6154 ,C6153_=_C6155 ,C6153_=_C6156 ,C6153_=_C6157 ,\nC6153_=_C6159 ,C6153_=_C6160 ,C6153_=_C6161 ,C6153_=_C6162 ,C6153_=_C6163 ,C6153_=_C6165 ,\nC6154_=_C6155 ,C6154_=_C6156 ,C6154_=_C6157 ,C6154_=_C6159 ,C6154_=_C6160 ,C6154_=_C6161 ,\nC6154_=_C6162 ,C6154_=_C6163 ,C6154_=_C6165 ,C6154_=_C6559 ,C6154_=_C6644 ,C6155_=_C6156 ,\nC6155_=_C6157 ,C6155_=_C6159 ,C6155_=_C6160 ,C6155_=_C6161 ,C6155_=_C6162 ,C6155_=_C6163 ,\nC6155_=_C6165 ,C6155_=_C6217 ,C6155_=_C6661 ,C6156_=_C6157 ,C6156_=_C6159 ,C6156_=_C6160 ,\nC6156_=_C6161 ,C6156_=_C6162 ,C6156_=_C6163 ,C6156_=_C6165 ,C6157_=_C6159 ,C6157_=_C6160 ,\nC6157_=_C6161 ,C6157_=_C6162 ,C6157_=_C6163 ,C6157_=_C6165 ,C6159_=_C6160 ,C6159_=_C6161 ,\nC6159_=_C6162 ,C6159_=_C6163 ,C6159_=_C6165 ,C6160_=_C6161 ,C6160_=_C6162 ,C6160_=_C6163 ,\nC6160_=_C6165 ,C6160_=_C6271 ,C6160_=_C6596 ,C6160_=_C6648 ,C6161_=_C6162 ,C6161_=_C6163 ,\nC6161_=_C6165 ,C6161_=_C6665 ,C6162_=_C6163 ,C6162_=_C6165 ,C6163_=_C6165 ,C6169_=_C6170 ,\nC6169_=_C6171 ,C6169_=_C6172 ,C6169_=_C6173 ,C6170_=_C6171 ,C6170_=_C6172 ,C6170_=_C6173 ,\nC6171_=_C6172 ,C6171_=_C6173 ,C6172_=_C6173 ,C6175_=_C6176 ,C6175_=_C6181 ,C6175_=_C6182 ,\nC6175_=_C6183 ,C6175_=_C6185 ,C6175_=_C6187 ,C6175_=_C6189 ,C6175_=_C6190 ,C6175_=_C6191 ,\nC6175_=_C6192 ,C6175_=_C6193 ,C6175_=_C6194 ,C6175_=_C6195 ,C6175_=_C6198 ,C6175_=_C6199 ,\nC6175_=_C6200 ,C6175_=_C6202 ,C6175_=_C6203 ,C6175_=_C6204 ,C6175_=_C6205 ,C6175_=_C6206 ,\nC6175_=_C6207 ,C6175_=_C6210 ,C6175_=_C6214 ,C6175_=_C6217 ,C6175_=_C6578 ,C6176_=_C6181 ,\nC6176_=_C6182 ,C6176_=_C6183 ,C6176_=_C6185 ,C6176_=_C6187 ,C6176_=_C6189 ,C6176_=_C6190 ,\nC6176_=_C6191 ,C6176_=_C6192 ,C6176_=_C6193 ,C6176_=_C6194 ,C6181_=_C6182 ,C6181_=_C6183 ,\nC6181_=_C6185 ,C6181_=_C6187 ,C6181_=_C6189 ,C6181_=_C6190 ,C6181_=_C6191 ,C6181_=_C6192 ,\nC6181_=_C6193 ,C6181_=_C6194 ,C6182_=_C6183 ,C6182_=_C6185 ,C6182_=_C6187 ,C6182_=_C6189 ,\nC6182_=_C6190 ,C6182_=_C6191 ,C6182_=_C6192 ,C6182_=_C6193 ,C6182_=_C6194 ,C6183_=_C6185 ,\nC6183_=_C6187 ,C6183_=_C6189 ,C6183_=_C6190 ,C6183_=_C6191 ,C6183_=_C6192 ,C6183_=_C6193 ,\nC6183_=_C6194 ,C6185_=_C6187 ,C6185_=_C6189 ,C6185_=_C6190 ,C6185_=_C6191 ,C6185_=_C6192 ,\nC6185_=_C6193 ,C6185_=_C6194 ,C6187_=_C6189 ,C6187_=_C6190 ,C6187_=_C6191 ,C6187_=_C6192 ,\nC6187_=_C6193 ,C6187_=_C6194 ,C6189_=_C6190 ,C6189_=_C6191 ,C6189_=_C6192 ,C6189_=_C6193 ,\nC6189_=_C6194 ,C6190_=_C6191 ,C6190_=_C6192 ,C6190_=_C6193 ,C6190_=_C6194 ,C6191_=_C6192 ,\nC6191_=_C6193 ,C6191_=_C6194 ,C6192_=_C6193 ,C6192_=_C6194 ,C6193_=_C6194 ,C6195_=_C6198 ,\nC6195_=_C6199 ,C6195_=_C6200 ,C6195_=_C6202 ,C6195_=_C6203 ,C6195_=_C6204 ,C6195_=_C6205 ,\nC6195_=_C6206 ,C6195_=_C6207 ,C6195_=_C6210 ,C6195_=_C6214 ,C6195_=_C6217 ,C6195_=_C6222 ,\nC6195_=_C6223 ,C6195_=_C6224 ,C6195_=_C6228 ,C6195_=_C6230 ,C6195_=_C6233 ,C6198_=_C6199 ,\nC6198_=_C6200 ,C6198_=_C6202 ,C6198_=_C6203 ,C6198_=_C6204 ,C6198_=_C6205 ,C6198_=_C6206 ,\nC6198_=_C6207 ,C6198_=_C6210 ,C6198_=_C6214 ,C6198_=_C6217 ,C6198_=_C6273 ,C6198_=_C6287 ,\nC6198_=_C6288 ,C6198_=_C6291 ,C6198_=_C6292 ,C6198_=_C6293 ,C6198_=_C6295 ,C6198_=_C6298 ,\nC6198_=_C6299 ,C6198_=_C6300 ,C6198_=_C6301 ,C6198_=_C6302 ,C6198_=_C6304 ,C6198_=_C6305 ,\nC6198_=_C6306 ,C6199_=_C6200 ,C6199_=_C6202 ,C6199_=_C6203 ,C6199_=_C6204 ,C6199_=_C6205 ,\nC6199_=_C6206 ,C6199_=_C6207 ,C6199_=_C6210 ,C6199_=_C6214 ,C6199_=_C6217 ,C6199_=_C6224 ,\nC6199_=_C6402 ,C6199_=_C6407 ,C6200_=_C6202 ,C6200_=_C6203 ,C6200_=_C6204 ,C6200_=_C6205 ,\nC6200_=_C6206 ,C6200_=_C6207 ,C6200_=_C6210 ,C6200_=_C6214 ,C6200_=_C6217 ,C6200_=_C6413 ,\nC6200_=_C6417 ,C6202_=_C6203 ,C6202_=_C6204 ,C6202_=_C6205 ,C6202_=_C6206 ,C6202_=_C6207 ,\nC6202_=_C6210 ,C6202_=_C6214 ,C6202_=_C6217 ,C6202_=_C6228 ,C6202_=_C6328 ,C6202_=_C6402 ,\nC6202_=_C6413 ,C6202_=_C6420 ,C6202_=_C6429 ,C6202_=_C6430 ,C6202_=_C6441 ,C6202_=_C6442 ,\nC6203_=_C6204 ,C6203_=_C6205 ,C6203_=_C6206 ,C6203_=_C6207 ,C6203_=_C6210 ,C6203_=_C6214 ,\nC6203_=_C6217 ,C6203_=_C6651 ,C6204_=_C6205 ,C6204_=_C6206 ,C6204_=_C6207 ,C6204_=_C6210 ,\nC6204_=_C6214 ,C6204_=_C6217 ,C6204_=_C6230 ,C6204_=_C6565 ,C6204_=_C6651 ,C6204_=_C6657 ,\nC6204_=_C6660 ,C6204_=_C6661 ,C6204_=_C6665 ,C6205_=_C6206 ,C6205_=_C6207 ,C6205_=_C6210 ,\nC6205_=_C6214 ,C6205_=_C6217 ,C6205_=_C6722 ,C6205_=_C6725 ,C6206_=_C6207 ,C6206_=_C6210 ,\nC6206_=_C6214 ,C6206_=_C6217 ,C6207_=_C6210 ,C6207_=_C6214 ,C6207_=_C6217 ,C6210_=_C6214 ,\nC6210_=_C6217 ,C6210_=_C7210 ,C6214_=_C6217 ,C6214_=_C7447 ,C6217_=_C6661 ,C6222_=_C6223 ,\nC6222_=_C6224 ,C6222_=_C6228 ,C6222_=_C6230 ,C6222_=_C6233 ,C6222_=_C6273 ,C6223_=_C6224 ,\nC6223_=_C6228 ,C6223_=_C6230 ,C6223_=_C6233 ,C6223_=_C6380 ,C6223_=_C6381 ,C6223_=_C6382 ,\nC6223_=_C6383 ,C6223_=_C6384 ,C6223_=_C6385 ,C6223_=_C6386 ,C6223_=_C6387 ,C6223_=_C6388 ,\nC6223_=_C6390 ,C6223_=_C6391 ,C6223_=_C6392 ,C6223_=_C6393 ,C6223_=_C6394 ,C6223_=_C6395 ,\nC6223_=_C6396 ,C6223_=_C6397 ,C6224_=_C6228 ,C6224_=_C6230 ,C6224_=_C6233 ,C6224_=_C6398 ,\nC6224_=_C6399 ,C6224_=_C6402 ,C6224_=_C6407 ,C6228_=_C6230 ,C6228_=_C6233 ,C6228_=_C6328 ,\nC6228_=_C6402 ,C6228_=_C6413 ,C6228_=_C6420 ,C6228_=_C6429 ,C6228_=_C6430 ,C6228_=_C6441 ,\nC6228_=_C6442 ,C6230_=_C6233 ,C6230_=_C6565 ,C6230_=_C6651 ,C6230_=_C6657 ,C6230_=_C6660 ,\nC6230_=_C6661 ,C6230_=_C6665 ,C6233_=_C7036 ,C6233_=_C7133 ,C6245_=_C6246 ,C6245_=_C6247 ,\nC6245_=_C6248 ,C6245_=_C6249 ,C6245_=_C6250 ,C6245_=_C6251 ,C6246_=_C6247 ,C6246_=_C6248 ,\nC6246_=_C6249 ,C6246_=_C6250 ,C6246_=_C6251 ,C6247_=_C6248 ,C6247_=_C6249 ,C6247_=_C6250 ,\nC6247_=_C6251 ,C6248_=_C6249 ,C6248_=_C6250 ,C6248_=_C6251 ,C6249_=_C6250 ,C6249_=_C6251 ,\nC6250_=_C6251 ,C6252_=_C6253 ,C6252_=_C6254 ,C6252_=_C6259 ,C6252_=_C6271 ,C6253_=_C6254 ,\nC6253_=_C6259 ,C6253_=_C6552 ,C6253_=_C6555 ,C6253_=_C6556 ,C6253_=_C6557 ,C6253_=_C6558 ,\nC6253_=_C6559 ,C6254_=_C6259 ,C6254_=_C6380 ,C6254_=_C6398 ,C6254_=_C6578 ,C6254_=_C6584 ,\nC6254_=_C6587 ,C6254_=_C6589 ,C6254_=_C6596 ,C6259_=_C6589 ,C6259_=_C6605 ,C6259_=_C7000 ,\nC6259_=_C7005 ,C6271_=_C6596 ,C6271_=_C6648 ,C6273_=_C6287 ,C6273_=_C6288 ,C6273_=_C6291 ,\nC6273_=_C6292 ,C6273_=_C6293 ,C6273_=_C6295 ,C6273_=_C6298 ,C6273_=_C6299 ,C6273_=_C6300 ,\nC6273_=_C6301 ,C6273_=_C6302 ,C6273_=_C6304 ,C6273_=_C6305 ,C6273_=_C6306 ,C6287_=_C6288 ,\nC6287_=_C6291 ,C6287_=_C6292 ,C6287_=_C6293 ,C6287_=_C6295 ,C6287_=_C6298 ,C6287_=_C6299 ,\nC6287_=_C6300 ,C6287_=_C6301 ,C6287_=_C6302 ,C6287_=_C6304 ,C6287_=_C6305 ,C6287_=_C6306 ,\nC6288_=_C6291 ,C6288_=_C6292 ,C6288_=_C6293 ,C6288_=_C6295 ,C6288_=_C6298 ,C6288_=_C6299 ,\nC6288_=_C6300 ,C6288_=_C6301 ,C6288_=_C6302 ,C6288_=_C6304 ,C6288_=_C6305 ,C6288_=_C6306 ,\nC6291_=_C6292 ,C6291_=_C6293 ,C6291_=_C6295 ,C6291_=_C6298 ,C6291_=_C6299 ,C6291_=_C6300 ,\nC6291_=_C6301 ,C6291_=_C6302 ,C6291_=_C6304 ,C6291_=_C6305 ,C6291_=_C6306 ,C6292_=_C6293 ,\nC6292_=_C6295 ,C6292_=_C6298 ,C6292_=_C6299 ,C6292_=_C6300 ,C6292_=_C6301 ,C6292_=_C6302 ,\nC6292_=_C6304 ,C6292_=_C6305 ,C6292_=_C6306 ,C6293_=_C6295 ,C6293_=_C6298 ,C6293_=_C6299 ,\nC6293_=_C6300 ,C6293_=_C6301 ,C6293_=_C6302 ,C6293_=_C6304 ,C6293_=_C6305 ,C6293_=_C6306 ,\nC6295_=_C6298 ,C6295_=_C6299 ,C6295_=_C6300 ,C6295_=_C6301 ,C6295_=_C6302 ,C6295_=_C6304 ,\nC6295_=_C6305 ,C6295_=_C6306 ,C6298_=_C6299 ,C6298_=_C6300 ,C6298_=_C6301 ,C6298_=_C6302 ,\nC6298_=_C6304 ,C6298_=_C6305 ,C6298_=_C6306 ,C6299_=_C6300 ,C6299_=_C6301 ,C6299_=_C6302 ,\nC6299_=_C6304 ,C6299_=_C6305 ,C6299_=_C6306 ,C6300_=_C6301 ,C6300_=_C6302 ,C6300_=_C6304 ,\nC6300_=_C6305 ,C6300_=_C6306 ,C6301_=_C6302 ,C6301_=_C6304 ,C6301_=_C6305 ,C6301_=_C6306 ,\nC6302_=_C6304 ,C6302_=_C6305 ,C6302_=_C6306 ,C6304_=_C6305 ,C6304_=_C6306 ,C6305_=_C6306 ,\nC6322_=_C6325 ,C6322_=_C6326 ,C6322_=_C8176 ,C6325_=_C6326 ,C6328_=_C6402 ,C6328_=_C6413 ,\nC6328_=_C6420 ,C6328_=_C6423 ,C6328_=_C6429 ,C6328_=_C6430 ,C6328_=_C6441 ,C6328_=_C6442 ,\nC6341_=_C6344 ,C6341_=_C6345 ,C6341_=_C6346 ,C6341_=_C6348 ,C6341_=_C6349 ,C6341_=_C6350 ,\nC6341_=_C7057 ,C6344_=_C6345 ,C6344_=_C6346 ,C6344_=_C6348 ,C6344_=_C6349 ,C6344_=_C6350 ,\nC6344_=_C7559 ,C6345_=_C6346 ,C6345_=_C6348 ,C6345_=_C6349 ,C6345_=_C6350 ,C6345_=_C7058 ,\nC6346_=_C6348 ,C6346_=_C6349 ,C6346_=_C6350 ,C6346_=_C7059 ,C6348_=_C6349 ,C6348_=_C6350 ,\nC6349_=_C6350 ,C6349_=_C8216 ,C6363_=_C6364 ,C6363_=_C6367 ,C6363_=_C6368 ,C6363_=_C6369 ,\nC6363_=_C6370 ,C6363_=_C6371 ,C6363_=_C6372 ,C6363_=_C6373 ,C6364_=_C6367 ,C6364_=_C6368 ,\nC6364_=_C6369 ,C6364_=_C6370 ,C6364_=_C6371 ,C6364_=_C6372 ,C6364_=_C6373 ,C6364_=_C7041 ,\nC6367_=_C6368 ,C6367_=_C6369 ,C6367_=_C6370 ,C6367_=_C6371 ,C6367_=_C6372 ,C6367_=_C6373 ,\nC6368_=_C6369 ,C6368_=_C6370 ,C6368_=_C6371 ,C6368_=_C6372 ,C6368_=_C6373 ,C6368_=_C7275 ,\nC6368_=_C7278 ,C6368_=_C7281 ,C6368_=_C7441 ,C6368_=_C7444 ,C6368_=_C7447 ,C6369_=_C6370 ,\nC6369_=_C6371 ,C6369_=_C6372 ,C6369_=_C6373 ,C6370_=_C6371 ,C6370_=_C6372 ,C6370_=_C6373 ,\nC6370_=_C6608 ,C6371_=_C6372 ,C6371_=_C6373 ,C6372_=_C6373 ,C6380_=_C6381 ,C6380_=_C6382 ,\nC6380_=_C6383 ,C6380_=_C6384 ,C6380_=_C6385 ,C6380_=_C6386 ,C6380_=_C6387 ,C6380_=_C6388 ,\nC6380_=_C6390 ,C6380_=_C6391 ,C6380_=_C6392 ,C6380_=_C6393 ,C6380_=_C6394 ,C6380_=_C6395 ,\nC6380_=_C6396 ,C6380_=_C6397 ,C6380_=_C6398 ,C6380_=_C6578 ,C6380_=_C6584 ,C6380_=_C6587 ,\nC6380_=_C6589 ,C6380_=_C6596 ,C6381_=_C6382</w:t>
      </w:r>
    </w:p>
    <w:p>
      <w:pPr>
        <w:pStyle w:val="PreformattedText"/>
        <w:bidi w:val="0"/>
        <w:spacing w:before="0" w:after="0"/>
        <w:jc w:val="left"/>
        <w:rPr/>
      </w:pPr>
      <w:r>
        <w:rPr/>
        <w:t xml:space="preserve"> </w:t>
      </w:r>
      <w:r>
        <w:rPr/>
        <w:t>,C6381_=_C6383 ,C6381_=_C6384 ,C6381_=_C6385 ,\nC6381_=_C6386 ,C6381_=_C6387 ,C6381_=_C6388 ,C6381_=_C6390 ,C6381_=_C6391 ,C6381_=_C6392 ,\nC6381_=_C6393 ,C6381_=_C6394 ,C6381_=_C6395 ,C6381_=_C6396 ,C6381_=_C6397 ,C6381_=_C6399 ,\nC6381_=_C6669 ,C6381_=_C6673 ,C6382_=_C6383 ,C6382_=_C6384 ,C6382_=_C6385 ,C6382_=_C6386 ,\nC6382_=_C6387 ,C6382_=_C6388 ,C6382_=_C6390 ,C6382_=_C6391 ,C6382_=_C6392 ,C6382_=_C6393 ,\nC6382_=_C6394 ,C6382_=_C6395 ,C6382_=_C6396 ,C6382_=_C6397 ,C6383_=_C6384 ,C6383_=_C6385 ,\nC6383_=_C6386 ,C6383_=_C6387 ,C6383_=_C6388 ,C6383_=_C6390 ,C6383_=_C6391 ,C6383_=_C6392 ,\nC6383_=_C6393 ,C6383_=_C6394 ,C6383_=_C6395 ,C6383_=_C6396 ,C6383_=_C6397 ,C6383_=_C7036 ,\nC6384_=_C6385 ,C6384_=_C6386 ,C6384_=_C6387 ,C6384_=_C6388 ,C6384_=_C6390 ,C6384_=_C6391 ,\nC6384_=_C6392 ,C6384_=_C6393 ,C6384_=_C6394 ,C6384_=_C6395 ,C6384_=_C6396 ,C6384_=_C6397 ,\nC6384_=_C7133 ,C6384_=_C7571 ,C6385_=_C6386 ,C6385_=_C6387 ,C6385_=_C6388 ,C6385_=_C6390 ,\nC6385_=_C6391 ,C6385_=_C6392 ,C6385_=_C6393 ,C6385_=_C6394 ,C6385_=_C6395 ,C6385_=_C6396 ,\nC6385_=_C6397 ,C6386_=_C6387 ,C6386_=_C6388 ,C6386_=_C6390 ,C6386_=_C6391 ,C6386_=_C6392 ,\nC6386_=_C6393 ,C6386_=_C6394 ,C6386_=_C6395 ,C6386_=_C6396 ,C6386_=_C6397 ,C6387_=_C6388 ,\nC6387_=_C6390 ,C6387_=_C6391 ,C6387_=_C6392 ,C6387_=_C6393 ,C6387_=_C6394 ,C6387_=_C6395 ,\nC6387_=_C6396 ,C6387_=_C6397 ,C6388_=_C6390 ,C6388_=_C6391 ,C6388_=_C6392 ,C6388_=_C6393 ,\nC6388_=_C6394 ,C6388_=_C6395 ,C6388_=_C6396 ,C6388_=_C6397 ,C6390_=_C6391 ,C6390_=_C6392 ,\nC6390_=_C6393 ,C6390_=_C6394 ,C6390_=_C6395 ,C6390_=_C6396 ,C6390_=_C6397 ,C6391_=_C6392 ,\nC6391_=_C6393 ,C6391_=_C6394 ,C6391_=_C6395 ,C6391_=_C6396 ,C6391_=_C6397 ,C6392_=_C6393 ,\nC6392_=_C6394 ,C6392_=_C6395 ,C6392_=_C6396 ,C6392_=_C6397 ,C6393_=_C6394 ,C6393_=_C6395 ,\nC6393_=_C6396 ,C6393_=_C6397 ,C6394_=_C6395 ,C6394_=_C6396 ,C6394_=_C6397 ,C6395_=_C6396 ,\nC6395_=_C6397 ,C6396_=_C6397 ,C6398_=_C6399 ,C6398_=_C6578 ,C6398_=_C6584 ,C6398_=_C6587 ,\nC6398_=_C6589 ,C6398_=_C6596 ,C6399_=_C6669 ,C6399_=_C6673 ,C6402_=_C6407 ,C6402_=_C6413 ,\nC6402_=_C6420 ,C6402_=_C6429 ,C6402_=_C6430 ,C6402_=_C6441 ,C6402_=_C6442 ,C6407_=_C7573 ,\nC6407_=_C7647 ,C6413_=_C6417 ,C6413_=_C6420 ,C6413_=_C6429 ,C6413_=_C6430 ,C6413_=_C6441 ,\nC6413_=_C6442 ,C6417_=_C8238 ,C6417_=_C8239 ,C6420_=_C6423 ,C6420_=_C6429 ,C6420_=_C6430 ,\nC6420_=_C6441 ,C6420_=_C6442 ,C6423_=_C7091 ,C6423_=_C7603 ,C6423_=_C8215 ,C6423_=_C8244 ,\nC6429_=_C6430 ,C6429_=_C6441 ,C6429_=_C6442 ,C6429_=_C6459 ,C6429_=_C6708 ,C6429_=_C6722 ,\nC6429_=_C6723 ,C6430_=_C6441 ,C6430_=_C6442 ,C6430_=_C6460 ,C6430_=_C6709 ,C6430_=_C6725 ,\nC6430_=_C6726 ,C6441_=_C6442 ,C6441_=_C7230 ,C6441_=_C8217 ,C6441_=_C8231 ,C6459_=_C6460 ,\nC6459_=_C6472 ,C6459_=_C6708 ,C6459_=_C6722 ,C6459_=_C6723 ,C6460_=_C6472 ,C6460_=_C6709 ,\nC6460_=_C6725 ,C6460_=_C6726 ,C6472_=_C7240 ,C6552_=_C6555 ,C6552_=_C6556 ,C6552_=_C6557 ,\nC6552_=_C6558 ,C6552_=_C6559 ,C6552_=_C6633 ,C6555_=_C6556 ,C6555_=_C6557 ,C6555_=_C6558 ,\nC6555_=_C6559 ,C6555_=_C6640 ,C6555_=_C7000 ,C6556_=_C6557 ,C6556_=_C6558 ,C6556_=_C6559 ,\nC6556_=_C7278 ,C6557_=_C6558 ,C6557_=_C6559 ,C6557_=_C7444 ,C6558_=_C6559 ,C6558_=_C6643 ,\nC6558_=_C7005 ,C6559_=_C6644 ,C6565_=_C6651 ,C6565_=_C6657 ,C6565_=_C6660 ,C6565_=_C6661 ,\nC6565_=_C6665 ,C6574_=_C6575 ,C6574_=_C6576 ,C6574_=_C6577 ,C6575_=_C6576 ,C6575_=_C6577 ,\nC6576_=_C6577 ,C6578_=_C6584 ,C6578_=_C6587 ,C6578_=_C6589 ,C6578_=_C6596 ,C6584_=_C6587 ,\nC6584_=_C6589 ,C6584_=_C6596 ,C6584_=_C6633 ,C6584_=_C6640 ,C6584_=_C6643 ,C6584_=_C6644 ,\nC6584_=_C6648 ,C6587_=_C6589 ,C6587_=_C6596 ,C6587_=_C6603 ,C6589_=_C6596 ,C6589_=_C6605 ,\nC6589_=_C7000 ,C6589_=_C7005 ,C6596_=_C6648 ,C6603_=_C6605 ,C6603_=_C6608 ,C6605_=_C6608 ,\nC6605_=_C7000 ,C6605_=_C7005 ,C6612_=_C6613 ,C6612_=_C6614 ,C6613_=_C6614 ,C6618_=_C6944 ,\nC6618_=_C6946 ,C6633_=_C6640 ,C6633_=_C6643 ,C6633_=_C6644 ,C6633_=_C6648 ,C6640_=_C6643 ,\nC6640_=_C6644 ,C6640_=_C6648 ,C6640_=_C7000 ,C6643_=_C6644 ,C6643_=_C6648 ,C6643_=_C7005 ,\nC6644_=_C6648 ,C6651_=_C6657 ,C6651_=_C6660 ,C6651_=_C6661 ,C6651_=_C6665 ,C6657_=_C6660 ,\nC6657_=_C6661 ,C6657_=_C6665 ,C6660_=_C6661 ,C6660_=_C6665 ,C6661_=_C6665 ,C6669_=_C6673 ,\nC6669_=_C6961 ,C6669_=_C6989 ,C6669_=_C6995 ,C6673_=_C7039 ,C6708_=_C6709 ,C6708_=_C6722 ,\nC6708_=_C6723 ,C6709_=_C6725 ,C6709_=_C6726 ,C6722_=_C6723 ,C6722_=_C6725 ,C6723_=_C6726 ,\nC6725_=_C6726 ,C6944_=_C6946 ,C6944_=_C6995 ,C6955_=_C6956 ,C6961_=_C6989 ,C6961_=_C6995 ,\nC6989_=_C6995 ,C7000_=_C7005 ,C7015_=_C7016 ,C7036_=_C7133 ,C7041_=_C7042 ,C7041_=_C7043 ,\nC7042_=_C7043 ,C7042_=_C7102 ,C7042_=_C7573 ,C7043_=_C7103 ,C7043_=_C7647 ,C7057_=_C7058 ,\nC7057_=_C7059 ,C7057_=_C7060 ,C7058_=_C7059 ,C7058_=_C7060 ,C7058_=_C7577 ,C7059_=_C7060 ,\nC7059_=_C7578 ,C7060_=_C7579 ,C7091_=_C7603 ,C7091_=_C8215 ,C7091_=_C8244 ,C7102_=_C7103 ,\nC7230_=_C8217 ,C7230_=_C8231 ,C7275_=_C7278 ,C7275_=_C7281 ,C7275_=_C7441 ,C7275_=_C7444 ,\nC7275_=_C7447 ,C7278_=_C7281 ,C7278_=_C7441 ,C7278_=_C7444 ,C7278_=_C7447 ,C7281_=_C7441 ,\nC7281_=_C7444 ,C7281_=_C7447 ,C7441_=_C7444 ,C7441_=_C7447 ,C7444_=_C7447 ,C7488_=_C7490 ,\nC7504_=_C7505 ,C7559_=_C8216 ,C7559_=_C8217 ,C7573_=_C7647 ,C7577_=_C7578 ,C7577_=_C7579 ,\nC7578_=_C7579 ,C7603_=_C8215 ,C7603_=_C8244 ,C7994_=_C7996 ,C8167_=_C8168 ,C8176_=_C8231 ,\nC8215_=_C8244 ,C8216_=_C8217 ,C8217_=_C8231 ,C8238_=_C8239 ,C8598_=_C8600 ,C8598_=_C8602 ,\nC8598_=_C8604 ,C8598_=_C8642 ,C8598_=_C8644 ,C8598_=_C8646 ,C8598_=_C8648 ,C8598_=_C8662 ,\nC8598_=_C8664 ,C8598_=_C8666 ,C8598_=_C8668 ,C8600_=_C8602 ,C8600_=_C8604 ,C8600_=_C8642 ,\nC8600_=_C8644 ,C8600_=_C8646 ,C8600_=_C8648 ,C8600_=_C8662 ,C8600_=_C8664 ,C8600_=_C8666 ,\nC8600_=_C8668 ,C8602_=_C8604 ,C8602_=_C8642 ,C8602_=_C8644 ,C8602_=_C8646 ,C8602_=_C8648 ,\nC8602_=_C8662 ,C8602_=_C8664 ,C8602_=_C8666 ,C8602_=_C8668 ,C8604_=_C8642 ,C8604_=_C8644 ,\nC8604_=_C8646 ,C8604_=_C8648 ,C8604_=_C8662 ,C8604_=_C8664 ,C8604_=_C8666 ,C8604_=_C8668 ,\nC8642_=_C8644 ,C8642_=_C8646 ,C8642_=_C8648 ,C8642_=_C8662 ,C8642_=_C8664 ,C8642_=_C8666 ,\nC8642_=_C8668 ,C8644_=_C8646 ,C8644_=_C8648 ,C8644_=_C8662 ,C8644_=_C8664 ,C8644_=_C8666 ,\nC8644_=_C8668 ,C8646_=_C8648 ,C8646_=_C8662 ,C8646_=_C8664 ,C8646_=_C8666 ,C8646_=_C8668 ,\nC8648_=_C8662 ,C8648_=_C8664 ,C8648_=_C8666 ,C8648_=_C8668 ,C8662_=_C8664 ,C8662_=_C8666 ,\nC8662_=_C8668 ,C8664_=_C8666 ,C8664_=_C8668 ,C8666_=_C8668 ,C8722_=_C8724 ,"];2756[shape=box, label="id:2756 level: 5\n164: C4816 C5958 C5965 C5966 C5967 \nC5968 C6322 C6325 C6326 C6341 C6345 \nC6346 C6348 C6349 C6350 C6397 C6417 \nC6423 C6441 C6691 C6720 C7030 C7031 \nC7033 C7048 C7057 C7058 C7059 C7067 \nC7091 C7100 C7108 C7116 C7133 C7141 \nC7163 C7176 C7177 C7178 C7179 C7180 \nC7181 C7182 C7210 C7230 C7304 C7305 \nC7504 C7505 C7561 C7562 C7563 C7564 \nC7565 C7603 C7608 C7680 C7690 C7714 \nC7724 C7748 C7873 C8167 C8168 C8176 \nC8182 C8183 C8184 C8185 C8187 C8190 \nC8192 C8215 C8216 C8217 C8231 C8238 \nC8239 C8240 C8241 C8242 C8244 C8245 \nC8246 C8247 C8248 C8249 C8255 C8257 \nC8259 C8260 C8261 C8262 C8263 C8268 \nC8270 C8272 C8274 C8275 C8276 C8280 \nC8282 C8285 C8287 C8288 C8289 C8291 \nC8296 C8298 C8299 C8304 C8305 C8371 \nC8372 C8375 C8389 C8394 C8398 C8401 \nC8418 C8423 C8435 C8722 C8724 C8726 \nC8728 C8730 C8732 C8734 C8736 C8738 \nC8740 C8742 C8744 C8746 C8748 C8750 \nC8752 C8762 C8764 C8766 C8768 C8770 \nC8772 C8774 C8776 C8778 C8780 C8790 \nC8792 C8794 C8796 C8798 C8800 C8802 \nC8804 C8806 C8808 C8810 C8812 C8814 \nC8816 C8818 C8820 \n686: C4816_=_C5965( C4816 C5965 ) C4816_=_C6417( C4816 C6417 ) C4816_=_C8216( C4816 C8216 ) C4816_=_C8217( C4816 C8217 ) C4816_=_C8238( C4816 C8238 ) \nC4816_=_C8239( C4816 C8239 ) C5958_=_C6441( C5958 C6441 ) C5958_=_C6720( C5958 C6720 ) C5958_=_C7100( C5958 C7100 ) C5958_=_C7230( C5958 C7230 ) C5958_=_C7608( C5958 C7608 ) \nC5958_=_C7724( C5958 C7724 ) C5958_=_C8217( C5958 C8217 ) C5958_=_C8231( C5958 C8231 ) C5958_=_C8423( C5958 C8423 ) C5965_=_C5966( C5965 C5966 ) C5965_=_C5967( C5965 C5967 ) \nC5965_=_C5968( C5965 C5968 ) C5965_=_C8216( C5965 C8216 ) C5965_=_C8217( C5965 C8217 ) C5966_=_C5967( C5966 C5967 ) C5966_=_C5968( C5966 C5968 ) C5966_=_C8176( C5966 C8176 ) \nC5966_=_C8231( C5966 C8231 ) C5967_=_C5968( C5967 C5968 ) C6322_=_C6325( C6322 C6325 ) C6322_=_C6326( C6322 C6326 ) C6322_=_C8176( C6322 C8176 ) C6325_=_C6326( C6325 C6326 ) \nC6341_=_C6345( C6341 C6345 ) C6341_=_C6346( C6341 C6346 ) C6341_=_C6348( C6341 C6348 ) C6341_=_C6349( C6341 C6349 ) C6341_=_C6350( C6341 C6350 ) C6341_=_C7057( C6341 C7057 ) \nC6345_=_C6346( C6345 C6346 ) C6345_=_C6348( C6345 C6348 ) C6345_=_C6349( C6345 C6349 ) C6345_=_C6350( C6345 C6350 ) C6345_=_C7058( C6345 C7058 ) C6346_=_C6348( C6346 C6348 ) \nC6346_=_C6349( C6346 C6349 ) C6346_=_C6350( C6346 C6350 ) C6346_=_C7059( C6346 C7059 ) C6348_=_C6349( C6348 C6349 ) C6348_=_C6350( C6348 C6350 ) C6349_=_C6350( C6349 C6350 ) \nC6349_=_C8216( C6349 C8216 ) C6349_=_C8241( C6349 C8241 ) C6417_=_C8238( C6417 C8238 ) C6417_=_C8239( C6417 C8239 ) C6417_=_C8240( C6417 C8240 ) C6417_=_C8241( C6417 C8241 ) \nC6417_=_C8242( C6417 C8242 ) C6423_=_C7091( C6423 C7091 ) C6423_=_C7603( C6423 C7603 ) C6423_=_C8215( C6423 C8215 ) C6423_=_C8244( C6423 C8244 ) C6423_=_C8245( C6423 C8245 ) \nC6423_=_C8246( C6423 C8246 ) C6441_=_C6720( C6441 C6720 ) C6441_=_C7100( C6441 C7100 ) C6441_=_C7230( C6441 C7230 ) C6441_=_C7608( C6441 C7608 ) C6441_=_C7724( C6441 C7724 ) \nC6441_=_C8217( C6441 C8217 ) C6441_=_C8231( C6441 C8231 ) C6441_=_C8423( C6441 C8423 ) C6691_=_C7048( C6691 C7048 ) C6691_=_C7067( C6691 C7067 ) C6691_=_C7108( C6691 C7108 ) \nC6691_=_C7116( C6691 C7116 ) C6691_=_C7133( C6691 C7133 ) C6691_=_C7176( C6691 C7176 ) C6691_=_C7177( C6691 C7177 ) C6691_=_C7178( C6691 C7178 ) C6691_=_C7179( C6691 C7179 ) \nC6691_=_C7180( C6691 C7180 ) C6691_=_C7181( C6691 C7181 ) C6691_=_C7182( C6691 C7182 ) C6720_=_C7100( C6720 C7100 ) C6720_=_C7230( C6720 C7230 ) C6720_=_C7608( C6720 C7608</w:t>
      </w:r>
    </w:p>
    <w:p>
      <w:pPr>
        <w:pStyle w:val="PreformattedText"/>
        <w:bidi w:val="0"/>
        <w:spacing w:before="0" w:after="0"/>
        <w:jc w:val="left"/>
        <w:rPr/>
      </w:pPr>
      <w:r>
        <w:rPr/>
        <w:t xml:space="preserve"> </w:t>
      </w:r>
      <w:r>
        <w:rPr/>
        <w:t>) \nC6720_=_C7724( C6720 C7724 ) C6720_=_C8217( C6720 C8217 ) C6720_=_C8231( C6720 C8231 ) C6720_=_C8423( C6720 C8423 ) C7030_=_C7031( C7030 C7031 ) C7030_=_C7033( C7030 C7033 ) \nC7031_=_C7033( C7031 C7033 ) C7033_=_C7690( C7033 C7690 ) C7048_=_C7067( C7048 C7067 ) C7048_=_C7108( C7048 C7108 ) C7048_=_C7116( C7048 C7116 ) C7048_=_C7133( C7048 C7133 ) \nC7048_=_C7176( C7048 C7176 ) C7048_=_C7177( C7048 C7177 ) C7048_=_C7178( C7048 C7178 ) C7048_=_C7179( C7048 C7179 ) C7048_=_C7180( C7048 C7180 ) C7048_=_C7181( C7048 C7181 ) \nC7048_=_C7182( C7048 C7182 ) C7057_=_C7058( C7057 C7058 ) C7057_=_C7059( C7057 C7059 ) C7057_=_C7067( C7057 C7067 ) C7058_=_C7059( C7058 C7059 ) C7058_=_C7177( C7058 C7177 ) \nC7059_=_C7178( C7059 C7178 ) C7067_=_C7108( C7067 C7108 ) C7067_=_C7116( C7067 C7116 ) C7067_=_C7133( C7067 C7133 ) C7067_=_C7176( C7067 C7176 ) C7067_=_C7177( C7067 C7177 ) \nC7067_=_C7178( C7067 C7178 ) C7067_=_C7179( C7067 C7179 ) C7067_=_C7180( C7067 C7180 ) C7067_=_C7181( C7067 C7181 ) C7067_=_C7182( C7067 C7182 ) C7091_=_C7603( C7091 C7603 ) \nC7091_=_C8215( C7091 C8215 ) C7091_=_C8244( C7091 C8244 ) C7091_=_C8259( C7091 C8259 ) C7091_=_C8260( C7091 C8260 ) C7100_=_C7230( C7100 C7230 ) C7100_=_C7608( C7100 C7608 ) \nC7100_=_C7724( C7100 C7724 ) C7100_=_C8217( C7100 C8217 ) C7100_=_C8231( C7100 C8231 ) C7100_=_C8423( C7100 C8423 ) C7108_=_C7116( C7108 C7116 ) C7108_=_C7133( C7108 C7133 ) \nC7108_=_C7176( C7108 C7176 ) C7108_=_C7177( C7108 C7177 ) C7108_=_C7178( C7108 C7178 ) C7108_=_C7179( C7108 C7179 ) C7108_=_C7180( C7108 C7180 ) C7108_=_C7181( C7108 C7181 ) \nC7108_=_C7182( C7108 C7182 ) C7116_=_C7133( C7116 C7133 ) C7116_=_C7176( C7116 C7176 ) C7116_=_C7177( C7116 C7177 ) C7116_=_C7178( C7116 C7178 ) C7116_=_C7179( C7116 C7179 ) \nC7116_=_C7180( C7116 C7180 ) C7116_=_C7181( C7116 C7181 ) C7116_=_C7182( C7116 C7182 ) C7133_=_C7176( C7133 C7176 ) C7133_=_C7177( C7133 C7177 ) C7133_=_C7178( C7133 C7178 ) \nC7133_=_C7179( C7133 C7179 ) C7133_=_C7180( C7133 C7180 ) C7133_=_C7181( C7133 C7181 ) C7133_=_C7182( C7133 C7182 ) C7141_=_C8242( C7141 C8242 ) C7141_=_C8246( C7141 C8246 ) \nC7141_=_C8248( C7141 C8248 ) C7141_=_C8389( C7141 C8389 ) C7163_=_C8257( C7163 C8257 ) C7163_=_C8260( C7163 C8260 ) C7163_=_C8262( C7163 C8262 ) C7163_=_C8394( C7163 C8394 ) \nC7176_=_C7177( C7176 C7177 ) C7176_=_C7178( C7176 C7178 ) C7176_=_C7179( C7176 C7179 ) C7176_=_C7180( C7176 C7180 ) C7176_=_C7181( C7176 C7181 ) C7176_=_C7182( C7176 C7182 ) \nC7177_=_C7178( C7177 C7178 ) C7177_=_C7179( C7177 C7179 ) C7177_=_C7180( C7177 C7180 ) C7177_=_C7181( C7177 C7181 ) C7177_=_C7182( C7177 C7182 ) C7178_=_C7179( C7178 C7179 ) \nC7178_=_C7180( C7178 C7180 ) C7178_=_C7181( C7178 C7181 ) C7178_=_C7182( C7178 C7182 ) C7179_=_C7180( C7179 C7180 ) C7179_=_C7181( C7179 C7181 ) C7179_=_C7182( C7179 C7182 ) \nC7180_=_C7181( C7180 C7181 ) C7180_=_C7182( C7180 C7182 ) C7180_=_C7748( C7180 C7748 ) C7181_=_C7182( C7181 C7182 ) C7182_=_C8268( C7182 C8268 ) C7182_=_C8272( C7182 C8272 ) \nC7182_=_C8274( C7182 C8274 ) C7182_=_C8276( C7182 C8276 ) C7210_=_C7714( C7210 C7714 ) C7210_=_C8418( C7210 C8418 ) C7230_=_C7608( C7230 C7608 ) C7230_=_C7724( C7230 C7724 ) \nC7230_=_C8217( C7230 C8217 ) C7230_=_C8231( C7230 C8231 ) C7230_=_C8423( C7230 C8423 ) C7304_=_C7305( C7304 C7305 ) C7504_=_C7505( C7504 C7505 ) C7561_=_C7562( C7561 C7562 ) \nC7561_=_C7563( C7561 C7563 ) C7561_=_C7564( C7561 C7564 ) C7561_=_C7565( C7561 C7565 ) C7561_=_C8255( C7561 C8255 ) C7561_=_C8257( C7561 C8257 ) C7562_=_C7563( C7562 C7563 ) \nC7562_=_C7564( C7562 C7564 ) C7562_=_C7565( C7562 C7565 ) C7562_=_C8268( C7562 C8268 ) C7562_=_C8270( C7562 C8270 ) C7563_=_C7564( C7563 C7564 ) C7563_=_C7565( C7563 C7565 ) \nC7563_=_C8280( C7563 C8280 ) C7563_=_C8282( C7563 C8282 ) C7564_=_C7565( C7564 C7565 ) C7564_=_C8238( C7564 C8238 ) C7564_=_C8291( C7564 C8291 ) C7565_=_C8239( C7565 C8239 ) \nC7603_=_C8215( C7603 C8215 ) C7603_=_C8244( C7603 C8244 ) C7603_=_C8272( C7603 C8272 ) C7608_=_C7724( C7608 C7724 ) C7608_=_C8217( C7608 C8217 ) C7608_=_C8231( C7608 C8231 ) \nC7608_=_C8423( C7608 C8423 ) C7680_=_C7748( C7680 C7748 ) C7680_=_C8270( C7680 C8270 ) C7680_=_C8275( C7680 C8275 ) C7680_=_C8398( C7680 C8398 ) C7680_=_C8435( C7680 C8435 ) \nC7690_=_C8280( C7690 C8280 ) C7690_=_C8288( C7690 C8288 ) C7690_=_C8289( C7690 C8289 ) C7714_=_C8418( C7714 C8418 ) C7724_=_C8217( C7724 C8217 ) C7724_=_C8231( C7724 C8231 ) \nC7724_=_C8423( C7724 C8423 ) C7748_=_C8270( C7748 C8270 ) C7748_=_C8275( C7748 C8275 ) C7748_=_C8398( C7748 C8398 ) C7748_=_C8435( C7748 C8435 ) C8167_=_C8168( C8167 C8168 ) \nC8176_=_C8231( C8176 C8231 ) C8182_=_C8183( C8182 C8183 ) C8182_=_C8184( C8182 C8184 ) C8182_=_C8185( C8182 C8185 ) C8182_=_C8187( C8182 C8187 ) C8182_=_C8190( C8182 C8190 ) \nC8183_=_C8184( C8183 C8184 ) C8183_=_C8185( C8183 C8185 ) C8183_=_C8187( C8183 C8187 ) C8184_=_C8185( C8184 C8185 ) C8184_=_C8187( C8184 C8187 ) C8185_=_C8187( C8185 C8187 ) \nC8190_=_C8192( C8190 C8192 ) C8192_=_C8371( C8192 C8371 ) C8215_=_C8244( C8215 C8244 ) C8215_=_C8285( C8215 C8285 ) C8216_=_C8217( C8216 C8217 ) C8216_=_C8241( C8216 C8241 ) \nC8217_=_C8231( C8217 C8231 ) C8217_=_C8423( C8217 C8423 ) C8231_=_C8423( C8231 C8423 ) C8238_=_C8239( C8238 C8239 ) C8238_=_C8291( C8238 C8291 ) C8240_=_C8241( C8240 C8241 ) \nC8240_=_C8242( C8240 C8242 ) C8240_=_C8245( C8240 C8245 ) C8240_=_C8247( C8240 C8247 ) C8240_=_C8249( C8240 C8249 ) C8241_=_C8242( C8241 C8242 ) C8242_=_C8246( C8242 C8246 ) \nC8242_=_C8248( C8242 C8248 ) C8242_=_C8389( C8242 C8389 ) C8244_=_C8296( C8244 C8296 ) C8245_=_C8246( C8245 C8246 ) C8245_=_C8247( C8245 C8247 ) C8245_=_C8249( C8245 C8249 ) \nC8246_=_C8248( C8246 C8248 ) C8246_=_C8389( C8246 C8389 ) C8247_=_C8248( C8247 C8248 ) C8247_=_C8249( C8247 C8249 ) C8248_=_C8389( C8248 C8389 ) C8249_=_C8389( C8249 C8389 ) \nC8255_=_C8257( C8255 C8257 ) C8255_=_C8259( C8255 C8259 ) C8255_=_C8261( C8255 C8261 ) C8255_=_C8263( C8255 C8263 ) C8257_=_C8260( C8257 C8260 ) C8257_=_C8262( C8257 C8262 ) \nC8257_=_C8394( C8257 C8394 ) C8259_=_C8260( C8259 C8260 ) C8259_=_C8261( C8259 C8261 ) C8259_=_C8263( C8259 C8263 ) C8260_=_C8262( C8260 C8262 ) C8260_=_C8394( C8260 C8394 ) \nC8261_=_C8262( C8261 C8262 ) C8261_=_C8263( C8261 C8263 ) C8262_=_C8394( C8262 C8394 ) C8263_=_C8394( C8263 C8394 ) C8268_=_C8270( C8268 C8270 ) C8268_=_C8272( C8268 C8272 ) \nC8268_=_C8274( C8268 C8274 ) C8268_=_C8276( C8268 C8276 ) C8270_=_C8275( C8270 C8275 ) C8270_=_C8398( C8270 C8398 ) C8270_=_C8435( C8270 C8435 ) C8272_=_C8274( C8272 C8274 ) \nC8272_=_C8276( C8272 C8276 ) C8274_=_C8275( C8274 C8275 ) C8274_=_C8276( C8274 C8276 ) C8275_=_C8398( C8275 C8398 ) C8275_=_C8435( C8275 C8435 ) C8276_=_C8398( C8276 C8398 ) \nC8280_=_C8282( C8280 C8282 ) C8280_=_C8288( C8280 C8288 ) C8280_=_C8289( C8280 C8289 ) C8282_=_C8285( C8282 C8285 ) C8282_=_C8287( C8282 C8287 ) C8282_=_C8401( C8282 C8401 ) \nC8285_=_C8287( C8285 C8287 ) C8285_=_C8401( C8285 C8401 ) C8287_=_C8401( C8287 C8401 ) C8288_=_C8289( C8288 C8289 ) C8288_=_C8401( C8288 C8401 ) C8291_=_C8299( C8291 C8299 ) \nC8296_=_C8298( C8296 C8298 ) C8304_=_C8305( C8304 C8305 ) C8371_=_C8372( C8371 C8372 ) C8371_=_C8375( C8371 C8375 ) C8372_=_C8375( C8372 C8375 ) C8398_=_C8435( C8398 C8435 ) \nC8722_=_C8724( C8722 C8724 ) C8722_=_C8726( C8722 C8726 ) C8722_=_C8728( C8722 C8728 ) C8722_=_C8730( C8722 C8730 ) C8722_=_C8732( C8722 C8732 ) C8722_=_C8734( C8722 C8734 ) \nC8722_=_C8736( C8722 C8736 ) C8722_=_C8738( C8722 C8738 ) C8722_=_C8740( C8722 C8740 ) C8722_=_C8742( C8722 C8742 ) C8722_=_C8744( C8722 C8744 ) C8722_=_C8746( C8722 C8746 ) \nC8722_=_C8748( C8722 C8748 ) C8722_=_C8750( C8722 C8750 ) C8722_=_C8752( C8722 C8752 ) C8722_=_C8762( C8722 C8762 ) C8722_=_C8764( C8722 C8764 ) C8722_=_C8766( C8722 C8766 ) \nC8722_=_C8768( C8722 C8768 ) C8722_=_C8770( C8722 C8770 ) C8722_=_C8772( C8722 C8772 ) C8722_=_C8774( C8722 C8774 ) C8722_=_C8776( C8722 C8776 ) C8722_=_C8778( C8722 C8778 ) \nC8722_=_C8780( C8722 C8780 ) C8724_=_C8726( C8724 C8726 ) C8724_=_C8728( C8724 C8728 ) C8724_=_C8730( C8724 C8730 ) C8724_=_C8732( C8724 C8732 ) C8724_=_C8734( C8724 C8734 ) \nC8724_=_C8736( C8724 C8736 ) C8724_=_C8738( C8724 C8738 ) C8724_=_C8740( C8724 C8740 ) C8724_=_C8742( C8724 C8742 ) C8724_=_C8744( C8724 C8744 ) C8724_=_C8746( C8724 C8746 ) \nC8724_=_C8748( C8724 C8748 ) C8724_=_C8750( C8724 C8750 ) C8724_=_C8752( C8724 C8752 ) C8724_=_C8762( C8724 C8762 ) C8724_=_C8764( C8724 C8764 ) C8724_=_C8766( C8724 C8766 ) \nC8724_=_C8768( C8724 C8768 ) C8724_=_C8770( C8724 C8770 ) C8724_=_C8772( C8724 C8772 ) C8724_=_C8774( C8724 C8774 ) C8724_=_C8776( C8724 C8776 ) C8724_=_C8778( C8724 C8778 ) \nC8724_=_C8780( C8724 C8780 ) C8726_=_C8728( C8726 C8728 ) C8726_=_C8730( C8726 C8730 ) C8726_=_C8732( C8726 C8732 ) C8726_=_C8734( C8726 C8734 ) C8726_=_C8736( C8726 C8736 ) \nC8726_=_C8738( C8726 C8738 ) C8726_=_C8740( C8726 C8740 ) C8726_=_C8742( C8726 C8742 ) C8726_=_C8744( C8726 C8744 ) C8726_=_C8746( C8726 C8746 ) C8726_=_C8748( C8726 C8748 ) \nC8726_=_C8750( C8726 C8750 ) C8726_=_C8752( C8726 C8752 ) C8726_=_C8790( C8726 C8790 ) C8726_=_C8792( C8726 C8792 ) C8726_=_C8794( C8726 C8794 ) C8726_=_C8796( C8726 C8796 ) \nC8726_=_C8798( C8726 C8798 ) C8726_=_C8800( C8726 C8800 ) C8726_=_C8802( C8726 C8802 ) C8726_=_C8804( C8726 C8804 ) C8726_=_C8806( C8726 C8806 ) C8726_=_C8808( C8726 C8808 ) \nC8726_=_C8810( C8726 C8810 ) C8726_=_C8812( C8726 C8812 ) C8726_=_C8814( C8726 C8814 ) C8726_=_C8816( C8726 C8816 ) C8726_=_C8818( C8726 C8818 ) C8726_=_C8820( C8726 C8820 ) \nC8728_=_C8730( C8728 C8730 ) C8728_=_C8732( C8728 C8732 ) C8728_=_C8734( C8728 C8734 ) C8728_=_C8736( C8728 C8736 ) C8728_=_C8738( C8728 C8738 ) C8728_=_C8740( C8728 C8740 ) \nC8728_=_C8742( C8728 C8742 ) C8728_=_C8744( C8728 C8744 ) C8728_=_C8746( C8728 C8746 ) C8728_=_C8748( C8728 C8748 ) C8728_=_C8750( C8728 C8750 ) C8728_=_C8752( C8728 C8752 ) \nC8728_=_C8790( C8728 C8790 ) C8728_=_C8792(</w:t>
      </w:r>
    </w:p>
    <w:p>
      <w:pPr>
        <w:pStyle w:val="PreformattedText"/>
        <w:bidi w:val="0"/>
        <w:spacing w:before="0" w:after="0"/>
        <w:jc w:val="left"/>
        <w:rPr/>
      </w:pPr>
      <w:r>
        <w:rPr/>
        <w:t xml:space="preserve"> </w:t>
      </w:r>
      <w:r>
        <w:rPr/>
        <w:t>C8728 C8792 ) C8728_=_C8794( C8728 C8794 ) C8728_=_C8796( C8728 C8796 ) C8728_=_C8798( C8728 C8798 ) C8728_=_C8800( C8728 C8800 ) \nC8728_=_C8802( C8728 C8802 ) C8728_=_C8804( C8728 C8804 ) C8728_=_C8806( C8728 C8806 ) C8728_=_C8808( C8728 C8808 ) C8728_=_C8810( C8728 C8810 ) C8728_=_C8812( C8728 C8812 ) \nC8728_=_C8814( C8728 C8814 ) C8728_=_C8816( C8728 C8816 ) C8728_=_C8818( C8728 C8818 ) C8728_=_C8820( C8728 C8820 ) C8730_=_C8732( C8730 C8732 ) C8730_=_C8734( C8730 C8734 ) \nC8730_=_C8736( C8730 C8736 ) C8730_=_C8738( C8730 C8738 ) C8730_=_C8740( C8730 C8740 ) C8730_=_C8742( C8730 C8742 ) C8730_=_C8744( C8730 C8744 ) C8730_=_C8746( C8730 C8746 ) \nC8730_=_C8748( C8730 C8748 ) C8730_=_C8750( C8730 C8750 ) C8730_=_C8752( C8730 C8752 ) C8730_=_C8762( C8730 C8762 ) C8730_=_C8764( C8730 C8764 ) C8732_=_C8734( C8732 C8734 ) \nC8732_=_C8736( C8732 C8736 ) C8732_=_C8738( C8732 C8738 ) C8732_=_C8740( C8732 C8740 ) C8732_=_C8742( C8732 C8742 ) C8732_=_C8744( C8732 C8744 ) C8732_=_C8746( C8732 C8746 ) \nC8732_=_C8748( C8732 C8748 ) C8732_=_C8750( C8732 C8750 ) C8732_=_C8752( C8732 C8752 ) C8732_=_C8762( C8732 C8762 ) C8732_=_C8764( C8732 C8764 ) C8734_=_C8736( C8734 C8736 ) \nC8734_=_C8738( C8734 C8738 ) C8734_=_C8740( C8734 C8740 ) C8734_=_C8742( C8734 C8742 ) C8734_=_C8744( C8734 C8744 ) C8734_=_C8746( C8734 C8746 ) C8734_=_C8748( C8734 C8748 ) \nC8734_=_C8750( C8734 C8750 ) C8734_=_C8752( C8734 C8752 ) C8734_=_C8766( C8734 C8766 ) C8734_=_C8768( C8734 C8768 ) C8736_=_C8738( C8736 C8738 ) C8736_=_C8740( C8736 C8740 ) \nC8736_=_C8742( C8736 C8742 ) C8736_=_C8744( C8736 C8744 ) C8736_=_C8746( C8736 C8746 ) C8736_=_C8748( C8736 C8748 ) C8736_=_C8750( C8736 C8750 ) C8736_=_C8752( C8736 C8752 ) \nC8736_=_C8766( C8736 C8766 ) C8736_=_C8768( C8736 C8768 ) C8738_=_C8740( C8738 C8740 ) C8738_=_C8742( C8738 C8742 ) C8738_=_C8744( C8738 C8744 ) C8738_=_C8746( C8738 C8746 ) \nC8738_=_C8748( C8738 C8748 ) C8738_=_C8750( C8738 C8750 ) C8738_=_C8752( C8738 C8752 ) C8738_=_C8770( C8738 C8770 ) C8738_=_C8772( C8738 C8772 ) C8740_=_C8742( C8740 C8742 ) \nC8740_=_C8744( C8740 C8744 ) C8740_=_C8746( C8740 C8746 ) C8740_=_C8748( C8740 C8748 ) C8740_=_C8750( C8740 C8750 ) C8740_=_C8752( C8740 C8752 ) C8740_=_C8770( C8740 C8770 ) \nC8740_=_C8772( C8740 C8772 ) C8742_=_C8744( C8742 C8744 ) C8742_=_C8746( C8742 C8746 ) C8742_=_C8748( C8742 C8748 ) C8742_=_C8750( C8742 C8750 ) C8742_=_C8752( C8742 C8752 ) \nC8742_=_C8774( C8742 C8774 ) C8742_=_C8776( C8742 C8776 ) C8744_=_C8746( C8744 C8746 ) C8744_=_C8748( C8744 C8748 ) C8744_=_C8750( C8744 C8750 ) C8744_=_C8752( C8744 C8752 ) \nC8744_=_C8774( C8744 C8774 ) C8744_=_C8776( C8744 C8776 ) C8746_=_C8748( C8746 C8748 ) C8746_=_C8750( C8746 C8750 ) C8746_=_C8752( C8746 C8752 ) C8746_=_C8778( C8746 C8778 ) \nC8746_=_C8780( C8746 C8780 ) C8748_=_C8750( C8748 C8750 ) C8748_=_C8752( C8748 C8752 ) C8748_=_C8778( C8748 C8778 ) C8748_=_C8780( C8748 C8780 ) C8750_=_C8752( C8750 C8752 ) \nC8762_=_C8764( C8762 C8764 ) C8762_=_C8766( C8762 C8766 ) C8762_=_C8768( C8762 C8768 ) C8762_=_C8770( C8762 C8770 ) C8762_=_C8772( C8762 C8772 ) C8762_=_C8774( C8762 C8774 ) \nC8762_=_C8776( C8762 C8776 ) C8762_=_C8778( C8762 C8778 ) C8762_=_C8780( C8762 C8780 ) C8764_=_C8766( C8764 C8766 ) C8764_=_C8768( C8764 C8768 ) C8764_=_C8770( C8764 C8770 ) \nC8764_=_C8772( C8764 C8772 ) C8764_=_C8774( C8764 C8774 ) C8764_=_C8776( C8764 C8776 ) C8764_=_C8778( C8764 C8778 ) C8764_=_C8780( C8764 C8780 ) C8766_=_C8768( C8766 C8768 ) \nC8766_=_C8770( C8766 C8770 ) C8766_=_C8772( C8766 C8772 ) C8766_=_C8774( C8766 C8774 ) C8766_=_C8776( C8766 C8776 ) C8766_=_C8778( C8766 C8778 ) C8766_=_C8780( C8766 C8780 ) \nC8768_=_C8770( C8768 C8770 ) C8768_=_C8772( C8768 C8772 ) C8768_=_C8774( C8768 C8774 ) C8768_=_C8776( C8768 C8776 ) C8768_=_C8778( C8768 C8778 ) C8768_=_C8780( C8768 C8780 ) \nC8770_=_C8772( C8770 C8772 ) C8770_=_C8774( C8770 C8774 ) C8770_=_C8776( C8770 C8776 ) C8770_=_C8778( C8770 C8778 ) C8770_=_C8780( C8770 C8780 ) C8772_=_C8774( C8772 C8774 ) \nC8772_=_C8776( C8772 C8776 ) C8772_=_C8778( C8772 C8778 ) C8772_=_C8780( C8772 C8780 ) C8774_=_C8776( C8774 C8776 ) C8774_=_C8778( C8774 C8778 ) C8774_=_C8780( C8774 C8780 ) \nC8776_=_C8778( C8776 C8778 ) C8776_=_C8780( C8776 C8780 ) C8778_=_C8780( C8778 C8780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800_=_C8802( C8800 C8802 ) C8800_=_C8804( C8800 C8804 ) C8800_=_C8806( C8800 C8806 ) C8800_=_C8808( C8800 C8808 ) \nC8800_=_C8810( C8800 C8810 ) C8800_=_C8812( C8800 C8812 ) C8800_=_C8814( C8800 C8814 ) C8800_=_C8816( C8800 C8816 ) C8800_=_C8818( C8800 C8818 ) C8800_=_C8820( C8800 C8820 ) \nC8802_=_C8804( C8802 C8804 ) C8802_=_C8806( C8802 C8806 ) C8802_=_C8808( C8802 C8808 ) C8802_=_C8810( C8802 C8810 ) C8802_=_C8812( C8802 C8812 ) C8802_=_C8814( C8802 C8814 ) \nC8802_=_C8816( C8802 C8816 ) C8802_=_C8818( C8802 C8818 ) C8802_=_C8820( C8802 C8820 ) C8804_=_C8806( C8804 C8806 ) C8804_=_C8808( C8804 C8808 ) C8804_=_C8810( C8804 C8810 ) \nC8804_=_C8812( C8804 C8812 ) C8804_=_C8814( C8804 C8814 ) C8804_=_C8816( C8804 C8816 ) C8804_=_C8818( C8804 C8818 ) C8804_=_C8820( C8804 C8820 ) C8806_=_C8808( C8806 C8808 ) \nC8806_=_C8810( C8806 C8810 ) C8806_=_C8812( C8806 C8812 ) C8806_=_C8814( C8806 C8814 ) C8806_=_C8816( C8806 C8816 ) C8806_=_C8818( C8806 C8818 ) C8806_=_C8820( C8806 C8820 ) \nC8808_=_C8810( C8808 C8810 ) C8808_=_C8812( C8808 C8812 ) C8808_=_C8814( C8808 C8814 ) C8808_=_C8816( C8808 C8816 ) C8808_=_C8818( C8808 C8818 ) C8808_=_C8820( C8808 C8820 ) \nC8810_=_C8812( C8810 C8812 ) C8810_=_C8814( C8810 C8814 ) C8810_=_C8816( C8810 C8816 ) C8810_=_C8818( C8810 C8818 ) C8810_=_C8820( C8810 C8820 ) C8812_=_C8814( C8812 C8814 ) \nC8812_=_C8816( C8812 C8816 ) C8812_=_C8818( C8812 C8818 ) C8812_=_C8820( C8812 C8820 ) C8814_=_C8816( C8814 C8816 ) C8814_=_C8818( C8814 C8818 ) C8814_=_C8820( C8814 C8820 ) \nC8816_=_C8818( C8816 C8818 ) C8816_=_C8820( C8816 C8820 ) C8818_=_C8820( C8818 C8820 ) "];2741-&gt;2756[label="151: C4816 C5958 C5965 C5966 C5967 \nC5968 C6322 C6325 C6326 C6341 C6345 \nC6346 C6348 C6349 C6350 C6397 C6417 \nC6423 C6441 C6691 C6720 C7030 C7031 \nC7033 C7048 C7057 C7058 C7059 C7067 \nC7091 C7100 C7108 C7116 C7133 C7141 \nC7163 C7176 C7177 C7178 C7179 C7180 \nC7181 C7182 C7210 C7230 C7304 C7305 \nC7504 C7505 C7561 C7562 C7563 C7564 \nC7565 C7603 C7608 C7680 C7690 C7714 \nC7724 C7748 C7873 C8167 C8168 C8176 \nC8182 C8183 C8184 C8185 C8187 C8190 \nC8192 C8215 C8216 C8217 C8231 C8238 \nC8239 C8240 C8241 C8242 C8244 C8245 \nC8246 C8247 C8248 C8249 C8255 C8257 \nC8259 C8260 C8261 C8262 C8263 C8268 \nC8272 C8274 C8276 C8282 C8285 C8287 \nC8289 C8371 C8372 C8375 C8389 C8394 \nC8401 C8418 C8423 C8435 C8722 C8724 \nC8726 C8728 C8730 C8732 C8734 C8736 \nC8738 C8740 C8742 C8744 C8746 C8748 \nC8762 C8764 C8766 C8768 C8770 C8772 \nC8774 C8776 C8778 C8780 C8790 C8792 \nC8794 C8796 C8798 C8800 C8802 C8804 \nC8806 C8808 C8810 C8812 C8814 C8816 \nC8818 C8820 \n627: C4816_=_C5965 ,C4816_=_C6417 ,C4816_=_C8216 ,C4816_=_C8217 ,C4816_=_C8238 ,\nC4816_=_C8239 ,C5958_=_C6441 ,C5958_=_C6720 ,C5958_=_C7100 ,C5958_=_C7230 ,C5958_=_C7608 ,\nC5958_=_C7724 ,C5958_=_C8217 ,C5958_=_C8231 ,C5958_=_C8423 ,C5965_=_C5966 ,C5965_=_C5967 ,\nC5965_=_C5968 ,C5965_=_C8216 ,C5965_=_C8217 ,C5966_=_C5967 ,C5966_=_C5968 ,C5966_=_C8176 ,\nC5966_=_C8231 ,C5967_=_C5968 ,C6322_=_C6325 ,C6322_=_C6326 ,C6322_=_C8176 ,C6325_=_C6326 ,\nC6341_=_C6345 ,C6341_=_C6346 ,C6341_=_C6348 ,C6341_=_C6349 ,C6341_=_C6350 ,C6341_=_C7057 ,\nC6345_=_C6346 ,C6345_=_C6348 ,C6345_=_C6349 ,C6345_=_C6350 ,C6345_=_C7058 ,C6346_=_C6348 ,\nC6346_=_C6349 ,C6346_=_C6350 ,C6346_=_C7059 ,C6348_=_C6349 ,C6348_=_C6350 ,C6349_=_C6350 ,\nC6349_=_C8216 ,C6349_=_C8241 ,C6417_=_C8238 ,C6417_=_C8239 ,C6417_=_C8240 ,C6417_=_C8241 ,\nC6417_=_C8242 ,C6423_=_C7091 ,C6423_=_C7603 ,C6423_=_C8215 ,C6423_=_C8244 ,C6423_=_C8245 ,\nC6423_=_C8246 ,C6441_=_C6720 ,C6441_=_C7100 ,C6441_=_C7230 ,C6441_=_C7608 ,C6441_=_C7724 ,\nC6441_=_C8217 ,C6441_=_C8231 ,C6441_=_C8423 ,C6691_=_C7048 ,C6691_=_C7067 ,C6691_=_C7108 ,\nC6691_=_C7116 ,C6691_=_C7133 ,C6691_=_C7176</w:t>
      </w:r>
    </w:p>
    <w:p>
      <w:pPr>
        <w:pStyle w:val="PreformattedText"/>
        <w:bidi w:val="0"/>
        <w:spacing w:before="0" w:after="0"/>
        <w:jc w:val="left"/>
        <w:rPr/>
      </w:pPr>
      <w:r>
        <w:rPr/>
        <w:t xml:space="preserve"> </w:t>
      </w:r>
      <w:r>
        <w:rPr/>
        <w:t>,C6691_=_C7177 ,C6691_=_C7178 ,C6691_=_C7179 ,\nC6691_=_C7180 ,C6691_=_C7181 ,C6691_=_C7182 ,C6720_=_C7100 ,C6720_=_C7230 ,C6720_=_C7608 ,\nC6720_=_C7724 ,C6720_=_C8217 ,C6720_=_C8231 ,C6720_=_C8423 ,C7030_=_C7031 ,C7030_=_C7033 ,\nC7031_=_C7033 ,C7033_=_C7690 ,C7048_=_C7067 ,C7048_=_C7108 ,C7048_=_C7116 ,C7048_=_C7133 ,\nC7048_=_C7176 ,C7048_=_C7177 ,C7048_=_C7178 ,C7048_=_C7179 ,C7048_=_C7180 ,C7048_=_C7181 ,\nC7048_=_C7182 ,C7057_=_C7058 ,C7057_=_C7059 ,C7057_=_C7067 ,C7058_=_C7059 ,C7058_=_C7177 ,\nC7059_=_C7178 ,C7067_=_C7108 ,C7067_=_C7116 ,C7067_=_C7133 ,C7067_=_C7176 ,C7067_=_C7177 ,\nC7067_=_C7178 ,C7067_=_C7179 ,C7067_=_C7180 ,C7067_=_C7181 ,C7067_=_C7182 ,C7091_=_C7603 ,\nC7091_=_C8215 ,C7091_=_C8244 ,C7091_=_C8259 ,C7091_=_C8260 ,C7100_=_C7230 ,C7100_=_C7608 ,\nC7100_=_C7724 ,C7100_=_C8217 ,C7100_=_C8231 ,C7100_=_C8423 ,C7108_=_C7116 ,C7108_=_C7133 ,\nC7108_=_C7176 ,C7108_=_C7177 ,C7108_=_C7178 ,C7108_=_C7179 ,C7108_=_C7180 ,C7108_=_C7181 ,\nC7108_=_C7182 ,C7116_=_C7133 ,C7116_=_C7176 ,C7116_=_C7177 ,C7116_=_C7178 ,C7116_=_C7179 ,\nC7116_=_C7180 ,C7116_=_C7181 ,C7116_=_C7182 ,C7133_=_C7176 ,C7133_=_C7177 ,C7133_=_C7178 ,\nC7133_=_C7179 ,C7133_=_C7180 ,C7133_=_C7181 ,C7133_=_C7182 ,C7141_=_C8242 ,C7141_=_C8246 ,\nC7141_=_C8248 ,C7141_=_C8389 ,C7163_=_C8257 ,C7163_=_C8260 ,C7163_=_C8262 ,C7163_=_C8394 ,\nC7176_=_C7177 ,C7176_=_C7178 ,C7176_=_C7179 ,C7176_=_C7180 ,C7176_=_C7181 ,C7176_=_C7182 ,\nC7177_=_C7178 ,C7177_=_C7179 ,C7177_=_C7180 ,C7177_=_C7181 ,C7177_=_C7182 ,C7178_=_C7179 ,\nC7178_=_C7180 ,C7178_=_C7181 ,C7178_=_C7182 ,C7179_=_C7180 ,C7179_=_C7181 ,C7179_=_C7182 ,\nC7180_=_C7181 ,C7180_=_C7182 ,C7180_=_C7748 ,C7181_=_C7182 ,C7182_=_C8268 ,C7182_=_C8272 ,\nC7182_=_C8274 ,C7182_=_C8276 ,C7210_=_C7714 ,C7210_=_C8418 ,C7230_=_C7608 ,C7230_=_C7724 ,\nC7230_=_C8217 ,C7230_=_C8231 ,C7230_=_C8423 ,C7304_=_C7305 ,C7504_=_C7505 ,C7561_=_C7562 ,\nC7561_=_C7563 ,C7561_=_C7564 ,C7561_=_C7565 ,C7561_=_C8255 ,C7561_=_C8257 ,C7562_=_C7563 ,\nC7562_=_C7564 ,C7562_=_C7565 ,C7562_=_C8268 ,C7563_=_C7564 ,C7563_=_C7565 ,C7563_=_C8282 ,\nC7564_=_C7565 ,C7564_=_C8238 ,C7565_=_C8239 ,C7603_=_C8215 ,C7603_=_C8244 ,C7603_=_C8272 ,\nC7608_=_C7724 ,C7608_=_C8217 ,C7608_=_C8231 ,C7608_=_C8423 ,C7680_=_C7748 ,C7680_=_C8435 ,\nC7690_=_C8289 ,C7714_=_C8418 ,C7724_=_C8217 ,C7724_=_C8231 ,C7724_=_C8423 ,C7748_=_C8435 ,\nC8167_=_C8168 ,C8176_=_C8231 ,C8182_=_C8183 ,C8182_=_C8184 ,C8182_=_C8185 ,C8182_=_C8187 ,\nC8182_=_C8190 ,C8183_=_C8184 ,C8183_=_C8185 ,C8183_=_C8187 ,C8184_=_C8185 ,C8184_=_C8187 ,\nC8185_=_C8187 ,C8190_=_C8192 ,C8192_=_C8371 ,C8215_=_C8244 ,C8215_=_C8285 ,C8216_=_C8217 ,\nC8216_=_C8241 ,C8217_=_C8231 ,C8217_=_C8423 ,C8231_=_C8423 ,C8238_=_C8239 ,C8240_=_C8241 ,\nC8240_=_C8242 ,C8240_=_C8245 ,C8240_=_C8247 ,C8240_=_C8249 ,C8241_=_C8242 ,C8242_=_C8246 ,\nC8242_=_C8248 ,C8242_=_C8389 ,C8245_=_C8246 ,C8245_=_C8247 ,C8245_=_C8249 ,C8246_=_C8248 ,\nC8246_=_C8389 ,C8247_=_C8248 ,C8247_=_C8249 ,C8248_=_C8389 ,C8249_=_C8389 ,C8255_=_C8257 ,\nC8255_=_C8259 ,C8255_=_C8261 ,C8255_=_C8263 ,C8257_=_C8260 ,C8257_=_C8262 ,C8257_=_C8394 ,\nC8259_=_C8260 ,C8259_=_C8261 ,C8259_=_C8263 ,C8260_=_C8262 ,C8260_=_C8394 ,C8261_=_C8262 ,\nC8261_=_C8263 ,C8262_=_C8394 ,C8263_=_C8394 ,C8268_=_C8272 ,C8268_=_C8274 ,C8268_=_C8276 ,\nC8272_=_C8274 ,C8272_=_C8276 ,C8274_=_C8276 ,C8282_=_C8285 ,C8282_=_C8287 ,C8282_=_C8401 ,\nC8285_=_C8287 ,C8285_=_C8401 ,C8287_=_C8401 ,C8371_=_C8372 ,C8371_=_C8375 ,C8372_=_C8375 ,\nC8722_=_C8724 ,C8722_=_C8726 ,C8722_=_C8728 ,C8722_=_C8730 ,C8722_=_C8732 ,C8722_=_C8734 ,\nC8722_=_C8736 ,C8722_=_C8738 ,C8722_=_C8740 ,C8722_=_C8742 ,C8722_=_C8744 ,C8722_=_C8746 ,\nC8722_=_C8748 ,C8722_=_C8762 ,C8722_=_C8764 ,C8722_=_C8766 ,C8722_=_C8768 ,C8722_=_C8770 ,\nC8722_=_C8772 ,C8722_=_C8774 ,C8722_=_C8776 ,C8722_=_C8778 ,C8722_=_C8780 ,C8724_=_C8726 ,\nC8724_=_C8728 ,C8724_=_C8730 ,C8724_=_C8732 ,C8724_=_C8734 ,C8724_=_C8736 ,C8724_=_C8738 ,\nC8724_=_C8740 ,C8724_=_C8742 ,C8724_=_C8744 ,C8724_=_C8746 ,C8724_=_C8748 ,C8724_=_C8762 ,\nC8724_=_C8764 ,C8724_=_C8766 ,C8724_=_C8768 ,C8724_=_C8770 ,C8724_=_C8772 ,C8724_=_C8774 ,\nC8724_=_C8776 ,C8724_=_C8778 ,C8724_=_C8780 ,C8726_=_C8728 ,C8726_=_C8730 ,C8726_=_C8732 ,\nC8726_=_C8734 ,C8726_=_C8736 ,C8726_=_C8738 ,C8726_=_C8740 ,C8726_=_C8742 ,C8726_=_C8744 ,\nC8726_=_C8746 ,C8726_=_C8748 ,C8726_=_C8790 ,C8726_=_C8792 ,C8726_=_C8794 ,C8726_=_C8796 ,\nC8726_=_C8798 ,C8726_=_C8800 ,C8726_=_C8802 ,C8726_=_C8804 ,C8726_=_C8806 ,C8726_=_C8808 ,\nC8726_=_C8810 ,C8726_=_C8812 ,C8726_=_C8814 ,C8726_=_C8816 ,C8726_=_C8818 ,C8726_=_C8820 ,\nC8728_=_C8730 ,C8728_=_C8732 ,C8728_=_C8734 ,C8728_=_C8736 ,C8728_=_C8738 ,C8728_=_C8740 ,\nC8728_=_C8742 ,C8728_=_C8744 ,C8728_=_C8746 ,C8728_=_C8748 ,C8728_=_C8790 ,C8728_=_C8792 ,\nC8728_=_C8794 ,C8728_=_C8796 ,C8728_=_C8798 ,C8728_=_C8800 ,C8728_=_C8802 ,C8728_=_C8804 ,\nC8728_=_C8806 ,C8728_=_C8808 ,C8728_=_C8810 ,C8728_=_C8812 ,C8728_=_C8814 ,C8728_=_C8816 ,\nC8728_=_C8818 ,C8728_=_C8820 ,C8730_=_C8732 ,C8730_=_C8734 ,C8730_=_C8736 ,C8730_=_C8738 ,\nC8730_=_C8740 ,C8730_=_C8742 ,C8730_=_C8744 ,C8730_=_C8746 ,C8730_=_C8748 ,C8730_=_C8762 ,\nC8730_=_C8764 ,C8732_=_C8734 ,C8732_=_C8736 ,C8732_=_C8738 ,C8732_=_C8740 ,C8732_=_C8742 ,\nC8732_=_C8744 ,C8732_=_C8746 ,C8732_=_C8748 ,C8732_=_C8762 ,C8732_=_C8764 ,C8734_=_C8736 ,\nC8734_=_C8738 ,C8734_=_C8740 ,C8734_=_C8742 ,C8734_=_C8744 ,C8734_=_C8746 ,C8734_=_C8748 ,\nC8734_=_C8766 ,C8734_=_C8768 ,C8736_=_C8738 ,C8736_=_C8740 ,C8736_=_C8742 ,C8736_=_C8744 ,\nC8736_=_C8746 ,C8736_=_C8748 ,C8736_=_C8766 ,C8736_=_C8768 ,C8738_=_C8740 ,C8738_=_C8742 ,\nC8738_=_C8744 ,C8738_=_C8746 ,C8738_=_C8748 ,C8738_=_C8770 ,C8738_=_C8772 ,C8740_=_C8742 ,\nC8740_=_C8744 ,C8740_=_C8746 ,C8740_=_C8748 ,C8740_=_C8770 ,C8740_=_C8772 ,C8742_=_C8744 ,\nC8742_=_C8746 ,C8742_=_C8748 ,C8742_=_C8774 ,C8742_=_C8776 ,C8744_=_C8746 ,C8744_=_C8748 ,\nC8744_=_C8774 ,C8744_=_C8776 ,C8746_=_C8748 ,C8746_=_C8778 ,C8746_=_C8780 ,C8748_=_C8778 ,\nC8748_=_C8780 ,C8762_=_C8764 ,C8762_=_C8766 ,C8762_=_C8768 ,C8762_=_C8770 ,C8762_=_C8772 ,\nC8762_=_C8774 ,C8762_=_C8776 ,C8762_=_C8778 ,C8762_=_C8780 ,C8764_=_C8766 ,C8764_=_C8768 ,\nC8764_=_C8770 ,C8764_=_C8772 ,C8764_=_C8774 ,C8764_=_C8776 ,C8764_=_C8778 ,C8764_=_C8780 ,\nC8766_=_C8768 ,C8766_=_C8770 ,C8766_=_C8772 ,C8766_=_C8774 ,C8766_=_C8776 ,C8766_=_C8778 ,\nC8766_=_C8780 ,C8768_=_C8770 ,C8768_=_C8772 ,C8768_=_C8774 ,C8768_=_C8776 ,C8768_=_C8778 ,\nC8768_=_C8780 ,C8770_=_C8772 ,C8770_=_C8774 ,C8770_=_C8776 ,C8770_=_C8778 ,C8770_=_C8780 ,\nC8772_=_C8774 ,C8772_=_C8776 ,C8772_=_C8778 ,C8772_=_C8780 ,C8774_=_C8776 ,C8774_=_C8778 ,\nC8774_=_C8780 ,C8776_=_C8778 ,C8776_=_C8780 ,C8778_=_C8780 ,C8790_=_C8792 ,C8790_=_C8794 ,\nC8790_=_C8796 ,C8790_=_C8798 ,C8790_=_C8800 ,C8790_=_C8802 ,C8790_=_C8804 ,C8790_=_C8806 ,\nC8790_=_C8808 ,C8790_=_C8810 ,C8790_=_C8812 ,C8790_=_C8814 ,C8790_=_C8816 ,C8790_=_C8818 ,\nC8790_=_C8820 ,C8792_=_C8794 ,C8792_=_C8796 ,C8792_=_C8798 ,C8792_=_C8800 ,C8792_=_C8802 ,\nC8792_=_C8804 ,C8792_=_C8806 ,C8792_=_C8808 ,C8792_=_C8810 ,C8792_=_C8812 ,C8792_=_C8814 ,\nC8792_=_C8816 ,C8792_=_C8818 ,C8792_=_C8820 ,C8794_=_C8796 ,C8794_=_C8798 ,C8794_=_C8800 ,\nC8794_=_C8802 ,C8794_=_C8804 ,C8794_=_C8806 ,C8794_=_C8808 ,C8794_=_C8810 ,C8794_=_C8812 ,\nC8794_=_C8814 ,C8794_=_C8816 ,C8794_=_C8818 ,C8794_=_C8820 ,C8796_=_C8798 ,C8796_=_C8800 ,\nC8796_=_C8802 ,C8796_=_C8804 ,C8796_=_C8806 ,C8796_=_C8808 ,C8796_=_C8810 ,C8796_=_C8812 ,\nC8796_=_C8814 ,C8796_=_C8816 ,C8796_=_C8818 ,C8796_=_C8820 ,C8798_=_C8800 ,C8798_=_C8802 ,\nC8798_=_C8804 ,C8798_=_C8806 ,C8798_=_C8808 ,C8798_=_C8810 ,C8798_=_C8812 ,C8798_=_C8814 ,\nC8798_=_C8816 ,C8798_=_C8818 ,C8798_=_C8820 ,C8800_=_C8802 ,C8800_=_C8804 ,C8800_=_C8806 ,\nC8800_=_C8808 ,C8800_=_C8810 ,C8800_=_C8812 ,C8800_=_C8814 ,C8800_=_C8816 ,C8800_=_C8818 ,\nC8800_=_C8820 ,C8802_=_C8804 ,C8802_=_C8806 ,C8802_=_C8808 ,C8802_=_C8810 ,C8802_=_C8812 ,\nC8802_=_C8814 ,C8802_=_C8816 ,C8802_=_C8818 ,C8802_=_C8820 ,C8804_=_C8806 ,C8804_=_C8808 ,\nC8804_=_C8810 ,C8804_=_C8812 ,C8804_=_C8814 ,C8804_=_C8816 ,C8804_=_C8818 ,C8804_=_C8820 ,\nC8806_=_C8808 ,C8806_=_C8810 ,C8806_=_C8812 ,C8806_=_C8814 ,C8806_=_C8816 ,C8806_=_C8818 ,\nC8806_=_C8820 ,C8808_=_C8810 ,C8808_=_C8812 ,C8808_=_C8814 ,C8808_=_C8816 ,C8808_=_C8818 ,\nC8808_=_C8820 ,C8810_=_C8812 ,C8810_=_C8814 ,C8810_=_C8816 ,C8810_=_C8818 ,C8810_=_C8820 ,\nC8812_=_C8814 ,C8812_=_C8816 ,C8812_=_C8818 ,C8812_=_C8820 ,C8814_=_C8816 ,C8814_=_C8818 ,\nC8814_=_C8820 ,C8816_=_C8818 ,C8816_=_C8820 ,C8818_=_C8820 ,"];2757[shape=box, label="id:2757 level: 5\n99: C1848 C6020 C6122 C6200 C6222 \nC6223 C6224 C6254 C6314 C6380 C6381 \nC6382 C6383 C6384 C6385 C6386 C6387 \nC6388 C6390 C6391 C6392 C6393 C6394 \nC6395 C6396 C6397 C6398 C6399 C6433 \nC6463 C6472 C6480 C6536 C6577 C6690 \nC6712 C6743 C6752 C6770 C6786 C6787 \nC6896 C6897 C7036 C7047 C7057 C7064 \nC7065 C7066 C7067 C7068 C7069 C7070 \nC7071 C7072 C7073 C7074 C7075 C7076 \nC7077 C7078 C7081 C7098 C7107 C7115 \nC7138 C7141 C7156 C7157 C7158 C7159 \nC7161 C7162 C7163 C7180 C7240 C7591 \nC7592 C7624 C7625 C7636 C7637 C7651 \nC7709 C7710 C7711 C7714 C7724 C7732 \nC7740 C7741 C7748 C8242 C8246 C8248 \nC8389 C8428 C8762 C8764 \n619: C1848_=_C6433( C1848 C6433 ) C1848_=_C6463( C1848 C6463 ) C1848_=_C6712( C1848 C6712 ) C1848_=_C6743( C1848 C6743 ) C1848_=_C6770( C1848 C6770 ) \nC1848_=_C7057( C1848 C7057 ) C1848_=_C7064( C1848 C7064 ) C1848_=_C7065( C1848 C7065 ) C1848_=_C7066( C1848 C7066 ) C1848_=_C7067( C1848 C7067 ) C1848_=_C7068( C1848 C7068 ) \nC1848_=_C7069( C1848 C7069 ) C1848_=_C7070( C1848 C7070 ) C1848_=_C7071( C1848 C7071 ) C1848_=_C7072( C1848 C7072 ) C1848_=_C7073( C1848 C7073 ) C1848_=_C7074( C1848 C7074 ) \nC1848_=_C7075( C1848 C7075 ) C1848_=_C7076( C1848 C7076 ) C1848_=_C7077( C1848 C7077 ) C1848_=_C7078( C1848 C7078 ) C1848_=_C7081( C1848 C7081 ) C6020_=_C6223( C6020 C6223 ) \nC6020_=_C6380( C6020 C6380 ) C6020_=_C6381( C6020 C6381 ) C6020_=_C6382(</w:t>
      </w:r>
    </w:p>
    <w:p>
      <w:pPr>
        <w:pStyle w:val="PreformattedText"/>
        <w:bidi w:val="0"/>
        <w:spacing w:before="0" w:after="0"/>
        <w:jc w:val="left"/>
        <w:rPr/>
      </w:pPr>
      <w:r>
        <w:rPr/>
        <w:t xml:space="preserve"> </w:t>
      </w:r>
      <w:r>
        <w:rPr/>
        <w:t>C6020 C6382 ) C6020_=_C6383( C6020 C6383 ) C6020_=_C6384( C6020 C6384 ) C6020_=_C6385( C6020 C6385 ) \nC6020_=_C6386( C6020 C6386 ) C6020_=_C6387( C6020 C6387 ) C6020_=_C6388( C6020 C6388 ) C6020_=_C6390( C6020 C6390 ) C6020_=_C6391( C6020 C6391 ) C6020_=_C6392( C6020 C6392 ) \nC6020_=_C6393( C6020 C6393 ) C6020_=_C6394( C6020 C6394 ) C6020_=_C6395( C6020 C6395 ) C6020_=_C6396( C6020 C6396 ) C6020_=_C6397( C6020 C6397 ) C6222_=_C6223( C6222 C6223 ) \nC6222_=_C6224( C6222 C6224 ) C6223_=_C6224( C6223 C6224 ) C6223_=_C6380( C6223 C6380 ) C6223_=_C6381( C6223 C6381 ) C6223_=_C6382( C6223 C6382 ) C6223_=_C6383( C6223 C6383 ) \nC6223_=_C6384( C6223 C6384 ) C6223_=_C6385( C6223 C6385 ) C6223_=_C6386( C6223 C6386 ) C6223_=_C6387( C6223 C6387 ) C6223_=_C6388( C6223 C6388 ) C6223_=_C6390( C6223 C6390 ) \nC6223_=_C6391( C6223 C6391 ) C6223_=_C6392( C6223 C6392 ) C6223_=_C6393( C6223 C6393 ) C6223_=_C6394( C6223 C6394 ) C6223_=_C6395( C6223 C6395 ) C6223_=_C6396( C6223 C6396 ) \nC6223_=_C6397( C6223 C6397 ) C6224_=_C6398( C6224 C6398 ) C6224_=_C6399( C6224 C6399 ) C6254_=_C6380( C6254 C6380 ) C6254_=_C6398( C6254 C6398 ) C6314_=_C6770( C6314 C6770 ) \nC6380_=_C6381( C6380 C6381 ) C6380_=_C6382( C6380 C6382 ) C6380_=_C6383( C6380 C6383 ) C6380_=_C6384( C6380 C6384 ) C6380_=_C6385( C6380 C6385 ) C6380_=_C6386( C6380 C6386 ) \nC6380_=_C6387( C6380 C6387 ) C6380_=_C6388( C6380 C6388 ) C6380_=_C6390( C6380 C6390 ) C6380_=_C6391( C6380 C6391 ) C6380_=_C6392( C6380 C6392 ) C6380_=_C6393( C6380 C6393 ) \nC6380_=_C6394( C6380 C6394 ) C6380_=_C6395( C6380 C6395 ) C6380_=_C6396( C6380 C6396 ) C6380_=_C6397( C6380 C6397 ) C6380_=_C6398( C6380 C6398 ) C6381_=_C6382( C6381 C6382 ) \nC6381_=_C6383( C6381 C6383 ) C6381_=_C6384( C6381 C6384 ) C6381_=_C6385( C6381 C6385 ) C6381_=_C6386( C6381 C6386 ) C6381_=_C6387( C6381 C6387 ) C6381_=_C6388( C6381 C6388 ) \nC6381_=_C6390( C6381 C6390 ) C6381_=_C6391( C6381 C6391 ) C6381_=_C6392( C6381 C6392 ) C6381_=_C6393( C6381 C6393 ) C6381_=_C6394( C6381 C6394 ) C6381_=_C6395( C6381 C6395 ) \nC6381_=_C6396( C6381 C6396 ) C6381_=_C6397( C6381 C6397 ) C6381_=_C6399( C6381 C6399 ) C6382_=_C6383( C6382 C6383 ) C6382_=_C6384( C6382 C6384 ) C6382_=_C6385( C6382 C6385 ) \nC6382_=_C6386( C6382 C6386 ) C6382_=_C6387( C6382 C6387 ) C6382_=_C6388( C6382 C6388 ) C6382_=_C6390( C6382 C6390 ) C6382_=_C6391( C6382 C6391 ) C6382_=_C6392( C6382 C6392 ) \nC6382_=_C6393( C6382 C6393 ) C6382_=_C6394( C6382 C6394 ) C6382_=_C6395( C6382 C6395 ) C6382_=_C6396( C6382 C6396 ) C6382_=_C6397( C6382 C6397 ) C6382_=_C6690( C6382 C6690 ) \nC6383_=_C6384( C6383 C6384 ) C6383_=_C6385( C6383 C6385 ) C6383_=_C6386( C6383 C6386 ) C6383_=_C6387( C6383 C6387 ) C6383_=_C6388( C6383 C6388 ) C6383_=_C6390( C6383 C6390 ) \nC6383_=_C6391( C6383 C6391 ) C6383_=_C6392( C6383 C6392 ) C6383_=_C6393( C6383 C6393 ) C6383_=_C6394( C6383 C6394 ) C6383_=_C6395( C6383 C6395 ) C6383_=_C6396( C6383 C6396 ) \nC6383_=_C6397( C6383 C6397 ) C6383_=_C7036( C6383 C7036 ) C6384_=_C6385( C6384 C6385 ) C6384_=_C6386( C6384 C6386 ) C6384_=_C6387( C6384 C6387 ) C6384_=_C6388( C6384 C6388 ) \nC6384_=_C6390( C6384 C6390 ) C6384_=_C6391( C6384 C6391 ) C6384_=_C6392( C6384 C6392 ) C6384_=_C6393( C6384 C6393 ) C6384_=_C6394( C6384 C6394 ) C6384_=_C6395( C6384 C6395 ) \nC6384_=_C6396( C6384 C6396 ) C6384_=_C6397( C6384 C6397 ) C6385_=_C6386( C6385 C6386 ) C6385_=_C6387( C6385 C6387 ) C6385_=_C6388( C6385 C6388 ) C6385_=_C6390( C6385 C6390 ) \nC6385_=_C6391( C6385 C6391 ) C6385_=_C6392( C6385 C6392 ) C6385_=_C6393( C6385 C6393 ) C6385_=_C6394( C6385 C6394 ) C6385_=_C6395( C6385 C6395 ) C6385_=_C6396( C6385 C6396 ) \nC6385_=_C6397( C6385 C6397 ) C6386_=_C6387( C6386 C6387 ) C6386_=_C6388( C6386 C6388 ) C6386_=_C6390( C6386 C6390 ) C6386_=_C6391( C6386 C6391 ) C6386_=_C6392( C6386 C6392 ) \nC6386_=_C6393( C6386 C6393 ) C6386_=_C6394( C6386 C6394 ) C6386_=_C6395( C6386 C6395 ) C6386_=_C6396( C6386 C6396 ) C6386_=_C6397( C6386 C6397 ) C6386_=_C7156( C6386 C7156 ) \nC6387_=_C6388( C6387 C6388 ) C6387_=_C6390( C6387 C6390 ) C6387_=_C6391( C6387 C6391 ) C6387_=_C6392( C6387 C6392 ) C6387_=_C6393( C6387 C6393 ) C6387_=_C6394( C6387 C6394 ) \nC6387_=_C6395( C6387 C6395 ) C6387_=_C6396( C6387 C6396 ) C6387_=_C6397( C6387 C6397 ) C6388_=_C6390( C6388 C6390 ) C6388_=_C6391( C6388 C6391 ) C6388_=_C6392( C6388 C6392 ) \nC6388_=_C6393( C6388 C6393 ) C6388_=_C6394( C6388 C6394 ) C6388_=_C6395( C6388 C6395 ) C6388_=_C6396( C6388 C6396 ) C6388_=_C6397( C6388 C6397 ) C6390_=_C6391( C6390 C6391 ) \nC6390_=_C6392( C6390 C6392 ) C6390_=_C6393( C6390 C6393 ) C6390_=_C6394( C6390 C6394 ) C6390_=_C6395( C6390 C6395 ) C6390_=_C6396( C6390 C6396 ) C6390_=_C6397( C6390 C6397 ) \nC6391_=_C6392( C6391 C6392 ) C6391_=_C6393( C6391 C6393 ) C6391_=_C6394( C6391 C6394 ) C6391_=_C6395( C6391 C6395 ) C6391_=_C6396( C6391 C6396 ) C6391_=_C6397( C6391 C6397 ) \nC6392_=_C6393( C6392 C6393 ) C6392_=_C6394( C6392 C6394 ) C6392_=_C6395( C6392 C6395 ) C6392_=_C6396( C6392 C6396 ) C6392_=_C6397( C6392 C6397 ) C6392_=_C7161( C6392 C7161 ) \nC6393_=_C6394( C6393 C6394 ) C6393_=_C6395( C6393 C6395 ) C6393_=_C6396( C6393 C6396 ) C6393_=_C6397( C6393 C6397 ) C6394_=_C6395( C6394 C6395 ) C6394_=_C6396( C6394 C6396 ) \nC6394_=_C6397( C6394 C6397 ) C6395_=_C6396( C6395 C6396 ) C6395_=_C6397( C6395 C6397 ) C6396_=_C6397( C6396 C6397 ) C6398_=_C6399( C6398 C6399 ) C6433_=_C6463( C6433 C6463 ) \nC6433_=_C6712( C6433 C6712 ) C6433_=_C6743( C6433 C6743 ) C6433_=_C6770( C6433 C6770 ) C6433_=_C7057( C6433 C7057 ) C6433_=_C7064( C6433 C7064 ) C6433_=_C7065( C6433 C7065 ) \nC6433_=_C7066( C6433 C7066 ) C6433_=_C7067( C6433 C7067 ) C6433_=_C7068( C6433 C7068 ) C6433_=_C7069( C6433 C7069 ) C6433_=_C7070( C6433 C7070 ) C6433_=_C7071( C6433 C7071 ) \nC6433_=_C7072( C6433 C7072 ) C6433_=_C7073( C6433 C7073 ) C6433_=_C7074( C6433 C7074 ) C6433_=_C7075( C6433 C7075 ) C6433_=_C7076( C6433 C7076 ) C6433_=_C7077( C6433 C7077 ) \nC6433_=_C7078( C6433 C7078 ) C6433_=_C7081( C6433 C7081 ) C6463_=_C6472( C6463 C6472 ) C6463_=_C6712( C6463 C6712 ) C6463_=_C6743( C6463 C6743 ) C6463_=_C6770( C6463 C6770 ) \nC6463_=_C7057( C6463 C7057 ) C6463_=_C7064( C6463 C7064 ) C6463_=_C7065( C6463 C7065 ) C6463_=_C7066( C6463 C7066 ) C6463_=_C7067( C6463 C7067 ) C6463_=_C7068( C6463 C7068 ) \nC6463_=_C7069( C6463 C7069 ) C6463_=_C7070( C6463 C7070 ) C6463_=_C7071( C6463 C7071 ) C6463_=_C7072( C6463 C7072 ) C6463_=_C7073( C6463 C7073 ) C6463_=_C7074( C6463 C7074 ) \nC6463_=_C7075( C6463 C7075 ) C6463_=_C7076( C6463 C7076 ) C6463_=_C7077( C6463 C7077 ) C6463_=_C7078( C6463 C7078 ) C6463_=_C7081( C6463 C7081 ) C6472_=_C6752( C6472 C6752 ) \nC6472_=_C7141( C6472 C7141 ) C6472_=_C7240( C6472 C7240 ) C6472_=_C7651( C6472 C7651 ) C6472_=_C8242( C6472 C8242 ) C6472_=_C8246( C6472 C8246 ) C6472_=_C8248( C6472 C8248 ) \nC6472_=_C8389( C6472 C8389 ) C6472_=_C8428( C6472 C8428 ) C6480_=_C6536( C6480 C6536 ) C6690_=_C7036( C6690 C7036 ) C6690_=_C7047( C6690 C7047 ) C6690_=_C7066( C6690 C7066 ) \nC6690_=_C7107( C6690 C7107 ) C6690_=_C7115( C6690 C7115 ) C6690_=_C7156( C6690 C7156 ) C6690_=_C7157( C6690 C7157 ) C6690_=_C7158( C6690 C7158 ) C6690_=_C7159( C6690 C7159 ) \nC6690_=_C7161( C6690 C7161 ) C6690_=_C7162( C6690 C7162 ) C6690_=_C7163( C6690 C7163 ) C6712_=_C6743( C6712 C6743 ) C6712_=_C6770( C6712 C6770 ) C6712_=_C7057( C6712 C7057 ) \nC6712_=_C7064( C6712 C7064 ) C6712_=_C7065( C6712 C7065 ) C6712_=_C7066( C6712 C7066 ) C6712_=_C7067( C6712 C7067 ) C6712_=_C7068( C6712 C7068 ) C6712_=_C7069( C6712 C7069 ) \nC6712_=_C7070( C6712 C7070 ) C6712_=_C7071( C6712 C7071 ) C6712_=_C7072( C6712 C7072 ) C6712_=_C7073( C6712 C7073 ) C6712_=_C7074( C6712 C7074 ) C6712_=_C7075( C6712 C7075 ) \nC6712_=_C7076( C6712 C7076 ) C6712_=_C7077( C6712 C7077 ) C6712_=_C7078( C6712 C7078 ) C6712_=_C7081( C6712 C7081 ) C6743_=_C6752( C6743 C6752 ) C6743_=_C6770( C6743 C6770 ) \nC6743_=_C7057( C6743 C7057 ) C6743_=_C7064( C6743 C7064 ) C6743_=_C7065( C6743 C7065 ) C6743_=_C7066( C6743 C7066 ) C6743_=_C7067( C6743 C7067 ) C6743_=_C7068( C6743 C7068 ) \nC6743_=_C7069( C6743 C7069 ) C6743_=_C7070( C6743 C7070 ) C6743_=_C7071( C6743 C7071 ) C6743_=_C7072( C6743 C7072 ) C6743_=_C7073( C6743 C7073 ) C6743_=_C7074( C6743 C7074 ) \nC6743_=_C7075( C6743 C7075 ) C6743_=_C7076( C6743 C7076 ) C6743_=_C7077( C6743 C7077 ) C6743_=_C7078( C6743 C7078 ) C6743_=_C7081( C6743 C7081 ) C6752_=_C7141( C6752 C7141 ) \nC6752_=_C7240( C6752 C7240 ) C6752_=_C7651( C6752 C7651 ) C6752_=_C8242( C6752 C8242 ) C6752_=_C8246( C6752 C8246 ) C6752_=_C8248( C6752 C8248 ) C6752_=_C8389( C6752 C8389 ) \nC6752_=_C8428( C6752 C8428 ) C6770_=_C7057( C6770 C7057 ) C6770_=_C7064( C6770 C7064 ) C6770_=_C7065( C6770 C7065 ) C6770_=_C7066( C6770 C7066 ) C6770_=_C7067( C6770 C7067 ) \nC6770_=_C7068( C6770 C7068 ) C6770_=_C7069( C6770 C7069 ) C6770_=_C7070( C6770 C7070 ) C6770_=_C7071( C6770 C7071 ) C6770_=_C7072( C6770 C7072 ) C6770_=_C7073( C6770 C7073 ) \nC6770_=_C7074( C6770 C7074 ) C6770_=_C7075( C6770 C7075 ) C6770_=_C7076( C6770 C7076 ) C6770_=_C7077( C6770 C7077 ) C6770_=_C7078( C6770 C7078 ) C6770_=_C7081( C6770 C7081 ) \nC6786_=_C6787( C6786 C6787 ) C6786_=_C6896( C6786 C6896 ) C6787_=_C6897( C6787 C6897 ) C6787_=_C7066( C6787 C7066 ) C6896_=_C6897( C6896 C6897 ) C6897_=_C7066( C6897 C7066 ) \nC7036_=_C7047( C7036 C7047 ) C7036_=_C7066( C7036 C7066 ) C7036_=_C7107( C7036 C7107 ) C7036_=_C7115( C7036 C7115 ) C7036_=_C7156( C7036 C7156 ) C7036_=_C7157( C7036 C7157 ) \nC7036_=_C7158( C7036 C7158 ) C7036_=_C7159( C7036 C7159 ) C7036_=_C7161( C7036 C7161 ) C7036_=_C7162( C7036 C7162 ) C7036_=_C7163( C7036 C7163 ) C7047_=_C7066( C7047 C7066 ) \nC7047_=_C7107( C7047 C7107 ) C7047_=_C7115( C7047 C7115 ) C7047_=_C7156( C7047 C7156 ) C7047_=_C7157( C7047 C7157 ) C7047_=_C7158( C7047 C7158 ) C7047_=_C7159( C7047 C7159 ) \nC7047_=_C7161( C7047 C7161 ) C7047_=_C7162( C7047 C7162 ) C7047_=_C7163( C7047 C7163 ) C7057_=_C7064( C7057 C7064 ) C7057_=_C7065(</w:t>
      </w:r>
    </w:p>
    <w:p>
      <w:pPr>
        <w:pStyle w:val="PreformattedText"/>
        <w:bidi w:val="0"/>
        <w:spacing w:before="0" w:after="0"/>
        <w:jc w:val="left"/>
        <w:rPr/>
      </w:pPr>
      <w:r>
        <w:rPr/>
        <w:t xml:space="preserve"> </w:t>
      </w:r>
      <w:r>
        <w:rPr/>
        <w:t>C7057 C7065 ) C7057_=_C7066( C7057 C7066 ) \nC7057_=_C7067( C7057 C7067 ) C7057_=_C7068( C7057 C7068 ) C7057_=_C7069( C7057 C7069 ) C7057_=_C7070( C7057 C7070 ) C7057_=_C7071( C7057 C7071 ) C7057_=_C7072( C7057 C7072 ) \nC7057_=_C7073( C7057 C7073 ) C7057_=_C7074( C7057 C7074 ) C7057_=_C7075( C7057 C7075 ) C7057_=_C7076( C7057 C7076 ) C7057_=_C7077( C7057 C7077 ) C7057_=_C7078( C7057 C7078 ) \nC7057_=_C7081( C7057 C7081 ) C7064_=_C7065( C7064 C7065 ) C7064_=_C7066( C7064 C7066 ) C7064_=_C7067( C7064 C7067 ) C7064_=_C7068( C7064 C7068 ) C7064_=_C7069( C7064 C7069 ) \nC7064_=_C7070( C7064 C7070 ) C7064_=_C7071( C7064 C7071 ) C7064_=_C7072( C7064 C7072 ) C7064_=_C7073( C7064 C7073 ) C7064_=_C7074( C7064 C7074 ) C7064_=_C7075( C7064 C7075 ) \nC7064_=_C7076( C7064 C7076 ) C7064_=_C7077( C7064 C7077 ) C7064_=_C7078( C7064 C7078 ) C7064_=_C7081( C7064 C7081 ) C7064_=_C7098( C7064 C7098 ) C7065_=_C7066( C7065 C7066 ) \nC7065_=_C7067( C7065 C7067 ) C7065_=_C7068( C7065 C7068 ) C7065_=_C7069( C7065 C7069 ) C7065_=_C7070( C7065 C7070 ) C7065_=_C7071( C7065 C7071 ) C7065_=_C7072( C7065 C7072 ) \nC7065_=_C7073( C7065 C7073 ) C7065_=_C7074( C7065 C7074 ) C7065_=_C7075( C7065 C7075 ) C7065_=_C7076( C7065 C7076 ) C7065_=_C7077( C7065 C7077 ) C7065_=_C7078( C7065 C7078 ) \nC7065_=_C7081( C7065 C7081 ) C7065_=_C7138( C7065 C7138 ) C7065_=_C7141( C7065 C7141 ) C7066_=_C7067( C7066 C7067 ) C7066_=_C7068( C7066 C7068 ) C7066_=_C7069( C7066 C7069 ) \nC7066_=_C7070( C7066 C7070 ) C7066_=_C7071( C7066 C7071 ) C7066_=_C7072( C7066 C7072 ) C7066_=_C7073( C7066 C7073 ) C7066_=_C7074( C7066 C7074 ) C7066_=_C7075( C7066 C7075 ) \nC7066_=_C7076( C7066 C7076 ) C7066_=_C7077( C7066 C7077 ) C7066_=_C7078( C7066 C7078 ) C7066_=_C7081( C7066 C7081 ) C7066_=_C7107( C7066 C7107 ) C7066_=_C7115( C7066 C7115 ) \nC7066_=_C7156( C7066 C7156 ) C7066_=_C7157( C7066 C7157 ) C7066_=_C7158( C7066 C7158 ) C7066_=_C7159( C7066 C7159 ) C7066_=_C7161( C7066 C7161 ) C7066_=_C7162( C7066 C7162 ) \nC7066_=_C7163( C7066 C7163 ) C7067_=_C7068( C7067 C7068 ) C7067_=_C7069( C7067 C7069 ) C7067_=_C7070( C7067 C7070 ) C7067_=_C7071( C7067 C7071 ) C7067_=_C7072( C7067 C7072 ) \nC7067_=_C7073( C7067 C7073 ) C7067_=_C7074( C7067 C7074 ) C7067_=_C7075( C7067 C7075 ) C7067_=_C7076( C7067 C7076 ) C7067_=_C7077( C7067 C7077 ) C7067_=_C7078( C7067 C7078 ) \nC7067_=_C7081( C7067 C7081 ) C7067_=_C7180( C7067 C7180 ) C7068_=_C7069( C7068 C7069 ) C7068_=_C7070( C7068 C7070 ) C7068_=_C7071( C7068 C7071 ) C7068_=_C7072( C7068 C7072 ) \nC7068_=_C7073( C7068 C7073 ) C7068_=_C7074( C7068 C7074 ) C7068_=_C7075( C7068 C7075 ) C7068_=_C7076( C7068 C7076 ) C7068_=_C7077( C7068 C7077 ) C7068_=_C7078( C7068 C7078 ) \nC7068_=_C7081( C7068 C7081 ) C7069_=_C7070( C7069 C7070 ) C7069_=_C7071( C7069 C7071 ) C7069_=_C7072( C7069 C7072 ) C7069_=_C7073( C7069 C7073 ) C7069_=_C7074( C7069 C7074 ) \nC7069_=_C7075( C7069 C7075 ) C7069_=_C7076( C7069 C7076 ) C7069_=_C7077( C7069 C7077 ) C7069_=_C7078( C7069 C7078 ) C7069_=_C7081( C7069 C7081 ) C7070_=_C7071( C7070 C7071 ) \nC7070_=_C7072( C7070 C7072 ) C7070_=_C7073( C7070 C7073 ) C7070_=_C7074( C7070 C7074 ) C7070_=_C7075( C7070 C7075 ) C7070_=_C7076( C7070 C7076 ) C7070_=_C7077( C7070 C7077 ) \nC7070_=_C7078( C7070 C7078 ) C7070_=_C7081( C7070 C7081 ) C7070_=_C7240( C7070 C7240 ) C7071_=_C7072( C7071 C7072 ) C7071_=_C7073( C7071 C7073 ) C7071_=_C7074( C7071 C7074 ) \nC7071_=_C7075( C7071 C7075 ) C7071_=_C7076( C7071 C7076 ) C7071_=_C7077( C7071 C7077 ) C7071_=_C7078( C7071 C7078 ) C7071_=_C7081( C7071 C7081 ) C7072_=_C7073( C7072 C7073 ) \nC7072_=_C7074( C7072 C7074 ) C7072_=_C7075( C7072 C7075 ) C7072_=_C7076( C7072 C7076 ) C7072_=_C7077( C7072 C7077 ) C7072_=_C7078( C7072 C7078 ) C7072_=_C7081( C7072 C7081 ) \nC7073_=_C7074( C7073 C7074 ) C7073_=_C7075( C7073 C7075 ) C7073_=_C7076( C7073 C7076 ) C7073_=_C7077( C7073 C7077 ) C7073_=_C7078( C7073 C7078 ) C7073_=_C7081( C7073 C7081 ) \nC7073_=_C7651( C7073 C7651 ) C7074_=_C7075( C7074 C7075 ) C7074_=_C7076( C7074 C7076 ) C7074_=_C7077( C7074 C7077 ) C7074_=_C7078( C7074 C7078 ) C7074_=_C7081( C7074 C7081 ) \nC7075_=_C7076( C7075 C7076 ) C7075_=_C7077( C7075 C7077 ) C7075_=_C7078( C7075 C7078 ) C7075_=_C7081( C7075 C7081 ) C7076_=_C7077( C7076 C7077 ) C7076_=_C7078( C7076 C7078 ) \nC7076_=_C7081( C7076 C7081 ) C7077_=_C7078( C7077 C7078 ) C7077_=_C7081( C7077 C7081 ) C7077_=_C7709( C7077 C7709 ) C7077_=_C7714( C7077 C7714 ) C7078_=_C7081( C7078 C7081 ) \nC7078_=_C7724( C7078 C7724 ) C7081_=_C7180( C7081 C7180 ) C7081_=_C7748( C7081 C7748 ) C7098_=_C7138( C7098 C7138 ) C7098_=_C7180( C7098 C7180 ) C7107_=_C7115( C7107 C7115 ) \nC7107_=_C7156( C7107 C7156 ) C7107_=_C7157( C7107 C7157 ) C7107_=_C7158( C7107 C7158 ) C7107_=_C7159( C7107 C7159 ) C7107_=_C7161( C7107 C7161 ) C7107_=_C7162( C7107 C7162 ) \nC7107_=_C7163( C7107 C7163 ) C7115_=_C7156( C7115 C7156 ) C7115_=_C7157( C7115 C7157 ) C7115_=_C7158( C7115 C7158 ) C7115_=_C7159( C7115 C7159 ) C7115_=_C7161( C7115 C7161 ) \nC7115_=_C7162( C7115 C7162 ) C7115_=_C7163( C7115 C7163 ) C7138_=_C7141( C7138 C7141 ) C7138_=_C7180( C7138 C7180 ) C7141_=_C7240( C7141 C7240 ) C7141_=_C7651( C7141 C7651 ) \nC7141_=_C8242( C7141 C8242 ) C7141_=_C8246( C7141 C8246 ) C7141_=_C8248( C7141 C8248 ) C7141_=_C8389( C7141 C8389 ) C7141_=_C8428( C7141 C8428 ) C7156_=_C7157( C7156 C7157 ) \nC7156_=_C7158( C7156 C7158 ) C7156_=_C7159( C7156 C7159 ) C7156_=_C7161( C7156 C7161 ) C7156_=_C7162( C7156 C7162 ) C7156_=_C7163( C7156 C7163 ) C7157_=_C7158( C7157 C7158 ) \nC7157_=_C7159( C7157 C7159 ) C7157_=_C7161( C7157 C7161 ) C7157_=_C7162( C7157 C7162 ) C7157_=_C7163( C7157 C7163 ) C7157_=_C7591( C7157 C7591 ) C7157_=_C7592( C7157 C7592 ) \nC7158_=_C7159( C7158 C7159 ) C7158_=_C7161( C7158 C7161 ) C7158_=_C7162( C7158 C7162 ) C7158_=_C7163( C7158 C7163 ) C7158_=_C7624( C7158 C7624 ) C7158_=_C7625( C7158 C7625 ) \nC7159_=_C7161( C7159 C7161 ) C7159_=_C7162( C7159 C7162 ) C7159_=_C7163( C7159 C7163 ) C7159_=_C7636( C7159 C7636 ) C7159_=_C7637( C7159 C7637 ) C7161_=_C7162( C7161 C7162 ) \nC7161_=_C7163( C7161 C7163 ) C7162_=_C7163( C7162 C7163 ) C7162_=_C7740( C7162 C7740 ) C7163_=_C7741( C7163 C7741 ) C7180_=_C7748( C7180 C7748 ) C7240_=_C7651( C7240 C7651 ) \nC7240_=_C8242( C7240 C8242 ) C7240_=_C8246( C7240 C8246 ) C7240_=_C8248( C7240 C8248 ) C7240_=_C8389( C7240 C8389 ) C7240_=_C8428( C7240 C8428 ) C7591_=_C7592( C7591 C7592 ) \nC7591_=_C7624( C7591 C7624 ) C7591_=_C7636( C7591 C7636 ) C7591_=_C7732( C7591 C7732 ) C7592_=_C7625( C7592 C7625 ) C7592_=_C7637( C7592 C7637 ) C7592_=_C7740( C7592 C7740 ) \nC7592_=_C7741( C7592 C7741 ) C7624_=_C7625( C7624 C7625 ) C7624_=_C7636( C7624 C7636 ) C7624_=_C7732( C7624 C7732 ) C7625_=_C7637( C7625 C7637 ) C7625_=_C7740( C7625 C7740 ) \nC7625_=_C7741( C7625 C7741 ) C7636_=_C7637( C7636 C7637 ) C7636_=_C7732( C7636 C7732 ) C7637_=_C7740( C7637 C7740 ) C7637_=_C7741( C7637 C7741 ) C7651_=_C8242( C7651 C8242 ) \nC7651_=_C8246( C7651 C8246 ) C7651_=_C8248( C7651 C8248 ) C7651_=_C8389( C7651 C8389 ) C7651_=_C8428( C7651 C8428 ) C7709_=_C7710( C7709 C7710 ) C7709_=_C7711( C7709 C7711 ) \nC7709_=_C7714( C7709 C7714 ) C7710_=_C7711( C7710 C7711 ) C7740_=_C7741( C7740 C7741 ) C8242_=_C8246( C8242 C8246 ) C8242_=_C8248( C8242 C8248 ) C8242_=_C8389( C8242 C8389 ) \nC8242_=_C8428( C8242 C8428 ) C8246_=_C8248( C8246 C8248 ) C8246_=_C8389( C8246 C8389 ) C8246_=_C8428( C8246 C8428 ) C8248_=_C8389( C8248 C8389 ) C8248_=_C8428( C8248 C8428 ) \nC8389_=_C8428( C8389 C8428 ) C8762_=_C8764( C8762 C8764 ) "];2742-&gt;2757[label="98: C1848 C6020 C6122 C6200 C6222 \nC6223 C6224 C6254 C6314 C6380 C6381 \nC6382 C6383 C6384 C6385 C6386 C6387 \nC6388 C6390 C6391 C6392 C6393 C6394 \nC6395 C6396 C6397 C6398 C6399 C6433 \nC6463 C6472 C6480 C6536 C6577 C6690 \nC6712 C6743 C6752 C6770 C6786 C6787 \nC6896 C6897 C7036 C7047 C7057 C7064 \nC7065 C7067 C7068 C7069 C7070 C7071 \nC7072 C7073 C7074 C7075 C7076 C7077 \nC7078 C7081 C7098 C7107 C7115 C7138 \nC7141 C7156 C7157 C7158 C7159 C7161 \nC7162 C7163 C7180 C7240 C7591 C7592 \nC7624 C7625 C7636 C7637 C7651 C7709 \nC7710 C7711 C7714 C7724 C7732 C7740 \nC7741 C7748 C8242 C8246 C8248 C8389 \nC8428 C8762 C8764 \n583: C1848_=_C6433 ,C1848_=_C6463 ,C1848_=_C6712 ,C1848_=_C6743 ,C1848_=_C6770 ,\nC1848_=_C7057 ,C1848_=_C7064 ,C1848_=_C7065 ,C1848_=_C7067 ,C1848_=_C7068 ,C1848_=_C7069 ,\nC1848_=_C7070 ,C1848_=_C7071 ,C1848_=_C7072 ,C1848_=_C7073 ,C1848_=_C7074 ,C1848_=_C7075 ,\nC1848_=_C7076 ,C1848_=_C7077 ,C1848_=_C7078 ,C1848_=_C7081 ,C6020_=_C6223 ,C6020_=_C6380 ,\nC6020_=_C6381 ,C6020_=_C6382 ,C6020_=_C6383 ,C6020_=_C6384 ,C6020_=_C6385 ,C6020_=_C6386 ,\nC6020_=_C6387 ,C6020_=_C6388 ,C6020_=_C6390 ,C6020_=_C6391 ,C6020_=_C6392 ,C6020_=_C6393 ,\nC6020_=_C6394 ,C6020_=_C6395 ,C6020_=_C6396 ,C6020_=_C6397 ,C6222_=_C6223 ,C6222_=_C6224 ,\nC6223_=_C6224 ,C6223_=_C6380 ,C6223_=_C6381 ,C6223_=_C6382 ,C6223_=_C6383 ,C6223_=_C6384 ,\nC6223_=_C6385 ,C6223_=_C6386 ,C6223_=_C6387 ,C6223_=_C6388 ,C6223_=_C6390 ,C6223_=_C6391 ,\nC6223_=_C6392 ,C6223_=_C6393 ,C6223_=_C6394 ,C6223_=_C6395 ,C6223_=_C6396 ,C6223_=_C6397 ,\nC6224_=_C6398 ,C6224_=_C6399 ,C6254_=_C6380 ,C6254_=_C6398 ,C6314_=_C6770 ,C6380_=_C6381 ,\nC6380_=_C6382 ,C6380_=_C6383 ,C6380_=_C6384 ,C6380_=_C6385 ,C6380_=_C6386 ,C6380_=_C6387 ,\nC6380_=_C6388 ,C6380_=_C6390 ,C6380_=_C6391 ,C6380_=_C6392 ,C6380_=_C6393 ,C6380_=_C6394 ,\nC6380_=_C6395 ,C6380_=_C6396 ,C6380_=_C6397 ,C6380_=_C6398 ,C6381_=_C6382 ,C6381_=_C6383 ,\nC6381_=_C6384 ,C6381_=_C6385 ,C6381_=_C6386 ,C6381_=_C6387 ,C6381_=_C6388 ,C6381_=_C6390 ,\nC6381_=_C6391 ,C6381_=_C6392 ,C6381_=_C6393 ,C6381_=_C6394 ,C6381_=_C6395 ,C6381_=_C6396 ,\nC6381_=_C6397 ,C6381_=_C6399 ,C6382_=_C6383 ,C6382_=_C6384 ,C6382_=_C6385 ,C6382_=_C6386 ,\nC6382_=_C6387 ,C6382_=_C6388 ,C6382_=_C6390 ,C6382_=_C6391 ,C6382_=_C6392 ,C6382_=_C6393 ,\nC6382_=_C6394 ,C6382_=_C6395 ,C6382_=_C6396 ,C6382_=_C6397 ,C6382_=_C6690 ,C6383_=_C6384 ,\nC6383_=_C6385 ,C6383_=_C6386</w:t>
      </w:r>
    </w:p>
    <w:p>
      <w:pPr>
        <w:pStyle w:val="PreformattedText"/>
        <w:bidi w:val="0"/>
        <w:spacing w:before="0" w:after="0"/>
        <w:jc w:val="left"/>
        <w:rPr/>
      </w:pPr>
      <w:r>
        <w:rPr/>
        <w:t xml:space="preserve"> </w:t>
      </w:r>
      <w:r>
        <w:rPr/>
        <w:t>,C6383_=_C6387 ,C6383_=_C6388 ,C6383_=_C6390 ,C6383_=_C6391 ,\nC6383_=_C6392 ,C6383_=_C6393 ,C6383_=_C6394 ,C6383_=_C6395 ,C6383_=_C6396 ,C6383_=_C6397 ,\nC6383_=_C7036 ,C6384_=_C6385 ,C6384_=_C6386 ,C6384_=_C6387 ,C6384_=_C6388 ,C6384_=_C6390 ,\nC6384_=_C6391 ,C6384_=_C6392 ,C6384_=_C6393 ,C6384_=_C6394 ,C6384_=_C6395 ,C6384_=_C6396 ,\nC6384_=_C6397 ,C6385_=_C6386 ,C6385_=_C6387 ,C6385_=_C6388 ,C6385_=_C6390 ,C6385_=_C6391 ,\nC6385_=_C6392 ,C6385_=_C6393 ,C6385_=_C6394 ,C6385_=_C6395 ,C6385_=_C6396 ,C6385_=_C6397 ,\nC6386_=_C6387 ,C6386_=_C6388 ,C6386_=_C6390 ,C6386_=_C6391 ,C6386_=_C6392 ,C6386_=_C6393 ,\nC6386_=_C6394 ,C6386_=_C6395 ,C6386_=_C6396 ,C6386_=_C6397 ,C6386_=_C7156 ,C6387_=_C6388 ,\nC6387_=_C6390 ,C6387_=_C6391 ,C6387_=_C6392 ,C6387_=_C6393 ,C6387_=_C6394 ,C6387_=_C6395 ,\nC6387_=_C6396 ,C6387_=_C6397 ,C6388_=_C6390 ,C6388_=_C6391 ,C6388_=_C6392 ,C6388_=_C6393 ,\nC6388_=_C6394 ,C6388_=_C6395 ,C6388_=_C6396 ,C6388_=_C6397 ,C6390_=_C6391 ,C6390_=_C6392 ,\nC6390_=_C6393 ,C6390_=_C6394 ,C6390_=_C6395 ,C6390_=_C6396 ,C6390_=_C6397 ,C6391_=_C6392 ,\nC6391_=_C6393 ,C6391_=_C6394 ,C6391_=_C6395 ,C6391_=_C6396 ,C6391_=_C6397 ,C6392_=_C6393 ,\nC6392_=_C6394 ,C6392_=_C6395 ,C6392_=_C6396 ,C6392_=_C6397 ,C6392_=_C7161 ,C6393_=_C6394 ,\nC6393_=_C6395 ,C6393_=_C6396 ,C6393_=_C6397 ,C6394_=_C6395 ,C6394_=_C6396 ,C6394_=_C6397 ,\nC6395_=_C6396 ,C6395_=_C6397 ,C6396_=_C6397 ,C6398_=_C6399 ,C6433_=_C6463 ,C6433_=_C6712 ,\nC6433_=_C6743 ,C6433_=_C6770 ,C6433_=_C7057 ,C6433_=_C7064 ,C6433_=_C7065 ,C6433_=_C7067 ,\nC6433_=_C7068 ,C6433_=_C7069 ,C6433_=_C7070 ,C6433_=_C7071 ,C6433_=_C7072 ,C6433_=_C7073 ,\nC6433_=_C7074 ,C6433_=_C7075 ,C6433_=_C7076 ,C6433_=_C7077 ,C6433_=_C7078 ,C6433_=_C7081 ,\nC6463_=_C6472 ,C6463_=_C6712 ,C6463_=_C6743 ,C6463_=_C6770 ,C6463_=_C7057 ,C6463_=_C7064 ,\nC6463_=_C7065 ,C6463_=_C7067 ,C6463_=_C7068 ,C6463_=_C7069 ,C6463_=_C7070 ,C6463_=_C7071 ,\nC6463_=_C7072 ,C6463_=_C7073 ,C6463_=_C7074 ,C6463_=_C7075 ,C6463_=_C7076 ,C6463_=_C7077 ,\nC6463_=_C7078 ,C6463_=_C7081 ,C6472_=_C6752 ,C6472_=_C7141 ,C6472_=_C7240 ,C6472_=_C7651 ,\nC6472_=_C8242 ,C6472_=_C8246 ,C6472_=_C8248 ,C6472_=_C8389 ,C6472_=_C8428 ,C6480_=_C6536 ,\nC6690_=_C7036 ,C6690_=_C7047 ,C6690_=_C7107 ,C6690_=_C7115 ,C6690_=_C7156 ,C6690_=_C7157 ,\nC6690_=_C7158 ,C6690_=_C7159 ,C6690_=_C7161 ,C6690_=_C7162 ,C6690_=_C7163 ,C6712_=_C6743 ,\nC6712_=_C6770 ,C6712_=_C7057 ,C6712_=_C7064 ,C6712_=_C7065 ,C6712_=_C7067 ,C6712_=_C7068 ,\nC6712_=_C7069 ,C6712_=_C7070 ,C6712_=_C7071 ,C6712_=_C7072 ,C6712_=_C7073 ,C6712_=_C7074 ,\nC6712_=_C7075 ,C6712_=_C7076 ,C6712_=_C7077 ,C6712_=_C7078 ,C6712_=_C7081 ,C6743_=_C6752 ,\nC6743_=_C6770 ,C6743_=_C7057 ,C6743_=_C7064 ,C6743_=_C7065 ,C6743_=_C7067 ,C6743_=_C7068 ,\nC6743_=_C7069 ,C6743_=_C7070 ,C6743_=_C7071 ,C6743_=_C7072 ,C6743_=_C7073 ,C6743_=_C7074 ,\nC6743_=_C7075 ,C6743_=_C7076 ,C6743_=_C7077 ,C6743_=_C7078 ,C6743_=_C7081 ,C6752_=_C7141 ,\nC6752_=_C7240 ,C6752_=_C7651 ,C6752_=_C8242 ,C6752_=_C8246 ,C6752_=_C8248 ,C6752_=_C8389 ,\nC6752_=_C8428 ,C6770_=_C7057 ,C6770_=_C7064 ,C6770_=_C7065 ,C6770_=_C7067 ,C6770_=_C7068 ,\nC6770_=_C7069 ,C6770_=_C7070 ,C6770_=_C7071 ,C6770_=_C7072 ,C6770_=_C7073 ,C6770_=_C7074 ,\nC6770_=_C7075 ,C6770_=_C7076 ,C6770_=_C7077 ,C6770_=_C7078 ,C6770_=_C7081 ,C6786_=_C6787 ,\nC6786_=_C6896 ,C6787_=_C6897 ,C6896_=_C6897 ,C7036_=_C7047 ,C7036_=_C7107 ,C7036_=_C7115 ,\nC7036_=_C7156 ,C7036_=_C7157 ,C7036_=_C7158 ,C7036_=_C7159 ,C7036_=_C7161 ,C7036_=_C7162 ,\nC7036_=_C7163 ,C7047_=_C7107 ,C7047_=_C7115 ,C7047_=_C7156 ,C7047_=_C7157 ,C7047_=_C7158 ,\nC7047_=_C7159 ,C7047_=_C7161 ,C7047_=_C7162 ,C7047_=_C7163 ,C7057_=_C7064 ,C7057_=_C7065 ,\nC7057_=_C7067 ,C7057_=_C7068 ,C7057_=_C7069 ,C7057_=_C7070 ,C7057_=_C7071 ,C7057_=_C7072 ,\nC7057_=_C7073 ,C7057_=_C7074 ,C7057_=_C7075 ,C7057_=_C7076 ,C7057_=_C7077 ,C7057_=_C7078 ,\nC7057_=_C7081 ,C7064_=_C7065 ,C7064_=_C7067 ,C7064_=_C7068 ,C7064_=_C7069 ,C7064_=_C7070 ,\nC7064_=_C7071 ,C7064_=_C7072 ,C7064_=_C7073 ,C7064_=_C7074 ,C7064_=_C7075 ,C7064_=_C7076 ,\nC7064_=_C7077 ,C7064_=_C7078 ,C7064_=_C7081 ,C7064_=_C7098 ,C7065_=_C7067 ,C7065_=_C7068 ,\nC7065_=_C7069 ,C7065_=_C7070 ,C7065_=_C7071 ,C7065_=_C7072 ,C7065_=_C7073 ,C7065_=_C7074 ,\nC7065_=_C7075 ,C7065_=_C7076 ,C7065_=_C7077 ,C7065_=_C7078 ,C7065_=_C7081 ,C7065_=_C7138 ,\nC7065_=_C7141 ,C7067_=_C7068 ,C7067_=_C7069 ,C7067_=_C7070 ,C7067_=_C7071 ,C7067_=_C7072 ,\nC7067_=_C7073 ,C7067_=_C7074 ,C7067_=_C7075 ,C7067_=_C7076 ,C7067_=_C7077 ,C7067_=_C7078 ,\nC7067_=_C7081 ,C7067_=_C7180 ,C7068_=_C7069 ,C7068_=_C7070 ,C7068_=_C7071 ,C7068_=_C7072 ,\nC7068_=_C7073 ,C7068_=_C7074 ,C7068_=_C7075 ,C7068_=_C7076 ,C7068_=_C7077 ,C7068_=_C7078 ,\nC7068_=_C7081 ,C7069_=_C7070 ,C7069_=_C7071 ,C7069_=_C7072 ,C7069_=_C7073 ,C7069_=_C7074 ,\nC7069_=_C7075 ,C7069_=_C7076 ,C7069_=_C7077 ,C7069_=_C7078 ,C7069_=_C7081 ,C7070_=_C7071 ,\nC7070_=_C7072 ,C7070_=_C7073 ,C7070_=_C7074 ,C7070_=_C7075 ,C7070_=_C7076 ,C7070_=_C7077 ,\nC7070_=_C7078 ,C7070_=_C7081 ,C7070_=_C7240 ,C7071_=_C7072 ,C7071_=_C7073 ,C7071_=_C7074 ,\nC7071_=_C7075 ,C7071_=_C7076 ,C7071_=_C7077 ,C7071_=_C7078 ,C7071_=_C7081 ,C7072_=_C7073 ,\nC7072_=_C7074 ,C7072_=_C7075 ,C7072_=_C7076 ,C7072_=_C7077 ,C7072_=_C7078 ,C7072_=_C7081 ,\nC7073_=_C7074 ,C7073_=_C7075 ,C7073_=_C7076 ,C7073_=_C7077 ,C7073_=_C7078 ,C7073_=_C7081 ,\nC7073_=_C7651 ,C7074_=_C7075 ,C7074_=_C7076 ,C7074_=_C7077 ,C7074_=_C7078 ,C7074_=_C7081 ,\nC7075_=_C7076 ,C7075_=_C7077 ,C7075_=_C7078 ,C7075_=_C7081 ,C7076_=_C7077 ,C7076_=_C7078 ,\nC7076_=_C7081 ,C7077_=_C7078 ,C7077_=_C7081 ,C7077_=_C7709 ,C7077_=_C7714 ,C7078_=_C7081 ,\nC7078_=_C7724 ,C7081_=_C7180 ,C7081_=_C7748 ,C7098_=_C7138 ,C7098_=_C7180 ,C7107_=_C7115 ,\nC7107_=_C7156 ,C7107_=_C7157 ,C7107_=_C7158 ,C7107_=_C7159 ,C7107_=_C7161 ,C7107_=_C7162 ,\nC7107_=_C7163 ,C7115_=_C7156 ,C7115_=_C7157 ,C7115_=_C7158 ,C7115_=_C7159 ,C7115_=_C7161 ,\nC7115_=_C7162 ,C7115_=_C7163 ,C7138_=_C7141 ,C7138_=_C7180 ,C7141_=_C7240 ,C7141_=_C7651 ,\nC7141_=_C8242 ,C7141_=_C8246 ,C7141_=_C8248 ,C7141_=_C8389 ,C7141_=_C8428 ,C7156_=_C7157 ,\nC7156_=_C7158 ,C7156_=_C7159 ,C7156_=_C7161 ,C7156_=_C7162 ,C7156_=_C7163 ,C7157_=_C7158 ,\nC7157_=_C7159 ,C7157_=_C7161 ,C7157_=_C7162 ,C7157_=_C7163 ,C7157_=_C7591 ,C7157_=_C7592 ,\nC7158_=_C7159 ,C7158_=_C7161 ,C7158_=_C7162 ,C7158_=_C7163 ,C7158_=_C7624 ,C7158_=_C7625 ,\nC7159_=_C7161 ,C7159_=_C7162 ,C7159_=_C7163 ,C7159_=_C7636 ,C7159_=_C7637 ,C7161_=_C7162 ,\nC7161_=_C7163 ,C7162_=_C7163 ,C7162_=_C7740 ,C7163_=_C7741 ,C7180_=_C7748 ,C7240_=_C7651 ,\nC7240_=_C8242 ,C7240_=_C8246 ,C7240_=_C8248 ,C7240_=_C8389 ,C7240_=_C8428 ,C7591_=_C7592 ,\nC7591_=_C7624 ,C7591_=_C7636 ,C7591_=_C7732 ,C7592_=_C7625 ,C7592_=_C7637 ,C7592_=_C7740 ,\nC7592_=_C7741 ,C7624_=_C7625 ,C7624_=_C7636 ,C7624_=_C7732 ,C7625_=_C7637 ,C7625_=_C7740 ,\nC7625_=_C7741 ,C7636_=_C7637 ,C7636_=_C7732 ,C7637_=_C7740 ,C7637_=_C7741 ,C7651_=_C8242 ,\nC7651_=_C8246 ,C7651_=_C8248 ,C7651_=_C8389 ,C7651_=_C8428 ,C7709_=_C7710 ,C7709_=_C7711 ,\nC7709_=_C7714 ,C7710_=_C7711 ,C7740_=_C7741 ,C8242_=_C8246 ,C8242_=_C8248 ,C8242_=_C8389 ,\nC8242_=_C8428 ,C8246_=_C8248 ,C8246_=_C8389 ,C8246_=_C8428 ,C8248_=_C8389 ,C8248_=_C8428 ,\nC8389_=_C8428 ,C8762_=_C8764 ,"];2758[shape=box, label="id:2758 level: 5\n106: C5962 C5963 C5964 C5969 C6173 \nC6210 C6371 C6372 C6373 C6407 C6576 \nC6688 C6689 C6691 C6778 C6826 C6827 \nC6955 C6956 C7030 C7032 C7033 C7049 \nC7068 C7073 C7075 C7076 C7077 C7081 \nC7109 C7117 C7162 C7180 C7182 C7206 \nC7207 C7208 C7210 C7239 C7248 C7573 \nC7585 C7587 C7588 C7589 C7593 C7607 \nC7608 C7618 C7620 C7621 C7622 C7626 \nC7630 C7632 C7633 C7634 C7638 C7647 \nC7648 C7649 C7651 C7664 C7665 C7666 \nC7677 C7678 C7680 C7689 C7690 C7709 \nC7714 C7732 C7740 C7748 C8190 C8192 \nC8250 C8255 C8259 C8261 C8263 C8268 \nC8272 C8274 C8276 C8282 C8285 C8287 \nC8289 C8401 C8413 C8416 C8418 C8423 \nC8428 C8432 C8435 C8734 C8736 C8738 \nC8740 C8742 C8744 C8778 C8780 \n355: C5962_=_C5963( C5962 C5963 ) C5962_=_C5964( C5962 C5964 ) C5962_=_C5969( C5962 C5969 ) C5963_=_C5964( C5963 C5964 ) C5963_=_C5969( C5963 C5969 ) \nC5963_=_C7607( C5963 C7607 ) C5963_=_C7608( C5963 C7608 ) C5964_=_C5969( C5964 C5969 ) C5969_=_C8423( C5969 C8423 ) C6210_=_C7049( C6210 C7049 ) C6210_=_C7068( C6210 C7068 ) \nC6210_=_C7109( C6210 C7109 ) C6210_=_C7117( C6210 C7117 ) C6210_=_C7206( C6210 C7206 ) C6210_=_C7207( C6210 C7207 ) C6210_=_C7208( C6210 C7208 ) C6210_=_C7210( C6210 C7210 ) \nC6371_=_C6372( C6371 C6372 ) C6371_=_C6373( C6371 C6373 ) C6372_=_C6373( C6372 C6373 ) C6372_=_C7607( C6372 C7607 ) C6372_=_C7665( C6372 C7665 ) C6407_=_C7030( C6407 C7030 ) \nC6407_=_C7073( C6407 C7073 ) C6407_=_C7573( C6407 C7573 ) C6407_=_C7585( C6407 C7585 ) C6407_=_C7618( C6407 C7618 ) C6407_=_C7630( C6407 C7630 ) C6407_=_C7647( C6407 C7647 ) \nC6407_=_C7648( C6407 C7648 ) C6407_=_C7649( C6407 C7649 ) C6407_=_C7651( C6407 C7651 ) C6688_=_C6689( C6688 C6689 ) C6688_=_C6691( C6688 C6691 ) C6689_=_C6691( C6689 C6691 ) \nC6691_=_C7180( C6691 C7180 ) C6691_=_C7182( C6691 C7182 ) C6778_=_C7162( C6778 C7162 ) C6778_=_C7248( C6778 C7248 ) C6778_=_C7664( C6778 C7664 ) C6778_=_C7740( C6778 C7740 ) \nC6778_=_C8255( C6778 C8255 ) C6778_=_C8259( C6778 C8259 ) C6778_=_C8261( C6778 C8261 ) C6778_=_C8263( C6778 C8263 ) C6826_=_C6827( C6826 C6827 ) C6955_=_C6956( C6955 C6956 ) \nC7030_=_C7032( C7030 C7032 ) C7030_=_C7033( C7030 C7033 ) C7030_=_C7073( C7030 C7073 ) C7030_=_C7585( C7030 C7585 ) C7030_=_C7618( C7030 C7618 ) C7030_=_C7630( C7030 C7630 ) \nC7030_=_C7648( C7030 C7648 ) C7030_=_C7649( C7030 C7649 ) C7030_=_C7651( C7030 C7651 ) C7032_=_C7033( C7032 C7033 ) C7032_=_C7075( C7032 C7075 ) C7032_=_C7573( C7032 C7573 ) \nC7032_=_C7587( C7032 C7587 ) C7032_=_C7620( C7032 C7620 ) C7032_=_C7632( C7032 C7632 ) C7032_=_C7677( C7032 C7677 ) C7032_=_C7678( C7032 C7678 ) C7032_=_C7680( C7032 C7680 ) \nC7033_=_C7076( C7033 C7076 ) C7033_=_C7588( C7033 C7588 ) C7033_=_C7621( C7033 C7621 ) C7033_=_C7633(</w:t>
      </w:r>
    </w:p>
    <w:p>
      <w:pPr>
        <w:pStyle w:val="PreformattedText"/>
        <w:bidi w:val="0"/>
        <w:spacing w:before="0" w:after="0"/>
        <w:jc w:val="left"/>
        <w:rPr/>
      </w:pPr>
      <w:r>
        <w:rPr/>
        <w:t xml:space="preserve"> </w:t>
      </w:r>
      <w:r>
        <w:rPr/>
        <w:t>C7033 C7633 ) C7033_=_C7647( C7033 C7647 ) C7033_=_C7689( C7033 C7689 ) \nC7033_=_C7690( C7033 C7690 ) C7049_=_C7068( C7049 C7068 ) C7049_=_C7109( C7049 C7109 ) C7049_=_C7117( C7049 C7117 ) C7049_=_C7206( C7049 C7206 ) C7049_=_C7207( C7049 C7207 ) \nC7049_=_C7208( C7049 C7208 ) C7049_=_C7210( C7049 C7210 ) C7068_=_C7073( C7068 C7073 ) C7068_=_C7075( C7068 C7075 ) C7068_=_C7076( C7068 C7076 ) C7068_=_C7077( C7068 C7077 ) \nC7068_=_C7081( C7068 C7081 ) C7068_=_C7109( C7068 C7109 ) C7068_=_C7117( C7068 C7117 ) C7068_=_C7206( C7068 C7206 ) C7068_=_C7207( C7068 C7207 ) C7068_=_C7208( C7068 C7208 ) \nC7068_=_C7210( C7068 C7210 ) C7073_=_C7075( C7073 C7075 ) C7073_=_C7076( C7073 C7076 ) C7073_=_C7077( C7073 C7077 ) C7073_=_C7081( C7073 C7081 ) C7073_=_C7585( C7073 C7585 ) \nC7073_=_C7618( C7073 C7618 ) C7073_=_C7630( C7073 C7630 ) C7073_=_C7648( C7073 C7648 ) C7073_=_C7649( C7073 C7649 ) C7073_=_C7651( C7073 C7651 ) C7075_=_C7076( C7075 C7076 ) \nC7075_=_C7077( C7075 C7077 ) C7075_=_C7081( C7075 C7081 ) C7075_=_C7573( C7075 C7573 ) C7075_=_C7587( C7075 C7587 ) C7075_=_C7620( C7075 C7620 ) C7075_=_C7632( C7075 C7632 ) \nC7075_=_C7677( C7075 C7677 ) C7075_=_C7678( C7075 C7678 ) C7075_=_C7680( C7075 C7680 ) C7076_=_C7077( C7076 C7077 ) C7076_=_C7081( C7076 C7081 ) C7076_=_C7588( C7076 C7588 ) \nC7076_=_C7621( C7076 C7621 ) C7076_=_C7633( C7076 C7633 ) C7076_=_C7647( C7076 C7647 ) C7076_=_C7689( C7076 C7689 ) C7076_=_C7690( C7076 C7690 ) C7077_=_C7081( C7077 C7081 ) \nC7077_=_C7589( C7077 C7589 ) C7077_=_C7622( C7077 C7622 ) C7077_=_C7634( C7077 C7634 ) C7077_=_C7709( C7077 C7709 ) C7077_=_C7714( C7077 C7714 ) C7081_=_C7180( C7081 C7180 ) \nC7081_=_C7593( C7081 C7593 ) C7081_=_C7626( C7081 C7626 ) C7081_=_C7638( C7081 C7638 ) C7081_=_C7748( C7081 C7748 ) C7109_=_C7117( C7109 C7117 ) C7109_=_C7206( C7109 C7206 ) \nC7109_=_C7207( C7109 C7207 ) C7109_=_C7208( C7109 C7208 ) C7109_=_C7210( C7109 C7210 ) C7117_=_C7206( C7117 C7206 ) C7117_=_C7207( C7117 C7207 ) C7117_=_C7208( C7117 C7208 ) \nC7117_=_C7210( C7117 C7210 ) C7162_=_C7248( C7162 C7248 ) C7162_=_C7664( C7162 C7664 ) C7162_=_C7740( C7162 C7740 ) C7162_=_C8255( C7162 C8255 ) C7162_=_C8259( C7162 C8259 ) \nC7162_=_C8261( C7162 C8261 ) C7162_=_C8263( C7162 C8263 ) C7180_=_C7182( C7180 C7182 ) C7180_=_C7593( C7180 C7593 ) C7180_=_C7626( C7180 C7626 ) C7180_=_C7638( C7180 C7638 ) \nC7180_=_C7748( C7180 C7748 ) C7182_=_C7678( C7182 C7678 ) C7182_=_C8268( C7182 C8268 ) C7182_=_C8272( C7182 C8272 ) C7182_=_C8274( C7182 C8274 ) C7182_=_C8276( C7182 C8276 ) \nC7206_=_C7207( C7206 C7207 ) C7206_=_C7208( C7206 C7208 ) C7206_=_C7210( C7206 C7210 ) C7206_=_C7585( C7206 C7585 ) C7206_=_C7587( C7206 C7587 ) C7206_=_C7588( C7206 C7588 ) \nC7206_=_C7589( C7206 C7589 ) C7206_=_C7593( C7206 C7593 ) C7207_=_C7208( C7207 C7208 ) C7207_=_C7210( C7207 C7210 ) C7207_=_C7618( C7207 C7618 ) C7207_=_C7620( C7207 C7620 ) \nC7207_=_C7621( C7207 C7621 ) C7207_=_C7622( C7207 C7622 ) C7207_=_C7626( C7207 C7626 ) C7208_=_C7210( C7208 C7210 ) C7208_=_C7630( C7208 C7630 ) C7208_=_C7632( C7208 C7632 ) \nC7208_=_C7633( C7208 C7633 ) C7208_=_C7634( C7208 C7634 ) C7208_=_C7638( C7208 C7638 ) C7210_=_C7714( C7210 C7714 ) C7210_=_C8418( C7210 C8418 ) C7239_=_C7649( C7239 C7649 ) \nC7239_=_C7732( C7239 C7732 ) C7239_=_C8250( C7239 C8250 ) C7248_=_C7664( C7248 C7664 ) C7248_=_C7740( C7248 C7740 ) C7248_=_C8255( C7248 C8255 ) C7248_=_C8259( C7248 C8259 ) \nC7248_=_C8261( C7248 C8261 ) C7248_=_C8263( C7248 C8263 ) C7573_=_C7587( C7573 C7587 ) C7573_=_C7620( C7573 C7620 ) C7573_=_C7632( C7573 C7632 ) C7573_=_C7647( C7573 C7647 ) \nC7573_=_C7677( C7573 C7677 ) C7573_=_C7678( C7573 C7678 ) C7573_=_C7680( C7573 C7680 ) C7585_=_C7587( C7585 C7587 ) C7585_=_C7588( C7585 C7588 ) C7585_=_C7589( C7585 C7589 ) \nC7585_=_C7593( C7585 C7593 ) C7585_=_C7618( C7585 C7618 ) C7585_=_C7630( C7585 C7630 ) C7585_=_C7648( C7585 C7648 ) C7585_=_C7649( C7585 C7649 ) C7585_=_C7651( C7585 C7651 ) \nC7587_=_C7588( C7587 C7588 ) C7587_=_C7589( C7587 C7589 ) C7587_=_C7593( C7587 C7593 ) C7587_=_C7620( C7587 C7620 ) C7587_=_C7632( C7587 C7632 ) C7587_=_C7677( C7587 C7677 ) \nC7587_=_C7678( C7587 C7678 ) C7587_=_C7680( C7587 C7680 ) C7588_=_C7589( C7588 C7589 ) C7588_=_C7593( C7588 C7593 ) C7588_=_C7621( C7588 C7621 ) C7588_=_C7633( C7588 C7633 ) \nC7588_=_C7647( C7588 C7647 ) C7588_=_C7689( C7588 C7689 ) C7588_=_C7690( C7588 C7690 ) C7589_=_C7593( C7589 C7593 ) C7589_=_C7622( C7589 C7622 ) C7589_=_C7634( C7589 C7634 ) \nC7589_=_C7709( C7589 C7709 ) C7589_=_C7714( C7589 C7714 ) C7593_=_C7626( C7593 C7626 ) C7593_=_C7638( C7593 C7638 ) C7593_=_C7748( C7593 C7748 ) C7607_=_C7608( C7607 C7608 ) \nC7607_=_C7665( C7607 C7665 ) C7608_=_C8423( C7608 C8423 ) C7618_=_C7620( C7618 C7620 ) C7618_=_C7621( C7618 C7621 ) C7618_=_C7622( C7618 C7622 ) C7618_=_C7626( C7618 C7626 ) \nC7618_=_C7630( C7618 C7630 ) C7618_=_C7648( C7618 C7648 ) C7618_=_C7649( C7618 C7649 ) C7618_=_C7651( C7618 C7651 ) C7620_=_C7621( C7620 C7621 ) C7620_=_C7622( C7620 C7622 ) \nC7620_=_C7626( C7620 C7626 ) C7620_=_C7632( C7620 C7632 ) C7620_=_C7677( C7620 C7677 ) C7620_=_C7678( C7620 C7678 ) C7620_=_C7680( C7620 C7680 ) C7621_=_C7622( C7621 C7622 ) \nC7621_=_C7626( C7621 C7626 ) C7621_=_C7633( C7621 C7633 ) C7621_=_C7647( C7621 C7647 ) C7621_=_C7689( C7621 C7689 ) C7621_=_C7690( C7621 C7690 ) C7622_=_C7626( C7622 C7626 ) \nC7622_=_C7634( C7622 C7634 ) C7622_=_C7709( C7622 C7709 ) C7622_=_C7714( C7622 C7714 ) C7626_=_C7638( C7626 C7638 ) C7626_=_C7748( C7626 C7748 ) C7630_=_C7632( C7630 C7632 ) \nC7630_=_C7633( C7630 C7633 ) C7630_=_C7634( C7630 C7634 ) C7630_=_C7638( C7630 C7638 ) C7630_=_C7648( C7630 C7648 ) C7630_=_C7649( C7630 C7649 ) C7630_=_C7651( C7630 C7651 ) \nC7632_=_C7633( C7632 C7633 ) C7632_=_C7634( C7632 C7634 ) C7632_=_C7638( C7632 C7638 ) C7632_=_C7677( C7632 C7677 ) C7632_=_C7678( C7632 C7678 ) C7632_=_C7680( C7632 C7680 ) \nC7633_=_C7634( C7633 C7634 ) C7633_=_C7638( C7633 C7638 ) C7633_=_C7647( C7633 C7647 ) C7633_=_C7689( C7633 C7689 ) C7633_=_C7690( C7633 C7690 ) C7634_=_C7638( C7634 C7638 ) \nC7634_=_C7709( C7634 C7709 ) C7634_=_C7714( C7634 C7714 ) C7638_=_C7748( C7638 C7748 ) C7647_=_C7689( C7647 C7689 ) C7647_=_C7690( C7647 C7690 ) C7648_=_C7649( C7648 C7649 ) \nC7648_=_C7651( C7648 C7651 ) C7648_=_C7677( C7648 C7677 ) C7648_=_C7689( C7648 C7689 ) C7649_=_C7651( C7649 C7651 ) C7649_=_C7732( C7649 C7732 ) C7649_=_C8250( C7649 C8250 ) \nC7651_=_C8428( C7651 C8428 ) C7664_=_C7665( C7664 C7665 ) C7664_=_C7666( C7664 C7666 ) C7664_=_C7740( C7664 C7740 ) C7664_=_C8255( C7664 C8255 ) C7664_=_C8259( C7664 C8259 ) \nC7664_=_C8261( C7664 C8261 ) C7664_=_C8263( C7664 C8263 ) C7665_=_C7666( C7665 C7666 ) C7666_=_C8432( C7666 C8432 ) C7677_=_C7678( C7677 C7678 ) C7677_=_C7680( C7677 C7680 ) \nC7677_=_C7689( C7677 C7689 ) C7678_=_C7680( C7678 C7680 ) C7678_=_C8268( C7678 C8268 ) C7678_=_C8272( C7678 C8272 ) C7678_=_C8274( C7678 C8274 ) C7678_=_C8276( C7678 C8276 ) \nC7680_=_C7748( C7680 C7748 ) C7680_=_C8435( C7680 C8435 ) C7689_=_C7690( C7689 C7690 ) C7690_=_C8289( C7690 C8289 ) C7709_=_C7714( C7709 C7714 ) C7714_=_C8418( C7714 C8418 ) \nC7732_=_C8250( C7732 C8250 ) C7740_=_C8255( C7740 C8255 ) C7740_=_C8259( C7740 C8259 ) C7740_=_C8261( C7740 C8261 ) C7740_=_C8263( C7740 C8263 ) C7748_=_C8435( C7748 C8435 ) \nC8190_=_C8192( C8190 C8192 ) C8250_=_C8428( C8250 C8428 ) C8255_=_C8259( C8255 C8259 ) C8255_=_C8261( C8255 C8261 ) C8255_=_C8263( C8255 C8263 ) C8259_=_C8261( C8259 C8261 ) \nC8259_=_C8263( C8259 C8263 ) C8261_=_C8263( C8261 C8263 ) C8268_=_C8272( C8268 C8272 ) C8268_=_C8274( C8268 C8274 ) C8268_=_C8276( C8268 C8276 ) C8272_=_C8274( C8272 C8274 ) \nC8272_=_C8276( C8272 C8276 ) C8274_=_C8276( C8274 C8276 ) C8282_=_C8285( C8282 C8285 ) C8282_=_C8287( C8282 C8287 ) C8282_=_C8401( C8282 C8401 ) C8285_=_C8287( C8285 C8287 ) \nC8285_=_C8401( C8285 C8401 ) C8287_=_C8401( C8287 C8401 ) C8413_=_C8416( C8413 C8416 ) C8413_=_C8418( C8413 C8418 ) C8734_=_C8736( C8734 C8736 ) C8734_=_C8738( C8734 C8738 ) \nC8734_=_C8740( C8734 C8740 ) C8734_=_C8742( C8734 C8742 ) C8734_=_C8744( C8734 C8744 ) C8736_=_C8738( C8736 C8738 ) C8736_=_C8740( C8736 C8740 ) C8736_=_C8742( C8736 C8742 ) \nC8736_=_C8744( C8736 C8744 ) C8738_=_C8740( C8738 C8740 ) C8738_=_C8742( C8738 C8742 ) C8738_=_C8744( C8738 C8744 ) C8740_=_C8742( C8740 C8742 ) C8740_=_C8744( C8740 C8744 ) \nC8742_=_C8744( C8742 C8744 ) C8778_=_C8780( C8778 C8780 ) "];2742-&gt;2758[label="105: C5962 C5963 C5964 C5969 C6173 \nC6210 C6371 C6372 C6373 C6407 C6576 \nC6688 C6689 C6691 C6778 C6826 C6827 \nC6955 C6956 C7030 C7032 C7033 C7049 \nC7068 C7073 C7075 C7076 C7077 C7081 \nC7109 C7117 C7162 C7180 C7182 C7206 \nC7207 C7208 C7210 C7239 C7248 C7573 \nC7585 C7587 C7588 C7589 C7593 C7607 \nC7608 C7618 C7620 C7621 C7622 C7626 \nC7630 C7632 C7633 C7634 C7638 C7647 \nC7648 C7649 C7651 C7664 C7665 C7666 \nC7677 C7680 C7689 C7690 C7709 C7714 \nC7732 C7740 C7748 C8190 C8192 C8250 \nC8255 C8259 C8261 C8263 C8268 C8272 \nC8274 C8276 C8282 C8285 C8287 C8289 \nC8401 C8413 C8416 C8418 C8423 C8428 \nC8432 C8435 C8734 C8736 C8738 C8740 \nC8742 C8744 C8778 C8780 \n342: C5962_=_C5963 ,C5962_=_C5964 ,C5962_=_C5969 ,C5963_=_C5964 ,C5963_=_C5969 ,\nC5963_=_C7607 ,C5963_=_C7608 ,C5964_=_C5969 ,C5969_=_C8423 ,C6210_=_C7049 ,C6210_=_C7068 ,\nC6210_=_C7109 ,C6210_=_C7117 ,C6210_=_C7206 ,C6210_=_C7207 ,C6210_=_C7208 ,C6210_=_C7210 ,\nC6371_=_C6372 ,C6371_=_C6373 ,C6372_=_C6373 ,C6372_=_C7607 ,C6372_=_C7665 ,C6407_=_C7030 ,\nC6407_=_C7073 ,C6407_=_C7573 ,C6407_=_C7585 ,C6407_=_C7618 ,C6407_=_C7630 ,C6407_=_C7647 ,\nC6407_=_C7648 ,C6407_=_C7649 ,C6407_=_C7651 ,C6688_=_C6689 ,C6688_=_C6691 ,C6689_=_C6691 ,\nC6691_=_C7180 ,C6691_=_C7182 ,C6778_=_C7162 ,C6778_=_C7248 ,C6778_=_C7664 ,C6778_=_C7740 ,\nC6778_=_C8255 ,C6778_=_C8259 ,C6778_=_C8261 ,C6778_=_C8263 ,C6826_=_C6827 ,C6955_=_C6956 ,\nC7030_=_C7032 ,C7030_=_C7033 ,C7030_=_C7073 ,C7030_=_C7585 ,C7030_=_C7618 ,C7030_=_C7630</w:t>
      </w:r>
    </w:p>
    <w:p>
      <w:pPr>
        <w:pStyle w:val="PreformattedText"/>
        <w:bidi w:val="0"/>
        <w:spacing w:before="0" w:after="0"/>
        <w:jc w:val="left"/>
        <w:rPr/>
      </w:pPr>
      <w:r>
        <w:rPr/>
        <w:t xml:space="preserve"> </w:t>
      </w:r>
      <w:r>
        <w:rPr/>
        <w:t>,\nC7030_=_C7648 ,C7030_=_C7649 ,C7030_=_C7651 ,C7032_=_C7033 ,C7032_=_C7075 ,C7032_=_C7573 ,\nC7032_=_C7587 ,C7032_=_C7620 ,C7032_=_C7632 ,C7032_=_C7677 ,C7032_=_C7680 ,C7033_=_C7076 ,\nC7033_=_C7588 ,C7033_=_C7621 ,C7033_=_C7633 ,C7033_=_C7647 ,C7033_=_C7689 ,C7033_=_C7690 ,\nC7049_=_C7068 ,C7049_=_C7109 ,C7049_=_C7117 ,C7049_=_C7206 ,C7049_=_C7207 ,C7049_=_C7208 ,\nC7049_=_C7210 ,C7068_=_C7073 ,C7068_=_C7075 ,C7068_=_C7076 ,C7068_=_C7077 ,C7068_=_C7081 ,\nC7068_=_C7109 ,C7068_=_C7117 ,C7068_=_C7206 ,C7068_=_C7207 ,C7068_=_C7208 ,C7068_=_C7210 ,\nC7073_=_C7075 ,C7073_=_C7076 ,C7073_=_C7077 ,C7073_=_C7081 ,C7073_=_C7585 ,C7073_=_C7618 ,\nC7073_=_C7630 ,C7073_=_C7648 ,C7073_=_C7649 ,C7073_=_C7651 ,C7075_=_C7076 ,C7075_=_C7077 ,\nC7075_=_C7081 ,C7075_=_C7573 ,C7075_=_C7587 ,C7075_=_C7620 ,C7075_=_C7632 ,C7075_=_C7677 ,\nC7075_=_C7680 ,C7076_=_C7077 ,C7076_=_C7081 ,C7076_=_C7588 ,C7076_=_C7621 ,C7076_=_C7633 ,\nC7076_=_C7647 ,C7076_=_C7689 ,C7076_=_C7690 ,C7077_=_C7081 ,C7077_=_C7589 ,C7077_=_C7622 ,\nC7077_=_C7634 ,C7077_=_C7709 ,C7077_=_C7714 ,C7081_=_C7180 ,C7081_=_C7593 ,C7081_=_C7626 ,\nC7081_=_C7638 ,C7081_=_C7748 ,C7109_=_C7117 ,C7109_=_C7206 ,C7109_=_C7207 ,C7109_=_C7208 ,\nC7109_=_C7210 ,C7117_=_C7206 ,C7117_=_C7207 ,C7117_=_C7208 ,C7117_=_C7210 ,C7162_=_C7248 ,\nC7162_=_C7664 ,C7162_=_C7740 ,C7162_=_C8255 ,C7162_=_C8259 ,C7162_=_C8261 ,C7162_=_C8263 ,\nC7180_=_C7182 ,C7180_=_C7593 ,C7180_=_C7626 ,C7180_=_C7638 ,C7180_=_C7748 ,C7182_=_C8268 ,\nC7182_=_C8272 ,C7182_=_C8274 ,C7182_=_C8276 ,C7206_=_C7207 ,C7206_=_C7208 ,C7206_=_C7210 ,\nC7206_=_C7585 ,C7206_=_C7587 ,C7206_=_C7588 ,C7206_=_C7589 ,C7206_=_C7593 ,C7207_=_C7208 ,\nC7207_=_C7210 ,C7207_=_C7618 ,C7207_=_C7620 ,C7207_=_C7621 ,C7207_=_C7622 ,C7207_=_C7626 ,\nC7208_=_C7210 ,C7208_=_C7630 ,C7208_=_C7632 ,C7208_=_C7633 ,C7208_=_C7634 ,C7208_=_C7638 ,\nC7210_=_C7714 ,C7210_=_C8418 ,C7239_=_C7649 ,C7239_=_C7732 ,C7239_=_C8250 ,C7248_=_C7664 ,\nC7248_=_C7740 ,C7248_=_C8255 ,C7248_=_C8259 ,C7248_=_C8261 ,C7248_=_C8263 ,C7573_=_C7587 ,\nC7573_=_C7620 ,C7573_=_C7632 ,C7573_=_C7647 ,C7573_=_C7677 ,C7573_=_C7680 ,C7585_=_C7587 ,\nC7585_=_C7588 ,C7585_=_C7589 ,C7585_=_C7593 ,C7585_=_C7618 ,C7585_=_C7630 ,C7585_=_C7648 ,\nC7585_=_C7649 ,C7585_=_C7651 ,C7587_=_C7588 ,C7587_=_C7589 ,C7587_=_C7593 ,C7587_=_C7620 ,\nC7587_=_C7632 ,C7587_=_C7677 ,C7587_=_C7680 ,C7588_=_C7589 ,C7588_=_C7593 ,C7588_=_C7621 ,\nC7588_=_C7633 ,C7588_=_C7647 ,C7588_=_C7689 ,C7588_=_C7690 ,C7589_=_C7593 ,C7589_=_C7622 ,\nC7589_=_C7634 ,C7589_=_C7709 ,C7589_=_C7714 ,C7593_=_C7626 ,C7593_=_C7638 ,C7593_=_C7748 ,\nC7607_=_C7608 ,C7607_=_C7665 ,C7608_=_C8423 ,C7618_=_C7620 ,C7618_=_C7621 ,C7618_=_C7622 ,\nC7618_=_C7626 ,C7618_=_C7630 ,C7618_=_C7648 ,C7618_=_C7649 ,C7618_=_C7651 ,C7620_=_C7621 ,\nC7620_=_C7622 ,C7620_=_C7626 ,C7620_=_C7632 ,C7620_=_C7677 ,C7620_=_C7680 ,C7621_=_C7622 ,\nC7621_=_C7626 ,C7621_=_C7633 ,C7621_=_C7647 ,C7621_=_C7689 ,C7621_=_C7690 ,C7622_=_C7626 ,\nC7622_=_C7634 ,C7622_=_C7709 ,C7622_=_C7714 ,C7626_=_C7638 ,C7626_=_C7748 ,C7630_=_C7632 ,\nC7630_=_C7633 ,C7630_=_C7634 ,C7630_=_C7638 ,C7630_=_C7648 ,C7630_=_C7649 ,C7630_=_C7651 ,\nC7632_=_C7633 ,C7632_=_C7634 ,C7632_=_C7638 ,C7632_=_C7677 ,C7632_=_C7680 ,C7633_=_C7634 ,\nC7633_=_C7638 ,C7633_=_C7647 ,C7633_=_C7689 ,C7633_=_C7690 ,C7634_=_C7638 ,C7634_=_C7709 ,\nC7634_=_C7714 ,C7638_=_C7748 ,C7647_=_C7689 ,C7647_=_C7690 ,C7648_=_C7649 ,C7648_=_C7651 ,\nC7648_=_C7677 ,C7648_=_C7689 ,C7649_=_C7651 ,C7649_=_C7732 ,C7649_=_C8250 ,C7651_=_C8428 ,\nC7664_=_C7665 ,C7664_=_C7666 ,C7664_=_C7740 ,C7664_=_C8255 ,C7664_=_C8259 ,C7664_=_C8261 ,\nC7664_=_C8263 ,C7665_=_C7666 ,C7666_=_C8432 ,C7677_=_C7680 ,C7677_=_C7689 ,C7680_=_C7748 ,\nC7680_=_C8435 ,C7689_=_C7690 ,C7690_=_C8289 ,C7709_=_C7714 ,C7714_=_C8418 ,C7732_=_C8250 ,\nC7740_=_C8255 ,C7740_=_C8259 ,C7740_=_C8261 ,C7740_=_C8263 ,C7748_=_C8435 ,C8190_=_C8192 ,\nC8250_=_C8428 ,C8255_=_C8259 ,C8255_=_C8261 ,C8255_=_C8263 ,C8259_=_C8261 ,C8259_=_C8263 ,\nC8261_=_C8263 ,C8268_=_C8272 ,C8268_=_C8274 ,C8268_=_C8276 ,C8272_=_C8274 ,C8272_=_C8276 ,\nC8274_=_C8276 ,C8282_=_C8285 ,C8282_=_C8287 ,C8282_=_C8401 ,C8285_=_C8287 ,C8285_=_C8401 ,\nC8287_=_C8401 ,C8413_=_C8416 ,C8413_=_C8418 ,C8734_=_C8736 ,C8734_=_C8738 ,C8734_=_C8740 ,\nC8734_=_C8742 ,C8734_=_C8744 ,C8736_=_C8738 ,C8736_=_C8740 ,C8736_=_C8742 ,C8736_=_C8744 ,\nC8738_=_C8740 ,C8738_=_C8742 ,C8738_=_C8744 ,C8740_=_C8742 ,C8740_=_C8744 ,C8742_=_C8744 ,\nC8778_=_C8780 ,"];2759[shape=box, label="id:2759 level: 6\n209: C778 C5959 C5962 C5970 C6111 \nC6112 C6117 C6127 C6145 C6175 C6191 \nC6199 C6202 C6210 C6228 C6328 C6367 \nC6385 C6388 C6390 C6394 C6402 C6413 \nC6420 C6426 C6427 C6428 C6429 C6430 \nC6431 C6432 C6433 C6434 C6436 C6437 \nC6440 C6441 C6442 C6443 C6447 C6448 \nC6452 C6454 C6462 C6465 C6468 C6469 \nC6474 C6476 C6516 C6517 C6520 C6522 \nC6527 C6532 C6534 C6578 C6579 C6580 \nC6581 C6711 C6712 C6714 C6717 C6718 \nC6727 C6728 C6732 C6733 C6735 C6737 \nC6739 C6742 C6745 C6748 C6749 C6756 \nC6769 C6772 C6775 C6776 C6803 C6871 \nC6873 C6874 C6876 C6878 C6884 C7041 \nC7043 C7045 C7046 C7047 C7048 C7049 \nC7052 C7059 C7060 C7064 C7069 C7070 \nC7071 C7072 C7078 C7092 C7093 C7095 \nC7096 C7097 C7102 C7103 C7110 C7111 \nC7112 C7114 C7115 C7116 C7117 C7118 \nC7119 C7124 C7125 C7129 C7131 C7136 \nC7137 C7155 C7158 C7159 C7168 C7174 \nC7178 C7179 C7207 C7208 C7227 C7228 \nC7229 C7230 C7234 C7236 C7237 C7238 \nC7239 C7240 C7245 C7247 C7248 C7249 \nC7252 C7256 C7269 C7273 C7369 C7374 \nC7384 C7391 C7418 C7578 C7579 C7584 \nC7604 C7605 C7618 C7619 C7620 C7621 \nC7622 C7623 C7624 C7625 C7626 C7630 \nC7631 C7632 C7633 C7634 C7635 C7636 \nC7637 C7638 C7640 C7643 C7645 C7662 \nC7729 C7763 C7805 C7819 C8005 C8025 \nC8044 C8060 C8790 C8792 C8794 C8796 \nC8798 C8800 C8802 C8804 C8806 C8808 \nC8810 C8812 C8814 C8816 C8818 C8820 \n1487: C778_=_C5959( C778 C5959 ) C778_=_C5970( C778 C5970 ) C778_=_C6111( C778 C6111 ) C778_=_C6112( C778 C6112 ) C778_=_C6202( C778 C6202 ) \nC778_=_C6228( C778 C6228 ) C778_=_C6328( C778 C6328 ) C778_=_C6402( C778 C6402 ) C778_=_C6413( C778 C6413 ) C778_=_C6420( C778 C6420 ) C778_=_C6426( C778 C6426 ) \nC778_=_C6427( C778 C6427 ) C778_=_C6428( C778 C6428 ) C778_=_C6429( C778 C6429 ) C778_=_C6430( C778 C6430 ) C778_=_C6431( C778 C6431 ) C778_=_C6432( C778 C6432 ) \nC778_=_C6433( C778 C6433 ) C778_=_C6434( C778 C6434 ) C778_=_C6436( C778 C6436 ) C778_=_C6437( C778 C6437 ) C778_=_C6440( C778 C6440 ) C778_=_C6441( C778 C6441 ) \nC778_=_C6442( C778 C6442 ) C778_=_C6462( C778 C6462 ) C778_=_C6465( C778 C6465 ) C778_=_C6468( C778 C6468 ) C778_=_C6469( C778 C6469 ) C5959_=_C5962( C5959 C5962 ) \nC5959_=_C5970( C5959 C5970 ) C5959_=_C6111( C5959 C6111 ) C5959_=_C6202( C5959 C6202 ) C5959_=_C6228( C5959 C6228 ) C5959_=_C6328( C5959 C6328 ) C5959_=_C6402( C5959 C6402 ) \nC5959_=_C6413( C5959 C6413 ) C5959_=_C6420( C5959 C6420 ) C5959_=_C6426( C5959 C6426 ) C5959_=_C6427( C5959 C6427 ) C5959_=_C6428( C5959 C6428 ) C5959_=_C6429( C5959 C6429 ) \nC5959_=_C6430( C5959 C6430 ) C5959_=_C6431( C5959 C6431 ) C5959_=_C6432( C5959 C6432 ) C5959_=_C6433( C5959 C6433 ) C5959_=_C6434( C5959 C6434 ) C5959_=_C6436( C5959 C6436 ) \nC5959_=_C6437( C5959 C6437 ) C5959_=_C6440( C5959 C6440 ) C5959_=_C6441( C5959 C6441 ) C5959_=_C6442( C5959 C6442 ) C5962_=_C7069( C5962 C7069 ) C5962_=_C7110( C5962 C7110 ) \nC5962_=_C7118( C5962 C7118 ) C5962_=_C7227( C5962 C7227 ) C5962_=_C7228( C5962 C7228 ) C5962_=_C7229( C5962 C7229 ) C5962_=_C7230( C5962 C7230 ) C5970_=_C6111( C5970 C6111 ) \nC5970_=_C6202( C5970 C6202 ) C5970_=_C6228( C5970 C6228 ) C5970_=_C6328( C5970 C6328 ) C5970_=_C6402( C5970 C6402 ) C5970_=_C6413( C5970 C6413 ) C5970_=_C6420( C5970 C6420 ) \nC5970_=_C6426( C5970 C6426 ) C5970_=_C6427( C5970 C6427 ) C5970_=_C6428( C5970 C6428 ) C5970_=_C6429( C5970 C6429 ) C5970_=_C6430( C5970 C6430 ) C5970_=_C6431( C5970 C6431 ) \nC5970_=_C6432( C5970 C6432 ) C5970_=_C6433( C5970 C6433 ) C5970_=_C6434( C5970 C6434 ) C5970_=_C6436( C5970 C6436 ) C5970_=_C6437( C5970 C6437 ) C5970_=_C6440( C5970 C6440 ) \nC5970_=_C6441( C5970 C6441 ) C5970_=_C6442( C5970 C6442 ) C6111_=_C6112( C6111 C6112 ) C6111_=_C6117( C6111 C6117 ) C6111_=_C6127( C6111 C6127 ) C6111_=_C6145( C6111 C6145 ) \nC6111_=_C6202( C6111 C6202 ) C6111_=_C6228( C6111 C6228 ) C6111_=_C6328( C6111 C6328 ) C6111_=_C6402( C6111 C6402 ) C6111_=_C6413( C6111 C6413 ) C6111_=_C6420( C6111 C6420 ) \nC6111_=_C6426( C6111 C6426 ) C6111_=_C6427( C6111 C6427 ) C6111_=_C6428( C6111 C6428 ) C6111_=_C6429( C6111 C6429 ) C6111_=_C6430( C6111 C6430 ) C6111_=_C6431( C6111 C6431 ) \nC6111_=_C6432( C6111 C6432 ) C6111_=_C6433( C6111 C6433 ) C6111_=_C6434( C6111 C6434 ) C6111_=_C6436( C6111 C6436 ) C6111_=_C6437( C6111 C6437 ) C6111_=_C6440( C6111 C6440 ) \nC6111_=_C6441( C6111 C6441 ) C6111_=_C6442( C6111 C6442 ) C6112_=_C6117( C6112 C6117 ) C6112_=_C6127( C6112 C6127 ) C6112_=_C6145( C6112 C6145 ) C6112_=_C6462( C6112 C6462 ) \nC6112_=_C6465( C6112 C6465 ) C6112_=_C6468( C6112 C6468 ) C6112_=_C6469( C6112 C6469 ) C6117_=_C6127( C6117 C6127 ) C6117_=_C6145( C6117 C6145 ) C6127_=_C6145( C6127 C6145 ) \nC6175_=_C6191( C6175 C6191 ) C6175_=_C6199( C6175 C6199 ) C6175_=_C6202( C6175 C6202 ) C6175_=_C6210( C6175 C6210 ) C6175_=_C6578( C6175 C6578 ) C6175_=_C6579( C6175 C6579 ) \nC6175_=_C6580( C6175 C6580 ) C6175_=_C6581( C6175 C6581 ) C6199_=_C6202( C6199 C6202 ) C6199_=_C6210( C6199 C6210 ) C6199_=_C6402( C6199 C6402 ) C6202_=_C6210( C6202 C6210 ) \nC6202_=_C6228( C6202 C6228 ) C6202_=_C6328( C6202 C6328 ) C6202_=_C6402( C6202 C6402 ) C6202_=_C6413( C6202 C6413 ) C6202_=_C6420( C6202 C6420 ) C6202_=_C6426( C6202 C6426 ) \nC6202_=_C6427( C6202 C6427 ) C6202_=_C6428( C6202 C6428 ) C6202_=_C6429( C6202 C6429 ) C6202_=_C6430( C6202 C6430 ) C6202_=_C6431( C6202 C6431 ) C6202_=_C6432( C6202 C6432 ) \nC6202_=_C6433( C6202 C6433 ) C6202_=_C6434( C6202 C6434 ) C6202_=_C6436( C6202 C6436 ) C6202_=_C6437( C6202 C6437 ) C6202_=_C6440(</w:t>
      </w:r>
    </w:p>
    <w:p>
      <w:pPr>
        <w:pStyle w:val="PreformattedText"/>
        <w:bidi w:val="0"/>
        <w:spacing w:before="0" w:after="0"/>
        <w:jc w:val="left"/>
        <w:rPr/>
      </w:pPr>
      <w:r>
        <w:rPr/>
        <w:t xml:space="preserve"> </w:t>
      </w:r>
      <w:r>
        <w:rPr/>
        <w:t>C6202 C6440 ) C6202_=_C6441( C6202 C6441 ) \nC6202_=_C6442( C6202 C6442 ) C6210_=_C7049( C6210 C7049 ) C6210_=_C7117( C6210 C7117 ) C6210_=_C7207( C6210 C7207 ) C6210_=_C7208( C6210 C7208 ) C6228_=_C6328( C6228 C6328 ) \nC6228_=_C6402( C6228 C6402 ) C6228_=_C6413( C6228 C6413 ) C6228_=_C6420( C6228 C6420 ) C6228_=_C6426( C6228 C6426 ) C6228_=_C6427( C6228 C6427 ) C6228_=_C6428( C6228 C6428 ) \nC6228_=_C6429( C6228 C6429 ) C6228_=_C6430( C6228 C6430 ) C6228_=_C6431( C6228 C6431 ) C6228_=_C6432( C6228 C6432 ) C6228_=_C6433( C6228 C6433 ) C6228_=_C6434( C6228 C6434 ) \nC6228_=_C6436( C6228 C6436 ) C6228_=_C6437( C6228 C6437 ) C6228_=_C6440( C6228 C6440 ) C6228_=_C6441( C6228 C6441 ) C6228_=_C6442( C6228 C6442 ) C6328_=_C6402( C6328 C6402 ) \nC6328_=_C6413( C6328 C6413 ) C6328_=_C6420( C6328 C6420 ) C6328_=_C6426( C6328 C6426 ) C6328_=_C6427( C6328 C6427 ) C6328_=_C6428( C6328 C6428 ) C6328_=_C6429( C6328 C6429 ) \nC6328_=_C6430( C6328 C6430 ) C6328_=_C6431( C6328 C6431 ) C6328_=_C6432( C6328 C6432 ) C6328_=_C6433( C6328 C6433 ) C6328_=_C6434( C6328 C6434 ) C6328_=_C6436( C6328 C6436 ) \nC6328_=_C6437( C6328 C6437 ) C6328_=_C6440( C6328 C6440 ) C6328_=_C6441( C6328 C6441 ) C6328_=_C6442( C6328 C6442 ) C6385_=_C6388( C6385 C6388 ) C6385_=_C6390( C6385 C6390 ) \nC6385_=_C6394( C6385 C6394 ) C6388_=_C6390( C6388 C6390 ) C6388_=_C6394( C6388 C6394 ) C6390_=_C6394( C6390 C6394 ) C6402_=_C6413( C6402 C6413 ) C6402_=_C6420( C6402 C6420 ) \nC6402_=_C6426( C6402 C6426 ) C6402_=_C6427( C6402 C6427 ) C6402_=_C6428( C6402 C6428 ) C6402_=_C6429( C6402 C6429 ) C6402_=_C6430( C6402 C6430 ) C6402_=_C6431( C6402 C6431 ) \nC6402_=_C6432( C6402 C6432 ) C6402_=_C6433( C6402 C6433 ) C6402_=_C6434( C6402 C6434 ) C6402_=_C6436( C6402 C6436 ) C6402_=_C6437( C6402 C6437 ) C6402_=_C6440( C6402 C6440 ) \nC6402_=_C6441( C6402 C6441 ) C6402_=_C6442( C6402 C6442 ) C6413_=_C6420( C6413 C6420 ) C6413_=_C6426( C6413 C6426 ) C6413_=_C6427( C6413 C6427 ) C6413_=_C6428( C6413 C6428 ) \nC6413_=_C6429( C6413 C6429 ) C6413_=_C6430( C6413 C6430 ) C6413_=_C6431( C6413 C6431 ) C6413_=_C6432( C6413 C6432 ) C6413_=_C6433( C6413 C6433 ) C6413_=_C6434( C6413 C6434 ) \nC6413_=_C6436( C6413 C6436 ) C6413_=_C6437( C6413 C6437 ) C6413_=_C6440( C6413 C6440 ) C6413_=_C6441( C6413 C6441 ) C6413_=_C6442( C6413 C6442 ) C6420_=_C6426( C6420 C6426 ) \nC6420_=_C6427( C6420 C6427 ) C6420_=_C6428( C6420 C6428 ) C6420_=_C6429( C6420 C6429 ) C6420_=_C6430( C6420 C6430 ) C6420_=_C6431( C6420 C6431 ) C6420_=_C6432( C6420 C6432 ) \nC6420_=_C6433( C6420 C6433 ) C6420_=_C6434( C6420 C6434 ) C6420_=_C6436( C6420 C6436 ) C6420_=_C6437( C6420 C6437 ) C6420_=_C6440( C6420 C6440 ) C6420_=_C6441( C6420 C6441 ) \nC6420_=_C6442( C6420 C6442 ) C6426_=_C6427( C6426 C6427 ) C6426_=_C6428( C6426 C6428 ) C6426_=_C6429( C6426 C6429 ) C6426_=_C6430( C6426 C6430 ) C6426_=_C6431( C6426 C6431 ) \nC6426_=_C6432( C6426 C6432 ) C6426_=_C6433( C6426 C6433 ) C6426_=_C6434( C6426 C6434 ) C6426_=_C6436( C6426 C6436 ) C6426_=_C6437( C6426 C6437 ) C6426_=_C6440( C6426 C6440 ) \nC6426_=_C6441( C6426 C6441 ) C6426_=_C6442( C6426 C6442 ) C6426_=_C6443( C6426 C6443 ) C6426_=_C6447( C6426 C6447 ) C6426_=_C6448( C6426 C6448 ) C6426_=_C6452( C6426 C6452 ) \nC6426_=_C6454( C6426 C6454 ) C6427_=_C6428( C6427 C6428 ) C6427_=_C6429( C6427 C6429 ) C6427_=_C6430( C6427 C6430 ) C6427_=_C6431( C6427 C6431 ) C6427_=_C6432( C6427 C6432 ) \nC6427_=_C6433( C6427 C6433 ) C6427_=_C6434( C6427 C6434 ) C6427_=_C6436( C6427 C6436 ) C6427_=_C6437( C6427 C6437 ) C6427_=_C6440( C6427 C6440 ) C6427_=_C6441( C6427 C6441 ) \nC6427_=_C6442( C6427 C6442 ) C6428_=_C6429( C6428 C6429 ) C6428_=_C6430( C6428 C6430 ) C6428_=_C6431( C6428 C6431 ) C6428_=_C6432( C6428 C6432 ) C6428_=_C6433( C6428 C6433 ) \nC6428_=_C6434( C6428 C6434 ) C6428_=_C6436( C6428 C6436 ) C6428_=_C6437( C6428 C6437 ) C6428_=_C6440( C6428 C6440 ) C6428_=_C6441( C6428 C6441 ) C6428_=_C6442( C6428 C6442 ) \nC6428_=_C6516( C6428 C6516 ) C6428_=_C6517( C6428 C6517 ) C6428_=_C6520( C6428 C6520 ) C6428_=_C6522( C6428 C6522 ) C6428_=_C6527( C6428 C6527 ) C6429_=_C6430( C6429 C6430 ) \nC6429_=_C6431( C6429 C6431 ) C6429_=_C6432( C6429 C6432 ) C6429_=_C6433( C6429 C6433 ) C6429_=_C6434( C6429 C6434 ) C6429_=_C6436( C6429 C6436 ) C6429_=_C6437( C6429 C6437 ) \nC6429_=_C6440( C6429 C6440 ) C6429_=_C6441( C6429 C6441 ) C6429_=_C6442( C6429 C6442 ) C6429_=_C6517( C6429 C6517 ) C6430_=_C6431( C6430 C6431 ) C6430_=_C6432( C6430 C6432 ) \nC6430_=_C6433( C6430 C6433 ) C6430_=_C6434( C6430 C6434 ) C6430_=_C6436( C6430 C6436 ) C6430_=_C6437( C6430 C6437 ) C6430_=_C6440( C6430 C6440 ) C6430_=_C6441( C6430 C6441 ) \nC6430_=_C6442( C6430 C6442 ) C6430_=_C6803( C6430 C6803 ) C6431_=_C6432( C6431 C6432 ) C6431_=_C6433( C6431 C6433 ) C6431_=_C6434( C6431 C6434 ) C6431_=_C6436( C6431 C6436 ) \nC6431_=_C6437( C6431 C6437 ) C6431_=_C6440( C6431 C6440 ) C6431_=_C6441( C6431 C6441 ) C6431_=_C6442( C6431 C6442 ) C6432_=_C6433( C6432 C6433 ) C6432_=_C6434( C6432 C6434 ) \nC6432_=_C6436( C6432 C6436 ) C6432_=_C6437( C6432 C6437 ) C6432_=_C6440( C6432 C6440 ) C6432_=_C6441( C6432 C6441 ) C6432_=_C6442( C6432 C6442 ) C6432_=_C6448( C6432 C6448 ) \nC6432_=_C6462( C6432 C6462 ) C6432_=_C6711( C6432 C6711 ) C6432_=_C6742( C6432 C6742 ) C6432_=_C6769( C6432 C6769 ) C6432_=_C7041( C6432 C7041 ) C6432_=_C7045( C6432 C7045 ) \nC6432_=_C7046( C6432 C7046 ) C6432_=_C7047( C6432 C7047 ) C6432_=_C7048( C6432 C7048 ) C6432_=_C7049( C6432 C7049 ) C6432_=_C7052( C6432 C7052 ) C6433_=_C6434( C6433 C6434 ) \nC6433_=_C6436( C6433 C6436 ) C6433_=_C6437( C6433 C6437 ) C6433_=_C6440( C6433 C6440 ) C6433_=_C6441( C6433 C6441 ) C6433_=_C6442( C6433 C6442 ) C6433_=_C6454( C6433 C6454 ) \nC6433_=_C6527( C6433 C6527 ) C6433_=_C6712( C6433 C6712 ) C6433_=_C7064( C6433 C7064 ) C6433_=_C7069( C6433 C7069 ) C6433_=_C7070( C6433 C7070 ) C6433_=_C7071( C6433 C7071 ) \nC6433_=_C7072( C6433 C7072 ) C6433_=_C7078( C6433 C7078 ) C6434_=_C6436( C6434 C6436 ) C6434_=_C6437( C6434 C6437 ) C6434_=_C6440( C6434 C6440 ) C6434_=_C6441( C6434 C6441 ) \nC6434_=_C6442( C6434 C6442 ) C6434_=_C6733( C6434 C6733 ) C6434_=_C7092( C6434 C7092 ) C6434_=_C7102( C6434 C7102 ) C6434_=_C7110( C6434 C7110 ) C6434_=_C7111( C6434 C7111 ) \nC6434_=_C7112( C6434 C7112 ) C6436_=_C6437( C6436 C6437 ) C6436_=_C6440( C6436 C6440 ) C6436_=_C6441( C6436 C6441 ) C6436_=_C6442( C6436 C6442 ) C6437_=_C6440( C6437 C6440 ) \nC6437_=_C6441( C6437 C6441 ) C6437_=_C6442( C6437 C6442 ) C6437_=_C6739( C6437 C6739 ) C6437_=_C6878( C6437 C6878 ) C6437_=_C7095( C6437 C7095 ) C6437_=_C7227( C6437 C7227 ) \nC6437_=_C7236( C6437 C7236 ) C6437_=_C7245( C6437 C7245 ) C6437_=_C7584( C6437 C7584 ) C6440_=_C6441( C6440 C6441 ) C6440_=_C6442( C6440 C6442 ) C6441_=_C6442( C6441 C6442 ) \nC6441_=_C7230( C6441 C7230 ) C6443_=_C6447( C6443 C6447 ) C6443_=_C6448( C6443 C6448 ) C6443_=_C6452( C6443 C6452 ) C6443_=_C6454( C6443 C6454 ) C6443_=_C6516( C6443 C6516 ) \nC6447_=_C6448( C6447 C6448 ) C6447_=_C6452( C6447 C6452 ) C6447_=_C6454( C6447 C6454 ) C6447_=_C6520( C6447 C6520 ) C6447_=_C6711( C6447 C6711 ) C6448_=_C6452( C6448 C6452 ) \nC6448_=_C6454( C6448 C6454 ) C6452_=_C6454( C6452 C6454 ) C6452_=_C6712( C6452 C6712 ) C6454_=_C6527( C6454 C6527 ) C6462_=_C6465( C6462 C6465 ) C6462_=_C6468( C6462 C6468 ) \nC6462_=_C6469( C6462 C6469 ) C6462_=_C6534( C6462 C6534 ) C6462_=_C6711( C6462 C6711 ) C6462_=_C6742( C6462 C6742 ) C6462_=_C6769( C6462 C6769 ) C6462_=_C7041( C6462 C7041 ) \nC6462_=_C7045( C6462 C7045 ) C6462_=_C7046( C6462 C7046 ) C6462_=_C7047( C6462 C7047 ) C6462_=_C7048( C6462 C7048 ) C6462_=_C7049( C6462 C7049 ) C6462_=_C7052( C6462 C7052 ) \nC6465_=_C6468( C6465 C6468 ) C6465_=_C6469( C6465 C6469 ) C6465_=_C6714( C6465 C6714 ) C6465_=_C6745( C6465 C6745 ) C6465_=_C6772( C6465 C6772 ) C6465_=_C7043( C6465 C7043 ) \nC6465_=_C7093( C6465 C7093 ) C6465_=_C7103( C6465 C7103 ) C6465_=_C7114( C6465 C7114 ) C6465_=_C7115( C6465 C7115 ) C6465_=_C7116( C6465 C7116 ) C6465_=_C7117( C6465 C7117 ) \nC6465_=_C7118( C6465 C7118 ) C6465_=_C7119( C6465 C7119 ) C6465_=_C7273( C6465 C7273 ) C6468_=_C6469( C6468 C6469 ) C6468_=_C6717( C6468 C6717 ) C6468_=_C6748( C6468 C6748 ) \nC6468_=_C6775( C6468 C6775 ) C6468_=_C7059( C6468 C7059 ) C6468_=_C7096( C6468 C7096 ) C6468_=_C7136( C6468 C7136 ) C6468_=_C7158( C6468 C7158 ) C6468_=_C7178( C6468 C7178 ) \nC6468_=_C7207( C6468 C7207 ) C6468_=_C7228( C6468 C7228 ) C6468_=_C7237( C6468 C7237 ) C6468_=_C7578( C6468 C7578 ) C6468_=_C7604( C6468 C7604 ) C6468_=_C7618( C6468 C7618 ) \nC6468_=_C7619( C6468 C7619 ) C6468_=_C7620( C6468 C7620 ) C6468_=_C7621( C6468 C7621 ) C6468_=_C7622( C6468 C7622 ) C6468_=_C7623( C6468 C7623 ) C6468_=_C7624( C6468 C7624 ) \nC6468_=_C7625( C6468 C7625 ) C6468_=_C7626( C6468 C7626 ) C6469_=_C6718( C6469 C6718 ) C6469_=_C6749( C6469 C6749 ) C6469_=_C6776( C6469 C6776 ) C6469_=_C7060( C6469 C7060 ) \nC6469_=_C7097( C6469 C7097 ) C6469_=_C7137( C6469 C7137 ) C6469_=_C7159( C6469 C7159 ) C6469_=_C7179( C6469 C7179 ) C6469_=_C7208( C6469 C7208 ) C6469_=_C7229( C6469 C7229 ) \nC6469_=_C7238( C6469 C7238 ) C6469_=_C7247( C6469 C7247 ) C6469_=_C7579( C6469 C7579 ) C6469_=_C7605( C6469 C7605 ) C6469_=_C7630( C6469 C7630 ) C6469_=_C7631( C6469 C7631 ) \nC6469_=_C7632( C6469 C7632 ) C6469_=_C7633( C6469 C7633 ) C6469_=_C7634( C6469 C7634 ) C6469_=_C7635( C6469 C7635 ) C6469_=_C7636( C6469 C7636 ) C6469_=_C7637( C6469 C7637 ) \nC6469_=_C7638( C6469 C7638 ) C6474_=_C6476( C6474 C6476 ) C6476_=_C6532( C6476 C6532 ) C6516_=_C6517( C6516 C6517 ) C6516_=_C6520( C6516 C6520 ) C6516_=_C6522( C6516 C6522 ) \nC6516_=_C6527( C6516 C6527 ) C6517_=_C6520( C6517 C6520 ) C6517_=_C6522( C6517 C6522 ) C6517_=_C6527( C6517 C6527 ) C6520_=_C6522( C6520 C6522 ) C6520_=_C6527( C6520 C6527 ) \nC6520_=_C6711( C6520 C6711 ) C6522_=_C6527( C6522 C6527 ) C6522_=_C7072( C6522 C7072 ) C6532_=_C6534( C6532 C6534 ) C6578_=_C6579( C6578 C6579 ) C6578_=_C6580( C6578 C6580 ) \nC6578_=_C6581(</w:t>
      </w:r>
    </w:p>
    <w:p>
      <w:pPr>
        <w:pStyle w:val="PreformattedText"/>
        <w:bidi w:val="0"/>
        <w:spacing w:before="0" w:after="0"/>
        <w:jc w:val="left"/>
        <w:rPr/>
      </w:pPr>
      <w:r>
        <w:rPr/>
        <w:t xml:space="preserve"> </w:t>
      </w:r>
      <w:r>
        <w:rPr/>
        <w:t>C6578 C6581 ) C6579_=_C6580( C6579 C6580 ) C6579_=_C6581( C6579 C6581 ) C6579_=_C6711( C6579 C6711 ) C6579_=_C6712( C6579 C6712 ) C6579_=_C6714( C6579 C6714 ) \nC6579_=_C6717( C6579 C6717 ) C6579_=_C6718( C6579 C6718 ) C6580_=_C6581( C6580 C6581 ) C6580_=_C6742( C6580 C6742 ) C6580_=_C6745( C6580 C6745 ) C6580_=_C6748( C6580 C6748 ) \nC6580_=_C6749( C6580 C6749 ) C6581_=_C6769( C6581 C6769 ) C6581_=_C6772( C6581 C6772 ) C6581_=_C6775( C6581 C6775 ) C6581_=_C6776( C6581 C6776 ) C6581_=_C7052( C6581 C7052 ) \nC6581_=_C7071( C6581 C7071 ) C6581_=_C7112( C6581 C7112 ) C6581_=_C7245( C6581 C7245 ) C6581_=_C7247( C6581 C7247 ) C6581_=_C7248( C6581 C7248 ) C6581_=_C7249( C6581 C7249 ) \nC6711_=_C6712( C6711 C6712 ) C6711_=_C6714( C6711 C6714 ) C6711_=_C6717( C6711 C6717 ) C6711_=_C6718( C6711 C6718 ) C6711_=_C6742( C6711 C6742 ) C6711_=_C6769( C6711 C6769 ) \nC6711_=_C7041( C6711 C7041 ) C6711_=_C7045( C6711 C7045 ) C6711_=_C7046( C6711 C7046 ) C6711_=_C7047( C6711 C7047 ) C6711_=_C7048( C6711 C7048 ) C6711_=_C7049( C6711 C7049 ) \nC6711_=_C7052( C6711 C7052 ) C6712_=_C6714( C6712 C6714 ) C6712_=_C6717( C6712 C6717 ) C6712_=_C6718( C6712 C6718 ) C6712_=_C7064( C6712 C7064 ) C6712_=_C7069( C6712 C7069 ) \nC6712_=_C7070( C6712 C7070 ) C6712_=_C7071( C6712 C7071 ) C6712_=_C7072( C6712 C7072 ) C6712_=_C7078( C6712 C7078 ) C6714_=_C6717( C6714 C6717 ) C6714_=_C6718( C6714 C6718 ) \nC6714_=_C6745( C6714 C6745 ) C6714_=_C6772( C6714 C6772 ) C6714_=_C7043( C6714 C7043 ) C6714_=_C7093( C6714 C7093 ) C6714_=_C7103( C6714 C7103 ) C6714_=_C7114( C6714 C7114 ) \nC6714_=_C7115( C6714 C7115 ) C6714_=_C7116( C6714 C7116 ) C6714_=_C7117( C6714 C7117 ) C6714_=_C7118( C6714 C7118 ) C6714_=_C7119( C6714 C7119 ) C6714_=_C7124( C6714 C7124 ) \nC6714_=_C7256( C6714 C7256 ) C6717_=_C6718( C6717 C6718 ) C6717_=_C6748( C6717 C6748 ) C6717_=_C6775( C6717 C6775 ) C6717_=_C7059( C6717 C7059 ) C6717_=_C7096( C6717 C7096 ) \nC6717_=_C7129( C6717 C7129 ) C6717_=_C7136( C6717 C7136 ) C6717_=_C7158( C6717 C7158 ) C6717_=_C7178( C6717 C7178 ) C6717_=_C7207( C6717 C7207 ) C6717_=_C7228( C6717 C7228 ) \nC6717_=_C7237( C6717 C7237 ) C6717_=_C7578( C6717 C7578 ) C6717_=_C7604( C6717 C7604 ) C6717_=_C7618( C6717 C7618 ) C6717_=_C7619( C6717 C7619 ) C6717_=_C7620( C6717 C7620 ) \nC6717_=_C7621( C6717 C7621 ) C6717_=_C7622( C6717 C7622 ) C6717_=_C7623( C6717 C7623 ) C6717_=_C7624( C6717 C7624 ) C6717_=_C7625( C6717 C7625 ) C6717_=_C7626( C6717 C7626 ) \nC6718_=_C6749( C6718 C6749 ) C6718_=_C6776( C6718 C6776 ) C6718_=_C7060( C6718 C7060 ) C6718_=_C7097( C6718 C7097 ) C6718_=_C7137( C6718 C7137 ) C6718_=_C7159( C6718 C7159 ) \nC6718_=_C7179( C6718 C7179 ) C6718_=_C7208( C6718 C7208 ) C6718_=_C7229( C6718 C7229 ) C6718_=_C7238( C6718 C7238 ) C6718_=_C7247( C6718 C7247 ) C6718_=_C7579( C6718 C7579 ) \nC6718_=_C7605( C6718 C7605 ) C6718_=_C7630( C6718 C7630 ) C6718_=_C7631( C6718 C7631 ) C6718_=_C7632( C6718 C7632 ) C6718_=_C7633( C6718 C7633 ) C6718_=_C7634( C6718 C7634 ) \nC6718_=_C7635( C6718 C7635 ) C6718_=_C7636( C6718 C7636 ) C6718_=_C7637( C6718 C7637 ) C6718_=_C7638( C6718 C7638 ) C6718_=_C7643( C6718 C7643 ) C6727_=_C6728( C6727 C6728 ) \nC6727_=_C6732( C6727 C6732 ) C6727_=_C6733( C6727 C6733 ) C6727_=_C6735( C6727 C6735 ) C6727_=_C6737( C6727 C6737 ) C6727_=_C6739( C6727 C6739 ) C6728_=_C6803( C6728 C6803 ) \nC6728_=_C6871( C6728 C6871 ) C6728_=_C6873( C6728 C6873 ) C6728_=_C6874( C6728 C6874 ) C6728_=_C6876( C6728 C6876 ) C6728_=_C6878( C6728 C6878 ) C6732_=_C6733( C6732 C6733 ) \nC6732_=_C6735( C6732 C6735 ) C6732_=_C6737( C6732 C6737 ) C6732_=_C6739( C6732 C6739 ) C6732_=_C6871( C6732 C6871 ) C6733_=_C6735( C6733 C6735 ) C6733_=_C6737( C6733 C6737 ) \nC6733_=_C6739( C6733 C6739 ) C6735_=_C6737( C6735 C6737 ) C6735_=_C6739( C6735 C6739 ) C6735_=_C6874( C6735 C6874 ) C6737_=_C6739( C6737 C6739 ) C6737_=_C6876( C6737 C6876 ) \nC6739_=_C6878( C6739 C6878 ) C6742_=_C6745( C6742 C6745 ) C6742_=_C6748( C6742 C6748 ) C6742_=_C6749( C6742 C6749 ) C6742_=_C6769( C6742 C6769 ) C6742_=_C7041( C6742 C7041 ) \nC6742_=_C7045( C6742 C7045 ) C6742_=_C7046( C6742 C7046 ) C6742_=_C7047( C6742 C7047 ) C6742_=_C7048( C6742 C7048 ) C6742_=_C7049( C6742 C7049 ) C6742_=_C7052( C6742 C7052 ) \nC6745_=_C6748( C6745 C6748 ) C6745_=_C6749( C6745 C6749 ) C6745_=_C6772( C6745 C6772 ) C6745_=_C7043( C6745 C7043 ) C6745_=_C7093( C6745 C7093 ) C6745_=_C7103( C6745 C7103 ) \nC6745_=_C7114( C6745 C7114 ) C6745_=_C7115( C6745 C7115 ) C6745_=_C7116( C6745 C7116 ) C6745_=_C7117( C6745 C7117 ) C6745_=_C7118( C6745 C7118 ) C6745_=_C7119( C6745 C7119 ) \nC6748_=_C6749( C6748 C6749 ) C6748_=_C6775( C6748 C6775 ) C6748_=_C7059( C6748 C7059 ) C6748_=_C7096( C6748 C7096 ) C6748_=_C7136( C6748 C7136 ) C6748_=_C7158( C6748 C7158 ) \nC6748_=_C7178( C6748 C7178 ) C6748_=_C7207( C6748 C7207 ) C6748_=_C7228( C6748 C7228 ) C6748_=_C7237( C6748 C7237 ) C6748_=_C7578( C6748 C7578 ) C6748_=_C7604( C6748 C7604 ) \nC6748_=_C7618( C6748 C7618 ) C6748_=_C7619( C6748 C7619 ) C6748_=_C7620( C6748 C7620 ) C6748_=_C7621( C6748 C7621 ) C6748_=_C7622( C6748 C7622 ) C6748_=_C7623( C6748 C7623 ) \nC6748_=_C7624( C6748 C7624 ) C6748_=_C7625( C6748 C7625 ) C6748_=_C7626( C6748 C7626 ) C6749_=_C6776( C6749 C6776 ) C6749_=_C7060( C6749 C7060 ) C6749_=_C7097( C6749 C7097 ) \nC6749_=_C7137( C6749 C7137 ) C6749_=_C7159( C6749 C7159 ) C6749_=_C7179( C6749 C7179 ) C6749_=_C7208( C6749 C7208 ) C6749_=_C7229( C6749 C7229 ) C6749_=_C7238( C6749 C7238 ) \nC6749_=_C7247( C6749 C7247 ) C6749_=_C7579( C6749 C7579 ) C6749_=_C7605( C6749 C7605 ) C6749_=_C7630( C6749 C7630 ) C6749_=_C7631( C6749 C7631 ) C6749_=_C7632( C6749 C7632 ) \nC6749_=_C7633( C6749 C7633 ) C6749_=_C7634( C6749 C7634 ) C6749_=_C7635( C6749 C7635 ) C6749_=_C7636( C6749 C7636 ) C6749_=_C7637( C6749 C7637 ) C6749_=_C7638( C6749 C7638 ) \nC6769_=_C6772( C6769 C6772 ) C6769_=_C6775( C6769 C6775 ) C6769_=_C6776( C6769 C6776 ) C6769_=_C7041( C6769 C7041 ) C6769_=_C7045( C6769 C7045 ) C6769_=_C7046( C6769 C7046 ) \nC6769_=_C7047( C6769 C7047 ) C6769_=_C7048( C6769 C7048 ) C6769_=_C7049( C6769 C7049 ) C6769_=_C7052( C6769 C7052 ) C6772_=_C6775( C6772 C6775 ) C6772_=_C6776( C6772 C6776 ) \nC6772_=_C7043( C6772 C7043 ) C6772_=_C7093( C6772 C7093 ) C6772_=_C7103( C6772 C7103 ) C6772_=_C7114( C6772 C7114 ) C6772_=_C7115( C6772 C7115 ) C6772_=_C7116( C6772 C7116 ) \nC6772_=_C7117( C6772 C7117 ) C6772_=_C7118( C6772 C7118 ) C6772_=_C7119( C6772 C7119 ) C6775_=_C6776( C6775 C6776 ) C6775_=_C7059( C6775 C7059 ) C6775_=_C7096( C6775 C7096 ) \nC6775_=_C7136( C6775 C7136 ) C6775_=_C7158( C6775 C7158 ) C6775_=_C7178( C6775 C7178 ) C6775_=_C7207( C6775 C7207 ) C6775_=_C7228( C6775 C7228 ) C6775_=_C7237( C6775 C7237 ) \nC6775_=_C7578( C6775 C7578 ) C6775_=_C7604( C6775 C7604 ) C6775_=_C7618( C6775 C7618 ) C6775_=_C7619( C6775 C7619 ) C6775_=_C7620( C6775 C7620 ) C6775_=_C7621( C6775 C7621 ) \nC6775_=_C7622( C6775 C7622 ) C6775_=_C7623( C6775 C7623 ) C6775_=_C7624( C6775 C7624 ) C6775_=_C7625( C6775 C7625 ) C6775_=_C7626( C6775 C7626 ) C6776_=_C7060( C6776 C7060 ) \nC6776_=_C7097( C6776 C7097 ) C6776_=_C7137( C6776 C7137 ) C6776_=_C7159( C6776 C7159 ) C6776_=_C7179( C6776 C7179 ) C6776_=_C7208( C6776 C7208 ) C6776_=_C7229( C6776 C7229 ) \nC6776_=_C7238( C6776 C7238 ) C6776_=_C7247( C6776 C7247 ) C6776_=_C7579( C6776 C7579 ) C6776_=_C7605( C6776 C7605 ) C6776_=_C7630( C6776 C7630 ) C6776_=_C7631( C6776 C7631 ) \nC6776_=_C7632( C6776 C7632 ) C6776_=_C7633( C6776 C7633 ) C6776_=_C7634( C6776 C7634 ) C6776_=_C7635( C6776 C7635 ) C6776_=_C7636( C6776 C7636 ) C6776_=_C7637( C6776 C7637 ) \nC6776_=_C7638( C6776 C7638 ) C6803_=_C6871( C6803 C6871 ) C6803_=_C6873( C6803 C6873 ) C6803_=_C6874( C6803 C6874 ) C6803_=_C6876( C6803 C6876 ) C6803_=_C6878( C6803 C6878 ) \nC6871_=_C6873( C6871 C6873 ) C6871_=_C6874( C6871 C6874 ) C6871_=_C6876( C6871 C6876 ) C6871_=_C6878( C6871 C6878 ) C6873_=_C6874( C6873 C6874 ) C6873_=_C6876( C6873 C6876 ) \nC6873_=_C6878( C6873 C6878 ) C6873_=_C7584( C6873 C7584 ) C6874_=_C6876( C6874 C6876 ) C6874_=_C6878( C6874 C6878 ) C6876_=_C6878( C6876 C6878 ) C7041_=_C7043( C7041 C7043 ) \nC7041_=_C7045( C7041 C7045 ) C7041_=_C7046( C7041 C7046 ) C7041_=_C7047( C7041 C7047 ) C7041_=_C7048( C7041 C7048 ) C7041_=_C7049( C7041 C7049 ) C7041_=_C7052( C7041 C7052 ) \nC7043_=_C7093( C7043 C7093 ) C7043_=_C7103( C7043 C7103 ) C7043_=_C7114( C7043 C7114 ) C7043_=_C7115( C7043 C7115 ) C7043_=_C7116( C7043 C7116 ) C7043_=_C7117( C7043 C7117 ) \nC7043_=_C7118( C7043 C7118 ) C7043_=_C7119( C7043 C7119 ) C7045_=_C7046( C7045 C7046 ) C7045_=_C7047( C7045 C7047 ) C7045_=_C7048( C7045 C7048 ) C7045_=_C7049( C7045 C7049 ) \nC7045_=_C7052( C7045 C7052 ) C7045_=_C7064( C7045 C7064 ) C7045_=_C7092( C7045 C7092 ) C7045_=_C7093( C7045 C7093 ) C7045_=_C7095( C7045 C7095 ) C7045_=_C7096( C7045 C7096 ) \nC7045_=_C7097( C7045 C7097 ) C7046_=_C7047( C7046 C7047 ) C7046_=_C7048( C7046 C7048 ) C7046_=_C7049( C7046 C7049 ) C7046_=_C7052( C7046 C7052 ) C7046_=_C7114( C7046 C7114 ) \nC7046_=_C7136( C7046 C7136 ) C7046_=_C7137( C7046 C7137 ) C7047_=_C7048( C7047 C7048 ) C7047_=_C7049( C7047 C7049 ) C7047_=_C7052( C7047 C7052 ) C7047_=_C7115( C7047 C7115 ) \nC7047_=_C7158( C7047 C7158 ) C7047_=_C7159( C7047 C7159 ) C7048_=_C7049( C7048 C7049 ) C7048_=_C7052( C7048 C7052 ) C7048_=_C7116( C7048 C7116 ) C7048_=_C7178( C7048 C7178 ) \nC7048_=_C7179( C7048 C7179 ) C7049_=_C7052( C7049 C7052 ) C7049_=_C7117( C7049 C7117 ) C7049_=_C7207( C7049 C7207 ) C7049_=_C7208( C7049 C7208 ) C7052_=_C7071( C7052 C7071 ) \nC7052_=_C7112( C7052 C7112 ) C7052_=_C7245( C7052 C7245 ) C7052_=_C7247( C7052 C7247 ) C7052_=_C7248( C7052 C7248 ) C7052_=_C7249( C7052 C7249 ) C7059_=_C7060( C7059 C7060 ) \nC7059_=_C7096( C7059 C7096 ) C7059_=_C7136( C7059 C7136 ) C7059_=_C7158( C7059 C7158 ) C7059_=_C7178( C7059 C7178 ) C7059_=_C7207( C7059 C7207 ) C7059_=_C7228( C7059 C7228 ) \nC7059_=_C7237( C7059 C7237 ) C7059_=_C7578( C7059 C7578 ) C7059_=_C7604(</w:t>
      </w:r>
    </w:p>
    <w:p>
      <w:pPr>
        <w:pStyle w:val="PreformattedText"/>
        <w:bidi w:val="0"/>
        <w:spacing w:before="0" w:after="0"/>
        <w:jc w:val="left"/>
        <w:rPr/>
      </w:pPr>
      <w:r>
        <w:rPr/>
        <w:t xml:space="preserve"> </w:t>
      </w:r>
      <w:r>
        <w:rPr/>
        <w:t>C7059 C7604 ) C7059_=_C7618( C7059 C7618 ) C7059_=_C7619( C7059 C7619 ) C7059_=_C7620( C7059 C7620 ) \nC7059_=_C7621( C7059 C7621 ) C7059_=_C7622( C7059 C7622 ) C7059_=_C7623( C7059 C7623 ) C7059_=_C7624( C7059 C7624 ) C7059_=_C7625( C7059 C7625 ) C7059_=_C7626( C7059 C7626 ) \nC7060_=_C7097( C7060 C7097 ) C7060_=_C7137( C7060 C7137 ) C7060_=_C7159( C7060 C7159 ) C7060_=_C7179( C7060 C7179 ) C7060_=_C7208( C7060 C7208 ) C7060_=_C7229( C7060 C7229 ) \nC7060_=_C7238( C7060 C7238 ) C7060_=_C7247( C7060 C7247 ) C7060_=_C7579( C7060 C7579 ) C7060_=_C7605( C7060 C7605 ) C7060_=_C7630( C7060 C7630 ) C7060_=_C7631( C7060 C7631 ) \nC7060_=_C7632( C7060 C7632 ) C7060_=_C7633( C7060 C7633 ) C7060_=_C7634( C7060 C7634 ) C7060_=_C7635( C7060 C7635 ) C7060_=_C7636( C7060 C7636 ) C7060_=_C7637( C7060 C7637 ) \nC7060_=_C7638( C7060 C7638 ) C7064_=_C7069( C7064 C7069 ) C7064_=_C7070( C7064 C7070 ) C7064_=_C7071( C7064 C7071 ) C7064_=_C7072( C7064 C7072 ) C7064_=_C7078( C7064 C7078 ) \nC7064_=_C7092( C7064 C7092 ) C7064_=_C7093( C7064 C7093 ) C7064_=_C7095( C7064 C7095 ) C7064_=_C7096( C7064 C7096 ) C7064_=_C7097( C7064 C7097 ) C7069_=_C7070( C7069 C7070 ) \nC7069_=_C7071( C7069 C7071 ) C7069_=_C7072( C7069 C7072 ) C7069_=_C7078( C7069 C7078 ) C7069_=_C7110( C7069 C7110 ) C7069_=_C7118( C7069 C7118 ) C7069_=_C7227( C7069 C7227 ) \nC7069_=_C7228( C7069 C7228 ) C7069_=_C7229( C7069 C7229 ) C7069_=_C7230( C7069 C7230 ) C7070_=_C7071( C7070 C7071 ) C7070_=_C7072( C7070 C7072 ) C7070_=_C7078( C7070 C7078 ) \nC7070_=_C7111( C7070 C7111 ) C7070_=_C7119( C7070 C7119 ) C7070_=_C7236( C7070 C7236 ) C7070_=_C7237( C7070 C7237 ) C7070_=_C7238( C7070 C7238 ) C7070_=_C7239( C7070 C7239 ) \nC7070_=_C7240( C7070 C7240 ) C7071_=_C7072( C7071 C7072 ) C7071_=_C7078( C7071 C7078 ) C7071_=_C7112( C7071 C7112 ) C7071_=_C7245( C7071 C7245 ) C7071_=_C7247( C7071 C7247 ) \nC7071_=_C7248( C7071 C7248 ) C7071_=_C7249( C7071 C7249 ) C7072_=_C7078( C7072 C7078 ) C7072_=_C7584( C7072 C7584 ) C7072_=_C7604( C7072 C7604 ) C7072_=_C7605( C7072 C7605 ) \nC7078_=_C7623( C7078 C7623 ) C7078_=_C7635( C7078 C7635 ) C7092_=_C7093( C7092 C7093 ) C7092_=_C7095( C7092 C7095 ) C7092_=_C7096( C7092 C7096 ) C7092_=_C7097( C7092 C7097 ) \nC7092_=_C7102( C7092 C7102 ) C7092_=_C7110( C7092 C7110 ) C7092_=_C7111( C7092 C7111 ) C7092_=_C7112( C7092 C7112 ) C7093_=_C7095( C7093 C7095 ) C7093_=_C7096( C7093 C7096 ) \nC7093_=_C7097( C7093 C7097 ) C7093_=_C7103( C7093 C7103 ) C7093_=_C7114( C7093 C7114 ) C7093_=_C7115( C7093 C7115 ) C7093_=_C7116( C7093 C7116 ) C7093_=_C7117( C7093 C7117 ) \nC7093_=_C7118( C7093 C7118 ) C7093_=_C7119( C7093 C7119 ) C7095_=_C7096( C7095 C7096 ) C7095_=_C7097( C7095 C7097 ) C7095_=_C7227( C7095 C7227 ) C7095_=_C7236( C7095 C7236 ) \nC7095_=_C7245( C7095 C7245 ) C7095_=_C7584( C7095 C7584 ) C7096_=_C7097( C7096 C7097 ) C7096_=_C7136( C7096 C7136 ) C7096_=_C7158( C7096 C7158 ) C7096_=_C7178( C7096 C7178 ) \nC7096_=_C7207( C7096 C7207 ) C7096_=_C7228( C7096 C7228 ) C7096_=_C7237( C7096 C7237 ) C7096_=_C7578( C7096 C7578 ) C7096_=_C7604( C7096 C7604 ) C7096_=_C7618( C7096 C7618 ) \nC7096_=_C7619( C7096 C7619 ) C7096_=_C7620( C7096 C7620 ) C7096_=_C7621( C7096 C7621 ) C7096_=_C7622( C7096 C7622 ) C7096_=_C7623( C7096 C7623 ) C7096_=_C7624( C7096 C7624 ) \nC7096_=_C7625( C7096 C7625 ) C7096_=_C7626( C7096 C7626 ) C7097_=_C7137( C7097 C7137 ) C7097_=_C7159( C7097 C7159 ) C7097_=_C7179( C7097 C7179 ) C7097_=_C7208( C7097 C7208 ) \nC7097_=_C7229( C7097 C7229 ) C7097_=_C7238( C7097 C7238 ) C7097_=_C7247( C7097 C7247 ) C7097_=_C7579( C7097 C7579 ) C7097_=_C7605( C7097 C7605 ) C7097_=_C7630( C7097 C7630 ) \nC7097_=_C7631( C7097 C7631 ) C7097_=_C7632( C7097 C7632 ) C7097_=_C7633( C7097 C7633 ) C7097_=_C7634( C7097 C7634 ) C7097_=_C7635( C7097 C7635 ) C7097_=_C7636( C7097 C7636 ) \nC7097_=_C7637( C7097 C7637 ) C7097_=_C7638( C7097 C7638 ) C7102_=_C7103( C7102 C7103 ) C7102_=_C7110( C7102 C7110 ) C7102_=_C7111( C7102 C7111 ) C7102_=_C7112( C7102 C7112 ) \nC7103_=_C7114( C7103 C7114 ) C7103_=_C7115( C7103 C7115 ) C7103_=_C7116( C7103 C7116 ) C7103_=_C7117( C7103 C7117 ) C7103_=_C7118( C7103 C7118 ) C7103_=_C7119( C7103 C7119 ) \nC7110_=_C7111( C7110 C7111 ) C7110_=_C7112( C7110 C7112 ) C7110_=_C7118( C7110 C7118 ) C7110_=_C7227( C7110 C7227 ) C7110_=_C7228( C7110 C7228 ) C7110_=_C7229( C7110 C7229 ) \nC7110_=_C7230( C7110 C7230 ) C7111_=_C7112( C7111 C7112 ) C7111_=_C7119( C7111 C7119 ) C7111_=_C7236( C7111 C7236 ) C7111_=_C7237( C7111 C7237 ) C7111_=_C7238( C7111 C7238 ) \nC7111_=_C7239( C7111 C7239 ) C7111_=_C7240( C7111 C7240 ) C7112_=_C7245( C7112 C7245 ) C7112_=_C7247( C7112 C7247 ) C7112_=_C7248( C7112 C7248 ) C7112_=_C7249( C7112 C7249 ) \nC7114_=_C7115( C7114 C7115 ) C7114_=_C7116( C7114 C7116 ) C7114_=_C7117( C7114 C7117 ) C7114_=_C7118( C7114 C7118 ) C7114_=_C7119( C7114 C7119 ) C7114_=_C7136( C7114 C7136 ) \nC7114_=_C7137( C7114 C7137 ) C7115_=_C7116( C7115 C7116 ) C7115_=_C7117( C7115 C7117 ) C7115_=_C7118( C7115 C7118 ) C7115_=_C7119( C7115 C7119 ) C7115_=_C7158( C7115 C7158 ) \nC7115_=_C7159( C7115 C7159 ) C7116_=_C7117( C7116 C7117 ) C7116_=_C7118( C7116 C7118 ) C7116_=_C7119( C7116 C7119 ) C7116_=_C7178( C7116 C7178 ) C7116_=_C7179( C7116 C7179 ) \nC7117_=_C7118( C7117 C7118 ) C7117_=_C7119( C7117 C7119 ) C7117_=_C7207( C7117 C7207 ) C7117_=_C7208( C7117 C7208 ) C7118_=_C7119( C7118 C7119 ) C7118_=_C7227( C7118 C7227 ) \nC7118_=_C7228( C7118 C7228 ) C7118_=_C7229( C7118 C7229 ) C7118_=_C7230( C7118 C7230 ) C7119_=_C7236( C7119 C7236 ) C7119_=_C7237( C7119 C7237 ) C7119_=_C7238( C7119 C7238 ) \nC7119_=_C7239( C7119 C7239 ) C7119_=_C7240( C7119 C7240 ) C7124_=_C7125( C7124 C7125 ) C7124_=_C7129( C7124 C7129 ) C7124_=_C7131( C7124 C7131 ) C7124_=_C7256( C7124 C7256 ) \nC7125_=_C7129( C7125 C7129 ) C7125_=_C7131( C7125 C7131 ) C7125_=_C7269( C7125 C7269 ) C7129_=_C7131( C7129 C7131 ) C7131_=_C7374( C7131 C7374 ) C7136_=_C7137( C7136 C7137 ) \nC7136_=_C7158( C7136 C7158 ) C7136_=_C7178( C7136 C7178 ) C7136_=_C7207( C7136 C7207 ) C7136_=_C7228( C7136 C7228 ) C7136_=_C7237( C7136 C7237 ) C7136_=_C7578( C7136 C7578 ) \nC7136_=_C7604( C7136 C7604 ) C7136_=_C7618( C7136 C7618 ) C7136_=_C7619( C7136 C7619 ) C7136_=_C7620( C7136 C7620 ) C7136_=_C7621( C7136 C7621 ) C7136_=_C7622( C7136 C7622 ) \nC7136_=_C7623( C7136 C7623 ) C7136_=_C7624( C7136 C7624 ) C7136_=_C7625( C7136 C7625 ) C7136_=_C7626( C7136 C7626 ) C7137_=_C7159( C7137 C7159 ) C7137_=_C7179( C7137 C7179 ) \nC7137_=_C7208( C7137 C7208 ) C7137_=_C7229( C7137 C7229 ) C7137_=_C7238( C7137 C7238 ) C7137_=_C7247( C7137 C7247 ) C7137_=_C7579( C7137 C7579 ) C7137_=_C7605( C7137 C7605 ) \nC7137_=_C7630( C7137 C7630 ) C7137_=_C7631( C7137 C7631 ) C7137_=_C7632( C7137 C7632 ) C7137_=_C7633( C7137 C7633 ) C7137_=_C7634( C7137 C7634 ) C7137_=_C7635( C7137 C7635 ) \nC7137_=_C7636( C7137 C7636 ) C7137_=_C7637( C7137 C7637 ) C7137_=_C7638( C7137 C7638 ) C7158_=_C7159( C7158 C7159 ) C7158_=_C7178( C7158 C7178 ) C7158_=_C7207( C7158 C7207 ) \nC7158_=_C7228( C7158 C7228 ) C7158_=_C7237( C7158 C7237 ) C7158_=_C7578( C7158 C7578 ) C7158_=_C7604( C7158 C7604 ) C7158_=_C7618( C7158 C7618 ) C7158_=_C7619( C7158 C7619 ) \nC7158_=_C7620( C7158 C7620 ) C7158_=_C7621( C7158 C7621 ) C7158_=_C7622( C7158 C7622 ) C7158_=_C7623( C7158 C7623 ) C7158_=_C7624( C7158 C7624 ) C7158_=_C7625( C7158 C7625 ) \nC7158_=_C7626( C7158 C7626 ) C7159_=_C7179( C7159 C7179 ) C7159_=_C7208( C7159 C7208 ) C7159_=_C7229( C7159 C7229 ) C7159_=_C7238( C7159 C7238 ) C7159_=_C7247( C7159 C7247 ) \nC7159_=_C7579( C7159 C7579 ) C7159_=_C7605( C7159 C7605 ) C7159_=_C7630( C7159 C7630 ) C7159_=_C7631( C7159 C7631 ) C7159_=_C7632( C7159 C7632 ) C7159_=_C7633( C7159 C7633 ) \nC7159_=_C7634( C7159 C7634 ) C7159_=_C7635( C7159 C7635 ) C7159_=_C7636( C7159 C7636 ) C7159_=_C7637( C7159 C7637 ) C7159_=_C7638( C7159 C7638 ) C7168_=_C7174( C7168 C7174 ) \nC7168_=_C7252( C7168 C7252 ) C7174_=_C7391( C7174 C7391 ) C7178_=_C7179( C7178 C7179 ) C7178_=_C7207( C7178 C7207 ) C7178_=_C7228( C7178 C7228 ) C7178_=_C7237( C7178 C7237 ) \nC7178_=_C7578( C7178 C7578 ) C7178_=_C7604( C7178 C7604 ) C7178_=_C7618( C7178 C7618 ) C7178_=_C7619( C7178 C7619 ) C7178_=_C7620( C7178 C7620 ) C7178_=_C7621( C7178 C7621 ) \nC7178_=_C7622( C7178 C7622 ) C7178_=_C7623( C7178 C7623 ) C7178_=_C7624( C7178 C7624 ) C7178_=_C7625( C7178 C7625 ) C7178_=_C7626( C7178 C7626 ) C7179_=_C7208( C7179 C7208 ) \nC7179_=_C7229( C7179 C7229 ) C7179_=_C7238( C7179 C7238 ) C7179_=_C7247( C7179 C7247 ) C7179_=_C7579( C7179 C7579 ) C7179_=_C7605( C7179 C7605 ) C7179_=_C7630( C7179 C7630 ) \nC7179_=_C7631( C7179 C7631 ) C7179_=_C7632( C7179 C7632 ) C7179_=_C7633( C7179 C7633 ) C7179_=_C7634( C7179 C7634 ) C7179_=_C7635( C7179 C7635 ) C7179_=_C7636( C7179 C7636 ) \nC7179_=_C7637( C7179 C7637 ) C7179_=_C7638( C7179 C7638 ) C7207_=_C7208( C7207 C7208 ) C7207_=_C7228( C7207 C7228 ) C7207_=_C7237( C7207 C7237 ) C7207_=_C7578( C7207 C7578 ) \nC7207_=_C7604( C7207 C7604 ) C7207_=_C7618( C7207 C7618 ) C7207_=_C7619( C7207 C7619 ) C7207_=_C7620( C7207 C7620 ) C7207_=_C7621( C7207 C7621 ) C7207_=_C7622( C7207 C7622 ) \nC7207_=_C7623( C7207 C7623 ) C7207_=_C7624( C7207 C7624 ) C7207_=_C7625( C7207 C7625 ) C7207_=_C7626( C7207 C7626 ) C7208_=_C7229( C7208 C7229 ) C7208_=_C7238( C7208 C7238 ) \nC7208_=_C7247( C7208 C7247 ) C7208_=_C7579( C7208 C7579 ) C7208_=_C7605( C7208 C7605 ) C7208_=_C7630( C7208 C7630 ) C7208_=_C7631( C7208 C7631 ) C7208_=_C7632( C7208 C7632 ) \nC7208_=_C7633( C7208 C7633 ) C7208_=_C7634( C7208 C7634 ) C7208_=_C7635( C7208 C7635 ) C7208_=_C7636( C7208 C7636 ) C7208_=_C7637( C7208 C7637 ) C7208_=_C7638( C7208 C7638 ) \nC7227_=_C7228( C7227 C7228 ) C7227_=_C7229( C7227 C7229 ) C7227_=_C7230( C7227 C7230 ) C7227_=_C7236( C7227 C7236 ) C7227_=_C7245( C7227 C7245 ) C7227_=_C7584( C7227 C7584 ) \nC7228_=_C7229( C7228 C7229 ) C7228_=_C7230( C7228 C7230 ) C7228_=_C7237( C7228 C7237 ) C7228_=_C7578( C7228 C7578 ) C7228_=_C7604(</w:t>
      </w:r>
    </w:p>
    <w:p>
      <w:pPr>
        <w:pStyle w:val="PreformattedText"/>
        <w:bidi w:val="0"/>
        <w:spacing w:before="0" w:after="0"/>
        <w:jc w:val="left"/>
        <w:rPr/>
      </w:pPr>
      <w:r>
        <w:rPr/>
        <w:t xml:space="preserve"> </w:t>
      </w:r>
      <w:r>
        <w:rPr/>
        <w:t>C7228 C7604 ) C7228_=_C7618( C7228 C7618 ) \nC7228_=_C7619( C7228 C7619 ) C7228_=_C7620( C7228 C7620 ) C7228_=_C7621( C7228 C7621 ) C7228_=_C7622( C7228 C7622 ) C7228_=_C7623( C7228 C7623 ) C7228_=_C7624( C7228 C7624 ) \nC7228_=_C7625( C7228 C7625 ) C7228_=_C7626( C7228 C7626 ) C7229_=_C7230( C7229 C7230 ) C7229_=_C7238( C7229 C7238 ) C7229_=_C7247( C7229 C7247 ) C7229_=_C7579( C7229 C7579 ) \nC7229_=_C7605( C7229 C7605 ) C7229_=_C7630( C7229 C7630 ) C7229_=_C7631( C7229 C7631 ) C7229_=_C7632( C7229 C7632 ) C7229_=_C7633( C7229 C7633 ) C7229_=_C7634( C7229 C7634 ) \nC7229_=_C7635( C7229 C7635 ) C7229_=_C7636( C7229 C7636 ) C7229_=_C7637( C7229 C7637 ) C7229_=_C7638( C7229 C7638 ) C7236_=_C7237( C7236 C7237 ) C7236_=_C7238( C7236 C7238 ) \nC7236_=_C7239( C7236 C7239 ) C7236_=_C7240( C7236 C7240 ) C7236_=_C7245( C7236 C7245 ) C7236_=_C7584( C7236 C7584 ) C7237_=_C7238( C7237 C7238 ) C7237_=_C7239( C7237 C7239 ) \nC7237_=_C7240( C7237 C7240 ) C7237_=_C7578( C7237 C7578 ) C7237_=_C7604( C7237 C7604 ) C7237_=_C7618( C7237 C7618 ) C7237_=_C7619( C7237 C7619 ) C7237_=_C7620( C7237 C7620 ) \nC7237_=_C7621( C7237 C7621 ) C7237_=_C7622( C7237 C7622 ) C7237_=_C7623( C7237 C7623 ) C7237_=_C7624( C7237 C7624 ) C7237_=_C7625( C7237 C7625 ) C7237_=_C7626( C7237 C7626 ) \nC7238_=_C7239( C7238 C7239 ) C7238_=_C7240( C7238 C7240 ) C7238_=_C7247( C7238 C7247 ) C7238_=_C7579( C7238 C7579 ) C7238_=_C7605( C7238 C7605 ) C7238_=_C7630( C7238 C7630 ) \nC7238_=_C7631( C7238 C7631 ) C7238_=_C7632( C7238 C7632 ) C7238_=_C7633( C7238 C7633 ) C7238_=_C7634( C7238 C7634 ) C7238_=_C7635( C7238 C7635 ) C7238_=_C7636( C7238 C7636 ) \nC7238_=_C7637( C7238 C7637 ) C7238_=_C7638( C7238 C7638 ) C7239_=_C7240( C7239 C7240 ) C7245_=_C7247( C7245 C7247 ) C7245_=_C7248( C7245 C7248 ) C7245_=_C7249( C7245 C7249 ) \nC7245_=_C7584( C7245 C7584 ) C7247_=_C7248( C7247 C7248 ) C7247_=_C7249( C7247 C7249 ) C7247_=_C7579( C7247 C7579 ) C7247_=_C7605( C7247 C7605 ) C7247_=_C7630( C7247 C7630 ) \nC7247_=_C7631( C7247 C7631 ) C7247_=_C7632( C7247 C7632 ) C7247_=_C7633( C7247 C7633 ) C7247_=_C7634( C7247 C7634 ) C7247_=_C7635( C7247 C7635 ) C7247_=_C7636( C7247 C7636 ) \nC7247_=_C7637( C7247 C7637 ) C7247_=_C7638( C7247 C7638 ) C7248_=_C7249( C7248 C7249 ) C7252_=_C7391( C7252 C7391 ) C7256_=_C7269( C7256 C7269 ) C7256_=_C7369( C7256 C7369 ) \nC7256_=_C7374( C7256 C7374 ) C7269_=_C7369( C7269 C7369 ) C7269_=_C7374( C7269 C7374 ) C7369_=_C7374( C7369 C7374 ) C7369_=_C7604( C7369 C7604 ) C7578_=_C7579( C7578 C7579 ) \nC7578_=_C7604( C7578 C7604 ) C7578_=_C7618( C7578 C7618 ) C7578_=_C7619( C7578 C7619 ) C7578_=_C7620( C7578 C7620 ) C7578_=_C7621( C7578 C7621 ) C7578_=_C7622( C7578 C7622 ) \nC7578_=_C7623( C7578 C7623 ) C7578_=_C7624( C7578 C7624 ) C7578_=_C7625( C7578 C7625 ) C7578_=_C7626( C7578 C7626 ) C7579_=_C7605( C7579 C7605 ) C7579_=_C7630( C7579 C7630 ) \nC7579_=_C7631( C7579 C7631 ) C7579_=_C7632( C7579 C7632 ) C7579_=_C7633( C7579 C7633 ) C7579_=_C7634( C7579 C7634 ) C7579_=_C7635( C7579 C7635 ) C7579_=_C7636( C7579 C7636 ) \nC7579_=_C7637( C7579 C7637 ) C7579_=_C7638( C7579 C7638 ) C7584_=_C7604( C7584 C7604 ) C7584_=_C7605( C7584 C7605 ) C7604_=_C7605( C7604 C7605 ) C7604_=_C7618( C7604 C7618 ) \nC7604_=_C7619( C7604 C7619 ) C7604_=_C7620( C7604 C7620 ) C7604_=_C7621( C7604 C7621 ) C7604_=_C7622( C7604 C7622 ) C7604_=_C7623( C7604 C7623 ) C7604_=_C7624( C7604 C7624 ) \nC7604_=_C7625( C7604 C7625 ) C7604_=_C7626( C7604 C7626 ) C7605_=_C7630( C7605 C7630 ) C7605_=_C7631( C7605 C7631 ) C7605_=_C7632( C7605 C7632 ) C7605_=_C7633( C7605 C7633 ) \nC7605_=_C7634( C7605 C7634 ) C7605_=_C7635( C7605 C7635 ) C7605_=_C7636( C7605 C7636 ) C7605_=_C7637( C7605 C7637 ) C7605_=_C7638( C7605 C7638 ) C7605_=_C7640( C7605 C7640 ) \nC7618_=_C7619( C7618 C7619 ) C7618_=_C7620( C7618 C7620 ) C7618_=_C7621( C7618 C7621 ) C7618_=_C7622( C7618 C7622 ) C7618_=_C7623( C7618 C7623 ) C7618_=_C7624( C7618 C7624 ) \nC7618_=_C7625( C7618 C7625 ) C7618_=_C7626( C7618 C7626 ) C7618_=_C7630( C7618 C7630 ) C7619_=_C7620( C7619 C7620 ) C7619_=_C7621( C7619 C7621 ) C7619_=_C7622( C7619 C7622 ) \nC7619_=_C7623( C7619 C7623 ) C7619_=_C7624( C7619 C7624 ) C7619_=_C7625( C7619 C7625 ) C7619_=_C7626( C7619 C7626 ) C7619_=_C7631( C7619 C7631 ) C7620_=_C7621( C7620 C7621 ) \nC7620_=_C7622( C7620 C7622 ) C7620_=_C7623( C7620 C7623 ) C7620_=_C7624( C7620 C7624 ) C7620_=_C7625( C7620 C7625 ) C7620_=_C7626( C7620 C7626 ) C7620_=_C7632( C7620 C7632 ) \nC7621_=_C7622( C7621 C7622 ) C7621_=_C7623( C7621 C7623 ) C7621_=_C7624( C7621 C7624 ) C7621_=_C7625( C7621 C7625 ) C7621_=_C7626( C7621 C7626 ) C7621_=_C7633( C7621 C7633 ) \nC7622_=_C7623( C7622 C7623 ) C7622_=_C7624( C7622 C7624 ) C7622_=_C7625( C7622 C7625 ) C7622_=_C7626( C7622 C7626 ) C7622_=_C7634( C7622 C7634 ) C7623_=_C7624( C7623 C7624 ) \nC7623_=_C7625( C7623 C7625 ) C7623_=_C7626( C7623 C7626 ) C7623_=_C7635( C7623 C7635 ) C7624_=_C7625( C7624 C7625 ) C7624_=_C7626( C7624 C7626 ) C7624_=_C7636( C7624 C7636 ) \nC7625_=_C7626( C7625 C7626 ) C7625_=_C7637( C7625 C7637 ) C7626_=_C7638( C7626 C7638 ) C7630_=_C7631( C7630 C7631 ) C7630_=_C7632( C7630 C7632 ) C7630_=_C7633( C7630 C7633 ) \nC7630_=_C7634( C7630 C7634 ) C7630_=_C7635( C7630 C7635 ) C7630_=_C7636( C7630 C7636 ) C7630_=_C7637( C7630 C7637 ) C7630_=_C7638( C7630 C7638 ) C7631_=_C7632( C7631 C7632 ) \nC7631_=_C7633( C7631 C7633 ) C7631_=_C7634( C7631 C7634 ) C7631_=_C7635( C7631 C7635 ) C7631_=_C7636( C7631 C7636 ) C7631_=_C7637( C7631 C7637 ) C7631_=_C7638( C7631 C7638 ) \nC7632_=_C7633( C7632 C7633 ) C7632_=_C7634( C7632 C7634 ) C7632_=_C7635( C7632 C7635 ) C7632_=_C7636( C7632 C7636 ) C7632_=_C7637( C7632 C7637 ) C7632_=_C7638( C7632 C7638 ) \nC7633_=_C7634( C7633 C7634 ) C7633_=_C7635( C7633 C7635 ) C7633_=_C7636( C7633 C7636 ) C7633_=_C7637( C7633 C7637 ) C7633_=_C7638( C7633 C7638 ) C7634_=_C7635( C7634 C7635 ) \nC7634_=_C7636( C7634 C7636 ) C7634_=_C7637( C7634 C7637 ) C7634_=_C7638( C7634 C7638 ) C7635_=_C7636( C7635 C7636 ) C7635_=_C7637( C7635 C7637 ) C7635_=_C7638( C7635 C7638 ) \nC7636_=_C7637( C7636 C7637 ) C7636_=_C7638( C7636 C7638 ) C7637_=_C7638( C7637 C7638 ) C7640_=_C7819( C7640 C7819 ) C7643_=_C7645( C7643 C7645 ) C7645_=_C7819( C7645 C7819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2_=_C8794( C8792 C8794 ) C8792_=_C8796( C8792 C8796 ) C8792_=_C8798( C8792 C8798 ) \nC8792_=_C8800( C8792 C8800 ) C8792_=_C8802( C8792 C8802 ) C8792_=_C8804( C8792 C8804 ) C8792_=_C8806( C8792 C8806 ) C8792_=_C8808( C8792 C8808 ) C8792_=_C8810( C8792 C8810 ) \nC8792_=_C8812( C8792 C8812 ) C8792_=_C8814( C8792 C8814 ) C8792_=_C8816( C8792 C8816 ) C8792_=_C8818( C8792 C8818 ) C8792_=_C8820( C8792 C8820 ) C8794_=_C8796( C8794 C8796 ) \nC8794_=_C8798( C8794 C8798 ) C8794_=_C8800( C8794 C8800 ) C8794_=_C8802( C8794 C8802 ) C8794_=_C8804( C8794 C8804 ) C8794_=_C8806( C8794 C8806 ) C8794_=_C8808( C8794 C8808 ) \nC8794_=_C8810( C8794 C8810 ) C8794_=_C8812( C8794 C8812 ) C8794_=_C8814( C8794 C8814 ) C8794_=_C8816( C8794 C8816 ) C8794_=_C8818( C8794 C8818 ) C8794_=_C8820( C8794 C8820 ) \nC8796_=_C8798( C8796 C8798 ) C8796_=_C8800( C8796 C8800 ) C8796_=_C8802( C8796 C8802 ) C8796_=_C8804( C8796 C8804 ) C8796_=_C8806( C8796 C8806 ) C8796_=_C8808( C8796 C8808 ) \nC8796_=_C8810( C8796 C8810 ) C8796_=_C8812( C8796 C8812 ) C8796_=_C8814( C8796 C8814 ) C8796_=_C8816( C8796 C8816 ) C8796_=_C8818( C8796 C8818 ) C8796_=_C8820( C8796 C8820 ) \nC8798_=_C8800( C8798 C8800 ) C8798_=_C8802( C8798 C8802 ) C8798_=_C8804( C8798 C8804 ) C8798_=_C8806( C8798 C8806 ) C8798_=_C8808( C8798 C8808 ) C8798_=_C8810( C8798 C8810 ) \nC8798_=_C8812( C8798 C8812 ) C8798_=_C8814( C8798 C8814 ) C8798_=_C8816( C8798 C8816 ) C8798_=_C8818( C8798 C8818 ) C8798_=_C8820( C8798 C8820 ) C8800_=_C8802( C8800 C8802 ) \nC8800_=_C8804( C8800 C8804 ) C8800_=_C8806( C8800 C8806 ) C8800_=_C8808( C8800 C8808 ) C8800_=_C8810( C8800 C8810 ) C8800_=_C8812( C8800 C8812 ) C8800_=_C8814( C8800 C8814 ) \nC8800_=_C8816( C8800 C8816 ) C8800_=_C8818( C8800 C8818 ) C8800_=_C8820( C8800 C8820 ) C8802_=_C8804( C8802 C8804 ) C8802_=_C8806( C8802 C8806 ) C8802_=_C8808( C8802 C8808 ) \nC8802_=_C8810( C8802 C8810 ) C8802_=_C8812( C8802 C8812 ) C8802_=_C8814( C8802 C8814 ) C8802_=_C8816( C8802 C8816 ) C8802_=_C8818( C8802 C8818 ) C8802_=_C8820( C8802 C8820 ) \nC8804_=_C8806( C8804 C8806 ) C8804_=_C8808( C8804 C8808 ) C8804_=_C8810( C8804 C8810 ) C8804_=_C8812( C8804 C8812 ) C8804_=_C8814( C8804 C8814 ) C8804_=_C8816( C8804 C8816 ) \nC8804_=_C8818( C8804 C8818 ) C8804_=_C8820( C8804 C8820 ) C8806_=_C8808( C8806 C8808 ) C8806_=_C8810( C8806 C8810 ) C8806_=_C8812( C8806 C8812 ) C8806_=_C8814( C8806 C8814 ) \nC8806_=_C8816( C8806 C8816 ) C8806_=_C8818( C8806 C8818 ) C8806_=_C8820( C8806 C8820 ) C8808_=_C8810( C8808 C8810 ) C8808_=_C8812( C8808 C8812 ) C8808_=_C8814( C8808 C8814 ) \nC8808_=_C8816( C8808 C8816 ) C8808_=_C8818( C8808 C8818 ) C8808_=_C8820( C8808 C8820 ) C8810_=_C8812( C8810 C8812 ) C8810_=_C8814( C8810 C8814 ) C8810_=_C8816( C8810 C8816 ) \nC8810_=_C8818( C8810 C8818 ) C8810_=_C8820( C8810 C8820 ) C8812_=_C8814( C8812 C8814 ) C8812_=_C8816( C8812 C8816 ) C8812_=_C8818( C8812 C8818 ) C8812_=_C8820( C8812 C8820 ) \nC8814_=_C8816( C8814 C8816 ) C8814_=_C8818( C8814 C8818 ) C8814_=_C8820( C8814 C8820 ) C8816_=_C8818( C8816 C8818 ) C8816_=_C8820( C8816 C8820 ) C8818_=_C8820( C8818 C8820 ) "];2744-&gt;2759[label="204: C778 C5959 C5962 C5970 C6111 \nC6112 C6117 C6127 C6145 C6175 C6191 \nC6199 C6202 C6210 C6228 C6328 C6367 \nC6385 C6388 C6390 C6394 C6402 C6413 \nC6420</w:t>
      </w:r>
    </w:p>
    <w:p>
      <w:pPr>
        <w:pStyle w:val="PreformattedText"/>
        <w:bidi w:val="0"/>
        <w:spacing w:before="0" w:after="0"/>
        <w:jc w:val="left"/>
        <w:rPr/>
      </w:pPr>
      <w:r>
        <w:rPr/>
        <w:t xml:space="preserve"> </w:t>
      </w:r>
      <w:r>
        <w:rPr/>
        <w:t>C6426 C6427 C6428 C6429 C6430 \nC6431 C6433 C6434 C6436 C6437 C6440 \nC6441 C6442 C6443 C6447 C6448 C6452 \nC6454 C6462 C6465 C6468 C6469 C6474 \nC6476 C6516 C6517 C6520 C6522 C6527 \nC6532 C6534 C6578 C6579 C6580 C6581 \nC6711 C6712 C6714 C6717 C6718 C6727 \nC6728 C6732 C6733 C6735 C6737 C6739 \nC6742 C6745 C6748 C6749 C6756 C6769 \nC6772 C6775 C6776 C6803 C6871 C6873 \nC6874 C6876 C6878 C6884 C7041 C7043 \nC7045 C7046 C7047 C7048 C7049 C7052 \nC7059 C7060 C7064 C7069 C7070 C7071 \nC7072 C7078 C7092 C7093 C7095 C7096 \nC7097 C7102 C7103 C7110 C7111 C7112 \nC7114 C7115 C7116 C7117 C7119 C7124 \nC7125 C7129 C7131 C7136 C7137 C7155 \nC7158 C7159 C7168 C7174 C7178 C7179 \nC7207 C7208 C7227 C7230 C7234 C7236 \nC7237 C7238 C7239 C7240 C7245 C7247 \nC7248 C7249 C7252 C7256 C7273 C7369 \nC7374 C7384 C7391 C7418 C7578 C7579 \nC7584 C7604 C7605 C7618 C7619 C7620 \nC7621 C7622 C7623 C7624 C7625 C7626 \nC7630 C7631 C7632 C7633 C7634 C7635 \nC7636 C7637 C7638 C7640 C7643 C7645 \nC7662 C7729 C7763 C7805 C7819 C8005 \nC8025 C8044 C8060 C8790 C8792 C8794 \nC8796 C8798 C8800 C8802 C8804 C8806 \nC8808 C8810 C8812 C8814 C8816 C8818 \nC8820 \n1373: C778_=_C5959 ,C778_=_C5970 ,C778_=_C6111 ,C778_=_C6112 ,C778_=_C6202 ,\nC778_=_C6228 ,C778_=_C6328 ,C778_=_C6402 ,C778_=_C6413 ,C778_=_C6420 ,C778_=_C6426 ,\nC778_=_C6427 ,C778_=_C6428 ,C778_=_C6429 ,C778_=_C6430 ,C778_=_C6431 ,C778_=_C6433 ,\nC778_=_C6434 ,C778_=_C6436 ,C778_=_C6437 ,C778_=_C6440 ,C778_=_C6441 ,C778_=_C6442 ,\nC778_=_C6462 ,C778_=_C6465 ,C778_=_C6468 ,C778_=_C6469 ,C5959_=_C5962 ,C5959_=_C5970 ,\nC5959_=_C6111 ,C5959_=_C6202 ,C5959_=_C6228 ,C5959_=_C6328 ,C5959_=_C6402 ,C5959_=_C6413 ,\nC5959_=_C6420 ,C5959_=_C6426 ,C5959_=_C6427 ,C5959_=_C6428 ,C5959_=_C6429 ,C5959_=_C6430 ,\nC5959_=_C6431 ,C5959_=_C6433 ,C5959_=_C6434 ,C5959_=_C6436 ,C5959_=_C6437 ,C5959_=_C6440 ,\nC5959_=_C6441 ,C5959_=_C6442 ,C5962_=_C7069 ,C5962_=_C7110 ,C5962_=_C7227 ,C5962_=_C7230 ,\nC5970_=_C6111 ,C5970_=_C6202 ,C5970_=_C6228 ,C5970_=_C6328 ,C5970_=_C6402 ,C5970_=_C6413 ,\nC5970_=_C6420 ,C5970_=_C6426 ,C5970_=_C6427 ,C5970_=_C6428 ,C5970_=_C6429 ,C5970_=_C6430 ,\nC5970_=_C6431 ,C5970_=_C6433 ,C5970_=_C6434 ,C5970_=_C6436 ,C5970_=_C6437 ,C5970_=_C6440 ,\nC5970_=_C6441 ,C5970_=_C6442 ,C6111_=_C6112 ,C6111_=_C6117 ,C6111_=_C6127 ,C6111_=_C6145 ,\nC6111_=_C6202 ,C6111_=_C6228 ,C6111_=_C6328 ,C6111_=_C6402 ,C6111_=_C6413 ,C6111_=_C6420 ,\nC6111_=_C6426 ,C6111_=_C6427 ,C6111_=_C6428 ,C6111_=_C6429 ,C6111_=_C6430 ,C6111_=_C6431 ,\nC6111_=_C6433 ,C6111_=_C6434 ,C6111_=_C6436 ,C6111_=_C6437 ,C6111_=_C6440 ,C6111_=_C6441 ,\nC6111_=_C6442 ,C6112_=_C6117 ,C6112_=_C6127 ,C6112_=_C6145 ,C6112_=_C6462 ,C6112_=_C6465 ,\nC6112_=_C6468 ,C6112_=_C6469 ,C6117_=_C6127 ,C6117_=_C6145 ,C6127_=_C6145 ,C6175_=_C6191 ,\nC6175_=_C6199 ,C6175_=_C6202 ,C6175_=_C6210 ,C6175_=_C6578 ,C6175_=_C6579 ,C6175_=_C6580 ,\nC6175_=_C6581 ,C6199_=_C6202 ,C6199_=_C6210 ,C6199_=_C6402 ,C6202_=_C6210 ,C6202_=_C6228 ,\nC6202_=_C6328 ,C6202_=_C6402 ,C6202_=_C6413 ,C6202_=_C6420 ,C6202_=_C6426 ,C6202_=_C6427 ,\nC6202_=_C6428 ,C6202_=_C6429 ,C6202_=_C6430 ,C6202_=_C6431 ,C6202_=_C6433 ,C6202_=_C6434 ,\nC6202_=_C6436 ,C6202_=_C6437 ,C6202_=_C6440 ,C6202_=_C6441 ,C6202_=_C6442 ,C6210_=_C7049 ,\nC6210_=_C7117 ,C6210_=_C7207 ,C6210_=_C7208 ,C6228_=_C6328 ,C6228_=_C6402 ,C6228_=_C6413 ,\nC6228_=_C6420 ,C6228_=_C6426 ,C6228_=_C6427 ,C6228_=_C6428 ,C6228_=_C6429 ,C6228_=_C6430 ,\nC6228_=_C6431 ,C6228_=_C6433 ,C6228_=_C6434 ,C6228_=_C6436 ,C6228_=_C6437 ,C6228_=_C6440 ,\nC6228_=_C6441 ,C6228_=_C6442 ,C6328_=_C6402 ,C6328_=_C6413 ,C6328_=_C6420 ,C6328_=_C6426 ,\nC6328_=_C6427 ,C6328_=_C6428 ,C6328_=_C6429 ,C6328_=_C6430 ,C6328_=_C6431 ,C6328_=_C6433 ,\nC6328_=_C6434 ,C6328_=_C6436 ,C6328_=_C6437 ,C6328_=_C6440 ,C6328_=_C6441 ,C6328_=_C6442 ,\nC6385_=_C6388 ,C6385_=_C6390 ,C6385_=_C6394 ,C6388_=_C6390 ,C6388_=_C6394 ,C6390_=_C6394 ,\nC6402_=_C6413 ,C6402_=_C6420 ,C6402_=_C6426 ,C6402_=_C6427 ,C6402_=_C6428 ,C6402_=_C6429 ,\nC6402_=_C6430 ,C6402_=_C6431 ,C6402_=_C6433 ,C6402_=_C6434 ,C6402_=_C6436 ,C6402_=_C6437 ,\nC6402_=_C6440 ,C6402_=_C6441 ,C6402_=_C6442 ,C6413_=_C6420 ,C6413_=_C6426 ,C6413_=_C6427 ,\nC6413_=_C6428 ,C6413_=_C6429 ,C6413_=_C6430 ,C6413_=_C6431 ,C6413_=_C6433 ,C6413_=_C6434 ,\nC6413_=_C6436 ,C6413_=_C6437 ,C6413_=_C6440 ,C6413_=_C6441 ,C6413_=_C6442 ,C6420_=_C6426 ,\nC6420_=_C6427 ,C6420_=_C6428 ,C6420_=_C6429 ,C6420_=_C6430 ,C6420_=_C6431 ,C6420_=_C6433 ,\nC6420_=_C6434 ,C6420_=_C6436 ,C6420_=_C6437 ,C6420_=_C6440 ,C6420_=_C6441 ,C6420_=_C6442 ,\nC6426_=_C6427 ,C6426_=_C6428 ,C6426_=_C6429 ,C6426_=_C6430 ,C6426_=_C6431 ,C6426_=_C6433 ,\nC6426_=_C6434 ,C6426_=_C6436 ,C6426_=_C6437 ,C6426_=_C6440 ,C6426_=_C6441 ,C6426_=_C6442 ,\nC6426_=_C6443 ,C6426_=_C6447 ,C6426_=_C6448 ,C6426_=_C6452 ,C6426_=_C6454 ,C6427_=_C6428 ,\nC6427_=_C6429 ,C6427_=_C6430 ,C6427_=_C6431 ,C6427_=_C6433 ,C6427_=_C6434 ,C6427_=_C6436 ,\nC6427_=_C6437 ,C6427_=_C6440 ,C6427_=_C6441 ,C6427_=_C6442 ,C6428_=_C6429 ,C6428_=_C6430 ,\nC6428_=_C6431 ,C6428_=_C6433 ,C6428_=_C6434 ,C6428_=_C6436 ,C6428_=_C6437 ,C6428_=_C6440 ,\nC6428_=_C6441 ,C6428_=_C6442 ,C6428_=_C6516 ,C6428_=_C6517 ,C6428_=_C6520 ,C6428_=_C6522 ,\nC6428_=_C6527 ,C6429_=_C6430 ,C6429_=_C6431 ,C6429_=_C6433 ,C6429_=_C6434 ,C6429_=_C6436 ,\nC6429_=_C6437 ,C6429_=_C6440 ,C6429_=_C6441 ,C6429_=_C6442 ,C6429_=_C6517 ,C6430_=_C6431 ,\nC6430_=_C6433 ,C6430_=_C6434 ,C6430_=_C6436 ,C6430_=_C6437 ,C6430_=_C6440 ,C6430_=_C6441 ,\nC6430_=_C6442 ,C6430_=_C6803 ,C6431_=_C6433 ,C6431_=_C6434 ,C6431_=_C6436 ,C6431_=_C6437 ,\nC6431_=_C6440 ,C6431_=_C6441 ,C6431_=_C6442 ,C6433_=_C6434 ,C6433_=_C6436 ,C6433_=_C6437 ,\nC6433_=_C6440 ,C6433_=_C6441 ,C6433_=_C6442 ,C6433_=_C6454 ,C6433_=_C6527 ,C6433_=_C6712 ,\nC6433_=_C7064 ,C6433_=_C7069 ,C6433_=_C7070 ,C6433_=_C7071 ,C6433_=_C7072 ,C6433_=_C7078 ,\nC6434_=_C6436 ,C6434_=_C6437 ,C6434_=_C6440 ,C6434_=_C6441 ,C6434_=_C6442 ,C6434_=_C6733 ,\nC6434_=_C7092 ,C6434_=_C7102 ,C6434_=_C7110 ,C6434_=_C7111 ,C6434_=_C7112 ,C6436_=_C6437 ,\nC6436_=_C6440 ,C6436_=_C6441 ,C6436_=_C6442 ,C6437_=_C6440 ,C6437_=_C6441 ,C6437_=_C6442 ,\nC6437_=_C6739 ,C6437_=_C6878 ,C6437_=_C7095 ,C6437_=_C7227 ,C6437_=_C7236 ,C6437_=_C7245 ,\nC6437_=_C7584 ,C6440_=_C6441 ,C6440_=_C6442 ,C6441_=_C6442 ,C6441_=_C7230 ,C6443_=_C6447 ,\nC6443_=_C6448 ,C6443_=_C6452 ,C6443_=_C6454 ,C6443_=_C6516 ,C6447_=_C6448 ,C6447_=_C6452 ,\nC6447_=_C6454 ,C6447_=_C6520 ,C6447_=_C6711 ,C6448_=_C6452 ,C6448_=_C6454 ,C6452_=_C6454 ,\nC6452_=_C6712 ,C6454_=_C6527 ,C6462_=_C6465 ,C6462_=_C6468 ,C6462_=_C6469 ,C6462_=_C6534 ,\nC6462_=_C6711 ,C6462_=_C6742 ,C6462_=_C6769 ,C6462_=_C7041 ,C6462_=_C7045 ,C6462_=_C7046 ,\nC6462_=_C7047 ,C6462_=_C7048 ,C6462_=_C7049 ,C6462_=_C7052 ,C6465_=_C6468 ,C6465_=_C6469 ,\nC6465_=_C6714 ,C6465_=_C6745 ,C6465_=_C6772 ,C6465_=_C7043 ,C6465_=_C7093 ,C6465_=_C7103 ,\nC6465_=_C7114 ,C6465_=_C7115 ,C6465_=_C7116 ,C6465_=_C7117 ,C6465_=_C7119 ,C6465_=_C7273 ,\nC6468_=_C6469 ,C6468_=_C6717 ,C6468_=_C6748 ,C6468_=_C6775 ,C6468_=_C7059 ,C6468_=_C7096 ,\nC6468_=_C7136 ,C6468_=_C7158 ,C6468_=_C7178 ,C6468_=_C7207 ,C6468_=_C7237 ,C6468_=_C7578 ,\nC6468_=_C7604 ,C6468_=_C7618 ,C6468_=_C7619 ,C6468_=_C7620 ,C6468_=_C7621 ,C6468_=_C7622 ,\nC6468_=_C7623 ,C6468_=_C7624 ,C6468_=_C7625 ,C6468_=_C7626 ,C6469_=_C6718 ,C6469_=_C6749 ,\nC6469_=_C6776 ,C6469_=_C7060 ,C6469_=_C7097 ,C6469_=_C7137 ,C6469_=_C7159 ,C6469_=_C7179 ,\nC6469_=_C7208 ,C6469_=_C7238 ,C6469_=_C7247 ,C6469_=_C7579 ,C6469_=_C7605 ,C6469_=_C7630 ,\nC6469_=_C7631 ,C6469_=_C7632 ,C6469_=_C7633 ,C6469_=_C7634 ,C6469_=_C7635 ,C6469_=_C7636 ,\nC6469_=_C7637 ,C6469_=_C7638 ,C6474_=_C6476 ,C6476_=_C6532 ,C6516_=_C6517 ,C6516_=_C6520 ,\nC6516_=_C6522 ,C6516_=_C6527 ,C6517_=_C6520 ,C6517_=_C6522 ,C6517_=_C6527 ,C6520_=_C6522 ,\nC6520_=_C6527 ,C6520_=_C6711 ,C6522_=_C6527 ,C6522_=_C7072 ,C6532_=_C6534 ,C6578_=_C6579 ,\nC6578_=_C6580 ,C6578_=_C6581 ,C6579_=_C6580 ,C6579_=_C6581 ,C6579_=_C6711 ,C6579_=_C6712 ,\nC6579_=_C6714 ,C6579_=_C6717 ,C6579_=_C6718 ,C6580_=_C6581 ,C6580_=_C6742 ,C6580_=_C6745 ,\nC6580_=_C6748 ,C6580_=_C6749 ,C6581_=_C6769 ,C6581_=_C6772 ,C6581_=_C6775 ,C6581_=_C6776 ,\nC6581_=_C7052 ,C6581_=_C7071 ,C6581_=_C7112 ,C6581_=_C7245 ,C6581_=_C7247 ,C6581_=_C7248 ,\nC6581_=_C7249 ,C6711_=_C6712 ,C6711_=_C6714 ,C6711_=_C6717 ,C6711_=_C6718 ,C6711_=_C6742 ,\nC6711_=_C6769 ,C6711_=_C7041 ,C6711_=_C7045 ,C6711_=_C7046 ,C6711_=_C7047 ,C6711_=_C7048 ,\nC6711_=_C7049 ,C6711_=_C7052 ,C6712_=_C6714 ,C6712_=_C6717 ,C6712_=_C6718 ,C6712_=_C7064 ,\nC6712_=_C7069 ,C6712_=_C7070 ,C6712_=_C7071 ,C6712_=_C7072 ,C6712_=_C7078 ,C6714_=_C6717 ,\nC6714_=_C6718 ,C6714_=_C6745 ,C6714_=_C6772 ,C6714_=_C7043 ,C6714_=_C7093 ,C6714_=_C7103 ,\nC6714_=_C7114 ,C6714_=_C7115 ,C6714_=_C7116 ,C6714_=_C7117 ,C6714_=_C7119 ,C6714_=_C7124 ,\nC6714_=_C7256 ,C6717_=_C6718 ,C6717_=_C6748 ,C6717_=_C6775 ,C6717_=_C7059 ,C6717_=_C7096 ,\nC6717_=_C7129 ,C6717_=_C7136 ,C6717_=_C7158 ,C6717_=_C7178 ,C6717_=_C7207 ,C6717_=_C7237 ,\nC6717_=_C7578 ,C6717_=_C7604 ,C6717_=_C7618 ,C6717_=_C7619 ,C6717_=_C7620 ,C6717_=_C7621 ,\nC6717_=_C7622 ,C6717_=_C7623 ,C6717_=_C7624 ,C6717_=_C7625 ,C6717_=_C7626 ,C6718_=_C6749 ,\nC6718_=_C6776 ,C6718_=_C7060 ,C6718_=_C7097 ,C6718_=_C7137 ,C6718_=_C7159 ,C6718_=_C7179 ,\nC6718_=_C7208 ,C6718_=_C7238 ,C6718_=_C7247 ,C6718_=_C7579 ,C6718_=_C7605 ,C6718_=_C7630 ,\nC6718_=_C7631 ,C6718_=_C7632 ,C6718_=_C7633 ,C6718_=_C7634 ,C6718_=_C7635 ,C6718_=_C7636 ,\nC6718_=_C7637 ,C6718_=_C7638 ,C6718_=_C7643 ,C6727_=_C6728 ,C6727_=_C6732 ,C6727_=_C6733 ,\nC6727_=_C6735 ,C6727_=_C6737 ,C6727_=_C6739 ,C6728_=_C6803 ,C6728_=_C6871 ,C6728_=_C6873 ,\nC6728_=_C6874 ,C6728_=_C6876 ,C6728_=_C6878 ,C6732_=_C6733 ,C6732_=_C6735 ,C6732_=_C6737 ,\nC6732_=_C6739 ,C6732_=_C6871 ,C6733_=_C6735 ,C6733_=_C6737 ,C6733_=_C6739 ,C6735_=_C6737 ,\nC6735_=_C6739 ,C6735_=_C6874 ,C6737_=_C6739 ,C6737_=_C6876 ,C6739_=_C6878 ,C6742_=_C6745 ,\nC6742_=_C6748 ,C6742_=_C6749 ,C6742_=_C6769 ,C6742_=_C7041</w:t>
      </w:r>
    </w:p>
    <w:p>
      <w:pPr>
        <w:pStyle w:val="PreformattedText"/>
        <w:bidi w:val="0"/>
        <w:spacing w:before="0" w:after="0"/>
        <w:jc w:val="left"/>
        <w:rPr/>
      </w:pPr>
      <w:r>
        <w:rPr/>
        <w:t xml:space="preserve"> </w:t>
      </w:r>
      <w:r>
        <w:rPr/>
        <w:t>,C6742_=_C7045 ,C6742_=_C7046 ,\nC6742_=_C7047 ,C6742_=_C7048 ,C6742_=_C7049 ,C6742_=_C7052 ,C6745_=_C6748 ,C6745_=_C6749 ,\nC6745_=_C6772 ,C6745_=_C7043 ,C6745_=_C7093 ,C6745_=_C7103 ,C6745_=_C7114 ,C6745_=_C7115 ,\nC6745_=_C7116 ,C6745_=_C7117 ,C6745_=_C7119 ,C6748_=_C6749 ,C6748_=_C6775 ,C6748_=_C7059 ,\nC6748_=_C7096 ,C6748_=_C7136 ,C6748_=_C7158 ,C6748_=_C7178 ,C6748_=_C7207 ,C6748_=_C7237 ,\nC6748_=_C7578 ,C6748_=_C7604 ,C6748_=_C7618 ,C6748_=_C7619 ,C6748_=_C7620 ,C6748_=_C7621 ,\nC6748_=_C7622 ,C6748_=_C7623 ,C6748_=_C7624 ,C6748_=_C7625 ,C6748_=_C7626 ,C6749_=_C6776 ,\nC6749_=_C7060 ,C6749_=_C7097 ,C6749_=_C7137 ,C6749_=_C7159 ,C6749_=_C7179 ,C6749_=_C7208 ,\nC6749_=_C7238 ,C6749_=_C7247 ,C6749_=_C7579 ,C6749_=_C7605 ,C6749_=_C7630 ,C6749_=_C7631 ,\nC6749_=_C7632 ,C6749_=_C7633 ,C6749_=_C7634 ,C6749_=_C7635 ,C6749_=_C7636 ,C6749_=_C7637 ,\nC6749_=_C7638 ,C6769_=_C6772 ,C6769_=_C6775 ,C6769_=_C6776 ,C6769_=_C7041 ,C6769_=_C7045 ,\nC6769_=_C7046 ,C6769_=_C7047 ,C6769_=_C7048 ,C6769_=_C7049 ,C6769_=_C7052 ,C6772_=_C6775 ,\nC6772_=_C6776 ,C6772_=_C7043 ,C6772_=_C7093 ,C6772_=_C7103 ,C6772_=_C7114 ,C6772_=_C7115 ,\nC6772_=_C7116 ,C6772_=_C7117 ,C6772_=_C7119 ,C6775_=_C6776 ,C6775_=_C7059 ,C6775_=_C7096 ,\nC6775_=_C7136 ,C6775_=_C7158 ,C6775_=_C7178 ,C6775_=_C7207 ,C6775_=_C7237 ,C6775_=_C7578 ,\nC6775_=_C7604 ,C6775_=_C7618 ,C6775_=_C7619 ,C6775_=_C7620 ,C6775_=_C7621 ,C6775_=_C7622 ,\nC6775_=_C7623 ,C6775_=_C7624 ,C6775_=_C7625 ,C6775_=_C7626 ,C6776_=_C7060 ,C6776_=_C7097 ,\nC6776_=_C7137 ,C6776_=_C7159 ,C6776_=_C7179 ,C6776_=_C7208 ,C6776_=_C7238 ,C6776_=_C7247 ,\nC6776_=_C7579 ,C6776_=_C7605 ,C6776_=_C7630 ,C6776_=_C7631 ,C6776_=_C7632 ,C6776_=_C7633 ,\nC6776_=_C7634 ,C6776_=_C7635 ,C6776_=_C7636 ,C6776_=_C7637 ,C6776_=_C7638 ,C6803_=_C6871 ,\nC6803_=_C6873 ,C6803_=_C6874 ,C6803_=_C6876 ,C6803_=_C6878 ,C6871_=_C6873 ,C6871_=_C6874 ,\nC6871_=_C6876 ,C6871_=_C6878 ,C6873_=_C6874 ,C6873_=_C6876 ,C6873_=_C6878 ,C6873_=_C7584 ,\nC6874_=_C6876 ,C6874_=_C6878 ,C6876_=_C6878 ,C7041_=_C7043 ,C7041_=_C7045 ,C7041_=_C7046 ,\nC7041_=_C7047 ,C7041_=_C7048 ,C7041_=_C7049 ,C7041_=_C7052 ,C7043_=_C7093 ,C7043_=_C7103 ,\nC7043_=_C7114 ,C7043_=_C7115 ,C7043_=_C7116 ,C7043_=_C7117 ,C7043_=_C7119 ,C7045_=_C7046 ,\nC7045_=_C7047 ,C7045_=_C7048 ,C7045_=_C7049 ,C7045_=_C7052 ,C7045_=_C7064 ,C7045_=_C7092 ,\nC7045_=_C7093 ,C7045_=_C7095 ,C7045_=_C7096 ,C7045_=_C7097 ,C7046_=_C7047 ,C7046_=_C7048 ,\nC7046_=_C7049 ,C7046_=_C7052 ,C7046_=_C7114 ,C7046_=_C7136 ,C7046_=_C7137 ,C7047_=_C7048 ,\nC7047_=_C7049 ,C7047_=_C7052 ,C7047_=_C7115 ,C7047_=_C7158 ,C7047_=_C7159 ,C7048_=_C7049 ,\nC7048_=_C7052 ,C7048_=_C7116 ,C7048_=_C7178 ,C7048_=_C7179 ,C7049_=_C7052 ,C7049_=_C7117 ,\nC7049_=_C7207 ,C7049_=_C7208 ,C7052_=_C7071 ,C7052_=_C7112 ,C7052_=_C7245 ,C7052_=_C7247 ,\nC7052_=_C7248 ,C7052_=_C7249 ,C7059_=_C7060 ,C7059_=_C7096 ,C7059_=_C7136 ,C7059_=_C7158 ,\nC7059_=_C7178 ,C7059_=_C7207 ,C7059_=_C7237 ,C7059_=_C7578 ,C7059_=_C7604 ,C7059_=_C7618 ,\nC7059_=_C7619 ,C7059_=_C7620 ,C7059_=_C7621 ,C7059_=_C7622 ,C7059_=_C7623 ,C7059_=_C7624 ,\nC7059_=_C7625 ,C7059_=_C7626 ,C7060_=_C7097 ,C7060_=_C7137 ,C7060_=_C7159 ,C7060_=_C7179 ,\nC7060_=_C7208 ,C7060_=_C7238 ,C7060_=_C7247 ,C7060_=_C7579 ,C7060_=_C7605 ,C7060_=_C7630 ,\nC7060_=_C7631 ,C7060_=_C7632 ,C7060_=_C7633 ,C7060_=_C7634 ,C7060_=_C7635 ,C7060_=_C7636 ,\nC7060_=_C7637 ,C7060_=_C7638 ,C7064_=_C7069 ,C7064_=_C7070 ,C7064_=_C7071 ,C7064_=_C7072 ,\nC7064_=_C7078 ,C7064_=_C7092 ,C7064_=_C7093 ,C7064_=_C7095 ,C7064_=_C7096 ,C7064_=_C7097 ,\nC7069_=_C7070 ,C7069_=_C7071 ,C7069_=_C7072 ,C7069_=_C7078 ,C7069_=_C7110 ,C7069_=_C7227 ,\nC7069_=_C7230 ,C7070_=_C7071 ,C7070_=_C7072 ,C7070_=_C7078 ,C7070_=_C7111 ,C7070_=_C7119 ,\nC7070_=_C7236 ,C7070_=_C7237 ,C7070_=_C7238 ,C7070_=_C7239 ,C7070_=_C7240 ,C7071_=_C7072 ,\nC7071_=_C7078 ,C7071_=_C7112 ,C7071_=_C7245 ,C7071_=_C7247 ,C7071_=_C7248 ,C7071_=_C7249 ,\nC7072_=_C7078 ,C7072_=_C7584 ,C7072_=_C7604 ,C7072_=_C7605 ,C7078_=_C7623 ,C7078_=_C7635 ,\nC7092_=_C7093 ,C7092_=_C7095 ,C7092_=_C7096 ,C7092_=_C7097 ,C7092_=_C7102 ,C7092_=_C7110 ,\nC7092_=_C7111 ,C7092_=_C7112 ,C7093_=_C7095 ,C7093_=_C7096 ,C7093_=_C7097 ,C7093_=_C7103 ,\nC7093_=_C7114 ,C7093_=_C7115 ,C7093_=_C7116 ,C7093_=_C7117 ,C7093_=_C7119 ,C7095_=_C7096 ,\nC7095_=_C7097 ,C7095_=_C7227 ,C7095_=_C7236 ,C7095_=_C7245 ,C7095_=_C7584 ,C7096_=_C7097 ,\nC7096_=_C7136 ,C7096_=_C7158 ,C7096_=_C7178 ,C7096_=_C7207 ,C7096_=_C7237 ,C7096_=_C7578 ,\nC7096_=_C7604 ,C7096_=_C7618 ,C7096_=_C7619 ,C7096_=_C7620 ,C7096_=_C7621 ,C7096_=_C7622 ,\nC7096_=_C7623 ,C7096_=_C7624 ,C7096_=_C7625 ,C7096_=_C7626 ,C7097_=_C7137 ,C7097_=_C7159 ,\nC7097_=_C7179 ,C7097_=_C7208 ,C7097_=_C7238 ,C7097_=_C7247 ,C7097_=_C7579 ,C7097_=_C7605 ,\nC7097_=_C7630 ,C7097_=_C7631 ,C7097_=_C7632 ,C7097_=_C7633 ,C7097_=_C7634 ,C7097_=_C7635 ,\nC7097_=_C7636 ,C7097_=_C7637 ,C7097_=_C7638 ,C7102_=_C7103 ,C7102_=_C7110 ,C7102_=_C7111 ,\nC7102_=_C7112 ,C7103_=_C7114 ,C7103_=_C7115 ,C7103_=_C7116 ,C7103_=_C7117 ,C7103_=_C7119 ,\nC7110_=_C7111 ,C7110_=_C7112 ,C7110_=_C7227 ,C7110_=_C7230 ,C7111_=_C7112 ,C7111_=_C7119 ,\nC7111_=_C7236 ,C7111_=_C7237 ,C7111_=_C7238 ,C7111_=_C7239 ,C7111_=_C7240 ,C7112_=_C7245 ,\nC7112_=_C7247 ,C7112_=_C7248 ,C7112_=_C7249 ,C7114_=_C7115 ,C7114_=_C7116 ,C7114_=_C7117 ,\nC7114_=_C7119 ,C7114_=_C7136 ,C7114_=_C7137 ,C7115_=_C7116 ,C7115_=_C7117 ,C7115_=_C7119 ,\nC7115_=_C7158 ,C7115_=_C7159 ,C7116_=_C7117 ,C7116_=_C7119 ,C7116_=_C7178 ,C7116_=_C7179 ,\nC7117_=_C7119 ,C7117_=_C7207 ,C7117_=_C7208 ,C7119_=_C7236 ,C7119_=_C7237 ,C7119_=_C7238 ,\nC7119_=_C7239 ,C7119_=_C7240 ,C7124_=_C7125 ,C7124_=_C7129 ,C7124_=_C7131 ,C7124_=_C7256 ,\nC7125_=_C7129 ,C7125_=_C7131 ,C7129_=_C7131 ,C7131_=_C7374 ,C7136_=_C7137 ,C7136_=_C7158 ,\nC7136_=_C7178 ,C7136_=_C7207 ,C7136_=_C7237 ,C7136_=_C7578 ,C7136_=_C7604 ,C7136_=_C7618 ,\nC7136_=_C7619 ,C7136_=_C7620 ,C7136_=_C7621 ,C7136_=_C7622 ,C7136_=_C7623 ,C7136_=_C7624 ,\nC7136_=_C7625 ,C7136_=_C7626 ,C7137_=_C7159 ,C7137_=_C7179 ,C7137_=_C7208 ,C7137_=_C7238 ,\nC7137_=_C7247 ,C7137_=_C7579 ,C7137_=_C7605 ,C7137_=_C7630 ,C7137_=_C7631 ,C7137_=_C7632 ,\nC7137_=_C7633 ,C7137_=_C7634 ,C7137_=_C7635 ,C7137_=_C7636 ,C7137_=_C7637 ,C7137_=_C7638 ,\nC7158_=_C7159 ,C7158_=_C7178 ,C7158_=_C7207 ,C7158_=_C7237 ,C7158_=_C7578 ,C7158_=_C7604 ,\nC7158_=_C7618 ,C7158_=_C7619 ,C7158_=_C7620 ,C7158_=_C7621 ,C7158_=_C7622 ,C7158_=_C7623 ,\nC7158_=_C7624 ,C7158_=_C7625 ,C7158_=_C7626 ,C7159_=_C7179 ,C7159_=_C7208 ,C7159_=_C7238 ,\nC7159_=_C7247 ,C7159_=_C7579 ,C7159_=_C7605 ,C7159_=_C7630 ,C7159_=_C7631 ,C7159_=_C7632 ,\nC7159_=_C7633 ,C7159_=_C7634 ,C7159_=_C7635 ,C7159_=_C7636 ,C7159_=_C7637 ,C7159_=_C7638 ,\nC7168_=_C7174 ,C7168_=_C7252 ,C7174_=_C7391 ,C7178_=_C7179 ,C7178_=_C7207 ,C7178_=_C7237 ,\nC7178_=_C7578 ,C7178_=_C7604 ,C7178_=_C7618 ,C7178_=_C7619 ,C7178_=_C7620 ,C7178_=_C7621 ,\nC7178_=_C7622 ,C7178_=_C7623 ,C7178_=_C7624 ,C7178_=_C7625 ,C7178_=_C7626 ,C7179_=_C7208 ,\nC7179_=_C7238 ,C7179_=_C7247 ,C7179_=_C7579 ,C7179_=_C7605 ,C7179_=_C7630 ,C7179_=_C7631 ,\nC7179_=_C7632 ,C7179_=_C7633 ,C7179_=_C7634 ,C7179_=_C7635 ,C7179_=_C7636 ,C7179_=_C7637 ,\nC7179_=_C7638 ,C7207_=_C7208 ,C7207_=_C7237 ,C7207_=_C7578 ,C7207_=_C7604 ,C7207_=_C7618 ,\nC7207_=_C7619 ,C7207_=_C7620 ,C7207_=_C7621 ,C7207_=_C7622 ,C7207_=_C7623 ,C7207_=_C7624 ,\nC7207_=_C7625 ,C7207_=_C7626 ,C7208_=_C7238 ,C7208_=_C7247 ,C7208_=_C7579 ,C7208_=_C7605 ,\nC7208_=_C7630 ,C7208_=_C7631 ,C7208_=_C7632 ,C7208_=_C7633 ,C7208_=_C7634 ,C7208_=_C7635 ,\nC7208_=_C7636 ,C7208_=_C7637 ,C7208_=_C7638 ,C7227_=_C7230 ,C7227_=_C7236 ,C7227_=_C7245 ,\nC7227_=_C7584 ,C7236_=_C7237 ,C7236_=_C7238 ,C7236_=_C7239 ,C7236_=_C7240 ,C7236_=_C7245 ,\nC7236_=_C7584 ,C7237_=_C7238 ,C7237_=_C7239 ,C7237_=_C7240 ,C7237_=_C7578 ,C7237_=_C7604 ,\nC7237_=_C7618 ,C7237_=_C7619 ,C7237_=_C7620 ,C7237_=_C7621 ,C7237_=_C7622 ,C7237_=_C7623 ,\nC7237_=_C7624 ,C7237_=_C7625 ,C7237_=_C7626 ,C7238_=_C7239 ,C7238_=_C7240 ,C7238_=_C7247 ,\nC7238_=_C7579 ,C7238_=_C7605 ,C7238_=_C7630 ,C7238_=_C7631 ,C7238_=_C7632 ,C7238_=_C7633 ,\nC7238_=_C7634 ,C7238_=_C7635 ,C7238_=_C7636 ,C7238_=_C7637 ,C7238_=_C7638 ,C7239_=_C7240 ,\nC7245_=_C7247 ,C7245_=_C7248 ,C7245_=_C7249 ,C7245_=_C7584 ,C7247_=_C7248 ,C7247_=_C7249 ,\nC7247_=_C7579 ,C7247_=_C7605 ,C7247_=_C7630 ,C7247_=_C7631 ,C7247_=_C7632 ,C7247_=_C7633 ,\nC7247_=_C7634 ,C7247_=_C7635 ,C7247_=_C7636 ,C7247_=_C7637 ,C7247_=_C7638 ,C7248_=_C7249 ,\nC7252_=_C7391 ,C7256_=_C7369 ,C7256_=_C7374 ,C7369_=_C7374 ,C7369_=_C7604 ,C7578_=_C7579 ,\nC7578_=_C7604 ,C7578_=_C7618 ,C7578_=_C7619 ,C7578_=_C7620 ,C7578_=_C7621 ,C7578_=_C7622 ,\nC7578_=_C7623 ,C7578_=_C7624 ,C7578_=_C7625 ,C7578_=_C7626 ,C7579_=_C7605 ,C7579_=_C7630 ,\nC7579_=_C7631 ,C7579_=_C7632 ,C7579_=_C7633 ,C7579_=_C7634 ,C7579_=_C7635 ,C7579_=_C7636 ,\nC7579_=_C7637 ,C7579_=_C7638 ,C7584_=_C7604 ,C7584_=_C7605 ,C7604_=_C7605 ,C7604_=_C7618 ,\nC7604_=_C7619 ,C7604_=_C7620 ,C7604_=_C7621 ,C7604_=_C7622 ,C7604_=_C7623 ,C7604_=_C7624 ,\nC7604_=_C7625 ,C7604_=_C7626 ,C7605_=_C7630 ,C7605_=_C7631 ,C7605_=_C7632 ,C7605_=_C7633 ,\nC7605_=_C7634 ,C7605_=_C7635 ,C7605_=_C7636 ,C7605_=_C7637 ,C7605_=_C7638 ,C7605_=_C7640 ,\nC7618_=_C7619 ,C7618_=_C7620 ,C7618_=_C7621 ,C7618_=_C7622 ,C7618_=_C7623 ,C7618_=_C7624 ,\nC7618_=_C7625 ,C7618_=_C7626 ,C7618_=_C7630 ,C7619_=_C7620 ,C7619_=_C7621 ,C7619_=_C7622 ,\nC7619_=_C7623 ,C7619_=_C7624 ,C7619_=_C7625 ,C7619_=_C7626 ,C7619_=_C7631 ,C7620_=_C7621 ,\nC7620_=_C7622 ,C7620_=_C7623 ,C7620_=_C7624 ,C7620_=_C7625 ,C7620_=_C7626 ,C7620_=_C7632 ,\nC7621_=_C7622 ,C7621_=_C7623 ,C7621_=_C7624 ,C7621_=_C7625 ,C7621_=_C7626 ,C7621_=_C7633 ,\nC7622_=_C7623 ,C7622_=_C7624 ,C7622_=_C7625 ,C7622_=_C7626 ,C7622_=_C7634 ,C7623_=_C7624 ,\nC7623_=_C7625 ,C7623_=_C7626 ,C7623_=_C7635 ,C7624_=_C7625 ,C7624_=_C7626 ,C7624_=_C7636 ,\nC7625_=_C7626 ,C7625_=_C7637 ,C7626_=_C7638 ,C7630_=_C7631 ,C7630_=_C7632 ,C7630_=_C7633 ,\nC7630_=_C7634 ,C7630_=_C7635</w:t>
      </w:r>
    </w:p>
    <w:p>
      <w:pPr>
        <w:pStyle w:val="PreformattedText"/>
        <w:bidi w:val="0"/>
        <w:spacing w:before="0" w:after="0"/>
        <w:jc w:val="left"/>
        <w:rPr/>
      </w:pPr>
      <w:r>
        <w:rPr/>
        <w:t xml:space="preserve"> </w:t>
      </w:r>
      <w:r>
        <w:rPr/>
        <w:t>,C7630_=_C7636 ,C7630_=_C7637 ,C7630_=_C7638 ,C7631_=_C7632 ,\nC7631_=_C7633 ,C7631_=_C7634 ,C7631_=_C7635 ,C7631_=_C7636 ,C7631_=_C7637 ,C7631_=_C7638 ,\nC7632_=_C7633 ,C7632_=_C7634 ,C7632_=_C7635 ,C7632_=_C7636 ,C7632_=_C7637 ,C7632_=_C7638 ,\nC7633_=_C7634 ,C7633_=_C7635 ,C7633_=_C7636 ,C7633_=_C7637 ,C7633_=_C7638 ,C7634_=_C7635 ,\nC7634_=_C7636 ,C7634_=_C7637 ,C7634_=_C7638 ,C7635_=_C7636 ,C7635_=_C7637 ,C7635_=_C7638 ,\nC7636_=_C7637 ,C7636_=_C7638 ,C7637_=_C7638 ,C7640_=_C7819 ,C7643_=_C7645 ,C7645_=_C7819 ,\nC8790_=_C8792 ,C8790_=_C8794 ,C8790_=_C8796 ,C8790_=_C8798 ,C8790_=_C8800 ,C8790_=_C8802 ,\nC8790_=_C8804 ,C8790_=_C8806 ,C8790_=_C8808 ,C8790_=_C8810 ,C8790_=_C8812 ,C8790_=_C8814 ,\nC8790_=_C8816 ,C8790_=_C8818 ,C8790_=_C8820 ,C8792_=_C8794 ,C8792_=_C8796 ,C8792_=_C8798 ,\nC8792_=_C8800 ,C8792_=_C8802 ,C8792_=_C8804 ,C8792_=_C8806 ,C8792_=_C8808 ,C8792_=_C8810 ,\nC8792_=_C8812 ,C8792_=_C8814 ,C8792_=_C8816 ,C8792_=_C8818 ,C8792_=_C8820 ,C8794_=_C8796 ,\nC8794_=_C8798 ,C8794_=_C8800 ,C8794_=_C8802 ,C8794_=_C8804 ,C8794_=_C8806 ,C8794_=_C8808 ,\nC8794_=_C8810 ,C8794_=_C8812 ,C8794_=_C8814 ,C8794_=_C8816 ,C8794_=_C8818 ,C8794_=_C8820 ,\nC8796_=_C8798 ,C8796_=_C8800 ,C8796_=_C8802 ,C8796_=_C8804 ,C8796_=_C8806 ,C8796_=_C8808 ,\nC8796_=_C8810 ,C8796_=_C8812 ,C8796_=_C8814 ,C8796_=_C8816 ,C8796_=_C8818 ,C8796_=_C8820 ,\nC8798_=_C8800 ,C8798_=_C8802 ,C8798_=_C8804 ,C8798_=_C8806 ,C8798_=_C8808 ,C8798_=_C8810 ,\nC8798_=_C8812 ,C8798_=_C8814 ,C8798_=_C8816 ,C8798_=_C8818 ,C8798_=_C8820 ,C8800_=_C8802 ,\nC8800_=_C8804 ,C8800_=_C8806 ,C8800_=_C8808 ,C8800_=_C8810 ,C8800_=_C8812 ,C8800_=_C8814 ,\nC8800_=_C8816 ,C8800_=_C8818 ,C8800_=_C8820 ,C8802_=_C8804 ,C8802_=_C8806 ,C8802_=_C8808 ,\nC8802_=_C8810 ,C8802_=_C8812 ,C8802_=_C8814 ,C8802_=_C8816 ,C8802_=_C8818 ,C8802_=_C8820 ,\nC8804_=_C8806 ,C8804_=_C8808 ,C8804_=_C8810 ,C8804_=_C8812 ,C8804_=_C8814 ,C8804_=_C8816 ,\nC8804_=_C8818 ,C8804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2760[shape=box, label="id:2760 level: 6\n238: C6131 C6139 C6153 C6159 C6169 \nC6170 C6171 C6172 C6177 C6180 C6181 \nC6185 C6187 C6370 C6443 C6447 C6448 \nC6452 C6454 C6456 C6458 C6459 C6460 \nC6462 C6463 C6465 C6467 C6468 C6469 \nC6473 C6474 C6476 C6480 C6516 C6517 \nC6520 C6522 C6527 C6529 C6532 C6534 \nC6536 C6574 C6575 C6723 C6726 C6727 \nC6728 C6732 C6733 C6737 C6739 C6742 \nC6743 C6744 C6745 C6747 C6748 C6749 \nC6754 C6755 C6756 C6759 C6760 C6769 \nC6770 C6771 C6772 C6774 C6775 C6776 \nC6786 C6787 C6803 C6871 C6873 C6878 \nC6883 C6884 C6896 C6897 C7046 C7047 \nC7048 C7049 C7052 C7065 C7067 C7068 \nC7070 C7071 C7073 C7074 C7075 C7076 \nC7077 C7081 C7106 C7107 C7108 C7109 \nC7111 C7112 C7114 C7115 C7116 C7117 \nC7124 C7125 C7129 C7131 C7135 C7136 \nC7137 C7146 C7155 C7157 C7158 C7159 \nC7168 C7174 C7177 C7178 C7179 C7206 \nC7207 C7208 C7234 C7236 C7237 C7238 \nC7243 C7245 C7247 C7252 C7256 C7273 \nC7369 C7374 C7384 C7391 C7418 C7585 \nC7586 C7587 C7588 C7589 C7591 C7592 \nC7593 C7618 C7619 C7620 C7621 C7622 \nC7624 C7625 C7626 C7630 C7631 C7632 \nC7633 C7634 C7636 C7637 C7638 C7640 \nC7643 C7645 C7662 C7729 C7763 C7805 \nC7819 C8005 C8025 C8044 C8060 C8734 \nC8736 C8742 C8744 C8746 C8748 C8766 \nC8768 C8774 C8776 C8778 C8780 C8790 \nC8792 C8794 C8796 C8798 C8800 C8802 \nC8804 C8806 C8808 C8810 C8812 C8814 \nC8816 C8818 C8820 C8822 C8824 C8830 \nC8832 C8842 C8844 C8846 C8848 C8850 \nC8852 C8854 C8856 C8858 C8860 C8862 \nC8864 C8866 C8868 C8874 C8876 C8890 \nC8892 C8922 C8924 C8934 C8936 C8946 \nC8948 C8950 C8952 C8954 C8956 \n1436: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3( C6456 C6473 ) C6456_=_C6474( C6456 C6474 ) C6456_=_C6476( C6456 C6476 ) \nC6456_=_C6480( C6456 C6480 ) C6458_=_C6459( C6458 C6459 ) C6458_=_C6460( C6458 C6460 ) C6458_=_C6462( C6458 C6462 ) C6458_=_C6463( C6458 C6463 ) C6458_=_C6465( C6458 C6465 ) \nC6458_=_C6467( C6458 C6467 ) C6458_=_C6468( C6458 C6468 ) C6458_=_C6469( C6458 C6469 ) C6458_=_C6529( C6458 C6529 ) C6458_=_C6532( C6458 C6532 ) C6458_=_C6534( C6458 C6534 ) \nC6458_=_C6536( C6458 C6536 ) C6459_=_C6460( C6459 C6460 ) C6459_=_C6462( C6459 C6462 ) C6459_=_C6463( C6459 C6463 ) C6459_=_C6465( C6459 C6465 ) C6459_=_C6467( C6459 C6467 ) \nC6459_=_C6468( C6459 C6468 ) C6459_=_C6469( C6459 C6469 ) C6459_=_C6474( C6459 C6474 ) C6459_=_C6723( C6459 C6723 ) C6460_=_C6462( C6460 C6462 ) C6460_=_C6463( C6460 C6463 ) \nC6460_=_C6465( C6460 C6465 ) C6460_=_C6467( C6460 C6467 ) C6460_=_C6468( C6460 C6468 ) C6460_=_C6469( C6460 C6469 ) C6460_=_C6726( C6460 C6726 ) C6460_=_C6756( C6460 C6756 ) \nC6462_=_C6463( C6462 C6463 ) C6462_=_C6465( C6462 C6465 ) C6462_=_C6467( C6462 C6467 ) C6462_=_C6468( C6462 C6468 ) C6462_=_C6469( C6462 C6469 ) C6462_=_C6534( C6462 C6534 ) \nC6462_=_C6742( C6462 C6742 ) C6462_=_C6769( C6462 C6769 ) C6462_=_C7046( C6462 C7046 ) C6462_=_C7047( C6462 C7047 ) C6462_=_C7048( C6462 C7048 ) C6462_=_C7049( C6462 C7049 ) \nC6462_=_C7052( C6462 C7052 ) C6463_=_C6465( C6463 C6465 ) C6463_=_C6467( C6463 C6467 ) C6463_=_C6468( C6463 C6468 ) C6463_=_C6469( C6463 C6469 ) C6463_=_C6743( C6463 C6743 ) \nC6463_=_C6770( C6463 C6770 ) C6463_=_C7065( C6463 C7065 ) C6463_=_C7067( C6463 C7067 ) C6463_=_C7068( C6463 C7068 ) C6463_=_C7070( C6463 C7070 ) C6463_=_C7071( C6463 C7071 ) \nC6463_=_C7073( C6463 C7073 ) C6463_=_C7074( C6463 C7074 ) C6463_=_C7075( C6463 C7075 ) C6463_=_C7076( C6463 C7076 ) C6463_=_C7077( C6463 C7077 ) C6463_=_C7081( C6463 C7081 ) \nC6465_=_C6467( C6465 C6467 ) C6465_=_C6468( C6465 C6468 ) C6465_=_C6469( C6465 C6469 ) C6465_=_C6745( C6465 C6745 ) C6465_=_C6772( C6465 C6772 ) C6465_=_C7114( C6465 C7114 ) \nC6465_=_C7115( C6465 C7115 ) C6465_=_C7116( C6465 C7116 ) C6465_=_C7117( C6465 C7117 ) C6465_=_C7273( C6465 C7273 ) C6467_=_C6468( C6467 C6468 ) C6467_=_C6469( C6467 C6469 ) \nC6467_=_C6747( C6467 C6747 ) C6467_=_C6774( C6467 C6774 ) C6467_=_C7135( C6467 C7135 ) C6467_=_C7157( C6467 C7157 ) C6467_=_C7177( C6467 C7177 ) C6467_=_C7206( C6467 C7206 ) \nC6467_=_C7236( C6467 C7236 ) C6467_=_C7245( C6467 C7245 ) C6467_=_C7585( C6467 C7585 ) C6467_=_C7586( C6467 C7586 ) C6467_=_C7587( C6467 C7587 ) C6467_=_C7588( C6467 C7588 ) \nC6467_=_C7589( C6467 C7589 ) C6467_=_C7591( C6467 C7591 ) C6467_=_C7592( C6467 C7592 ) C6467_=_C7593( C6467 C7593 ) C6468_=_C6469( C6468 C6469 ) C6468_=_C6748( C6468 C6748 ) \nC6468_=_C6775( C6468 C6775 ) C6468_=_C7136( C6468 C7136 ) C6468_=_C7158( C6468 C7158 ) C6468_=_C7178( C6468 C7178 ) C6468_=_C7207( C6468 C7207 ) C6468_=_C7237( C6468 C7237 ) \nC6468_=_C7618( C6468 C7618 ) C6468_=_C7619( C6468 C7619 ) C6468_=_C7620( C6468 C7620 ) C6468_=_C7621( C6468 C7621 ) C6468_=_C7622( C6468 C7622 ) C6468_=_C7624( C6468 C7624 ) \nC6468_=_C7625( C6468 C7625 ) C6468_=_C7626( C6468 C7626 ) C6469_=_C6749( C6469 C6749 ) C6469_=_C6776( C6469 C6776 ) C6469_=_C7137( C6469 C7137 ) C6469_=_C7159( C6469 C7159 ) \nC6469_=_C7179( C6469 C7179 ) C6469_=_C7208( C6469 C7208 ) C6469_=_C7238( C6469 C7238 ) C6469_=_C7247( C6469 C7247 ) C6469_=_C7630( C6469 C7630 ) C6469_=_C7631( C6469 C7631 ) \nC6469_=_C7632( C6469 C7632 ) C6469_=_C7633( C6469 C7633 ) C6469_=_C7634( C6469 C7634 ) C6469_=_C7636( C6469 C7636 ) C6469_=_C7637( C6469 C7637 ) C6469_=_C7638( C6469 C7638 ) \nC6473_=_C6474( C6473 C6474 ) C6473_=_C6476( C6473 C6476 ) C6473_=_C6480( C6473 C6480 ) C6473_=_C6529( C6473 C6529 ) C6474_=_C6476( C6474 C6476 ) C6474_=_C6480( C6474 C6480 ) \nC6476_=_C6480( C6476 C6480 ) C6476_=_C6532( C6476 C6532 ) C6480_=_C6536( C6480 C6536 ) C6516_=_C6517( C6516 C6517 ) C6516_=_C6520( C6516 C6520 ) C6516_=_C6522( C6516 C6522 ) \nC6516_=_C6527( C6516 C6527 ) C6517_=_C6520( C6517 C6520 ) C6517_=_C6522( C6517 C6522 ) C6517_=_C6527( C6517 C6527 ) C6520_=_C6522( C6520 C6522 ) C6520_=_C6527( C6520 C6527 ) \nC6522_=_C6527( C6522 C6527 ) C6529_=_C6532( C6529 C6532 ) C6529_=_C6534( C6529 C6534 ) C6529_=_C6536( C6529 C6536 ) C6532_=_C6534( C6532 C6534 ) C6532_=_C6536( C6532 C6536 ) \nC6534_=_C6536( C6534 C6536 ) C6574_=_C6575( C6574 C657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w:t>
      </w:r>
    </w:p>
    <w:p>
      <w:pPr>
        <w:pStyle w:val="PreformattedText"/>
        <w:bidi w:val="0"/>
        <w:spacing w:before="0" w:after="0"/>
        <w:jc w:val="left"/>
        <w:rPr/>
      </w:pPr>
      <w:r>
        <w:rPr/>
        <w:t xml:space="preserve"> </w:t>
      </w:r>
      <w:r>
        <w:rPr/>
        <w:t>C6771 ) C6726_=_C6772( C6726 C6772 ) C6726_=_C6774( C6726 C6774 ) C6726_=_C6775( C6726 C6775 ) C6726_=_C6776( C6726 C6776 ) C6727_=_C6728( C6727 C6728 ) \nC6727_=_C6732( C6727 C6732 ) C6727_=_C6733( C6727 C6733 ) C6727_=_C6737( C6727 C6737 ) C6727_=_C6739( C6727 C6739 ) C6728_=_C6803( C6728 C6803 ) C6728_=_C6871( C6728 C6871 ) \nC6728_=_C6873( C6728 C6873 ) C6728_=_C6878( C6728 C6878 ) C6732_=_C6733( C6732 C6733 ) C6732_=_C6737( C6732 C6737 ) C6732_=_C6739( C6732 C6739 ) C6732_=_C6871( C6732 C6871 ) \nC6733_=_C6737( C6733 C6737 ) C6733_=_C6739( C6733 C6739 ) C6737_=_C6739( C6737 C6739 ) C6739_=_C6878( C6739 C6878 ) C6742_=_C6743( C6742 C6743 ) C6742_=_C6744( C6742 C6744 ) \nC6742_=_C6745( C6742 C6745 ) C6742_=_C6747( C6742 C6747 ) C6742_=_C6748( C6742 C6748 ) C6742_=_C6749( C6742 C6749 ) C6742_=_C6769( C6742 C6769 ) C6742_=_C7046( C6742 C7046 ) \nC6742_=_C7047( C6742 C7047 ) C6742_=_C7048( C6742 C7048 ) C6742_=_C7049( C6742 C7049 ) C6742_=_C7052( C6742 C7052 ) C6743_=_C6744( C6743 C6744 ) C6743_=_C6745( C6743 C6745 ) \nC6743_=_C6747( C6743 C6747 ) C6743_=_C6748( C6743 C6748 ) C6743_=_C6749( C6743 C6749 ) C6743_=_C6770( C6743 C6770 ) C6743_=_C7065( C6743 C7065 ) C6743_=_C7067( C6743 C7067 ) \nC6743_=_C7068( C6743 C7068 ) C6743_=_C7070( C6743 C7070 ) C6743_=_C7071( C6743 C7071 ) C6743_=_C7073( C6743 C7073 ) C6743_=_C7074( C6743 C7074 ) C6743_=_C7075( C6743 C7075 ) \nC6743_=_C7076( C6743 C7076 ) C6743_=_C7077( C6743 C7077 ) C6743_=_C7081( C6743 C7081 ) C6744_=_C6745( C6744 C6745 ) C6744_=_C6747( C6744 C6747 ) C6744_=_C6748( C6744 C6748 ) \nC6744_=_C6749( C6744 C6749 ) C6744_=_C6759( C6744 C6759 ) C6744_=_C6771( C6744 C6771 ) C6744_=_C6883( C6744 C6883 ) C6744_=_C7106( C6744 C7106 ) C6744_=_C7107( C6744 C7107 ) \nC6744_=_C7108( C6744 C7108 ) C6744_=_C7109( C6744 C7109 ) C6744_=_C7111( C6744 C7111 ) C6744_=_C7112( C6744 C7112 ) C6745_=_C6747( C6745 C6747 ) C6745_=_C6748( C6745 C6748 ) \nC6745_=_C6749( C6745 C6749 ) C6745_=_C6772( C6745 C6772 ) C6745_=_C7114( C6745 C7114 ) C6745_=_C7115( C6745 C7115 ) C6745_=_C7116( C6745 C7116 ) C6745_=_C7117( C6745 C7117 ) \nC6747_=_C6748( C6747 C6748 ) C6747_=_C6749( C6747 C6749 ) C6747_=_C6774( C6747 C6774 ) C6747_=_C7135( C6747 C7135 ) C6747_=_C7157( C6747 C7157 ) C6747_=_C7177( C6747 C7177 ) \nC6747_=_C7206( C6747 C7206 ) C6747_=_C7236( C6747 C7236 ) C6747_=_C7245( C6747 C7245 ) C6747_=_C7585( C6747 C7585 ) C6747_=_C7586( C6747 C7586 ) C6747_=_C7587( C6747 C7587 ) \nC6747_=_C7588( C6747 C7588 ) C6747_=_C7589( C6747 C7589 ) C6747_=_C7591( C6747 C7591 ) C6747_=_C7592( C6747 C7592 ) C6747_=_C7593( C6747 C7593 ) C6748_=_C6749( C6748 C6749 ) \nC6748_=_C6775( C6748 C6775 ) C6748_=_C7136( C6748 C7136 ) C6748_=_C7158( C6748 C7158 ) C6748_=_C7178( C6748 C7178 ) C6748_=_C7207( C6748 C7207 ) C6748_=_C7237( C6748 C7237 ) \nC6748_=_C7618( C6748 C7618 ) C6748_=_C7619( C6748 C7619 ) C6748_=_C7620( C6748 C7620 ) C6748_=_C7621( C6748 C7621 ) C6748_=_C7622( C6748 C7622 ) C6748_=_C7624( C6748 C7624 ) \nC6748_=_C7625( C6748 C7625 ) C6748_=_C7626( C6748 C7626 ) C6749_=_C6776( C6749 C6776 ) C6749_=_C7137( C6749 C7137 ) C6749_=_C7159( C6749 C7159 ) C6749_=_C7179( C6749 C7179 ) \nC6749_=_C7208( C6749 C7208 ) C6749_=_C7238( C6749 C7238 ) C6749_=_C7247( C6749 C7247 ) C6749_=_C7630( C6749 C7630 ) C6749_=_C7631( C6749 C7631 ) C6749_=_C7632( C6749 C7632 ) \nC6749_=_C7633( C6749 C7633 ) C6749_=_C7634( C6749 C7634 ) C6749_=_C7636( C6749 C7636 ) C6749_=_C7637( C6749 C7637 ) C6749_=_C7638( C6749 C7638 ) C6754_=_C6755( C6754 C6755 ) \nC6754_=_C6756( C6754 C6756 ) C6754_=_C6759( C6754 C6759 ) C6754_=_C6760( C6754 C6760 ) C6755_=_C6883( C6755 C6883 ) C6755_=_C6884( C6755 C6884 ) C6756_=_C6759( C6756 C6759 ) \nC6756_=_C6760( C6756 C6760 ) C6759_=_C6760( C6759 C6760 ) C6759_=_C6883( C6759 C6883 ) C6760_=_C6884( C6760 C6884 ) C6769_=_C6770( C6769 C6770 ) C6769_=_C6771( C6769 C6771 ) \nC6769_=_C6772( C6769 C6772 ) C6769_=_C6774( C6769 C6774 ) C6769_=_C6775( C6769 C6775 ) C6769_=_C6776( C6769 C6776 ) C6769_=_C7046( C6769 C7046 ) C6769_=_C7047( C6769 C7047 ) \nC6769_=_C7048( C6769 C7048 ) C6769_=_C7049( C6769 C7049 ) C6769_=_C7052( C6769 C7052 ) C6770_=_C6771( C6770 C6771 ) C6770_=_C6772( C6770 C6772 ) C6770_=_C6774( C6770 C6774 ) \nC6770_=_C6775( C6770 C6775 ) C6770_=_C6776( C6770 C6776 ) C6770_=_C7065( C6770 C7065 ) C6770_=_C7067( C6770 C7067 ) C6770_=_C7068( C6770 C7068 ) C6770_=_C7070( C6770 C7070 ) \nC6770_=_C7071( C6770 C7071 ) C6770_=_C7073( C6770 C7073 ) C6770_=_C7074( C6770 C7074 ) C6770_=_C7075( C6770 C7075 ) C6770_=_C7076( C6770 C7076 ) C6770_=_C7077( C6770 C7077 ) \nC6770_=_C7081( C6770 C7081 ) C6771_=_C6772( C6771 C6772 ) C6771_=_C6774( C6771 C6774 ) C6771_=_C6775( C6771 C6775 ) C6771_=_C6776( C6771 C6776 ) C6771_=_C7106( C6771 C7106 ) \nC6771_=_C7107( C6771 C7107 ) C6771_=_C7108( C6771 C7108 ) C6771_=_C7109( C6771 C7109 ) C6771_=_C7111( C6771 C7111 ) C6771_=_C7112( C6771 C7112 ) C6772_=_C6774( C6772 C6774 ) \nC6772_=_C6775( C6772 C6775 ) C6772_=_C6776( C6772 C6776 ) C6772_=_C7114( C6772 C7114 ) C6772_=_C7115( C6772 C7115 ) C6772_=_C7116( C6772 C7116 ) C6772_=_C7117( C6772 C7117 ) \nC6774_=_C6775( C6774 C6775 ) C6774_=_C6776( C6774 C6776 ) C6774_=_C7135( C6774 C7135 ) C6774_=_C7157( C6774 C7157 ) C6774_=_C7177( C6774 C7177 ) C6774_=_C7206( C6774 C7206 ) \nC6774_=_C7236( C6774 C7236 ) C6774_=_C7245( C6774 C7245 ) C6774_=_C7585( C6774 C7585 ) C6774_=_C7586( C6774 C7586 ) C6774_=_C7587( C6774 C7587 ) C6774_=_C7588( C6774 C7588 ) \nC6774_=_C7589( C6774 C7589 ) C6774_=_C7591( C6774 C7591 ) C6774_=_C7592( C6774 C7592 ) C6774_=_C7593( C6774 C7593 ) C6775_=_C6776( C6775 C6776 ) C6775_=_C7136( C6775 C7136 ) \nC6775_=_C7158( C6775 C7158 ) C6775_=_C7178( C6775 C7178 ) C6775_=_C7207( C6775 C7207 ) C6775_=_C7237( C6775 C7237 ) C6775_=_C7618( C6775 C7618 ) C6775_=_C7619( C6775 C7619 ) \nC6775_=_C7620( C6775 C7620 ) C6775_=_C7621( C6775 C7621 ) C6775_=_C7622( C6775 C7622 ) C6775_=_C7624( C6775 C7624 ) C6775_=_C7625( C6775 C7625 ) C6775_=_C7626( C6775 C7626 ) \nC6776_=_C7137( C6776 C7137 ) C6776_=_C7159( C6776 C7159 ) C6776_=_C7179( C6776 C7179 ) C6776_=_C7208( C6776 C7208 ) C6776_=_C7238( C6776 C7238 ) C6776_=_C7247( C6776 C7247 ) \nC6776_=_C7630( C6776 C7630 ) C6776_=_C7631( C6776 C7631 ) C6776_=_C7632( C6776 C7632 ) C6776_=_C7633( C6776 C7633 ) C6776_=_C7634( C6776 C7634 ) C6776_=_C7636( C6776 C7636 ) \nC6776_=_C7637( C6776 C7637 ) C6776_=_C7638( C6776 C7638 ) C6786_=_C6787( C6786 C6787 ) C6786_=_C6896( C6786 C6896 ) C6787_=_C6897( C6787 C6897 ) C6803_=_C6871( C6803 C6871 ) \nC6803_=_C6873( C6803 C6873 ) C6803_=_C6878( C6803 C6878 ) C6871_=_C6873( C6871 C6873 ) C6871_=_C6878( C6871 C6878 ) C6873_=_C6878( C6873 C6878 ) C6883_=_C6884( C6883 C6884 ) \nC6896_=_C6897( C6896 C6897 ) C7046_=_C7047( C7046 C7047 ) C7046_=_C7048( C7046 C7048 ) C7046_=_C7049( C7046 C7049 ) C7046_=_C7052( C7046 C7052 ) C7046_=_C7065( C7046 C7065 ) \nC7046_=_C7106( C7046 C7106 ) C7046_=_C7114( C7046 C7114 ) C7046_=_C7135( C7046 C7135 ) C7046_=_C7136( C7046 C7136 ) C7046_=_C7137( C7046 C7137 ) C7047_=_C7048( C7047 C7048 ) \nC7047_=_C7049( C7047 C7049 ) C7047_=_C7052( C7047 C7052 ) C7047_=_C7107( C7047 C7107 ) C7047_=_C7115( C7047 C7115 ) C7047_=_C7157( C7047 C7157 ) C7047_=_C7158( C7047 C7158 ) \nC7047_=_C7159( C7047 C7159 ) C7048_=_C7049( C7048 C7049 ) C7048_=_C7052( C7048 C7052 ) C7048_=_C7067( C7048 C7067 ) C7048_=_C7108( C7048 C7108 ) C7048_=_C7116( C7048 C7116 ) \nC7048_=_C7177( C7048 C7177 ) C7048_=_C7178( C7048 C7178 ) C7048_=_C7179( C7048 C7179 ) C7049_=_C7052( C7049 C7052 ) C7049_=_C7068( C7049 C7068 ) C7049_=_C7109( C7049 C7109 ) \nC7049_=_C7117( C7049 C7117 ) C7049_=_C7206( C7049 C7206 ) C7049_=_C7207( C7049 C7207 ) C7049_=_C7208( C7049 C7208 ) C7052_=_C7071( C7052 C7071 ) C7052_=_C7112( C7052 C7112 ) \nC7052_=_C7245( C7052 C7245 ) C7052_=_C7247( C7052 C7247 ) C7065_=_C7067( C7065 C7067 ) C7065_=_C7068( C7065 C7068 ) C7065_=_C7070( C7065 C7070 ) C7065_=_C7071( C7065 C7071 ) \nC7065_=_C7073( C7065 C7073 ) C7065_=_C7074( C7065 C7074 ) C7065_=_C7075( C7065 C7075 ) C7065_=_C7076( C7065 C7076 ) C7065_=_C7077( C7065 C7077 ) C7065_=_C7081( C7065 C7081 ) \nC7065_=_C7106( C7065 C7106 ) C7065_=_C7114( C7065 C7114 ) C7065_=_C7135( C7065 C7135 ) C7065_=_C7136( C7065 C7136 ) C7065_=_C7137( C7065 C7137 ) C7067_=_C7068( C7067 C7068 ) \nC7067_=_C7070( C7067 C7070 ) C7067_=_C7071( C7067 C7071 ) C7067_=_C7073( C7067 C7073 ) C7067_=_C7074( C7067 C7074 ) C7067_=_C7075( C7067 C7075 ) C7067_=_C7076( C7067 C7076 ) \nC7067_=_C7077( C7067 C7077 ) C7067_=_C7081( C7067 C7081 ) C7067_=_C7108( C7067 C7108 ) C7067_=_C7116( C7067 C7116 ) C7067_=_C7177( C7067 C7177 ) C7067_=_C7178( C7067 C7178 ) \nC7067_=_C7179( C7067 C7179 ) C7068_=_C7070( C7068 C7070 ) C7068_=_C7071( C7068 C7071 ) C7068_=_C7073( C7068 C7073 ) C7068_=_C7074( C7068 C7074 ) C7068_=_C7075( C7068 C7075 ) \nC7068_=_C7076( C7068 C7076 ) C7068_=_C7077( C7068 C7077 ) C7068_=_C7081( C7068 C7081 ) C7068_=_C7109( C7068 C7109 ) C7068_=_C7117( C7068 C7117 ) C7068_=_C7206( C7068 C7206 ) \nC7068_=_C7207( C7068 C7207 ) C7068_=_C7208( C7068 C7208 ) C7070_=_C7071( C7070 C7071 ) C7070_=_C7073( C7070 C7073 ) C7070_=_C7074( C7070 C7074 ) C7070_=_C7075( C7070 C7075 ) \nC7070_=_C7076( C7070 C7076 ) C7070_=_C7077( C7070 C7077 ) C7070_=_C7081( C7070 C7081 ) C7070_=_C7111( C7070 C7111 ) C7070_=_C7236( C7070 C7236 ) C7070_=_C7237( C7070 C7237 ) \nC7070_=_C7238( C7070 C7238 ) C7071_=_C7073( C7071 C7073 ) C7071_=_C7074( C7071 C7074 ) C7071_=_C7075( C7071 C7075 ) C7071_=_C7076( C7071 C7076 ) C7071_=_C7077( C7071 C7077 ) \nC7071_=_C7081( C7071 C7081 ) C7071_=_C7112( C7071 C7112 ) C7071_=_C7245( C7071 C7245 ) C7071_=_C7247( C7071 C7247 ) C7073_=_C7074( C7073 C7074 ) C7073_=_C7075( C7073 C7075 ) \nC7073_=_C7076( C7073 C7076 ) C7073_=_C7077( C7073 C7077 ) C7073_=_C7081( C7073 C7081 ) C7073_=_C7585( C7073 C7585 ) C7073_=_C7618( C7073 C7618 ) C7073_=_C7630( C7073 C7630 ) \nC7074_=_C7075( C7074 C7075 ) C7074_=_C7076( C7074 C7076 ) C7074_=_C7077(</w:t>
      </w:r>
    </w:p>
    <w:p>
      <w:pPr>
        <w:pStyle w:val="PreformattedText"/>
        <w:bidi w:val="0"/>
        <w:spacing w:before="0" w:after="0"/>
        <w:jc w:val="left"/>
        <w:rPr/>
      </w:pPr>
      <w:r>
        <w:rPr/>
        <w:t xml:space="preserve"> </w:t>
      </w:r>
      <w:r>
        <w:rPr/>
        <w:t>C7074 C7077 ) C7074_=_C7081( C7074 C7081 ) C7074_=_C7586( C7074 C7586 ) C7074_=_C7619( C7074 C7619 ) \nC7074_=_C7631( C7074 C7631 ) C7075_=_C7076( C7075 C7076 ) C7075_=_C7077( C7075 C7077 ) C7075_=_C7081( C7075 C7081 ) C7075_=_C7587( C7075 C7587 ) C7075_=_C7620( C7075 C7620 ) \nC7075_=_C7632( C7075 C7632 ) C7076_=_C7077( C7076 C7077 ) C7076_=_C7081( C7076 C7081 ) C7076_=_C7588( C7076 C7588 ) C7076_=_C7621( C7076 C7621 ) C7076_=_C7633( C7076 C7633 ) \nC7077_=_C7081( C7077 C7081 ) C7077_=_C7589( C7077 C7589 ) C7077_=_C7622( C7077 C7622 ) C7077_=_C7634( C7077 C7634 ) C7081_=_C7593( C7081 C7593 ) C7081_=_C7626( C7081 C7626 ) \nC7081_=_C7638( C7081 C7638 ) C7106_=_C7107( C7106 C7107 ) C7106_=_C7108( C7106 C7108 ) C7106_=_C7109( C7106 C7109 ) C7106_=_C7111( C7106 C7111 ) C7106_=_C7112( C7106 C7112 ) \nC7106_=_C7114( C7106 C7114 ) C7106_=_C7135( C7106 C7135 ) C7106_=_C7136( C7106 C7136 ) C7106_=_C7137( C7106 C7137 ) C7107_=_C7108( C7107 C7108 ) C7107_=_C7109( C7107 C7109 ) \nC7107_=_C7111( C7107 C7111 ) C7107_=_C7112( C7107 C7112 ) C7107_=_C7115( C7107 C7115 ) C7107_=_C7157( C7107 C7157 ) C7107_=_C7158( C7107 C7158 ) C7107_=_C7159( C7107 C7159 ) \nC7108_=_C7109( C7108 C7109 ) C7108_=_C7111( C7108 C7111 ) C7108_=_C7112( C7108 C7112 ) C7108_=_C7116( C7108 C7116 ) C7108_=_C7177( C7108 C7177 ) C7108_=_C7178( C7108 C7178 ) \nC7108_=_C7179( C7108 C7179 ) C7109_=_C7111( C7109 C7111 ) C7109_=_C7112( C7109 C7112 ) C7109_=_C7117( C7109 C7117 ) C7109_=_C7206( C7109 C7206 ) C7109_=_C7207( C7109 C7207 ) \nC7109_=_C7208( C7109 C7208 ) C7111_=_C7112( C7111 C7112 ) C7111_=_C7236( C7111 C7236 ) C7111_=_C7237( C7111 C7237 ) C7111_=_C7238( C7111 C7238 ) C7112_=_C7245( C7112 C7245 ) \nC7112_=_C7247( C7112 C7247 ) C7114_=_C7115( C7114 C7115 ) C7114_=_C7116( C7114 C7116 ) C7114_=_C7117( C7114 C7117 ) C7114_=_C7135( C7114 C7135 ) C7114_=_C7136( C7114 C7136 ) \nC7114_=_C7137( C7114 C7137 ) C7115_=_C7116( C7115 C7116 ) C7115_=_C7117( C7115 C7117 ) C7115_=_C7157( C7115 C7157 ) C7115_=_C7158( C7115 C7158 ) C7115_=_C7159( C7115 C7159 ) \nC7116_=_C7117( C7116 C7117 ) C7116_=_C7177( C7116 C7177 ) C7116_=_C7178( C7116 C7178 ) C7116_=_C7179( C7116 C7179 ) C7117_=_C7206( C7117 C7206 ) C7117_=_C7207( C7117 C7207 ) \nC7117_=_C7208( C7117 C7208 ) C7124_=_C7125( C7124 C7125 ) C7124_=_C7129( C7124 C7129 ) C7124_=_C7131( C7124 C7131 ) C7124_=_C7256( C7124 C7256 ) C7125_=_C7129( C7125 C7129 ) \nC7125_=_C7131( C7125 C7131 ) C7129_=_C7131( C7129 C7131 ) C7131_=_C7374( C7131 C7374 ) C7135_=_C7136( C7135 C7136 ) C7135_=_C7137( C7135 C7137 ) C7135_=_C7157( C7135 C7157 ) \nC7135_=_C7177( C7135 C7177 ) C7135_=_C7206( C7135 C7206 ) C7135_=_C7236( C7135 C7236 ) C7135_=_C7245( C7135 C7245 ) C7135_=_C7585( C7135 C7585 ) C7135_=_C7586( C7135 C7586 ) \nC7135_=_C7587( C7135 C7587 ) C7135_=_C7588( C7135 C7588 ) C7135_=_C7589( C7135 C7589 ) C7135_=_C7591( C7135 C7591 ) C7135_=_C7592( C7135 C7592 ) C7135_=_C7593( C7135 C7593 ) \nC7136_=_C7137( C7136 C7137 ) C7136_=_C7158( C7136 C7158 ) C7136_=_C7178( C7136 C7178 ) C7136_=_C7207( C7136 C7207 ) C7136_=_C7237( C7136 C7237 ) C7136_=_C7618( C7136 C7618 ) \nC7136_=_C7619( C7136 C7619 ) C7136_=_C7620( C7136 C7620 ) C7136_=_C7621( C7136 C7621 ) C7136_=_C7622( C7136 C7622 ) C7136_=_C7624( C7136 C7624 ) C7136_=_C7625( C7136 C7625 ) \nC7136_=_C7626( C7136 C7626 ) C7137_=_C7159( C7137 C7159 ) C7137_=_C7179( C7137 C7179 ) C7137_=_C7208( C7137 C7208 ) C7137_=_C7238( C7137 C7238 ) C7137_=_C7247( C7137 C7247 ) \nC7137_=_C7630( C7137 C7630 ) C7137_=_C7631( C7137 C7631 ) C7137_=_C7632( C7137 C7632 ) C7137_=_C7633( C7137 C7633 ) C7137_=_C7634( C7137 C7634 ) C7137_=_C7636( C7137 C7636 ) \nC7137_=_C7637( C7137 C7637 ) C7137_=_C7638( C7137 C7638 ) C7146_=_C7243( C7146 C7243 ) C7157_=_C7158( C7157 C7158 ) C7157_=_C7159( C7157 C7159 ) C7157_=_C7177( C7157 C7177 ) \nC7157_=_C7206( C7157 C7206 ) C7157_=_C7236( C7157 C7236 ) C7157_=_C7245( C7157 C7245 ) C7157_=_C7585( C7157 C7585 ) C7157_=_C7586( C7157 C7586 ) C7157_=_C7587( C7157 C7587 ) \nC7157_=_C7588( C7157 C7588 ) C7157_=_C7589( C7157 C7589 ) C7157_=_C7591( C7157 C7591 ) C7157_=_C7592( C7157 C7592 ) C7157_=_C7593( C7157 C7593 ) C7158_=_C7159( C7158 C7159 ) \nC7158_=_C7178( C7158 C7178 ) C7158_=_C7207( C7158 C7207 ) C7158_=_C7237( C7158 C7237 ) C7158_=_C7618( C7158 C7618 ) C7158_=_C7619( C7158 C7619 ) C7158_=_C7620( C7158 C7620 ) \nC7158_=_C7621( C7158 C7621 ) C7158_=_C7622( C7158 C7622 ) C7158_=_C7624( C7158 C7624 ) C7158_=_C7625( C7158 C7625 ) C7158_=_C7626( C7158 C7626 ) C7159_=_C7179( C7159 C7179 ) \nC7159_=_C7208( C7159 C7208 ) C7159_=_C7238( C7159 C7238 ) C7159_=_C7247( C7159 C7247 ) C7159_=_C7630( C7159 C7630 ) C7159_=_C7631( C7159 C7631 ) C7159_=_C7632( C7159 C7632 ) \nC7159_=_C7633( C7159 C7633 ) C7159_=_C7634( C7159 C7634 ) C7159_=_C7636( C7159 C7636 ) C7159_=_C7637( C7159 C7637 ) C7159_=_C7638( C7159 C7638 ) C7168_=_C7174( C7168 C7174 ) \nC7168_=_C7252( C7168 C7252 ) C7174_=_C7391( C7174 C7391 ) C7177_=_C7178( C7177 C7178 ) C7177_=_C7179( C7177 C7179 ) C7177_=_C7206( C7177 C7206 ) C7177_=_C7236( C7177 C7236 ) \nC7177_=_C7245( C7177 C7245 ) C7177_=_C7585( C7177 C7585 ) C7177_=_C7586( C7177 C7586 ) C7177_=_C7587( C7177 C7587 ) C7177_=_C7588( C7177 C7588 ) C7177_=_C7589( C7177 C7589 ) \nC7177_=_C7591( C7177 C7591 ) C7177_=_C7592( C7177 C7592 ) C7177_=_C7593( C7177 C7593 ) C7178_=_C7179( C7178 C7179 ) C7178_=_C7207( C7178 C7207 ) C7178_=_C7237( C7178 C7237 ) \nC7178_=_C7618( C7178 C7618 ) C7178_=_C7619( C7178 C7619 ) C7178_=_C7620( C7178 C7620 ) C7178_=_C7621( C7178 C7621 ) C7178_=_C7622( C7178 C7622 ) C7178_=_C7624( C7178 C7624 ) \nC7178_=_C7625( C7178 C7625 ) C7178_=_C7626( C7178 C7626 ) C7179_=_C7208( C7179 C7208 ) C7179_=_C7238( C7179 C7238 ) C7179_=_C7247( C7179 C7247 ) C7179_=_C7630( C7179 C7630 ) \nC7179_=_C7631( C7179 C7631 ) C7179_=_C7632( C7179 C7632 ) C7179_=_C7633( C7179 C7633 ) C7179_=_C7634( C7179 C7634 ) C7179_=_C7636( C7179 C7636 ) C7179_=_C7637( C7179 C7637 ) \nC7179_=_C7638( C7179 C7638 ) C7206_=_C7207( C7206 C7207 ) C7206_=_C7208( C7206 C7208 ) C7206_=_C7236( C7206 C7236 ) C7206_=_C7245( C7206 C7245 ) C7206_=_C7585( C7206 C7585 ) \nC7206_=_C7586( C7206 C7586 ) C7206_=_C7587( C7206 C7587 ) C7206_=_C7588( C7206 C7588 ) C7206_=_C7589( C7206 C7589 ) C7206_=_C7591( C7206 C7591 ) C7206_=_C7592( C7206 C7592 ) \nC7206_=_C7593( C7206 C7593 ) C7207_=_C7208( C7207 C7208 ) C7207_=_C7237( C7207 C7237 ) C7207_=_C7618( C7207 C7618 ) C7207_=_C7619( C7207 C7619 ) C7207_=_C7620( C7207 C7620 ) \nC7207_=_C7621( C7207 C7621 ) C7207_=_C7622( C7207 C7622 ) C7207_=_C7624( C7207 C7624 ) C7207_=_C7625( C7207 C7625 ) C7207_=_C7626( C7207 C7626 ) C7208_=_C7238( C7208 C7238 ) \nC7208_=_C7247( C7208 C7247 ) C7208_=_C7630( C7208 C7630 ) C7208_=_C7631( C7208 C7631 ) C7208_=_C7632( C7208 C7632 ) C7208_=_C7633( C7208 C7633 ) C7208_=_C7634( C7208 C7634 ) \nC7208_=_C7636( C7208 C7636 ) C7208_=_C7637( C7208 C7637 ) C7208_=_C7638( C7208 C7638 ) C7236_=_C7237( C7236 C7237 ) C7236_=_C7238( C7236 C7238 ) C7236_=_C7245( C7236 C7245 ) \nC7236_=_C7585( C7236 C7585 ) C7236_=_C7586( C7236 C7586 ) C7236_=_C7587( C7236 C7587 ) C7236_=_C7588( C7236 C7588 ) C7236_=_C7589( C7236 C7589 ) C7236_=_C7591( C7236 C7591 ) \nC7236_=_C7592( C7236 C7592 ) C7236_=_C7593( C7236 C7593 ) C7237_=_C7238( C7237 C7238 ) C7237_=_C7618( C7237 C7618 ) C7237_=_C7619( C7237 C7619 ) C7237_=_C7620( C7237 C7620 ) \nC7237_=_C7621( C7237 C7621 ) C7237_=_C7622( C7237 C7622 ) C7237_=_C7624( C7237 C7624 ) C7237_=_C7625( C7237 C7625 ) C7237_=_C7626( C7237 C7626 ) C7238_=_C7247( C7238 C7247 ) \nC7238_=_C7630( C7238 C7630 ) C7238_=_C7631( C7238 C7631 ) C7238_=_C7632( C7238 C7632 ) C7238_=_C7633( C7238 C7633 ) C7238_=_C7634( C7238 C7634 ) C7238_=_C7636( C7238 C7636 ) \nC7238_=_C7637( C7238 C7637 ) C7238_=_C7638( C7238 C7638 ) C7243_=_C7273( C7243 C7273 ) C7245_=_C7247( C7245 C7247 ) C7245_=_C7585( C7245 C7585 ) C7245_=_C7586( C7245 C7586 ) \nC7245_=_C7587( C7245 C7587 ) C7245_=_C7588( C7245 C7588 ) C7245_=_C7589( C7245 C7589 ) C7245_=_C7591( C7245 C7591 ) C7245_=_C7592( C7245 C7592 ) C7245_=_C7593( C7245 C7593 ) \nC7247_=_C7630( C7247 C7630 ) C7247_=_C7631( C7247 C7631 ) C7247_=_C7632( C7247 C7632 ) C7247_=_C7633( C7247 C7633 ) C7247_=_C7634( C7247 C7634 ) C7247_=_C7636( C7247 C7636 ) \nC7247_=_C7637( C7247 C7637 ) C7247_=_C7638( C7247 C7638 ) C7252_=_C7391( C7252 C7391 ) C7256_=_C7369( C7256 C7369 ) C7256_=_C7374( C7256 C7374 ) C7369_=_C7374( C7369 C7374 ) \nC7585_=_C7586( C7585 C7586 ) C7585_=_C7587( C7585 C7587 ) C7585_=_C7588( C7585 C7588 ) C7585_=_C7589( C7585 C7589 ) C7585_=_C7591( C7585 C7591 ) C7585_=_C7592( C7585 C7592 ) \nC7585_=_C7593( C7585 C7593 ) C7585_=_C7618( C7585 C7618 ) C7585_=_C7630( C7585 C7630 ) C7586_=_C7587( C7586 C7587 ) C7586_=_C7588( C7586 C7588 ) C7586_=_C7589( C7586 C7589 ) \nC7586_=_C7591( C7586 C7591 ) C7586_=_C7592( C7586 C7592 ) C7586_=_C7593( C7586 C7593 ) C7586_=_C7619( C7586 C7619 ) C7586_=_C7631( C7586 C7631 ) C7587_=_C7588( C7587 C7588 ) \nC7587_=_C7589( C7587 C7589 ) C7587_=_C7591( C7587 C7591 ) C7587_=_C7592( C7587 C7592 ) C7587_=_C7593( C7587 C7593 ) C7587_=_C7620( C7587 C7620 ) C7587_=_C7632( C7587 C7632 ) \nC7588_=_C7589( C7588 C7589 ) C7588_=_C7591( C7588 C7591 ) C7588_=_C7592( C7588 C7592 ) C7588_=_C7593( C7588 C7593 ) C7588_=_C7621( C7588 C7621 ) C7588_=_C7633( C7588 C7633 ) \nC7589_=_C7591( C7589 C7591 ) C7589_=_C7592( C7589 C7592 ) C7589_=_C7593( C7589 C7593 ) C7589_=_C7622( C7589 C7622 ) C7589_=_C7634( C7589 C7634 ) C7591_=_C7592( C7591 C7592 ) \nC7591_=_C7593( C7591 C7593 ) C7591_=_C7624( C7591 C7624 ) C7591_=_C7636( C7591 C7636 ) C7592_=_C7593( C7592 C7593 ) C7592_=_C7625( C7592 C7625 ) C7592_=_C7637( C7592 C7637 ) \nC7593_=_C7626( C7593 C7626 ) C7593_=_C7638( C7593 C7638 ) C7618_=_C7619( C7618 C7619 ) C7618_=_C7620( C7618 C7620 ) C7618_=_C7621( C7618 C7621 ) C7618_=_C7622( C7618 C7622 ) \nC7618_=_C7624( C7618 C7624 ) C7618_=_C7625( C7618 C7625 ) C7618_=_C7626( C7618 C7626 ) C7618_=_C7630( C7618 C7630 ) C7619_=_C7620(</w:t>
      </w:r>
    </w:p>
    <w:p>
      <w:pPr>
        <w:pStyle w:val="PreformattedText"/>
        <w:bidi w:val="0"/>
        <w:spacing w:before="0" w:after="0"/>
        <w:jc w:val="left"/>
        <w:rPr/>
      </w:pPr>
      <w:r>
        <w:rPr/>
        <w:t xml:space="preserve"> </w:t>
      </w:r>
      <w:r>
        <w:rPr/>
        <w:t>C7619 C7620 ) C7619_=_C7621( C7619 C7621 ) \nC7619_=_C7622( C7619 C7622 ) C7619_=_C7624( C7619 C7624 ) C7619_=_C7625( C7619 C7625 ) C7619_=_C7626( C7619 C7626 ) C7619_=_C7631( C7619 C7631 ) C7620_=_C7621( C7620 C7621 ) \nC7620_=_C7622( C7620 C7622 ) C7620_=_C7624( C7620 C7624 ) C7620_=_C7625( C7620 C7625 ) C7620_=_C7626( C7620 C7626 ) C7620_=_C7632( C7620 C7632 ) C7621_=_C7622( C7621 C7622 ) \nC7621_=_C7624( C7621 C7624 ) C7621_=_C7625( C7621 C7625 ) C7621_=_C7626( C7621 C7626 ) C7621_=_C7633( C7621 C7633 ) C7622_=_C7624( C7622 C7624 ) C7622_=_C7625( C7622 C7625 ) \nC7622_=_C7626( C7622 C7626 ) C7622_=_C7634( C7622 C7634 ) C7624_=_C7625( C7624 C7625 ) C7624_=_C7626( C7624 C7626 ) C7624_=_C7636( C7624 C7636 ) C7625_=_C7626( C7625 C7626 ) \nC7625_=_C7637( C7625 C7637 ) C7626_=_C7638( C7626 C7638 ) C7630_=_C7631( C7630 C7631 ) C7630_=_C7632( C7630 C7632 ) C7630_=_C7633( C7630 C7633 ) C7630_=_C7634( C7630 C7634 ) \nC7630_=_C7636( C7630 C7636 ) C7630_=_C7637( C7630 C7637 ) C7630_=_C7638( C7630 C7638 ) C7631_=_C7632( C7631 C7632 ) C7631_=_C7633( C7631 C7633 ) C7631_=_C7634( C7631 C7634 ) \nC7631_=_C7636( C7631 C7636 ) C7631_=_C7637( C7631 C7637 ) C7631_=_C7638( C7631 C7638 ) C7632_=_C7633( C7632 C7633 ) C7632_=_C7634( C7632 C7634 ) C7632_=_C7636( C7632 C7636 ) \nC7632_=_C7637( C7632 C7637 ) C7632_=_C7638( C7632 C7638 ) C7633_=_C7634( C7633 C7634 ) C7633_=_C7636( C7633 C7636 ) C7633_=_C7637( C7633 C7637 ) C7633_=_C7638( C7633 C7638 ) \nC7634_=_C7636( C7634 C7636 ) C7634_=_C7637( C7634 C7637 ) C7634_=_C7638( C7634 C7638 ) C7636_=_C7637( C7636 C7637 ) C7636_=_C7638( C7636 C7638 ) C7637_=_C7638( C7637 C7638 ) \nC7640_=_C7819( C7640 C7819 ) C7643_=_C7645( C7643 C7645 ) C7645_=_C7819( C7645 C7819 ) C8734_=_C8736( C8734 C8736 ) C8734_=_C8742( C8734 C8742 ) C8734_=_C8744( C8734 C8744 ) \nC8734_=_C8746( C8734 C8746 ) C8734_=_C8748( C8734 C8748 ) C8734_=_C8766( C8734 C8766 ) C8734_=_C8768( C8734 C8768 ) C8736_=_C8742( C8736 C8742 ) C8736_=_C8744( C8736 C8744 ) \nC8736_=_C8746( C8736 C8746 ) C8736_=_C8748( C8736 C8748 ) C8736_=_C8766( C8736 C8766 ) C8736_=_C8768( C8736 C8768 ) C8742_=_C8744( C8742 C8744 ) C8742_=_C8746( C8742 C8746 ) \nC8742_=_C8748( C8742 C8748 ) C8742_=_C8774( C8742 C8774 ) C8742_=_C8776( C8742 C8776 ) C8744_=_C8746( C8744 C8746 ) C8744_=_C8748( C8744 C8748 ) C8744_=_C8774( C8744 C8774 ) \nC8744_=_C8776( C8744 C8776 ) C8746_=_C8748( C8746 C8748 ) C8746_=_C8778( C8746 C8778 ) C8746_=_C8780( C8746 C8780 ) C8748_=_C8778( C8748 C8778 ) C8748_=_C8780( C8748 C8780 ) \nC8766_=_C8768( C8766 C8768 ) C8766_=_C8774( C8766 C8774 ) C8766_=_C8776( C8766 C8776 ) C8766_=_C8778( C8766 C8778 ) C8766_=_C8780( C8766 C8780 ) C8768_=_C8774( C8768 C8774 ) \nC8768_=_C8776( C8768 C8776 ) C8768_=_C8778( C8768 C8778 ) C8768_=_C8780( C8768 C8780 ) C8774_=_C8776( C8774 C8776 ) C8774_=_C8778( C8774 C8778 ) C8774_=_C8780( C8774 C8780 ) \nC8776_=_C8778( C8776 C8778 ) C8776_=_C8780( C8776 C8780 ) C8778_=_C8780( C8778 C8780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0_=_C8822( C8790 C8822 ) C8790_=_C8824( C8790 C8824 ) C8790_=_C8830( C8790 C8830 ) C8790_=_C8832( C8790 C8832 ) C8792_=_C8794( C8792 C8794 ) C8792_=_C8796( C8792 C8796 ) \nC8792_=_C8798( C8792 C8798 ) C8792_=_C8800( C8792 C8800 ) C8792_=_C8802( C8792 C8802 ) C8792_=_C8804( C8792 C8804 ) C8792_=_C8806( C8792 C8806 ) C8792_=_C8808( C8792 C8808 ) \nC8792_=_C8810( C8792 C8810 ) C8792_=_C8812( C8792 C8812 ) C8792_=_C8814( C8792 C8814 ) C8792_=_C8816( C8792 C8816 ) C8792_=_C8818( C8792 C8818 ) C8792_=_C8820( C8792 C8820 ) \nC8792_=_C8822( C8792 C8822 ) C8792_=_C8824( C8792 C8824 ) C8792_=_C8830( C8792 C8830 ) C8792_=_C8832( C8792 C8832 ) C8794_=_C8796( C8794 C8796 ) C8794_=_C8798( C8794 C8798 ) \nC8794_=_C8800( C8794 C8800 ) C8794_=_C8802( C8794 C8802 ) C8794_=_C8804( C8794 C8804 ) C8794_=_C8806( C8794 C8806 ) C8794_=_C8808( C8794 C8808 ) C8794_=_C8810( C8794 C8810 ) \nC8794_=_C8812( C8794 C8812 ) C8794_=_C8814( C8794 C8814 ) C8794_=_C8816( C8794 C8816 ) C8794_=_C8818( C8794 C8818 ) C8794_=_C8820( C8794 C8820 ) C8794_=_C8842( C8794 C8842 ) \nC8794_=_C8844( C8794 C8844 ) C8794_=_C8874( C8794 C8874 ) C8794_=_C8876( C8794 C8876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6_=_C8842( C8796 C8842 ) C8796_=_C8844( C8796 C8844 ) C8796_=_C8874( C8796 C8874 ) \nC8796_=_C8876( C8796 C8876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798_=_C8846( C8798 C8846 ) C8798_=_C8848( C8798 C8848 ) C8798_=_C8890( C8798 C8890 ) C8798_=_C8892( C8798 C8892 ) C8800_=_C8802( C8800 C8802 ) C8800_=_C8804( C8800 C8804 ) \nC8800_=_C8806( C8800 C8806 ) C8800_=_C8808( C8800 C8808 ) C8800_=_C8810( C8800 C8810 ) C8800_=_C8812( C8800 C8812 ) C8800_=_C8814( C8800 C8814 ) C8800_=_C8816( C8800 C8816 ) \nC8800_=_C8818( C8800 C8818 ) C8800_=_C8820( C8800 C8820 ) C8800_=_C8846( C8800 C8846 ) C8800_=_C8848( C8800 C8848 ) C8800_=_C8890( C8800 C8890 ) C8800_=_C8892( C8800 C8892 ) \nC8802_=_C8804( C8802 C8804 ) C8802_=_C8806( C8802 C8806 ) C8802_=_C8808( C8802 C8808 ) C8802_=_C8810( C8802 C8810 ) C8802_=_C8812( C8802 C8812 ) C8802_=_C8814( C8802 C8814 ) \nC8802_=_C8816( C8802 C8816 ) C8802_=_C8818( C8802 C8818 ) C8802_=_C8820( C8802 C8820 ) C8802_=_C8850( C8802 C8850 ) C8802_=_C8852( C8802 C8852 ) C8802_=_C8922( C8802 C8922 ) \nC8802_=_C8924( C8802 C8924 ) C8804_=_C8806( C8804 C8806 ) C8804_=_C8808( C8804 C8808 ) C8804_=_C8810( C8804 C8810 ) C8804_=_C8812( C8804 C8812 ) C8804_=_C8814( C8804 C8814 ) \nC8804_=_C8816( C8804 C8816 ) C8804_=_C8818( C8804 C8818 ) C8804_=_C8820( C8804 C8820 ) C8804_=_C8850( C8804 C8850 ) C8804_=_C8852( C8804 C8852 ) C8804_=_C8922( C8804 C8922 ) \nC8804_=_C8924( C8804 C8924 ) C8806_=_C8808( C8806 C8808 ) C8806_=_C8810( C8806 C8810 ) C8806_=_C8812( C8806 C8812 ) C8806_=_C8814( C8806 C8814 ) C8806_=_C8816( C8806 C8816 ) \nC8806_=_C8818( C8806 C8818 ) C8806_=_C8820( C8806 C8820 ) C8806_=_C8854( C8806 C8854 ) C8806_=_C8856( C8806 C8856 ) C8806_=_C8934( C8806 C8934 ) C8806_=_C8936( C8806 C8936 ) \nC8808_=_C8810( C8808 C8810 ) C8808_=_C8812( C8808 C8812 ) C8808_=_C8814( C8808 C8814 ) C8808_=_C8816( C8808 C8816 ) C8808_=_C8818( C8808 C8818 ) C8808_=_C8820( C8808 C8820 ) \nC8808_=_C8854( C8808 C8854 ) C8808_=_C8856( C8808 C8856 ) C8808_=_C8934( C8808 C8934 ) C8808_=_C8936( C8808 C8936 ) C8810_=_C8812( C8810 C8812 ) C8810_=_C8814( C8810 C8814 ) \nC8810_=_C8816( C8810 C8816 ) C8810_=_C8818( C8810 C8818 ) C8810_=_C8820( C8810 C8820 ) C8810_=_C8858( C8810 C8858 ) C8810_=_C8860( C8810 C8860 ) C8810_=_C8946( C8810 C8946 ) \nC8810_=_C8948( C8810 C8948 ) C8812_=_C8814( C8812 C8814 ) C8812_=_C8816( C8812 C8816 ) C8812_=_C8818( C8812 C8818 ) C8812_=_C8820( C8812 C8820 ) C8812_=_C8858( C8812 C8858 ) \nC8812_=_C8860( C8812 C8860 ) C8812_=_C8946( C8812 C8946 ) C8812_=_C8948( C8812 C8948 ) C8814_=_C8816( C8814 C8816 ) C8814_=_C8818( C8814 C8818 ) C8814_=_C8820( C8814 C8820 ) \nC8814_=_C8862( C8814 C8862 ) C8814_=_C8864( C8814 C8864 ) C8814_=_C8950( C8814 C8950 ) C8814_=_C8952( C8814 C8952 ) C8816_=_C8818( C8816 C8818 ) C8816_=_C8820( C8816 C8820 ) \nC8816_=_C8862( C8816 C8862 ) C8816_=_C8864( C8816 C8864 ) C8816_=_C8950( C8816 C8950 ) C8816_=_C8952( C8816 C8952 ) C8818_=_C8820( C8818 C8820 ) C8818_=_C8866( C8818 C8866 ) \nC8818_=_C8868( C8818 C8868 ) C8818_=_C8954( C8818 C8954 ) C8818_=_C8956( C8818 C8956 ) C8820_=_C8866( C8820 C8866 ) C8820_=_C8868( C8820 C8868 ) C8820_=_C8954( C8820 C8954 ) \nC8820_=_C8956( C8820 C8956 ) C8822_=_C8824( C8822 C8824 ) C8822_=_C8830( C8822 C8830 ) C8822_=_C8832( C8822 C8832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30( C8824 C8830 ) C8824_=_C8832( C8824 C8832 ) C8824_=_C8842( C8824 C8842 ) C8824_=_C8844( C8824 C8844 ) C8824_=_C8846( C8824 C8846 ) C8824_=_C8848( C8824 C8848 ) \nC8824_=_C8850( C8824 C8850 ) C8824_=_C8852( C8824 C8852 ) C8824_=_C8854( C8824 C8854 ) C8824_=_C8856( C8824 C8856 ) C8824_=_C8858( C8824 C8858 ) C8824_=_C8860( C8824 C8860 ) \nC8824_=_C8862( C8824 C8862 ) C8824_=_C8864( C8824 C8864 ) C8824_=_C8866( C8824 C8866 ) C8824_=_C8868( C8824 C8868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w:t>
      </w:r>
    </w:p>
    <w:p>
      <w:pPr>
        <w:pStyle w:val="PreformattedText"/>
        <w:bidi w:val="0"/>
        <w:spacing w:before="0" w:after="0"/>
        <w:jc w:val="left"/>
        <w:rPr/>
      </w:pPr>
      <w:r>
        <w:rPr/>
        <w:t xml:space="preserve"> </w:t>
      </w:r>
      <w:r>
        <w:rPr/>
        <w:t>C8832 C8924 ) C8832_=_C8934( C8832 C8934 ) C8832_=_C8936( C8832 C8936 ) C8832_=_C8946( C8832 C8946 ) C8832_=_C8948( C8832 C8948 ) C8832_=_C8950( C8832 C8950 ) \nC8832_=_C8952( C8832 C8952 ) C8832_=_C8954( C8832 C8954 ) C8832_=_C8956( C8832 C8956 ) C8842_=_C8844( C8842 C8844 ) C8842_=_C8846( C8842 C8846 ) C8842_=_C8848( C8842 C8848 ) \nC8842_=_C8850( C8842 C8850 ) C8842_=_C8852( C8842 C8852 ) C8842_=_C8854( C8842 C8854 ) C8842_=_C8856( C8842 C8856 ) C8842_=_C8858( C8842 C8858 ) C8842_=_C8860( C8842 C8860 ) \nC8842_=_C8862( C8842 C8862 ) C8842_=_C8864( C8842 C8864 ) C8842_=_C8866( C8842 C8866 ) C8842_=_C8868( C8842 C8868 ) C8842_=_C8874( C8842 C8874 ) C8842_=_C8876( C8842 C8876 ) \nC8844_=_C8846( C8844 C8846 ) C8844_=_C8848( C8844 C8848 ) C8844_=_C8850( C8844 C8850 ) C8844_=_C8852( C8844 C8852 ) C8844_=_C8854( C8844 C8854 ) C8844_=_C8856( C8844 C8856 ) \nC8844_=_C8858( C8844 C8858 ) C8844_=_C8860( C8844 C8860 ) C8844_=_C8862( C8844 C8862 ) C8844_=_C8864( C8844 C8864 ) C8844_=_C8866( C8844 C8866 ) C8844_=_C8868( C8844 C8868 ) \nC8844_=_C8874( C8844 C8874 ) C8844_=_C8876( C8844 C8876 ) C8846_=_C8848( C8846 C8848 ) C8846_=_C8850( C8846 C8850 ) C8846_=_C8852( C8846 C8852 ) C8846_=_C8854( C8846 C8854 ) \nC8846_=_C8856( C8846 C8856 ) C8846_=_C8858( C8846 C8858 ) C8846_=_C8860( C8846 C8860 ) C8846_=_C8862( C8846 C8862 ) C8846_=_C8864( C8846 C8864 ) C8846_=_C8866( C8846 C8866 ) \nC8846_=_C8868( C8846 C8868 ) C8846_=_C8890( C8846 C8890 ) C8846_=_C8892( C8846 C8892 ) C8848_=_C8850( C8848 C8850 ) C8848_=_C8852( C8848 C8852 ) C8848_=_C8854( C8848 C8854 ) \nC8848_=_C8856( C8848 C8856 ) C8848_=_C8858( C8848 C8858 ) C8848_=_C8860( C8848 C8860 ) C8848_=_C8862( C8848 C8862 ) C8848_=_C8864( C8848 C8864 ) C8848_=_C8866( C8848 C8866 ) \nC8848_=_C8868( C8848 C8868 ) C8848_=_C8890( C8848 C8890 ) C8848_=_C8892( C8848 C8892 ) C8850_=_C8852( C8850 C8852 ) C8850_=_C8854( C8850 C8854 ) C8850_=_C8856( C8850 C8856 ) \nC8850_=_C8858( C8850 C8858 ) C8850_=_C8860( C8850 C8860 ) C8850_=_C8862( C8850 C8862 ) C8850_=_C8864( C8850 C8864 ) C8850_=_C8866( C8850 C8866 ) C8850_=_C8868( C8850 C8868 ) \nC8850_=_C8922( C8850 C8922 ) C8850_=_C8924( C8850 C8924 ) C8852_=_C8854( C8852 C8854 ) C8852_=_C8856( C8852 C8856 ) C8852_=_C8858( C8852 C8858 ) C8852_=_C8860( C8852 C8860 ) \nC8852_=_C8862( C8852 C8862 ) C8852_=_C8864( C8852 C8864 ) C8852_=_C8866( C8852 C8866 ) C8852_=_C8868( C8852 C8868 ) C8852_=_C8922( C8852 C8922 ) C8852_=_C8924( C8852 C8924 ) \nC8854_=_C8856( C8854 C8856 ) C8854_=_C8858( C8854 C8858 ) C8854_=_C8860( C8854 C8860 ) C8854_=_C8862( C8854 C8862 ) C8854_=_C8864( C8854 C8864 ) C8854_=_C8866( C8854 C8866 ) \nC8854_=_C8868( C8854 C8868 ) C8854_=_C8934( C8854 C8934 ) C8854_=_C8936( C8854 C8936 ) C8856_=_C8858( C8856 C8858 ) C8856_=_C8860( C8856 C8860 ) C8856_=_C8862( C8856 C8862 ) \nC8856_=_C8864( C8856 C8864 ) C8856_=_C8866( C8856 C8866 ) C8856_=_C8868( C8856 C8868 ) C8856_=_C8934( C8856 C8934 ) C8856_=_C8936( C8856 C8936 ) C8858_=_C8860( C8858 C8860 ) \nC8858_=_C8862( C8858 C8862 ) C8858_=_C8864( C8858 C8864 ) C8858_=_C8866( C8858 C8866 ) C8858_=_C8868( C8858 C8868 ) C8858_=_C8946( C8858 C8946 ) C8858_=_C8948( C8858 C8948 ) \nC8860_=_C8862( C8860 C8862 ) C8860_=_C8864( C8860 C8864 ) C8860_=_C8866( C8860 C8866 ) C8860_=_C8868( C8860 C8868 ) C8860_=_C8946( C8860 C8946 ) C8860_=_C8948( C8860 C8948 ) \nC8862_=_C8864( C8862 C8864 ) C8862_=_C8866( C8862 C8866 ) C8862_=_C8868( C8862 C8868 ) C8862_=_C8950( C8862 C8950 ) C8862_=_C8952( C8862 C8952 ) C8864_=_C8866( C8864 C8866 ) \nC8864_=_C8868( C8864 C8868 ) C8864_=_C8950( C8864 C8950 ) C8864_=_C8952( C8864 C8952 ) C8866_=_C8868( C8866 C8868 ) C8866_=_C8954( C8866 C8954 ) C8866_=_C8956( C8866 C8956 ) \nC8868_=_C8954( C8868 C8954 ) C8868_=_C8956( C8868 C8956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 C8876 C8922 ) \nC8876_=_C8924( C8876 C8924 ) C8876_=_C8934( C8876 C8934 ) C8876_=_C8936( C8876 C8936 ) C8876_=_C8946( C8876 C8946 ) C8876_=_C8948( C8876 C8948 ) C8876_=_C8950( C8876 C8950 ) \nC8876_=_C8952( C8876 C8952 ) C8876_=_C8954( C8876 C8954 ) C8876_=_C8956( C8876 C8956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 C8946 C8956 ) C8948_=_C8950( C8948 C8950 ) \nC8948_=_C8952( C8948 C8952 ) C8948_=_C8954( C8948 C8954 ) C8948_=_C8956( C8948 C8956 ) C8950_=_C8952( C8950 C8952 ) C8950_=_C8954( C8950 C8954 ) C8950_=_C8956( C8950 C8956 ) \nC8952_=_C8954( C8952 C8954 ) C8952_=_C8956( C8952 C8956 ) C8954_=_C8956( C8954 C8956 ) "];2745-&gt;2760[label="236: C6131 C6139 C6153 C6159 C6169 \nC6170 C6171 C6172 C6177 C6180 C6181 \nC6185 C6187 C6370 C6443 C6447 C6448 \nC6452 C6454 C6456 C6458 C6459 C6460 \nC6462 C6463 C6465 C6467 C6468 C6469 \nC6473 C6474 C6476 C6480 C6516 C6517 \nC6520 C6522 C6527 C6529 C6532 C6534 \nC6536 C6574 C6575 C6723 C6726 C6727 \nC6728 C6732 C6733 C6737 C6739 C6742 \nC6743 C6744 C6745 C6747 C6748 C6749 \nC6754 C6755 C6756 C6760 C6769 C6770 \nC6771 C6772 C6774 C6775 C6776 C6786 \nC6787 C6803 C6871 C6873 C6878 C6884 \nC6896 C6897 C7046 C7047 C7048 C7049 \nC7052 C7065 C7067 C7068 C7070 C7071 \nC7073 C7074 C7075 C7076 C7077 C7081 \nC7106 C7107 C7108 C7109 C7111 C7112 \nC7114 C7115 C7116 C7117 C7124 C7125 \nC7129 C7131 C7135 C7136 C7137 C7146 \nC7155 C7157 C7158 C7159 C7168 C7174 \nC7177 C7178 C7179 C7206 C7207 C7208 \nC7234 C7236 C7237 C7238 C7243 C7245 \nC7247 C7252 C7256 C7273 C7369 C7374 \nC7384 C7391 C7418 C7585 C7586 C7587 \nC7588 C7589 C7591 C7592 C7593 C7618 \nC7619 C7620 C7621 C7622 C7624 C7625 \nC7626 C7630 C7631 C7632 C7633 C7634 \nC7636 C7637 C7638 C7640 C7643 C7645 \nC7662 C7729 C7763 C7805 C7819 C8005 \nC8025 C8044 C8060 C8734 C8736 C8742 \nC8744 C8746 C8748 C8766 C8768 C8774 \nC8776 C8778 C8780 C8790 C8792 C8794 \nC8796 C8798 C8800 C8802 C8804 C8806 \nC8808 C8810 C8812 C8814 C8816 C8818 \nC8820 C8822 C8824 C8830 C8832 C8842 \nC8844 C8846 C8848 C8850 C8852 C8854 \nC8856 C8858 C8860 C8862 C8864 C8866 \nC8868 C8874 C8876 C8890 C8892 C8922 \nC8924 C8934 C8936 C8946 C8948 C8950 \nC8952 C8954 C8956 \n1428: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3 ,C6456_=_C6474 ,C6456_=_C6476 ,\nC6456_=_C6480 ,C6458_=_C6459 ,C6458_=_C6460 ,C6458_=_C6462 ,C6458_=_C6463 ,C6458_=_C6465 ,\nC6458_=_C6467 ,C6458_=_C6468 ,C6458_=_C6469 ,C6458_=_C6529 ,C6458_=_C6532 ,C6458_=_C6534 ,\nC6458_=_C6536 ,C6459_=_C6460 ,C6459_=_C6462 ,C6459_=_C6463 ,C6459_=_C6465 ,C6459_=_C6467 ,\nC6459_=_C6468 ,C6459_=_C6469 ,C6459_=_C6474 ,C6459_=_C6723 ,C6460_=_C6462 ,C6460_=_C6463 ,\nC6460_=_C6465 ,C6460_=_C6467 ,C6460_=_C6468 ,C6460_=_C6469 ,C6460_=_C6726 ,C6460_=_C6756 ,\nC6462_=_C6463 ,C6462_=_C6465 ,C6462_=_C6467 ,C6462_=_C6468 ,C6462_=_C6469 ,C6462_=_C6534 ,\nC6462_=_C6742 ,C6462_=_C6769 ,C6462_=_C7046 ,C6462_=_C7047 ,C6462_=_C7048 ,C6462_=_C7049 ,\nC6462_=_C7052 ,C6463_=_C6465 ,C6463_=_C6467 ,C6463_=_C6468 ,C6463_=_C6469 ,C6463_=_C6743 ,\nC6463_=_C6770 ,C6463_=_C7065 ,C6463_=_C7067 ,C6463_=_C7068 ,C6463_=_C7070 ,C6463_=_C7071 ,\nC6463_=_C7073 ,C6463_=_C7074 ,C6463_=_C7075 ,C6463_=_C7076 ,C6463_=_C7077 ,C6463_=_C7081 ,\nC6465_=_C6467 ,C6465_=_C6468 ,C6465_=_C6469 ,C6465_=_C6745 ,C6465_=_C6772 ,C6465_=_C7114 ,\nC6465_=_C7115 ,C6465_=_C7116 ,C6465_=_C7117 ,C6465_=_C7273 ,C6467_=_C6468 ,C6467_=_C6469 ,\nC6467_=_C6747 ,C6467_=_C6774 ,C6467_=_C7135 ,C6467_=_C7157 ,C6467_=_C7177 ,C6467_=_C7206 ,\nC6467_=_C7236 ,C6467_=_C7245 ,C6467_=_C7585 ,C6467_=_C7586</w:t>
      </w:r>
    </w:p>
    <w:p>
      <w:pPr>
        <w:pStyle w:val="PreformattedText"/>
        <w:bidi w:val="0"/>
        <w:spacing w:before="0" w:after="0"/>
        <w:jc w:val="left"/>
        <w:rPr/>
      </w:pPr>
      <w:r>
        <w:rPr/>
        <w:t xml:space="preserve"> </w:t>
      </w:r>
      <w:r>
        <w:rPr/>
        <w:t>,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 ,C6469_=_C7247 ,C6469_=_C7630 ,C6469_=_C7631 ,\nC6469_=_C7632 ,C6469_=_C7633 ,C6469_=_C7634 ,C6469_=_C7636 ,C6469_=_C7637 ,C6469_=_C7638 ,\nC6473_=_C6474 ,C6473_=_C6476 ,C6473_=_C6480 ,C6473_=_C6529 ,C6474_=_C6476 ,C6474_=_C6480 ,\nC6476_=_C6480 ,C6476_=_C6532 ,C6480_=_C6536 ,C6516_=_C6517 ,C6516_=_C6520 ,C6516_=_C6522 ,\nC6516_=_C6527 ,C6517_=_C6520 ,C6517_=_C6522 ,C6517_=_C6527 ,C6520_=_C6522 ,C6520_=_C6527 ,\nC6522_=_C6527 ,C6529_=_C6532 ,C6529_=_C6534 ,C6529_=_C6536 ,C6532_=_C6534 ,C6532_=_C6536 ,\nC6534_=_C6536 ,C6574_=_C6575 ,C6723_=_C6726 ,C6723_=_C6769 ,C6723_=_C6770 ,C6723_=_C6771 ,\nC6723_=_C6772 ,C6723_=_C6774 ,C6723_=_C6775 ,C6723_=_C6776 ,C6726_=_C6769 ,C6726_=_C6770 ,\nC6726_=_C6771 ,C6726_=_C6772 ,C6726_=_C6774 ,C6726_=_C6775 ,C6726_=_C6776 ,C6727_=_C6728 ,\nC6727_=_C6732 ,C6727_=_C6733 ,C6727_=_C6737 ,C6727_=_C6739 ,C6728_=_C6803 ,C6728_=_C6871 ,\nC6728_=_C6873 ,C6728_=_C6878 ,C6732_=_C6733 ,C6732_=_C6737 ,C6732_=_C6739 ,C6732_=_C6871 ,\nC6733_=_C6737 ,C6733_=_C6739 ,C6737_=_C6739 ,C6739_=_C6878 ,C6742_=_C6743 ,C6742_=_C6744 ,\nC6742_=_C6745 ,C6742_=_C6747 ,C6742_=_C6748 ,C6742_=_C6749 ,C6742_=_C6769 ,C6742_=_C7046 ,\nC6742_=_C7047 ,C6742_=_C7048 ,C6742_=_C7049 ,C6742_=_C7052 ,C6743_=_C6744 ,C6743_=_C6745 ,\nC6743_=_C6747 ,C6743_=_C6748 ,C6743_=_C6749 ,C6743_=_C6770 ,C6743_=_C7065 ,C6743_=_C7067 ,\nC6743_=_C7068 ,C6743_=_C7070 ,C6743_=_C7071 ,C6743_=_C7073 ,C6743_=_C7074 ,C6743_=_C7075 ,\nC6743_=_C7076 ,C6743_=_C7077 ,C6743_=_C7081 ,C6744_=_C6745 ,C6744_=_C6747 ,C6744_=_C6748 ,\nC6744_=_C6749 ,C6744_=_C6771 ,C6744_=_C7106 ,C6744_=_C7107 ,C6744_=_C7108 ,C6744_=_C7109 ,\nC6744_=_C7111 ,C6744_=_C7112 ,C6745_=_C6747 ,C6745_=_C6748 ,C6745_=_C6749 ,C6745_=_C6772 ,\nC6745_=_C7114 ,C6745_=_C7115 ,C6745_=_C7116 ,C6745_=_C7117 ,C6747_=_C6748 ,C6747_=_C6749 ,\nC6747_=_C6774 ,C6747_=_C7135 ,C6747_=_C7157 ,C6747_=_C7177 ,C6747_=_C7206 ,C6747_=_C7236 ,\nC6747_=_C7245 ,C6747_=_C7585 ,C6747_=_C7586 ,C6747_=_C7587 ,C6747_=_C7588 ,C6747_=_C7589 ,\nC6747_=_C7591 ,C6747_=_C7592 ,C6747_=_C7593 ,C6748_=_C6749 ,C6748_=_C6775 ,C6748_=_C7136 ,\nC6748_=_C7158 ,C6748_=_C7178 ,C6748_=_C7207 ,C6748_=_C7237 ,C6748_=_C7618 ,C6748_=_C7619 ,\nC6748_=_C7620 ,C6748_=_C7621 ,C6748_=_C7622 ,C6748_=_C7624 ,C6748_=_C7625 ,C6748_=_C7626 ,\nC6749_=_C6776 ,C6749_=_C7137 ,C6749_=_C7159 ,C6749_=_C7179 ,C6749_=_C7208 ,C6749_=_C7238 ,\nC6749_=_C7247 ,C6749_=_C7630 ,C6749_=_C7631 ,C6749_=_C7632 ,C6749_=_C7633 ,C6749_=_C7634 ,\nC6749_=_C7636 ,C6749_=_C7637 ,C6749_=_C7638 ,C6754_=_C6755 ,C6754_=_C6756 ,C6754_=_C6760 ,\nC6755_=_C6884 ,C6756_=_C6760 ,C6760_=_C6884 ,C6769_=_C6770 ,C6769_=_C6771 ,C6769_=_C6772 ,\nC6769_=_C6774 ,C6769_=_C6775 ,C6769_=_C6776 ,C6769_=_C7046 ,C6769_=_C7047 ,C6769_=_C7048 ,\nC6769_=_C7049 ,C6769_=_C7052 ,C6770_=_C6771 ,C6770_=_C6772 ,C6770_=_C6774 ,C6770_=_C6775 ,\nC6770_=_C6776 ,C6770_=_C7065 ,C6770_=_C7067 ,C6770_=_C7068 ,C6770_=_C7070 ,C6770_=_C7071 ,\nC6770_=_C7073 ,C6770_=_C7074 ,C6770_=_C7075 ,C6770_=_C7076 ,C6770_=_C7077 ,C6770_=_C7081 ,\nC6771_=_C6772 ,C6771_=_C6774 ,C6771_=_C6775 ,C6771_=_C6776 ,C6771_=_C7106 ,C6771_=_C7107 ,\nC6771_=_C7108 ,C6771_=_C7109 ,C6771_=_C7111 ,C6771_=_C7112 ,C6772_=_C6774 ,C6772_=_C6775 ,\nC6772_=_C6776 ,C6772_=_C7114 ,C6772_=_C7115 ,C6772_=_C7116 ,C6772_=_C7117 ,C6774_=_C6775 ,\nC6774_=_C6776 ,C6774_=_C7135 ,C6774_=_C7157 ,C6774_=_C7177 ,C6774_=_C7206 ,C6774_=_C7236 ,\nC6774_=_C7245 ,C6774_=_C7585 ,C6774_=_C7586 ,C6774_=_C7587 ,C6774_=_C7588 ,C6774_=_C7589 ,\nC6774_=_C7591 ,C6774_=_C7592 ,C6774_=_C7593 ,C6775_=_C6776 ,C6775_=_C7136 ,C6775_=_C7158 ,\nC6775_=_C7178 ,C6775_=_C7207 ,C6775_=_C7237 ,C6775_=_C7618 ,C6775_=_C7619 ,C6775_=_C7620 ,\nC6775_=_C7621 ,C6775_=_C7622 ,C6775_=_C7624 ,C6775_=_C7625 ,C6775_=_C7626 ,C6776_=_C7137 ,\nC6776_=_C7159 ,C6776_=_C7179 ,C6776_=_C7208 ,C6776_=_C7238 ,C6776_=_C7247 ,C6776_=_C7630 ,\nC6776_=_C7631 ,C6776_=_C7632 ,C6776_=_C7633 ,C6776_=_C7634 ,C6776_=_C7636 ,C6776_=_C7637 ,\nC6776_=_C7638 ,C6786_=_C6787 ,C6786_=_C6896 ,C6787_=_C6897 ,C6803_=_C6871 ,C6803_=_C6873 ,\nC6803_=_C6878 ,C6871_=_C6873 ,C6871_=_C6878 ,C6873_=_C6878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 ,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243 ,C7157_=_C7158 ,C7157_=_C7159 ,C7157_=_C7177 ,C7157_=_C7206 ,C7157_=_C7236 ,\nC7157_=_C7245 ,C7157_=_C7585 ,C7157_=_C7586 ,C7157_=_C7587 ,C7157_=_C7588 ,C7157_=_C7589 ,\nC7157_=_C7591 ,C7157_=_C7592 ,C7157_=_C7593 ,C7158_=_C7159 ,C7158_=_C7178 ,C7158_=_C7207 ,\nC7158_=_C7237 ,C7158_=_C7618 ,C7158_=_C7619 ,C7158_=_C7620 ,C7158_=_C7621 ,C7158_=_C7622 ,\nC7158_=_C7624 ,C7158_=_C7625 ,C7158_=_C7626 ,C7159_=_C7179 ,C7159_=_C7208 ,C7159_=_C7238 ,\nC7159_=_C7247 ,C7159_=_C7630 ,C7159_=_C7631 ,C7159_=_C7632 ,C7159_=_C7633 ,C7159_=_C7634 ,\nC7159_=_C7636 ,C7159_=_C7637 ,C7159_=_C7638 ,C7168_=_C7174 ,C7168_=_C7252 ,C7174_=_C7391 ,\nC7177_=_C7178 ,C7177_=_C7179 ,C7177_=_C7206 ,C7177_=_C7236 ,C7177_=_C7245 ,C7177_=_C7585 ,\nC7177_=_C7586 ,C7177_=_C7587 ,C7177_=_C7588 ,C7177_=_C7589 ,C7177_=_C7591 ,C7177_=_C7592 ,\nC7177_=_C7593 ,C7178_=_C7179 ,C7178_=_C7207 ,C7178_=_C7237 ,C7178_=_C7618 ,C7178_=_C7619 ,\nC7178_=_C7620 ,C7178_=_C7621 ,C7178_=_C7622 ,C7178_=_C7624 ,C7178_=_C7625 ,C7178_=_C7626 ,\nC7179_=_C7208 ,C7179_=_C7238 ,C7179_=_C7247 ,C7179_=_C7630 ,C7179_=_C7631 ,C7179_=_C7632 ,\nC7179_=_C7633 ,C7179_=_C7634 ,C7179_=_C7636 ,C7179_=_C7637 ,C7179_=_C7638 ,C7206_=_C7207 ,\nC7206_=_C7208 ,C7206_=_C7236 ,C7206_=_C7245 ,C7206_=_C7585 ,C7206_=_C7586 ,C7206_=_C7587 ,\nC7206_=_C7588 ,C7206_=_C7589 ,C7206_=_C7591 ,C7206_=_C7592 ,C7206_=_C7593 ,C7207_=_C7208 ,\nC7207_=_C7237 ,C7207_=_C7618 ,C7207_=_C7619 ,C7207_=_C7620 ,C7207_=_C7621 ,C7207_=_C7622 ,\nC7207_=_C7624 ,C7207_=_C7625 ,C7207_=_C7626 ,C7208_=_C7238 ,C7208_=_C7247 ,C7208_=_C7630 ,\nC7208_=_C7631 ,C7208_=_C7632 ,C7208_=_C7633 ,C7208_=_C7634 ,C7208_=_C7636 ,C7208_=_C7637 ,\nC7208_=_C7638 ,C7236_=_C7237 ,C7236_=_C7238 ,C7236_=_C7245 ,C7236_=_C7585 ,C7236_=_C7586 ,\nC7236_=_C7587 ,C7236_=_C7588</w:t>
      </w:r>
    </w:p>
    <w:p>
      <w:pPr>
        <w:pStyle w:val="PreformattedText"/>
        <w:bidi w:val="0"/>
        <w:spacing w:before="0" w:after="0"/>
        <w:jc w:val="left"/>
        <w:rPr/>
      </w:pPr>
      <w:r>
        <w:rPr/>
        <w:t xml:space="preserve"> </w:t>
      </w:r>
      <w:r>
        <w:rPr/>
        <w:t>,C7236_=_C7589 ,C7236_=_C7591 ,C7236_=_C7592 ,C7236_=_C7593 ,\nC7237_=_C7238 ,C7237_=_C7618 ,C7237_=_C7619 ,C7237_=_C7620 ,C7237_=_C7621 ,C7237_=_C7622 ,\nC7237_=_C7624 ,C7237_=_C7625 ,C7237_=_C7626 ,C7238_=_C7247 ,C7238_=_C7630 ,C7238_=_C7631 ,\nC7238_=_C7632 ,C7238_=_C7633 ,C7238_=_C7634 ,C7238_=_C7636 ,C7238_=_C7637 ,C7238_=_C7638 ,\nC7243_=_C7273 ,C7245_=_C7247 ,C7245_=_C7585 ,C7245_=_C7586 ,C7245_=_C7587 ,C7245_=_C7588 ,\nC7245_=_C7589 ,C7245_=_C7591 ,C7245_=_C7592 ,C7245_=_C7593 ,C7247_=_C7630 ,C7247_=_C7631 ,\nC7247_=_C7632 ,C7247_=_C7633 ,C7247_=_C7634 ,C7247_=_C7636 ,C7247_=_C7637 ,C7247_=_C7638 ,\nC7252_=_C7391 ,C7256_=_C7369 ,C7256_=_C7374 ,C7369_=_C7374 ,C7585_=_C7586 ,C7585_=_C7587 ,\nC7585_=_C7588 ,C7585_=_C7589 ,C7585_=_C7591 ,C7585_=_C7592 ,C7585_=_C7593 ,C7585_=_C7618 ,\nC7585_=_C7630 ,C7586_=_C7587 ,C7586_=_C7588 ,C7586_=_C7589 ,C7586_=_C7591 ,C7586_=_C7592 ,\nC7586_=_C7593 ,C7586_=_C7619 ,C7586_=_C7631 ,C7587_=_C7588 ,C7587_=_C7589 ,C7587_=_C7591 ,\nC7587_=_C7592 ,C7587_=_C7593 ,C7587_=_C7620 ,C7587_=_C7632 ,C7588_=_C7589 ,C7588_=_C7591 ,\nC7588_=_C7592 ,C7588_=_C7593 ,C7588_=_C7621 ,C7588_=_C7633 ,C7589_=_C7591 ,C7589_=_C7592 ,\nC7589_=_C7593 ,C7589_=_C7622 ,C7589_=_C7634 ,C7591_=_C7592 ,C7591_=_C7593 ,C7591_=_C7624 ,\nC7591_=_C7636 ,C7592_=_C7593 ,C7592_=_C7625 ,C7592_=_C7637 ,C7593_=_C7626 ,C7593_=_C7638 ,\nC7618_=_C7619 ,C7618_=_C7620 ,C7618_=_C7621 ,C7618_=_C7622 ,C7618_=_C7624 ,C7618_=_C7625 ,\nC7618_=_C7626 ,C7618_=_C7630 ,C7619_=_C7620 ,C7619_=_C7621 ,C7619_=_C7622 ,C7619_=_C7624 ,\nC7619_=_C7625 ,C7619_=_C7626 ,C7619_=_C7631 ,C7620_=_C7621 ,C7620_=_C7622 ,C7620_=_C7624 ,\nC7620_=_C7625 ,C7620_=_C7626 ,C7620_=_C7632 ,C7621_=_C7622 ,C7621_=_C7624 ,C7621_=_C7625 ,\nC7621_=_C7626 ,C7621_=_C7633 ,C7622_=_C7624 ,C7622_=_C7625 ,C7622_=_C7626 ,C7622_=_C7634 ,\nC7624_=_C7625 ,C7624_=_C7626 ,C7624_=_C7636 ,C7625_=_C7626 ,C7625_=_C7637 ,C7626_=_C7638 ,\nC7630_=_C7631 ,C7630_=_C7632 ,C7630_=_C7633 ,C7630_=_C7634 ,C7630_=_C7636 ,C7630_=_C7637 ,\nC7630_=_C7638 ,C7631_=_C7632 ,C7631_=_C7633 ,C7631_=_C7634 ,C7631_=_C7636 ,C7631_=_C7637 ,\nC7631_=_C7638 ,C7632_=_C7633 ,C7632_=_C7634 ,C7632_=_C7636 ,C7632_=_C7637 ,C7632_=_C7638 ,\nC7633_=_C7634 ,C7633_=_C7636 ,C7633_=_C7637 ,C7633_=_C7638 ,C7634_=_C7636 ,C7634_=_C7637 ,\nC7634_=_C7638 ,C7636_=_C7637 ,C7636_=_C7638 ,C7637_=_C7638 ,C7640_=_C7819 ,C7643_=_C7645 ,\nC7645_=_C7819 ,C8734_=_C8736 ,C8734_=_C8742 ,C8734_=_C8744 ,C8734_=_C8746 ,C8734_=_C8748 ,\nC8734_=_C8766 ,C8734_=_C8768 ,C8736_=_C8742 ,C8736_=_C8744 ,C8736_=_C8746 ,C8736_=_C8748 ,\nC8736_=_C8766 ,C8736_=_C8768 ,C8742_=_C8744 ,C8742_=_C8746 ,C8742_=_C8748 ,C8742_=_C8774 ,\nC8742_=_C8776 ,C8744_=_C8746 ,C8744_=_C8748 ,C8744_=_C8774 ,C8744_=_C8776 ,C8746_=_C8748 ,\nC8746_=_C8778 ,C8746_=_C8780 ,C8748_=_C8778 ,C8748_=_C8780 ,C8766_=_C8768 ,C8766_=_C8774 ,\nC8766_=_C8776 ,C8766_=_C8778 ,C8766_=_C8780 ,C8768_=_C8774 ,C8768_=_C8776 ,C8768_=_C8778 ,\nC876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22 ,C8790_=_C8824 ,\nC8790_=_C8830 ,C8790_=_C8832 ,C8792_=_C8794 ,C8792_=_C8796 ,C8792_=_C8798 ,C8792_=_C8800 ,\nC8792_=_C8802 ,C8792_=_C8804 ,C8792_=_C8806 ,C8792_=_C8808 ,C8792_=_C8810 ,C8792_=_C8812 ,\nC8792_=_C8814 ,C8792_=_C8816 ,C8792_=_C8818 ,C8792_=_C8820 ,C8792_=_C8822 ,C8792_=_C8824 ,\nC8792_=_C8830 ,C8792_=_C8832 ,C8794_=_C8796 ,C8794_=_C8798 ,C8794_=_C8800 ,C8794_=_C8802 ,\nC8794_=_C8804 ,C8794_=_C8806 ,C8794_=_C8808 ,C8794_=_C8810 ,C8794_=_C8812 ,C8794_=_C8814 ,\nC8794_=_C8816 ,C8794_=_C8818 ,C8794_=_C8820 ,C8794_=_C8842 ,C8794_=_C8844 ,C8794_=_C8874 ,\nC8794_=_C8876 ,C8796_=_C8798 ,C8796_=_C8800 ,C8796_=_C8802 ,C8796_=_C8804 ,C8796_=_C8806 ,\nC8796_=_C8808 ,C8796_=_C8810 ,C8796_=_C8812 ,C8796_=_C8814 ,C8796_=_C8816 ,C8796_=_C8818 ,\nC8796_=_C8820 ,C8796_=_C8842 ,C8796_=_C8844 ,C8796_=_C8874 ,C8796_=_C8876 ,C8798_=_C8800 ,\nC8798_=_C8802 ,C8798_=_C8804 ,C8798_=_C8806 ,C8798_=_C8808 ,C8798_=_C8810 ,C8798_=_C8812 ,\nC8798_=_C8814 ,C8798_=_C8816 ,C8798_=_C8818 ,C8798_=_C8820 ,C8798_=_C8846 ,C8798_=_C8848 ,\nC8798_=_C8890 ,C8798_=_C8892 ,C8800_=_C8802 ,C8800_=_C8804 ,C8800_=_C8806 ,C8800_=_C8808 ,\nC8800_=_C8810 ,C8800_=_C8812 ,C8800_=_C8814 ,C8800_=_C8816 ,C8800_=_C8818 ,C8800_=_C8820 ,\nC8800_=_C8846 ,C8800_=_C8848 ,C8800_=_C8890 ,C8800_=_C8892 ,C8802_=_C8804 ,C8802_=_C8806 ,\nC8802_=_C8808 ,C8802_=_C8810 ,C8802_=_C8812 ,C8802_=_C8814 ,C8802_=_C8816 ,C8802_=_C8818 ,\nC8802_=_C8820 ,C8802_=_C8850 ,C8802_=_C8852 ,C8802_=_C8922 ,C8802_=_C8924 ,C8804_=_C8806 ,\nC8804_=_C8808 ,C8804_=_C8810 ,C8804_=_C8812 ,C8804_=_C8814 ,C8804_=_C8816 ,C8804_=_C8818 ,\nC8804_=_C8820 ,C8804_=_C8850 ,C8804_=_C8852 ,C8804_=_C8922 ,C8804_=_C8924 ,C8806_=_C8808 ,\nC8806_=_C8810 ,C8806_=_C8812 ,C8806_=_C8814 ,C8806_=_C8816 ,C8806_=_C8818 ,C8806_=_C8820 ,\nC8806_=_C8854 ,C8806_=_C8856 ,C8806_=_C8934 ,C8806_=_C8936 ,C8808_=_C8810 ,C8808_=_C8812 ,\nC8808_=_C8814 ,C8808_=_C8816 ,C8808_=_C8818 ,C8808_=_C8820 ,C8808_=_C8854 ,C8808_=_C8856 ,\nC8808_=_C8934 ,C8808_=_C8936 ,C8810_=_C8812 ,C8810_=_C8814 ,C8810_=_C8816 ,C8810_=_C8818 ,\nC8810_=_C8820 ,C8810_=_C8858 ,C8810_=_C8860 ,C8810_=_C8946 ,C8810_=_C8948 ,C8812_=_C8814 ,\nC8812_=_C8816 ,C8812_=_C8818 ,C8812_=_C8820 ,C8812_=_C8858 ,C8812_=_C8860 ,C8812_=_C8946 ,\nC8812_=_C8948 ,C8814_=_C8816 ,C8814_=_C8818 ,C8814_=_C8820 ,C8814_=_C8862 ,C8814_=_C8864 ,\nC8814_=_C8950 ,C8814_=_C8952 ,C8816_=_C8818 ,C8816_=_C8820 ,C8816_=_C8862 ,C8816_=_C8864 ,\nC8816_=_C8950 ,C8816_=_C8952 ,C8818_=_C8820 ,C8818_=_C8866 ,C8818_=_C8868 ,C8818_=_C8954 ,\nC8818_=_C8956 ,C8820_=_C8866 ,C8820_=_C8868 ,C8820_=_C8954 ,C8820_=_C8956 ,C8822_=_C8824 ,\nC8822_=_C8830 ,C8822_=_C8832 ,C8822_=_C8842 ,C8822_=_C8844 ,C8822_=_C8846 ,C8822_=_C8848 ,\nC8822_=_C8850 ,C8822_=_C8852 ,C8822_=_C8854 ,C8822_=_C8856 ,C8822_=_C8858 ,C8822_=_C8860 ,\nC8822_=_C8862 ,C8822_=_C8864 ,C8822_=_C8866 ,C8822_=_C8868 ,C8824_=_C8830 ,C8824_=_C8832 ,\nC8824_=_C8842 ,C8824_=_C8844 ,C8824_=_C8846 ,C8824_=_C8848 ,C8824_=_C8850 ,C8824_=_C8852 ,\nC8824_=_C8854 ,C8824_=_C8856 ,C8824_=_C8858 ,C8824_=_C8860 ,C8824_=_C8862 ,C8824_=_C8864 ,\nC8824_=_C8866 ,C8824_=_C8868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42_=_C8844 ,C8842_=_C8846 ,C8842_=_C8848 ,C8842_=_C8850 ,C8842_=_C8852 ,\nC8842_=_C8854 ,C8842_=_C8856 ,C8842_=_C8858 ,C8842_=_C8860 ,C8842_=_C8862 ,C8842_=_C8864 ,\nC8842_=_C8866 ,C8842_=_C8868 ,C8842_=_C8874 ,C8842_=_C8876 ,C8844_=_C8846 ,C8844_=_C8848 ,\nC8844_=_C8850 ,C8844_=_C8852 ,C8844_=_C8854 ,C8844_=_C8856 ,C8844_=_C8858 ,C8844_=_C8860 ,\nC8844_=_C8862 ,C8844_=_C8864 ,C8844_=_C8866 ,C8844_=_C8868 ,C8844_=_C8874 ,C8844_=_C8876 ,\nC8846_=_C8848 ,C8846_=_C8850 ,C8846_=_C8852 ,C8846_=_C8854 ,C8846_=_C8856 ,C8846_=_C8858 ,\nC8846_=_C8860 ,C8846_=_C8862 ,C8846_=_C8864 ,C8846_=_C8866 ,C8846_=_C8868 ,C8846_=_C8890 ,\nC8846_=_C8892 ,C8848_=_C8850 ,C8848_=_C8852 ,C8848_=_C8854 ,C8848_=_C8856 ,C8848_=_C8858 ,\nC8848_=_C8860 ,C8848_=_C8862 ,C8848_=_C8864 ,C8848_=_C8866 ,C8848_=_C8868 ,C8848_=_C8890 ,\nC8848_=_C8892 ,C8850_=_C8852 ,C8850_=_C8854 ,C8850_=_C8856 ,C8850_=_C8858 ,C8850_=_C8860 ,\nC8850_=_C8862 ,C8850_=_C8864 ,C8850_=_C8866 ,C8850_=_C8868 ,C8850_=_C8922 ,C8850_=_C8924 ,\nC8852_=_C8854 ,C8852_=_C8856 ,C8852_=_C8858 ,C8852_=_C8860 ,C8852_=_C8862 ,C8852_=_C8864 ,\nC8852_=_C8866 ,C8852_=_C8868 ,C8852_=_C8922 ,C8852_=_C8924 ,C8854_=_C8856 ,C8854_=_C8858 ,\nC8854_=_C8860 ,C8854_=_C8862 ,C8854_=_C8864 ,C8854_=_C8866 ,C8854_=_C8868 ,C8854_=_C8934 ,\nC8854_=_C8936 ,C8856_=_C8858 ,C8856_=_C8860 ,C8856_=_C8862 ,C8856_=_C8864 ,C8856_=_C8866 ,\nC8856_=_C8868 ,C8856_=_C8934 ,C8856_=_C8936 ,C8858_=_C8860 ,C8858_=_C8862 ,C8858_=_C8864 ,\nC8858_=_C8866 ,C8858_=_C8868 ,C8858_=_C8946 ,C8858_=_C8948 ,C8860_=_C8862 ,C8860_=_C8864 ,\nC8860_=_C8866 ,C8860_=_C8868 ,C8860_=_C8946 ,C8860_=_C8948 ,C8862_=_C8864 ,C8862_=_C8866 ,\nC8862_=_C8868 ,C8862_=_C8950 ,C8862_=_C8952 ,C8864_=_C8866 ,C8864_=_C8868 ,C8864_=_C8950 ,\nC8864_=_C8952 ,C8866_=_C8868 ,C8866_=_C8954 ,C8866_=_C8956 ,C8868_=_C8954 ,C8868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w:t>
      </w:r>
    </w:p>
    <w:p>
      <w:pPr>
        <w:pStyle w:val="PreformattedText"/>
        <w:bidi w:val="0"/>
        <w:spacing w:before="0" w:after="0"/>
        <w:jc w:val="left"/>
        <w:rPr/>
      </w:pPr>
      <w:r>
        <w:rPr/>
        <w:t xml:space="preserve"> </w:t>
      </w:r>
      <w:r>
        <w:rPr/>
        <w:t>,\nC8948_=_C8956 ,C8950_=_C8952 ,C8950_=_C8954 ,C8950_=_C8956 ,C8952_=_C8954 ,C8952_=_C8956 ,\nC8954_=_C8956 ,"];2761[shape=box, label="id:2761 level: 6\n4: C7162 C7182 C8348 C8349 \n3: C7162_=_C8349( C7162 C8349 ) C7182_=_C8349( C7182 C8349 ) C8348_=_C8349( C8348 C8349 ) "];2746-&gt;2761[label="3: C7162 C7182 C8348 \n0: "];2762[shape=box, label="id:2762 level: 6\n4: C5961 C6396 C8347 C8348 \n3: C5961_=_C8347( C5961 C8347 ) C6396_=_C8347( C6396 C8347 ) C8347_=_C8348( C8347 C8348 ) "];2746-&gt;2762[label="3: C5961 C6396 C8348 \n0: "];2763[shape=box, label="id:2763 level: 6\n4: C5960 C6193 C8358 C8359 \n3: C5960_=_C8358( C5960 C8358 ) C6193_=_C8358( C6193 C8358 ) C8358_=_C8359( C8358 C8359 ) "];2749-&gt;2763[label="3: C5960 C6193 C8359 \n0: "];2764[shape=box, label="id:2764 level: 6\n20: C1199 C5960 C6125 C6205 C6312 \nC6579 C6692 C6708 C6709 C6710 C6711 \nC6712 C6713 C6714 C6715 C6716 C6717 \nC6718 C6719 C6720 \n156: C1199_=_C5960( C1199 C5960 ) C1199_=_C6125( C1199 C6125 ) C1199_=_C6205( C1199 C6205 ) C1199_=_C6312( C1199 C6312 ) C1199_=_C6579( C1199 C6579 ) \nC1199_=_C6692( C1199 C6692 ) C1199_=_C6708( C1199 C6708 ) C1199_=_C6709( C1199 C6709 ) C1199_=_C6710( C1199 C6710 ) C1199_=_C6711( C1199 C6711 ) C1199_=_C6712( C1199 C6712 ) \nC1199_=_C6713( C1199 C6713 ) C1199_=_C6714( C1199 C6714 ) C1199_=_C6715( C1199 C6715 ) C1199_=_C6716( C1199 C6716 ) C1199_=_C6717( C1199 C6717 ) C1199_=_C6718( C1199 C6718 ) \nC1199_=_C6719( C1199 C6719 ) C1199_=_C6720( C1199 C6720 ) C5960_=_C6312( C5960 C6312 ) C5960_=_C6579( C5960 C6579 ) C5960_=_C6692( C5960 C6692 ) C5960_=_C6708( C5960 C6708 ) \nC5960_=_C6709( C5960 C6709 ) C5960_=_C6710( C5960 C6710 ) C5960_=_C6711( C5960 C6711 ) C5960_=_C6712( C5960 C6712 ) C5960_=_C6713( C5960 C6713 ) C5960_=_C6714( C5960 C6714 ) \nC5960_=_C6715( C5960 C6715 ) C5960_=_C6716( C5960 C6716 ) C5960_=_C6717( C5960 C6717 ) C5960_=_C6718( C5960 C6718 ) C5960_=_C6719( C5960 C6719 ) C5960_=_C6720( C5960 C6720 ) \nC6125_=_C6205( C6125 C6205 ) C6312_=_C6579( C6312 C6579 ) C6312_=_C6692( C6312 C6692 ) C6312_=_C6708( C6312 C6708 ) C6312_=_C6709( C6312 C6709 ) C6312_=_C6710( C6312 C6710 ) \nC6312_=_C6711( C6312 C6711 ) C6312_=_C6712( C6312 C6712 ) C6312_=_C6713( C6312 C6713 ) C6312_=_C6714( C6312 C6714 ) C6312_=_C6715( C6312 C6715 ) C6312_=_C6716( C6312 C6716 ) \nC6312_=_C6717( C6312 C6717 ) C6312_=_C6718( C6312 C6718 ) C6312_=_C6719( C6312 C6719 ) C6312_=_C6720( C6312 C6720 ) C6579_=_C6692( C6579 C6692 ) C6579_=_C6708( C6579 C6708 ) \nC6579_=_C6709( C6579 C6709 ) C6579_=_C6710( C6579 C6710 ) C6579_=_C6711( C6579 C6711 ) C6579_=_C6712( C6579 C6712 ) C6579_=_C6713( C6579 C6713 ) C6579_=_C6714( C6579 C6714 ) \nC6579_=_C6715( C6579 C6715 ) C6579_=_C6716( C6579 C6716 ) C6579_=_C6717( C6579 C6717 ) C6579_=_C6718( C6579 C6718 ) C6579_=_C6719( C6579 C6719 ) C6579_=_C6720( C6579 C6720 ) \nC6692_=_C6708( C6692 C6708 ) C6692_=_C6709( C6692 C6709 ) C6692_=_C6710( C6692 C6710 ) C6692_=_C6711( C6692 C6711 ) C6692_=_C6712( C6692 C6712 ) C6692_=_C6713( C6692 C6713 ) \nC6692_=_C6714( C6692 C6714 ) C6692_=_C6715( C6692 C6715 ) C6692_=_C6716( C6692 C6716 ) C6692_=_C6717( C6692 C6717 ) C6692_=_C6718( C6692 C6718 ) C6692_=_C6719( C6692 C6719 ) \nC6692_=_C6720( C6692 C6720 ) C6708_=_C6709( C6708 C6709 ) C6708_=_C6710( C6708 C6710 ) C6708_=_C6711( C6708 C6711 ) C6708_=_C6712( C6708 C6712 ) C6708_=_C6713( C6708 C6713 ) \nC6708_=_C6714( C6708 C6714 ) C6708_=_C6715( C6708 C6715 ) C6708_=_C6716( C6708 C6716 ) C6708_=_C6717( C6708 C6717 ) C6708_=_C6718( C6708 C6718 ) C6708_=_C6719( C6708 C6719 ) \nC6708_=_C6720( C6708 C6720 ) C6709_=_C6710( C6709 C6710 ) C6709_=_C6711( C6709 C6711 ) C6709_=_C6712( C6709 C6712 ) C6709_=_C6713( C6709 C6713 ) C6709_=_C6714( C6709 C6714 ) \nC6709_=_C6715( C6709 C6715 ) C6709_=_C6716( C6709 C6716 ) C6709_=_C6717( C6709 C6717 ) C6709_=_C6718( C6709 C6718 ) C6709_=_C6719( C6709 C6719 ) C6709_=_C6720( C6709 C6720 ) \nC6710_=_C6711( C6710 C6711 ) C6710_=_C6712( C6710 C6712 ) C6710_=_C6713( C6710 C6713 ) C6710_=_C6714( C6710 C6714 ) C6710_=_C6715( C6710 C6715 ) C6710_=_C6716( C6710 C6716 ) \nC6710_=_C6717( C6710 C6717 ) C6710_=_C6718( C6710 C6718 ) C6710_=_C6719( C6710 C6719 ) C6710_=_C6720( C6710 C6720 ) C6711_=_C6712( C6711 C6712 ) C6711_=_C6713( C6711 C6713 ) \nC6711_=_C6714( C6711 C6714 ) C6711_=_C6715( C6711 C6715 ) C6711_=_C6716( C6711 C6716 ) C6711_=_C6717( C6711 C6717 ) C6711_=_C6718( C6711 C6718 ) C6711_=_C6719( C6711 C6719 ) \nC6711_=_C6720( C6711 C6720 ) C6712_=_C6713( C6712 C6713 ) C6712_=_C6714( C6712 C6714 ) C6712_=_C6715( C6712 C6715 ) C6712_=_C6716( C6712 C6716 ) C6712_=_C6717( C6712 C6717 ) \nC6712_=_C6718( C6712 C6718 ) C6712_=_C6719( C6712 C6719 ) C6712_=_C6720( C6712 C6720 ) C6713_=_C6714( C6713 C6714 ) C6713_=_C6715( C6713 C6715 ) C6713_=_C6716( C6713 C6716 ) \nC6713_=_C6717( C6713 C6717 ) C6713_=_C6718( C6713 C6718 ) C6713_=_C6719( C6713 C6719 ) C6713_=_C6720( C6713 C6720 ) C6714_=_C6715( C6714 C6715 ) C6714_=_C6716( C6714 C6716 ) \nC6714_=_C6717( C6714 C6717 ) C6714_=_C6718( C6714 C6718 ) C6714_=_C6719( C6714 C6719 ) C6714_=_C6720( C6714 C6720 ) C6715_=_C6716( C6715 C6716 ) C6715_=_C6717( C6715 C6717 ) \nC6715_=_C6718( C6715 C6718 ) C6715_=_C6719( C6715 C6719 ) C6715_=_C6720( C6715 C6720 ) C6716_=_C6717( C6716 C6717 ) C6716_=_C6718( C6716 C6718 ) C6716_=_C6719( C6716 C6719 ) \nC6716_=_C6720( C6716 C6720 ) C6717_=_C6718( C6717 C6718 ) C6717_=_C6719( C6717 C6719 ) C6717_=_C6720( C6717 C6720 ) C6718_=_C6719( C6718 C6719 ) C6718_=_C6720( C6718 C6720 ) \nC6719_=_C6720( C6719 C6720 ) "];2751-&gt;2764[label="19: C5960 C6125 C6205 C6312 C6579 \nC6692 C6708 C6709 C6710 C6711 C6712 \nC6713 C6714 C6715 C6716 C6717 C6718 \nC6719 C6720 \n137: C5960_=_C6312 ,C5960_=_C6579 ,C5960_=_C6692 ,C5960_=_C6708 ,C5960_=_C6709 ,\nC5960_=_C6710 ,C5960_=_C6711 ,C5960_=_C6712 ,C5960_=_C6713 ,C5960_=_C6714 ,C5960_=_C6715 ,\nC5960_=_C6716 ,C5960_=_C6717 ,C5960_=_C6718 ,C5960_=_C6719 ,C5960_=_C6720 ,C6125_=_C6205 ,\nC6312_=_C6579 ,C6312_=_C6692 ,C6312_=_C6708 ,C6312_=_C6709 ,C6312_=_C6710 ,C6312_=_C6711 ,\nC6312_=_C6712 ,C6312_=_C6713 ,C6312_=_C6714 ,C6312_=_C6715 ,C6312_=_C6716 ,C6312_=_C6717 ,\nC6312_=_C6718 ,C6312_=_C6719 ,C6312_=_C6720 ,C6579_=_C6692 ,C6579_=_C6708 ,C6579_=_C6709 ,\nC6579_=_C6710 ,C6579_=_C6711 ,C6579_=_C6712 ,C6579_=_C6713 ,C6579_=_C6714 ,C6579_=_C6715 ,\nC6579_=_C6716 ,C6579_=_C6717 ,C6579_=_C6718 ,C6579_=_C6719 ,C6579_=_C6720 ,C6692_=_C6708 ,\nC6692_=_C6709 ,C6692_=_C6710 ,C6692_=_C6711 ,C6692_=_C6712 ,C6692_=_C6713 ,C6692_=_C6714 ,\nC6692_=_C6715 ,C6692_=_C6716 ,C6692_=_C6717 ,C6692_=_C6718 ,C6692_=_C6719 ,C6692_=_C6720 ,\nC6708_=_C6709 ,C6708_=_C6710 ,C6708_=_C6711 ,C6708_=_C6712 ,C6708_=_C6713 ,C6708_=_C6714 ,\nC6708_=_C6715 ,C6708_=_C6716 ,C6708_=_C6717 ,C6708_=_C6718 ,C6708_=_C6719 ,C6708_=_C6720 ,\nC6709_=_C6710 ,C6709_=_C6711 ,C6709_=_C6712 ,C6709_=_C6713 ,C6709_=_C6714 ,C6709_=_C6715 ,\nC6709_=_C6716 ,C6709_=_C6717 ,C6709_=_C6718 ,C6709_=_C6719 ,C6709_=_C6720 ,C6710_=_C6711 ,\nC6710_=_C6712 ,C6710_=_C6713 ,C6710_=_C6714 ,C6710_=_C6715 ,C6710_=_C6716 ,C6710_=_C6717 ,\nC6710_=_C6718 ,C6710_=_C6719 ,C6710_=_C6720 ,C6711_=_C6712 ,C6711_=_C6713 ,C6711_=_C6714 ,\nC6711_=_C6715 ,C6711_=_C6716 ,C6711_=_C6717 ,C6711_=_C6718 ,C6711_=_C6719 ,C6711_=_C6720 ,\nC6712_=_C6713 ,C6712_=_C6714 ,C6712_=_C6715 ,C6712_=_C6716 ,C6712_=_C6717 ,C6712_=_C6718 ,\nC6712_=_C6719 ,C6712_=_C6720 ,C6713_=_C6714 ,C6713_=_C6715 ,C6713_=_C6716 ,C6713_=_C6717 ,\nC6713_=_C6718 ,C6713_=_C6719 ,C6713_=_C6720 ,C6714_=_C6715 ,C6714_=_C6716 ,C6714_=_C6717 ,\nC6714_=_C6718 ,C6714_=_C6719 ,C6714_=_C6720 ,C6715_=_C6716 ,C6715_=_C6717 ,C6715_=_C6718 ,\nC6715_=_C6719 ,C6715_=_C6720 ,C6716_=_C6717 ,C6716_=_C6718 ,C6716_=_C6719 ,C6716_=_C6720 ,\nC6717_=_C6718 ,C6717_=_C6719 ,C6717_=_C6720 ,C6718_=_C6719 ,C6718_=_C6720 ,C6719_=_C6720 ,"];2765[shape=box, label="id:2765 level: 6\n62: C5961 C5996 C6013 C6036 C6043 \nC6044 C6075 C6099 C6151 C6163 C6189 \nC6228 C6233 C6251 C6300 C6306 C6392 \nC6440 C6470 C6492 C6548 C6587 C6614 \nC6673 C6688 C6719 C6750 C6777 C6809 \nC6813 C6819 C6915 C6919 C6925 C7036 \nC7045 C7064 C7092 C7093 C7094 C7095 \nC7096 C7097 C7098 C7099 C7100 C7133 \nC7139 C7161 C7181 C7878 C7886 C7887 \nC7889 C7895 C7896 C7899 C7909 C7915 \nC7919 C8159 C8162 \n162: C5961_=_C6688( C5961 C6688 ) C5961_=_C7045( C5961 C7045 ) C5961_=_C7064( C5961 C7064 ) C5961_=_C7092( C5961 C7092 ) C5961_=_C7093( C5961 C7093 ) \nC5961_=_C7094( C5961 C7094 ) C5961_=_C7095( C5961 C7095 ) C5961_=_C7096( C5961 C7096 ) C5961_=_C7097( C5961 C7097 ) C5961_=_C7098( C5961 C7098 ) C5961_=_C7099( C5961 C7099 ) \nC5961_=_C7100( C5961 C7100 ) C6036_=_C6043( C6036 C6043 ) C6036_=_C6044( C6036 C6044 ) C6043_=_C6044( C6043 C6044 ) C6151_=_C6163( C6151 C6163 ) C6151_=_C6440( C6151 C6440 ) \nC6151_=_C6470( C6151 C6470 ) C6151_=_C7909( C6151 C7909 ) C6189_=_C6492( C6189 C6492 ) C6189_=_C6548( C6189 C6548 ) C6189_=_C6719( C6189 C6719 ) C6189_=_C6750( C6189 C6750 ) \nC6189_=_C6777( C6189 C6777 ) C6228_=_C6233( C6228 C6233 ) C6228_=_C6440( C6228 C6440 ) C6233_=_C7036( C6233 C7036 ) C6233_=_C7133( C6233 C7133 ) C6233_=_C7139( C6233 C7139 ) \nC6300_=_C6306( C6300 C6306 ) C6392_=_C6809( C6392 C6809 ) C6392_=_C6819( C6392 C6819 ) C6392_=_C6915( C6392 C6915 ) C6392_=_C6925( C6392 C6925 ) C6392_=_C7099( C6392 C7099 ) \nC6392_=_C7139( C6392 C7139 ) C6392_=_C7161( C6392 C7161 ) C6392_=_C7181( C6392 C7181 ) C6440_=_C6470( C6440 C6470 ) C6440_=_C7909( C6440 C7909 ) C6470_=_C7909( C6470 C7909 ) \nC6492_=_C6548( C6492 C6548 ) C6492_=_C6719( C6492 C6719 ) C6492_=_C6750( C6492 C6750 ) C6492_=_C6777( C6492 C6777 ) C6548_=_C6719( C6548 C6719 ) C6548_=_C6750( C6548 C6750 ) \nC6548_=_C6777( C6548 C6777 ) C6688_=_C7045( C6688 C7045 ) C6688_=_C7064( C6688 C7064 ) C6688_=_C7092( C6688 C7092 ) C6688_=_C7093( C6688 C7093 ) C6688_=_C7094( C6688 C7094 ) \nC6688_=_C7095( C6688 C7095 ) C6688_=_C7096( C6688 C7096 ) C6688_=_C7097( C6688 C7097 ) C6688_=_C7098( C6688 C7098 ) C6688_=_C7099( C6688 C7099 ) C6688_=_C7100(</w:t>
      </w:r>
    </w:p>
    <w:p>
      <w:pPr>
        <w:pStyle w:val="PreformattedText"/>
        <w:bidi w:val="0"/>
        <w:spacing w:before="0" w:after="0"/>
        <w:jc w:val="left"/>
        <w:rPr/>
      </w:pPr>
      <w:r>
        <w:rPr/>
        <w:t xml:space="preserve"> </w:t>
      </w:r>
      <w:r>
        <w:rPr/>
        <w:t>C6688 C7100 ) \nC6719_=_C6750( C6719 C6750 ) C6719_=_C6777( C6719 C6777 ) C6750_=_C6777( C6750 C6777 ) C6809_=_C6819( C6809 C6819 ) C6809_=_C6915( C6809 C6915 ) C6809_=_C6925( C6809 C6925 ) \nC6809_=_C7099( C6809 C7099 ) C6809_=_C7139( C6809 C7139 ) C6809_=_C7161( C6809 C7161 ) C6809_=_C7181( C6809 C7181 ) C6813_=_C6919( C6813 C6919 ) C6813_=_C7895( C6813 C7895 ) \nC6813_=_C7896( C6813 C7896 ) C6813_=_C7899( C6813 C7899 ) C6819_=_C6915( C6819 C6915 ) C6819_=_C6925( C6819 C6925 ) C6819_=_C7099( C6819 C7099 ) C6819_=_C7139( C6819 C7139 ) \nC6819_=_C7161( C6819 C7161 ) C6819_=_C7181( C6819 C7181 ) C6915_=_C6925( C6915 C6925 ) C6915_=_C7099( C6915 C7099 ) C6915_=_C7139( C6915 C7139 ) C6915_=_C7161( C6915 C7161 ) \nC6915_=_C7181( C6915 C7181 ) C6919_=_C7895( C6919 C7895 ) C6919_=_C7896( C6919 C7896 ) C6919_=_C7899( C6919 C7899 ) C6925_=_C7099( C6925 C7099 ) C6925_=_C7139( C6925 C7139 ) \nC6925_=_C7161( C6925 C7161 ) C6925_=_C7181( C6925 C7181 ) C7036_=_C7133( C7036 C7133 ) C7036_=_C7161( C7036 C7161 ) C7045_=_C7064( C7045 C7064 ) C7045_=_C7092( C7045 C7092 ) \nC7045_=_C7093( C7045 C7093 ) C7045_=_C7094( C7045 C7094 ) C7045_=_C7095( C7045 C7095 ) C7045_=_C7096( C7045 C7096 ) C7045_=_C7097( C7045 C7097 ) C7045_=_C7098( C7045 C7098 ) \nC7045_=_C7099( C7045 C7099 ) C7045_=_C7100( C7045 C7100 ) C7064_=_C7092( C7064 C7092 ) C7064_=_C7093( C7064 C7093 ) C7064_=_C7094( C7064 C7094 ) C7064_=_C7095( C7064 C7095 ) \nC7064_=_C7096( C7064 C7096 ) C7064_=_C7097( C7064 C7097 ) C7064_=_C7098( C7064 C7098 ) C7064_=_C7099( C7064 C7099 ) C7064_=_C7100( C7064 C7100 ) C7092_=_C7093( C7092 C7093 ) \nC7092_=_C7094( C7092 C7094 ) C7092_=_C7095( C7092 C7095 ) C7092_=_C7096( C7092 C7096 ) C7092_=_C7097( C7092 C7097 ) C7092_=_C7098( C7092 C7098 ) C7092_=_C7099( C7092 C7099 ) \nC7092_=_C7100( C7092 C7100 ) C7093_=_C7094( C7093 C7094 ) C7093_=_C7095( C7093 C7095 ) C7093_=_C7096( C7093 C7096 ) C7093_=_C7097( C7093 C7097 ) C7093_=_C7098( C7093 C7098 ) \nC7093_=_C7099( C7093 C7099 ) C7093_=_C7100( C7093 C7100 ) C7094_=_C7095( C7094 C7095 ) C7094_=_C7096( C7094 C7096 ) C7094_=_C7097( C7094 C7097 ) C7094_=_C7098( C7094 C7098 ) \nC7094_=_C7099( C7094 C7099 ) C7094_=_C7100( C7094 C7100 ) C7095_=_C7096( C7095 C7096 ) C7095_=_C7097( C7095 C7097 ) C7095_=_C7098( C7095 C7098 ) C7095_=_C7099( C7095 C7099 ) \nC7095_=_C7100( C7095 C7100 ) C7096_=_C7097( C7096 C7097 ) C7096_=_C7098( C7096 C7098 ) C7096_=_C7099( C7096 C7099 ) C7096_=_C7100( C7096 C7100 ) C7097_=_C7098( C7097 C7098 ) \nC7097_=_C7099( C7097 C7099 ) C7097_=_C7100( C7097 C7100 ) C7098_=_C7099( C7098 C7099 ) C7098_=_C7100( C7098 C7100 ) C7099_=_C7100( C7099 C7100 ) C7099_=_C7139( C7099 C7139 ) \nC7099_=_C7161( C7099 C7161 ) C7099_=_C7181( C7099 C7181 ) C7133_=_C7181( C7133 C7181 ) C7139_=_C7161( C7139 C7161 ) C7139_=_C7181( C7139 C7181 ) C7161_=_C7181( C7161 C7181 ) \nC7878_=_C8162( C7878 C8162 ) C7886_=_C7887( C7886 C7887 ) C7886_=_C7889( C7886 C7889 ) C7887_=_C7889( C7887 C7889 ) C7895_=_C7896( C7895 C7896 ) C7895_=_C7899( C7895 C7899 ) \nC7896_=_C7899( C7896 C7899 ) "];2752-&gt;2765[label="61: C5961 C5996 C6013 C6036 C6043 \nC6044 C6075 C6099 C6151 C6163 C6189 \nC6228 C6233 C6251 C6300 C6306 C6392 \nC6440 C6470 C6492 C6548 C6587 C6614 \nC6673 C6688 C6719 C6750 C6777 C6809 \nC6813 C6819 C6915 C6919 C6925 C7036 \nC7045 C7064 C7092 C7093 C7094 C7095 \nC7096 C7097 C7098 C7100 C7133 C7139 \nC7161 C7181 C7878 C7886 C7887 C7889 \nC7895 C7896 C7899 C7909 C7915 C7919 \nC8159 C8162 \n142: C5961_=_C6688 ,C5961_=_C7045 ,C5961_=_C7064 ,C5961_=_C7092 ,C5961_=_C7093 ,\nC5961_=_C7094 ,C5961_=_C7095 ,C5961_=_C7096 ,C5961_=_C7097 ,C5961_=_C7098 ,C5961_=_C7100 ,\nC6036_=_C6043 ,C6036_=_C6044 ,C6043_=_C6044 ,C6151_=_C6163 ,C6151_=_C6440 ,C6151_=_C6470 ,\nC6151_=_C7909 ,C6189_=_C6492 ,C6189_=_C6548 ,C6189_=_C6719 ,C6189_=_C6750 ,C6189_=_C6777 ,\nC6228_=_C6233 ,C6228_=_C6440 ,C6233_=_C7036 ,C6233_=_C7133 ,C6233_=_C7139 ,C6300_=_C6306 ,\nC6392_=_C6809 ,C6392_=_C6819 ,C6392_=_C6915 ,C6392_=_C6925 ,C6392_=_C7139 ,C6392_=_C7161 ,\nC6392_=_C7181 ,C6440_=_C6470 ,C6440_=_C7909 ,C6470_=_C7909 ,C6492_=_C6548 ,C6492_=_C6719 ,\nC6492_=_C6750 ,C6492_=_C6777 ,C6548_=_C6719 ,C6548_=_C6750 ,C6548_=_C6777 ,C6688_=_C7045 ,\nC6688_=_C7064 ,C6688_=_C7092 ,C6688_=_C7093 ,C6688_=_C7094 ,C6688_=_C7095 ,C6688_=_C7096 ,\nC6688_=_C7097 ,C6688_=_C7098 ,C6688_=_C7100 ,C6719_=_C6750 ,C6719_=_C6777 ,C6750_=_C6777 ,\nC6809_=_C6819 ,C6809_=_C6915 ,C6809_=_C6925 ,C6809_=_C7139 ,C6809_=_C7161 ,C6809_=_C7181 ,\nC6813_=_C6919 ,C6813_=_C7895 ,C6813_=_C7896 ,C6813_=_C7899 ,C6819_=_C6915 ,C6819_=_C6925 ,\nC6819_=_C7139 ,C6819_=_C7161 ,C6819_=_C7181 ,C6915_=_C6925 ,C6915_=_C7139 ,C6915_=_C7161 ,\nC6915_=_C7181 ,C6919_=_C7895 ,C6919_=_C7896 ,C6919_=_C7899 ,C6925_=_C7139 ,C6925_=_C7161 ,\nC6925_=_C7181 ,C7036_=_C7133 ,C7036_=_C7161 ,C7045_=_C7064 ,C7045_=_C7092 ,C7045_=_C7093 ,\nC7045_=_C7094 ,C7045_=_C7095 ,C7045_=_C7096 ,C7045_=_C7097 ,C7045_=_C7098 ,C7045_=_C7100 ,\nC7064_=_C7092 ,C7064_=_C7093 ,C7064_=_C7094 ,C7064_=_C7095 ,C7064_=_C7096 ,C7064_=_C7097 ,\nC7064_=_C7098 ,C7064_=_C7100 ,C7092_=_C7093 ,C7092_=_C7094 ,C7092_=_C7095 ,C7092_=_C7096 ,\nC7092_=_C7097 ,C7092_=_C7098 ,C7092_=_C7100 ,C7093_=_C7094 ,C7093_=_C7095 ,C7093_=_C7096 ,\nC7093_=_C7097 ,C7093_=_C7098 ,C7093_=_C7100 ,C7094_=_C7095 ,C7094_=_C7096 ,C7094_=_C7097 ,\nC7094_=_C7098 ,C7094_=_C7100 ,C7095_=_C7096 ,C7095_=_C7097 ,C7095_=_C7098 ,C7095_=_C7100 ,\nC7096_=_C7097 ,C7096_=_C7098 ,C7096_=_C7100 ,C7097_=_C7098 ,C7097_=_C7100 ,C7098_=_C7100 ,\nC7133_=_C7181 ,C7139_=_C7161 ,C7139_=_C7181 ,C7161_=_C7181 ,C7878_=_C8162 ,C7886_=_C7887 ,\nC7886_=_C7889 ,C7887_=_C7889 ,C7895_=_C7896 ,C7895_=_C7899 ,C7896_=_C7899 ,"];2766[shape=box, label="id:2766 level: 6\n78: C5957 C5958 C5988 C5994 C5995 \nC6135 C6259 C6344 C6368 C6417 C6589 \nC6605 C6645 C6662 C6666 C6669 C6809 \nC6813 C6919 C6961 C6989 C6995 C7000 \nC7005 C7015 C7016 C7139 C7181 C7275 \nC7278 C7281 C7297 C7441 C7444 C7447 \nC7463 C7556 C7557 C7559 C7561 C7562 \nC7563 C7564 C7565 C7606 C7648 C7663 \nC7677 C7689 C7871 C7873 C7878 C7882 \nC7883 C7885 C7886 C7887 C7889 C7899 \nC7919 C7920 C8125 C8159 C8162 C8167 \nC8168 C8182 C8183 C8184 C8185 C8187 \nC8240 C8241 C8242 C8662 C8664 C8666 \nC8668 \n215: C5957_=_C5958( C5957 C5958 ) C5994_=_C5995( C5994 C5995 ) C6135_=_C6259( C6135 C6259 ) C6135_=_C6589( C6135 C6589 ) C6135_=_C6605( C6135 C6605 ) \nC6135_=_C7000( C6135 C7000 ) C6135_=_C7005( C6135 C7005 ) C6259_=_C6589( C6259 C6589 ) C6259_=_C6605( C6259 C6605 ) C6259_=_C7000( C6259 C7000 ) C6259_=_C7005( C6259 C7005 ) \nC6344_=_C7556( C6344 C7556 ) C6344_=_C7557( C6344 C7557 ) C6344_=_C7559( C6344 C7559 ) C6344_=_C7561( C6344 C7561 ) C6344_=_C7562( C6344 C7562 ) C6344_=_C7563( C6344 C7563 ) \nC6344_=_C7564( C6344 C7564 ) C6344_=_C7565( C6344 C7565 ) C6368_=_C7275( C6368 C7275 ) C6368_=_C7278( C6368 C7278 ) C6368_=_C7281( C6368 C7281 ) C6368_=_C7297( C6368 C7297 ) \nC6368_=_C7441( C6368 C7441 ) C6368_=_C7444( C6368 C7444 ) C6368_=_C7447( C6368 C7447 ) C6368_=_C7463( C6368 C7463 ) C6368_=_C7606( C6368 C7606 ) C6368_=_C7648( C6368 C7648 ) \nC6368_=_C7663( C6368 C7663 ) C6368_=_C7677( C6368 C7677 ) C6368_=_C7689( C6368 C7689 ) C6368_=_C7878( C6368 C7878 ) C6417_=_C8240( C6417 C8240 ) C6417_=_C8241( C6417 C8241 ) \nC6417_=_C8242( C6417 C8242 ) C6589_=_C6605( C6589 C6605 ) C6589_=_C7000( C6589 C7000 ) C6589_=_C7005( C6589 C7005 ) C6605_=_C7000( C6605 C7000 ) C6605_=_C7005( C6605 C7005 ) \nC6645_=_C6809( C6645 C6809 ) C6662_=_C6666( C6662 C6666 ) C6662_=_C6813( C6662 C6813 ) C6666_=_C6919( C6666 C6919 ) C6669_=_C6961( C6669 C6961 ) C6669_=_C6989( C6669 C6989 ) \nC6669_=_C6995( C6669 C6995 ) C6809_=_C7139( C6809 C7139 ) C6809_=_C7181( C6809 C7181 ) C6813_=_C6919( C6813 C6919 ) C6813_=_C7899( C6813 C7899 ) C6919_=_C7899( C6919 C7899 ) \nC6961_=_C6989( C6961 C6989 ) C6961_=_C6995( C6961 C6995 ) C6989_=_C6995( C6989 C6995 ) C7000_=_C7005( C7000 C7005 ) C7015_=_C7016( C7015 C7016 ) C7139_=_C7181( C7139 C7181 ) \nC7275_=_C7278( C7275 C7278 ) C7275_=_C7281( C7275 C7281 ) C7275_=_C7297( C7275 C7297 ) C7275_=_C7441( C7275 C7441 ) C7275_=_C7444( C7275 C7444 ) C7275_=_C7447( C7275 C7447 ) \nC7275_=_C7463( C7275 C7463 ) C7275_=_C7606( C7275 C7606 ) C7275_=_C7648( C7275 C7648 ) C7275_=_C7663( C7275 C7663 ) C7275_=_C7677( C7275 C7677 ) C7275_=_C7689( C7275 C7689 ) \nC7275_=_C7878( C7275 C7878 ) C7278_=_C7281( C7278 C7281 ) C7278_=_C7297( C7278 C7297 ) C7278_=_C7441( C7278 C7441 ) C7278_=_C7444( C7278 C7444 ) C7278_=_C7447( C7278 C7447 ) \nC7278_=_C7463( C7278 C7463 ) C7278_=_C7606( C7278 C7606 ) C7278_=_C7648( C7278 C7648 ) C7278_=_C7663( C7278 C7663 ) C7278_=_C7677( C7278 C7677 ) C7278_=_C7689( C7278 C7689 ) \nC7278_=_C7878( C7278 C7878 ) C7281_=_C7297( C7281 C7297 ) C7281_=_C7441( C7281 C7441 ) C7281_=_C7444( C7281 C7444 ) C7281_=_C7447( C7281 C7447 ) C7281_=_C7463( C7281 C7463 ) \nC7281_=_C7606( C7281 C7606 ) C7281_=_C7648( C7281 C7648 ) C7281_=_C7663( C7281 C7663 ) C7281_=_C7677( C7281 C7677 ) C7281_=_C7689( C7281 C7689 ) C7281_=_C7878( C7281 C7878 ) \nC7297_=_C7441( C7297 C7441 ) C7297_=_C7444( C7297 C7444 ) C7297_=_C7447( C7297 C7447 ) C7297_=_C7463( C7297 C7463 ) C7297_=_C7606( C7297 C7606 ) C7297_=_C7648( C7297 C7648 ) \nC7297_=_C7663( C7297 C7663 ) C7297_=_C7677( C7297 C7677 ) C7297_=_C7689( C7297 C7689 ) C7297_=_C7878( C7297 C7878 ) C7441_=_C7444( C7441 C7444 ) C7441_=_C7447( C7441 C7447 ) \nC7441_=_C7463( C7441 C7463 ) C7441_=_C7606( C7441 C7606 ) C7441_=_C7648( C7441 C7648 ) C7441_=_C7663( C7441 C7663 ) C7441_=_C7677( C7441 C7677 ) C7441_=_C7689( C7441 C7689 ) \nC7441_=_C7878( C7441 C7878 ) C7444_=_C7447( C7444 C7447 ) C7444_=_C7463( C7444 C7463 ) C7444_=_C7606( C7444 C7606 ) C7444_=_C7648( C7444 C7648 ) C7444_=_C7663( C7444 C7663 ) \nC7444_=_C7677( C7444 C7677 ) C7444_=_C7689( C7444 C7689 ) C7444_=_C7878( C7444 C7878 ) C7447_=_C7463( C7447 C7463 ) C7447_=_C7606( C7447 C7606 ) C7447_=_C7648( C7447 C7648 ) \nC7447_=_C7663( C7447 C7663 ) C7447_=_C7677( C7447 C7677</w:t>
      </w:r>
    </w:p>
    <w:p>
      <w:pPr>
        <w:pStyle w:val="PreformattedText"/>
        <w:bidi w:val="0"/>
        <w:spacing w:before="0" w:after="0"/>
        <w:jc w:val="left"/>
        <w:rPr/>
      </w:pPr>
      <w:r>
        <w:rPr/>
        <w:t xml:space="preserve"> </w:t>
      </w:r>
      <w:r>
        <w:rPr/>
        <w:t>) C7447_=_C7689( C7447 C7689 ) C7447_=_C7878( C7447 C7878 ) C7463_=_C7606( C7463 C7606 ) C7463_=_C7648( C7463 C7648 ) \nC7463_=_C7663( C7463 C7663 ) C7463_=_C7677( C7463 C7677 ) C7463_=_C7689( C7463 C7689 ) C7463_=_C7878( C7463 C7878 ) C7556_=_C7557( C7556 C7557 ) C7556_=_C7559( C7556 C7559 ) \nC7556_=_C7561( C7556 C7561 ) C7556_=_C7562( C7556 C7562 ) C7556_=_C7563( C7556 C7563 ) C7556_=_C7564( C7556 C7564 ) C7556_=_C7565( C7556 C7565 ) C7557_=_C7559( C7557 C7559 ) \nC7557_=_C7561( C7557 C7561 ) C7557_=_C7562( C7557 C7562 ) C7557_=_C7563( C7557 C7563 ) C7557_=_C7564( C7557 C7564 ) C7557_=_C7565( C7557 C7565 ) C7559_=_C7561( C7559 C7561 ) \nC7559_=_C7562( C7559 C7562 ) C7559_=_C7563( C7559 C7563 ) C7559_=_C7564( C7559 C7564 ) C7559_=_C7565( C7559 C7565 ) C7561_=_C7562( C7561 C7562 ) C7561_=_C7563( C7561 C7563 ) \nC7561_=_C7564( C7561 C7564 ) C7561_=_C7565( C7561 C7565 ) C7562_=_C7563( C7562 C7563 ) C7562_=_C7564( C7562 C7564 ) C7562_=_C7565( C7562 C7565 ) C7563_=_C7564( C7563 C7564 ) \nC7563_=_C7565( C7563 C7565 ) C7564_=_C7565( C7564 C7565 ) C7606_=_C7648( C7606 C7648 ) C7606_=_C7663( C7606 C7663 ) C7606_=_C7677( C7606 C7677 ) C7606_=_C7689( C7606 C7689 ) \nC7606_=_C7878( C7606 C7878 ) C7648_=_C7663( C7648 C7663 ) C7648_=_C7677( C7648 C7677 ) C7648_=_C7689( C7648 C7689 ) C7648_=_C7878( C7648 C7878 ) C7663_=_C7677( C7663 C7677 ) \nC7663_=_C7689( C7663 C7689 ) C7663_=_C7878( C7663 C7878 ) C7677_=_C7689( C7677 C7689 ) C7677_=_C7878( C7677 C7878 ) C7689_=_C7878( C7689 C7878 ) C7871_=_C7873( C7871 C7873 ) \nC7878_=_C8162( C7878 C8162 ) C7882_=_C7883( C7882 C7883 ) C7882_=_C7885( C7882 C7885 ) C7882_=_C7886( C7882 C7886 ) C7882_=_C7887( C7882 C7887 ) C7882_=_C7889( C7882 C7889 ) \nC7883_=_C7885( C7883 C7885 ) C7883_=_C7886( C7883 C7886 ) C7883_=_C7887( C7883 C7887 ) C7883_=_C7889( C7883 C7889 ) C7885_=_C7886( C7885 C7886 ) C7885_=_C7887( C7885 C7887 ) \nC7885_=_C7889( C7885 C7889 ) C7886_=_C7887( C7886 C7887 ) C7886_=_C7889( C7886 C7889 ) C7887_=_C7889( C7887 C7889 ) C8167_=_C8168( C8167 C8168 ) C8182_=_C8183( C8182 C8183 ) \nC8182_=_C8184( C8182 C8184 ) C8182_=_C8185( C8182 C8185 ) C8182_=_C8187( C8182 C8187 ) C8183_=_C8184( C8183 C8184 ) C8183_=_C8185( C8183 C8185 ) C8183_=_C8187( C8183 C8187 ) \nC8184_=_C8185( C8184 C8185 ) C8184_=_C8187( C8184 C8187 ) C8185_=_C8187( C8185 C8187 ) C8240_=_C8241( C8240 C8241 ) C8240_=_C8242( C8240 C8242 ) C8241_=_C8242( C8241 C8242 ) \nC8662_=_C8664( C8662 C8664 ) C8662_=_C8666( C8662 C8666 ) C8662_=_C8668( C8662 C8668 ) C8664_=_C8666( C8664 C8666 ) C8664_=_C8668( C8664 C8668 ) C8666_=_C8668( C8666 C8668 ) "];2752-&gt;2766[label="77: C5957 C5958 C5988 C5994 C5995 \nC6135 C6259 C6344 C6368 C6417 C6589 \nC6605 C6645 C6662 C6666 C6669 C6809 \nC6813 C6919 C6961 C6989 C6995 C7000 \nC7005 C7015 C7016 C7139 C7181 C7275 \nC7278 C7281 C7297 C7441 C7444 C7447 \nC7463 C7556 C7557 C7559 C7561 C7562 \nC7563 C7564 C7565 C7606 C7648 C7663 \nC7677 C7689 C7873 C7878 C7882 C7883 \nC7885 C7886 C7887 C7889 C7899 C7919 \nC7920 C8125 C8159 C8162 C8167 C8168 \nC8182 C8183 C8184 C8185 C8187 C8240 \nC8241 C8242 C8662 C8664 C8666 C8668 \n214: C5957_=_C5958 ,C5994_=_C5995 ,C6135_=_C6259 ,C6135_=_C6589 ,C6135_=_C6605 ,\nC6135_=_C7000 ,C6135_=_C7005 ,C6259_=_C6589 ,C6259_=_C6605 ,C6259_=_C7000 ,C6259_=_C7005 ,\nC6344_=_C7556 ,C6344_=_C7557 ,C6344_=_C7559 ,C6344_=_C7561 ,C6344_=_C7562 ,C6344_=_C7563 ,\nC6344_=_C7564 ,C6344_=_C7565 ,C6368_=_C7275 ,C6368_=_C7278 ,C6368_=_C7281 ,C6368_=_C7297 ,\nC6368_=_C7441 ,C6368_=_C7444 ,C6368_=_C7447 ,C6368_=_C7463 ,C6368_=_C7606 ,C6368_=_C7648 ,\nC6368_=_C7663 ,C6368_=_C7677 ,C6368_=_C7689 ,C6368_=_C7878 ,C6417_=_C8240 ,C6417_=_C8241 ,\nC6417_=_C8242 ,C6589_=_C6605 ,C6589_=_C7000 ,C6589_=_C7005 ,C6605_=_C7000 ,C6605_=_C7005 ,\nC6645_=_C6809 ,C6662_=_C6666 ,C6662_=_C6813 ,C6666_=_C6919 ,C6669_=_C6961 ,C6669_=_C6989 ,\nC6669_=_C6995 ,C6809_=_C7139 ,C6809_=_C7181 ,C6813_=_C6919 ,C6813_=_C7899 ,C6919_=_C7899 ,\nC6961_=_C6989 ,C6961_=_C6995 ,C6989_=_C6995 ,C7000_=_C7005 ,C7015_=_C7016 ,C7139_=_C7181 ,\nC7275_=_C7278 ,C7275_=_C7281 ,C7275_=_C7297 ,C7275_=_C7441 ,C7275_=_C7444 ,C7275_=_C7447 ,\nC7275_=_C7463 ,C7275_=_C7606 ,C7275_=_C7648 ,C7275_=_C7663 ,C7275_=_C7677 ,C7275_=_C7689 ,\nC7275_=_C7878 ,C7278_=_C7281 ,C7278_=_C7297 ,C7278_=_C7441 ,C7278_=_C7444 ,C7278_=_C7447 ,\nC7278_=_C7463 ,C7278_=_C7606 ,C7278_=_C7648 ,C7278_=_C7663 ,C7278_=_C7677 ,C7278_=_C7689 ,\nC7278_=_C7878 ,C7281_=_C7297 ,C7281_=_C7441 ,C7281_=_C7444 ,C7281_=_C7447 ,C7281_=_C7463 ,\nC7281_=_C7606 ,C7281_=_C7648 ,C7281_=_C7663 ,C7281_=_C7677 ,C7281_=_C7689 ,C7281_=_C7878 ,\nC7297_=_C7441 ,C7297_=_C7444 ,C7297_=_C7447 ,C7297_=_C7463 ,C7297_=_C7606 ,C7297_=_C7648 ,\nC7297_=_C7663 ,C7297_=_C7677 ,C7297_=_C7689 ,C7297_=_C7878 ,C7441_=_C7444 ,C7441_=_C7447 ,\nC7441_=_C7463 ,C7441_=_C7606 ,C7441_=_C7648 ,C7441_=_C7663 ,C7441_=_C7677 ,C7441_=_C7689 ,\nC7441_=_C7878 ,C7444_=_C7447 ,C7444_=_C7463 ,C7444_=_C7606 ,C7444_=_C7648 ,C7444_=_C7663 ,\nC7444_=_C7677 ,C7444_=_C7689 ,C7444_=_C7878 ,C7447_=_C7463 ,C7447_=_C7606 ,C7447_=_C7648 ,\nC7447_=_C7663 ,C7447_=_C7677 ,C7447_=_C7689 ,C7447_=_C7878 ,C7463_=_C7606 ,C7463_=_C7648 ,\nC7463_=_C7663 ,C7463_=_C7677 ,C7463_=_C7689 ,C7463_=_C7878 ,C7556_=_C7557 ,C7556_=_C7559 ,\nC7556_=_C7561 ,C7556_=_C7562 ,C7556_=_C7563 ,C7556_=_C7564 ,C7556_=_C7565 ,C7557_=_C7559 ,\nC7557_=_C7561 ,C7557_=_C7562 ,C7557_=_C7563 ,C7557_=_C7564 ,C7557_=_C7565 ,C7559_=_C7561 ,\nC7559_=_C7562 ,C7559_=_C7563 ,C7559_=_C7564 ,C7559_=_C7565 ,C7561_=_C7562 ,C7561_=_C7563 ,\nC7561_=_C7564 ,C7561_=_C7565 ,C7562_=_C7563 ,C7562_=_C7564 ,C7562_=_C7565 ,C7563_=_C7564 ,\nC7563_=_C7565 ,C7564_=_C7565 ,C7606_=_C7648 ,C7606_=_C7663 ,C7606_=_C7677 ,C7606_=_C7689 ,\nC7606_=_C7878 ,C7648_=_C7663 ,C7648_=_C7677 ,C7648_=_C7689 ,C7648_=_C7878 ,C7663_=_C7677 ,\nC7663_=_C7689 ,C7663_=_C7878 ,C7677_=_C7689 ,C7677_=_C7878 ,C7689_=_C7878 ,C7878_=_C8162 ,\nC7882_=_C7883 ,C7882_=_C7885 ,C7882_=_C7886 ,C7882_=_C7887 ,C7882_=_C7889 ,C7883_=_C7885 ,\nC7883_=_C7886 ,C7883_=_C7887 ,C7883_=_C7889 ,C7885_=_C7886 ,C7885_=_C7887 ,C7885_=_C7889 ,\nC7886_=_C7887 ,C7886_=_C7889 ,C7887_=_C7889 ,C8167_=_C8168 ,C8182_=_C8183 ,C8182_=_C8184 ,\nC8182_=_C8185 ,C8182_=_C8187 ,C8183_=_C8184 ,C8183_=_C8185 ,C8183_=_C8187 ,C8184_=_C8185 ,\nC8184_=_C8187 ,C8185_=_C8187 ,C8240_=_C8241 ,C8240_=_C8242 ,C8241_=_C8242 ,C8662_=_C8664 ,\nC8662_=_C8666 ,C8662_=_C8668 ,C8664_=_C8666 ,C8664_=_C8668 ,C8666_=_C8668 ,"];2767[shape=box, label="id:2767 level: 6\n90: C5963 C5989 C5993 C6005 C6026 \nC6031 C6032 C6067 C6072 C6085 C6088 \nC6092 C6128 C6132 C6136 C6149 C6183 \nC6206 C6207 C6247 C6291 C6295 C6363 \nC6364 C6386 C6402 C6407 C6436 C6466 \nC6488 C6544 C6603 C6612 C6658 C6659 \nC6715 C6746 C6773 C6808 C6813 C6814 \nC6816 C6914 C6919 C6920 C6922 C7026 \nC7027 C7030 C7031 C7032 C7033 C7039 \nC7041 C7072 C7074 C7094 C7134 C7156 \nC7176 C7300 C7301 C7304 C7305 C7309 \nC7311 C7312 C7313 C7314 C7331 C7494 \nC7571 C7573 C7584 C7586 C7604 C7605 \nC7606 C7607 C7608 C7619 C7631 C7647 \nC7663 C7664 C7665 C7666 C8371 C8372 \nC8375 \n217: C5963_=_C7072( C5963 C7072 ) C5963_=_C7584( C5963 C7584 ) C5963_=_C7604( C5963 C7604 ) C5963_=_C7605( C5963 C7605 ) C5963_=_C7606( C5963 C7606 ) \nC5963_=_C7607( C5963 C7607 ) C5963_=_C7608( C5963 C7608 ) C6026_=_C6031( C6026 C6031 ) C6026_=_C6032( C6026 C6032 ) C6031_=_C6032( C6031 C6032 ) C6067_=_C6072( C6067 C6072 ) \nC6085_=_C6088( C6085 C6088 ) C6085_=_C6092( C6085 C6092 ) C6085_=_C6128( C6085 C6128 ) C6085_=_C6206( C6085 C6206 ) C6085_=_C6813( C6085 C6813 ) C6085_=_C6814( C6085 C6814 ) \nC6088_=_C6092( C6088 C6092 ) C6088_=_C6132( C6088 C6132 ) C6088_=_C6207( C6088 C6207 ) C6088_=_C6919( C6088 C6919 ) C6088_=_C6920( C6088 C6920 ) C6128_=_C6132( C6128 C6132 ) \nC6128_=_C6136( C6128 C6136 ) C6128_=_C6149( C6128 C6149 ) C6128_=_C6206( C6128 C6206 ) C6128_=_C6813( C6128 C6813 ) C6128_=_C6814( C6128 C6814 ) C6132_=_C6136( C6132 C6136 ) \nC6132_=_C6149( C6132 C6149 ) C6132_=_C6207( C6132 C6207 ) C6132_=_C6919( C6132 C6919 ) C6132_=_C6920( C6132 C6920 ) C6136_=_C6149( C6136 C6149 ) C6136_=_C6436( C6136 C6436 ) \nC6136_=_C6466( C6136 C6466 ) C6183_=_C6488( C6183 C6488 ) C6183_=_C6544( C6183 C6544 ) C6183_=_C6715( C6183 C6715 ) C6183_=_C6746( C6183 C6746 ) C6183_=_C6773( C6183 C6773 ) \nC6206_=_C6207( C6206 C6207 ) C6206_=_C6813( C6206 C6813 ) C6206_=_C6814( C6206 C6814 ) C6207_=_C6919( C6207 C6919 ) C6207_=_C6920( C6207 C6920 ) C6291_=_C6295( C6291 C6295 ) \nC6363_=_C6364( C6363 C6364 ) C6363_=_C7026( C6363 C7026 ) C6363_=_C7027( C6363 C7027 ) C6363_=_C7030( C6363 C7030 ) C6363_=_C7031( C6363 C7031 ) C6363_=_C7032( C6363 C7032 ) \nC6363_=_C7033( C6363 C7033 ) C6364_=_C7041( C6364 C7041 ) C6386_=_C6808( C6386 C6808 ) C6386_=_C6816( C6386 C6816 ) C6386_=_C6914( C6386 C6914 ) C6386_=_C6922( C6386 C6922 ) \nC6386_=_C7094( C6386 C7094 ) C6386_=_C7134( C6386 C7134 ) C6386_=_C7156( C6386 C7156 ) C6386_=_C7176( C6386 C7176 ) C6386_=_C7309( C6386 C7309 ) C6402_=_C6407( C6402 C6407 ) \nC6402_=_C6436( C6402 C6436 ) C6407_=_C7030( C6407 C7030 ) C6407_=_C7573( C6407 C7573 ) C6407_=_C7647( C6407 C7647 ) C6436_=_C6466( C6436 C6466 ) C6488_=_C6544( C6488 C6544 ) \nC6488_=_C6715( C6488 C6715 ) C6488_=_C6746( C6488 C6746 ) C6488_=_C6773( C6488 C6773 ) C6544_=_C6715( C6544 C6715 ) C6544_=_C6746( C6544 C6746 ) C6544_=_C6773( C6544 C6773 ) \nC6658_=_C6659( C6658 C6659 ) C6715_=_C6746( C6715 C6746 ) C6715_=_C6773( C6715 C6773 ) C6746_=_C6773( C6746 C6773 ) C6808_=_C6816( C6808 C6816 ) C6808_=_C6914( C6808 C6914 ) \nC6808_=_C6922( C6808 C6922 ) C6808_=_C7094( C6808 C7094 ) C6808_=_C7134( C6808 C7134 ) C6808_=_C7156( C6808 C7156 ) C6808_=_C7176( C6808 C7176 ) C6808_=_C7309( C6808 C7309 ) \nC6813_=_C6814( C6813 C6814 ) C6813_=_C6919( C6813 C6919 ) C6814_=_C6920( C6814 C6920 ) C6816_=_C6914( C6816 C6914 ) C6816_=_C6922( C6816 C6922 ) C6816_=_C7094( C6816 C7094 ) \nC6816_=_C7134( C6816 C7134 ) C6816_=_C7156( C6816 C7156 ) C6816_=_C7176( C6816 C7176 ) C6816_=_C7309( C6816</w:t>
      </w:r>
    </w:p>
    <w:p>
      <w:pPr>
        <w:pStyle w:val="PreformattedText"/>
        <w:bidi w:val="0"/>
        <w:spacing w:before="0" w:after="0"/>
        <w:jc w:val="left"/>
        <w:rPr/>
      </w:pPr>
      <w:r>
        <w:rPr/>
        <w:t xml:space="preserve"> </w:t>
      </w:r>
      <w:r>
        <w:rPr/>
        <w:t>C7309 ) C6914_=_C6922( C6914 C6922 ) C6914_=_C7094( C6914 C7094 ) \nC6914_=_C7134( C6914 C7134 ) C6914_=_C7156( C6914 C7156 ) C6914_=_C7176( C6914 C7176 ) C6914_=_C7309( C6914 C7309 ) C6919_=_C6920( C6919 C6920 ) C6922_=_C7094( C6922 C7094 ) \nC6922_=_C7134( C6922 C7134 ) C6922_=_C7156( C6922 C7156 ) C6922_=_C7176( C6922 C7176 ) C6922_=_C7309( C6922 C7309 ) C7026_=_C7027( C7026 C7027 ) C7026_=_C7030( C7026 C7030 ) \nC7026_=_C7031( C7026 C7031 ) C7026_=_C7032( C7026 C7032 ) C7026_=_C7033( C7026 C7033 ) C7027_=_C7030( C7027 C7030 ) C7027_=_C7031( C7027 C7031 ) C7027_=_C7032( C7027 C7032 ) \nC7027_=_C7033( C7027 C7033 ) C7030_=_C7031( C7030 C7031 ) C7030_=_C7032( C7030 C7032 ) C7030_=_C7033( C7030 C7033 ) C7031_=_C7032( C7031 C7032 ) C7031_=_C7033( C7031 C7033 ) \nC7031_=_C7074( C7031 C7074 ) C7031_=_C7586( C7031 C7586 ) C7031_=_C7619( C7031 C7619 ) C7031_=_C7631( C7031 C7631 ) C7031_=_C7663( C7031 C7663 ) C7031_=_C7664( C7031 C7664 ) \nC7031_=_C7665( C7031 C7665 ) C7031_=_C7666( C7031 C7666 ) C7032_=_C7033( C7032 C7033 ) C7032_=_C7573( C7032 C7573 ) C7033_=_C7647( C7033 C7647 ) C7072_=_C7074( C7072 C7074 ) \nC7072_=_C7584( C7072 C7584 ) C7072_=_C7604( C7072 C7604 ) C7072_=_C7605( C7072 C7605 ) C7072_=_C7606( C7072 C7606 ) C7072_=_C7607( C7072 C7607 ) C7072_=_C7608( C7072 C7608 ) \nC7074_=_C7586( C7074 C7586 ) C7074_=_C7619( C7074 C7619 ) C7074_=_C7631( C7074 C7631 ) C7074_=_C7663( C7074 C7663 ) C7074_=_C7664( C7074 C7664 ) C7074_=_C7665( C7074 C7665 ) \nC7074_=_C7666( C7074 C7666 ) C7094_=_C7134( C7094 C7134 ) C7094_=_C7156( C7094 C7156 ) C7094_=_C7176( C7094 C7176 ) C7094_=_C7309( C7094 C7309 ) C7134_=_C7156( C7134 C7156 ) \nC7134_=_C7176( C7134 C7176 ) C7134_=_C7309( C7134 C7309 ) C7156_=_C7176( C7156 C7176 ) C7156_=_C7309( C7156 C7309 ) C7176_=_C7309( C7176 C7309 ) C7300_=_C7301( C7300 C7301 ) \nC7300_=_C7304( C7300 C7304 ) C7300_=_C7305( C7300 C7305 ) C7301_=_C7304( C7301 C7304 ) C7301_=_C7305( C7301 C7305 ) C7304_=_C7305( C7304 C7305 ) C7311_=_C7312( C7311 C7312 ) \nC7311_=_C7313( C7311 C7313 ) C7311_=_C7314( C7311 C7314 ) C7312_=_C7313( C7312 C7313 ) C7312_=_C7314( C7312 C7314 ) C7313_=_C7314( C7313 C7314 ) C7573_=_C7647( C7573 C7647 ) \nC7584_=_C7586( C7584 C7586 ) C7584_=_C7604( C7584 C7604 ) C7584_=_C7605( C7584 C7605 ) C7584_=_C7606( C7584 C7606 ) C7584_=_C7607( C7584 C7607 ) C7584_=_C7608( C7584 C7608 ) \nC7586_=_C7619( C7586 C7619 ) C7586_=_C7631( C7586 C7631 ) C7586_=_C7663( C7586 C7663 ) C7586_=_C7664( C7586 C7664 ) C7586_=_C7665( C7586 C7665 ) C7586_=_C7666( C7586 C7666 ) \nC7604_=_C7605( C7604 C7605 ) C7604_=_C7606( C7604 C7606 ) C7604_=_C7607( C7604 C7607 ) C7604_=_C7608( C7604 C7608 ) C7604_=_C7619( C7604 C7619 ) C7605_=_C7606( C7605 C7606 ) \nC7605_=_C7607( C7605 C7607 ) C7605_=_C7608( C7605 C7608 ) C7605_=_C7631( C7605 C7631 ) C7606_=_C7607( C7606 C7607 ) C7606_=_C7608( C7606 C7608 ) C7606_=_C7663( C7606 C7663 ) \nC7607_=_C7608( C7607 C7608 ) C7607_=_C7665( C7607 C7665 ) C7619_=_C7631( C7619 C7631 ) C7619_=_C7663( C7619 C7663 ) C7619_=_C7664( C7619 C7664 ) C7619_=_C7665( C7619 C7665 ) \nC7619_=_C7666( C7619 C7666 ) C7631_=_C7663( C7631 C7663 ) C7631_=_C7664( C7631 C7664 ) C7631_=_C7665( C7631 C7665 ) C7631_=_C7666( C7631 C7666 ) C7663_=_C7664( C7663 C7664 ) \nC7663_=_C7665( C7663 C7665 ) C7663_=_C7666( C7663 C7666 ) C7664_=_C7665( C7664 C7665 ) C7664_=_C7666( C7664 C7666 ) C7665_=_C7666( C7665 C7666 ) C8371_=_C8372( C8371 C8372 ) \nC8371_=_C8375( C8371 C8375 ) C8372_=_C8375( C8372 C8375 ) "];2753-&gt;2767[label="86: C5963 C5989 C5993 C6005 C6026 \nC6031 C6032 C6067 C6072 C6085 C6088 \nC6092 C6128 C6132 C6136 C6149 C6183 \nC6206 C6207 C6247 C6291 C6295 C6363 \nC6364 C6386 C6402 C6407 C6436 C6466 \nC6488 C6544 C6603 C6612 C6658 C6659 \nC6715 C6746 C6773 C6808 C6813 C6814 \nC6816 C6914 C6919 C6920 C6922 C7026 \nC7027 C7030 C7031 C7032 C7033 C7039 \nC7041 C7072 C7074 C7094 C7134 C7156 \nC7176 C7300 C7301 C7304 C7305 C7311 \nC7312 C7331 C7571 C7573 C7584 C7586 \nC7604 C7605 C7606 C7607 C7608 C7619 \nC7631 C7647 C7663 C7664 C7665 C7666 \nC8371 C8372 C8375 \n203: C5963_=_C7072 ,C5963_=_C7584 ,C5963_=_C7604 ,C5963_=_C7605 ,C5963_=_C7606 ,\nC5963_=_C7607 ,C5963_=_C7608 ,C6026_=_C6031 ,C6026_=_C6032 ,C6031_=_C6032 ,C6067_=_C6072 ,\nC6085_=_C6088 ,C6085_=_C6092 ,C6085_=_C6128 ,C6085_=_C6206 ,C6085_=_C6813 ,C6085_=_C6814 ,\nC6088_=_C6092 ,C6088_=_C6132 ,C6088_=_C6207 ,C6088_=_C6919 ,C6088_=_C6920 ,C6128_=_C6132 ,\nC6128_=_C6136 ,C6128_=_C6149 ,C6128_=_C6206 ,C6128_=_C6813 ,C6128_=_C6814 ,C6132_=_C6136 ,\nC6132_=_C6149 ,C6132_=_C6207 ,C6132_=_C6919 ,C6132_=_C6920 ,C6136_=_C6149 ,C6136_=_C6436 ,\nC6136_=_C6466 ,C6183_=_C6488 ,C6183_=_C6544 ,C6183_=_C6715 ,C6183_=_C6746 ,C6183_=_C6773 ,\nC6206_=_C6207 ,C6206_=_C6813 ,C6206_=_C6814 ,C6207_=_C6919 ,C6207_=_C6920 ,C6291_=_C6295 ,\nC6363_=_C6364 ,C6363_=_C7026 ,C6363_=_C7027 ,C6363_=_C7030 ,C6363_=_C7031 ,C6363_=_C7032 ,\nC6363_=_C7033 ,C6364_=_C7041 ,C6386_=_C6808 ,C6386_=_C6816 ,C6386_=_C6914 ,C6386_=_C6922 ,\nC6386_=_C7094 ,C6386_=_C7134 ,C6386_=_C7156 ,C6386_=_C7176 ,C6402_=_C6407 ,C6402_=_C6436 ,\nC6407_=_C7030 ,C6407_=_C7573 ,C6407_=_C7647 ,C6436_=_C6466 ,C6488_=_C6544 ,C6488_=_C6715 ,\nC6488_=_C6746 ,C6488_=_C6773 ,C6544_=_C6715 ,C6544_=_C6746 ,C6544_=_C6773 ,C6658_=_C6659 ,\nC6715_=_C6746 ,C6715_=_C6773 ,C6746_=_C6773 ,C6808_=_C6816 ,C6808_=_C6914 ,C6808_=_C6922 ,\nC6808_=_C7094 ,C6808_=_C7134 ,C6808_=_C7156 ,C6808_=_C7176 ,C6813_=_C6814 ,C6813_=_C6919 ,\nC6814_=_C6920 ,C6816_=_C6914 ,C6816_=_C6922 ,C6816_=_C7094 ,C6816_=_C7134 ,C6816_=_C7156 ,\nC6816_=_C7176 ,C6914_=_C6922 ,C6914_=_C7094 ,C6914_=_C7134 ,C6914_=_C7156 ,C6914_=_C7176 ,\nC6919_=_C6920 ,C6922_=_C7094 ,C6922_=_C7134 ,C6922_=_C7156 ,C6922_=_C7176 ,C7026_=_C7027 ,\nC7026_=_C7030 ,C7026_=_C7031 ,C7026_=_C7032 ,C7026_=_C7033 ,C7027_=_C7030 ,C7027_=_C7031 ,\nC7027_=_C7032 ,C7027_=_C7033 ,C7030_=_C7031 ,C7030_=_C7032 ,C7030_=_C7033 ,C7031_=_C7032 ,\nC7031_=_C7033 ,C7031_=_C7074 ,C7031_=_C7586 ,C7031_=_C7619 ,C7031_=_C7631 ,C7031_=_C7663 ,\nC7031_=_C7664 ,C7031_=_C7665 ,C7031_=_C7666 ,C7032_=_C7033 ,C7032_=_C7573 ,C7033_=_C7647 ,\nC7072_=_C7074 ,C7072_=_C7584 ,C7072_=_C7604 ,C7072_=_C7605 ,C7072_=_C7606 ,C7072_=_C7607 ,\nC7072_=_C7608 ,C7074_=_C7586 ,C7074_=_C7619 ,C7074_=_C7631 ,C7074_=_C7663 ,C7074_=_C7664 ,\nC7074_=_C7665 ,C7074_=_C7666 ,C7094_=_C7134 ,C7094_=_C7156 ,C7094_=_C7176 ,C7134_=_C7156 ,\nC7134_=_C7176 ,C7156_=_C7176 ,C7300_=_C7301 ,C7300_=_C7304 ,C7300_=_C7305 ,C7301_=_C7304 ,\nC7301_=_C7305 ,C7304_=_C7305 ,C7311_=_C7312 ,C7573_=_C7647 ,C7584_=_C7586 ,C7584_=_C7604 ,\nC7584_=_C7605 ,C7584_=_C7606 ,C7584_=_C7607 ,C7584_=_C7608 ,C7586_=_C7619 ,C7586_=_C7631 ,\nC7586_=_C7663 ,C7586_=_C7664 ,C7586_=_C7665 ,C7586_=_C7666 ,C7604_=_C7605 ,C7604_=_C7606 ,\nC7604_=_C7607 ,C7604_=_C7608 ,C7604_=_C7619 ,C7605_=_C7606 ,C7605_=_C7607 ,C7605_=_C7608 ,\nC7605_=_C7631 ,C7606_=_C7607 ,C7606_=_C7608 ,C7606_=_C7663 ,C7607_=_C7608 ,C7607_=_C7665 ,\nC7619_=_C7631 ,C7619_=_C7663 ,C7619_=_C7664 ,C7619_=_C7665 ,C7619_=_C7666 ,C7631_=_C7663 ,\nC7631_=_C7664 ,C7631_=_C7665 ,C7631_=_C7666 ,C7663_=_C7664 ,C7663_=_C7665 ,C7663_=_C7666 ,\nC7664_=_C7665 ,C7664_=_C7666 ,C7665_=_C7666 ,C8371_=_C8372 ,C8371_=_C8375 ,C8372_=_C8375 ,"];2768[shape=box, label="id:2768 level: 6\n115: C5994 C5995 C6000 C6002 C6005 \nC6006 C6010 C6011 C6013 C6037 C6038 \nC6039 C6047 C6059 C6063 C6076 C6077 \nC6079 C6085 C6088 C6100 C6101 C6119 \nC6121 C6126 C6130 C6137 C6157 C6160 \nC6190 C6204 C6230 C6249 C6253 C6271 \nC6301 C6302 C6369 C6393 C6493 C6549 \nC6552 C6555 C6556 C6557 C6558 C6559 \nC6565 C6584 C6596 C6608 C6613 C6633 \nC6640 C6643 C6644 C6645 C6646 C6647 \nC6648 C6651 C6657 C6658 C6659 C6660 \nC6661 C6662 C6665 C6666 C6808 C6809 \nC6814 C6816 C6819 C6820 C6914 C6915 \nC6920 C6922 C6925 C6926 C6946 C7026 \nC7027 C7274 C7297 C7300 C7301 C7311 \nC7312 C7331 C7360 C7440 C7463 C7490 \nC7882 C7883 C7885 C7895 C7896 C7915 \nC7920 C7937 C7938 C7949 C7950 C7957 \nC7994 C8125 C8602 C8604 C8642 C8644 \nC8646 C8648 \n303: C5994_=_C5995( C5994 C5995 ) C6000_=_C6002( C6000 C6002 ) C6000_=_C6005( C6000 C6005 ) C6000_=_C6006( C6000 C6006 ) C6000_=_C6010( C6000 C6010 ) \nC6000_=_C6011( C6000 C6011 ) C6000_=_C6013( C6000 C6013 ) C6002_=_C6005( C6002 C6005 ) C6002_=_C6006( C6002 C6006 ) C6002_=_C6010( C6002 C6010 ) C6002_=_C6011( C6002 C6011 ) \nC6002_=_C6013( C6002 C6013 ) C6005_=_C6006( C6005 C6006 ) C6005_=_C6010( C6005 C6010 ) C6005_=_C6011( C6005 C6011 ) C6005_=_C6013( C6005 C6013 ) C6006_=_C6010( C6006 C6010 ) \nC6006_=_C6011( C6006 C6011 ) C6006_=_C6013( C6006 C6013 ) C6010_=_C6011( C6010 C6011 ) C6010_=_C6013( C6010 C6013 ) C6011_=_C6013( C6011 C6013 ) C6037_=_C6038( C6037 C6038 ) \nC6037_=_C6039( C6037 C6039 ) C6038_=_C6039( C6038 C6039 ) C6047_=_C6121( C6047 C6121 ) C6047_=_C6204( C6047 C6204 ) C6047_=_C6230( C6047 C6230 ) C6047_=_C6565( C6047 C6565 ) \nC6047_=_C6651( C6047 C6651 ) C6047_=_C6657( C6047 C6657 ) C6047_=_C6658( C6047 C6658 ) C6047_=_C6659( C6047 C6659 ) C6047_=_C6660( C6047 C6660 ) C6047_=_C6661( C6047 C6661 ) \nC6047_=_C6662( C6047 C6662 ) C6047_=_C6665( C6047 C6665 ) C6047_=_C6666( C6047 C6666 ) C6059_=_C6063( C6059 C6063 ) C6059_=_C6076( C6059 C6076 ) C6059_=_C6077( C6059 C6077 ) \nC6059_=_C6079( C6059 C6079 ) C6063_=_C6076( C6063 C6076 ) C6063_=_C6077( C6063 C6077 ) C6063_=_C6079( C6063 C6079 ) C6076_=_C6077( C6076 C6077 ) C6076_=_C6079( C6076 C6079 ) \nC6077_=_C6079( C6077 C6079 ) C6085_=_C6088( C6085 C6088 ) C6085_=_C6100( C6085 C6100 ) C6085_=_C6101( C6085 C6101 ) C6085_=_C6814( C6085 C6814 ) C6088_=_C6100( C6088 C6100 ) \nC6088_=_C6101( C6088 C6101 ) C6088_=_C6920( C6088 C6920 ) C6100_=_C6101( C6100 C6101 ) C6101_=_C6665( C6101 C6665 ) C6119_=_C6121( C6119 C6121 ) C6119_=_C6126( C6119 C6126 ) \nC6119_=_C6130( C6119 C6130 ) C6119_=_C6137( C6119 C6137 ) C6119_=_C6157( C6119 C6157 ) C6119_=_C6160( C6119 C6160 ) C6119_=_C6584( C6119 C6584 ) C6119_=_C6633( C6119 C6633 ) \nC6119_=_C6640( C6119 C6640 ) C6119_=_C6643( C6119 C6643</w:t>
      </w:r>
    </w:p>
    <w:p>
      <w:pPr>
        <w:pStyle w:val="PreformattedText"/>
        <w:bidi w:val="0"/>
        <w:spacing w:before="0" w:after="0"/>
        <w:jc w:val="left"/>
        <w:rPr/>
      </w:pPr>
      <w:r>
        <w:rPr/>
        <w:t xml:space="preserve"> </w:t>
      </w:r>
      <w:r>
        <w:rPr/>
        <w:t>) C6119_=_C6644( C6119 C6644 ) C6119_=_C6645( C6119 C6645 ) C6119_=_C6646( C6119 C6646 ) C6119_=_C6647( C6119 C6647 ) \nC6119_=_C6648( C6119 C6648 ) C6121_=_C6126( C6121 C6126 ) C6121_=_C6130( C6121 C6130 ) C6121_=_C6137( C6121 C6137 ) C6121_=_C6157( C6121 C6157 ) C6121_=_C6160( C6121 C6160 ) \nC6121_=_C6204( C6121 C6204 ) C6121_=_C6230( C6121 C6230 ) C6121_=_C6565( C6121 C6565 ) C6121_=_C6651( C6121 C6651 ) C6121_=_C6657( C6121 C6657 ) C6121_=_C6658( C6121 C6658 ) \nC6121_=_C6659( C6121 C6659 ) C6121_=_C6660( C6121 C6660 ) C6121_=_C6661( C6121 C6661 ) C6121_=_C6662( C6121 C6662 ) C6121_=_C6665( C6121 C6665 ) C6121_=_C6666( C6121 C6666 ) \nC6126_=_C6130( C6126 C6130 ) C6126_=_C6137( C6126 C6137 ) C6126_=_C6157( C6126 C6157 ) C6126_=_C6160( C6126 C6160 ) C6126_=_C6808( C6126 C6808 ) C6126_=_C6809( C6126 C6809 ) \nC6130_=_C6137( C6130 C6137 ) C6130_=_C6157( C6130 C6157 ) C6130_=_C6160( C6130 C6160 ) C6130_=_C6914( C6130 C6914 ) C6130_=_C6915( C6130 C6915 ) C6137_=_C6157( C6137 C6157 ) \nC6137_=_C6160( C6137 C6160 ) C6157_=_C6160( C6157 C6160 ) C6160_=_C6271( C6160 C6271 ) C6160_=_C6596( C6160 C6596 ) C6160_=_C6648( C6160 C6648 ) C6190_=_C6493( C6190 C6493 ) \nC6190_=_C6549( C6190 C6549 ) C6204_=_C6230( C6204 C6230 ) C6204_=_C6565( C6204 C6565 ) C6204_=_C6651( C6204 C6651 ) C6204_=_C6657( C6204 C6657 ) C6204_=_C6658( C6204 C6658 ) \nC6204_=_C6659( C6204 C6659 ) C6204_=_C6660( C6204 C6660 ) C6204_=_C6661( C6204 C6661 ) C6204_=_C6662( C6204 C6662 ) C6204_=_C6665( C6204 C6665 ) C6204_=_C6666( C6204 C6666 ) \nC6230_=_C6565( C6230 C6565 ) C6230_=_C6651( C6230 C6651 ) C6230_=_C6657( C6230 C6657 ) C6230_=_C6658( C6230 C6658 ) C6230_=_C6659( C6230 C6659 ) C6230_=_C6660( C6230 C6660 ) \nC6230_=_C6661( C6230 C6661 ) C6230_=_C6662( C6230 C6662 ) C6230_=_C6665( C6230 C6665 ) C6230_=_C6666( C6230 C6666 ) C6253_=_C6552( C6253 C6552 ) C6253_=_C6555( C6253 C6555 ) \nC6253_=_C6556( C6253 C6556 ) C6253_=_C6557( C6253 C6557 ) C6253_=_C6558( C6253 C6558 ) C6253_=_C6559( C6253 C6559 ) C6271_=_C6596( C6271 C6596 ) C6271_=_C6648( C6271 C6648 ) \nC6301_=_C6302( C6301 C6302 ) C6393_=_C6820( C6393 C6820 ) C6393_=_C6926( C6393 C6926 ) C6493_=_C6549( C6493 C6549 ) C6552_=_C6555( C6552 C6555 ) C6552_=_C6556( C6552 C6556 ) \nC6552_=_C6557( C6552 C6557 ) C6552_=_C6558( C6552 C6558 ) C6552_=_C6559( C6552 C6559 ) C6552_=_C6633( C6552 C6633 ) C6555_=_C6556( C6555 C6556 ) C6555_=_C6557( C6555 C6557 ) \nC6555_=_C6558( C6555 C6558 ) C6555_=_C6559( C6555 C6559 ) C6555_=_C6640( C6555 C6640 ) C6556_=_C6557( C6556 C6557 ) C6556_=_C6558( C6556 C6558 ) C6556_=_C6559( C6556 C6559 ) \nC6557_=_C6558( C6557 C6558 ) C6557_=_C6559( C6557 C6559 ) C6558_=_C6559( C6558 C6559 ) C6558_=_C6643( C6558 C6643 ) C6559_=_C6644( C6559 C6644 ) C6565_=_C6651( C6565 C6651 ) \nC6565_=_C6657( C6565 C6657 ) C6565_=_C6658( C6565 C6658 ) C6565_=_C6659( C6565 C6659 ) C6565_=_C6660( C6565 C6660 ) C6565_=_C6661( C6565 C6661 ) C6565_=_C6662( C6565 C6662 ) \nC6565_=_C6665( C6565 C6665 ) C6565_=_C6666( C6565 C6666 ) C6584_=_C6596( C6584 C6596 ) C6584_=_C6633( C6584 C6633 ) C6584_=_C6640( C6584 C6640 ) C6584_=_C6643( C6584 C6643 ) \nC6584_=_C6644( C6584 C6644 ) C6584_=_C6645( C6584 C6645 ) C6584_=_C6646( C6584 C6646 ) C6584_=_C6647( C6584 C6647 ) C6584_=_C6648( C6584 C6648 ) C6596_=_C6648( C6596 C6648 ) \nC6633_=_C6640( C6633 C6640 ) C6633_=_C6643( C6633 C6643 ) C6633_=_C6644( C6633 C6644 ) C6633_=_C6645( C6633 C6645 ) C6633_=_C6646( C6633 C6646 ) C6633_=_C6647( C6633 C6647 ) \nC6633_=_C6648( C6633 C6648 ) C6640_=_C6643( C6640 C6643 ) C6640_=_C6644( C6640 C6644 ) C6640_=_C6645( C6640 C6645 ) C6640_=_C6646( C6640 C6646 ) C6640_=_C6647( C6640 C6647 ) \nC6640_=_C6648( C6640 C6648 ) C6643_=_C6644( C6643 C6644 ) C6643_=_C6645( C6643 C6645 ) C6643_=_C6646( C6643 C6646 ) C6643_=_C6647( C6643 C6647 ) C6643_=_C6648( C6643 C6648 ) \nC6644_=_C6645( C6644 C6645 ) C6644_=_C6646( C6644 C6646 ) C6644_=_C6647( C6644 C6647 ) C6644_=_C6648( C6644 C6648 ) C6645_=_C6646( C6645 C6646 ) C6645_=_C6647( C6645 C6647 ) \nC6645_=_C6648( C6645 C6648 ) C6645_=_C6809( C6645 C6809 ) C6646_=_C6647( C6646 C6647 ) C6646_=_C6648( C6646 C6648 ) C6647_=_C6648( C6647 C6648 ) C6651_=_C6657( C6651 C6657 ) \nC6651_=_C6658( C6651 C6658 ) C6651_=_C6659( C6651 C6659 ) C6651_=_C6660( C6651 C6660 ) C6651_=_C6661( C6651 C6661 ) C6651_=_C6662( C6651 C6662 ) C6651_=_C6665( C6651 C6665 ) \nC6651_=_C6666( C6651 C6666 ) C6657_=_C6658( C6657 C6658 ) C6657_=_C6659( C6657 C6659 ) C6657_=_C6660( C6657 C6660 ) C6657_=_C6661( C6657 C6661 ) C6657_=_C6662( C6657 C6662 ) \nC6657_=_C6665( C6657 C6665 ) C6657_=_C6666( C6657 C6666 ) C6658_=_C6659( C6658 C6659 ) C6658_=_C6660( C6658 C6660 ) C6658_=_C6661( C6658 C6661 ) C6658_=_C6662( C6658 C6662 ) \nC6658_=_C6665( C6658 C6665 ) C6658_=_C6666( C6658 C6666 ) C6659_=_C6660( C6659 C6660 ) C6659_=_C6661( C6659 C6661 ) C6659_=_C6662( C6659 C6662 ) C6659_=_C6665( C6659 C6665 ) \nC6659_=_C6666( C6659 C6666 ) C6660_=_C6661( C6660 C6661 ) C6660_=_C6662( C6660 C6662 ) C6660_=_C6665( C6660 C6665 ) C6660_=_C6666( C6660 C6666 ) C6661_=_C6662( C6661 C6662 ) \nC6661_=_C6665( C6661 C6665 ) C6661_=_C6666( C6661 C6666 ) C6662_=_C6665( C6662 C6665 ) C6662_=_C6666( C6662 C6666 ) C6665_=_C6666( C6665 C6666 ) C6808_=_C6809( C6808 C6809 ) \nC6808_=_C6816( C6808 C6816 ) C6808_=_C6914( C6808 C6914 ) C6808_=_C6922( C6808 C6922 ) C6809_=_C6819( C6809 C6819 ) C6809_=_C6915( C6809 C6915 ) C6809_=_C6925( C6809 C6925 ) \nC6814_=_C6920( C6814 C6920 ) C6814_=_C7937( C6814 C7937 ) C6814_=_C7938( C6814 C7938 ) C6816_=_C6819( C6816 C6819 ) C6816_=_C6820( C6816 C6820 ) C6816_=_C6914( C6816 C6914 ) \nC6816_=_C6922( C6816 C6922 ) C6819_=_C6820( C6819 C6820 ) C6819_=_C6915( C6819 C6915 ) C6819_=_C6925( C6819 C6925 ) C6820_=_C6926( C6820 C6926 ) C6914_=_C6915( C6914 C6915 ) \nC6914_=_C6922( C6914 C6922 ) C6915_=_C6925( C6915 C6925 ) C6915_=_C7883( C6915 C7883 ) C6920_=_C7937( C6920 C7937 ) C6920_=_C7938( C6920 C7938 ) C6922_=_C6925( C6922 C6925 ) \nC6922_=_C6926( C6922 C6926 ) C6925_=_C6926( C6925 C6926 ) C7026_=_C7027( C7026 C7027 ) C7026_=_C7274( C7026 C7274 ) C7026_=_C7297( C7026 C7297 ) C7027_=_C7440( C7027 C7440 ) \nC7027_=_C7463( C7027 C7463 ) C7274_=_C7297( C7274 C7297 ) C7297_=_C7463( C7297 C7463 ) C7300_=_C7301( C7300 C7301 ) C7311_=_C7312( C7311 C7312 ) C7440_=_C7463( C7440 C7463 ) \nC7882_=_C7883( C7882 C7883 ) C7882_=_C7885( C7882 C7885 ) C7883_=_C7885( C7883 C7885 ) C7895_=_C7896( C7895 C7896 ) C7937_=_C7938( C7937 C7938 ) C7949_=_C7950( C7949 C7950 ) \nC7950_=_C7957( C7950 C7957 ) C8602_=_C8604( C8602 C8604 ) C8602_=_C8642( C8602 C8642 ) C8602_=_C8644( C8602 C8644 ) C8602_=_C8646( C8602 C8646 ) C8602_=_C8648( C8602 C8648 ) \nC8604_=_C8642( C8604 C8642 ) C8604_=_C8644( C8604 C8644 ) C8604_=_C8646( C8604 C8646 ) C8604_=_C8648( C8604 C8648 ) C8642_=_C8644( C8642 C8644 ) C8642_=_C8646( C8642 C8646 ) \nC8642_=_C8648( C8642 C8648 ) C8644_=_C8646( C8644 C8646 ) C8644_=_C8648( C8644 C8648 ) C8646_=_C8648( C8646 C8648 ) "];2753-&gt;2768[label="108: C5994 C5995 C6000 C6002 C6005 \nC6006 C6010 C6011 C6013 C6037 C6038 \nC6039 C6047 C6059 C6063 C6076 C6077 \nC6079 C6085 C6088 C6100 C6101 C6119 \nC6121 C6126 C6130 C6137 C6157 C6160 \nC6190 C6204 C6230 C6249 C6253 C6271 \nC6301 C6302 C6369 C6393 C6493 C6549 \nC6552 C6555 C6556 C6557 C6558 C6559 \nC6565 C6584 C6596 C6608 C6613 C6633 \nC6640 C6643 C6644 C6645 C6648 C6651 \nC6657 C6658 C6659 C6660 C6661 C6662 \nC6665 C6666 C6808 C6809 C6814 C6816 \nC6819 C6820 C6914 C6915 C6920 C6922 \nC6925 C6926 C6946 C7026 C7027 C7274 \nC7297 C7300 C7301 C7311 C7312 C7331 \nC7360 C7440 C7463 C7490 C7882 C7883 \nC7885 C7895 C7896 C7915 C7920 C7994 \nC8125 C8602 C8604 C8642 C8644 C8646 \nC8648 \n279: C5994_=_C5995 ,C6000_=_C6002 ,C6000_=_C6005 ,C6000_=_C6006 ,C6000_=_C6010 ,\nC6000_=_C6011 ,C6000_=_C6013 ,C6002_=_C6005 ,C6002_=_C6006 ,C6002_=_C6010 ,C6002_=_C6011 ,\nC6002_=_C6013 ,C6005_=_C6006 ,C6005_=_C6010 ,C6005_=_C6011 ,C6005_=_C6013 ,C6006_=_C6010 ,\nC6006_=_C6011 ,C6006_=_C6013 ,C6010_=_C6011 ,C6010_=_C6013 ,C6011_=_C6013 ,C6037_=_C6038 ,\nC6037_=_C6039 ,C6038_=_C6039 ,C6047_=_C6121 ,C6047_=_C6204 ,C6047_=_C6230 ,C6047_=_C6565 ,\nC6047_=_C6651 ,C6047_=_C6657 ,C6047_=_C6658 ,C6047_=_C6659 ,C6047_=_C6660 ,C6047_=_C6661 ,\nC6047_=_C6662 ,C6047_=_C6665 ,C6047_=_C6666 ,C6059_=_C6063 ,C6059_=_C6076 ,C6059_=_C6077 ,\nC6059_=_C6079 ,C6063_=_C6076 ,C6063_=_C6077 ,C6063_=_C6079 ,C6076_=_C6077 ,C6076_=_C6079 ,\nC6077_=_C6079 ,C6085_=_C6088 ,C6085_=_C6100 ,C6085_=_C6101 ,C6085_=_C6814 ,C6088_=_C6100 ,\nC6088_=_C6101 ,C6088_=_C6920 ,C6100_=_C6101 ,C6101_=_C6665 ,C6119_=_C6121 ,C6119_=_C6126 ,\nC6119_=_C6130 ,C6119_=_C6137 ,C6119_=_C6157 ,C6119_=_C6160 ,C6119_=_C6584 ,C6119_=_C6633 ,\nC6119_=_C6640 ,C6119_=_C6643 ,C6119_=_C6644 ,C6119_=_C6645 ,C6119_=_C6648 ,C6121_=_C6126 ,\nC6121_=_C6130 ,C6121_=_C6137 ,C6121_=_C6157 ,C6121_=_C6160 ,C6121_=_C6204 ,C6121_=_C6230 ,\nC6121_=_C6565 ,C6121_=_C6651 ,C6121_=_C6657 ,C6121_=_C6658 ,C6121_=_C6659 ,C6121_=_C6660 ,\nC6121_=_C6661 ,C6121_=_C6662 ,C6121_=_C6665 ,C6121_=_C6666 ,C6126_=_C6130 ,C6126_=_C6137 ,\nC6126_=_C6157 ,C6126_=_C6160 ,C6126_=_C6808 ,C6126_=_C6809 ,C6130_=_C6137 ,C6130_=_C6157 ,\nC6130_=_C6160 ,C6130_=_C6914 ,C6130_=_C6915 ,C6137_=_C6157 ,C6137_=_C6160 ,C6157_=_C6160 ,\nC6160_=_C6271 ,C6160_=_C6596 ,C6160_=_C6648 ,C6190_=_C6493 ,C6190_=_C6549 ,C6204_=_C6230 ,\nC6204_=_C6565 ,C6204_=_C6651 ,C6204_=_C6657 ,C6204_=_C6658 ,C6204_=_C6659 ,C6204_=_C6660 ,\nC6204_=_C6661 ,C6204_=_C6662 ,C6204_=_C6665 ,C6204_=_C6666 ,C6230_=_C6565 ,C6230_=_C6651 ,\nC6230_=_C6657 ,C6230_=_C6658 ,C6230_=_C6659 ,C6230_=_C6660 ,C6230_=_C6661 ,C6230_=_C6662 ,\nC6230_=_C6665 ,C6230_=_C6666 ,C6253_=_C6552 ,C6253_=_C6555 ,C6253_=_C6556 ,C6253_=_C6557 ,\nC6253_=_C6558 ,C6253_=_C6559 ,C6271_=_C6596 ,C6271_=_C6648 ,C6301_=_C6302 ,C6393_=_C6820 ,\nC6393_=_C6926 ,C6493_=_C6549 ,C6552_=_C6555 ,C6552_=_C6556 ,C6552_=_C6557 ,C6552_=_C6558 ,\nC6552_=_C6559 ,C6552_=_C6633 ,C6555_=_C6556 ,C6555_=_C6557 ,C6555_=_C6558</w:t>
      </w:r>
    </w:p>
    <w:p>
      <w:pPr>
        <w:pStyle w:val="PreformattedText"/>
        <w:bidi w:val="0"/>
        <w:spacing w:before="0" w:after="0"/>
        <w:jc w:val="left"/>
        <w:rPr/>
      </w:pPr>
      <w:r>
        <w:rPr/>
        <w:t xml:space="preserve"> </w:t>
      </w:r>
      <w:r>
        <w:rPr/>
        <w:t>,C6555_=_C6559 ,\nC6555_=_C6640 ,C6556_=_C6557 ,C6556_=_C6558 ,C6556_=_C6559 ,C6557_=_C6558 ,C6557_=_C6559 ,\nC6558_=_C6559 ,C6558_=_C6643 ,C6559_=_C6644 ,C6565_=_C6651 ,C6565_=_C6657 ,C6565_=_C6658 ,\nC6565_=_C6659 ,C6565_=_C6660 ,C6565_=_C6661 ,C6565_=_C6662 ,C6565_=_C6665 ,C6565_=_C6666 ,\nC6584_=_C6596 ,C6584_=_C6633 ,C6584_=_C6640 ,C6584_=_C6643 ,C6584_=_C6644 ,C6584_=_C6645 ,\nC6584_=_C6648 ,C6596_=_C6648 ,C6633_=_C6640 ,C6633_=_C6643 ,C6633_=_C6644 ,C6633_=_C6645 ,\nC6633_=_C6648 ,C6640_=_C6643 ,C6640_=_C6644 ,C6640_=_C6645 ,C6640_=_C6648 ,C6643_=_C6644 ,\nC6643_=_C6645 ,C6643_=_C6648 ,C6644_=_C6645 ,C6644_=_C6648 ,C6645_=_C6648 ,C6645_=_C6809 ,\nC6651_=_C6657 ,C6651_=_C6658 ,C6651_=_C6659 ,C6651_=_C6660 ,C6651_=_C6661 ,C6651_=_C6662 ,\nC6651_=_C6665 ,C6651_=_C6666 ,C6657_=_C6658 ,C6657_=_C6659 ,C6657_=_C6660 ,C6657_=_C6661 ,\nC6657_=_C6662 ,C6657_=_C6665 ,C6657_=_C6666 ,C6658_=_C6659 ,C6658_=_C6660 ,C6658_=_C6661 ,\nC6658_=_C6662 ,C6658_=_C6665 ,C6658_=_C6666 ,C6659_=_C6660 ,C6659_=_C6661 ,C6659_=_C6662 ,\nC6659_=_C6665 ,C6659_=_C6666 ,C6660_=_C6661 ,C6660_=_C6662 ,C6660_=_C6665 ,C6660_=_C6666 ,\nC6661_=_C6662 ,C6661_=_C6665 ,C6661_=_C6666 ,C6662_=_C6665 ,C6662_=_C6666 ,C6665_=_C6666 ,\nC6808_=_C6809 ,C6808_=_C6816 ,C6808_=_C6914 ,C6808_=_C6922 ,C6809_=_C6819 ,C6809_=_C6915 ,\nC6809_=_C6925 ,C6814_=_C6920 ,C6816_=_C6819 ,C6816_=_C6820 ,C6816_=_C6914 ,C6816_=_C6922 ,\nC6819_=_C6820 ,C6819_=_C6915 ,C6819_=_C6925 ,C6820_=_C6926 ,C6914_=_C6915 ,C6914_=_C6922 ,\nC6915_=_C6925 ,C6915_=_C7883 ,C6922_=_C6925 ,C6922_=_C6926 ,C6925_=_C6926 ,C7026_=_C7027 ,\nC7026_=_C7274 ,C7026_=_C7297 ,C7027_=_C7440 ,C7027_=_C7463 ,C7274_=_C7297 ,C7297_=_C7463 ,\nC7300_=_C7301 ,C7311_=_C7312 ,C7440_=_C7463 ,C7882_=_C7883 ,C7882_=_C7885 ,C7883_=_C7885 ,\nC7895_=_C7896 ,C8602_=_C8604 ,C8602_=_C8642 ,C8602_=_C8644 ,C8602_=_C8646 ,C8602_=_C8648 ,\nC8604_=_C8642 ,C8604_=_C8644 ,C8604_=_C8646 ,C8604_=_C8648 ,C8642_=_C8644 ,C8642_=_C8646 ,\nC8642_=_C8648 ,C8644_=_C8646 ,C8644_=_C8648 ,C8646_=_C8648 ,"];2769[shape=box, label="id:2769 level: 6\n4: C6118 C6178 C6203 C6829 \n3: C6118_=_C6829( C6118 C6829 ) C6178_=_C6829( C6178 C6829 ) C6203_=_C6829( C6203 C6829 ) "];2754-&gt;2769[label="3: C6118 C6178 C6203 \n0: "];2770[shape=box, label="id:2770 level: 6\n217: C5997 C6002 C6006 C6011 C6014 \nC6019 C6024 C6025 C6026 C6029 C6030 \nC6031 C6032 C6035 C6036 C6037 C6038 \nC6039 C6042 C6043 C6044 C6054 C6055 \nC6058 C6059 C6062 C6063 C6066 C6067 \nC6069 C6071 C6072 C6074 C6075 C6076 \nC6077 C6079 C6081 C6082 C6084 C6085 \nC6088 C6089 C6090 C6092 C6094 C6096 \nC6097 C6099 C6100 C6101 C6103 C6105 \nC6106 C6108 C6109 C6110 C6113 C6114 \nC6115 C6119 C6120 C6121 C6125 C6126 \nC6127 C6128 C6129 C6130 C6131 C6132 \nC6133 C6141 C6142 C6143 C6146 C6147 \nC6148 C6154 C6155 C6156 C6161 C6162 \nC6175 C6176 C6177 C6178 C6180 C6181 \nC6182 C6183 C6185 C6187 C6189 C6190 \nC6191 C6192 C6193 C6194 C6195 C6198 \nC6204 C6205 C6206 C6207 C6214 C6217 \nC6245 C6246 C6248 C6250 C6252 C6253 \nC6273 C6287 C6288 C6291 C6292 C6293 \nC6295 C6298 C6299 C6300 C6301 C6302 \nC6304 C6305 C6306 C6312 C6314 C6382 \nC6387 C6391 C6395 C6427 C6431 C6457 \nC6461 C6488 C6492 C6493 C6544 C6548 \nC6549 C6552 C6558 C6580 C6581 C6618 \nC6688 C6689 C6690 C6691 C6710 C6720 \nC6722 C6723 C6725 C6726 C6742 C6743 \nC6744 C6745 C6746 C6747 C6748 C6749 \nC6750 C6751 C6752 C6769 C6770 C6771 \nC6772 C6773 C6774 C6775 C6776 C6777 \nC6778 C6816 C6819 C6820 C6826 C6827 \nC6922 C6925 C6926 C6944 C7163 C7249 \nC7274 C7360 C7440 C7488 C7526 C7556 \nC7557 C7666 C7706 C7709 C7710 C7711 \nC7741 C7909 C7996 C8257 C8260 C8262 \nC8394 C8413 C8416 C8432 C8598 C8600 \nC8766 C8768 \n1544: C6002_=_C6006( C6002 C6006 ) C6002_=_C6011( C6002 C6011 ) C6006_=_C6011( C6006 C6011 ) C6019_=_C6024( C6019 C6024 ) C6019_=_C6025( C6019 C6025 ) \nC6019_=_C6026( C6019 C6026 ) C6019_=_C6029( C6019 C6029 ) C6019_=_C6030( C6019 C6030 ) C6019_=_C6031( C6019 C6031 ) C6019_=_C6032( C6019 C6032 ) C6019_=_C6035( C6019 C6035 ) \nC6019_=_C6036( C6019 C6036 ) C6019_=_C6037( C6019 C6037 ) C6019_=_C6038( C6019 C6038 ) C6019_=_C6039( C6019 C6039 ) C6019_=_C6042( C6019 C6042 ) C6019_=_C6043( C6019 C6043 ) \nC6019_=_C6044( C6019 C6044 ) C6024_=_C6025( C6024 C6025 ) C6024_=_C6026( C6024 C6026 ) C6024_=_C6029( C6024 C6029 ) C6024_=_C6030( C6024 C6030 ) C6024_=_C6031( C6024 C6031 ) \nC6024_=_C6032( C6024 C6032 ) C6024_=_C6035( C6024 C6035 ) C6024_=_C6036( C6024 C6036 ) C6024_=_C6037( C6024 C6037 ) C6024_=_C6038( C6024 C6038 ) C6024_=_C6039( C6024 C6039 ) \nC6024_=_C6042( C6024 C6042 ) C6024_=_C6043( C6024 C6043 ) C6024_=_C6044( C6024 C6044 ) C6025_=_C6026( C6025 C6026 ) C6025_=_C6029( C6025 C6029 ) C6025_=_C6030( C6025 C6030 ) \nC6025_=_C6031( C6025 C6031 ) C6025_=_C6032( C6025 C6032 ) C6025_=_C6035( C6025 C6035 ) C6025_=_C6036( C6025 C6036 ) C6025_=_C6037( C6025 C6037 ) C6025_=_C6038( C6025 C6038 ) \nC6025_=_C6039( C6025 C6039 ) C6025_=_C6042( C6025 C6042 ) C6025_=_C6043( C6025 C6043 ) C6025_=_C6044( C6025 C6044 ) C6026_=_C6029( C6026 C6029 ) C6026_=_C6030( C6026 C6030 ) \nC6026_=_C6031( C6026 C6031 ) C6026_=_C6032( C6026 C6032 ) C6026_=_C6035( C6026 C6035 ) C6026_=_C6036( C6026 C6036 ) C6026_=_C6037( C6026 C6037 ) C6026_=_C6038( C6026 C6038 ) \nC6026_=_C6039( C6026 C6039 ) C6026_=_C6042( C6026 C6042 ) C6026_=_C6043( C6026 C6043 ) C6026_=_C6044( C6026 C6044 ) C6029_=_C6030( C6029 C6030 ) C6029_=_C6031( C6029 C6031 ) \nC6029_=_C6032( C6029 C6032 ) C6029_=_C6035( C6029 C6035 ) C6029_=_C6036( C6029 C6036 ) C6029_=_C6037( C6029 C6037 ) C6029_=_C6038( C6029 C6038 ) C6029_=_C6039( C6029 C6039 ) \nC6029_=_C6042( C6029 C6042 ) C6029_=_C6043( C6029 C6043 ) C6029_=_C6044( C6029 C6044 ) C6030_=_C6031( C6030 C6031 ) C6030_=_C6032( C6030 C6032 ) C6030_=_C6035( C6030 C6035 ) \nC6030_=_C6036( C6030 C6036 ) C6030_=_C6037( C6030 C6037 ) C6030_=_C6038( C6030 C6038 ) C6030_=_C6039( C6030 C6039 ) C6030_=_C6042( C6030 C6042 ) C6030_=_C6043( C6030 C6043 ) \nC6030_=_C6044( C6030 C6044 ) C6031_=_C6032( C6031 C6032 ) C6031_=_C6035( C6031 C6035 ) C6031_=_C6036( C6031 C6036 ) C6031_=_C6037( C6031 C6037 ) C6031_=_C6038( C6031 C6038 ) \nC6031_=_C6039( C6031 C6039 ) C6031_=_C6042( C6031 C6042 ) C6031_=_C6043( C6031 C6043 ) C6031_=_C6044( C6031 C6044 ) C6032_=_C6035( C6032 C6035 ) C6032_=_C6036( C6032 C6036 ) \nC6032_=_C6037( C6032 C6037 ) C6032_=_C6038( C6032 C6038 ) C6032_=_C6039( C6032 C6039 ) C6032_=_C6042( C6032 C6042 ) C6032_=_C6043( C6032 C6043 ) C6032_=_C6044( C6032 C6044 ) \nC6035_=_C6036( C6035 C6036 ) C6035_=_C6037( C6035 C6037 ) C6035_=_C6038( C6035 C6038 ) C6035_=_C6039( C6035 C6039 ) C6035_=_C6042( C6035 C6042 ) C6035_=_C6043( C6035 C6043 ) \nC6035_=_C6044( C6035 C6044 ) C6036_=_C6037( C6036 C6037 ) C6036_=_C6038( C6036 C6038 ) C6036_=_C6039( C6036 C6039 ) C6036_=_C6042( C6036 C6042 ) C6036_=_C6043( C6036 C6043 ) \nC6036_=_C6044( C6036 C6044 ) C6037_=_C6038( C6037 C6038 ) C6037_=_C6039( C6037 C6039 ) C6037_=_C6042( C6037 C6042 ) C6037_=_C6043( C6037 C6043 ) C6037_=_C6044( C6037 C6044 ) \nC6038_=_C6039( C6038 C6039 ) C6038_=_C6042( C6038 C6042 ) C6038_=_C6043( C6038 C6043 ) C6038_=_C6044( C6038 C6044 ) C6039_=_C6042( C6039 C6042 ) C6039_=_C6043( C6039 C6043 ) \nC6039_=_C6044( C6039 C6044 ) C6042_=_C6043( C6042 C6043 ) C6042_=_C6044( C6042 C6044 ) C6043_=_C6044( C6043 C6044 ) C6054_=_C6058( C6054 C6058 ) C6054_=_C6059( C6054 C6059 ) \nC6054_=_C6062( C6054 C6062 ) C6054_=_C6063( C6054 C6063 ) C6054_=_C6066( C6054 C6066 ) C6054_=_C6067( C6054 C6067 ) C6054_=_C6069( C6054 C6069 ) C6054_=_C6071( C6054 C6071 ) \nC6054_=_C6072( C6054 C6072 ) C6054_=_C6074( C6054 C6074 ) C6054_=_C6075( C6054 C6075 ) C6054_=_C6076( C6054 C6076 ) C6054_=_C6077( C6054 C6077 ) C6054_=_C6079( C6054 C6079 ) \nC6055_=_C6105( C6055 C6105 ) C6055_=_C6175( C6055 C6175 ) C6055_=_C6176( C6055 C6176 ) C6055_=_C6177( C6055 C6177 ) C6055_=_C6178( C6055 C6178 ) C6055_=_C6180( C6055 C6180 ) \nC6055_=_C6181( C6055 C6181 ) C6055_=_C6182( C6055 C6182 ) C6055_=_C6183( C6055 C6183 ) C6055_=_C6185( C6055 C6185 ) C6055_=_C6187( C6055 C6187 ) C6055_=_C6189( C6055 C6189 ) \nC6055_=_C6190( C6055 C6190 ) C6055_=_C6191( C6055 C6191 ) C6055_=_C6192( C6055 C6192 ) C6055_=_C6193( C6055 C6193 ) C6055_=_C6194( C6055 C6194 ) C6058_=_C6059( C6058 C6059 ) \nC6058_=_C6062( C6058 C6062 ) C6058_=_C6063( C6058 C6063 ) C6058_=_C6066( C6058 C6066 ) C6058_=_C6067( C6058 C6067 ) C6058_=_C6069( C6058 C6069 ) C6058_=_C6071( C6058 C6071 ) \nC6058_=_C6072( C6058 C6072 ) C6058_=_C6074( C6058 C6074 ) C6058_=_C6075( C6058 C6075 ) C6058_=_C6076( C6058 C6076 ) C6058_=_C6077( C6058 C6077 ) C6058_=_C6079( C6058 C6079 ) \nC6059_=_C6062( C6059 C6062 ) C6059_=_C6063( C6059 C6063 ) C6059_=_C6066( C6059 C6066 ) C6059_=_C6067( C6059 C6067 ) C6059_=_C6069( C6059 C6069 ) C6059_=_C6071( C6059 C6071 ) \nC6059_=_C6072( C6059 C6072 ) C6059_=_C6074( C6059 C6074 ) C6059_=_C6075( C6059 C6075 ) C6059_=_C6076( C6059 C6076 ) C6059_=_C6077( C6059 C6077 ) C6059_=_C6079( C6059 C6079 ) \nC6062_=_C6063( C6062 C6063 ) C6062_=_C6066( C6062 C6066 ) C6062_=_C6067( C6062 C6067 ) C6062_=_C6069( C6062 C6069 ) C6062_=_C6071( C6062 C6071 ) C6062_=_C6072( C6062 C6072 ) \nC6062_=_C6074( C6062 C6074 ) C6062_=_C6075( C6062 C6075 ) C6062_=_C6076( C6062 C6076 ) C6062_=_C6077( C6062 C6077 ) C6062_=_C6079( C6062 C6079 ) C6063_=_C6066( C6063 C6066 ) \nC6063_=_C6067( C6063 C6067 ) C6063_=_C6069( C6063 C6069 ) C6063_=_C6071( C6063 C6071 ) C6063_=_C6072( C6063 C6072 ) C6063_=_C6074( C6063 C6074 ) C6063_=_C6075( C6063 C6075 ) \nC6063_=_C6076( C6063 C6076 ) C6063_=_C6077( C6063 C6077 ) C6063_=_C6079( C6063 C6079 ) C6066_=_C6067( C6066 C6067 ) C6066_=_C6069( C6066 C6069 ) C6066_=_C6071( C6066 C6071 ) \nC6066_=_C6072( C6066 C6072 ) C6066_=_C6074( C6066 C6074 ) C6066_=_C6075( C6066 C6075 ) C6066_=_C6076( C6066 C6076 ) C6066_=_C6077( C6066 C6077 ) C6066_=_C6079( C6066 C6079 ) \nC6067_=_C6069( C6067 C6069 ) C6067_=_C6071( C6067 C6071 ) C6067_=_C6072( C6067 C6072 ) C6067_=_C6074( C6067 C6074 ) C6067_=_C6075(</w:t>
      </w:r>
    </w:p>
    <w:p>
      <w:pPr>
        <w:pStyle w:val="PreformattedText"/>
        <w:bidi w:val="0"/>
        <w:spacing w:before="0" w:after="0"/>
        <w:jc w:val="left"/>
        <w:rPr/>
      </w:pPr>
      <w:r>
        <w:rPr/>
        <w:t xml:space="preserve"> </w:t>
      </w:r>
      <w:r>
        <w:rPr/>
        <w:t>C6067 C6075 ) C6067_=_C6076( C6067 C6076 ) \nC6067_=_C6077( C6067 C6077 ) C6067_=_C6079( C6067 C6079 ) C6069_=_C6071( C6069 C6071 ) C6069_=_C6072( C6069 C6072 ) C6069_=_C6074( C6069 C6074 ) C6069_=_C6075( C6069 C6075 ) \nC6069_=_C6076( C6069 C6076 ) C6069_=_C6077( C6069 C6077 ) C6069_=_C6079( C6069 C6079 ) C6071_=_C6072( C6071 C6072 ) C6071_=_C6074( C6071 C6074 ) C6071_=_C6075( C6071 C6075 ) \nC6071_=_C6076( C6071 C6076 ) C6071_=_C6077( C6071 C6077 ) C6071_=_C6079( C6071 C6079 ) C6072_=_C6074( C6072 C6074 ) C6072_=_C6075( C6072 C6075 ) C6072_=_C6076( C6072 C6076 ) \nC6072_=_C6077( C6072 C6077 ) C6072_=_C6079( C6072 C6079 ) C6074_=_C6075( C6074 C6075 ) C6074_=_C6076( C6074 C6076 ) C6074_=_C6077( C6074 C6077 ) C6074_=_C6079( C6074 C6079 ) \nC6075_=_C6076( C6075 C6076 ) C6075_=_C6077( C6075 C6077 ) C6075_=_C6079( C6075 C6079 ) C6076_=_C6077( C6076 C6077 ) C6076_=_C6079( C6076 C6079 ) C6077_=_C6079( C6077 C6079 ) \nC6081_=_C6082( C6081 C6082 ) C6081_=_C6084( C6081 C6084 ) C6081_=_C6085( C6081 C6085 ) C6081_=_C6088( C6081 C6088 ) C6081_=_C6089( C6081 C6089 ) C6081_=_C6090( C6081 C6090 ) \nC6081_=_C6092( C6081 C6092 ) C6081_=_C6094( C6081 C6094 ) C6081_=_C6096( C6081 C6096 ) C6081_=_C6097( C6081 C6097 ) C6081_=_C6099( C6081 C6099 ) C6081_=_C6100( C6081 C6100 ) \nC6081_=_C6101( C6081 C6101 ) C6081_=_C6103( C6081 C6103 ) C6081_=_C6105( C6081 C6105 ) C6081_=_C6106( C6081 C6106 ) C6081_=_C6108( C6081 C6108 ) C6081_=_C6109( C6081 C6109 ) \nC6081_=_C6110( C6081 C6110 ) C6081_=_C6113( C6081 C6113 ) C6081_=_C6114( C6081 C6114 ) C6081_=_C6115( C6081 C6115 ) C6081_=_C6119( C6081 C6119 ) C6081_=_C6120( C6081 C6120 ) \nC6081_=_C6121( C6081 C6121 ) C6081_=_C6125( C6081 C6125 ) C6081_=_C6126( C6081 C6126 ) C6081_=_C6127( C6081 C6127 ) C6081_=_C6128( C6081 C6128 ) C6081_=_C6129( C6081 C6129 ) \nC6081_=_C6130( C6081 C6130 ) C6081_=_C6131( C6081 C6131 ) C6081_=_C6132( C6081 C6132 ) C6081_=_C6133( C6081 C6133 ) C6081_=_C6141( C6081 C6141 ) C6081_=_C6142( C6081 C6142 ) \nC6081_=_C6143( C6081 C6143 ) C6081_=_C6146( C6081 C6146 ) C6081_=_C6147( C6081 C6147 ) C6081_=_C6148( C6081 C6148 ) C6081_=_C6154( C6081 C6154 ) C6081_=_C6155( C6081 C6155 ) \nC6081_=_C6156( C6081 C6156 ) C6081_=_C6161( C6081 C6161 ) C6081_=_C6162( C6081 C6162 ) C6082_=_C6084( C6082 C6084 ) C6082_=_C6085( C6082 C6085 ) C6082_=_C6088( C6082 C6088 ) \nC6082_=_C6089( C6082 C6089 ) C6082_=_C6090( C6082 C6090 ) C6082_=_C6092( C6082 C6092 ) C6082_=_C6094( C6082 C6094 ) C6082_=_C6096( C6082 C6096 ) C6082_=_C6097( C6082 C6097 ) \nC6082_=_C6099( C6082 C6099 ) C6082_=_C6100( C6082 C6100 ) C6082_=_C6101( C6082 C6101 ) C6082_=_C6109( C6082 C6109 ) C6082_=_C6273( C6082 C6273 ) C6084_=_C6085( C6084 C6085 ) \nC6084_=_C6088( C6084 C6088 ) C6084_=_C6089( C6084 C6089 ) C6084_=_C6090( C6084 C6090 ) C6084_=_C6092( C6084 C6092 ) C6084_=_C6094( C6084 C6094 ) C6084_=_C6096( C6084 C6096 ) \nC6084_=_C6097( C6084 C6097 ) C6084_=_C6099( C6084 C6099 ) C6084_=_C6100( C6084 C6100 ) C6084_=_C6101( C6084 C6101 ) C6084_=_C6120( C6084 C6120 ) C6085_=_C6088( C6085 C6088 ) \nC6085_=_C6089( C6085 C6089 ) C6085_=_C6090( C6085 C6090 ) C6085_=_C6092( C6085 C6092 ) C6085_=_C6094( C6085 C6094 ) C6085_=_C6096( C6085 C6096 ) C6085_=_C6097( C6085 C6097 ) \nC6085_=_C6099( C6085 C6099 ) C6085_=_C6100( C6085 C6100 ) C6085_=_C6101( C6085 C6101 ) C6085_=_C6128( C6085 C6128 ) C6085_=_C6206( C6085 C6206 ) C6088_=_C6089( C6088 C6089 ) \nC6088_=_C6090( C6088 C6090 ) C6088_=_C6092( C6088 C6092 ) C6088_=_C6094( C6088 C6094 ) C6088_=_C6096( C6088 C6096 ) C6088_=_C6097( C6088 C6097 ) C6088_=_C6099( C6088 C6099 ) \nC6088_=_C6100( C6088 C6100 ) C6088_=_C6101( C6088 C6101 ) C6088_=_C6132( C6088 C6132 ) C6088_=_C6207( C6088 C6207 ) C6089_=_C6090( C6089 C6090 ) C6089_=_C6092( C6089 C6092 ) \nC6089_=_C6094( C6089 C6094 ) C6089_=_C6096( C6089 C6096 ) C6089_=_C6097( C6089 C6097 ) C6089_=_C6099( C6089 C6099 ) C6089_=_C6100( C6089 C6100 ) C6089_=_C6101( C6089 C6101 ) \nC6090_=_C6092( C6090 C6092 ) C6090_=_C6094( C6090 C6094 ) C6090_=_C6096( C6090 C6096 ) C6090_=_C6097( C6090 C6097 ) C6090_=_C6099( C6090 C6099 ) C6090_=_C6100( C6090 C6100 ) \nC6090_=_C6101( C6090 C6101 ) C6090_=_C6141( C6090 C6141 ) C6092_=_C6094( C6092 C6094 ) C6092_=_C6096( C6092 C6096 ) C6092_=_C6097( C6092 C6097 ) C6092_=_C6099( C6092 C6099 ) \nC6092_=_C6100( C6092 C6100 ) C6092_=_C6101( C6092 C6101 ) C6094_=_C6096( C6094 C6096 ) C6094_=_C6097( C6094 C6097 ) C6094_=_C6099( C6094 C6099 ) C6094_=_C6100( C6094 C6100 ) \nC6094_=_C6101( C6094 C6101 ) C6094_=_C6147( C6094 C6147 ) C6094_=_C6214( C6094 C6214 ) C6096_=_C6097( C6096 C6097 ) C6096_=_C6099( C6096 C6099 ) C6096_=_C6100( C6096 C6100 ) \nC6096_=_C6101( C6096 C6101 ) C6097_=_C6099( C6097 C6099 ) C6097_=_C6100( C6097 C6100 ) C6097_=_C6101( C6097 C6101 ) C6097_=_C6155( C6097 C6155 ) C6097_=_C6217( C6097 C6217 ) \nC6099_=_C6100( C6099 C6100 ) C6099_=_C6101( C6099 C6101 ) C6100_=_C6101( C6100 C6101 ) C6101_=_C6161( C6101 C6161 ) C6103_=_C6105( C6103 C6105 ) C6103_=_C6106( C6103 C6106 ) \nC6103_=_C6108( C6103 C6108 ) C6103_=_C6109( C6103 C6109 ) C6103_=_C6110( C6103 C6110 ) C6103_=_C6113( C6103 C6113 ) C6103_=_C6114( C6103 C6114 ) C6103_=_C6115( C6103 C6115 ) \nC6103_=_C6119( C6103 C6119 ) C6103_=_C6120( C6103 C6120 ) C6103_=_C6121( C6103 C6121 ) C6103_=_C6125( C6103 C6125 ) C6103_=_C6126( C6103 C6126 ) C6103_=_C6127( C6103 C6127 ) \nC6103_=_C6128( C6103 C6128 ) C6103_=_C6129( C6103 C6129 ) C6103_=_C6130( C6103 C6130 ) C6103_=_C6131( C6103 C6131 ) C6103_=_C6132( C6103 C6132 ) C6103_=_C6133( C6103 C6133 ) \nC6103_=_C6141( C6103 C6141 ) C6103_=_C6142( C6103 C6142 ) C6103_=_C6143( C6103 C6143 ) C6103_=_C6146( C6103 C6146 ) C6103_=_C6147( C6103 C6147 ) C6103_=_C6148( C6103 C6148 ) \nC6103_=_C6154( C6103 C6154 ) C6103_=_C6155( C6103 C6155 ) C6103_=_C6156( C6103 C6156 ) C6103_=_C6161( C6103 C6161 ) C6103_=_C6162( C6103 C6162 ) C6105_=_C6106( C6105 C6106 ) \nC6105_=_C6108( C6105 C6108 ) C6105_=_C6109( C6105 C6109 ) C6105_=_C6110( C6105 C6110 ) C6105_=_C6113( C6105 C6113 ) C6105_=_C6114( C6105 C6114 ) C6105_=_C6115( C6105 C6115 ) \nC6105_=_C6119( C6105 C6119 ) C6105_=_C6120( C6105 C6120 ) C6105_=_C6121( C6105 C6121 ) C6105_=_C6125( C6105 C6125 ) C6105_=_C6126( C6105 C6126 ) C6105_=_C6127( C6105 C6127 ) \nC6105_=_C6128( C6105 C6128 ) C6105_=_C6129( C6105 C6129 ) C6105_=_C6130( C6105 C6130 ) C6105_=_C6131( C6105 C6131 ) C6105_=_C6132( C6105 C6132 ) C6105_=_C6133( C6105 C6133 ) \nC6105_=_C6141( C6105 C6141 ) C6105_=_C6142( C6105 C6142 ) C6105_=_C6143( C6105 C6143 ) C6105_=_C6146( C6105 C6146 ) C6105_=_C6147( C6105 C6147 ) C6105_=_C6148( C6105 C6148 ) \nC6105_=_C6154( C6105 C6154 ) C6105_=_C6155( C6105 C6155 ) C6105_=_C6156( C6105 C6156 ) C6105_=_C6161( C6105 C6161 ) C6105_=_C6162( C6105 C6162 ) C6105_=_C6175( C6105 C6175 ) \nC6105_=_C6176( C6105 C6176 ) C6105_=_C6177( C6105 C6177 ) C6105_=_C6178( C6105 C6178 ) C6105_=_C6180( C6105 C6180 ) C6105_=_C6181( C6105 C6181 ) C6105_=_C6182( C6105 C6182 ) \nC6105_=_C6183( C6105 C6183 ) C6105_=_C6185( C6105 C6185 ) C6105_=_C6187( C6105 C6187 ) C6105_=_C6189( C6105 C6189 ) C6105_=_C6190( C6105 C6190 ) C6105_=_C6191( C6105 C6191 ) \nC6105_=_C6192( C6105 C6192 ) C6105_=_C6193( C6105 C6193 ) C6105_=_C6194( C6105 C6194 ) C6106_=_C6108( C6106 C6108 ) C6106_=_C6109( C6106 C6109 ) C6106_=_C6110( C6106 C6110 ) \nC6106_=_C6113( C6106 C6113 ) C6106_=_C6114( C6106 C6114 ) C6106_=_C6115( C6106 C6115 ) C6106_=_C6119( C6106 C6119 ) C6106_=_C6120( C6106 C6120 ) C6106_=_C6121( C6106 C6121 ) \nC6106_=_C6125( C6106 C6125 ) C6106_=_C6126( C6106 C6126 ) C6106_=_C6127( C6106 C6127 ) C6106_=_C6128( C6106 C6128 ) C6106_=_C6129( C6106 C6129 ) C6106_=_C6130( C6106 C6130 ) \nC6106_=_C6131( C6106 C6131 ) C6106_=_C6132( C6106 C6132 ) C6106_=_C6133( C6106 C6133 ) C6106_=_C6141( C6106 C6141 ) C6106_=_C6142( C6106 C6142 ) C6106_=_C6143( C6106 C6143 ) \nC6106_=_C6146( C6106 C6146 ) C6106_=_C6147( C6106 C6147 ) C6106_=_C6148( C6106 C6148 ) C6106_=_C6154( C6106 C6154 ) C6106_=_C6155( C6106 C6155 ) C6106_=_C6156( C6106 C6156 ) \nC6106_=_C6161( C6106 C6161 ) C6106_=_C6162( C6106 C6162 ) C6106_=_C6195( C6106 C6195 ) C6108_=_C6109( C6108 C6109 ) C6108_=_C6110( C6108 C6110 ) C6108_=_C6113( C6108 C6113 ) \nC6108_=_C6114( C6108 C6114 ) C6108_=_C6115( C6108 C6115 ) C6108_=_C6119( C6108 C6119 ) C6108_=_C6120( C6108 C6120 ) C6108_=_C6121( C6108 C6121 ) C6108_=_C6125( C6108 C6125 ) \nC6108_=_C6126( C6108 C6126 ) C6108_=_C6127( C6108 C6127 ) C6108_=_C6128( C6108 C6128 ) C6108_=_C6129( C6108 C6129 ) C6108_=_C6130( C6108 C6130 ) C6108_=_C6131( C6108 C6131 ) \nC6108_=_C6132( C6108 C6132 ) C6108_=_C6133( C6108 C6133 ) C6108_=_C6141( C6108 C6141 ) C6108_=_C6142( C6108 C6142 ) C6108_=_C6143( C6108 C6143 ) C6108_=_C6146( C6108 C6146 ) \nC6108_=_C6147( C6108 C6147 ) C6108_=_C6148( C6108 C6148 ) C6108_=_C6154( C6108 C6154 ) C6108_=_C6155( C6108 C6155 ) C6108_=_C6156( C6108 C6156 ) C6108_=_C6161( C6108 C6161 ) \nC6108_=_C6162( C6108 C6162 ) C6108_=_C6252( C6108 C6252 ) C6109_=_C6110( C6109 C6110 ) C6109_=_C6113( C6109 C6113 ) C6109_=_C6114( C6109 C6114 ) C6109_=_C6115( C6109 C6115 ) \nC6109_=_C6119( C6109 C6119 ) C6109_=_C6120( C6109 C6120 ) C6109_=_C6121( C6109 C6121 ) C6109_=_C6125( C6109 C6125 ) C6109_=_C6126( C6109 C6126 ) C6109_=_C6127( C6109 C6127 ) \nC6109_=_C6128( C6109 C6128 ) C6109_=_C6129( C6109 C6129 ) C6109_=_C6130( C6109 C6130 ) C6109_=_C6131( C6109 C6131 ) C6109_=_C6132( C6109 C6132 ) C6109_=_C6133( C6109 C6133 ) \nC6109_=_C6141( C6109 C6141 ) C6109_=_C6142( C6109 C6142 ) C6109_=_C6143( C6109 C6143 ) C6109_=_C6146( C6109 C6146 ) C6109_=_C6147( C6109 C6147 ) C6109_=_C6148( C6109 C6148 ) \nC6109_=_C6154( C6109 C6154 ) C6109_=_C6155( C6109 C6155 ) C6109_=_C6156( C6109 C6156 ) C6109_=_C6161( C6109 C6161 ) C6109_=_C6162( C6109 C6162 ) C6109_=_C6273( C6109 C6273 ) \nC6109_=_C6427( C6109 C6427 ) C6109_=_C6457( C6109 C6457 ) C6110_=_C6113( C6110 C6113 ) C6110_=_C6114( C6110 C6114 ) C6110_=_C6115( C6110 C6115 ) C6110_=_C6119( C6110 C6119 ) \nC6110_=_C6120(</w:t>
      </w:r>
    </w:p>
    <w:p>
      <w:pPr>
        <w:pStyle w:val="PreformattedText"/>
        <w:bidi w:val="0"/>
        <w:spacing w:before="0" w:after="0"/>
        <w:jc w:val="left"/>
        <w:rPr/>
      </w:pPr>
      <w:r>
        <w:rPr/>
        <w:t xml:space="preserve"> </w:t>
      </w:r>
      <w:r>
        <w:rPr/>
        <w:t>C6110 C6120 ) C6110_=_C6121( C6110 C6121 ) C6110_=_C6125( C6110 C6125 ) C6110_=_C6126( C6110 C6126 ) C6110_=_C6127( C6110 C6127 ) C6110_=_C6128( C6110 C6128 ) \nC6110_=_C6129( C6110 C6129 ) C6110_=_C6130( C6110 C6130 ) C6110_=_C6131( C6110 C6131 ) C6110_=_C6132( C6110 C6132 ) C6110_=_C6133( C6110 C6133 ) C6110_=_C6141( C6110 C6141 ) \nC6110_=_C6142( C6110 C6142 ) C6110_=_C6143( C6110 C6143 ) C6110_=_C6146( C6110 C6146 ) C6110_=_C6147( C6110 C6147 ) C6110_=_C6148( C6110 C6148 ) C6110_=_C6154( C6110 C6154 ) \nC6110_=_C6155( C6110 C6155 ) C6110_=_C6156( C6110 C6156 ) C6110_=_C6161( C6110 C6161 ) C6110_=_C6162( C6110 C6162 ) C6110_=_C6198( C6110 C6198 ) C6110_=_C6273( C6110 C6273 ) \nC6110_=_C6287( C6110 C6287 ) C6110_=_C6288( C6110 C6288 ) C6110_=_C6291( C6110 C6291 ) C6110_=_C6292( C6110 C6292 ) C6110_=_C6293( C6110 C6293 ) C6110_=_C6295( C6110 C6295 ) \nC6110_=_C6298( C6110 C6298 ) C6110_=_C6299( C6110 C6299 ) C6110_=_C6300( C6110 C6300 ) C6110_=_C6301( C6110 C6301 ) C6110_=_C6302( C6110 C6302 ) C6110_=_C6304( C6110 C6304 ) \nC6110_=_C6305( C6110 C6305 ) C6110_=_C6306( C6110 C6306 ) C6113_=_C6114( C6113 C6114 ) C6113_=_C6115( C6113 C6115 ) C6113_=_C6119( C6113 C6119 ) C6113_=_C6120( C6113 C6120 ) \nC6113_=_C6121( C6113 C6121 ) C6113_=_C6125( C6113 C6125 ) C6113_=_C6126( C6113 C6126 ) C6113_=_C6127( C6113 C6127 ) C6113_=_C6128( C6113 C6128 ) C6113_=_C6129( C6113 C6129 ) \nC6113_=_C6130( C6113 C6130 ) C6113_=_C6131( C6113 C6131 ) C6113_=_C6132( C6113 C6132 ) C6113_=_C6133( C6113 C6133 ) C6113_=_C6141( C6113 C6141 ) C6113_=_C6142( C6113 C6142 ) \nC6113_=_C6143( C6113 C6143 ) C6113_=_C6146( C6113 C6146 ) C6113_=_C6147( C6113 C6147 ) C6113_=_C6148( C6113 C6148 ) C6113_=_C6154( C6113 C6154 ) C6113_=_C6155( C6113 C6155 ) \nC6113_=_C6156( C6113 C6156 ) C6113_=_C6161( C6113 C6161 ) C6113_=_C6162( C6113 C6162 ) C6114_=_C6115( C6114 C6115 ) C6114_=_C6119( C6114 C6119 ) C6114_=_C6120( C6114 C6120 ) \nC6114_=_C6121( C6114 C6121 ) C6114_=_C6125( C6114 C6125 ) C6114_=_C6126( C6114 C6126 ) C6114_=_C6127( C6114 C6127 ) C6114_=_C6128( C6114 C6128 ) C6114_=_C6129( C6114 C6129 ) \nC6114_=_C6130( C6114 C6130 ) C6114_=_C6131( C6114 C6131 ) C6114_=_C6132( C6114 C6132 ) C6114_=_C6133( C6114 C6133 ) C6114_=_C6141( C6114 C6141 ) C6114_=_C6142( C6114 C6142 ) \nC6114_=_C6143( C6114 C6143 ) C6114_=_C6146( C6114 C6146 ) C6114_=_C6147( C6114 C6147 ) C6114_=_C6148( C6114 C6148 ) C6114_=_C6154( C6114 C6154 ) C6114_=_C6155( C6114 C6155 ) \nC6114_=_C6156( C6114 C6156 ) C6114_=_C6161( C6114 C6161 ) C6114_=_C6162( C6114 C6162 ) C6115_=_C6119( C6115 C6119 ) C6115_=_C6120( C6115 C6120 ) C6115_=_C6121( C6115 C6121 ) \nC6115_=_C6125( C6115 C6125 ) C6115_=_C6126( C6115 C6126 ) C6115_=_C6127( C6115 C6127 ) C6115_=_C6128( C6115 C6128 ) C6115_=_C6129( C6115 C6129 ) C6115_=_C6130( C6115 C6130 ) \nC6115_=_C6131( C6115 C6131 ) C6115_=_C6132( C6115 C6132 ) C6115_=_C6133( C6115 C6133 ) C6115_=_C6141( C6115 C6141 ) C6115_=_C6142( C6115 C6142 ) C6115_=_C6143( C6115 C6143 ) \nC6115_=_C6146( C6115 C6146 ) C6115_=_C6147( C6115 C6147 ) C6115_=_C6148( C6115 C6148 ) C6115_=_C6154( C6115 C6154 ) C6115_=_C6155( C6115 C6155 ) C6115_=_C6156( C6115 C6156 ) \nC6115_=_C6161( C6115 C6161 ) C6115_=_C6162( C6115 C6162 ) C6119_=_C6120( C6119 C6120 ) C6119_=_C6121( C6119 C6121 ) C6119_=_C6125( C6119 C6125 ) C6119_=_C6126( C6119 C6126 ) \nC6119_=_C6127( C6119 C6127 ) C6119_=_C6128( C6119 C6128 ) C6119_=_C6129( C6119 C6129 ) C6119_=_C6130( C6119 C6130 ) C6119_=_C6131( C6119 C6131 ) C6119_=_C6132( C6119 C6132 ) \nC6119_=_C6133( C6119 C6133 ) C6119_=_C6141( C6119 C6141 ) C6119_=_C6142( C6119 C6142 ) C6119_=_C6143( C6119 C6143 ) C6119_=_C6146( C6119 C6146 ) C6119_=_C6147( C6119 C6147 ) \nC6119_=_C6148( C6119 C6148 ) C6119_=_C6154( C6119 C6154 ) C6119_=_C6155( C6119 C6155 ) C6119_=_C6156( C6119 C6156 ) C6119_=_C6161( C6119 C6161 ) C6119_=_C6162( C6119 C6162 ) \nC6120_=_C6121( C6120 C6121 ) C6120_=_C6125( C6120 C6125 ) C6120_=_C6126( C6120 C6126 ) C6120_=_C6127( C6120 C6127 ) C6120_=_C6128( C6120 C6128 ) C6120_=_C6129( C6120 C6129 ) \nC6120_=_C6130( C6120 C6130 ) C6120_=_C6131( C6120 C6131 ) C6120_=_C6132( C6120 C6132 ) C6120_=_C6133( C6120 C6133 ) C6120_=_C6141( C6120 C6141 ) C6120_=_C6142( C6120 C6142 ) \nC6120_=_C6143( C6120 C6143 ) C6120_=_C6146( C6120 C6146 ) C6120_=_C6147( C6120 C6147 ) C6120_=_C6148( C6120 C6148 ) C6120_=_C6154( C6120 C6154 ) C6120_=_C6155( C6120 C6155 ) \nC6120_=_C6156( C6120 C6156 ) C6120_=_C6161( C6120 C6161 ) C6120_=_C6162( C6120 C6162 ) C6120_=_C6431( C6120 C6431 ) C6120_=_C6461( C6120 C6461 ) C6121_=_C6125( C6121 C6125 ) \nC6121_=_C6126( C6121 C6126 ) C6121_=_C6127( C6121 C6127 ) C6121_=_C6128( C6121 C6128 ) C6121_=_C6129( C6121 C6129 ) C6121_=_C6130( C6121 C6130 ) C6121_=_C6131( C6121 C6131 ) \nC6121_=_C6132( C6121 C6132 ) C6121_=_C6133( C6121 C6133 ) C6121_=_C6141( C6121 C6141 ) C6121_=_C6142( C6121 C6142 ) C6121_=_C6143( C6121 C6143 ) C6121_=_C6146( C6121 C6146 ) \nC6121_=_C6147( C6121 C6147 ) C6121_=_C6148( C6121 C6148 ) C6121_=_C6154( C6121 C6154 ) C6121_=_C6155( C6121 C6155 ) C6121_=_C6156( C6121 C6156 ) C6121_=_C6161( C6121 C6161 ) \nC6121_=_C6162( C6121 C6162 ) C6121_=_C6204( C6121 C6204 ) C6125_=_C6126( C6125 C6126 ) C6125_=_C6127( C6125 C6127 ) C6125_=_C6128( C6125 C6128 ) C6125_=_C6129( C6125 C6129 ) \nC6125_=_C6130( C6125 C6130 ) C6125_=_C6131( C6125 C6131 ) C6125_=_C6132( C6125 C6132 ) C6125_=_C6133( C6125 C6133 ) C6125_=_C6141( C6125 C6141 ) C6125_=_C6142( C6125 C6142 ) \nC6125_=_C6143( C6125 C6143 ) C6125_=_C6146( C6125 C6146 ) C6125_=_C6147( C6125 C6147 ) C6125_=_C6148( C6125 C6148 ) C6125_=_C6154( C6125 C6154 ) C6125_=_C6155( C6125 C6155 ) \nC6125_=_C6156( C6125 C6156 ) C6125_=_C6161( C6125 C6161 ) C6125_=_C6162( C6125 C6162 ) C6125_=_C6205( C6125 C6205 ) C6125_=_C6314( C6125 C6314 ) C6125_=_C6581( C6125 C6581 ) \nC6125_=_C6723( C6125 C6723 ) C6125_=_C6726( C6125 C6726 ) C6125_=_C6769( C6125 C6769 ) C6125_=_C6770( C6125 C6770 ) C6125_=_C6771( C6125 C6771 ) C6125_=_C6772( C6125 C6772 ) \nC6125_=_C6773( C6125 C6773 ) C6125_=_C6774( C6125 C6774 ) C6125_=_C6775( C6125 C6775 ) C6125_=_C6776( C6125 C6776 ) C6125_=_C6777( C6125 C6777 ) C6125_=_C6778( C6125 C6778 ) \nC6126_=_C6127( C6126 C6127 ) C6126_=_C6128( C6126 C6128 ) C6126_=_C6129( C6126 C6129 ) C6126_=_C6130( C6126 C6130 ) C6126_=_C6131( C6126 C6131 ) C6126_=_C6132( C6126 C6132 ) \nC6126_=_C6133( C6126 C6133 ) C6126_=_C6141( C6126 C6141 ) C6126_=_C6142( C6126 C6142 ) C6126_=_C6143( C6126 C6143 ) C6126_=_C6146( C6126 C6146 ) C6126_=_C6147( C6126 C6147 ) \nC6126_=_C6148( C6126 C6148 ) C6126_=_C6154( C6126 C6154 ) C6126_=_C6155( C6126 C6155 ) C6126_=_C6156( C6126 C6156 ) C6126_=_C6161( C6126 C6161 ) C6126_=_C6162( C6126 C6162 ) \nC6126_=_C6177( C6126 C6177 ) C6127_=_C6128( C6127 C6128 ) C6127_=_C6129( C6127 C6129 ) C6127_=_C6130( C6127 C6130 ) C6127_=_C6131( C6127 C6131 ) C6127_=_C6132( C6127 C6132 ) \nC6127_=_C6133( C6127 C6133 ) C6127_=_C6141( C6127 C6141 ) C6127_=_C6142( C6127 C6142 ) C6127_=_C6143( C6127 C6143 ) C6127_=_C6146( C6127 C6146 ) C6127_=_C6147( C6127 C6147 ) \nC6127_=_C6148( C6127 C6148 ) C6127_=_C6154( C6127 C6154 ) C6127_=_C6155( C6127 C6155 ) C6127_=_C6156( C6127 C6156 ) C6127_=_C6161( C6127 C6161 ) C6127_=_C6162( C6127 C6162 ) \nC6128_=_C6129( C6128 C6129 ) C6128_=_C6130( C6128 C6130 ) C6128_=_C6131( C6128 C6131 ) C6128_=_C6132( C6128 C6132 ) C6128_=_C6133( C6128 C6133 ) C6128_=_C6141( C6128 C6141 ) \nC6128_=_C6142( C6128 C6142 ) C6128_=_C6143( C6128 C6143 ) C6128_=_C6146( C6128 C6146 ) C6128_=_C6147( C6128 C6147 ) C6128_=_C6148( C6128 C6148 ) C6128_=_C6154( C6128 C6154 ) \nC6128_=_C6155( C6128 C6155 ) C6128_=_C6156( C6128 C6156 ) C6128_=_C6161( C6128 C6161 ) C6128_=_C6162( C6128 C6162 ) C6128_=_C6206( C6128 C6206 ) C6129_=_C6130( C6129 C6130 ) \nC6129_=_C6131( C6129 C6131 ) C6129_=_C6132( C6129 C6132 ) C6129_=_C6133( C6129 C6133 ) C6129_=_C6141( C6129 C6141 ) C6129_=_C6142( C6129 C6142 ) C6129_=_C6143( C6129 C6143 ) \nC6129_=_C6146( C6129 C6146 ) C6129_=_C6147( C6129 C6147 ) C6129_=_C6148( C6129 C6148 ) C6129_=_C6154( C6129 C6154 ) C6129_=_C6155( C6129 C6155 ) C6129_=_C6156( C6129 C6156 ) \nC6129_=_C6161( C6129 C6161 ) C6129_=_C6162( C6129 C6162 ) C6130_=_C6131( C6130 C6131 ) C6130_=_C6132( C6130 C6132 ) C6130_=_C6133( C6130 C6133 ) C6130_=_C6141( C6130 C6141 ) \nC6130_=_C6142( C6130 C6142 ) C6130_=_C6143( C6130 C6143 ) C6130_=_C6146( C6130 C6146 ) C6130_=_C6147( C6130 C6147 ) C6130_=_C6148( C6130 C6148 ) C6130_=_C6154( C6130 C6154 ) \nC6130_=_C6155( C6130 C6155 ) C6130_=_C6156( C6130 C6156 ) C6130_=_C6161( C6130 C6161 ) C6130_=_C6162( C6130 C6162 ) C6130_=_C6180( C6130 C6180 ) C6131_=_C6132( C6131 C6132 ) \nC6131_=_C6133( C6131 C6133 ) C6131_=_C6141( C6131 C6141 ) C6131_=_C6142( C6131 C6142 ) C6131_=_C6143( C6131 C6143 ) C6131_=_C6146( C6131 C6146 ) C6131_=_C6147( C6131 C6147 ) \nC6131_=_C6148( C6131 C6148 ) C6131_=_C6154( C6131 C6154 ) C6131_=_C6155( C6131 C6155 ) C6131_=_C6156( C6131 C6156 ) C6131_=_C6161( C6131 C6161 ) C6131_=_C6162( C6131 C6162 ) \nC6132_=_C6133( C6132 C6133 ) C6132_=_C6141( C6132 C6141 ) C6132_=_C6142( C6132 C6142 ) C6132_=_C6143( C6132 C6143 ) C6132_=_C6146( C6132 C6146 ) C6132_=_C6147( C6132 C6147 ) \nC6132_=_C6148( C6132 C6148 ) C6132_=_C6154( C6132 C6154 ) C6132_=_C6155( C6132 C6155 ) C6132_=_C6156( C6132 C6156 ) C6132_=_C6161( C6132 C6161 ) C6132_=_C6162( C6132 C6162 ) \nC6132_=_C6207( C6132 C6207 ) C6133_=_C6141( C6133 C6141 ) C6133_=_C6142( C6133 C6142 ) C6133_=_C6143( C6133 C6143 ) C6133_=_C6146( C6133 C6146 ) C6133_=_C6147( C6133 C6147 ) \nC6133_=_C6148( C6133 C6148 ) C6133_=_C6154( C6133 C6154 ) C6133_=_C6155( C6133 C6155 ) C6133_=_C6156( C6133 C6156 ) C6133_=_C6161( C6133 C6161 ) C6133_=_C6162( C6133 C6162 ) \nC6141_=_C6142( C6141 C6142 ) C6141_=_C6143( C6141 C6143 ) C6141_=_C6146( C6141 C6146 ) C6141_=_C6147( C6141 C6147 ) C6141_=_C6148( C6141 C6148 ) C6141_=_C6154( C6141 C6154 ) \nC6141_=_C6155( C6141 C6155 ) C6141_=_C6156( C6141 C6156 ) C6141_=_C6161(</w:t>
      </w:r>
    </w:p>
    <w:p>
      <w:pPr>
        <w:pStyle w:val="PreformattedText"/>
        <w:bidi w:val="0"/>
        <w:spacing w:before="0" w:after="0"/>
        <w:jc w:val="left"/>
        <w:rPr/>
      </w:pPr>
      <w:r>
        <w:rPr/>
        <w:t xml:space="preserve"> </w:t>
      </w:r>
      <w:r>
        <w:rPr/>
        <w:t>C6141 C6161 ) C6141_=_C6162( C6141 C6162 ) C6142_=_C6143( C6142 C6143 ) C6142_=_C6146( C6142 C6146 ) \nC6142_=_C6147( C6142 C6147 ) C6142_=_C6148( C6142 C6148 ) C6142_=_C6154( C6142 C6154 ) C6142_=_C6155( C6142 C6155 ) C6142_=_C6156( C6142 C6156 ) C6142_=_C6161( C6142 C6161 ) \nC6142_=_C6162( C6142 C6162 ) C6143_=_C6146( C6143 C6146 ) C6143_=_C6147( C6143 C6147 ) C6143_=_C6148( C6143 C6148 ) C6143_=_C6154( C6143 C6154 ) C6143_=_C6155( C6143 C6155 ) \nC6143_=_C6156( C6143 C6156 ) C6143_=_C6161( C6143 C6161 ) C6143_=_C6162( C6143 C6162 ) C6146_=_C6147( C6146 C6147 ) C6146_=_C6148( C6146 C6148 ) C6146_=_C6154( C6146 C6154 ) \nC6146_=_C6155( C6146 C6155 ) C6146_=_C6156( C6146 C6156 ) C6146_=_C6161( C6146 C6161 ) C6146_=_C6162( C6146 C6162 ) C6147_=_C6148( C6147 C6148 ) C6147_=_C6154( C6147 C6154 ) \nC6147_=_C6155( C6147 C6155 ) C6147_=_C6156( C6147 C6156 ) C6147_=_C6161( C6147 C6161 ) C6147_=_C6162( C6147 C6162 ) C6147_=_C6214( C6147 C6214 ) C6148_=_C6154( C6148 C6154 ) \nC6148_=_C6155( C6148 C6155 ) C6148_=_C6156( C6148 C6156 ) C6148_=_C6161( C6148 C6161 ) C6148_=_C6162( C6148 C6162 ) C6154_=_C6155( C6154 C6155 ) C6154_=_C6156( C6154 C6156 ) \nC6154_=_C6161( C6154 C6161 ) C6154_=_C6162( C6154 C6162 ) C6155_=_C6156( C6155 C6156 ) C6155_=_C6161( C6155 C6161 ) C6155_=_C6162( C6155 C6162 ) C6155_=_C6217( C6155 C6217 ) \nC6156_=_C6161( C6156 C6161 ) C6156_=_C6162( C6156 C6162 ) C6161_=_C6162( C6161 C6162 ) C6175_=_C6176( C6175 C6176 ) C6175_=_C6177( C6175 C6177 ) C6175_=_C6178( C6175 C6178 ) \nC6175_=_C6180( C6175 C6180 ) C6175_=_C6181( C6175 C6181 ) C6175_=_C6182( C6175 C6182 ) C6175_=_C6183( C6175 C6183 ) C6175_=_C6185( C6175 C6185 ) C6175_=_C6187( C6175 C6187 ) \nC6175_=_C6189( C6175 C6189 ) C6175_=_C6190( C6175 C6190 ) C6175_=_C6191( C6175 C6191 ) C6175_=_C6192( C6175 C6192 ) C6175_=_C6193( C6175 C6193 ) C6175_=_C6194( C6175 C6194 ) \nC6175_=_C6195( C6175 C6195 ) C6175_=_C6198( C6175 C6198 ) C6175_=_C6204( C6175 C6204 ) C6175_=_C6205( C6175 C6205 ) C6175_=_C6206( C6175 C6206 ) C6175_=_C6207( C6175 C6207 ) \nC6175_=_C6214( C6175 C6214 ) C6175_=_C6217( C6175 C6217 ) C6175_=_C6580( C6175 C6580 ) C6175_=_C6581( C6175 C6581 ) C6176_=_C6177( C6176 C6177 ) C6176_=_C6178( C6176 C6178 ) \nC6176_=_C6180( C6176 C6180 ) C6176_=_C6181( C6176 C6181 ) C6176_=_C6182( C6176 C6182 ) C6176_=_C6183( C6176 C6183 ) C6176_=_C6185( C6176 C6185 ) C6176_=_C6187( C6176 C6187 ) \nC6176_=_C6189( C6176 C6189 ) C6176_=_C6190( C6176 C6190 ) C6176_=_C6191( C6176 C6191 ) C6176_=_C6192( C6176 C6192 ) C6176_=_C6193( C6176 C6193 ) C6176_=_C6194( C6176 C6194 ) \nC6176_=_C6312( C6176 C6312 ) C6176_=_C6314( C6176 C6314 ) C6177_=_C6178( C6177 C6178 ) C6177_=_C6180( C6177 C6180 ) C6177_=_C6181( C6177 C6181 ) C6177_=_C6182( C6177 C6182 ) \nC6177_=_C6183( C6177 C6183 ) C6177_=_C6185( C6177 C6185 ) C6177_=_C6187( C6177 C6187 ) C6177_=_C6189( C6177 C6189 ) C6177_=_C6190( C6177 C6190 ) C6177_=_C6191( C6177 C6191 ) \nC6177_=_C6192( C6177 C6192 ) C6177_=_C6193( C6177 C6193 ) C6177_=_C6194( C6177 C6194 ) C6178_=_C6180( C6178 C6180 ) C6178_=_C6181( C6178 C6181 ) C6178_=_C6182( C6178 C6182 ) \nC6178_=_C6183( C6178 C6183 ) C6178_=_C6185( C6178 C6185 ) C6178_=_C6187( C6178 C6187 ) C6178_=_C6189( C6178 C6189 ) C6178_=_C6190( C6178 C6190 ) C6178_=_C6191( C6178 C6191 ) \nC6178_=_C6192( C6178 C6192 ) C6178_=_C6193( C6178 C6193 ) C6178_=_C6194( C6178 C6194 ) C6178_=_C6710( C6178 C6710 ) C6180_=_C6181( C6180 C6181 ) C6180_=_C6182( C6180 C6182 ) \nC6180_=_C6183( C6180 C6183 ) C6180_=_C6185( C6180 C6185 ) C6180_=_C6187( C6180 C6187 ) C6180_=_C6189( C6180 C6189 ) C6180_=_C6190( C6180 C6190 ) C6180_=_C6191( C6180 C6191 ) \nC6180_=_C6192( C6180 C6192 ) C6180_=_C6193( C6180 C6193 ) C6180_=_C6194( C6180 C6194 ) C6181_=_C6182( C6181 C6182 ) C6181_=_C6183( C6181 C6183 ) C6181_=_C6185( C6181 C6185 ) \nC6181_=_C6187( C6181 C6187 ) C6181_=_C6189( C6181 C6189 ) C6181_=_C6190( C6181 C6190 ) C6181_=_C6191( C6181 C6191 ) C6181_=_C6192( C6181 C6192 ) C6181_=_C6193( C6181 C6193 ) \nC6181_=_C6194( C6181 C6194 ) C6182_=_C6183( C6182 C6183 ) C6182_=_C6185( C6182 C6185 ) C6182_=_C6187( C6182 C6187 ) C6182_=_C6189( C6182 C6189 ) C6182_=_C6190( C6182 C6190 ) \nC6182_=_C6191( C6182 C6191 ) C6182_=_C6192( C6182 C6192 ) C6182_=_C6193( C6182 C6193 ) C6182_=_C6194( C6182 C6194 ) C6183_=_C6185( C6183 C6185 ) C6183_=_C6187( C6183 C6187 ) \nC6183_=_C6189( C6183 C6189 ) C6183_=_C6190( C6183 C6190 ) C6183_=_C6191( C6183 C6191 ) C6183_=_C6192( C6183 C6192 ) C6183_=_C6193( C6183 C6193 ) C6183_=_C6194( C6183 C6194 ) \nC6183_=_C6488( C6183 C6488 ) C6183_=_C6544( C6183 C6544 ) C6183_=_C6746( C6183 C6746 ) C6183_=_C6773( C6183 C6773 ) C6185_=_C6187( C6185 C6187 ) C6185_=_C6189( C6185 C6189 ) \nC6185_=_C6190( C6185 C6190 ) C6185_=_C6191( C6185 C6191 ) C6185_=_C6192( C6185 C6192 ) C6185_=_C6193( C6185 C6193 ) C6185_=_C6194( C6185 C6194 ) C6187_=_C6189( C6187 C6189 ) \nC6187_=_C6190( C6187 C6190 ) C6187_=_C6191( C6187 C6191 ) C6187_=_C6192( C6187 C6192 ) C6187_=_C6193( C6187 C6193 ) C6187_=_C6194( C6187 C6194 ) C6189_=_C6190( C6189 C6190 ) \nC6189_=_C6191( C6189 C6191 ) C6189_=_C6192( C6189 C6192 ) C6189_=_C6193( C6189 C6193 ) C6189_=_C6194( C6189 C6194 ) C6189_=_C6492( C6189 C6492 ) C6189_=_C6548( C6189 C6548 ) \nC6189_=_C6750( C6189 C6750 ) C6189_=_C6777( C6189 C6777 ) C6190_=_C6191( C6190 C6191 ) C6190_=_C6192( C6190 C6192 ) C6190_=_C6193( C6190 C6193 ) C6190_=_C6194( C6190 C6194 ) \nC6190_=_C6493( C6190 C6493 ) C6190_=_C6549( C6190 C6549 ) C6191_=_C6192( C6191 C6192 ) C6191_=_C6193( C6191 C6193 ) C6191_=_C6194( C6191 C6194 ) C6192_=_C6193( C6192 C6193 ) \nC6192_=_C6194( C6192 C6194 ) C6193_=_C6194( C6193 C6194 ) C6195_=_C6198( C6195 C6198 ) C6195_=_C6204( C6195 C6204 ) C6195_=_C6205( C6195 C6205 ) C6195_=_C6206( C6195 C6206 ) \nC6195_=_C6207( C6195 C6207 ) C6195_=_C6214( C6195 C6214 ) C6195_=_C6217( C6195 C6217 ) C6198_=_C6204( C6198 C6204 ) C6198_=_C6205( C6198 C6205 ) C6198_=_C6206( C6198 C6206 ) \nC6198_=_C6207( C6198 C6207 ) C6198_=_C6214( C6198 C6214 ) C6198_=_C6217( C6198 C6217 ) C6198_=_C6273( C6198 C6273 ) C6198_=_C6287( C6198 C6287 ) C6198_=_C6288( C6198 C6288 ) \nC6198_=_C6291( C6198 C6291 ) C6198_=_C6292( C6198 C6292 ) C6198_=_C6293( C6198 C6293 ) C6198_=_C6295( C6198 C6295 ) C6198_=_C6298( C6198 C6298 ) C6198_=_C6299( C6198 C6299 ) \nC6198_=_C6300( C6198 C6300 ) C6198_=_C6301( C6198 C6301 ) C6198_=_C6302( C6198 C6302 ) C6198_=_C6304( C6198 C6304 ) C6198_=_C6305( C6198 C6305 ) C6198_=_C6306( C6198 C6306 ) \nC6204_=_C6205( C6204 C6205 ) C6204_=_C6206( C6204 C6206 ) C6204_=_C6207( C6204 C6207 ) C6204_=_C6214( C6204 C6214 ) C6204_=_C6217( C6204 C6217 ) C6205_=_C6206( C6205 C6206 ) \nC6205_=_C6207( C6205 C6207 ) C6205_=_C6214( C6205 C6214 ) C6205_=_C6217( C6205 C6217 ) C6205_=_C6580( C6205 C6580 ) C6205_=_C6722( C6205 C6722 ) C6205_=_C6725( C6205 C6725 ) \nC6205_=_C6742( C6205 C6742 ) C6205_=_C6743( C6205 C6743 ) C6205_=_C6744( C6205 C6744 ) C6205_=_C6745( C6205 C6745 ) C6205_=_C6746( C6205 C6746 ) C6205_=_C6747( C6205 C6747 ) \nC6205_=_C6748( C6205 C6748 ) C6205_=_C6749( C6205 C6749 ) C6205_=_C6750( C6205 C6750 ) C6205_=_C6751( C6205 C6751 ) C6205_=_C6752( C6205 C6752 ) C6206_=_C6207( C6206 C6207 ) \nC6206_=_C6214( C6206 C6214 ) C6206_=_C6217( C6206 C6217 ) C6207_=_C6214( C6207 C6214 ) C6207_=_C6217( C6207 C6217 ) C6214_=_C6217( C6214 C6217 ) C6245_=_C6246( C6245 C6246 ) \nC6245_=_C6248( C6245 C6248 ) C6245_=_C6250( C6245 C6250 ) C6246_=_C6248( C6246 C6248 ) C6246_=_C6250( C6246 C6250 ) C6248_=_C6250( C6248 C6250 ) C6252_=_C6253( C6252 C6253 ) \nC6253_=_C6552( C6253 C6552 ) C6253_=_C6558( C6253 C6558 ) C6273_=_C6287( C6273 C6287 ) C6273_=_C6288( C6273 C6288 ) C6273_=_C6291( C6273 C6291 ) C6273_=_C6292( C6273 C6292 ) \nC6273_=_C6293( C6273 C6293 ) C6273_=_C6295( C6273 C6295 ) C6273_=_C6298( C6273 C6298 ) C6273_=_C6299( C6273 C6299 ) C6273_=_C6300( C6273 C6300 ) C6273_=_C6301( C6273 C6301 ) \nC6273_=_C6302( C6273 C6302 ) C6273_=_C6304( C6273 C6304 ) C6273_=_C6305( C6273 C6305 ) C6273_=_C6306( C6273 C6306 ) C6287_=_C6288( C6287 C6288 ) C6287_=_C6291( C6287 C6291 ) \nC6287_=_C6292( C6287 C6292 ) C6287_=_C6293( C6287 C6293 ) C6287_=_C6295( C6287 C6295 ) C6287_=_C6298( C6287 C6298 ) C6287_=_C6299( C6287 C6299 ) C6287_=_C6300( C6287 C6300 ) \nC6287_=_C6301( C6287 C6301 ) C6287_=_C6302( C6287 C6302 ) C6287_=_C6304( C6287 C6304 ) C6287_=_C6305( C6287 C6305 ) C6287_=_C6306( C6287 C6306 ) C6288_=_C6291( C6288 C6291 ) \nC6288_=_C6292( C6288 C6292 ) C6288_=_C6293( C6288 C6293 ) C6288_=_C6295( C6288 C6295 ) C6288_=_C6298( C6288 C6298 ) C6288_=_C6299( C6288 C6299 ) C6288_=_C6300( C6288 C6300 ) \nC6288_=_C6301( C6288 C6301 ) C6288_=_C6302( C6288 C6302 ) C6288_=_C6304( C6288 C6304 ) C6288_=_C6305( C6288 C6305 ) C6288_=_C6306( C6288 C6306 ) C6291_=_C6292( C6291 C6292 ) \nC6291_=_C6293( C6291 C6293 ) C6291_=_C6295( C6291 C6295 ) C6291_=_C6298( C6291 C6298 ) C6291_=_C6299( C6291 C6299 ) C6291_=_C6300( C6291 C6300 ) C6291_=_C6301( C6291 C6301 ) \nC6291_=_C6302( C6291 C6302 ) C6291_=_C6304( C6291 C6304 ) C6291_=_C6305( C6291 C6305 ) C6291_=_C6306( C6291 C6306 ) C6292_=_C6293( C6292 C6293 ) C6292_=_C6295( C6292 C6295 ) \nC6292_=_C6298( C6292 C6298 ) C6292_=_C6299( C6292 C6299 ) C6292_=_C6300( C6292 C6300 ) C6292_=_C6301( C6292 C6301 ) C6292_=_C6302( C6292 C6302 ) C6292_=_C6304( C6292 C6304 ) \nC6292_=_C6305( C6292 C6305 ) C6292_=_C6306( C6292 C6306 ) C6293_=_C6295( C6293 C6295 ) C6293_=_C6298( C6293 C6298 ) C6293_=_C6299( C6293 C6299 ) C6293_=_C6300( C6293 C6300 ) \nC6293_=_C6301( C6293 C6301 ) C6293_=_C6302( C6293 C6302 ) C6293_=_C6304( C6293 C6304 ) C6293_=_C6305( C6293 C6305 ) C6293_=_C6306( C6293 C6306 ) C6295_=_C6298( C6295 C6298 ) \nC6295_=_C6299( C6295 C6299 ) C6295_=_C6300( C6295 C6300 ) C6295_=_C6301( C6295 C6301 ) C6295_=_C6302( C6295 C6302 ) C6295_=_C6304( C6295 C6304 ) C6295_=_C6305( C6295 C6305 ) \nC6295_=_C6306( C6295 C6306 ) C6298_=_C6299( C6298 C6299 ) C6298_=_C6300( C6298 C6300 ) C6298_=_C6301( C6298 C6301 ) C6298_=_C6302(</w:t>
      </w:r>
    </w:p>
    <w:p>
      <w:pPr>
        <w:pStyle w:val="PreformattedText"/>
        <w:bidi w:val="0"/>
        <w:spacing w:before="0" w:after="0"/>
        <w:jc w:val="left"/>
        <w:rPr/>
      </w:pPr>
      <w:r>
        <w:rPr/>
        <w:t xml:space="preserve"> </w:t>
      </w:r>
      <w:r>
        <w:rPr/>
        <w:t>C6298 C6302 ) C6298_=_C6304( C6298 C6304 ) \nC6298_=_C6305( C6298 C6305 ) C6298_=_C6306( C6298 C6306 ) C6299_=_C6300( C6299 C6300 ) C6299_=_C6301( C6299 C6301 ) C6299_=_C6302( C6299 C6302 ) C6299_=_C6304( C6299 C6304 ) \nC6299_=_C6305( C6299 C6305 ) C6299_=_C6306( C6299 C6306 ) C6300_=_C6301( C6300 C6301 ) C6300_=_C6302( C6300 C6302 ) C6300_=_C6304( C6300 C6304 ) C6300_=_C6305( C6300 C6305 ) \nC6300_=_C6306( C6300 C6306 ) C6301_=_C6302( C6301 C6302 ) C6301_=_C6304( C6301 C6304 ) C6301_=_C6305( C6301 C6305 ) C6301_=_C6306( C6301 C6306 ) C6302_=_C6304( C6302 C6304 ) \nC6302_=_C6305( C6302 C6305 ) C6302_=_C6306( C6302 C6306 ) C6304_=_C6305( C6304 C6305 ) C6304_=_C6306( C6304 C6306 ) C6305_=_C6306( C6305 C6306 ) C6312_=_C6314( C6312 C6314 ) \nC6312_=_C6710( C6312 C6710 ) C6312_=_C6720( C6312 C6720 ) C6314_=_C6581( C6314 C6581 ) C6314_=_C6723( C6314 C6723 ) C6314_=_C6726( C6314 C6726 ) C6314_=_C6769( C6314 C6769 ) \nC6314_=_C6770( C6314 C6770 ) C6314_=_C6771( C6314 C6771 ) C6314_=_C6772( C6314 C6772 ) C6314_=_C6773( C6314 C6773 ) C6314_=_C6774( C6314 C6774 ) C6314_=_C6775( C6314 C6775 ) \nC6314_=_C6776( C6314 C6776 ) C6314_=_C6777( C6314 C6777 ) C6314_=_C6778( C6314 C6778 ) C6382_=_C6387( C6382 C6387 ) C6382_=_C6391( C6382 C6391 ) C6382_=_C6395( C6382 C6395 ) \nC6382_=_C6688( C6382 C6688 ) C6382_=_C6689( C6382 C6689 ) C6382_=_C6690( C6382 C6690 ) C6382_=_C6691( C6382 C6691 ) C6387_=_C6391( C6387 C6391 ) C6387_=_C6395( C6387 C6395 ) \nC6391_=_C6395( C6391 C6395 ) C6427_=_C6431( C6427 C6431 ) C6427_=_C6457( C6427 C6457 ) C6431_=_C6461( C6431 C6461 ) C6457_=_C6461( C6457 C6461 ) C6488_=_C6492( C6488 C6492 ) \nC6488_=_C6493( C6488 C6493 ) C6488_=_C6544( C6488 C6544 ) C6488_=_C6746( C6488 C6746 ) C6488_=_C6773( C6488 C6773 ) C6492_=_C6493( C6492 C6493 ) C6492_=_C6548( C6492 C6548 ) \nC6492_=_C6750( C6492 C6750 ) C6492_=_C6777( C6492 C6777 ) C6493_=_C6549( C6493 C6549 ) C6544_=_C6548( C6544 C6548 ) C6544_=_C6549( C6544 C6549 ) C6544_=_C6746( C6544 C6746 ) \nC6544_=_C6773( C6544 C6773 ) C6548_=_C6549( C6548 C6549 ) C6548_=_C6750( C6548 C6750 ) C6548_=_C6777( C6548 C6777 ) C6552_=_C6558( C6552 C6558 ) C6580_=_C6581( C6580 C6581 ) \nC6580_=_C6722( C6580 C6722 ) C6580_=_C6725( C6580 C6725 ) C6580_=_C6742( C6580 C6742 ) C6580_=_C6743( C6580 C6743 ) C6580_=_C6744( C6580 C6744 ) C6580_=_C6745( C6580 C6745 ) \nC6580_=_C6746( C6580 C6746 ) C6580_=_C6747( C6580 C6747 ) C6580_=_C6748( C6580 C6748 ) C6580_=_C6749( C6580 C6749 ) C6580_=_C6750( C6580 C6750 ) C6580_=_C6751( C6580 C6751 ) \nC6580_=_C6752( C6580 C6752 ) C6581_=_C6723( C6581 C6723 ) C6581_=_C6726( C6581 C6726 ) C6581_=_C6769( C6581 C6769 ) C6581_=_C6770( C6581 C6770 ) C6581_=_C6771( C6581 C6771 ) \nC6581_=_C6772( C6581 C6772 ) C6581_=_C6773( C6581 C6773 ) C6581_=_C6774( C6581 C6774 ) C6581_=_C6775( C6581 C6775 ) C6581_=_C6776( C6581 C6776 ) C6581_=_C6777( C6581 C6777 ) \nC6581_=_C6778( C6581 C6778 ) C6581_=_C7249( C6581 C7249 ) C6618_=_C6944( C6618 C6944 ) C6688_=_C6689( C6688 C6689 ) C6688_=_C6690( C6688 C6690 ) C6688_=_C6691( C6688 C6691 ) \nC6689_=_C6690( C6689 C6690 ) C6689_=_C6691( C6689 C6691 ) C6690_=_C6691( C6690 C6691 ) C6690_=_C7163( C6690 C7163 ) C6710_=_C6720( C6710 C6720 ) C6722_=_C6723( C6722 C6723 ) \nC6722_=_C6725( C6722 C6725 ) C6722_=_C6742( C6722 C6742 ) C6722_=_C6743( C6722 C6743 ) C6722_=_C6744( C6722 C6744 ) C6722_=_C6745( C6722 C6745 ) C6722_=_C6746( C6722 C6746 ) \nC6722_=_C6747( C6722 C6747 ) C6722_=_C6748( C6722 C6748 ) C6722_=_C6749( C6722 C6749 ) C6722_=_C6750( C6722 C6750 ) C6722_=_C6751( C6722 C6751 ) C6722_=_C6752( C6722 C6752 ) \nC6723_=_C6726( C6723 C6726 ) C6723_=_C6769( C6723 C6769 ) C6723_=_C6770( C6723 C6770 ) C6723_=_C6771( C6723 C6771 ) C6723_=_C6772( C6723 C6772 ) C6723_=_C6773( C6723 C6773 ) \nC6723_=_C6774( C6723 C6774 ) C6723_=_C6775( C6723 C6775 ) C6723_=_C6776( C6723 C6776 ) C6723_=_C6777( C6723 C6777 ) C6723_=_C6778( C6723 C6778 ) C6725_=_C6726( C6725 C6726 ) \nC6725_=_C6742( C6725 C6742 ) C6725_=_C6743( C6725 C6743 ) C6725_=_C6744( C6725 C6744 ) C6725_=_C6745( C6725 C6745 ) C6725_=_C6746( C6725 C6746 ) C6725_=_C6747( C6725 C6747 ) \nC6725_=_C6748( C6725 C6748 ) C6725_=_C6749( C6725 C6749 ) C6725_=_C6750( C6725 C6750 ) C6725_=_C6751( C6725 C6751 ) C6725_=_C6752( C6725 C6752 ) C6726_=_C6769( C6726 C6769 ) \nC6726_=_C6770( C6726 C6770 ) C6726_=_C6771( C6726 C6771 ) C6726_=_C6772( C6726 C6772 ) C6726_=_C6773( C6726 C6773 ) C6726_=_C6774( C6726 C6774 ) C6726_=_C6775( C6726 C6775 ) \nC6726_=_C6776( C6726 C6776 ) C6726_=_C6777( C6726 C6777 ) C6726_=_C6778( C6726 C6778 ) C6742_=_C6743( C6742 C6743 ) C6742_=_C6744( C6742 C6744 ) C6742_=_C6745( C6742 C6745 ) \nC6742_=_C6746( C6742 C6746 ) C6742_=_C6747( C6742 C6747 ) C6742_=_C6748( C6742 C6748 ) C6742_=_C6749( C6742 C6749 ) C6742_=_C6750( C6742 C6750 ) C6742_=_C6751( C6742 C6751 ) \nC6742_=_C6752( C6742 C6752 ) C6742_=_C6769( C6742 C6769 ) C6743_=_C6744( C6743 C6744 ) C6743_=_C6745( C6743 C6745 ) C6743_=_C6746( C6743 C6746 ) C6743_=_C6747( C6743 C6747 ) \nC6743_=_C6748( C6743 C6748 ) C6743_=_C6749( C6743 C6749 ) C6743_=_C6750( C6743 C6750 ) C6743_=_C6751( C6743 C6751 ) C6743_=_C6752( C6743 C6752 ) C6743_=_C6770( C6743 C6770 ) \nC6744_=_C6745( C6744 C6745 ) C6744_=_C6746( C6744 C6746 ) C6744_=_C6747( C6744 C6747 ) C6744_=_C6748( C6744 C6748 ) C6744_=_C6749( C6744 C6749 ) C6744_=_C6750( C6744 C6750 ) \nC6744_=_C6751( C6744 C6751 ) C6744_=_C6752( C6744 C6752 ) C6744_=_C6771( C6744 C6771 ) C6745_=_C6746( C6745 C6746 ) C6745_=_C6747( C6745 C6747 ) C6745_=_C6748( C6745 C6748 ) \nC6745_=_C6749( C6745 C6749 ) C6745_=_C6750( C6745 C6750 ) C6745_=_C6751( C6745 C6751 ) C6745_=_C6752( C6745 C6752 ) C6745_=_C6772( C6745 C6772 ) C6746_=_C6747( C6746 C6747 ) \nC6746_=_C6748( C6746 C6748 ) C6746_=_C6749( C6746 C6749 ) C6746_=_C6750( C6746 C6750 ) C6746_=_C6751( C6746 C6751 ) C6746_=_C6752( C6746 C6752 ) C6746_=_C6773( C6746 C6773 ) \nC6747_=_C6748( C6747 C6748 ) C6747_=_C6749( C6747 C6749 ) C6747_=_C6750( C6747 C6750 ) C6747_=_C6751( C6747 C6751 ) C6747_=_C6752( C6747 C6752 ) C6747_=_C6774( C6747 C6774 ) \nC6748_=_C6749( C6748 C6749 ) C6748_=_C6750( C6748 C6750 ) C6748_=_C6751( C6748 C6751 ) C6748_=_C6752( C6748 C6752 ) C6748_=_C6775( C6748 C6775 ) C6749_=_C6750( C6749 C6750 ) \nC6749_=_C6751( C6749 C6751 ) C6749_=_C6752( C6749 C6752 ) C6749_=_C6776( C6749 C6776 ) C6750_=_C6751( C6750 C6751 ) C6750_=_C6752( C6750 C6752 ) C6750_=_C6777( C6750 C6777 ) \nC6751_=_C6752( C6751 C6752 ) C6769_=_C6770( C6769 C6770 ) C6769_=_C6771( C6769 C6771 ) C6769_=_C6772( C6769 C6772 ) C6769_=_C6773( C6769 C6773 ) C6769_=_C6774( C6769 C6774 ) \nC6769_=_C6775( C6769 C6775 ) C6769_=_C6776( C6769 C6776 ) C6769_=_C6777( C6769 C6777 ) C6769_=_C6778( C6769 C6778 ) C6770_=_C6771( C6770 C6771 ) C6770_=_C6772( C6770 C6772 ) \nC6770_=_C6773( C6770 C6773 ) C6770_=_C6774( C6770 C6774 ) C6770_=_C6775( C6770 C6775 ) C6770_=_C6776( C6770 C6776 ) C6770_=_C6777( C6770 C6777 ) C6770_=_C6778( C6770 C6778 ) \nC6771_=_C6772( C6771 C6772 ) C6771_=_C6773( C6771 C6773 ) C6771_=_C6774( C6771 C6774 ) C6771_=_C6775( C6771 C6775 ) C6771_=_C6776( C6771 C6776 ) C6771_=_C6777( C6771 C6777 ) \nC6771_=_C6778( C6771 C6778 ) C6772_=_C6773( C6772 C6773 ) C6772_=_C6774( C6772 C6774 ) C6772_=_C6775( C6772 C6775 ) C6772_=_C6776( C6772 C6776 ) C6772_=_C6777( C6772 C6777 ) \nC6772_=_C6778( C6772 C6778 ) C6773_=_C6774( C6773 C6774 ) C6773_=_C6775( C6773 C6775 ) C6773_=_C6776( C6773 C6776 ) C6773_=_C6777( C6773 C6777 ) C6773_=_C6778( C6773 C6778 ) \nC6774_=_C6775( C6774 C6775 ) C6774_=_C6776( C6774 C6776 ) C6774_=_C6777( C6774 C6777 ) C6774_=_C6778( C6774 C6778 ) C6775_=_C6776( C6775 C6776 ) C6775_=_C6777( C6775 C6777 ) \nC6775_=_C6778( C6775 C6778 ) C6776_=_C6777( C6776 C6777 ) C6776_=_C6778( C6776 C6778 ) C6777_=_C6778( C6777 C6778 ) C6816_=_C6819( C6816 C6819 ) C6816_=_C6820( C6816 C6820 ) \nC6816_=_C6922( C6816 C6922 ) C6819_=_C6820( C6819 C6820 ) C6819_=_C6925( C6819 C6925 ) C6820_=_C6926( C6820 C6926 ) C6826_=_C6827( C6826 C6827 ) C6922_=_C6925( C6922 C6925 ) \nC6922_=_C6926( C6922 C6926 ) C6925_=_C6926( C6925 C6926 ) C7163_=_C7249( C7163 C7249 ) C7163_=_C7666( C7163 C7666 ) C7163_=_C7741( C7163 C7741 ) C7163_=_C8257( C7163 C8257 ) \nC7163_=_C8260( C7163 C8260 ) C7163_=_C8262( C7163 C8262 ) C7163_=_C8394( C7163 C8394 ) C7163_=_C8432( C7163 C8432 ) C7249_=_C7666( C7249 C7666 ) C7249_=_C7741( C7249 C7741 ) \nC7249_=_C8257( C7249 C8257 ) C7249_=_C8260( C7249 C8260 ) C7249_=_C8262( C7249 C8262 ) C7249_=_C8394( C7249 C8394 ) C7249_=_C8432( C7249 C8432 ) C7556_=_C7557( C7556 C7557 ) \nC7666_=_C7741( C7666 C7741 ) C7666_=_C8257( C7666 C8257 ) C7666_=_C8260( C7666 C8260 ) C7666_=_C8262( C7666 C8262 ) C7666_=_C8394( C7666 C8394 ) C7666_=_C8432( C7666 C8432 ) \nC7709_=_C7710( C7709 C7710 ) C7709_=_C7711( C7709 C7711 ) C7710_=_C7711( C7710 C7711 ) C7741_=_C8257( C7741 C8257 ) C7741_=_C8260( C7741 C8260 ) C7741_=_C8262( C7741 C8262 ) \nC7741_=_C8394( C7741 C8394 ) C7741_=_C8432( C7741 C8432 ) C8257_=_C8260( C8257 C8260 ) C8257_=_C8262( C8257 C8262 ) C8257_=_C8394( C8257 C8394 ) C8257_=_C8432( C8257 C8432 ) \nC8260_=_C8262( C8260 C8262 ) C8260_=_C8394( C8260 C8394 ) C8260_=_C8432( C8260 C8432 ) C8262_=_C8394( C8262 C8394 ) C8262_=_C8432( C8262 C8432 ) C8394_=_C8432( C8394 C8432 ) \nC8413_=_C8416( C8413 C8416 ) C8598_=_C8600( C8598 C8600 ) C8766_=_C8768( C8766 C8768 ) "];2754-&gt;2770[label="216: C5997 C6002 C6006 C6011 C6014 \nC6019 C6024 C6025 C6026 C6029 C6030 \nC6031 C6032 C6035 C6036 C6037 C6038 \nC6039 C6042 C6043 C6044 C6054 C6055 \nC6059 C6062 C6063 C6066 C6067 C6069 \nC6071 C6072 C6074 C6075 C6076 C6077 \nC6079 C6081 C6082 C6084 C6085 C6088 \nC6089 C6090 C6092 C6094 C6096 C6097 \nC6099 C6100 C6101 C6103 C6105 C6106 \nC6108 C6109 C6110 C6113 C6114 C6115 \nC6119 C6120 C6121 C6125 C6126 C6127 \nC6128 C6129 C6130 C6131 C6132 C6133 \nC6141 C6142 C6143 C6146 C6147 C6148 \nC6154 C6155 C6156 C6161 C6162 C6175 \nC6176 C6177 C6178 C6180 C6181 C6182 \nC6183 C6185 C6187 C6189 C6190</w:t>
      </w:r>
    </w:p>
    <w:p>
      <w:pPr>
        <w:pStyle w:val="PreformattedText"/>
        <w:bidi w:val="0"/>
        <w:spacing w:before="0" w:after="0"/>
        <w:jc w:val="left"/>
        <w:rPr/>
      </w:pPr>
      <w:r>
        <w:rPr/>
        <w:t xml:space="preserve"> </w:t>
      </w:r>
      <w:r>
        <w:rPr/>
        <w:t>C6191 \nC6192 C6193 C6194 C6195 C6198 C6204 \nC6205 C6206 C6207 C6214 C6217 C6245 \nC6246 C6248 C6250 C6252 C6253 C6273 \nC6287 C6288 C6291 C6292 C6293 C6295 \nC6298 C6299 C6300 C6301 C6302 C6304 \nC6305 C6306 C6312 C6314 C6382 C6387 \nC6391 C6395 C6427 C6431 C6457 C6461 \nC6488 C6492 C6493 C6544 C6548 C6549 \nC6552 C6558 C6580 C6581 C6618 C6688 \nC6689 C6690 C6691 C6710 C6720 C6722 \nC6723 C6725 C6726 C6742 C6743 C6744 \nC6745 C6746 C6747 C6748 C6749 C6750 \nC6751 C6752 C6769 C6770 C6771 C6772 \nC6773 C6774 C6775 C6776 C6777 C6778 \nC6816 C6819 C6820 C6826 C6827 C6922 \nC6925 C6926 C6944 C7163 C7249 C7274 \nC7360 C7440 C7488 C7526 C7556 C7557 \nC7666 C7706 C7709 C7710 C7711 C7741 \nC7909 C7996 C8257 C8260 C8262 C8394 \nC8413 C8416 C8432 C8598 C8600 C8766 \nC8768 \n1530: C6002_=_C6006 ,C6002_=_C6011 ,C6006_=_C6011 ,C6019_=_C6024 ,C6019_=_C6025 ,\nC6019_=_C6026 ,C6019_=_C6029 ,C6019_=_C6030 ,C6019_=_C6031 ,C6019_=_C6032 ,C6019_=_C6035 ,\nC6019_=_C6036 ,C6019_=_C6037 ,C6019_=_C6038 ,C6019_=_C6039 ,C6019_=_C6042 ,C6019_=_C6043 ,\nC6019_=_C6044 ,C6024_=_C6025 ,C6024_=_C6026 ,C6024_=_C6029 ,C6024_=_C6030 ,C6024_=_C6031 ,\nC6024_=_C6032 ,C6024_=_C6035 ,C6024_=_C6036 ,C6024_=_C6037 ,C6024_=_C6038 ,C6024_=_C6039 ,\nC6024_=_C6042 ,C6024_=_C6043 ,C6024_=_C6044 ,C6025_=_C6026 ,C6025_=_C6029 ,C6025_=_C6030 ,\nC6025_=_C6031 ,C6025_=_C6032 ,C6025_=_C6035 ,C6025_=_C6036 ,C6025_=_C6037 ,C6025_=_C6038 ,\nC6025_=_C6039 ,C6025_=_C6042 ,C6025_=_C6043 ,C6025_=_C6044 ,C6026_=_C6029 ,C6026_=_C6030 ,\nC6026_=_C6031 ,C6026_=_C6032 ,C6026_=_C6035 ,C6026_=_C6036 ,C6026_=_C6037 ,C6026_=_C6038 ,\nC6026_=_C6039 ,C6026_=_C6042 ,C6026_=_C6043 ,C6026_=_C6044 ,C6029_=_C6030 ,C6029_=_C6031 ,\nC6029_=_C6032 ,C6029_=_C6035 ,C6029_=_C6036 ,C6029_=_C6037 ,C6029_=_C6038 ,C6029_=_C6039 ,\nC6029_=_C6042 ,C6029_=_C6043 ,C6029_=_C6044 ,C6030_=_C6031 ,C6030_=_C6032 ,C6030_=_C6035 ,\nC6030_=_C6036 ,C6030_=_C6037 ,C6030_=_C6038 ,C6030_=_C6039 ,C6030_=_C6042 ,C6030_=_C6043 ,\nC6030_=_C6044 ,C6031_=_C6032 ,C6031_=_C6035 ,C6031_=_C6036 ,C6031_=_C6037 ,C6031_=_C6038 ,\nC6031_=_C6039 ,C6031_=_C6042 ,C6031_=_C6043 ,C6031_=_C6044 ,C6032_=_C6035 ,C6032_=_C6036 ,\nC6032_=_C6037 ,C6032_=_C6038 ,C6032_=_C6039 ,C6032_=_C6042 ,C6032_=_C6043 ,C6032_=_C6044 ,\nC6035_=_C6036 ,C6035_=_C6037 ,C6035_=_C6038 ,C6035_=_C6039 ,C6035_=_C6042 ,C6035_=_C6043 ,\nC6035_=_C6044 ,C6036_=_C6037 ,C6036_=_C6038 ,C6036_=_C6039 ,C6036_=_C6042 ,C6036_=_C6043 ,\nC6036_=_C6044 ,C6037_=_C6038 ,C6037_=_C6039 ,C6037_=_C6042 ,C6037_=_C6043 ,C6037_=_C6044 ,\nC6038_=_C6039 ,C6038_=_C6042 ,C6038_=_C6043 ,C6038_=_C6044 ,C6039_=_C6042 ,C6039_=_C6043 ,\nC6039_=_C6044 ,C6042_=_C6043 ,C6042_=_C6044 ,C6043_=_C6044 ,C6054_=_C6059 ,C6054_=_C6062 ,\nC6054_=_C6063 ,C6054_=_C6066 ,C6054_=_C6067 ,C6054_=_C6069 ,C6054_=_C6071 ,C6054_=_C6072 ,\nC6054_=_C6074 ,C6054_=_C6075 ,C6054_=_C6076 ,C6054_=_C6077 ,C6054_=_C6079 ,C6055_=_C6105 ,\nC6055_=_C6175 ,C6055_=_C6176 ,C6055_=_C6177 ,C6055_=_C6178 ,C6055_=_C6180 ,C6055_=_C6181 ,\nC6055_=_C6182 ,C6055_=_C6183 ,C6055_=_C6185 ,C6055_=_C6187 ,C6055_=_C6189 ,C6055_=_C6190 ,\nC6055_=_C6191 ,C6055_=_C6192 ,C6055_=_C6193 ,C6055_=_C6194 ,C6059_=_C6062 ,C6059_=_C6063 ,\nC6059_=_C6066 ,C6059_=_C6067 ,C6059_=_C6069 ,C6059_=_C6071 ,C6059_=_C6072 ,C6059_=_C6074 ,\nC6059_=_C6075 ,C6059_=_C6076 ,C6059_=_C6077 ,C6059_=_C6079 ,C6062_=_C6063 ,C6062_=_C6066 ,\nC6062_=_C6067 ,C6062_=_C6069 ,C6062_=_C6071 ,C6062_=_C6072 ,C6062_=_C6074 ,C6062_=_C6075 ,\nC6062_=_C6076 ,C6062_=_C6077 ,C6062_=_C6079 ,C6063_=_C6066 ,C6063_=_C6067 ,C6063_=_C6069 ,\nC6063_=_C6071 ,C6063_=_C6072 ,C6063_=_C6074 ,C6063_=_C6075 ,C6063_=_C6076 ,C6063_=_C6077 ,\nC6063_=_C6079 ,C6066_=_C6067 ,C6066_=_C6069 ,C6066_=_C6071 ,C6066_=_C6072 ,C6066_=_C6074 ,\nC6066_=_C6075 ,C6066_=_C6076 ,C6066_=_C6077 ,C6066_=_C6079 ,C6067_=_C6069 ,C6067_=_C6071 ,\nC6067_=_C6072 ,C6067_=_C6074 ,C6067_=_C6075 ,C6067_=_C6076 ,C6067_=_C6077 ,C6067_=_C6079 ,\nC6069_=_C6071 ,C6069_=_C6072 ,C6069_=_C6074 ,C6069_=_C6075 ,C6069_=_C6076 ,C6069_=_C6077 ,\nC6069_=_C6079 ,C6071_=_C6072 ,C6071_=_C6074 ,C6071_=_C6075 ,C6071_=_C6076 ,C6071_=_C6077 ,\nC6071_=_C6079 ,C6072_=_C6074 ,C6072_=_C6075 ,C6072_=_C6076 ,C6072_=_C6077 ,C6072_=_C6079 ,\nC6074_=_C6075 ,C6074_=_C6076 ,C6074_=_C6077 ,C6074_=_C6079 ,C6075_=_C6076 ,C6075_=_C6077 ,\nC6075_=_C6079 ,C6076_=_C6077 ,C6076_=_C6079 ,C6077_=_C6079 ,C6081_=_C6082 ,C6081_=_C6084 ,\nC6081_=_C6085 ,C6081_=_C6088 ,C6081_=_C6089 ,C6081_=_C6090 ,C6081_=_C6092 ,C6081_=_C6094 ,\nC6081_=_C6096 ,C6081_=_C6097 ,C6081_=_C6099 ,C6081_=_C6100 ,C6081_=_C6101 ,C6081_=_C6103 ,\nC6081_=_C6105 ,C6081_=_C6106 ,C6081_=_C6108 ,C6081_=_C6109 ,C6081_=_C6110 ,C6081_=_C6113 ,\nC6081_=_C6114 ,C6081_=_C6115 ,C6081_=_C6119 ,C6081_=_C6120 ,C6081_=_C6121 ,C6081_=_C6125 ,\nC6081_=_C6126 ,C6081_=_C6127 ,C6081_=_C6128 ,C6081_=_C6129 ,C6081_=_C6130 ,C6081_=_C6131 ,\nC6081_=_C6132 ,C6081_=_C6133 ,C6081_=_C6141 ,C6081_=_C6142 ,C6081_=_C6143 ,C6081_=_C6146 ,\nC6081_=_C6147 ,C6081_=_C6148 ,C6081_=_C6154 ,C6081_=_C6155 ,C6081_=_C6156 ,C6081_=_C6161 ,\nC6081_=_C6162 ,C6082_=_C6084 ,C6082_=_C6085 ,C6082_=_C6088 ,C6082_=_C6089 ,C6082_=_C6090 ,\nC6082_=_C6092 ,C6082_=_C6094 ,C6082_=_C6096 ,C6082_=_C6097 ,C6082_=_C6099 ,C6082_=_C6100 ,\nC6082_=_C6101 ,C6082_=_C6109 ,C6082_=_C6273 ,C6084_=_C6085 ,C6084_=_C6088 ,C6084_=_C6089 ,\nC6084_=_C6090 ,C6084_=_C6092 ,C6084_=_C6094 ,C6084_=_C6096 ,C6084_=_C6097 ,C6084_=_C6099 ,\nC6084_=_C6100 ,C6084_=_C6101 ,C6084_=_C6120 ,C6085_=_C6088 ,C6085_=_C6089 ,C6085_=_C6090 ,\nC6085_=_C6092 ,C6085_=_C6094 ,C6085_=_C6096 ,C6085_=_C6097 ,C6085_=_C6099 ,C6085_=_C6100 ,\nC6085_=_C6101 ,C6085_=_C6128 ,C6085_=_C6206 ,C6088_=_C6089 ,C6088_=_C6090 ,C6088_=_C6092 ,\nC6088_=_C6094 ,C6088_=_C6096 ,C6088_=_C6097 ,C6088_=_C6099 ,C6088_=_C6100 ,C6088_=_C6101 ,\nC6088_=_C6132 ,C6088_=_C6207 ,C6089_=_C6090 ,C6089_=_C6092 ,C6089_=_C6094 ,C6089_=_C6096 ,\nC6089_=_C6097 ,C6089_=_C6099 ,C6089_=_C6100 ,C6089_=_C6101 ,C6090_=_C6092 ,C6090_=_C6094 ,\nC6090_=_C6096 ,C6090_=_C6097 ,C6090_=_C6099 ,C6090_=_C6100 ,C6090_=_C6101 ,C6090_=_C6141 ,\nC6092_=_C6094 ,C6092_=_C6096 ,C6092_=_C6097 ,C6092_=_C6099 ,C6092_=_C6100 ,C6092_=_C6101 ,\nC6094_=_C6096 ,C6094_=_C6097 ,C6094_=_C6099 ,C6094_=_C6100 ,C6094_=_C6101 ,C6094_=_C6147 ,\nC6094_=_C6214 ,C6096_=_C6097 ,C6096_=_C6099 ,C6096_=_C6100 ,C6096_=_C6101 ,C6097_=_C6099 ,\nC6097_=_C6100 ,C6097_=_C6101 ,C6097_=_C6155 ,C6097_=_C6217 ,C6099_=_C6100 ,C6099_=_C6101 ,\nC6100_=_C6101 ,C6101_=_C6161 ,C6103_=_C6105 ,C6103_=_C6106 ,C6103_=_C6108 ,C6103_=_C6109 ,\nC6103_=_C6110 ,C6103_=_C6113 ,C6103_=_C6114 ,C6103_=_C6115 ,C6103_=_C6119 ,C6103_=_C6120 ,\nC6103_=_C6121 ,C6103_=_C6125 ,C6103_=_C6126 ,C6103_=_C6127 ,C6103_=_C6128 ,C6103_=_C6129 ,\nC6103_=_C6130 ,C6103_=_C6131 ,C6103_=_C6132 ,C6103_=_C6133 ,C6103_=_C6141 ,C6103_=_C6142 ,\nC6103_=_C6143 ,C6103_=_C6146 ,C6103_=_C6147 ,C6103_=_C6148 ,C6103_=_C6154 ,C6103_=_C6155 ,\nC6103_=_C6156 ,C6103_=_C6161 ,C6103_=_C6162 ,C6105_=_C6106 ,C6105_=_C6108 ,C6105_=_C6109 ,\nC6105_=_C6110 ,C6105_=_C6113 ,C6105_=_C6114 ,C6105_=_C6115 ,C6105_=_C6119 ,C6105_=_C6120 ,\nC6105_=_C6121 ,C6105_=_C6125 ,C6105_=_C6126 ,C6105_=_C6127 ,C6105_=_C6128 ,C6105_=_C6129 ,\nC6105_=_C6130 ,C6105_=_C6131 ,C6105_=_C6132 ,C6105_=_C6133 ,C6105_=_C6141 ,C6105_=_C6142 ,\nC6105_=_C6143 ,C6105_=_C6146 ,C6105_=_C6147 ,C6105_=_C6148 ,C6105_=_C6154 ,C6105_=_C6155 ,\nC6105_=_C6156 ,C6105_=_C6161 ,C6105_=_C6162 ,C6105_=_C6175 ,C6105_=_C6176 ,C6105_=_C6177 ,\nC6105_=_C6178 ,C6105_=_C6180 ,C6105_=_C6181 ,C6105_=_C6182 ,C6105_=_C6183 ,C6105_=_C6185 ,\nC6105_=_C6187 ,C6105_=_C6189 ,C6105_=_C6190 ,C6105_=_C6191 ,C6105_=_C6192 ,C6105_=_C6193 ,\nC6105_=_C6194 ,C6106_=_C6108 ,C6106_=_C6109 ,C6106_=_C6110 ,C6106_=_C6113 ,C6106_=_C6114 ,\nC6106_=_C6115 ,C6106_=_C6119 ,C6106_=_C6120 ,C6106_=_C6121 ,C6106_=_C6125 ,C6106_=_C6126 ,\nC6106_=_C6127 ,C6106_=_C6128 ,C6106_=_C6129 ,C6106_=_C6130 ,C6106_=_C6131 ,C6106_=_C6132 ,\nC6106_=_C6133 ,C6106_=_C6141 ,C6106_=_C6142 ,C6106_=_C6143 ,C6106_=_C6146 ,C6106_=_C6147 ,\nC6106_=_C6148 ,C6106_=_C6154 ,C6106_=_C6155 ,C6106_=_C6156 ,C6106_=_C6161 ,C6106_=_C6162 ,\nC6106_=_C6195 ,C6108_=_C6109 ,C6108_=_C6110 ,C6108_=_C6113 ,C6108_=_C6114 ,C6108_=_C6115 ,\nC6108_=_C6119 ,C6108_=_C6120 ,C6108_=_C6121 ,C6108_=_C6125 ,C6108_=_C6126 ,C6108_=_C6127 ,\nC6108_=_C6128 ,C6108_=_C6129 ,C6108_=_C6130 ,C6108_=_C6131 ,C6108_=_C6132 ,C6108_=_C6133 ,\nC6108_=_C6141 ,C6108_=_C6142 ,C6108_=_C6143 ,C6108_=_C6146 ,C6108_=_C6147 ,C6108_=_C6148 ,\nC6108_=_C6154 ,C6108_=_C6155 ,C6108_=_C6156 ,C6108_=_C6161 ,C6108_=_C6162 ,C6108_=_C6252 ,\nC6109_=_C6110 ,C6109_=_C6113 ,C6109_=_C6114 ,C6109_=_C6115 ,C6109_=_C6119 ,C6109_=_C6120 ,\nC6109_=_C6121 ,C6109_=_C6125 ,C6109_=_C6126 ,C6109_=_C6127 ,C6109_=_C6128 ,C6109_=_C6129 ,\nC6109_=_C6130 ,C6109_=_C6131 ,C6109_=_C6132 ,C6109_=_C6133 ,C6109_=_C6141 ,C6109_=_C6142 ,\nC6109_=_C6143 ,C6109_=_C6146 ,C6109_=_C6147 ,C6109_=_C6148 ,C6109_=_C6154 ,C6109_=_C6155 ,\nC6109_=_C6156 ,C6109_=_C6161 ,C6109_=_C6162 ,C6109_=_C6273 ,C6109_=_C6427 ,C6109_=_C6457 ,\nC6110_=_C6113 ,C6110_=_C6114 ,C6110_=_C6115 ,C6110_=_C6119 ,C6110_=_C6120 ,C6110_=_C6121 ,\nC6110_=_C6125 ,C6110_=_C6126 ,C6110_=_C6127 ,C6110_=_C6128 ,C6110_=_C6129 ,C6110_=_C6130 ,\nC6110_=_C6131 ,C6110_=_C6132 ,C6110_=_C6133 ,C6110_=_C6141 ,C6110_=_C6142 ,C6110_=_C6143 ,\nC6110_=_C6146 ,C6110_=_C6147 ,C6110_=_C6148 ,C6110_=_C6154 ,C6110_=_C6155 ,C6110_=_C6156 ,\nC6110_=_C6161 ,C6110_=_C6162 ,C6110_=_C6198 ,C6110_=_C6273 ,C6110_=_C6287 ,C6110_=_C6288 ,\nC6110_=_C6291 ,C6110_=_C6292 ,C6110_=_C6293 ,C6110_=_C6295 ,C6110_=_C6298 ,C6110_=_C6299 ,\nC6110_=_C6300 ,C6110_=_C6301 ,C6110_=_C6302 ,C6110_=_C6304 ,C6110_=_C6305 ,C6110_=_C6306 ,\nC6113_=_C6114 ,C6113_=_C6115 ,C6113_=_C6119 ,C6113_=_C6120 ,C6113_=_C6121 ,C6113_=_C6125 ,\nC6113_=_C6126 ,C6113_=_C6127 ,C6113_=_C6128 ,C6113_=_C6129 ,C6113_=_C6130 ,C6113_=_C6131 ,\nC6113_=_C6132 ,C6113_=_C6133 ,C6113_=_C6141 ,C6113_=_C6142 ,C6113_=_C6143 ,C6113_=_C6146 ,\nC6113_=_C6147 ,C6113_=_C6148</w:t>
      </w:r>
    </w:p>
    <w:p>
      <w:pPr>
        <w:pStyle w:val="PreformattedText"/>
        <w:bidi w:val="0"/>
        <w:spacing w:before="0" w:after="0"/>
        <w:jc w:val="left"/>
        <w:rPr/>
      </w:pPr>
      <w:r>
        <w:rPr/>
        <w:t xml:space="preserve"> </w:t>
      </w:r>
      <w:r>
        <w:rPr/>
        <w:t>,C6113_=_C6154 ,C6113_=_C6155 ,C6113_=_C6156 ,C6113_=_C6161 ,\nC6113_=_C6162 ,C6114_=_C6115 ,C6114_=_C6119 ,C6114_=_C6120 ,C6114_=_C6121 ,C6114_=_C6125 ,\nC6114_=_C6126 ,C6114_=_C6127 ,C6114_=_C6128 ,C6114_=_C6129 ,C6114_=_C6130 ,C6114_=_C6131 ,\nC6114_=_C6132 ,C6114_=_C6133 ,C6114_=_C6141 ,C6114_=_C6142 ,C6114_=_C6143 ,C6114_=_C6146 ,\nC6114_=_C6147 ,C6114_=_C6148 ,C6114_=_C6154 ,C6114_=_C6155 ,C6114_=_C6156 ,C6114_=_C6161 ,\nC6114_=_C6162 ,C6115_=_C6119 ,C6115_=_C6120 ,C6115_=_C6121 ,C6115_=_C6125 ,C6115_=_C6126 ,\nC6115_=_C6127 ,C6115_=_C6128 ,C6115_=_C6129 ,C6115_=_C6130 ,C6115_=_C6131 ,C6115_=_C6132 ,\nC6115_=_C6133 ,C6115_=_C6141 ,C6115_=_C6142 ,C6115_=_C6143 ,C6115_=_C6146 ,C6115_=_C6147 ,\nC6115_=_C6148 ,C6115_=_C6154 ,C6115_=_C6155 ,C6115_=_C6156 ,C6115_=_C6161 ,C6115_=_C6162 ,\nC6119_=_C6120 ,C6119_=_C6121 ,C6119_=_C6125 ,C6119_=_C6126 ,C6119_=_C6127 ,C6119_=_C6128 ,\nC6119_=_C6129 ,C6119_=_C6130 ,C6119_=_C6131 ,C6119_=_C6132 ,C6119_=_C6133 ,C6119_=_C6141 ,\nC6119_=_C6142 ,C6119_=_C6143 ,C6119_=_C6146 ,C6119_=_C6147 ,C6119_=_C6148 ,C6119_=_C6154 ,\nC6119_=_C6155 ,C6119_=_C6156 ,C6119_=_C6161 ,C6119_=_C6162 ,C6120_=_C6121 ,C6120_=_C6125 ,\nC6120_=_C6126 ,C6120_=_C6127 ,C6120_=_C6128 ,C6120_=_C6129 ,C6120_=_C6130 ,C6120_=_C6131 ,\nC6120_=_C6132 ,C6120_=_C6133 ,C6120_=_C6141 ,C6120_=_C6142 ,C6120_=_C6143 ,C6120_=_C6146 ,\nC6120_=_C6147 ,C6120_=_C6148 ,C6120_=_C6154 ,C6120_=_C6155 ,C6120_=_C6156 ,C6120_=_C6161 ,\nC6120_=_C6162 ,C6120_=_C6431 ,C6120_=_C6461 ,C6121_=_C6125 ,C6121_=_C6126 ,C6121_=_C6127 ,\nC6121_=_C6128 ,C6121_=_C6129 ,C6121_=_C6130 ,C6121_=_C6131 ,C6121_=_C6132 ,C6121_=_C6133 ,\nC6121_=_C6141 ,C6121_=_C6142 ,C6121_=_C6143 ,C6121_=_C6146 ,C6121_=_C6147 ,C6121_=_C6148 ,\nC6121_=_C6154 ,C6121_=_C6155 ,C6121_=_C6156 ,C6121_=_C6161 ,C6121_=_C6162 ,C6121_=_C6204 ,\nC6125_=_C6126 ,C6125_=_C6127 ,C6125_=_C6128 ,C6125_=_C6129 ,C6125_=_C6130 ,C6125_=_C6131 ,\nC6125_=_C6132 ,C6125_=_C6133 ,C6125_=_C6141 ,C6125_=_C6142 ,C6125_=_C6143 ,C6125_=_C6146 ,\nC6125_=_C6147 ,C6125_=_C6148 ,C6125_=_C6154 ,C6125_=_C6155 ,C6125_=_C6156 ,C6125_=_C6161 ,\nC6125_=_C6162 ,C6125_=_C6205 ,C6125_=_C6314 ,C6125_=_C6581 ,C6125_=_C6723 ,C6125_=_C6726 ,\nC6125_=_C6769 ,C6125_=_C6770 ,C6125_=_C6771 ,C6125_=_C6772 ,C6125_=_C6773 ,C6125_=_C6774 ,\nC6125_=_C6775 ,C6125_=_C6776 ,C6125_=_C6777 ,C6125_=_C6778 ,C6126_=_C6127 ,C6126_=_C6128 ,\nC6126_=_C6129 ,C6126_=_C6130 ,C6126_=_C6131 ,C6126_=_C6132 ,C6126_=_C6133 ,C6126_=_C6141 ,\nC6126_=_C6142 ,C6126_=_C6143 ,C6126_=_C6146 ,C6126_=_C6147 ,C6126_=_C6148 ,C6126_=_C6154 ,\nC6126_=_C6155 ,C6126_=_C6156 ,C6126_=_C6161 ,C6126_=_C6162 ,C6126_=_C6177 ,C6127_=_C6128 ,\nC6127_=_C6129 ,C6127_=_C6130 ,C6127_=_C6131 ,C6127_=_C6132 ,C6127_=_C6133 ,C6127_=_C6141 ,\nC6127_=_C6142 ,C6127_=_C6143 ,C6127_=_C6146 ,C6127_=_C6147 ,C6127_=_C6148 ,C6127_=_C6154 ,\nC6127_=_C6155 ,C6127_=_C6156 ,C6127_=_C6161 ,C6127_=_C6162 ,C6128_=_C6129 ,C6128_=_C6130 ,\nC6128_=_C6131 ,C6128_=_C6132 ,C6128_=_C6133 ,C6128_=_C6141 ,C6128_=_C6142 ,C6128_=_C6143 ,\nC6128_=_C6146 ,C6128_=_C6147 ,C6128_=_C6148 ,C6128_=_C6154 ,C6128_=_C6155 ,C6128_=_C6156 ,\nC6128_=_C6161 ,C6128_=_C6162 ,C6128_=_C6206 ,C6129_=_C6130 ,C6129_=_C6131 ,C6129_=_C6132 ,\nC6129_=_C6133 ,C6129_=_C6141 ,C6129_=_C6142 ,C6129_=_C6143 ,C6129_=_C6146 ,C6129_=_C6147 ,\nC6129_=_C6148 ,C6129_=_C6154 ,C6129_=_C6155 ,C6129_=_C6156 ,C6129_=_C6161 ,C6129_=_C6162 ,\nC6130_=_C6131 ,C6130_=_C6132 ,C6130_=_C6133 ,C6130_=_C6141 ,C6130_=_C6142 ,C6130_=_C6143 ,\nC6130_=_C6146 ,C6130_=_C6147 ,C6130_=_C6148 ,C6130_=_C6154 ,C6130_=_C6155 ,C6130_=_C6156 ,\nC6130_=_C6161 ,C6130_=_C6162 ,C6130_=_C6180 ,C6131_=_C6132 ,C6131_=_C6133 ,C6131_=_C6141 ,\nC6131_=_C6142 ,C6131_=_C6143 ,C6131_=_C6146 ,C6131_=_C6147 ,C6131_=_C6148 ,C6131_=_C6154 ,\nC6131_=_C6155 ,C6131_=_C6156 ,C6131_=_C6161 ,C6131_=_C6162 ,C6132_=_C6133 ,C6132_=_C6141 ,\nC6132_=_C6142 ,C6132_=_C6143 ,C6132_=_C6146 ,C6132_=_C6147 ,C6132_=_C6148 ,C6132_=_C6154 ,\nC6132_=_C6155 ,C6132_=_C6156 ,C6132_=_C6161 ,C6132_=_C6162 ,C6132_=_C6207 ,C6133_=_C6141 ,\nC6133_=_C6142 ,C6133_=_C6143 ,C6133_=_C6146 ,C6133_=_C6147 ,C6133_=_C6148 ,C6133_=_C6154 ,\nC6133_=_C6155 ,C6133_=_C6156 ,C6133_=_C6161 ,C6133_=_C6162 ,C6141_=_C6142 ,C6141_=_C6143 ,\nC6141_=_C6146 ,C6141_=_C6147 ,C6141_=_C6148 ,C6141_=_C6154 ,C6141_=_C6155 ,C6141_=_C6156 ,\nC6141_=_C6161 ,C6141_=_C6162 ,C6142_=_C6143 ,C6142_=_C6146 ,C6142_=_C6147 ,C6142_=_C6148 ,\nC6142_=_C6154 ,C6142_=_C6155 ,C6142_=_C6156 ,C6142_=_C6161 ,C6142_=_C6162 ,C6143_=_C6146 ,\nC6143_=_C6147 ,C6143_=_C6148 ,C6143_=_C6154 ,C6143_=_C6155 ,C6143_=_C6156 ,C6143_=_C6161 ,\nC6143_=_C6162 ,C6146_=_C6147 ,C6146_=_C6148 ,C6146_=_C6154 ,C6146_=_C6155 ,C6146_=_C6156 ,\nC6146_=_C6161 ,C6146_=_C6162 ,C6147_=_C6148 ,C6147_=_C6154 ,C6147_=_C6155 ,C6147_=_C6156 ,\nC6147_=_C6161 ,C6147_=_C6162 ,C6147_=_C6214 ,C6148_=_C6154 ,C6148_=_C6155 ,C6148_=_C6156 ,\nC6148_=_C6161 ,C6148_=_C6162 ,C6154_=_C6155 ,C6154_=_C6156 ,C6154_=_C6161 ,C6154_=_C6162 ,\nC6155_=_C6156 ,C6155_=_C6161 ,C6155_=_C6162 ,C6155_=_C6217 ,C6156_=_C6161 ,C6156_=_C6162 ,\nC6161_=_C6162 ,C6175_=_C6176 ,C6175_=_C6177 ,C6175_=_C6178 ,C6175_=_C6180 ,C6175_=_C6181 ,\nC6175_=_C6182 ,C6175_=_C6183 ,C6175_=_C6185 ,C6175_=_C6187 ,C6175_=_C6189 ,C6175_=_C6190 ,\nC6175_=_C6191 ,C6175_=_C6192 ,C6175_=_C6193 ,C6175_=_C6194 ,C6175_=_C6195 ,C6175_=_C6198 ,\nC6175_=_C6204 ,C6175_=_C6205 ,C6175_=_C6206 ,C6175_=_C6207 ,C6175_=_C6214 ,C6175_=_C6217 ,\nC6175_=_C6580 ,C6175_=_C6581 ,C6176_=_C6177 ,C6176_=_C6178 ,C6176_=_C6180 ,C6176_=_C6181 ,\nC6176_=_C6182 ,C6176_=_C6183 ,C6176_=_C6185 ,C6176_=_C6187 ,C6176_=_C6189 ,C6176_=_C6190 ,\nC6176_=_C6191 ,C6176_=_C6192 ,C6176_=_C6193 ,C6176_=_C6194 ,C6176_=_C6312 ,C6176_=_C6314 ,\nC6177_=_C6178 ,C6177_=_C6180 ,C6177_=_C6181 ,C6177_=_C6182 ,C6177_=_C6183 ,C6177_=_C6185 ,\nC6177_=_C6187 ,C6177_=_C6189 ,C6177_=_C6190 ,C6177_=_C6191 ,C6177_=_C6192 ,C6177_=_C6193 ,\nC6177_=_C6194 ,C6178_=_C6180 ,C6178_=_C6181 ,C6178_=_C6182 ,C6178_=_C6183 ,C6178_=_C6185 ,\nC6178_=_C6187 ,C6178_=_C6189 ,C6178_=_C6190 ,C6178_=_C6191 ,C6178_=_C6192 ,C6178_=_C6193 ,\nC6178_=_C6194 ,C6178_=_C6710 ,C6180_=_C6181 ,C6180_=_C6182 ,C6180_=_C6183 ,C6180_=_C6185 ,\nC6180_=_C6187 ,C6180_=_C6189 ,C6180_=_C6190 ,C6180_=_C6191 ,C6180_=_C6192 ,C6180_=_C6193 ,\nC6180_=_C6194 ,C6181_=_C6182 ,C6181_=_C6183 ,C6181_=_C6185 ,C6181_=_C6187 ,C6181_=_C6189 ,\nC6181_=_C6190 ,C6181_=_C6191 ,C6181_=_C6192 ,C6181_=_C6193 ,C6181_=_C6194 ,C6182_=_C6183 ,\nC6182_=_C6185 ,C6182_=_C6187 ,C6182_=_C6189 ,C6182_=_C6190 ,C6182_=_C6191 ,C6182_=_C6192 ,\nC6182_=_C6193 ,C6182_=_C6194 ,C6183_=_C6185 ,C6183_=_C6187 ,C6183_=_C6189 ,C6183_=_C6190 ,\nC6183_=_C6191 ,C6183_=_C6192 ,C6183_=_C6193 ,C6183_=_C6194 ,C6183_=_C6488 ,C6183_=_C6544 ,\nC6183_=_C6746 ,C6183_=_C6773 ,C6185_=_C6187 ,C6185_=_C6189 ,C6185_=_C6190 ,C6185_=_C6191 ,\nC6185_=_C6192 ,C6185_=_C6193 ,C6185_=_C6194 ,C6187_=_C6189 ,C6187_=_C6190 ,C6187_=_C6191 ,\nC6187_=_C6192 ,C6187_=_C6193 ,C6187_=_C6194 ,C6189_=_C6190 ,C6189_=_C6191 ,C6189_=_C6192 ,\nC6189_=_C6193 ,C6189_=_C6194 ,C6189_=_C6492 ,C6189_=_C6548 ,C6189_=_C6750 ,C6189_=_C6777 ,\nC6190_=_C6191 ,C6190_=_C6192 ,C6190_=_C6193 ,C6190_=_C6194 ,C6190_=_C6493 ,C6190_=_C6549 ,\nC6191_=_C6192 ,C6191_=_C6193 ,C6191_=_C6194 ,C6192_=_C6193 ,C6192_=_C6194 ,C6193_=_C6194 ,\nC6195_=_C6198 ,C6195_=_C6204 ,C6195_=_C6205 ,C6195_=_C6206 ,C6195_=_C6207 ,C6195_=_C6214 ,\nC6195_=_C6217 ,C6198_=_C6204 ,C6198_=_C6205 ,C6198_=_C6206 ,C6198_=_C6207 ,C6198_=_C6214 ,\nC6198_=_C6217 ,C6198_=_C6273 ,C6198_=_C6287 ,C6198_=_C6288 ,C6198_=_C6291 ,C6198_=_C6292 ,\nC6198_=_C6293 ,C6198_=_C6295 ,C6198_=_C6298 ,C6198_=_C6299 ,C6198_=_C6300 ,C6198_=_C6301 ,\nC6198_=_C6302 ,C6198_=_C6304 ,C6198_=_C6305 ,C6198_=_C6306 ,C6204_=_C6205 ,C6204_=_C6206 ,\nC6204_=_C6207 ,C6204_=_C6214 ,C6204_=_C6217 ,C6205_=_C6206 ,C6205_=_C6207 ,C6205_=_C6214 ,\nC6205_=_C6217 ,C6205_=_C6580 ,C6205_=_C6722 ,C6205_=_C6725 ,C6205_=_C6742 ,C6205_=_C6743 ,\nC6205_=_C6744 ,C6205_=_C6745 ,C6205_=_C6746 ,C6205_=_C6747 ,C6205_=_C6748 ,C6205_=_C6749 ,\nC6205_=_C6750 ,C6205_=_C6751 ,C6205_=_C6752 ,C6206_=_C6207 ,C6206_=_C6214 ,C6206_=_C6217 ,\nC6207_=_C6214 ,C6207_=_C6217 ,C6214_=_C6217 ,C6245_=_C6246 ,C6245_=_C6248 ,C6245_=_C6250 ,\nC6246_=_C6248 ,C6246_=_C6250 ,C6248_=_C6250 ,C6252_=_C6253 ,C6253_=_C6552 ,C6253_=_C6558 ,\nC6273_=_C6287 ,C6273_=_C6288 ,C6273_=_C6291 ,C6273_=_C6292 ,C6273_=_C6293 ,C6273_=_C6295 ,\nC6273_=_C6298 ,C6273_=_C6299 ,C6273_=_C6300 ,C6273_=_C6301 ,C6273_=_C6302 ,C6273_=_C6304 ,\nC6273_=_C6305 ,C6273_=_C6306 ,C6287_=_C6288 ,C6287_=_C6291 ,C6287_=_C6292 ,C6287_=_C6293 ,\nC6287_=_C6295 ,C6287_=_C6298 ,C6287_=_C6299 ,C6287_=_C6300 ,C6287_=_C6301 ,C6287_=_C6302 ,\nC6287_=_C6304 ,C6287_=_C6305 ,C6287_=_C6306 ,C6288_=_C6291 ,C6288_=_C6292 ,C6288_=_C6293 ,\nC6288_=_C6295 ,C6288_=_C6298 ,C6288_=_C6299 ,C6288_=_C6300 ,C6288_=_C6301 ,C6288_=_C6302 ,\nC6288_=_C6304 ,C6288_=_C6305 ,C6288_=_C6306 ,C6291_=_C6292 ,C6291_=_C6293 ,C6291_=_C6295 ,\nC6291_=_C6298 ,C6291_=_C6299 ,C6291_=_C6300 ,C6291_=_C6301 ,C6291_=_C6302 ,C6291_=_C6304 ,\nC6291_=_C6305 ,C6291_=_C6306 ,C6292_=_C6293 ,C6292_=_C6295 ,C6292_=_C6298 ,C6292_=_C6299 ,\nC6292_=_C6300 ,C6292_=_C6301 ,C6292_=_C6302 ,C6292_=_C6304 ,C6292_=_C6305 ,C6292_=_C6306 ,\nC6293_=_C6295 ,C6293_=_C6298 ,C6293_=_C6299 ,C6293_=_C6300 ,C6293_=_C6301 ,C6293_=_C6302 ,\nC6293_=_C6304 ,C6293_=_C6305 ,C6293_=_C6306 ,C6295_=_C6298 ,C6295_=_C6299 ,C6295_=_C6300 ,\nC6295_=_C6301 ,C6295_=_C6302 ,C6295_=_C6304 ,C6295_=_C6305 ,C6295_=_C6306 ,C6298_=_C6299 ,\nC6298_=_C6300 ,C6298_=_C6301 ,C6298_=_C6302 ,C6298_=_C6304 ,C6298_=_C6305 ,C6298_=_C6306 ,\nC6299_=_C6300 ,C6299_=_C6301 ,C6299_=_C6302 ,C6299_=_C6304 ,C6299_=_C6305 ,C6299_=_C6306 ,\nC6300_=_C6301 ,C6300_=_C6302 ,C6300_=_C6304 ,C6300_=_C6305 ,C6300_=_C6306 ,C6301_=_C6302 ,\nC6301_=_C6304 ,C6301_=_C6305 ,C6301_=_C6306 ,C6302_=_C6304 ,C6302_=_C6305 ,C6302_=_C6306 ,\nC6304_=_C6305 ,C6304_=_C6306 ,C6305_=_C6306 ,C6312_=_C6314 ,C6312_=_C6710 ,C6312_=_C6720</w:t>
      </w:r>
    </w:p>
    <w:p>
      <w:pPr>
        <w:pStyle w:val="PreformattedText"/>
        <w:bidi w:val="0"/>
        <w:spacing w:before="0" w:after="0"/>
        <w:jc w:val="left"/>
        <w:rPr/>
      </w:pPr>
      <w:r>
        <w:rPr/>
        <w:t xml:space="preserve"> </w:t>
      </w:r>
      <w:r>
        <w:rPr/>
        <w:t>,\nC6314_=_C6581 ,C6314_=_C6723 ,C6314_=_C6726 ,C6314_=_C6769 ,C6314_=_C6770 ,C6314_=_C6771 ,\nC6314_=_C6772 ,C6314_=_C6773 ,C6314_=_C6774 ,C6314_=_C6775 ,C6314_=_C6776 ,C6314_=_C6777 ,\nC6314_=_C6778 ,C6382_=_C6387 ,C6382_=_C6391 ,C6382_=_C6395 ,C6382_=_C6688 ,C6382_=_C6689 ,\nC6382_=_C6690 ,C6382_=_C6691 ,C6387_=_C6391 ,C6387_=_C6395 ,C6391_=_C6395 ,C6427_=_C6431 ,\nC6427_=_C6457 ,C6431_=_C6461 ,C6457_=_C6461 ,C6488_=_C6492 ,C6488_=_C6493 ,C6488_=_C6544 ,\nC6488_=_C6746 ,C6488_=_C6773 ,C6492_=_C6493 ,C6492_=_C6548 ,C6492_=_C6750 ,C6492_=_C6777 ,\nC6493_=_C6549 ,C6544_=_C6548 ,C6544_=_C6549 ,C6544_=_C6746 ,C6544_=_C6773 ,C6548_=_C6549 ,\nC6548_=_C6750 ,C6548_=_C6777 ,C6552_=_C6558 ,C6580_=_C6581 ,C6580_=_C6722 ,C6580_=_C6725 ,\nC6580_=_C6742 ,C6580_=_C6743 ,C6580_=_C6744 ,C6580_=_C6745 ,C6580_=_C6746 ,C6580_=_C6747 ,\nC6580_=_C6748 ,C6580_=_C6749 ,C6580_=_C6750 ,C6580_=_C6751 ,C6580_=_C6752 ,C6581_=_C6723 ,\nC6581_=_C6726 ,C6581_=_C6769 ,C6581_=_C6770 ,C6581_=_C6771 ,C6581_=_C6772 ,C6581_=_C6773 ,\nC6581_=_C6774 ,C6581_=_C6775 ,C6581_=_C6776 ,C6581_=_C6777 ,C6581_=_C6778 ,C6581_=_C7249 ,\nC6618_=_C6944 ,C6688_=_C6689 ,C6688_=_C6690 ,C6688_=_C6691 ,C6689_=_C6690 ,C6689_=_C6691 ,\nC6690_=_C6691 ,C6690_=_C7163 ,C6710_=_C6720 ,C6722_=_C6723 ,C6722_=_C6725 ,C6722_=_C6742 ,\nC6722_=_C6743 ,C6722_=_C6744 ,C6722_=_C6745 ,C6722_=_C6746 ,C6722_=_C6747 ,C6722_=_C6748 ,\nC6722_=_C6749 ,C6722_=_C6750 ,C6722_=_C6751 ,C6722_=_C6752 ,C6723_=_C6726 ,C6723_=_C6769 ,\nC6723_=_C6770 ,C6723_=_C6771 ,C6723_=_C6772 ,C6723_=_C6773 ,C6723_=_C6774 ,C6723_=_C6775 ,\nC6723_=_C6776 ,C6723_=_C6777 ,C6723_=_C6778 ,C6725_=_C6726 ,C6725_=_C6742 ,C6725_=_C6743 ,\nC6725_=_C6744 ,C6725_=_C6745 ,C6725_=_C6746 ,C6725_=_C6747 ,C6725_=_C6748 ,C6725_=_C6749 ,\nC6725_=_C6750 ,C6725_=_C6751 ,C6725_=_C6752 ,C6726_=_C6769 ,C6726_=_C6770 ,C6726_=_C6771 ,\nC6726_=_C6772 ,C6726_=_C6773 ,C6726_=_C6774 ,C6726_=_C6775 ,C6726_=_C6776 ,C6726_=_C6777 ,\nC6726_=_C6778 ,C6742_=_C6743 ,C6742_=_C6744 ,C6742_=_C6745 ,C6742_=_C6746 ,C6742_=_C6747 ,\nC6742_=_C6748 ,C6742_=_C6749 ,C6742_=_C6750 ,C6742_=_C6751 ,C6742_=_C6752 ,C6742_=_C6769 ,\nC6743_=_C6744 ,C6743_=_C6745 ,C6743_=_C6746 ,C6743_=_C6747 ,C6743_=_C6748 ,C6743_=_C6749 ,\nC6743_=_C6750 ,C6743_=_C6751 ,C6743_=_C6752 ,C6743_=_C6770 ,C6744_=_C6745 ,C6744_=_C6746 ,\nC6744_=_C6747 ,C6744_=_C6748 ,C6744_=_C6749 ,C6744_=_C6750 ,C6744_=_C6751 ,C6744_=_C6752 ,\nC6744_=_C6771 ,C6745_=_C6746 ,C6745_=_C6747 ,C6745_=_C6748 ,C6745_=_C6749 ,C6745_=_C6750 ,\nC6745_=_C6751 ,C6745_=_C6752 ,C6745_=_C6772 ,C6746_=_C6747 ,C6746_=_C6748 ,C6746_=_C6749 ,\nC6746_=_C6750 ,C6746_=_C6751 ,C6746_=_C6752 ,C6746_=_C6773 ,C6747_=_C6748 ,C6747_=_C6749 ,\nC6747_=_C6750 ,C6747_=_C6751 ,C6747_=_C6752 ,C6747_=_C6774 ,C6748_=_C6749 ,C6748_=_C6750 ,\nC6748_=_C6751 ,C6748_=_C6752 ,C6748_=_C6775 ,C6749_=_C6750 ,C6749_=_C6751 ,C6749_=_C6752 ,\nC6749_=_C6776 ,C6750_=_C6751 ,C6750_=_C6752 ,C6750_=_C6777 ,C6751_=_C6752 ,C6769_=_C6770 ,\nC6769_=_C6771 ,C6769_=_C6772 ,C6769_=_C6773 ,C6769_=_C6774 ,C6769_=_C6775 ,C6769_=_C6776 ,\nC6769_=_C6777 ,C6769_=_C6778 ,C6770_=_C6771 ,C6770_=_C6772 ,C6770_=_C6773 ,C6770_=_C6774 ,\nC6770_=_C6775 ,C6770_=_C6776 ,C6770_=_C6777 ,C6770_=_C6778 ,C6771_=_C6772 ,C6771_=_C6773 ,\nC6771_=_C6774 ,C6771_=_C6775 ,C6771_=_C6776 ,C6771_=_C6777 ,C6771_=_C6778 ,C6772_=_C6773 ,\nC6772_=_C6774 ,C6772_=_C6775 ,C6772_=_C6776 ,C6772_=_C6777 ,C6772_=_C6778 ,C6773_=_C6774 ,\nC6773_=_C6775 ,C6773_=_C6776 ,C6773_=_C6777 ,C6773_=_C6778 ,C6774_=_C6775 ,C6774_=_C6776 ,\nC6774_=_C6777 ,C6774_=_C6778 ,C6775_=_C6776 ,C6775_=_C6777 ,C6775_=_C6778 ,C6776_=_C6777 ,\nC6776_=_C6778 ,C6777_=_C6778 ,C6816_=_C6819 ,C6816_=_C6820 ,C6816_=_C6922 ,C6819_=_C6820 ,\nC6819_=_C6925 ,C6820_=_C6926 ,C6826_=_C6827 ,C6922_=_C6925 ,C6922_=_C6926 ,C6925_=_C6926 ,\nC7163_=_C7249 ,C7163_=_C7666 ,C7163_=_C7741 ,C7163_=_C8257 ,C7163_=_C8260 ,C7163_=_C8262 ,\nC7163_=_C8394 ,C7163_=_C8432 ,C7249_=_C7666 ,C7249_=_C7741 ,C7249_=_C8257 ,C7249_=_C8260 ,\nC7249_=_C8262 ,C7249_=_C8394 ,C7249_=_C8432 ,C7556_=_C7557 ,C7666_=_C7741 ,C7666_=_C8257 ,\nC7666_=_C8260 ,C7666_=_C8262 ,C7666_=_C8394 ,C7666_=_C8432 ,C7709_=_C7710 ,C7709_=_C7711 ,\nC7710_=_C7711 ,C7741_=_C8257 ,C7741_=_C8260 ,C7741_=_C8262 ,C7741_=_C8394 ,C7741_=_C8432 ,\nC8257_=_C8260 ,C8257_=_C8262 ,C8257_=_C8394 ,C8257_=_C8432 ,C8260_=_C8262 ,C8260_=_C8394 ,\nC8260_=_C8432 ,C8262_=_C8394 ,C8262_=_C8432 ,C8394_=_C8432 ,C8413_=_C8416 ,C8598_=_C8600 ,\nC8766_=_C8768 ,"];2771[shape=box, label="id:2771 level: 6\n15: C6014 C6255 C6256 C6257 C6274 \nC6276 C6277 C6573 C6574 C6575 C6576 \nC6577 C6612 C6613 C6614 \n31: C6014_=_C6573( C6014 C6573 ) C6014_=_C6574( C6014 C6574 ) C6014_=_C6575( C6014 C6575 ) C6014_=_C6576( C6014 C6576 ) C6014_=_C6577( C6014 C6577 ) \nC6255_=_C6256( C6255 C6256 ) C6255_=_C6257( C6255 C6257 ) C6256_=_C6257( C6256 C6257 ) C6256_=_C6276( C6256 C6276 ) C6256_=_C6573( C6256 C6573 ) C6257_=_C6277( C6257 C6277 ) \nC6274_=_C6276( C6274 C6276 ) C6274_=_C6277( C6274 C6277 ) C6276_=_C6277( C6276 C6277 ) C6276_=_C6573( C6276 C6573 ) C6573_=_C6574( C6573 C6574 ) C6573_=_C6575( C6573 C6575 ) \nC6573_=_C6576( C6573 C6576 ) C6573_=_C6577( C6573 C6577 ) C6573_=_C6612( C6573 C6612 ) C6573_=_C6613( C6573 C6613 ) C6573_=_C6614( C6573 C6614 ) C6574_=_C6575( C6574 C6575 ) \nC6574_=_C6576( C6574 C6576 ) C6574_=_C6577( C6574 C6577 ) C6575_=_C6576( C6575 C6576 ) C6575_=_C6577( C6575 C6577 ) C6576_=_C6577( C6576 C6577 ) C6612_=_C6613( C6612 C6613 ) \nC6612_=_C6614( C6612 C6614 ) C6613_=_C6614( C6613 C6614 ) "];2755-&gt;2771[label="14: C6014 C6255 C6256 C6257 C6274 \nC6276 C6277 C6574 C6575 C6576 C6577 \nC6612 C6613 C6614 \n21: C6014_=_C6574 ,C6014_=_C6575 ,C6014_=_C6576 ,C6014_=_C6577 ,C6255_=_C6256 ,\nC6255_=_C6257 ,C6256_=_C6257 ,C6256_=_C6276 ,C6257_=_C6277 ,C6274_=_C6276 ,C6274_=_C6277 ,\nC6276_=_C6277 ,C6574_=_C6575 ,C6574_=_C6576 ,C6574_=_C6577 ,C6575_=_C6576 ,C6575_=_C6577 ,\nC6576_=_C6577 ,C6612_=_C6613 ,C6612_=_C6614 ,C6613_=_C6614 ,"];2772[shape=box, label="id:2772 level: 6\n270: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3 \nC6238 C6240 C6245 C6246 C6247 C6248 \nC6249 C6250 C6251 C6252 C6253 C6254 \nC6255 C6256 C6257 C6258 C6259 C6260 \nC6267 C6268 C6269 C6273 C6274 C6276 \nC6277 C6278 C6279 C6280 C6286 C6287 \nC6288 C6289 C6290 C6291 C6292 C6293 \nC6294 C6295 C6297 C6298 C6299 C6300 \nC6301 C6302 C6303 C6304 C6305 C6306 \nC6380 C6383 C6384 C6385 C6388 C6390 \nC6392 C6393 C6394 C6396 C6397 C6398 \nC6404 C6405 C6406 C6408 C6409 C6415 \nC6416 C6421 C6422 C6429 C6430 C6441 \nC6459 C6460 C6472 C6556 C6557 C6564 \nC6565 C6574 C6575 C6576 C6577 C6578 \nC6582 C6583 C6584 C6585 C6586 C6587 \nC6588 C6589 C6592 C6594 C6596 C6653 \nC6654 C6657 C6660 C6661 C6665 C6669 \nC6674 C6675 C6676 C6677 C6679 C6681 \nC6682 C6708 C6709 C6722 C6723 C6725 \nC6726 C6934 C7009 C7010 C7011 C7012 \nC7013 C7014 C7015 C7016 C7036 C7133 \nC7210 C7230 C7240 C7249 C7274 C7278 \nC7281 C7440 C7444 C7447 C7480 C7525 \nC7546 C7547 C7548 C7704 C7705 C7706 \nC7994 C7995 C7996 C8344 C8345 C8346 \nC8511 C8512 C8513 C8622 C8624 C8670 \nC8672 \n2920: C6019_=_C6044( C6019 C6044 ) C6020_=_C6223( C6020 C6223 ) C6020_=_C6380( C6020 C6380 ) C6020_=_C6383( C6020 C6383 ) C6020_=_C6384( C6020 C6384 ) \nC6020_=_C6385( C6020 C6385 ) C6020_=_C6388( C6020 C6388 ) C6020_=_C6390( C6020 C6390 ) C6020_=_C6392( C6020 C6392 ) C6020_=_C6393( C6020 C6393 ) C6020_=_C6394( C6020 C6394 ) \nC6020_=_C6396( C6020 C6396 ) C6020_=_C6397( C6020 C6397 ) C6046_=_C6047( C6046 C6047 ) C6046_=_C6120( C6046 C6120 ) C6046_=_C6203( C6046 C6203 ) C6046_=_C6229( C6046 C6229 ) \nC6046_=_C6245( C6046 C6245 ) C6046_=_C6277( C6046 C6277 ) C6046_=_C6286( C6046 C6286 ) C6046_=_C6564( C6046 C6564 ) C6046_=_C6653( C6046 C6653 ) C6046_=_C6654( C6046 C6654 ) \nC6047_=_C6121( C6047 C6121 ) C6047_=_C6204( C6047 C6204 ) C6047_=_C6230( C6047 C6230 ) C6047_=_C6246( C6047 C6246 ) C6047_=_C6565( C6047 C6565 ) C6047_=_C6657( C6047 C6657 ) \nC6047_=_C6660( C6047 C6660 ) C6047_=_C6661( C6047 C6661 ) C6047_=_C6665( C6047 C6665 ) C6055_=_C6105( C6055 C6105 ) C6055_=_C6175( C6055 C6175 ) C6055_=_C6176( C6055 C6176 ) \nC6055_=_C6181( C6055 C6181 ) C6055_=_C6182( C6055 C6182 ) C6055_=_C6183( C6055 C6183 ) C6055_=_C6185( C6055 C6185 ) C6055_=_C6187( C6055 C6187 ) C6055_=_C6189( C6055 C6189 ) \nC6055_=_C6190( C6055 C6190 ) C6055_=_C6191( C6055 C6191 ) C6055_=_C6192( C6055 C6192 ) C6055_=_C6193( C6055 C6193 ) C6055_=_C6194( C6055 C6194 ) C6081_=_C6082( C6081 C6082 ) \nC6081_=_C6089( C6081 C6089 ) C6081_=_C6090( C6081 C6090 ) C6081_=_C6094( C6081 C6094 ) C6081_=_C6096( C6081 C6096 ) C6081_=_C6097( C6081 C6097 ) C6081_=_C6101( C6081 C6101 ) \nC6081_=_C6103( C6081 C6103 ) C6081_=_C6105( C6081 C6105 ) C6081_=_C6106( C6081 C6106 ) C6081_=_C6108( C6081 C6108 ) C6081_=_C6109( C6081 C6109 ) C6081_=_C6110( C6081 C6110 ) \nC6081_=_C6111( C6081 C6111 ) C6081_=_C6112( C6081 C6112 ) C6081_=_C6113( C6081 C6113 ) C6081_=_C6114( C6081 C6114 ) C6081_=_C6115( C6081 C6115 ) C6081_=_C6117( C6081 C6117 ) \nC6081_=_C6118( C6081 C6118 ) C6081_=_C6119( C6081 C6119 ) C6081_=_C6120( C6081 C6120 ) C6081_=_C6121( C6081 C6121 ) C6081_=_C6122( C6081 C6122 ) C6081_=_C6123( C6081 C6123 ) \nC6081_=_C6124( C6081 C6124 ) C6081_=_C6125( C6081 C6125 ) C6081_=_C6126( C6081 C6126 ) C6081_=_C6127( C6081 C6127 ) C6081_=_C6128(</w:t>
      </w:r>
    </w:p>
    <w:p>
      <w:pPr>
        <w:pStyle w:val="PreformattedText"/>
        <w:bidi w:val="0"/>
        <w:spacing w:before="0" w:after="0"/>
        <w:jc w:val="left"/>
        <w:rPr/>
      </w:pPr>
      <w:r>
        <w:rPr/>
        <w:t xml:space="preserve"> </w:t>
      </w:r>
      <w:r>
        <w:rPr/>
        <w:t>C6081 C6128 ) C6081_=_C6129( C6081 C6129 ) \nC6081_=_C6130( C6081 C6130 ) C6081_=_C6131( C6081 C6131 ) C6081_=_C6132( C6081 C6132 ) C6081_=_C6133( C6081 C6133 ) C6081_=_C6134( C6081 C6134 ) C6081_=_C6135( C6081 C6135 ) \nC6081_=_C6136( C6081 C6136 ) C6081_=_C6137( C6081 C6137 ) C6081_=_C6139( C6081 C6139 ) C6081_=_C6141( C6081 C6141 ) C6081_=_C6142( C6081 C6142 ) C6081_=_C6143( C6081 C6143 ) \nC6081_=_C6145( C6081 C6145 ) C6081_=_C6146( C6081 C6146 ) C6081_=_C6147( C6081 C6147 ) C6081_=_C6148( C6081 C6148 ) C6081_=_C6149( C6081 C6149 ) C6081_=_C6150( C6081 C6150 ) \nC6081_=_C6151( C6081 C6151 ) C6081_=_C6153( C6081 C6153 ) C6081_=_C6154( C6081 C6154 ) C6081_=_C6155( C6081 C6155 ) C6081_=_C6156( C6081 C6156 ) C6081_=_C6157( C6081 C6157 ) \nC6081_=_C6159( C6081 C6159 ) C6081_=_C6160( C6081 C6160 ) C6081_=_C6161( C6081 C6161 ) C6081_=_C6162( C6081 C6162 ) C6081_=_C6163( C6081 C6163 ) C6081_=_C6165( C6081 C6165 ) \nC6082_=_C6089( C6082 C6089 ) C6082_=_C6090( C6082 C6090 ) C6082_=_C6094( C6082 C6094 ) C6082_=_C6096( C6082 C6096 ) C6082_=_C6097( C6082 C6097 ) C6082_=_C6101( C6082 C6101 ) \nC6082_=_C6109( C6082 C6109 ) C6082_=_C6222( C6082 C6222 ) C6082_=_C6273( C6082 C6273 ) C6082_=_C6274( C6082 C6274 ) C6082_=_C6276( C6082 C6276 ) C6082_=_C6277( C6082 C6277 ) \nC6082_=_C6278( C6082 C6278 ) C6082_=_C6279( C6082 C6279 ) C6082_=_C6280( C6082 C6280 ) C6089_=_C6090( C6089 C6090 ) C6089_=_C6094( C6089 C6094 ) C6089_=_C6096( C6089 C6096 ) \nC6089_=_C6097( C6089 C6097 ) C6089_=_C6101( C6089 C6101 ) C6089_=_C6136( C6089 C6136 ) C6089_=_C6231( C6089 C6231 ) C6089_=_C6278( C6089 C6278 ) C6089_=_C6289( C6089 C6289 ) \nC6089_=_C6404( C6089 C6404 ) C6089_=_C6415( C6089 C6415 ) C6089_=_C6421( C6089 C6421 ) C6089_=_C6653( C6089 C6653 ) C6089_=_C6657( C6089 C6657 ) C6089_=_C7009( C6089 C7009 ) \nC6089_=_C7010( C6089 C7010 ) C6089_=_C7011( C6089 C7011 ) C6089_=_C7012( C6089 C7012 ) C6089_=_C7013( C6089 C7013 ) C6090_=_C6094( C6090 C6094 ) C6090_=_C6096( C6090 C6096 ) \nC6090_=_C6097( C6090 C6097 ) C6090_=_C6101( C6090 C6101 ) C6090_=_C6141( C6090 C6141 ) C6090_=_C6290( C6090 C6290 ) C6090_=_C7281( C6090 C7281 ) C6094_=_C6096( C6094 C6096 ) \nC6094_=_C6097( C6094 C6097 ) C6094_=_C6101( C6094 C6101 ) C6094_=_C6147( C6094 C6147 ) C6094_=_C6214( C6094 C6214 ) C6094_=_C6294( C6094 C6294 ) C6094_=_C7447( C6094 C7447 ) \nC6096_=_C6097( C6096 C6097 ) C6096_=_C6101( C6096 C6101 ) C6096_=_C6151( C6096 C6151 ) C6096_=_C6280( C6096 C6280 ) C6096_=_C6406( C6096 C6406 ) C6096_=_C6416( C6096 C6416 ) \nC6096_=_C6422( C6096 C6422 ) C6096_=_C6654( C6096 C6654 ) C6096_=_C6660( C6096 C6660 ) C6096_=_C7011( C6096 C7011 ) C6096_=_C7014( C6096 C7014 ) C6096_=_C7546( C6096 C7546 ) \nC6096_=_C7547( C6096 C7547 ) C6096_=_C7548( C6096 C7548 ) C6097_=_C6101( C6097 C6101 ) C6097_=_C6155( C6097 C6155 ) C6097_=_C6217( C6097 C6217 ) C6097_=_C6238( C6097 C6238 ) \nC6097_=_C6297( C6097 C6297 ) C6097_=_C6661( C6097 C6661 ) C6101_=_C6161( C6101 C6161 ) C6101_=_C6240( C6101 C6240 ) C6101_=_C6303( C6101 C6303 ) C6101_=_C6665( C6101 C6665 ) \nC6103_=_C6105( C6103 C6105 ) C6103_=_C6106( C6103 C6106 ) C6103_=_C6108( C6103 C6108 ) C6103_=_C6109( C6103 C6109 ) C6103_=_C6110( C6103 C6110 ) C6103_=_C6111( C6103 C6111 ) \nC6103_=_C6112( C6103 C6112 ) C6103_=_C6113( C6103 C6113 ) C6103_=_C6114( C6103 C6114 ) C6103_=_C6115( C6103 C6115 ) C6103_=_C6117( C6103 C6117 ) C6103_=_C6118( C6103 C6118 ) \nC6103_=_C6119( C6103 C6119 ) C6103_=_C6120( C6103 C6120 ) C6103_=_C6121( C6103 C6121 ) C6103_=_C6122( C6103 C6122 ) C6103_=_C6123( C6103 C6123 ) C6103_=_C6124( C6103 C6124 ) \nC6103_=_C6125( C6103 C6125 ) C6103_=_C6126( C6103 C6126 ) C6103_=_C6127( C6103 C6127 ) C6103_=_C6128( C6103 C6128 ) C6103_=_C6129( C6103 C6129 ) C6103_=_C6130( C6103 C6130 ) \nC6103_=_C6131( C6103 C6131 ) C6103_=_C6132( C6103 C6132 ) C6103_=_C6133( C6103 C6133 ) C6103_=_C6134( C6103 C6134 ) C6103_=_C6135( C6103 C6135 ) C6103_=_C6136( C6103 C6136 ) \nC6103_=_C6137( C6103 C6137 ) C6103_=_C6139( C6103 C6139 ) C6103_=_C6141( C6103 C6141 ) C6103_=_C6142( C6103 C6142 ) C6103_=_C6143( C6103 C6143 ) C6103_=_C6145( C6103 C6145 ) \nC6103_=_C6146( C6103 C6146 ) C6103_=_C6147( C6103 C6147 ) C6103_=_C6148( C6103 C6148 ) C6103_=_C6149( C6103 C6149 ) C6103_=_C6150( C6103 C6150 ) C6103_=_C6151( C6103 C6151 ) \nC6103_=_C6153( C6103 C6153 ) C6103_=_C6154( C6103 C6154 ) C6103_=_C6155( C6103 C6155 ) C6103_=_C6156( C6103 C6156 ) C6103_=_C6157( C6103 C6157 ) C6103_=_C6159( C6103 C6159 ) \nC6103_=_C6160( C6103 C6160 ) C6103_=_C6161( C6103 C6161 ) C6103_=_C6162( C6103 C6162 ) C6103_=_C6163( C6103 C6163 ) C6103_=_C6165( C6103 C6165 ) C6105_=_C6106( C6105 C6106 ) \nC6105_=_C6108( C6105 C6108 ) C6105_=_C6109( C6105 C6109 ) C6105_=_C6110( C6105 C6110 ) C6105_=_C6111( C6105 C6111 ) C6105_=_C6112( C6105 C6112 ) C6105_=_C6113( C6105 C6113 ) \nC6105_=_C6114( C6105 C6114 ) C6105_=_C6115( C6105 C6115 ) C6105_=_C6117( C6105 C6117 ) C6105_=_C6118( C6105 C6118 ) C6105_=_C6119( C6105 C6119 ) C6105_=_C6120( C6105 C6120 ) \nC6105_=_C6121( C6105 C6121 ) C6105_=_C6122( C6105 C6122 ) C6105_=_C6123( C6105 C6123 ) C6105_=_C6124( C6105 C6124 ) C6105_=_C6125( C6105 C6125 ) C6105_=_C6126( C6105 C6126 ) \nC6105_=_C6127( C6105 C6127 ) C6105_=_C6128( C6105 C6128 ) C6105_=_C6129( C6105 C6129 ) C6105_=_C6130( C6105 C6130 ) C6105_=_C6131( C6105 C6131 ) C6105_=_C6132( C6105 C6132 ) \nC6105_=_C6133( C6105 C6133 ) C6105_=_C6134( C6105 C6134 ) C6105_=_C6135( C6105 C6135 ) C6105_=_C6136( C6105 C6136 ) C6105_=_C6137( C6105 C6137 ) C6105_=_C6139( C6105 C6139 ) \nC6105_=_C6141( C6105 C6141 ) C6105_=_C6142( C6105 C6142 ) C6105_=_C6143( C6105 C6143 ) C6105_=_C6145( C6105 C6145 ) C6105_=_C6146( C6105 C6146 ) C6105_=_C6147( C6105 C6147 ) \nC6105_=_C6148( C6105 C6148 ) C6105_=_C6149( C6105 C6149 ) C6105_=_C6150( C6105 C6150 ) C6105_=_C6151( C6105 C6151 ) C6105_=_C6153( C6105 C6153 ) C6105_=_C6154( C6105 C6154 ) \nC6105_=_C6155( C6105 C6155 ) C6105_=_C6156( C6105 C6156 ) C6105_=_C6157( C6105 C6157 ) C6105_=_C6159( C6105 C6159 ) C6105_=_C6160( C6105 C6160 ) C6105_=_C6161( C6105 C6161 ) \nC6105_=_C6162( C6105 C6162 ) C6105_=_C6163( C6105 C6163 ) C6105_=_C6165( C6105 C6165 ) C6105_=_C6175( C6105 C6175 ) C6105_=_C6176( C6105 C6176 ) C6105_=_C6181( C6105 C6181 ) \nC6105_=_C6182( C6105 C6182 ) C6105_=_C6183( C6105 C6183 ) C6105_=_C6185( C6105 C6185 ) C6105_=_C6187( C6105 C6187 ) C6105_=_C6189( C6105 C6189 ) C6105_=_C6190( C6105 C6190 ) \nC6105_=_C6191( C6105 C6191 ) C6105_=_C6192( C6105 C6192 ) C6105_=_C6193( C6105 C6193 ) C6105_=_C6194( C6105 C6194 ) C6105_=_C6669( C6105 C6669 ) C6105_=_C6674( C6105 C6674 ) \nC6105_=_C6675( C6105 C6675 ) C6105_=_C6676( C6105 C6676 ) C6105_=_C6677( C6105 C6677 ) C6105_=_C6679( C6105 C6679 ) C6105_=_C6681( C6105 C6681 ) C6105_=_C6682( C6105 C6682 ) \nC6106_=_C6108( C6106 C6108 ) C6106_=_C6109( C6106 C6109 ) C6106_=_C6110( C6106 C6110 ) C6106_=_C6111( C6106 C6111 ) C6106_=_C6112( C6106 C6112 ) C6106_=_C6113( C6106 C6113 ) \nC6106_=_C6114( C6106 C6114 ) C6106_=_C6115( C6106 C6115 ) C6106_=_C6117( C6106 C6117 ) C6106_=_C6118( C6106 C6118 ) C6106_=_C6119( C6106 C6119 ) C6106_=_C6120( C6106 C6120 ) \nC6106_=_C6121( C6106 C6121 ) C6106_=_C6122( C6106 C6122 ) C6106_=_C6123( C6106 C6123 ) C6106_=_C6124( C6106 C6124 ) C6106_=_C6125( C6106 C6125 ) C6106_=_C6126( C6106 C6126 ) \nC6106_=_C6127( C6106 C6127 ) C6106_=_C6128( C6106 C6128 ) C6106_=_C6129( C6106 C6129 ) C6106_=_C6130( C6106 C6130 ) C6106_=_C6131( C6106 C6131 ) C6106_=_C6132( C6106 C6132 ) \nC6106_=_C6133( C6106 C6133 ) C6106_=_C6134( C6106 C6134 ) C6106_=_C6135( C6106 C6135 ) C6106_=_C6136( C6106 C6136 ) C6106_=_C6137( C6106 C6137 ) C6106_=_C6139( C6106 C6139 ) \nC6106_=_C6141( C6106 C6141 ) C6106_=_C6142( C6106 C6142 ) C6106_=_C6143( C6106 C6143 ) C6106_=_C6145( C6106 C6145 ) C6106_=_C6146( C6106 C6146 ) C6106_=_C6147( C6106 C6147 ) \nC6106_=_C6148( C6106 C6148 ) C6106_=_C6149( C6106 C6149 ) C6106_=_C6150( C6106 C6150 ) C6106_=_C6151( C6106 C6151 ) C6106_=_C6153( C6106 C6153 ) C6106_=_C6154( C6106 C6154 ) \nC6106_=_C6155( C6106 C6155 ) C6106_=_C6156( C6106 C6156 ) C6106_=_C6157( C6106 C6157 ) C6106_=_C6159( C6106 C6159 ) C6106_=_C6160( C6106 C6160 ) C6106_=_C6161( C6106 C6161 ) \nC6106_=_C6162( C6106 C6162 ) C6106_=_C6163( C6106 C6163 ) C6106_=_C6165( C6106 C6165 ) C6106_=_C6195( C6106 C6195 ) C6106_=_C6578( C6106 C6578 ) C6108_=_C6109( C6108 C6109 ) \nC6108_=_C6110( C6108 C6110 ) C6108_=_C6111( C6108 C6111 ) C6108_=_C6112( C6108 C6112 ) C6108_=_C6113( C6108 C6113 ) C6108_=_C6114( C6108 C6114 ) C6108_=_C6115( C6108 C6115 ) \nC6108_=_C6117( C6108 C6117 ) C6108_=_C6118( C6108 C6118 ) C6108_=_C6119( C6108 C6119 ) C6108_=_C6120( C6108 C6120 ) C6108_=_C6121( C6108 C6121 ) C6108_=_C6122( C6108 C6122 ) \nC6108_=_C6123( C6108 C6123 ) C6108_=_C6124( C6108 C6124 ) C6108_=_C6125( C6108 C6125 ) C6108_=_C6126( C6108 C6126 ) C6108_=_C6127( C6108 C6127 ) C6108_=_C6128( C6108 C6128 ) \nC6108_=_C6129( C6108 C6129 ) C6108_=_C6130( C6108 C6130 ) C6108_=_C6131( C6108 C6131 ) C6108_=_C6132( C6108 C6132 ) C6108_=_C6133( C6108 C6133 ) C6108_=_C6134( C6108 C6134 ) \nC6108_=_C6135( C6108 C6135 ) C6108_=_C6136( C6108 C6136 ) C6108_=_C6137( C6108 C6137 ) C6108_=_C6139( C6108 C6139 ) C6108_=_C6141( C6108 C6141 ) C6108_=_C6142( C6108 C6142 ) \nC6108_=_C6143( C6108 C6143 ) C6108_=_C6145( C6108 C6145 ) C6108_=_C6146( C6108 C6146 ) C6108_=_C6147( C6108 C6147 ) C6108_=_C6148( C6108 C6148 ) C6108_=_C6149( C6108 C6149 ) \nC6108_=_C6150( C6108 C6150 ) C6108_=_C6151( C6108 C6151 ) C6108_=_C6153( C6108 C6153 ) C6108_=_C6154( C6108 C6154 ) C6108_=_C6155( C6108 C6155 ) C6108_=_C6156( C6108 C6156 ) \nC6108_=_C6157( C6108 C6157 ) C6108_=_C6159( C6108 C6159 ) C6108_=_C6160( C6108 C6160 ) C6108_=_C6161( C6108 C6161 ) C6108_=_C6162( C6108 C6162 ) C6108_=_C6163( C6108 C6163 ) \nC6108_=_C6165( C6108 C6165 ) C6108_=_C6252( C6108 C6252 ) C6108_=_C6267( C6108 C6267 ) C6108_=_C6268( C6108 C6268 ) C6108_=_C6269( C6108 C6269 ) C6109_=_C6110( C6109 C6110 ) \nC6109_=_C6111(</w:t>
      </w:r>
    </w:p>
    <w:p>
      <w:pPr>
        <w:pStyle w:val="PreformattedText"/>
        <w:bidi w:val="0"/>
        <w:spacing w:before="0" w:after="0"/>
        <w:jc w:val="left"/>
        <w:rPr/>
      </w:pPr>
      <w:r>
        <w:rPr/>
        <w:t xml:space="preserve"> </w:t>
      </w:r>
      <w:r>
        <w:rPr/>
        <w:t>C6109 C6111 ) C6109_=_C6112( C6109 C6112 ) C6109_=_C6113( C6109 C6113 ) C6109_=_C6114( C6109 C6114 ) C6109_=_C6115( C6109 C6115 ) C6109_=_C6117( C6109 C6117 ) \nC6109_=_C6118( C6109 C6118 ) C6109_=_C6119( C6109 C6119 ) C6109_=_C6120( C6109 C6120 ) C6109_=_C6121( C6109 C6121 ) C6109_=_C6122( C6109 C6122 ) C6109_=_C6123( C6109 C6123 ) \nC6109_=_C6124( C6109 C6124 ) C6109_=_C6125( C6109 C6125 ) C6109_=_C6126( C6109 C6126 ) C6109_=_C6127( C6109 C6127 ) C6109_=_C6128( C6109 C6128 ) C6109_=_C6129( C6109 C6129 ) \nC6109_=_C6130( C6109 C6130 ) C6109_=_C6131( C6109 C6131 ) C6109_=_C6132( C6109 C6132 ) C6109_=_C6133( C6109 C6133 ) C6109_=_C6134( C6109 C6134 ) C6109_=_C6135( C6109 C6135 ) \nC6109_=_C6136( C6109 C6136 ) C6109_=_C6137( C6109 C6137 ) C6109_=_C6139( C6109 C6139 ) C6109_=_C6141( C6109 C6141 ) C6109_=_C6142( C6109 C6142 ) C6109_=_C6143( C6109 C6143 ) \nC6109_=_C6145( C6109 C6145 ) C6109_=_C6146( C6109 C6146 ) C6109_=_C6147( C6109 C6147 ) C6109_=_C6148( C6109 C6148 ) C6109_=_C6149( C6109 C6149 ) C6109_=_C6150( C6109 C6150 ) \nC6109_=_C6151( C6109 C6151 ) C6109_=_C6153( C6109 C6153 ) C6109_=_C6154( C6109 C6154 ) C6109_=_C6155( C6109 C6155 ) C6109_=_C6156( C6109 C6156 ) C6109_=_C6157( C6109 C6157 ) \nC6109_=_C6159( C6109 C6159 ) C6109_=_C6160( C6109 C6160 ) C6109_=_C6161( C6109 C6161 ) C6109_=_C6162( C6109 C6162 ) C6109_=_C6163( C6109 C6163 ) C6109_=_C6165( C6109 C6165 ) \nC6109_=_C6222( C6109 C6222 ) C6109_=_C6273( C6109 C6273 ) C6109_=_C6274( C6109 C6274 ) C6109_=_C6276( C6109 C6276 ) C6109_=_C6277( C6109 C6277 ) C6109_=_C6278( C6109 C6278 ) \nC6109_=_C6279( C6109 C6279 ) C6109_=_C6280( C6109 C6280 ) C6110_=_C6111( C6110 C6111 ) C6110_=_C6112( C6110 C6112 ) C6110_=_C6113( C6110 C6113 ) C6110_=_C6114( C6110 C6114 ) \nC6110_=_C6115( C6110 C6115 ) C6110_=_C6117( C6110 C6117 ) C6110_=_C6118( C6110 C6118 ) C6110_=_C6119( C6110 C6119 ) C6110_=_C6120( C6110 C6120 ) C6110_=_C6121( C6110 C6121 ) \nC6110_=_C6122( C6110 C6122 ) C6110_=_C6123( C6110 C6123 ) C6110_=_C6124( C6110 C6124 ) C6110_=_C6125( C6110 C6125 ) C6110_=_C6126( C6110 C6126 ) C6110_=_C6127( C6110 C6127 ) \nC6110_=_C6128( C6110 C6128 ) C6110_=_C6129( C6110 C6129 ) C6110_=_C6130( C6110 C6130 ) C6110_=_C6131( C6110 C6131 ) C6110_=_C6132( C6110 C6132 ) C6110_=_C6133( C6110 C6133 ) \nC6110_=_C6134( C6110 C6134 ) C6110_=_C6135( C6110 C6135 ) C6110_=_C6136( C6110 C6136 ) C6110_=_C6137( C6110 C6137 ) C6110_=_C6139( C6110 C6139 ) C6110_=_C6141( C6110 C6141 ) \nC6110_=_C6142( C6110 C6142 ) C6110_=_C6143( C6110 C6143 ) C6110_=_C6145( C6110 C6145 ) C6110_=_C6146( C6110 C6146 ) C6110_=_C6147( C6110 C6147 ) C6110_=_C6148( C6110 C6148 ) \nC6110_=_C6149( C6110 C6149 ) C6110_=_C6150( C6110 C6150 ) C6110_=_C6151( C6110 C6151 ) C6110_=_C6153( C6110 C6153 ) C6110_=_C6154( C6110 C6154 ) C6110_=_C6155( C6110 C6155 ) \nC6110_=_C6156( C6110 C6156 ) C6110_=_C6157( C6110 C6157 ) C6110_=_C6159( C6110 C6159 ) C6110_=_C6160( C6110 C6160 ) C6110_=_C6161( C6110 C6161 ) C6110_=_C6162( C6110 C6162 ) \nC6110_=_C6163( C6110 C6163 ) C6110_=_C6165( C6110 C6165 ) C6110_=_C6198( C6110 C6198 ) C6110_=_C6273( C6110 C6273 ) C6110_=_C6286( C6110 C6286 ) C6110_=_C6287( C6110 C6287 ) \nC6110_=_C6288( C6110 C6288 ) C6110_=_C6289( C6110 C6289 ) C6110_=_C6290( C6110 C6290 ) C6110_=_C6291( C6110 C6291 ) C6110_=_C6292( C6110 C6292 ) C6110_=_C6293( C6110 C6293 ) \nC6110_=_C6294( C6110 C6294 ) C6110_=_C6295( C6110 C6295 ) C6110_=_C6297( C6110 C6297 ) C6110_=_C6298( C6110 C6298 ) C6110_=_C6299( C6110 C6299 ) C6110_=_C6300( C6110 C6300 ) \nC6110_=_C6301( C6110 C6301 ) C6110_=_C6302( C6110 C6302 ) C6110_=_C6303( C6110 C6303 ) C6110_=_C6304( C6110 C6304 ) C6110_=_C6305( C6110 C6305 ) C6110_=_C6306( C6110 C6306 ) \nC6111_=_C6112( C6111 C6112 ) C6111_=_C6113( C6111 C6113 ) C6111_=_C6114( C6111 C6114 ) C6111_=_C6115( C6111 C6115 ) C6111_=_C6117( C6111 C6117 ) C6111_=_C6118( C6111 C6118 ) \nC6111_=_C6119( C6111 C6119 ) C6111_=_C6120( C6111 C6120 ) C6111_=_C6121( C6111 C6121 ) C6111_=_C6122( C6111 C6122 ) C6111_=_C6123( C6111 C6123 ) C6111_=_C6124( C6111 C6124 ) \nC6111_=_C6125( C6111 C6125 ) C6111_=_C6126( C6111 C6126 ) C6111_=_C6127( C6111 C6127 ) C6111_=_C6128( C6111 C6128 ) C6111_=_C6129( C6111 C6129 ) C6111_=_C6130( C6111 C6130 ) \nC6111_=_C6131( C6111 C6131 ) C6111_=_C6132( C6111 C6132 ) C6111_=_C6133( C6111 C6133 ) C6111_=_C6134( C6111 C6134 ) C6111_=_C6135( C6111 C6135 ) C6111_=_C6136( C6111 C6136 ) \nC6111_=_C6137( C6111 C6137 ) C6111_=_C6139( C6111 C6139 ) C6111_=_C6141( C6111 C6141 ) C6111_=_C6142( C6111 C6142 ) C6111_=_C6143( C6111 C6143 ) C6111_=_C6145( C6111 C6145 ) \nC6111_=_C6146( C6111 C6146 ) C6111_=_C6147( C6111 C6147 ) C6111_=_C6148( C6111 C6148 ) C6111_=_C6149( C6111 C6149 ) C6111_=_C6150( C6111 C6150 ) C6111_=_C6151( C6111 C6151 ) \nC6111_=_C6153( C6111 C6153 ) C6111_=_C6154( C6111 C6154 ) C6111_=_C6155( C6111 C6155 ) C6111_=_C6156( C6111 C6156 ) C6111_=_C6157( C6111 C6157 ) C6111_=_C6159( C6111 C6159 ) \nC6111_=_C6160( C6111 C6160 ) C6111_=_C6161( C6111 C6161 ) C6111_=_C6162( C6111 C6162 ) C6111_=_C6163( C6111 C6163 ) C6111_=_C6165( C6111 C6165 ) C6111_=_C6202( C6111 C6202 ) \nC6111_=_C6228( C6111 C6228 ) C6111_=_C6429( C6111 C6429 ) C6111_=_C6430( C6111 C6430 ) C6111_=_C6441( C6111 C6441 ) C6112_=_C6113( C6112 C6113 ) C6112_=_C6114( C6112 C6114 ) \nC6112_=_C6115( C6112 C6115 ) C6112_=_C6117( C6112 C6117 ) C6112_=_C6118( C6112 C6118 ) C6112_=_C6119( C6112 C6119 ) C6112_=_C6120( C6112 C6120 ) C6112_=_C6121( C6112 C6121 ) \nC6112_=_C6122( C6112 C6122 ) C6112_=_C6123( C6112 C6123 ) C6112_=_C6124( C6112 C6124 ) C6112_=_C6125( C6112 C6125 ) C6112_=_C6126( C6112 C6126 ) C6112_=_C6127( C6112 C6127 ) \nC6112_=_C6128( C6112 C6128 ) C6112_=_C6129( C6112 C6129 ) C6112_=_C6130( C6112 C6130 ) C6112_=_C6131( C6112 C6131 ) C6112_=_C6132( C6112 C6132 ) C6112_=_C6133( C6112 C6133 ) \nC6112_=_C6134( C6112 C6134 ) C6112_=_C6135( C6112 C6135 ) C6112_=_C6136( C6112 C6136 ) C6112_=_C6137( C6112 C6137 ) C6112_=_C6139( C6112 C6139 ) C6112_=_C6141( C6112 C6141 ) \nC6112_=_C6142( C6112 C6142 ) C6112_=_C6143( C6112 C6143 ) C6112_=_C6145( C6112 C6145 ) C6112_=_C6146( C6112 C6146 ) C6112_=_C6147( C6112 C6147 ) C6112_=_C6148( C6112 C6148 ) \nC6112_=_C6149( C6112 C6149 ) C6112_=_C6150( C6112 C6150 ) C6112_=_C6151( C6112 C6151 ) C6112_=_C6153( C6112 C6153 ) C6112_=_C6154( C6112 C6154 ) C6112_=_C6155( C6112 C6155 ) \nC6112_=_C6156( C6112 C6156 ) C6112_=_C6157( C6112 C6157 ) C6112_=_C6159( C6112 C6159 ) C6112_=_C6160( C6112 C6160 ) C6112_=_C6161( C6112 C6161 ) C6112_=_C6162( C6112 C6162 ) \nC6112_=_C6163( C6112 C6163 ) C6112_=_C6165( C6112 C6165 ) C6112_=_C6459( C6112 C6459 ) C6112_=_C6460( C6112 C6460 ) C6112_=_C6472( C6112 C6472 ) C6113_=_C6114( C6113 C6114 ) \nC6113_=_C6115( C6113 C6115 ) C6113_=_C6117( C6113 C6117 ) C6113_=_C6118( C6113 C6118 ) C6113_=_C6119( C6113 C6119 ) C6113_=_C6120( C6113 C6120 ) C6113_=_C6121( C6113 C6121 ) \nC6113_=_C6122( C6113 C6122 ) C6113_=_C6123( C6113 C6123 ) C6113_=_C6124( C6113 C6124 ) C6113_=_C6125( C6113 C6125 ) C6113_=_C6126( C6113 C6126 ) C6113_=_C6127( C6113 C6127 ) \nC6113_=_C6128( C6113 C6128 ) C6113_=_C6129( C6113 C6129 ) C6113_=_C6130( C6113 C6130 ) C6113_=_C6131( C6113 C6131 ) C6113_=_C6132( C6113 C6132 ) C6113_=_C6133( C6113 C6133 ) \nC6113_=_C6134( C6113 C6134 ) C6113_=_C6135( C6113 C6135 ) C6113_=_C6136( C6113 C6136 ) C6113_=_C6137( C6113 C6137 ) C6113_=_C6139( C6113 C6139 ) C6113_=_C6141( C6113 C6141 ) \nC6113_=_C6142( C6113 C6142 ) C6113_=_C6143( C6113 C6143 ) C6113_=_C6145( C6113 C6145 ) C6113_=_C6146( C6113 C6146 ) C6113_=_C6147( C6113 C6147 ) C6113_=_C6148( C6113 C6148 ) \nC6113_=_C6149( C6113 C6149 ) C6113_=_C6150( C6113 C6150 ) C6113_=_C6151( C6113 C6151 ) C6113_=_C6153( C6113 C6153 ) C6113_=_C6154( C6113 C6154 ) C6113_=_C6155( C6113 C6155 ) \nC6113_=_C6156( C6113 C6156 ) C6113_=_C6157( C6113 C6157 ) C6113_=_C6159( C6113 C6159 ) C6113_=_C6160( C6113 C6160 ) C6113_=_C6161( C6113 C6161 ) C6113_=_C6162( C6113 C6162 ) \nC6113_=_C6163( C6113 C6163 ) C6113_=_C6165( C6113 C6165 ) C6114_=_C6115( C6114 C6115 ) C6114_=_C6117( C6114 C6117 ) C6114_=_C6118( C6114 C6118 ) C6114_=_C6119( C6114 C6119 ) \nC6114_=_C6120( C6114 C6120 ) C6114_=_C6121( C6114 C6121 ) C6114_=_C6122( C6114 C6122 ) C6114_=_C6123( C6114 C6123 ) C6114_=_C6124( C6114 C6124 ) C6114_=_C6125( C6114 C6125 ) \nC6114_=_C6126( C6114 C6126 ) C6114_=_C6127( C6114 C6127 ) C6114_=_C6128( C6114 C6128 ) C6114_=_C6129( C6114 C6129 ) C6114_=_C6130( C6114 C6130 ) C6114_=_C6131( C6114 C6131 ) \nC6114_=_C6132( C6114 C6132 ) C6114_=_C6133( C6114 C6133 ) C6114_=_C6134( C6114 C6134 ) C6114_=_C6135( C6114 C6135 ) C6114_=_C6136( C6114 C6136 ) C6114_=_C6137( C6114 C6137 ) \nC6114_=_C6139( C6114 C6139 ) C6114_=_C6141( C6114 C6141 ) C6114_=_C6142( C6114 C6142 ) C6114_=_C6143( C6114 C6143 ) C6114_=_C6145( C6114 C6145 ) C6114_=_C6146( C6114 C6146 ) \nC6114_=_C6147( C6114 C6147 ) C6114_=_C6148( C6114 C6148 ) C6114_=_C6149( C6114 C6149 ) C6114_=_C6150( C6114 C6150 ) C6114_=_C6151( C6114 C6151 ) C6114_=_C6153( C6114 C6153 ) \nC6114_=_C6154( C6114 C6154 ) C6114_=_C6155( C6114 C6155 ) C6114_=_C6156( C6114 C6156 ) C6114_=_C6157( C6114 C6157 ) C6114_=_C6159( C6114 C6159 ) C6114_=_C6160( C6114 C6160 ) \nC6114_=_C6161( C6114 C6161 ) C6114_=_C6162( C6114 C6162 ) C6114_=_C6163( C6114 C6163 ) C6114_=_C6165( C6114 C6165 ) C6115_=_C6117( C6115 C6117 ) C6115_=_C6118( C6115 C6118 ) \nC6115_=_C6119( C6115 C6119 ) C6115_=_C6120( C6115 C6120 ) C6115_=_C6121( C6115 C6121 ) C6115_=_C6122( C6115 C6122 ) C6115_=_C6123( C6115 C6123 ) C6115_=_C6124( C6115 C6124 ) \nC6115_=_C6125( C6115 C6125 ) C6115_=_C6126( C6115 C6126 ) C6115_=_C6127( C6115 C6127 ) C6115_=_C6128( C6115 C6128 ) C6115_=_C6129( C6115 C6129 ) C6115_=_C6130( C6115 C6130 ) \nC6115_=_C6131( C6115 C6131 ) C6115_=_C6132( C6115 C6132 ) C6115_=_C6133( C6115 C6133 ) C6115_=_C6134( C6115 C6134 ) C6115_=_C6135( C6115 C6135 ) C6115_=_C6136( C6115 C6136 ) \nC6115_=_C6137( C6115 C6137 ) C6115_=_C6139( C6115 C6139 ) C6115_=_C6141(</w:t>
      </w:r>
    </w:p>
    <w:p>
      <w:pPr>
        <w:pStyle w:val="PreformattedText"/>
        <w:bidi w:val="0"/>
        <w:spacing w:before="0" w:after="0"/>
        <w:jc w:val="left"/>
        <w:rPr/>
      </w:pPr>
      <w:r>
        <w:rPr/>
        <w:t xml:space="preserve"> </w:t>
      </w:r>
      <w:r>
        <w:rPr/>
        <w:t>C6115 C6141 ) C6115_=_C6142( C6115 C6142 ) C6115_=_C6143( C6115 C6143 ) C6115_=_C6145( C6115 C6145 ) \nC6115_=_C6146( C6115 C6146 ) C6115_=_C6147( C6115 C6147 ) C6115_=_C6148( C6115 C6148 ) C6115_=_C6149( C6115 C6149 ) C6115_=_C6150( C6115 C6150 ) C6115_=_C6151( C6115 C6151 ) \nC6115_=_C6153( C6115 C6153 ) C6115_=_C6154( C6115 C6154 ) C6115_=_C6155( C6115 C6155 ) C6115_=_C6156( C6115 C6156 ) C6115_=_C6157( C6115 C6157 ) C6115_=_C6159( C6115 C6159 ) \nC6115_=_C6160( C6115 C6160 ) C6115_=_C6161( C6115 C6161 ) C6115_=_C6162( C6115 C6162 ) C6115_=_C6163( C6115 C6163 ) C6115_=_C6165( C6115 C6165 ) C6117_=_C6118( C6117 C6118 ) \nC6117_=_C6119( C6117 C6119 ) C6117_=_C6120( C6117 C6120 ) C6117_=_C6121( C6117 C6121 ) C6117_=_C6122( C6117 C6122 ) C6117_=_C6123( C6117 C6123 ) C6117_=_C6124( C6117 C6124 ) \nC6117_=_C6125( C6117 C6125 ) C6117_=_C6126( C6117 C6126 ) C6117_=_C6127( C6117 C6127 ) C6117_=_C6128( C6117 C6128 ) C6117_=_C6129( C6117 C6129 ) C6117_=_C6130( C6117 C6130 ) \nC6117_=_C6131( C6117 C6131 ) C6117_=_C6132( C6117 C6132 ) C6117_=_C6133( C6117 C6133 ) C6117_=_C6134( C6117 C6134 ) C6117_=_C6135( C6117 C6135 ) C6117_=_C6136( C6117 C6136 ) \nC6117_=_C6137( C6117 C6137 ) C6117_=_C6139( C6117 C6139 ) C6117_=_C6141( C6117 C6141 ) C6117_=_C6142( C6117 C6142 ) C6117_=_C6143( C6117 C6143 ) C6117_=_C6145( C6117 C6145 ) \nC6117_=_C6146( C6117 C6146 ) C6117_=_C6147( C6117 C6147 ) C6117_=_C6148( C6117 C6148 ) C6117_=_C6149( C6117 C6149 ) C6117_=_C6150( C6117 C6150 ) C6117_=_C6151( C6117 C6151 ) \nC6117_=_C6153( C6117 C6153 ) C6117_=_C6154( C6117 C6154 ) C6117_=_C6155( C6117 C6155 ) C6117_=_C6156( C6117 C6156 ) C6117_=_C6157( C6117 C6157 ) C6117_=_C6159( C6117 C6159 ) \nC6117_=_C6160( C6117 C6160 ) C6117_=_C6161( C6117 C6161 ) C6117_=_C6162( C6117 C6162 ) C6117_=_C6163( C6117 C6163 ) C6117_=_C6165( C6117 C6165 ) C6117_=_C6255( C6117 C6255 ) \nC6117_=_C6582( C6117 C6582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9( C6118 C6139 ) C6118_=_C6141( C6118 C6141 ) C6118_=_C6142( C6118 C6142 ) C6118_=_C6143( C6118 C6143 ) \nC6118_=_C6145( C6118 C6145 ) C6118_=_C6146( C6118 C6146 ) C6118_=_C6147( C6118 C6147 ) C6118_=_C6148( C6118 C6148 ) C6118_=_C6149( C6118 C6149 ) C6118_=_C6150( C6118 C6150 ) \nC6118_=_C6151( C6118 C6151 ) C6118_=_C6153( C6118 C6153 ) C6118_=_C6154( C6118 C6154 ) C6118_=_C6155( C6118 C6155 ) C6118_=_C6156( C6118 C6156 ) C6118_=_C6157( C6118 C6157 ) \nC6118_=_C6159( C6118 C6159 ) C6118_=_C6160( C6118 C6160 ) C6118_=_C6161( C6118 C6161 ) C6118_=_C6162( C6118 C6162 ) C6118_=_C6163( C6118 C6163 ) C6118_=_C6165( C6118 C6165 ) \nC6118_=_C6583( C6118 C6583 ) C6119_=_C6120( C6119 C6120 ) C6119_=_C6121( C6119 C6121 ) C6119_=_C6122( C6119 C6122 ) C6119_=_C6123( C6119 C6123 ) C6119_=_C6124( C6119 C6124 ) \nC6119_=_C6125( C6119 C6125 ) C6119_=_C6126( C6119 C6126 ) C6119_=_C6127( C6119 C6127 ) C6119_=_C6128( C6119 C6128 ) C6119_=_C6129( C6119 C6129 ) C6119_=_C6130( C6119 C6130 ) \nC6119_=_C6131( C6119 C6131 ) C6119_=_C6132( C6119 C6132 ) C6119_=_C6133( C6119 C6133 ) C6119_=_C6134( C6119 C6134 ) C6119_=_C6135( C6119 C6135 ) C6119_=_C6136( C6119 C6136 ) \nC6119_=_C6137( C6119 C6137 ) C6119_=_C6139( C6119 C6139 ) C6119_=_C6141( C6119 C6141 ) C6119_=_C6142( C6119 C6142 ) C6119_=_C6143( C6119 C6143 ) C6119_=_C6145( C6119 C6145 ) \nC6119_=_C6146( C6119 C6146 ) C6119_=_C6147( C6119 C6147 ) C6119_=_C6148( C6119 C6148 ) C6119_=_C6149( C6119 C6149 ) C6119_=_C6150( C6119 C6150 ) C6119_=_C6151( C6119 C6151 ) \nC6119_=_C6153( C6119 C6153 ) C6119_=_C6154( C6119 C6154 ) C6119_=_C6155( C6119 C6155 ) C6119_=_C6156( C6119 C6156 ) C6119_=_C6157( C6119 C6157 ) C6119_=_C6159( C6119 C6159 ) \nC6119_=_C6160( C6119 C6160 ) C6119_=_C6161( C6119 C6161 ) C6119_=_C6162( C6119 C6162 ) C6119_=_C6163( C6119 C6163 ) C6119_=_C6165( C6119 C6165 ) C6119_=_C6584( C6119 C6584 ) \nC6120_=_C6121( C6120 C6121 ) C6120_=_C6122( C6120 C6122 ) C6120_=_C6123( C6120 C6123 ) C6120_=_C6124( C6120 C6124 ) C6120_=_C6125( C6120 C6125 ) C6120_=_C6126( C6120 C6126 ) \nC6120_=_C6127( C6120 C6127 ) C6120_=_C6128( C6120 C6128 ) C6120_=_C6129( C6120 C6129 ) C6120_=_C6130( C6120 C6130 ) C6120_=_C6131( C6120 C6131 ) C6120_=_C6132( C6120 C6132 ) \nC6120_=_C6133( C6120 C6133 ) C6120_=_C6134( C6120 C6134 ) C6120_=_C6135( C6120 C6135 ) C6120_=_C6136( C6120 C6136 ) C6120_=_C6137( C6120 C6137 ) C6120_=_C6139( C6120 C6139 ) \nC6120_=_C6141( C6120 C6141 ) C6120_=_C6142( C6120 C6142 ) C6120_=_C6143( C6120 C6143 ) C6120_=_C6145( C6120 C6145 ) C6120_=_C6146( C6120 C6146 ) C6120_=_C6147( C6120 C6147 ) \nC6120_=_C6148( C6120 C6148 ) C6120_=_C6149( C6120 C6149 ) C6120_=_C6150( C6120 C6150 ) C6120_=_C6151( C6120 C6151 ) C6120_=_C6153( C6120 C6153 ) C6120_=_C6154( C6120 C6154 ) \nC6120_=_C6155( C6120 C6155 ) C6120_=_C6156( C6120 C6156 ) C6120_=_C6157( C6120 C6157 ) C6120_=_C6159( C6120 C6159 ) C6120_=_C6160( C6120 C6160 ) C6120_=_C6161( C6120 C6161 ) \nC6120_=_C6162( C6120 C6162 ) C6120_=_C6163( C6120 C6163 ) C6120_=_C6165( C6120 C6165 ) C6120_=_C6203( C6120 C6203 ) C6120_=_C6229( C6120 C6229 ) C6120_=_C6277( C6120 C6277 ) \nC6120_=_C6286( C6120 C6286 ) C6120_=_C6564( C6120 C6564 ) C6120_=_C6653( C6120 C6653 ) C6120_=_C6654( C6120 C6654 ) C6121_=_C6122( C6121 C6122 ) C6121_=_C6123( C6121 C6123 ) \nC6121_=_C6124( C6121 C6124 ) C6121_=_C6125( C6121 C6125 ) C6121_=_C6126( C6121 C6126 ) C6121_=_C6127( C6121 C6127 ) C6121_=_C6128( C6121 C6128 ) C6121_=_C6129( C6121 C6129 ) \nC6121_=_C6130( C6121 C6130 ) C6121_=_C6131( C6121 C6131 ) C6121_=_C6132( C6121 C6132 ) C6121_=_C6133( C6121 C6133 ) C6121_=_C6134( C6121 C6134 ) C6121_=_C6135( C6121 C6135 ) \nC6121_=_C6136( C6121 C6136 ) C6121_=_C6137( C6121 C6137 ) C6121_=_C6139( C6121 C6139 ) C6121_=_C6141( C6121 C6141 ) C6121_=_C6142( C6121 C6142 ) C6121_=_C6143( C6121 C6143 ) \nC6121_=_C6145( C6121 C6145 ) C6121_=_C6146( C6121 C6146 ) C6121_=_C6147( C6121 C6147 ) C6121_=_C6148( C6121 C6148 ) C6121_=_C6149( C6121 C6149 ) C6121_=_C6150( C6121 C6150 ) \nC6121_=_C6151( C6121 C6151 ) C6121_=_C6153( C6121 C6153 ) C6121_=_C6154( C6121 C6154 ) C6121_=_C6155( C6121 C6155 ) C6121_=_C6156( C6121 C6156 ) C6121_=_C6157( C6121 C6157 ) \nC6121_=_C6159( C6121 C6159 ) C6121_=_C6160( C6121 C6160 ) C6121_=_C6161( C6121 C6161 ) C6121_=_C6162( C6121 C6162 ) C6121_=_C6163( C6121 C6163 ) C6121_=_C6165( C6121 C6165 ) \nC6121_=_C6204( C6121 C6204 ) C6121_=_C6230( C6121 C6230 ) C6121_=_C6565( C6121 C6565 ) C6121_=_C6657( C6121 C6657 ) C6121_=_C6660( C6121 C6660 ) C6121_=_C6661( C6121 C6661 ) \nC6121_=_C6665( C6121 C6665 ) C6122_=_C6123( C6122 C6123 ) C6122_=_C6124( C6122 C6124 ) C6122_=_C6125( C6122 C6125 ) C6122_=_C6126( C6122 C6126 ) C6122_=_C6127( C6122 C6127 ) \nC6122_=_C6128( C6122 C6128 ) C6122_=_C6129( C6122 C6129 ) C6122_=_C6130( C6122 C6130 ) C6122_=_C6131( C6122 C6131 ) C6122_=_C6132( C6122 C6132 ) C6122_=_C6133( C6122 C6133 ) \nC6122_=_C6134( C6122 C6134 ) C6122_=_C6135( C6122 C6135 ) C6122_=_C6136( C6122 C6136 ) C6122_=_C6137( C6122 C6137 ) C6122_=_C6139( C6122 C6139 ) C6122_=_C6141( C6122 C6141 ) \nC6122_=_C6142( C6122 C6142 ) C6122_=_C6143( C6122 C6143 ) C6122_=_C6145( C6122 C6145 ) C6122_=_C6146( C6122 C6146 ) C6122_=_C6147( C6122 C6147 ) C6122_=_C6148( C6122 C6148 ) \nC6122_=_C6149( C6122 C6149 ) C6122_=_C6150( C6122 C6150 ) C6122_=_C6151( C6122 C6151 ) C6122_=_C6153( C6122 C6153 ) C6122_=_C6154( C6122 C6154 ) C6122_=_C6155( C6122 C6155 ) \nC6122_=_C6156( C6122 C6156 ) C6122_=_C6157( C6122 C6157 ) C6122_=_C6159( C6122 C6159 ) C6122_=_C6160( C6122 C6160 ) C6122_=_C6161( C6122 C6161 ) C6122_=_C6162( C6122 C6162 ) \nC6122_=_C6163( C6122 C6163 ) C6122_=_C6165( C6122 C6165 ) C6122_=_C6585( C6122 C6585 ) C6123_=_C6124( C6123 C6124 ) C6123_=_C6125( C6123 C6125 ) C6123_=_C6126( C6123 C6126 ) \nC6123_=_C6127( C6123 C6127 ) C6123_=_C6128( C6123 C6128 ) C6123_=_C6129( C6123 C6129 ) C6123_=_C6130( C6123 C6130 ) C6123_=_C6131( C6123 C6131 ) C6123_=_C6132( C6123 C6132 ) \nC6123_=_C6133( C6123 C6133 ) C6123_=_C6134( C6123 C6134 ) C6123_=_C6135( C6123 C6135 ) C6123_=_C6136( C6123 C6136 ) C6123_=_C6137( C6123 C6137 ) C6123_=_C6139( C6123 C6139 ) \nC6123_=_C6141( C6123 C6141 ) C6123_=_C6142( C6123 C6142 ) C6123_=_C6143( C6123 C6143 ) C6123_=_C6145( C6123 C6145 ) C6123_=_C6146( C6123 C6146 ) C6123_=_C6147( C6123 C6147 ) \nC6123_=_C6148( C6123 C6148 ) C6123_=_C6149( C6123 C6149 ) C6123_=_C6150( C6123 C6150 ) C6123_=_C6151( C6123 C6151 ) C6123_=_C6153( C6123 C6153 ) C6123_=_C6154( C6123 C6154 ) \nC6123_=_C6155( C6123 C6155 ) C6123_=_C6156( C6123 C6156 ) C6123_=_C6157( C6123 C6157 ) C6123_=_C6159( C6123 C6159 ) C6123_=_C6160( C6123 C6160 ) C6123_=_C6161( C6123 C6161 ) \nC6123_=_C6162( C6123 C6162 ) C6123_=_C6163( C6123 C6163 ) C6123_=_C6165( C6123 C6165 ) C6123_=_C6586( C6123 C6586 ) C6124_=_C6125( C6124 C6125 ) C6124_=_C6126( C6124 C6126 ) \nC6124_=_C6127( C6124 C6127 ) C6124_=_C6128( C6124 C6128 ) C6124_=_C6129( C6124 C6129 ) C6124_=_C6130( C6124 C6130 ) C6124_=_C6131( C6124 C6131 ) C6124_=_C6132( C6124 C6132 ) \nC6124_=_C6133( C6124 C6133 ) C6124_=_C6134( C6124 C6134 ) C6124_=_C6135( C6124 C6135 ) C6124_=_C6136( C6124 C6136 ) C6124_=_C6137( C6124 C6137 ) C6124_=_C6139( C6124 C6139 ) \nC6124_=_C6141( C6124 C6141 ) C6124_=_C6142( C6124 C6142 ) C6124_=_C6143( C6124 C6143 ) C6124_=_C6145( C6124 C6145 ) C6124_=_C6146( C6124 C6146 ) C6124_=_C6147( C6124 C6147 ) \nC6124_=_C6148( C6124 C6148 ) C6124_=_C6149( C6124 C6149 ) C6124_=_C6150( C6124 C6150 ) C6124_=_C6151( C6124 C6151 ) C6124_=_C6153(</w:t>
      </w:r>
    </w:p>
    <w:p>
      <w:pPr>
        <w:pStyle w:val="PreformattedText"/>
        <w:bidi w:val="0"/>
        <w:spacing w:before="0" w:after="0"/>
        <w:jc w:val="left"/>
        <w:rPr/>
      </w:pPr>
      <w:r>
        <w:rPr/>
        <w:t xml:space="preserve"> </w:t>
      </w:r>
      <w:r>
        <w:rPr/>
        <w:t>C6124 C6153 ) C6124_=_C6154( C6124 C6154 ) \nC6124_=_C6155( C6124 C6155 ) C6124_=_C6156( C6124 C6156 ) C6124_=_C6157( C6124 C6157 ) C6124_=_C6159( C6124 C6159 ) C6124_=_C6160( C6124 C6160 ) C6124_=_C6161( C6124 C6161 ) \nC6124_=_C6162( C6124 C6162 ) C6124_=_C6163( C6124 C6163 ) C6124_=_C6165( C6124 C6165 ) C6124_=_C6587( C6124 C6587 ) C6125_=_C6126( C6125 C6126 ) C6125_=_C6127( C6125 C6127 ) \nC6125_=_C6128( C6125 C6128 ) C6125_=_C6129( C6125 C6129 ) C6125_=_C6130( C6125 C6130 ) C6125_=_C6131( C6125 C6131 ) C6125_=_C6132( C6125 C6132 ) C6125_=_C6133( C6125 C6133 ) \nC6125_=_C6134( C6125 C6134 ) C6125_=_C6135( C6125 C6135 ) C6125_=_C6136( C6125 C6136 ) C6125_=_C6137( C6125 C6137 ) C6125_=_C6139( C6125 C6139 ) C6125_=_C6141( C6125 C6141 ) \nC6125_=_C6142( C6125 C6142 ) C6125_=_C6143( C6125 C6143 ) C6125_=_C6145( C6125 C6145 ) C6125_=_C6146( C6125 C6146 ) C6125_=_C6147( C6125 C6147 ) C6125_=_C6148( C6125 C6148 ) \nC6125_=_C6149( C6125 C6149 ) C6125_=_C6150( C6125 C6150 ) C6125_=_C6151( C6125 C6151 ) C6125_=_C6153( C6125 C6153 ) C6125_=_C6154( C6125 C6154 ) C6125_=_C6155( C6125 C6155 ) \nC6125_=_C6156( C6125 C6156 ) C6125_=_C6157( C6125 C6157 ) C6125_=_C6159( C6125 C6159 ) C6125_=_C6160( C6125 C6160 ) C6125_=_C6161( C6125 C6161 ) C6125_=_C6162( C6125 C6162 ) \nC6125_=_C6163( C6125 C6163 ) C6125_=_C6165( C6125 C6165 ) C6125_=_C6205( C6125 C6205 ) C6125_=_C6723( C6125 C6723 ) C6125_=_C6726( C6125 C6726 ) C6126_=_C6127( C6126 C6127 ) \nC6126_=_C6128( C6126 C6128 ) C6126_=_C6129( C6126 C6129 ) C6126_=_C6130( C6126 C6130 ) C6126_=_C6131( C6126 C6131 ) C6126_=_C6132( C6126 C6132 ) C6126_=_C6133( C6126 C6133 ) \nC6126_=_C6134( C6126 C6134 ) C6126_=_C6135( C6126 C6135 ) C6126_=_C6136( C6126 C6136 ) C6126_=_C6137( C6126 C6137 ) C6126_=_C6139( C6126 C6139 ) C6126_=_C6141( C6126 C6141 ) \nC6126_=_C6142( C6126 C6142 ) C6126_=_C6143( C6126 C6143 ) C6126_=_C6145( C6126 C6145 ) C6126_=_C6146( C6126 C6146 ) C6126_=_C6147( C6126 C6147 ) C6126_=_C6148( C6126 C6148 ) \nC6126_=_C6149( C6126 C6149 ) C6126_=_C6150( C6126 C6150 ) C6126_=_C6151( C6126 C6151 ) C6126_=_C6153( C6126 C6153 ) C6126_=_C6154( C6126 C6154 ) C6126_=_C6155( C6126 C6155 ) \nC6126_=_C6156( C6126 C6156 ) C6126_=_C6157( C6126 C6157 ) C6126_=_C6159( C6126 C6159 ) C6126_=_C6160( C6126 C6160 ) C6126_=_C6161( C6126 C6161 ) C6126_=_C6162( C6126 C6162 ) \nC6126_=_C6163( C6126 C6163 ) C6126_=_C6165( C6126 C6165 ) C6127_=_C6128( C6127 C6128 ) C6127_=_C6129( C6127 C6129 ) C6127_=_C6130( C6127 C6130 ) C6127_=_C6131( C6127 C6131 ) \nC6127_=_C6132( C6127 C6132 ) C6127_=_C6133( C6127 C6133 ) C6127_=_C6134( C6127 C6134 ) C6127_=_C6135( C6127 C6135 ) C6127_=_C6136( C6127 C6136 ) C6127_=_C6137( C6127 C6137 ) \nC6127_=_C6139( C6127 C6139 ) C6127_=_C6141( C6127 C6141 ) C6127_=_C6142( C6127 C6142 ) C6127_=_C6143( C6127 C6143 ) C6127_=_C6145( C6127 C6145 ) C6127_=_C6146( C6127 C6146 ) \nC6127_=_C6147( C6127 C6147 ) C6127_=_C6148( C6127 C6148 ) C6127_=_C6149( C6127 C6149 ) C6127_=_C6150( C6127 C6150 ) C6127_=_C6151( C6127 C6151 ) C6127_=_C6153( C6127 C6153 ) \nC6127_=_C6154( C6127 C6154 ) C6127_=_C6155( C6127 C6155 ) C6127_=_C6156( C6127 C6156 ) C6127_=_C6157( C6127 C6157 ) C6127_=_C6159( C6127 C6159 ) C6127_=_C6160( C6127 C6160 ) \nC6127_=_C6161( C6127 C6161 ) C6127_=_C6162( C6127 C6162 ) C6127_=_C6163( C6127 C6163 ) C6127_=_C6165( C6127 C6165 ) C6128_=_C6129( C6128 C6129 ) C6128_=_C6130( C6128 C6130 ) \nC6128_=_C6131( C6128 C6131 ) C6128_=_C6132( C6128 C6132 ) C6128_=_C6133( C6128 C6133 ) C6128_=_C6134( C6128 C6134 ) C6128_=_C6135( C6128 C6135 ) C6128_=_C6136( C6128 C6136 ) \nC6128_=_C6137( C6128 C6137 ) C6128_=_C6139( C6128 C6139 ) C6128_=_C6141( C6128 C6141 ) C6128_=_C6142( C6128 C6142 ) C6128_=_C6143( C6128 C6143 ) C6128_=_C6145( C6128 C6145 ) \nC6128_=_C6146( C6128 C6146 ) C6128_=_C6147( C6128 C6147 ) C6128_=_C6148( C6128 C6148 ) C6128_=_C6149( C6128 C6149 ) C6128_=_C6150( C6128 C6150 ) C6128_=_C6151( C6128 C6151 ) \nC6128_=_C6153( C6128 C6153 ) C6128_=_C6154( C6128 C6154 ) C6128_=_C6155( C6128 C6155 ) C6128_=_C6156( C6128 C6156 ) C6128_=_C6157( C6128 C6157 ) C6128_=_C6159( C6128 C6159 ) \nC6128_=_C6160( C6128 C6160 ) C6128_=_C6161( C6128 C6161 ) C6128_=_C6162( C6128 C6162 ) C6128_=_C6163( C6128 C6163 ) C6128_=_C6165( C6128 C6165 ) C6128_=_C6206( C6128 C6206 ) \nC6129_=_C6130( C6129 C6130 ) C6129_=_C6131( C6129 C6131 ) C6129_=_C6132( C6129 C6132 ) C6129_=_C6133( C6129 C6133 ) C6129_=_C6134( C6129 C6134 ) C6129_=_C6135( C6129 C6135 ) \nC6129_=_C6136( C6129 C6136 ) C6129_=_C6137( C6129 C6137 ) C6129_=_C6139( C6129 C6139 ) C6129_=_C6141( C6129 C6141 ) C6129_=_C6142( C6129 C6142 ) C6129_=_C6143( C6129 C6143 ) \nC6129_=_C6145( C6129 C6145 ) C6129_=_C6146( C6129 C6146 ) C6129_=_C6147( C6129 C6147 ) C6129_=_C6148( C6129 C6148 ) C6129_=_C6149( C6129 C6149 ) C6129_=_C6150( C6129 C6150 ) \nC6129_=_C6151( C6129 C6151 ) C6129_=_C6153( C6129 C6153 ) C6129_=_C6154( C6129 C6154 ) C6129_=_C6155( C6129 C6155 ) C6129_=_C6156( C6129 C6156 ) C6129_=_C6157( C6129 C6157 ) \nC6129_=_C6159( C6129 C6159 ) C6129_=_C6160( C6129 C6160 ) C6129_=_C6161( C6129 C6161 ) C6129_=_C6162( C6129 C6162 ) C6129_=_C6163( C6129 C6163 ) C6129_=_C6165( C6129 C6165 ) \nC6130_=_C6131( C6130 C6131 ) C6130_=_C6132( C6130 C6132 ) C6130_=_C6133( C6130 C6133 ) C6130_=_C6134( C6130 C6134 ) C6130_=_C6135( C6130 C6135 ) C6130_=_C6136( C6130 C6136 ) \nC6130_=_C6137( C6130 C6137 ) C6130_=_C6139( C6130 C6139 ) C6130_=_C6141( C6130 C6141 ) C6130_=_C6142( C6130 C6142 ) C6130_=_C6143( C6130 C6143 ) C6130_=_C6145( C6130 C6145 ) \nC6130_=_C6146( C6130 C6146 ) C6130_=_C6147( C6130 C6147 ) C6130_=_C6148( C6130 C6148 ) C6130_=_C6149( C6130 C6149 ) C6130_=_C6150( C6130 C6150 ) C6130_=_C6151( C6130 C6151 ) \nC6130_=_C6153( C6130 C6153 ) C6130_=_C6154( C6130 C6154 ) C6130_=_C6155( C6130 C6155 ) C6130_=_C6156( C6130 C6156 ) C6130_=_C6157( C6130 C6157 ) C6130_=_C6159( C6130 C6159 ) \nC6130_=_C6160( C6130 C6160 ) C6130_=_C6161( C6130 C6161 ) C6130_=_C6162( C6130 C6162 ) C6130_=_C6163( C6130 C6163 ) C6130_=_C6165( C6130 C6165 ) C6131_=_C6132( C6131 C6132 ) \nC6131_=_C6133( C6131 C6133 ) C6131_=_C6134( C6131 C6134 ) C6131_=_C6135( C6131 C6135 ) C6131_=_C6136( C6131 C6136 ) C6131_=_C6137( C6131 C6137 ) C6131_=_C6139( C6131 C6139 ) \nC6131_=_C6141( C6131 C6141 ) C6131_=_C6142( C6131 C6142 ) C6131_=_C6143( C6131 C6143 ) C6131_=_C6145( C6131 C6145 ) C6131_=_C6146( C6131 C6146 ) C6131_=_C6147( C6131 C6147 ) \nC6131_=_C6148( C6131 C6148 ) C6131_=_C6149( C6131 C6149 ) C6131_=_C6150( C6131 C6150 ) C6131_=_C6151( C6131 C6151 ) C6131_=_C6153( C6131 C6153 ) C6131_=_C6154( C6131 C6154 ) \nC6131_=_C6155( C6131 C6155 ) C6131_=_C6156( C6131 C6156 ) C6131_=_C6157( C6131 C6157 ) C6131_=_C6159( C6131 C6159 ) C6131_=_C6160( C6131 C6160 ) C6131_=_C6161( C6131 C6161 ) \nC6131_=_C6162( C6131 C6162 ) C6131_=_C6163( C6131 C6163 ) C6131_=_C6165( C6131 C6165 ) C6132_=_C6133( C6132 C6133 ) C6132_=_C6134( C6132 C6134 ) C6132_=_C6135( C6132 C6135 ) \nC6132_=_C6136( C6132 C6136 ) C6132_=_C6137( C6132 C6137 ) C6132_=_C6139( C6132 C6139 ) C6132_=_C6141( C6132 C6141 ) C6132_=_C6142( C6132 C6142 ) C6132_=_C6143( C6132 C6143 ) \nC6132_=_C6145( C6132 C6145 ) C6132_=_C6146( C6132 C6146 ) C6132_=_C6147( C6132 C6147 ) C6132_=_C6148( C6132 C6148 ) C6132_=_C6149( C6132 C6149 ) C6132_=_C6150( C6132 C6150 ) \nC6132_=_C6151( C6132 C6151 ) C6132_=_C6153( C6132 C6153 ) C6132_=_C6154( C6132 C6154 ) C6132_=_C6155( C6132 C6155 ) C6132_=_C6156( C6132 C6156 ) C6132_=_C6157( C6132 C6157 ) \nC6132_=_C6159( C6132 C6159 ) C6132_=_C6160( C6132 C6160 ) C6132_=_C6161( C6132 C6161 ) C6132_=_C6162( C6132 C6162 ) C6132_=_C6163( C6132 C6163 ) C6132_=_C6165( C6132 C6165 ) \nC6132_=_C6207( C6132 C6207 ) C6133_=_C6134( C6133 C6134 ) C6133_=_C6135( C6133 C6135 ) C6133_=_C6136( C6133 C6136 ) C6133_=_C6137( C6133 C6137 ) C6133_=_C6139( C6133 C6139 ) \nC6133_=_C6141( C6133 C6141 ) C6133_=_C6142( C6133 C6142 ) C6133_=_C6143( C6133 C6143 ) C6133_=_C6145( C6133 C6145 ) C6133_=_C6146( C6133 C6146 ) C6133_=_C6147( C6133 C6147 ) \nC6133_=_C6148( C6133 C6148 ) C6133_=_C6149( C6133 C6149 ) C6133_=_C6150( C6133 C6150 ) C6133_=_C6151( C6133 C6151 ) C6133_=_C6153( C6133 C6153 ) C6133_=_C6154( C6133 C6154 ) \nC6133_=_C6155( C6133 C6155 ) C6133_=_C6156( C6133 C6156 ) C6133_=_C6157( C6133 C6157 ) C6133_=_C6159( C6133 C6159 ) C6133_=_C6160( C6133 C6160 ) C6133_=_C6161( C6133 C6161 ) \nC6133_=_C6162( C6133 C6162 ) C6133_=_C6163( C6133 C6163 ) C6133_=_C6165( C6133 C6165 ) C6133_=_C6564( C6133 C6564 ) C6134_=_C6135( C6134 C6135 ) C6134_=_C6136( C6134 C6136 ) \nC6134_=_C6137( C6134 C6137 ) C6134_=_C6139( C6134 C6139 ) C6134_=_C6141( C6134 C6141 ) C6134_=_C6142( C6134 C6142 ) C6134_=_C6143( C6134 C6143 ) C6134_=_C6145( C6134 C6145 ) \nC6134_=_C6146( C6134 C6146 ) C6134_=_C6147( C6134 C6147 ) C6134_=_C6148( C6134 C6148 ) C6134_=_C6149( C6134 C6149 ) C6134_=_C6150( C6134 C6150 ) C6134_=_C6151( C6134 C6151 ) \nC6134_=_C6153( C6134 C6153 ) C6134_=_C6154( C6134 C6154 ) C6134_=_C6155( C6134 C6155 ) C6134_=_C6156( C6134 C6156 ) C6134_=_C6157( C6134 C6157 ) C6134_=_C6159( C6134 C6159 ) \nC6134_=_C6160( C6134 C6160 ) C6134_=_C6161( C6134 C6161 ) C6134_=_C6162( C6134 C6162 ) C6134_=_C6163( C6134 C6163 ) C6134_=_C6165( C6134 C6165 ) C6134_=_C6258( C6134 C6258 ) \nC6134_=_C6588( C6134 C6588 ) C6135_=_C6136( C6135 C6136 ) C6135_=_C6137( C6135 C6137 ) C6135_=_C6139( C6135 C6139 ) C6135_=_C6141( C6135 C6141 ) C6135_=_C6142( C6135 C6142 ) \nC6135_=_C6143( C6135 C6143 ) C6135_=_C6145( C6135 C6145 ) C6135_=_C6146( C6135 C6146 ) C6135_=_C6147( C6135 C6147 ) C6135_=_C6148( C6135 C6148 ) C6135_=_C6149( C6135 C6149 ) \nC6135_=_C6150( C6135 C6150 ) C6135_=_C6151( C6135 C6151 ) C6135_=_C6153( C6135 C6153 ) C6135_=_C6154( C6135 C6154 ) C6135_=_C6155( C6135 C6155 ) C6135_=_C6156( C6135 C6156 ) \nC6135_=_C6157( C6135 C6157 ) C6135_=_C6159( C6135 C6159 ) C6135_=_C6160( C6135 C6160 ) C6135_=_C6161( C6135 C6161 ) C6135_=_C6162( C6135 C6162 ) C6135_=_C6163( C6135 C6163 ) \nC6135_=_C6165(</w:t>
      </w:r>
    </w:p>
    <w:p>
      <w:pPr>
        <w:pStyle w:val="PreformattedText"/>
        <w:bidi w:val="0"/>
        <w:spacing w:before="0" w:after="0"/>
        <w:jc w:val="left"/>
        <w:rPr/>
      </w:pPr>
      <w:r>
        <w:rPr/>
        <w:t xml:space="preserve"> </w:t>
      </w:r>
      <w:r>
        <w:rPr/>
        <w:t>C6135 C6165 ) C6135_=_C6259( C6135 C6259 ) C6135_=_C6589( C6135 C6589 ) C6136_=_C6137( C6136 C6137 ) C6136_=_C6139( C6136 C6139 ) C6136_=_C6141( C6136 C6141 ) \nC6136_=_C6142( C6136 C6142 ) C6136_=_C6143( C6136 C6143 ) C6136_=_C6145( C6136 C6145 ) C6136_=_C6146( C6136 C6146 ) C6136_=_C6147( C6136 C6147 ) C6136_=_C6148( C6136 C6148 ) \nC6136_=_C6149( C6136 C6149 ) C6136_=_C6150( C6136 C6150 ) C6136_=_C6151( C6136 C6151 ) C6136_=_C6153( C6136 C6153 ) C6136_=_C6154( C6136 C6154 ) C6136_=_C6155( C6136 C6155 ) \nC6136_=_C6156( C6136 C6156 ) C6136_=_C6157( C6136 C6157 ) C6136_=_C6159( C6136 C6159 ) C6136_=_C6160( C6136 C6160 ) C6136_=_C6161( C6136 C6161 ) C6136_=_C6162( C6136 C6162 ) \nC6136_=_C6163( C6136 C6163 ) C6136_=_C6165( C6136 C6165 ) C6136_=_C6231( C6136 C6231 ) C6136_=_C6278( C6136 C6278 ) C6136_=_C6289( C6136 C6289 ) C6136_=_C6404( C6136 C6404 ) \nC6136_=_C6415( C6136 C6415 ) C6136_=_C6421( C6136 C6421 ) C6136_=_C6653( C6136 C6653 ) C6136_=_C6657( C6136 C6657 ) C6136_=_C7009( C6136 C7009 ) C6136_=_C7010( C6136 C7010 ) \nC6136_=_C7011( C6136 C7011 ) C6136_=_C7012( C6136 C7012 ) C6136_=_C7013( C6136 C7013 ) C6137_=_C6139( C6137 C6139 ) C6137_=_C6141( C6137 C6141 ) C6137_=_C6142( C6137 C6142 ) \nC6137_=_C6143( C6137 C6143 ) C6137_=_C6145( C6137 C6145 ) C6137_=_C6146( C6137 C6146 ) C6137_=_C6147( C6137 C6147 ) C6137_=_C6148( C6137 C6148 ) C6137_=_C6149( C6137 C6149 ) \nC6137_=_C6150( C6137 C6150 ) C6137_=_C6151( C6137 C6151 ) C6137_=_C6153( C6137 C6153 ) C6137_=_C6154( C6137 C6154 ) C6137_=_C6155( C6137 C6155 ) C6137_=_C6156( C6137 C6156 ) \nC6137_=_C6157( C6137 C6157 ) C6137_=_C6159( C6137 C6159 ) C6137_=_C6160( C6137 C6160 ) C6137_=_C6161( C6137 C6161 ) C6137_=_C6162( C6137 C6162 ) C6137_=_C6163( C6137 C6163 ) \nC6137_=_C6165( C6137 C6165 ) C6137_=_C6279( C6137 C6279 ) C6137_=_C6405( C6137 C6405 ) C6137_=_C7009( C6137 C7009 ) C6137_=_C7014( C6137 C7014 ) C6137_=_C7015( C6137 C7015 ) \nC6137_=_C7016( C6137 C7016 ) C6139_=_C6141( C6139 C6141 ) C6139_=_C6142( C6139 C6142 ) C6139_=_C6143( C6139 C6143 ) C6139_=_C6145( C6139 C6145 ) C6139_=_C6146( C6139 C6146 ) \nC6139_=_C6147( C6139 C6147 ) C6139_=_C6148( C6139 C6148 ) C6139_=_C6149( C6139 C6149 ) C6139_=_C6150( C6139 C6150 ) C6139_=_C6151( C6139 C6151 ) C6139_=_C6153( C6139 C6153 ) \nC6139_=_C6154( C6139 C6154 ) C6139_=_C6155( C6139 C6155 ) C6139_=_C6156( C6139 C6156 ) C6139_=_C6157( C6139 C6157 ) C6139_=_C6159( C6139 C6159 ) C6139_=_C6160( C6139 C6160 ) \nC6139_=_C6161( C6139 C6161 ) C6139_=_C6162( C6139 C6162 ) C6139_=_C6163( C6139 C6163 ) C6139_=_C6165( C6139 C6165 ) C6141_=_C6142( C6141 C6142 ) C6141_=_C6143( C6141 C6143 ) \nC6141_=_C6145( C6141 C6145 ) C6141_=_C6146( C6141 C6146 ) C6141_=_C6147( C6141 C6147 ) C6141_=_C6148( C6141 C6148 ) C6141_=_C6149( C6141 C6149 ) C6141_=_C6150( C6141 C6150 ) \nC6141_=_C6151( C6141 C6151 ) C6141_=_C6153( C6141 C6153 ) C6141_=_C6154( C6141 C6154 ) C6141_=_C6155( C6141 C6155 ) C6141_=_C6156( C6141 C6156 ) C6141_=_C6157( C6141 C6157 ) \nC6141_=_C6159( C6141 C6159 ) C6141_=_C6160( C6141 C6160 ) C6141_=_C6161( C6141 C6161 ) C6141_=_C6162( C6141 C6162 ) C6141_=_C6163( C6141 C6163 ) C6141_=_C6165( C6141 C6165 ) \nC6141_=_C6290( C6141 C6290 ) C6141_=_C7281( C6141 C7281 ) C6142_=_C6143( C6142 C6143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9( C6142 C6159 ) C6142_=_C6160( C6142 C6160 ) C6142_=_C6161( C6142 C6161 ) \nC6142_=_C6162( C6142 C6162 ) C6142_=_C6163( C6142 C6163 ) C6142_=_C6165( C6142 C6165 ) C6143_=_C6145( C6143 C6145 ) C6143_=_C6146( C6143 C6146 ) C6143_=_C6147( C6143 C6147 ) \nC6143_=_C6148( C6143 C6148 ) C6143_=_C6149( C6143 C6149 ) C6143_=_C6150( C6143 C6150 ) C6143_=_C6151( C6143 C6151 ) C6143_=_C6153( C6143 C6153 ) C6143_=_C6154( C6143 C6154 ) \nC6143_=_C6155( C6143 C6155 ) C6143_=_C6156( C6143 C6156 ) C6143_=_C6157( C6143 C6157 ) C6143_=_C6159( C6143 C6159 ) C6143_=_C6160( C6143 C6160 ) C6143_=_C6161( C6143 C6161 ) \nC6143_=_C6162( C6143 C6162 ) C6143_=_C6163( C6143 C6163 ) C6143_=_C6165( C6143 C6165 ) C6143_=_C6565( C6143 C6565 ) C6145_=_C6146( C6145 C6146 ) C6145_=_C6147( C6145 C6147 ) \nC6145_=_C6148( C6145 C6148 ) C6145_=_C6149( C6145 C6149 ) C6145_=_C6150( C6145 C6150 ) C6145_=_C6151( C6145 C6151 ) C6145_=_C6153( C6145 C6153 ) C6145_=_C6154( C6145 C6154 ) \nC6145_=_C6155( C6145 C6155 ) C6145_=_C6156( C6145 C6156 ) C6145_=_C6157( C6145 C6157 ) C6145_=_C6159( C6145 C6159 ) C6145_=_C6160( C6145 C6160 ) C6145_=_C6161( C6145 C6161 ) \nC6145_=_C6162( C6145 C6162 ) C6145_=_C6163( C6145 C6163 ) C6145_=_C6165( C6145 C6165 ) C6146_=_C6147( C6146 C6147 ) C6146_=_C6148( C6146 C6148 ) C6146_=_C6149( C6146 C6149 ) \nC6146_=_C6150( C6146 C6150 ) C6146_=_C6151( C6146 C6151 ) C6146_=_C6153( C6146 C6153 ) C6146_=_C6154( C6146 C6154 ) C6146_=_C6155( C6146 C6155 ) C6146_=_C6156( C6146 C6156 ) \nC6146_=_C6157( C6146 C6157 ) C6146_=_C6159( C6146 C6159 ) C6146_=_C6160( C6146 C6160 ) C6146_=_C6161( C6146 C6161 ) C6146_=_C6162( C6146 C6162 ) C6146_=_C6163( C6146 C6163 ) \nC6146_=_C6165( C6146 C6165 ) C6146_=_C6268( C6146 C6268 ) C6146_=_C6557( C6146 C6557 ) C6146_=_C7444( C6146 C7444 ) C6147_=_C6148( C6147 C6148 ) C6147_=_C6149( C6147 C6149 ) \nC6147_=_C6150( C6147 C6150 ) C6147_=_C6151( C6147 C6151 ) C6147_=_C6153( C6147 C6153 ) C6147_=_C6154( C6147 C6154 ) C6147_=_C6155( C6147 C6155 ) C6147_=_C6156( C6147 C6156 ) \nC6147_=_C6157( C6147 C6157 ) C6147_=_C6159( C6147 C6159 ) C6147_=_C6160( C6147 C6160 ) C6147_=_C6161( C6147 C6161 ) C6147_=_C6162( C6147 C6162 ) C6147_=_C6163( C6147 C6163 ) \nC6147_=_C6165( C6147 C6165 ) C6147_=_C6214( C6147 C6214 ) C6147_=_C6294( C6147 C6294 ) C6147_=_C7447( C6147 C7447 ) C6148_=_C6149( C6148 C6149 ) C6148_=_C6150( C6148 C6150 ) \nC6148_=_C6151( C6148 C6151 ) C6148_=_C6153( C6148 C6153 ) C6148_=_C6154( C6148 C6154 ) C6148_=_C6155( C6148 C6155 ) C6148_=_C6156( C6148 C6156 ) C6148_=_C6157( C6148 C6157 ) \nC6148_=_C6159( C6148 C6159 ) C6148_=_C6160( C6148 C6160 ) C6148_=_C6161( C6148 C6161 ) C6148_=_C6162( C6148 C6162 ) C6148_=_C6163( C6148 C6163 ) C6148_=_C6165( C6148 C6165 ) \nC6149_=_C6150( C6149 C6150 ) C6149_=_C6151( C6149 C6151 ) C6149_=_C6153( C6149 C6153 ) C6149_=_C6154( C6149 C6154 ) C6149_=_C6155( C6149 C6155 ) C6149_=_C6156( C6149 C6156 ) \nC6149_=_C6157( C6149 C6157 ) C6149_=_C6159( C6149 C6159 ) C6149_=_C6160( C6149 C6160 ) C6149_=_C6161( C6149 C6161 ) C6149_=_C6162( C6149 C6162 ) C6149_=_C6163( C6149 C6163 ) \nC6149_=_C6165( C6149 C6165 ) C6150_=_C6151( C6150 C6151 ) C6150_=_C6153( C6150 C6153 ) C6150_=_C6154( C6150 C6154 ) C6150_=_C6155( C6150 C6155 ) C6150_=_C6156( C6150 C6156 ) \nC6150_=_C6157( C6150 C6157 ) C6150_=_C6159( C6150 C6159 ) C6150_=_C6160( C6150 C6160 ) C6150_=_C6161( C6150 C6161 ) C6150_=_C6162( C6150 C6162 ) C6150_=_C6163( C6150 C6163 ) \nC6150_=_C6165( C6150 C6165 ) C6150_=_C6260( C6150 C6260 ) C6150_=_C6269( C6150 C6269 ) C6150_=_C6592( C6150 C6592 ) C6151_=_C6153( C6151 C6153 ) C6151_=_C6154( C6151 C6154 ) \nC6151_=_C6155( C6151 C6155 ) C6151_=_C6156( C6151 C6156 ) C6151_=_C6157( C6151 C6157 ) C6151_=_C6159( C6151 C6159 ) C6151_=_C6160( C6151 C6160 ) C6151_=_C6161( C6151 C6161 ) \nC6151_=_C6162( C6151 C6162 ) C6151_=_C6163( C6151 C6163 ) C6151_=_C6165( C6151 C6165 ) C6151_=_C6280( C6151 C6280 ) C6151_=_C6406( C6151 C6406 ) C6151_=_C6416( C6151 C6416 ) \nC6151_=_C6422( C6151 C6422 ) C6151_=_C6654( C6151 C6654 ) C6151_=_C6660( C6151 C6660 ) C6151_=_C7011( C6151 C7011 ) C6151_=_C7014( C6151 C7014 ) C6151_=_C7546( C6151 C7546 ) \nC6151_=_C7547( C6151 C7547 ) C6151_=_C7548( C6151 C7548 ) C6153_=_C6154( C6153 C6154 ) C6153_=_C6155( C6153 C6155 ) C6153_=_C6156( C6153 C6156 ) C6153_=_C6157( C6153 C6157 ) \nC6153_=_C6159( C6153 C6159 ) C6153_=_C6160( C6153 C6160 ) C6153_=_C6161( C6153 C6161 ) C6153_=_C6162( C6153 C6162 ) C6153_=_C6163( C6153 C6163 ) C6153_=_C6165( C6153 C6165 ) \nC6154_=_C6155( C6154 C6155 ) C6154_=_C6156( C6154 C6156 ) C6154_=_C6157( C6154 C6157 ) C6154_=_C6159( C6154 C6159 ) C6154_=_C6160( C6154 C6160 ) C6154_=_C6161( C6154 C6161 ) \nC6154_=_C6162( C6154 C6162 ) C6154_=_C6163( C6154 C6163 ) C6154_=_C6165( C6154 C6165 ) C6154_=_C6594( C6154 C6594 ) C6155_=_C6156( C6155 C6156 ) C6155_=_C6157( C6155 C6157 ) \nC6155_=_C6159( C6155 C6159 ) C6155_=_C6160( C6155 C6160 ) C6155_=_C6161( C6155 C6161 ) C6155_=_C6162( C6155 C6162 ) C6155_=_C6163( C6155 C6163 ) C6155_=_C6165( C6155 C6165 ) \nC6155_=_C6217( C6155 C6217 ) C6155_=_C6238( C6155 C6238 ) C6155_=_C6297( C6155 C6297 ) C6155_=_C6661( C6155 C6661 ) C6156_=_C6157( C6156 C6157 ) C6156_=_C6159( C6156 C6159 ) \nC6156_=_C6160( C6156 C6160 ) C6156_=_C6161( C6156 C6161 ) C6156_=_C6162( C6156 C6162 ) C6156_=_C6163( C6156 C6163 ) C6156_=_C6165( C6156 C6165 ) C6157_=_C6159( C6157 C6159 ) \nC6157_=_C6160( C6157 C6160 ) C6157_=_C6161( C6157 C6161 ) C6157_=_C6162( C6157 C6162 ) C6157_=_C6163( C6157 C6163 ) C6157_=_C6165( C6157 C6165 ) C6159_=_C6160( C6159 C6160 ) \nC6159_=_C6161( C6159 C6161 ) C6159_=_C6162( C6159 C6162 ) C6159_=_C6163( C6159 C6163 ) C6159_=_C6165( C6159 C6165 ) C6160_=_C6161( C6160 C6161 ) C6160_=_C6162( C6160 C6162 ) \nC6160_=_C6163( C6160 C6163 ) C6160_=_C6165( C6160 C6165 ) C6160_=_C6596( C6160 C6596 ) C6161_=_C6162( C6161 C6162 ) C6161_=_C6163( C6161 C6163 ) C6161_=_C6165( C6161 C6165 ) \nC6161_=_C6240( C6161 C6240 ) C6161_=_C6303( C6161 C6303 ) C6161_=_C6665( C6161 C6665 ) C6162_=_C6163( C6162 C6163 ) C6162_=_C6165( C6162 C6165 ) C6163_=_C6165( C6163 C6165 ) \nC6169_=_C6170( C6169 C6170 ) C6169_=_C6171( C6169 C6171 ) C6169_=_C6172( C6169 C6172 ) C6169_=_C6173( C6169 C6173 ) C6169_=_C6174( C6169 C6174 ) C6170_=_C6171( C6170 C6171 ) \nC6170_=_C6172( C6170 C6172 ) C6170_=_C6173( C6170 C6173 ) C6170_=_C6174(</w:t>
      </w:r>
    </w:p>
    <w:p>
      <w:pPr>
        <w:pStyle w:val="PreformattedText"/>
        <w:bidi w:val="0"/>
        <w:spacing w:before="0" w:after="0"/>
        <w:jc w:val="left"/>
        <w:rPr/>
      </w:pPr>
      <w:r>
        <w:rPr/>
        <w:t xml:space="preserve"> </w:t>
      </w:r>
      <w:r>
        <w:rPr/>
        <w:t>C6170 C6174 ) C6171_=_C6172( C6171 C6172 ) C6171_=_C6173( C6171 C6173 ) C6171_=_C6174( C6171 C6174 ) \nC6172_=_C6173( C6172 C6173 ) C6172_=_C6174( C6172 C6174 ) C6173_=_C6174( C6173 C6174 ) C6175_=_C6176( C6175 C6176 ) C6175_=_C6181( C6175 C6181 ) C6175_=_C6182( C6175 C6182 ) \nC6175_=_C6183( C6175 C6183 ) C6175_=_C6185( C6175 C6185 ) C6175_=_C6187( C6175 C6187 ) C6175_=_C6189( C6175 C6189 ) C6175_=_C6190( C6175 C6190 ) C6175_=_C6191( C6175 C6191 ) \nC6175_=_C6192( C6175 C6192 ) C6175_=_C6193( C6175 C6193 ) C6175_=_C6194( C6175 C6194 ) C6175_=_C6195( C6175 C6195 ) C6175_=_C6198( C6175 C6198 ) C6175_=_C6199( C6175 C6199 ) \nC6175_=_C6200( C6175 C6200 ) C6175_=_C6201( C6175 C6201 ) C6175_=_C6202( C6175 C6202 ) C6175_=_C6203( C6175 C6203 ) C6175_=_C6204( C6175 C6204 ) C6175_=_C6205( C6175 C6205 ) \nC6175_=_C6206( C6175 C6206 ) C6175_=_C6207( C6175 C6207 ) C6175_=_C6210( C6175 C6210 ) C6175_=_C6214( C6175 C6214 ) C6175_=_C6217( C6175 C6217 ) C6175_=_C6578( C6175 C6578 ) \nC6176_=_C6181( C6176 C6181 ) C6176_=_C6182( C6176 C6182 ) C6176_=_C6183( C6176 C6183 ) C6176_=_C6185( C6176 C6185 ) C6176_=_C6187( C6176 C6187 ) C6176_=_C6189( C6176 C6189 ) \nC6176_=_C6190( C6176 C6190 ) C6176_=_C6191( C6176 C6191 ) C6176_=_C6192( C6176 C6192 ) C6176_=_C6193( C6176 C6193 ) C6176_=_C6194( C6176 C6194 ) C6181_=_C6182( C6181 C6182 ) \nC6181_=_C6183( C6181 C6183 ) C6181_=_C6185( C6181 C6185 ) C6181_=_C6187( C6181 C6187 ) C6181_=_C6189( C6181 C6189 ) C6181_=_C6190( C6181 C6190 ) C6181_=_C6191( C6181 C6191 ) \nC6181_=_C6192( C6181 C6192 ) C6181_=_C6193( C6181 C6193 ) C6181_=_C6194( C6181 C6194 ) C6182_=_C6183( C6182 C6183 ) C6182_=_C6185( C6182 C6185 ) C6182_=_C6187( C6182 C6187 ) \nC6182_=_C6189( C6182 C6189 ) C6182_=_C6190( C6182 C6190 ) C6182_=_C6191( C6182 C6191 ) C6182_=_C6192( C6182 C6192 ) C6182_=_C6193( C6182 C6193 ) C6182_=_C6194( C6182 C6194 ) \nC6183_=_C6185( C6183 C6185 ) C6183_=_C6187( C6183 C6187 ) C6183_=_C6189( C6183 C6189 ) C6183_=_C6190( C6183 C6190 ) C6183_=_C6191( C6183 C6191 ) C6183_=_C6192( C6183 C6192 ) \nC6183_=_C6193( C6183 C6193 ) C6183_=_C6194( C6183 C6194 ) C6185_=_C6187( C6185 C6187 ) C6185_=_C6189( C6185 C6189 ) C6185_=_C6190( C6185 C6190 ) C6185_=_C6191( C6185 C6191 ) \nC6185_=_C6192( C6185 C6192 ) C6185_=_C6193( C6185 C6193 ) C6185_=_C6194( C6185 C6194 ) C6187_=_C6189( C6187 C6189 ) C6187_=_C6190( C6187 C6190 ) C6187_=_C6191( C6187 C6191 ) \nC6187_=_C6192( C6187 C6192 ) C6187_=_C6193( C6187 C6193 ) C6187_=_C6194( C6187 C6194 ) C6189_=_C6190( C6189 C6190 ) C6189_=_C6191( C6189 C6191 ) C6189_=_C6192( C6189 C6192 ) \nC6189_=_C6193( C6189 C6193 ) C6189_=_C6194( C6189 C6194 ) C6190_=_C6191( C6190 C6191 ) C6190_=_C6192( C6190 C6192 ) C6190_=_C6193( C6190 C6193 ) C6190_=_C6194( C6190 C6194 ) \nC6191_=_C6192( C6191 C6192 ) C6191_=_C6193( C6191 C6193 ) C6191_=_C6194( C6191 C6194 ) C6192_=_C6193( C6192 C6193 ) C6192_=_C6194( C6192 C6194 ) C6193_=_C6194( C6193 C6194 ) \nC6195_=_C6198( C6195 C6198 ) C6195_=_C6199( C6195 C6199 ) C6195_=_C6200( C6195 C6200 ) C6195_=_C6201( C6195 C6201 ) C6195_=_C6202( C6195 C6202 ) C6195_=_C6203( C6195 C6203 ) \nC6195_=_C6204( C6195 C6204 ) C6195_=_C6205( C6195 C6205 ) C6195_=_C6206( C6195 C6206 ) C6195_=_C6207( C6195 C6207 ) C6195_=_C6210( C6195 C6210 ) C6195_=_C6214( C6195 C6214 ) \nC6195_=_C6217( C6195 C6217 ) C6195_=_C6222( C6195 C6222 ) C6195_=_C6223( C6195 C6223 ) C6195_=_C6224( C6195 C6224 ) C6195_=_C6225( C6195 C6225 ) C6195_=_C6226( C6195 C6226 ) \nC6195_=_C6227( C6195 C6227 ) C6195_=_C6228( C6195 C6228 ) C6195_=_C6229( C6195 C6229 ) C6195_=_C6230( C6195 C6230 ) C6195_=_C6231( C6195 C6231 ) C6195_=_C6233( C6195 C6233 ) \nC6195_=_C6238( C6195 C6238 ) C6195_=_C6240( C6195 C6240 ) C6198_=_C6199( C6198 C6199 ) C6198_=_C6200( C6198 C6200 ) C6198_=_C6201( C6198 C6201 ) C6198_=_C6202( C6198 C6202 ) \nC6198_=_C6203( C6198 C6203 ) C6198_=_C6204( C6198 C6204 ) C6198_=_C6205( C6198 C6205 ) C6198_=_C6206( C6198 C6206 ) C6198_=_C6207( C6198 C6207 ) C6198_=_C6210( C6198 C6210 ) \nC6198_=_C6214( C6198 C6214 ) C6198_=_C6217( C6198 C6217 ) C6198_=_C6273( C6198 C6273 ) C6198_=_C6286( C6198 C6286 ) C6198_=_C6287( C6198 C6287 ) C6198_=_C6288( C6198 C6288 ) \nC6198_=_C6289( C6198 C6289 ) C6198_=_C6290( C6198 C6290 ) C6198_=_C6291( C6198 C6291 ) C6198_=_C6292( C6198 C6292 ) C6198_=_C6293( C6198 C6293 ) C6198_=_C6294( C6198 C6294 ) \nC6198_=_C6295( C6198 C6295 ) C6198_=_C6297( C6198 C6297 ) C6198_=_C6298( C6198 C6298 ) C6198_=_C6299( C6198 C6299 ) C6198_=_C6300( C6198 C6300 ) C6198_=_C6301( C6198 C6301 ) \nC6198_=_C6302( C6198 C6302 ) C6198_=_C6303( C6198 C6303 ) C6198_=_C6304( C6198 C6304 ) C6198_=_C6305( C6198 C6305 ) C6198_=_C6306( C6198 C6306 ) C6199_=_C6200( C6199 C6200 ) \nC6199_=_C6201( C6199 C6201 ) C6199_=_C6202( C6199 C6202 ) C6199_=_C6203( C6199 C6203 ) C6199_=_C6204( C6199 C6204 ) C6199_=_C6205( C6199 C6205 ) C6199_=_C6206( C6199 C6206 ) \nC6199_=_C6207( C6199 C6207 ) C6199_=_C6210( C6199 C6210 ) C6199_=_C6214( C6199 C6214 ) C6199_=_C6217( C6199 C6217 ) C6199_=_C6224( C6199 C6224 ) C6199_=_C6225( C6199 C6225 ) \nC6199_=_C6274( C6199 C6274 ) C6199_=_C6404( C6199 C6404 ) C6199_=_C6405( C6199 C6405 ) C6199_=_C6406( C6199 C6406 ) C6199_=_C6408( C6199 C6408 ) C6199_=_C6409( C6199 C6409 ) \nC6200_=_C6201( C6200 C6201 ) C6200_=_C6202( C6200 C6202 ) C6200_=_C6203( C6200 C6203 ) C6200_=_C6204( C6200 C6204 ) C6200_=_C6205( C6200 C6205 ) C6200_=_C6206( C6200 C6206 ) \nC6200_=_C6207( C6200 C6207 ) C6200_=_C6210( C6200 C6210 ) C6200_=_C6214( C6200 C6214 ) C6200_=_C6217( C6200 C6217 ) C6200_=_C6226( C6200 C6226 ) C6200_=_C6415( C6200 C6415 ) \nC6200_=_C6416( C6200 C6416 ) C6201_=_C6202( C6201 C6202 ) C6201_=_C6203( C6201 C6203 ) C6201_=_C6204( C6201 C6204 ) C6201_=_C6205( C6201 C6205 ) C6201_=_C6206( C6201 C6206 ) \nC6201_=_C6207( C6201 C6207 ) C6201_=_C6210( C6201 C6210 ) C6201_=_C6214( C6201 C6214 ) C6201_=_C6217( C6201 C6217 ) C6201_=_C6227( C6201 C6227 ) C6201_=_C6421( C6201 C6421 ) \nC6201_=_C6422( C6201 C6422 ) C6202_=_C6203( C6202 C6203 ) C6202_=_C6204( C6202 C6204 ) C6202_=_C6205( C6202 C6205 ) C6202_=_C6206( C6202 C6206 ) C6202_=_C6207( C6202 C6207 ) \nC6202_=_C6210( C6202 C6210 ) C6202_=_C6214( C6202 C6214 ) C6202_=_C6217( C6202 C6217 ) C6202_=_C6228( C6202 C6228 ) C6202_=_C6429( C6202 C6429 ) C6202_=_C6430( C6202 C6430 ) \nC6202_=_C6441( C6202 C6441 ) C6203_=_C6204( C6203 C6204 ) C6203_=_C6205( C6203 C6205 ) C6203_=_C6206( C6203 C6206 ) C6203_=_C6207( C6203 C6207 ) C6203_=_C6210( C6203 C6210 ) \nC6203_=_C6214( C6203 C6214 ) C6203_=_C6217( C6203 C6217 ) C6203_=_C6229( C6203 C6229 ) C6203_=_C6277( C6203 C6277 ) C6203_=_C6286( C6203 C6286 ) C6203_=_C6564( C6203 C6564 ) \nC6203_=_C6653( C6203 C6653 ) C6203_=_C6654( C6203 C6654 ) C6204_=_C6205( C6204 C6205 ) C6204_=_C6206( C6204 C6206 ) C6204_=_C6207( C6204 C6207 ) C6204_=_C6210( C6204 C6210 ) \nC6204_=_C6214( C6204 C6214 ) C6204_=_C6217( C6204 C6217 ) C6204_=_C6230( C6204 C6230 ) C6204_=_C6565( C6204 C6565 ) C6204_=_C6657( C6204 C6657 ) C6204_=_C6660( C6204 C6660 ) \nC6204_=_C6661( C6204 C6661 ) C6204_=_C6665( C6204 C6665 ) C6205_=_C6206( C6205 C6206 ) C6205_=_C6207( C6205 C6207 ) C6205_=_C6210( C6205 C6210 ) C6205_=_C6214( C6205 C6214 ) \nC6205_=_C6217( C6205 C6217 ) C6205_=_C6722( C6205 C6722 ) C6205_=_C6725( C6205 C6725 ) C6206_=_C6207( C6206 C6207 ) C6206_=_C6210( C6206 C6210 ) C6206_=_C6214( C6206 C6214 ) \nC6206_=_C6217( C6206 C6217 ) C6207_=_C6210( C6207 C6210 ) C6207_=_C6214( C6207 C6214 ) C6207_=_C6217( C6207 C6217 ) C6210_=_C6214( C6210 C6214 ) C6210_=_C6217( C6210 C6217 ) \nC6210_=_C7210( C6210 C7210 ) C6214_=_C6217( C6214 C6217 ) C6214_=_C6294( C6214 C6294 ) C6214_=_C7447( C6214 C7447 ) C6217_=_C6238( C6217 C6238 ) C6217_=_C6297( C6217 C6297 ) \nC6217_=_C6661( C6217 C6661 ) C6222_=_C6223( C6222 C6223 ) C6222_=_C6224( C6222 C6224 ) C6222_=_C6225( C6222 C6225 ) C6222_=_C6226( C6222 C6226 ) C6222_=_C6227( C6222 C6227 ) \nC6222_=_C6228( C6222 C6228 ) C6222_=_C6229( C6222 C6229 ) C6222_=_C6230( C6222 C6230 ) C6222_=_C6231( C6222 C6231 ) C6222_=_C6233( C6222 C6233 ) C6222_=_C6238( C6222 C6238 ) \nC6222_=_C6240( C6222 C6240 ) C6222_=_C6273( C6222 C6273 ) C6222_=_C6274( C6222 C6274 ) C6222_=_C6276( C6222 C6276 ) C6222_=_C6277( C6222 C6277 ) C6222_=_C6278( C6222 C6278 ) \nC6222_=_C6279( C6222 C6279 ) C6222_=_C6280( C6222 C6280 ) C6223_=_C6224( C6223 C6224 ) C6223_=_C6225( C6223 C6225 ) C6223_=_C6226( C6223 C6226 ) C6223_=_C6227( C6223 C6227 ) \nC6223_=_C6228( C6223 C6228 ) C6223_=_C6229( C6223 C6229 ) C6223_=_C6230( C6223 C6230 ) C6223_=_C6231( C6223 C6231 ) C6223_=_C6233( C6223 C6233 ) C6223_=_C6238( C6223 C6238 ) \nC6223_=_C6240( C6223 C6240 ) C6223_=_C6380( C6223 C6380 ) C6223_=_C6383( C6223 C6383 ) C6223_=_C6384( C6223 C6384 ) C6223_=_C6385( C6223 C6385 ) C6223_=_C6388( C6223 C6388 ) \nC6223_=_C6390( C6223 C6390 ) C6223_=_C6392( C6223 C6392 ) C6223_=_C6393( C6223 C6393 ) C6223_=_C6394( C6223 C6394 ) C6223_=_C6396( C6223 C6396 ) C6223_=_C6397( C6223 C6397 ) \nC6224_=_C6225( C6224 C6225 ) C6224_=_C6226( C6224 C6226 ) C6224_=_C6227( C6224 C6227 ) C6224_=_C6228( C6224 C6228 ) C6224_=_C6229( C6224 C6229 ) C6224_=_C6230( C6224 C6230 ) \nC6224_=_C6231( C6224 C6231 ) C6224_=_C6233( C6224 C6233 ) C6224_=_C6238( C6224 C6238 ) C6224_=_C6240( C6224 C6240 ) C6224_=_C6274( C6224 C6274 ) C6224_=_C6398( C6224 C6398 ) \nC6224_=_C6404( C6224 C6404 ) C6224_=_C6405( C6224 C6405 ) C6224_=_C6406( C6224 C6406 ) C6224_=_C6408( C6224 C6408 ) C6224_=_C6409( C6224 C6409 ) C6225_=_C6226( C6225 C6226 ) \nC6225_=_C6227( C6225 C6227 ) C6225_=_C6228( C6225 C6228 ) C6225_=_C6229( C6225 C6229 ) C6225_=_C6230( C6225 C6230 ) C6225_=_C6231( C6225 C6231 ) C6225_=_C6233( C6225 C6233 ) \nC6225_=_C6238( C6225 C6238 ) C6225_=_C6240( C6225 C6240 ) C6225_=_C6274( C6225 C6274 ) C6225_=_C6404( C6225 C6404 ) C6225_=_C6405( C6225 C6405 ) C6225_=_C6406( C6225 C6406 ) \nC6225_=_C6408( C6225 C6408 ) C6225_=_C6409( C6225 C6409 ) C6226_=_C6227( C6226 C6227 ) C6226_=_C6228( C6226 C6228 ) C6226_=_C6229(</w:t>
      </w:r>
    </w:p>
    <w:p>
      <w:pPr>
        <w:pStyle w:val="PreformattedText"/>
        <w:bidi w:val="0"/>
        <w:spacing w:before="0" w:after="0"/>
        <w:jc w:val="left"/>
        <w:rPr/>
      </w:pPr>
      <w:r>
        <w:rPr/>
        <w:t xml:space="preserve"> </w:t>
      </w:r>
      <w:r>
        <w:rPr/>
        <w:t>C6226 C6229 ) C6226_=_C6230( C6226 C6230 ) \nC6226_=_C6231( C6226 C6231 ) C6226_=_C6233( C6226 C6233 ) C6226_=_C6238( C6226 C6238 ) C6226_=_C6240( C6226 C6240 ) C6226_=_C6415( C6226 C6415 ) C6226_=_C6416( C6226 C6416 ) \nC6227_=_C6228( C6227 C6228 ) C6227_=_C6229( C6227 C6229 ) C6227_=_C6230( C6227 C6230 ) C6227_=_C6231( C6227 C6231 ) C6227_=_C6233( C6227 C6233 ) C6227_=_C6238( C6227 C6238 ) \nC6227_=_C6240( C6227 C6240 ) C6227_=_C6421( C6227 C6421 ) C6227_=_C6422( C6227 C6422 ) C6228_=_C6229( C6228 C6229 ) C6228_=_C6230( C6228 C6230 ) C6228_=_C6231( C6228 C6231 ) \nC6228_=_C6233( C6228 C6233 ) C6228_=_C6238( C6228 C6238 ) C6228_=_C6240( C6228 C6240 ) C6228_=_C6429( C6228 C6429 ) C6228_=_C6430( C6228 C6430 ) C6228_=_C6441( C6228 C6441 ) \nC6229_=_C6230( C6229 C6230 ) C6229_=_C6231( C6229 C6231 ) C6229_=_C6233( C6229 C6233 ) C6229_=_C6238( C6229 C6238 ) C6229_=_C6240( C6229 C6240 ) C6229_=_C6277( C6229 C6277 ) \nC6229_=_C6286( C6229 C6286 ) C6229_=_C6564( C6229 C6564 ) C6229_=_C6653( C6229 C6653 ) C6229_=_C6654( C6229 C6654 ) C6230_=_C6231( C6230 C6231 ) C6230_=_C6233( C6230 C6233 ) \nC6230_=_C6238( C6230 C6238 ) C6230_=_C6240( C6230 C6240 ) C6230_=_C6565( C6230 C6565 ) C6230_=_C6657( C6230 C6657 ) C6230_=_C6660( C6230 C6660 ) C6230_=_C6661( C6230 C6661 ) \nC6230_=_C6665( C6230 C6665 ) C6231_=_C6233( C6231 C6233 ) C6231_=_C6238( C6231 C6238 ) C6231_=_C6240( C6231 C6240 ) C6231_=_C6278( C6231 C6278 ) C6231_=_C6289( C6231 C6289 ) \nC6231_=_C6404( C6231 C6404 ) C6231_=_C6415( C6231 C6415 ) C6231_=_C6421( C6231 C6421 ) C6231_=_C6653( C6231 C6653 ) C6231_=_C6657( C6231 C6657 ) C6231_=_C7009( C6231 C7009 ) \nC6231_=_C7010( C6231 C7010 ) C6231_=_C7011( C6231 C7011 ) C6231_=_C7012( C6231 C7012 ) C6231_=_C7013( C6231 C7013 ) C6233_=_C6238( C6233 C6238 ) C6233_=_C6240( C6233 C6240 ) \nC6233_=_C7036( C6233 C7036 ) C6233_=_C7133( C6233 C7133 ) C6238_=_C6240( C6238 C6240 ) C6238_=_C6297( C6238 C6297 ) C6238_=_C6661( C6238 C6661 ) C6240_=_C6303( C6240 C6303 ) \nC6240_=_C6665( C6240 C6665 ) C6245_=_C6246( C6245 C6246 ) C6245_=_C6247( C6245 C6247 ) C6245_=_C6248( C6245 C6248 ) C6245_=_C6249( C6245 C6249 ) C6245_=_C6250( C6245 C6250 ) \nC6245_=_C6251( C6245 C6251 ) C6246_=_C6247( C6246 C6247 ) C6246_=_C6248( C6246 C6248 ) C6246_=_C6249( C6246 C6249 ) C6246_=_C6250( C6246 C6250 ) C6246_=_C6251( C6246 C6251 ) \nC6247_=_C6248( C6247 C6248 ) C6247_=_C6249( C6247 C6249 ) C6247_=_C6250( C6247 C6250 ) C6247_=_C6251( C6247 C6251 ) C6248_=_C6249( C6248 C6249 ) C6248_=_C6250( C6248 C6250 ) \nC6248_=_C6251( C6248 C6251 ) C6249_=_C6250( C6249 C6250 ) C6249_=_C6251( C6249 C6251 ) C6250_=_C6251( C6250 C6251 ) C6252_=_C6253( C6252 C6253 ) C6252_=_C6254( C6252 C6254 ) \nC6252_=_C6255( C6252 C6255 ) C6252_=_C6256( C6252 C6256 ) C6252_=_C6257( C6252 C6257 ) C6252_=_C6258( C6252 C6258 ) C6252_=_C6259( C6252 C6259 ) C6252_=_C6260( C6252 C6260 ) \nC6252_=_C6267( C6252 C6267 ) C6252_=_C6268( C6252 C6268 ) C6252_=_C6269( C6252 C6269 ) C6253_=_C6254( C6253 C6254 ) C6253_=_C6255( C6253 C6255 ) C6253_=_C6256( C6253 C6256 ) \nC6253_=_C6257( C6253 C6257 ) C6253_=_C6258( C6253 C6258 ) C6253_=_C6259( C6253 C6259 ) C6253_=_C6260( C6253 C6260 ) C6253_=_C6556( C6253 C6556 ) C6253_=_C6557( C6253 C6557 ) \nC6254_=_C6255( C6254 C6255 ) C6254_=_C6256( C6254 C6256 ) C6254_=_C6257( C6254 C6257 ) C6254_=_C6258( C6254 C6258 ) C6254_=_C6259( C6254 C6259 ) C6254_=_C6260( C6254 C6260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2( C6254 C6592 ) \nC6254_=_C6594( C6254 C6594 ) C6254_=_C6596( C6254 C6596 ) C6255_=_C6256( C6255 C6256 ) C6255_=_C6257( C6255 C6257 ) C6255_=_C6258( C6255 C6258 ) C6255_=_C6259( C6255 C6259 ) \nC6255_=_C6260( C6255 C6260 ) C6255_=_C6582( C6255 C6582 ) C6256_=_C6257( C6256 C6257 ) C6256_=_C6258( C6256 C6258 ) C6256_=_C6259( C6256 C6259 ) C6256_=_C6260( C6256 C6260 ) \nC6256_=_C6276( C6256 C6276 ) C6257_=_C6258( C6257 C6258 ) C6257_=_C6259( C6257 C6259 ) C6257_=_C6260( C6257 C6260 ) C6257_=_C6277( C6257 C6277 ) C6258_=_C6259( C6258 C6259 ) \nC6258_=_C6260( C6258 C6260 ) C6258_=_C6588( C6258 C6588 ) C6259_=_C6260( C6259 C6260 ) C6259_=_C6589( C6259 C6589 ) C6260_=_C6269( C6260 C6269 ) C6260_=_C6592( C6260 C6592 ) \nC6267_=_C6268( C6267 C6268 ) C6267_=_C6269( C6267 C6269 ) C6267_=_C6556( C6267 C6556 ) C6267_=_C7278( C6267 C7278 ) C6268_=_C6269( C6268 C6269 ) C6268_=_C6557( C6268 C6557 ) \nC6268_=_C7444( C6268 C7444 ) C6269_=_C6592( C6269 C6592 ) C6273_=_C6274( C6273 C6274 ) C6273_=_C6276( C6273 C6276 ) C6273_=_C6277( C6273 C6277 ) C6273_=_C6278( C6273 C6278 ) \nC6273_=_C6279( C6273 C6279 ) C6273_=_C6280( C6273 C6280 ) C6273_=_C6286( C6273 C6286 ) C6273_=_C6287( C6273 C6287 ) C6273_=_C6288( C6273 C6288 ) C6273_=_C6289( C6273 C6289 ) \nC6273_=_C6290( C6273 C6290 ) C6273_=_C6291( C6273 C6291 ) C6273_=_C6292( C6273 C6292 ) C6273_=_C6293( C6273 C6293 ) C6273_=_C6294( C6273 C6294 ) C6273_=_C6295( C6273 C6295 ) \nC6273_=_C6297( C6273 C6297 ) C6273_=_C6298( C6273 C6298 ) C6273_=_C6299( C6273 C6299 ) C6273_=_C6300( C6273 C6300 ) C6273_=_C6301( C6273 C6301 ) C6273_=_C6302( C6273 C6302 ) \nC6273_=_C6303( C6273 C6303 ) C6273_=_C6304( C6273 C6304 ) C6273_=_C6305( C6273 C6305 ) C6273_=_C6306( C6273 C6306 ) C6274_=_C6276( C6274 C6276 ) C6274_=_C6277( C6274 C6277 ) \nC6274_=_C6278( C6274 C6278 ) C6274_=_C6279( C6274 C6279 ) C6274_=_C6280( C6274 C6280 ) C6274_=_C6404( C6274 C6404 ) C6274_=_C6405( C6274 C6405 ) C6274_=_C6406( C6274 C6406 ) \nC6274_=_C6408( C6274 C6408 ) C6274_=_C6409( C6274 C6409 ) C6276_=_C6277( C6276 C6277 ) C6276_=_C6278( C6276 C6278 ) C6276_=_C6279( C6276 C6279 ) C6276_=_C6280( C6276 C6280 ) \nC6277_=_C6278( C6277 C6278 ) C6277_=_C6279( C6277 C6279 ) C6277_=_C6280( C6277 C6280 ) C6277_=_C6286( C6277 C6286 ) C6277_=_C6564( C6277 C6564 ) C6277_=_C6653( C6277 C6653 ) \nC6277_=_C6654( C6277 C6654 ) C6278_=_C6279( C6278 C6279 ) C6278_=_C6280( C6278 C6280 ) C6278_=_C6289( C6278 C6289 ) C6278_=_C6404( C6278 C6404 ) C6278_=_C6415( C6278 C6415 ) \nC6278_=_C6421( C6278 C6421 ) C6278_=_C6653( C6278 C6653 ) C6278_=_C6657( C6278 C6657 ) C6278_=_C7009( C6278 C7009 ) C6278_=_C7010( C6278 C7010 ) C6278_=_C7011( C6278 C7011 ) \nC6278_=_C7012( C6278 C7012 ) C6278_=_C7013( C6278 C7013 ) C6279_=_C6280( C6279 C6280 ) C6279_=_C6405( C6279 C6405 ) C6279_=_C7009( C6279 C7009 ) C6279_=_C7014( C6279 C7014 ) \nC6279_=_C7015( C6279 C7015 ) C6279_=_C7016( C6279 C7016 ) C6280_=_C6406( C6280 C6406 ) C6280_=_C6416( C6280 C6416 ) C6280_=_C6422( C6280 C6422 ) C6280_=_C6654( C6280 C6654 ) \nC6280_=_C6660( C6280 C6660 ) C6280_=_C7011( C6280 C7011 ) C6280_=_C7014( C6280 C7014 ) C6280_=_C7546( C6280 C7546 ) C6280_=_C7547( C6280 C7547 ) C6280_=_C7548( C6280 C7548 ) \nC6286_=_C6287( C6286 C6287 ) C6286_=_C6288( C6286 C6288 ) C6286_=_C6289( C6286 C6289 ) C6286_=_C6290( C6286 C6290 ) C6286_=_C6291( C6286 C6291 ) C6286_=_C6292( C6286 C6292 ) \nC6286_=_C6293( C6286 C6293 ) C6286_=_C6294( C6286 C6294 ) C6286_=_C6295( C6286 C6295 ) C6286_=_C6297( C6286 C6297 ) C6286_=_C6298( C6286 C6298 ) C6286_=_C6299( C6286 C6299 ) \nC6286_=_C6300( C6286 C6300 ) C6286_=_C6301( C6286 C6301 ) C6286_=_C6302( C6286 C6302 ) C6286_=_C6303( C6286 C6303 ) C6286_=_C6304( C6286 C6304 ) C6286_=_C6305( C6286 C6305 ) \nC6286_=_C6306( C6286 C6306 ) C6286_=_C6564( C6286 C6564 ) C6286_=_C6653( C6286 C6653 ) C6286_=_C6654( C6286 C6654 ) C6287_=_C6288( C6287 C6288 ) C6287_=_C6289( C6287 C6289 ) \nC6287_=_C6290( C6287 C6290 ) C6287_=_C6291( C6287 C6291 ) C6287_=_C6292( C6287 C6292 ) C6287_=_C6293( C6287 C6293 ) C6287_=_C6294( C6287 C6294 ) C6287_=_C6295( C6287 C6295 ) \nC6287_=_C6297( C6287 C6297 ) C6287_=_C6298( C6287 C6298 ) C6287_=_C6299( C6287 C6299 ) C6287_=_C6300( C6287 C6300 ) C6287_=_C6301( C6287 C6301 ) C6287_=_C6302( C6287 C6302 ) \nC6287_=_C6303( C6287 C6303 ) C6287_=_C6304( C6287 C6304 ) C6287_=_C6305( C6287 C6305 ) C6287_=_C6306( C6287 C6306 ) C6288_=_C6289( C6288 C6289 ) C6288_=_C6290( C6288 C6290 ) \nC6288_=_C6291( C6288 C6291 ) C6288_=_C6292( C6288 C6292 ) C6288_=_C6293( C6288 C6293 ) C6288_=_C6294( C6288 C6294 ) C6288_=_C6295( C6288 C6295 ) C6288_=_C6297( C6288 C6297 ) \nC6288_=_C6298( C6288 C6298 ) C6288_=_C6299( C6288 C6299 ) C6288_=_C6300( C6288 C6300 ) C6288_=_C6301( C6288 C6301 ) C6288_=_C6302( C6288 C6302 ) C6288_=_C6303( C6288 C6303 ) \nC6288_=_C6304( C6288 C6304 ) C6288_=_C6305( C6288 C6305 ) C6288_=_C6306( C6288 C6306 ) C6289_=_C6290( C6289 C6290 ) C6289_=_C6291( C6289 C6291 ) C6289_=_C6292( C6289 C6292 ) \nC6289_=_C6293( C6289 C6293 ) C6289_=_C6294( C6289 C6294 ) C6289_=_C6295( C6289 C6295 ) C6289_=_C6297( C6289 C6297 ) C6289_=_C6298( C6289 C6298 ) C6289_=_C6299( C6289 C6299 ) \nC6289_=_C6300( C6289 C6300 ) C6289_=_C6301( C6289 C6301 ) C6289_=_C6302( C6289 C6302 ) C6289_=_C6303( C6289 C6303 ) C6289_=_C6304( C6289 C6304 ) C6289_=_C6305( C6289 C6305 ) \nC6289_=_C6306( C6289 C6306 ) C6289_=_C6404( C6289 C6404 ) C6289_=_C6415( C6289 C6415 ) C6289_=_C6421( C6289 C6421 ) C6289_=_C6653( C6289 C6653 ) C6289_=_C6657( C6289 C6657 ) \nC6289_=_C7009( C6289 C7009 ) C6289_=_C7010( C6289 C7010 ) C6289_=_C7011( C6289 C7011 ) C6289_=_C7012( C6289 C7012 ) C6289_=_C7013( C6289 C7013 ) C6290_=_C6291( C6290 C6291 ) \nC6290_=_C6292( C6290 C6292 ) C6290_=_C6293( C6290 C6293 ) C6290_=_C6294( C6290 C6294 ) C6290_=_C6295( C6290 C6295 ) C6290_=_C6297( C6290 C6297 ) C6290_=_C6298( C6290 C6298 ) \nC6290_=_C6299( C6290 C6299 ) C6290_=_C6300( C6290 C6300 ) C6290_=_C6301( C6290 C6301 ) C6290_=_C6302( C6290 C6302 ) C6290_=_C6303( C6290 C6303 ) C6290_=_C6304( C6290 C6304 ) \nC6290_=_C6305( C6290 C6305 ) C6290_=_C6306( C6290 C6306 ) C6290_=_C7281( C6290 C7281 ) C6291_=_C6292( C6291 C6292 ) C6291_=_C6293( C6291 C6293 ) C6291_=_C6294( C6291 C6294 ) \nC6291_=_C6295(</w:t>
      </w:r>
    </w:p>
    <w:p>
      <w:pPr>
        <w:pStyle w:val="PreformattedText"/>
        <w:bidi w:val="0"/>
        <w:spacing w:before="0" w:after="0"/>
        <w:jc w:val="left"/>
        <w:rPr/>
      </w:pPr>
      <w:r>
        <w:rPr/>
        <w:t xml:space="preserve"> </w:t>
      </w:r>
      <w:r>
        <w:rPr/>
        <w:t>C6291 C6295 ) C6291_=_C6297( C6291 C6297 ) C6291_=_C6298( C6291 C6298 ) C6291_=_C6299( C6291 C6299 ) C6291_=_C6300( C6291 C6300 ) C6291_=_C6301( C6291 C6301 ) \nC6291_=_C6302( C6291 C6302 ) C6291_=_C6303( C6291 C6303 ) C6291_=_C6304( C6291 C6304 ) C6291_=_C6305( C6291 C6305 ) C6291_=_C6306( C6291 C6306 ) C6292_=_C6293( C6292 C6293 ) \nC6292_=_C6294( C6292 C6294 ) C6292_=_C6295( C6292 C6295 ) C6292_=_C6297( C6292 C6297 ) C6292_=_C6298( C6292 C6298 ) C6292_=_C6299( C6292 C6299 ) C6292_=_C6300( C6292 C6300 ) \nC6292_=_C6301( C6292 C6301 ) C6292_=_C6302( C6292 C6302 ) C6292_=_C6303( C6292 C6303 ) C6292_=_C6304( C6292 C6304 ) C6292_=_C6305( C6292 C6305 ) C6292_=_C6306( C6292 C6306 ) \nC6293_=_C6294( C6293 C6294 ) C6293_=_C6295( C6293 C6295 ) C6293_=_C6297( C6293 C6297 ) C6293_=_C6298( C6293 C6298 ) C6293_=_C6299( C6293 C6299 ) C6293_=_C6300( C6293 C6300 ) \nC6293_=_C6301( C6293 C6301 ) C6293_=_C6302( C6293 C6302 ) C6293_=_C6303( C6293 C6303 ) C6293_=_C6304( C6293 C6304 ) C6293_=_C6305( C6293 C6305 ) C6293_=_C6306( C6293 C6306 ) \nC6294_=_C6295( C6294 C6295 ) C6294_=_C6297( C6294 C6297 ) C6294_=_C6298( C6294 C6298 ) C6294_=_C6299( C6294 C6299 ) C6294_=_C6300( C6294 C6300 ) C6294_=_C6301( C6294 C6301 ) \nC6294_=_C6302( C6294 C6302 ) C6294_=_C6303( C6294 C6303 ) C6294_=_C6304( C6294 C6304 ) C6294_=_C6305( C6294 C6305 ) C6294_=_C6306( C6294 C6306 ) C6294_=_C7447( C6294 C7447 ) \nC6295_=_C6297( C6295 C6297 ) C6295_=_C6298( C6295 C6298 ) C6295_=_C6299( C6295 C6299 ) C6295_=_C6300( C6295 C6300 ) C6295_=_C6301( C6295 C6301 ) C6295_=_C6302( C6295 C6302 ) \nC6295_=_C6303( C6295 C6303 ) C6295_=_C6304( C6295 C6304 ) C6295_=_C6305( C6295 C6305 ) C6295_=_C6306( C6295 C6306 ) C6297_=_C6298( C6297 C6298 ) C6297_=_C6299( C6297 C6299 ) \nC6297_=_C6300( C6297 C6300 ) C6297_=_C6301( C6297 C6301 ) C6297_=_C6302( C6297 C6302 ) C6297_=_C6303( C6297 C6303 ) C6297_=_C6304( C6297 C6304 ) C6297_=_C6305( C6297 C6305 ) \nC6297_=_C6306( C6297 C6306 ) C6297_=_C6661( C6297 C6661 ) C6298_=_C6299( C6298 C6299 ) C6298_=_C6300( C6298 C6300 ) C6298_=_C6301( C6298 C6301 ) C6298_=_C6302( C6298 C6302 ) \nC6298_=_C6303( C6298 C6303 ) C6298_=_C6304( C6298 C6304 ) C6298_=_C6305( C6298 C6305 ) C6298_=_C6306( C6298 C6306 ) C6299_=_C6300( C6299 C6300 ) C6299_=_C6301( C6299 C6301 ) \nC6299_=_C6302( C6299 C6302 ) C6299_=_C6303( C6299 C6303 ) C6299_=_C6304( C6299 C6304 ) C6299_=_C6305( C6299 C6305 ) C6299_=_C6306( C6299 C6306 ) C6300_=_C6301( C6300 C6301 ) \nC6300_=_C6302( C6300 C6302 ) C6300_=_C6303( C6300 C6303 ) C6300_=_C6304( C6300 C6304 ) C6300_=_C6305( C6300 C6305 ) C6300_=_C6306( C6300 C6306 ) C6301_=_C6302( C6301 C6302 ) \nC6301_=_C6303( C6301 C6303 ) C6301_=_C6304( C6301 C6304 ) C6301_=_C6305( C6301 C6305 ) C6301_=_C6306( C6301 C6306 ) C6302_=_C6303( C6302 C6303 ) C6302_=_C6304( C6302 C6304 ) \nC6302_=_C6305( C6302 C6305 ) C6302_=_C6306( C6302 C6306 ) C6303_=_C6304( C6303 C6304 ) C6303_=_C6305( C6303 C6305 ) C6303_=_C6306( C6303 C6306 ) C6303_=_C6665( C6303 C6665 ) \nC6304_=_C6305( C6304 C6305 ) C6304_=_C6306( C6304 C6306 ) C6305_=_C6306( C6305 C6306 ) C6380_=_C6383( C6380 C6383 ) C6380_=_C6384( C6380 C6384 ) C6380_=_C6385( C6380 C6385 ) \nC6380_=_C6388( C6380 C6388 ) C6380_=_C6390( C6380 C6390 ) C6380_=_C6392( C6380 C6392 ) C6380_=_C6393( C6380 C6393 ) C6380_=_C6394( C6380 C6394 ) C6380_=_C6396( C6380 C6396 ) \nC6380_=_C6397( C6380 C6397 ) C6380_=_C6398( C6380 C6398 ) C6380_=_C6578( C6380 C6578 ) C6380_=_C6582( C6380 C6582 ) C6380_=_C6583( C6380 C6583 ) C6380_=_C6584( C6380 C6584 ) \nC6380_=_C6585( C6380 C6585 ) C6380_=_C6586( C6380 C6586 ) C6380_=_C6587( C6380 C6587 ) C6380_=_C6588( C6380 C6588 ) C6380_=_C6589( C6380 C6589 ) C6380_=_C6592( C6380 C6592 ) \nC6380_=_C6594( C6380 C6594 ) C6380_=_C6596( C6380 C6596 ) C6383_=_C6384( C6383 C6384 ) C6383_=_C6385( C6383 C6385 ) C6383_=_C6388( C6383 C6388 ) C6383_=_C6390( C6383 C6390 ) \nC6383_=_C6392( C6383 C6392 ) C6383_=_C6393( C6383 C6393 ) C6383_=_C6394( C6383 C6394 ) C6383_=_C6396( C6383 C6396 ) C6383_=_C6397( C6383 C6397 ) C6383_=_C7036( C6383 C7036 ) \nC6384_=_C6385( C6384 C6385 ) C6384_=_C6388( C6384 C6388 ) C6384_=_C6390( C6384 C6390 ) C6384_=_C6392( C6384 C6392 ) C6384_=_C6393( C6384 C6393 ) C6384_=_C6394( C6384 C6394 ) \nC6384_=_C6396( C6384 C6396 ) C6384_=_C6397( C6384 C6397 ) C6384_=_C7133( C6384 C7133 ) C6385_=_C6388( C6385 C6388 ) C6385_=_C6390( C6385 C6390 ) C6385_=_C6392( C6385 C6392 ) \nC6385_=_C6393( C6385 C6393 ) C6385_=_C6394( C6385 C6394 ) C6385_=_C6396( C6385 C6396 ) C6385_=_C6397( C6385 C6397 ) C6385_=_C6674( C6385 C6674 ) C6388_=_C6390( C6388 C6390 ) \nC6388_=_C6392( C6388 C6392 ) C6388_=_C6393( C6388 C6393 ) C6388_=_C6394( C6388 C6394 ) C6388_=_C6396( C6388 C6396 ) C6388_=_C6397( C6388 C6397 ) C6388_=_C6675( C6388 C6675 ) \nC6390_=_C6392( C6390 C6392 ) C6390_=_C6393( C6390 C6393 ) C6390_=_C6394( C6390 C6394 ) C6390_=_C6396( C6390 C6396 ) C6390_=_C6397( C6390 C6397 ) C6390_=_C6677( C6390 C6677 ) \nC6392_=_C6393( C6392 C6393 ) C6392_=_C6394( C6392 C6394 ) C6392_=_C6396( C6392 C6396 ) C6392_=_C6397( C6392 C6397 ) C6393_=_C6394( C6393 C6394 ) C6393_=_C6396( C6393 C6396 ) \nC6393_=_C6397( C6393 C6397 ) C6394_=_C6396( C6394 C6396 ) C6394_=_C6397( C6394 C6397 ) C6394_=_C6679( C6394 C6679 ) C6396_=_C6397( C6396 C6397 ) C6396_=_C6681( C6396 C6681 ) \nC6397_=_C6682( C6397 C6682 ) C6398_=_C6578( C6398 C6578 ) C6398_=_C6582( C6398 C6582 ) C6398_=_C6583( C6398 C6583 ) C6398_=_C6584( C6398 C6584 ) C6398_=_C6585( C6398 C6585 ) \nC6398_=_C6586( C6398 C6586 ) C6398_=_C6587( C6398 C6587 ) C6398_=_C6588( C6398 C6588 ) C6398_=_C6589( C6398 C6589 ) C6398_=_C6592( C6398 C6592 ) C6398_=_C6594( C6398 C6594 ) \nC6398_=_C6596( C6398 C6596 ) C6404_=_C6405( C6404 C6405 ) C6404_=_C6406( C6404 C6406 ) C6404_=_C6408( C6404 C6408 ) C6404_=_C6409( C6404 C6409 ) C6404_=_C6415( C6404 C6415 ) \nC6404_=_C6421( C6404 C6421 ) C6404_=_C6653( C6404 C6653 ) C6404_=_C6657( C6404 C6657 ) C6404_=_C7009( C6404 C7009 ) C6404_=_C7010( C6404 C7010 ) C6404_=_C7011( C6404 C7011 ) \nC6404_=_C7012( C6404 C7012 ) C6404_=_C7013( C6404 C7013 ) C6405_=_C6406( C6405 C6406 ) C6405_=_C6408( C6405 C6408 ) C6405_=_C6409( C6405 C6409 ) C6405_=_C7009( C6405 C7009 ) \nC6405_=_C7014( C6405 C7014 ) C6405_=_C7015( C6405 C7015 ) C6405_=_C7016( C6405 C7016 ) C6406_=_C6408( C6406 C6408 ) C6406_=_C6409( C6406 C6409 ) C6406_=_C6416( C6406 C6416 ) \nC6406_=_C6422( C6406 C6422 ) C6406_=_C6654( C6406 C6654 ) C6406_=_C6660( C6406 C6660 ) C6406_=_C7011( C6406 C7011 ) C6406_=_C7014( C6406 C7014 ) C6406_=_C7546( C6406 C7546 ) \nC6406_=_C7547( C6406 C7547 ) C6406_=_C7548( C6406 C7548 ) C6408_=_C6409( C6408 C6409 ) C6415_=_C6416( C6415 C6416 ) C6415_=_C6421( C6415 C6421 ) C6415_=_C6653( C6415 C6653 ) \nC6415_=_C6657( C6415 C6657 ) C6415_=_C7009( C6415 C7009 ) C6415_=_C7010( C6415 C7010 ) C6415_=_C7011( C6415 C7011 ) C6415_=_C7012( C6415 C7012 ) C6415_=_C7013( C6415 C7013 ) \nC6416_=_C6422( C6416 C6422 ) C6416_=_C6654( C6416 C6654 ) C6416_=_C6660( C6416 C6660 ) C6416_=_C7011( C6416 C7011 ) C6416_=_C7014( C6416 C7014 ) C6416_=_C7546( C6416 C7546 ) \nC6416_=_C7547( C6416 C7547 ) C6416_=_C7548( C6416 C7548 ) C6421_=_C6422( C6421 C6422 ) C6421_=_C6653( C6421 C6653 ) C6421_=_C6657( C6421 C6657 ) C6421_=_C7009( C6421 C7009 ) \nC6421_=_C7010( C6421 C7010 ) C6421_=_C7011( C6421 C7011 ) C6421_=_C7012( C6421 C7012 ) C6421_=_C7013( C6421 C7013 ) C6422_=_C6654( C6422 C6654 ) C6422_=_C6660( C6422 C6660 ) \nC6422_=_C7011( C6422 C7011 ) C6422_=_C7014( C6422 C7014 ) C6422_=_C7546( C6422 C7546 ) C6422_=_C7547( C6422 C7547 ) C6422_=_C7548( C6422 C7548 ) C6429_=_C6430( C6429 C6430 ) \nC6429_=_C6441( C6429 C6441 ) C6429_=_C6459( C6429 C6459 ) C6429_=_C6708( C6429 C6708 ) C6429_=_C6722( C6429 C6722 ) C6429_=_C6723( C6429 C6723 ) C6430_=_C6441( C6430 C6441 ) \nC6430_=_C6460( C6430 C6460 ) C6430_=_C6709( C6430 C6709 ) C6430_=_C6725( C6430 C6725 ) C6430_=_C6726( C6430 C6726 ) C6441_=_C7230( C6441 C7230 ) C6459_=_C6460( C6459 C6460 ) \nC6459_=_C6472( C6459 C6472 ) C6459_=_C6708( C6459 C6708 ) C6459_=_C6722( C6459 C6722 ) C6459_=_C6723( C6459 C6723 ) C6460_=_C6472( C6460 C6472 ) C6460_=_C6709( C6460 C6709 ) \nC6460_=_C6725( C6460 C6725 ) C6460_=_C6726( C6460 C6726 ) C6472_=_C7240( C6472 C7240 ) C6556_=_C6557( C6556 C6557 ) C6556_=_C7278( C6556 C7278 ) C6557_=_C7444( C6557 C7444 ) \nC6564_=_C6565( C6564 C6565 ) C6564_=_C6653( C6564 C6653 ) C6564_=_C6654( C6564 C6654 ) C6565_=_C6657( C6565 C6657 ) C6565_=_C6660( C6565 C6660 ) C6565_=_C6661( C6565 C6661 ) \nC6565_=_C6665( C6565 C6665 ) C6574_=_C6575( C6574 C6575 ) C6574_=_C6576( C6574 C6576 ) C6574_=_C6577( C6574 C6577 ) C6575_=_C6576( C6575 C6576 ) C6575_=_C6577( C6575 C6577 ) \nC6576_=_C6577( C6576 C6577 ) C6578_=_C6582( C6578 C6582 ) C6578_=_C6583( C6578 C6583 ) C6578_=_C6584( C6578 C6584 ) C6578_=_C6585( C6578 C6585 ) C6578_=_C6586( C6578 C6586 ) \nC6578_=_C6587( C6578 C6587 ) C6578_=_C6588( C6578 C6588 ) C6578_=_C6589( C6578 C6589 ) C6578_=_C6592( C6578 C6592 ) C6578_=_C6594( C6578 C6594 ) C6578_=_C6596( C6578 C6596 ) \nC6582_=_C6583( C6582 C6583 ) C6582_=_C6584( C6582 C6584 ) C6582_=_C6585( C6582 C6585 ) C6582_=_C6586( C6582 C6586 ) C6582_=_C6587( C6582 C6587 ) C6582_=_C6588( C6582 C6588 ) \nC6582_=_C6589( C6582 C6589 ) C6582_=_C6592( C6582 C6592 ) C6582_=_C6594( C6582 C6594 ) C6582_=_C6596( C6582 C6596 ) C6583_=_C6584( C6583 C6584 ) C6583_=_C6585( C6583 C6585 ) \nC6583_=_C6586( C6583 C6586 ) C6583_=_C6587( C6583 C6587 ) C6583_=_C6588( C6583 C6588 ) C6583_=_C6589( C6583 C6589 ) C6583_=_C6592( C6583 C6592 ) C6583_=_C6594( C6583 C6594 ) \nC6583_=_C6596( C6583 C6596 ) C6584_=_C6585( C6584 C6585 ) C6584_=_C6586( C6584 C6586 ) C6584_=_C6587( C6584 C6587 ) C6584_=_C6588( C6584 C6588 ) C6584_=_C6589( C6584 C6589 ) \nC6584_=_C6592( C6584 C6592 ) C6584_=_C6594( C6584 C6594 ) C6584_=_C6596( C6584 C6596 ) C6585_=_C6586( C6585 C6586 ) C6585_=_C6587( C6585 C6587 ) C6585_=_C6588( C6585 C6588 ) \nC6585_=_C6589( C6585 C6589 ) C6585_=_C6592( C6585 C6592 ) C6585_=_C6594(</w:t>
      </w:r>
    </w:p>
    <w:p>
      <w:pPr>
        <w:pStyle w:val="PreformattedText"/>
        <w:bidi w:val="0"/>
        <w:spacing w:before="0" w:after="0"/>
        <w:jc w:val="left"/>
        <w:rPr/>
      </w:pPr>
      <w:r>
        <w:rPr/>
        <w:t xml:space="preserve"> </w:t>
      </w:r>
      <w:r>
        <w:rPr/>
        <w:t>C6585 C6594 ) C6585_=_C6596( C6585 C6596 ) C6586_=_C6587( C6586 C6587 ) C6586_=_C6588( C6586 C6588 ) \nC6586_=_C6589( C6586 C6589 ) C6586_=_C6592( C6586 C6592 ) C6586_=_C6594( C6586 C6594 ) C6586_=_C6596( C6586 C6596 ) C6587_=_C6588( C6587 C6588 ) C6587_=_C6589( C6587 C6589 ) \nC6587_=_C6592( C6587 C6592 ) C6587_=_C6594( C6587 C6594 ) C6587_=_C6596( C6587 C6596 ) C6588_=_C6589( C6588 C6589 ) C6588_=_C6592( C6588 C6592 ) C6588_=_C6594( C6588 C6594 ) \nC6588_=_C6596( C6588 C6596 ) C6589_=_C6592( C6589 C6592 ) C6589_=_C6594( C6589 C6594 ) C6589_=_C6596( C6589 C6596 ) C6592_=_C6594( C6592 C6594 ) C6592_=_C6596( C6592 C6596 ) \nC6594_=_C6596( C6594 C6596 ) C6653_=_C6654( C6653 C6654 ) C6653_=_C6657( C6653 C6657 ) C6653_=_C7009( C6653 C7009 ) C6653_=_C7010( C6653 C7010 ) C6653_=_C7011( C6653 C7011 ) \nC6653_=_C7012( C6653 C7012 ) C6653_=_C7013( C6653 C7013 ) C6654_=_C6660( C6654 C6660 ) C6654_=_C7011( C6654 C7011 ) C6654_=_C7014( C6654 C7014 ) C6654_=_C7546( C6654 C7546 ) \nC6654_=_C7547( C6654 C7547 ) C6654_=_C7548( C6654 C7548 ) C6657_=_C6660( C6657 C6660 ) C6657_=_C6661( C6657 C6661 ) C6657_=_C6665( C6657 C6665 ) C6657_=_C7009( C6657 C7009 ) \nC6657_=_C7010( C6657 C7010 ) C6657_=_C7011( C6657 C7011 ) C6657_=_C7012( C6657 C7012 ) C6657_=_C7013( C6657 C7013 ) C6660_=_C6661( C6660 C6661 ) C6660_=_C6665( C6660 C6665 ) \nC6660_=_C7011( C6660 C7011 ) C6660_=_C7014( C6660 C7014 ) C6660_=_C7546( C6660 C7546 ) C6660_=_C7547( C6660 C7547 ) C6660_=_C7548( C6660 C7548 ) C6661_=_C6665( C6661 C6665 ) \nC6669_=_C6674( C6669 C6674 ) C6669_=_C6675( C6669 C6675 ) C6669_=_C6676( C6669 C6676 ) C6669_=_C6677( C6669 C6677 ) C6669_=_C6679( C6669 C6679 ) C6669_=_C6681( C6669 C6681 ) \nC6669_=_C6682( C6669 C6682 ) C6674_=_C6675( C6674 C6675 ) C6674_=_C6676( C6674 C6676 ) C6674_=_C6677( C6674 C6677 ) C6674_=_C6679( C6674 C6679 ) C6674_=_C6681( C6674 C6681 ) \nC6674_=_C6682( C6674 C6682 ) C6675_=_C6676( C6675 C6676 ) C6675_=_C6677( C6675 C6677 ) C6675_=_C6679( C6675 C6679 ) C6675_=_C6681( C6675 C6681 ) C6675_=_C6682( C6675 C6682 ) \nC6676_=_C6677( C6676 C6677 ) C6676_=_C6679( C6676 C6679 ) C6676_=_C6681( C6676 C6681 ) C6676_=_C6682( C6676 C6682 ) C6676_=_C6934( C6676 C6934 ) C6677_=_C6679( C6677 C6679 ) \nC6677_=_C6681( C6677 C6681 ) C6677_=_C6682( C6677 C6682 ) C6679_=_C6681( C6679 C6681 ) C6679_=_C6682( C6679 C6682 ) C6681_=_C6682( C6681 C6682 ) C6708_=_C6709( C6708 C6709 ) \nC6708_=_C6722( C6708 C6722 ) C6708_=_C6723( C6708 C6723 ) C6709_=_C6725( C6709 C6725 ) C6709_=_C6726( C6709 C6726 ) C6722_=_C6723( C6722 C6723 ) C6722_=_C6725( C6722 C6725 ) \nC6723_=_C6726( C6723 C6726 ) C6725_=_C6726( C6725 C6726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036_=_C7133( C7036 C7133 ) C7278_=_C7281( C7278 C7281 ) C7278_=_C7444( C7278 C7444 ) C7278_=_C7447( C7278 C7447 ) C7281_=_C7444( C7281 C7444 ) \nC7281_=_C7447( C7281 C7447 ) C7444_=_C7447( C7444 C7447 ) C7546_=_C7547( C7546 C7547 ) C7546_=_C7548( C7546 C7548 ) C7547_=_C7548( C7547 C7548 ) C7704_=_C7705( C7704 C7705 ) \nC7704_=_C7706( C7704 C7706 ) C7705_=_C7706( C7705 C7706 ) C7994_=_C7995( C7994 C7995 ) C7994_=_C7996( C7994 C7996 ) C7995_=_C7996( C7995 C7996 ) C8344_=_C8345( C8344 C8345 ) \nC8344_=_C8346( C8344 C8346 ) C8345_=_C8346( C8345 C8346 ) C8511_=_C8512( C8511 C8512 ) C8511_=_C8513( C8511 C8513 ) C8512_=_C8513( C8512 C8513 ) C8622_=_C8624( C8622 C8624 ) \nC8622_=_C8670( C8622 C8670 ) C8622_=_C8672( C8622 C8672 ) C8624_=_C8670( C8624 C8670 ) C8624_=_C8672( C8624 C8672 ) C8670_=_C8672( C8670 C8672 ) "];2755-&gt;2772[label="269: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5 C6176 C6181 \nC6182 C6183 C6185 C6187 C6189 C6190 \nC6191 C6192 C6193 C6194 C6195 C6198 \nC6199 C6200 C6201 C6202 C6203 C6204 \nC6205 C6206 C6207 C6210 C6214 C6217 \nC6222 C6223 C6224 C6225 C6226 C6227 \nC6228 C6229 C6230 C6231 C6233 C6238 \nC6240 C6245 C6246 C6247 C6248 C6249 \nC6250 C6251 C6252 C6253 C6254 C6255 \nC6256 C6257 C6258 C6259 C6260 C6267 \nC6268 C6269 C6273 C6274 C6276 C6277 \nC6278 C6279 C6280 C6286 C6287 C6288 \nC6289 C6290 C6291 C6292 C6293 C6294 \nC6295 C6297 C6298 C6299 C6300 C6301 \nC6302 C6303 C6304 C6305 C6306 C6380 \nC6383 C6384 C6385 C6388 C6390 C6392 \nC6393 C6394 C6396 C6397 C6398 C6404 \nC6405 C6406 C6408 C6409 C6415 C6416 \nC6421 C6422 C6429 C6430 C6441 C6459 \nC6460 C6472 C6556 C6557 C6564 C6565 \nC6574 C6575 C6576 C6577 C6578 C6582 \nC6583 C6584 C6585 C6586 C6587 C6588 \nC6589 C6592 C6594 C6596 C6653 C6654 \nC6657 C6660 C6661 C6665 C6669 C6674 \nC6675 C6676 C6677 C6679 C6681 C6682 \nC6708 C6709 C6722 C6723 C6725 C6726 \nC6934 C7009 C7010 C7011 C7012 C7013 \nC7014 C7015 C7016 C7036 C7133 C7210 \nC7230 C7240 C7249 C7274 C7278 C7281 \nC7440 C7444 C7447 C7480 C7525 C7546 \nC7547 C7548 C7704 C7705 C7706 C7994 \nC7995 C7996 C8344 C8345 C8346 C8511 \nC8512 C8513 C8622 C8624 C8670 C8672 \n2915: C6019_=_C6044 ,C6020_=_C6223 ,C6020_=_C6380 ,C6020_=_C6383 ,C6020_=_C6384 ,\nC6020_=_C6385 ,C6020_=_C6388 ,C6020_=_C6390 ,C6020_=_C6392 ,C6020_=_C6393 ,C6020_=_C6394 ,\nC6020_=_C6396 ,C6020_=_C6397 ,C6046_=_C6047 ,C6046_=_C6120 ,C6046_=_C6203 ,C6046_=_C6229 ,\nC6046_=_C6245 ,C6046_=_C6277 ,C6046_=_C6286 ,C6046_=_C6564 ,C6046_=_C6653 ,C6046_=_C6654 ,\nC6047_=_C6121 ,C6047_=_C6204 ,C6047_=_C6230 ,C6047_=_C6246 ,C6047_=_C6565 ,C6047_=_C6657 ,\nC6047_=_C6660 ,C6047_=_C6661 ,C6047_=_C6665 ,C6055_=_C6105 ,C6055_=_C6175 ,C6055_=_C6176 ,\nC6055_=_C6181 ,C6055_=_C6182 ,C6055_=_C6183 ,C6055_=_C6185 ,C6055_=_C6187 ,C6055_=_C6189 ,\nC6055_=_C6190 ,C6055_=_C6191 ,C6055_=_C6192 ,C6055_=_C6193 ,C6055_=_C6194 ,C6081_=_C6082 ,\nC6081_=_C6089 ,C6081_=_C6090 ,C6081_=_C6094 ,C6081_=_C6096 ,C6081_=_C6097 ,C6081_=_C6101 ,\nC6081_=_C6103 ,C6081_=_C6105 ,C6081_=_C6106 ,C6081_=_C6108 ,C6081_=_C6109 ,C6081_=_C6110 ,\nC6081_=_C6111 ,C6081_=_C6112 ,C6081_=_C6113 ,C6081_=_C6114 ,C6081_=_C6115 ,C6081_=_C6117 ,\nC6081_=_C6118 ,C6081_=_C6119 ,C6081_=_C6120 ,C6081_=_C6121 ,C6081_=_C6122 ,C6081_=_C6123 ,\nC6081_=_C6124 ,C6081_=_C6125 ,C6081_=_C6126 ,C6081_=_C6127 ,C6081_=_C6128 ,C6081_=_C6129 ,\nC6081_=_C6130 ,C6081_=_C6131 ,C6081_=_C6132 ,C6081_=_C6133 ,C6081_=_C6134 ,C6081_=_C6135 ,\nC6081_=_C6136 ,C6081_=_C6137 ,C6081_=_C6139 ,C6081_=_C6141 ,C6081_=_C6142 ,C6081_=_C6143 ,\nC6081_=_C6145 ,C6081_=_C6146 ,C6081_=_C6147 ,C6081_=_C6148 ,C6081_=_C6149 ,C6081_=_C6150 ,\nC6081_=_C6151 ,C6081_=_C6153 ,C6081_=_C6154 ,C6081_=_C6155 ,C6081_=_C6156 ,C6081_=_C6157 ,\nC6081_=_C6159 ,C6081_=_C6160 ,C6081_=_C6161 ,C6081_=_C6162 ,C6081_=_C6163 ,C6081_=_C6165 ,\nC6082_=_C6089 ,C6082_=_C6090 ,C6082_=_C6094 ,C6082_=_C6096 ,C6082_=_C6097 ,C6082_=_C6101 ,\nC6082_=_C6109 ,C6082_=_C6222 ,C6082_=_C6273 ,C6082_=_C6274 ,C6082_=_C6276 ,C6082_=_C6277 ,\nC6082_=_C6278 ,C6082_=_C6279 ,C6082_=_C6280 ,C6089_=_C6090 ,C6089_=_C6094 ,C6089_=_C6096 ,\nC6089_=_C6097 ,C6089_=_C6101 ,C6089_=_C6136 ,C6089_=_C6231 ,C6089_=_C6278 ,C6089_=_C6289 ,\nC6089_=_C6404 ,C6089_=_C6415 ,C6089_=_C6421 ,C6089_=_C6653 ,C6089_=_C6657 ,C6089_=_C7009 ,\nC6089_=_C7010 ,C6089_=_C7011 ,C6089_=_C7012 ,C6089_=_C7013 ,C6090_=_C6094 ,C6090_=_C6096 ,\nC6090_=_C6097 ,C6090_=_C6101 ,C6090_=_C6141 ,C6090_=_C6290 ,C6090_=_C7281 ,C6094_=_C6096 ,\nC6094_=_C6097 ,C6094_=_C6101 ,C6094_=_C6147 ,C6094_=_C6214 ,C6094_=_C6294 ,C6094_=_C7447 ,\nC6096_=_C6097 ,C6096_=_C6101 ,C6096_=_C6151 ,C6096_=_C6280 ,C6096_=_C6406 ,C6096_=_C6416 ,\nC6096_=_C6422 ,C6096_=_C6654 ,C6096_=_C6660 ,C6096_=_C7011 ,C6096_=_C7014 ,C6096_=_C7546 ,\nC6096_=_C7547 ,C6096_=_C7548 ,C6097_=_C6101 ,C6097_=_C6155 ,C6097_=_C6217 ,C6097_=_C6238 ,\nC6097_=_C6297 ,C6097_=_C6661 ,C6101_=_C6161 ,C6101_=_C6240 ,C6101_=_C6303 ,C6101_=_C6665 ,\nC6103_=_C6105 ,C6103_=_C6106 ,C6103_=_C6108 ,C6103_=_C6109 ,C6103_=_C6110 ,C6103_=_C6111 ,\nC6103_=_C6112 ,C6103_=_C6113 ,C6103_=_C6114 ,C6103_=_C6115 ,C6103_=_C6117 ,C6103_=_C6118 ,\nC6103_=_C6119 ,C6103_=_C6120 ,C6103_=_C6121 ,C6103_=_C6122 ,C6103_=_C6123 ,C6103_=_C6124 ,\nC6103_=_C6125 ,C6103_=_C6126 ,C6103_=_C6127 ,C6103_=_C6128 ,C6103_=_C6129 ,C6103_=_C6130 ,\nC6103_=_C6131 ,C6103_=_C6132 ,C6103_=_C6133 ,C6103_=_C6134 ,C6103_=_C6135 ,C6103_=_C6136 ,\nC6103_=_C6137 ,C6103_=_C6139 ,C6103_=_C6141 ,C6103_=_C6142 ,C6103_=_C6143 ,C6103_=_C6145 ,\nC6103_=_C6146 ,C6103_=_C6147 ,C6103_=_C6148 ,C6103_=_C6149 ,C6103_=_C6150 ,C6103_=_C6151 ,\nC6103_=_C6153 ,C6103_=_C6154 ,C6103_=_C6155 ,C6103_=_C6156 ,C6103_=_C6157 ,C6103_=_C6159 ,\nC6103_=_C6160 ,C6103_=_C6161 ,C6103_=_C6162 ,C6103_=_C6163 ,C6103_=_C6165 ,C6105_=_C6106 ,\nC6105_=_C6108 ,C6105_=_C6109 ,C6105_=_C6110 ,C6105_=_C6111 ,C6105_=_C6112 ,C6105_=_C6113 ,\nC6105_=_C6114 ,C6105_=_C6115 ,C6105_=_C6117 ,C6105_=_C6118 ,C6105_=_C6119 ,C6105_=_C6120 ,\nC6105_=_C6121 ,C6105_=_C6122 ,C6105_=_C6123 ,C6105_=_C6124 ,C6105_=_C6125 ,C6105_=_C6126 ,\nC6105_=_C6127 ,C6105_=_C6128 ,C6105_=_C6129 ,C6105_=_C6130 ,C6105_=_C6131 ,C6105_=_C6132 ,\nC6105_=_C6133 ,C6105_=_C6134 ,C6105_=_C6135 ,C6105_=_C6136 ,C6105_=_C6137 ,C6105_=_C6139 ,\nC6105_=_C6141</w:t>
      </w:r>
    </w:p>
    <w:p>
      <w:pPr>
        <w:pStyle w:val="PreformattedText"/>
        <w:bidi w:val="0"/>
        <w:spacing w:before="0" w:after="0"/>
        <w:jc w:val="left"/>
        <w:rPr/>
      </w:pPr>
      <w:r>
        <w:rPr/>
        <w:t xml:space="preserve"> </w:t>
      </w:r>
      <w:r>
        <w:rPr/>
        <w:t>,C6105_=_C6142 ,C6105_=_C6143 ,C6105_=_C6145 ,C6105_=_C6146 ,C6105_=_C6147 ,\nC6105_=_C6148 ,C6105_=_C6149 ,C6105_=_C6150 ,C6105_=_C6151 ,C6105_=_C6153 ,C6105_=_C6154 ,\nC6105_=_C6155 ,C6105_=_C6156 ,C6105_=_C6157 ,C6105_=_C6159 ,C6105_=_C6160 ,C6105_=_C6161 ,\nC6105_=_C6162 ,C6105_=_C6163 ,C6105_=_C6165 ,C6105_=_C6175 ,C6105_=_C6176 ,C6105_=_C6181 ,\nC6105_=_C6182 ,C6105_=_C6183 ,C6105_=_C6185 ,C6105_=_C6187 ,C6105_=_C6189 ,C6105_=_C6190 ,\nC6105_=_C6191 ,C6105_=_C6192 ,C6105_=_C6193 ,C6105_=_C6194 ,C6105_=_C6669 ,C6105_=_C6674 ,\nC6105_=_C6675 ,C6105_=_C6676 ,C6105_=_C6677 ,C6105_=_C6679 ,C6105_=_C6681 ,C6105_=_C6682 ,\nC6106_=_C6108 ,C6106_=_C6109 ,C6106_=_C6110 ,C6106_=_C6111 ,C6106_=_C6112 ,C6106_=_C6113 ,\nC6106_=_C6114 ,C6106_=_C6115 ,C6106_=_C6117 ,C6106_=_C6118 ,C6106_=_C6119 ,C6106_=_C6120 ,\nC6106_=_C6121 ,C6106_=_C6122 ,C6106_=_C6123 ,C6106_=_C6124 ,C6106_=_C6125 ,C6106_=_C6126 ,\nC6106_=_C6127 ,C6106_=_C6128 ,C6106_=_C6129 ,C6106_=_C6130 ,C6106_=_C6131 ,C6106_=_C6132 ,\nC6106_=_C6133 ,C6106_=_C6134 ,C6106_=_C6135 ,C6106_=_C6136 ,C6106_=_C6137 ,C6106_=_C6139 ,\nC6106_=_C6141 ,C6106_=_C6142 ,C6106_=_C6143 ,C6106_=_C6145 ,C6106_=_C6146 ,C6106_=_C6147 ,\nC6106_=_C6148 ,C6106_=_C6149 ,C6106_=_C6150 ,C6106_=_C6151 ,C6106_=_C6153 ,C6106_=_C6154 ,\nC6106_=_C6155 ,C6106_=_C6156 ,C6106_=_C6157 ,C6106_=_C6159 ,C6106_=_C6160 ,C6106_=_C6161 ,\nC6106_=_C6162 ,C6106_=_C6163 ,C6106_=_C6165 ,C6106_=_C6195 ,C6106_=_C6578 ,C6108_=_C6109 ,\nC6108_=_C6110 ,C6108_=_C6111 ,C6108_=_C6112 ,C6108_=_C6113 ,C6108_=_C6114 ,C6108_=_C6115 ,\nC6108_=_C6117 ,C6108_=_C6118 ,C6108_=_C6119 ,C6108_=_C6120 ,C6108_=_C6121 ,C6108_=_C6122 ,\nC6108_=_C6123 ,C6108_=_C6124 ,C6108_=_C6125 ,C6108_=_C6126 ,C6108_=_C6127 ,C6108_=_C6128 ,\nC6108_=_C6129 ,C6108_=_C6130 ,C6108_=_C6131 ,C6108_=_C6132 ,C6108_=_C6133 ,C6108_=_C6134 ,\nC6108_=_C6135 ,C6108_=_C6136 ,C6108_=_C6137 ,C6108_=_C6139 ,C6108_=_C6141 ,C6108_=_C6142 ,\nC6108_=_C6143 ,C6108_=_C6145 ,C6108_=_C6146 ,C6108_=_C6147 ,C6108_=_C6148 ,C6108_=_C6149 ,\nC6108_=_C6150 ,C6108_=_C6151 ,C6108_=_C6153 ,C6108_=_C6154 ,C6108_=_C6155 ,C6108_=_C6156 ,\nC6108_=_C6157 ,C6108_=_C6159 ,C6108_=_C6160 ,C6108_=_C6161 ,C6108_=_C6162 ,C6108_=_C6163 ,\nC6108_=_C6165 ,C6108_=_C6252 ,C6108_=_C6267 ,C6108_=_C6268 ,C6108_=_C6269 ,C6109_=_C6110 ,\nC6109_=_C6111 ,C6109_=_C6112 ,C6109_=_C6113 ,C6109_=_C6114 ,C6109_=_C6115 ,C6109_=_C6117 ,\nC6109_=_C6118 ,C6109_=_C6119 ,C6109_=_C6120 ,C6109_=_C6121 ,C6109_=_C6122 ,C6109_=_C6123 ,\nC6109_=_C6124 ,C6109_=_C6125 ,C6109_=_C6126 ,C6109_=_C6127 ,C6109_=_C6128 ,C6109_=_C6129 ,\nC6109_=_C6130 ,C6109_=_C6131 ,C6109_=_C6132 ,C6109_=_C6133 ,C6109_=_C6134 ,C6109_=_C6135 ,\nC6109_=_C6136 ,C6109_=_C6137 ,C6109_=_C6139 ,C6109_=_C6141 ,C6109_=_C6142 ,C6109_=_C6143 ,\nC6109_=_C6145 ,C6109_=_C6146 ,C6109_=_C6147 ,C6109_=_C6148 ,C6109_=_C6149 ,C6109_=_C6150 ,\nC6109_=_C6151 ,C6109_=_C6153 ,C6109_=_C6154 ,C6109_=_C6155 ,C6109_=_C6156 ,C6109_=_C6157 ,\nC6109_=_C6159 ,C6109_=_C6160 ,C6109_=_C6161 ,C6109_=_C6162 ,C6109_=_C6163 ,C6109_=_C6165 ,\nC6109_=_C6222 ,C6109_=_C6273 ,C6109_=_C6274 ,C6109_=_C6276 ,C6109_=_C6277 ,C6109_=_C6278 ,\nC6109_=_C6279 ,C6109_=_C6280 ,C6110_=_C6111 ,C6110_=_C6112 ,C6110_=_C6113 ,C6110_=_C6114 ,\nC6110_=_C6115 ,C6110_=_C6117 ,C6110_=_C6118 ,C6110_=_C6119 ,C6110_=_C6120 ,C6110_=_C6121 ,\nC6110_=_C6122 ,C6110_=_C6123 ,C6110_=_C6124 ,C6110_=_C6125 ,C6110_=_C6126 ,C6110_=_C6127 ,\nC6110_=_C6128 ,C6110_=_C6129 ,C6110_=_C6130 ,C6110_=_C6131 ,C6110_=_C6132 ,C6110_=_C6133 ,\nC6110_=_C6134 ,C6110_=_C6135 ,C6110_=_C6136 ,C6110_=_C6137 ,C6110_=_C6139 ,C6110_=_C6141 ,\nC6110_=_C6142 ,C6110_=_C6143 ,C6110_=_C6145 ,C6110_=_C6146 ,C6110_=_C6147 ,C6110_=_C6148 ,\nC6110_=_C6149 ,C6110_=_C6150 ,C6110_=_C6151 ,C6110_=_C6153 ,C6110_=_C6154 ,C6110_=_C6155 ,\nC6110_=_C6156 ,C6110_=_C6157 ,C6110_=_C6159 ,C6110_=_C6160 ,C6110_=_C6161 ,C6110_=_C6162 ,\nC6110_=_C6163 ,C6110_=_C6165 ,C6110_=_C6198 ,C6110_=_C6273 ,C6110_=_C6286 ,C6110_=_C6287 ,\nC6110_=_C6288 ,C6110_=_C6289 ,C6110_=_C6290 ,C6110_=_C6291 ,C6110_=_C6292 ,C6110_=_C6293 ,\nC6110_=_C6294 ,C6110_=_C6295 ,C6110_=_C6297 ,C6110_=_C6298 ,C6110_=_C6299 ,C6110_=_C6300 ,\nC6110_=_C6301 ,C6110_=_C6302 ,C6110_=_C6303 ,C6110_=_C6304 ,C6110_=_C6305 ,C6110_=_C6306 ,\nC6111_=_C6112 ,C6111_=_C6113 ,C6111_=_C6114 ,C6111_=_C6115 ,C6111_=_C6117 ,C6111_=_C6118 ,\nC6111_=_C6119 ,C6111_=_C6120 ,C6111_=_C6121 ,C6111_=_C6122 ,C6111_=_C6123 ,C6111_=_C6124 ,\nC6111_=_C6125 ,C6111_=_C6126 ,C6111_=_C6127 ,C6111_=_C6128 ,C6111_=_C6129 ,C6111_=_C6130 ,\nC6111_=_C6131 ,C6111_=_C6132 ,C6111_=_C6133 ,C6111_=_C6134 ,C6111_=_C6135 ,C6111_=_C6136 ,\nC6111_=_C6137 ,C6111_=_C6139 ,C6111_=_C6141 ,C6111_=_C6142 ,C6111_=_C6143 ,C6111_=_C6145 ,\nC6111_=_C6146 ,C6111_=_C6147 ,C6111_=_C6148 ,C6111_=_C6149 ,C6111_=_C6150 ,C6111_=_C6151 ,\nC6111_=_C6153 ,C6111_=_C6154 ,C6111_=_C6155 ,C6111_=_C6156 ,C6111_=_C6157 ,C6111_=_C6159 ,\nC6111_=_C6160 ,C6111_=_C6161 ,C6111_=_C6162 ,C6111_=_C6163 ,C6111_=_C6165 ,C6111_=_C6202 ,\nC6111_=_C6228 ,C6111_=_C6429 ,C6111_=_C6430 ,C6111_=_C6441 ,C6112_=_C6113 ,C6112_=_C6114 ,\nC6112_=_C6115 ,C6112_=_C6117 ,C6112_=_C6118 ,C6112_=_C6119 ,C6112_=_C6120 ,C6112_=_C6121 ,\nC6112_=_C6122 ,C6112_=_C6123 ,C6112_=_C6124 ,C6112_=_C6125 ,C6112_=_C6126 ,C6112_=_C6127 ,\nC6112_=_C6128 ,C6112_=_C6129 ,C6112_=_C6130 ,C6112_=_C6131 ,C6112_=_C6132 ,C6112_=_C6133 ,\nC6112_=_C6134 ,C6112_=_C6135 ,C6112_=_C6136 ,C6112_=_C6137 ,C6112_=_C6139 ,C6112_=_C6141 ,\nC6112_=_C6142 ,C6112_=_C6143 ,C6112_=_C6145 ,C6112_=_C6146 ,C6112_=_C6147 ,C6112_=_C6148 ,\nC6112_=_C6149 ,C6112_=_C6150 ,C6112_=_C6151 ,C6112_=_C6153 ,C6112_=_C6154 ,C6112_=_C6155 ,\nC6112_=_C6156 ,C6112_=_C6157 ,C6112_=_C6159 ,C6112_=_C6160 ,C6112_=_C6161 ,C6112_=_C6162 ,\nC6112_=_C6163 ,C6112_=_C6165 ,C6112_=_C6459 ,C6112_=_C6460 ,C6112_=_C6472 ,C6113_=_C6114 ,\nC6113_=_C6115 ,C6113_=_C6117 ,C6113_=_C6118 ,C6113_=_C6119 ,C6113_=_C6120 ,C6113_=_C6121 ,\nC6113_=_C6122 ,C6113_=_C6123 ,C6113_=_C6124 ,C6113_=_C6125 ,C6113_=_C6126 ,C6113_=_C6127 ,\nC6113_=_C6128 ,C6113_=_C6129 ,C6113_=_C6130 ,C6113_=_C6131 ,C6113_=_C6132 ,C6113_=_C6133 ,\nC6113_=_C6134 ,C6113_=_C6135 ,C6113_=_C6136 ,C6113_=_C6137 ,C6113_=_C6139 ,C6113_=_C6141 ,\nC6113_=_C6142 ,C6113_=_C6143 ,C6113_=_C6145 ,C6113_=_C6146 ,C6113_=_C6147 ,C6113_=_C6148 ,\nC6113_=_C6149 ,C6113_=_C6150 ,C6113_=_C6151 ,C6113_=_C6153 ,C6113_=_C6154 ,C6113_=_C6155 ,\nC6113_=_C6156 ,C6113_=_C6157 ,C6113_=_C6159 ,C6113_=_C6160 ,C6113_=_C6161 ,C6113_=_C6162 ,\nC6113_=_C6163 ,C6113_=_C6165 ,C6114_=_C6115 ,C6114_=_C6117 ,C6114_=_C6118 ,C6114_=_C6119 ,\nC6114_=_C6120 ,C6114_=_C6121 ,C6114_=_C6122 ,C6114_=_C6123 ,C6114_=_C6124 ,C6114_=_C6125 ,\nC6114_=_C6126 ,C6114_=_C6127 ,C6114_=_C6128 ,C6114_=_C6129 ,C6114_=_C6130 ,C6114_=_C6131 ,\nC6114_=_C6132 ,C6114_=_C6133 ,C6114_=_C6134 ,C6114_=_C6135 ,C6114_=_C6136 ,C6114_=_C6137 ,\nC6114_=_C6139 ,C6114_=_C6141 ,C6114_=_C6142 ,C6114_=_C6143 ,C6114_=_C6145 ,C6114_=_C6146 ,\nC6114_=_C6147 ,C6114_=_C6148 ,C6114_=_C6149 ,C6114_=_C6150 ,C6114_=_C6151 ,C6114_=_C6153 ,\nC6114_=_C6154 ,C6114_=_C6155 ,C6114_=_C6156 ,C6114_=_C6157 ,C6114_=_C6159 ,C6114_=_C6160 ,\nC6114_=_C6161 ,C6114_=_C6162 ,C6114_=_C6163 ,C6114_=_C6165 ,C6115_=_C6117 ,C6115_=_C6118 ,\nC6115_=_C6119 ,C6115_=_C6120 ,C6115_=_C6121 ,C6115_=_C6122 ,C6115_=_C6123 ,C6115_=_C6124 ,\nC6115_=_C6125 ,C6115_=_C6126 ,C6115_=_C6127 ,C6115_=_C6128 ,C6115_=_C6129 ,C6115_=_C6130 ,\nC6115_=_C6131 ,C6115_=_C6132 ,C6115_=_C6133 ,C6115_=_C6134 ,C6115_=_C6135 ,C6115_=_C6136 ,\nC6115_=_C6137 ,C6115_=_C6139 ,C6115_=_C6141 ,C6115_=_C6142 ,C6115_=_C6143 ,C6115_=_C6145 ,\nC6115_=_C6146 ,C6115_=_C6147 ,C6115_=_C6148 ,C6115_=_C6149 ,C6115_=_C6150 ,C6115_=_C6151 ,\nC6115_=_C6153 ,C6115_=_C6154 ,C6115_=_C6155 ,C6115_=_C6156 ,C6115_=_C6157 ,C6115_=_C6159 ,\nC6115_=_C6160 ,C6115_=_C6161 ,C6115_=_C6162 ,C6115_=_C6163 ,C6115_=_C6165 ,C6117_=_C6118 ,\nC6117_=_C6119 ,C6117_=_C6120 ,C6117_=_C6121 ,C6117_=_C6122 ,C6117_=_C6123 ,C6117_=_C6124 ,\nC6117_=_C6125 ,C6117_=_C6126 ,C6117_=_C6127 ,C6117_=_C6128 ,C6117_=_C6129 ,C6117_=_C6130 ,\nC6117_=_C6131 ,C6117_=_C6132 ,C6117_=_C6133 ,C6117_=_C6134 ,C6117_=_C6135 ,C6117_=_C6136 ,\nC6117_=_C6137 ,C6117_=_C6139 ,C6117_=_C6141 ,C6117_=_C6142 ,C6117_=_C6143 ,C6117_=_C6145 ,\nC6117_=_C6146 ,C6117_=_C6147 ,C6117_=_C6148 ,C6117_=_C6149 ,C6117_=_C6150 ,C6117_=_C6151 ,\nC6117_=_C6153 ,C6117_=_C6154 ,C6117_=_C6155 ,C6117_=_C6156 ,C6117_=_C6157 ,C6117_=_C6159 ,\nC6117_=_C6160 ,C6117_=_C6161 ,C6117_=_C6162 ,C6117_=_C6163 ,C6117_=_C6165 ,C6117_=_C6255 ,\nC6117_=_C6582 ,C6118_=_C6119 ,C6118_=_C6120 ,C6118_=_C6121 ,C6118_=_C6122 ,C6118_=_C6123 ,\nC6118_=_C6124 ,C6118_=_C6125 ,C6118_=_C6126 ,C6118_=_C6127 ,C6118_=_C6128 ,C6118_=_C6129 ,\nC6118_=_C6130 ,C6118_=_C6131 ,C6118_=_C6132 ,C6118_=_C6133 ,C6118_=_C6134 ,C6118_=_C6135 ,\nC6118_=_C6136 ,C6118_=_C6137 ,C6118_=_C6139 ,C6118_=_C6141 ,C6118_=_C6142 ,C6118_=_C6143 ,\nC6118_=_C6145 ,C6118_=_C6146 ,C6118_=_C6147 ,C6118_=_C6148 ,C6118_=_C6149 ,C6118_=_C6150 ,\nC6118_=_C6151 ,C6118_=_C6153 ,C6118_=_C6154 ,C6118_=_C6155 ,C6118_=_C6156 ,C6118_=_C6157 ,\nC6118_=_C6159 ,C6118_=_C6160 ,C6118_=_C6161 ,C6118_=_C6162 ,C6118_=_C6163 ,C6118_=_C6165 ,\nC6118_=_C6583 ,C6119_=_C6120 ,C6119_=_C6121 ,C6119_=_C6122 ,C6119_=_C6123 ,C6119_=_C6124 ,\nC6119_=_C6125 ,C6119_=_C6126 ,C6119_=_C6127 ,C6119_=_C6128 ,C6119_=_C6129 ,C6119_=_C6130 ,\nC6119_=_C6131 ,C6119_=_C6132 ,C6119_=_C6133 ,C6119_=_C6134 ,C6119_=_C6135 ,C6119_=_C6136 ,\nC6119_=_C6137 ,C6119_=_C6139 ,C6119_=_C6141 ,C6119_=_C6142 ,C6119_=_C6143 ,C6119_=_C6145 ,\nC6119_=_C6146 ,C6119_=_C6147 ,C6119_=_C6148 ,C6119_=_C6149 ,C6119_=_C6150 ,C6119_=_C6151 ,\nC6119_=_C6153 ,C6119_=_C6154 ,C6119_=_C6155 ,C6119_=_C6156 ,C6119_=_C6157 ,C6119_=_C6159 ,\nC6119_=_C6160 ,C6119_=_C6161 ,C6119_=_C6162 ,C6119_=_C6163 ,C6119_=_C6165 ,C6119_=_C6584 ,\nC6120_=_C6121 ,C6120_=_C6122 ,C6120_=_C6123 ,C6120_=_C6124 ,C6120_=_C6125 ,C6120_=_C6126 ,\nC6120_=_C6127 ,C6120_=_C6128 ,C6120_=_C6129 ,C6120_=_C6130 ,C6120_=_C6131</w:t>
      </w:r>
    </w:p>
    <w:p>
      <w:pPr>
        <w:pStyle w:val="PreformattedText"/>
        <w:bidi w:val="0"/>
        <w:spacing w:before="0" w:after="0"/>
        <w:jc w:val="left"/>
        <w:rPr/>
      </w:pPr>
      <w:r>
        <w:rPr/>
        <w:t xml:space="preserve"> </w:t>
      </w:r>
      <w:r>
        <w:rPr/>
        <w:t>,C6120_=_C6132 ,\nC6120_=_C6133 ,C6120_=_C6134 ,C6120_=_C6135 ,C6120_=_C6136 ,C6120_=_C6137 ,C6120_=_C6139 ,\nC6120_=_C6141 ,C6120_=_C6142 ,C6120_=_C6143 ,C6120_=_C6145 ,C6120_=_C6146 ,C6120_=_C6147 ,\nC6120_=_C6148 ,C6120_=_C6149 ,C6120_=_C6150 ,C6120_=_C6151 ,C6120_=_C6153 ,C6120_=_C6154 ,\nC6120_=_C6155 ,C6120_=_C6156 ,C6120_=_C6157 ,C6120_=_C6159 ,C6120_=_C6160 ,C6120_=_C6161 ,\nC6120_=_C6162 ,C6120_=_C6163 ,C6120_=_C6165 ,C6120_=_C6203 ,C6120_=_C6229 ,C6120_=_C6277 ,\nC6120_=_C6286 ,C6120_=_C6564 ,C6120_=_C6653 ,C6120_=_C6654 ,C6121_=_C6122 ,C6121_=_C6123 ,\nC6121_=_C6124 ,C6121_=_C6125 ,C6121_=_C6126 ,C6121_=_C6127 ,C6121_=_C6128 ,C6121_=_C6129 ,\nC6121_=_C6130 ,C6121_=_C6131 ,C6121_=_C6132 ,C6121_=_C6133 ,C6121_=_C6134 ,C6121_=_C6135 ,\nC6121_=_C6136 ,C6121_=_C6137 ,C6121_=_C6139 ,C6121_=_C6141 ,C6121_=_C6142 ,C6121_=_C6143 ,\nC6121_=_C6145 ,C6121_=_C6146 ,C6121_=_C6147 ,C6121_=_C6148 ,C6121_=_C6149 ,C6121_=_C6150 ,\nC6121_=_C6151 ,C6121_=_C6153 ,C6121_=_C6154 ,C6121_=_C6155 ,C6121_=_C6156 ,C6121_=_C6157 ,\nC6121_=_C6159 ,C6121_=_C6160 ,C6121_=_C6161 ,C6121_=_C6162 ,C6121_=_C6163 ,C6121_=_C6165 ,\nC6121_=_C6204 ,C6121_=_C6230 ,C6121_=_C6565 ,C6121_=_C6657 ,C6121_=_C6660 ,C6121_=_C6661 ,\nC6121_=_C6665 ,C6122_=_C6123 ,C6122_=_C6124 ,C6122_=_C6125 ,C6122_=_C6126 ,C6122_=_C6127 ,\nC6122_=_C6128 ,C6122_=_C6129 ,C6122_=_C6130 ,C6122_=_C6131 ,C6122_=_C6132 ,C6122_=_C6133 ,\nC6122_=_C6134 ,C6122_=_C6135 ,C6122_=_C6136 ,C6122_=_C6137 ,C6122_=_C6139 ,C6122_=_C6141 ,\nC6122_=_C6142 ,C6122_=_C6143 ,C6122_=_C6145 ,C6122_=_C6146 ,C6122_=_C6147 ,C6122_=_C6148 ,\nC6122_=_C6149 ,C6122_=_C6150 ,C6122_=_C6151 ,C6122_=_C6153 ,C6122_=_C6154 ,C6122_=_C6155 ,\nC6122_=_C6156 ,C6122_=_C6157 ,C6122_=_C6159 ,C6122_=_C6160 ,C6122_=_C6161 ,C6122_=_C6162 ,\nC6122_=_C6163 ,C6122_=_C6165 ,C6122_=_C6585 ,C6123_=_C6124 ,C6123_=_C6125 ,C6123_=_C6126 ,\nC6123_=_C6127 ,C6123_=_C6128 ,C6123_=_C6129 ,C6123_=_C6130 ,C6123_=_C6131 ,C6123_=_C6132 ,\nC6123_=_C6133 ,C6123_=_C6134 ,C6123_=_C6135 ,C6123_=_C6136 ,C6123_=_C6137 ,C6123_=_C6139 ,\nC6123_=_C6141 ,C6123_=_C6142 ,C6123_=_C6143 ,C6123_=_C6145 ,C6123_=_C6146 ,C6123_=_C6147 ,\nC6123_=_C6148 ,C6123_=_C6149 ,C6123_=_C6150 ,C6123_=_C6151 ,C6123_=_C6153 ,C6123_=_C6154 ,\nC6123_=_C6155 ,C6123_=_C6156 ,C6123_=_C6157 ,C6123_=_C6159 ,C6123_=_C6160 ,C6123_=_C6161 ,\nC6123_=_C6162 ,C6123_=_C6163 ,C6123_=_C6165 ,C6123_=_C6586 ,C6124_=_C6125 ,C6124_=_C6126 ,\nC6124_=_C6127 ,C6124_=_C6128 ,C6124_=_C6129 ,C6124_=_C6130 ,C6124_=_C6131 ,C6124_=_C6132 ,\nC6124_=_C6133 ,C6124_=_C6134 ,C6124_=_C6135 ,C6124_=_C6136 ,C6124_=_C6137 ,C6124_=_C6139 ,\nC6124_=_C6141 ,C6124_=_C6142 ,C6124_=_C6143 ,C6124_=_C6145 ,C6124_=_C6146 ,C6124_=_C6147 ,\nC6124_=_C6148 ,C6124_=_C6149 ,C6124_=_C6150 ,C6124_=_C6151 ,C6124_=_C6153 ,C6124_=_C6154 ,\nC6124_=_C6155 ,C6124_=_C6156 ,C6124_=_C6157 ,C6124_=_C6159 ,C6124_=_C6160 ,C6124_=_C6161 ,\nC6124_=_C6162 ,C6124_=_C6163 ,C6124_=_C6165 ,C6124_=_C6587 ,C6125_=_C6126 ,C6125_=_C6127 ,\nC6125_=_C6128 ,C6125_=_C6129 ,C6125_=_C6130 ,C6125_=_C6131 ,C6125_=_C6132 ,C6125_=_C6133 ,\nC6125_=_C6134 ,C6125_=_C6135 ,C6125_=_C6136 ,C6125_=_C6137 ,C6125_=_C6139 ,C6125_=_C6141 ,\nC6125_=_C6142 ,C6125_=_C6143 ,C6125_=_C6145 ,C6125_=_C6146 ,C6125_=_C6147 ,C6125_=_C6148 ,\nC6125_=_C6149 ,C6125_=_C6150 ,C6125_=_C6151 ,C6125_=_C6153 ,C6125_=_C6154 ,C6125_=_C6155 ,\nC6125_=_C6156 ,C6125_=_C6157 ,C6125_=_C6159 ,C6125_=_C6160 ,C6125_=_C6161 ,C6125_=_C6162 ,\nC6125_=_C6163 ,C6125_=_C6165 ,C6125_=_C6205 ,C6125_=_C6723 ,C6125_=_C6726 ,C6126_=_C6127 ,\nC6126_=_C6128 ,C6126_=_C6129 ,C6126_=_C6130 ,C6126_=_C6131 ,C6126_=_C6132 ,C6126_=_C6133 ,\nC6126_=_C6134 ,C6126_=_C6135 ,C6126_=_C6136 ,C6126_=_C6137 ,C6126_=_C6139 ,C6126_=_C6141 ,\nC6126_=_C6142 ,C6126_=_C6143 ,C6126_=_C6145 ,C6126_=_C6146 ,C6126_=_C6147 ,C6126_=_C6148 ,\nC6126_=_C6149 ,C6126_=_C6150 ,C6126_=_C6151 ,C6126_=_C6153 ,C6126_=_C6154 ,C6126_=_C6155 ,\nC6126_=_C6156 ,C6126_=_C6157 ,C6126_=_C6159 ,C6126_=_C6160 ,C6126_=_C6161 ,C6126_=_C6162 ,\nC6126_=_C6163 ,C6126_=_C6165 ,C6127_=_C6128 ,C6127_=_C6129 ,C6127_=_C6130 ,C6127_=_C6131 ,\nC6127_=_C6132 ,C6127_=_C6133 ,C6127_=_C6134 ,C6127_=_C6135 ,C6127_=_C6136 ,C6127_=_C6137 ,\nC6127_=_C6139 ,C6127_=_C6141 ,C6127_=_C6142 ,C6127_=_C6143 ,C6127_=_C6145 ,C6127_=_C6146 ,\nC6127_=_C6147 ,C6127_=_C6148 ,C6127_=_C6149 ,C6127_=_C6150 ,C6127_=_C6151 ,C6127_=_C6153 ,\nC6127_=_C6154 ,C6127_=_C6155 ,C6127_=_C6156 ,C6127_=_C6157 ,C6127_=_C6159 ,C6127_=_C6160 ,\nC6127_=_C6161 ,C6127_=_C6162 ,C6127_=_C6163 ,C6127_=_C6165 ,C6128_=_C6129 ,C6128_=_C6130 ,\nC6128_=_C6131 ,C6128_=_C6132 ,C6128_=_C6133 ,C6128_=_C6134 ,C6128_=_C6135 ,C6128_=_C6136 ,\nC6128_=_C6137 ,C6128_=_C6139 ,C6128_=_C6141 ,C6128_=_C6142 ,C6128_=_C6143 ,C6128_=_C6145 ,\nC6128_=_C6146 ,C6128_=_C6147 ,C6128_=_C6148 ,C6128_=_C6149 ,C6128_=_C6150 ,C6128_=_C6151 ,\nC6128_=_C6153 ,C6128_=_C6154 ,C6128_=_C6155 ,C6128_=_C6156 ,C6128_=_C6157 ,C6128_=_C6159 ,\nC6128_=_C6160 ,C6128_=_C6161 ,C6128_=_C6162 ,C6128_=_C6163 ,C6128_=_C6165 ,C6128_=_C6206 ,\nC6129_=_C6130 ,C6129_=_C6131 ,C6129_=_C6132 ,C6129_=_C6133 ,C6129_=_C6134 ,C6129_=_C6135 ,\nC6129_=_C6136 ,C6129_=_C6137 ,C6129_=_C6139 ,C6129_=_C6141 ,C6129_=_C6142 ,C6129_=_C6143 ,\nC6129_=_C6145 ,C6129_=_C6146 ,C6129_=_C6147 ,C6129_=_C6148 ,C6129_=_C6149 ,C6129_=_C6150 ,\nC6129_=_C6151 ,C6129_=_C6153 ,C6129_=_C6154 ,C6129_=_C6155 ,C6129_=_C6156 ,C6129_=_C6157 ,\nC6129_=_C6159 ,C6129_=_C6160 ,C6129_=_C6161 ,C6129_=_C6162 ,C6129_=_C6163 ,C6129_=_C6165 ,\nC6130_=_C6131 ,C6130_=_C6132 ,C6130_=_C6133 ,C6130_=_C6134 ,C6130_=_C6135 ,C6130_=_C6136 ,\nC6130_=_C6137 ,C6130_=_C6139 ,C6130_=_C6141 ,C6130_=_C6142 ,C6130_=_C6143 ,C6130_=_C6145 ,\nC6130_=_C6146 ,C6130_=_C6147 ,C6130_=_C6148 ,C6130_=_C6149 ,C6130_=_C6150 ,C6130_=_C6151 ,\nC6130_=_C6153 ,C6130_=_C6154 ,C6130_=_C6155 ,C6130_=_C6156 ,C6130_=_C6157 ,C6130_=_C6159 ,\nC6130_=_C6160 ,C6130_=_C6161 ,C6130_=_C6162 ,C6130_=_C6163 ,C6130_=_C6165 ,C6131_=_C6132 ,\nC6131_=_C6133 ,C6131_=_C6134 ,C6131_=_C6135 ,C6131_=_C6136 ,C6131_=_C6137 ,C6131_=_C6139 ,\nC6131_=_C6141 ,C6131_=_C6142 ,C6131_=_C6143 ,C6131_=_C6145 ,C6131_=_C6146 ,C6131_=_C6147 ,\nC6131_=_C6148 ,C6131_=_C6149 ,C6131_=_C6150 ,C6131_=_C6151 ,C6131_=_C6153 ,C6131_=_C6154 ,\nC6131_=_C6155 ,C6131_=_C6156 ,C6131_=_C6157 ,C6131_=_C6159 ,C6131_=_C6160 ,C6131_=_C6161 ,\nC6131_=_C6162 ,C6131_=_C6163 ,C6131_=_C6165 ,C6132_=_C6133 ,C6132_=_C6134 ,C6132_=_C6135 ,\nC6132_=_C6136 ,C6132_=_C6137 ,C6132_=_C6139 ,C6132_=_C6141 ,C6132_=_C6142 ,C6132_=_C6143 ,\nC6132_=_C6145 ,C6132_=_C6146 ,C6132_=_C6147 ,C6132_=_C6148 ,C6132_=_C6149 ,C6132_=_C6150 ,\nC6132_=_C6151 ,C6132_=_C6153 ,C6132_=_C6154 ,C6132_=_C6155 ,C6132_=_C6156 ,C6132_=_C6157 ,\nC6132_=_C6159 ,C6132_=_C6160 ,C6132_=_C6161 ,C6132_=_C6162 ,C6132_=_C6163 ,C6132_=_C6165 ,\nC6132_=_C6207 ,C6133_=_C6134 ,C6133_=_C6135 ,C6133_=_C6136 ,C6133_=_C6137 ,C6133_=_C6139 ,\nC6133_=_C6141 ,C6133_=_C6142 ,C6133_=_C6143 ,C6133_=_C6145 ,C6133_=_C6146 ,C6133_=_C6147 ,\nC6133_=_C6148 ,C6133_=_C6149 ,C6133_=_C6150 ,C6133_=_C6151 ,C6133_=_C6153 ,C6133_=_C6154 ,\nC6133_=_C6155 ,C6133_=_C6156 ,C6133_=_C6157 ,C6133_=_C6159 ,C6133_=_C6160 ,C6133_=_C6161 ,\nC6133_=_C6162 ,C6133_=_C6163 ,C6133_=_C6165 ,C6133_=_C6564 ,C6134_=_C6135 ,C6134_=_C6136 ,\nC6134_=_C6137 ,C6134_=_C6139 ,C6134_=_C6141 ,C6134_=_C6142 ,C6134_=_C6143 ,C6134_=_C6145 ,\nC6134_=_C6146 ,C6134_=_C6147 ,C6134_=_C6148 ,C6134_=_C6149 ,C6134_=_C6150 ,C6134_=_C6151 ,\nC6134_=_C6153 ,C6134_=_C6154 ,C6134_=_C6155 ,C6134_=_C6156 ,C6134_=_C6157 ,C6134_=_C6159 ,\nC6134_=_C6160 ,C6134_=_C6161 ,C6134_=_C6162 ,C6134_=_C6163 ,C6134_=_C6165 ,C6134_=_C6258 ,\nC6134_=_C6588 ,C6135_=_C6136 ,C6135_=_C6137 ,C6135_=_C6139 ,C6135_=_C6141 ,C6135_=_C6142 ,\nC6135_=_C6143 ,C6135_=_C6145 ,C6135_=_C6146 ,C6135_=_C6147 ,C6135_=_C6148 ,C6135_=_C6149 ,\nC6135_=_C6150 ,C6135_=_C6151 ,C6135_=_C6153 ,C6135_=_C6154 ,C6135_=_C6155 ,C6135_=_C6156 ,\nC6135_=_C6157 ,C6135_=_C6159 ,C6135_=_C6160 ,C6135_=_C6161 ,C6135_=_C6162 ,C6135_=_C6163 ,\nC6135_=_C6165 ,C6135_=_C6259 ,C6135_=_C6589 ,C6136_=_C6137 ,C6136_=_C6139 ,C6136_=_C6141 ,\nC6136_=_C6142 ,C6136_=_C6143 ,C6136_=_C6145 ,C6136_=_C6146 ,C6136_=_C6147 ,C6136_=_C6148 ,\nC6136_=_C6149 ,C6136_=_C6150 ,C6136_=_C6151 ,C6136_=_C6153 ,C6136_=_C6154 ,C6136_=_C6155 ,\nC6136_=_C6156 ,C6136_=_C6157 ,C6136_=_C6159 ,C6136_=_C6160 ,C6136_=_C6161 ,C6136_=_C6162 ,\nC6136_=_C6163 ,C6136_=_C6165 ,C6136_=_C6231 ,C6136_=_C6278 ,C6136_=_C6289 ,C6136_=_C6404 ,\nC6136_=_C6415 ,C6136_=_C6421 ,C6136_=_C6653 ,C6136_=_C6657 ,C6136_=_C7009 ,C6136_=_C7010 ,\nC6136_=_C7011 ,C6136_=_C7012 ,C6136_=_C7013 ,C6137_=_C6139 ,C6137_=_C6141 ,C6137_=_C6142 ,\nC6137_=_C6143 ,C6137_=_C6145 ,C6137_=_C6146 ,C6137_=_C6147 ,C6137_=_C6148 ,C6137_=_C6149 ,\nC6137_=_C6150 ,C6137_=_C6151 ,C6137_=_C6153 ,C6137_=_C6154 ,C6137_=_C6155 ,C6137_=_C6156 ,\nC6137_=_C6157 ,C6137_=_C6159 ,C6137_=_C6160 ,C6137_=_C6161 ,C6137_=_C6162 ,C6137_=_C6163 ,\nC6137_=_C6165 ,C6137_=_C6279 ,C6137_=_C6405 ,C6137_=_C7009 ,C6137_=_C7014 ,C6137_=_C7015 ,\nC6137_=_C7016 ,C6139_=_C6141 ,C6139_=_C6142 ,C6139_=_C6143 ,C6139_=_C6145 ,C6139_=_C6146 ,\nC6139_=_C6147 ,C6139_=_C6148 ,C6139_=_C6149 ,C6139_=_C6150 ,C6139_=_C6151 ,C6139_=_C6153 ,\nC6139_=_C6154 ,C6139_=_C6155 ,C6139_=_C6156 ,C6139_=_C6157 ,C6139_=_C6159 ,C6139_=_C6160 ,\nC6139_=_C6161 ,C6139_=_C6162 ,C6139_=_C6163 ,C6139_=_C6165 ,C6141_=_C6142 ,C6141_=_C6143 ,\nC6141_=_C6145 ,C6141_=_C6146 ,C6141_=_C6147 ,C6141_=_C6148 ,C6141_=_C6149 ,C6141_=_C6150 ,\nC6141_=_C6151 ,C6141_=_C6153 ,C6141_=_C6154 ,C6141_=_C6155 ,C6141_=_C6156 ,C6141_=_C6157 ,\nC6141_=_C6159 ,C6141_=_C6160 ,C6141_=_C6161 ,C6141_=_C6162 ,C6141_=_C6163 ,C6141_=_C6165 ,\nC6141_=_C6290 ,C6141_=_C7281 ,C6142_=_C6143 ,C6142_=_C6145 ,C6142_=_C6146 ,C6142_=_C6147 ,\nC6142_=_C6148 ,C6142_=_C6149 ,C6142_=_C6150 ,C6142_=_C6151 ,C6142_=_C6153 ,C6142_=_C6154 ,\nC6142_=_C6155 ,C6142_=_C6156 ,C6142_=_C6157 ,C6142_=_C6159 ,C6142_=_C6160 ,C6142_=_C6161 ,\nC6142_=_C6162 ,C6142_=_C6163 ,C6142_=_C6165</w:t>
      </w:r>
    </w:p>
    <w:p>
      <w:pPr>
        <w:pStyle w:val="PreformattedText"/>
        <w:bidi w:val="0"/>
        <w:spacing w:before="0" w:after="0"/>
        <w:jc w:val="left"/>
        <w:rPr/>
      </w:pPr>
      <w:r>
        <w:rPr/>
        <w:t xml:space="preserve"> </w:t>
      </w:r>
      <w:r>
        <w:rPr/>
        <w:t>,C6143_=_C6145 ,C6143_=_C6146 ,C6143_=_C6147 ,\nC6143_=_C6148 ,C6143_=_C6149 ,C6143_=_C6150 ,C6143_=_C6151 ,C6143_=_C6153 ,C6143_=_C6154 ,\nC6143_=_C6155 ,C6143_=_C6156 ,C6143_=_C6157 ,C6143_=_C6159 ,C6143_=_C6160 ,C6143_=_C6161 ,\nC6143_=_C6162 ,C6143_=_C6163 ,C6143_=_C6165 ,C6143_=_C6565 ,C6145_=_C6146 ,C6145_=_C6147 ,\nC6145_=_C6148 ,C6145_=_C6149 ,C6145_=_C6150 ,C6145_=_C6151 ,C6145_=_C6153 ,C6145_=_C6154 ,\nC6145_=_C6155 ,C6145_=_C6156 ,C6145_=_C6157 ,C6145_=_C6159 ,C6145_=_C6160 ,C6145_=_C6161 ,\nC6145_=_C6162 ,C6145_=_C6163 ,C6145_=_C6165 ,C6146_=_C6147 ,C6146_=_C6148 ,C6146_=_C6149 ,\nC6146_=_C6150 ,C6146_=_C6151 ,C6146_=_C6153 ,C6146_=_C6154 ,C6146_=_C6155 ,C6146_=_C6156 ,\nC6146_=_C6157 ,C6146_=_C6159 ,C6146_=_C6160 ,C6146_=_C6161 ,C6146_=_C6162 ,C6146_=_C6163 ,\nC6146_=_C6165 ,C6146_=_C6268 ,C6146_=_C6557 ,C6146_=_C7444 ,C6147_=_C6148 ,C6147_=_C6149 ,\nC6147_=_C6150 ,C6147_=_C6151 ,C6147_=_C6153 ,C6147_=_C6154 ,C6147_=_C6155 ,C6147_=_C6156 ,\nC6147_=_C6157 ,C6147_=_C6159 ,C6147_=_C6160 ,C6147_=_C6161 ,C6147_=_C6162 ,C6147_=_C6163 ,\nC6147_=_C6165 ,C6147_=_C6214 ,C6147_=_C6294 ,C6147_=_C7447 ,C6148_=_C6149 ,C6148_=_C6150 ,\nC6148_=_C6151 ,C6148_=_C6153 ,C6148_=_C6154 ,C6148_=_C6155 ,C6148_=_C6156 ,C6148_=_C6157 ,\nC6148_=_C6159 ,C6148_=_C6160 ,C6148_=_C6161 ,C6148_=_C6162 ,C6148_=_C6163 ,C6148_=_C6165 ,\nC6149_=_C6150 ,C6149_=_C6151 ,C6149_=_C6153 ,C6149_=_C6154 ,C6149_=_C6155 ,C6149_=_C6156 ,\nC6149_=_C6157 ,C6149_=_C6159 ,C6149_=_C6160 ,C6149_=_C6161 ,C6149_=_C6162 ,C6149_=_C6163 ,\nC6149_=_C6165 ,C6150_=_C6151 ,C6150_=_C6153 ,C6150_=_C6154 ,C6150_=_C6155 ,C6150_=_C6156 ,\nC6150_=_C6157 ,C6150_=_C6159 ,C6150_=_C6160 ,C6150_=_C6161 ,C6150_=_C6162 ,C6150_=_C6163 ,\nC6150_=_C6165 ,C6150_=_C6260 ,C6150_=_C6269 ,C6150_=_C6592 ,C6151_=_C6153 ,C6151_=_C6154 ,\nC6151_=_C6155 ,C6151_=_C6156 ,C6151_=_C6157 ,C6151_=_C6159 ,C6151_=_C6160 ,C6151_=_C6161 ,\nC6151_=_C6162 ,C6151_=_C6163 ,C6151_=_C6165 ,C6151_=_C6280 ,C6151_=_C6406 ,C6151_=_C6416 ,\nC6151_=_C6422 ,C6151_=_C6654 ,C6151_=_C6660 ,C6151_=_C7011 ,C6151_=_C7014 ,C6151_=_C7546 ,\nC6151_=_C7547 ,C6151_=_C7548 ,C6153_=_C6154 ,C6153_=_C6155 ,C6153_=_C6156 ,C6153_=_C6157 ,\nC6153_=_C6159 ,C6153_=_C6160 ,C6153_=_C6161 ,C6153_=_C6162 ,C6153_=_C6163 ,C6153_=_C6165 ,\nC6154_=_C6155 ,C6154_=_C6156 ,C6154_=_C6157 ,C6154_=_C6159 ,C6154_=_C6160 ,C6154_=_C6161 ,\nC6154_=_C6162 ,C6154_=_C6163 ,C6154_=_C6165 ,C6154_=_C6594 ,C6155_=_C6156 ,C6155_=_C6157 ,\nC6155_=_C6159 ,C6155_=_C6160 ,C6155_=_C6161 ,C6155_=_C6162 ,C6155_=_C6163 ,C6155_=_C6165 ,\nC6155_=_C6217 ,C6155_=_C6238 ,C6155_=_C6297 ,C6155_=_C6661 ,C6156_=_C6157 ,C6156_=_C6159 ,\nC6156_=_C6160 ,C6156_=_C6161 ,C6156_=_C6162 ,C6156_=_C6163 ,C6156_=_C6165 ,C6157_=_C6159 ,\nC6157_=_C6160 ,C6157_=_C6161 ,C6157_=_C6162 ,C6157_=_C6163 ,C6157_=_C6165 ,C6159_=_C6160 ,\nC6159_=_C6161 ,C6159_=_C6162 ,C6159_=_C6163 ,C6159_=_C6165 ,C6160_=_C6161 ,C6160_=_C6162 ,\nC6160_=_C6163 ,C6160_=_C6165 ,C6160_=_C6596 ,C6161_=_C6162 ,C6161_=_C6163 ,C6161_=_C6165 ,\nC6161_=_C6240 ,C6161_=_C6303 ,C6161_=_C6665 ,C6162_=_C6163 ,C6162_=_C6165 ,C6163_=_C6165 ,\nC6169_=_C6170 ,C6169_=_C6171 ,C6169_=_C6172 ,C6169_=_C6173 ,C6170_=_C6171 ,C6170_=_C6172 ,\nC6170_=_C6173 ,C6171_=_C6172 ,C6171_=_C6173 ,C6172_=_C6173 ,C6175_=_C6176 ,C6175_=_C6181 ,\nC6175_=_C6182 ,C6175_=_C6183 ,C6175_=_C6185 ,C6175_=_C6187 ,C6175_=_C6189 ,C6175_=_C6190 ,\nC6175_=_C6191 ,C6175_=_C6192 ,C6175_=_C6193 ,C6175_=_C6194 ,C6175_=_C6195 ,C6175_=_C6198 ,\nC6175_=_C6199 ,C6175_=_C6200 ,C6175_=_C6201 ,C6175_=_C6202 ,C6175_=_C6203 ,C6175_=_C6204 ,\nC6175_=_C6205 ,C6175_=_C6206 ,C6175_=_C6207 ,C6175_=_C6210 ,C6175_=_C6214 ,C6175_=_C6217 ,\nC6175_=_C6578 ,C6176_=_C6181 ,C6176_=_C6182 ,C6176_=_C6183 ,C6176_=_C6185 ,C6176_=_C6187 ,\nC6176_=_C6189 ,C6176_=_C6190 ,C6176_=_C6191 ,C6176_=_C6192 ,C6176_=_C6193 ,C6176_=_C6194 ,\nC6181_=_C6182 ,C6181_=_C6183 ,C6181_=_C6185 ,C6181_=_C6187 ,C6181_=_C6189 ,C6181_=_C6190 ,\nC6181_=_C6191 ,C6181_=_C6192 ,C6181_=_C6193 ,C6181_=_C6194 ,C6182_=_C6183 ,C6182_=_C6185 ,\nC6182_=_C6187 ,C6182_=_C6189 ,C6182_=_C6190 ,C6182_=_C6191 ,C6182_=_C6192 ,C6182_=_C6193 ,\nC6182_=_C6194 ,C6183_=_C6185 ,C6183_=_C6187 ,C6183_=_C6189 ,C6183_=_C6190 ,C6183_=_C6191 ,\nC6183_=_C6192 ,C6183_=_C6193 ,C6183_=_C6194 ,C6185_=_C6187 ,C6185_=_C6189 ,C6185_=_C6190 ,\nC6185_=_C6191 ,C6185_=_C6192 ,C6185_=_C6193 ,C6185_=_C6194 ,C6187_=_C6189 ,C6187_=_C6190 ,\nC6187_=_C6191 ,C6187_=_C6192 ,C6187_=_C6193 ,C6187_=_C6194 ,C6189_=_C6190 ,C6189_=_C6191 ,\nC6189_=_C6192 ,C6189_=_C6193 ,C6189_=_C6194 ,C6190_=_C6191 ,C6190_=_C6192 ,C6190_=_C6193 ,\nC6190_=_C6194 ,C6191_=_C6192 ,C6191_=_C6193 ,C6191_=_C6194 ,C6192_=_C6193 ,C6192_=_C6194 ,\nC6193_=_C6194 ,C6195_=_C6198 ,C6195_=_C6199 ,C6195_=_C6200 ,C6195_=_C6201 ,C6195_=_C6202 ,\nC6195_=_C6203 ,C6195_=_C6204 ,C6195_=_C6205 ,C6195_=_C6206 ,C6195_=_C6207 ,C6195_=_C6210 ,\nC6195_=_C6214 ,C6195_=_C6217 ,C6195_=_C6222 ,C6195_=_C6223 ,C6195_=_C6224 ,C6195_=_C6225 ,\nC6195_=_C6226 ,C6195_=_C6227 ,C6195_=_C6228 ,C6195_=_C6229 ,C6195_=_C6230 ,C6195_=_C6231 ,\nC6195_=_C6233 ,C6195_=_C6238 ,C6195_=_C6240 ,C6198_=_C6199 ,C6198_=_C6200 ,C6198_=_C6201 ,\nC6198_=_C6202 ,C6198_=_C6203 ,C6198_=_C6204 ,C6198_=_C6205 ,C6198_=_C6206 ,C6198_=_C6207 ,\nC6198_=_C6210 ,C6198_=_C6214 ,C6198_=_C6217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10 ,C6199_=_C6214 ,C6199_=_C6217 ,C6199_=_C6224 ,\nC6199_=_C6225 ,C6199_=_C6274 ,C6199_=_C6404 ,C6199_=_C6405 ,C6199_=_C6406 ,C6199_=_C6408 ,\nC6199_=_C6409 ,C6200_=_C6201 ,C6200_=_C6202 ,C6200_=_C6203 ,C6200_=_C6204 ,C6200_=_C6205 ,\nC6200_=_C6206 ,C6200_=_C6207 ,C6200_=_C6210 ,C6200_=_C6214 ,C6200_=_C6217 ,C6200_=_C6226 ,\nC6200_=_C6415 ,C6200_=_C6416 ,C6201_=_C6202 ,C6201_=_C6203 ,C6201_=_C6204 ,C6201_=_C6205 ,\nC6201_=_C6206 ,C6201_=_C6207 ,C6201_=_C6210 ,C6201_=_C6214 ,C6201_=_C6217 ,C6201_=_C6227 ,\nC6201_=_C6421 ,C6201_=_C6422 ,C6202_=_C6203 ,C6202_=_C6204 ,C6202_=_C6205 ,C6202_=_C6206 ,\nC6202_=_C6207 ,C6202_=_C6210 ,C6202_=_C6214 ,C6202_=_C6217 ,C6202_=_C6228 ,C6202_=_C6429 ,\nC6202_=_C6430 ,C6202_=_C6441 ,C6203_=_C6204 ,C6203_=_C6205 ,C6203_=_C6206 ,C6203_=_C6207 ,\nC6203_=_C6210 ,C6203_=_C6214 ,C6203_=_C6217 ,C6203_=_C6229 ,C6203_=_C6277 ,C6203_=_C6286 ,\nC6203_=_C6564 ,C6203_=_C6653 ,C6203_=_C6654 ,C6204_=_C6205 ,C6204_=_C6206 ,C6204_=_C6207 ,\nC6204_=_C6210 ,C6204_=_C6214 ,C6204_=_C6217 ,C6204_=_C6230 ,C6204_=_C6565 ,C6204_=_C6657 ,\nC6204_=_C6660 ,C6204_=_C6661 ,C6204_=_C6665 ,C6205_=_C6206 ,C6205_=_C6207 ,C6205_=_C6210 ,\nC6205_=_C6214 ,C6205_=_C6217 ,C6205_=_C6722 ,C6205_=_C6725 ,C6206_=_C6207 ,C6206_=_C6210 ,\nC6206_=_C6214 ,C6206_=_C6217 ,C6207_=_C6210 ,C6207_=_C6214 ,C6207_=_C6217 ,C6210_=_C6214 ,\nC6210_=_C6217 ,C6210_=_C7210 ,C6214_=_C6217 ,C6214_=_C6294 ,C6214_=_C7447 ,C6217_=_C6238 ,\nC6217_=_C6297 ,C6217_=_C6661 ,C6222_=_C6223 ,C6222_=_C6224 ,C6222_=_C6225 ,C6222_=_C6226 ,\nC6222_=_C6227 ,C6222_=_C6228 ,C6222_=_C6229 ,C6222_=_C6230 ,C6222_=_C6231 ,C6222_=_C6233 ,\nC6222_=_C6238 ,C6222_=_C6240 ,C6222_=_C6273 ,C6222_=_C6274 ,C6222_=_C6276 ,C6222_=_C6277 ,\nC6222_=_C6278 ,C6222_=_C6279 ,C6222_=_C6280 ,C6223_=_C6224 ,C6223_=_C6225 ,C6223_=_C6226 ,\nC6223_=_C6227 ,C6223_=_C6228 ,C6223_=_C6229 ,C6223_=_C6230 ,C6223_=_C6231 ,C6223_=_C6233 ,\nC6223_=_C6238 ,C6223_=_C6240 ,C6223_=_C6380 ,C6223_=_C6383 ,C6223_=_C6384 ,C6223_=_C6385 ,\nC6223_=_C6388 ,C6223_=_C6390 ,C6223_=_C6392 ,C6223_=_C6393 ,C6223_=_C6394 ,C6223_=_C6396 ,\nC6223_=_C6397 ,C6224_=_C6225 ,C6224_=_C6226 ,C6224_=_C6227 ,C6224_=_C6228 ,C6224_=_C6229 ,\nC6224_=_C6230 ,C6224_=_C6231 ,C6224_=_C6233 ,C6224_=_C6238 ,C6224_=_C6240 ,C6224_=_C6274 ,\nC6224_=_C6398 ,C6224_=_C6404 ,C6224_=_C6405 ,C6224_=_C6406 ,C6224_=_C6408 ,C6224_=_C6409 ,\nC6225_=_C6226 ,C6225_=_C6227 ,C6225_=_C6228 ,C6225_=_C6229 ,C6225_=_C6230 ,C6225_=_C6231 ,\nC6225_=_C6233 ,C6225_=_C6238 ,C6225_=_C6240 ,C6225_=_C6274 ,C6225_=_C6404 ,C6225_=_C6405 ,\nC6225_=_C6406 ,C6225_=_C6408 ,C6225_=_C6409 ,C6226_=_C6227 ,C6226_=_C6228 ,C6226_=_C6229 ,\nC6226_=_C6230 ,C6226_=_C6231 ,C6226_=_C6233 ,C6226_=_C6238 ,C6226_=_C6240 ,C6226_=_C6415 ,\nC6226_=_C6416 ,C6227_=_C6228 ,C6227_=_C6229 ,C6227_=_C6230 ,C6227_=_C6231 ,C6227_=_C6233 ,\nC6227_=_C6238 ,C6227_=_C6240 ,C6227_=_C6421 ,C6227_=_C6422 ,C6228_=_C6229 ,C6228_=_C6230 ,\nC6228_=_C6231 ,C6228_=_C6233 ,C6228_=_C6238 ,C6228_=_C6240 ,C6228_=_C6429 ,C6228_=_C6430 ,\nC6228_=_C6441 ,C6229_=_C6230 ,C6229_=_C6231 ,C6229_=_C6233 ,C6229_=_C6238 ,C6229_=_C6240 ,\nC6229_=_C6277 ,C6229_=_C6286 ,C6229_=_C6564 ,C6229_=_C6653 ,C6229_=_C6654 ,C6230_=_C6231 ,\nC6230_=_C6233 ,C6230_=_C6238 ,C6230_=_C6240 ,C6230_=_C6565 ,C6230_=_C6657 ,C6230_=_C6660 ,\nC6230_=_C6661 ,C6230_=_C6665 ,C6231_=_C6233 ,C6231_=_C6238 ,C6231_=_C6240 ,C6231_=_C6278 ,\nC6231_=_C6289 ,C6231_=_C6404 ,C6231_=_C6415 ,C6231_=_C6421 ,C6231_=_C6653 ,C6231_=_C6657 ,\nC6231_=_C7009 ,C6231_=_C7010 ,C6231_=_C7011 ,C6231_=_C7012 ,C6231_=_C7013 ,C6233_=_C6238 ,\nC6233_=_C6240 ,C6233_=_C7036 ,C6233_=_C7133 ,C6238_=_C6240 ,C6238_=_C6297 ,C6238_=_C6661 ,\nC6240_=_C6303 ,C6240_=_C6665 ,C6245_=_C6246 ,C6245_=_C6247 ,C6245_=_C6248 ,C6245_=_C6249 ,\nC6245_=_C6250 ,C6245_=_C6251 ,C6246_=_C6247 ,C6246_=_C6248 ,C6246_=_C6249 ,C6246_=_C6250 ,\nC6246_=_C6251 ,C6247_=_C6248 ,C6247_=_C6249 ,C6247_=_C6250 ,C6247_=_C6251 ,C6248_=_C6249 ,\nC6248_=_C6250 ,C6248_=_C6251 ,C6249_=_C6250 ,C6249_=_C6251 ,C6250_=_C6251 ,C6252_=_C6253 ,\nC6252_=_C6254 ,C6252_=_C6255 ,C6252_=_C6256 ,C6252_=_C6257 ,C6252_=_C6258 ,C6252_=_C6259 ,\nC6252_=_C6260 ,C6252_=_C6267 ,C6252_=_C6268 ,C6252_=_C6269 ,C6253_=_C6254 ,C6253_=_C6255 ,\nC6253_=_C6256</w:t>
      </w:r>
    </w:p>
    <w:p>
      <w:pPr>
        <w:pStyle w:val="PreformattedText"/>
        <w:bidi w:val="0"/>
        <w:spacing w:before="0" w:after="0"/>
        <w:jc w:val="left"/>
        <w:rPr/>
      </w:pPr>
      <w:r>
        <w:rPr/>
        <w:t xml:space="preserve"> </w:t>
      </w:r>
      <w:r>
        <w:rPr/>
        <w:t>,C6253_=_C6257 ,C6253_=_C6258 ,C6253_=_C6259 ,C6253_=_C6260 ,C6253_=_C6556 ,\nC6253_=_C6557 ,C6254_=_C6255 ,C6254_=_C6256 ,C6254_=_C6257 ,C6254_=_C6258 ,C6254_=_C6259 ,\nC6254_=_C6260 ,C6254_=_C6380 ,C6254_=_C6398 ,C6254_=_C6578 ,C6254_=_C6582 ,C6254_=_C6583 ,\nC6254_=_C6584 ,C6254_=_C6585 ,C6254_=_C6586 ,C6254_=_C6587 ,C6254_=_C6588 ,C6254_=_C6589 ,\nC6254_=_C6592 ,C6254_=_C6594 ,C6254_=_C6596 ,C6255_=_C6256 ,C6255_=_C6257 ,C6255_=_C6258 ,\nC6255_=_C6259 ,C6255_=_C6260 ,C6255_=_C6582 ,C6256_=_C6257 ,C6256_=_C6258 ,C6256_=_C6259 ,\nC6256_=_C6260 ,C6256_=_C6276 ,C6257_=_C6258 ,C6257_=_C6259 ,C6257_=_C6260 ,C6257_=_C6277 ,\nC6258_=_C6259 ,C6258_=_C6260 ,C6258_=_C6588 ,C6259_=_C6260 ,C6259_=_C6589 ,C6260_=_C6269 ,\nC6260_=_C6592 ,C6267_=_C6268 ,C6267_=_C6269 ,C6267_=_C6556 ,C6267_=_C7278 ,C6268_=_C6269 ,\nC6268_=_C6557 ,C6268_=_C7444 ,C6269_=_C6592 ,C6273_=_C6274 ,C6273_=_C6276 ,C6273_=_C6277 ,\nC6273_=_C6278 ,C6273_=_C6279 ,C6273_=_C6280 ,C6273_=_C6286 ,C6273_=_C6287 ,C6273_=_C6288 ,\nC6273_=_C6289 ,C6273_=_C6290 ,C6273_=_C6291 ,C6273_=_C6292 ,C6273_=_C6293 ,C6273_=_C6294 ,\nC6273_=_C6295 ,C6273_=_C6297 ,C6273_=_C6298 ,C6273_=_C6299 ,C6273_=_C6300 ,C6273_=_C6301 ,\nC6273_=_C6302 ,C6273_=_C6303 ,C6273_=_C6304 ,C6273_=_C6305 ,C6273_=_C6306 ,C6274_=_C6276 ,\nC6274_=_C6277 ,C6274_=_C6278 ,C6274_=_C6279 ,C6274_=_C6280 ,C6274_=_C6404 ,C6274_=_C6405 ,\nC6274_=_C6406 ,C6274_=_C6408 ,C6274_=_C6409 ,C6276_=_C6277 ,C6276_=_C6278 ,C6276_=_C6279 ,\nC6276_=_C6280 ,C6277_=_C6278 ,C6277_=_C6279 ,C6277_=_C6280 ,C6277_=_C6286 ,C6277_=_C6564 ,\nC6277_=_C6653 ,C6277_=_C6654 ,C6278_=_C6279 ,C6278_=_C6280 ,C6278_=_C6289 ,C6278_=_C6404 ,\nC6278_=_C6415 ,C6278_=_C6421 ,C6278_=_C6653 ,C6278_=_C6657 ,C6278_=_C7009 ,C6278_=_C7010 ,\nC6278_=_C7011 ,C6278_=_C7012 ,C6278_=_C7013 ,C6279_=_C6280 ,C6279_=_C6405 ,C6279_=_C7009 ,\nC6279_=_C7014 ,C6279_=_C7015 ,C6279_=_C7016 ,C6280_=_C6406 ,C6280_=_C6416 ,C6280_=_C6422 ,\nC6280_=_C6654 ,C6280_=_C6660 ,C6280_=_C7011 ,C6280_=_C7014 ,C6280_=_C7546 ,C6280_=_C7547 ,\nC6280_=_C7548 ,C6286_=_C6287 ,C6286_=_C6288 ,C6286_=_C6289 ,C6286_=_C6290 ,C6286_=_C6291 ,\nC6286_=_C6292 ,C6286_=_C6293 ,C6286_=_C6294 ,C6286_=_C6295 ,C6286_=_C6297 ,C6286_=_C6298 ,\nC6286_=_C6299 ,C6286_=_C6300 ,C6286_=_C6301 ,C6286_=_C6302 ,C6286_=_C6303 ,C6286_=_C6304 ,\nC6286_=_C6305 ,C6286_=_C6306 ,C6286_=_C6564 ,C6286_=_C6653 ,C6286_=_C6654 ,C6287_=_C6288 ,\nC6287_=_C6289 ,C6287_=_C6290 ,C6287_=_C6291 ,C6287_=_C6292 ,C6287_=_C6293 ,C6287_=_C6294 ,\nC6287_=_C6295 ,C6287_=_C6297 ,C6287_=_C6298 ,C6287_=_C6299 ,C6287_=_C6300 ,C6287_=_C6301 ,\nC6287_=_C6302 ,C6287_=_C6303 ,C6287_=_C6304 ,C6287_=_C6305 ,C6287_=_C6306 ,C6288_=_C6289 ,\nC6288_=_C6290 ,C6288_=_C6291 ,C6288_=_C6292 ,C6288_=_C6293 ,C6288_=_C6294 ,C6288_=_C6295 ,\nC6288_=_C6297 ,C6288_=_C6298 ,C6288_=_C6299 ,C6288_=_C6300 ,C6288_=_C6301 ,C6288_=_C6302 ,\nC6288_=_C6303 ,C6288_=_C6304 ,C6288_=_C6305 ,C6288_=_C6306 ,C6289_=_C6290 ,C6289_=_C6291 ,\nC6289_=_C6292 ,C6289_=_C6293 ,C6289_=_C6294 ,C6289_=_C6295 ,C6289_=_C6297 ,C6289_=_C6298 ,\nC6289_=_C6299 ,C6289_=_C6300 ,C6289_=_C6301 ,C6289_=_C6302 ,C6289_=_C6303 ,C6289_=_C6304 ,\nC6289_=_C6305 ,C6289_=_C6306 ,C6289_=_C6404 ,C6289_=_C6415 ,C6289_=_C6421 ,C6289_=_C6653 ,\nC6289_=_C6657 ,C6289_=_C7009 ,C6289_=_C7010 ,C6289_=_C7011 ,C6289_=_C7012 ,C6289_=_C7013 ,\nC6290_=_C6291 ,C6290_=_C6292 ,C6290_=_C6293 ,C6290_=_C6294 ,C6290_=_C6295 ,C6290_=_C6297 ,\nC6290_=_C6298 ,C6290_=_C6299 ,C6290_=_C6300 ,C6290_=_C6301 ,C6290_=_C6302 ,C6290_=_C6303 ,\nC6290_=_C6304 ,C6290_=_C6305 ,C6290_=_C6306 ,C6290_=_C7281 ,C6291_=_C6292 ,C6291_=_C6293 ,\nC6291_=_C6294 ,C6291_=_C6295 ,C6291_=_C6297 ,C6291_=_C6298 ,C6291_=_C6299 ,C6291_=_C6300 ,\nC6291_=_C6301 ,C6291_=_C6302 ,C6291_=_C6303 ,C6291_=_C6304 ,C6291_=_C6305 ,C6291_=_C6306 ,\nC6292_=_C6293 ,C6292_=_C6294 ,C6292_=_C6295 ,C6292_=_C6297 ,C6292_=_C6298 ,C6292_=_C6299 ,\nC6292_=_C6300 ,C6292_=_C6301 ,C6292_=_C6302 ,C6292_=_C6303 ,C6292_=_C6304 ,C6292_=_C6305 ,\nC6292_=_C6306 ,C6293_=_C6294 ,C6293_=_C6295 ,C6293_=_C6297 ,C6293_=_C6298 ,C6293_=_C6299 ,\nC6293_=_C6300 ,C6293_=_C6301 ,C6293_=_C6302 ,C6293_=_C6303 ,C6293_=_C6304 ,C6293_=_C6305 ,\nC6293_=_C6306 ,C6294_=_C6295 ,C6294_=_C6297 ,C6294_=_C6298 ,C6294_=_C6299 ,C6294_=_C6300 ,\nC6294_=_C6301 ,C6294_=_C6302 ,C6294_=_C6303 ,C6294_=_C6304 ,C6294_=_C6305 ,C6294_=_C6306 ,\nC6294_=_C7447 ,C6295_=_C6297 ,C6295_=_C6298 ,C6295_=_C6299 ,C6295_=_C6300 ,C6295_=_C6301 ,\nC6295_=_C6302 ,C6295_=_C6303 ,C6295_=_C6304 ,C6295_=_C6305 ,C6295_=_C6306 ,C6297_=_C6298 ,\nC6297_=_C6299 ,C6297_=_C6300 ,C6297_=_C6301 ,C6297_=_C6302 ,C6297_=_C6303 ,C6297_=_C6304 ,\nC6297_=_C6305 ,C6297_=_C6306 ,C6297_=_C6661 ,C6298_=_C6299 ,C6298_=_C6300 ,C6298_=_C6301 ,\nC6298_=_C6302 ,C6298_=_C6303 ,C6298_=_C6304 ,C6298_=_C6305 ,C6298_=_C6306 ,C6299_=_C6300 ,\nC6299_=_C6301 ,C6299_=_C6302 ,C6299_=_C6303 ,C6299_=_C6304 ,C6299_=_C6305 ,C6299_=_C6306 ,\nC6300_=_C6301 ,C6300_=_C6302 ,C6300_=_C6303 ,C6300_=_C6304 ,C6300_=_C6305 ,C6300_=_C6306 ,\nC6301_=_C6302 ,C6301_=_C6303 ,C6301_=_C6304 ,C6301_=_C6305 ,C6301_=_C6306 ,C6302_=_C6303 ,\nC6302_=_C6304 ,C6302_=_C6305 ,C6302_=_C6306 ,C6303_=_C6304 ,C6303_=_C6305 ,C6303_=_C6306 ,\nC6303_=_C6665 ,C6304_=_C6305 ,C6304_=_C6306 ,C6305_=_C6306 ,C6380_=_C6383 ,C6380_=_C6384 ,\nC6380_=_C6385 ,C6380_=_C6388 ,C6380_=_C6390 ,C6380_=_C6392 ,C6380_=_C6393 ,C6380_=_C6394 ,\nC6380_=_C6396 ,C6380_=_C6397 ,C6380_=_C6398 ,C6380_=_C6578 ,C6380_=_C6582 ,C6380_=_C6583 ,\nC6380_=_C6584 ,C6380_=_C6585 ,C6380_=_C6586 ,C6380_=_C6587 ,C6380_=_C6588 ,C6380_=_C6589 ,\nC6380_=_C6592 ,C6380_=_C6594 ,C6380_=_C6596 ,C6383_=_C6384 ,C6383_=_C6385 ,C6383_=_C6388 ,\nC6383_=_C6390 ,C6383_=_C6392 ,C6383_=_C6393 ,C6383_=_C6394 ,C6383_=_C6396 ,C6383_=_C6397 ,\nC6383_=_C7036 ,C6384_=_C6385 ,C6384_=_C6388 ,C6384_=_C6390 ,C6384_=_C6392 ,C6384_=_C6393 ,\nC6384_=_C6394 ,C6384_=_C6396 ,C6384_=_C6397 ,C6384_=_C7133 ,C6385_=_C6388 ,C6385_=_C6390 ,\nC6385_=_C6392 ,C6385_=_C6393 ,C6385_=_C6394 ,C6385_=_C6396 ,C6385_=_C6397 ,C6385_=_C6674 ,\nC6388_=_C6390 ,C6388_=_C6392 ,C6388_=_C6393 ,C6388_=_C6394 ,C6388_=_C6396 ,C6388_=_C6397 ,\nC6388_=_C6675 ,C6390_=_C6392 ,C6390_=_C6393 ,C6390_=_C6394 ,C6390_=_C6396 ,C6390_=_C6397 ,\nC6390_=_C6677 ,C6392_=_C6393 ,C6392_=_C6394 ,C6392_=_C6396 ,C6392_=_C6397 ,C6393_=_C6394 ,\nC6393_=_C6396 ,C6393_=_C6397 ,C6394_=_C6396 ,C6394_=_C6397 ,C6394_=_C6679 ,C6396_=_C6397 ,\nC6396_=_C6681 ,C6397_=_C6682 ,C6398_=_C6578 ,C6398_=_C6582 ,C6398_=_C6583 ,C6398_=_C6584 ,\nC6398_=_C6585 ,C6398_=_C6586 ,C6398_=_C6587 ,C6398_=_C6588 ,C6398_=_C6589 ,C6398_=_C6592 ,\nC6398_=_C6594 ,C6398_=_C6596 ,C6404_=_C6405 ,C6404_=_C6406 ,C6404_=_C6408 ,C6404_=_C6409 ,\nC6404_=_C6415 ,C6404_=_C6421 ,C6404_=_C6653 ,C6404_=_C6657 ,C6404_=_C7009 ,C6404_=_C7010 ,\nC6404_=_C7011 ,C6404_=_C7012 ,C6404_=_C7013 ,C6405_=_C6406 ,C6405_=_C6408 ,C6405_=_C6409 ,\nC6405_=_C7009 ,C6405_=_C7014 ,C6405_=_C7015 ,C6405_=_C7016 ,C6406_=_C6408 ,C6406_=_C6409 ,\nC6406_=_C6416 ,C6406_=_C6422 ,C6406_=_C6654 ,C6406_=_C6660 ,C6406_=_C7011 ,C6406_=_C7014 ,\nC6406_=_C7546 ,C6406_=_C7547 ,C6406_=_C7548 ,C6408_=_C6409 ,C6415_=_C6416 ,C6415_=_C6421 ,\nC6415_=_C6653 ,C6415_=_C6657 ,C6415_=_C7009 ,C6415_=_C7010 ,C6415_=_C7011 ,C6415_=_C7012 ,\nC6415_=_C7013 ,C6416_=_C6422 ,C6416_=_C6654 ,C6416_=_C6660 ,C6416_=_C7011 ,C6416_=_C7014 ,\nC6416_=_C7546 ,C6416_=_C7547 ,C6416_=_C7548 ,C6421_=_C6422 ,C6421_=_C6653 ,C6421_=_C6657 ,\nC6421_=_C7009 ,C6421_=_C7010 ,C6421_=_C7011 ,C6421_=_C7012 ,C6421_=_C7013 ,C6422_=_C6654 ,\nC6422_=_C6660 ,C6422_=_C7011 ,C6422_=_C7014 ,C6422_=_C7546 ,C6422_=_C7547 ,C6422_=_C7548 ,\nC6429_=_C6430 ,C6429_=_C6441 ,C6429_=_C6459 ,C6429_=_C6708 ,C6429_=_C6722 ,C6429_=_C6723 ,\nC6430_=_C6441 ,C6430_=_C6460 ,C6430_=_C6709 ,C6430_=_C6725 ,C6430_=_C6726 ,C6441_=_C7230 ,\nC6459_=_C6460 ,C6459_=_C6472 ,C6459_=_C6708 ,C6459_=_C6722 ,C6459_=_C6723 ,C6460_=_C6472 ,\nC6460_=_C6709 ,C6460_=_C6725 ,C6460_=_C6726 ,C6472_=_C7240 ,C6556_=_C6557 ,C6556_=_C7278 ,\nC6557_=_C7444 ,C6564_=_C6565 ,C6564_=_C6653 ,C6564_=_C6654 ,C6565_=_C6657 ,C6565_=_C6660 ,\nC6565_=_C6661 ,C6565_=_C6665 ,C6574_=_C6575 ,C6574_=_C6576 ,C6574_=_C6577 ,C6575_=_C6576 ,\nC6575_=_C6577 ,C6576_=_C6577 ,C6578_=_C6582 ,C6578_=_C6583 ,C6578_=_C6584 ,C6578_=_C6585 ,\nC6578_=_C6586 ,C6578_=_C6587 ,C6578_=_C6588 ,C6578_=_C6589 ,C6578_=_C6592 ,C6578_=_C6594 ,\nC6578_=_C6596 ,C6582_=_C6583 ,C6582_=_C6584 ,C6582_=_C6585 ,C6582_=_C6586 ,C6582_=_C6587 ,\nC6582_=_C6588 ,C6582_=_C6589 ,C6582_=_C6592 ,C6582_=_C6594 ,C6582_=_C6596 ,C6583_=_C6584 ,\nC6583_=_C6585 ,C6583_=_C6586 ,C6583_=_C6587 ,C6583_=_C6588 ,C6583_=_C6589 ,C6583_=_C6592 ,\nC6583_=_C6594 ,C6583_=_C6596 ,C6584_=_C6585 ,C6584_=_C6586 ,C6584_=_C6587 ,C6584_=_C6588 ,\nC6584_=_C6589 ,C6584_=_C6592 ,C6584_=_C6594 ,C6584_=_C6596 ,C6585_=_C6586 ,C6585_=_C6587 ,\nC6585_=_C6588 ,C6585_=_C6589 ,C6585_=_C6592 ,C6585_=_C6594 ,C6585_=_C6596 ,C6586_=_C6587 ,\nC6586_=_C6588 ,C6586_=_C6589 ,C6586_=_C6592 ,C6586_=_C6594 ,C6586_=_C6596 ,C6587_=_C6588 ,\nC6587_=_C6589 ,C6587_=_C6592 ,C6587_=_C6594 ,C6587_=_C6596 ,C6588_=_C6589 ,C6588_=_C6592 ,\nC6588_=_C6594 ,C6588_=_C6596 ,C6589_=_C6592 ,C6589_=_C6594 ,C6589_=_C6596 ,C6592_=_C6594 ,\nC6592_=_C6596 ,C6594_=_C6596 ,C6653_=_C6654 ,C6653_=_C6657 ,C6653_=_C7009 ,C6653_=_C7010 ,\nC6653_=_C7011 ,C6653_=_C7012 ,C6653_=_C7013 ,C6654_=_C6660 ,C6654_=_C7011 ,C6654_=_C7014 ,\nC6654_=_C7546 ,C6654_=_C7547 ,C6654_=_C7548 ,C6657_=_C6660 ,C6657_=_C6661 ,C6657_=_C6665 ,\nC6657_=_C7009 ,C6657_=_C7010 ,C6657_=_C7011 ,C6657_=_C7012 ,C6657_=_C7013 ,C6660_=_C6661 ,\nC6660_=_C6665 ,C6660_=_C7011 ,C6660_=_C7014 ,C6660_=_C7546 ,C6660_=_C7547 ,C6660_=_C7548 ,\nC6661_=_C6665 ,C6669_=_C6674 ,C6669_=_C6675 ,C6669_=_C6676 ,C6669_=_C6677 ,C6669_=_C6679 ,\nC6669_=_C6681 ,C6669_=_C6682 ,C6674_=_C6675 ,C6674_=_C6676 ,C6674_=_C6677 ,C6674_=_C6679 ,\nC6674_=_C6681 ,C6674_=_C6682 ,C6675_=_C6676 ,C6675_=_C6677 ,C6675_=_C6679 ,C6675_=_C6681 ,\nC6675_=_C6682 ,C6676_=_C6677 ,C6676_=_C6679 ,C6676_=_C6681 ,C6676_=_C6682</w:t>
      </w:r>
    </w:p>
    <w:p>
      <w:pPr>
        <w:pStyle w:val="PreformattedText"/>
        <w:bidi w:val="0"/>
        <w:spacing w:before="0" w:after="0"/>
        <w:jc w:val="left"/>
        <w:rPr/>
      </w:pPr>
      <w:r>
        <w:rPr/>
        <w:t xml:space="preserve"> </w:t>
      </w:r>
      <w:r>
        <w:rPr/>
        <w:t>,C6676_=_C6934 ,\nC6677_=_C6679 ,C6677_=_C6681 ,C6677_=_C6682 ,C6679_=_C6681 ,C6679_=_C6682 ,C6681_=_C6682 ,\nC6708_=_C6709 ,C6708_=_C6722 ,C6708_=_C6723 ,C6709_=_C6725 ,C6709_=_C6726 ,C6722_=_C6723 ,\nC6722_=_C6725 ,C6723_=_C6726 ,C6725_=_C6726 ,C7009_=_C7010 ,C7009_=_C7011 ,C7009_=_C7012 ,\nC7009_=_C7013 ,C7009_=_C7014 ,C7009_=_C7015 ,C7009_=_C7016 ,C7010_=_C7011 ,C7010_=_C7012 ,\nC7010_=_C7013 ,C7011_=_C7012 ,C7011_=_C7013 ,C7011_=_C7014 ,C7011_=_C7546 ,C7011_=_C7547 ,\nC7011_=_C7548 ,C7012_=_C7013 ,C7014_=_C7015 ,C7014_=_C7016 ,C7014_=_C7546 ,C7014_=_C7547 ,\nC7014_=_C7548 ,C7015_=_C7016 ,C7036_=_C7133 ,C7278_=_C7281 ,C7278_=_C7444 ,C7278_=_C7447 ,\nC7281_=_C7444 ,C7281_=_C7447 ,C7444_=_C7447 ,C7546_=_C7547 ,C7546_=_C7548 ,C7547_=_C7548 ,\nC7704_=_C7705 ,C7704_=_C7706 ,C7705_=_C7706 ,C7994_=_C7995 ,C7994_=_C7996 ,C7995_=_C7996 ,\nC8344_=_C8345 ,C8344_=_C8346 ,C8345_=_C8346 ,C8511_=_C8512 ,C8511_=_C8513 ,C8512_=_C8513 ,\nC8622_=_C8624 ,C8622_=_C8670 ,C8622_=_C8672 ,C8624_=_C8670 ,C8624_=_C8672 ,C8670_=_C8672 ,"];2773[shape=box, label="id:2773 level: 6\n335: C1848 C4816 C5957 C5958 C5965 \nC5966 C5970 C5988 C5989 C5993 C5994 \nC5995 C5996 C5997 C6000 C6002 C6005 \nC6006 C6010 C6011 C6013 C6014 C6024 \nC6025 C6029 C6030 C6032 C6035 C6039 \nC6042 C6046 C6062 C6066 C6069 C6071 \nC6072 C6074 C6077 C6084 C6089 C6090 \nC6094 C6097 C6105 C6108 C6117 C6118 \nC6120 C6122 C6123 C6124 C6134 C6150 \nC6154 C6199 C6200 C6201 C6203 C6223 \nC6224 C6225 C6226 C6227 C6229 C6230 \nC6231 C6238 C6240 C6252 C6255 C6256 \nC6257 C6258 C6259 C6260 C6266 C6267 \nC6268 C6269 C6271 C6274 C6276 C6277 \nC6278 C6279 C6280 C6286 C6289 C6290 \nC6294 C6297 C6303 C6322 C6325 C6326 \nC6328 C6341 C6344 C6345 C6346 C6348 \nC6349 C6350 C6361 C6362 C6363 C6364 \nC6367 C6368 C6369 C6370 C6371 C6372 \nC6373 C6376 C6377 C6378 C6380 C6381 \nC6382 C6383 C6384 C6386 C6387 C6391 \nC6395 C6398 C6399 C6402 C6403 C6404 \nC6405 C6406 C6407 C6408 C6409 C6410 \nC6411 C6413 C6415 C6416 C6417 C6420 \nC6421 C6422 C6423 C6442 C6552 C6555 \nC6556 C6557 C6558 C6559 C6564 C6582 \nC6583 C6584 C6585 C6586 C6587 C6588 \nC6592 C6594 C6596 C6600 C6603 C6605 \nC6607 C6608 C6609 C6610 C6612 C6613 \nC6614 C6618 C6620 C6621 C6622 C6623 \nC6625 C6628 C6633 C6634 C6635 C6636 \nC6637 C6639 C6640 C6643 C6644 C6648 \nC6651 C6653 C6654 C6655 C6657 C6660 \nC6661 C6665 C6669 C6671 C6672 C6673 \nC6674 C6675 C6676 C6677 C6679 C6681 \nC6682 C6934 C6944 C6946 C6955 C6956 \nC6960 C6961 C6962 C6967 C6969 C6975 \nC6979 C6980 C6981 C6982 C6983 C6984 \nC6986 C6989 C6990 C6991 C6992 C6994 \nC6995 C7000 C7003 C7005 C7009 C7010 \nC7011 C7012 C7013 C7014 C7018 C7021 \nC7022 C7037 C7038 C7039 C7041 C7042 \nC7043 C7057 C7058 C7059 C7060 C7091 \nC7102 C7103 C7275 C7441 C7472 C7480 \nC7488 C7490 C7504 C7505 C7521 C7525 \nC7526 C7532 C7537 C7542 C7546 C7547 \nC7548 C7559 C7571 C7573 C7577 C7578 \nC7579 C7603 C7647 C7704 C7705 C7706 \nC7994 C7995 C7996 C8162 C8167 C8168 \nC8176 C8215 C8216 C8217 C8231 C8238 \nC8239 C8244 C8317 C8320 C8331 C8332 \nC8334 C8344 C8345 C8346 C8498 C8511 \nC8512 C8513 C8598 C8600 C8602 C8604 \nC8622 C8624 C8642 C8644 C8646 C8648 \nC8654 C8656 C8662 C8664 C8666 C8668 \nC8670 C8672 C8674 C8676 C8722 C8724 \n1654: C1848_=_C7057( C1848 C7057 ) C1848_=_C7577( C1848 C7577 ) C1848_=_C7578( C1848 C7578 ) C1848_=_C7579( C1848 C7579 ) C4816_=_C5965( C4816 C5965 ) \nC4816_=_C6417( C4816 C6417 ) C4816_=_C7559( C4816 C7559 ) C4816_=_C8216( C4816 C8216 ) C4816_=_C8217( C4816 C8217 ) C4816_=_C8238( C4816 C8238 ) C4816_=_C8239( C4816 C8239 ) \nC5957_=_C5958( C5957 C5958 ) C5957_=_C5965( C5957 C5965 ) C5957_=_C5966( C5957 C5966 ) C5957_=_C5970( C5957 C5970 ) C5958_=_C6442( C5958 C6442 ) C5958_=_C8217( C5958 C8217 ) \nC5958_=_C8231( C5958 C8231 ) C5965_=_C5966( C5965 C5966 ) C5965_=_C7559( C5965 C7559 ) C5965_=_C8216( C5965 C8216 ) C5965_=_C8217( C5965 C8217 ) C5966_=_C8176( C5966 C8176 ) \nC5966_=_C8231( C5966 C8231 ) C5970_=_C6328( C5970 C6328 ) C5970_=_C6402( C5970 C6402 ) C5970_=_C6413( C5970 C6413 ) C5970_=_C6420( C5970 C6420 ) C5970_=_C6442( C5970 C6442 ) \nC5989_=_C7504( C5989 C7504 ) C5989_=_C7505( C5989 C7505 ) C5993_=_C5994( C5993 C5994 ) C5993_=_C5995( C5993 C5995 ) C5993_=_C5996( C5993 C5996 ) C5994_=_C5995( C5994 C5995 ) \nC5994_=_C5996( C5994 C5996 ) C5995_=_C5996( C5995 C5996 ) C5997_=_C6955( C5997 C6955 ) C5997_=_C6956( C5997 C6956 ) C6000_=_C6002( C6000 C6002 ) C6000_=_C6005( C6000 C6005 ) \nC6000_=_C6006( C6000 C6006 ) C6000_=_C6010( C6000 C6010 ) C6000_=_C6011( C6000 C6011 ) C6000_=_C6013( C6000 C6013 ) C6002_=_C6005( C6002 C6005 ) C6002_=_C6006( C6002 C6006 ) \nC6002_=_C6010( C6002 C6010 ) C6002_=_C6011( C6002 C6011 ) C6002_=_C6013( C6002 C6013 ) C6005_=_C6006( C6005 C6006 ) C6005_=_C6010( C6005 C6010 ) C6005_=_C6011( C6005 C6011 ) \nC6005_=_C6013( C6005 C6013 ) C6006_=_C6010( C6006 C6010 ) C6006_=_C6011( C6006 C6011 ) C6006_=_C6013( C6006 C6013 ) C6010_=_C6011( C6010 C6011 ) C6010_=_C6013( C6010 C6013 ) \nC6011_=_C6013( C6011 C6013 ) C6024_=_C6025( C6024 C6025 ) C6024_=_C6029( C6024 C6029 ) C6024_=_C6030( C6024 C6030 ) C6024_=_C6032( C6024 C6032 ) C6024_=_C6035( C6024 C6035 ) \nC6024_=_C6039( C6024 C6039 ) C6024_=_C6042( C6024 C6042 ) C6025_=_C6029( C6025 C6029 ) C6025_=_C6030( C6025 C6030 ) C6025_=_C6032( C6025 C6032 ) C6025_=_C6035( C6025 C6035 ) \nC6025_=_C6039( C6025 C6039 ) C6025_=_C6042( C6025 C6042 ) C6029_=_C6030( C6029 C6030 ) C6029_=_C6032( C6029 C6032 ) C6029_=_C6035( C6029 C6035 ) C6029_=_C6039( C6029 C6039 ) \nC6029_=_C6042( C6029 C6042 ) C6030_=_C6032( C6030 C6032 ) C6030_=_C6035( C6030 C6035 ) C6030_=_C6039( C6030 C6039 ) C6030_=_C6042( C6030 C6042 ) C6032_=_C6035( C6032 C6035 ) \nC6032_=_C6039( C6032 C6039 ) C6032_=_C6042( C6032 C6042 ) C6035_=_C6039( C6035 C6039 ) C6035_=_C6042( C6035 C6042 ) C6039_=_C6042( C6039 C6042 ) C6046_=_C6084( C6046 C6084 ) \nC6046_=_C6120( C6046 C6120 ) C6046_=_C6203( C6046 C6203 ) C6046_=_C6229( C6046 C6229 ) C6046_=_C6277( C6046 C6277 ) C6046_=_C6286( C6046 C6286 ) C6046_=_C6403( C6046 C6403 ) \nC6046_=_C6564( C6046 C6564 ) C6046_=_C6651( C6046 C6651 ) C6046_=_C6653( C6046 C6653 ) C6046_=_C6654( C6046 C6654 ) C6046_=_C6655( C6046 C6655 ) C6062_=_C6066( C6062 C6066 ) \nC6062_=_C6069( C6062 C6069 ) C6062_=_C6071( C6062 C6071 ) C6062_=_C6072( C6062 C6072 ) C6062_=_C6074( C6062 C6074 ) C6062_=_C6077( C6062 C6077 ) C6066_=_C6069( C6066 C6069 ) \nC6066_=_C6071( C6066 C6071 ) C6066_=_C6072( C6066 C6072 ) C6066_=_C6074( C6066 C6074 ) C6066_=_C6077( C6066 C6077 ) C6069_=_C6071( C6069 C6071 ) C6069_=_C6072( C6069 C6072 ) \nC6069_=_C6074( C6069 C6074 ) C6069_=_C6077( C6069 C6077 ) C6071_=_C6072( C6071 C6072 ) C6071_=_C6074( C6071 C6074 ) C6071_=_C6077( C6071 C6077 ) C6072_=_C6074( C6072 C6074 ) \nC6072_=_C6077( C6072 C6077 ) C6074_=_C6077( C6074 C6077 ) C6084_=_C6089( C6084 C6089 ) C6084_=_C6090( C6084 C6090 ) C6084_=_C6094( C6084 C6094 ) C6084_=_C6097( C6084 C6097 ) \nC6084_=_C6120( C6084 C6120 ) C6084_=_C6203( C6084 C6203 ) C6084_=_C6229( C6084 C6229 ) C6084_=_C6277( C6084 C6277 ) C6084_=_C6286( C6084 C6286 ) C6084_=_C6403( C6084 C6403 ) \nC6084_=_C6564( C6084 C6564 ) C6084_=_C6651( C6084 C6651 ) C6084_=_C6653( C6084 C6653 ) C6084_=_C6654( C6084 C6654 ) C6084_=_C6655( C6084 C6655 ) C6089_=_C6090( C6089 C6090 ) \nC6089_=_C6094( C6089 C6094 ) C6089_=_C6097( C6089 C6097 ) C6089_=_C6231( C6089 C6231 ) C6089_=_C6278( C6089 C6278 ) C6089_=_C6289( C6089 C6289 ) C6089_=_C6404( C6089 C6404 ) \nC6089_=_C6415( C6089 C6415 ) C6089_=_C6421( C6089 C6421 ) C6089_=_C6653( C6089 C6653 ) C6089_=_C6657( C6089 C6657 ) C6089_=_C7009( C6089 C7009 ) C6089_=_C7010( C6089 C7010 ) \nC6089_=_C7011( C6089 C7011 ) C6089_=_C7012( C6089 C7012 ) C6089_=_C7013( C6089 C7013 ) C6090_=_C6094( C6090 C6094 ) C6090_=_C6097( C6090 C6097 ) C6090_=_C6290( C6090 C6290 ) \nC6094_=_C6097( C6094 C6097 ) C6094_=_C6294( C6094 C6294 ) C6097_=_C6238( C6097 C6238 ) C6097_=_C6297( C6097 C6297 ) C6097_=_C6661( C6097 C6661 ) C6105_=_C6108( C6105 C6108 ) \nC6105_=_C6117( C6105 C6117 ) C6105_=_C6118( C6105 C6118 ) C6105_=_C6120( C6105 C6120 ) C6105_=_C6122( C6105 C6122 ) C6105_=_C6123( C6105 C6123 ) C6105_=_C6124( C6105 C6124 ) \nC6105_=_C6134( C6105 C6134 ) C6105_=_C6150( C6105 C6150 ) C6105_=_C6154( C6105 C6154 ) C6105_=_C6381( C6105 C6381 ) C6105_=_C6399( C6105 C6399 ) C6105_=_C6669( C6105 C6669 ) \nC6105_=_C6671( C6105 C6671 ) C6105_=_C6672( C6105 C6672 ) C6105_=_C6673( C6105 C6673 ) C6105_=_C6674( C6105 C6674 ) C6105_=_C6675( C6105 C6675 ) C6105_=_C6676( C6105 C6676 ) \nC6105_=_C6677( C6105 C6677 ) C6105_=_C6679( C6105 C6679 ) C6105_=_C6681( C6105 C6681 ) C6105_=_C6682( C6105 C6682 ) C6108_=_C6117( C6108 C6117 ) C6108_=_C6118( C6108 C6118 ) \nC6108_=_C6120( C6108 C6120 ) C6108_=_C6122( C6108 C6122 ) C6108_=_C6123( C6108 C6123 ) C6108_=_C6124( C6108 C6124 ) C6108_=_C6134( C6108 C6134 ) C6108_=_C6150( C6108 C6150 ) \nC6108_=_C6154( C6108 C6154 ) C6108_=_C6252( C6108 C6252 ) C6108_=_C6266( C6108 C6266 ) C6108_=_C6267( C6108 C6267 ) C6108_=_C6268( C6108 C6268 ) C6108_=_C6269( C6108 C6269 ) \nC6108_=_C6271( C6108 C6271 ) C6117_=_C6118( C6117 C6118 ) C6117_=_C6120( C6117 C6120 ) C6117_=_C6122( C6117 C6122 ) C6117_=_C6123( C6117 C6123 ) C6117_=_C6124( C6117 C6124 ) \nC6117_=_C6134( C6117 C6134 ) C6117_=_C6150( C6117 C6150 ) C6117_=_C6154( C6117 C6154 ) C6117_=_C6255( C6117 C6255 ) C6117_=_C6582( C6117 C6582 ) C6117_=_C6600( C6117 C6600 ) \nC6117_=_C6603( C6117 C6603 ) C6117_=_C6605( C6117 C6605 ) C6117_=_C6607( C6117 C6607 ) C6117_=_C6608( C6117 C6608 ) C6117_=_C6609( C6117 C6609 ) C6117_=_C6610( C6117 C6610 ) \nC6118_=_C6120( C6118 C6120 ) C6118_=_C6122( C6118 C6122 ) C6118_=_C6123( C6118 C6123 ) C6118_=_C6124( C6118 C6124 ) C6118_=_C6134( C6118 C6134 ) C6118_=_C6150( C6118 C6150 ) \nC6118_=_C6154( C6118 C6154 ) C6118_=_C6552( C6118 C6552 ) C6118_=_C6583( C6118 C6583 ) C6118_=_C6600( C6118 C6600 ) C6118_=_C6633( C6118 C6633 ) C6118_=_C6634( C6118 C6634 ) \nC6118_=_C6635( C6118 C6635 ) C6118_=_C6636(</w:t>
      </w:r>
    </w:p>
    <w:p>
      <w:pPr>
        <w:pStyle w:val="PreformattedText"/>
        <w:bidi w:val="0"/>
        <w:spacing w:before="0" w:after="0"/>
        <w:jc w:val="left"/>
        <w:rPr/>
      </w:pPr>
      <w:r>
        <w:rPr/>
        <w:t xml:space="preserve"> </w:t>
      </w:r>
      <w:r>
        <w:rPr/>
        <w:t>C6118 C6636 ) C6118_=_C6637( C6118 C6637 ) C6118_=_C6639( C6118 C6639 ) C6120_=_C6122( C6120 C6122 ) C6120_=_C6123( C6120 C6123 ) \nC6120_=_C6124( C6120 C6124 ) C6120_=_C6134( C6120 C6134 ) C6120_=_C6150( C6120 C6150 ) C6120_=_C6154( C6120 C6154 ) C6120_=_C6203( C6120 C6203 ) C6120_=_C6229( C6120 C6229 ) \nC6120_=_C6277( C6120 C6277 ) C6120_=_C6286( C6120 C6286 ) C6120_=_C6403( C6120 C6403 ) C6120_=_C6564( C6120 C6564 ) C6120_=_C6651( C6120 C6651 ) C6120_=_C6653( C6120 C6653 ) \nC6120_=_C6654( C6120 C6654 ) C6120_=_C6655( C6120 C6655 ) C6122_=_C6123( C6122 C6123 ) C6122_=_C6124( C6122 C6124 ) C6122_=_C6134( C6122 C6134 ) C6122_=_C6150( C6122 C6150 ) \nC6122_=_C6154( C6122 C6154 ) C6122_=_C6585( C6122 C6585 ) C6122_=_C6634( C6122 C6634 ) C6123_=_C6124( C6123 C6124 ) C6123_=_C6134( C6123 C6134 ) C6123_=_C6150( C6123 C6150 ) \nC6123_=_C6154( C6123 C6154 ) C6123_=_C6586( C6123 C6586 ) C6124_=_C6134( C6124 C6134 ) C6124_=_C6150( C6124 C6150 ) C6124_=_C6154( C6124 C6154 ) C6124_=_C6587( C6124 C6587 ) \nC6124_=_C6603( C6124 C6603 ) C6134_=_C6150( C6134 C6150 ) C6134_=_C6154( C6134 C6154 ) C6134_=_C6258( C6134 C6258 ) C6134_=_C6266( C6134 C6266 ) C6134_=_C6555( C6134 C6555 ) \nC6134_=_C6588( C6134 C6588 ) C6134_=_C6640( C6134 C6640 ) C6134_=_C7000( C6134 C7000 ) C6134_=_C7003( C6134 C7003 ) C6150_=_C6154( C6150 C6154 ) C6150_=_C6260( C6150 C6260 ) \nC6150_=_C6269( C6150 C6269 ) C6150_=_C6558( C6150 C6558 ) C6150_=_C6592( C6150 C6592 ) C6150_=_C6637( C6150 C6637 ) C6150_=_C6643( C6150 C6643 ) C6150_=_C7005( C6150 C7005 ) \nC6150_=_C7542( C6150 C7542 ) C6154_=_C6559( C6154 C6559 ) C6154_=_C6594( C6154 C6594 ) C6154_=_C6644( C6154 C6644 ) C6199_=_C6200( C6199 C6200 ) C6199_=_C6201( C6199 C6201 ) \nC6199_=_C6203( C6199 C6203 ) C6199_=_C6224( C6199 C6224 ) C6199_=_C6225( C6199 C6225 ) C6199_=_C6274( C6199 C6274 ) C6199_=_C6402( C6199 C6402 ) C6199_=_C6403( C6199 C6403 ) \nC6199_=_C6404( C6199 C6404 ) C6199_=_C6405( C6199 C6405 ) C6199_=_C6406( C6199 C6406 ) C6199_=_C6407( C6199 C6407 ) C6199_=_C6408( C6199 C6408 ) C6199_=_C6409( C6199 C6409 ) \nC6199_=_C6410( C6199 C6410 ) C6199_=_C6411( C6199 C6411 ) C6200_=_C6201( C6200 C6201 ) C6200_=_C6203( C6200 C6203 ) C6200_=_C6226( C6200 C6226 ) C6200_=_C6413( C6200 C6413 ) \nC6200_=_C6415( C6200 C6415 ) C6200_=_C6416( C6200 C6416 ) C6200_=_C6417( C6200 C6417 ) C6201_=_C6203( C6201 C6203 ) C6201_=_C6227( C6201 C6227 ) C6201_=_C6328( C6201 C6328 ) \nC6201_=_C6420( C6201 C6420 ) C6201_=_C6421( C6201 C6421 ) C6201_=_C6422( C6201 C6422 ) C6201_=_C6423( C6201 C6423 ) C6203_=_C6229( C6203 C6229 ) C6203_=_C6277( C6203 C6277 ) \nC6203_=_C6286( C6203 C6286 ) C6203_=_C6403( C6203 C6403 ) C6203_=_C6564( C6203 C6564 ) C6203_=_C6651( C6203 C6651 ) C6203_=_C6653( C6203 C6653 ) C6203_=_C6654( C6203 C6654 ) \nC6203_=_C6655( C6203 C6655 ) C6223_=_C6224( C6223 C6224 ) C6223_=_C6225( C6223 C6225 ) C6223_=_C6226( C6223 C6226 ) C6223_=_C6227( C6223 C6227 ) C6223_=_C6229( C6223 C6229 ) \nC6223_=_C6230( C6223 C6230 ) C6223_=_C6231( C6223 C6231 ) C6223_=_C6238( C6223 C6238 ) C6223_=_C6240( C6223 C6240 ) C6223_=_C6380( C6223 C6380 ) C6223_=_C6381( C6223 C6381 ) \nC6223_=_C6382( C6223 C6382 ) C6223_=_C6383( C6223 C6383 ) C6223_=_C6384( C6223 C6384 ) C6223_=_C6386( C6223 C6386 ) C6223_=_C6387( C6223 C6387 ) C6223_=_C6391( C6223 C6391 ) \nC6223_=_C6395( C6223 C6395 ) C6224_=_C6225( C6224 C6225 ) C6224_=_C6226( C6224 C6226 ) C6224_=_C6227( C6224 C6227 ) C6224_=_C6229( C6224 C6229 ) C6224_=_C6230( C6224 C6230 ) \nC6224_=_C6231( C6224 C6231 ) C6224_=_C6238( C6224 C6238 ) C6224_=_C6240( C6224 C6240 ) C6224_=_C6274( C6224 C6274 ) C6224_=_C6398( C6224 C6398 ) C6224_=_C6399( C6224 C6399 ) \nC6224_=_C6402( C6224 C6402 ) C6224_=_C6403( C6224 C6403 ) C6224_=_C6404( C6224 C6404 ) C6224_=_C6405( C6224 C6405 ) C6224_=_C6406( C6224 C6406 ) C6224_=_C6407( C6224 C6407 ) \nC6224_=_C6408( C6224 C6408 ) C6224_=_C6409( C6224 C6409 ) C6224_=_C6410( C6224 C6410 ) C6224_=_C6411( C6224 C6411 ) C6225_=_C6226( C6225 C6226 ) C6225_=_C6227( C6225 C6227 ) \nC6225_=_C6229( C6225 C6229 ) C6225_=_C6230( C6225 C6230 ) C6225_=_C6231( C6225 C6231 ) C6225_=_C6238( C6225 C6238 ) C6225_=_C6240( C6225 C6240 ) C6225_=_C6274( C6225 C6274 ) \nC6225_=_C6402( C6225 C6402 ) C6225_=_C6403( C6225 C6403 ) C6225_=_C6404( C6225 C6404 ) C6225_=_C6405( C6225 C6405 ) C6225_=_C6406( C6225 C6406 ) C6225_=_C6407( C6225 C6407 ) \nC6225_=_C6408( C6225 C6408 ) C6225_=_C6409( C6225 C6409 ) C6225_=_C6410( C6225 C6410 ) C6225_=_C6411( C6225 C6411 ) C6226_=_C6227( C6226 C6227 ) C6226_=_C6229( C6226 C6229 ) \nC6226_=_C6230( C6226 C6230 ) C6226_=_C6231( C6226 C6231 ) C6226_=_C6238( C6226 C6238 ) C6226_=_C6240( C6226 C6240 ) C6226_=_C6413( C6226 C6413 ) C6226_=_C6415( C6226 C6415 ) \nC6226_=_C6416( C6226 C6416 ) C6226_=_C6417( C6226 C6417 ) C6227_=_C6229( C6227 C6229 ) C6227_=_C6230( C6227 C6230 ) C6227_=_C6231( C6227 C6231 ) C6227_=_C6238( C6227 C6238 ) \nC6227_=_C6240( C6227 C6240 ) C6227_=_C6328( C6227 C6328 ) C6227_=_C6420( C6227 C6420 ) C6227_=_C6421( C6227 C6421 ) C6227_=_C6422( C6227 C6422 ) C6227_=_C6423( C6227 C6423 ) \nC6229_=_C6230( C6229 C6230 ) C6229_=_C6231( C6229 C6231 ) C6229_=_C6238( C6229 C6238 ) C6229_=_C6240( C6229 C6240 ) C6229_=_C6277( C6229 C6277 ) C6229_=_C6286( C6229 C6286 ) \nC6229_=_C6403( C6229 C6403 ) C6229_=_C6564( C6229 C6564 ) C6229_=_C6651( C6229 C6651 ) C6229_=_C6653( C6229 C6653 ) C6229_=_C6654( C6229 C6654 ) C6229_=_C6655( C6229 C6655 ) \nC6230_=_C6231( C6230 C6231 ) C6230_=_C6238( C6230 C6238 ) C6230_=_C6240( C6230 C6240 ) C6230_=_C6651( C6230 C6651 ) C6230_=_C6657( C6230 C6657 ) C6230_=_C6660( C6230 C6660 ) \nC6230_=_C6661( C6230 C6661 ) C6230_=_C6665( C6230 C6665 ) C6231_=_C6238( C6231 C6238 ) C6231_=_C6240( C6231 C6240 ) C6231_=_C6278( C6231 C6278 ) C6231_=_C6289( C6231 C6289 ) \nC6231_=_C6404( C6231 C6404 ) C6231_=_C6415( C6231 C6415 ) C6231_=_C6421( C6231 C6421 ) C6231_=_C6653( C6231 C6653 ) C6231_=_C6657( C6231 C6657 ) C6231_=_C7009( C6231 C7009 ) \nC6231_=_C7010( C6231 C7010 ) C6231_=_C7011( C6231 C7011 ) C6231_=_C7012( C6231 C7012 ) C6231_=_C7013( C6231 C7013 ) C6238_=_C6240( C6238 C6240 ) C6238_=_C6297( C6238 C6297 ) \nC6238_=_C6661( C6238 C6661 ) C6240_=_C6303( C6240 C6303 ) C6240_=_C6665( C6240 C6665 ) C6252_=_C6255( C6252 C6255 ) C6252_=_C6256( C6252 C6256 ) C6252_=_C6257( C6252 C6257 ) \nC6252_=_C6258( C6252 C6258 ) C6252_=_C6259( C6252 C6259 ) C6252_=_C6260( C6252 C6260 ) C6252_=_C6266( C6252 C6266 ) C6252_=_C6267( C6252 C6267 ) C6252_=_C6268( C6252 C6268 ) \nC6252_=_C6269( C6252 C6269 ) C6252_=_C6271( C6252 C6271 ) C6255_=_C6256( C6255 C6256 ) C6255_=_C6257( C6255 C6257 ) C6255_=_C6258( C6255 C6258 ) C6255_=_C6259( C6255 C6259 ) \nC6255_=_C6260( C6255 C6260 ) C6255_=_C6582( C6255 C6582 ) C6255_=_C6600( C6255 C6600 ) C6255_=_C6603( C6255 C6603 ) C6255_=_C6605( C6255 C6605 ) C6255_=_C6607( C6255 C6607 ) \nC6255_=_C6608( C6255 C6608 ) C6255_=_C6609( C6255 C6609 ) C6255_=_C6610( C6255 C6610 ) C6256_=_C6257( C6256 C6257 ) C6256_=_C6258( C6256 C6258 ) C6256_=_C6259( C6256 C6259 ) \nC6256_=_C6260( C6256 C6260 ) C6256_=_C6276( C6256 C6276 ) C6256_=_C6618( C6256 C6618 ) C6256_=_C6620( C6256 C6620 ) C6256_=_C6621( C6256 C6621 ) C6256_=_C6622( C6256 C6622 ) \nC6256_=_C6623( C6256 C6623 ) C6256_=_C6625( C6256 C6625 ) C6257_=_C6258( C6257 C6258 ) C6257_=_C6259( C6257 C6259 ) C6257_=_C6260( C6257 C6260 ) C6257_=_C6277( C6257 C6277 ) \nC6258_=_C6259( C6258 C6259 ) C6258_=_C6260( C6258 C6260 ) C6258_=_C6266( C6258 C6266 ) C6258_=_C6555( C6258 C6555 ) C6258_=_C6588( C6258 C6588 ) C6258_=_C6640( C6258 C6640 ) \nC6258_=_C7000( C6258 C7000 ) C6258_=_C7003( C6258 C7003 ) C6259_=_C6260( C6259 C6260 ) C6259_=_C6605( C6259 C6605 ) C6259_=_C7000( C6259 C7000 ) C6259_=_C7005( C6259 C7005 ) \nC6260_=_C6269( C6260 C6269 ) C6260_=_C6558( C6260 C6558 ) C6260_=_C6592( C6260 C6592 ) C6260_=_C6637( C6260 C6637 ) C6260_=_C6643( C6260 C6643 ) C6260_=_C7005( C6260 C7005 ) \nC6260_=_C7542( C6260 C7542 ) C6266_=_C6267( C6266 C6267 ) C6266_=_C6268( C6266 C6268 ) C6266_=_C6269( C6266 C6269 ) C6266_=_C6271( C6266 C6271 ) C6266_=_C6555( C6266 C6555 ) \nC6266_=_C6588( C6266 C6588 ) C6266_=_C6640( C6266 C6640 ) C6266_=_C7000( C6266 C7000 ) C6266_=_C7003( C6266 C7003 ) C6267_=_C6268( C6267 C6268 ) C6267_=_C6269( C6267 C6269 ) \nC6267_=_C6271( C6267 C6271 ) C6267_=_C6556( C6267 C6556 ) C6268_=_C6269( C6268 C6269 ) C6268_=_C6271( C6268 C6271 ) C6268_=_C6557( C6268 C6557 ) C6269_=_C6271( C6269 C6271 ) \nC6269_=_C6558( C6269 C6558 ) C6269_=_C6592( C6269 C6592 ) C6269_=_C6637( C6269 C6637 ) C6269_=_C6643( C6269 C6643 ) C6269_=_C7005( C6269 C7005 ) C6269_=_C7542( C6269 C7542 ) \nC6271_=_C6596( C6271 C6596 ) C6271_=_C6648( C6271 C6648 ) C6274_=_C6276( C6274 C6276 ) C6274_=_C6277( C6274 C6277 ) C6274_=_C6278( C6274 C6278 ) C6274_=_C6279( C6274 C6279 ) \nC6274_=_C6280( C6274 C6280 ) C6274_=_C6402( C6274 C6402 ) C6274_=_C6403( C6274 C6403 ) C6274_=_C6404( C6274 C6404 ) C6274_=_C6405( C6274 C6405 ) C6274_=_C6406( C6274 C6406 ) \nC6274_=_C6407( C6274 C6407 ) C6274_=_C6408( C6274 C6408 ) C6274_=_C6409( C6274 C6409 ) C6274_=_C6410( C6274 C6410 ) C6274_=_C6411( C6274 C6411 ) C6276_=_C6277( C6276 C6277 ) \nC6276_=_C6278( C6276 C6278 ) C6276_=_C6279( C6276 C6279 ) C6276_=_C6280( C6276 C6280 ) C6277_=_C6278( C6277 C6278 ) C6277_=_C6279( C6277 C6279 ) C6277_=_C6280( C6277 C6280 ) \nC6277_=_C6286( C6277 C6286 ) C6277_=_C6403( C6277 C6403 ) C6277_=_C6564( C6277 C6564 ) C6277_=_C6651( C6277 C6651 ) C6277_=_C6653( C6277 C6653 ) C6277_=_C6654( C6277 C6654 ) \nC6277_=_C6655( C6277 C6655 ) C6278_=_C6279( C6278 C6279 ) C6278_=_C6280( C6278 C6280 ) C6278_=_C6289( C6278 C6289 ) C6278_=_C6404( C6278 C6404 ) C6278_=_C6415( C6278 C6415 ) \nC6278_=_C6421( C6278 C6421 ) C6278_=_C6653( C6278 C6653 ) C6278_=_C6657( C6278 C6657 ) C6278_=_C7009( C6278 C7009 ) C6278_=_C7010( C6278 C7010 ) C6278_=_C7011( C6278 C7011 ) \nC6278_=_C7012( C6278 C7012 ) C6278_=_C7013( C6278 C7013 ) C6279_=_C6280( C6279 C6280 ) C6279_=_C6405(</w:t>
      </w:r>
    </w:p>
    <w:p>
      <w:pPr>
        <w:pStyle w:val="PreformattedText"/>
        <w:bidi w:val="0"/>
        <w:spacing w:before="0" w:after="0"/>
        <w:jc w:val="left"/>
        <w:rPr/>
      </w:pPr>
      <w:r>
        <w:rPr/>
        <w:t xml:space="preserve"> </w:t>
      </w:r>
      <w:r>
        <w:rPr/>
        <w:t>C6279 C6405 ) C6279_=_C7009( C6279 C7009 ) C6279_=_C7014( C6279 C7014 ) \nC6280_=_C6406( C6280 C6406 ) C6280_=_C6416( C6280 C6416 ) C6280_=_C6422( C6280 C6422 ) C6280_=_C6654( C6280 C6654 ) C6280_=_C6660( C6280 C6660 ) C6280_=_C7011( C6280 C7011 ) \nC6280_=_C7014( C6280 C7014 ) C6280_=_C7546( C6280 C7546 ) C6280_=_C7547( C6280 C7547 ) C6280_=_C7548( C6280 C7548 ) C6286_=_C6289( C6286 C6289 ) C6286_=_C6290( C6286 C6290 ) \nC6286_=_C6294( C6286 C6294 ) C6286_=_C6297( C6286 C6297 ) C6286_=_C6303( C6286 C6303 ) C6286_=_C6403( C6286 C6403 ) C6286_=_C6564( C6286 C6564 ) C6286_=_C6651( C6286 C6651 ) \nC6286_=_C6653( C6286 C6653 ) C6286_=_C6654( C6286 C6654 ) C6286_=_C6655( C6286 C6655 ) C6289_=_C6290( C6289 C6290 ) C6289_=_C6294( C6289 C6294 ) C6289_=_C6297( C6289 C6297 ) \nC6289_=_C6303( C6289 C6303 ) C6289_=_C6404( C6289 C6404 ) C6289_=_C6415( C6289 C6415 ) C6289_=_C6421( C6289 C6421 ) C6289_=_C6653( C6289 C6653 ) C6289_=_C6657( C6289 C6657 ) \nC6289_=_C7009( C6289 C7009 ) C6289_=_C7010( C6289 C7010 ) C6289_=_C7011( C6289 C7011 ) C6289_=_C7012( C6289 C7012 ) C6289_=_C7013( C6289 C7013 ) C6290_=_C6294( C6290 C6294 ) \nC6290_=_C6297( C6290 C6297 ) C6290_=_C6303( C6290 C6303 ) C6294_=_C6297( C6294 C6297 ) C6294_=_C6303( C6294 C6303 ) C6297_=_C6303( C6297 C6303 ) C6297_=_C6661( C6297 C6661 ) \nC6303_=_C6665( C6303 C6665 ) C6322_=_C6325( C6322 C6325 ) C6322_=_C6326( C6322 C6326 ) C6322_=_C8176( C6322 C8176 ) C6325_=_C6326( C6325 C6326 ) C6328_=_C6402( C6328 C6402 ) \nC6328_=_C6413( C6328 C6413 ) C6328_=_C6420( C6328 C6420 ) C6328_=_C6421( C6328 C6421 ) C6328_=_C6422( C6328 C6422 ) C6328_=_C6423( C6328 C6423 ) C6328_=_C6442( C6328 C6442 ) \nC6341_=_C6344( C6341 C6344 ) C6341_=_C6345( C6341 C6345 ) C6341_=_C6346( C6341 C6346 ) C6341_=_C6348( C6341 C6348 ) C6341_=_C6349( C6341 C6349 ) C6341_=_C6350( C6341 C6350 ) \nC6341_=_C7057( C6341 C7057 ) C6344_=_C6345( C6344 C6345 ) C6344_=_C6346( C6344 C6346 ) C6344_=_C6348( C6344 C6348 ) C6344_=_C6349( C6344 C6349 ) C6344_=_C6350( C6344 C6350 ) \nC6344_=_C7559( C6344 C7559 ) C6345_=_C6346( C6345 C6346 ) C6345_=_C6348( C6345 C6348 ) C6345_=_C6349( C6345 C6349 ) C6345_=_C6350( C6345 C6350 ) C6345_=_C7058( C6345 C7058 ) \nC6346_=_C6348( C6346 C6348 ) C6346_=_C6349( C6346 C6349 ) C6346_=_C6350( C6346 C6350 ) C6346_=_C7059( C6346 C7059 ) C6348_=_C6349( C6348 C6349 ) C6348_=_C6350( C6348 C6350 ) \nC6348_=_C6969( C6348 C6969 ) C6349_=_C6350( C6349 C6350 ) C6349_=_C8216( C6349 C8216 ) C6361_=_C6362( C6361 C6362 ) C6361_=_C6363( C6361 C6363 ) C6361_=_C6364( C6361 C6364 ) \nC6361_=_C6367( C6361 C6367 ) C6361_=_C6368( C6361 C6368 ) C6361_=_C6369( C6361 C6369 ) C6361_=_C6370( C6361 C6370 ) C6361_=_C6371( C6361 C6371 ) C6361_=_C6372( C6361 C6372 ) \nC6361_=_C6373( C6361 C6373 ) C6361_=_C6376( C6361 C6376 ) C6361_=_C6960( C6361 C6960 ) C6361_=_C6961( C6361 C6961 ) C6361_=_C6962( C6361 C6962 ) C6362_=_C6363( C6362 C6363 ) \nC6362_=_C6364( C6362 C6364 ) C6362_=_C6367( C6362 C6367 ) C6362_=_C6368( C6362 C6368 ) C6362_=_C6369( C6362 C6369 ) C6362_=_C6370( C6362 C6370 ) C6362_=_C6371( C6362 C6371 ) \nC6362_=_C6372( C6362 C6372 ) C6362_=_C6373( C6362 C6373 ) C6362_=_C6377( C6362 C6377 ) C6362_=_C6381( C6362 C6381 ) C6362_=_C6975( C6362 C6975 ) C6362_=_C7018( C6362 C7018 ) \nC6362_=_C7021( C6362 C7021 ) C6362_=_C7022( C6362 C7022 ) C6363_=_C6364( C6363 C6364 ) C6363_=_C6367( C6363 C6367 ) C6363_=_C6368( C6363 C6368 ) C6363_=_C6369( C6363 C6369 ) \nC6363_=_C6370( C6363 C6370 ) C6363_=_C6371( C6363 C6371 ) C6363_=_C6372( C6363 C6372 ) C6363_=_C6373( C6363 C6373 ) C6364_=_C6367( C6364 C6367 ) C6364_=_C6368( C6364 C6368 ) \nC6364_=_C6369( C6364 C6369 ) C6364_=_C6370( C6364 C6370 ) C6364_=_C6371( C6364 C6371 ) C6364_=_C6372( C6364 C6372 ) C6364_=_C6373( C6364 C6373 ) C6364_=_C7041( C6364 C7041 ) \nC6367_=_C6368( C6367 C6368 ) C6367_=_C6369( C6367 C6369 ) C6367_=_C6370( C6367 C6370 ) C6367_=_C6371( C6367 C6371 ) C6367_=_C6372( C6367 C6372 ) C6367_=_C6373( C6367 C6373 ) \nC6367_=_C6408( C6367 C6408 ) C6367_=_C6607( C6367 C6607 ) C6368_=_C6369( C6368 C6369 ) C6368_=_C6370( C6368 C6370 ) C6368_=_C6371( C6368 C6371 ) C6368_=_C6372( C6368 C6372 ) \nC6368_=_C6373( C6368 C6373 ) C6368_=_C7275( C6368 C7275 ) C6368_=_C7441( C6368 C7441 ) C6369_=_C6370( C6369 C6370 ) C6369_=_C6371( C6369 C6371 ) C6369_=_C6372( C6369 C6372 ) \nC6369_=_C6373( C6369 C6373 ) C6370_=_C6371( C6370 C6371 ) C6370_=_C6372( C6370 C6372 ) C6370_=_C6373( C6370 C6373 ) C6370_=_C6409( C6370 C6409 ) C6370_=_C6608( C6370 C6608 ) \nC6371_=_C6372( C6371 C6372 ) C6371_=_C6373( C6371 C6373 ) C6371_=_C6410( C6371 C6410 ) C6371_=_C6609( C6371 C6609 ) C6371_=_C7021( C6371 C7021 ) C6372_=_C6373( C6372 C6373 ) \nC6373_=_C6411( C6373 C6411 ) C6373_=_C6610( C6373 C6610 ) C6373_=_C7022( C6373 C7022 ) C6376_=_C6377( C6376 C6377 ) C6376_=_C6378( C6376 C6378 ) C6376_=_C6960( C6376 C6960 ) \nC6376_=_C6961( C6376 C6961 ) C6376_=_C6962( C6376 C6962 ) C6377_=_C6378( C6377 C6378 ) C6377_=_C6381( C6377 C6381 ) C6377_=_C6975( C6377 C6975 ) C6377_=_C7018( C6377 C7018 ) \nC6377_=_C7021( C6377 C7021 ) C6377_=_C7022( C6377 C7022 ) C6378_=_C7037( C6378 C7037 ) C6378_=_C7038( C6378 C7038 ) C6378_=_C7039( C6378 C7039 ) C6380_=_C6381( C6380 C6381 ) \nC6380_=_C6382( C6380 C6382 ) C6380_=_C6383( C6380 C6383 ) C6380_=_C6384( C6380 C6384 ) C6380_=_C6386( C6380 C6386 ) C6380_=_C6387( C6380 C6387 ) C6380_=_C6391( C6380 C6391 ) \nC6380_=_C6395( C6380 C6395 ) C6380_=_C6398( C6380 C6398 ) C6380_=_C6582( C6380 C6582 ) C6380_=_C6583( C6380 C6583 ) C6380_=_C6584( C6380 C6584 ) C6380_=_C6585( C6380 C6585 ) \nC6380_=_C6586( C6380 C6586 ) C6380_=_C6587( C6380 C6587 ) C6380_=_C6588( C6380 C6588 ) C6380_=_C6592( C6380 C6592 ) C6380_=_C6594( C6380 C6594 ) C6380_=_C6596( C6380 C6596 ) \nC6381_=_C6382( C6381 C6382 ) C6381_=_C6383( C6381 C6383 ) C6381_=_C6384( C6381 C6384 ) C6381_=_C6386( C6381 C6386 ) C6381_=_C6387( C6381 C6387 ) C6381_=_C6391( C6381 C6391 ) \nC6381_=_C6395( C6381 C6395 ) C6381_=_C6399( C6381 C6399 ) C6381_=_C6669( C6381 C6669 ) C6381_=_C6671( C6381 C6671 ) C6381_=_C6672( C6381 C6672 ) C6381_=_C6673( C6381 C6673 ) \nC6381_=_C6674( C6381 C6674 ) C6381_=_C6675( C6381 C6675 ) C6381_=_C6676( C6381 C6676 ) C6381_=_C6677( C6381 C6677 ) C6381_=_C6679( C6381 C6679 ) C6381_=_C6681( C6381 C6681 ) \nC6381_=_C6682( C6381 C6682 ) C6381_=_C6975( C6381 C6975 ) C6381_=_C7018( C6381 C7018 ) C6381_=_C7021( C6381 C7021 ) C6381_=_C7022( C6381 C7022 ) C6382_=_C6383( C6382 C6383 ) \nC6382_=_C6384( C6382 C6384 ) C6382_=_C6386( C6382 C6386 ) C6382_=_C6387( C6382 C6387 ) C6382_=_C6391( C6382 C6391 ) C6382_=_C6395( C6382 C6395 ) C6383_=_C6384( C6383 C6384 ) \nC6383_=_C6386( C6383 C6386 ) C6383_=_C6387( C6383 C6387 ) C6383_=_C6391( C6383 C6391 ) C6383_=_C6395( C6383 C6395 ) C6384_=_C6386( C6384 C6386 ) C6384_=_C6387( C6384 C6387 ) \nC6384_=_C6391( C6384 C6391 ) C6384_=_C6395( C6384 C6395 ) C6384_=_C7571( C6384 C7571 ) C6386_=_C6387( C6386 C6387 ) C6386_=_C6391( C6386 C6391 ) C6386_=_C6395( C6386 C6395 ) \nC6387_=_C6391( C6387 C6391 ) C6387_=_C6395( C6387 C6395 ) C6391_=_C6395( C6391 C6395 ) C6398_=_C6399( C6398 C6399 ) C6398_=_C6582( C6398 C6582 ) C6398_=_C6583( C6398 C6583 ) \nC6398_=_C6584( C6398 C6584 ) C6398_=_C6585( C6398 C6585 ) C6398_=_C6586( C6398 C6586 ) C6398_=_C6587( C6398 C6587 ) C6398_=_C6588( C6398 C6588 ) C6398_=_C6592( C6398 C6592 ) \nC6398_=_C6594( C6398 C6594 ) C6398_=_C6596( C6398 C6596 ) C6399_=_C6669( C6399 C6669 ) C6399_=_C6671( C6399 C6671 ) C6399_=_C6672( C6399 C6672 ) C6399_=_C6673( C6399 C6673 ) \nC6399_=_C6674( C6399 C6674 ) C6399_=_C6675( C6399 C6675 ) C6399_=_C6676( C6399 C6676 ) C6399_=_C6677( C6399 C6677 ) C6399_=_C6679( C6399 C6679 ) C6399_=_C6681( C6399 C6681 ) \nC6399_=_C6682( C6399 C6682 ) C6402_=_C6403( C6402 C6403 ) C6402_=_C6404( C6402 C6404 ) C6402_=_C6405( C6402 C6405 ) C6402_=_C6406( C6402 C6406 ) C6402_=_C6407( C6402 C6407 ) \nC6402_=_C6408( C6402 C6408 ) C6402_=_C6409( C6402 C6409 ) C6402_=_C6410( C6402 C6410 ) C6402_=_C6411( C6402 C6411 ) C6402_=_C6413( C6402 C6413 ) C6402_=_C6420( C6402 C6420 ) \nC6402_=_C6442( C6402 C6442 ) C6403_=_C6404( C6403 C6404 ) C6403_=_C6405( C6403 C6405 ) C6403_=_C6406( C6403 C6406 ) C6403_=_C6407( C6403 C6407 ) C6403_=_C6408( C6403 C6408 ) \nC6403_=_C6409( C6403 C6409 ) C6403_=_C6410( C6403 C6410 ) C6403_=_C6411( C6403 C6411 ) C6403_=_C6564( C6403 C6564 ) C6403_=_C6651( C6403 C6651 ) C6403_=_C6653( C6403 C6653 ) \nC6403_=_C6654( C6403 C6654 ) C6403_=_C6655( C6403 C6655 ) C6404_=_C6405( C6404 C6405 ) C6404_=_C6406( C6404 C6406 ) C6404_=_C6407( C6404 C6407 ) C6404_=_C6408( C6404 C6408 ) \nC6404_=_C6409( C6404 C6409 ) C6404_=_C6410( C6404 C6410 ) C6404_=_C6411( C6404 C6411 ) C6404_=_C6415( C6404 C6415 ) C6404_=_C6421( C6404 C6421 ) C6404_=_C6653( C6404 C6653 ) \nC6404_=_C6657( C6404 C6657 ) C6404_=_C7009( C6404 C7009 ) C6404_=_C7010( C6404 C7010 ) C6404_=_C7011( C6404 C7011 ) C6404_=_C7012( C6404 C7012 ) C6404_=_C7013( C6404 C7013 ) \nC6405_=_C6406( C6405 C6406 ) C6405_=_C6407( C6405 C6407 ) C6405_=_C6408( C6405 C6408 ) C6405_=_C6409( C6405 C6409 ) C6405_=_C6410( C6405 C6410 ) C6405_=_C6411( C6405 C6411 ) \nC6405_=_C7009( C6405 C7009 ) C6405_=_C7014( C6405 C7014 ) C6406_=_C6407( C6406 C6407 ) C6406_=_C6408( C6406 C6408 ) C6406_=_C6409( C6406 C6409 ) C6406_=_C6410( C6406 C6410 ) \nC6406_=_C6411( C6406 C6411 ) C6406_=_C6416( C6406 C6416 ) C6406_=_C6422( C6406 C6422 ) C6406_=_C6654( C6406 C6654 ) C6406_=_C6660( C6406 C6660 ) C6406_=_C7011( C6406 C7011 ) \nC6406_=_C7014( C6406 C7014 ) C6406_=_C7546( C6406 C7546 ) C6406_=_C7547( C6406 C7547 ) C6406_=_C7548( C6406 C7548 ) C6407_=_C6408( C6407 C6408 ) C6407_=_C6409( C6407 C6409 ) \nC6407_=_C6410( C6407 C6410 ) C6407_=_C6411( C6407 C6411 ) C6407_=_C7573( C6407 C7573 ) C6407_=_C7647( C6407 C7647 ) C6408_=_C6409( C6408 C6409 ) C6408_=_C6410( C6408 C6410 ) \nC6408_=_C6411( C6408 C6411 ) C6408_=_C6607( C6408 C6607 ) C6409_=_C6410( C6409 C6410 ) C6409_=_C6411( C6409 C6411 ) C6409_=_C6608( C6409 C6608 ) C6410_=_C6411(</w:t>
      </w:r>
    </w:p>
    <w:p>
      <w:pPr>
        <w:pStyle w:val="PreformattedText"/>
        <w:bidi w:val="0"/>
        <w:spacing w:before="0" w:after="0"/>
        <w:jc w:val="left"/>
        <w:rPr/>
      </w:pPr>
      <w:r>
        <w:rPr/>
        <w:t xml:space="preserve"> </w:t>
      </w:r>
      <w:r>
        <w:rPr/>
        <w:t>C6410 C6411 ) \nC6410_=_C6609( C6410 C6609 ) C6410_=_C7021( C6410 C7021 ) C6411_=_C6610( C6411 C6610 ) C6411_=_C7022( C6411 C7022 ) C6413_=_C6415( C6413 C6415 ) C6413_=_C6416( C6413 C6416 ) \nC6413_=_C6417( C6413 C6417 ) C6413_=_C6420( C6413 C6420 ) C6413_=_C6442( C6413 C6442 ) C6415_=_C6416( C6415 C6416 ) C6415_=_C6417( C6415 C6417 ) C6415_=_C6421( C6415 C6421 ) \nC6415_=_C6653( C6415 C6653 ) C6415_=_C6657( C6415 C6657 ) C6415_=_C7009( C6415 C7009 ) C6415_=_C7010( C6415 C7010 ) C6415_=_C7011( C6415 C7011 ) C6415_=_C7012( C6415 C7012 ) \nC6415_=_C7013( C6415 C7013 ) C6416_=_C6417( C6416 C6417 ) C6416_=_C6422( C6416 C6422 ) C6416_=_C6654( C6416 C6654 ) C6416_=_C6660( C6416 C6660 ) C6416_=_C7011( C6416 C7011 ) \nC6416_=_C7014( C6416 C7014 ) C6416_=_C7546( C6416 C7546 ) C6416_=_C7547( C6416 C7547 ) C6416_=_C7548( C6416 C7548 ) C6417_=_C8238( C6417 C8238 ) C6417_=_C8239( C6417 C8239 ) \nC6420_=_C6421( C6420 C6421 ) C6420_=_C6422( C6420 C6422 ) C6420_=_C6423( C6420 C6423 ) C6420_=_C6442( C6420 C6442 ) C6421_=_C6422( C6421 C6422 ) C6421_=_C6423( C6421 C6423 ) \nC6421_=_C6653( C6421 C6653 ) C6421_=_C6657( C6421 C6657 ) C6421_=_C7009( C6421 C7009 ) C6421_=_C7010( C6421 C7010 ) C6421_=_C7011( C6421 C7011 ) C6421_=_C7012( C6421 C7012 ) \nC6421_=_C7013( C6421 C7013 ) C6422_=_C6423( C6422 C6423 ) C6422_=_C6654( C6422 C6654 ) C6422_=_C6660( C6422 C6660 ) C6422_=_C7011( C6422 C7011 ) C6422_=_C7014( C6422 C7014 ) \nC6422_=_C7546( C6422 C7546 ) C6422_=_C7547( C6422 C7547 ) C6422_=_C7548( C6422 C7548 ) C6423_=_C7091( C6423 C7091 ) C6423_=_C7603( C6423 C7603 ) C6423_=_C8215( C6423 C8215 ) \nC6423_=_C8244( C6423 C8244 ) C6552_=_C6555( C6552 C6555 ) C6552_=_C6556( C6552 C6556 ) C6552_=_C6557( C6552 C6557 ) C6552_=_C6558( C6552 C6558 ) C6552_=_C6559( C6552 C6559 ) \nC6552_=_C6583( C6552 C6583 ) C6552_=_C6600( C6552 C6600 ) C6552_=_C6633( C6552 C6633 ) C6552_=_C6634( C6552 C6634 ) C6552_=_C6635( C6552 C6635 ) C6552_=_C6636( C6552 C6636 ) \nC6552_=_C6637( C6552 C6637 ) C6552_=_C6639( C6552 C6639 ) C6555_=_C6556( C6555 C6556 ) C6555_=_C6557( C6555 C6557 ) C6555_=_C6558( C6555 C6558 ) C6555_=_C6559( C6555 C6559 ) \nC6555_=_C6588( C6555 C6588 ) C6555_=_C6640( C6555 C6640 ) C6555_=_C7000( C6555 C7000 ) C6555_=_C7003( C6555 C7003 ) C6556_=_C6557( C6556 C6557 ) C6556_=_C6558( C6556 C6558 ) \nC6556_=_C6559( C6556 C6559 ) C6557_=_C6558( C6557 C6558 ) C6557_=_C6559( C6557 C6559 ) C6558_=_C6559( C6558 C6559 ) C6558_=_C6592( C6558 C6592 ) C6558_=_C6637( C6558 C6637 ) \nC6558_=_C6643( C6558 C6643 ) C6558_=_C7005( C6558 C7005 ) C6558_=_C7542( C6558 C7542 ) C6559_=_C6594( C6559 C6594 ) C6559_=_C6644( C6559 C6644 ) C6564_=_C6651( C6564 C6651 ) \nC6564_=_C6653( C6564 C6653 ) C6564_=_C6654( C6564 C6654 ) C6564_=_C6655( C6564 C6655 ) C6582_=_C6583( C6582 C6583 ) C6582_=_C6584( C6582 C6584 ) C6582_=_C6585( C6582 C6585 ) \nC6582_=_C6586( C6582 C6586 ) C6582_=_C6587( C6582 C6587 ) C6582_=_C6588( C6582 C6588 ) C6582_=_C6592( C6582 C6592 ) C6582_=_C6594( C6582 C6594 ) C6582_=_C6596( C6582 C6596 ) \nC6582_=_C6600( C6582 C6600 ) C6582_=_C6603( C6582 C6603 ) C6582_=_C6605( C6582 C6605 ) C6582_=_C6607( C6582 C6607 ) C6582_=_C6608( C6582 C6608 ) C6582_=_C6609( C6582 C6609 ) \nC6582_=_C6610( C6582 C6610 ) C6583_=_C6584( C6583 C6584 ) C6583_=_C6585( C6583 C6585 ) C6583_=_C6586( C6583 C6586 ) C6583_=_C6587( C6583 C6587 ) C6583_=_C6588( C6583 C6588 ) \nC6583_=_C6592( C6583 C6592 ) C6583_=_C6594( C6583 C6594 ) C6583_=_C6596( C6583 C6596 ) C6583_=_C6600( C6583 C6600 ) C6583_=_C6633( C6583 C6633 ) C6583_=_C6634( C6583 C6634 ) \nC6583_=_C6635( C6583 C6635 ) C6583_=_C6636( C6583 C6636 ) C6583_=_C6637( C6583 C6637 ) C6583_=_C6639( C6583 C6639 ) C6584_=_C6585( C6584 C6585 ) C6584_=_C6586( C6584 C6586 ) \nC6584_=_C6587( C6584 C6587 ) C6584_=_C6588( C6584 C6588 ) C6584_=_C6592( C6584 C6592 ) C6584_=_C6594( C6584 C6594 ) C6584_=_C6596( C6584 C6596 ) C6584_=_C6633( C6584 C6633 ) \nC6584_=_C6640( C6584 C6640 ) C6584_=_C6643( C6584 C6643 ) C6584_=_C6644( C6584 C6644 ) C6584_=_C6648( C6584 C6648 ) C6585_=_C6586( C6585 C6586 ) C6585_=_C6587( C6585 C6587 ) \nC6585_=_C6588( C6585 C6588 ) C6585_=_C6592( C6585 C6592 ) C6585_=_C6594( C6585 C6594 ) C6585_=_C6596( C6585 C6596 ) C6585_=_C6634( C6585 C6634 ) C6586_=_C6587( C6586 C6587 ) \nC6586_=_C6588( C6586 C6588 ) C6586_=_C6592( C6586 C6592 ) C6586_=_C6594( C6586 C6594 ) C6586_=_C6596( C6586 C6596 ) C6587_=_C6588( C6587 C6588 ) C6587_=_C6592( C6587 C6592 ) \nC6587_=_C6594( C6587 C6594 ) C6587_=_C6596( C6587 C6596 ) C6587_=_C6603( C6587 C6603 ) C6588_=_C6592( C6588 C6592 ) C6588_=_C6594( C6588 C6594 ) C6588_=_C6596( C6588 C6596 ) \nC6588_=_C6640( C6588 C6640 ) C6588_=_C7000( C6588 C7000 ) C6588_=_C7003( C6588 C7003 ) C6592_=_C6594( C6592 C6594 ) C6592_=_C6596( C6592 C6596 ) C6592_=_C6637( C6592 C6637 ) \nC6592_=_C6643( C6592 C6643 ) C6592_=_C7005( C6592 C7005 ) C6592_=_C7542( C6592 C7542 ) C6594_=_C6596( C6594 C6596 ) C6594_=_C6644( C6594 C6644 ) C6596_=_C6648( C6596 C6648 ) \nC6600_=_C6603( C6600 C6603 ) C6600_=_C6605( C6600 C6605 ) C6600_=_C6607( C6600 C6607 ) C6600_=_C6608( C6600 C6608 ) C6600_=_C6609( C6600 C6609 ) C6600_=_C6610( C6600 C6610 ) \nC6600_=_C6633( C6600 C6633 ) C6600_=_C6634( C6600 C6634 ) C6600_=_C6635( C6600 C6635 ) C6600_=_C6636( C6600 C6636 ) C6600_=_C6637( C6600 C6637 ) C6600_=_C6639( C6600 C6639 ) \nC6603_=_C6605( C6603 C6605 ) C6603_=_C6607( C6603 C6607 ) C6603_=_C6608( C6603 C6608 ) C6603_=_C6609( C6603 C6609 ) C6603_=_C6610( C6603 C6610 ) C6605_=_C6607( C6605 C6607 ) \nC6605_=_C6608( C6605 C6608 ) C6605_=_C6609( C6605 C6609 ) C6605_=_C6610( C6605 C6610 ) C6605_=_C7000( C6605 C7000 ) C6605_=_C7005( C6605 C7005 ) C6607_=_C6608( C6607 C6608 ) \nC6607_=_C6609( C6607 C6609 ) C6607_=_C6610( C6607 C6610 ) C6608_=_C6609( C6608 C6609 ) C6608_=_C6610( C6608 C6610 ) C6609_=_C6610( C6609 C6610 ) C6609_=_C7021( C6609 C7021 ) \nC6610_=_C7022( C6610 C7022 ) C6612_=_C6613( C6612 C6613 ) C6612_=_C6614( C6612 C6614 ) C6613_=_C6614( C6613 C6614 ) C6618_=_C6620( C6618 C6620 ) C6618_=_C6621( C6618 C6621 ) \nC6618_=_C6622( C6618 C6622 ) C6618_=_C6623( C6618 C6623 ) C6618_=_C6625( C6618 C6625 ) C6618_=_C6944( C6618 C6944 ) C6618_=_C6946( C6618 C6946 ) C6620_=_C6621( C6620 C6621 ) \nC6620_=_C6622( C6620 C6622 ) C6620_=_C6623( C6620 C6623 ) C6620_=_C6625( C6620 C6625 ) C6620_=_C6967( C6620 C6967 ) C6620_=_C6969( C6620 C6969 ) C6621_=_C6622( C6621 C6622 ) \nC6621_=_C6623( C6621 C6623 ) C6621_=_C6625( C6621 C6625 ) C6621_=_C6635( C6621 C6635 ) C6621_=_C6975( C6621 C6975 ) C6621_=_C6979( C6621 C6979 ) C6621_=_C6980( C6621 C6980 ) \nC6621_=_C6981( C6621 C6981 ) C6621_=_C6982( C6621 C6982 ) C6621_=_C6983( C6621 C6983 ) C6621_=_C6984( C6621 C6984 ) C6622_=_C6623( C6622 C6623 ) C6622_=_C6625( C6622 C6625 ) \nC6622_=_C6636( C6622 C6636 ) C6622_=_C6653( C6622 C6653 ) C6623_=_C6625( C6623 C6625 ) C6623_=_C6628( C6623 C6628 ) C6623_=_C6676( C6623 C6676 ) C6623_=_C6934( C6623 C6934 ) \nC6623_=_C6944( C6623 C6944 ) C6623_=_C6962( C6623 C6962 ) C6623_=_C6995( C6623 C6995 ) C6623_=_C7537( C6623 C7537 ) C6625_=_C8498( C6625 C8498 ) C6628_=_C6676( C6628 C6676 ) \nC6628_=_C6934( C6628 C6934 ) C6628_=_C6944( C6628 C6944 ) C6628_=_C6962( C6628 C6962 ) C6628_=_C6995( C6628 C6995 ) C6628_=_C7537( C6628 C7537 ) C6633_=_C6634( C6633 C6634 ) \nC6633_=_C6635( C6633 C6635 ) C6633_=_C6636( C6633 C6636 ) C6633_=_C6637( C6633 C6637 ) C6633_=_C6639( C6633 C6639 ) C6633_=_C6640( C6633 C6640 ) C6633_=_C6643( C6633 C6643 ) \nC6633_=_C6644( C6633 C6644 ) C6633_=_C6648( C6633 C6648 ) C6634_=_C6635( C6634 C6635 ) C6634_=_C6636( C6634 C6636 ) C6634_=_C6637( C6634 C6637 ) C6634_=_C6639( C6634 C6639 ) \nC6635_=_C6636( C6635 C6636 ) C6635_=_C6637( C6635 C6637 ) C6635_=_C6639( C6635 C6639 ) C6636_=_C6637( C6636 C6637 ) C6636_=_C6639( C6636 C6639 ) C6636_=_C6653( C6636 C6653 ) \nC6637_=_C6639( C6637 C6639 ) C6637_=_C6643( C6637 C6643 ) C6637_=_C7005( C6637 C7005 ) C6637_=_C7542( C6637 C7542 ) C6640_=_C6643( C6640 C6643 ) C6640_=_C6644( C6640 C6644 ) \nC6640_=_C6648( C6640 C6648 ) C6640_=_C7000( C6640 C7000 ) C6640_=_C7003( C6640 C7003 ) C6643_=_C6644( C6643 C6644 ) C6643_=_C6648( C6643 C6648 ) C6643_=_C7005( C6643 C7005 ) \nC6643_=_C7542( C6643 C7542 ) C6644_=_C6648( C6644 C6648 ) C6651_=_C6653( C6651 C6653 ) C6651_=_C6654( C6651 C6654 ) C6651_=_C6655( C6651 C6655 ) C6651_=_C6657( C6651 C6657 ) \nC6651_=_C6660( C6651 C6660 ) C6651_=_C6661( C6651 C6661 ) C6651_=_C6665( C6651 C6665 ) C6653_=_C6654( C6653 C6654 ) C6653_=_C6655( C6653 C6655 ) C6653_=_C6657( C6653 C6657 ) \nC6653_=_C7009( C6653 C7009 ) C6653_=_C7010( C6653 C7010 ) C6653_=_C7011( C6653 C7011 ) C6653_=_C7012( C6653 C7012 ) C6653_=_C7013( C6653 C7013 ) C6654_=_C6655( C6654 C6655 ) \nC6654_=_C6660( C6654 C6660 ) C6654_=_C7011( C6654 C7011 ) C6654_=_C7014( C6654 C7014 ) C6654_=_C7546( C6654 C7546 ) C6654_=_C7547( C6654 C7547 ) C6654_=_C7548( C6654 C7548 ) \nC6657_=_C6660( C6657 C6660 ) C6657_=_C6661( C6657 C6661 ) C6657_=_C6665( C6657 C6665 ) C6657_=_C7009( C6657 C7009 ) C6657_=_C7010( C6657 C7010 ) C6657_=_C7011( C6657 C7011 ) \nC6657_=_C7012( C6657 C7012 ) C6657_=_C7013( C6657 C7013 ) C6660_=_C6661( C6660 C6661 ) C6660_=_C6665( C6660 C6665 ) C6660_=_C7011( C6660 C7011 ) C6660_=_C7014( C6660 C7014 ) \nC6660_=_C7546( C6660 C7546 ) C6660_=_C7547( C6660 C7547 ) C6660_=_C7548( C6660 C7548 ) C6661_=_C6665( C6661 C6665 ) C6669_=_C6671( C6669 C6671 ) C6669_=_C6672( C6669 C6672 ) \nC6669_=_C6673( C6669 C6673 ) C6669_=_C6674( C6669 C6674 ) C6669_=_C6675( C6669 C6675 ) C6669_=_C6676( C6669 C6676 ) C6669_=_C6677( C6669 C6677 ) C6669_=_C6679( C6669 C6679 ) \nC6669_=_C6681( C6669 C6681 ) C6669_=_C6682( C6669 C6682 ) C6669_=_C6961( C6669 C6961 ) C6669_=_C6989( C6669 C6989 ) C6669_=_C6995( C6669 C6995 ) C6671_=_C6672( C6671 C6672 ) \nC6671_=_C6673( C6671 C6673 ) C6671_=_C6674( C6671 C6674 ) C6671_=_C6675( C6671 C6675 ) C6671_=_C6676( C6671 C6676 ) C6671_=_C6677( C6671 C6677 ) C6671_=_C6679( C6671 C6679 ) \nC6671_=_C6681( C6671 C6681 )</w:t>
      </w:r>
    </w:p>
    <w:p>
      <w:pPr>
        <w:pStyle w:val="PreformattedText"/>
        <w:bidi w:val="0"/>
        <w:spacing w:before="0" w:after="0"/>
        <w:jc w:val="left"/>
        <w:rPr/>
      </w:pPr>
      <w:r>
        <w:rPr/>
        <w:t xml:space="preserve"> </w:t>
      </w:r>
      <w:r>
        <w:rPr/>
        <w:t>C6671_=_C6682( C6671 C6682 ) C6671_=_C7037( C6671 C7037 ) C6672_=_C6673( C6672 C6673 ) C6672_=_C6674( C6672 C6674 ) C6672_=_C6675( C6672 C6675 ) \nC6672_=_C6676( C6672 C6676 ) C6672_=_C6677( C6672 C6677 ) C6672_=_C6679( C6672 C6679 ) C6672_=_C6681( C6672 C6681 ) C6672_=_C6682( C6672 C6682 ) C6672_=_C7038( C6672 C7038 ) \nC6673_=_C6674( C6673 C6674 ) C6673_=_C6675( C6673 C6675 ) C6673_=_C6676( C6673 C6676 ) C6673_=_C6677( C6673 C6677 ) C6673_=_C6679( C6673 C6679 ) C6673_=_C6681( C6673 C6681 ) \nC6673_=_C6682( C6673 C6682 ) C6673_=_C7039( C6673 C7039 ) C6674_=_C6675( C6674 C6675 ) C6674_=_C6676( C6674 C6676 ) C6674_=_C6677( C6674 C6677 ) C6674_=_C6679( C6674 C6679 ) \nC6674_=_C6681( C6674 C6681 ) C6674_=_C6682( C6674 C6682 ) C6674_=_C7275( C6674 C7275 ) C6675_=_C6676( C6675 C6676 ) C6675_=_C6677( C6675 C6677 ) C6675_=_C6679( C6675 C6679 ) \nC6675_=_C6681( C6675 C6681 ) C6675_=_C6682( C6675 C6682 ) C6675_=_C7441( C6675 C7441 ) C6676_=_C6677( C6676 C6677 ) C6676_=_C6679( C6676 C6679 ) C6676_=_C6681( C6676 C6681 ) \nC6676_=_C6682( C6676 C6682 ) C6676_=_C6934( C6676 C6934 ) C6676_=_C6944( C6676 C6944 ) C6676_=_C6962( C6676 C6962 ) C6676_=_C6995( C6676 C6995 ) C6676_=_C7537( C6676 C7537 ) \nC6677_=_C6679( C6677 C6679 ) C6677_=_C6681( C6677 C6681 ) C6677_=_C6682( C6677 C6682 ) C6679_=_C6681( C6679 C6681 ) C6679_=_C6682( C6679 C6682 ) C6681_=_C6682( C6681 C6682 ) \nC6934_=_C6944( C6934 C6944 ) C6934_=_C6962( C6934 C6962 ) C6934_=_C6995( C6934 C6995 ) C6934_=_C7537( C6934 C7537 ) C6944_=_C6946( C6944 C6946 ) C6944_=_C6962( C6944 C6962 ) \nC6944_=_C6995( C6944 C6995 ) C6944_=_C7537( C6944 C7537 ) C6955_=_C6956( C6955 C6956 ) C6960_=_C6961( C6960 C6961 ) C6960_=_C6962( C6960 C6962 ) C6960_=_C6967( C6960 C6967 ) \nC6960_=_C6989( C6960 C6989 ) C6960_=_C6990( C6960 C6990 ) C6960_=_C6991( C6960 C6991 ) C6960_=_C6992( C6960 C6992 ) C6960_=_C6994( C6960 C6994 ) C6961_=_C6962( C6961 C6962 ) \nC6961_=_C6989( C6961 C6989 ) C6961_=_C6995( C6961 C6995 ) C6962_=_C6995( C6962 C6995 ) C6962_=_C7537( C6962 C7537 ) C6967_=_C6969( C6967 C6969 ) C6967_=_C6989( C6967 C6989 ) \nC6967_=_C6990( C6967 C6990 ) C6967_=_C6991( C6967 C6991 ) C6967_=_C6992( C6967 C6992 ) C6967_=_C6994( C6967 C6994 ) C6975_=_C6979( C6975 C6979 ) C6975_=_C6980( C6975 C6980 ) \nC6975_=_C6981( C6975 C6981 ) C6975_=_C6982( C6975 C6982 ) C6975_=_C6983( C6975 C6983 ) C6975_=_C6984( C6975 C6984 ) C6975_=_C7018( C6975 C7018 ) C6975_=_C7021( C6975 C7021 ) \nC6975_=_C7022( C6975 C7022 ) C6979_=_C6980( C6979 C6980 ) C6979_=_C6981( C6979 C6981 ) C6979_=_C6982( C6979 C6982 ) C6979_=_C6983( C6979 C6983 ) C6979_=_C6984( C6979 C6984 ) \nC6980_=_C6981( C6980 C6981 ) C6980_=_C6982( C6980 C6982 ) C6980_=_C6983( C6980 C6983 ) C6980_=_C6984( C6980 C6984 ) C6981_=_C6982( C6981 C6982 ) C6981_=_C6983( C6981 C6983 ) \nC6981_=_C6984( C6981 C6984 ) C6981_=_C6991( C6981 C6991 ) C6981_=_C7010( C6981 C7010 ) C6981_=_C7521( C6981 C7521 ) C6981_=_C7525( C6981 C7525 ) C6981_=_C7526( C6981 C7526 ) \nC6982_=_C6983( C6982 C6983 ) C6982_=_C6984( C6982 C6984 ) C6982_=_C6992( C6982 C6992 ) C6982_=_C7011( C6982 C7011 ) C6983_=_C6984( C6983 C6984 ) C6986_=_C7018( C6986 C7018 ) \nC6986_=_C7472( C6986 C7472 ) C6986_=_C7480( C6986 C7480 ) C6986_=_C7488( C6986 C7488 ) C6986_=_C7532( C6986 C7532 ) C6989_=_C6990( C6989 C6990 ) C6989_=_C6991( C6989 C6991 ) \nC6989_=_C6992( C6989 C6992 ) C6989_=_C6994( C6989 C6994 ) C6989_=_C6995( C6989 C6995 ) C6990_=_C6991( C6990 C6991 ) C6990_=_C6992( C6990 C6992 ) C6990_=_C6994( C6990 C6994 ) \nC6991_=_C6992( C6991 C6992 ) C6991_=_C6994( C6991 C6994 ) C6991_=_C7010( C6991 C7010 ) C6992_=_C6994( C6992 C6994 ) C6992_=_C7011( C6992 C7011 ) C6995_=_C7537( C6995 C7537 ) \nC7000_=_C7003( C7000 C7003 ) C7000_=_C7005( C7000 C7005 ) C7005_=_C7542( C7005 C7542 ) C7009_=_C7010( C7009 C7010 ) C7009_=_C7011( C7009 C7011 ) C7009_=_C7012( C7009 C7012 ) \nC7009_=_C7013( C7009 C7013 ) C7009_=_C7014( C7009 C7014 ) C7010_=_C7011( C7010 C7011 ) C7010_=_C7012( C7010 C7012 ) C7010_=_C7013( C7010 C7013 ) C7011_=_C7012( C7011 C7012 ) \nC7011_=_C7013( C7011 C7013 ) C7011_=_C7014( C7011 C7014 ) C7011_=_C7546( C7011 C7546 ) C7011_=_C7547( C7011 C7547 ) C7011_=_C7548( C7011 C7548 ) C7012_=_C7013( C7012 C7013 ) \nC7014_=_C7546( C7014 C7546 ) C7014_=_C7547( C7014 C7547 ) C7014_=_C7548( C7014 C7548 ) C7018_=_C7021( C7018 C7021 ) C7018_=_C7022( C7018 C7022 ) C7018_=_C7472( C7018 C7472 ) \nC7018_=_C7480( C7018 C7480 ) C7018_=_C7488( C7018 C7488 ) C7018_=_C7532( C7018 C7532 ) C7021_=_C7022( C7021 C7022 ) C7037_=_C7038( C7037 C7038 ) C7037_=_C7039( C7037 C7039 ) \nC7038_=_C7039( C7038 C7039 ) C7041_=_C7042( C7041 C7042 ) C7041_=_C7043( C7041 C7043 ) C7042_=_C7043( C7042 C7043 ) C7042_=_C7102( C7042 C7102 ) C7042_=_C7573( C7042 C7573 ) \nC7043_=_C7103( C7043 C7103 ) C7043_=_C7647( C7043 C7647 ) C7057_=_C7058( C7057 C7058 ) C7057_=_C7059( C7057 C7059 ) C7057_=_C7060( C7057 C7060 ) C7058_=_C7059( C7058 C7059 ) \nC7058_=_C7060( C7058 C7060 ) C7058_=_C7577( C7058 C7577 ) C7059_=_C7060( C7059 C7060 ) C7059_=_C7578( C7059 C7578 ) C7060_=_C7579( C7060 C7579 ) C7091_=_C7603( C7091 C7603 ) \nC7091_=_C8215( C7091 C8215 ) C7091_=_C8244( C7091 C8244 ) C7102_=_C7103( C7102 C7103 ) C7275_=_C7441( C7275 C7441 ) C7472_=_C7480( C7472 C7480 ) C7472_=_C7488( C7472 C7488 ) \nC7472_=_C7532( C7472 C7532 ) C7480_=_C7488( C7480 C7488 ) C7480_=_C7532( C7480 C7532 ) C7488_=_C7490( C7488 C7490 ) C7488_=_C7532( C7488 C7532 ) C7504_=_C7505( C7504 C7505 ) \nC7521_=_C7525( C7521 C7525 ) C7521_=_C7526( C7521 C7526 ) C7525_=_C7526( C7525 C7526 ) C7546_=_C7547( C7546 C7547 ) C7546_=_C7548( C7546 C7548 ) C7547_=_C7548( C7547 C7548 ) \nC7559_=_C8216( C7559 C8216 ) C7559_=_C8217( C7559 C8217 ) C7573_=_C7647( C7573 C7647 ) C7577_=_C7578( C7577 C7578 ) C7577_=_C7579( C7577 C7579 ) C7578_=_C7579( C7578 C7579 ) \nC7603_=_C8215( C7603 C8215 ) C7603_=_C8244( C7603 C8244 ) C7704_=_C7705( C7704 C7705 ) C7704_=_C7706( C7704 C7706 ) C7705_=_C7706( C7705 C7706 ) C7994_=_C7995( C7994 C7995 ) \nC7994_=_C7996( C7994 C7996 ) C7995_=_C7996( C7995 C7996 ) C8167_=_C8168( C8167 C8168 ) C8176_=_C8231( C8176 C8231 ) C8215_=_C8244( C8215 C8244 ) C8216_=_C8217( C8216 C8217 ) \nC8217_=_C8231( C8217 C8231 ) C8238_=_C8239( C8238 C8239 ) C8317_=_C8320( C8317 C8320 ) C8331_=_C8332( C8331 C8332 ) C8331_=_C8334( C8331 C8334 ) C8332_=_C8334( C8332 C8334 ) \nC8344_=_C8345( C8344 C8345 ) C8344_=_C8346( C8344 C8346 ) C8345_=_C8346( C8345 C8346 ) C8511_=_C8512( C8511 C8512 ) C8511_=_C8513( C8511 C8513 ) C8512_=_C8513( C8512 C8513 ) \nC8598_=_C8600( C8598 C8600 ) C8598_=_C8602( C8598 C8602 ) C8598_=_C8604( C8598 C8604 ) C8598_=_C8622( C8598 C8622 ) C8598_=_C8624( C8598 C8624 ) C8598_=_C8642( C8598 C8642 ) \nC8598_=_C8644( C8598 C8644 ) C8598_=_C8646( C8598 C8646 ) C8598_=_C8648( C8598 C8648 ) C8598_=_C8654( C8598 C8654 ) C8598_=_C8656( C8598 C8656 ) C8598_=_C8662( C8598 C8662 ) \nC8598_=_C8664( C8598 C8664 ) C8598_=_C8666( C8598 C8666 ) C8598_=_C8668( C8598 C8668 ) C8598_=_C8670( C8598 C8670 ) C8598_=_C8672( C8598 C8672 ) C8598_=_C8674( C8598 C8674 ) \nC8598_=_C8676( C8598 C8676 ) C8600_=_C8602( C8600 C8602 ) C8600_=_C8604( C8600 C8604 ) C8600_=_C8622( C8600 C8622 ) C8600_=_C8624( C8600 C8624 ) C8600_=_C8642( C8600 C8642 ) \nC8600_=_C8644( C8600 C8644 ) C8600_=_C8646( C8600 C8646 ) C8600_=_C8648( C8600 C8648 ) C8600_=_C8654( C8600 C8654 ) C8600_=_C8656( C8600 C8656 ) C8600_=_C8662( C8600 C8662 ) \nC8600_=_C8664( C8600 C8664 ) C8600_=_C8666( C8600 C8666 ) C8600_=_C8668( C8600 C8668 ) C8600_=_C8670( C8600 C8670 ) C8600_=_C8672( C8600 C8672 ) C8600_=_C8674( C8600 C8674 ) \nC8600_=_C8676( C8600 C8676 ) C8602_=_C8604( C8602 C8604 ) C8602_=_C8622( C8602 C8622 ) C8602_=_C8624( C8602 C8624 ) C8602_=_C8642( C8602 C8642 ) C8602_=_C8644( C8602 C8644 ) \nC8602_=_C8646( C8602 C8646 ) C8602_=_C8648( C8602 C8648 ) C8602_=_C8654( C8602 C8654 ) C8602_=_C8656( C8602 C8656 ) C8602_=_C8662( C8602 C8662 ) C8602_=_C8664( C8602 C8664 ) \nC8602_=_C8666( C8602 C8666 ) C8602_=_C8668( C8602 C8668 ) C8602_=_C8670( C8602 C8670 ) C8602_=_C8672( C8602 C8672 ) C8602_=_C8674( C8602 C8674 ) C8602_=_C8676( C8602 C8676 ) \nC8604_=_C8622( C8604 C8622 ) C8604_=_C8624( C8604 C8624 ) C8604_=_C8642( C8604 C8642 ) C8604_=_C8644( C8604 C8644 ) C8604_=_C8646( C8604 C8646 ) C8604_=_C8648( C8604 C8648 ) \nC8604_=_C8654( C8604 C8654 ) C8604_=_C8656( C8604 C8656 ) C8604_=_C8662( C8604 C8662 ) C8604_=_C8664( C8604 C8664 ) C8604_=_C8666( C8604 C8666 ) C8604_=_C8668( C8604 C8668 ) \nC8604_=_C8670( C8604 C8670 ) C8604_=_C8672( C8604 C8672 ) C8604_=_C8674( C8604 C8674 ) C8604_=_C8676( C8604 C8676 ) C8622_=_C8624( C8622 C8624 ) C8622_=_C8642( C8622 C8642 ) \nC8622_=_C8644( C8622 C8644 ) C8622_=_C8646( C8622 C8646 ) C8622_=_C8648( C8622 C8648 ) C8622_=_C8654( C8622 C8654 ) C8622_=_C8656( C8622 C8656 ) C8622_=_C8662( C8622 C8662 ) \nC8622_=_C8664( C8622 C8664 ) C8622_=_C8666( C8622 C8666 ) C8622_=_C8668( C8622 C8668 ) C8622_=_C8670( C8622 C8670 ) C8622_=_C8672( C8622 C8672 ) C8622_=_C8674( C8622 C8674 ) \nC8622_=_C8676( C8622 C8676 ) C8624_=_C8642( C8624 C8642 ) C8624_=_C8644( C8624 C8644 ) C8624_=_C8646( C8624 C8646 ) C8624_=_C8648( C8624 C8648 ) C8624_=_C8654( C8624 C8654 ) \nC8624_=_C8656( C8624 C8656 ) C8624_=_C8662( C8624 C8662 ) C8624_=_C8664( C8624 C8664 ) C8624_=_C8666( C8624 C8666 ) C8624_=_C8668( C8624 C8668 ) C8624_=_C8670( C8624 C8670 ) \nC8624_=_C8672( C8624 C8672 ) C8624_=_C8674( C8624 C8674 ) C8624_=_C8676( C8624 C8676 ) C8642_=_C8644( C8642 C8644 ) C8642_=_C8646( C8642 C8646 ) C8642_=_C8648( C8642 C8648 ) \nC8642_=_C8654( C8642 C8654 ) C8642_=_C8656( C8642 C8656 ) C8642_=_C8662( C8642 C8662 ) C8642_=_C8664( C8642 C8664 ) C8642_=_C8666( C8642 C8666 ) C8642_=_C8668( C8642 C8668 ) \nC8642_=_C8670( C8642 C8670 ) C8642_=_C8672( C8642 C8672 ) C8642_=_C8674( C8642 C8674 ) C8642_=_C8676( C8642 C8676 ) C8644_=_C8646( C8644 C8646 ) C8644_=_C8648( C8644 C8648 ) \nC8644_=_C8654( C8644 C8654 ) C8644_=_C8656( C8644 C8656 ) C8644_=_C8662(</w:t>
      </w:r>
    </w:p>
    <w:p>
      <w:pPr>
        <w:pStyle w:val="PreformattedText"/>
        <w:bidi w:val="0"/>
        <w:spacing w:before="0" w:after="0"/>
        <w:jc w:val="left"/>
        <w:rPr/>
      </w:pPr>
      <w:r>
        <w:rPr/>
        <w:t xml:space="preserve"> </w:t>
      </w:r>
      <w:r>
        <w:rPr/>
        <w:t>C8644 C8662 ) C8644_=_C8664( C8644 C8664 ) C8644_=_C8666( C8644 C8666 ) C8644_=_C8668( C8644 C8668 ) \nC8644_=_C8670( C8644 C8670 ) C8644_=_C8672( C8644 C8672 ) C8644_=_C8674( C8644 C8674 ) C8644_=_C8676( C8644 C8676 ) C8646_=_C8648( C8646 C8648 ) C8646_=_C8654( C8646 C8654 ) \nC8646_=_C8656( C8646 C8656 ) C8646_=_C8662( C8646 C8662 ) C8646_=_C8664( C8646 C8664 ) C8646_=_C8666( C8646 C8666 ) C8646_=_C8668( C8646 C8668 ) C8646_=_C8670( C8646 C8670 ) \nC8646_=_C8672( C8646 C8672 ) C8646_=_C8674( C8646 C8674 ) C8646_=_C8676( C8646 C8676 ) C8648_=_C8654( C8648 C8654 ) C8648_=_C8656( C8648 C8656 ) C8648_=_C8662( C8648 C8662 ) \nC8648_=_C8664( C8648 C8664 ) C8648_=_C8666( C8648 C8666 ) C8648_=_C8668( C8648 C8668 ) C8648_=_C8670( C8648 C8670 ) C8648_=_C8672( C8648 C8672 ) C8648_=_C8674( C8648 C8674 ) \nC8648_=_C8676( C8648 C8676 ) C8654_=_C8656( C8654 C8656 ) C8654_=_C8662( C8654 C8662 ) C8654_=_C8664( C8654 C8664 ) C8654_=_C8666( C8654 C8666 ) C8654_=_C8668( C8654 C8668 ) \nC8654_=_C8670( C8654 C8670 ) C8654_=_C8672( C8654 C8672 ) C8654_=_C8674( C8654 C8674 ) C8654_=_C8676( C8654 C8676 ) C8656_=_C8662( C8656 C8662 ) C8656_=_C8664( C8656 C8664 ) \nC8656_=_C8666( C8656 C8666 ) C8656_=_C8668( C8656 C8668 ) C8656_=_C8670( C8656 C8670 ) C8656_=_C8672( C8656 C8672 ) C8656_=_C8674( C8656 C8674 ) C8656_=_C8676( C8656 C8676 ) \nC8662_=_C8664( C8662 C8664 ) C8662_=_C8666( C8662 C8666 ) C8662_=_C8668( C8662 C8668 ) C8662_=_C8670( C8662 C8670 ) C8662_=_C8672( C8662 C8672 ) C8662_=_C8674( C8662 C8674 ) \nC8662_=_C8676( C8662 C8676 ) C8664_=_C8666( C8664 C8666 ) C8664_=_C8668( C8664 C8668 ) C8664_=_C8670( C8664 C8670 ) C8664_=_C8672( C8664 C8672 ) C8664_=_C8674( C8664 C8674 ) \nC8664_=_C8676( C8664 C8676 ) C8666_=_C8668( C8666 C8668 ) C8666_=_C8670( C8666 C8670 ) C8666_=_C8672( C8666 C8672 ) C8666_=_C8674( C8666 C8674 ) C8666_=_C8676( C8666 C8676 ) \nC8668_=_C8670( C8668 C8670 ) C8668_=_C8672( C8668 C8672 ) C8668_=_C8674( C8668 C8674 ) C8668_=_C8676( C8668 C8676 ) C8670_=_C8672( C8670 C8672 ) C8670_=_C8674( C8670 C8674 ) \nC8670_=_C8676( C8670 C8676 ) C8672_=_C8674( C8672 C8674 ) C8672_=_C8676( C8672 C8676 ) C8674_=_C8676( C8674 C8676 ) C8722_=_C8724( C8722 C8724 ) "];2755-&gt;2773[label="271: C1848 C4816 C5957 C5958 C5965 \nC5966 C5970 C5988 C5989 C5993 C5994 \nC5995 C5996 C5997 C6000 C6002 C6005 \nC6006 C6010 C6011 C6013 C6014 C6024 \nC6025 C6029 C6030 C6032 C6035 C6039 \nC6042 C6046 C6062 C6066 C6069 C6071 \nC6072 C6074 C6077 C6084 C6089 C6090 \nC6094 C6097 C6105 C6108 C6117 C6118 \nC6120 C6122 C6123 C6124 C6134 C6150 \nC6154 C6199 C6200 C6201 C6203 C6223 \nC6224 C6225 C6226 C6227 C6229 C6230 \nC6231 C6238 C6240 C6252 C6255 C6256 \nC6257 C6258 C6259 C6260 C6267 C6268 \nC6269 C6271 C6274 C6276 C6277 C6278 \nC6279 C6280 C6286 C6289 C6290 C6294 \nC6297 C6303 C6322 C6325 C6326 C6328 \nC6341 C6344 C6345 C6346 C6348 C6349 \nC6350 C6363 C6364 C6367 C6368 C6369 \nC6370 C6371 C6372 C6373 C6380 C6381 \nC6382 C6383 C6384 C6386 C6387 C6391 \nC6395 C6398 C6399 C6402 C6404 C6405 \nC6406 C6407 C6408 C6409 C6413 C6415 \nC6416 C6417 C6420 C6421 C6422 C6423 \nC6442 C6552 C6555 C6556 C6557 C6558 \nC6559 C6564 C6582 C6583 C6584 C6585 \nC6586 C6587 C6588 C6592 C6594 C6596 \nC6603 C6605 C6608 C6612 C6613 C6614 \nC6618 C6633 C6640 C6643 C6644 C6648 \nC6651 C6653 C6654 C6657 C6660 C6661 \nC6665 C6669 C6673 C6674 C6675 C6676 \nC6677 C6679 C6681 C6682 C6934 C6944 \nC6946 C6955 C6956 C6961 C6989 C6995 \nC7000 C7005 C7009 C7010 C7011 C7012 \nC7013 C7014 C7039 C7041 C7042 C7043 \nC7057 C7058 C7059 C7060 C7091 C7102 \nC7103 C7275 C7441 C7480 C7488 C7490 \nC7504 C7505 C7525 C7526 C7546 C7547 \nC7548 C7559 C7571 C7573 C7577 C7578 \nC7579 C7603 C7647 C7704 C7705 C7706 \nC7994 C7995 C7996 C8162 C8167 C8168 \nC8176 C8215 C8216 C8217 C8231 C8238 \nC8239 C8244 C8344 C8345 C8346 C8511 \nC8512 C8513 C8598 C8600 C8602 C8604 \nC8622 C8624 C8642 C8644 C8646 C8648 \nC8662 C8664 C8666 C8668 C8670 C8672 \nC8722 C8724 \n1191: C1848_=_C7057 ,C1848_=_C7577 ,C1848_=_C7578 ,C1848_=_C7579 ,C4816_=_C5965 ,\nC4816_=_C6417 ,C4816_=_C7559 ,C4816_=_C8216 ,C4816_=_C8217 ,C4816_=_C8238 ,C4816_=_C8239 ,\nC5957_=_C5958 ,C5957_=_C5965 ,C5957_=_C5966 ,C5957_=_C5970 ,C5958_=_C6442 ,C5958_=_C8217 ,\nC5958_=_C8231 ,C5965_=_C5966 ,C5965_=_C7559 ,C5965_=_C8216 ,C5965_=_C8217 ,C5966_=_C8176 ,\nC5966_=_C8231 ,C5970_=_C6328 ,C5970_=_C6402 ,C5970_=_C6413 ,C5970_=_C6420 ,C5970_=_C6442 ,\nC5989_=_C7504 ,C5989_=_C7505 ,C5993_=_C5994 ,C5993_=_C5995 ,C5993_=_C5996 ,C5994_=_C5995 ,\nC5994_=_C5996 ,C5995_=_C5996 ,C5997_=_C6955 ,C5997_=_C6956 ,C6000_=_C6002 ,C6000_=_C6005 ,\nC6000_=_C6006 ,C6000_=_C6010 ,C6000_=_C6011 ,C6000_=_C6013 ,C6002_=_C6005 ,C6002_=_C6006 ,\nC6002_=_C6010 ,C6002_=_C6011 ,C6002_=_C6013 ,C6005_=_C6006 ,C6005_=_C6010 ,C6005_=_C6011 ,\nC6005_=_C6013 ,C6006_=_C6010 ,C6006_=_C6011 ,C6006_=_C6013 ,C6010_=_C6011 ,C6010_=_C6013 ,\nC6011_=_C6013 ,C6024_=_C6025 ,C6024_=_C6029 ,C6024_=_C6030 ,C6024_=_C6032 ,C6024_=_C6035 ,\nC6024_=_C6039 ,C6024_=_C6042 ,C6025_=_C6029 ,C6025_=_C6030 ,C6025_=_C6032 ,C6025_=_C6035 ,\nC6025_=_C6039 ,C6025_=_C6042 ,C6029_=_C6030 ,C6029_=_C6032 ,C6029_=_C6035 ,C6029_=_C6039 ,\nC6029_=_C6042 ,C6030_=_C6032 ,C6030_=_C6035 ,C6030_=_C6039 ,C6030_=_C6042 ,C6032_=_C6035 ,\nC6032_=_C6039 ,C6032_=_C6042 ,C6035_=_C6039 ,C6035_=_C6042 ,C6039_=_C6042 ,C6046_=_C6084 ,\nC6046_=_C6120 ,C6046_=_C6203 ,C6046_=_C6229 ,C6046_=_C6277 ,C6046_=_C6286 ,C6046_=_C6564 ,\nC6046_=_C6651 ,C6046_=_C6653 ,C6046_=_C6654 ,C6062_=_C6066 ,C6062_=_C6069 ,C6062_=_C6071 ,\nC6062_=_C6072 ,C6062_=_C6074 ,C6062_=_C6077 ,C6066_=_C6069 ,C6066_=_C6071 ,C6066_=_C6072 ,\nC6066_=_C6074 ,C6066_=_C6077 ,C6069_=_C6071 ,C6069_=_C6072 ,C6069_=_C6074 ,C6069_=_C6077 ,\nC6071_=_C6072 ,C6071_=_C6074 ,C6071_=_C6077 ,C6072_=_C6074 ,C6072_=_C6077 ,C6074_=_C6077 ,\nC6084_=_C6089 ,C6084_=_C6090 ,C6084_=_C6094 ,C6084_=_C6097 ,C6084_=_C6120 ,C6084_=_C6203 ,\nC6084_=_C6229 ,C6084_=_C6277 ,C6084_=_C6286 ,C6084_=_C6564 ,C6084_=_C6651 ,C6084_=_C6653 ,\nC6084_=_C6654 ,C6089_=_C6090 ,C6089_=_C6094 ,C6089_=_C6097 ,C6089_=_C6231 ,C6089_=_C6278 ,\nC6089_=_C6289 ,C6089_=_C6404 ,C6089_=_C6415 ,C6089_=_C6421 ,C6089_=_C6653 ,C6089_=_C6657 ,\nC6089_=_C7009 ,C6089_=_C7010 ,C6089_=_C7011 ,C6089_=_C7012 ,C6089_=_C7013 ,C6090_=_C6094 ,\nC6090_=_C6097 ,C6090_=_C6290 ,C6094_=_C6097 ,C6094_=_C6294 ,C6097_=_C6238 ,C6097_=_C6297 ,\nC6097_=_C6661 ,C6105_=_C6108 ,C6105_=_C6117 ,C6105_=_C6118 ,C6105_=_C6120 ,C6105_=_C6122 ,\nC6105_=_C6123 ,C6105_=_C6124 ,C6105_=_C6134 ,C6105_=_C6150 ,C6105_=_C6154 ,C6105_=_C6381 ,\nC6105_=_C6399 ,C6105_=_C6669 ,C6105_=_C6673 ,C6105_=_C6674 ,C6105_=_C6675 ,C6105_=_C6676 ,\nC6105_=_C6677 ,C6105_=_C6679 ,C6105_=_C6681 ,C6105_=_C6682 ,C6108_=_C6117 ,C6108_=_C6118 ,\nC6108_=_C6120 ,C6108_=_C6122 ,C6108_=_C6123 ,C6108_=_C6124 ,C6108_=_C6134 ,C6108_=_C6150 ,\nC6108_=_C6154 ,C6108_=_C6252 ,C6108_=_C6267 ,C6108_=_C6268 ,C6108_=_C6269 ,C6108_=_C6271 ,\nC6117_=_C6118 ,C6117_=_C6120 ,C6117_=_C6122 ,C6117_=_C6123 ,C6117_=_C6124 ,C6117_=_C6134 ,\nC6117_=_C6150 ,C6117_=_C6154 ,C6117_=_C6255 ,C6117_=_C6582 ,C6117_=_C6603 ,C6117_=_C6605 ,\nC6117_=_C6608 ,C6118_=_C6120 ,C6118_=_C6122 ,C6118_=_C6123 ,C6118_=_C6124 ,C6118_=_C6134 ,\nC6118_=_C6150 ,C6118_=_C6154 ,C6118_=_C6552 ,C6118_=_C6583 ,C6118_=_C6633 ,C6120_=_C6122 ,\nC6120_=_C6123 ,C6120_=_C6124 ,C6120_=_C6134 ,C6120_=_C6150 ,C6120_=_C6154 ,C6120_=_C6203 ,\nC6120_=_C6229 ,C6120_=_C6277 ,C6120_=_C6286 ,C6120_=_C6564 ,C6120_=_C6651 ,C6120_=_C6653 ,\nC6120_=_C6654 ,C6122_=_C6123 ,C6122_=_C6124 ,C6122_=_C6134 ,C6122_=_C6150 ,C6122_=_C6154 ,\nC6122_=_C6585 ,C6123_=_C6124 ,C6123_=_C6134 ,C6123_=_C6150 ,C6123_=_C6154 ,C6123_=_C6586 ,\nC6124_=_C6134 ,C6124_=_C6150 ,C6124_=_C6154 ,C6124_=_C6587 ,C6124_=_C6603 ,C6134_=_C6150 ,\nC6134_=_C6154 ,C6134_=_C6258 ,C6134_=_C6555 ,C6134_=_C6588 ,C6134_=_C6640 ,C6134_=_C7000 ,\nC6150_=_C6154 ,C6150_=_C6260 ,C6150_=_C6269 ,C6150_=_C6558 ,C6150_=_C6592 ,C6150_=_C6643 ,\nC6150_=_C7005 ,C6154_=_C6559 ,C6154_=_C6594 ,C6154_=_C6644 ,C6199_=_C6200 ,C6199_=_C6201 ,\nC6199_=_C6203 ,C6199_=_C6224 ,C6199_=_C6225 ,C6199_=_C6274 ,C6199_=_C6402 ,C6199_=_C6404 ,\nC6199_=_C6405 ,C6199_=_C6406 ,C6199_=_C6407 ,C6199_=_C6408 ,C6199_=_C6409 ,C6200_=_C6201 ,\nC6200_=_C6203 ,C6200_=_C6226 ,C6200_=_C6413 ,C6200_=_C6415 ,C6200_=_C6416 ,C6200_=_C6417 ,\nC6201_=_C6203 ,C6201_=_C6227 ,C6201_=_C6328 ,C6201_=_C6420 ,C6201_=_C6421 ,C6201_=_C6422 ,\nC6201_=_C6423 ,C6203_=_C6229 ,C6203_=_C6277 ,C6203_=_C6286 ,C6203_=_C6564 ,C6203_=_C6651 ,\nC6203_=_C6653 ,C6203_=_C6654 ,C6223_=_C6224 ,C6223_=_C6225 ,C6223_=_C6226 ,C6223_=_C6227 ,\nC6223_=_C6229 ,C6223_=_C6230 ,C6223_=_C6231 ,C6223_=_C6238 ,C6223_=_C6240 ,C6223_=_C6380 ,\nC6223_=_C6381 ,C6223_=_C6382 ,C6223_=_C6383 ,C6223_=_C6384 ,C6223_=_C6386 ,C6223_=_C6387 ,\nC6223_=_C6391 ,C6223_=_C6395 ,C6224_=_C6225 ,C6224_=_C6226 ,C6224_=_C6227 ,C6224_=_C6229 ,\nC6224_=_C6230 ,C6224_=_C6231 ,C6224_=_C6238 ,C6224_=_C6240 ,C6224_=_C6274 ,C6224_=_C6398 ,\nC6224_=_C6399 ,C6224_=_C6402 ,C6224_=_C6404 ,C6224_=_C6405 ,C6224_=_C6406 ,C6224_=_C6407 ,\nC6224_=_C6408 ,C6224_=_C6409 ,C6225_=_C6226 ,C6225_=_C6227 ,C6225_=_C6229 ,C6225_=_C6230 ,\nC6225_=_C6231 ,C6225_=_C6238 ,C6225_=_C6240 ,C6225_=_C6274 ,C6225_=_C6402 ,C6225_=_C6404 ,\nC6225_=_C6405 ,C6225_=_C6406 ,C6225_=_C6407 ,C6225_=_C6408 ,C6225_=_C6409 ,C6226_=_C6227 ,\nC6226_=_C6229 ,C6226_=_C6230 ,C6226_=_C6231 ,C6226_=_C6238 ,C6226_=_C6240 ,C6226_=_C6413 ,\nC6226_=_C6415 ,C6226_=_C6416 ,C6226_=_C6417 ,C6227_=_C6229 ,C6227_=_C6230 ,C6227_=_C6231 ,\nC6227_=_C6238 ,C6227_=_C6240 ,C6227_=_C6328 ,C6227_=_C6420 ,C6227_=_C6421 ,C6227_=_C6422 ,\nC6227_=_C6423 ,C6229_=_C6230 ,C6229_=_C6231 ,C6229_=_C6238 ,C6229_=_C6240 ,C6229_=_C6277 ,\nC6229_=_C6286 ,C6229_=_C6564 ,C6229_=_C6651 ,C6229_=_C6653 ,C6229_=_C6654 ,C6230_=_C6231 ,\nC6230_=_C6238 ,C6230_=_C6240 ,C6230_=_C6651 ,C6230_=_C6657 ,C6230_=_C6660 ,C6230_=_C6661 ,\nC6230_=_C6665 ,C6231_=_C6238 ,C6231_=_C6240 ,C6231_=_C6278 ,C6231_=_C6289 ,C6231_=_C6404 ,\nC6231_=_C6415</w:t>
      </w:r>
    </w:p>
    <w:p>
      <w:pPr>
        <w:pStyle w:val="PreformattedText"/>
        <w:bidi w:val="0"/>
        <w:spacing w:before="0" w:after="0"/>
        <w:jc w:val="left"/>
        <w:rPr/>
      </w:pPr>
      <w:r>
        <w:rPr/>
        <w:t xml:space="preserve"> </w:t>
      </w:r>
      <w:r>
        <w:rPr/>
        <w:t>,C6231_=_C6421 ,C6231_=_C6653 ,C6231_=_C6657 ,C6231_=_C7009 ,C6231_=_C7010 ,\nC6231_=_C7011 ,C6231_=_C7012 ,C6231_=_C7013 ,C6238_=_C6240 ,C6238_=_C6297 ,C6238_=_C6661 ,\nC6240_=_C6303 ,C6240_=_C6665 ,C6252_=_C6255 ,C6252_=_C6256 ,C6252_=_C6257 ,C6252_=_C6258 ,\nC6252_=_C6259 ,C6252_=_C6260 ,C6252_=_C6267 ,C6252_=_C6268 ,C6252_=_C6269 ,C6252_=_C6271 ,\nC6255_=_C6256 ,C6255_=_C6257 ,C6255_=_C6258 ,C6255_=_C6259 ,C6255_=_C6260 ,C6255_=_C6582 ,\nC6255_=_C6603 ,C6255_=_C6605 ,C6255_=_C6608 ,C6256_=_C6257 ,C6256_=_C6258 ,C6256_=_C6259 ,\nC6256_=_C6260 ,C6256_=_C6276 ,C6256_=_C6618 ,C6257_=_C6258 ,C6257_=_C6259 ,C6257_=_C6260 ,\nC6257_=_C6277 ,C6258_=_C6259 ,C6258_=_C6260 ,C6258_=_C6555 ,C6258_=_C6588 ,C6258_=_C6640 ,\nC6258_=_C7000 ,C6259_=_C6260 ,C6259_=_C6605 ,C6259_=_C7000 ,C6259_=_C7005 ,C6260_=_C6269 ,\nC6260_=_C6558 ,C6260_=_C6592 ,C6260_=_C6643 ,C6260_=_C7005 ,C6267_=_C6268 ,C6267_=_C6269 ,\nC6267_=_C6271 ,C6267_=_C6556 ,C6268_=_C6269 ,C6268_=_C6271 ,C6268_=_C6557 ,C6269_=_C6271 ,\nC6269_=_C6558 ,C6269_=_C6592 ,C6269_=_C6643 ,C6269_=_C7005 ,C6271_=_C6596 ,C6271_=_C6648 ,\nC6274_=_C6276 ,C6274_=_C6277 ,C6274_=_C6278 ,C6274_=_C6279 ,C6274_=_C6280 ,C6274_=_C6402 ,\nC6274_=_C6404 ,C6274_=_C6405 ,C6274_=_C6406 ,C6274_=_C6407 ,C6274_=_C6408 ,C6274_=_C6409 ,\nC6276_=_C6277 ,C6276_=_C6278 ,C6276_=_C6279 ,C6276_=_C6280 ,C6277_=_C6278 ,C6277_=_C6279 ,\nC6277_=_C6280 ,C6277_=_C6286 ,C6277_=_C6564 ,C6277_=_C6651 ,C6277_=_C6653 ,C6277_=_C6654 ,\nC6278_=_C6279 ,C6278_=_C6280 ,C6278_=_C6289 ,C6278_=_C6404 ,C6278_=_C6415 ,C6278_=_C6421 ,\nC6278_=_C6653 ,C6278_=_C6657 ,C6278_=_C7009 ,C6278_=_C7010 ,C6278_=_C7011 ,C6278_=_C7012 ,\nC6278_=_C7013 ,C6279_=_C6280 ,C6279_=_C6405 ,C6279_=_C7009 ,C6279_=_C7014 ,C6280_=_C6406 ,\nC6280_=_C6416 ,C6280_=_C6422 ,C6280_=_C6654 ,C6280_=_C6660 ,C6280_=_C7011 ,C6280_=_C7014 ,\nC6280_=_C7546 ,C6280_=_C7547 ,C6280_=_C7548 ,C6286_=_C6289 ,C6286_=_C6290 ,C6286_=_C6294 ,\nC6286_=_C6297 ,C6286_=_C6303 ,C6286_=_C6564 ,C6286_=_C6651 ,C6286_=_C6653 ,C6286_=_C6654 ,\nC6289_=_C6290 ,C6289_=_C6294 ,C6289_=_C6297 ,C6289_=_C6303 ,C6289_=_C6404 ,C6289_=_C6415 ,\nC6289_=_C6421 ,C6289_=_C6653 ,C6289_=_C6657 ,C6289_=_C7009 ,C6289_=_C7010 ,C6289_=_C7011 ,\nC6289_=_C7012 ,C6289_=_C7013 ,C6290_=_C6294 ,C6290_=_C6297 ,C6290_=_C6303 ,C6294_=_C6297 ,\nC6294_=_C6303 ,C6297_=_C6303 ,C6297_=_C6661 ,C6303_=_C6665 ,C6322_=_C6325 ,C6322_=_C6326 ,\nC6322_=_C8176 ,C6325_=_C6326 ,C6328_=_C6402 ,C6328_=_C6413 ,C6328_=_C6420 ,C6328_=_C6421 ,\nC6328_=_C6422 ,C6328_=_C6423 ,C6328_=_C6442 ,C6341_=_C6344 ,C6341_=_C6345 ,C6341_=_C6346 ,\nC6341_=_C6348 ,C6341_=_C6349 ,C6341_=_C6350 ,C6341_=_C7057 ,C6344_=_C6345 ,C6344_=_C6346 ,\nC6344_=_C6348 ,C6344_=_C6349 ,C6344_=_C6350 ,C6344_=_C7559 ,C6345_=_C6346 ,C6345_=_C6348 ,\nC6345_=_C6349 ,C6345_=_C6350 ,C6345_=_C7058 ,C6346_=_C6348 ,C6346_=_C6349 ,C6346_=_C6350 ,\nC6346_=_C7059 ,C6348_=_C6349 ,C6348_=_C6350 ,C6349_=_C6350 ,C6349_=_C8216 ,C6363_=_C6364 ,\nC6363_=_C6367 ,C6363_=_C6368 ,C6363_=_C6369 ,C6363_=_C6370 ,C6363_=_C6371 ,C6363_=_C6372 ,\nC6363_=_C6373 ,C6364_=_C6367 ,C6364_=_C6368 ,C6364_=_C6369 ,C6364_=_C6370 ,C6364_=_C6371 ,\nC6364_=_C6372 ,C6364_=_C6373 ,C6364_=_C7041 ,C6367_=_C6368 ,C6367_=_C6369 ,C6367_=_C6370 ,\nC6367_=_C6371 ,C6367_=_C6372 ,C6367_=_C6373 ,C6367_=_C6408 ,C6368_=_C6369 ,C6368_=_C6370 ,\nC6368_=_C6371 ,C6368_=_C6372 ,C6368_=_C6373 ,C6368_=_C7275 ,C6368_=_C7441 ,C6369_=_C6370 ,\nC6369_=_C6371 ,C6369_=_C6372 ,C6369_=_C6373 ,C6370_=_C6371 ,C6370_=_C6372 ,C6370_=_C6373 ,\nC6370_=_C6409 ,C6370_=_C6608 ,C6371_=_C6372 ,C6371_=_C6373 ,C6372_=_C6373 ,C6380_=_C6381 ,\nC6380_=_C6382 ,C6380_=_C6383 ,C6380_=_C6384 ,C6380_=_C6386 ,C6380_=_C6387 ,C6380_=_C6391 ,\nC6380_=_C6395 ,C6380_=_C6398 ,C6380_=_C6582 ,C6380_=_C6583 ,C6380_=_C6584 ,C6380_=_C6585 ,\nC6380_=_C6586 ,C6380_=_C6587 ,C6380_=_C6588 ,C6380_=_C6592 ,C6380_=_C6594 ,C6380_=_C6596 ,\nC6381_=_C6382 ,C6381_=_C6383 ,C6381_=_C6384 ,C6381_=_C6386 ,C6381_=_C6387 ,C6381_=_C6391 ,\nC6381_=_C6395 ,C6381_=_C6399 ,C6381_=_C6669 ,C6381_=_C6673 ,C6381_=_C6674 ,C6381_=_C6675 ,\nC6381_=_C6676 ,C6381_=_C6677 ,C6381_=_C6679 ,C6381_=_C6681 ,C6381_=_C6682 ,C6382_=_C6383 ,\nC6382_=_C6384 ,C6382_=_C6386 ,C6382_=_C6387 ,C6382_=_C6391 ,C6382_=_C6395 ,C6383_=_C6384 ,\nC6383_=_C6386 ,C6383_=_C6387 ,C6383_=_C6391 ,C6383_=_C6395 ,C6384_=_C6386 ,C6384_=_C6387 ,\nC6384_=_C6391 ,C6384_=_C6395 ,C6384_=_C7571 ,C6386_=_C6387 ,C6386_=_C6391 ,C6386_=_C6395 ,\nC6387_=_C6391 ,C6387_=_C6395 ,C6391_=_C6395 ,C6398_=_C6399 ,C6398_=_C6582 ,C6398_=_C6583 ,\nC6398_=_C6584 ,C6398_=_C6585 ,C6398_=_C6586 ,C6398_=_C6587 ,C6398_=_C6588 ,C6398_=_C6592 ,\nC6398_=_C6594 ,C6398_=_C6596 ,C6399_=_C6669 ,C6399_=_C6673 ,C6399_=_C6674 ,C6399_=_C6675 ,\nC6399_=_C6676 ,C6399_=_C6677 ,C6399_=_C6679 ,C6399_=_C6681 ,C6399_=_C6682 ,C6402_=_C6404 ,\nC6402_=_C6405 ,C6402_=_C6406 ,C6402_=_C6407 ,C6402_=_C6408 ,C6402_=_C6409 ,C6402_=_C6413 ,\nC6402_=_C6420 ,C6402_=_C6442 ,C6404_=_C6405 ,C6404_=_C6406 ,C6404_=_C6407 ,C6404_=_C6408 ,\nC6404_=_C6409 ,C6404_=_C6415 ,C6404_=_C6421 ,C6404_=_C6653 ,C6404_=_C6657 ,C6404_=_C7009 ,\nC6404_=_C7010 ,C6404_=_C7011 ,C6404_=_C7012 ,C6404_=_C7013 ,C6405_=_C6406 ,C6405_=_C6407 ,\nC6405_=_C6408 ,C6405_=_C6409 ,C6405_=_C7009 ,C6405_=_C7014 ,C6406_=_C6407 ,C6406_=_C6408 ,\nC6406_=_C6409 ,C6406_=_C6416 ,C6406_=_C6422 ,C6406_=_C6654 ,C6406_=_C6660 ,C6406_=_C7011 ,\nC6406_=_C7014 ,C6406_=_C7546 ,C6406_=_C7547 ,C6406_=_C7548 ,C6407_=_C6408 ,C6407_=_C6409 ,\nC6407_=_C7573 ,C6407_=_C7647 ,C6408_=_C6409 ,C6409_=_C6608 ,C6413_=_C6415 ,C6413_=_C6416 ,\nC6413_=_C6417 ,C6413_=_C6420 ,C6413_=_C6442 ,C6415_=_C6416 ,C6415_=_C6417 ,C6415_=_C6421 ,\nC6415_=_C6653 ,C6415_=_C6657 ,C6415_=_C7009 ,C6415_=_C7010 ,C6415_=_C7011 ,C6415_=_C7012 ,\nC6415_=_C7013 ,C6416_=_C6417 ,C6416_=_C6422 ,C6416_=_C6654 ,C6416_=_C6660 ,C6416_=_C7011 ,\nC6416_=_C7014 ,C6416_=_C7546 ,C6416_=_C7547 ,C6416_=_C7548 ,C6417_=_C8238 ,C6417_=_C8239 ,\nC6420_=_C6421 ,C6420_=_C6422 ,C6420_=_C6423 ,C6420_=_C6442 ,C6421_=_C6422 ,C6421_=_C6423 ,\nC6421_=_C6653 ,C6421_=_C6657 ,C6421_=_C7009 ,C6421_=_C7010 ,C6421_=_C7011 ,C6421_=_C7012 ,\nC6421_=_C7013 ,C6422_=_C6423 ,C6422_=_C6654 ,C6422_=_C6660 ,C6422_=_C7011 ,C6422_=_C7014 ,\nC6422_=_C7546 ,C6422_=_C7547 ,C6422_=_C7548 ,C6423_=_C7091 ,C6423_=_C7603 ,C6423_=_C8215 ,\nC6423_=_C8244 ,C6552_=_C6555 ,C6552_=_C6556 ,C6552_=_C6557 ,C6552_=_C6558 ,C6552_=_C6559 ,\nC6552_=_C6583 ,C6552_=_C6633 ,C6555_=_C6556 ,C6555_=_C6557 ,C6555_=_C6558 ,C6555_=_C6559 ,\nC6555_=_C6588 ,C6555_=_C6640 ,C6555_=_C7000 ,C6556_=_C6557 ,C6556_=_C6558 ,C6556_=_C6559 ,\nC6557_=_C6558 ,C6557_=_C6559 ,C6558_=_C6559 ,C6558_=_C6592 ,C6558_=_C6643 ,C6558_=_C7005 ,\nC6559_=_C6594 ,C6559_=_C6644 ,C6564_=_C6651 ,C6564_=_C6653 ,C6564_=_C6654 ,C6582_=_C6583 ,\nC6582_=_C6584 ,C6582_=_C6585 ,C6582_=_C6586 ,C6582_=_C6587 ,C6582_=_C6588 ,C6582_=_C6592 ,\nC6582_=_C6594 ,C6582_=_C6596 ,C6582_=_C6603 ,C6582_=_C6605 ,C6582_=_C6608 ,C6583_=_C6584 ,\nC6583_=_C6585 ,C6583_=_C6586 ,C6583_=_C6587 ,C6583_=_C6588 ,C6583_=_C6592 ,C6583_=_C6594 ,\nC6583_=_C6596 ,C6583_=_C6633 ,C6584_=_C6585 ,C6584_=_C6586 ,C6584_=_C6587 ,C6584_=_C6588 ,\nC6584_=_C6592 ,C6584_=_C6594 ,C6584_=_C6596 ,C6584_=_C6633 ,C6584_=_C6640 ,C6584_=_C6643 ,\nC6584_=_C6644 ,C6584_=_C6648 ,C6585_=_C6586 ,C6585_=_C6587 ,C6585_=_C6588 ,C6585_=_C6592 ,\nC6585_=_C6594 ,C6585_=_C6596 ,C6586_=_C6587 ,C6586_=_C6588 ,C6586_=_C6592 ,C6586_=_C6594 ,\nC6586_=_C6596 ,C6587_=_C6588 ,C6587_=_C6592 ,C6587_=_C6594 ,C6587_=_C6596 ,C6587_=_C6603 ,\nC6588_=_C6592 ,C6588_=_C6594 ,C6588_=_C6596 ,C6588_=_C6640 ,C6588_=_C7000 ,C6592_=_C6594 ,\nC6592_=_C6596 ,C6592_=_C6643 ,C6592_=_C7005 ,C6594_=_C6596 ,C6594_=_C6644 ,C6596_=_C6648 ,\nC6603_=_C6605 ,C6603_=_C6608 ,C6605_=_C6608 ,C6605_=_C7000 ,C6605_=_C7005 ,C6612_=_C6613 ,\nC6612_=_C6614 ,C6613_=_C6614 ,C6618_=_C6944 ,C6618_=_C6946 ,C6633_=_C6640 ,C6633_=_C6643 ,\nC6633_=_C6644 ,C6633_=_C6648 ,C6640_=_C6643 ,C6640_=_C6644 ,C6640_=_C6648 ,C6640_=_C7000 ,\nC6643_=_C6644 ,C6643_=_C6648 ,C6643_=_C7005 ,C6644_=_C6648 ,C6651_=_C6653 ,C6651_=_C6654 ,\nC6651_=_C6657 ,C6651_=_C6660 ,C6651_=_C6661 ,C6651_=_C6665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6669_=_C6673 ,C6669_=_C6674 ,C6669_=_C6675 ,\nC6669_=_C6676 ,C6669_=_C6677 ,C6669_=_C6679 ,C6669_=_C6681 ,C6669_=_C6682 ,C6669_=_C6961 ,\nC6669_=_C6989 ,C6669_=_C6995 ,C6673_=_C6674 ,C6673_=_C6675 ,C6673_=_C6676 ,C6673_=_C6677 ,\nC6673_=_C6679 ,C6673_=_C6681 ,C6673_=_C6682 ,C6673_=_C7039 ,C6674_=_C6675 ,C6674_=_C6676 ,\nC6674_=_C6677 ,C6674_=_C6679 ,C6674_=_C6681 ,C6674_=_C6682 ,C6674_=_C7275 ,C6675_=_C6676 ,\nC6675_=_C6677 ,C6675_=_C6679 ,C6675_=_C6681 ,C6675_=_C6682 ,C6675_=_C7441 ,C6676_=_C6677 ,\nC6676_=_C6679 ,C6676_=_C6681 ,C6676_=_C6682 ,C6676_=_C6934 ,C6676_=_C6944 ,C6676_=_C6995 ,\nC6677_=_C6679 ,C6677_=_C6681 ,C6677_=_C6682 ,C6679_=_C6681 ,C6679_=_C6682 ,C6681_=_C6682 ,\nC6934_=_C6944 ,C6934_=_C6995 ,C6944_=_C6946 ,C6944_=_C6995 ,C6955_=_C6956 ,C6961_=_C6989 ,\nC6961_=_C6995 ,C6989_=_C6995 ,C7000_=_C7005 ,C7009_=_C7010 ,C7009_=_C7011 ,C7009_=_C7012 ,\nC7009_=_C7013 ,C7009_=_C7014 ,C7010_=_C7011 ,C7010_=_C7012 ,C7010_=_C7013 ,C7011_=_C7012 ,\nC7011_=_C7013 ,C7011_=_C7014 ,C7011_=_C7546 ,C7011_=_C7547 ,C7011_=_C7548 ,C7012_=_C7013 ,\nC7014_=_C7546 ,C7014_=_C7547 ,C7014_=_C7548 ,C7041_=_C7042 ,C7041_=_C7043 ,C7042_=_C7043 ,\nC7042_=_C7102 ,C7042_=_C7573 ,C7043_=_C7103 ,C7043_=_C7647 ,C7057_=_C7058 ,C7057_=_C7059 ,\nC7057_=_C7060 ,C7058_=_C7059 ,C7058_=_C7060 ,C7058_=_C7577 ,C7059_=_C7060 ,C7059_=_C7578 ,\nC7060_=_C7579 ,C7091_=_C7603 ,C7091_=_C8215 ,C7091_=_C8244 ,C7102_=_C7103</w:t>
      </w:r>
    </w:p>
    <w:p>
      <w:pPr>
        <w:pStyle w:val="PreformattedText"/>
        <w:bidi w:val="0"/>
        <w:spacing w:before="0" w:after="0"/>
        <w:jc w:val="left"/>
        <w:rPr/>
      </w:pPr>
      <w:r>
        <w:rPr/>
        <w:t xml:space="preserve"> </w:t>
      </w:r>
      <w:r>
        <w:rPr/>
        <w:t>,C7275_=_C7441 ,\nC7480_=_C7488 ,C7488_=_C7490 ,C7504_=_C7505 ,C7525_=_C7526 ,C7546_=_C7547 ,C7546_=_C7548 ,\nC7547_=_C7548 ,C7559_=_C8216 ,C7559_=_C8217 ,C7573_=_C7647 ,C7577_=_C7578 ,C7577_=_C7579 ,\nC7578_=_C7579 ,C7603_=_C8215 ,C7603_=_C8244 ,C7704_=_C7705 ,C7704_=_C7706 ,C7705_=_C7706 ,\nC7994_=_C7995 ,C7994_=_C7996 ,C7995_=_C7996 ,C8167_=_C8168 ,C8176_=_C8231 ,C8215_=_C8244 ,\nC8216_=_C8217 ,C8217_=_C8231 ,C8238_=_C8239 ,C8344_=_C8345 ,C8344_=_C8346 ,C8345_=_C8346 ,\nC8511_=_C8512 ,C8511_=_C8513 ,C8512_=_C8513 ,C8598_=_C8600 ,C8598_=_C8602 ,C8598_=_C8604 ,\nC8598_=_C8622 ,C8598_=_C8624 ,C8598_=_C8642 ,C8598_=_C8644 ,C8598_=_C8646 ,C8598_=_C8648 ,\nC8598_=_C8662 ,C8598_=_C8664 ,C8598_=_C8666 ,C8598_=_C8668 ,C8598_=_C8670 ,C8598_=_C8672 ,\nC8600_=_C8602 ,C8600_=_C8604 ,C8600_=_C8622 ,C8600_=_C8624 ,C8600_=_C8642 ,C8600_=_C8644 ,\nC8600_=_C8646 ,C8600_=_C8648 ,C8600_=_C8662 ,C8600_=_C8664 ,C8600_=_C8666 ,C8600_=_C8668 ,\nC8600_=_C8670 ,C8600_=_C8672 ,C8602_=_C8604 ,C8602_=_C8622 ,C8602_=_C8624 ,C8602_=_C8642 ,\nC8602_=_C8644 ,C8602_=_C8646 ,C8602_=_C8648 ,C8602_=_C8662 ,C8602_=_C8664 ,C8602_=_C8666 ,\nC8602_=_C8668 ,C8602_=_C8670 ,C8602_=_C8672 ,C8604_=_C8622 ,C8604_=_C8624 ,C8604_=_C8642 ,\nC8604_=_C8644 ,C8604_=_C8646 ,C8604_=_C8648 ,C8604_=_C8662 ,C8604_=_C8664 ,C8604_=_C8666 ,\nC8604_=_C8668 ,C8604_=_C8670 ,C8604_=_C8672 ,C8622_=_C8624 ,C8622_=_C8642 ,C8622_=_C8644 ,\nC8622_=_C8646 ,C8622_=_C8648 ,C8622_=_C8662 ,C8622_=_C8664 ,C8622_=_C8666 ,C8622_=_C8668 ,\nC8622_=_C8670 ,C8622_=_C8672 ,C8624_=_C8642 ,C8624_=_C8644 ,C8624_=_C8646 ,C8624_=_C8648 ,\nC8624_=_C8662 ,C8624_=_C8664 ,C8624_=_C8666 ,C8624_=_C8668 ,C8624_=_C8670 ,C8624_=_C8672 ,\nC8642_=_C8644 ,C8642_=_C8646 ,C8642_=_C8648 ,C8642_=_C8662 ,C8642_=_C8664 ,C8642_=_C8666 ,\nC8642_=_C8668 ,C8642_=_C8670 ,C8642_=_C8672 ,C8644_=_C8646 ,C8644_=_C8648 ,C8644_=_C8662 ,\nC8644_=_C8664 ,C8644_=_C8666 ,C8644_=_C8668 ,C8644_=_C8670 ,C8644_=_C8672 ,C8646_=_C8648 ,\nC8646_=_C8662 ,C8646_=_C8664 ,C8646_=_C8666 ,C8646_=_C8668 ,C8646_=_C8670 ,C8646_=_C8672 ,\nC8648_=_C8662 ,C8648_=_C8664 ,C8648_=_C8666 ,C8648_=_C8668 ,C8648_=_C8670 ,C8648_=_C8672 ,\nC8662_=_C8664 ,C8662_=_C8666 ,C8662_=_C8668 ,C8662_=_C8670 ,C8662_=_C8672 ,C8664_=_C8666 ,\nC8664_=_C8668 ,C8664_=_C8670 ,C8664_=_C8672 ,C8666_=_C8668 ,C8666_=_C8670 ,C8666_=_C8672 ,\nC8668_=_C8670 ,C8668_=_C8672 ,C8670_=_C8672 ,C8722_=_C8724 ,"];2774[shape=box, label="id:2774 level: 6\n75: C5966 C5967 C6322 C6325 C6326 \nC6397 C6423 C6691 C7048 C7067 C7091 \nC7100 C7108 C7116 C7133 C7141 C7163 \nC7176 C7177 C7178 C7179 C7180 C7181 \nC7182 C7183 C7562 C7564 C7565 C7603 \nC7680 C7690 C7748 C7873 C8167 C8176 \nC8182 C8183 C8184 C8185 C8187 C8190 \nC8215 C8231 C8244 C8245 C8246 C8247 \nC8248 C8259 C8260 C8261 C8262 C8270 \nC8272 C8274 C8275 C8280 C8285 C8287 \nC8288 C8289 C8291 C8296 C8298 C8299 \nC8304 C8305 C8398 C8435 C8746 C8748 \nC8750 C8752 C8770 C8772 \n188: C5966_=_C5967( C5966 C5967 ) C5966_=_C8176( C5966 C8176 ) C5966_=_C8231( C5966 C8231 ) C6322_=_C6325( C6322 C6325 ) C6322_=_C6326( C6322 C6326 ) \nC6322_=_C8176( C6322 C8176 ) C6325_=_C6326( C6325 C6326 ) C6423_=_C7091( C6423 C7091 ) C6423_=_C7603( C6423 C7603 ) C6423_=_C8215( C6423 C8215 ) C6423_=_C8244( C6423 C8244 ) \nC6423_=_C8245( C6423 C8245 ) C6423_=_C8246( C6423 C8246 ) C6691_=_C7048( C6691 C7048 ) C6691_=_C7067( C6691 C7067 ) C6691_=_C7108( C6691 C7108 ) C6691_=_C7116( C6691 C7116 ) \nC6691_=_C7133( C6691 C7133 ) C6691_=_C7176( C6691 C7176 ) C6691_=_C7177( C6691 C7177 ) C6691_=_C7178( C6691 C7178 ) C6691_=_C7179( C6691 C7179 ) C6691_=_C7180( C6691 C7180 ) \nC6691_=_C7181( C6691 C7181 ) C6691_=_C7182( C6691 C7182 ) C6691_=_C7183( C6691 C7183 ) C7048_=_C7067( C7048 C7067 ) C7048_=_C7108( C7048 C7108 ) C7048_=_C7116( C7048 C7116 ) \nC7048_=_C7133( C7048 C7133 ) C7048_=_C7176( C7048 C7176 ) C7048_=_C7177( C7048 C7177 ) C7048_=_C7178( C7048 C7178 ) C7048_=_C7179( C7048 C7179 ) C7048_=_C7180( C7048 C7180 ) \nC7048_=_C7181( C7048 C7181 ) C7048_=_C7182( C7048 C7182 ) C7048_=_C7183( C7048 C7183 ) C7067_=_C7108( C7067 C7108 ) C7067_=_C7116( C7067 C7116 ) C7067_=_C7133( C7067 C7133 ) \nC7067_=_C7176( C7067 C7176 ) C7067_=_C7177( C7067 C7177 ) C7067_=_C7178( C7067 C7178 ) C7067_=_C7179( C7067 C7179 ) C7067_=_C7180( C7067 C7180 ) C7067_=_C7181( C7067 C7181 ) \nC7067_=_C7182( C7067 C7182 ) C7067_=_C7183( C7067 C7183 ) C7091_=_C7603( C7091 C7603 ) C7091_=_C8215( C7091 C8215 ) C7091_=_C8244( C7091 C8244 ) C7091_=_C8259( C7091 C8259 ) \nC7091_=_C8260( C7091 C8260 ) C7100_=_C8231( C7100 C8231 ) C7108_=_C7116( C7108 C7116 ) C7108_=_C7133( C7108 C7133 ) C7108_=_C7176( C7108 C7176 ) C7108_=_C7177( C7108 C7177 ) \nC7108_=_C7178( C7108 C7178 ) C7108_=_C7179( C7108 C7179 ) C7108_=_C7180( C7108 C7180 ) C7108_=_C7181( C7108 C7181 ) C7108_=_C7182( C7108 C7182 ) C7108_=_C7183( C7108 C7183 ) \nC7116_=_C7133( C7116 C7133 ) C7116_=_C7176( C7116 C7176 ) C7116_=_C7177( C7116 C7177 ) C7116_=_C7178( C7116 C7178 ) C7116_=_C7179( C7116 C7179 ) C7116_=_C7180( C7116 C7180 ) \nC7116_=_C7181( C7116 C7181 ) C7116_=_C7182( C7116 C7182 ) C7116_=_C7183( C7116 C7183 ) C7133_=_C7176( C7133 C7176 ) C7133_=_C7177( C7133 C7177 ) C7133_=_C7178( C7133 C7178 ) \nC7133_=_C7179( C7133 C7179 ) C7133_=_C7180( C7133 C7180 ) C7133_=_C7181( C7133 C7181 ) C7133_=_C7182( C7133 C7182 ) C7133_=_C7183( C7133 C7183 ) C7141_=_C8246( C7141 C8246 ) \nC7141_=_C8248( C7141 C8248 ) C7163_=_C8260( C7163 C8260 ) C7163_=_C8262( C7163 C8262 ) C7176_=_C7177( C7176 C7177 ) C7176_=_C7178( C7176 C7178 ) C7176_=_C7179( C7176 C7179 ) \nC7176_=_C7180( C7176 C7180 ) C7176_=_C7181( C7176 C7181 ) C7176_=_C7182( C7176 C7182 ) C7176_=_C7183( C7176 C7183 ) C7177_=_C7178( C7177 C7178 ) C7177_=_C7179( C7177 C7179 ) \nC7177_=_C7180( C7177 C7180 ) C7177_=_C7181( C7177 C7181 ) C7177_=_C7182( C7177 C7182 ) C7177_=_C7183( C7177 C7183 ) C7178_=_C7179( C7178 C7179 ) C7178_=_C7180( C7178 C7180 ) \nC7178_=_C7181( C7178 C7181 ) C7178_=_C7182( C7178 C7182 ) C7178_=_C7183( C7178 C7183 ) C7179_=_C7180( C7179 C7180 ) C7179_=_C7181( C7179 C7181 ) C7179_=_C7182( C7179 C7182 ) \nC7179_=_C7183( C7179 C7183 ) C7180_=_C7181( C7180 C7181 ) C7180_=_C7182( C7180 C7182 ) C7180_=_C7183( C7180 C7183 ) C7180_=_C7748( C7180 C7748 ) C7181_=_C7182( C7181 C7182 ) \nC7181_=_C7183( C7181 C7183 ) C7182_=_C7183( C7182 C7183 ) C7182_=_C8272( C7182 C8272 ) C7182_=_C8274( C7182 C8274 ) C7183_=_C7680( C7183 C7680 ) C7183_=_C7748( C7183 C7748 ) \nC7183_=_C8270( C7183 C8270 ) C7183_=_C8275( C7183 C8275 ) C7183_=_C8398( C7183 C8398 ) C7183_=_C8435( C7183 C8435 ) C7562_=_C7564( C7562 C7564 ) C7562_=_C7565( C7562 C7565 ) \nC7562_=_C8270( C7562 C8270 ) C7564_=_C7565( C7564 C7565 ) C7564_=_C8291( C7564 C8291 ) C7603_=_C8215( C7603 C8215 ) C7603_=_C8244( C7603 C8244 ) C7603_=_C8272( C7603 C8272 ) \nC7680_=_C7748( C7680 C7748 ) C7680_=_C8270( C7680 C8270 ) C7680_=_C8275( C7680 C8275 ) C7680_=_C8398( C7680 C8398 ) C7680_=_C8435( C7680 C8435 ) C7690_=_C8280( C7690 C8280 ) \nC7690_=_C8288( C7690 C8288 ) C7690_=_C8289( C7690 C8289 ) C7748_=_C8270( C7748 C8270 ) C7748_=_C8275( C7748 C8275 ) C7748_=_C8398( C7748 C8398 ) C7748_=_C8435( C7748 C8435 ) \nC8176_=_C8231( C8176 C8231 ) C8182_=_C8183( C8182 C8183 ) C8182_=_C8184( C8182 C8184 ) C8182_=_C8185( C8182 C8185 ) C8182_=_C8187( C8182 C8187 ) C8182_=_C8190( C8182 C8190 ) \nC8183_=_C8184( C8183 C8184 ) C8183_=_C8185( C8183 C8185 ) C8183_=_C8187( C8183 C8187 ) C8184_=_C8185( C8184 C8185 ) C8184_=_C8187( C8184 C8187 ) C8185_=_C8187( C8185 C8187 ) \nC8215_=_C8244( C8215 C8244 ) C8215_=_C8285( C8215 C8285 ) C8244_=_C8296( C8244 C8296 ) C8245_=_C8246( C8245 C8246 ) C8245_=_C8247( C8245 C8247 ) C8246_=_C8248( C8246 C8248 ) \nC8247_=_C8248( C8247 C8248 ) C8259_=_C8260( C8259 C8260 ) C8259_=_C8261( C8259 C8261 ) C8260_=_C8262( C8260 C8262 ) C8261_=_C8262( C8261 C8262 ) C8270_=_C8275( C8270 C8275 ) \nC8270_=_C8398( C8270 C8398 ) C8270_=_C8435( C8270 C8435 ) C8272_=_C8274( C8272 C8274 ) C8274_=_C8275( C8274 C8275 ) C8275_=_C8398( C8275 C8398 ) C8275_=_C8435( C8275 C8435 ) \nC8280_=_C8288( C8280 C8288 ) C8280_=_C8289( C8280 C8289 ) C8285_=_C8287( C8285 C8287 ) C8288_=_C8289( C8288 C8289 ) C8291_=_C8299( C8291 C8299 ) C8296_=_C8298( C8296 C8298 ) \nC8304_=_C8305( C8304 C8305 ) C8398_=_C8435( C8398 C8435 ) C8746_=_C8748( C8746 C8748 ) C8746_=_C8750( C8746 C8750 ) C8746_=_C8752( C8746 C8752 ) C8748_=_C8750( C8748 C8750 ) \nC8748_=_C8752( C8748 C8752 ) C8750_=_C8752( C8750 C8752 ) C8770_=_C8772( C8770 C8772 ) "];2756-&gt;2774[label="74: C5966 C5967 C6322 C6325 C6326 \nC6397 C6423 C6691 C7048 C7067 C7091 \nC7100 C7108 C7116 C7133 C7141 C7163 \nC7176 C7177 C7178 C7179 C7180 C7181 \nC7182 C7562 C7564 C7565 C7603 C7680 \nC7690 C7748 C7873 C8167 C8176 C8182 \nC8183 C8184 C8185 C8187 C8190 C8215 \nC8231 C8244 C8245 C8246 C8247 C8248 \nC8259 C8260 C8261 C8262 C8270 C8272 \nC8274 C8275 C8280 C8285 C8287 C8288 \nC8289 C8291 C8296 C8298 C8299 C8304 \nC8305 C8398 C8435 C8746 C8748 C8750 \nC8752 C8770 C8772 \n169: C5966_=_C5967 ,C5966_=_C8176 ,C5966_=_C8231 ,C6322_=_C6325 ,C6322_=_C6326 ,\nC6322_=_C8176 ,C6325_=_C6326 ,C6423_=_C7091 ,C6423_=_C7603 ,C6423_=_C8215 ,C6423_=_C8244 ,\nC6423_=_C8245 ,C6423_=_C8246 ,C6691_=_C7048 ,C6691_=_C7067 ,C6691_=_C7108 ,C6691_=_C7116 ,\nC6691_=_C7133 ,C6691_=_C7176 ,C6691_=_C7177 ,C6691_=_C7178 ,C6691_=_C7179 ,C6691_=_C7180 ,\nC6691_=_C7181 ,C6691_=_C7182 ,C7048_=_C7067 ,C7048_=_C7108 ,C7048_=_C7116 ,C7048_=_C7133 ,\nC7048_=_C7176 ,C7048_=_C7177 ,C7048_=_C7178 ,C7048_=_C7179 ,C7048_=_C7180 ,C7048_=_C7181 ,\nC7048_=_C7182 ,C7067_=_C7108 ,C7067_=_C7116 ,C7067_=_C7133 ,C7067_=_C7176 ,C7067_=_C7177 ,\nC7067_=_C7178 ,C7067_=_C7179 ,C7067_=_C7180 ,C7067_=_C7181 ,C7067_=_C7182 ,C7091_=_C7603 ,\nC7091_=_C8215 ,C7091_=_C8244 ,C7091_=_C8259 ,C7091_=_C8260 ,C7100_=_C8231 ,C7108_=_C7116 ,\nC7108_=_C7133 ,C7108_=_C7176 ,C7108_=_C7177 ,C7108_=_C7178 ,C7108_=_C7179 ,C7108_=_C7180 ,\nC7108_=_C7181 ,C7108_=_C7182 ,C7116_=_C7133 ,C7116_=_C7176 ,C7116_=_C7177</w:t>
      </w:r>
    </w:p>
    <w:p>
      <w:pPr>
        <w:pStyle w:val="PreformattedText"/>
        <w:bidi w:val="0"/>
        <w:spacing w:before="0" w:after="0"/>
        <w:jc w:val="left"/>
        <w:rPr/>
      </w:pPr>
      <w:r>
        <w:rPr/>
        <w:t xml:space="preserve"> </w:t>
      </w:r>
      <w:r>
        <w:rPr/>
        <w:t>,C7116_=_C7178 ,\nC7116_=_C7179 ,C7116_=_C7180 ,C7116_=_C7181 ,C7116_=_C7182 ,C7133_=_C7176 ,C7133_=_C7177 ,\nC7133_=_C7178 ,C7133_=_C7179 ,C7133_=_C7180 ,C7133_=_C7181 ,C7133_=_C7182 ,C7141_=_C8246 ,\nC7141_=_C8248 ,C7163_=_C8260 ,C7163_=_C8262 ,C7176_=_C7177 ,C7176_=_C7178 ,C7176_=_C7179 ,\nC7176_=_C7180 ,C7176_=_C7181 ,C7176_=_C7182 ,C7177_=_C7178 ,C7177_=_C7179 ,C7177_=_C7180 ,\nC7177_=_C7181 ,C7177_=_C7182 ,C7178_=_C7179 ,C7178_=_C7180 ,C7178_=_C7181 ,C7178_=_C7182 ,\nC7179_=_C7180 ,C7179_=_C7181 ,C7179_=_C7182 ,C7180_=_C7181 ,C7180_=_C7182 ,C7180_=_C7748 ,\nC7181_=_C7182 ,C7182_=_C8272 ,C7182_=_C8274 ,C7562_=_C7564 ,C7562_=_C7565 ,C7562_=_C8270 ,\nC7564_=_C7565 ,C7564_=_C8291 ,C7603_=_C8215 ,C7603_=_C8244 ,C7603_=_C8272 ,C7680_=_C7748 ,\nC7680_=_C8270 ,C7680_=_C8275 ,C7680_=_C8398 ,C7680_=_C8435 ,C7690_=_C8280 ,C7690_=_C8288 ,\nC7690_=_C8289 ,C7748_=_C8270 ,C7748_=_C8275 ,C7748_=_C8398 ,C7748_=_C8435 ,C8176_=_C8231 ,\nC8182_=_C8183 ,C8182_=_C8184 ,C8182_=_C8185 ,C8182_=_C8187 ,C8182_=_C8190 ,C8183_=_C8184 ,\nC8183_=_C8185 ,C8183_=_C8187 ,C8184_=_C8185 ,C8184_=_C8187 ,C8185_=_C8187 ,C8215_=_C8244 ,\nC8215_=_C8285 ,C8244_=_C8296 ,C8245_=_C8246 ,C8245_=_C8247 ,C8246_=_C8248 ,C8247_=_C8248 ,\nC8259_=_C8260 ,C8259_=_C8261 ,C8260_=_C8262 ,C8261_=_C8262 ,C8270_=_C8275 ,C8270_=_C8398 ,\nC8270_=_C8435 ,C8272_=_C8274 ,C8274_=_C8275 ,C8275_=_C8398 ,C8275_=_C8435 ,C8280_=_C8288 ,\nC8280_=_C8289 ,C8285_=_C8287 ,C8288_=_C8289 ,C8291_=_C8299 ,C8296_=_C8298 ,C8304_=_C8305 ,\nC8398_=_C8435 ,C8746_=_C8748 ,C8746_=_C8750 ,C8746_=_C8752 ,C8748_=_C8750 ,C8748_=_C8752 ,\nC8750_=_C8752 ,C8770_=_C8772 ,"];2775[shape=box, label="id:2775 level: 6\n122: C4816 C5958 C5965 C5967 C5968 \nC6341 C6345 C6346 C6348 C6349 C6350 \nC6417 C6441 C6720 C7030 C7031 C7033 \nC7057 C7058 C7059 C7100 C7210 C7230 \nC7304 C7305 C7504 C7505 C7561 C7562 \nC7563 C7564 C7565 C7608 C7714 C7724 \nC8168 C8176 C8182 C8183 C8190 C8192 \nC8216 C8217 C8231 C8238 C8239 C8240 \nC8241 C8242 C8248 C8249 C8255 C8257 \nC8262 C8263 C8268 C8270 C8275 C8276 \nC8280 C8282 C8287 C8288 C8291 C8296 \nC8298 C8299 C8304 C8305 C8371 C8372 \nC8375 C8389 C8394 C8398 C8401 C8418 \nC8423 C8722 C8724 C8726 C8728 C8730 \nC8732 C8734 C8736 C8738 C8740 C8742 \nC8744 C8746 C8748 C8750 C8752 C8758 \nC8760 C8762 C8764 C8766 C8768 C8770 \nC8772 C8774 C8776 C8778 C8780 C8790 \nC8792 C8794 C8796 C8798 C8800 C8802 \nC8804 C8806 C8808 C8810 C8812 C8814 \nC8816 C8818 C8820 \n570: C4816_=_C5965( C4816 C5965 ) C4816_=_C6417( C4816 C6417 ) C4816_=_C8216( C4816 C8216 ) C4816_=_C8217( C4816 C8217 ) C4816_=_C8238( C4816 C8238 ) \nC4816_=_C8239( C4816 C8239 ) C5958_=_C6441( C5958 C6441 ) C5958_=_C6720( C5958 C6720 ) C5958_=_C7100( C5958 C7100 ) C5958_=_C7230( C5958 C7230 ) C5958_=_C7608( C5958 C7608 ) \nC5958_=_C7724( C5958 C7724 ) C5958_=_C8217( C5958 C8217 ) C5958_=_C8231( C5958 C8231 ) C5958_=_C8423( C5958 C8423 ) C5965_=_C5967( C5965 C5967 ) C5965_=_C5968( C5965 C5968 ) \nC5965_=_C8216( C5965 C8216 ) C5965_=_C8217( C5965 C8217 ) C5967_=_C5968( C5967 C5968 ) C6341_=_C6345( C6341 C6345 ) C6341_=_C6346( C6341 C6346 ) C6341_=_C6348( C6341 C6348 ) \nC6341_=_C6349( C6341 C6349 ) C6341_=_C6350( C6341 C6350 ) C6341_=_C7057( C6341 C7057 ) C6345_=_C6346( C6345 C6346 ) C6345_=_C6348( C6345 C6348 ) C6345_=_C6349( C6345 C6349 ) \nC6345_=_C6350( C6345 C6350 ) C6345_=_C7058( C6345 C7058 ) C6346_=_C6348( C6346 C6348 ) C6346_=_C6349( C6346 C6349 ) C6346_=_C6350( C6346 C6350 ) C6346_=_C7059( C6346 C7059 ) \nC6348_=_C6349( C6348 C6349 ) C6348_=_C6350( C6348 C6350 ) C6349_=_C6350( C6349 C6350 ) C6349_=_C8216( C6349 C8216 ) C6349_=_C8241( C6349 C8241 ) C6417_=_C8238( C6417 C8238 ) \nC6417_=_C8239( C6417 C8239 ) C6417_=_C8240( C6417 C8240 ) C6417_=_C8241( C6417 C8241 ) C6417_=_C8242( C6417 C8242 ) C6441_=_C6720( C6441 C6720 ) C6441_=_C7100( C6441 C7100 ) \nC6441_=_C7230( C6441 C7230 ) C6441_=_C7608( C6441 C7608 ) C6441_=_C7724( C6441 C7724 ) C6441_=_C8217( C6441 C8217 ) C6441_=_C8231( C6441 C8231 ) C6441_=_C8423( C6441 C8423 ) \nC6720_=_C7100( C6720 C7100 ) C6720_=_C7230( C6720 C7230 ) C6720_=_C7608( C6720 C7608 ) C6720_=_C7724( C6720 C7724 ) C6720_=_C8217( C6720 C8217 ) C6720_=_C8231( C6720 C8231 ) \nC6720_=_C8423( C6720 C8423 ) C7030_=_C7031( C7030 C7031 ) C7030_=_C7033( C7030 C7033 ) C7031_=_C7033( C7031 C7033 ) C7057_=_C7058( C7057 C7058 ) C7057_=_C7059( C7057 C7059 ) \nC7058_=_C7059( C7058 C7059 ) C7100_=_C7230( C7100 C7230 ) C7100_=_C7608( C7100 C7608 ) C7100_=_C7724( C7100 C7724 ) C7100_=_C8217( C7100 C8217 ) C7100_=_C8231( C7100 C8231 ) \nC7100_=_C8423( C7100 C8423 ) C7210_=_C7714( C7210 C7714 ) C7210_=_C8418( C7210 C8418 ) C7230_=_C7608( C7230 C7608 ) C7230_=_C7724( C7230 C7724 ) C7230_=_C8217( C7230 C8217 ) \nC7230_=_C8231( C7230 C8231 ) C7230_=_C8423( C7230 C8423 ) C7304_=_C7305( C7304 C7305 ) C7504_=_C7505( C7504 C7505 ) C7561_=_C7562( C7561 C7562 ) C7561_=_C7563( C7561 C7563 ) \nC7561_=_C7564( C7561 C7564 ) C7561_=_C7565( C7561 C7565 ) C7561_=_C8255( C7561 C8255 ) C7561_=_C8257( C7561 C8257 ) C7562_=_C7563( C7562 C7563 ) C7562_=_C7564( C7562 C7564 ) \nC7562_=_C7565( C7562 C7565 ) C7562_=_C8268( C7562 C8268 ) C7562_=_C8270( C7562 C8270 ) C7563_=_C7564( C7563 C7564 ) C7563_=_C7565( C7563 C7565 ) C7563_=_C8280( C7563 C8280 ) \nC7563_=_C8282( C7563 C8282 ) C7564_=_C7565( C7564 C7565 ) C7564_=_C8238( C7564 C8238 ) C7564_=_C8291( C7564 C8291 ) C7565_=_C8239( C7565 C8239 ) C7608_=_C7724( C7608 C7724 ) \nC7608_=_C8217( C7608 C8217 ) C7608_=_C8231( C7608 C8231 ) C7608_=_C8423( C7608 C8423 ) C7714_=_C8418( C7714 C8418 ) C7724_=_C8217( C7724 C8217 ) C7724_=_C8231( C7724 C8231 ) \nC7724_=_C8423( C7724 C8423 ) C8176_=_C8231( C8176 C8231 ) C8182_=_C8183( C8182 C8183 ) C8182_=_C8190( C8182 C8190 ) C8190_=_C8192( C8190 C8192 ) C8192_=_C8371( C8192 C8371 ) \nC8216_=_C8217( C8216 C8217 ) C8216_=_C8241( C8216 C8241 ) C8217_=_C8231( C8217 C8231 ) C8217_=_C8423( C8217 C8423 ) C8231_=_C8423( C8231 C8423 ) C8238_=_C8239( C8238 C8239 ) \nC8238_=_C8291( C8238 C8291 ) C8240_=_C8241( C8240 C8241 ) C8240_=_C8242( C8240 C8242 ) C8240_=_C8249( C8240 C8249 ) C8241_=_C8242( C8241 C8242 ) C8242_=_C8248( C8242 C8248 ) \nC8242_=_C8389( C8242 C8389 ) C8248_=_C8389( C8248 C8389 ) C8249_=_C8389( C8249 C8389 ) C8255_=_C8257( C8255 C8257 ) C8255_=_C8263( C8255 C8263 ) C8257_=_C8262( C8257 C8262 ) \nC8257_=_C8394( C8257 C8394 ) C8262_=_C8394( C8262 C8394 ) C8263_=_C8394( C8263 C8394 ) C8268_=_C8270( C8268 C8270 ) C8268_=_C8276( C8268 C8276 ) C8270_=_C8275( C8270 C8275 ) \nC8270_=_C8398( C8270 C8398 ) C8275_=_C8398( C8275 C8398 ) C8276_=_C8398( C8276 C8398 ) C8280_=_C8282( C8280 C8282 ) C8280_=_C8288( C8280 C8288 ) C8282_=_C8287( C8282 C8287 ) \nC8282_=_C8401( C8282 C8401 ) C8287_=_C8401( C8287 C8401 ) C8288_=_C8401( C8288 C8401 ) C8291_=_C8299( C8291 C8299 ) C8296_=_C8298( C8296 C8298 ) C8304_=_C8305( C8304 C8305 ) \nC8371_=_C8372( C8371 C8372 ) C8371_=_C8375( C8371 C8375 ) C8372_=_C8375( C8372 C8375 ) C8722_=_C8724( C8722 C8724 ) C8722_=_C8726( C8722 C8726 ) C8722_=_C8728( C8722 C8728 ) \nC8722_=_C8730( C8722 C8730 ) C8722_=_C8732( C8722 C8732 ) C8722_=_C8734( C8722 C8734 ) C8722_=_C8736( C8722 C8736 ) C8722_=_C8738( C8722 C8738 ) C8722_=_C8740( C8722 C8740 ) \nC8722_=_C8742( C8722 C8742 ) C8722_=_C8744( C8722 C8744 ) C8722_=_C8746( C8722 C8746 ) C8722_=_C8748( C8722 C8748 ) C8722_=_C8750( C8722 C8750 ) C8722_=_C8752( C8722 C8752 ) \nC8722_=_C8758( C8722 C8758 ) C8722_=_C8760( C8722 C8760 ) C8722_=_C8762( C8722 C8762 ) C8722_=_C8764( C8722 C8764 ) C8722_=_C8766( C8722 C8766 ) C8722_=_C8768( C8722 C8768 ) \nC8722_=_C8770( C8722 C8770 ) C8722_=_C8772( C8722 C8772 ) C8722_=_C8774( C8722 C8774 ) C8722_=_C8776( C8722 C8776 ) C8722_=_C8778( C8722 C8778 ) C8722_=_C8780( C8722 C8780 ) \nC8724_=_C8726( C8724 C8726 ) C8724_=_C8728( C8724 C8728 ) C8724_=_C8730( C8724 C8730 ) C8724_=_C8732( C8724 C8732 ) C8724_=_C8734( C8724 C8734 ) C8724_=_C8736( C8724 C8736 ) \nC8724_=_C8738( C8724 C8738 ) C8724_=_C8740( C8724 C8740 ) C8724_=_C8742( C8724 C8742 ) C8724_=_C8744( C8724 C8744 ) C8724_=_C8746( C8724 C8746 ) C8724_=_C8748( C8724 C8748 ) \nC8724_=_C8750( C8724 C8750 ) C8724_=_C8752( C8724 C8752 ) C8724_=_C8758( C8724 C8758 ) C8724_=_C8760( C8724 C8760 ) C8724_=_C8762( C8724 C8762 ) C8724_=_C8764( C8724 C8764 ) \nC8724_=_C8766( C8724 C8766 ) C8724_=_C8768( C8724 C8768 ) C8724_=_C8770( C8724 C8770 ) C8724_=_C8772( C8724 C8772 ) C8724_=_C8774( C8724 C8774 ) C8724_=_C8776( C8724 C8776 ) \nC8724_=_C8778( C8724 C8778 ) C8724_=_C8780( C8724 C8780 ) C8726_=_C8728( C8726 C8728 ) C8726_=_C8730( C8726 C8730 ) C8726_=_C8732( C8726 C8732 ) C8726_=_C8734( C8726 C8734 ) \nC8726_=_C8736( C8726 C8736 ) C8726_=_C8738( C8726 C8738 ) C8726_=_C8740( C8726 C8740 ) C8726_=_C8742( C8726 C8742 ) C8726_=_C8744( C8726 C8744 ) C8726_=_C8746( C8726 C8746 ) \nC8726_=_C8748( C8726 C8748 ) C8726_=_C8750( C8726 C8750 ) C8726_=_C8752( C8726 C8752 ) C8726_=_C8758( C8726 C8758 ) C8726_=_C8760( C8726 C8760 ) C8726_=_C8790( C8726 C8790 ) \nC8726_=_C8792( C8726 C8792 ) C8726_=_C8794( C8726 C8794 ) C8726_=_C8796( C8726 C8796 ) C8726_=_C8798( C8726 C8798 ) C8726_=_C8800( C8726 C8800 ) C8726_=_C8802( C8726 C8802 ) \nC8726_=_C8804( C8726 C8804 ) C8726_=_C8806( C8726 C8806 ) C8726_=_C8808( C8726 C8808 ) C8726_=_C8810( C8726 C8810 ) C8726_=_C8812( C8726 C8812 ) C8726_=_C8814( C8726 C8814 ) \nC8726_=_C8816( C8726 C8816 ) C8726_=_C8818( C8726 C8818 ) C8726_=_C8820( C8726 C8820 ) C8728_=_C8730( C8728 C8730 ) C8728_=_C8732( C8728 C8732 ) C8728_=_C8734( C8728 C8734 ) \nC8728_=_C8736( C8728 C8736 ) C8728_=_C8738( C8728 C8738 ) C8728_=_C8740( C8728 C8740 ) C8728_=_C8742( C8728 C8742 ) C8728_=_C8744( C8728 C8744 ) C8728_=_C8746( C8728 C8746 ) \nC8728_=_C8748( C8728 C8748 ) C8728_=_C8750( C8728 C8750 ) C8728_=_C8752( C8728 C8752 ) C8728_=_C8758( C8728 C8758 ) C8728_=_C8760( C8728 C8760 ) C8728_=_C8790( C8728 C8790 ) \nC8728_=_C8792( C8728 C8792 ) C8728_=_C8794( C8728 C8794 ) C8728_=_C8796( C8728 C8796 ) C8728_=_C8798(</w:t>
      </w:r>
    </w:p>
    <w:p>
      <w:pPr>
        <w:pStyle w:val="PreformattedText"/>
        <w:bidi w:val="0"/>
        <w:spacing w:before="0" w:after="0"/>
        <w:jc w:val="left"/>
        <w:rPr/>
      </w:pPr>
      <w:r>
        <w:rPr/>
        <w:t xml:space="preserve"> </w:t>
      </w:r>
      <w:r>
        <w:rPr/>
        <w:t>C8728 C8798 ) C8728_=_C8800( C8728 C8800 ) C8728_=_C8802( C8728 C8802 ) \nC8728_=_C8804( C8728 C8804 ) C8728_=_C8806( C8728 C8806 ) C8728_=_C8808( C8728 C8808 ) C8728_=_C8810( C8728 C8810 ) C8728_=_C8812( C8728 C8812 ) C8728_=_C8814( C8728 C8814 ) \nC8728_=_C8816( C8728 C8816 ) C8728_=_C8818( C8728 C8818 ) C8728_=_C8820( C8728 C8820 ) C8730_=_C8732( C8730 C8732 ) C8730_=_C8734( C8730 C8734 ) C8730_=_C8736( C8730 C8736 ) \nC8730_=_C8738( C8730 C8738 ) C8730_=_C8740( C8730 C8740 ) C8730_=_C8742( C8730 C8742 ) C8730_=_C8744( C8730 C8744 ) C8730_=_C8746( C8730 C8746 ) C8730_=_C8748( C8730 C8748 ) \nC8730_=_C8750( C8730 C8750 ) C8730_=_C8752( C8730 C8752 ) C8730_=_C8762( C8730 C8762 ) C8730_=_C8764( C8730 C8764 ) C8732_=_C8734( C8732 C8734 ) C8732_=_C8736( C8732 C8736 ) \nC8732_=_C8738( C8732 C8738 ) C8732_=_C8740( C8732 C8740 ) C8732_=_C8742( C8732 C8742 ) C8732_=_C8744( C8732 C8744 ) C8732_=_C8746( C8732 C8746 ) C8732_=_C8748( C8732 C8748 ) \nC8732_=_C8750( C8732 C8750 ) C8732_=_C8752( C8732 C8752 ) C8732_=_C8762( C8732 C8762 ) C8732_=_C8764( C8732 C8764 ) C8734_=_C8736( C8734 C8736 ) C8734_=_C8738( C8734 C8738 ) \nC8734_=_C8740( C8734 C8740 ) C8734_=_C8742( C8734 C8742 ) C8734_=_C8744( C8734 C8744 ) C8734_=_C8746( C8734 C8746 ) C8734_=_C8748( C8734 C8748 ) C8734_=_C8750( C8734 C8750 ) \nC8734_=_C8752( C8734 C8752 ) C8734_=_C8766( C8734 C8766 ) C8734_=_C8768( C8734 C8768 ) C8736_=_C8738( C8736 C8738 ) C8736_=_C8740( C8736 C8740 ) C8736_=_C8742( C8736 C8742 ) \nC8736_=_C8744( C8736 C8744 ) C8736_=_C8746( C8736 C8746 ) C8736_=_C8748( C8736 C8748 ) C8736_=_C8750( C8736 C8750 ) C8736_=_C8752( C8736 C8752 ) C8736_=_C8766( C8736 C8766 ) \nC8736_=_C8768( C8736 C8768 ) C8738_=_C8740( C8738 C8740 ) C8738_=_C8742( C8738 C8742 ) C8738_=_C8744( C8738 C8744 ) C8738_=_C8746( C8738 C8746 ) C8738_=_C8748( C8738 C8748 ) \nC8738_=_C8750( C8738 C8750 ) C8738_=_C8752( C8738 C8752 ) C8738_=_C8770( C8738 C8770 ) C8738_=_C8772( C8738 C8772 ) C8740_=_C8742( C8740 C8742 ) C8740_=_C8744( C8740 C8744 ) \nC8740_=_C8746( C8740 C8746 ) C8740_=_C8748( C8740 C8748 ) C8740_=_C8750( C8740 C8750 ) C8740_=_C8752( C8740 C8752 ) C8740_=_C8770( C8740 C8770 ) C8740_=_C8772( C8740 C8772 ) \nC8742_=_C8744( C8742 C8744 ) C8742_=_C8746( C8742 C8746 ) C8742_=_C8748( C8742 C8748 ) C8742_=_C8750( C8742 C8750 ) C8742_=_C8752( C8742 C8752 ) C8742_=_C8774( C8742 C8774 ) \nC8742_=_C8776( C8742 C8776 ) C8744_=_C8746( C8744 C8746 ) C8744_=_C8748( C8744 C8748 ) C8744_=_C8750( C8744 C8750 ) C8744_=_C8752( C8744 C8752 ) C8744_=_C8774( C8744 C8774 ) \nC8744_=_C8776( C8744 C8776 ) C8746_=_C8748( C8746 C8748 ) C8746_=_C8750( C8746 C8750 ) C8746_=_C8752( C8746 C8752 ) C8746_=_C8778( C8746 C8778 ) C8746_=_C8780( C8746 C8780 ) \nC8748_=_C8750( C8748 C8750 ) C8748_=_C8752( C8748 C8752 ) C8748_=_C8778( C8748 C8778 ) C8748_=_C8780( C8748 C8780 ) C8750_=_C8752( C8750 C8752 ) C8758_=_C8760( C8758 C8760 ) \nC8758_=_C8762( C8758 C8762 ) C8758_=_C8764( C8758 C8764 ) C8758_=_C8766( C8758 C8766 ) C8758_=_C8768( C8758 C8768 ) C8758_=_C8770( C8758 C8770 ) C8758_=_C8772( C8758 C8772 ) \nC8758_=_C8774( C8758 C8774 ) C8758_=_C8776( C8758 C8776 ) C8758_=_C8778( C8758 C8778 ) C8758_=_C8780( C8758 C8780 ) C8758_=_C8790( C8758 C8790 ) C8758_=_C8792( C8758 C8792 ) \nC8758_=_C8794( C8758 C8794 ) C8758_=_C8796( C8758 C8796 ) C8758_=_C8798( C8758 C8798 ) C8758_=_C8800( C8758 C8800 ) C8758_=_C8802( C8758 C8802 ) C8758_=_C8804( C8758 C8804 ) \nC8758_=_C8806( C8758 C8806 ) C8758_=_C8808( C8758 C8808 ) C8758_=_C8810( C8758 C8810 ) C8758_=_C8812( C8758 C8812 ) C8758_=_C8814( C8758 C8814 ) C8758_=_C8816( C8758 C8816 ) \nC8758_=_C8818( C8758 C8818 ) C8758_=_C8820( C8758 C8820 ) C8760_=_C8762( C8760 C8762 ) C8760_=_C8764( C8760 C8764 ) C8760_=_C8766( C8760 C8766 ) C8760_=_C8768( C8760 C8768 ) \nC8760_=_C8770( C8760 C8770 ) C8760_=_C8772( C8760 C8772 ) C8760_=_C8774( C8760 C8774 ) C8760_=_C8776( C8760 C8776 ) C8760_=_C8778( C8760 C8778 ) C8760_=_C8780( C8760 C8780 ) \nC8760_=_C8790( C8760 C8790 ) C8760_=_C8792( C8760 C8792 ) C8760_=_C8794( C8760 C8794 ) C8760_=_C8796( C8760 C8796 ) C8760_=_C8798( C8760 C8798 ) C8760_=_C8800( C8760 C8800 ) \nC8760_=_C8802( C8760 C8802 ) C8760_=_C8804( C8760 C8804 ) C8760_=_C8806( C8760 C8806 ) C8760_=_C8808( C8760 C8808 ) C8760_=_C8810( C8760 C8810 ) C8760_=_C8812( C8760 C8812 ) \nC8760_=_C8814( C8760 C8814 ) C8760_=_C8816( C8760 C8816 ) C8760_=_C8818( C8760 C8818 ) C8760_=_C8820( C8760 C8820 ) C8762_=_C8764( C8762 C8764 ) C8762_=_C8766( C8762 C8766 ) \nC8762_=_C8768( C8762 C8768 ) C8762_=_C8770( C8762 C8770 ) C8762_=_C8772( C8762 C8772 ) C8762_=_C8774( C8762 C8774 ) C8762_=_C8776( C8762 C8776 ) C8762_=_C8778( C8762 C8778 ) \nC8762_=_C8780( C8762 C8780 ) C8764_=_C8766( C8764 C8766 ) C8764_=_C8768( C8764 C8768 ) C8764_=_C8770( C8764 C8770 ) C8764_=_C8772( C8764 C8772 ) C8764_=_C8774( C8764 C8774 ) \nC8764_=_C8776( C8764 C8776 ) C8764_=_C8778( C8764 C8778 ) C8764_=_C8780( C8764 C8780 ) C8766_=_C8768( C8766 C8768 ) C8766_=_C8770( C8766 C8770 ) C8766_=_C8772( C8766 C8772 ) \nC8766_=_C8774( C8766 C8774 ) C8766_=_C8776( C8766 C8776 ) C8766_=_C8778( C8766 C8778 ) C8766_=_C8780( C8766 C8780 ) C8768_=_C8770( C8768 C8770 ) C8768_=_C8772( C8768 C8772 ) \nC8768_=_C8774( C8768 C8774 ) C8768_=_C8776( C8768 C8776 ) C8768_=_C8778( C8768 C8778 ) C8768_=_C8780( C8768 C8780 ) C8770_=_C8772( C8770 C8772 ) C8770_=_C8774( C8770 C8774 ) \nC8770_=_C8776( C8770 C8776 ) C8770_=_C8778( C8770 C8778 ) C8770_=_C8780( C8770 C8780 ) C8772_=_C8774( C8772 C8774 ) C8772_=_C8776( C8772 C8776 ) C8772_=_C8778( C8772 C8778 ) \nC8772_=_C8780( C8772 C8780 ) C8774_=_C8776( C8774 C8776 ) C8774_=_C8778( C8774 C8778 ) C8774_=_C8780( C8774 C8780 ) C8776_=_C8778( C8776 C8778 ) C8776_=_C8780( C8776 C8780 ) \nC8778_=_C8780( C8778 C8780 ) C8790_=_C8792( C8790 C8792 ) C8790_=_C8794( C8790 C8794 ) C8790_=_C8796( C8790 C8796 ) C8790_=_C8798( C8790 C8798 ) C8790_=_C8800( C8790 C8800 ) \nC8790_=_C8802( C8790 C8802 ) C8790_=_C8804( C8790 C8804 ) C8790_=_C8806( C8790 C8806 ) C8790_=_C8808( C8790 C8808 ) C8790_=_C8810( C8790 C8810 ) C8790_=_C8812( C8790 C8812 ) \nC8790_=_C8814( C8790 C8814 ) C8790_=_C8816( C8790 C8816 ) C8790_=_C8818( C8790 C8818 ) C8790_=_C8820( C8790 C8820 ) C8792_=_C8794( C8792 C8794 ) C8792_=_C8796( C8792 C8796 ) \nC8792_=_C8798( C8792 C8798 ) C8792_=_C8800( C8792 C8800 ) C8792_=_C8802( C8792 C8802 ) C8792_=_C8804( C8792 C8804 ) C8792_=_C8806( C8792 C8806 ) C8792_=_C8808( C8792 C8808 ) \nC8792_=_C8810( C8792 C8810 ) C8792_=_C8812( C8792 C8812 ) C8792_=_C8814( C8792 C8814 ) C8792_=_C8816( C8792 C8816 ) C8792_=_C8818( C8792 C8818 ) C8792_=_C8820( C8792 C8820 ) \nC8794_=_C8796( C8794 C8796 ) C8794_=_C8798( C8794 C8798 ) C8794_=_C8800( C8794 C8800 ) C8794_=_C8802( C8794 C8802 ) C8794_=_C8804( C8794 C8804 ) C8794_=_C8806( C8794 C8806 ) \nC8794_=_C8808( C8794 C8808 ) C8794_=_C8810( C8794 C8810 ) C8794_=_C8812( C8794 C8812 ) C8794_=_C8814( C8794 C8814 ) C8794_=_C8816( C8794 C8816 ) C8794_=_C8818( C8794 C8818 ) \nC8794_=_C8820( C8794 C8820 ) C8796_=_C8798( C8796 C8798 ) C8796_=_C8800( C8796 C8800 ) C8796_=_C8802( C8796 C8802 ) C8796_=_C8804( C8796 C8804 ) C8796_=_C8806( C8796 C8806 ) \nC8796_=_C8808( C8796 C8808 ) C8796_=_C8810( C8796 C8810 ) C8796_=_C8812( C8796 C8812 ) C8796_=_C8814( C8796 C8814 ) C8796_=_C8816( C8796 C8816 ) C8796_=_C8818( C8796 C8818 ) \nC8796_=_C8820( C8796 C8820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800_=_C8802( C8800 C8802 ) C8800_=_C8804( C8800 C8804 ) C8800_=_C8806( C8800 C8806 ) C8800_=_C8808( C8800 C8808 ) C8800_=_C8810( C8800 C8810 ) C8800_=_C8812( C8800 C8812 ) \nC8800_=_C8814( C8800 C8814 ) C8800_=_C8816( C8800 C8816 ) C8800_=_C8818( C8800 C8818 ) C8800_=_C8820( C8800 C8820 ) C8802_=_C8804( C8802 C8804 ) C8802_=_C8806( C8802 C8806 ) \nC8802_=_C8808( C8802 C8808 ) C8802_=_C8810( C8802 C8810 ) C8802_=_C8812( C8802 C8812 ) C8802_=_C8814( C8802 C8814 ) C8802_=_C8816( C8802 C8816 ) C8802_=_C8818( C8802 C8818 ) \nC8802_=_C8820( C8802 C8820 ) C8804_=_C8806( C8804 C8806 ) C8804_=_C8808( C8804 C8808 ) C8804_=_C8810( C8804 C8810 ) C8804_=_C8812( C8804 C8812 ) C8804_=_C8814( C8804 C8814 ) \nC8804_=_C8816( C8804 C8816 ) C8804_=_C8818( C8804 C8818 ) C8804_=_C8820( C8804 C8820 ) C8806_=_C8808( C8806 C8808 ) C8806_=_C8810( C8806 C8810 ) C8806_=_C8812( C8806 C8812 ) \nC8806_=_C8814( C8806 C8814 ) C8806_=_C8816( C8806 C8816 ) C8806_=_C8818( C8806 C8818 ) C8806_=_C8820( C8806 C8820 ) C8808_=_C8810( C8808 C8810 ) C8808_=_C8812( C8808 C8812 ) \nC8808_=_C8814( C8808 C8814 ) C8808_=_C8816( C8808 C8816 ) C8808_=_C8818( C8808 C8818 ) C8808_=_C8820( C8808 C8820 ) C8810_=_C8812( C8810 C8812 ) C8810_=_C8814( C8810 C8814 ) \nC8810_=_C8816( C8810 C8816 ) C8810_=_C8818( C8810 C8818 ) C8810_=_C8820( C8810 C8820 ) C8812_=_C8814( C8812 C8814 ) C8812_=_C8816( C8812 C8816 ) C8812_=_C8818( C8812 C8818 ) \nC8812_=_C8820( C8812 C8820 ) C8814_=_C8816( C8814 C8816 ) C8814_=_C8818( C8814 C8818 ) C8814_=_C8820( C8814 C8820 ) C8816_=_C8818( C8816 C8818 ) C8816_=_C8820( C8816 C8820 ) \nC8818_=_C8820( C8818 C8820 ) "];2756-&gt;2775[label="120: C4816 C5958 C5965 C5967 C5968 \nC6341 C6345 C6346 C6348 C6349 C6350 \nC6417 C6441 C6720 C7030 C7031 C7033 \nC7057 C7058 C7059 C7100 C7210 C7230 \nC7304 C7305 C7504 C7505 C7561 C7562 \nC7563 C7564 C7565 C7608 C7714 C7724 \nC8168 C8176 C8182 C8183 C8190 C8192 \nC8216 C8217 C8231 C8238 C8239 C8240 \nC8241 C8242 C8248 C8249 C8255 C8257 \nC8262 C8263 C8268 C8270 C8275 C8276 \nC8280 C8282 C8287 C8288 C8291 C8296 \nC8298 C8299 C8304 C8305 C8371 C8372 \nC8375 C8389 C8394 C8398 C8401 C8418 \nC8423 C8722 C8724 C8726 C8728 C8730 \nC8732 C8734 C8736 C8738 C8740 C8742 \nC8744 C8746 C8748 C8750 C8752 C8762 \nC8764 C8766 C8768</w:t>
      </w:r>
    </w:p>
    <w:p>
      <w:pPr>
        <w:pStyle w:val="PreformattedText"/>
        <w:bidi w:val="0"/>
        <w:spacing w:before="0" w:after="0"/>
        <w:jc w:val="left"/>
        <w:rPr/>
      </w:pPr>
      <w:r>
        <w:rPr/>
        <w:t xml:space="preserve"> </w:t>
      </w:r>
      <w:r>
        <w:rPr/>
        <w:t>C8770 C8772 C8774 \nC8776 C8778 C8780 C8790 C8792 C8794 \nC8796 C8798 C8800 C8802 C8804 C8806 \nC8808 C8810 C8812 C8814 C8816 C8818 \nC8820 \n509: C4816_=_C5965 ,C4816_=_C6417 ,C4816_=_C8216 ,C4816_=_C8217 ,C4816_=_C8238 ,\nC4816_=_C8239 ,C5958_=_C6441 ,C5958_=_C6720 ,C5958_=_C7100 ,C5958_=_C7230 ,C5958_=_C7608 ,\nC5958_=_C7724 ,C5958_=_C8217 ,C5958_=_C8231 ,C5958_=_C8423 ,C5965_=_C5967 ,C5965_=_C5968 ,\nC5965_=_C8216 ,C5965_=_C8217 ,C5967_=_C5968 ,C6341_=_C6345 ,C6341_=_C6346 ,C6341_=_C6348 ,\nC6341_=_C6349 ,C6341_=_C6350 ,C6341_=_C7057 ,C6345_=_C6346 ,C6345_=_C6348 ,C6345_=_C6349 ,\nC6345_=_C6350 ,C6345_=_C7058 ,C6346_=_C6348 ,C6346_=_C6349 ,C6346_=_C6350 ,C6346_=_C7059 ,\nC6348_=_C6349 ,C6348_=_C6350 ,C6349_=_C6350 ,C6349_=_C8216 ,C6349_=_C8241 ,C6417_=_C8238 ,\nC6417_=_C8239 ,C6417_=_C8240 ,C6417_=_C8241 ,C6417_=_C8242 ,C6441_=_C6720 ,C6441_=_C7100 ,\nC6441_=_C7230 ,C6441_=_C7608 ,C6441_=_C7724 ,C6441_=_C8217 ,C6441_=_C8231 ,C6441_=_C8423 ,\nC6720_=_C7100 ,C6720_=_C7230 ,C6720_=_C7608 ,C6720_=_C7724 ,C6720_=_C8217 ,C6720_=_C8231 ,\nC6720_=_C8423 ,C7030_=_C7031 ,C7030_=_C7033 ,C7031_=_C7033 ,C7057_=_C7058 ,C7057_=_C7059 ,\nC7058_=_C7059 ,C7100_=_C7230 ,C7100_=_C7608 ,C7100_=_C7724 ,C7100_=_C8217 ,C7100_=_C8231 ,\nC7100_=_C8423 ,C7210_=_C7714 ,C7210_=_C8418 ,C7230_=_C7608 ,C7230_=_C7724 ,C7230_=_C8217 ,\nC7230_=_C8231 ,C7230_=_C8423 ,C7304_=_C7305 ,C7504_=_C7505 ,C7561_=_C7562 ,C7561_=_C7563 ,\nC7561_=_C7564 ,C7561_=_C7565 ,C7561_=_C8255 ,C7561_=_C8257 ,C7562_=_C7563 ,C7562_=_C7564 ,\nC7562_=_C7565 ,C7562_=_C8268 ,C7562_=_C8270 ,C7563_=_C7564 ,C7563_=_C7565 ,C7563_=_C8280 ,\nC7563_=_C8282 ,C7564_=_C7565 ,C7564_=_C8238 ,C7564_=_C8291 ,C7565_=_C8239 ,C7608_=_C7724 ,\nC7608_=_C8217 ,C7608_=_C8231 ,C7608_=_C8423 ,C7714_=_C8418 ,C7724_=_C8217 ,C7724_=_C8231 ,\nC7724_=_C8423 ,C8176_=_C8231 ,C8182_=_C8183 ,C8182_=_C8190 ,C8190_=_C8192 ,C8192_=_C8371 ,\nC8216_=_C8217 ,C8216_=_C8241 ,C8217_=_C8231 ,C8217_=_C8423 ,C8231_=_C8423 ,C8238_=_C8239 ,\nC8238_=_C8291 ,C8240_=_C8241 ,C8240_=_C8242 ,C8240_=_C8249 ,C8241_=_C8242 ,C8242_=_C8248 ,\nC8242_=_C8389 ,C8248_=_C8389 ,C8249_=_C8389 ,C8255_=_C8257 ,C8255_=_C8263 ,C8257_=_C8262 ,\nC8257_=_C8394 ,C8262_=_C8394 ,C8263_=_C8394 ,C8268_=_C8270 ,C8268_=_C8276 ,C8270_=_C8275 ,\nC8270_=_C8398 ,C8275_=_C8398 ,C8276_=_C8398 ,C8280_=_C8282 ,C8280_=_C8288 ,C8282_=_C8287 ,\nC8282_=_C8401 ,C8287_=_C8401 ,C8288_=_C8401 ,C8291_=_C8299 ,C8296_=_C8298 ,C8304_=_C8305 ,\nC8371_=_C8372 ,C8371_=_C8375 ,C8372_=_C8375 ,C8722_=_C8724 ,C8722_=_C8726 ,C8722_=_C8728 ,\nC8722_=_C8730 ,C8722_=_C8732 ,C8722_=_C8734 ,C8722_=_C8736 ,C8722_=_C8738 ,C8722_=_C8740 ,\nC8722_=_C8742 ,C8722_=_C8744 ,C8722_=_C8746 ,C8722_=_C8748 ,C8722_=_C8750 ,C8722_=_C8752 ,\nC8722_=_C8762 ,C8722_=_C8764 ,C8722_=_C8766 ,C8722_=_C8768 ,C8722_=_C8770 ,C8722_=_C8772 ,\nC8722_=_C8774 ,C8722_=_C8776 ,C8722_=_C8778 ,C8722_=_C8780 ,C8724_=_C8726 ,C8724_=_C8728 ,\nC8724_=_C8730 ,C8724_=_C8732 ,C8724_=_C8734 ,C8724_=_C8736 ,C8724_=_C8738 ,C8724_=_C8740 ,\nC8724_=_C8742 ,C8724_=_C8744 ,C8724_=_C8746 ,C8724_=_C8748 ,C8724_=_C8750 ,C8724_=_C8752 ,\nC8724_=_C8762 ,C8724_=_C8764 ,C8724_=_C8766 ,C8724_=_C8768 ,C8724_=_C8770 ,C8724_=_C8772 ,\nC8724_=_C8774 ,C8724_=_C8776 ,C8724_=_C8778 ,C8724_=_C8780 ,C8726_=_C8728 ,C8726_=_C8730 ,\nC8726_=_C8732 ,C8726_=_C8734 ,C8726_=_C8736 ,C8726_=_C8738 ,C8726_=_C8740 ,C8726_=_C8742 ,\nC8726_=_C8744 ,C8726_=_C8746 ,C8726_=_C8748 ,C8726_=_C8750 ,C8726_=_C8752 ,C8726_=_C8790 ,\nC8726_=_C8792 ,C8726_=_C8794 ,C8726_=_C8796 ,C8726_=_C8798 ,C8726_=_C8800 ,C8726_=_C8802 ,\nC8726_=_C8804 ,C8726_=_C8806 ,C8726_=_C8808 ,C8726_=_C8810 ,C8726_=_C8812 ,C8726_=_C8814 ,\nC8726_=_C8816 ,C8726_=_C8818 ,C8726_=_C8820 ,C8728_=_C8730 ,C8728_=_C8732 ,C8728_=_C8734 ,\nC8728_=_C8736 ,C8728_=_C8738 ,C8728_=_C8740 ,C8728_=_C8742 ,C8728_=_C8744 ,C8728_=_C8746 ,\nC8728_=_C8748 ,C8728_=_C8750 ,C8728_=_C8752 ,C8728_=_C8790 ,C8728_=_C8792 ,C8728_=_C8794 ,\nC8728_=_C8796 ,C8728_=_C8798 ,C8728_=_C8800 ,C8728_=_C8802 ,C8728_=_C8804 ,C8728_=_C8806 ,\nC8728_=_C8808 ,C8728_=_C8810 ,C8728_=_C8812 ,C8728_=_C8814 ,C8728_=_C8816 ,C8728_=_C8818 ,\nC8728_=_C8820 ,C8730_=_C8732 ,C8730_=_C8734 ,C8730_=_C8736 ,C8730_=_C8738 ,C8730_=_C8740 ,\nC8730_=_C8742 ,C8730_=_C8744 ,C8730_=_C8746 ,C8730_=_C8748 ,C8730_=_C8750 ,C8730_=_C8752 ,\nC8730_=_C8762 ,C8730_=_C8764 ,C8732_=_C8734 ,C8732_=_C8736 ,C8732_=_C8738 ,C8732_=_C8740 ,\nC8732_=_C8742 ,C8732_=_C8744 ,C8732_=_C8746 ,C8732_=_C8748 ,C8732_=_C8750 ,C8732_=_C8752 ,\nC8732_=_C8762 ,C8732_=_C8764 ,C8734_=_C8736 ,C8734_=_C8738 ,C8734_=_C8740 ,C8734_=_C8742 ,\nC8734_=_C8744 ,C8734_=_C8746 ,C8734_=_C8748 ,C8734_=_C8750 ,C8734_=_C8752 ,C8734_=_C8766 ,\nC8734_=_C8768 ,C8736_=_C8738 ,C8736_=_C8740 ,C8736_=_C8742 ,C8736_=_C8744 ,C8736_=_C8746 ,\nC8736_=_C8748 ,C8736_=_C8750 ,C8736_=_C8752 ,C8736_=_C8766 ,C8736_=_C8768 ,C8738_=_C8740 ,\nC8738_=_C8742 ,C8738_=_C8744 ,C8738_=_C8746 ,C8738_=_C8748 ,C8738_=_C8750 ,C8738_=_C8752 ,\nC8738_=_C8770 ,C8738_=_C8772 ,C8740_=_C8742 ,C8740_=_C8744 ,C8740_=_C8746 ,C8740_=_C8748 ,\nC8740_=_C8750 ,C8740_=_C8752 ,C8740_=_C8770 ,C8740_=_C8772 ,C8742_=_C8744 ,C8742_=_C8746 ,\nC8742_=_C8748 ,C8742_=_C8750 ,C8742_=_C8752 ,C8742_=_C8774 ,C8742_=_C8776 ,C8744_=_C8746 ,\nC8744_=_C8748 ,C8744_=_C8750 ,C8744_=_C8752 ,C8744_=_C8774 ,C8744_=_C8776 ,C8746_=_C8748 ,\nC8746_=_C8750 ,C8746_=_C8752 ,C8746_=_C8778 ,C8746_=_C8780 ,C8748_=_C8750 ,C8748_=_C8752 ,\nC8748_=_C8778 ,C8748_=_C8780 ,C8750_=_C8752 ,C8762_=_C8764 ,C8762_=_C8766 ,C8762_=_C8768 ,\nC8762_=_C8770 ,C8762_=_C8772 ,C8762_=_C8774 ,C8762_=_C8776 ,C8762_=_C8778 ,C8762_=_C8780 ,\nC8764_=_C8766 ,C8764_=_C8768 ,C8764_=_C8770 ,C8764_=_C8772 ,C8764_=_C8774 ,C8764_=_C8776 ,\nC8764_=_C8778 ,C8764_=_C8780 ,C8766_=_C8768 ,C8766_=_C8770 ,C8766_=_C8772 ,C8766_=_C8774 ,\nC8766_=_C8776 ,C8766_=_C8778 ,C8766_=_C8780 ,C8768_=_C8770 ,C8768_=_C8772 ,C8768_=_C8774 ,\nC8768_=_C8776 ,C8768_=_C8778 ,C8768_=_C8780 ,C8770_=_C8772 ,C8770_=_C8774 ,C8770_=_C8776 ,\nC8770_=_C8778 ,C8770_=_C8780 ,C8772_=_C8774 ,C8772_=_C8776 ,C8772_=_C8778 ,C8772_=_C8780 ,\nC8774_=_C8776 ,C8774_=_C8778 ,C8774_=_C8780 ,C8776_=_C8778 ,C8776_=_C8780 ,C8778_=_C8780 ,\nC8790_=_C8792 ,C8790_=_C8794 ,C8790_=_C8796 ,C8790_=_C8798 ,C8790_=_C8800 ,C8790_=_C8802 ,\nC8790_=_C8804 ,C8790_=_C8806 ,C8790_=_C8808 ,C8790_=_C8810 ,C8790_=_C8812 ,C8790_=_C8814 ,\nC8790_=_C8816 ,C8790_=_C8818 ,C8790_=_C8820 ,C8792_=_C8794 ,C8792_=_C8796 ,C8792_=_C8798 ,\nC8792_=_C8800 ,C8792_=_C8802 ,C8792_=_C8804 ,C8792_=_C8806 ,C8792_=_C8808 ,C8792_=_C8810 ,\nC8792_=_C8812 ,C8792_=_C8814 ,C8792_=_C8816 ,C8792_=_C8818 ,C8792_=_C8820 ,C8794_=_C8796 ,\nC8794_=_C8798 ,C8794_=_C8800 ,C8794_=_C8802 ,C8794_=_C8804 ,C8794_=_C8806 ,C8794_=_C8808 ,\nC8794_=_C8810 ,C8794_=_C8812 ,C8794_=_C8814 ,C8794_=_C8816 ,C8794_=_C8818 ,C8794_=_C8820 ,\nC8796_=_C8798 ,C8796_=_C8800 ,C8796_=_C8802 ,C8796_=_C8804 ,C8796_=_C8806 ,C8796_=_C8808 ,\nC8796_=_C8810 ,C8796_=_C8812 ,C8796_=_C8814 ,C8796_=_C8816 ,C8796_=_C8818 ,C8796_=_C8820 ,\nC8798_=_C8800 ,C8798_=_C8802 ,C8798_=_C8804 ,C8798_=_C8806 ,C8798_=_C8808 ,C8798_=_C8810 ,\nC8798_=_C8812 ,C8798_=_C8814 ,C8798_=_C8816 ,C8798_=_C8818 ,C8798_=_C8820 ,C8800_=_C8802 ,\nC8800_=_C8804 ,C8800_=_C8806 ,C8800_=_C8808 ,C8800_=_C8810 ,C8800_=_C8812 ,C8800_=_C8814 ,\nC8800_=_C8816 ,C8800_=_C8818 ,C8800_=_C8820 ,C8802_=_C8804 ,C8802_=_C8806 ,C8802_=_C8808 ,\nC8802_=_C8810 ,C8802_=_C8812 ,C8802_=_C8814 ,C8802_=_C8816 ,C8802_=_C8818 ,C8802_=_C8820 ,\nC8804_=_C8806 ,C8804_=_C8808 ,C8804_=_C8810 ,C8804_=_C8812 ,C8804_=_C8814 ,C8804_=_C8816 ,\nC8804_=_C8818 ,C8804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2776[shape=box, label="id:2776 level: 6\n98: C1848 C6020 C6122 C6200 C6222 \nC6223 C6224 C6254 C6314 C6380 C6381 \nC6382 C6383 C6384 C6385 C6386 C6387 \nC6388 C6390 C6391 C6392 C6393 C6394 \nC6395 C6396 C6397 C6398 C6399 C6433 \nC6463 C6472 C6480 C6536 C6577 C6690 \nC6712 C6743 C6752 C6770 C6786 C6896 \nC7036 C7047 C7057 C7064 C7065 C7066 \nC7067 C7068 C7069 C7070 C7071 C7072 \nC7073 C7074 C7075 C7076 C7077 C7078 \nC7080 C7081 C7098 C7107 C7115 C7138 \nC7141 C7156 C7157 C7158 C7159 C7161 \nC7162 C7163 C7180 C7240 C7591 C7592 \nC7624 C7625 C7636 C7637 C7651 C7709 \nC7710 C7711 C7714 C7724 C7732 C7740 \nC7741 C7748 C8242 C8246 C8248 C8389 \nC8428 C8762 C8764 \n644: C1848_=_C6433( C1848 C6433 ) C1848_=_C6463( C1848 C6463 ) C1848_=_C6712( C1848 C6712 ) C1848_=_C6743( C1848 C6743 ) C1848_=_C6770( C1848 C6770 ) \nC1848_=_C7057( C1848 C7057 ) C1848_=_C7064( C1848 C7064 ) C1848_=_C7065( C1848 C7065 ) C1848_=_C7066( C1848 C7066 ) C1848_=_C7067( C1848 C7067 ) C1848_=_C7068( C1848 C7068 ) \nC1848_=_C7069( C1848 C7069 ) C1848_=_C7070( C1848 C7070 ) C1848_=_C7071( C1848 C7071 ) C1848_=_C7072( C1848 C7072 ) C1848_=_C7073( C1848 C7073 ) C1848_=_C7074( C1848 C7074 ) \nC1848_=_C7075( C1848 C7075 ) C1848_=_C7076( C1848 C7076 ) C1848_=_C7077( C1848 C7077 ) C1848_=_C7078( C1848 C7078 ) C1848_=_C7080( C1848 C7080 ) C1848_=_C7081( C1848 C7081 ) \nC6020_=_C6223( C6020 C6223 ) C6020_=_C6380( C6020 C6380 ) C6020_=_C6381( C6020 C6381 ) C6020_=_C6382( C6020 C6382 ) C6020_=_C6383( C6020 C6383 ) C6020_=_C6384( C6020 C6384 ) \nC6020_=_C6385( C6020 C6385 ) C6020_=_C6386( C6020 C6386 ) C6020_=_C6387( C6020 C6387 ) C6020_=_C6388( C6020 C6388 ) C6020_=_C6390( C6020 C6390 ) C6020_=_C6391( C6020 C6391 ) \nC6020_=_C6392( C6020 C6392 ) C6020_=_C6393( C6020 C6393 ) C6020_=_C6394( C6020 C6394 ) C6020_=_C6395( C6020 C6395 ) C6020_=_C6396( C6020 C6396 ) C6020_=_C6397( C6020 C6397 ) \nC6222_=_C6223( C6222 C6223 ) C6222_=_C6224( C6222 C6224 ) C6223_=_C6224(</w:t>
      </w:r>
    </w:p>
    <w:p>
      <w:pPr>
        <w:pStyle w:val="PreformattedText"/>
        <w:bidi w:val="0"/>
        <w:spacing w:before="0" w:after="0"/>
        <w:jc w:val="left"/>
        <w:rPr/>
      </w:pPr>
      <w:r>
        <w:rPr/>
        <w:t xml:space="preserve"> </w:t>
      </w:r>
      <w:r>
        <w:rPr/>
        <w:t>C6223 C6224 ) C6223_=_C6380( C6223 C6380 ) C6223_=_C6381( C6223 C6381 ) C6223_=_C6382( C6223 C6382 ) \nC6223_=_C6383( C6223 C6383 ) C6223_=_C6384( C6223 C6384 ) C6223_=_C6385( C6223 C6385 ) C6223_=_C6386( C6223 C6386 ) C6223_=_C6387( C6223 C6387 ) C6223_=_C6388( C6223 C6388 ) \nC6223_=_C6390( C6223 C6390 ) C6223_=_C6391( C6223 C6391 ) C6223_=_C6392( C6223 C6392 ) C6223_=_C6393( C6223 C6393 ) C6223_=_C6394( C6223 C6394 ) C6223_=_C6395( C6223 C6395 ) \nC6223_=_C6396( C6223 C6396 ) C6223_=_C6397( C6223 C6397 ) C6224_=_C6398( C6224 C6398 ) C6224_=_C6399( C6224 C6399 ) C6254_=_C6380( C6254 C6380 ) C6254_=_C6398( C6254 C6398 ) \nC6314_=_C6770( C6314 C6770 ) C6380_=_C6381( C6380 C6381 ) C6380_=_C6382( C6380 C6382 ) C6380_=_C6383( C6380 C6383 ) C6380_=_C6384( C6380 C6384 ) C6380_=_C6385( C6380 C6385 ) \nC6380_=_C6386( C6380 C6386 ) C6380_=_C6387( C6380 C6387 ) C6380_=_C6388( C6380 C6388 ) C6380_=_C6390( C6380 C6390 ) C6380_=_C6391( C6380 C6391 ) C6380_=_C6392( C6380 C6392 ) \nC6380_=_C6393( C6380 C6393 ) C6380_=_C6394( C6380 C6394 ) C6380_=_C6395( C6380 C6395 ) C6380_=_C6396( C6380 C6396 ) C6380_=_C6397( C6380 C6397 ) C6380_=_C6398( C6380 C6398 ) \nC6381_=_C6382( C6381 C6382 ) C6381_=_C6383( C6381 C6383 ) C6381_=_C6384( C6381 C6384 ) C6381_=_C6385( C6381 C6385 ) C6381_=_C6386( C6381 C6386 ) C6381_=_C6387( C6381 C6387 ) \nC6381_=_C6388( C6381 C6388 ) C6381_=_C6390( C6381 C6390 ) C6381_=_C6391( C6381 C6391 ) C6381_=_C6392( C6381 C6392 ) C6381_=_C6393( C6381 C6393 ) C6381_=_C6394( C6381 C6394 ) \nC6381_=_C6395( C6381 C6395 ) C6381_=_C6396( C6381 C6396 ) C6381_=_C6397( C6381 C6397 ) C6381_=_C6399( C6381 C6399 ) C6382_=_C6383( C6382 C6383 ) C6382_=_C6384( C6382 C6384 ) \nC6382_=_C6385( C6382 C6385 ) C6382_=_C6386( C6382 C6386 ) C6382_=_C6387( C6382 C6387 ) C6382_=_C6388( C6382 C6388 ) C6382_=_C6390( C6382 C6390 ) C6382_=_C6391( C6382 C6391 ) \nC6382_=_C6392( C6382 C6392 ) C6382_=_C6393( C6382 C6393 ) C6382_=_C6394( C6382 C6394 ) C6382_=_C6395( C6382 C6395 ) C6382_=_C6396( C6382 C6396 ) C6382_=_C6397( C6382 C6397 ) \nC6382_=_C6690( C6382 C6690 ) C6383_=_C6384( C6383 C6384 ) C6383_=_C6385( C6383 C6385 ) C6383_=_C6386( C6383 C6386 ) C6383_=_C6387( C6383 C6387 ) C6383_=_C6388( C6383 C6388 ) \nC6383_=_C6390( C6383 C6390 ) C6383_=_C6391( C6383 C6391 ) C6383_=_C6392( C6383 C6392 ) C6383_=_C6393( C6383 C6393 ) C6383_=_C6394( C6383 C6394 ) C6383_=_C6395( C6383 C6395 ) \nC6383_=_C6396( C6383 C6396 ) C6383_=_C6397( C6383 C6397 ) C6383_=_C7036( C6383 C7036 ) C6384_=_C6385( C6384 C6385 ) C6384_=_C6386( C6384 C6386 ) C6384_=_C6387( C6384 C6387 ) \nC6384_=_C6388( C6384 C6388 ) C6384_=_C6390( C6384 C6390 ) C6384_=_C6391( C6384 C6391 ) C6384_=_C6392( C6384 C6392 ) C6384_=_C6393( C6384 C6393 ) C6384_=_C6394( C6384 C6394 ) \nC6384_=_C6395( C6384 C6395 ) C6384_=_C6396( C6384 C6396 ) C6384_=_C6397( C6384 C6397 ) C6385_=_C6386( C6385 C6386 ) C6385_=_C6387( C6385 C6387 ) C6385_=_C6388( C6385 C6388 ) \nC6385_=_C6390( C6385 C6390 ) C6385_=_C6391( C6385 C6391 ) C6385_=_C6392( C6385 C6392 ) C6385_=_C6393( C6385 C6393 ) C6385_=_C6394( C6385 C6394 ) C6385_=_C6395( C6385 C6395 ) \nC6385_=_C6396( C6385 C6396 ) C6385_=_C6397( C6385 C6397 ) C6386_=_C6387( C6386 C6387 ) C6386_=_C6388( C6386 C6388 ) C6386_=_C6390( C6386 C6390 ) C6386_=_C6391( C6386 C6391 ) \nC6386_=_C6392( C6386 C6392 ) C6386_=_C6393( C6386 C6393 ) C6386_=_C6394( C6386 C6394 ) C6386_=_C6395( C6386 C6395 ) C6386_=_C6396( C6386 C6396 ) C6386_=_C6397( C6386 C6397 ) \nC6386_=_C7156( C6386 C7156 ) C6387_=_C6388( C6387 C6388 ) C6387_=_C6390( C6387 C6390 ) C6387_=_C6391( C6387 C6391 ) C6387_=_C6392( C6387 C6392 ) C6387_=_C6393( C6387 C6393 ) \nC6387_=_C6394( C6387 C6394 ) C6387_=_C6395( C6387 C6395 ) C6387_=_C6396( C6387 C6396 ) C6387_=_C6397( C6387 C6397 ) C6388_=_C6390( C6388 C6390 ) C6388_=_C6391( C6388 C6391 ) \nC6388_=_C6392( C6388 C6392 ) C6388_=_C6393( C6388 C6393 ) C6388_=_C6394( C6388 C6394 ) C6388_=_C6395( C6388 C6395 ) C6388_=_C6396( C6388 C6396 ) C6388_=_C6397( C6388 C6397 ) \nC6390_=_C6391( C6390 C6391 ) C6390_=_C6392( C6390 C6392 ) C6390_=_C6393( C6390 C6393 ) C6390_=_C6394( C6390 C6394 ) C6390_=_C6395( C6390 C6395 ) C6390_=_C6396( C6390 C6396 ) \nC6390_=_C6397( C6390 C6397 ) C6391_=_C6392( C6391 C6392 ) C6391_=_C6393( C6391 C6393 ) C6391_=_C6394( C6391 C6394 ) C6391_=_C6395( C6391 C6395 ) C6391_=_C6396( C6391 C6396 ) \nC6391_=_C6397( C6391 C6397 ) C6392_=_C6393( C6392 C6393 ) C6392_=_C6394( C6392 C6394 ) C6392_=_C6395( C6392 C6395 ) C6392_=_C6396( C6392 C6396 ) C6392_=_C6397( C6392 C6397 ) \nC6392_=_C7161( C6392 C7161 ) C6393_=_C6394( C6393 C6394 ) C6393_=_C6395( C6393 C6395 ) C6393_=_C6396( C6393 C6396 ) C6393_=_C6397( C6393 C6397 ) C6394_=_C6395( C6394 C6395 ) \nC6394_=_C6396( C6394 C6396 ) C6394_=_C6397( C6394 C6397 ) C6395_=_C6396( C6395 C6396 ) C6395_=_C6397( C6395 C6397 ) C6396_=_C6397( C6396 C6397 ) C6398_=_C6399( C6398 C6399 ) \nC6433_=_C6463( C6433 C6463 ) C6433_=_C6712( C6433 C6712 ) C6433_=_C6743( C6433 C6743 ) C6433_=_C6770( C6433 C6770 ) C6433_=_C7057( C6433 C7057 ) C6433_=_C7064( C6433 C7064 ) \nC6433_=_C7065( C6433 C7065 ) C6433_=_C7066( C6433 C7066 ) C6433_=_C7067( C6433 C7067 ) C6433_=_C7068( C6433 C7068 ) C6433_=_C7069( C6433 C7069 ) C6433_=_C7070( C6433 C7070 ) \nC6433_=_C7071( C6433 C7071 ) C6433_=_C7072( C6433 C7072 ) C6433_=_C7073( C6433 C7073 ) C6433_=_C7074( C6433 C7074 ) C6433_=_C7075( C6433 C7075 ) C6433_=_C7076( C6433 C7076 ) \nC6433_=_C7077( C6433 C7077 ) C6433_=_C7078( C6433 C7078 ) C6433_=_C7080( C6433 C7080 ) C6433_=_C7081( C6433 C7081 ) C6463_=_C6472( C6463 C6472 ) C6463_=_C6712( C6463 C6712 ) \nC6463_=_C6743( C6463 C6743 ) C6463_=_C6770( C6463 C6770 ) C6463_=_C7057( C6463 C7057 ) C6463_=_C7064( C6463 C7064 ) C6463_=_C7065( C6463 C7065 ) C6463_=_C7066( C6463 C7066 ) \nC6463_=_C7067( C6463 C7067 ) C6463_=_C7068( C6463 C7068 ) C6463_=_C7069( C6463 C7069 ) C6463_=_C7070( C6463 C7070 ) C6463_=_C7071( C6463 C7071 ) C6463_=_C7072( C6463 C7072 ) \nC6463_=_C7073( C6463 C7073 ) C6463_=_C7074( C6463 C7074 ) C6463_=_C7075( C6463 C7075 ) C6463_=_C7076( C6463 C7076 ) C6463_=_C7077( C6463 C7077 ) C6463_=_C7078( C6463 C7078 ) \nC6463_=_C7080( C6463 C7080 ) C6463_=_C7081( C6463 C7081 ) C6472_=_C6752( C6472 C6752 ) C6472_=_C7141( C6472 C7141 ) C6472_=_C7240( C6472 C7240 ) C6472_=_C7651( C6472 C7651 ) \nC6472_=_C8242( C6472 C8242 ) C6472_=_C8246( C6472 C8246 ) C6472_=_C8248( C6472 C8248 ) C6472_=_C8389( C6472 C8389 ) C6472_=_C8428( C6472 C8428 ) C6480_=_C6536( C6480 C6536 ) \nC6690_=_C7036( C6690 C7036 ) C6690_=_C7047( C6690 C7047 ) C6690_=_C7066( C6690 C7066 ) C6690_=_C7107( C6690 C7107 ) C6690_=_C7115( C6690 C7115 ) C6690_=_C7156( C6690 C7156 ) \nC6690_=_C7157( C6690 C7157 ) C6690_=_C7158( C6690 C7158 ) C6690_=_C7159( C6690 C7159 ) C6690_=_C7161( C6690 C7161 ) C6690_=_C7162( C6690 C7162 ) C6690_=_C7163( C6690 C7163 ) \nC6712_=_C6743( C6712 C6743 ) C6712_=_C6770( C6712 C6770 ) C6712_=_C7057( C6712 C7057 ) C6712_=_C7064( C6712 C7064 ) C6712_=_C7065( C6712 C7065 ) C6712_=_C7066( C6712 C7066 ) \nC6712_=_C7067( C6712 C7067 ) C6712_=_C7068( C6712 C7068 ) C6712_=_C7069( C6712 C7069 ) C6712_=_C7070( C6712 C7070 ) C6712_=_C7071( C6712 C7071 ) C6712_=_C7072( C6712 C7072 ) \nC6712_=_C7073( C6712 C7073 ) C6712_=_C7074( C6712 C7074 ) C6712_=_C7075( C6712 C7075 ) C6712_=_C7076( C6712 C7076 ) C6712_=_C7077( C6712 C7077 ) C6712_=_C7078( C6712 C7078 ) \nC6712_=_C7080( C6712 C7080 ) C6712_=_C7081( C6712 C7081 ) C6743_=_C6752( C6743 C6752 ) C6743_=_C6770( C6743 C6770 ) C6743_=_C7057( C6743 C7057 ) C6743_=_C7064( C6743 C7064 ) \nC6743_=_C7065( C6743 C7065 ) C6743_=_C7066( C6743 C7066 ) C6743_=_C7067( C6743 C7067 ) C6743_=_C7068( C6743 C7068 ) C6743_=_C7069( C6743 C7069 ) C6743_=_C7070( C6743 C7070 ) \nC6743_=_C7071( C6743 C7071 ) C6743_=_C7072( C6743 C7072 ) C6743_=_C7073( C6743 C7073 ) C6743_=_C7074( C6743 C7074 ) C6743_=_C7075( C6743 C7075 ) C6743_=_C7076( C6743 C7076 ) \nC6743_=_C7077( C6743 C7077 ) C6743_=_C7078( C6743 C7078 ) C6743_=_C7080( C6743 C7080 ) C6743_=_C7081( C6743 C7081 ) C6752_=_C7141( C6752 C7141 ) C6752_=_C7240( C6752 C7240 ) \nC6752_=_C7651( C6752 C7651 ) C6752_=_C8242( C6752 C8242 ) C6752_=_C8246( C6752 C8246 ) C6752_=_C8248( C6752 C8248 ) C6752_=_C8389( C6752 C8389 ) C6752_=_C8428( C6752 C8428 ) \nC6770_=_C7057( C6770 C7057 ) C6770_=_C7064( C6770 C7064 ) C6770_=_C7065( C6770 C7065 ) C6770_=_C7066( C6770 C7066 ) C6770_=_C7067( C6770 C7067 ) C6770_=_C7068( C6770 C7068 ) \nC6770_=_C7069( C6770 C7069 ) C6770_=_C7070( C6770 C7070 ) C6770_=_C7071( C6770 C7071 ) C6770_=_C7072( C6770 C7072 ) C6770_=_C7073( C6770 C7073 ) C6770_=_C7074( C6770 C7074 ) \nC6770_=_C7075( C6770 C7075 ) C6770_=_C7076( C6770 C7076 ) C6770_=_C7077( C6770 C7077 ) C6770_=_C7078( C6770 C7078 ) C6770_=_C7080( C6770 C7080 ) C6770_=_C7081( C6770 C7081 ) \nC6786_=_C6896( C6786 C6896 ) C6786_=_C7080( C6786 C7080 ) C6896_=_C7080( C6896 C7080 ) C7036_=_C7047( C7036 C7047 ) C7036_=_C7066( C7036 C7066 ) C7036_=_C7107( C7036 C7107 ) \nC7036_=_C7115( C7036 C7115 ) C7036_=_C7156( C7036 C7156 ) C7036_=_C7157( C7036 C7157 ) C7036_=_C7158( C7036 C7158 ) C7036_=_C7159( C7036 C7159 ) C7036_=_C7161( C7036 C7161 ) \nC7036_=_C7162( C7036 C7162 ) C7036_=_C7163( C7036 C7163 ) C7047_=_C7066( C7047 C7066 ) C7047_=_C7107( C7047 C7107 ) C7047_=_C7115( C7047 C7115 ) C7047_=_C7156( C7047 C7156 ) \nC7047_=_C7157( C7047 C7157 ) C7047_=_C7158( C7047 C7158 ) C7047_=_C7159( C7047 C7159 ) C7047_=_C7161( C7047 C7161 ) C7047_=_C7162( C7047 C7162 ) C7047_=_C7163( C7047 C7163 ) \nC7057_=_C7064( C7057 C7064 ) C7057_=_C7065( C7057 C7065 ) C7057_=_C7066( C7057 C7066 ) C7057_=_C7067( C7057 C7067 ) C7057_=_C7068( C7057 C7068 ) C7057_=_C7069( C7057 C7069 ) \nC7057_=_C7070( C7057 C7070 ) C7057_=_C7071( C7057 C7071 ) C7057_=_C7072( C7057 C7072 ) C7057_=_C7073( C7057 C7073 ) C7057_=_C7074( C7057 C7074 ) C7057_=_C7075( C7057 C7075 ) \nC7057_=_C7076( C7057 C7076 ) C7057_=_C7077( C7057 C7077 ) C7057_=_C7078( C7057 C7078 ) C7057_=_C7080( C7057 C7080 ) C7057_=_C7081(</w:t>
      </w:r>
    </w:p>
    <w:p>
      <w:pPr>
        <w:pStyle w:val="PreformattedText"/>
        <w:bidi w:val="0"/>
        <w:spacing w:before="0" w:after="0"/>
        <w:jc w:val="left"/>
        <w:rPr/>
      </w:pPr>
      <w:r>
        <w:rPr/>
        <w:t xml:space="preserve"> </w:t>
      </w:r>
      <w:r>
        <w:rPr/>
        <w:t>C7057 C7081 ) C7064_=_C7065( C7064 C7065 ) \nC7064_=_C7066( C7064 C7066 ) C7064_=_C7067( C7064 C7067 ) C7064_=_C7068( C7064 C7068 ) C7064_=_C7069( C7064 C7069 ) C7064_=_C7070( C7064 C7070 ) C7064_=_C7071( C7064 C7071 ) \nC7064_=_C7072( C7064 C7072 ) C7064_=_C7073( C7064 C7073 ) C7064_=_C7074( C7064 C7074 ) C7064_=_C7075( C7064 C7075 ) C7064_=_C7076( C7064 C7076 ) C7064_=_C7077( C7064 C7077 ) \nC7064_=_C7078( C7064 C7078 ) C7064_=_C7080( C7064 C7080 ) C7064_=_C7081( C7064 C7081 ) C7064_=_C7098( C7064 C7098 ) C7065_=_C7066( C7065 C7066 ) C7065_=_C7067( C7065 C7067 ) \nC7065_=_C7068( C7065 C7068 ) C7065_=_C7069( C7065 C7069 ) C7065_=_C7070( C7065 C7070 ) C7065_=_C7071( C7065 C7071 ) C7065_=_C7072( C7065 C7072 ) C7065_=_C7073( C7065 C7073 ) \nC7065_=_C7074( C7065 C7074 ) C7065_=_C7075( C7065 C7075 ) C7065_=_C7076( C7065 C7076 ) C7065_=_C7077( C7065 C7077 ) C7065_=_C7078( C7065 C7078 ) C7065_=_C7080( C7065 C7080 ) \nC7065_=_C7081( C7065 C7081 ) C7065_=_C7138( C7065 C7138 ) C7065_=_C7141( C7065 C7141 ) C7066_=_C7067( C7066 C7067 ) C7066_=_C7068( C7066 C7068 ) C7066_=_C7069( C7066 C7069 ) \nC7066_=_C7070( C7066 C7070 ) C7066_=_C7071( C7066 C7071 ) C7066_=_C7072( C7066 C7072 ) C7066_=_C7073( C7066 C7073 ) C7066_=_C7074( C7066 C7074 ) C7066_=_C7075( C7066 C7075 ) \nC7066_=_C7076( C7066 C7076 ) C7066_=_C7077( C7066 C7077 ) C7066_=_C7078( C7066 C7078 ) C7066_=_C7080( C7066 C7080 ) C7066_=_C7081( C7066 C7081 ) C7066_=_C7107( C7066 C7107 ) \nC7066_=_C7115( C7066 C7115 ) C7066_=_C7156( C7066 C7156 ) C7066_=_C7157( C7066 C7157 ) C7066_=_C7158( C7066 C7158 ) C7066_=_C7159( C7066 C7159 ) C7066_=_C7161( C7066 C7161 ) \nC7066_=_C7162( C7066 C7162 ) C7066_=_C7163( C7066 C7163 ) C7067_=_C7068( C7067 C7068 ) C7067_=_C7069( C7067 C7069 ) C7067_=_C7070( C7067 C7070 ) C7067_=_C7071( C7067 C7071 ) \nC7067_=_C7072( C7067 C7072 ) C7067_=_C7073( C7067 C7073 ) C7067_=_C7074( C7067 C7074 ) C7067_=_C7075( C7067 C7075 ) C7067_=_C7076( C7067 C7076 ) C7067_=_C7077( C7067 C7077 ) \nC7067_=_C7078( C7067 C7078 ) C7067_=_C7080( C7067 C7080 ) C7067_=_C7081( C7067 C7081 ) C7067_=_C7180( C7067 C7180 ) C7068_=_C7069( C7068 C7069 ) C7068_=_C7070( C7068 C7070 ) \nC7068_=_C7071( C7068 C7071 ) C7068_=_C7072( C7068 C7072 ) C7068_=_C7073( C7068 C7073 ) C7068_=_C7074( C7068 C7074 ) C7068_=_C7075( C7068 C7075 ) C7068_=_C7076( C7068 C7076 ) \nC7068_=_C7077( C7068 C7077 ) C7068_=_C7078( C7068 C7078 ) C7068_=_C7080( C7068 C7080 ) C7068_=_C7081( C7068 C7081 ) C7069_=_C7070( C7069 C7070 ) C7069_=_C7071( C7069 C7071 ) \nC7069_=_C7072( C7069 C7072 ) C7069_=_C7073( C7069 C7073 ) C7069_=_C7074( C7069 C7074 ) C7069_=_C7075( C7069 C7075 ) C7069_=_C7076( C7069 C7076 ) C7069_=_C7077( C7069 C7077 ) \nC7069_=_C7078( C7069 C7078 ) C7069_=_C7080( C7069 C7080 ) C7069_=_C7081( C7069 C7081 ) C7070_=_C7071( C7070 C7071 ) C7070_=_C7072( C7070 C7072 ) C7070_=_C7073( C7070 C7073 ) \nC7070_=_C7074( C7070 C7074 ) C7070_=_C7075( C7070 C7075 ) C7070_=_C7076( C7070 C7076 ) C7070_=_C7077( C7070 C7077 ) C7070_=_C7078( C7070 C7078 ) C7070_=_C7080( C7070 C7080 ) \nC7070_=_C7081( C7070 C7081 ) C7070_=_C7240( C7070 C7240 ) C7071_=_C7072( C7071 C7072 ) C7071_=_C7073( C7071 C7073 ) C7071_=_C7074( C7071 C7074 ) C7071_=_C7075( C7071 C7075 ) \nC7071_=_C7076( C7071 C7076 ) C7071_=_C7077( C7071 C7077 ) C7071_=_C7078( C7071 C7078 ) C7071_=_C7080( C7071 C7080 ) C7071_=_C7081( C7071 C7081 ) C7072_=_C7073( C7072 C7073 ) \nC7072_=_C7074( C7072 C7074 ) C7072_=_C7075( C7072 C7075 ) C7072_=_C7076( C7072 C7076 ) C7072_=_C7077( C7072 C7077 ) C7072_=_C7078( C7072 C7078 ) C7072_=_C7080( C7072 C7080 ) \nC7072_=_C7081( C7072 C7081 ) C7073_=_C7074( C7073 C7074 ) C7073_=_C7075( C7073 C7075 ) C7073_=_C7076( C7073 C7076 ) C7073_=_C7077( C7073 C7077 ) C7073_=_C7078( C7073 C7078 ) \nC7073_=_C7080( C7073 C7080 ) C7073_=_C7081( C7073 C7081 ) C7073_=_C7651( C7073 C7651 ) C7074_=_C7075( C7074 C7075 ) C7074_=_C7076( C7074 C7076 ) C7074_=_C7077( C7074 C7077 ) \nC7074_=_C7078( C7074 C7078 ) C7074_=_C7080( C7074 C7080 ) C7074_=_C7081( C7074 C7081 ) C7075_=_C7076( C7075 C7076 ) C7075_=_C7077( C7075 C7077 ) C7075_=_C7078( C7075 C7078 ) \nC7075_=_C7080( C7075 C7080 ) C7075_=_C7081( C7075 C7081 ) C7076_=_C7077( C7076 C7077 ) C7076_=_C7078( C7076 C7078 ) C7076_=_C7080( C7076 C7080 ) C7076_=_C7081( C7076 C7081 ) \nC7077_=_C7078( C7077 C7078 ) C7077_=_C7080( C7077 C7080 ) C7077_=_C7081( C7077 C7081 ) C7077_=_C7709( C7077 C7709 ) C7077_=_C7714( C7077 C7714 ) C7078_=_C7080( C7078 C7080 ) \nC7078_=_C7081( C7078 C7081 ) C7078_=_C7724( C7078 C7724 ) C7080_=_C7081( C7080 C7081 ) C7080_=_C7592( C7080 C7592 ) C7080_=_C7625( C7080 C7625 ) C7080_=_C7637( C7080 C7637 ) \nC7080_=_C7740( C7080 C7740 ) C7080_=_C7741( C7080 C7741 ) C7081_=_C7180( C7081 C7180 ) C7081_=_C7748( C7081 C7748 ) C7098_=_C7138( C7098 C7138 ) C7098_=_C7180( C7098 C7180 ) \nC7107_=_C7115( C7107 C7115 ) C7107_=_C7156( C7107 C7156 ) C7107_=_C7157( C7107 C7157 ) C7107_=_C7158( C7107 C7158 ) C7107_=_C7159( C7107 C7159 ) C7107_=_C7161( C7107 C7161 ) \nC7107_=_C7162( C7107 C7162 ) C7107_=_C7163( C7107 C7163 ) C7115_=_C7156( C7115 C7156 ) C7115_=_C7157( C7115 C7157 ) C7115_=_C7158( C7115 C7158 ) C7115_=_C7159( C7115 C7159 ) \nC7115_=_C7161( C7115 C7161 ) C7115_=_C7162( C7115 C7162 ) C7115_=_C7163( C7115 C7163 ) C7138_=_C7141( C7138 C7141 ) C7138_=_C7180( C7138 C7180 ) C7141_=_C7240( C7141 C7240 ) \nC7141_=_C7651( C7141 C7651 ) C7141_=_C8242( C7141 C8242 ) C7141_=_C8246( C7141 C8246 ) C7141_=_C8248( C7141 C8248 ) C7141_=_C8389( C7141 C8389 ) C7141_=_C8428( C7141 C8428 ) \nC7156_=_C7157( C7156 C7157 ) C7156_=_C7158( C7156 C7158 ) C7156_=_C7159( C7156 C7159 ) C7156_=_C7161( C7156 C7161 ) C7156_=_C7162( C7156 C7162 ) C7156_=_C7163( C7156 C7163 ) \nC7157_=_C7158( C7157 C7158 ) C7157_=_C7159( C7157 C7159 ) C7157_=_C7161( C7157 C7161 ) C7157_=_C7162( C7157 C7162 ) C7157_=_C7163( C7157 C7163 ) C7157_=_C7591( C7157 C7591 ) \nC7157_=_C7592( C7157 C7592 ) C7158_=_C7159( C7158 C7159 ) C7158_=_C7161( C7158 C7161 ) C7158_=_C7162( C7158 C7162 ) C7158_=_C7163( C7158 C7163 ) C7158_=_C7624( C7158 C7624 ) \nC7158_=_C7625( C7158 C7625 ) C7159_=_C7161( C7159 C7161 ) C7159_=_C7162( C7159 C7162 ) C7159_=_C7163( C7159 C7163 ) C7159_=_C7636( C7159 C7636 ) C7159_=_C7637( C7159 C7637 ) \nC7161_=_C7162( C7161 C7162 ) C7161_=_C7163( C7161 C7163 ) C7162_=_C7163( C7162 C7163 ) C7162_=_C7740( C7162 C7740 ) C7163_=_C7741( C7163 C7741 ) C7180_=_C7748( C7180 C7748 ) \nC7240_=_C7651( C7240 C7651 ) C7240_=_C8242( C7240 C8242 ) C7240_=_C8246( C7240 C8246 ) C7240_=_C8248( C7240 C8248 ) C7240_=_C8389( C7240 C8389 ) C7240_=_C8428( C7240 C8428 ) \nC7591_=_C7592( C7591 C7592 ) C7591_=_C7624( C7591 C7624 ) C7591_=_C7636( C7591 C7636 ) C7591_=_C7732( C7591 C7732 ) C7592_=_C7625( C7592 C7625 ) C7592_=_C7637( C7592 C7637 ) \nC7592_=_C7740( C7592 C7740 ) C7592_=_C7741( C7592 C7741 ) C7624_=_C7625( C7624 C7625 ) C7624_=_C7636( C7624 C7636 ) C7624_=_C7732( C7624 C7732 ) C7625_=_C7637( C7625 C7637 ) \nC7625_=_C7740( C7625 C7740 ) C7625_=_C7741( C7625 C7741 ) C7636_=_C7637( C7636 C7637 ) C7636_=_C7732( C7636 C7732 ) C7637_=_C7740( C7637 C7740 ) C7637_=_C7741( C7637 C7741 ) \nC7651_=_C8242( C7651 C8242 ) C7651_=_C8246( C7651 C8246 ) C7651_=_C8248( C7651 C8248 ) C7651_=_C8389( C7651 C8389 ) C7651_=_C8428( C7651 C8428 ) C7709_=_C7710( C7709 C7710 ) \nC7709_=_C7711( C7709 C7711 ) C7709_=_C7714( C7709 C7714 ) C7710_=_C7711( C7710 C7711 ) C7740_=_C7741( C7740 C7741 ) C8242_=_C8246( C8242 C8246 ) C8242_=_C8248( C8242 C8248 ) \nC8242_=_C8389( C8242 C8389 ) C8242_=_C8428( C8242 C8428 ) C8246_=_C8248( C8246 C8248 ) C8246_=_C8389( C8246 C8389 ) C8246_=_C8428( C8246 C8428 ) C8248_=_C8389( C8248 C8389 ) \nC8248_=_C8428( C8248 C8428 ) C8389_=_C8428( C8389 C8428 ) C8762_=_C8764( C8762 C8764 ) "];2757-&gt;2776[label="97: C1848 C6020 C6122 C6200 C6222 \nC6223 C6224 C6254 C6314 C6380 C6381 \nC6382 C6383 C6384 C6385 C6386 C6387 \nC6388 C6390 C6391 C6392 C6393 C6394 \nC6395 C6396 C6397 C6398 C6399 C6433 \nC6463 C6472 C6480 C6536 C6577 C6690 \nC6712 C6743 C6752 C6770 C6786 C6896 \nC7036 C7047 C7057 C7064 C7065 C7066 \nC7067 C7068 C7069 C7070 C7071 C7072 \nC7073 C7074 C7075 C7076 C7077 C7078 \nC7081 C7098 C7107 C7115 C7138 C7141 \nC7156 C7157 C7158 C7159 C7161 C7162 \nC7163 C7180 C7240 C7591 C7592 C7624 \nC7625 C7636 C7637 C7651 C7709 C7710 \nC7711 C7714 C7724 C7732 C7740 C7741 \nC7748 C8242 C8246 C8248 C8389 C8428 \nC8762 C8764 \n614: C1848_=_C6433 ,C1848_=_C6463 ,C1848_=_C6712 ,C1848_=_C6743 ,C1848_=_C6770 ,\nC1848_=_C7057 ,C1848_=_C7064 ,C1848_=_C7065 ,C1848_=_C7066 ,C1848_=_C7067 ,C1848_=_C7068 ,\nC1848_=_C7069 ,C1848_=_C7070 ,C1848_=_C7071 ,C1848_=_C7072 ,C1848_=_C7073 ,C1848_=_C7074 ,\nC1848_=_C7075 ,C1848_=_C7076 ,C1848_=_C7077 ,C1848_=_C7078 ,C1848_=_C7081 ,C6020_=_C6223 ,\nC6020_=_C6380 ,C6020_=_C6381 ,C6020_=_C6382 ,C6020_=_C6383 ,C6020_=_C6384 ,C6020_=_C6385 ,\nC6020_=_C6386 ,C6020_=_C6387 ,C6020_=_C6388 ,C6020_=_C6390 ,C6020_=_C6391 ,C6020_=_C6392 ,\nC6020_=_C6393 ,C6020_=_C6394 ,C6020_=_C6395 ,C6020_=_C6396 ,C6020_=_C6397 ,C6222_=_C6223 ,\nC6222_=_C6224 ,C6223_=_C6224 ,C6223_=_C6380 ,C6223_=_C6381 ,C6223_=_C6382 ,C6223_=_C6383 ,\nC6223_=_C6384 ,C6223_=_C6385 ,C6223_=_C6386 ,C6223_=_C6387 ,C6223_=_C6388 ,C6223_=_C6390 ,\nC6223_=_C6391 ,C6223_=_C6392 ,C6223_=_C6393 ,C6223_=_C6394 ,C6223_=_C6395 ,C6223_=_C6396 ,\nC6223_=_C6397 ,C6224_=_C6398 ,C6224_=_C6399 ,C6254_=_C6380 ,C6254_=_C6398 ,C6314_=_C6770 ,\nC6380_=_C6381 ,C6380_=_C6382 ,C6380_=_C6383 ,C6380_=_C6384 ,C6380_=_C6385 ,C6380_=_C6386 ,\nC6380_=_C6387 ,C6380_=_C6388 ,C6380_=_C6390 ,C6380_=_C6391 ,C6380_=_C6392 ,C6380_=_C6393 ,\nC6380_=_C6394 ,C6380_=_C6395 ,C6380_=_C6396 ,C6380_=_C6397 ,C6380_=_C6398 ,C6381_=_C6382 ,\nC6381_=_C6383 ,C6381_=_C6384 ,C6381_=_C6385 ,C6381_=_C6386 ,C6381_=_C6387 ,C6381_=_C6388 ,\nC6381_=_C6390 ,C6381_=_C6391 ,C6381_=_C6392 ,C6381_=_C6393 ,C6381_=_C6394 ,C6381_=_C6395 ,\nC6381_=_C6396 ,C6381_=_C6397 ,C6381_=_C6399 ,C6382_=_C6383 ,C6382_=_C6384 ,C6382_=_C6385 ,\nC6382_=_C6386</w:t>
      </w:r>
    </w:p>
    <w:p>
      <w:pPr>
        <w:pStyle w:val="PreformattedText"/>
        <w:bidi w:val="0"/>
        <w:spacing w:before="0" w:after="0"/>
        <w:jc w:val="left"/>
        <w:rPr/>
      </w:pPr>
      <w:r>
        <w:rPr/>
        <w:t xml:space="preserve"> </w:t>
      </w:r>
      <w:r>
        <w:rPr/>
        <w:t>,C6382_=_C6387 ,C6382_=_C6388 ,C6382_=_C6390 ,C6382_=_C6391 ,C6382_=_C6392 ,\nC6382_=_C6393 ,C6382_=_C6394 ,C6382_=_C6395 ,C6382_=_C6396 ,C6382_=_C6397 ,C6382_=_C6690 ,\nC6383_=_C6384 ,C6383_=_C6385 ,C6383_=_C6386 ,C6383_=_C6387 ,C6383_=_C6388 ,C6383_=_C6390 ,\nC6383_=_C6391 ,C6383_=_C6392 ,C6383_=_C6393 ,C6383_=_C6394 ,C6383_=_C6395 ,C6383_=_C6396 ,\nC6383_=_C6397 ,C6383_=_C7036 ,C6384_=_C6385 ,C6384_=_C6386 ,C6384_=_C6387 ,C6384_=_C6388 ,\nC6384_=_C6390 ,C6384_=_C6391 ,C6384_=_C6392 ,C6384_=_C6393 ,C6384_=_C6394 ,C6384_=_C6395 ,\nC6384_=_C6396 ,C6384_=_C6397 ,C6385_=_C6386 ,C6385_=_C6387 ,C6385_=_C6388 ,C6385_=_C6390 ,\nC6385_=_C6391 ,C6385_=_C6392 ,C6385_=_C6393 ,C6385_=_C6394 ,C6385_=_C6395 ,C6385_=_C6396 ,\nC6385_=_C6397 ,C6386_=_C6387 ,C6386_=_C6388 ,C6386_=_C6390 ,C6386_=_C6391 ,C6386_=_C6392 ,\nC6386_=_C6393 ,C6386_=_C6394 ,C6386_=_C6395 ,C6386_=_C6396 ,C6386_=_C6397 ,C6386_=_C7156 ,\nC6387_=_C6388 ,C6387_=_C6390 ,C6387_=_C6391 ,C6387_=_C6392 ,C6387_=_C6393 ,C6387_=_C6394 ,\nC6387_=_C6395 ,C6387_=_C6396 ,C6387_=_C6397 ,C6388_=_C6390 ,C6388_=_C6391 ,C6388_=_C6392 ,\nC6388_=_C6393 ,C6388_=_C6394 ,C6388_=_C6395 ,C6388_=_C6396 ,C6388_=_C6397 ,C6390_=_C6391 ,\nC6390_=_C6392 ,C6390_=_C6393 ,C6390_=_C6394 ,C6390_=_C6395 ,C6390_=_C6396 ,C6390_=_C6397 ,\nC6391_=_C6392 ,C6391_=_C6393 ,C6391_=_C6394 ,C6391_=_C6395 ,C6391_=_C6396 ,C6391_=_C6397 ,\nC6392_=_C6393 ,C6392_=_C6394 ,C6392_=_C6395 ,C6392_=_C6396 ,C6392_=_C6397 ,C6392_=_C7161 ,\nC6393_=_C6394 ,C6393_=_C6395 ,C6393_=_C6396 ,C6393_=_C6397 ,C6394_=_C6395 ,C6394_=_C6396 ,\nC6394_=_C6397 ,C6395_=_C6396 ,C6395_=_C6397 ,C6396_=_C6397 ,C6398_=_C6399 ,C6433_=_C6463 ,\nC6433_=_C6712 ,C6433_=_C6743 ,C6433_=_C6770 ,C6433_=_C7057 ,C6433_=_C7064 ,C6433_=_C7065 ,\nC6433_=_C7066 ,C6433_=_C7067 ,C6433_=_C7068 ,C6433_=_C7069 ,C6433_=_C7070 ,C6433_=_C7071 ,\nC6433_=_C7072 ,C6433_=_C7073 ,C6433_=_C7074 ,C6433_=_C7075 ,C6433_=_C7076 ,C6433_=_C7077 ,\nC6433_=_C7078 ,C6433_=_C7081 ,C6463_=_C6472 ,C6463_=_C6712 ,C6463_=_C6743 ,C6463_=_C6770 ,\nC6463_=_C7057 ,C6463_=_C7064 ,C6463_=_C7065 ,C6463_=_C7066 ,C6463_=_C7067 ,C6463_=_C7068 ,\nC6463_=_C7069 ,C6463_=_C7070 ,C6463_=_C7071 ,C6463_=_C7072 ,C6463_=_C7073 ,C6463_=_C7074 ,\nC6463_=_C7075 ,C6463_=_C7076 ,C6463_=_C7077 ,C6463_=_C7078 ,C6463_=_C7081 ,C6472_=_C6752 ,\nC6472_=_C7141 ,C6472_=_C7240 ,C6472_=_C7651 ,C6472_=_C8242 ,C6472_=_C8246 ,C6472_=_C8248 ,\nC6472_=_C8389 ,C6472_=_C8428 ,C6480_=_C6536 ,C6690_=_C7036 ,C6690_=_C7047 ,C6690_=_C7066 ,\nC6690_=_C7107 ,C6690_=_C7115 ,C6690_=_C7156 ,C6690_=_C7157 ,C6690_=_C7158 ,C6690_=_C7159 ,\nC6690_=_C7161 ,C6690_=_C7162 ,C6690_=_C7163 ,C6712_=_C6743 ,C6712_=_C6770 ,C6712_=_C7057 ,\nC6712_=_C7064 ,C6712_=_C7065 ,C6712_=_C7066 ,C6712_=_C7067 ,C6712_=_C7068 ,C6712_=_C7069 ,\nC6712_=_C7070 ,C6712_=_C7071 ,C6712_=_C7072 ,C6712_=_C7073 ,C6712_=_C7074 ,C6712_=_C7075 ,\nC6712_=_C7076 ,C6712_=_C7077 ,C6712_=_C7078 ,C6712_=_C7081 ,C6743_=_C6752 ,C6743_=_C6770 ,\nC6743_=_C7057 ,C6743_=_C7064 ,C6743_=_C7065 ,C6743_=_C7066 ,C6743_=_C7067 ,C6743_=_C7068 ,\nC6743_=_C7069 ,C6743_=_C7070 ,C6743_=_C7071 ,C6743_=_C7072 ,C6743_=_C7073 ,C6743_=_C7074 ,\nC6743_=_C7075 ,C6743_=_C7076 ,C6743_=_C7077 ,C6743_=_C7078 ,C6743_=_C7081 ,C6752_=_C7141 ,\nC6752_=_C7240 ,C6752_=_C7651 ,C6752_=_C8242 ,C6752_=_C8246 ,C6752_=_C8248 ,C6752_=_C8389 ,\nC6752_=_C8428 ,C6770_=_C7057 ,C6770_=_C7064 ,C6770_=_C7065 ,C6770_=_C7066 ,C6770_=_C7067 ,\nC6770_=_C7068 ,C6770_=_C7069 ,C6770_=_C7070 ,C6770_=_C7071 ,C6770_=_C7072 ,C6770_=_C7073 ,\nC6770_=_C7074 ,C6770_=_C7075 ,C6770_=_C7076 ,C6770_=_C7077 ,C6770_=_C7078 ,C6770_=_C7081 ,\nC6786_=_C6896 ,C7036_=_C7047 ,C7036_=_C7066 ,C7036_=_C7107 ,C7036_=_C7115 ,C7036_=_C7156 ,\nC7036_=_C7157 ,C7036_=_C7158 ,C7036_=_C7159 ,C7036_=_C7161 ,C7036_=_C7162 ,C7036_=_C7163 ,\nC7047_=_C7066 ,C7047_=_C7107 ,C7047_=_C7115 ,C7047_=_C7156 ,C7047_=_C7157 ,C7047_=_C7158 ,\nC7047_=_C7159 ,C7047_=_C7161 ,C7047_=_C7162 ,C7047_=_C7163 ,C7057_=_C7064 ,C7057_=_C7065 ,\nC7057_=_C7066 ,C7057_=_C7067 ,C7057_=_C7068 ,C7057_=_C7069 ,C7057_=_C7070 ,C7057_=_C7071 ,\nC7057_=_C7072 ,C7057_=_C7073 ,C7057_=_C7074 ,C7057_=_C7075 ,C7057_=_C7076 ,C7057_=_C7077 ,\nC7057_=_C7078 ,C7057_=_C7081 ,C7064_=_C7065 ,C7064_=_C7066 ,C7064_=_C7067 ,C7064_=_C7068 ,\nC7064_=_C7069 ,C7064_=_C7070 ,C7064_=_C7071 ,C7064_=_C7072 ,C7064_=_C7073 ,C7064_=_C7074 ,\nC7064_=_C7075 ,C7064_=_C7076 ,C7064_=_C7077 ,C7064_=_C7078 ,C7064_=_C7081 ,C7064_=_C7098 ,\nC7065_=_C7066 ,C7065_=_C7067 ,C7065_=_C7068 ,C7065_=_C7069 ,C7065_=_C7070 ,C7065_=_C7071 ,\nC7065_=_C7072 ,C7065_=_C7073 ,C7065_=_C7074 ,C7065_=_C7075 ,C7065_=_C7076 ,C7065_=_C7077 ,\nC7065_=_C7078 ,C7065_=_C7081 ,C7065_=_C7138 ,C7065_=_C7141 ,C7066_=_C7067 ,C7066_=_C7068 ,\nC7066_=_C7069 ,C7066_=_C7070 ,C7066_=_C7071 ,C7066_=_C7072 ,C7066_=_C7073 ,C7066_=_C7074 ,\nC7066_=_C7075 ,C7066_=_C7076 ,C7066_=_C7077 ,C7066_=_C7078 ,C7066_=_C7081 ,C7066_=_C7107 ,\nC7066_=_C7115 ,C7066_=_C7156 ,C7066_=_C7157 ,C7066_=_C7158 ,C7066_=_C7159 ,C7066_=_C7161 ,\nC7066_=_C7162 ,C7066_=_C7163 ,C7067_=_C7068 ,C7067_=_C7069 ,C7067_=_C7070 ,C7067_=_C7071 ,\nC7067_=_C7072 ,C7067_=_C7073 ,C7067_=_C7074 ,C7067_=_C7075 ,C7067_=_C7076 ,C7067_=_C7077 ,\nC7067_=_C7078 ,C7067_=_C7081 ,C7067_=_C7180 ,C7068_=_C7069 ,C7068_=_C7070 ,C7068_=_C7071 ,\nC7068_=_C7072 ,C7068_=_C7073 ,C7068_=_C7074 ,C7068_=_C7075 ,C7068_=_C7076 ,C7068_=_C7077 ,\nC7068_=_C7078 ,C7068_=_C7081 ,C7069_=_C7070 ,C7069_=_C7071 ,C7069_=_C7072 ,C7069_=_C7073 ,\nC7069_=_C7074 ,C7069_=_C7075 ,C7069_=_C7076 ,C7069_=_C7077 ,C7069_=_C7078 ,C7069_=_C7081 ,\nC7070_=_C7071 ,C7070_=_C7072 ,C7070_=_C7073 ,C7070_=_C7074 ,C7070_=_C7075 ,C7070_=_C7076 ,\nC7070_=_C7077 ,C7070_=_C7078 ,C7070_=_C7081 ,C7070_=_C7240 ,C7071_=_C7072 ,C7071_=_C7073 ,\nC7071_=_C7074 ,C7071_=_C7075 ,C7071_=_C7076 ,C7071_=_C7077 ,C7071_=_C7078 ,C7071_=_C7081 ,\nC7072_=_C7073 ,C7072_=_C7074 ,C7072_=_C7075 ,C7072_=_C7076 ,C7072_=_C7077 ,C7072_=_C7078 ,\nC7072_=_C7081 ,C7073_=_C7074 ,C7073_=_C7075 ,C7073_=_C7076 ,C7073_=_C7077 ,C7073_=_C7078 ,\nC7073_=_C7081 ,C7073_=_C7651 ,C7074_=_C7075 ,C7074_=_C7076 ,C7074_=_C7077 ,C7074_=_C7078 ,\nC7074_=_C7081 ,C7075_=_C7076 ,C7075_=_C7077 ,C7075_=_C7078 ,C7075_=_C7081 ,C7076_=_C7077 ,\nC7076_=_C7078 ,C7076_=_C7081 ,C7077_=_C7078 ,C7077_=_C7081 ,C7077_=_C7709 ,C7077_=_C7714 ,\nC7078_=_C7081 ,C7078_=_C7724 ,C7081_=_C7180 ,C7081_=_C7748 ,C7098_=_C7138 ,C7098_=_C7180 ,\nC7107_=_C7115 ,C7107_=_C7156 ,C7107_=_C7157 ,C7107_=_C7158 ,C7107_=_C7159 ,C7107_=_C7161 ,\nC7107_=_C7162 ,C7107_=_C7163 ,C7115_=_C7156 ,C7115_=_C7157 ,C7115_=_C7158 ,C7115_=_C7159 ,\nC7115_=_C7161 ,C7115_=_C7162 ,C7115_=_C7163 ,C7138_=_C7141 ,C7138_=_C7180 ,C7141_=_C7240 ,\nC7141_=_C7651 ,C7141_=_C8242 ,C7141_=_C8246 ,C7141_=_C8248 ,C7141_=_C8389 ,C7141_=_C8428 ,\nC7156_=_C7157 ,C7156_=_C7158 ,C7156_=_C7159 ,C7156_=_C7161 ,C7156_=_C7162 ,C7156_=_C7163 ,\nC7157_=_C7158 ,C7157_=_C7159 ,C7157_=_C7161 ,C7157_=_C7162 ,C7157_=_C7163 ,C7157_=_C7591 ,\nC7157_=_C7592 ,C7158_=_C7159 ,C7158_=_C7161 ,C7158_=_C7162 ,C7158_=_C7163 ,C7158_=_C7624 ,\nC7158_=_C7625 ,C7159_=_C7161 ,C7159_=_C7162 ,C7159_=_C7163 ,C7159_=_C7636 ,C7159_=_C7637 ,\nC7161_=_C7162 ,C7161_=_C7163 ,C7162_=_C7163 ,C7162_=_C7740 ,C7163_=_C7741 ,C7180_=_C7748 ,\nC7240_=_C7651 ,C7240_=_C8242 ,C7240_=_C8246 ,C7240_=_C8248 ,C7240_=_C8389 ,C7240_=_C8428 ,\nC7591_=_C7592 ,C7591_=_C7624 ,C7591_=_C7636 ,C7591_=_C7732 ,C7592_=_C7625 ,C7592_=_C7637 ,\nC7592_=_C7740 ,C7592_=_C7741 ,C7624_=_C7625 ,C7624_=_C7636 ,C7624_=_C7732 ,C7625_=_C7637 ,\nC7625_=_C7740 ,C7625_=_C7741 ,C7636_=_C7637 ,C7636_=_C7732 ,C7637_=_C7740 ,C7637_=_C7741 ,\nC7651_=_C8242 ,C7651_=_C8246 ,C7651_=_C8248 ,C7651_=_C8389 ,C7651_=_C8428 ,C7709_=_C7710 ,\nC7709_=_C7711 ,C7709_=_C7714 ,C7710_=_C7711 ,C7740_=_C7741 ,C8242_=_C8246 ,C8242_=_C8248 ,\nC8242_=_C8389 ,C8242_=_C8428 ,C8246_=_C8248 ,C8246_=_C8389 ,C8246_=_C8428 ,C8248_=_C8389 ,\nC8248_=_C8428 ,C8389_=_C8428 ,C8762_=_C8764 ,"];2777[shape=box, label="id:2777 level: 6\n7: C5963 C6371 C7649 C7664 C7678 \nC7690 C8336 \n1: C7649_=_C8336( C7649 C8336 ) "];2758-&gt;2777[label="6: C5963 C6371 C7649 C7664 C7678 \nC7690 \n0: "];2778[shape=box, label="id:2778 level: 6\n105: C5962 C5964 C5969 C6173 C6210 \nC6372 C6373 C6407 C6576 C6688 C6689 \nC6691 C6778 C6826 C6827 C6955 C6956 \nC7030 C7032 C7033 C7049 C7068 C7073 \nC7075 C7076 C7077 C7081 C7109 C7117 \nC7162 C7180 C7182 C7206 C7207 C7208 \nC7210 C7239 C7248 C7573 C7585 C7587 \nC7588 C7589 C7593 C7607 C7608 C7618 \nC7620 C7621 C7622 C7626 C7630 C7632 \nC7633 C7634 C7638 C7647 C7648 C7649 \nC7651 C7664 C7665 C7666 C7677 C7678 \nC7680 C7689 C7690 C7709 C7714 C7732 \nC7740 C7748 C8190 C8192 C8250 C8255 \nC8259 C8261 C8263 C8268 C8272 C8274 \nC8276 C8277 C8282 C8285 C8287 C8289 \nC8401 C8413 C8416 C8418 C8423 C8428 \nC8432 C8435 C8734 C8736 C8738 C8740 \nC8742 C8744 C8778 C8780 \n355: C5962_=_C5964( C5962 C5964 ) C5962_=_C5969( C5962 C5969 ) C5964_=_C5969( C5964 C5969 ) C5969_=_C8423( C5969 C8423 ) C6210_=_C7049( C6210 C7049 ) \nC6210_=_C7068( C6210 C7068 ) C6210_=_C7109( C6210 C7109 ) C6210_=_C7117( C6210 C7117 ) C6210_=_C7206( C6210 C7206 ) C6210_=_C7207( C6210 C7207 ) C6210_=_C7208( C6210 C7208 ) \nC6210_=_C7210( C6210 C7210 ) C6372_=_C6373( C6372 C6373 ) C6372_=_C7607( C6372 C7607 ) C6372_=_C7665( C6372 C7665 ) C6407_=_C7030( C6407 C7030 ) C6407_=_C7073( C6407 C7073 ) \nC6407_=_C7573( C6407 C7573 ) C6407_=_C7585( C6407 C7585 ) C6407_=_C7618( C6407 C7618 ) C6407_=_C7630( C6407 C7630 ) C6407_=_C7647( C6407 C7647 ) C6407_=_C7648( C6407 C7648 ) \nC6407_=_C7649( C6407 C7649 ) C6407_=_C7651( C6407 C7651 ) C6688_=_C6689( C6688 C6689 ) C6688_=_C6691( C6688 C6691 ) C6689_=_C6691( C6689 C6691 ) C6691_=_C7180( C6691 C7180 ) \nC6691_=_C7182( C6691 C7182 ) C6778_=_C7162( C6778 C7162 ) C6778_=_C7248( C6778 C7248 ) C6778_=_C7664( C6778 C7664 ) C6778_=_C7740( C6778 C7740 ) C6778_=_C8255( C6778 C8255 ) \nC6778_=_C8259( C6778 C8259 ) C6778_=_C8261( C6778 C8261 ) C6778_=_C8263( C6778 C8263 ) C6826_=_C6827( C6826 C6827</w:t>
      </w:r>
    </w:p>
    <w:p>
      <w:pPr>
        <w:pStyle w:val="PreformattedText"/>
        <w:bidi w:val="0"/>
        <w:spacing w:before="0" w:after="0"/>
        <w:jc w:val="left"/>
        <w:rPr/>
      </w:pPr>
      <w:r>
        <w:rPr/>
        <w:t xml:space="preserve"> </w:t>
      </w:r>
      <w:r>
        <w:rPr/>
        <w:t>) C6955_=_C6956( C6955 C6956 ) C7030_=_C7032( C7030 C7032 ) \nC7030_=_C7033( C7030 C7033 ) C7030_=_C7073( C7030 C7073 ) C7030_=_C7585( C7030 C7585 ) C7030_=_C7618( C7030 C7618 ) C7030_=_C7630( C7030 C7630 ) C7030_=_C7648( C7030 C7648 ) \nC7030_=_C7649( C7030 C7649 ) C7030_=_C7651( C7030 C7651 ) C7032_=_C7033( C7032 C7033 ) C7032_=_C7075( C7032 C7075 ) C7032_=_C7573( C7032 C7573 ) C7032_=_C7587( C7032 C7587 ) \nC7032_=_C7620( C7032 C7620 ) C7032_=_C7632( C7032 C7632 ) C7032_=_C7677( C7032 C7677 ) C7032_=_C7678( C7032 C7678 ) C7032_=_C7680( C7032 C7680 ) C7033_=_C7076( C7033 C7076 ) \nC7033_=_C7588( C7033 C7588 ) C7033_=_C7621( C7033 C7621 ) C7033_=_C7633( C7033 C7633 ) C7033_=_C7647( C7033 C7647 ) C7033_=_C7689( C7033 C7689 ) C7033_=_C7690( C7033 C7690 ) \nC7049_=_C7068( C7049 C7068 ) C7049_=_C7109( C7049 C7109 ) C7049_=_C7117( C7049 C7117 ) C7049_=_C7206( C7049 C7206 ) C7049_=_C7207( C7049 C7207 ) C7049_=_C7208( C7049 C7208 ) \nC7049_=_C7210( C7049 C7210 ) C7068_=_C7073( C7068 C7073 ) C7068_=_C7075( C7068 C7075 ) C7068_=_C7076( C7068 C7076 ) C7068_=_C7077( C7068 C7077 ) C7068_=_C7081( C7068 C7081 ) \nC7068_=_C7109( C7068 C7109 ) C7068_=_C7117( C7068 C7117 ) C7068_=_C7206( C7068 C7206 ) C7068_=_C7207( C7068 C7207 ) C7068_=_C7208( C7068 C7208 ) C7068_=_C7210( C7068 C7210 ) \nC7073_=_C7075( C7073 C7075 ) C7073_=_C7076( C7073 C7076 ) C7073_=_C7077( C7073 C7077 ) C7073_=_C7081( C7073 C7081 ) C7073_=_C7585( C7073 C7585 ) C7073_=_C7618( C7073 C7618 ) \nC7073_=_C7630( C7073 C7630 ) C7073_=_C7648( C7073 C7648 ) C7073_=_C7649( C7073 C7649 ) C7073_=_C7651( C7073 C7651 ) C7075_=_C7076( C7075 C7076 ) C7075_=_C7077( C7075 C7077 ) \nC7075_=_C7081( C7075 C7081 ) C7075_=_C7573( C7075 C7573 ) C7075_=_C7587( C7075 C7587 ) C7075_=_C7620( C7075 C7620 ) C7075_=_C7632( C7075 C7632 ) C7075_=_C7677( C7075 C7677 ) \nC7075_=_C7678( C7075 C7678 ) C7075_=_C7680( C7075 C7680 ) C7076_=_C7077( C7076 C7077 ) C7076_=_C7081( C7076 C7081 ) C7076_=_C7588( C7076 C7588 ) C7076_=_C7621( C7076 C7621 ) \nC7076_=_C7633( C7076 C7633 ) C7076_=_C7647( C7076 C7647 ) C7076_=_C7689( C7076 C7689 ) C7076_=_C7690( C7076 C7690 ) C7077_=_C7081( C7077 C7081 ) C7077_=_C7589( C7077 C7589 ) \nC7077_=_C7622( C7077 C7622 ) C7077_=_C7634( C7077 C7634 ) C7077_=_C7709( C7077 C7709 ) C7077_=_C7714( C7077 C7714 ) C7081_=_C7180( C7081 C7180 ) C7081_=_C7593( C7081 C7593 ) \nC7081_=_C7626( C7081 C7626 ) C7081_=_C7638( C7081 C7638 ) C7081_=_C7748( C7081 C7748 ) C7109_=_C7117( C7109 C7117 ) C7109_=_C7206( C7109 C7206 ) C7109_=_C7207( C7109 C7207 ) \nC7109_=_C7208( C7109 C7208 ) C7109_=_C7210( C7109 C7210 ) C7117_=_C7206( C7117 C7206 ) C7117_=_C7207( C7117 C7207 ) C7117_=_C7208( C7117 C7208 ) C7117_=_C7210( C7117 C7210 ) \nC7162_=_C7248( C7162 C7248 ) C7162_=_C7664( C7162 C7664 ) C7162_=_C7740( C7162 C7740 ) C7162_=_C8255( C7162 C8255 ) C7162_=_C8259( C7162 C8259 ) C7162_=_C8261( C7162 C8261 ) \nC7162_=_C8263( C7162 C8263 ) C7180_=_C7182( C7180 C7182 ) C7180_=_C7593( C7180 C7593 ) C7180_=_C7626( C7180 C7626 ) C7180_=_C7638( C7180 C7638 ) C7180_=_C7748( C7180 C7748 ) \nC7182_=_C7678( C7182 C7678 ) C7182_=_C8268( C7182 C8268 ) C7182_=_C8272( C7182 C8272 ) C7182_=_C8274( C7182 C8274 ) C7182_=_C8276( C7182 C8276 ) C7182_=_C8277( C7182 C8277 ) \nC7206_=_C7207( C7206 C7207 ) C7206_=_C7208( C7206 C7208 ) C7206_=_C7210( C7206 C7210 ) C7206_=_C7585( C7206 C7585 ) C7206_=_C7587( C7206 C7587 ) C7206_=_C7588( C7206 C7588 ) \nC7206_=_C7589( C7206 C7589 ) C7206_=_C7593( C7206 C7593 ) C7207_=_C7208( C7207 C7208 ) C7207_=_C7210( C7207 C7210 ) C7207_=_C7618( C7207 C7618 ) C7207_=_C7620( C7207 C7620 ) \nC7207_=_C7621( C7207 C7621 ) C7207_=_C7622( C7207 C7622 ) C7207_=_C7626( C7207 C7626 ) C7208_=_C7210( C7208 C7210 ) C7208_=_C7630( C7208 C7630 ) C7208_=_C7632( C7208 C7632 ) \nC7208_=_C7633( C7208 C7633 ) C7208_=_C7634( C7208 C7634 ) C7208_=_C7638( C7208 C7638 ) C7210_=_C7714( C7210 C7714 ) C7210_=_C8418( C7210 C8418 ) C7239_=_C7649( C7239 C7649 ) \nC7239_=_C7732( C7239 C7732 ) C7239_=_C8250( C7239 C8250 ) C7248_=_C7664( C7248 C7664 ) C7248_=_C7740( C7248 C7740 ) C7248_=_C8255( C7248 C8255 ) C7248_=_C8259( C7248 C8259 ) \nC7248_=_C8261( C7248 C8261 ) C7248_=_C8263( C7248 C8263 ) C7573_=_C7587( C7573 C7587 ) C7573_=_C7620( C7573 C7620 ) C7573_=_C7632( C7573 C7632 ) C7573_=_C7647( C7573 C7647 ) \nC7573_=_C7677( C7573 C7677 ) C7573_=_C7678( C7573 C7678 ) C7573_=_C7680( C7573 C7680 ) C7585_=_C7587( C7585 C7587 ) C7585_=_C7588( C7585 C7588 ) C7585_=_C7589( C7585 C7589 ) \nC7585_=_C7593( C7585 C7593 ) C7585_=_C7618( C7585 C7618 ) C7585_=_C7630( C7585 C7630 ) C7585_=_C7648( C7585 C7648 ) C7585_=_C7649( C7585 C7649 ) C7585_=_C7651( C7585 C7651 ) \nC7587_=_C7588( C7587 C7588 ) C7587_=_C7589( C7587 C7589 ) C7587_=_C7593( C7587 C7593 ) C7587_=_C7620( C7587 C7620 ) C7587_=_C7632( C7587 C7632 ) C7587_=_C7677( C7587 C7677 ) \nC7587_=_C7678( C7587 C7678 ) C7587_=_C7680( C7587 C7680 ) C7588_=_C7589( C7588 C7589 ) C7588_=_C7593( C7588 C7593 ) C7588_=_C7621( C7588 C7621 ) C7588_=_C7633( C7588 C7633 ) \nC7588_=_C7647( C7588 C7647 ) C7588_=_C7689( C7588 C7689 ) C7588_=_C7690( C7588 C7690 ) C7589_=_C7593( C7589 C7593 ) C7589_=_C7622( C7589 C7622 ) C7589_=_C7634( C7589 C7634 ) \nC7589_=_C7709( C7589 C7709 ) C7589_=_C7714( C7589 C7714 ) C7593_=_C7626( C7593 C7626 ) C7593_=_C7638( C7593 C7638 ) C7593_=_C7748( C7593 C7748 ) C7607_=_C7608( C7607 C7608 ) \nC7607_=_C7665( C7607 C7665 ) C7608_=_C8423( C7608 C8423 ) C7618_=_C7620( C7618 C7620 ) C7618_=_C7621( C7618 C7621 ) C7618_=_C7622( C7618 C7622 ) C7618_=_C7626( C7618 C7626 ) \nC7618_=_C7630( C7618 C7630 ) C7618_=_C7648( C7618 C7648 ) C7618_=_C7649( C7618 C7649 ) C7618_=_C7651( C7618 C7651 ) C7620_=_C7621( C7620 C7621 ) C7620_=_C7622( C7620 C7622 ) \nC7620_=_C7626( C7620 C7626 ) C7620_=_C7632( C7620 C7632 ) C7620_=_C7677( C7620 C7677 ) C7620_=_C7678( C7620 C7678 ) C7620_=_C7680( C7620 C7680 ) C7621_=_C7622( C7621 C7622 ) \nC7621_=_C7626( C7621 C7626 ) C7621_=_C7633( C7621 C7633 ) C7621_=_C7647( C7621 C7647 ) C7621_=_C7689( C7621 C7689 ) C7621_=_C7690( C7621 C7690 ) C7622_=_C7626( C7622 C7626 ) \nC7622_=_C7634( C7622 C7634 ) C7622_=_C7709( C7622 C7709 ) C7622_=_C7714( C7622 C7714 ) C7626_=_C7638( C7626 C7638 ) C7626_=_C7748( C7626 C7748 ) C7630_=_C7632( C7630 C7632 ) \nC7630_=_C7633( C7630 C7633 ) C7630_=_C7634( C7630 C7634 ) C7630_=_C7638( C7630 C7638 ) C7630_=_C7648( C7630 C7648 ) C7630_=_C7649( C7630 C7649 ) C7630_=_C7651( C7630 C7651 ) \nC7632_=_C7633( C7632 C7633 ) C7632_=_C7634( C7632 C7634 ) C7632_=_C7638( C7632 C7638 ) C7632_=_C7677( C7632 C7677 ) C7632_=_C7678( C7632 C7678 ) C7632_=_C7680( C7632 C7680 ) \nC7633_=_C7634( C7633 C7634 ) C7633_=_C7638( C7633 C7638 ) C7633_=_C7647( C7633 C7647 ) C7633_=_C7689( C7633 C7689 ) C7633_=_C7690( C7633 C7690 ) C7634_=_C7638( C7634 C7638 ) \nC7634_=_C7709( C7634 C7709 ) C7634_=_C7714( C7634 C7714 ) C7638_=_C7748( C7638 C7748 ) C7647_=_C7689( C7647 C7689 ) C7647_=_C7690( C7647 C7690 ) C7648_=_C7649( C7648 C7649 ) \nC7648_=_C7651( C7648 C7651 ) C7648_=_C7677( C7648 C7677 ) C7648_=_C7689( C7648 C7689 ) C7649_=_C7651( C7649 C7651 ) C7649_=_C7732( C7649 C7732 ) C7649_=_C8250( C7649 C8250 ) \nC7651_=_C8428( C7651 C8428 ) C7664_=_C7665( C7664 C7665 ) C7664_=_C7666( C7664 C7666 ) C7664_=_C7740( C7664 C7740 ) C7664_=_C8255( C7664 C8255 ) C7664_=_C8259( C7664 C8259 ) \nC7664_=_C8261( C7664 C8261 ) C7664_=_C8263( C7664 C8263 ) C7665_=_C7666( C7665 C7666 ) C7666_=_C8432( C7666 C8432 ) C7677_=_C7678( C7677 C7678 ) C7677_=_C7680( C7677 C7680 ) \nC7677_=_C7689( C7677 C7689 ) C7678_=_C7680( C7678 C7680 ) C7678_=_C8268( C7678 C8268 ) C7678_=_C8272( C7678 C8272 ) C7678_=_C8274( C7678 C8274 ) C7678_=_C8276( C7678 C8276 ) \nC7678_=_C8277( C7678 C8277 ) C7680_=_C7748( C7680 C7748 ) C7680_=_C8435( C7680 C8435 ) C7689_=_C7690( C7689 C7690 ) C7690_=_C8289( C7690 C8289 ) C7709_=_C7714( C7709 C7714 ) \nC7714_=_C8418( C7714 C8418 ) C7732_=_C8250( C7732 C8250 ) C7740_=_C8255( C7740 C8255 ) C7740_=_C8259( C7740 C8259 ) C7740_=_C8261( C7740 C8261 ) C7740_=_C8263( C7740 C8263 ) \nC7748_=_C8435( C7748 C8435 ) C8190_=_C8192( C8190 C8192 ) C8250_=_C8428( C8250 C8428 ) C8255_=_C8259( C8255 C8259 ) C8255_=_C8261( C8255 C8261 ) C8255_=_C8263( C8255 C8263 ) \nC8259_=_C8261( C8259 C8261 ) C8259_=_C8263( C8259 C8263 ) C8261_=_C8263( C8261 C8263 ) C8268_=_C8272( C8268 C8272 ) C8268_=_C8274( C8268 C8274 ) C8268_=_C8276( C8268 C8276 ) \nC8268_=_C8277( C8268 C8277 ) C8272_=_C8274( C8272 C8274 ) C8272_=_C8276( C8272 C8276 ) C8272_=_C8277( C8272 C8277 ) C8274_=_C8276( C8274 C8276 ) C8274_=_C8277( C8274 C8277 ) \nC8276_=_C8277( C8276 C8277 ) C8277_=_C8435( C8277 C8435 ) C8282_=_C8285( C8282 C8285 ) C8282_=_C8287( C8282 C8287 ) C8282_=_C8401( C8282 C8401 ) C8285_=_C8287( C8285 C8287 ) \nC8285_=_C8401( C8285 C8401 ) C8287_=_C8401( C8287 C8401 ) C8413_=_C8416( C8413 C8416 ) C8413_=_C8418( C8413 C8418 ) C8734_=_C8736( C8734 C8736 ) C8734_=_C8738( C8734 C8738 ) \nC8734_=_C8740( C8734 C8740 ) C8734_=_C8742( C8734 C8742 ) C8734_=_C8744( C8734 C8744 ) C8736_=_C8738( C8736 C8738 ) C8736_=_C8740( C8736 C8740 ) C8736_=_C8742( C8736 C8742 ) \nC8736_=_C8744( C8736 C8744 ) C8738_=_C8740( C8738 C8740 ) C8738_=_C8742( C8738 C8742 ) C8738_=_C8744( C8738 C8744 ) C8740_=_C8742( C8740 C8742 ) C8740_=_C8744( C8740 C8744 ) \nC8742_=_C8744( C8742 C8744 ) C8778_=_C8780( C8778 C8780 ) "];2758-&gt;2778[label="104: C5962 C5964 C5969 C6173 C6210 \nC6372 C6373 C6407 C6576 C6688 C6689 \nC6691 C6778 C6826 C6827 C6955 C6956 \nC7030 C7032 C7033 C7049 C7068 C7073 \nC7075 C7076 C7077 C7081 C7109 C7117 \nC7162 C7180 C7182 C7206 C7207 C7208 \nC7210 C7239 C7248 C7573 C7585 C7587 \nC7588 C7589 C7593 C7607 C7608 C7618 \nC7620 C7621 C7622 C7626 C7630 C7632 \nC7633 C7634 C7638 C7647 C7648 C7649 \nC7651 C7664 C7665 C7666 C7677 C7678 \nC7680 C7689 C7690 C7709 C7714 C7732 \nC7740 C7748 C8190 C8192 C8250 C8255 \nC8259 C8261 C8263 C8268 C8272 C8274 \nC8276 C8282 C8285 C8287 C8289 C8401 \nC8413 C8416 C8418 C8423 C8428 C8432 \nC8435</w:t>
      </w:r>
    </w:p>
    <w:p>
      <w:pPr>
        <w:pStyle w:val="PreformattedText"/>
        <w:bidi w:val="0"/>
        <w:spacing w:before="0" w:after="0"/>
        <w:jc w:val="left"/>
        <w:rPr/>
      </w:pPr>
      <w:r>
        <w:rPr/>
        <w:t xml:space="preserve"> </w:t>
      </w:r>
      <w:r>
        <w:rPr/>
        <w:t>C8734 C8736 C8738 C8740 C8742 \nC8744 C8778 C8780 \n348: C5962_=_C5964 ,C5962_=_C5969 ,C5964_=_C5969 ,C5969_=_C8423 ,C6210_=_C7049 ,\nC6210_=_C7068 ,C6210_=_C7109 ,C6210_=_C7117 ,C6210_=_C7206 ,C6210_=_C7207 ,C6210_=_C7208 ,\nC6210_=_C7210 ,C6372_=_C6373 ,C6372_=_C7607 ,C6372_=_C7665 ,C6407_=_C7030 ,C6407_=_C7073 ,\nC6407_=_C7573 ,C6407_=_C7585 ,C6407_=_C7618 ,C6407_=_C7630 ,C6407_=_C7647 ,C6407_=_C7648 ,\nC6407_=_C7649 ,C6407_=_C7651 ,C6688_=_C6689 ,C6688_=_C6691 ,C6689_=_C6691 ,C6691_=_C7180 ,\nC6691_=_C7182 ,C6778_=_C7162 ,C6778_=_C7248 ,C6778_=_C7664 ,C6778_=_C7740 ,C6778_=_C8255 ,\nC6778_=_C8259 ,C6778_=_C8261 ,C6778_=_C8263 ,C6826_=_C6827 ,C6955_=_C6956 ,C7030_=_C7032 ,\nC7030_=_C7033 ,C7030_=_C7073 ,C7030_=_C7585 ,C7030_=_C7618 ,C7030_=_C7630 ,C7030_=_C7648 ,\nC7030_=_C7649 ,C7030_=_C7651 ,C7032_=_C7033 ,C7032_=_C7075 ,C7032_=_C7573 ,C7032_=_C7587 ,\nC7032_=_C7620 ,C7032_=_C7632 ,C7032_=_C7677 ,C7032_=_C7678 ,C7032_=_C7680 ,C7033_=_C7076 ,\nC7033_=_C7588 ,C7033_=_C7621 ,C7033_=_C7633 ,C7033_=_C7647 ,C7033_=_C7689 ,C7033_=_C7690 ,\nC7049_=_C7068 ,C7049_=_C7109 ,C7049_=_C7117 ,C7049_=_C7206 ,C7049_=_C7207 ,C7049_=_C7208 ,\nC7049_=_C7210 ,C7068_=_C7073 ,C7068_=_C7075 ,C7068_=_C7076 ,C7068_=_C7077 ,C7068_=_C7081 ,\nC7068_=_C7109 ,C7068_=_C7117 ,C7068_=_C7206 ,C7068_=_C7207 ,C7068_=_C7208 ,C7068_=_C7210 ,\nC7073_=_C7075 ,C7073_=_C7076 ,C7073_=_C7077 ,C7073_=_C7081 ,C7073_=_C7585 ,C7073_=_C7618 ,\nC7073_=_C7630 ,C7073_=_C7648 ,C7073_=_C7649 ,C7073_=_C7651 ,C7075_=_C7076 ,C7075_=_C7077 ,\nC7075_=_C7081 ,C7075_=_C7573 ,C7075_=_C7587 ,C7075_=_C7620 ,C7075_=_C7632 ,C7075_=_C7677 ,\nC7075_=_C7678 ,C7075_=_C7680 ,C7076_=_C7077 ,C7076_=_C7081 ,C7076_=_C7588 ,C7076_=_C7621 ,\nC7076_=_C7633 ,C7076_=_C7647 ,C7076_=_C7689 ,C7076_=_C7690 ,C7077_=_C7081 ,C7077_=_C7589 ,\nC7077_=_C7622 ,C7077_=_C7634 ,C7077_=_C7709 ,C7077_=_C7714 ,C7081_=_C7180 ,C7081_=_C7593 ,\nC7081_=_C7626 ,C7081_=_C7638 ,C7081_=_C7748 ,C7109_=_C7117 ,C7109_=_C7206 ,C7109_=_C7207 ,\nC7109_=_C7208 ,C7109_=_C7210 ,C7117_=_C7206 ,C7117_=_C7207 ,C7117_=_C7208 ,C7117_=_C7210 ,\nC7162_=_C7248 ,C7162_=_C7664 ,C7162_=_C7740 ,C7162_=_C8255 ,C7162_=_C8259 ,C7162_=_C8261 ,\nC7162_=_C8263 ,C7180_=_C7182 ,C7180_=_C7593 ,C7180_=_C7626 ,C7180_=_C7638 ,C7180_=_C7748 ,\nC7182_=_C7678 ,C7182_=_C8268 ,C7182_=_C8272 ,C7182_=_C8274 ,C7182_=_C8276 ,C7206_=_C7207 ,\nC7206_=_C7208 ,C7206_=_C7210 ,C7206_=_C7585 ,C7206_=_C7587 ,C7206_=_C7588 ,C7206_=_C7589 ,\nC7206_=_C7593 ,C7207_=_C7208 ,C7207_=_C7210 ,C7207_=_C7618 ,C7207_=_C7620 ,C7207_=_C7621 ,\nC7207_=_C7622 ,C7207_=_C7626 ,C7208_=_C7210 ,C7208_=_C7630 ,C7208_=_C7632 ,C7208_=_C7633 ,\nC7208_=_C7634 ,C7208_=_C7638 ,C7210_=_C7714 ,C7210_=_C8418 ,C7239_=_C7649 ,C7239_=_C7732 ,\nC7239_=_C8250 ,C7248_=_C7664 ,C7248_=_C7740 ,C7248_=_C8255 ,C7248_=_C8259 ,C7248_=_C8261 ,\nC7248_=_C8263 ,C7573_=_C7587 ,C7573_=_C7620 ,C7573_=_C7632 ,C7573_=_C7647 ,C7573_=_C7677 ,\nC7573_=_C7678 ,C7573_=_C7680 ,C7585_=_C7587 ,C7585_=_C7588 ,C7585_=_C7589 ,C7585_=_C7593 ,\nC7585_=_C7618 ,C7585_=_C7630 ,C7585_=_C7648 ,C7585_=_C7649 ,C7585_=_C7651 ,C7587_=_C7588 ,\nC7587_=_C7589 ,C7587_=_C7593 ,C7587_=_C7620 ,C7587_=_C7632 ,C7587_=_C7677 ,C7587_=_C7678 ,\nC7587_=_C7680 ,C7588_=_C7589 ,C7588_=_C7593 ,C7588_=_C7621 ,C7588_=_C7633 ,C7588_=_C7647 ,\nC7588_=_C7689 ,C7588_=_C7690 ,C7589_=_C7593 ,C7589_=_C7622 ,C7589_=_C7634 ,C7589_=_C7709 ,\nC7589_=_C7714 ,C7593_=_C7626 ,C7593_=_C7638 ,C7593_=_C7748 ,C7607_=_C7608 ,C7607_=_C7665 ,\nC7608_=_C8423 ,C7618_=_C7620 ,C7618_=_C7621 ,C7618_=_C7622 ,C7618_=_C7626 ,C7618_=_C7630 ,\nC7618_=_C7648 ,C7618_=_C7649 ,C7618_=_C7651 ,C7620_=_C7621 ,C7620_=_C7622 ,C7620_=_C7626 ,\nC7620_=_C7632 ,C7620_=_C7677 ,C7620_=_C7678 ,C7620_=_C7680 ,C7621_=_C7622 ,C7621_=_C7626 ,\nC7621_=_C7633 ,C7621_=_C7647 ,C7621_=_C7689 ,C7621_=_C7690 ,C7622_=_C7626 ,C7622_=_C7634 ,\nC7622_=_C7709 ,C7622_=_C7714 ,C7626_=_C7638 ,C7626_=_C7748 ,C7630_=_C7632 ,C7630_=_C7633 ,\nC7630_=_C7634 ,C7630_=_C7638 ,C7630_=_C7648 ,C7630_=_C7649 ,C7630_=_C7651 ,C7632_=_C7633 ,\nC7632_=_C7634 ,C7632_=_C7638 ,C7632_=_C7677 ,C7632_=_C7678 ,C7632_=_C7680 ,C7633_=_C7634 ,\nC7633_=_C7638 ,C7633_=_C7647 ,C7633_=_C7689 ,C7633_=_C7690 ,C7634_=_C7638 ,C7634_=_C7709 ,\nC7634_=_C7714 ,C7638_=_C7748 ,C7647_=_C7689 ,C7647_=_C7690 ,C7648_=_C7649 ,C7648_=_C7651 ,\nC7648_=_C7677 ,C7648_=_C7689 ,C7649_=_C7651 ,C7649_=_C7732 ,C7649_=_C8250 ,C7651_=_C8428 ,\nC7664_=_C7665 ,C7664_=_C7666 ,C7664_=_C7740 ,C7664_=_C8255 ,C7664_=_C8259 ,C7664_=_C8261 ,\nC7664_=_C8263 ,C7665_=_C7666 ,C7666_=_C8432 ,C7677_=_C7678 ,C7677_=_C7680 ,C7677_=_C7689 ,\nC7678_=_C7680 ,C7678_=_C8268 ,C7678_=_C8272 ,C7678_=_C8274 ,C7678_=_C8276 ,C7680_=_C7748 ,\nC7680_=_C8435 ,C7689_=_C7690 ,C7690_=_C8289 ,C7709_=_C7714 ,C7714_=_C8418 ,C7732_=_C8250 ,\nC7740_=_C8255 ,C7740_=_C8259 ,C7740_=_C8261 ,C7740_=_C8263 ,C7748_=_C8435 ,C8190_=_C8192 ,\nC8250_=_C8428 ,C8255_=_C8259 ,C8255_=_C8261 ,C8255_=_C8263 ,C8259_=_C8261 ,C8259_=_C8263 ,\nC8261_=_C8263 ,C8268_=_C8272 ,C8268_=_C8274 ,C8268_=_C8276 ,C8272_=_C8274 ,C8272_=_C8276 ,\nC8274_=_C8276 ,C8282_=_C8285 ,C8282_=_C8287 ,C8282_=_C8401 ,C8285_=_C8287 ,C8285_=_C8401 ,\nC8287_=_C8401 ,C8413_=_C8416 ,C8413_=_C8418 ,C8734_=_C8736 ,C8734_=_C8738 ,C8734_=_C8740 ,\nC8734_=_C8742 ,C8734_=_C8744 ,C8736_=_C8738 ,C8736_=_C8740 ,C8736_=_C8742 ,C8736_=_C8744 ,\nC8738_=_C8740 ,C8738_=_C8742 ,C8738_=_C8744 ,C8740_=_C8742 ,C8740_=_C8744 ,C8742_=_C8744 ,\nC8778_=_C8780 ,"];2779[shape=box, label="id:2779 level: 7\n102: C778 C5959 C5970 C6111 C6202 \nC6228 C6328 C6402 C6413 C6420 C6426 \nC6427 C6428 C6429 C6430 C6431 C6432 \nC6433 C6434 C6435 C6436 C6437 C6440 \nC6441 C6442 C6465 C6468 C6469 C6581 \nC6714 C6717 C6718 C6745 C6748 C6749 \nC6772 C6775 C6776 C7043 C7052 C7059 \nC7060 C7071 C7093 C7096 C7097 C7103 \nC7112 C7114 C7115 C7116 C7117 C7118 \nC7119 C7125 C7131 C7136 C7137 C7158 \nC7159 C7168 C7174 C7178 C7179 C7207 \nC7208 C7228 C7229 C7237 C7238 C7245 \nC7247 C7248 C7249 C7252 C7269 C7374 \nC7391 C7578 C7579 C7604 C7605 C7618 \nC7619 C7620 C7621 C7622 C7623 C7624 \nC7625 C7626 C7630 C7631 C7632 C7633 \nC7634 C7635 C7636 C7637 C7638 C7645 \nC7819 \n1014: C778_=_C5959( C778 C5959 ) C778_=_C5970( C778 C5970 ) C778_=_C6111( C778 C6111 ) C778_=_C6202( C778 C6202 ) C778_=_C6228( C778 C6228 ) \nC778_=_C6328( C778 C6328 ) C778_=_C6402( C778 C6402 ) C778_=_C6413( C778 C6413 ) C778_=_C6420( C778 C6420 ) C778_=_C6426( C778 C6426 ) C778_=_C6427( C778 C6427 ) \nC778_=_C6428( C778 C6428 ) C778_=_C6429( C778 C6429 ) C778_=_C6430( C778 C6430 ) C778_=_C6431( C778 C6431 ) C778_=_C6432( C778 C6432 ) C778_=_C6433( C778 C6433 ) \nC778_=_C6434( C778 C6434 ) C778_=_C6435( C778 C6435 ) C778_=_C6436( C778 C6436 ) C778_=_C6437( C778 C6437 ) C778_=_C6440( C778 C6440 ) C778_=_C6441( C778 C6441 ) \nC778_=_C6442( C778 C6442 ) C778_=_C6465( C778 C6465 ) C778_=_C6468( C778 C6468 ) C778_=_C6469( C778 C6469 ) C5959_=_C5970( C5959 C5970 ) C5959_=_C6111( C5959 C6111 ) \nC5959_=_C6202( C5959 C6202 ) C5959_=_C6228( C5959 C6228 ) C5959_=_C6328( C5959 C6328 ) C5959_=_C6402( C5959 C6402 ) C5959_=_C6413( C5959 C6413 ) C5959_=_C6420( C5959 C6420 ) \nC5959_=_C6426( C5959 C6426 ) C5959_=_C6427( C5959 C6427 ) C5959_=_C6428( C5959 C6428 ) C5959_=_C6429( C5959 C6429 ) C5959_=_C6430( C5959 C6430 ) C5959_=_C6431( C5959 C6431 ) \nC5959_=_C6432( C5959 C6432 ) C5959_=_C6433( C5959 C6433 ) C5959_=_C6434( C5959 C6434 ) C5959_=_C6435( C5959 C6435 ) C5959_=_C6436( C5959 C6436 ) C5959_=_C6437( C5959 C6437 ) \nC5959_=_C6440( C5959 C6440 ) C5959_=_C6441( C5959 C6441 ) C5959_=_C6442( C5959 C6442 ) C5970_=_C6111( C5970 C6111 ) C5970_=_C6202( C5970 C6202 ) C5970_=_C6228( C5970 C6228 ) \nC5970_=_C6328( C5970 C6328 ) C5970_=_C6402( C5970 C6402 ) C5970_=_C6413( C5970 C6413 ) C5970_=_C6420( C5970 C6420 ) C5970_=_C6426( C5970 C6426 ) C5970_=_C6427( C5970 C6427 ) \nC5970_=_C6428( C5970 C6428 ) C5970_=_C6429( C5970 C6429 ) C5970_=_C6430( C5970 C6430 ) C5970_=_C6431( C5970 C6431 ) C5970_=_C6432( C5970 C6432 ) C5970_=_C6433( C5970 C6433 ) \nC5970_=_C6434( C5970 C6434 ) C5970_=_C6435( C5970 C6435 ) C5970_=_C6436( C5970 C6436 ) C5970_=_C6437( C5970 C6437 ) C5970_=_C6440( C5970 C6440 ) C5970_=_C6441( C5970 C6441 ) \nC5970_=_C6442( C5970 C6442 ) C6111_=_C6202( C6111 C6202 ) C6111_=_C6228( C6111 C6228 ) C6111_=_C6328( C6111 C6328 ) C6111_=_C6402( C6111 C6402 ) C6111_=_C6413( C6111 C6413 ) \nC6111_=_C6420( C6111 C6420 ) C6111_=_C6426( C6111 C6426 ) C6111_=_C6427( C6111 C6427 ) C6111_=_C6428( C6111 C6428 ) C6111_=_C6429( C6111 C6429 ) C6111_=_C6430( C6111 C6430 ) \nC6111_=_C6431( C6111 C6431 ) C6111_=_C6432( C6111 C6432 ) C6111_=_C6433( C6111 C6433 ) C6111_=_C6434( C6111 C6434 ) C6111_=_C6435( C6111 C6435 ) C6111_=_C6436( C6111 C6436 ) \nC6111_=_C6437( C6111 C6437 ) C6111_=_C6440( C6111 C6440 ) C6111_=_C6441( C6111 C6441 ) C6111_=_C6442( C6111 C6442 ) C6202_=_C6228( C6202 C6228 ) C6202_=_C6328( C6202 C6328 ) \nC6202_=_C6402( C6202 C6402 ) C6202_=_C6413( C6202 C6413 ) C6202_=_C6420( C6202 C6420 ) C6202_=_C6426( C6202 C6426 ) C6202_=_C6427( C6202 C6427 ) C6202_=_C6428( C6202 C6428 ) \nC6202_=_C6429( C6202 C6429 ) C6202_=_C6430( C6202 C6430 ) C6202_=_C6431( C6202 C6431 ) C6202_=_C6432( C6202 C6432 ) C6202_=_C6433( C6202 C6433 ) C6202_=_C6434( C6202 C6434 ) \nC6202_=_C6435( C6202 C6435 ) C6202_=_C6436( C6202 C6436 ) C6202_=_C6437( C6202 C6437 ) C6202_=_C6440( C6202 C6440 ) C6202_=_C6441( C6202 C6441 ) C6202_=_C6442( C6202 C6442 ) \nC6228_=_C6328( C6228 C6328 ) C6228_=_C6402( C6228 C6402 ) C6228_=_C6413( C6228 C6413 ) C6228_=_C6420( C6228 C6420 ) C6228_=_C6426( C6228 C6426 ) C6228_=_C6427( C6228 C6427 ) \nC6228_=_C6428( C6228 C6428 ) C6228_=_C6429( C6228 C6429 ) C6228_=_C6430( C6228 C6430 ) C6228_=_C6431( C6228 C6431 ) C6228_=_C6432( C6228 C6432 ) C6228_=_C6433( C6228 C6433 ) \nC6228_=_C6434( C6228 C6434 ) C6228_=_C6435( C6228 C6435 ) C6228_=_C6436( C6228 C6436 ) C6228_=_C6437( C6228 C6437 ) C6228_=_C6440( C6228 C6440 ) C6228_=_C6441( C6228 C6441 ) \nC6228_=_C6442( C6228</w:t>
      </w:r>
    </w:p>
    <w:p>
      <w:pPr>
        <w:pStyle w:val="PreformattedText"/>
        <w:bidi w:val="0"/>
        <w:spacing w:before="0" w:after="0"/>
        <w:jc w:val="left"/>
        <w:rPr/>
      </w:pPr>
      <w:r>
        <w:rPr/>
        <w:t xml:space="preserve"> </w:t>
      </w:r>
      <w:r>
        <w:rPr/>
        <w:t>C6442 ) C6328_=_C6402( C6328 C6402 ) C6328_=_C6413( C6328 C6413 ) C6328_=_C6420( C6328 C6420 ) C6328_=_C6426( C6328 C6426 ) C6328_=_C6427( C6328 C6427 ) \nC6328_=_C6428( C6328 C6428 ) C6328_=_C6429( C6328 C6429 ) C6328_=_C6430( C6328 C6430 ) C6328_=_C6431( C6328 C6431 ) C6328_=_C6432( C6328 C6432 ) C6328_=_C6433( C6328 C6433 ) \nC6328_=_C6434( C6328 C6434 ) C6328_=_C6435( C6328 C6435 ) C6328_=_C6436( C6328 C6436 ) C6328_=_C6437( C6328 C6437 ) C6328_=_C6440( C6328 C6440 ) C6328_=_C6441( C6328 C6441 ) \nC6328_=_C6442( C6328 C6442 ) C6402_=_C6413( C6402 C6413 ) C6402_=_C6420( C6402 C6420 ) C6402_=_C6426( C6402 C6426 ) C6402_=_C6427( C6402 C6427 ) C6402_=_C6428( C6402 C6428 ) \nC6402_=_C6429( C6402 C6429 ) C6402_=_C6430( C6402 C6430 ) C6402_=_C6431( C6402 C6431 ) C6402_=_C6432( C6402 C6432 ) C6402_=_C6433( C6402 C6433 ) C6402_=_C6434( C6402 C6434 ) \nC6402_=_C6435( C6402 C6435 ) C6402_=_C6436( C6402 C6436 ) C6402_=_C6437( C6402 C6437 ) C6402_=_C6440( C6402 C6440 ) C6402_=_C6441( C6402 C6441 ) C6402_=_C6442( C6402 C6442 ) \nC6413_=_C6420( C6413 C6420 ) C6413_=_C6426( C6413 C6426 ) C6413_=_C6427( C6413 C6427 ) C6413_=_C6428( C6413 C6428 ) C6413_=_C6429( C6413 C6429 ) C6413_=_C6430( C6413 C6430 ) \nC6413_=_C6431( C6413 C6431 ) C6413_=_C6432( C6413 C6432 ) C6413_=_C6433( C6413 C6433 ) C6413_=_C6434( C6413 C6434 ) C6413_=_C6435( C6413 C6435 ) C6413_=_C6436( C6413 C6436 ) \nC6413_=_C6437( C6413 C6437 ) C6413_=_C6440( C6413 C6440 ) C6413_=_C6441( C6413 C6441 ) C6413_=_C6442( C6413 C6442 ) C6420_=_C6426( C6420 C6426 ) C6420_=_C6427( C6420 C6427 ) \nC6420_=_C6428( C6420 C6428 ) C6420_=_C6429( C6420 C6429 ) C6420_=_C6430( C6420 C6430 ) C6420_=_C6431( C6420 C6431 ) C6420_=_C6432( C6420 C6432 ) C6420_=_C6433( C6420 C6433 ) \nC6420_=_C6434( C6420 C6434 ) C6420_=_C6435( C6420 C6435 ) C6420_=_C6436( C6420 C6436 ) C6420_=_C6437( C6420 C6437 ) C6420_=_C6440( C6420 C6440 ) C6420_=_C6441( C6420 C6441 ) \nC6420_=_C6442( C6420 C6442 ) C6426_=_C6427( C6426 C6427 ) C6426_=_C6428( C6426 C6428 ) C6426_=_C6429( C6426 C6429 ) C6426_=_C6430( C6426 C6430 ) C6426_=_C6431( C6426 C6431 ) \nC6426_=_C6432( C6426 C6432 ) C6426_=_C6433( C6426 C6433 ) C6426_=_C6434( C6426 C6434 ) C6426_=_C6435( C6426 C6435 ) C6426_=_C6436( C6426 C6436 ) C6426_=_C6437( C6426 C6437 ) \nC6426_=_C6440( C6426 C6440 ) C6426_=_C6441( C6426 C6441 ) C6426_=_C6442( C6426 C6442 ) C6427_=_C6428( C6427 C6428 ) C6427_=_C6429( C6427 C6429 ) C6427_=_C6430( C6427 C6430 ) \nC6427_=_C6431( C6427 C6431 ) C6427_=_C6432( C6427 C6432 ) C6427_=_C6433( C6427 C6433 ) C6427_=_C6434( C6427 C6434 ) C6427_=_C6435( C6427 C6435 ) C6427_=_C6436( C6427 C6436 ) \nC6427_=_C6437( C6427 C6437 ) C6427_=_C6440( C6427 C6440 ) C6427_=_C6441( C6427 C6441 ) C6427_=_C6442( C6427 C6442 ) C6428_=_C6429( C6428 C6429 ) C6428_=_C6430( C6428 C6430 ) \nC6428_=_C6431( C6428 C6431 ) C6428_=_C6432( C6428 C6432 ) C6428_=_C6433( C6428 C6433 ) C6428_=_C6434( C6428 C6434 ) C6428_=_C6435( C6428 C6435 ) C6428_=_C6436( C6428 C6436 ) \nC6428_=_C6437( C6428 C6437 ) C6428_=_C6440( C6428 C6440 ) C6428_=_C6441( C6428 C6441 ) C6428_=_C6442( C6428 C6442 ) C6429_=_C6430( C6429 C6430 ) C6429_=_C6431( C6429 C6431 ) \nC6429_=_C6432( C6429 C6432 ) C6429_=_C6433( C6429 C6433 ) C6429_=_C6434( C6429 C6434 ) C6429_=_C6435( C6429 C6435 ) C6429_=_C6436( C6429 C6436 ) C6429_=_C6437( C6429 C6437 ) \nC6429_=_C6440( C6429 C6440 ) C6429_=_C6441( C6429 C6441 ) C6429_=_C6442( C6429 C6442 ) C6430_=_C6431( C6430 C6431 ) C6430_=_C6432( C6430 C6432 ) C6430_=_C6433( C6430 C6433 ) \nC6430_=_C6434( C6430 C6434 ) C6430_=_C6435( C6430 C6435 ) C6430_=_C6436( C6430 C6436 ) C6430_=_C6437( C6430 C6437 ) C6430_=_C6440( C6430 C6440 ) C6430_=_C6441( C6430 C6441 ) \nC6430_=_C6442( C6430 C6442 ) C6431_=_C6432( C6431 C6432 ) C6431_=_C6433( C6431 C6433 ) C6431_=_C6434( C6431 C6434 ) C6431_=_C6435( C6431 C6435 ) C6431_=_C6436( C6431 C6436 ) \nC6431_=_C6437( C6431 C6437 ) C6431_=_C6440( C6431 C6440 ) C6431_=_C6441( C6431 C6441 ) C6431_=_C6442( C6431 C6442 ) C6432_=_C6433( C6432 C6433 ) C6432_=_C6434( C6432 C6434 ) \nC6432_=_C6435( C6432 C6435 ) C6432_=_C6436( C6432 C6436 ) C6432_=_C6437( C6432 C6437 ) C6432_=_C6440( C6432 C6440 ) C6432_=_C6441( C6432 C6441 ) C6432_=_C6442( C6432 C6442 ) \nC6432_=_C7052( C6432 C7052 ) C6433_=_C6434( C6433 C6434 ) C6433_=_C6435( C6433 C6435 ) C6433_=_C6436( C6433 C6436 ) C6433_=_C6437( C6433 C6437 ) C6433_=_C6440( C6433 C6440 ) \nC6433_=_C6441( C6433 C6441 ) C6433_=_C6442( C6433 C6442 ) C6433_=_C7071( C6433 C7071 ) C6434_=_C6435( C6434 C6435 ) C6434_=_C6436( C6434 C6436 ) C6434_=_C6437( C6434 C6437 ) \nC6434_=_C6440( C6434 C6440 ) C6434_=_C6441( C6434 C6441 ) C6434_=_C6442( C6434 C6442 ) C6434_=_C7112( C6434 C7112 ) C6435_=_C6436( C6435 C6436 ) C6435_=_C6437( C6435 C6437 ) \nC6435_=_C6440( C6435 C6440 ) C6435_=_C6441( C6435 C6441 ) C6435_=_C6442( C6435 C6442 ) C6435_=_C6465( C6435 C6465 ) C6435_=_C6714( C6435 C6714 ) C6435_=_C6745( C6435 C6745 ) \nC6435_=_C6772( C6435 C6772 ) C6435_=_C7043( C6435 C7043 ) C6435_=_C7093( C6435 C7093 ) C6435_=_C7103( C6435 C7103 ) C6435_=_C7114( C6435 C7114 ) C6435_=_C7115( C6435 C7115 ) \nC6435_=_C7116( C6435 C7116 ) C6435_=_C7117( C6435 C7117 ) C6435_=_C7118( C6435 C7118 ) C6435_=_C7119( C6435 C7119 ) C6435_=_C7125( C6435 C7125 ) C6435_=_C7269( C6435 C7269 ) \nC6436_=_C6437( C6436 C6437 ) C6436_=_C6440( C6436 C6440 ) C6436_=_C6441( C6436 C6441 ) C6436_=_C6442( C6436 C6442 ) C6437_=_C6440( C6437 C6440 ) C6437_=_C6441( C6437 C6441 ) \nC6437_=_C6442( C6437 C6442 ) C6437_=_C7245( C6437 C7245 ) C6440_=_C6441( C6440 C6441 ) C6440_=_C6442( C6440 C6442 ) C6441_=_C6442( C6441 C6442 ) C6465_=_C6468( C6465 C6468 ) \nC6465_=_C6469( C6465 C6469 ) C6465_=_C6714( C6465 C6714 ) C6465_=_C6745( C6465 C6745 ) C6465_=_C6772( C6465 C6772 ) C6465_=_C7043( C6465 C7043 ) C6465_=_C7093( C6465 C7093 ) \nC6465_=_C7103( C6465 C7103 ) C6465_=_C7114( C6465 C7114 ) C6465_=_C7115( C6465 C7115 ) C6465_=_C7116( C6465 C7116 ) C6465_=_C7117( C6465 C7117 ) C6465_=_C7118( C6465 C7118 ) \nC6465_=_C7119( C6465 C7119 ) C6468_=_C6469( C6468 C6469 ) C6468_=_C6717( C6468 C6717 ) C6468_=_C6748( C6468 C6748 ) C6468_=_C6775( C6468 C6775 ) C6468_=_C7059( C6468 C7059 ) \nC6468_=_C7096( C6468 C7096 ) C6468_=_C7136( C6468 C7136 ) C6468_=_C7158( C6468 C7158 ) C6468_=_C7178( C6468 C7178 ) C6468_=_C7207( C6468 C7207 ) C6468_=_C7228( C6468 C7228 ) \nC6468_=_C7237( C6468 C7237 ) C6468_=_C7578( C6468 C7578 ) C6468_=_C7604( C6468 C7604 ) C6468_=_C7618( C6468 C7618 ) C6468_=_C7619( C6468 C7619 ) C6468_=_C7620( C6468 C7620 ) \nC6468_=_C7621( C6468 C7621 ) C6468_=_C7622( C6468 C7622 ) C6468_=_C7623( C6468 C7623 ) C6468_=_C7624( C6468 C7624 ) C6468_=_C7625( C6468 C7625 ) C6468_=_C7626( C6468 C7626 ) \nC6469_=_C6718( C6469 C6718 ) C6469_=_C6749( C6469 C6749 ) C6469_=_C6776( C6469 C6776 ) C6469_=_C7060( C6469 C7060 ) C6469_=_C7097( C6469 C7097 ) C6469_=_C7137( C6469 C7137 ) \nC6469_=_C7159( C6469 C7159 ) C6469_=_C7179( C6469 C7179 ) C6469_=_C7208( C6469 C7208 ) C6469_=_C7229( C6469 C7229 ) C6469_=_C7238( C6469 C7238 ) C6469_=_C7247( C6469 C7247 ) \nC6469_=_C7579( C6469 C7579 ) C6469_=_C7605( C6469 C7605 ) C6469_=_C7630( C6469 C7630 ) C6469_=_C7631( C6469 C7631 ) C6469_=_C7632( C6469 C7632 ) C6469_=_C7633( C6469 C7633 ) \nC6469_=_C7634( C6469 C7634 ) C6469_=_C7635( C6469 C7635 ) C6469_=_C7636( C6469 C7636 ) C6469_=_C7637( C6469 C7637 ) C6469_=_C7638( C6469 C7638 ) C6581_=_C6772( C6581 C6772 ) \nC6581_=_C6775( C6581 C6775 ) C6581_=_C6776( C6581 C6776 ) C6581_=_C7052( C6581 C7052 ) C6581_=_C7071( C6581 C7071 ) C6581_=_C7112( C6581 C7112 ) C6581_=_C7245( C6581 C7245 ) \nC6581_=_C7247( C6581 C7247 ) C6581_=_C7248( C6581 C7248 ) C6581_=_C7249( C6581 C7249 ) C6714_=_C6717( C6714 C6717 ) C6714_=_C6718( C6714 C6718 ) C6714_=_C6745( C6714 C6745 ) \nC6714_=_C6772( C6714 C6772 ) C6714_=_C7043( C6714 C7043 ) C6714_=_C7093( C6714 C7093 ) C6714_=_C7103( C6714 C7103 ) C6714_=_C7114( C6714 C7114 ) C6714_=_C7115( C6714 C7115 ) \nC6714_=_C7116( C6714 C7116 ) C6714_=_C7117( C6714 C7117 ) C6714_=_C7118( C6714 C7118 ) C6714_=_C7119( C6714 C7119 ) C6717_=_C6718( C6717 C6718 ) C6717_=_C6748( C6717 C6748 ) \nC6717_=_C6775( C6717 C6775 ) C6717_=_C7059( C6717 C7059 ) C6717_=_C7096( C6717 C7096 ) C6717_=_C7136( C6717 C7136 ) C6717_=_C7158( C6717 C7158 ) C6717_=_C7178( C6717 C7178 ) \nC6717_=_C7207( C6717 C7207 ) C6717_=_C7228( C6717 C7228 ) C6717_=_C7237( C6717 C7237 ) C6717_=_C7578( C6717 C7578 ) C6717_=_C7604( C6717 C7604 ) C6717_=_C7618( C6717 C7618 ) \nC6717_=_C7619( C6717 C7619 ) C6717_=_C7620( C6717 C7620 ) C6717_=_C7621( C6717 C7621 ) C6717_=_C7622( C6717 C7622 ) C6717_=_C7623( C6717 C7623 ) C6717_=_C7624( C6717 C7624 ) \nC6717_=_C7625( C6717 C7625 ) C6717_=_C7626( C6717 C7626 ) C6718_=_C6749( C6718 C6749 ) C6718_=_C6776( C6718 C6776 ) C6718_=_C7060( C6718 C7060 ) C6718_=_C7097( C6718 C7097 ) \nC6718_=_C7137( C6718 C7137 ) C6718_=_C7159( C6718 C7159 ) C6718_=_C7179( C6718 C7179 ) C6718_=_C7208( C6718 C7208 ) C6718_=_C7229( C6718 C7229 ) C6718_=_C7238( C6718 C7238 ) \nC6718_=_C7247( C6718 C7247 ) C6718_=_C7579( C6718 C7579 ) C6718_=_C7605( C6718 C7605 ) C6718_=_C7630( C6718 C7630 ) C6718_=_C7631( C6718 C7631 ) C6718_=_C7632( C6718 C7632 ) \nC6718_=_C7633( C6718 C7633 ) C6718_=_C7634( C6718 C7634 ) C6718_=_C7635( C6718 C7635 ) C6718_=_C7636( C6718 C7636 ) C6718_=_C7637( C6718 C7637 ) C6718_=_C7638( C6718 C7638 ) \nC6745_=_C6748( C6745 C6748 ) C6745_=_C6749( C6745 C6749 ) C6745_=_C6772( C6745 C6772 ) C6745_=_C7043( C6745 C7043 ) C6745_=_C7093( C6745 C7093 ) C6745_=_C7103( C6745 C7103 ) \nC6745_=_C7114( C6745 C7114 ) C6745_=_C7115( C6745 C7115 ) C6745_=_C7116( C6745 C7116 ) C6745_=_C7117( C6745 C7117 ) C6745_=_C7118( C6745 C7118 ) C6745_=_C7119( C6745 C7119 ) \nC6748_=_C6749( C6748 C6749 ) C6748_=_C6775( C6748 C6775 ) C6748_=_C7059( C6748 C7059 ) C6748_=_C7096( C6748 C7096 ) C6748_=_C7136( C6748 C7136 ) C6748_=_C7158( C6748 C7158 ) \nC6748_=_C7178( C6748 C7178 ) C6748_=_C7207( C6748 C7207 ) C6748_=_C7228(</w:t>
      </w:r>
    </w:p>
    <w:p>
      <w:pPr>
        <w:pStyle w:val="PreformattedText"/>
        <w:bidi w:val="0"/>
        <w:spacing w:before="0" w:after="0"/>
        <w:jc w:val="left"/>
        <w:rPr/>
      </w:pPr>
      <w:r>
        <w:rPr/>
        <w:t xml:space="preserve"> </w:t>
      </w:r>
      <w:r>
        <w:rPr/>
        <w:t>C6748 C7228 ) C6748_=_C7237( C6748 C7237 ) C6748_=_C7578( C6748 C7578 ) C6748_=_C7604( C6748 C7604 ) \nC6748_=_C7618( C6748 C7618 ) C6748_=_C7619( C6748 C7619 ) C6748_=_C7620( C6748 C7620 ) C6748_=_C7621( C6748 C7621 ) C6748_=_C7622( C6748 C7622 ) C6748_=_C7623( C6748 C7623 ) \nC6748_=_C7624( C6748 C7624 ) C6748_=_C7625( C6748 C7625 ) C6748_=_C7626( C6748 C7626 ) C6749_=_C6776( C6749 C6776 ) C6749_=_C7060( C6749 C7060 ) C6749_=_C7097( C6749 C7097 ) \nC6749_=_C7137( C6749 C7137 ) C6749_=_C7159( C6749 C7159 ) C6749_=_C7179( C6749 C7179 ) C6749_=_C7208( C6749 C7208 ) C6749_=_C7229( C6749 C7229 ) C6749_=_C7238( C6749 C7238 ) \nC6749_=_C7247( C6749 C7247 ) C6749_=_C7579( C6749 C7579 ) C6749_=_C7605( C6749 C7605 ) C6749_=_C7630( C6749 C7630 ) C6749_=_C7631( C6749 C7631 ) C6749_=_C7632( C6749 C7632 ) \nC6749_=_C7633( C6749 C7633 ) C6749_=_C7634( C6749 C7634 ) C6749_=_C7635( C6749 C7635 ) C6749_=_C7636( C6749 C7636 ) C6749_=_C7637( C6749 C7637 ) C6749_=_C7638( C6749 C7638 ) \nC6772_=_C6775( C6772 C6775 ) C6772_=_C6776( C6772 C6776 ) C6772_=_C7043( C6772 C7043 ) C6772_=_C7093( C6772 C7093 ) C6772_=_C7103( C6772 C7103 ) C6772_=_C7114( C6772 C7114 ) \nC6772_=_C7115( C6772 C7115 ) C6772_=_C7116( C6772 C7116 ) C6772_=_C7117( C6772 C7117 ) C6772_=_C7118( C6772 C7118 ) C6772_=_C7119( C6772 C7119 ) C6775_=_C6776( C6775 C6776 ) \nC6775_=_C7059( C6775 C7059 ) C6775_=_C7096( C6775 C7096 ) C6775_=_C7136( C6775 C7136 ) C6775_=_C7158( C6775 C7158 ) C6775_=_C7178( C6775 C7178 ) C6775_=_C7207( C6775 C7207 ) \nC6775_=_C7228( C6775 C7228 ) C6775_=_C7237( C6775 C723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6776_=_C7060( C6776 C7060 ) C6776_=_C7097( C6776 C7097 ) C6776_=_C7137( C6776 C7137 ) C6776_=_C7159( C6776 C7159 ) C6776_=_C7179( C6776 C7179 ) \nC6776_=_C7208( C6776 C7208 ) C6776_=_C7229( C6776 C7229 ) C6776_=_C7238( C6776 C7238 ) C6776_=_C7247( C6776 C7247 ) C6776_=_C7579( C6776 C7579 ) C6776_=_C7605( C6776 C7605 ) \nC6776_=_C7630( C6776 C7630 ) C6776_=_C7631( C6776 C7631 ) C6776_=_C7632( C6776 C7632 ) C6776_=_C7633( C6776 C7633 ) C6776_=_C7634( C6776 C7634 ) C6776_=_C7635( C6776 C7635 ) \nC6776_=_C7636( C6776 C7636 ) C6776_=_C7637( C6776 C7637 ) C6776_=_C7638( C6776 C7638 ) C7043_=_C7093( C7043 C7093 ) C7043_=_C7103( C7043 C7103 ) C7043_=_C7114( C7043 C7114 ) \nC7043_=_C7115( C7043 C7115 ) C7043_=_C7116( C7043 C7116 ) C7043_=_C7117( C7043 C7117 ) C7043_=_C7118( C7043 C7118 ) C7043_=_C7119( C7043 C7119 ) C7052_=_C7071( C7052 C7071 ) \nC7052_=_C7112( C7052 C7112 ) C7052_=_C7245( C7052 C7245 ) C7052_=_C7247( C7052 C7247 ) C7052_=_C7248( C7052 C7248 ) C7052_=_C7249( C7052 C7249 ) C7059_=_C7060( C7059 C7060 ) \nC7059_=_C7096( C7059 C7096 ) C7059_=_C7136( C7059 C7136 ) C7059_=_C7158( C7059 C7158 ) C7059_=_C7178( C7059 C7178 ) C7059_=_C7207( C7059 C7207 ) C7059_=_C7228( C7059 C7228 ) \nC7059_=_C7237( C7059 C7237 ) C7059_=_C7578( C7059 C7578 ) C7059_=_C7604( C7059 C7604 ) C7059_=_C7618( C7059 C7618 ) C7059_=_C7619( C7059 C7619 ) C7059_=_C7620( C7059 C7620 ) \nC7059_=_C7621( C7059 C7621 ) C7059_=_C7622( C7059 C7622 ) C7059_=_C7623( C7059 C7623 ) C7059_=_C7624( C7059 C7624 ) C7059_=_C7625( C7059 C7625 ) C7059_=_C7626( C7059 C7626 ) \nC7060_=_C7097( C7060 C7097 ) C7060_=_C7137( C7060 C7137 ) C7060_=_C7159( C7060 C7159 ) C7060_=_C7179( C7060 C7179 ) C7060_=_C7208( C7060 C7208 ) C7060_=_C7229( C7060 C7229 ) \nC7060_=_C7238( C7060 C7238 ) C7060_=_C7247( C7060 C7247 ) C7060_=_C7579( C7060 C7579 ) C7060_=_C7605( C7060 C7605 ) C7060_=_C7630( C7060 C7630 ) C7060_=_C7631( C7060 C7631 ) \nC7060_=_C7632( C7060 C7632 ) C7060_=_C7633( C7060 C7633 ) C7060_=_C7634( C7060 C7634 ) C7060_=_C7635( C7060 C7635 ) C7060_=_C7636( C7060 C7636 ) C7060_=_C7637( C7060 C7637 ) \nC7060_=_C7638( C7060 C7638 ) C7071_=_C7112( C7071 C7112 ) C7071_=_C7245( C7071 C7245 ) C7071_=_C7247( C7071 C7247 ) C7071_=_C7248( C7071 C7248 ) C7071_=_C7249( C7071 C7249 ) \nC7093_=_C7096( C7093 C7096 ) C7093_=_C7097( C7093 C7097 ) C7093_=_C7103( C7093 C7103 ) C7093_=_C7114( C7093 C7114 ) C7093_=_C7115( C7093 C7115 ) C7093_=_C7116( C7093 C7116 ) \nC7093_=_C7117( C7093 C7117 ) C7093_=_C7118( C7093 C7118 ) C7093_=_C7119( C7093 C7119 ) C7096_=_C7097( C7096 C7097 ) C7096_=_C7136( C7096 C7136 ) C7096_=_C7158( C7096 C7158 ) \nC7096_=_C7178( C7096 C7178 ) C7096_=_C7207( C7096 C7207 ) C7096_=_C7228( C7096 C7228 ) C7096_=_C7237( C7096 C7237 ) C7096_=_C7578( C7096 C7578 ) C7096_=_C7604( C7096 C7604 ) \nC7096_=_C7618( C7096 C7618 ) C7096_=_C7619( C7096 C7619 ) C7096_=_C7620( C7096 C7620 ) C7096_=_C7621( C7096 C7621 ) C7096_=_C7622( C7096 C7622 ) C7096_=_C7623( C7096 C7623 ) \nC7096_=_C7624( C7096 C7624 ) C7096_=_C7625( C7096 C7625 ) C7096_=_C7626( C7096 C7626 ) C7097_=_C7137( C7097 C7137 ) C7097_=_C7159( C7097 C7159 ) C7097_=_C7179( C7097 C7179 ) \nC7097_=_C7208( C7097 C7208 ) C7097_=_C7229( C7097 C7229 ) C7097_=_C7238( C7097 C7238 ) C7097_=_C7247( C7097 C7247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3_=_C7114( C7103 C7114 ) C7103_=_C7115( C7103 C7115 ) C7103_=_C7116( C7103 C7116 ) \nC7103_=_C7117( C7103 C7117 ) C7103_=_C7118( C7103 C7118 ) C7103_=_C7119( C7103 C7119 ) C7112_=_C7245( C7112 C7245 ) C7112_=_C7247( C7112 C7247 ) C7112_=_C7248( C7112 C7248 ) \nC7112_=_C7249( C7112 C7249 ) C7114_=_C7115( C7114 C7115 ) C7114_=_C7116( C7114 C7116 ) C7114_=_C7117( C7114 C7117 ) C7114_=_C7118( C7114 C7118 ) C7114_=_C7119( C7114 C7119 ) \nC7114_=_C7136( C7114 C7136 ) C7114_=_C7137( C7114 C7137 ) C7115_=_C7116( C7115 C7116 ) C7115_=_C7117( C7115 C7117 ) C7115_=_C7118( C7115 C7118 ) C7115_=_C7119( C7115 C7119 ) \nC7115_=_C7158( C7115 C7158 ) C7115_=_C7159( C7115 C7159 ) C7116_=_C7117( C7116 C7117 ) C7116_=_C7118( C7116 C7118 ) C7116_=_C7119( C7116 C7119 ) C7116_=_C7178( C7116 C7178 ) \nC7116_=_C7179( C7116 C7179 ) C7117_=_C7118( C7117 C7118 ) C7117_=_C7119( C7117 C7119 ) C7117_=_C7207( C7117 C7207 ) C7117_=_C7208( C7117 C7208 ) C7118_=_C7119( C7118 C7119 ) \nC7118_=_C7228( C7118 C7228 ) C7118_=_C7229( C7118 C7229 ) C7119_=_C7237( C7119 C7237 ) C7119_=_C7238( C7119 C7238 ) C7125_=_C7131( C7125 C7131 ) C7125_=_C7269( C7125 C7269 ) \nC7131_=_C7374( C7131 C7374 ) C7136_=_C7137( C7136 C7137 ) C7136_=_C7158( C7136 C7158 ) C7136_=_C7178( C7136 C7178 ) C7136_=_C7207( C7136 C7207 ) C7136_=_C7228( C7136 C7228 ) \nC7136_=_C7237( C7136 C7237 ) C7136_=_C7578( C7136 C7578 ) C7136_=_C7604( C7136 C7604 ) C7136_=_C7618( C7136 C7618 ) C7136_=_C7619( C7136 C7619 ) C7136_=_C7620( C7136 C7620 ) \nC7136_=_C7621( C7136 C7621 ) C7136_=_C7622( C7136 C7622 ) C7136_=_C7623( C7136 C7623 ) C7136_=_C7624( C7136 C7624 ) C7136_=_C7625( C7136 C7625 ) C7136_=_C7626( C7136 C7626 ) \nC7137_=_C7159( C7137 C7159 ) C7137_=_C7179( C7137 C7179 ) C7137_=_C7208( C7137 C7208 ) C7137_=_C7229( C7137 C7229 ) C7137_=_C7238( C7137 C7238 ) C7137_=_C7247( C7137 C7247 ) \nC7137_=_C7579( C7137 C7579 ) C7137_=_C7605( C7137 C7605 ) C7137_=_C7630( C7137 C7630 ) C7137_=_C7631( C7137 C7631 ) C7137_=_C7632( C7137 C7632 ) C7137_=_C7633( C7137 C7633 ) \nC7137_=_C7634( C7137 C7634 ) C7137_=_C7635( C7137 C7635 ) C7137_=_C7636( C7137 C7636 ) C7137_=_C7637( C7137 C7637 ) C7137_=_C7638( C7137 C7638 ) C7158_=_C7159( C7158 C7159 ) \nC7158_=_C7178( C7158 C7178 ) C7158_=_C7207( C7158 C7207 ) C7158_=_C7228( C7158 C7228 ) C7158_=_C7237( C7158 C7237 ) C7158_=_C7578( C7158 C7578 ) C7158_=_C7604( C7158 C7604 ) \nC7158_=_C7618( C7158 C7618 ) C7158_=_C7619( C7158 C7619 ) C7158_=_C7620( C7158 C7620 ) C7158_=_C7621( C7158 C7621 ) C7158_=_C7622( C7158 C7622 ) C7158_=_C7623( C7158 C7623 ) \nC7158_=_C7624( C7158 C7624 ) C7158_=_C7625( C7158 C7625 ) C7158_=_C7626( C7158 C7626 ) C7159_=_C7179( C7159 C7179 ) C7159_=_C7208( C7159 C7208 ) C7159_=_C7229( C7159 C7229 ) \nC7159_=_C7238( C7159 C7238 ) C7159_=_C7247( C7159 C7247 ) C7159_=_C7579( C7159 C7579 ) C7159_=_C7605( C7159 C7605 ) C7159_=_C7630( C7159 C7630 ) C7159_=_C7631( C7159 C7631 ) \nC7159_=_C7632( C7159 C7632 ) C7159_=_C7633( C7159 C7633 ) C7159_=_C7634( C7159 C7634 ) C7159_=_C7635( C7159 C7635 ) C7159_=_C7636( C7159 C7636 ) C7159_=_C7637( C7159 C7637 ) \nC7159_=_C7638( C7159 C7638 ) C7168_=_C7174( C7168 C7174 ) C7168_=_C7252( C7168 C7252 ) C7174_=_C7391( C7174 C7391 ) C7178_=_C7179( C7178 C7179 ) C7178_=_C7207( C7178 C7207 ) \nC7178_=_C7228( C7178 C7228 ) C7178_=_C7237( C7178 C7237 ) C7178_=_C7578( C7178 C7578 ) C7178_=_C7604( C7178 C7604 ) C7178_=_C7618( C7178 C7618 ) C7178_=_C7619( C7178 C7619 ) \nC7178_=_C7620( C7178 C7620 ) C7178_=_C7621( C7178 C7621 ) C7178_=_C7622( C7178 C7622 ) C7178_=_C7623( C7178 C7623 ) C7178_=_C7624( C7178 C7624 ) C7178_=_C7625( C7178 C7625 ) \nC7178_=_C7626( C7178 C7626 ) C7179_=_C7208( C7179 C7208 ) C7179_=_C7229( C7179 C7229 ) C7179_=_C7238( C7179 C7238 ) C7179_=_C7247( C7179 C7247 ) C7179_=_C7579( C7179 C7579 ) \nC7179_=_C7605( C7179 C7605 ) C7179_=_C7630( C7179 C7630 ) C7179_=_C7631( C7179 C7631 ) C7179_=_C7632( C7179 C7632 ) C7179_=_C7633( C7179 C7633 ) C7179_=_C7634( C7179 C7634 ) \nC7179_=_C7635( C7179 C7635 ) C7179_=_C7636( C7179 C7636 ) C7179_=_C7637( C7179 C7637 ) C7179_=_C7638( C7179 C7638 ) C7207_=_C7208( C7207 C7208 ) C7207_=_C7228( C7207 C7228 ) \nC7207_=_C7237( C7207 C7237 ) C7207_=_C7578( C7207 C7578 ) C7207_=_C7604( C7207 C7604 ) C7207_=_C7618( C7207 C7618 ) C7207_=_C7619( C7207 C7619 ) C7207_=_C7620( C7207 C7620 ) \nC7207_=_C7621( C7207 C7621 ) C7207_=_C7622( C7207 C7622 ) C7207_=_C7623( C7207 C7623 ) C7207_=_C7624( C7207 C7624 ) C7207_=_C7625(</w:t>
      </w:r>
    </w:p>
    <w:p>
      <w:pPr>
        <w:pStyle w:val="PreformattedText"/>
        <w:bidi w:val="0"/>
        <w:spacing w:before="0" w:after="0"/>
        <w:jc w:val="left"/>
        <w:rPr/>
      </w:pPr>
      <w:r>
        <w:rPr/>
        <w:t xml:space="preserve"> </w:t>
      </w:r>
      <w:r>
        <w:rPr/>
        <w:t>C7207 C7625 ) C7207_=_C7626( C7207 C7626 ) \nC7208_=_C7229( C7208 C7229 ) C7208_=_C7238( C7208 C7238 ) C7208_=_C7247( C7208 C7247 ) C7208_=_C7579( C7208 C7579 ) C7208_=_C7605( C7208 C7605 ) C7208_=_C7630( C7208 C7630 ) \nC7208_=_C7631( C7208 C7631 ) C7208_=_C7632( C7208 C7632 ) C7208_=_C7633( C7208 C7633 ) C7208_=_C7634( C7208 C7634 ) C7208_=_C7635( C7208 C7635 ) C7208_=_C7636( C7208 C7636 ) \nC7208_=_C7637( C7208 C7637 ) C7208_=_C7638( C7208 C7638 ) C7228_=_C7229( C7228 C7229 ) C7228_=_C7237( C7228 C7237 ) C7228_=_C7578( C7228 C7578 ) C7228_=_C7604( C7228 C7604 ) \nC7228_=_C7618( C7228 C7618 ) C7228_=_C7619( C7228 C7619 ) C7228_=_C7620( C7228 C7620 ) C7228_=_C7621( C7228 C7621 ) C7228_=_C7622( C7228 C7622 ) C7228_=_C7623( C7228 C7623 ) \nC7228_=_C7624( C7228 C7624 ) C7228_=_C7625( C7228 C7625 ) C7228_=_C7626( C7228 C7626 ) C7229_=_C7238( C7229 C7238 ) C7229_=_C7247( C7229 C7247 ) C7229_=_C7579( C7229 C7579 ) \nC7229_=_C7605( C7229 C7605 ) C7229_=_C7630( C7229 C7630 ) C7229_=_C7631( C7229 C7631 ) C7229_=_C7632( C7229 C7632 ) C7229_=_C7633( C7229 C7633 ) C7229_=_C7634( C7229 C7634 ) \nC7229_=_C7635( C7229 C7635 ) C7229_=_C7636( C7229 C7636 ) C7229_=_C7637( C7229 C7637 ) C7229_=_C7638( C7229 C7638 ) C7237_=_C7238( C7237 C7238 ) C7237_=_C7578( C7237 C7578 ) \nC7237_=_C7604( C7237 C7604 ) C7237_=_C7618( C7237 C7618 ) C7237_=_C7619( C7237 C7619 ) C7237_=_C7620( C7237 C7620 ) C7237_=_C7621( C7237 C7621 ) C7237_=_C7622( C7237 C7622 ) \nC7237_=_C7623( C7237 C7623 ) C7237_=_C7624( C7237 C7624 ) C7237_=_C7625( C7237 C7625 ) C7237_=_C7626( C7237 C7626 ) C7238_=_C7247( C7238 C7247 ) C7238_=_C7579( C7238 C7579 ) \nC7238_=_C7605( C7238 C7605 ) C7238_=_C7630( C7238 C7630 ) C7238_=_C7631( C7238 C7631 ) C7238_=_C7632( C7238 C7632 ) C7238_=_C7633( C7238 C7633 ) C7238_=_C7634( C7238 C7634 ) \nC7238_=_C7635( C7238 C7635 ) C7238_=_C7636( C7238 C7636 ) C7238_=_C7637( C7238 C7637 ) C7238_=_C7638( C7238 C7638 ) C7245_=_C7247( C7245 C7247 ) C7245_=_C7248( C7245 C7248 ) \nC7245_=_C7249( C7245 C7249 ) C7247_=_C7248( C7247 C7248 ) C7247_=_C7249( C7247 C7249 ) C7247_=_C7579( C7247 C7579 ) C7247_=_C7605( C7247 C7605 ) C7247_=_C7630( C7247 C7630 ) \nC7247_=_C7631( C7247 C7631 ) C7247_=_C7632( C7247 C7632 ) C7247_=_C7633( C7247 C7633 ) C7247_=_C7634( C7247 C7634 ) C7247_=_C7635( C7247 C7635 ) C7247_=_C7636( C7247 C7636 ) \nC7247_=_C7637( C7247 C7637 ) C7247_=_C7638( C7247 C7638 ) C7248_=_C7249( C7248 C7249 ) C7252_=_C7391( C7252 C7391 ) C7269_=_C7374( C7269 C7374 ) C7578_=_C7579( C7578 C7579 ) \nC7578_=_C7604( C7578 C7604 ) C7578_=_C7618( C7578 C7618 ) C7578_=_C7619( C7578 C7619 ) C7578_=_C7620( C7578 C7620 ) C7578_=_C7621( C7578 C7621 ) C7578_=_C7622( C7578 C7622 ) \nC7578_=_C7623( C7578 C7623 ) C7578_=_C7624( C7578 C7624 ) C7578_=_C7625( C7578 C7625 ) C7578_=_C7626( C7578 C7626 ) C7579_=_C7605( C7579 C7605 ) C7579_=_C7630( C7579 C7630 ) \nC7579_=_C7631( C7579 C7631 ) C7579_=_C7632( C7579 C7632 ) C7579_=_C7633( C7579 C7633 ) C7579_=_C7634( C7579 C7634 ) C7579_=_C7635( C7579 C7635 ) C7579_=_C7636( C7579 C7636 ) \nC7579_=_C7637( C7579 C7637 ) C7579_=_C7638( C7579 C7638 ) C7604_=_C7605( C7604 C7605 ) C7604_=_C7618( C7604 C7618 ) C7604_=_C7619( C7604 C7619 ) C7604_=_C7620( C7604 C7620 ) \nC7604_=_C7621( C7604 C7621 ) C7604_=_C7622( C7604 C7622 ) C7604_=_C7623( C7604 C7623 ) C7604_=_C7624( C7604 C7624 ) C7604_=_C7625( C7604 C7625 ) C7604_=_C7626( C7604 C7626 ) \nC7605_=_C7630( C7605 C7630 ) C7605_=_C7631( C7605 C7631 ) C7605_=_C7632( C7605 C7632 ) C7605_=_C7633( C7605 C7633 ) C7605_=_C7634( C7605 C7634 ) C7605_=_C7635( C7605 C7635 ) \nC7605_=_C7636( C7605 C7636 ) C7605_=_C7637( C7605 C7637 ) C7605_=_C7638( C7605 C7638 ) C7618_=_C7619( C7618 C7619 ) C7618_=_C7620( C7618 C7620 ) C7618_=_C7621( C7618 C7621 ) \nC7618_=_C7622( C7618 C7622 ) C7618_=_C7623( C7618 C7623 ) C7618_=_C7624( C7618 C7624 ) C7618_=_C7625( C7618 C7625 ) C7618_=_C7626( C7618 C7626 ) C7618_=_C7630( C7618 C7630 ) \nC7619_=_C7620( C7619 C7620 ) C7619_=_C7621( C7619 C7621 ) C7619_=_C7622( C7619 C7622 ) C7619_=_C7623( C7619 C7623 ) C7619_=_C7624( C7619 C7624 ) C7619_=_C7625( C7619 C7625 ) \nC7619_=_C7626( C7619 C7626 ) C7619_=_C7631( C7619 C7631 ) C7620_=_C7621( C7620 C7621 ) C7620_=_C7622( C7620 C7622 ) C7620_=_C7623( C7620 C7623 ) C7620_=_C7624( C7620 C7624 ) \nC7620_=_C7625( C7620 C7625 ) C7620_=_C7626( C7620 C7626 ) C7620_=_C7632( C7620 C7632 ) C7621_=_C7622( C7621 C7622 ) C7621_=_C7623( C7621 C7623 ) C7621_=_C7624( C7621 C7624 ) \nC7621_=_C7625( C7621 C7625 ) C7621_=_C7626( C7621 C7626 ) C7621_=_C7633( C7621 C7633 ) C7622_=_C7623( C7622 C7623 ) C7622_=_C7624( C7622 C7624 ) C7622_=_C7625( C7622 C7625 ) \nC7622_=_C7626( C7622 C7626 ) C7622_=_C7634( C7622 C7634 ) C7623_=_C7624( C7623 C7624 ) C7623_=_C7625( C7623 C7625 ) C7623_=_C7626( C7623 C7626 ) C7623_=_C7635( C7623 C7635 ) \nC7624_=_C7625( C7624 C7625 ) C7624_=_C7626( C7624 C7626 ) C7624_=_C7636( C7624 C7636 ) C7625_=_C7626( C7625 C7626 ) C7625_=_C7637( C7625 C7637 ) C7626_=_C7638( C7626 C7638 ) \nC7630_=_C7631( C7630 C7631 ) C7630_=_C7632( C7630 C7632 ) C7630_=_C7633( C7630 C7633 ) C7630_=_C7634( C7630 C7634 ) C7630_=_C7635( C7630 C7635 ) C7630_=_C7636( C7630 C7636 ) \nC7630_=_C7637( C7630 C7637 ) C7630_=_C7638( C7630 C7638 ) C7631_=_C7632( C7631 C7632 ) C7631_=_C7633( C7631 C7633 ) C7631_=_C7634( C7631 C7634 ) C7631_=_C7635( C7631 C7635 ) \nC7631_=_C7636( C7631 C7636 ) C7631_=_C7637( C7631 C7637 ) C7631_=_C7638( C7631 C7638 ) C7632_=_C7633( C7632 C7633 ) C7632_=_C7634( C7632 C7634 ) C7632_=_C7635( C7632 C7635 ) \nC7632_=_C7636( C7632 C7636 ) C7632_=_C7637( C7632 C7637 ) C7632_=_C7638( C7632 C7638 ) C7633_=_C7634( C7633 C7634 ) C7633_=_C7635( C7633 C7635 ) C7633_=_C7636( C7633 C7636 ) \nC7633_=_C7637( C7633 C7637 ) C7633_=_C7638( C7633 C7638 ) C7634_=_C7635( C7634 C7635 ) C7634_=_C7636( C7634 C7636 ) C7634_=_C7637( C7634 C7637 ) C7634_=_C7638( C7634 C7638 ) \nC7635_=_C7636( C7635 C7636 ) C7635_=_C7637( C7635 C7637 ) C7635_=_C7638( C7635 C7638 ) C7636_=_C7637( C7636 C7637 ) C7636_=_C7638( C7636 C7638 ) C7637_=_C7638( C7637 C7638 ) \nC7645_=_C7819( C7645 C7819 ) "];2759-&gt;2779[label="101: C778 C5959 C5970 C6111 C6202 \nC6228 C6328 C6402 C6413 C6420 C6426 \nC6427 C6428 C6429 C6430 C6431 C6432 \nC6433 C6434 C6436 C6437 C6440 C6441 \nC6442 C6465 C6468 C6469 C6581 C6714 \nC6717 C6718 C6745 C6748 C6749 C6772 \nC6775 C6776 C7043 C7052 C7059 C7060 \nC7071 C7093 C7096 C7097 C7103 C7112 \nC7114 C7115 C7116 C7117 C7118 C7119 \nC7125 C7131 C7136 C7137 C7158 C7159 \nC7168 C7174 C7178 C7179 C7207 C7208 \nC7228 C7229 C7237 C7238 C7245 C7247 \nC7248 C7249 C7252 C7269 C7374 C7391 \nC7578 C7579 C7604 C7605 C7618 C7619 \nC7620 C7621 C7622 C7623 C7624 C7625 \nC7626 C7630 C7631 C7632 C7633 C7634 \nC7635 C7636 C7637 C7638 C7645 C7819 \n975: C778_=_C5959 ,C778_=_C5970 ,C778_=_C6111 ,C778_=_C6202 ,C778_=_C6228 ,\nC778_=_C6328 ,C778_=_C6402 ,C778_=_C6413 ,C778_=_C6420 ,C778_=_C6426 ,C778_=_C6427 ,\nC778_=_C6428 ,C778_=_C6429 ,C778_=_C6430 ,C778_=_C6431 ,C778_=_C6432 ,C778_=_C6433 ,\nC778_=_C6434 ,C778_=_C6436 ,C778_=_C6437 ,C778_=_C6440 ,C778_=_C6441 ,C778_=_C6442 ,\nC778_=_C6465 ,C778_=_C6468 ,C778_=_C6469 ,C5959_=_C5970 ,C5959_=_C6111 ,C5959_=_C6202 ,\nC5959_=_C6228 ,C5959_=_C6328 ,C5959_=_C6402 ,C5959_=_C6413 ,C5959_=_C6420 ,C5959_=_C6426 ,\nC5959_=_C6427 ,C5959_=_C6428 ,C5959_=_C6429 ,C5959_=_C6430 ,C5959_=_C6431 ,C5959_=_C6432 ,\nC5959_=_C6433 ,C5959_=_C6434 ,C5959_=_C6436 ,C5959_=_C6437 ,C5959_=_C6440 ,C5959_=_C6441 ,\nC5959_=_C6442 ,C5970_=_C6111 ,C5970_=_C6202 ,C5970_=_C6228 ,C5970_=_C6328 ,C5970_=_C6402 ,\nC5970_=_C6413 ,C5970_=_C6420 ,C5970_=_C6426 ,C5970_=_C6427 ,C5970_=_C6428 ,C5970_=_C6429 ,\nC5970_=_C6430 ,C5970_=_C6431 ,C5970_=_C6432 ,C5970_=_C6433 ,C5970_=_C6434 ,C5970_=_C6436 ,\nC5970_=_C6437 ,C5970_=_C6440 ,C5970_=_C6441 ,C5970_=_C6442 ,C6111_=_C6202 ,C6111_=_C6228 ,\nC6111_=_C6328 ,C6111_=_C6402 ,C6111_=_C6413 ,C6111_=_C6420 ,C6111_=_C6426 ,C6111_=_C6427 ,\nC6111_=_C6428 ,C6111_=_C6429 ,C6111_=_C6430 ,C6111_=_C6431 ,C6111_=_C6432 ,C6111_=_C6433 ,\nC6111_=_C6434 ,C6111_=_C6436 ,C6111_=_C6437 ,C6111_=_C6440 ,C6111_=_C6441 ,C6111_=_C6442 ,\nC6202_=_C6228 ,C6202_=_C6328 ,C6202_=_C6402 ,C6202_=_C6413 ,C6202_=_C6420 ,C6202_=_C6426 ,\nC6202_=_C6427 ,C6202_=_C6428 ,C6202_=_C6429 ,C6202_=_C6430 ,C6202_=_C6431 ,C6202_=_C6432 ,\nC6202_=_C6433 ,C6202_=_C6434 ,C6202_=_C6436 ,C6202_=_C6437 ,C6202_=_C6440 ,C6202_=_C6441 ,\nC6202_=_C6442 ,C6228_=_C6328 ,C6228_=_C6402 ,C6228_=_C6413 ,C6228_=_C6420 ,C6228_=_C6426 ,\nC6228_=_C6427 ,C6228_=_C6428 ,C6228_=_C6429 ,C6228_=_C6430 ,C6228_=_C6431 ,C6228_=_C6432 ,\nC6228_=_C6433 ,C6228_=_C6434 ,C6228_=_C6436 ,C6228_=_C6437 ,C6228_=_C6440 ,C6228_=_C6441 ,\nC6228_=_C6442 ,C6328_=_C6402 ,C6328_=_C6413 ,C6328_=_C6420 ,C6328_=_C6426 ,C6328_=_C6427 ,\nC6328_=_C6428 ,C6328_=_C6429 ,C6328_=_C6430 ,C6328_=_C6431 ,C6328_=_C6432 ,C6328_=_C6433 ,\nC6328_=_C6434 ,C6328_=_C6436 ,C6328_=_C6437 ,C6328_=_C6440 ,C6328_=_C6441 ,C6328_=_C6442 ,\nC6402_=_C6413 ,C6402_=_C6420 ,C6402_=_C6426 ,C6402_=_C6427 ,C6402_=_C6428 ,C6402_=_C6429 ,\nC6402_=_C6430 ,C6402_=_C6431 ,C6402_=_C6432 ,C6402_=_C6433 ,C6402_=_C6434 ,C6402_=_C6436 ,\nC6402_=_C6437 ,C6402_=_C6440 ,C6402_=_C6441 ,C6402_=_C6442 ,C6413_=_C6420 ,C6413_=_C6426 ,\nC6413_=_C6427 ,C6413_=_C6428 ,C6413_=_C6429 ,C6413_=_C6430 ,C6413_=_C6431 ,C6413_=_C6432 ,\nC6413_=_C6433 ,C6413_=_C6434 ,C6413_=_C6436 ,C6413_=_C6437 ,C6413_=_C6440 ,C6413_=_C6441 ,\nC6413_=_C6442 ,C6420_=_C6426 ,C6420_=_C6427 ,C6420_=_C6428 ,C6420_=_C6429 ,C6420_=_C6430 ,\nC6420_=_C6431 ,C6420_=_C6432 ,C6420_=_C6433 ,C6420_=_C6434 ,C6420_=_C6436 ,C6420_=_C6437 ,\nC6420_=_C6440 ,C6420_=_C6441 ,C6420_=_C6442 ,C6426_=_C6427 ,C6426_=_C6428 ,C6426_=_C6429 ,\nC6426_=_C6430 ,C6426_=_C6431 ,C6426_=_C6432 ,C6426_=_C6433 ,C6426_=_C6434 ,C6426_=_C6436 ,\nC6426_=_C6437 ,C6426_=_C6440 ,C6426_=_C6441 ,C6426_=_C6442 ,C6427_=_C6428 ,C6427_=_C6429 ,\nC6427_=_C6430 ,C6427_=_C6431 ,C6427_=_C6432 ,C6427_=_C6433 ,C6427_=_C6434 ,C6427_=_C6436</w:t>
      </w:r>
    </w:p>
    <w:p>
      <w:pPr>
        <w:pStyle w:val="PreformattedText"/>
        <w:bidi w:val="0"/>
        <w:spacing w:before="0" w:after="0"/>
        <w:jc w:val="left"/>
        <w:rPr/>
      </w:pPr>
      <w:r>
        <w:rPr/>
        <w:t xml:space="preserve"> </w:t>
      </w:r>
      <w:r>
        <w:rPr/>
        <w:t>,\nC6427_=_C6437 ,C6427_=_C6440 ,C6427_=_C6441 ,C6427_=_C6442 ,C6428_=_C6429 ,C6428_=_C6430 ,\nC6428_=_C6431 ,C6428_=_C6432 ,C6428_=_C6433 ,C6428_=_C6434 ,C6428_=_C6436 ,C6428_=_C6437 ,\nC6428_=_C6440 ,C6428_=_C6441 ,C6428_=_C6442 ,C6429_=_C6430 ,C6429_=_C6431 ,C6429_=_C6432 ,\nC6429_=_C6433 ,C6429_=_C6434 ,C6429_=_C6436 ,C6429_=_C6437 ,C6429_=_C6440 ,C6429_=_C6441 ,\nC6429_=_C6442 ,C6430_=_C6431 ,C6430_=_C6432 ,C6430_=_C6433 ,C6430_=_C6434 ,C6430_=_C6436 ,\nC6430_=_C6437 ,C6430_=_C6440 ,C6430_=_C6441 ,C6430_=_C6442 ,C6431_=_C6432 ,C6431_=_C6433 ,\nC6431_=_C6434 ,C6431_=_C6436 ,C6431_=_C6437 ,C6431_=_C6440 ,C6431_=_C6441 ,C6431_=_C6442 ,\nC6432_=_C6433 ,C6432_=_C6434 ,C6432_=_C6436 ,C6432_=_C6437 ,C6432_=_C6440 ,C6432_=_C6441 ,\nC6432_=_C6442 ,C6432_=_C7052 ,C6433_=_C6434 ,C6433_=_C6436 ,C6433_=_C6437 ,C6433_=_C6440 ,\nC6433_=_C6441 ,C6433_=_C6442 ,C6433_=_C7071 ,C6434_=_C6436 ,C6434_=_C6437 ,C6434_=_C6440 ,\nC6434_=_C6441 ,C6434_=_C6442 ,C6434_=_C7112 ,C6436_=_C6437 ,C6436_=_C6440 ,C6436_=_C6441 ,\nC6436_=_C6442 ,C6437_=_C6440 ,C6437_=_C6441 ,C6437_=_C6442 ,C6437_=_C7245 ,C6440_=_C6441 ,\nC6440_=_C6442 ,C6441_=_C6442 ,C6465_=_C6468 ,C6465_=_C6469 ,C6465_=_C6714 ,C6465_=_C6745 ,\nC6465_=_C6772 ,C6465_=_C7043 ,C6465_=_C7093 ,C6465_=_C7103 ,C6465_=_C7114 ,C6465_=_C7115 ,\nC6465_=_C7116 ,C6465_=_C7117 ,C6465_=_C7118 ,C6465_=_C7119 ,C6468_=_C6469 ,C6468_=_C6717 ,\nC6468_=_C6748 ,C6468_=_C6775 ,C6468_=_C7059 ,C6468_=_C7096 ,C6468_=_C7136 ,C6468_=_C7158 ,\nC6468_=_C7178 ,C6468_=_C7207 ,C6468_=_C7228 ,C6468_=_C7237 ,C6468_=_C7578 ,C6468_=_C7604 ,\nC6468_=_C7618 ,C6468_=_C7619 ,C6468_=_C7620 ,C6468_=_C7621 ,C6468_=_C7622 ,C6468_=_C7623 ,\nC6468_=_C7624 ,C6468_=_C7625 ,C6468_=_C7626 ,C6469_=_C6718 ,C6469_=_C6749 ,C6469_=_C6776 ,\nC6469_=_C7060 ,C6469_=_C7097 ,C6469_=_C7137 ,C6469_=_C7159 ,C6469_=_C7179 ,C6469_=_C7208 ,\nC6469_=_C7229 ,C6469_=_C7238 ,C6469_=_C7247 ,C6469_=_C7579 ,C6469_=_C7605 ,C6469_=_C7630 ,\nC6469_=_C7631 ,C6469_=_C7632 ,C6469_=_C7633 ,C6469_=_C7634 ,C6469_=_C7635 ,C6469_=_C7636 ,\nC6469_=_C7637 ,C6469_=_C7638 ,C6581_=_C6772 ,C6581_=_C6775 ,C6581_=_C6776 ,C6581_=_C7052 ,\nC6581_=_C7071 ,C6581_=_C7112 ,C6581_=_C7245 ,C6581_=_C7247 ,C6581_=_C7248 ,C6581_=_C7249 ,\nC6714_=_C6717 ,C6714_=_C6718 ,C6714_=_C6745 ,C6714_=_C6772 ,C6714_=_C7043 ,C6714_=_C7093 ,\nC6714_=_C7103 ,C6714_=_C7114 ,C6714_=_C7115 ,C6714_=_C7116 ,C6714_=_C7117 ,C6714_=_C7118 ,\nC6714_=_C7119 ,C6717_=_C6718 ,C6717_=_C6748 ,C6717_=_C6775 ,C6717_=_C7059 ,C6717_=_C7096 ,\nC6717_=_C7136 ,C6717_=_C7158 ,C6717_=_C7178 ,C6717_=_C7207 ,C6717_=_C7228 ,C6717_=_C7237 ,\nC6717_=_C7578 ,C6717_=_C7604 ,C6717_=_C7618 ,C6717_=_C7619 ,C6717_=_C7620 ,C6717_=_C7621 ,\nC6717_=_C7622 ,C6717_=_C7623 ,C6717_=_C7624 ,C6717_=_C7625 ,C6717_=_C7626 ,C6718_=_C6749 ,\nC6718_=_C6776 ,C6718_=_C7060 ,C6718_=_C7097 ,C6718_=_C7137 ,C6718_=_C7159 ,C6718_=_C7179 ,\nC6718_=_C7208 ,C6718_=_C7229 ,C6718_=_C7238 ,C6718_=_C7247 ,C6718_=_C7579 ,C6718_=_C7605 ,\nC6718_=_C7630 ,C6718_=_C7631 ,C6718_=_C7632 ,C6718_=_C7633 ,C6718_=_C7634 ,C6718_=_C7635 ,\nC6718_=_C7636 ,C6718_=_C7637 ,C6718_=_C7638 ,C6745_=_C6748 ,C6745_=_C6749 ,C6745_=_C6772 ,\nC6745_=_C7043 ,C6745_=_C7093 ,C6745_=_C7103 ,C6745_=_C7114 ,C6745_=_C7115 ,C6745_=_C7116 ,\nC6745_=_C7117 ,C6745_=_C7118 ,C6745_=_C7119 ,C6748_=_C6749 ,C6748_=_C6775 ,C6748_=_C7059 ,\nC6748_=_C7096 ,C6748_=_C7136 ,C6748_=_C7158 ,C6748_=_C7178 ,C6748_=_C7207 ,C6748_=_C7228 ,\nC6748_=_C7237 ,C6748_=_C7578 ,C6748_=_C7604 ,C6748_=_C7618 ,C6748_=_C7619 ,C6748_=_C7620 ,\nC6748_=_C7621 ,C6748_=_C7622 ,C6748_=_C7623 ,C6748_=_C7624 ,C6748_=_C7625 ,C6748_=_C7626 ,\nC6749_=_C6776 ,C6749_=_C7060 ,C6749_=_C7097 ,C6749_=_C7137 ,C6749_=_C7159 ,C6749_=_C7179 ,\nC6749_=_C7208 ,C6749_=_C7229 ,C6749_=_C7238 ,C6749_=_C7247 ,C6749_=_C7579 ,C6749_=_C7605 ,\nC6749_=_C7630 ,C6749_=_C7631 ,C6749_=_C7632 ,C6749_=_C7633 ,C6749_=_C7634 ,C6749_=_C7635 ,\nC6749_=_C7636 ,C6749_=_C7637 ,C6749_=_C7638 ,C6772_=_C6775 ,C6772_=_C6776 ,C6772_=_C7043 ,\nC6772_=_C7093 ,C6772_=_C7103 ,C6772_=_C7114 ,C6772_=_C7115 ,C6772_=_C7116 ,C6772_=_C7117 ,\nC6772_=_C7118 ,C6772_=_C7119 ,C6775_=_C6776 ,C6775_=_C7059 ,C6775_=_C7096 ,C6775_=_C7136 ,\nC6775_=_C7158 ,C6775_=_C7178 ,C6775_=_C7207 ,C6775_=_C7228 ,C6775_=_C7237 ,C6775_=_C7578 ,\nC6775_=_C7604 ,C6775_=_C7618 ,C6775_=_C7619 ,C6775_=_C7620 ,C6775_=_C7621 ,C6775_=_C7622 ,\nC6775_=_C7623 ,C6775_=_C7624 ,C6775_=_C7625 ,C6775_=_C7626 ,C6776_=_C7060 ,C6776_=_C7097 ,\nC6776_=_C7137 ,C6776_=_C7159 ,C6776_=_C7179 ,C6776_=_C7208 ,C6776_=_C7229 ,C6776_=_C7238 ,\nC6776_=_C7247 ,C6776_=_C7579 ,C6776_=_C7605 ,C6776_=_C7630 ,C6776_=_C7631 ,C6776_=_C7632 ,\nC6776_=_C7633 ,C6776_=_C7634 ,C6776_=_C7635 ,C6776_=_C7636 ,C6776_=_C7637 ,C6776_=_C7638 ,\nC7043_=_C7093 ,C7043_=_C7103 ,C7043_=_C7114 ,C7043_=_C7115 ,C7043_=_C7116 ,C7043_=_C7117 ,\nC7043_=_C7118 ,C7043_=_C7119 ,C7052_=_C7071 ,C7052_=_C7112 ,C7052_=_C7245 ,C7052_=_C7247 ,\nC7052_=_C7248 ,C7052_=_C7249 ,C7059_=_C7060 ,C7059_=_C7096 ,C7059_=_C7136 ,C7059_=_C7158 ,\nC7059_=_C7178 ,C7059_=_C7207 ,C7059_=_C7228 ,C7059_=_C7237 ,C7059_=_C7578 ,C7059_=_C7604 ,\nC7059_=_C7618 ,C7059_=_C7619 ,C7059_=_C7620 ,C7059_=_C7621 ,C7059_=_C7622 ,C7059_=_C7623 ,\nC7059_=_C7624 ,C7059_=_C7625 ,C7059_=_C7626 ,C7060_=_C7097 ,C7060_=_C7137 ,C7060_=_C7159 ,\nC7060_=_C7179 ,C7060_=_C7208 ,C7060_=_C7229 ,C7060_=_C7238 ,C7060_=_C7247 ,C7060_=_C7579 ,\nC7060_=_C7605 ,C7060_=_C7630 ,C7060_=_C7631 ,C7060_=_C7632 ,C7060_=_C7633 ,C7060_=_C7634 ,\nC7060_=_C7635 ,C7060_=_C7636 ,C7060_=_C7637 ,C7060_=_C7638 ,C7071_=_C7112 ,C7071_=_C7245 ,\nC7071_=_C7247 ,C7071_=_C7248 ,C7071_=_C7249 ,C7093_=_C7096 ,C7093_=_C7097 ,C7093_=_C7103 ,\nC7093_=_C7114 ,C7093_=_C7115 ,C7093_=_C7116 ,C7093_=_C7117 ,C7093_=_C7118 ,C7093_=_C7119 ,\nC7096_=_C7097 ,C7096_=_C7136 ,C7096_=_C7158 ,C7096_=_C7178 ,C7096_=_C7207 ,C7096_=_C7228 ,\nC7096_=_C7237 ,C7096_=_C7578 ,C7096_=_C7604 ,C7096_=_C7618 ,C7096_=_C7619 ,C7096_=_C7620 ,\nC7096_=_C7621 ,C7096_=_C7622 ,C7096_=_C7623 ,C7096_=_C7624 ,C7096_=_C7625 ,C7096_=_C7626 ,\nC7097_=_C7137 ,C7097_=_C7159 ,C7097_=_C7179 ,C7097_=_C7208 ,C7097_=_C7229 ,C7097_=_C7238 ,\nC7097_=_C7247 ,C7097_=_C7579 ,C7097_=_C7605 ,C7097_=_C7630 ,C7097_=_C7631 ,C7097_=_C7632 ,\nC7097_=_C7633 ,C7097_=_C7634 ,C7097_=_C7635 ,C7097_=_C7636 ,C7097_=_C7637 ,C7097_=_C7638 ,\nC7103_=_C7114 ,C7103_=_C7115 ,C7103_=_C7116 ,C7103_=_C7117 ,C7103_=_C7118 ,C7103_=_C7119 ,\nC7112_=_C7245 ,C7112_=_C7247 ,C7112_=_C7248 ,C7112_=_C7249 ,C7114_=_C7115 ,C7114_=_C7116 ,\nC7114_=_C7117 ,C7114_=_C7118 ,C7114_=_C7119 ,C7114_=_C7136 ,C7114_=_C7137 ,C7115_=_C7116 ,\nC7115_=_C7117 ,C7115_=_C7118 ,C7115_=_C7119 ,C7115_=_C7158 ,C7115_=_C7159 ,C7116_=_C7117 ,\nC7116_=_C7118 ,C7116_=_C7119 ,C7116_=_C7178 ,C7116_=_C7179 ,C7117_=_C7118 ,C7117_=_C7119 ,\nC7117_=_C7207 ,C7117_=_C7208 ,C7118_=_C7119 ,C7118_=_C7228 ,C7118_=_C7229 ,C7119_=_C7237 ,\nC7119_=_C7238 ,C7125_=_C7131 ,C7125_=_C7269 ,C7131_=_C7374 ,C7136_=_C7137 ,C7136_=_C7158 ,\nC7136_=_C7178 ,C7136_=_C7207 ,C7136_=_C7228 ,C7136_=_C7237 ,C7136_=_C7578 ,C7136_=_C7604 ,\nC7136_=_C7618 ,C7136_=_C7619 ,C7136_=_C7620 ,C7136_=_C7621 ,C7136_=_C7622 ,C7136_=_C7623 ,\nC7136_=_C7624 ,C7136_=_C7625 ,C7136_=_C7626 ,C7137_=_C7159 ,C7137_=_C7179 ,C7137_=_C7208 ,\nC7137_=_C7229 ,C7137_=_C7238 ,C7137_=_C7247 ,C7137_=_C7579 ,C7137_=_C7605 ,C7137_=_C7630 ,\nC7137_=_C7631 ,C7137_=_C7632 ,C7137_=_C7633 ,C7137_=_C7634 ,C7137_=_C7635 ,C7137_=_C7636 ,\nC7137_=_C7637 ,C7137_=_C7638 ,C7158_=_C7159 ,C7158_=_C7178 ,C7158_=_C7207 ,C7158_=_C7228 ,\nC7158_=_C7237 ,C7158_=_C7578 ,C7158_=_C7604 ,C7158_=_C7618 ,C7158_=_C7619 ,C7158_=_C7620 ,\nC7158_=_C7621 ,C7158_=_C7622 ,C7158_=_C7623 ,C7158_=_C7624 ,C7158_=_C7625 ,C7158_=_C7626 ,\nC7159_=_C7179 ,C7159_=_C7208 ,C7159_=_C7229 ,C7159_=_C7238 ,C7159_=_C7247 ,C7159_=_C7579 ,\nC7159_=_C7605 ,C7159_=_C7630 ,C7159_=_C7631 ,C7159_=_C7632 ,C7159_=_C7633 ,C7159_=_C7634 ,\nC7159_=_C7635 ,C7159_=_C7636 ,C7159_=_C7637 ,C7159_=_C7638 ,C7168_=_C7174 ,C7168_=_C7252 ,\nC7174_=_C7391 ,C7178_=_C7179 ,C7178_=_C7207 ,C7178_=_C7228 ,C7178_=_C7237 ,C7178_=_C7578 ,\nC7178_=_C7604 ,C7178_=_C7618 ,C7178_=_C7619 ,C7178_=_C7620 ,C7178_=_C7621 ,C7178_=_C7622 ,\nC7178_=_C7623 ,C7178_=_C7624 ,C7178_=_C7625 ,C7178_=_C7626 ,C7179_=_C7208 ,C7179_=_C7229 ,\nC7179_=_C7238 ,C7179_=_C7247 ,C7179_=_C7579 ,C7179_=_C7605 ,C7179_=_C7630 ,C7179_=_C7631 ,\nC7179_=_C7632 ,C7179_=_C7633 ,C7179_=_C7634 ,C7179_=_C7635 ,C7179_=_C7636 ,C7179_=_C7637 ,\nC7179_=_C7638 ,C7207_=_C7208 ,C7207_=_C7228 ,C7207_=_C7237 ,C7207_=_C7578 ,C7207_=_C7604 ,\nC7207_=_C7618 ,C7207_=_C7619 ,C7207_=_C7620 ,C7207_=_C7621 ,C7207_=_C7622 ,C7207_=_C7623 ,\nC7207_=_C7624 ,C7207_=_C7625 ,C7207_=_C7626 ,C7208_=_C7229 ,C7208_=_C7238 ,C7208_=_C7247 ,\nC7208_=_C7579 ,C7208_=_C7605 ,C7208_=_C7630 ,C7208_=_C7631 ,C7208_=_C7632 ,C7208_=_C7633 ,\nC7208_=_C7634 ,C7208_=_C7635 ,C7208_=_C7636 ,C7208_=_C7637 ,C7208_=_C7638 ,C7228_=_C7229 ,\nC7228_=_C7237 ,C7228_=_C7578 ,C7228_=_C7604 ,C7228_=_C7618 ,C7228_=_C7619 ,C7228_=_C7620 ,\nC7228_=_C7621 ,C7228_=_C7622 ,C7228_=_C7623 ,C7228_=_C7624 ,C7228_=_C7625 ,C7228_=_C7626 ,\nC7229_=_C7238 ,C7229_=_C7247 ,C7229_=_C7579 ,C7229_=_C7605 ,C7229_=_C7630 ,C7229_=_C7631 ,\nC7229_=_C7632 ,C7229_=_C7633 ,C7229_=_C7634 ,C7229_=_C7635 ,C7229_=_C7636 ,C7229_=_C7637 ,\nC7229_=_C7638 ,C7237_=_C7238 ,C7237_=_C7578 ,C7237_=_C7604 ,C7237_=_C7618 ,C7237_=_C7619 ,\nC7237_=_C7620 ,C7237_=_C7621 ,C7237_=_C7622 ,C7237_=_C7623 ,C7237_=_C7624 ,C7237_=_C7625 ,\nC7237_=_C7626 ,C7238_=_C7247 ,C7238_=_C7579 ,C7238_=_C7605 ,C7238_=_C7630 ,C7238_=_C7631 ,\nC7238_=_C7632 ,C7238_=_C7633 ,C7238_=_C7634 ,C7238_=_C7635 ,C7238_=_C7636 ,C7238_=_C7637 ,\nC7238_=_C7638 ,C7245_=_C7247 ,C7245_=_C7248 ,C7245_=_C7249 ,C7247_=_C7248 ,C7247_=_C7249 ,\nC7247_=_C7579 ,C7247_=_C7605 ,C7247_=_C7630 ,C7247_=_C7631 ,C7247_=_C7632 ,C7247_=_C7633 ,\nC7247_=_C7634 ,C7247_=_C7635 ,C7247_=_C7636 ,C7247_=_C7637 ,C7247_=_C7638 ,C7248_=_C7249 ,\nC7252_=_C7391 ,C7269_=_C7374 ,C7578_=_C7579 ,C7578_=_C7604</w:t>
      </w:r>
    </w:p>
    <w:p>
      <w:pPr>
        <w:pStyle w:val="PreformattedText"/>
        <w:bidi w:val="0"/>
        <w:spacing w:before="0" w:after="0"/>
        <w:jc w:val="left"/>
        <w:rPr/>
      </w:pPr>
      <w:r>
        <w:rPr/>
        <w:t xml:space="preserve"> </w:t>
      </w:r>
      <w:r>
        <w:rPr/>
        <w:t>,C7578_=_C7618 ,C7578_=_C7619 ,\nC7578_=_C7620 ,C7578_=_C7621 ,C7578_=_C7622 ,C7578_=_C7623 ,C7578_=_C7624 ,C7578_=_C7625 ,\nC7578_=_C7626 ,C7579_=_C7605 ,C7579_=_C7630 ,C7579_=_C7631 ,C7579_=_C7632 ,C7579_=_C7633 ,\nC7579_=_C7634 ,C7579_=_C7635 ,C7579_=_C7636 ,C7579_=_C7637 ,C7579_=_C7638 ,C7604_=_C7605 ,\nC7604_=_C7618 ,C7604_=_C7619 ,C7604_=_C7620 ,C7604_=_C7621 ,C7604_=_C7622 ,C7604_=_C7623 ,\nC7604_=_C7624 ,C7604_=_C7625 ,C7604_=_C7626 ,C7605_=_C7630 ,C7605_=_C7631 ,C7605_=_C7632 ,\nC7605_=_C7633 ,C7605_=_C7634 ,C7605_=_C7635 ,C7605_=_C7636 ,C7605_=_C7637 ,C7605_=_C7638 ,\nC7618_=_C7619 ,C7618_=_C7620 ,C7618_=_C7621 ,C7618_=_C7622 ,C7618_=_C7623 ,C7618_=_C7624 ,\nC7618_=_C7625 ,C7618_=_C7626 ,C7618_=_C7630 ,C7619_=_C7620 ,C7619_=_C7621 ,C7619_=_C7622 ,\nC7619_=_C7623 ,C7619_=_C7624 ,C7619_=_C7625 ,C7619_=_C7626 ,C7619_=_C7631 ,C7620_=_C7621 ,\nC7620_=_C7622 ,C7620_=_C7623 ,C7620_=_C7624 ,C7620_=_C7625 ,C7620_=_C7626 ,C7620_=_C7632 ,\nC7621_=_C7622 ,C7621_=_C7623 ,C7621_=_C7624 ,C7621_=_C7625 ,C7621_=_C7626 ,C7621_=_C7633 ,\nC7622_=_C7623 ,C7622_=_C7624 ,C7622_=_C7625 ,C7622_=_C7626 ,C7622_=_C7634 ,C7623_=_C7624 ,\nC7623_=_C7625 ,C7623_=_C7626 ,C7623_=_C7635 ,C7624_=_C7625 ,C7624_=_C7626 ,C7624_=_C7636 ,\nC7625_=_C7626 ,C7625_=_C7637 ,C7626_=_C7638 ,C7630_=_C7631 ,C7630_=_C7632 ,C7630_=_C7633 ,\nC7630_=_C7634 ,C7630_=_C7635 ,C7630_=_C7636 ,C7630_=_C7637 ,C7630_=_C7638 ,C7631_=_C7632 ,\nC7631_=_C7633 ,C7631_=_C7634 ,C7631_=_C7635 ,C7631_=_C7636 ,C7631_=_C7637 ,C7631_=_C7638 ,\nC7632_=_C7633 ,C7632_=_C7634 ,C7632_=_C7635 ,C7632_=_C7636 ,C7632_=_C7637 ,C7632_=_C7638 ,\nC7633_=_C7634 ,C7633_=_C7635 ,C7633_=_C7636 ,C7633_=_C7637 ,C7633_=_C7638 ,C7634_=_C7635 ,\nC7634_=_C7636 ,C7634_=_C7637 ,C7634_=_C7638 ,C7635_=_C7636 ,C7635_=_C7637 ,C7635_=_C7638 ,\nC7636_=_C7637 ,C7636_=_C7638 ,C7637_=_C7638 ,C7645_=_C7819 ,"];2780[shape=box, label="id:2780 level: 7\n140: C5962 C6111 C6112 C6117 C6127 \nC6145 C6175 C6191 C6199 C6210 C6367 \nC6385 C6388 C6390 C6394 C6426 C6428 \nC6429 C6430 C6432 C6434 C6443 C6447 \nC6448 C6452 C6454 C6462 C6474 C6476 \nC6516 C6517 C6520 C6522 C6525 C6527 \nC6532 C6534 C6578 C6579 C6580 C6581 \nC6711 C6712 C6717 C6718 C6727 C6728 \nC6732 C6733 C6735 C6737 C6739 C6742 \nC6756 C6769 C6803 C6871 C6873 C6874 \nC6876 C6878 C6884 C7041 C7045 C7046 \nC7047 C7048 C7049 C7052 C7064 C7069 \nC7070 C7072 C7078 C7092 C7093 C7095 \nC7096 C7097 C7102 C7103 C7110 C7111 \nC7118 C7119 C7124 C7125 C7129 C7131 \nC7155 C7227 C7228 C7229 C7230 C7234 \nC7236 C7237 C7238 C7239 C7240 C7256 \nC7269 C7273 C7369 C7374 C7384 C7418 \nC7584 C7604 C7605 C7623 C7635 C7640 \nC7643 C7645 C7662 C7729 C7763 C7805 \nC7819 C8005 C8025 C8044 C8060 C8790 \nC8792 C8794 C8796 C8798 C8800 C8802 \nC8804 C8806 C8808 C8810 C8812 C8814 \nC8816 C8818 C8820 \n523: C5962_=_C7069( C5962 C7069 ) C5962_=_C7110( C5962 C7110 ) C5962_=_C7118( C5962 C7118 ) C5962_=_C7227( C5962 C7227 ) C5962_=_C7228( C5962 C7228 ) \nC5962_=_C7229( C5962 C7229 ) C5962_=_C7230( C5962 C7230 ) C6111_=_C6112( C6111 C6112 ) C6111_=_C6117( C6111 C6117 ) C6111_=_C6127( C6111 C6127 ) C6111_=_C6145( C6111 C6145 ) \nC6111_=_C6426( C6111 C6426 ) C6111_=_C6428( C6111 C6428 ) C6111_=_C6429( C6111 C6429 ) C6111_=_C6430( C6111 C6430 ) C6111_=_C6432( C6111 C6432 ) C6111_=_C6434( C6111 C6434 ) \nC6112_=_C6117( C6112 C6117 ) C6112_=_C6127( C6112 C6127 ) C6112_=_C6145( C6112 C6145 ) C6112_=_C6462( C6112 C6462 ) C6117_=_C6127( C6117 C6127 ) C6117_=_C6145( C6117 C6145 ) \nC6127_=_C6145( C6127 C6145 ) C6175_=_C6191( C6175 C6191 ) C6175_=_C6199( C6175 C6199 ) C6175_=_C6210( C6175 C6210 ) C6175_=_C6578( C6175 C6578 ) C6175_=_C6579( C6175 C6579 ) \nC6175_=_C6580( C6175 C6580 ) C6175_=_C6581( C6175 C6581 ) C6199_=_C6210( C6199 C6210 ) C6210_=_C7049( C6210 C7049 ) C6385_=_C6388( C6385 C6388 ) C6385_=_C6390( C6385 C6390 ) \nC6385_=_C6394( C6385 C6394 ) C6388_=_C6390( C6388 C6390 ) C6388_=_C6394( C6388 C6394 ) C6390_=_C6394( C6390 C6394 ) C6426_=_C6428( C6426 C6428 ) C6426_=_C6429( C6426 C6429 ) \nC6426_=_C6430( C6426 C6430 ) C6426_=_C6432( C6426 C6432 ) C6426_=_C6434( C6426 C6434 ) C6426_=_C6443( C6426 C6443 ) C6426_=_C6447( C6426 C6447 ) C6426_=_C6448( C6426 C6448 ) \nC6426_=_C6452( C6426 C6452 ) C6426_=_C6454( C6426 C6454 ) C6428_=_C6429( C6428 C6429 ) C6428_=_C6430( C6428 C6430 ) C6428_=_C6432( C6428 C6432 ) C6428_=_C6434( C6428 C6434 ) \nC6428_=_C6516( C6428 C6516 ) C6428_=_C6517( C6428 C6517 ) C6428_=_C6520( C6428 C6520 ) C6428_=_C6522( C6428 C6522 ) C6428_=_C6525( C6428 C6525 ) C6428_=_C6527( C6428 C6527 ) \nC6429_=_C6430( C6429 C6430 ) C6429_=_C6432( C6429 C6432 ) C6429_=_C6434( C6429 C6434 ) C6429_=_C6517( C6429 C6517 ) C6430_=_C6432( C6430 C6432 ) C6430_=_C6434( C6430 C6434 ) \nC6430_=_C6803( C6430 C6803 ) C6432_=_C6434( C6432 C6434 ) C6432_=_C6448( C6432 C6448 ) C6432_=_C6462( C6432 C6462 ) C6432_=_C6711( C6432 C6711 ) C6432_=_C6742( C6432 C6742 ) \nC6432_=_C6769( C6432 C6769 ) C6432_=_C7041( C6432 C7041 ) C6432_=_C7045( C6432 C7045 ) C6432_=_C7046( C6432 C7046 ) C6432_=_C7047( C6432 C7047 ) C6432_=_C7048( C6432 C7048 ) \nC6432_=_C7049( C6432 C7049 ) C6432_=_C7052( C6432 C7052 ) C6434_=_C6733( C6434 C6733 ) C6434_=_C7092( C6434 C7092 ) C6434_=_C7102( C6434 C7102 ) C6434_=_C7110( C6434 C7110 ) \nC6434_=_C7111( C6434 C7111 ) C6443_=_C6447( C6443 C6447 ) C6443_=_C6448( C6443 C6448 ) C6443_=_C6452( C6443 C6452 ) C6443_=_C6454( C6443 C6454 ) C6443_=_C6516( C6443 C6516 ) \nC6447_=_C6448( C6447 C6448 ) C6447_=_C6452( C6447 C6452 ) C6447_=_C6454( C6447 C6454 ) C6447_=_C6520( C6447 C6520 ) C6447_=_C6711( C6447 C6711 ) C6448_=_C6452( C6448 C6452 ) \nC6448_=_C6454( C6448 C6454 ) C6452_=_C6454( C6452 C6454 ) C6452_=_C6525( C6452 C6525 ) C6452_=_C6712( C6452 C6712 ) C6454_=_C6527( C6454 C6527 ) C6462_=_C6534( C6462 C6534 ) \nC6462_=_C6711( C6462 C6711 ) C6462_=_C6742( C6462 C6742 ) C6462_=_C6769( C6462 C6769 ) C6462_=_C7041( C6462 C7041 ) C6462_=_C7045( C6462 C7045 ) C6462_=_C7046( C6462 C7046 ) \nC6462_=_C7047( C6462 C7047 ) C6462_=_C7048( C6462 C7048 ) C6462_=_C7049( C6462 C7049 ) C6462_=_C7052( C6462 C7052 ) C6474_=_C6476( C6474 C6476 ) C6476_=_C6532( C6476 C6532 ) \nC6516_=_C6517( C6516 C6517 ) C6516_=_C6520( C6516 C6520 ) C6516_=_C6522( C6516 C6522 ) C6516_=_C6525( C6516 C6525 ) C6516_=_C6527( C6516 C6527 ) C6517_=_C6520( C6517 C6520 ) \nC6517_=_C6522( C6517 C6522 ) C6517_=_C6525( C6517 C6525 ) C6517_=_C6527( C6517 C6527 ) C6520_=_C6522( C6520 C6522 ) C6520_=_C6525( C6520 C6525 ) C6520_=_C6527( C6520 C6527 ) \nC6520_=_C6711( C6520 C6711 ) C6522_=_C6525( C6522 C6525 ) C6522_=_C6527( C6522 C6527 ) C6522_=_C7072( C6522 C7072 ) C6525_=_C6527( C6525 C6527 ) C6525_=_C6712( C6525 C6712 ) \nC6532_=_C6534( C6532 C6534 ) C6578_=_C6579( C6578 C6579 ) C6578_=_C6580( C6578 C6580 ) C6578_=_C6581( C6578 C6581 ) C6579_=_C6580( C6579 C6580 ) C6579_=_C6581( C6579 C6581 ) \nC6579_=_C6711( C6579 C6711 ) C6579_=_C6712( C6579 C6712 ) C6579_=_C6717( C6579 C6717 ) C6579_=_C6718( C6579 C6718 ) C6580_=_C6581( C6580 C6581 ) C6580_=_C6742( C6580 C6742 ) \nC6581_=_C6769( C6581 C6769 ) C6581_=_C7052( C6581 C7052 ) C6711_=_C6712( C6711 C6712 ) C6711_=_C6717( C6711 C6717 ) C6711_=_C6718( C6711 C6718 ) C6711_=_C6742( C6711 C6742 ) \nC6711_=_C6769( C6711 C6769 ) C6711_=_C7041( C6711 C7041 ) C6711_=_C7045( C6711 C7045 ) C6711_=_C7046( C6711 C7046 ) C6711_=_C7047( C6711 C7047 ) C6711_=_C7048( C6711 C7048 ) \nC6711_=_C7049( C6711 C7049 ) C6711_=_C7052( C6711 C7052 ) C6712_=_C6717( C6712 C6717 ) C6712_=_C6718( C6712 C6718 ) C6712_=_C7064( C6712 C7064 ) C6712_=_C7069( C6712 C7069 ) \nC6712_=_C7070( C6712 C7070 ) C6712_=_C7072( C6712 C7072 ) C6712_=_C7078( C6712 C7078 ) C6717_=_C6718( C6717 C6718 ) C6717_=_C7096( C6717 C7096 ) C6717_=_C7129( C6717 C7129 ) \nC6717_=_C7228( C6717 C7228 ) C6717_=_C7237( C6717 C7237 ) C6717_=_C7604( C6717 C7604 ) C6717_=_C7623( C6717 C7623 ) C6718_=_C7097( C6718 C7097 ) C6718_=_C7229( C6718 C7229 ) \nC6718_=_C7238( C6718 C7238 ) C6718_=_C7605( C6718 C7605 ) C6718_=_C7635( C6718 C7635 ) C6718_=_C7643( C6718 C7643 ) C6727_=_C6728( C6727 C6728 ) C6727_=_C6732( C6727 C6732 ) \nC6727_=_C6733( C6727 C6733 ) C6727_=_C6735( C6727 C6735 ) C6727_=_C6737( C6727 C6737 ) C6727_=_C6739( C6727 C6739 ) C6728_=_C6803( C6728 C6803 ) C6728_=_C6871( C6728 C6871 ) \nC6728_=_C6873( C6728 C6873 ) C6728_=_C6874( C6728 C6874 ) C6728_=_C6876( C6728 C6876 ) C6728_=_C6878( C6728 C6878 ) C6732_=_C6733( C6732 C6733 ) C6732_=_C6735( C6732 C6735 ) \nC6732_=_C6737( C6732 C6737 ) C6732_=_C6739( C6732 C6739 ) C6732_=_C6871( C6732 C6871 ) C6733_=_C6735( C6733 C6735 ) C6733_=_C6737( C6733 C6737 ) C6733_=_C6739( C6733 C6739 ) \nC6735_=_C6737( C6735 C6737 ) C6735_=_C6739( C6735 C6739 ) C6735_=_C6874( C6735 C6874 ) C6737_=_C6739( C6737 C6739 ) C6737_=_C6876( C6737 C6876 ) C6739_=_C6878( C6739 C6878 ) \nC6742_=_C6769( C6742 C6769 ) C6742_=_C7041( C6742 C7041 ) C6742_=_C7045( C6742 C7045 ) C6742_=_C7046( C6742 C7046 ) C6742_=_C7047( C6742 C7047 ) C6742_=_C7048( C6742 C7048 ) \nC6742_=_C7049( C6742 C7049 ) C6742_=_C7052( C6742 C7052 ) C6769_=_C7041( C6769 C7041 ) C6769_=_C7045( C6769 C7045 ) C6769_=_C7046( C6769 C7046 ) C6769_=_C7047( C6769 C7047 ) \nC6769_=_C7048( C6769 C7048 ) C6769_=_C7049( C6769 C7049 ) C6769_=_C7052( C6769 C7052 ) C6803_=_C6871( C6803 C6871 ) C6803_=_C6873( C6803 C6873 ) C6803_=_C6874( C6803 C6874 ) \nC6803_=_C6876( C6803 C6876 ) C6803_=_C6878( C6803 C6878 ) C6871_=_C6873( C6871 C6873 ) C6871_=_C6874( C6871 C6874 ) C6871_=_C6876( C6871 C6876 ) C6871_=_C6878( C6871 C6878 ) \nC6873_=_C6874( C6873 C6874 ) C6873_=_C6876( C6873 C6876 ) C6873_=_C6878( C6873 C6878 ) C6873_=_C7584( C6873 C7584 ) C6874_=_C6876( C6874 C6876 ) C6874_=_C6878( C6874 C6878 ) \nC6876_=_C6878( C6876 C6878 ) C7041_=_C7045( C7041 C7045 ) C7041_=_C7046( C7041 C7046 ) C7041_=_C7047( C7041 C7047 ) C7041_=_C7048( C7041 C7048 ) C7041_=_C7049( C7041 C7049 ) \nC7041_=_C7052( C7041 C7052 ) C7045_=_C7046( C7045 C7046 ) C7045_=_C7047( C7045 C7047 ) C7045_=_C7048( C7045</w:t>
      </w:r>
    </w:p>
    <w:p>
      <w:pPr>
        <w:pStyle w:val="PreformattedText"/>
        <w:bidi w:val="0"/>
        <w:spacing w:before="0" w:after="0"/>
        <w:jc w:val="left"/>
        <w:rPr/>
      </w:pPr>
      <w:r>
        <w:rPr/>
        <w:t xml:space="preserve"> </w:t>
      </w:r>
      <w:r>
        <w:rPr/>
        <w:t>C7048 ) C7045_=_C7049( C7045 C7049 ) C7045_=_C7052( C7045 C7052 ) \nC7045_=_C7064( C7045 C7064 ) C7045_=_C7092( C7045 C7092 ) C7045_=_C7093( C7045 C7093 ) C7045_=_C7095( C7045 C7095 ) C7045_=_C7096( C7045 C7096 ) C7045_=_C7097( C7045 C7097 ) \nC7046_=_C7047( C7046 C7047 ) C7046_=_C7048( C7046 C7048 ) C7046_=_C7049( C7046 C7049 ) C7046_=_C7052( C7046 C7052 ) C7047_=_C7048( C7047 C7048 ) C7047_=_C7049( C7047 C7049 ) \nC7047_=_C7052( C7047 C7052 ) C7048_=_C7049( C7048 C7049 ) C7048_=_C7052( C7048 C7052 ) C7049_=_C7052( C7049 C7052 ) C7064_=_C7069( C7064 C7069 ) C7064_=_C7070( C7064 C7070 ) \nC7064_=_C7072( C7064 C7072 ) C7064_=_C7078( C7064 C7078 ) C7064_=_C7092( C7064 C7092 ) C7064_=_C7093( C7064 C7093 ) C7064_=_C7095( C7064 C7095 ) C7064_=_C7096( C7064 C7096 ) \nC7064_=_C7097( C7064 C7097 ) C7069_=_C7070( C7069 C7070 ) C7069_=_C7072( C7069 C7072 ) C7069_=_C7078( C7069 C7078 ) C7069_=_C7110( C7069 C7110 ) C7069_=_C7118( C7069 C7118 ) \nC7069_=_C7227( C7069 C7227 ) C7069_=_C7228( C7069 C7228 ) C7069_=_C7229( C7069 C7229 ) C7069_=_C7230( C7069 C7230 ) C7070_=_C7072( C7070 C7072 ) C7070_=_C7078( C7070 C7078 ) \nC7070_=_C7111( C7070 C7111 ) C7070_=_C7119( C7070 C7119 ) C7070_=_C7236( C7070 C7236 ) C7070_=_C7237( C7070 C7237 ) C7070_=_C7238( C7070 C7238 ) C7070_=_C7239( C7070 C7239 ) \nC7070_=_C7240( C7070 C7240 ) C7072_=_C7078( C7072 C7078 ) C7072_=_C7584( C7072 C7584 ) C7072_=_C7604( C7072 C7604 ) C7072_=_C7605( C7072 C7605 ) C7078_=_C7623( C7078 C7623 ) \nC7078_=_C7635( C7078 C7635 ) C7092_=_C7093( C7092 C7093 ) C7092_=_C7095( C7092 C7095 ) C7092_=_C7096( C7092 C7096 ) C7092_=_C7097( C7092 C7097 ) C7092_=_C7102( C7092 C7102 ) \nC7092_=_C7110( C7092 C7110 ) C7092_=_C7111( C7092 C7111 ) C7093_=_C7095( C7093 C7095 ) C7093_=_C7096( C7093 C7096 ) C7093_=_C7097( C7093 C7097 ) C7093_=_C7103( C7093 C7103 ) \nC7093_=_C7118( C7093 C7118 ) C7093_=_C7119( C7093 C7119 ) C7095_=_C7096( C7095 C7096 ) C7095_=_C7097( C7095 C7097 ) C7095_=_C7227( C7095 C7227 ) C7095_=_C7236( C7095 C7236 ) \nC7095_=_C7584( C7095 C7584 ) C7096_=_C7097( C7096 C7097 ) C7096_=_C7228( C7096 C7228 ) C7096_=_C7237( C7096 C7237 ) C7096_=_C7604( C7096 C7604 ) C7096_=_C7623( C7096 C7623 ) \nC7097_=_C7229( C7097 C7229 ) C7097_=_C7238( C7097 C7238 ) C7097_=_C7605( C7097 C7605 ) C7097_=_C7635( C7097 C7635 ) C7102_=_C7103( C7102 C7103 ) C7102_=_C7110( C7102 C7110 ) \nC7102_=_C7111( C7102 C7111 ) C7103_=_C7118( C7103 C7118 ) C7103_=_C7119( C7103 C7119 ) C7110_=_C7111( C7110 C7111 ) C7110_=_C7118( C7110 C7118 ) C7110_=_C7227( C7110 C7227 ) \nC7110_=_C7228( C7110 C7228 ) C7110_=_C7229( C7110 C7229 ) C7110_=_C7230( C7110 C7230 ) C7111_=_C7119( C7111 C7119 ) C7111_=_C7236( C7111 C7236 ) C7111_=_C7237( C7111 C7237 ) \nC7111_=_C7238( C7111 C7238 ) C7111_=_C7239( C7111 C7239 ) C7111_=_C7240( C7111 C7240 ) C7118_=_C7119( C7118 C7119 ) C7118_=_C7227( C7118 C7227 ) C7118_=_C7228( C7118 C7228 ) \nC7118_=_C7229( C7118 C7229 ) C7118_=_C7230( C7118 C7230 ) C7119_=_C7236( C7119 C7236 ) C7119_=_C7237( C7119 C7237 ) C7119_=_C7238( C7119 C7238 ) C7119_=_C7239( C7119 C7239 ) \nC7119_=_C7240( C7119 C7240 ) C7124_=_C7125( C7124 C7125 ) C7124_=_C7129( C7124 C7129 ) C7124_=_C7131( C7124 C7131 ) C7124_=_C7256( C7124 C7256 ) C7125_=_C7129( C7125 C7129 ) \nC7125_=_C7131( C7125 C7131 ) C7125_=_C7269( C7125 C7269 ) C7129_=_C7131( C7129 C7131 ) C7131_=_C7374( C7131 C7374 ) C7227_=_C7228( C7227 C7228 ) C7227_=_C7229( C7227 C7229 ) \nC7227_=_C7230( C7227 C7230 ) C7227_=_C7236( C7227 C7236 ) C7227_=_C7584( C7227 C7584 ) C7228_=_C7229( C7228 C7229 ) C7228_=_C7230( C7228 C7230 ) C7228_=_C7237( C7228 C7237 ) \nC7228_=_C7604( C7228 C7604 ) C7228_=_C7623( C7228 C7623 ) C7229_=_C7230( C7229 C7230 ) C7229_=_C7238( C7229 C7238 ) C7229_=_C7605( C7229 C7605 ) C7229_=_C7635( C7229 C7635 ) \nC7236_=_C7237( C7236 C7237 ) C7236_=_C7238( C7236 C7238 ) C7236_=_C7239( C7236 C7239 ) C7236_=_C7240( C7236 C7240 ) C7236_=_C7584( C7236 C7584 ) C7237_=_C7238( C7237 C7238 ) \nC7237_=_C7239( C7237 C7239 ) C7237_=_C7240( C7237 C7240 ) C7237_=_C7604( C7237 C7604 ) C7237_=_C7623( C7237 C7623 ) C7238_=_C7239( C7238 C7239 ) C7238_=_C7240( C7238 C7240 ) \nC7238_=_C7605( C7238 C7605 ) C7238_=_C7635( C7238 C7635 ) C7239_=_C7240( C7239 C7240 ) C7256_=_C7269( C7256 C7269 ) C7256_=_C7369( C7256 C7369 ) C7256_=_C7374( C7256 C7374 ) \nC7269_=_C7369( C7269 C7369 ) C7269_=_C7374( C7269 C7374 ) C7369_=_C7374( C7369 C7374 ) C7369_=_C7604( C7369 C7604 ) C7584_=_C7604( C7584 C7604 ) C7584_=_C7605( C7584 C7605 ) \nC7604_=_C7605( C7604 C7605 ) C7604_=_C7623( C7604 C7623 ) C7605_=_C7635( C7605 C7635 ) C7605_=_C7640( C7605 C7640 ) C7623_=_C7635( C7623 C7635 ) C7640_=_C7819( C7640 C7819 ) \nC7643_=_C7645( C7643 C7645 ) C7645_=_C7819( C7645 C7819 ) C8790_=_C8792( C8790 C8792 ) C8790_=_C8794( C8790 C8794 ) C8790_=_C8796( C8790 C8796 ) C8790_=_C8798( C8790 C8798 ) \nC8790_=_C8800( C8790 C8800 ) C8790_=_C8802( C8790 C8802 ) C8790_=_C8804( C8790 C8804 ) C8790_=_C8806( C8790 C8806 ) C8790_=_C8808( C8790 C8808 ) C8790_=_C8810( C8790 C8810 ) \nC8790_=_C8812( C8790 C8812 ) C8790_=_C8814( C8790 C8814 ) C8790_=_C8816( C8790 C8816 ) C8790_=_C8818( C8790 C8818 ) C8790_=_C8820( C8790 C8820 ) C8792_=_C8794( C8792 C8794 ) \nC8792_=_C8796( C8792 C8796 ) C8792_=_C8798( C8792 C8798 ) C8792_=_C8800( C8792 C8800 ) C8792_=_C8802( C8792 C8802 ) C8792_=_C8804( C8792 C8804 ) C8792_=_C8806( C8792 C8806 ) \nC8792_=_C8808( C8792 C8808 ) C8792_=_C8810( C8792 C8810 ) C8792_=_C8812( C8792 C8812 ) C8792_=_C8814( C8792 C8814 ) C8792_=_C8816( C8792 C8816 ) C8792_=_C8818( C8792 C8818 ) \nC8792_=_C8820( C8792 C8820 ) C8794_=_C8796( C8794 C8796 ) C8794_=_C8798( C8794 C8798 ) C8794_=_C8800( C8794 C8800 ) C8794_=_C8802( C8794 C8802 ) C8794_=_C8804( C8794 C8804 ) \nC8794_=_C8806( C8794 C8806 ) C8794_=_C8808( C8794 C8808 ) C8794_=_C8810( C8794 C8810 ) C8794_=_C8812( C8794 C8812 ) C8794_=_C8814( C8794 C8814 ) C8794_=_C8816( C8794 C8816 ) \nC8794_=_C8818( C8794 C8818 ) C8794_=_C8820( C8794 C8820 ) C8796_=_C8798( C8796 C8798 ) C8796_=_C8800( C8796 C8800 ) C8796_=_C8802( C8796 C8802 ) C8796_=_C8804( C8796 C8804 ) \nC8796_=_C8806( C8796 C8806 ) C8796_=_C8808( C8796 C8808 ) C8796_=_C8810( C8796 C8810 ) C8796_=_C8812( C8796 C8812 ) C8796_=_C8814( C8796 C8814 ) C8796_=_C8816( C8796 C8816 ) \nC8796_=_C8818( C8796 C8818 ) C8796_=_C8820( C8796 C8820 ) C8798_=_C8800( C8798 C8800 ) C8798_=_C8802( C8798 C8802 ) C8798_=_C8804( C8798 C8804 ) C8798_=_C8806( C8798 C8806 ) \nC8798_=_C8808( C8798 C8808 ) C8798_=_C8810( C8798 C8810 ) C8798_=_C8812( C8798 C8812 ) C8798_=_C8814( C8798 C8814 ) C8798_=_C8816( C8798 C8816 ) C8798_=_C8818( C8798 C8818 ) \nC8798_=_C8820( C8798 C8820 ) C8800_=_C8802( C8800 C8802 ) C8800_=_C8804( C8800 C8804 ) C8800_=_C8806( C8800 C8806 ) C8800_=_C8808( C8800 C8808 ) C8800_=_C8810( C8800 C8810 ) \nC8800_=_C8812( C8800 C8812 ) C8800_=_C8814( C8800 C8814 ) C8800_=_C8816( C8800 C8816 ) C8800_=_C8818( C8800 C8818 ) C8800_=_C8820( C8800 C8820 ) C8802_=_C8804( C8802 C8804 ) \nC8802_=_C8806( C8802 C8806 ) C8802_=_C8808( C8802 C8808 ) C8802_=_C8810( C8802 C8810 ) C8802_=_C8812( C8802 C8812 ) C8802_=_C8814( C8802 C8814 ) C8802_=_C8816( C8802 C8816 ) \nC8802_=_C8818( C8802 C8818 ) C8802_=_C8820( C8802 C8820 ) C8804_=_C8806( C8804 C8806 ) C8804_=_C8808( C8804 C8808 ) C8804_=_C8810( C8804 C8810 ) C8804_=_C8812( C8804 C8812 ) \nC8804_=_C8814( C8804 C8814 ) C8804_=_C8816( C8804 C8816 ) C8804_=_C8818( C8804 C8818 ) C8804_=_C8820( C8804 C8820 ) C8806_=_C8808( C8806 C8808 ) C8806_=_C8810( C8806 C8810 ) \nC8806_=_C8812( C8806 C8812 ) C8806_=_C8814( C8806 C8814 ) C8806_=_C8816( C8806 C8816 ) C8806_=_C8818( C8806 C8818 ) C8806_=_C8820( C8806 C8820 ) C8808_=_C8810( C8808 C8810 ) \nC8808_=_C8812( C8808 C8812 ) C8808_=_C8814( C8808 C8814 ) C8808_=_C8816( C8808 C8816 ) C8808_=_C8818( C8808 C8818 ) C8808_=_C8820( C8808 C8820 ) C8810_=_C8812( C8810 C8812 ) \nC8810_=_C8814( C8810 C8814 ) C8810_=_C8816( C8810 C8816 ) C8810_=_C8818( C8810 C8818 ) C8810_=_C8820( C8810 C8820 ) C8812_=_C8814( C8812 C8814 ) C8812_=_C8816( C8812 C8816 ) \nC8812_=_C8818( C8812 C8818 ) C8812_=_C8820( C8812 C8820 ) C8814_=_C8816( C8814 C8816 ) C8814_=_C8818( C8814 C8818 ) C8814_=_C8820( C8814 C8820 ) C8816_=_C8818( C8816 C8818 ) \nC8816_=_C8820( C8816 C8820 ) C8818_=_C8820( C8818 C8820 ) "];2759-&gt;2780[label="139: C5962 C6111 C6112 C6117 C6127 \nC6145 C6175 C6191 C6199 C6210 C6367 \nC6385 C6388 C6390 C6394 C6426 C6428 \nC6429 C6430 C6432 C6434 C6443 C6447 \nC6448 C6452 C6454 C6462 C6474 C6476 \nC6516 C6517 C6520 C6522 C6527 C6532 \nC6534 C6578 C6579 C6580 C6581 C6711 \nC6712 C6717 C6718 C6727 C6728 C6732 \nC6733 C6735 C6737 C6739 C6742 C6756 \nC6769 C6803 C6871 C6873 C6874 C6876 \nC6878 C6884 C7041 C7045 C7046 C7047 \nC7048 C7049 C7052 C7064 C7069 C7070 \nC7072 C7078 C7092 C7093 C7095 C7096 \nC7097 C7102 C7103 C7110 C7111 C7118 \nC7119 C7124 C7125 C7129 C7131 C7155 \nC7227 C7228 C7229 C7230 C7234 C7236 \nC7237 C7238 C7239 C7240 C7256 C7269 \nC7273 C7369 C7374 C7384 C7418 C7584 \nC7604 C7605 C7623 C7635 C7640 C7643 \nC7645 C7662 C7729 C7763 C7805 C7819 \nC8005 C8025 C8044 C8060 C8790 C8792 \nC8794 C8796 C8798 C8800 C8802 C8804 \nC8806 C8808 C8810 C8812 C8814 C8816 \nC8818 C8820 \n515: C5962_=_C7069 ,C5962_=_C7110 ,C5962_=_C7118 ,C5962_=_C7227 ,C5962_=_C7228 ,\nC5962_=_C7229 ,C5962_=_C7230 ,C6111_=_C6112 ,C6111_=_C6117 ,C6111_=_C6127 ,C6111_=_C6145 ,\nC6111_=_C6426 ,C6111_=_C6428 ,C6111_=_C6429 ,C6111_=_C6430 ,C6111_=_C6432 ,C6111_=_C6434 ,\nC6112_=_C6117 ,C6112_=_C6127 ,C6112_=_C6145 ,C6112_=_C6462 ,C6117_=_C6127 ,C6117_=_C6145 ,\nC6127_=_C6145 ,C6175_=_C6191 ,C6175_=_C6199 ,C6175_=_C6210 ,C6175_=_C6578 ,C6175_=_C6579 ,\nC6175_=_C6580 ,C6175_=_C6581 ,C6199_=_C6210 ,C6210_=_C7049 ,C6385_=_C6388 ,C6385_=_C6390 ,\nC6385_=_C6394 ,C6388_=_C6390 ,C6388_=_C6394 ,C6390_=_C6394 ,C6426_=_C6428 ,C6426_=_C6429 ,\nC6426_=_C6430 ,C6426_=_C6432 ,C6426_=_C6434 ,C6426_=_C6443 ,C6426_=_C6447 ,C6426_=_C6448 ,\nC6426_=_C6452 ,C6426_=_C6454 ,C6428_=_C6429</w:t>
      </w:r>
    </w:p>
    <w:p>
      <w:pPr>
        <w:pStyle w:val="PreformattedText"/>
        <w:bidi w:val="0"/>
        <w:spacing w:before="0" w:after="0"/>
        <w:jc w:val="left"/>
        <w:rPr/>
      </w:pPr>
      <w:r>
        <w:rPr/>
        <w:t xml:space="preserve"> </w:t>
      </w:r>
      <w:r>
        <w:rPr/>
        <w:t>,C6428_=_C6430 ,C6428_=_C6432 ,C6428_=_C6434 ,\nC6428_=_C6516 ,C6428_=_C6517 ,C6428_=_C6520 ,C6428_=_C6522 ,C6428_=_C6527 ,C6429_=_C6430 ,\nC6429_=_C6432 ,C6429_=_C6434 ,C6429_=_C6517 ,C6430_=_C6432 ,C6430_=_C6434 ,C6430_=_C6803 ,\nC6432_=_C6434 ,C6432_=_C6448 ,C6432_=_C6462 ,C6432_=_C6711 ,C6432_=_C6742 ,C6432_=_C6769 ,\nC6432_=_C7041 ,C6432_=_C7045 ,C6432_=_C7046 ,C6432_=_C7047 ,C6432_=_C7048 ,C6432_=_C7049 ,\nC6432_=_C7052 ,C6434_=_C6733 ,C6434_=_C7092 ,C6434_=_C7102 ,C6434_=_C7110 ,C6434_=_C7111 ,\nC6443_=_C6447 ,C6443_=_C6448 ,C6443_=_C6452 ,C6443_=_C6454 ,C6443_=_C6516 ,C6447_=_C6448 ,\nC6447_=_C6452 ,C6447_=_C6454 ,C6447_=_C6520 ,C6447_=_C6711 ,C6448_=_C6452 ,C6448_=_C6454 ,\nC6452_=_C6454 ,C6452_=_C6712 ,C6454_=_C6527 ,C6462_=_C6534 ,C6462_=_C6711 ,C6462_=_C6742 ,\nC6462_=_C6769 ,C6462_=_C7041 ,C6462_=_C7045 ,C6462_=_C7046 ,C6462_=_C7047 ,C6462_=_C7048 ,\nC6462_=_C7049 ,C6462_=_C7052 ,C6474_=_C6476 ,C6476_=_C6532 ,C6516_=_C6517 ,C6516_=_C6520 ,\nC6516_=_C6522 ,C6516_=_C6527 ,C6517_=_C6520 ,C6517_=_C6522 ,C6517_=_C6527 ,C6520_=_C6522 ,\nC6520_=_C6527 ,C6520_=_C6711 ,C6522_=_C6527 ,C6522_=_C7072 ,C6532_=_C6534 ,C6578_=_C6579 ,\nC6578_=_C6580 ,C6578_=_C6581 ,C6579_=_C6580 ,C6579_=_C6581 ,C6579_=_C6711 ,C6579_=_C6712 ,\nC6579_=_C6717 ,C6579_=_C6718 ,C6580_=_C6581 ,C6580_=_C6742 ,C6581_=_C6769 ,C6581_=_C7052 ,\nC6711_=_C6712 ,C6711_=_C6717 ,C6711_=_C6718 ,C6711_=_C6742 ,C6711_=_C6769 ,C6711_=_C7041 ,\nC6711_=_C7045 ,C6711_=_C7046 ,C6711_=_C7047 ,C6711_=_C7048 ,C6711_=_C7049 ,C6711_=_C7052 ,\nC6712_=_C6717 ,C6712_=_C6718 ,C6712_=_C7064 ,C6712_=_C7069 ,C6712_=_C7070 ,C6712_=_C7072 ,\nC6712_=_C7078 ,C6717_=_C6718 ,C6717_=_C7096 ,C6717_=_C7129 ,C6717_=_C7228 ,C6717_=_C7237 ,\nC6717_=_C7604 ,C6717_=_C7623 ,C6718_=_C7097 ,C6718_=_C7229 ,C6718_=_C7238 ,C6718_=_C7605 ,\nC6718_=_C7635 ,C6718_=_C7643 ,C6727_=_C6728 ,C6727_=_C6732 ,C6727_=_C6733 ,C6727_=_C6735 ,\nC6727_=_C6737 ,C6727_=_C6739 ,C6728_=_C6803 ,C6728_=_C6871 ,C6728_=_C6873 ,C6728_=_C6874 ,\nC6728_=_C6876 ,C6728_=_C6878 ,C6732_=_C6733 ,C6732_=_C6735 ,C6732_=_C6737 ,C6732_=_C6739 ,\nC6732_=_C6871 ,C6733_=_C6735 ,C6733_=_C6737 ,C6733_=_C6739 ,C6735_=_C6737 ,C6735_=_C6739 ,\nC6735_=_C6874 ,C6737_=_C6739 ,C6737_=_C6876 ,C6739_=_C6878 ,C6742_=_C6769 ,C6742_=_C7041 ,\nC6742_=_C7045 ,C6742_=_C7046 ,C6742_=_C7047 ,C6742_=_C7048 ,C6742_=_C7049 ,C6742_=_C7052 ,\nC6769_=_C7041 ,C6769_=_C7045 ,C6769_=_C7046 ,C6769_=_C7047 ,C6769_=_C7048 ,C6769_=_C7049 ,\nC6769_=_C7052 ,C6803_=_C6871 ,C6803_=_C6873 ,C6803_=_C6874 ,C6803_=_C6876 ,C6803_=_C6878 ,\nC6871_=_C6873 ,C6871_=_C6874 ,C6871_=_C6876 ,C6871_=_C6878 ,C6873_=_C6874 ,C6873_=_C6876 ,\nC6873_=_C6878 ,C6873_=_C7584 ,C6874_=_C6876 ,C6874_=_C6878 ,C6876_=_C6878 ,C7041_=_C7045 ,\nC7041_=_C7046 ,C7041_=_C7047 ,C7041_=_C7048 ,C7041_=_C7049 ,C7041_=_C7052 ,C7045_=_C7046 ,\nC7045_=_C7047 ,C7045_=_C7048 ,C7045_=_C7049 ,C7045_=_C7052 ,C7045_=_C7064 ,C7045_=_C7092 ,\nC7045_=_C7093 ,C7045_=_C7095 ,C7045_=_C7096 ,C7045_=_C7097 ,C7046_=_C7047 ,C7046_=_C7048 ,\nC7046_=_C7049 ,C7046_=_C7052 ,C7047_=_C7048 ,C7047_=_C7049 ,C7047_=_C7052 ,C7048_=_C7049 ,\nC7048_=_C7052 ,C7049_=_C7052 ,C7064_=_C7069 ,C7064_=_C7070 ,C7064_=_C7072 ,C7064_=_C7078 ,\nC7064_=_C7092 ,C7064_=_C7093 ,C7064_=_C7095 ,C7064_=_C7096 ,C7064_=_C7097 ,C7069_=_C7070 ,\nC7069_=_C7072 ,C7069_=_C7078 ,C7069_=_C7110 ,C7069_=_C7118 ,C7069_=_C7227 ,C7069_=_C7228 ,\nC7069_=_C7229 ,C7069_=_C7230 ,C7070_=_C7072 ,C7070_=_C7078 ,C7070_=_C7111 ,C7070_=_C7119 ,\nC7070_=_C7236 ,C7070_=_C7237 ,C7070_=_C7238 ,C7070_=_C7239 ,C7070_=_C7240 ,C7072_=_C7078 ,\nC7072_=_C7584 ,C7072_=_C7604 ,C7072_=_C7605 ,C7078_=_C7623 ,C7078_=_C7635 ,C7092_=_C7093 ,\nC7092_=_C7095 ,C7092_=_C7096 ,C7092_=_C7097 ,C7092_=_C7102 ,C7092_=_C7110 ,C7092_=_C7111 ,\nC7093_=_C7095 ,C7093_=_C7096 ,C7093_=_C7097 ,C7093_=_C7103 ,C7093_=_C7118 ,C7093_=_C7119 ,\nC7095_=_C7096 ,C7095_=_C7097 ,C7095_=_C7227 ,C7095_=_C7236 ,C7095_=_C7584 ,C7096_=_C7097 ,\nC7096_=_C7228 ,C7096_=_C7237 ,C7096_=_C7604 ,C7096_=_C7623 ,C7097_=_C7229 ,C7097_=_C7238 ,\nC7097_=_C7605 ,C7097_=_C7635 ,C7102_=_C7103 ,C7102_=_C7110 ,C7102_=_C7111 ,C7103_=_C7118 ,\nC7103_=_C7119 ,C7110_=_C7111 ,C7110_=_C7118 ,C7110_=_C7227 ,C7110_=_C7228 ,C7110_=_C7229 ,\nC7110_=_C7230 ,C7111_=_C7119 ,C7111_=_C7236 ,C7111_=_C7237 ,C7111_=_C7238 ,C7111_=_C7239 ,\nC7111_=_C7240 ,C7118_=_C7119 ,C7118_=_C7227 ,C7118_=_C7228 ,C7118_=_C7229 ,C7118_=_C7230 ,\nC7119_=_C7236 ,C7119_=_C7237 ,C7119_=_C7238 ,C7119_=_C7239 ,C7119_=_C7240 ,C7124_=_C7125 ,\nC7124_=_C7129 ,C7124_=_C7131 ,C7124_=_C7256 ,C7125_=_C7129 ,C7125_=_C7131 ,C7125_=_C7269 ,\nC7129_=_C7131 ,C7131_=_C7374 ,C7227_=_C7228 ,C7227_=_C7229 ,C7227_=_C7230 ,C7227_=_C7236 ,\nC7227_=_C7584 ,C7228_=_C7229 ,C7228_=_C7230 ,C7228_=_C7237 ,C7228_=_C7604 ,C7228_=_C7623 ,\nC7229_=_C7230 ,C7229_=_C7238 ,C7229_=_C7605 ,C7229_=_C7635 ,C7236_=_C7237 ,C7236_=_C7238 ,\nC7236_=_C7239 ,C7236_=_C7240 ,C7236_=_C7584 ,C7237_=_C7238 ,C7237_=_C7239 ,C7237_=_C7240 ,\nC7237_=_C7604 ,C7237_=_C7623 ,C7238_=_C7239 ,C7238_=_C7240 ,C7238_=_C7605 ,C7238_=_C7635 ,\nC7239_=_C7240 ,C7256_=_C7269 ,C7256_=_C7369 ,C7256_=_C7374 ,C7269_=_C7369 ,C7269_=_C7374 ,\nC7369_=_C7374 ,C7369_=_C7604 ,C7584_=_C7604 ,C7584_=_C7605 ,C7604_=_C7605 ,C7604_=_C7623 ,\nC7605_=_C7635 ,C7605_=_C7640 ,C7623_=_C7635 ,C7640_=_C7819 ,C7643_=_C7645 ,C7645_=_C7819 ,\nC8790_=_C8792 ,C8790_=_C8794 ,C8790_=_C8796 ,C8790_=_C8798 ,C8790_=_C8800 ,C8790_=_C8802 ,\nC8790_=_C8804 ,C8790_=_C8806 ,C8790_=_C8808 ,C8790_=_C8810 ,C8790_=_C8812 ,C8790_=_C8814 ,\nC8790_=_C8816 ,C8790_=_C8818 ,C8790_=_C8820 ,C8792_=_C8794 ,C8792_=_C8796 ,C8792_=_C8798 ,\nC8792_=_C8800 ,C8792_=_C8802 ,C8792_=_C8804 ,C8792_=_C8806 ,C8792_=_C8808 ,C8792_=_C8810 ,\nC8792_=_C8812 ,C8792_=_C8814 ,C8792_=_C8816 ,C8792_=_C8818 ,C8792_=_C8820 ,C8794_=_C8796 ,\nC8794_=_C8798 ,C8794_=_C8800 ,C8794_=_C8802 ,C8794_=_C8804 ,C8794_=_C8806 ,C8794_=_C8808 ,\nC8794_=_C8810 ,C8794_=_C8812 ,C8794_=_C8814 ,C8794_=_C8816 ,C8794_=_C8818 ,C8794_=_C8820 ,\nC8796_=_C8798 ,C8796_=_C8800 ,C8796_=_C8802 ,C8796_=_C8804 ,C8796_=_C8806 ,C8796_=_C8808 ,\nC8796_=_C8810 ,C8796_=_C8812 ,C8796_=_C8814 ,C8796_=_C8816 ,C8796_=_C8818 ,C8796_=_C8820 ,\nC8798_=_C8800 ,C8798_=_C8802 ,C8798_=_C8804 ,C8798_=_C8806 ,C8798_=_C8808 ,C8798_=_C8810 ,\nC8798_=_C8812 ,C8798_=_C8814 ,C8798_=_C8816 ,C8798_=_C8818 ,C8798_=_C8820 ,C8800_=_C8802 ,\nC8800_=_C8804 ,C8800_=_C8806 ,C8800_=_C8808 ,C8800_=_C8810 ,C8800_=_C8812 ,C8800_=_C8814 ,\nC8800_=_C8816 ,C8800_=_C8818 ,C8800_=_C8820 ,C8802_=_C8804 ,C8802_=_C8806 ,C8802_=_C8808 ,\nC8802_=_C8810 ,C8802_=_C8812 ,C8802_=_C8814 ,C8802_=_C8816 ,C8802_=_C8818 ,C8802_=_C8820 ,\nC8804_=_C8806 ,C8804_=_C8808 ,C8804_=_C8810 ,C8804_=_C8812 ,C8804_=_C8814 ,C8804_=_C8816 ,\nC8804_=_C8818 ,C8804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2781[shape=box, label="id:2781 level: 7\n239: C6131 C6139 C6153 C6159 C6169 \nC6170 C6171 C6172 C6177 C6180 C6181 \nC6185 C6187 C6370 C6443 C6447 C6448 \nC6452 C6454 C6456 C6458 C6459 C6460 \nC6462 C6463 C6465 C6467 C6468 C6469 \nC6473 C6474 C6476 C6480 C6516 C6517 \nC6520 C6522 C6527 C6529 C6532 C6534 \nC6536 C6574 C6575 C6723 C6726 C6727 \nC6728 C6732 C6733 C6737 C6739 C6742 \nC6743 C6745 C6747 C6748 C6749 C6754 \nC6755 C6756 C6759 C6760 C6769 C6770 \nC6771 C6772 C6774 C6775 C6776 C6786 \nC6787 C6803 C6871 C6873 C6878 C6883 \nC6884 C6896 C6897 C7046 C7047 C7048 \nC7049 C7052 C7065 C7067 C7068 C7070 \nC7071 C7073 C7074 C7075 C7076 C7077 \nC7081 C7106 C7107 C7108 C7109 C7111 \nC7112 C7114 C7115 C7116 C7117 C7124 \nC7125 C7129 C7131 C7135 C7136 C7137 \nC7146 C7147 C7155 C7157 C7158 C7159 \nC7168 C7174 C7177 C7178 C7179 C7206 \nC7207 C7208 C7234 C7236 C7237 C7238 \nC7243 C7245 C7247 C7252 C7256 C7260 \nC7273 C7369 C7374 C7384 C7391 C7418 \nC7585 C7586 C7587 C7588 C7589 C7591 \nC7592 C7593 C7618 C7619 C7620 C7621 \nC7622 C7624 C7625 C7626 C7630 C7631 \nC7632 C7633 C7634 C7636 C7637 C7638 \nC7640 C7643 C7645 C7662 C7729 C7763 \nC7805 C7819 C8005 C8025 C8044 C8060 \nC8734 C8736 C8742 C8744 C8746 C8748 \nC8766 C8768 C8774 C8776 C8778 C8780 \nC8790 C8792 C8794 C8796 C8798 C8800 \nC8802 C8804 C8806 C8808 C8810 C8812 \nC8814 C8816 C8818 C8820 C8822 C8824 \nC8830 C8832 C8842 C8844 C8846 C8848 \nC8850 C8852 C8854 C8856 C8858 C8860 \nC8862 C8864 C8866 C8868 C8874 C8876 \nC8890 C8892 C8922 C8924 C8934 C8936 \nC8946 C8948 C8950 C8952 C8954 C8956 \n1427: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w:t>
      </w:r>
    </w:p>
    <w:p>
      <w:pPr>
        <w:pStyle w:val="PreformattedText"/>
        <w:bidi w:val="0"/>
        <w:spacing w:before="0" w:after="0"/>
        <w:jc w:val="left"/>
        <w:rPr/>
      </w:pPr>
      <w:r>
        <w:rPr/>
        <w:t xml:space="preserve"> </w:t>
      </w:r>
      <w:r>
        <w:rPr/>
        <w:t>\nC6456_=_C6467( C6456 C6467 ) C6456_=_C6468( C6456 C6468 ) C6456_=_C6469( C6456 C6469 ) C6456_=_C6473( C6456 C6473 ) C6456_=_C6474( C6456 C6474 ) C6456_=_C6476( C6456 C6476 ) \nC6456_=_C6480( C6456 C6480 ) C6458_=_C6459( C6458 C6459 ) C6458_=_C6460( C6458 C6460 ) C6458_=_C6462( C6458 C6462 ) C6458_=_C6463( C6458 C6463 ) C6458_=_C6465( C6458 C6465 ) \nC6458_=_C6467( C6458 C6467 ) C6458_=_C6468( C6458 C6468 ) C6458_=_C6469( C6458 C6469 ) C6458_=_C6529( C6458 C6529 ) C6458_=_C6532( C6458 C6532 ) C6458_=_C6534( C6458 C6534 ) \nC6458_=_C6536( C6458 C6536 ) C6459_=_C6460( C6459 C6460 ) C6459_=_C6462( C6459 C6462 ) C6459_=_C6463( C6459 C6463 ) C6459_=_C6465( C6459 C6465 ) C6459_=_C6467( C6459 C6467 ) \nC6459_=_C6468( C6459 C6468 ) C6459_=_C6469( C6459 C6469 ) C6459_=_C6474( C6459 C6474 ) C6459_=_C6723( C6459 C6723 ) C6460_=_C6462( C6460 C6462 ) C6460_=_C6463( C6460 C6463 ) \nC6460_=_C6465( C6460 C6465 ) C6460_=_C6467( C6460 C6467 ) C6460_=_C6468( C6460 C6468 ) C6460_=_C6469( C6460 C6469 ) C6460_=_C6726( C6460 C6726 ) C6460_=_C6756( C6460 C6756 ) \nC6462_=_C6463( C6462 C6463 ) C6462_=_C6465( C6462 C6465 ) C6462_=_C6467( C6462 C6467 ) C6462_=_C6468( C6462 C6468 ) C6462_=_C6469( C6462 C6469 ) C6462_=_C6534( C6462 C6534 ) \nC6462_=_C6742( C6462 C6742 ) C6462_=_C6769( C6462 C6769 ) C6462_=_C7046( C6462 C7046 ) C6462_=_C7047( C6462 C7047 ) C6462_=_C7048( C6462 C7048 ) C6462_=_C7049( C6462 C7049 ) \nC6462_=_C7052( C6462 C7052 ) C6463_=_C6465( C6463 C6465 ) C6463_=_C6467( C6463 C6467 ) C6463_=_C6468( C6463 C6468 ) C6463_=_C6469( C6463 C6469 ) C6463_=_C6743( C6463 C6743 ) \nC6463_=_C6770( C6463 C6770 ) C6463_=_C7065( C6463 C7065 ) C6463_=_C7067( C6463 C7067 ) C6463_=_C7068( C6463 C7068 ) C6463_=_C7070( C6463 C7070 ) C6463_=_C7071( C6463 C7071 ) \nC6463_=_C7073( C6463 C7073 ) C6463_=_C7074( C6463 C7074 ) C6463_=_C7075( C6463 C7075 ) C6463_=_C7076( C6463 C7076 ) C6463_=_C7077( C6463 C7077 ) C6463_=_C7081( C6463 C7081 ) \nC6465_=_C6467( C6465 C6467 ) C6465_=_C6468( C6465 C6468 ) C6465_=_C6469( C6465 C6469 ) C6465_=_C6745( C6465 C6745 ) C6465_=_C6772( C6465 C6772 ) C6465_=_C7114( C6465 C7114 ) \nC6465_=_C7115( C6465 C7115 ) C6465_=_C7116( C6465 C7116 ) C6465_=_C7117( C6465 C7117 ) C6465_=_C7273( C6465 C7273 ) C6467_=_C6468( C6467 C6468 ) C6467_=_C6469( C6467 C6469 ) \nC6467_=_C6747( C6467 C6747 ) C6467_=_C6774( C6467 C6774 ) C6467_=_C7135( C6467 C7135 ) C6467_=_C7157( C6467 C7157 ) C6467_=_C7177( C6467 C7177 ) C6467_=_C7206( C6467 C7206 ) \nC6467_=_C7236( C6467 C7236 ) C6467_=_C7245( C6467 C7245 ) C6467_=_C7585( C6467 C7585 ) C6467_=_C7586( C6467 C7586 ) C6467_=_C7587( C6467 C7587 ) C6467_=_C7588( C6467 C7588 ) \nC6467_=_C7589( C6467 C7589 ) C6467_=_C7591( C6467 C7591 ) C6467_=_C7592( C6467 C7592 ) C6467_=_C7593( C6467 C7593 ) C6468_=_C6469( C6468 C6469 ) C6468_=_C6748( C6468 C6748 ) \nC6468_=_C6775( C6468 C6775 ) C6468_=_C7136( C6468 C7136 ) C6468_=_C7158( C6468 C7158 ) C6468_=_C7178( C6468 C7178 ) C6468_=_C7207( C6468 C7207 ) C6468_=_C7237( C6468 C7237 ) \nC6468_=_C7618( C6468 C7618 ) C6468_=_C7619( C6468 C7619 ) C6468_=_C7620( C6468 C7620 ) C6468_=_C7621( C6468 C7621 ) C6468_=_C7622( C6468 C7622 ) C6468_=_C7624( C6468 C7624 ) \nC6468_=_C7625( C6468 C7625 ) C6468_=_C7626( C6468 C7626 ) C6469_=_C6749( C6469 C6749 ) C6469_=_C6776( C6469 C6776 ) C6469_=_C7137( C6469 C7137 ) C6469_=_C7159( C6469 C7159 ) \nC6469_=_C7179( C6469 C7179 ) C6469_=_C7208( C6469 C7208 ) C6469_=_C7238( C6469 C7238 ) C6469_=_C7247( C6469 C7247 ) C6469_=_C7630( C6469 C7630 ) C6469_=_C7631( C6469 C7631 ) \nC6469_=_C7632( C6469 C7632 ) C6469_=_C7633( C6469 C7633 ) C6469_=_C7634( C6469 C7634 ) C6469_=_C7636( C6469 C7636 ) C6469_=_C7637( C6469 C7637 ) C6469_=_C7638( C6469 C7638 ) \nC6473_=_C6474( C6473 C6474 ) C6473_=_C6476( C6473 C6476 ) C6473_=_C6480( C6473 C6480 ) C6473_=_C6529( C6473 C6529 ) C6474_=_C6476( C6474 C6476 ) C6474_=_C6480( C6474 C6480 ) \nC6476_=_C6480( C6476 C6480 ) C6476_=_C6532( C6476 C6532 ) C6480_=_C6536( C6480 C6536 ) C6516_=_C6517( C6516 C6517 ) C6516_=_C6520( C6516 C6520 ) C6516_=_C6522( C6516 C6522 ) \nC6516_=_C6527( C6516 C6527 ) C6517_=_C6520( C6517 C6520 ) C6517_=_C6522( C6517 C6522 ) C6517_=_C6527( C6517 C6527 ) C6520_=_C6522( C6520 C6522 ) C6520_=_C6527( C6520 C6527 ) \nC6522_=_C6527( C6522 C6527 ) C6529_=_C6532( C6529 C6532 ) C6529_=_C6534( C6529 C6534 ) C6529_=_C6536( C6529 C6536 ) C6532_=_C6534( C6532 C6534 ) C6532_=_C6536( C6532 C6536 ) \nC6534_=_C6536( C6534 C6536 ) C6574_=_C6575( C6574 C657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3( C6727 C6733 ) C6727_=_C6737( C6727 C6737 ) C6727_=_C6739( C6727 C6739 ) C6728_=_C6803( C6728 C6803 ) C6728_=_C6871( C6728 C6871 ) \nC6728_=_C6873( C6728 C6873 ) C6728_=_C6878( C6728 C6878 ) C6732_=_C6733( C6732 C6733 ) C6732_=_C6737( C6732 C6737 ) C6732_=_C6739( C6732 C6739 ) C6732_=_C6871( C6732 C6871 ) \nC6733_=_C6737( C6733 C6737 ) C6733_=_C6739( C6733 C6739 ) C6737_=_C6739( C6737 C6739 ) C6739_=_C6878( C6739 C6878 ) C6742_=_C6743( C6742 C6743 ) C6742_=_C6745( C6742 C6745 ) \nC6742_=_C6747( C6742 C6747 ) C6742_=_C6748( C6742 C6748 ) C6742_=_C6749( C6742 C6749 ) C6742_=_C6769( C6742 C6769 ) C6742_=_C7046( C6742 C7046 ) C6742_=_C7047( C6742 C7047 ) \nC6742_=_C7048( C6742 C7048 ) C6742_=_C7049( C6742 C7049 ) C6742_=_C7052( C6742 C7052 ) C6743_=_C6745( C6743 C6745 ) C6743_=_C6747( C6743 C6747 ) C6743_=_C6748( C6743 C6748 ) \nC6743_=_C6749( C6743 C6749 ) C6743_=_C6770( C6743 C6770 ) C6743_=_C7065( C6743 C7065 ) C6743_=_C7067( C6743 C7067 ) C6743_=_C7068( C6743 C7068 ) C6743_=_C7070( C6743 C7070 ) \nC6743_=_C7071( C6743 C7071 ) C6743_=_C7073( C6743 C7073 ) C6743_=_C7074( C6743 C7074 ) C6743_=_C7075( C6743 C7075 ) C6743_=_C7076( C6743 C7076 ) C6743_=_C7077( C6743 C7077 ) \nC6743_=_C7081( C6743 C7081 ) C6745_=_C6747( C6745 C6747 ) C6745_=_C6748( C6745 C6748 ) C6745_=_C6749( C6745 C6749 ) C6745_=_C6772( C6745 C6772 ) C6745_=_C7114( C6745 C7114 ) \nC6745_=_C7115( C6745 C7115 ) C6745_=_C7116( C6745 C7116 ) C6745_=_C7117( C6745 C7117 ) C6745_=_C7147( C6745 C7147 ) C6745_=_C7260( C6745 C7260 ) C6747_=_C6748( C6747 C6748 ) \nC6747_=_C6749( C6747 C6749 ) C6747_=_C6774( C6747 C6774 ) C6747_=_C7135( C6747 C7135 ) C6747_=_C7157( C6747 C7157 ) C6747_=_C7177( C6747 C7177 ) C6747_=_C7206( C6747 C7206 ) \nC6747_=_C7236( C6747 C7236 ) C6747_=_C7245( C6747 C7245 ) C6747_=_C7585( C6747 C7585 ) C6747_=_C7586( C6747 C7586 ) C6747_=_C7587( C6747 C7587 ) C6747_=_C7588( C6747 C7588 ) \nC6747_=_C7589( C6747 C7589 ) C6747_=_C7591( C6747 C7591 ) C6747_=_C7592( C6747 C7592 ) C6747_=_C7593( C6747 C7593 ) C6748_=_C6749( C6748 C6749 ) C6748_=_C6775( C6748 C6775 ) \nC6748_=_C7136( C6748 C7136 ) C6748_=_C7158( C6748 C7158 ) C6748_=_C7178( C6748 C7178 ) C6748_=_C7207( C6748 C7207 ) C6748_=_C7237( C6748 C7237 ) C6748_=_C7618( C6748 C7618 ) \nC6748_=_C7619( C6748 C7619 ) C6748_=_C7620( C6748 C7620 ) C6748_=_C7621( C6748 C7621 ) C6748_=_C7622( C6748 C7622 ) C6748_=_C7624( C6748 C7624 ) C6748_=_C7625( C6748 C7625 ) \nC6748_=_C7626( C6748 C7626 ) C6749_=_C6776( C6749 C6776 ) C6749_=_C7137( C6749 C7137 ) C6749_=_C7159( C6749 C7159 ) C6749_=_C7179( C6749 C7179 ) C6749_=_C7208( C6749 C7208 ) \nC6749_=_C7238( C6749 C7238 ) C6749_=_C7247( C6749 C7247 ) C6749_=_C7630( C6749 C7630 ) C6749_=_C7631( C6749 C7631 ) C6749_=_C7632( C6749 C7632 ) C6749_=_C7633( C6749 C7633 ) \nC6749_=_C7634( C6749 C7634 ) C6749_=_C7636( C6749 C7636 ) C6749_=_C7637( C6749 C7637 ) C6749_=_C7638( C6749 C7638 ) C6754_=_C6755( C6754 C6755 ) C6754_=_C6756( C6754 C6756 ) \nC6754_=_C6759( C6754 C6759 ) C6754_=_C6760( C6754 C6760 ) C6755_=_C6883( C6755 C6883 ) C6755_=_C6884( C6755 C6884 ) C6756_=_C6759( C6756 C6759 ) C6756_=_C6760( C6756 C6760 ) \nC6759_=_C6760( C6759 C6760 ) C6759_=_C6883( C6759 C6883 ) C6760_=_C6884( C6760 C6884 ) C6769_=_C6770( C6769 C6770 ) C6769_=_C6771( C6769 C6771 ) C6769_=_C6772( C6769 C6772 ) \nC6769_=_C6774( C6769 C6774 ) C6769_=_C6775( C6769 C6775 ) C6769_=_C6776( C6769 C6776 ) C6769_=_C7046( C6769 C7046 ) C6769_=_C7047( C6769 C7047 ) C6769_=_C7048( C6769 C7048 ) \nC6769_=_C7049( C6769 C7049 ) C6769_=_C7052( C6769 C7052 ) C6770_=_C6771( C6770 C6771 ) C6770_=_C6772( C6770 C6772 ) C6770_=_C6774( C6770 C6774 ) C6770_=_C6775( C6770 C6775 ) \nC6770_=_C6776( C6770 C6776 ) C6770_=_C7065( C6770 C7065 ) C6770_=_C7067( C6770 C7067 ) C6770_=_C7068( C6770 C7068 ) C6770_=_C7070( C6770 C7070 ) C6770_=_C7071( C6770 C7071 ) \nC6770_=_C7073( C6770 C7073 ) C6770_=_C7074( C6770 C7074 ) C6770_=_C7075( C6770 C7075 ) C6770_=_C7076( C6770 C7076 ) C6770_=_C7077( C6770 C7077 ) C6770_=_C7081( C6770 C7081 ) \nC6771_=_C6772( C6771 C6772 ) C6771_=_C6774( C6771 C6774 ) C6771_=_C6775( C6771 C6775 ) C6771_=_C6776( C6771 C6776 ) C6771_=_C7106( C6771 C7106 ) C6771_=_C7107( C6771 C7107 ) \nC6771_=_C7108( C6771 C7108 ) C6771_=_C7109( C6771 C7109 ) C6771_=_C7111( C6771 C7111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w:t>
      </w:r>
    </w:p>
    <w:p>
      <w:pPr>
        <w:pStyle w:val="PreformattedText"/>
        <w:bidi w:val="0"/>
        <w:spacing w:before="0" w:after="0"/>
        <w:jc w:val="left"/>
        <w:rPr/>
      </w:pPr>
      <w:r>
        <w:rPr/>
        <w:t xml:space="preserve"> </w:t>
      </w:r>
      <w:r>
        <w:rPr/>
        <w:t>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83_=_C6884( C6883 C6884 ) C6896_=_C6897( C6896 C6897 ) \nC7046_=_C7047( C7046 C7047 ) C7046_=_C7048( C7046 C7048 ) C7046_=_C7049( C7046 C7049 ) C7046_=_C7052( C7046 C7052 ) C7046_=_C7065( C7046 C7065 ) C7046_=_C7106( C7046 C7106 ) \nC7046_=_C7114( C7046 C7114 ) C7046_=_C7135( C7046 C7135 ) C7046_=_C7136( C7046 C7136 ) C7046_=_C7137( C7046 C7137 ) C7047_=_C7048( C7047 C7048 ) C7047_=_C7049( C7047 C7049 ) \nC7047_=_C7052( C7047 C7052 ) C7047_=_C7107( C7047 C7107 ) C7047_=_C7115( C7047 C7115 ) C7047_=_C7157( C7047 C7157 ) C7047_=_C7158( C7047 C7158 ) C7047_=_C7159( C7047 C7159 ) \nC7048_=_C7049( C7048 C7049 ) C7048_=_C7052( C7048 C7052 ) C7048_=_C7067( C7048 C7067 ) C7048_=_C7108( C7048 C7108 ) C7048_=_C7116( C7048 C7116 ) C7048_=_C7177( C7048 C7177 ) \nC7048_=_C7178( C7048 C7178 ) C7048_=_C7179( C7048 C7179 ) C7049_=_C7052( C7049 C7052 ) C7049_=_C7068( C7049 C7068 ) C7049_=_C7109( C7049 C7109 ) C7049_=_C7117( C7049 C7117 ) \nC7049_=_C7206( C7049 C7206 ) C7049_=_C7207( C7049 C7207 ) C7049_=_C7208( C7049 C7208 ) C7052_=_C7071( C7052 C7071 ) C7052_=_C7112( C7052 C7112 ) C7052_=_C7245( C7052 C7245 ) \nC7052_=_C7247( C7052 C7247 ) C7065_=_C7067( C7065 C7067 ) C7065_=_C7068( C7065 C7068 ) C7065_=_C7070( C7065 C7070 ) C7065_=_C7071( C7065 C7071 ) C7065_=_C7073( C7065 C7073 ) \nC7065_=_C7074( C7065 C7074 ) C7065_=_C7075( C7065 C7075 ) C7065_=_C7076( C7065 C7076 ) C7065_=_C7077( C7065 C7077 ) C7065_=_C7081( C7065 C7081 ) C7065_=_C7106( C7065 C7106 ) \nC7065_=_C7114( C7065 C7114 ) C7065_=_C7135( C7065 C7135 ) C7065_=_C7136( C7065 C7136 ) C7065_=_C7137( C7065 C7137 ) C7067_=_C7068( C7067 C7068 ) C7067_=_C7070( C7067 C7070 ) \nC7067_=_C7071( C7067 C7071 ) C7067_=_C7073( C7067 C7073 ) C7067_=_C7074( C7067 C7074 ) C7067_=_C7075( C7067 C7075 ) C7067_=_C7076( C7067 C7076 ) C7067_=_C7077( C7067 C7077 ) \nC7067_=_C7081( C7067 C7081 ) C7067_=_C7108( C7067 C7108 ) C7067_=_C7116( C7067 C7116 ) C7067_=_C7177( C7067 C7177 ) C7067_=_C7178( C7067 C7178 ) C7067_=_C7179( C7067 C7179 ) \nC7068_=_C7070( C7068 C7070 ) C7068_=_C7071( C7068 C7071 ) C7068_=_C7073( C7068 C7073 ) C7068_=_C7074( C7068 C7074 ) C7068_=_C7075( C7068 C7075 ) C7068_=_C7076( C7068 C7076 ) \nC7068_=_C7077( C7068 C7077 ) C7068_=_C7081( C7068 C7081 ) C7068_=_C7109( C7068 C7109 ) C7068_=_C7117( C7068 C7117 ) C7068_=_C7206( C7068 C7206 ) C7068_=_C7207( C7068 C7207 ) \nC7068_=_C7208( C7068 C7208 ) C7070_=_C7071( C7070 C7071 ) C7070_=_C7073( C7070 C7073 ) C7070_=_C7074( C7070 C7074 ) C7070_=_C7075( C7070 C7075 ) C7070_=_C7076( C7070 C7076 ) \nC7070_=_C7077( C7070 C7077 ) C7070_=_C7081( C7070 C7081 ) C7070_=_C7111( C7070 C7111 ) C7070_=_C7236( C7070 C7236 ) C7070_=_C7237( C7070 C7237 ) C7070_=_C7238( C7070 C7238 ) \nC7071_=_C7073( C7071 C7073 ) C7071_=_C7074( C7071 C7074 ) C7071_=_C7075( C7071 C7075 ) C7071_=_C7076( C7071 C7076 ) C7071_=_C7077( C7071 C7077 ) C7071_=_C7081( C7071 C7081 ) \nC7071_=_C7112( C7071 C7112 ) C7071_=_C7245( C7071 C7245 ) C7071_=_C7247( C7071 C7247 ) C7073_=_C7074( C7073 C7074 ) C7073_=_C7075( C7073 C7075 ) C7073_=_C7076( C7073 C7076 ) \nC7073_=_C7077( C7073 C7077 ) C7073_=_C7081( C7073 C7081 ) C7073_=_C7585( C7073 C7585 ) C7073_=_C7618( C7073 C7618 ) C7073_=_C7630( C7073 C7630 ) C7074_=_C7075( C7074 C7075 ) \nC7074_=_C7076( C7074 C7076 ) C7074_=_C7077( C7074 C7077 ) C7074_=_C7081( C7074 C7081 ) C7074_=_C7586( C7074 C7586 ) C7074_=_C7619( C7074 C7619 ) C7074_=_C7631( C7074 C7631 ) \nC7075_=_C7076( C7075 C7076 ) C7075_=_C7077( C7075 C7077 ) C7075_=_C7081( C7075 C7081 ) C7075_=_C7587( C7075 C7587 ) C7075_=_C7620( C7075 C7620 ) C7075_=_C7632( C7075 C7632 ) \nC7076_=_C7077( C7076 C7077 ) C7076_=_C7081( C7076 C7081 ) C7076_=_C7588( C7076 C7588 ) C7076_=_C7621( C7076 C7621 ) C7076_=_C7633( C7076 C7633 ) C7077_=_C7081( C7077 C7081 ) \nC7077_=_C7589( C7077 C7589 ) C7077_=_C7622( C7077 C7622 ) C7077_=_C7634( C7077 C7634 ) C7081_=_C7593( C7081 C7593 ) C7081_=_C7626( C7081 C7626 ) C7081_=_C7638( C7081 C7638 ) \nC7106_=_C7107( C7106 C7107 ) C7106_=_C7108( C7106 C7108 ) C7106_=_C7109( C7106 C7109 ) C7106_=_C7111( C7106 C7111 ) C7106_=_C7112( C7106 C7112 ) C7106_=_C7114( C7106 C7114 ) \nC7106_=_C7135( C7106 C7135 ) C7106_=_C7136( C7106 C7136 ) C7106_=_C7137( C7106 C7137 ) C7107_=_C7108( C7107 C7108 ) C7107_=_C7109( C7107 C7109 ) C7107_=_C7111( C7107 C7111 ) \nC7107_=_C7112( C7107 C7112 ) C7107_=_C7115( C7107 C7115 ) C7107_=_C7157( C7107 C7157 ) C7107_=_C7158( C7107 C7158 ) C7107_=_C7159( C7107 C7159 ) C7108_=_C7109( C7108 C7109 ) \nC7108_=_C7111( C7108 C7111 ) C7108_=_C7112( C7108 C7112 ) C7108_=_C7116( C7108 C7116 ) C7108_=_C7177( C7108 C7177 ) C7108_=_C7178( C7108 C7178 ) C7108_=_C7179( C7108 C7179 ) \nC7109_=_C7111( C7109 C7111 ) C7109_=_C7112( C7109 C7112 ) C7109_=_C7117( C7109 C7117 ) C7109_=_C7206( C7109 C7206 ) C7109_=_C7207( C7109 C7207 ) C7109_=_C7208( C7109 C7208 ) \nC7111_=_C7112( C7111 C7112 ) C7111_=_C7236( C7111 C7236 ) C7111_=_C7237( C7111 C7237 ) C7111_=_C7238( C7111 C7238 ) C7112_=_C7245( C7112 C7245 ) C7112_=_C7247( C7112 C7247 ) \nC7114_=_C7115( C7114 C7115 ) C7114_=_C7116( C7114 C7116 ) C7114_=_C7117( C7114 C7117 ) C7114_=_C7135( C7114 C7135 ) C7114_=_C7136( C7114 C7136 ) C7114_=_C7137( C7114 C7137 ) \nC7115_=_C7116( C7115 C7116 ) C7115_=_C7117( C7115 C7117 ) C7115_=_C7157( C7115 C7157 ) C7115_=_C7158( C7115 C7158 ) C7115_=_C7159( C7115 C7159 ) C7116_=_C7117( C7116 C7117 ) \nC7116_=_C7177( C7116 C7177 ) C7116_=_C7178( C7116 C7178 ) C7116_=_C7179( C7116 C7179 ) C7117_=_C7206( C7117 C7206 ) C7117_=_C7207( C7117 C7207 ) C7117_=_C7208( C7117 C7208 ) \nC7124_=_C7125( C7124 C7125 ) C7124_=_C7129( C7124 C7129 ) C7124_=_C7131( C7124 C7131 ) C7124_=_C7256( C7124 C7256 ) C7125_=_C7129( C7125 C7129 ) C7125_=_C7131( C7125 C7131 ) \nC7129_=_C7131( C7129 C7131 ) C7131_=_C7374( C7131 C7374 ) C7135_=_C7136( C7135 C7136 ) C7135_=_C7137( C7135 C7137 ) C7135_=_C7157( C7135 C7157 ) C7135_=_C7177( C7135 C7177 ) \nC7135_=_C7206( C7135 C7206 ) C7135_=_C7236( C7135 C7236 ) C7135_=_C7245( C7135 C7245 ) C7135_=_C7585( C7135 C7585 ) C7135_=_C7586( C7135 C7586 ) C7135_=_C7587( C7135 C7587 ) \nC7135_=_C7588( C7135 C7588 ) C7135_=_C7589( C7135 C7589 ) C7135_=_C7591( C7135 C7591 ) C7135_=_C7592( C7135 C7592 ) C7135_=_C7593( C7135 C7593 ) C7136_=_C7137( C7136 C7137 ) \nC7136_=_C7158( C7136 C7158 ) C7136_=_C7178( C7136 C7178 ) C7136_=_C7207( C7136 C7207 ) C7136_=_C7237( C7136 C7237 ) C7136_=_C7618( C7136 C7618 ) C7136_=_C7619( C7136 C7619 ) \nC7136_=_C7620( C7136 C7620 ) C7136_=_C7621( C7136 C7621 ) C7136_=_C7622( C7136 C7622 ) C7136_=_C7624( C7136 C7624 ) C7136_=_C7625( C7136 C7625 ) C7136_=_C7626( C7136 C7626 ) \nC7137_=_C7159( C7137 C7159 ) C7137_=_C7179( C7137 C7179 ) C7137_=_C7208( C7137 C7208 ) C7137_=_C7238( C7137 C7238 ) C7137_=_C7247( C7137 C7247 ) C7137_=_C7630( C7137 C7630 ) \nC7137_=_C7631( C7137 C7631 ) C7137_=_C7632( C7137 C7632 ) C7137_=_C7633( C7137 C7633 ) C7137_=_C7634( C7137 C7634 ) C7137_=_C7636( C7137 C7636 ) C7137_=_C7637( C7137 C7637 ) \nC7137_=_C7638( C7137 C7638 ) C7146_=_C7147( C7146 C7147 ) C7146_=_C7243( C7146 C7243 ) C7147_=_C7260( C7147 C7260 ) C7157_=_C7158( C7157 C7158 ) C7157_=_C7159( C7157 C7159 ) \nC7157_=_C7177( C7157 C7177 ) C7157_=_C7206( C7157 C7206 ) C7157_=_C7236( C7157 C7236 ) C7157_=_C7245( C7157 C7245 ) C7157_=_C7585( C7157 C7585 ) C7157_=_C7586( C7157 C7586 ) \nC7157_=_C7587( C7157 C7587 ) C7157_=_C7588( C7157 C7588 ) C7157_=_C7589( C7157 C7589 ) C7157_=_C7591( C7157 C7591 ) C7157_=_C7592( C7157 C7592 ) C7157_=_C7593( C7157 C7593 ) \nC7158_=_C7159( C7158 C7159 ) C7158_=_C7178( C7158 C7178 ) C7158_=_C7207( C7158 C7207 ) C7158_=_C7237( C7158 C7237 ) C7158_=_C7618( C7158 C7618 ) C7158_=_C7619( C7158 C7619 ) \nC7158_=_C7620( C7158 C7620 ) C7158_=_C7621( C7158 C7621 ) C7158_=_C7622( C7158 C7622 ) C7158_=_C7624( C7158 C7624 ) C7158_=_C7625( C7158 C7625 ) C7158_=_C7626( C7158 C7626 ) \nC7159_=_C7179( C7159 C7179 ) C7159_=_C7208( C7159 C7208 ) C7159_=_C7238( C7159 C7238 ) C7159_=_C7247( C7159 C7247 ) C7159_=_C7630( C7159 C7630 ) C7159_=_C7631( C7159 C7631 ) \nC7159_=_C7632( C7159 C7632 ) C7159_=_C7633( C7159 C7633 ) C7159_=_C7634( C7159 C7634 ) C7159_=_C7636( C7159 C7636 ) C7159_=_C7637( C7159 C7637 ) C7159_=_C7638( C7159 C7638 ) \nC7168_=_C7174( C7168 C7174 ) C7168_=_C7252( C7168 C7252 ) C7174_=_C7391( C7174 C7391 ) C7177_=_C7178( C7177 C7178 ) C7177_=_C7179( C7177 C7179 ) C7177_=_C7206( C7177 C7206 ) \nC7177_=_C7236( C7177 C7236 ) C7177_=_C7245( C7177 C7245 ) C7177_=_C7585( C7177 C7585 ) C7177_=_C7586( C7177 C7586 ) C7177_=_C7587( C7177 C7587 ) C7177_=_C7588( C7177 C7588 ) \nC7177_=_C7589( C7177 C7589 ) C7177_=_C7591( C7177 C7591 ) C7177_=_C7592( C7177 C7592 ) C7177_=_C7593( C7177 C7593 ) C7178_=_C7179( C7178 C7179 ) C7178_=_C7207( C7178 C7207 ) \nC7178_=_C7237( C7178 C7237 ) C7178_=_C7618( C7178 C7618 ) C7178_=_C7619( C7178 C7619 ) C7178_=_C7620(</w:t>
      </w:r>
    </w:p>
    <w:p>
      <w:pPr>
        <w:pStyle w:val="PreformattedText"/>
        <w:bidi w:val="0"/>
        <w:spacing w:before="0" w:after="0"/>
        <w:jc w:val="left"/>
        <w:rPr/>
      </w:pPr>
      <w:r>
        <w:rPr/>
        <w:t xml:space="preserve"> </w:t>
      </w:r>
      <w:r>
        <w:rPr/>
        <w:t>C7178 C7620 ) C7178_=_C7621( C7178 C7621 ) C7178_=_C7622( C7178 C7622 ) \nC7178_=_C7624( C7178 C7624 ) C7178_=_C7625( C7178 C7625 ) C7178_=_C7626( C7178 C7626 ) C7179_=_C7208( C7179 C7208 ) C7179_=_C7238( C7179 C7238 ) C7179_=_C7247( C7179 C7247 ) \nC7179_=_C7630( C7179 C7630 ) C7179_=_C7631( C7179 C7631 ) C7179_=_C7632( C7179 C7632 ) C7179_=_C7633( C7179 C7633 ) C7179_=_C7634( C7179 C7634 ) C7179_=_C7636( C7179 C7636 ) \nC7179_=_C7637( C7179 C7637 ) C7179_=_C7638( C7179 C7638 ) C7206_=_C7207( C7206 C7207 ) C7206_=_C7208( C7206 C7208 ) C7206_=_C7236( C7206 C7236 ) C7206_=_C7245( C7206 C7245 ) \nC7206_=_C7585( C7206 C7585 ) C7206_=_C7586( C7206 C7586 ) C7206_=_C7587( C7206 C7587 ) C7206_=_C7588( C7206 C7588 ) C7206_=_C7589( C7206 C7589 ) C7206_=_C7591( C7206 C7591 ) \nC7206_=_C7592( C7206 C7592 ) C7206_=_C7593( C7206 C7593 ) C7207_=_C7208( C7207 C7208 ) C7207_=_C7237( C7207 C7237 ) C7207_=_C7618( C7207 C7618 ) C7207_=_C7619( C7207 C7619 ) \nC7207_=_C7620( C7207 C7620 ) C7207_=_C7621( C7207 C7621 ) C7207_=_C7622( C7207 C7622 ) C7207_=_C7624( C7207 C7624 ) C7207_=_C7625( C7207 C7625 ) C7207_=_C7626( C7207 C7626 ) \nC7208_=_C7238( C7208 C7238 ) C7208_=_C7247( C7208 C7247 ) C7208_=_C7630( C7208 C7630 ) C7208_=_C7631( C7208 C7631 ) C7208_=_C7632( C7208 C7632 ) C7208_=_C7633( C7208 C7633 ) \nC7208_=_C7634( C7208 C7634 ) C7208_=_C7636( C7208 C7636 ) C7208_=_C7637( C7208 C7637 ) C7208_=_C7638( C7208 C7638 ) C7236_=_C7237( C7236 C7237 ) C7236_=_C7238( C7236 C7238 ) \nC7236_=_C7245( C7236 C7245 ) C7236_=_C7585( C7236 C7585 ) C7236_=_C7586( C7236 C7586 ) C7236_=_C7587( C7236 C7587 ) C7236_=_C7588( C7236 C7588 ) C7236_=_C7589( C7236 C7589 ) \nC7236_=_C7591( C7236 C7591 ) C7236_=_C7592( C7236 C7592 ) C7236_=_C7593( C7236 C7593 ) C7237_=_C7238( C7237 C7238 ) C7237_=_C7618( C7237 C7618 ) C7237_=_C7619( C7237 C7619 ) \nC7237_=_C7620( C7237 C7620 ) C7237_=_C7621( C7237 C7621 ) C7237_=_C7622( C7237 C7622 ) C7237_=_C7624( C7237 C7624 ) C7237_=_C7625( C7237 C7625 ) C7237_=_C7626( C7237 C7626 ) \nC7238_=_C7247( C7238 C7247 ) C7238_=_C7630( C7238 C7630 ) C7238_=_C7631( C7238 C7631 ) C7238_=_C7632( C7238 C7632 ) C7238_=_C7633( C7238 C7633 ) C7238_=_C7634( C7238 C7634 ) \nC7238_=_C7636( C7238 C7636 ) C7238_=_C7637( C7238 C7637 ) C7238_=_C7638( C7238 C7638 ) C7243_=_C7260( C7243 C7260 ) C7243_=_C7273( C7243 C7273 ) C7245_=_C7247( C7245 C7247 ) \nC7245_=_C7585( C7245 C7585 ) C7245_=_C7586( C7245 C7586 ) C7245_=_C7587( C7245 C7587 ) C7245_=_C7588( C7245 C7588 ) C7245_=_C7589( C7245 C7589 ) C7245_=_C7591( C7245 C7591 ) \nC7245_=_C7592( C7245 C7592 ) C7245_=_C7593( C7245 C7593 ) C7247_=_C7630( C7247 C7630 ) C7247_=_C7631( C7247 C7631 ) C7247_=_C7632( C7247 C7632 ) C7247_=_C7633( C7247 C7633 ) \nC7247_=_C7634( C7247 C7634 ) C7247_=_C7636( C7247 C7636 ) C7247_=_C7637( C7247 C7637 ) C7247_=_C7638( C7247 C7638 ) C7252_=_C7391( C7252 C7391 ) C7256_=_C7369( C7256 C7369 ) \nC7256_=_C7374( C7256 C7374 ) C7260_=_C7273( C7260 C7273 ) C7369_=_C7374( C7369 C7374 ) C7585_=_C7586( C7585 C7586 ) C7585_=_C7587( C7585 C7587 ) C7585_=_C7588( C7585 C7588 ) \nC7585_=_C7589( C7585 C7589 ) C7585_=_C7591( C7585 C7591 ) C7585_=_C7592( C7585 C7592 ) C7585_=_C7593( C7585 C7593 ) C7585_=_C7618( C7585 C7618 ) C7585_=_C7630( C7585 C7630 ) \nC7586_=_C7587( C7586 C7587 ) C7586_=_C7588( C7586 C7588 ) C7586_=_C7589( C7586 C7589 ) C7586_=_C7591( C7586 C7591 ) C7586_=_C7592( C7586 C7592 ) C7586_=_C7593( C7586 C7593 ) \nC7586_=_C7619( C7586 C7619 ) C7586_=_C7631( C7586 C7631 ) C7587_=_C7588( C7587 C7588 ) C7587_=_C7589( C7587 C7589 ) C7587_=_C7591( C7587 C7591 ) C7587_=_C7592( C7587 C7592 ) \nC7587_=_C7593( C7587 C7593 ) C7587_=_C7620( C7587 C7620 ) C7587_=_C7632( C7587 C7632 ) C7588_=_C7589( C7588 C7589 ) C7588_=_C7591( C7588 C7591 ) C7588_=_C7592( C7588 C7592 ) \nC7588_=_C7593( C7588 C7593 ) C7588_=_C7621( C7588 C7621 ) C7588_=_C7633( C7588 C7633 ) C7589_=_C7591( C7589 C7591 ) C7589_=_C7592( C7589 C7592 ) C7589_=_C7593( C7589 C7593 ) \nC7589_=_C7622( C7589 C7622 ) C7589_=_C7634( C7589 C7634 ) C7591_=_C7592( C7591 C7592 ) C7591_=_C7593( C7591 C7593 ) C7591_=_C7624( C7591 C7624 ) C7591_=_C7636( C7591 C7636 ) \nC7592_=_C7593( C7592 C7593 ) C7592_=_C7625( C7592 C7625 ) C7592_=_C7637( C7592 C7637 ) C7593_=_C7626( C7593 C7626 ) C7593_=_C7638( C7593 C7638 ) C7618_=_C7619( C7618 C7619 ) \nC7618_=_C7620( C7618 C7620 ) C7618_=_C7621( C7618 C7621 ) C7618_=_C7622( C7618 C7622 ) C7618_=_C7624( C7618 C7624 ) C7618_=_C7625( C7618 C7625 ) C7618_=_C7626( C7618 C7626 ) \nC7618_=_C7630( C7618 C7630 ) C7619_=_C7620( C7619 C7620 ) C7619_=_C7621( C7619 C7621 ) C7619_=_C7622( C7619 C7622 ) C7619_=_C7624( C7619 C7624 ) C7619_=_C7625( C7619 C7625 ) \nC7619_=_C7626( C7619 C7626 ) C7619_=_C7631( C7619 C7631 ) C7620_=_C7621( C7620 C7621 ) C7620_=_C7622( C7620 C7622 ) C7620_=_C7624( C7620 C7624 ) C7620_=_C7625( C7620 C7625 ) \nC7620_=_C7626( C7620 C7626 ) C7620_=_C7632( C7620 C7632 ) C7621_=_C7622( C7621 C7622 ) C7621_=_C7624( C7621 C7624 ) C7621_=_C7625( C7621 C7625 ) C7621_=_C7626( C7621 C7626 ) \nC7621_=_C7633( C7621 C7633 ) C7622_=_C7624( C7622 C7624 ) C7622_=_C7625( C7622 C7625 ) C7622_=_C7626( C7622 C7626 ) C7622_=_C7634( C7622 C7634 ) C7624_=_C7625( C7624 C7625 ) \nC7624_=_C7626( C7624 C7626 ) C7624_=_C7636( C7624 C7636 ) C7625_=_C7626( C7625 C7626 ) C7625_=_C7637( C7625 C7637 ) C7626_=_C7638( C7626 C7638 ) C7630_=_C7631( C7630 C7631 ) \nC7630_=_C7632( C7630 C7632 ) C7630_=_C7633( C7630 C7633 ) C7630_=_C7634( C7630 C7634 ) C7630_=_C7636( C7630 C7636 ) C7630_=_C7637( C7630 C7637 ) C7630_=_C7638( C7630 C7638 ) \nC7631_=_C7632( C7631 C7632 ) C7631_=_C7633( C7631 C7633 ) C7631_=_C7634( C7631 C7634 ) C7631_=_C7636( C7631 C7636 ) C7631_=_C7637( C7631 C7637 ) C7631_=_C7638( C7631 C7638 ) \nC7632_=_C7633( C7632 C7633 ) C7632_=_C7634( C7632 C7634 ) C7632_=_C7636( C7632 C7636 ) C7632_=_C7637( C7632 C7637 ) C7632_=_C7638( C7632 C7638 ) C7633_=_C7634( C7633 C7634 ) \nC7633_=_C7636( C7633 C7636 ) C7633_=_C7637( C7633 C7637 ) C7633_=_C7638( C7633 C7638 ) C7634_=_C7636( C7634 C7636 ) C7634_=_C7637( C7634 C7637 ) C7634_=_C7638( C7634 C7638 ) \nC7636_=_C7637( C7636 C7637 ) C7636_=_C7638( C7636 C7638 ) C7637_=_C7638( C7637 C7638 ) C7640_=_C7819( C7640 C7819 ) C7643_=_C7645( C7643 C7645 ) C7645_=_C7819( C7645 C7819 ) \nC8734_=_C8736( C8734 C8736 ) C8734_=_C8742( C8734 C8742 ) C8734_=_C8744( C8734 C8744 ) C8734_=_C8746( C8734 C8746 ) C8734_=_C8748( C8734 C8748 ) C8734_=_C8766( C8734 C8766 ) \nC8734_=_C8768( C8734 C8768 ) C8736_=_C8742( C8736 C8742 ) C8736_=_C8744( C8736 C8744 ) C8736_=_C8746( C8736 C8746 ) C8736_=_C8748( C8736 C8748 ) C8736_=_C8766( C8736 C8766 ) \nC8736_=_C8768( C8736 C8768 ) C8742_=_C8744( C8742 C8744 ) C8742_=_C8746( C8742 C8746 ) C8742_=_C8748( C8742 C8748 ) C8742_=_C8774( C8742 C8774 ) C8742_=_C8776( C8742 C8776 ) \nC8744_=_C8746( C8744 C8746 ) C8744_=_C8748( C8744 C8748 ) C8744_=_C8774( C8744 C8774 ) C8744_=_C8776( C8744 C8776 ) C8746_=_C8748( C8746 C8748 ) C8746_=_C8778( C8746 C8778 ) \nC8746_=_C8780( C8746 C8780 ) C8748_=_C8778( C8748 C8778 ) C8748_=_C8780( C8748 C8780 ) C8766_=_C8768( C8766 C8768 ) C8766_=_C8774( C8766 C8774 ) C8766_=_C8776( C8766 C8776 ) \nC8766_=_C8778( C8766 C8778 ) C8766_=_C8780( C8766 C8780 ) C8768_=_C8774( C8768 C8774 ) C8768_=_C8776( C8768 C8776 ) C8768_=_C8778( C8768 C8778 ) C8768_=_C8780( C8768 C8780 ) \nC8774_=_C8776( C8774 C8776 ) C8774_=_C8778( C8774 C8778 ) C8774_=_C8780( C8774 C8780 ) C8776_=_C8778( C8776 C8778 ) C8776_=_C8780( C8776 C8780 ) C8778_=_C8780( C8778 C8780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0_=_C8822( C8790 C8822 ) C8790_=_C8824( C8790 C8824 ) C8790_=_C8830( C8790 C8830 ) \nC8790_=_C8832( C8790 C8832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2_=_C8822( C8792 C8822 ) C8792_=_C8824( C8792 C8824 ) C8792_=_C8830( C8792 C8830 ) \nC8792_=_C8832( C8792 C8832 ) C8794_=_C8796( C8794 C8796 ) C8794_=_C8798( C8794 C8798 ) C8794_=_C8800( C8794 C8800 ) C8794_=_C8802( C8794 C8802 ) C8794_=_C8804( C8794 C8804 ) \nC8794_=_C8806( C8794 C8806 ) C8794_=_C8808( C8794 C8808 ) C8794_=_C8810( C8794 C8810 ) C8794_=_C8812( C8794 C8812 ) C8794_=_C8814( C8794 C8814 ) C8794_=_C8816( C8794 C8816 ) \nC8794_=_C8818( C8794 C8818 ) C8794_=_C8820( C8794 C8820 ) C8794_=_C8842( C8794 C8842 ) C8794_=_C8844( C8794 C8844 ) C8794_=_C8874( C8794 C8874 ) C8794_=_C8876( C8794 C8876 ) \nC8796_=_C8798( C8796 C8798 ) C8796_=_C8800( C8796 C8800 ) C8796_=_C8802( C8796 C8802 ) C8796_=_C8804( C8796 C8804 ) C8796_=_C8806( C8796 C8806 ) C8796_=_C8808( C8796 C8808 ) \nC8796_=_C8810( C8796 C8810 ) C8796_=_C8812( C8796 C8812 ) C8796_=_C8814( C8796 C8814 ) C8796_=_C8816( C8796 C8816 ) C8796_=_C8818( C8796 C8818 ) C8796_=_C8820( C8796 C8820 ) \nC8796_=_C8842( C8796 C8842 ) C8796_=_C8844( C8796 C8844 ) C8796_=_C8874( C8796 C8874 ) C8796_=_C8876( C8796 C8876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798_=_C8846( C8798 C8846 ) C8798_=_C8848( C8798 C8848 ) C8798_=_C8890(</w:t>
      </w:r>
    </w:p>
    <w:p>
      <w:pPr>
        <w:pStyle w:val="PreformattedText"/>
        <w:bidi w:val="0"/>
        <w:spacing w:before="0" w:after="0"/>
        <w:jc w:val="left"/>
        <w:rPr/>
      </w:pPr>
      <w:r>
        <w:rPr/>
        <w:t xml:space="preserve"> </w:t>
      </w:r>
      <w:r>
        <w:rPr/>
        <w:t>C8798 C8890 ) \nC8798_=_C8892( C8798 C8892 ) C8800_=_C8802( C8800 C8802 ) C8800_=_C8804( C8800 C8804 ) C8800_=_C8806( C8800 C8806 ) C8800_=_C8808( C8800 C8808 ) C8800_=_C8810( C8800 C8810 ) \nC8800_=_C8812( C8800 C8812 ) C8800_=_C8814( C8800 C8814 ) C8800_=_C8816( C8800 C8816 ) C8800_=_C8818( C8800 C8818 ) C8800_=_C8820( C8800 C8820 ) C8800_=_C8846( C8800 C8846 ) \nC8800_=_C8848( C8800 C8848 ) C8800_=_C8890( C8800 C8890 ) C8800_=_C8892( C8800 C8892 ) C8802_=_C8804( C8802 C8804 ) C8802_=_C8806( C8802 C8806 ) C8802_=_C8808( C8802 C8808 ) \nC8802_=_C8810( C8802 C8810 ) C8802_=_C8812( C8802 C8812 ) C8802_=_C8814( C8802 C8814 ) C8802_=_C8816( C8802 C8816 ) C8802_=_C8818( C8802 C8818 ) C8802_=_C8820( C8802 C8820 ) \nC8802_=_C8850( C8802 C8850 ) C8802_=_C8852( C8802 C8852 ) C8802_=_C8922( C8802 C8922 ) C8802_=_C8924( C8802 C8924 ) C8804_=_C8806( C8804 C8806 ) C8804_=_C8808( C8804 C8808 ) \nC8804_=_C8810( C8804 C8810 ) C8804_=_C8812( C8804 C8812 ) C8804_=_C8814( C8804 C8814 ) C8804_=_C8816( C8804 C8816 ) C8804_=_C8818( C8804 C8818 ) C8804_=_C8820( C8804 C8820 ) \nC8804_=_C8850( C8804 C8850 ) C8804_=_C8852( C8804 C8852 ) C8804_=_C8922( C8804 C8922 ) C8804_=_C8924( C8804 C8924 ) C8806_=_C8808( C8806 C8808 ) C8806_=_C8810( C8806 C8810 ) \nC8806_=_C8812( C8806 C8812 ) C8806_=_C8814( C8806 C8814 ) C8806_=_C8816( C8806 C8816 ) C8806_=_C8818( C8806 C8818 ) C8806_=_C8820( C8806 C8820 ) C8806_=_C8854( C8806 C8854 ) \nC8806_=_C8856( C8806 C8856 ) C8806_=_C8934( C8806 C8934 ) C8806_=_C8936( C8806 C8936 ) C8808_=_C8810( C8808 C8810 ) C8808_=_C8812( C8808 C8812 ) C8808_=_C8814( C8808 C8814 ) \nC8808_=_C8816( C8808 C8816 ) C8808_=_C8818( C8808 C8818 ) C8808_=_C8820( C8808 C8820 ) C8808_=_C8854( C8808 C8854 ) C8808_=_C8856( C8808 C8856 ) C8808_=_C8934( C8808 C8934 ) \nC8808_=_C8936( C8808 C8936 ) C8810_=_C8812( C8810 C8812 ) C8810_=_C8814( C8810 C8814 ) C8810_=_C8816( C8810 C8816 ) C8810_=_C8818( C8810 C8818 ) C8810_=_C8820( C8810 C8820 ) \nC8810_=_C8858( C8810 C8858 ) C8810_=_C8860( C8810 C8860 ) C8810_=_C8946( C8810 C8946 ) C8810_=_C8948( C8810 C8948 ) C8812_=_C8814( C8812 C8814 ) C8812_=_C8816( C8812 C8816 ) \nC8812_=_C8818( C8812 C8818 ) C8812_=_C8820( C8812 C8820 ) C8812_=_C8858( C8812 C8858 ) C8812_=_C8860( C8812 C8860 ) C8812_=_C8946( C8812 C8946 ) C8812_=_C8948( C8812 C8948 ) \nC8814_=_C8816( C8814 C8816 ) C8814_=_C8818( C8814 C8818 ) C8814_=_C8820( C8814 C8820 ) C8814_=_C8862( C8814 C8862 ) C8814_=_C8864( C8814 C8864 ) C8814_=_C8950( C8814 C8950 ) \nC8814_=_C8952( C8814 C8952 ) C8816_=_C8818( C8816 C8818 ) C8816_=_C8820( C8816 C8820 ) C8816_=_C8862( C8816 C8862 ) C8816_=_C8864( C8816 C8864 ) C8816_=_C8950( C8816 C8950 ) \nC8816_=_C8952( C8816 C8952 ) C8818_=_C8820( C8818 C8820 ) C8818_=_C8866( C8818 C8866 ) C8818_=_C8868( C8818 C8868 ) C8818_=_C8954( C8818 C8954 ) C8818_=_C8956( C8818 C8956 ) \nC8820_=_C8866( C8820 C8866 ) C8820_=_C8868( C8820 C8868 ) C8820_=_C8954( C8820 C8954 ) C8820_=_C8956( C8820 C8956 ) C8822_=_C8824( C8822 C8824 ) C8822_=_C8830( C8822 C8830 ) \nC8822_=_C8832( C8822 C8832 ) C8822_=_C8842( C8822 C8842 ) C8822_=_C8844( C8822 C8844 ) C8822_=_C8846( C8822 C8846 ) C8822_=_C8848( C8822 C8848 ) C8822_=_C8850( C8822 C8850 ) \nC8822_=_C8852( C8822 C8852 ) C8822_=_C8854( C8822 C8854 ) C8822_=_C8856( C8822 C8856 ) C8822_=_C8858( C8822 C8858 ) C8822_=_C8860( C8822 C8860 ) C8822_=_C8862( C8822 C8862 ) \nC8822_=_C8864( C8822 C8864 ) C8822_=_C8866( C8822 C8866 ) C8822_=_C8868( C8822 C8868 ) C8824_=_C8830( C8824 C8830 ) C8824_=_C8832( C8824 C8832 ) C8824_=_C8842( C8824 C8842 ) \nC8824_=_C8844( C8824 C8844 ) C8824_=_C8846( C8824 C8846 ) C8824_=_C8848( C8824 C8848 ) C8824_=_C8850( C8824 C8850 ) C8824_=_C8852( C8824 C8852 ) C8824_=_C8854( C8824 C8854 ) \nC8824_=_C8856( C8824 C8856 ) C8824_=_C8858( C8824 C8858 ) C8824_=_C8860( C8824 C8860 ) C8824_=_C8862( C8824 C8862 ) C8824_=_C8864( C8824 C8864 ) C8824_=_C8866( C8824 C8866 ) \nC8824_=_C8868( C8824 C8868 ) C8830_=_C8832( C8830 C8832 ) C8830_=_C8874( C8830 C8874 ) C8830_=_C8876( C8830 C8876 ) C8830_=_C8890( C8830 C8890 ) C8830_=_C8892( C8830 C8892 ) \nC8830_=_C8922( C8830 C8922 ) C8830_=_C8924( C8830 C8924 ) C8830_=_C8934( C8830 C8934 ) C8830_=_C8936( C8830 C8936 ) C8830_=_C8946( C8830 C8946 ) C8830_=_C8948( C8830 C8948 ) \nC8830_=_C8950( C8830 C8950 ) C8830_=_C8952( C8830 C8952 ) C8830_=_C8954( C8830 C8954 ) C8830_=_C8956( C8830 C8956 ) C8832_=_C8874( C8832 C8874 ) C8832_=_C8876( C8832 C8876 ) \nC8832_=_C8890( C8832 C8890 ) C8832_=_C8892( C8832 C8892 ) C8832_=_C8922( C8832 C8922 ) C8832_=_C8924( C8832 C8924 ) C8832_=_C8934( C8832 C8934 ) C8832_=_C8936( C8832 C8936 ) \nC8832_=_C8946( C8832 C8946 ) C8832_=_C8948( C8832 C8948 ) C8832_=_C8950( C8832 C8950 ) C8832_=_C8952( C8832 C8952 ) C8832_=_C8954( C8832 C8954 ) C8832_=_C8956( C8832 C8956 ) \nC8842_=_C8844( C8842 C8844 ) C8842_=_C8846( C8842 C8846 ) C8842_=_C8848( C8842 C8848 ) C8842_=_C8850( C8842 C8850 ) C8842_=_C8852( C8842 C8852 ) C8842_=_C8854( C8842 C8854 ) \nC8842_=_C8856( C8842 C8856 ) C8842_=_C8858( C8842 C8858 ) C8842_=_C8860( C8842 C8860 ) C8842_=_C8862( C8842 C8862 ) C8842_=_C8864( C8842 C8864 ) C8842_=_C8866( C8842 C8866 ) \nC8842_=_C8868( C8842 C8868 ) C8842_=_C8874( C8842 C8874 ) C8842_=_C8876( C8842 C8876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4_=_C8874( C8844 C8874 ) C8844_=_C8876( C8844 C8876 ) C8846_=_C8848( C8846 C8848 ) \nC8846_=_C8850( C8846 C8850 ) C8846_=_C8852( C8846 C8852 ) C8846_=_C8854( C8846 C8854 ) C8846_=_C8856( C8846 C8856 ) C8846_=_C8858( C8846 C8858 ) C8846_=_C8860( C8846 C8860 ) \nC8846_=_C8862( C8846 C8862 ) C8846_=_C8864( C8846 C8864 ) C8846_=_C8866( C8846 C8866 ) C8846_=_C8868( C8846 C8868 ) C8846_=_C8890( C8846 C8890 ) C8846_=_C8892( C8846 C8892 ) \nC8848_=_C8850( C8848 C8850 ) C8848_=_C8852( C8848 C8852 ) C8848_=_C8854( C8848 C8854 ) C8848_=_C8856( C8848 C8856 ) C8848_=_C8858( C8848 C8858 ) C8848_=_C8860( C8848 C8860 ) \nC8848_=_C8862( C8848 C8862 ) C8848_=_C8864( C8848 C8864 ) C8848_=_C8866( C8848 C8866 ) C8848_=_C8868( C8848 C8868 ) C8848_=_C8890( C8848 C8890 ) C8848_=_C8892( C8848 C8892 ) \nC8850_=_C8852( C8850 C8852 ) C8850_=_C8854( C8850 C8854 ) C8850_=_C8856( C8850 C8856 ) C8850_=_C8858( C8850 C8858 ) C8850_=_C8860( C8850 C8860 ) C8850_=_C8862( C8850 C8862 ) \nC8850_=_C8864( C8850 C8864 ) C8850_=_C8866( C8850 C8866 ) C8850_=_C8868( C8850 C8868 ) C8850_=_C8922( C8850 C8922 ) C8850_=_C8924( C8850 C8924 ) C8852_=_C8854( C8852 C8854 ) \nC8852_=_C8856( C8852 C8856 ) C8852_=_C8858( C8852 C8858 ) C8852_=_C8860( C8852 C8860 ) C8852_=_C8862( C8852 C8862 ) C8852_=_C8864( C8852 C8864 ) C8852_=_C8866( C8852 C8866 ) \nC8852_=_C8868( C8852 C8868 ) C8852_=_C8922( C8852 C8922 ) C8852_=_C8924( C8852 C8924 ) C8854_=_C8856( C8854 C8856 ) C8854_=_C8858( C8854 C8858 ) C8854_=_C8860( C8854 C8860 ) \nC8854_=_C8862( C8854 C8862 ) C8854_=_C8864( C8854 C8864 ) C8854_=_C8866( C8854 C8866 ) C8854_=_C8868( C8854 C8868 ) C8854_=_C8934( C8854 C8934 ) C8854_=_C8936( C8854 C8936 ) \nC8856_=_C8858( C8856 C8858 ) C8856_=_C8860( C8856 C8860 ) C8856_=_C8862( C8856 C8862 ) C8856_=_C8864( C8856 C8864 ) C8856_=_C8866( C8856 C8866 ) C8856_=_C8868( C8856 C8868 ) \nC8856_=_C8934( C8856 C8934 ) C8856_=_C8936( C8856 C8936 ) C8858_=_C8860( C8858 C8860 ) C8858_=_C8862( C8858 C8862 ) C8858_=_C8864( C8858 C8864 ) C8858_=_C8866( C8858 C8866 ) \nC8858_=_C8868( C8858 C8868 ) C8858_=_C8946( C8858 C8946 ) C8858_=_C8948( C8858 C8948 ) C8860_=_C8862( C8860 C8862 ) C8860_=_C8864( C8860 C8864 ) C8860_=_C8866( C8860 C8866 ) \nC8860_=_C8868( C8860 C8868 ) C8860_=_C8946( C8860 C8946 ) C8860_=_C8948( C8860 C8948 ) C8862_=_C8864( C8862 C8864 ) C8862_=_C8866( C8862 C8866 ) C8862_=_C8868( C8862 C8868 ) \nC8862_=_C8950( C8862 C8950 ) C8862_=_C8952( C8862 C8952 ) C8864_=_C8866( C8864 C8866 ) C8864_=_C8868( C8864 C8868 ) C8864_=_C8950( C8864 C8950 ) C8864_=_C8952( C8864 C8952 ) \nC8866_=_C8868( C8866 C8868 ) C8866_=_C8954( C8866 C8954 ) C8866_=_C8956( C8866 C8956 ) C8868_=_C8954( C8868 C8954 ) C8868_=_C8956( C8868 C8956 ) C8874_=_C8876( C8874 C8876 ) \nC8874_=_C8890( C8874 C8890 ) C8874_=_C8892( C8874 C8892 ) C8874_=_C8922( C8874 C8922 ) C8874_=_C8924( C8874 C8924 ) C8874_=_C8934( C8874 C8934 ) C8874_=_C8936( C8874 C8936 ) \nC8874_=_C8946( C8874 C8946 ) C8874_=_C8948( C8874 C8948 ) C8874_=_C8950( C8874 C8950 ) C8874_=_C8952( C8874 C8952 ) C8874_=_C8954( C8874 C8954 ) C8874_=_C8956( C8874 C8956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90_=_C8892( C8890 C8892 ) C8890_=_C8922( C8890 C8922 ) C8890_=_C8924( C8890 C8924 ) C8890_=_C8934( C8890 C8934 ) C8890_=_C8936( C8890 C8936 ) C8890_=_C8946( C8890 C8946 ) \nC8890_=_C8948( C8890 C8948 ) C8890_=_C8950( C8890 C8950 ) C8890_=_C8952( C8890 C8952 ) C8890_=_C8954( C8890 C8954 ) C8890_=_C8956( C8890 C8956 ) C8892_=_C8922( C8892 C8922 ) \nC8892_=_C8924( C8892 C8924 ) C8892_=_C8934( C8892 C8934 ) C8892_=_C8936( C8892 C8936 ) C8892_=_C8946( C8892 C8946 ) C8892_=_C8948( C8892 C8948 ) C8892_=_C8950( C8892 C8950 ) \nC8892_=_C8952( C8892 C8952 ) C8892_=_C8954( C8892 C8954 ) C8892_=_C8956( C8892 C8956 ) C8922_=_C8924( C8922 C8924 ) C8922_=_C8934( C8922 C8934 ) C8922_=_C8936( C8922 C8936 ) \nC8922_=_C8946( C8922 C8946 ) C8922_=_C8948( C8922 C8948 ) C8922_=_C8950( C8922 C8950 ) C8922_=_C8952( C8922 C8952 ) C8922_=_C8954( C8922 C8954 ) C8922_=_C8956( C8922 C8956 ) \nC8924_=_C8934( C8924 C8934 )</w:t>
      </w:r>
    </w:p>
    <w:p>
      <w:pPr>
        <w:pStyle w:val="PreformattedText"/>
        <w:bidi w:val="0"/>
        <w:spacing w:before="0" w:after="0"/>
        <w:jc w:val="left"/>
        <w:rPr/>
      </w:pPr>
      <w:r>
        <w:rPr/>
        <w:t xml:space="preserve"> </w:t>
      </w:r>
      <w:r>
        <w:rPr/>
        <w:t>C8924_=_C8936( C8924 C8936 ) C8924_=_C8946( C8924 C8946 ) C8924_=_C8948( C8924 C8948 ) C8924_=_C8950( C8924 C8950 ) C8924_=_C8952( C8924 C8952 ) \nC8924_=_C8954( C8924 C8954 ) C8924_=_C8956( C8924 C8956 ) C8934_=_C8936( C8934 C8936 ) C8934_=_C8946( C8934 C8946 ) C8934_=_C8948( C8934 C8948 ) C8934_=_C8950( C8934 C8950 ) \nC8934_=_C8952( C8934 C8952 ) C8934_=_C8954( C8934 C8954 ) C8934_=_C8956( C8934 C8956 ) C8936_=_C8946( C8936 C8946 ) C8936_=_C8948( C8936 C8948 ) C8936_=_C8950( C8936 C8950 ) \nC8936_=_C8952( C8936 C8952 ) C8936_=_C8954( C8936 C8954 ) C8936_=_C8956( C8936 C8956 ) C8946_=_C8948( C8946 C8948 ) C8946_=_C8950( C8946 C8950 ) C8946_=_C8952( C8946 C8952 ) \nC8946_=_C8954( C8946 C8954 ) C8946_=_C8956( C8946 C8956 ) C8948_=_C8950( C8948 C8950 ) C8948_=_C8952( C8948 C8952 ) C8948_=_C8954( C8948 C8954 ) C8948_=_C8956( C8948 C8956 ) \nC8950_=_C8952( C8950 C8952 ) C8950_=_C8954( C8950 C8954 ) C8950_=_C8956( C8950 C8956 ) C8952_=_C8954( C8952 C8954 ) C8952_=_C8956( C8952 C8956 ) C8954_=_C8956( C8954 C8956 ) "];2760-&gt;2781[label="237: C6131 C6139 C6153 C6159 C6169 \nC6170 C6171 C6172 C6177 C6180 C6181 \nC6185 C6187 C6370 C6443 C6447 C6448 \nC6452 C6454 C6456 C6458 C6459 C6460 \nC6462 C6463 C6465 C6467 C6468 C6469 \nC6473 C6474 C6476 C6480 C6516 C6517 \nC6520 C6522 C6527 C6529 C6532 C6534 \nC6536 C6574 C6575 C6723 C6726 C6727 \nC6728 C6732 C6733 C6737 C6739 C6742 \nC6743 C6745 C6747 C6748 C6749 C6754 \nC6755 C6756 C6759 C6760 C6769 C6770 \nC6771 C6772 C6774 C6775 C6776 C6786 \nC6787 C6803 C6871 C6873 C6878 C6883 \nC6884 C6896 C6897 C7046 C7047 C7048 \nC7049 C7052 C7065 C7067 C7068 C7070 \nC7071 C7073 C7074 C7075 C7076 C7077 \nC7081 C7106 C7107 C7108 C7109 C7111 \nC7112 C7114 C7115 C7116 C7117 C7124 \nC7125 C7129 C7131 C7135 C7136 C7137 \nC7146 C7155 C7157 C7158 C7159 C7168 \nC7174 C7177 C7178 C7179 C7206 C7207 \nC7208 C7234 C7236 C7237 C7238 C7243 \nC7245 C7247 C7252 C7256 C7273 C7369 \nC7374 C7384 C7391 C7418 C7585 C7586 \nC7587 C7588 C7589 C7591 C7592 C7593 \nC7618 C7619 C7620 C7621 C7622 C7624 \nC7625 C7626 C7630 C7631 C7632 C7633 \nC7634 C7636 C7637 C7638 C7640 C7643 \nC7645 C7662 C7729 C7763 C7805 C7819 \nC8005 C8025 C8044 C8060 C8734 C8736 \nC8742 C8744 C8746 C8748 C8766 C8768 \nC8774 C8776 C8778 C8780 C8790 C8792 \nC8794 C8796 C8798 C8800 C8802 C8804 \nC8806 C8808 C8810 C8812 C8814 C8816 \nC8818 C8820 C8822 C8824 C8830 C8832 \nC8842 C8844 C8846 C8848 C8850 C8852 \nC8854 C8856 C8858 C8860 C8862 C8864 \nC8866 C8868 C8874 C8876 C8890 C8892 \nC8922 C8924 C8934 C8936 C8946 C8948 \nC8950 C8952 C8954 C8956 \n1421: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3 ,C6456_=_C6474 ,C6456_=_C6476 ,\nC6456_=_C6480 ,C6458_=_C6459 ,C6458_=_C6460 ,C6458_=_C6462 ,C6458_=_C6463 ,C6458_=_C6465 ,\nC6458_=_C6467 ,C6458_=_C6468 ,C6458_=_C6469 ,C6458_=_C6529 ,C6458_=_C6532 ,C6458_=_C6534 ,\nC6458_=_C6536 ,C6459_=_C6460 ,C6459_=_C6462 ,C6459_=_C6463 ,C6459_=_C6465 ,C6459_=_C6467 ,\nC6459_=_C6468 ,C6459_=_C6469 ,C6459_=_C6474 ,C6459_=_C6723 ,C6460_=_C6462 ,C6460_=_C6463 ,\nC6460_=_C6465 ,C6460_=_C6467 ,C6460_=_C6468 ,C6460_=_C6469 ,C6460_=_C6726 ,C6460_=_C6756 ,\nC6462_=_C6463 ,C6462_=_C6465 ,C6462_=_C6467 ,C6462_=_C6468 ,C6462_=_C6469 ,C6462_=_C6534 ,\nC6462_=_C6742 ,C6462_=_C6769 ,C6462_=_C7046 ,C6462_=_C7047 ,C6462_=_C7048 ,C6462_=_C7049 ,\nC6462_=_C7052 ,C6463_=_C6465 ,C6463_=_C6467 ,C6463_=_C6468 ,C6463_=_C6469 ,C6463_=_C6743 ,\nC6463_=_C6770 ,C6463_=_C7065 ,C6463_=_C7067 ,C6463_=_C7068 ,C6463_=_C7070 ,C6463_=_C7071 ,\nC6463_=_C7073 ,C6463_=_C7074 ,C6463_=_C7075 ,C6463_=_C7076 ,C6463_=_C7077 ,C6463_=_C7081 ,\nC6465_=_C6467 ,C6465_=_C6468 ,C6465_=_C6469 ,C6465_=_C6745 ,C6465_=_C6772 ,C6465_=_C7114 ,\nC6465_=_C7115 ,C6465_=_C7116 ,C6465_=_C7117 ,C6465_=_C7273 ,C6467_=_C6468 ,C6467_=_C6469 ,\nC6467_=_C6747 ,C6467_=_C6774 ,C6467_=_C7135 ,C6467_=_C7157 ,C6467_=_C7177 ,C6467_=_C7206 ,\nC6467_=_C7236 ,C6467_=_C7245 ,C6467_=_C7585 ,C6467_=_C7586 ,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 ,C6469_=_C7247 ,C6469_=_C7630 ,C6469_=_C7631 ,\nC6469_=_C7632 ,C6469_=_C7633 ,C6469_=_C7634 ,C6469_=_C7636 ,C6469_=_C7637 ,C6469_=_C7638 ,\nC6473_=_C6474 ,C6473_=_C6476 ,C6473_=_C6480 ,C6473_=_C6529 ,C6474_=_C6476 ,C6474_=_C6480 ,\nC6476_=_C6480 ,C6476_=_C6532 ,C6480_=_C6536 ,C6516_=_C6517 ,C6516_=_C6520 ,C6516_=_C6522 ,\nC6516_=_C6527 ,C6517_=_C6520 ,C6517_=_C6522 ,C6517_=_C6527 ,C6520_=_C6522 ,C6520_=_C6527 ,\nC6522_=_C6527 ,C6529_=_C6532 ,C6529_=_C6534 ,C6529_=_C6536 ,C6532_=_C6534 ,C6532_=_C6536 ,\nC6534_=_C6536 ,C6574_=_C6575 ,C6723_=_C6726 ,C6723_=_C6769 ,C6723_=_C6770 ,C6723_=_C6771 ,\nC6723_=_C6772 ,C6723_=_C6774 ,C6723_=_C6775 ,C6723_=_C6776 ,C6726_=_C6769 ,C6726_=_C6770 ,\nC6726_=_C6771 ,C6726_=_C6772 ,C6726_=_C6774 ,C6726_=_C6775 ,C6726_=_C6776 ,C6727_=_C6728 ,\nC6727_=_C6732 ,C6727_=_C6733 ,C6727_=_C6737 ,C6727_=_C6739 ,C6728_=_C6803 ,C6728_=_C6871 ,\nC6728_=_C6873 ,C6728_=_C6878 ,C6732_=_C6733 ,C6732_=_C6737 ,C6732_=_C6739 ,C6732_=_C6871 ,\nC6733_=_C6737 ,C6733_=_C6739 ,C6737_=_C6739 ,C6739_=_C6878 ,C6742_=_C6743 ,C6742_=_C6745 ,\nC6742_=_C6747 ,C6742_=_C6748 ,C6742_=_C6749 ,C6742_=_C6769 ,C6742_=_C7046 ,C6742_=_C7047 ,\nC6742_=_C7048 ,C6742_=_C7049 ,C6742_=_C7052 ,C6743_=_C6745 ,C6743_=_C6747 ,C6743_=_C6748 ,\nC6743_=_C6749 ,C6743_=_C6770 ,C6743_=_C7065 ,C6743_=_C7067 ,C6743_=_C7068 ,C6743_=_C7070 ,\nC6743_=_C7071 ,C6743_=_C7073 ,C6743_=_C7074 ,C6743_=_C7075 ,C6743_=_C7076 ,C6743_=_C7077 ,\nC6743_=_C7081 ,C6745_=_C6747 ,C6745_=_C6748 ,C6745_=_C6749 ,C6745_=_C6772 ,C6745_=_C7114 ,\nC6745_=_C7115 ,C6745_=_C7116 ,C6745_=_C7117 ,C6747_=_C6748 ,C6747_=_C6749 ,C6747_=_C6774 ,\nC6747_=_C7135 ,C6747_=_C7157 ,C6747_=_C7177 ,C6747_=_C7206 ,C6747_=_C7236 ,C6747_=_C7245 ,\nC6747_=_C7585 ,C6747_=_C7586 ,C6747_=_C7587 ,C6747_=_C7588 ,C6747_=_C7589 ,C6747_=_C7591 ,\nC6747_=_C7592 ,C6747_=_C7593 ,C6748_=_C6749 ,C6748_=_C6775 ,C6748_=_C7136 ,C6748_=_C7158 ,\nC6748_=_C7178 ,C6748_=_C7207 ,C6748_=_C7237 ,C6748_=_C7618 ,C6748_=_C7619 ,C6748_=_C7620 ,\nC6748_=_C7621 ,C6748_=_C7622 ,C6748_=_C7624 ,C6748_=_C7625 ,C6748_=_C7626 ,C6749_=_C6776 ,\nC6749_=_C7137 ,C6749_=_C7159 ,C6749_=_C7179 ,C6749_=_C7208 ,C6749_=_C7238 ,C6749_=_C7247 ,\nC6749_=_C7630 ,C6749_=_C7631 ,C6749_=_C7632 ,C6749_=_C7633 ,C6749_=_C7634 ,C6749_=_C7636 ,\nC6749_=_C7637 ,C6749_=_C7638 ,C6754_=_C6755 ,C6754_=_C6756 ,C6754_=_C6759 ,C6754_=_C6760 ,\nC6755_=_C6883 ,C6755_=_C6884 ,C6756_=_C6759 ,C6756_=_C6760 ,C6759_=_C6760 ,C6759_=_C6883 ,\nC6760_=_C6884 ,C6769_=_C6770 ,C6769_=_C6771 ,C6769_=_C6772 ,C6769_=_C6774 ,C6769_=_C6775 ,\nC6769_=_C6776 ,C6769_=_C7046 ,C6769_=_C7047 ,C6769_=_C7048 ,C6769_=_C7049 ,C6769_=_C7052 ,\nC6770_=_C6771 ,C6770_=_C6772 ,C6770_=_C6774 ,C6770_=_C6775 ,C6770_=_C6776 ,C6770_=_C7065 ,\nC6770_=_C7067 ,C6770_=_C7068 ,C6770_=_C7070 ,C6770_=_C7071 ,C6770_=_C7073 ,C6770_=_C7074 ,\nC6770_=_C7075 ,C6770_=_C7076 ,C6770_=_C7077 ,C6770_=_C7081 ,C6771_=_C6772 ,C6771_=_C6774 ,\nC6771_=_C6775 ,C6771_=_C6776 ,C6771_=_C7106 ,C6771_=_C7107 ,C6771_=_C7108 ,C6771_=_C7109 ,\nC6771_=_C7111 ,C6771_=_C7112 ,C6772_=_C6774 ,C6772_=_C6775 ,C6772_=_C6776 ,C6772_=_C7114 ,\nC6772_=_C7115 ,C6772_=_C7116 ,C6772_=_C7117 ,C6774_=_C6775 ,C6774_=_C6776 ,C6774_=_C7135 ,\nC6774_=_C7157 ,C6774_=_C7177 ,C6774_=_C7206 ,C6774_=_C7236 ,C6774_=_C7245 ,C6774_=_C7585 ,\nC6774_=_C7586 ,C6774_=_C7587 ,C6774_=_C7588 ,C6774_=_C7589 ,C6774_=_C7591 ,C6774_=_C7592 ,\nC6774_=_C7593 ,C6775_=_C6776 ,C6775_=_C7136 ,C6775_=_C7158 ,C6775_=_C7178 ,C6775_=_C7207 ,\nC6775_=_C7237 ,C6775_=_C7618 ,C6775_=_C7619 ,C6775_=_C7620 ,C6775_=_C7621 ,C6775_=_C7622 ,\nC6775_=_C7624 ,C6775_=_C7625 ,C6775_=_C7626 ,C6776_=_C7137 ,C6776_=_C7159 ,C6776_=_C7179 ,\nC6776_=_C7208 ,C6776_=_C7238 ,C6776_=_C7247 ,C6776_=_C7630 ,C6776_=_C7631 ,C6776_=_C7632 ,\nC6776_=_C7633 ,C6776_=_C7634 ,C6776_=_C7636 ,C6776_=_C7637 ,C6776_=_C7638 ,C6786_=_C6787 ,\nC6786_=_C6896 ,C6787_=_C6897 ,C6803_=_C6871 ,C6803_=_C6873 ,C6803_=_C6878 ,C6871_=_C6873 ,\nC6871_=_C6878 ,C6873_=_C6878 ,C6883_=_C6884 ,C6896_=_C6897 ,C7046_=_C7047 ,C7046_=_C7048 ,\nC7046_=_C7049 ,C7046_=_C7052 ,C7046_=_C7065 ,C7046_=_C7106 ,C7046_=_C7114 ,C7046_=_C7135 ,\nC7046_=_C7136 ,C7046_=_C7137 ,C7047_=_C7048 ,C7047_=_C7049 ,C7047_=_C7052 ,C7047_=_C7107 ,\nC7047_=_C7115 ,C7047_=_C7157 ,C7047_=_C7158 ,C7047_=_C7159 ,C7048_=_C7049 ,C7048_=_C7052 ,\nC7048_=_C7067 ,C7048_=_C7108 ,C7048_=_C7116 ,C7048_=_C7177 ,C7048_=_C7178 ,C7048_=_C7179 ,\nC7049_=_C7052 ,C7049_=_C7068 ,C7049_=_C7109 ,C7049_=_C7117 ,C7049_=_C7206 ,C7049_=_C7207 ,\nC7049_=_C7208 ,C7052_=_C7071 ,C7052_=_C7112 ,C7052_=_C7245 ,C7052_=_C7247 ,C7065_=_C7067 ,\nC7065_=_C7068 ,C7065_=_C7070 ,C7065_=_C7071 ,C7065_=_C7073 ,C7065_=_C7074 ,C7065_=_C7075 ,\nC7065_=_C7076 ,C7065_=_C7077 ,C7065_=_C7081 ,C7065_=_C7106 ,C7065_=_C7114 ,C7065_=_C7135 ,\nC7065_=_C7136 ,C7065_=_C7137 ,C7067_=_C7068 ,C7067_=_C7070 ,C7067_=_C7071 ,C7067_=_C7073 ,\nC7067_=_C7074 ,C7067_=_C7075 ,C7067_=_C7076 ,C7067_=_C7077 ,C7067_=_C7081 ,C7067_=_C7108</w:t>
      </w:r>
    </w:p>
    <w:p>
      <w:pPr>
        <w:pStyle w:val="PreformattedText"/>
        <w:bidi w:val="0"/>
        <w:spacing w:before="0" w:after="0"/>
        <w:jc w:val="left"/>
        <w:rPr/>
      </w:pPr>
      <w:r>
        <w:rPr/>
        <w:t xml:space="preserve"> </w:t>
      </w:r>
      <w:r>
        <w:rPr/>
        <w:t>,\nC7067_=_C7116 ,C7067_=_C7177 ,C7067_=_C7178 ,C7067_=_C7179 ,C7068_=_C7070 ,C7068_=_C7071 ,\nC7068_=_C7073 ,C7068_=_C7074 ,C7068_=_C7075 ,C7068_=_C7076 ,C7068_=_C7077 ,C7068_=_C7081 ,\nC7068_=_C7109 ,C7068_=_C7117 ,C7068_=_C7206 ,C7068_=_C7207 ,C7068_=_C7208 ,C7070_=_C7071 ,\nC7070_=_C7073 ,C7070_=_C7074 ,C7070_=_C7075 ,C7070_=_C7076 ,C7070_=_C7077 ,C7070_=_C7081 ,\nC7070_=_C7111 ,C7070_=_C7236 ,C7070_=_C7237 ,C7070_=_C7238 ,C7071_=_C7073 ,C7071_=_C7074 ,\nC7071_=_C7075 ,C7071_=_C7076 ,C7071_=_C7077 ,C7071_=_C7081 ,C7071_=_C7112 ,C7071_=_C7245 ,\nC7071_=_C7247 ,C7073_=_C7074 ,C7073_=_C7075 ,C7073_=_C7076 ,C7073_=_C7077 ,C7073_=_C7081 ,\nC7073_=_C7585 ,C7073_=_C7618 ,C7073_=_C7630 ,C7074_=_C7075 ,C7074_=_C7076 ,C7074_=_C7077 ,\nC7074_=_C7081 ,C7074_=_C7586 ,C7074_=_C7619 ,C7074_=_C7631 ,C7075_=_C7076 ,C7075_=_C7077 ,\nC7075_=_C7081 ,C7075_=_C7587 ,C7075_=_C7620 ,C7075_=_C7632 ,C7076_=_C7077 ,C7076_=_C7081 ,\nC7076_=_C7588 ,C7076_=_C7621 ,C7076_=_C7633 ,C7077_=_C7081 ,C7077_=_C7589 ,C7077_=_C7622 ,\nC7077_=_C7634 ,C7081_=_C7593 ,C7081_=_C7626 ,C7081_=_C7638 ,C7106_=_C7107 ,C7106_=_C7108 ,\nC7106_=_C7109 ,C7106_=_C7111 ,C7106_=_C7112 ,C7106_=_C7114 ,C7106_=_C7135 ,C7106_=_C7136 ,\nC7106_=_C7137 ,C7107_=_C7108 ,C7107_=_C7109 ,C7107_=_C7111 ,C7107_=_C7112 ,C7107_=_C7115 ,\nC7107_=_C7157 ,C7107_=_C7158 ,C7107_=_C7159 ,C7108_=_C7109 ,C7108_=_C7111 ,C7108_=_C7112 ,\nC7108_=_C7116 ,C7108_=_C7177 ,C7108_=_C7178 ,C7108_=_C7179 ,C7109_=_C7111 ,C7109_=_C7112 ,\nC7109_=_C7117 ,C7109_=_C7206 ,C7109_=_C7207 ,C7109_=_C7208 ,C7111_=_C7112 ,C7111_=_C7236 ,\nC7111_=_C7237 ,C7111_=_C7238 ,C7112_=_C7245 ,C7112_=_C7247 ,C7114_=_C7115 ,C7114_=_C7116 ,\nC7114_=_C7117 ,C7114_=_C7135 ,C7114_=_C7136 ,C7114_=_C7137 ,C7115_=_C7116 ,C7115_=_C7117 ,\nC7115_=_C7157 ,C7115_=_C7158 ,C7115_=_C7159 ,C7116_=_C7117 ,C7116_=_C7177 ,C7116_=_C7178 ,\nC7116_=_C7179 ,C7117_=_C7206 ,C7117_=_C7207 ,C7117_=_C7208 ,C7124_=_C7125 ,C7124_=_C7129 ,\nC7124_=_C7131 ,C7124_=_C7256 ,C7125_=_C7129 ,C7125_=_C7131 ,C7129_=_C7131 ,C7131_=_C7374 ,\nC7135_=_C7136 ,C7135_=_C7137 ,C7135_=_C7157 ,C7135_=_C7177 ,C7135_=_C7206 ,C7135_=_C7236 ,\nC7135_=_C7245 ,C7135_=_C7585 ,C7135_=_C7586 ,C7135_=_C7587 ,C7135_=_C7588 ,C7135_=_C7589 ,\nC7135_=_C7591 ,C7135_=_C7592 ,C7135_=_C7593 ,C7136_=_C7137 ,C7136_=_C7158 ,C7136_=_C7178 ,\nC7136_=_C7207 ,C7136_=_C7237 ,C7136_=_C7618 ,C7136_=_C7619 ,C7136_=_C7620 ,C7136_=_C7621 ,\nC7136_=_C7622 ,C7136_=_C7624 ,C7136_=_C7625 ,C7136_=_C7626 ,C7137_=_C7159 ,C7137_=_C7179 ,\nC7137_=_C7208 ,C7137_=_C7238 ,C7137_=_C7247 ,C7137_=_C7630 ,C7137_=_C7631 ,C7137_=_C7632 ,\nC7137_=_C7633 ,C7137_=_C7634 ,C7137_=_C7636 ,C7137_=_C7637 ,C7137_=_C7638 ,C7146_=_C7243 ,\nC7157_=_C7158 ,C7157_=_C7159 ,C7157_=_C7177 ,C7157_=_C7206 ,C7157_=_C7236 ,C7157_=_C7245 ,\nC7157_=_C7585 ,C7157_=_C7586 ,C7157_=_C7587 ,C7157_=_C7588 ,C7157_=_C7589 ,C7157_=_C7591 ,\nC7157_=_C7592 ,C7157_=_C7593 ,C7158_=_C7159 ,C7158_=_C7178 ,C7158_=_C7207 ,C7158_=_C7237 ,\nC7158_=_C7618 ,C7158_=_C7619 ,C7158_=_C7620 ,C7158_=_C7621 ,C7158_=_C7622 ,C7158_=_C7624 ,\nC7158_=_C7625 ,C7158_=_C7626 ,C7159_=_C7179 ,C7159_=_C7208 ,C7159_=_C7238 ,C7159_=_C7247 ,\nC7159_=_C7630 ,C7159_=_C7631 ,C7159_=_C7632 ,C7159_=_C7633 ,C7159_=_C7634 ,C7159_=_C7636 ,\nC7159_=_C7637 ,C7159_=_C7638 ,C7168_=_C7174 ,C7168_=_C7252 ,C7174_=_C7391 ,C7177_=_C7178 ,\nC7177_=_C7179 ,C7177_=_C7206 ,C7177_=_C7236 ,C7177_=_C7245 ,C7177_=_C7585 ,C7177_=_C7586 ,\nC7177_=_C7587 ,C7177_=_C7588 ,C7177_=_C7589 ,C7177_=_C7591 ,C7177_=_C7592 ,C7177_=_C7593 ,\nC7178_=_C7179 ,C7178_=_C7207 ,C7178_=_C7237 ,C7178_=_C7618 ,C7178_=_C7619 ,C7178_=_C7620 ,\nC7178_=_C7621 ,C7178_=_C7622 ,C7178_=_C7624 ,C7178_=_C7625 ,C7178_=_C7626 ,C7179_=_C7208 ,\nC7179_=_C7238 ,C7179_=_C7247 ,C7179_=_C7630 ,C7179_=_C7631 ,C7179_=_C7632 ,C7179_=_C7633 ,\nC7179_=_C7634 ,C7179_=_C7636 ,C7179_=_C7637 ,C7179_=_C7638 ,C7206_=_C7207 ,C7206_=_C7208 ,\nC7206_=_C7236 ,C7206_=_C7245 ,C7206_=_C7585 ,C7206_=_C7586 ,C7206_=_C7587 ,C7206_=_C7588 ,\nC7206_=_C7589 ,C7206_=_C7591 ,C7206_=_C7592 ,C7206_=_C7593 ,C7207_=_C7208 ,C7207_=_C7237 ,\nC7207_=_C7618 ,C7207_=_C7619 ,C7207_=_C7620 ,C7207_=_C7621 ,C7207_=_C7622 ,C7207_=_C7624 ,\nC7207_=_C7625 ,C7207_=_C7626 ,C7208_=_C7238 ,C7208_=_C7247 ,C7208_=_C7630 ,C7208_=_C7631 ,\nC7208_=_C7632 ,C7208_=_C7633 ,C7208_=_C7634 ,C7208_=_C7636 ,C7208_=_C7637 ,C7208_=_C7638 ,\nC7236_=_C7237 ,C7236_=_C7238 ,C7236_=_C7245 ,C7236_=_C7585 ,C7236_=_C7586 ,C7236_=_C7587 ,\nC7236_=_C7588 ,C7236_=_C7589 ,C7236_=_C7591 ,C7236_=_C7592 ,C7236_=_C7593 ,C7237_=_C7238 ,\nC7237_=_C7618 ,C7237_=_C7619 ,C7237_=_C7620 ,C7237_=_C7621 ,C7237_=_C7622 ,C7237_=_C7624 ,\nC7237_=_C7625 ,C7237_=_C7626 ,C7238_=_C7247 ,C7238_=_C7630 ,C7238_=_C7631 ,C7238_=_C7632 ,\nC7238_=_C7633 ,C7238_=_C7634 ,C7238_=_C7636 ,C7238_=_C7637 ,C7238_=_C7638 ,C7243_=_C7273 ,\nC7245_=_C7247 ,C7245_=_C7585 ,C7245_=_C7586 ,C7245_=_C7587 ,C7245_=_C7588 ,C7245_=_C7589 ,\nC7245_=_C7591 ,C7245_=_C7592 ,C7245_=_C7593 ,C7247_=_C7630 ,C7247_=_C7631 ,C7247_=_C7632 ,\nC7247_=_C7633 ,C7247_=_C7634 ,C7247_=_C7636 ,C7247_=_C7637 ,C7247_=_C7638 ,C7252_=_C7391 ,\nC7256_=_C7369 ,C7256_=_C7374 ,C7369_=_C7374 ,C7585_=_C7586 ,C7585_=_C7587 ,C7585_=_C7588 ,\nC7585_=_C7589 ,C7585_=_C7591 ,C7585_=_C7592 ,C7585_=_C7593 ,C7585_=_C7618 ,C7585_=_C7630 ,\nC7586_=_C7587 ,C7586_=_C7588 ,C7586_=_C7589 ,C7586_=_C7591 ,C7586_=_C7592 ,C7586_=_C7593 ,\nC7586_=_C7619 ,C7586_=_C7631 ,C7587_=_C7588 ,C7587_=_C7589 ,C7587_=_C7591 ,C7587_=_C7592 ,\nC7587_=_C7593 ,C7587_=_C7620 ,C7587_=_C7632 ,C7588_=_C7589 ,C7588_=_C7591 ,C7588_=_C7592 ,\nC7588_=_C7593 ,C7588_=_C7621 ,C7588_=_C7633 ,C7589_=_C7591 ,C7589_=_C7592 ,C7589_=_C7593 ,\nC7589_=_C7622 ,C7589_=_C7634 ,C7591_=_C7592 ,C7591_=_C7593 ,C7591_=_C7624 ,C7591_=_C7636 ,\nC7592_=_C7593 ,C7592_=_C7625 ,C7592_=_C7637 ,C7593_=_C7626 ,C7593_=_C7638 ,C7618_=_C7619 ,\nC7618_=_C7620 ,C7618_=_C7621 ,C7618_=_C7622 ,C7618_=_C7624 ,C7618_=_C7625 ,C7618_=_C7626 ,\nC7618_=_C7630 ,C7619_=_C7620 ,C7619_=_C7621 ,C7619_=_C7622 ,C7619_=_C7624 ,C7619_=_C7625 ,\nC7619_=_C7626 ,C7619_=_C7631 ,C7620_=_C7621 ,C7620_=_C7622 ,C7620_=_C7624 ,C7620_=_C7625 ,\nC7620_=_C7626 ,C7620_=_C7632 ,C7621_=_C7622 ,C7621_=_C7624 ,C7621_=_C7625 ,C7621_=_C7626 ,\nC7621_=_C7633 ,C7622_=_C7624 ,C7622_=_C7625 ,C7622_=_C7626 ,C7622_=_C7634 ,C7624_=_C7625 ,\nC7624_=_C7626 ,C7624_=_C7636 ,C7625_=_C7626 ,C7625_=_C7637 ,C7626_=_C7638 ,C7630_=_C7631 ,\nC7630_=_C7632 ,C7630_=_C7633 ,C7630_=_C7634 ,C7630_=_C7636 ,C7630_=_C7637 ,C7630_=_C7638 ,\nC7631_=_C7632 ,C7631_=_C7633 ,C7631_=_C7634 ,C7631_=_C7636 ,C7631_=_C7637 ,C7631_=_C7638 ,\nC7632_=_C7633 ,C7632_=_C7634 ,C7632_=_C7636 ,C7632_=_C7637 ,C7632_=_C7638 ,C7633_=_C7634 ,\nC7633_=_C7636 ,C7633_=_C7637 ,C7633_=_C7638 ,C7634_=_C7636 ,C7634_=_C7637 ,C7634_=_C7638 ,\nC7636_=_C7637 ,C7636_=_C7638 ,C7637_=_C7638 ,C7640_=_C7819 ,C7643_=_C7645 ,C7645_=_C7819 ,\nC8734_=_C8736 ,C8734_=_C8742 ,C8734_=_C8744 ,C8734_=_C8746 ,C8734_=_C8748 ,C8734_=_C8766 ,\nC8734_=_C8768 ,C8736_=_C8742 ,C8736_=_C8744 ,C8736_=_C8746 ,C8736_=_C8748 ,C8736_=_C8766 ,\nC8736_=_C8768 ,C8742_=_C8744 ,C8742_=_C8746 ,C8742_=_C8748 ,C8742_=_C8774 ,C8742_=_C8776 ,\nC8744_=_C8746 ,C8744_=_C8748 ,C8744_=_C8774 ,C8744_=_C8776 ,C8746_=_C8748 ,C8746_=_C8778 ,\nC8746_=_C8780 ,C8748_=_C8778 ,C8748_=_C8780 ,C8766_=_C8768 ,C8766_=_C8774 ,C8766_=_C8776 ,\nC8766_=_C8778 ,C8766_=_C8780 ,C8768_=_C8774 ,C8768_=_C8776 ,C8768_=_C8778 ,C8768_=_C8780 ,\nC8774_=_C8776 ,C8774_=_C8778 ,C8774_=_C8780 ,C8776_=_C8778 ,C8776_=_C8780 ,C8778_=_C8780 ,\nC8790_=_C8792 ,C8790_=_C8794 ,C8790_=_C8796 ,C8790_=_C8798 ,C8790_=_C8800 ,C8790_=_C8802 ,\nC8790_=_C8804 ,C8790_=_C8806 ,C8790_=_C8808 ,C8790_=_C8810 ,C8790_=_C8812 ,C8790_=_C8814 ,\nC8790_=_C8816 ,C8790_=_C8818 ,C8790_=_C8820 ,C8790_=_C8822 ,C8790_=_C8824 ,C8790_=_C8830 ,\nC8790_=_C8832 ,C8792_=_C8794 ,C8792_=_C8796 ,C8792_=_C8798 ,C8792_=_C8800 ,C8792_=_C8802 ,\nC8792_=_C8804 ,C8792_=_C8806 ,C8792_=_C8808 ,C8792_=_C8810 ,C8792_=_C8812 ,C8792_=_C8814 ,\nC8792_=_C8816 ,C8792_=_C8818 ,C8792_=_C8820 ,C8792_=_C8822 ,C8792_=_C8824 ,C8792_=_C8830 ,\nC8792_=_C8832 ,C8794_=_C8796 ,C8794_=_C8798 ,C8794_=_C8800 ,C8794_=_C8802 ,C8794_=_C8804 ,\nC8794_=_C8806 ,C8794_=_C8808 ,C8794_=_C8810 ,C8794_=_C8812 ,C8794_=_C8814 ,C8794_=_C8816 ,\nC8794_=_C8818 ,C8794_=_C8820 ,C8794_=_C8842 ,C8794_=_C8844 ,C8794_=_C8874 ,C8794_=_C8876 ,\nC8796_=_C8798 ,C8796_=_C8800 ,C8796_=_C8802 ,C8796_=_C8804 ,C8796_=_C8806 ,C8796_=_C8808 ,\nC8796_=_C8810 ,C8796_=_C8812 ,C8796_=_C8814 ,C8796_=_C8816 ,C8796_=_C8818 ,C8796_=_C8820 ,\nC8796_=_C8842 ,C8796_=_C8844 ,C8796_=_C8874 ,C8796_=_C8876 ,C8798_=_C8800 ,C8798_=_C8802 ,\nC8798_=_C8804 ,C8798_=_C8806 ,C8798_=_C8808 ,C8798_=_C8810 ,C8798_=_C8812 ,C8798_=_C8814 ,\nC8798_=_C8816 ,C8798_=_C8818 ,C8798_=_C8820 ,C8798_=_C8846 ,C8798_=_C8848 ,C8798_=_C8890 ,\nC8798_=_C8892 ,C8800_=_C8802 ,C8800_=_C8804 ,C8800_=_C8806 ,C8800_=_C8808 ,C8800_=_C8810 ,\nC8800_=_C8812 ,C8800_=_C8814 ,C8800_=_C8816 ,C8800_=_C8818 ,C8800_=_C8820 ,C8800_=_C8846 ,\nC8800_=_C8848 ,C8800_=_C8890 ,C8800_=_C8892 ,C8802_=_C8804 ,C8802_=_C8806 ,C8802_=_C8808 ,\nC8802_=_C8810 ,C8802_=_C8812 ,C8802_=_C8814 ,C8802_=_C8816 ,C8802_=_C8818 ,C8802_=_C8820 ,\nC8802_=_C8850 ,C8802_=_C8852 ,C8802_=_C8922 ,C8802_=_C8924 ,C8804_=_C8806 ,C8804_=_C8808 ,\nC8804_=_C8810 ,C8804_=_C8812 ,C8804_=_C8814 ,C8804_=_C8816 ,C8804_=_C8818 ,C8804_=_C8820 ,\nC8804_=_C8850 ,C8804_=_C8852 ,C8804_=_C8922 ,C8804_=_C8924 ,C8806_=_C8808 ,C8806_=_C8810 ,\nC8806_=_C8812 ,C8806_=_C8814 ,C8806_=_C8816 ,C8806_=_C8818 ,C8806_=_C8820 ,C8806_=_C8854 ,\nC8806_=_C8856 ,C8806_=_C8934 ,C8806_=_C8936 ,C8808_=_C8810 ,C8808_=_C8812 ,C8808_=_C8814 ,\nC8808_=_C8816 ,C8808_=_C8818 ,C8808_=_C8820 ,C8808_=_C8854 ,C8808_=_C8856 ,C8808_=_C8934 ,\nC8808_=_C8936 ,C8810_=_C8812 ,C8810_=_C8814 ,C8810_=_C8816 ,C8810_=_C8818 ,C8810_=_C8820 ,\nC8810_=_C8858 ,C8810_=_C8860 ,C8810_=_C8946 ,C8810_=_C8948 ,C8812_=_C8814 ,C8812_=_C8816 ,\nC8812_=_C8818 ,C8812_=_C8820 ,C8812_=_C8858 ,C8812_=_C8860</w:t>
      </w:r>
    </w:p>
    <w:p>
      <w:pPr>
        <w:pStyle w:val="PreformattedText"/>
        <w:bidi w:val="0"/>
        <w:spacing w:before="0" w:after="0"/>
        <w:jc w:val="left"/>
        <w:rPr/>
      </w:pPr>
      <w:r>
        <w:rPr/>
        <w:t xml:space="preserve"> </w:t>
      </w:r>
      <w:r>
        <w:rPr/>
        <w:t>,C8812_=_C8946 ,C8812_=_C8948 ,\nC8814_=_C8816 ,C8814_=_C8818 ,C8814_=_C8820 ,C8814_=_C8862 ,C8814_=_C8864 ,C8814_=_C8950 ,\nC8814_=_C8952 ,C8816_=_C8818 ,C8816_=_C8820 ,C8816_=_C8862 ,C8816_=_C8864 ,C8816_=_C8950 ,\nC8816_=_C8952 ,C8818_=_C8820 ,C8818_=_C8866 ,C8818_=_C8868 ,C8818_=_C8954 ,C8818_=_C8956 ,\nC8820_=_C8866 ,C8820_=_C8868 ,C8820_=_C8954 ,C8820_=_C8956 ,C8822_=_C8824 ,C8822_=_C8830 ,\nC8822_=_C8832 ,C8822_=_C8842 ,C8822_=_C8844 ,C8822_=_C8846 ,C8822_=_C8848 ,C8822_=_C8850 ,\nC8822_=_C8852 ,C8822_=_C8854 ,C8822_=_C8856 ,C8822_=_C8858 ,C8822_=_C8860 ,C8822_=_C8862 ,\nC8822_=_C8864 ,C8822_=_C8866 ,C8822_=_C8868 ,C8824_=_C8830 ,C8824_=_C8832 ,C8824_=_C8842 ,\nC8824_=_C8844 ,C8824_=_C8846 ,C8824_=_C8848 ,C8824_=_C8850 ,C8824_=_C8852 ,C8824_=_C8854 ,\nC8824_=_C8856 ,C8824_=_C8858 ,C8824_=_C8860 ,C8824_=_C8862 ,C8824_=_C8864 ,C8824_=_C8866 ,\nC8824_=_C8868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42_=_C8844 ,C8842_=_C8846 ,C8842_=_C8848 ,C8842_=_C8850 ,C8842_=_C8852 ,C8842_=_C8854 ,\nC8842_=_C8856 ,C8842_=_C8858 ,C8842_=_C8860 ,C8842_=_C8862 ,C8842_=_C8864 ,C8842_=_C8866 ,\nC8842_=_C8868 ,C8842_=_C8874 ,C8842_=_C8876 ,C8844_=_C8846 ,C8844_=_C8848 ,C8844_=_C8850 ,\nC8844_=_C8852 ,C8844_=_C8854 ,C8844_=_C8856 ,C8844_=_C8858 ,C8844_=_C8860 ,C8844_=_C8862 ,\nC8844_=_C8864 ,C8844_=_C8866 ,C8844_=_C8868 ,C8844_=_C8874 ,C8844_=_C8876 ,C8846_=_C8848 ,\nC8846_=_C8850 ,C8846_=_C8852 ,C8846_=_C8854 ,C8846_=_C8856 ,C8846_=_C8858 ,C8846_=_C8860 ,\nC8846_=_C8862 ,C8846_=_C8864 ,C8846_=_C8866 ,C8846_=_C8868 ,C8846_=_C8890 ,C8846_=_C8892 ,\nC8848_=_C8850 ,C8848_=_C8852 ,C8848_=_C8854 ,C8848_=_C8856 ,C8848_=_C8858 ,C8848_=_C8860 ,\nC8848_=_C8862 ,C8848_=_C8864 ,C8848_=_C8866 ,C8848_=_C8868 ,C8848_=_C8890 ,C8848_=_C8892 ,\nC8850_=_C8852 ,C8850_=_C8854 ,C8850_=_C8856 ,C8850_=_C8858 ,C8850_=_C8860 ,C8850_=_C8862 ,\nC8850_=_C8864 ,C8850_=_C8866 ,C8850_=_C8868 ,C8850_=_C8922 ,C8850_=_C8924 ,C8852_=_C8854 ,\nC8852_=_C8856 ,C8852_=_C8858 ,C8852_=_C8860 ,C8852_=_C8862 ,C8852_=_C8864 ,C8852_=_C8866 ,\nC8852_=_C8868 ,C8852_=_C8922 ,C8852_=_C8924 ,C8854_=_C8856 ,C8854_=_C8858 ,C8854_=_C8860 ,\nC8854_=_C8862 ,C8854_=_C8864 ,C8854_=_C8866 ,C8854_=_C8868 ,C8854_=_C8934 ,C8854_=_C8936 ,\nC8856_=_C8858 ,C8856_=_C8860 ,C8856_=_C8862 ,C8856_=_C8864 ,C8856_=_C8866 ,C8856_=_C8868 ,\nC8856_=_C8934 ,C8856_=_C8936 ,C8858_=_C8860 ,C8858_=_C8862 ,C8858_=_C8864 ,C8858_=_C8866 ,\nC8858_=_C8868 ,C8858_=_C8946 ,C8858_=_C8948 ,C8860_=_C8862 ,C8860_=_C8864 ,C8860_=_C8866 ,\nC8860_=_C8868 ,C8860_=_C8946 ,C8860_=_C8948 ,C8862_=_C8864 ,C8862_=_C8866 ,C8862_=_C8868 ,\nC8862_=_C8950 ,C8862_=_C8952 ,C8864_=_C8866 ,C8864_=_C8868 ,C8864_=_C8950 ,C8864_=_C8952 ,\nC8866_=_C8868 ,C8866_=_C8954 ,C8866_=_C8956 ,C8868_=_C8954 ,C8868_=_C8956 ,C8874_=_C8876 ,\nC8874_=_C8890 ,C8874_=_C8892 ,C8874_=_C8922 ,C8874_=_C8924 ,C8874_=_C8934 ,C8874_=_C8936 ,\nC8874_=_C8946 ,C8874_=_C8948 ,C8874_=_C8950 ,C8874_=_C8952 ,C8874_=_C8954 ,C8874_=_C8956 ,\nC8876_=_C8890 ,C8876_=_C8892 ,C8876_=_C8922 ,C8876_=_C8924 ,C8876_=_C8934 ,C8876_=_C8936 ,\nC8876_=_C8946 ,C8876_=_C8948 ,C8876_=_C8950 ,C8876_=_C8952 ,C8876_=_C8954 ,C8876_=_C8956 ,\nC8890_=_C8892 ,C8890_=_C8922 ,C8890_=_C8924 ,C8890_=_C8934 ,C8890_=_C8936 ,C8890_=_C8946 ,\nC8890_=_C8948 ,C8890_=_C8950 ,C8890_=_C8952 ,C8890_=_C8954 ,C8890_=_C8956 ,C8892_=_C8922 ,\nC8892_=_C8924 ,C8892_=_C8934 ,C8892_=_C8936 ,C8892_=_C8946 ,C8892_=_C8948 ,C8892_=_C8950 ,\nC8892_=_C8952 ,C8892_=_C8954 ,C8892_=_C8956 ,C8922_=_C8924 ,C8922_=_C8934 ,C8922_=_C8936 ,\nC8922_=_C8946 ,C8922_=_C8948 ,C8922_=_C8950 ,C8922_=_C8952 ,C8922_=_C8954 ,C8922_=_C8956 ,\nC8924_=_C8934 ,C8924_=_C8936 ,C8924_=_C8946 ,C8924_=_C8948 ,C8924_=_C8950 ,C8924_=_C8952 ,\nC8924_=_C8954 ,C8924_=_C8956 ,C8934_=_C8936 ,C8934_=_C8946 ,C8934_=_C8948 ,C8934_=_C8950 ,\nC8934_=_C8952 ,C8934_=_C8954 ,C8934_=_C8956 ,C8936_=_C8946 ,C8936_=_C8948 ,C8936_=_C8950 ,\nC8936_=_C8952 ,C8936_=_C8954 ,C8936_=_C8956 ,C8946_=_C8948 ,C8946_=_C8950 ,C8946_=_C8952 ,\nC8946_=_C8954 ,C8946_=_C8956 ,C8948_=_C8950 ,C8948_=_C8952 ,C8948_=_C8954 ,C8948_=_C8956 ,\nC8950_=_C8952 ,C8950_=_C8954 ,C8950_=_C8956 ,C8952_=_C8954 ,C8952_=_C8956 ,C8954_=_C8956 ,"];2782[shape=box, label="id:2782 level: 7\n20: C5961 C6228 C6233 C6587 C6673 \nC6688 C7034 C7036 C7045 C7064 C7092 \nC7093 C7094 C7095 C7096 C7097 C7098 \nC7099 C7100 C7133 \n96: C5961_=_C6688( C5961 C6688 ) C5961_=_C7034( C5961 C7034 ) C5961_=_C7045( C5961 C7045 ) C5961_=_C7064( C5961 C7064 ) C5961_=_C7092( C5961 C7092 ) \nC5961_=_C7093( C5961 C7093 ) C5961_=_C7094( C5961 C7094 ) C5961_=_C7095( C5961 C7095 ) C5961_=_C7096( C5961 C7096 ) C5961_=_C7097( C5961 C7097 ) C5961_=_C7098( C5961 C7098 ) \nC5961_=_C7099( C5961 C7099 ) C5961_=_C7100( C5961 C7100 ) C6228_=_C6233( C6228 C6233 ) C6228_=_C7034( C6228 C7034 ) C6233_=_C7036( C6233 C7036 ) C6233_=_C7133( C6233 C7133 ) \nC6688_=_C7034( C6688 C7034 ) C6688_=_C7045( C6688 C7045 ) C6688_=_C7064( C6688 C7064 ) C6688_=_C7092( C6688 C7092 ) C6688_=_C7093( C6688 C7093 ) C6688_=_C7094( C6688 C7094 ) \nC6688_=_C7095( C6688 C7095 ) C6688_=_C7096( C6688 C7096 ) C6688_=_C7097( C6688 C7097 ) C6688_=_C7098( C6688 C7098 ) C6688_=_C7099( C6688 C7099 ) C6688_=_C7100( C6688 C7100 ) \nC7034_=_C7045( C7034 C7045 ) C7034_=_C7064( C7034 C7064 ) C7034_=_C7092( C7034 C7092 ) C7034_=_C7093( C7034 C7093 ) C7034_=_C7094( C7034 C7094 ) C7034_=_C7095( C7034 C7095 ) \nC7034_=_C7096( C7034 C7096 ) C7034_=_C7097( C7034 C7097 ) C7034_=_C7098( C7034 C7098 ) C7034_=_C7099( C7034 C7099 ) C7034_=_C7100( C7034 C7100 ) C7036_=_C7133( C7036 C7133 ) \nC7045_=_C7064( C7045 C7064 ) C7045_=_C7092( C7045 C7092 ) C7045_=_C7093( C7045 C7093 ) C7045_=_C7094( C7045 C7094 ) C7045_=_C7095( C7045 C7095 ) C7045_=_C7096( C7045 C7096 ) \nC7045_=_C7097( C7045 C7097 ) C7045_=_C7098( C7045 C7098 ) C7045_=_C7099( C7045 C7099 ) C7045_=_C7100( C7045 C7100 ) C7064_=_C7092( C7064 C7092 ) C7064_=_C7093( C7064 C7093 ) \nC7064_=_C7094( C7064 C7094 ) C7064_=_C7095( C7064 C7095 ) C7064_=_C7096( C7064 C7096 ) C7064_=_C7097( C7064 C7097 ) C7064_=_C7098( C7064 C7098 ) C7064_=_C7099( C7064 C7099 ) \nC7064_=_C7100( C7064 C7100 ) C7092_=_C7093( C7092 C7093 ) C7092_=_C7094( C7092 C7094 ) C7092_=_C7095( C7092 C7095 ) C7092_=_C7096( C7092 C7096 ) C7092_=_C7097( C7092 C7097 ) \nC7092_=_C7098( C7092 C7098 ) C7092_=_C7099( C7092 C7099 ) C7092_=_C7100( C7092 C7100 ) C7093_=_C7094( C7093 C7094 ) C7093_=_C7095( C7093 C7095 ) C7093_=_C7096( C7093 C7096 ) \nC7093_=_C7097( C7093 C7097 ) C7093_=_C7098( C7093 C7098 ) C7093_=_C7099( C7093 C7099 ) C7093_=_C7100( C7093 C7100 ) C7094_=_C7095( C7094 C7095 ) C7094_=_C7096( C7094 C7096 ) \nC7094_=_C7097( C7094 C7097 ) C7094_=_C7098( C7094 C7098 ) C7094_=_C7099( C7094 C7099 ) C7094_=_C7100( C7094 C7100 ) C7095_=_C7096( C7095 C7096 ) C7095_=_C7097( C7095 C7097 ) \nC7095_=_C7098( C7095 C7098 ) C7095_=_C7099( C7095 C7099 ) C7095_=_C7100( C7095 C7100 ) C7096_=_C7097( C7096 C7097 ) C7096_=_C7098( C7096 C7098 ) C7096_=_C7099( C7096 C7099 ) \nC7096_=_C7100( C7096 C7100 ) C7097_=_C7098( C7097 C7098 ) C7097_=_C7099( C7097 C7099 ) C7097_=_C7100( C7097 C7100 ) C7098_=_C7099( C7098 C7099 ) C7098_=_C7100( C7098 C7100 ) \nC7099_=_C7100( C7099 C7100 ) "];2765-&gt;2782[label="19: C5961 C6228 C6233 C6587 C6673 \nC6688 C7036 C7045 C7064 C7092 C7093 \nC7094 C7095 C7096 C7097 C7098 C7099 \nC7100 C7133 \n82: C5961_=_C6688 ,C5961_=_C7045 ,C5961_=_C7064 ,C5961_=_C7092 ,C5961_=_C7093 ,\nC5961_=_C7094 ,C5961_=_C7095 ,C5961_=_C7096 ,C5961_=_C7097 ,C5961_=_C7098 ,C5961_=_C7099 ,\nC5961_=_C7100 ,C6228_=_C6233 ,C6233_=_C7036 ,C6233_=_C7133 ,C6688_=_C7045 ,C6688_=_C7064 ,\nC6688_=_C7092 ,C6688_=_C7093 ,C6688_=_C7094 ,C6688_=_C7095 ,C6688_=_C7096 ,C6688_=_C7097 ,\nC6688_=_C7098 ,C6688_=_C7099 ,C6688_=_C7100 ,C7036_=_C7133 ,C7045_=_C7064 ,C7045_=_C7092 ,\nC7045_=_C7093 ,C7045_=_C7094 ,C7045_=_C7095 ,C7045_=_C7096 ,C7045_=_C7097 ,C7045_=_C7098 ,\nC7045_=_C7099 ,C7045_=_C7100 ,C7064_=_C7092 ,C7064_=_C7093 ,C7064_=_C7094 ,C7064_=_C7095 ,\nC7064_=_C7096 ,C7064_=_C7097 ,C7064_=_C7098 ,C7064_=_C7099 ,C7064_=_C7100 ,C7092_=_C7093 ,\nC7092_=_C7094 ,C7092_=_C7095 ,C7092_=_C7096 ,C7092_=_C7097 ,C7092_=_C7098 ,C7092_=_C7099 ,\nC7092_=_C7100 ,C7093_=_C7094 ,C7093_=_C7095 ,C7093_=_C7096 ,C7093_=_C7097 ,C7093_=_C7098 ,\nC7093_=_C7099 ,C7093_=_C7100 ,C7094_=_C7095 ,C7094_=_C7096 ,C7094_=_C7097 ,C7094_=_C7098 ,\nC7094_=_C7099 ,C7094_=_C7100 ,C7095_=_C7096 ,C7095_=_C7097 ,C7095_=_C7098 ,C7095_=_C7099 ,\nC7095_=_C7100 ,C7096_=_C7097 ,C7096_=_C7098 ,C7096_=_C7099 ,C7096_=_C7100 ,C7097_=_C7098 ,\nC7097_=_C7099 ,C7097_=_C7100 ,C7098_=_C7099 ,C7098_=_C7100 ,C7099_=_C7100 ,"];2783[shape=box, label="id:2783 level: 7\n47: C5996 C6013 C6036 C6043 C6044 \nC6075 C6099 C6151 C6163 C6189 C6251 \nC6300 C6306 C6392 C6440 C6470 C6492 \nC6548 C6614 C6719 C6750 C6777 C6809 \nC6813 C6819 C6915 C6919 C6925 C7099 \nC7139 C7161 C7181 C7878 C7886 C7887 \nC7889 C7893 C7895 C7896 C7899 C7902 \nC7905 C7909 C7915 C7919 C8159 C8162 \n91: C6036_=_C6043( C6036 C6043 ) C6036_=_C6044( C6036 C6044 ) C6043_=_C6044( C6043 C6044 ) C6151_=_C6163( C6151 C6163 ) C6151_=_C6440( C6151 C6440 ) \nC6151_=_C6470( C6151 C6470 ) C6151_=_C7909( C6151 C7909 ) C6189_=_C6492( C6189 C6492 ) C6189_=_C6548( C6189 C6548 ) C6189_=_C6719( C6189 C6719 ) C6189_=_C6750( C6189 C6750 ) \nC6189_=_C6777( C6189 C6777 ) C6189_=_C7902( C6189 C7902 ) C6300_=_C6306( C6300 C6306 ) C6392_=_C6809( C6392 C6809 ) C6392_=_C6819( C6392 C6819 ) C6392_=_C6915( C6392 C6915 ) \nC6392_=_C6925( C6392 C6925 ) C6392_=_C7099( C6392 C7099 ) C6392_=_C7139( C6392 C7139 ) C6392_=_C7161( C6392 C7161</w:t>
      </w:r>
    </w:p>
    <w:p>
      <w:pPr>
        <w:pStyle w:val="PreformattedText"/>
        <w:bidi w:val="0"/>
        <w:spacing w:before="0" w:after="0"/>
        <w:jc w:val="left"/>
        <w:rPr/>
      </w:pPr>
      <w:r>
        <w:rPr/>
        <w:t xml:space="preserve"> </w:t>
      </w:r>
      <w:r>
        <w:rPr/>
        <w:t>) C6392_=_C7181( C6392 C7181 ) C6392_=_C7893( C6392 C7893 ) \nC6440_=_C6470( C6440 C6470 ) C6440_=_C7909( C6440 C7909 ) C6470_=_C7909( C6470 C7909 ) C6492_=_C6548( C6492 C6548 ) C6492_=_C6719( C6492 C6719 ) C6492_=_C6750( C6492 C6750 ) \nC6492_=_C6777( C6492 C6777 ) C6492_=_C7902( C6492 C7902 ) C6548_=_C6719( C6548 C6719 ) C6548_=_C6750( C6548 C6750 ) C6548_=_C6777( C6548 C6777 ) C6548_=_C7902( C6548 C7902 ) \nC6719_=_C6750( C6719 C6750 ) C6719_=_C6777( C6719 C6777 ) C6719_=_C7902( C6719 C7902 ) C6750_=_C6777( C6750 C6777 ) C6750_=_C7902( C6750 C7902 ) C6777_=_C7902( C6777 C7902 ) \nC6809_=_C6819( C6809 C6819 ) C6809_=_C6915( C6809 C6915 ) C6809_=_C6925( C6809 C6925 ) C6809_=_C7099( C6809 C7099 ) C6809_=_C7139( C6809 C7139 ) C6809_=_C7161( C6809 C7161 ) \nC6809_=_C7181( C6809 C7181 ) C6809_=_C7893( C6809 C7893 ) C6813_=_C6919( C6813 C6919 ) C6813_=_C7895( C6813 C7895 ) C6813_=_C7896( C6813 C7896 ) C6813_=_C7899( C6813 C7899 ) \nC6819_=_C6915( C6819 C6915 ) C6819_=_C6925( C6819 C6925 ) C6819_=_C7099( C6819 C7099 ) C6819_=_C7139( C6819 C7139 ) C6819_=_C7161( C6819 C7161 ) C6819_=_C7181( C6819 C7181 ) \nC6819_=_C7893( C6819 C7893 ) C6915_=_C6925( C6915 C6925 ) C6915_=_C7099( C6915 C7099 ) C6915_=_C7139( C6915 C7139 ) C6915_=_C7161( C6915 C7161 ) C6915_=_C7181( C6915 C7181 ) \nC6915_=_C7893( C6915 C7893 ) C6919_=_C7895( C6919 C7895 ) C6919_=_C7896( C6919 C7896 ) C6919_=_C7899( C6919 C7899 ) C6925_=_C7099( C6925 C7099 ) C6925_=_C7139( C6925 C7139 ) \nC6925_=_C7161( C6925 C7161 ) C6925_=_C7181( C6925 C7181 ) C6925_=_C7893( C6925 C7893 ) C7099_=_C7139( C7099 C7139 ) C7099_=_C7161( C7099 C7161 ) C7099_=_C7181( C7099 C7181 ) \nC7099_=_C7893( C7099 C7893 ) C7139_=_C7161( C7139 C7161 ) C7139_=_C7181( C7139 C7181 ) C7139_=_C7893( C7139 C7893 ) C7161_=_C7181( C7161 C7181 ) C7161_=_C7893( C7161 C7893 ) \nC7181_=_C7893( C7181 C7893 ) C7878_=_C8162( C7878 C8162 ) C7886_=_C7887( C7886 C7887 ) C7886_=_C7889( C7886 C7889 ) C7887_=_C7889( C7887 C7889 ) C7895_=_C7896( C7895 C7896 ) \nC7895_=_C7899( C7895 C7899 ) C7896_=_C7899( C7896 C7899 ) "];2765-&gt;2783[label="44: C5996 C6013 C6036 C6043 C6044 \nC6075 C6099 C6151 C6163 C6189 C6251 \nC6300 C6306 C6392 C6440 C6470 C6492 \nC6548 C6614 C6719 C6750 C6777 C6809 \nC6813 C6819 C6915 C6919 C6925 C7099 \nC7139 C7161 C7181 C7878 C7886 C7887 \nC7889 C7895 C7896 C7899 C7909 C7915 \nC7919 C8159 C8162 \n76: C6036_=_C6043 ,C6036_=_C6044 ,C6043_=_C6044 ,C6151_=_C6163 ,C6151_=_C6440 ,\nC6151_=_C6470 ,C6151_=_C7909 ,C6189_=_C6492 ,C6189_=_C6548 ,C6189_=_C6719 ,C6189_=_C6750 ,\nC6189_=_C6777 ,C6300_=_C6306 ,C6392_=_C6809 ,C6392_=_C6819 ,C6392_=_C6915 ,C6392_=_C6925 ,\nC6392_=_C7099 ,C6392_=_C7139 ,C6392_=_C7161 ,C6392_=_C7181 ,C6440_=_C6470 ,C6440_=_C7909 ,\nC6470_=_C7909 ,C6492_=_C6548 ,C6492_=_C6719 ,C6492_=_C6750 ,C6492_=_C6777 ,C6548_=_C6719 ,\nC6548_=_C6750 ,C6548_=_C6777 ,C6719_=_C6750 ,C6719_=_C6777 ,C6750_=_C6777 ,C6809_=_C6819 ,\nC6809_=_C6915 ,C6809_=_C6925 ,C6809_=_C7099 ,C6809_=_C7139 ,C6809_=_C7161 ,C6809_=_C7181 ,\nC6813_=_C6919 ,C6813_=_C7895 ,C6813_=_C7896 ,C6813_=_C7899 ,C6819_=_C6915 ,C6819_=_C6925 ,\nC6819_=_C7099 ,C6819_=_C7139 ,C6819_=_C7161 ,C6819_=_C7181 ,C6915_=_C6925 ,C6915_=_C7099 ,\nC6915_=_C7139 ,C6915_=_C7161 ,C6915_=_C7181 ,C6919_=_C7895 ,C6919_=_C7896 ,C6919_=_C7899 ,\nC6925_=_C7099 ,C6925_=_C7139 ,C6925_=_C7161 ,C6925_=_C7181 ,C7099_=_C7139 ,C7099_=_C7161 ,\nC7099_=_C7181 ,C7139_=_C7161 ,C7139_=_C7181 ,C7161_=_C7181 ,C7878_=_C8162 ,C7886_=_C7887 ,\nC7886_=_C7889 ,C7887_=_C7889 ,C7895_=_C7896 ,C7895_=_C7899 ,C7896_=_C7899 ,"];2784[shape=box, label="id:2784 level: 7\n43: C5957 C5958 C5988 C5994 C5995 \nC6344 C6417 C7297 C7463 C7556 C7557 \nC7559 C7561 C7562 C7563 C7564 C7565 \nC7606 C7663 C7689 C7868 C7871 C7873 \nC7882 C7885 C7886 C7887 C7889 C7919 \nC7920 C8125 C8159 C8162 C8167 C8168 \nC8182 C8183 C8184 C8185 C8187 C8240 \nC8241 C8242 \n78: C5957_=_C5958( C5957 C5958 ) C5994_=_C5995( C5994 C5995 ) C6344_=_C7556( C6344 C7556 ) C6344_=_C7557( C6344 C7557 ) C6344_=_C7559( C6344 C7559 ) \nC6344_=_C7561( C6344 C7561 ) C6344_=_C7562( C6344 C7562 ) C6344_=_C7563( C6344 C7563 ) C6344_=_C7564( C6344 C7564 ) C6344_=_C7565( C6344 C7565 ) C6417_=_C8240( C6417 C8240 ) \nC6417_=_C8241( C6417 C8241 ) C6417_=_C8242( C6417 C8242 ) C7297_=_C7463( C7297 C7463 ) C7297_=_C7606( C7297 C7606 ) C7297_=_C7663( C7297 C7663 ) C7297_=_C7689( C7297 C7689 ) \nC7463_=_C7606( C7463 C7606 ) C7463_=_C7663( C7463 C7663 ) C7463_=_C7689( C7463 C7689 ) C7556_=_C7557( C7556 C7557 ) C7556_=_C7559( C7556 C7559 ) C7556_=_C7561( C7556 C7561 ) \nC7556_=_C7562( C7556 C7562 ) C7556_=_C7563( C7556 C7563 ) C7556_=_C7564( C7556 C7564 ) C7556_=_C7565( C7556 C7565 ) C7557_=_C7559( C7557 C7559 ) C7557_=_C7561( C7557 C7561 ) \nC7557_=_C7562( C7557 C7562 ) C7557_=_C7563( C7557 C7563 ) C7557_=_C7564( C7557 C7564 ) C7557_=_C7565( C7557 C7565 ) C7559_=_C7561( C7559 C7561 ) C7559_=_C7562( C7559 C7562 ) \nC7559_=_C7563( C7559 C7563 ) C7559_=_C7564( C7559 C7564 ) C7559_=_C7565( C7559 C7565 ) C7561_=_C7562( C7561 C7562 ) C7561_=_C7563( C7561 C7563 ) C7561_=_C7564( C7561 C7564 ) \nC7561_=_C7565( C7561 C7565 ) C7562_=_C7563( C7562 C7563 ) C7562_=_C7564( C7562 C7564 ) C7562_=_C7565( C7562 C7565 ) C7563_=_C7564( C7563 C7564 ) C7563_=_C7565( C7563 C7565 ) \nC7564_=_C7565( C7564 C7565 ) C7606_=_C7663( C7606 C7663 ) C7606_=_C7689( C7606 C7689 ) C7663_=_C7689( C7663 C7689 ) C7868_=_C7871( C7868 C7871 ) C7868_=_C7873( C7868 C7873 ) \nC7871_=_C7873( C7871 C7873 ) C7882_=_C7885( C7882 C7885 ) C7882_=_C7886( C7882 C7886 ) C7882_=_C7887( C7882 C7887 ) C7882_=_C7889( C7882 C7889 ) C7885_=_C7886( C7885 C7886 ) \nC7885_=_C7887( C7885 C7887 ) C7885_=_C7889( C7885 C7889 ) C7886_=_C7887( C7886 C7887 ) C7886_=_C7889( C7886 C7889 ) C7887_=_C7889( C7887 C7889 ) C8167_=_C8168( C8167 C8168 ) \nC8182_=_C8183( C8182 C8183 ) C8182_=_C8184( C8182 C8184 ) C8182_=_C8185( C8182 C8185 ) C8182_=_C8187( C8182 C8187 ) C8183_=_C8184( C8183 C8184 ) C8183_=_C8185( C8183 C8185 ) \nC8183_=_C8187( C8183 C8187 ) C8184_=_C8185( C8184 C8185 ) C8184_=_C8187( C8184 C8187 ) C8185_=_C8187( C8185 C8187 ) C8240_=_C8241( C8240 C8241 ) C8240_=_C8242( C8240 C8242 ) \nC8241_=_C8242( C8241 C8242 ) "];2766-&gt;2784[label="42: C5957 C5958 C5988 C5994 C5995 \nC6344 C6417 C7297 C7463 C7556 C7557 \nC7559 C7561 C7562 C7563 C7564 C7565 \nC7606 C7663 C7689 C7871 C7873 C7882 \nC7885 C7886 C7887 C7889 C7919 C7920 \nC8125 C8159 C8162 C8167 C8168 C8182 \nC8183 C8184 C8185 C8187 C8240 C8241 \nC8242 \n76: C5957_=_C5958 ,C5994_=_C5995 ,C6344_=_C7556 ,C6344_=_C7557 ,C6344_=_C7559 ,\nC6344_=_C7561 ,C6344_=_C7562 ,C6344_=_C7563 ,C6344_=_C7564 ,C6344_=_C7565 ,C6417_=_C8240 ,\nC6417_=_C8241 ,C6417_=_C8242 ,C7297_=_C7463 ,C7297_=_C7606 ,C7297_=_C7663 ,C7297_=_C7689 ,\nC7463_=_C7606 ,C7463_=_C7663 ,C7463_=_C7689 ,C7556_=_C7557 ,C7556_=_C7559 ,C7556_=_C7561 ,\nC7556_=_C7562 ,C7556_=_C7563 ,C7556_=_C7564 ,C7556_=_C7565 ,C7557_=_C7559 ,C7557_=_C7561 ,\nC7557_=_C7562 ,C7557_=_C7563 ,C7557_=_C7564 ,C7557_=_C7565 ,C7559_=_C7561 ,C7559_=_C7562 ,\nC7559_=_C7563 ,C7559_=_C7564 ,C7559_=_C7565 ,C7561_=_C7562 ,C7561_=_C7563 ,C7561_=_C7564 ,\nC7561_=_C7565 ,C7562_=_C7563 ,C7562_=_C7564 ,C7562_=_C7565 ,C7563_=_C7564 ,C7563_=_C7565 ,\nC7564_=_C7565 ,C7606_=_C7663 ,C7606_=_C7689 ,C7663_=_C7689 ,C7871_=_C7873 ,C7882_=_C7885 ,\nC7882_=_C7886 ,C7882_=_C7887 ,C7882_=_C7889 ,C7885_=_C7886 ,C7885_=_C7887 ,C7885_=_C7889 ,\nC7886_=_C7887 ,C7886_=_C7889 ,C7887_=_C7889 ,C8167_=_C8168 ,C8182_=_C8183 ,C8182_=_C8184 ,\nC8182_=_C8185 ,C8182_=_C8187 ,C8183_=_C8184 ,C8183_=_C8185 ,C8183_=_C8187 ,C8184_=_C8185 ,\nC8184_=_C8187 ,C8185_=_C8187 ,C8240_=_C8241 ,C8240_=_C8242 ,C8241_=_C8242 ,"];2785[shape=box, label="id:2785 level: 7\n51: C6135 C6259 C6368 C6589 C6605 \nC6645 C6662 C6666 C6669 C6809 C6813 \nC6919 C6961 C6989 C6995 C7000 C7005 \nC7006 C7015 C7016 C7139 C7181 C7275 \nC7278 C7281 C7297 C7441 C7444 C7447 \nC7463 C7606 C7648 C7663 C7677 C7689 \nC7871 C7873 C7878 C7882 C7883 C7885 \nC7886 C7887 C7889 C7899 C7920 C8125 \nC8662 C8664 C8666 C8668 \n165: C6135_=_C6259( C6135 C6259 ) C6135_=_C6589( C6135 C6589 ) C6135_=_C6605( C6135 C6605 ) C6135_=_C7000( C6135 C7000 ) C6135_=_C7005( C6135 C7005 ) \nC6135_=_C7006( C6135 C7006 ) C6259_=_C6589( C6259 C6589 ) C6259_=_C6605( C6259 C6605 ) C6259_=_C7000( C6259 C7000 ) C6259_=_C7005( C6259 C7005 ) C6259_=_C7006( C6259 C7006 ) \nC6368_=_C7275( C6368 C7275 ) C6368_=_C7278( C6368 C7278 ) C6368_=_C7281( C6368 C7281 ) C6368_=_C7297( C6368 C7297 ) C6368_=_C7441( C6368 C7441 ) C6368_=_C7444( C6368 C7444 ) \nC6368_=_C7447( C6368 C7447 ) C6368_=_C7463( C6368 C7463 ) C6368_=_C7606( C6368 C7606 ) C6368_=_C7648( C6368 C7648 ) C6368_=_C7663( C6368 C7663 ) C6368_=_C7677( C6368 C7677 ) \nC6368_=_C7689( C6368 C7689 ) C6368_=_C7878( C6368 C7878 ) C6589_=_C6605( C6589 C6605 ) C6589_=_C7000( C6589 C7000 ) C6589_=_C7005( C6589 C7005 ) C6589_=_C7006( C6589 C7006 ) \nC6605_=_C7000( C6605 C7000 ) C6605_=_C7005( C6605 C7005 ) C6605_=_C7006( C6605 C7006 ) C6645_=_C6809( C6645 C6809 ) C6662_=_C6666( C6662 C6666 ) C6662_=_C6813( C6662 C6813 ) \nC6666_=_C6919( C6666 C6919 ) C6669_=_C6961( C6669 C6961 ) C6669_=_C6989( C6669 C6989 ) C6669_=_C6995( C6669 C6995 ) C6809_=_C7139( C6809 C7139 ) C6809_=_C7181( C6809 C7181 ) \nC6813_=_C6919( C6813 C6919 ) C6813_=_C7899( C6813 C7899 ) C6919_=_C7899( C6919 C7899 ) C6961_=_C6989( C6961 C6989 ) C6961_=_C6995( C6961 C6995 ) C6989_=_C6995( C6989 C6995 ) \nC7000_=_C7005( C7000 C7005 ) C7000_=_C7006( C7000 C7006 ) C7005_=_C7006( C7005 C7006 ) C7015_=_C7016( C7015 C7016 ) C7139_=_C7181( C7139 C7181 ) C7275_=_C7278( C7275 C7278 ) \nC7275_=_C7281( C7275 C7281 ) C7275_=_C7297( C7275 C7297 ) C7275_=_C7441( C7275 C7441 ) C7275_=_C7444( C7275 C7444 ) C7275_=_C7447( C7275 C7447 ) C7275_=_C7463( C7275 C7463 ) \nC7275_=_C7606( C7275 C7606 ) C7275_=_C7648( C7275 C7648 ) C7275_=_C7663( C7275 C7663 ) C7275_=_C7677( C7275 C7677 ) C7275_=_C7689( C7275 C7689 ) C7275_=_C7878( C7275 C7878 ) \nC7278_=_C7281(</w:t>
      </w:r>
    </w:p>
    <w:p>
      <w:pPr>
        <w:pStyle w:val="PreformattedText"/>
        <w:bidi w:val="0"/>
        <w:spacing w:before="0" w:after="0"/>
        <w:jc w:val="left"/>
        <w:rPr/>
      </w:pPr>
      <w:r>
        <w:rPr/>
        <w:t xml:space="preserve"> </w:t>
      </w:r>
      <w:r>
        <w:rPr/>
        <w:t>C7278 C7281 ) C7278_=_C7297( C7278 C7297 ) C7278_=_C7441( C7278 C7441 ) C7278_=_C7444( C7278 C7444 ) C7278_=_C7447( C7278 C7447 ) C7278_=_C7463( C7278 C7463 ) \nC7278_=_C7606( C7278 C7606 ) C7278_=_C7648( C7278 C7648 ) C7278_=_C7663( C7278 C7663 ) C7278_=_C7677( C7278 C7677 ) C7278_=_C7689( C7278 C7689 ) C7278_=_C7878( C7278 C7878 ) \nC7281_=_C7297( C7281 C7297 ) C7281_=_C7441( C7281 C7441 ) C7281_=_C7444( C7281 C7444 ) C7281_=_C7447( C7281 C7447 ) C7281_=_C7463( C7281 C7463 ) C7281_=_C7606( C7281 C7606 ) \nC7281_=_C7648( C7281 C7648 ) C7281_=_C7663( C7281 C7663 ) C7281_=_C7677( C7281 C7677 ) C7281_=_C7689( C7281 C7689 ) C7281_=_C7878( C7281 C7878 ) C7297_=_C7441( C7297 C7441 ) \nC7297_=_C7444( C7297 C7444 ) C7297_=_C7447( C7297 C7447 ) C7297_=_C7463( C7297 C7463 ) C7297_=_C7606( C7297 C7606 ) C7297_=_C7648( C7297 C7648 ) C7297_=_C7663( C7297 C7663 ) \nC7297_=_C7677( C7297 C7677 ) C7297_=_C7689( C7297 C7689 ) C7297_=_C7878( C7297 C7878 ) C7441_=_C7444( C7441 C7444 ) C7441_=_C7447( C7441 C7447 ) C7441_=_C7463( C7441 C7463 ) \nC7441_=_C7606( C7441 C7606 ) C7441_=_C7648( C7441 C7648 ) C7441_=_C7663( C7441 C7663 ) C7441_=_C7677( C7441 C7677 ) C7441_=_C7689( C7441 C7689 ) C7441_=_C7878( C7441 C7878 ) \nC7444_=_C7447( C7444 C7447 ) C7444_=_C7463( C7444 C7463 ) C7444_=_C7606( C7444 C7606 ) C7444_=_C7648( C7444 C7648 ) C7444_=_C7663( C7444 C7663 ) C7444_=_C7677( C7444 C7677 ) \nC7444_=_C7689( C7444 C7689 ) C7444_=_C7878( C7444 C7878 ) C7447_=_C7463( C7447 C7463 ) C7447_=_C7606( C7447 C7606 ) C7447_=_C7648( C7447 C7648 ) C7447_=_C7663( C7447 C7663 ) \nC7447_=_C7677( C7447 C7677 ) C7447_=_C7689( C7447 C7689 ) C7447_=_C7878( C7447 C7878 ) C7463_=_C7606( C7463 C7606 ) C7463_=_C7648( C7463 C7648 ) C7463_=_C7663( C7463 C7663 ) \nC7463_=_C7677( C7463 C7677 ) C7463_=_C7689( C7463 C7689 ) C7463_=_C7878( C7463 C7878 ) C7606_=_C7648( C7606 C7648 ) C7606_=_C7663( C7606 C7663 ) C7606_=_C7677( C7606 C7677 ) \nC7606_=_C7689( C7606 C7689 ) C7606_=_C7878( C7606 C7878 ) C7648_=_C7663( C7648 C7663 ) C7648_=_C7677( C7648 C7677 ) C7648_=_C7689( C7648 C7689 ) C7648_=_C7878( C7648 C7878 ) \nC7663_=_C7677( C7663 C7677 ) C7663_=_C7689( C7663 C7689 ) C7663_=_C7878( C7663 C7878 ) C7677_=_C7689( C7677 C7689 ) C7677_=_C7878( C7677 C7878 ) C7689_=_C7878( C7689 C7878 ) \nC7871_=_C7873( C7871 C7873 ) C7882_=_C7883( C7882 C7883 ) C7882_=_C7885( C7882 C7885 ) C7882_=_C7886( C7882 C7886 ) C7882_=_C7887( C7882 C7887 ) C7882_=_C7889( C7882 C7889 ) \nC7883_=_C7885( C7883 C7885 ) C7883_=_C7886( C7883 C7886 ) C7883_=_C7887( C7883 C7887 ) C7883_=_C7889( C7883 C7889 ) C7885_=_C7886( C7885 C7886 ) C7885_=_C7887( C7885 C7887 ) \nC7885_=_C7889( C7885 C7889 ) C7886_=_C7887( C7886 C7887 ) C7886_=_C7889( C7886 C7889 ) C7887_=_C7889( C7887 C7889 ) C8662_=_C8664( C8662 C8664 ) C8662_=_C8666( C8662 C8666 ) \nC8662_=_C8668( C8662 C8668 ) C8664_=_C8666( C8664 C8666 ) C8664_=_C8668( C8664 C8668 ) C8666_=_C8668( C8666 C8668 ) "];2766-&gt;2785[label="50: C6135 C6259 C6368 C6589 C6605 \nC6645 C6662 C6666 C6669 C6809 C6813 \nC6919 C6961 C6989 C6995 C7000 C7005 \nC7015 C7016 C7139 C7181 C7275 C7278 \nC7281 C7297 C7441 C7444 C7447 C7463 \nC7606 C7648 C7663 C7677 C7689 C7871 \nC7873 C7878 C7882 C7883 C7885 C7886 \nC7887 C7889 C7899 C7920 C8125 C8662 \nC8664 C8666 C8668 \n159: C6135_=_C6259 ,C6135_=_C6589 ,C6135_=_C6605 ,C6135_=_C7000 ,C6135_=_C7005 ,\nC6259_=_C6589 ,C6259_=_C6605 ,C6259_=_C7000 ,C6259_=_C7005 ,C6368_=_C7275 ,C6368_=_C7278 ,\nC6368_=_C7281 ,C6368_=_C7297 ,C6368_=_C7441 ,C6368_=_C7444 ,C6368_=_C7447 ,C6368_=_C7463 ,\nC6368_=_C7606 ,C6368_=_C7648 ,C6368_=_C7663 ,C6368_=_C7677 ,C6368_=_C7689 ,C6368_=_C7878 ,\nC6589_=_C6605 ,C6589_=_C7000 ,C6589_=_C7005 ,C6605_=_C7000 ,C6605_=_C7005 ,C6645_=_C6809 ,\nC6662_=_C6666 ,C6662_=_C6813 ,C6666_=_C6919 ,C6669_=_C6961 ,C6669_=_C6989 ,C6669_=_C6995 ,\nC6809_=_C7139 ,C6809_=_C7181 ,C6813_=_C6919 ,C6813_=_C7899 ,C6919_=_C7899 ,C6961_=_C6989 ,\nC6961_=_C6995 ,C6989_=_C6995 ,C7000_=_C7005 ,C7015_=_C7016 ,C7139_=_C7181 ,C7275_=_C7278 ,\nC7275_=_C7281 ,C7275_=_C7297 ,C7275_=_C7441 ,C7275_=_C7444 ,C7275_=_C7447 ,C7275_=_C7463 ,\nC7275_=_C7606 ,C7275_=_C7648 ,C7275_=_C7663 ,C7275_=_C7677 ,C7275_=_C7689 ,C7275_=_C7878 ,\nC7278_=_C7281 ,C7278_=_C7297 ,C7278_=_C7441 ,C7278_=_C7444 ,C7278_=_C7447 ,C7278_=_C7463 ,\nC7278_=_C7606 ,C7278_=_C7648 ,C7278_=_C7663 ,C7278_=_C7677 ,C7278_=_C7689 ,C7278_=_C7878 ,\nC7281_=_C7297 ,C7281_=_C7441 ,C7281_=_C7444 ,C7281_=_C7447 ,C7281_=_C7463 ,C7281_=_C7606 ,\nC7281_=_C7648 ,C7281_=_C7663 ,C7281_=_C7677 ,C7281_=_C7689 ,C7281_=_C7878 ,C7297_=_C7441 ,\nC7297_=_C7444 ,C7297_=_C7447 ,C7297_=_C7463 ,C7297_=_C7606 ,C7297_=_C7648 ,C7297_=_C7663 ,\nC7297_=_C7677 ,C7297_=_C7689 ,C7297_=_C7878 ,C7441_=_C7444 ,C7441_=_C7447 ,C7441_=_C7463 ,\nC7441_=_C7606 ,C7441_=_C7648 ,C7441_=_C7663 ,C7441_=_C7677 ,C7441_=_C7689 ,C7441_=_C7878 ,\nC7444_=_C7447 ,C7444_=_C7463 ,C7444_=_C7606 ,C7444_=_C7648 ,C7444_=_C7663 ,C7444_=_C7677 ,\nC7444_=_C7689 ,C7444_=_C7878 ,C7447_=_C7463 ,C7447_=_C7606 ,C7447_=_C7648 ,C7447_=_C7663 ,\nC7447_=_C7677 ,C7447_=_C7689 ,C7447_=_C7878 ,C7463_=_C7606 ,C7463_=_C7648 ,C7463_=_C7663 ,\nC7463_=_C7677 ,C7463_=_C7689 ,C7463_=_C7878 ,C7606_=_C7648 ,C7606_=_C7663 ,C7606_=_C7677 ,\nC7606_=_C7689 ,C7606_=_C7878 ,C7648_=_C7663 ,C7648_=_C7677 ,C7648_=_C7689 ,C7648_=_C7878 ,\nC7663_=_C7677 ,C7663_=_C7689 ,C7663_=_C7878 ,C7677_=_C7689 ,C7677_=_C7878 ,C7689_=_C7878 ,\nC7871_=_C7873 ,C7882_=_C7883 ,C7882_=_C7885 ,C7882_=_C7886 ,C7882_=_C7887 ,C7882_=_C7889 ,\nC7883_=_C7885 ,C7883_=_C7886 ,C7883_=_C7887 ,C7883_=_C7889 ,C7885_=_C7886 ,C7885_=_C7887 ,\nC7885_=_C7889 ,C7886_=_C7887 ,C7886_=_C7889 ,C7887_=_C7889 ,C8662_=_C8664 ,C8662_=_C8666 ,\nC8662_=_C8668 ,C8664_=_C8666 ,C8664_=_C8668 ,C8666_=_C8668 ,"];2786[shape=box, label="id:2786 level: 7\n49: C6026 C6031 C6032 C6067 C6072 \nC6085 C6088 C6092 C6128 C6132 C6136 \nC6149 C6183 C6206 C6207 C6247 C6291 \nC6295 C6386 C6436 C6466 C6488 C6544 \nC6658 C6659 C6715 C6746 C6773 C6808 \nC6813 C6814 C6816 C6914 C6919 C6920 \nC6922 C7094 C7134 C7156 C7176 C7304 \nC7305 C7309 C7311 C7312 C7313 C7314 \nC7315 C7494 \n112: C6026_=_C6031( C6026 C6031 ) C6026_=_C6032( C6026 C6032 ) C6031_=_C6032( C6031 C6032 ) C6067_=_C6072( C6067 C6072 ) C6085_=_C6088( C6085 C6088 ) \nC6085_=_C6092( C6085 C6092 ) C6085_=_C6128( C6085 C6128 ) C6085_=_C6206( C6085 C6206 ) C6085_=_C6813( C6085 C6813 ) C6085_=_C6814( C6085 C6814 ) C6088_=_C6092( C6088 C6092 ) \nC6088_=_C6132( C6088 C6132 ) C6088_=_C6207( C6088 C6207 ) C6088_=_C6919( C6088 C6919 ) C6088_=_C6920( C6088 C6920 ) C6128_=_C6132( C6128 C6132 ) C6128_=_C6136( C6128 C6136 ) \nC6128_=_C6149( C6128 C6149 ) C6128_=_C6206( C6128 C6206 ) C6128_=_C6813( C6128 C6813 ) C6128_=_C6814( C6128 C6814 ) C6132_=_C6136( C6132 C6136 ) C6132_=_C6149( C6132 C6149 ) \nC6132_=_C6207( C6132 C6207 ) C6132_=_C6919( C6132 C6919 ) C6132_=_C6920( C6132 C6920 ) C6136_=_C6149( C6136 C6149 ) C6136_=_C6436( C6136 C6436 ) C6136_=_C6466( C6136 C6466 ) \nC6183_=_C6488( C6183 C6488 ) C6183_=_C6544( C6183 C6544 ) C6183_=_C6715( C6183 C6715 ) C6183_=_C6746( C6183 C6746 ) C6183_=_C6773( C6183 C6773 ) C6206_=_C6207( C6206 C6207 ) \nC6206_=_C6813( C6206 C6813 ) C6206_=_C6814( C6206 C6814 ) C6207_=_C6919( C6207 C6919 ) C6207_=_C6920( C6207 C6920 ) C6291_=_C6295( C6291 C6295 ) C6386_=_C6808( C6386 C6808 ) \nC6386_=_C6816( C6386 C6816 ) C6386_=_C6914( C6386 C6914 ) C6386_=_C6922( C6386 C6922 ) C6386_=_C7094( C6386 C7094 ) C6386_=_C7134( C6386 C7134 ) C6386_=_C7156( C6386 C7156 ) \nC6386_=_C7176( C6386 C7176 ) C6386_=_C7309( C6386 C7309 ) C6436_=_C6466( C6436 C6466 ) C6488_=_C6544( C6488 C6544 ) C6488_=_C6715( C6488 C6715 ) C6488_=_C6746( C6488 C6746 ) \nC6488_=_C6773( C6488 C6773 ) C6544_=_C6715( C6544 C6715 ) C6544_=_C6746( C6544 C6746 ) C6544_=_C6773( C6544 C6773 ) C6658_=_C6659( C6658 C6659 ) C6715_=_C6746( C6715 C6746 ) \nC6715_=_C6773( C6715 C6773 ) C6746_=_C6773( C6746 C6773 ) C6808_=_C6816( C6808 C6816 ) C6808_=_C6914( C6808 C6914 ) C6808_=_C6922( C6808 C6922 ) C6808_=_C7094( C6808 C7094 ) \nC6808_=_C7134( C6808 C7134 ) C6808_=_C7156( C6808 C7156 ) C6808_=_C7176( C6808 C7176 ) C6808_=_C7309( C6808 C7309 ) C6813_=_C6814( C6813 C6814 ) C6813_=_C6919( C6813 C6919 ) \nC6814_=_C6920( C6814 C6920 ) C6816_=_C6914( C6816 C6914 ) C6816_=_C6922( C6816 C6922 ) C6816_=_C7094( C6816 C7094 ) C6816_=_C7134( C6816 C7134 ) C6816_=_C7156( C6816 C7156 ) \nC6816_=_C7176( C6816 C7176 ) C6816_=_C7309( C6816 C7309 ) C6914_=_C6922( C6914 C6922 ) C6914_=_C7094( C6914 C7094 ) C6914_=_C7134( C6914 C7134 ) C6914_=_C7156( C6914 C7156 ) \nC6914_=_C7176( C6914 C7176 ) C6914_=_C7309( C6914 C7309 ) C6919_=_C6920( C6919 C6920 ) C6922_=_C7094( C6922 C7094 ) C6922_=_C7134( C6922 C7134 ) C6922_=_C7156( C6922 C7156 ) \nC6922_=_C7176( C6922 C7176 ) C6922_=_C7309( C6922 C7309 ) C7094_=_C7134( C7094 C7134 ) C7094_=_C7156( C7094 C7156 ) C7094_=_C7176( C7094 C7176 ) C7094_=_C7309( C7094 C7309 ) \nC7134_=_C7156( C7134 C7156 ) C7134_=_C7176( C7134 C7176 ) C7134_=_C7309( C7134 C7309 ) C7156_=_C7176( C7156 C7176 ) C7156_=_C7309( C7156 C7309 ) C7176_=_C7309( C7176 C7309 ) \nC7304_=_C7305( C7304 C7305 ) C7311_=_C7312( C7311 C7312 ) C7311_=_C7313( C7311 C7313 ) C7311_=_C7314( C7311 C7314 ) C7311_=_C7315( C7311 C7315 ) C7312_=_C7313( C7312 C7313 ) \nC7312_=_C7314( C7312 C7314 ) C7312_=_C7315( C7312 C7315 ) C7313_=_C7314( C7313 C7314 ) C7313_=_C7315( C7313 C7315 ) C7314_=_C7315( C7314 C7315 ) "];2767-&gt;2786[label="48: C6026 C6031 C6032 C6067 C6072 \nC6085 C6088 C6092 C6128 C6132 C6136 \nC6149 C6183 C6206 C6207 C6247 C6291 \nC6295 C6386 C6436 C6466 C6488 C6544 \nC6658 C6659 C6715 C6746 C6773 C6808 \nC6813 C6814 C6816 C6914 C6919 C6920 \nC6922 C7094 C7134 C7156 C7176 C7304 \nC7305 C7309 C7311 C7312 C7313 C7314 \nC7494 \n108: C6026_=_C6031 ,C6026_=_C6032 ,C6031_=_C6032 ,C6067_=_C6072 ,C6085_=_C6088 ,\nC6085_=_C6092 ,C6085_=_C6128 ,C6085_=_C6206 ,C6085_=_C6813 ,C6085_=_C6814 ,C6088_=_C6092 ,\nC6088_=_C6132 ,C6088_=_C6207 ,C6088_=_C6919</w:t>
      </w:r>
    </w:p>
    <w:p>
      <w:pPr>
        <w:pStyle w:val="PreformattedText"/>
        <w:bidi w:val="0"/>
        <w:spacing w:before="0" w:after="0"/>
        <w:jc w:val="left"/>
        <w:rPr/>
      </w:pPr>
      <w:r>
        <w:rPr/>
        <w:t xml:space="preserve"> </w:t>
      </w:r>
      <w:r>
        <w:rPr/>
        <w:t>,C6088_=_C6920 ,C6128_=_C6132 ,C6128_=_C6136 ,\nC6128_=_C6149 ,C6128_=_C6206 ,C6128_=_C6813 ,C6128_=_C6814 ,C6132_=_C6136 ,C6132_=_C6149 ,\nC6132_=_C6207 ,C6132_=_C6919 ,C6132_=_C6920 ,C6136_=_C6149 ,C6136_=_C6436 ,C6136_=_C6466 ,\nC6183_=_C6488 ,C6183_=_C6544 ,C6183_=_C6715 ,C6183_=_C6746 ,C6183_=_C6773 ,C6206_=_C6207 ,\nC6206_=_C6813 ,C6206_=_C6814 ,C6207_=_C6919 ,C6207_=_C6920 ,C6291_=_C6295 ,C6386_=_C6808 ,\nC6386_=_C6816 ,C6386_=_C6914 ,C6386_=_C6922 ,C6386_=_C7094 ,C6386_=_C7134 ,C6386_=_C7156 ,\nC6386_=_C7176 ,C6386_=_C7309 ,C6436_=_C6466 ,C6488_=_C6544 ,C6488_=_C6715 ,C6488_=_C6746 ,\nC6488_=_C6773 ,C6544_=_C6715 ,C6544_=_C6746 ,C6544_=_C6773 ,C6658_=_C6659 ,C6715_=_C6746 ,\nC6715_=_C6773 ,C6746_=_C6773 ,C6808_=_C6816 ,C6808_=_C6914 ,C6808_=_C6922 ,C6808_=_C7094 ,\nC6808_=_C7134 ,C6808_=_C7156 ,C6808_=_C7176 ,C6808_=_C7309 ,C6813_=_C6814 ,C6813_=_C6919 ,\nC6814_=_C6920 ,C6816_=_C6914 ,C6816_=_C6922 ,C6816_=_C7094 ,C6816_=_C7134 ,C6816_=_C7156 ,\nC6816_=_C7176 ,C6816_=_C7309 ,C6914_=_C6922 ,C6914_=_C7094 ,C6914_=_C7134 ,C6914_=_C7156 ,\nC6914_=_C7176 ,C6914_=_C7309 ,C6919_=_C6920 ,C6922_=_C7094 ,C6922_=_C7134 ,C6922_=_C7156 ,\nC6922_=_C7176 ,C6922_=_C7309 ,C7094_=_C7134 ,C7094_=_C7156 ,C7094_=_C7176 ,C7094_=_C7309 ,\nC7134_=_C7156 ,C7134_=_C7176 ,C7134_=_C7309 ,C7156_=_C7176 ,C7156_=_C7309 ,C7176_=_C7309 ,\nC7304_=_C7305 ,C7311_=_C7312 ,C7311_=_C7313 ,C7311_=_C7314 ,C7312_=_C7313 ,C7312_=_C7314 ,\nC7313_=_C7314 ,"];2787[shape=box, label="id:2787 level: 7\n51: C5963 C5989 C5993 C6005 C6363 \nC6364 C6402 C6407 C6603 C6612 C7026 \nC7027 C7029 C7030 C7031 C7032 C7033 \nC7039 C7041 C7072 C7074 C7094 C7176 \nC7300 C7301 C7304 C7305 C7309 C7313 \nC7314 C7331 C7494 C7571 C7573 C7584 \nC7586 C7604 C7605 C7606 C7607 C7608 \nC7619 C7631 C7647 C7663 C7664 C7665 \nC7666 C8371 C8372 C8375 \n128: C5963_=_C7029( C5963 C7029 ) C5963_=_C7072( C5963 C7072 ) C5963_=_C7584( C5963 C7584 ) C5963_=_C7604( C5963 C7604 ) C5963_=_C7605( C5963 C7605 ) \nC5963_=_C7606( C5963 C7606 ) C5963_=_C7607( C5963 C7607 ) C5963_=_C7608( C5963 C7608 ) C6363_=_C6364( C6363 C6364 ) C6363_=_C7026( C6363 C7026 ) C6363_=_C7027( C6363 C7027 ) \nC6363_=_C7029( C6363 C7029 ) C6363_=_C7030( C6363 C7030 ) C6363_=_C7031( C6363 C7031 ) C6363_=_C7032( C6363 C7032 ) C6363_=_C7033( C6363 C7033 ) C6364_=_C7041( C6364 C7041 ) \nC6402_=_C6407( C6402 C6407 ) C6407_=_C7030( C6407 C7030 ) C6407_=_C7573( C6407 C7573 ) C6407_=_C7647( C6407 C7647 ) C7026_=_C7027( C7026 C7027 ) C7026_=_C7029( C7026 C7029 ) \nC7026_=_C7030( C7026 C7030 ) C7026_=_C7031( C7026 C7031 ) C7026_=_C7032( C7026 C7032 ) C7026_=_C7033( C7026 C7033 ) C7027_=_C7029( C7027 C7029 ) C7027_=_C7030( C7027 C7030 ) \nC7027_=_C7031( C7027 C7031 ) C7027_=_C7032( C7027 C7032 ) C7027_=_C7033( C7027 C7033 ) C7029_=_C7030( C7029 C7030 ) C7029_=_C7031( C7029 C7031 ) C7029_=_C7032( C7029 C7032 ) \nC7029_=_C7033( C7029 C7033 ) C7029_=_C7072( C7029 C7072 ) C7029_=_C7584( C7029 C7584 ) C7029_=_C7604( C7029 C7604 ) C7029_=_C7605( C7029 C7605 ) C7029_=_C7606( C7029 C7606 ) \nC7029_=_C7607( C7029 C7607 ) C7029_=_C7608( C7029 C7608 ) C7030_=_C7031( C7030 C7031 ) C7030_=_C7032( C7030 C7032 ) C7030_=_C7033( C7030 C7033 ) C7031_=_C7032( C7031 C7032 ) \nC7031_=_C7033( C7031 C7033 ) C7031_=_C7074( C7031 C7074 ) C7031_=_C7586( C7031 C7586 ) C7031_=_C7619( C7031 C7619 ) C7031_=_C7631( C7031 C7631 ) C7031_=_C7663( C7031 C7663 ) \nC7031_=_C7664( C7031 C7664 ) C7031_=_C7665( C7031 C7665 ) C7031_=_C7666( C7031 C7666 ) C7032_=_C7033( C7032 C7033 ) C7032_=_C7573( C7032 C7573 ) C7033_=_C7647( C7033 C7647 ) \nC7072_=_C7074( C7072 C7074 ) C7072_=_C7584( C7072 C7584 ) C7072_=_C7604( C7072 C7604 ) C7072_=_C7605( C7072 C7605 ) C7072_=_C7606( C7072 C7606 ) C7072_=_C7607( C7072 C7607 ) \nC7072_=_C7608( C7072 C7608 ) C7074_=_C7586( C7074 C7586 ) C7074_=_C7619( C7074 C7619 ) C7074_=_C7631( C7074 C7631 ) C7074_=_C7663( C7074 C7663 ) C7074_=_C7664( C7074 C7664 ) \nC7074_=_C7665( C7074 C7665 ) C7074_=_C7666( C7074 C7666 ) C7094_=_C7176( C7094 C7176 ) C7094_=_C7309( C7094 C7309 ) C7176_=_C7309( C7176 C7309 ) C7300_=_C7301( C7300 C7301 ) \nC7300_=_C7304( C7300 C7304 ) C7300_=_C7305( C7300 C7305 ) C7301_=_C7304( C7301 C7304 ) C7301_=_C7305( C7301 C7305 ) C7304_=_C7305( C7304 C7305 ) C7313_=_C7314( C7313 C7314 ) \nC7573_=_C7647( C7573 C7647 ) C7584_=_C7586( C7584 C7586 ) C7584_=_C7604( C7584 C7604 ) C7584_=_C7605( C7584 C7605 ) C7584_=_C7606( C7584 C7606 ) C7584_=_C7607( C7584 C7607 ) \nC7584_=_C7608( C7584 C7608 ) C7586_=_C7619( C7586 C7619 ) C7586_=_C7631( C7586 C7631 ) C7586_=_C7663( C7586 C7663 ) C7586_=_C7664( C7586 C7664 ) C7586_=_C7665( C7586 C7665 ) \nC7586_=_C7666( C7586 C7666 ) C7604_=_C7605( C7604 C7605 ) C7604_=_C7606( C7604 C7606 ) C7604_=_C7607( C7604 C7607 ) C7604_=_C7608( C7604 C7608 ) C7604_=_C7619( C7604 C7619 ) \nC7605_=_C7606( C7605 C7606 ) C7605_=_C7607( C7605 C7607 ) C7605_=_C7608( C7605 C7608 ) C7605_=_C7631( C7605 C7631 ) C7606_=_C7607( C7606 C7607 ) C7606_=_C7608( C7606 C7608 ) \nC7606_=_C7663( C7606 C7663 ) C7607_=_C7608( C7607 C7608 ) C7607_=_C7665( C7607 C7665 ) C7619_=_C7631( C7619 C7631 ) C7619_=_C7663( C7619 C7663 ) C7619_=_C7664( C7619 C7664 ) \nC7619_=_C7665( C7619 C7665 ) C7619_=_C7666( C7619 C7666 ) C7631_=_C7663( C7631 C7663 ) C7631_=_C7664( C7631 C7664 ) C7631_=_C7665( C7631 C7665 ) C7631_=_C7666( C7631 C7666 ) \nC7663_=_C7664( C7663 C7664 ) C7663_=_C7665( C7663 C7665 ) C7663_=_C7666( C7663 C7666 ) C7664_=_C7665( C7664 C7665 ) C7664_=_C7666( C7664 C7666 ) C7665_=_C7666( C7665 C7666 ) \nC8371_=_C8372( C8371 C8372 ) C8371_=_C8375( C8371 C8375 ) C8372_=_C8375( C8372 C8375 ) "];2767-&gt;2787[label="50: C5963 C5989 C5993 C6005 C6363 \nC6364 C6402 C6407 C6603 C6612 C7026 \nC7027 C7030 C7031 C7032 C7033 C7039 \nC7041 C7072 C7074 C7094 C7176 C7300 \nC7301 C7304 C7305 C7309 C7313 C7314 \nC7331 C7494 C7571 C7573 C7584 C7586 \nC7604 C7605 C7606 C7607 C7608 C7619 \nC7631 C7647 C7663 C7664 C7665 C7666 \nC8371 C8372 C8375 \n113: C5963_=_C7072 ,C5963_=_C7584 ,C5963_=_C7604 ,C5963_=_C7605 ,C5963_=_C7606 ,\nC5963_=_C7607 ,C5963_=_C7608 ,C6363_=_C6364 ,C6363_=_C7026 ,C6363_=_C7027 ,C6363_=_C7030 ,\nC6363_=_C7031 ,C6363_=_C7032 ,C6363_=_C7033 ,C6364_=_C7041 ,C6402_=_C6407 ,C6407_=_C7030 ,\nC6407_=_C7573 ,C6407_=_C7647 ,C7026_=_C7027 ,C7026_=_C7030 ,C7026_=_C7031 ,C7026_=_C7032 ,\nC7026_=_C7033 ,C7027_=_C7030 ,C7027_=_C7031 ,C7027_=_C7032 ,C7027_=_C7033 ,C7030_=_C7031 ,\nC7030_=_C7032 ,C7030_=_C7033 ,C7031_=_C7032 ,C7031_=_C7033 ,C7031_=_C7074 ,C7031_=_C7586 ,\nC7031_=_C7619 ,C7031_=_C7631 ,C7031_=_C7663 ,C7031_=_C7664 ,C7031_=_C7665 ,C7031_=_C7666 ,\nC7032_=_C7033 ,C7032_=_C7573 ,C7033_=_C7647 ,C7072_=_C7074 ,C7072_=_C7584 ,C7072_=_C7604 ,\nC7072_=_C7605 ,C7072_=_C7606 ,C7072_=_C7607 ,C7072_=_C7608 ,C7074_=_C7586 ,C7074_=_C7619 ,\nC7074_=_C7631 ,C7074_=_C7663 ,C7074_=_C7664 ,C7074_=_C7665 ,C7074_=_C7666 ,C7094_=_C7176 ,\nC7094_=_C7309 ,C7176_=_C7309 ,C7300_=_C7301 ,C7300_=_C7304 ,C7300_=_C7305 ,C7301_=_C7304 ,\nC7301_=_C7305 ,C7304_=_C7305 ,C7313_=_C7314 ,C7573_=_C7647 ,C7584_=_C7586 ,C7584_=_C7604 ,\nC7584_=_C7605 ,C7584_=_C7606 ,C7584_=_C7607 ,C7584_=_C7608 ,C7586_=_C7619 ,C7586_=_C7631 ,\nC7586_=_C7663 ,C7586_=_C7664 ,C7586_=_C7665 ,C7586_=_C7666 ,C7604_=_C7605 ,C7604_=_C7606 ,\nC7604_=_C7607 ,C7604_=_C7608 ,C7604_=_C7619 ,C7605_=_C7606 ,C7605_=_C7607 ,C7605_=_C7608 ,\nC7605_=_C7631 ,C7606_=_C7607 ,C7606_=_C7608 ,C7606_=_C7663 ,C7607_=_C7608 ,C7607_=_C7665 ,\nC7619_=_C7631 ,C7619_=_C7663 ,C7619_=_C7664 ,C7619_=_C7665 ,C7619_=_C7666 ,C7631_=_C7663 ,\nC7631_=_C7664 ,C7631_=_C7665 ,C7631_=_C7666 ,C7663_=_C7664 ,C7663_=_C7665 ,C7663_=_C7666 ,\nC7664_=_C7665 ,C7664_=_C7666 ,C7665_=_C7666 ,C8371_=_C8372 ,C8371_=_C8375 ,C8372_=_C8375 ,"];2788[shape=box, label="id:2788 level: 7\n65: C6000 C6002 C6005 C6006 C6010 \nC6011 C6013 C6047 C6119 C6121 C6204 \nC6230 C6565 C6584 C6633 C6640 C6643 \nC6644 C6645 C6646 C6647 C6648 C6651 \nC6657 C6658 C6659 C6660 C6661 C6662 \nC6665 C6666 C6808 C6814 C6816 C6819 \nC6820 C6914 C6915 C6920 C6922 C6925 \nC6926 C7300 C7301 C7311 C7312 C7331 \nC7360 C7363 C7364 C7882 C7883 C7885 \nC7895 C7896 C7915 C7937 C7938 C7949 \nC7950 C7957 C8642 C8644 C8646 C8648 \n199: C6000_=_C6002( C6000 C6002 ) C6000_=_C6005( C6000 C6005 ) C6000_=_C6006( C6000 C6006 ) C6000_=_C6010( C6000 C6010 ) C6000_=_C6011( C6000 C6011 ) \nC6000_=_C6013( C6000 C6013 ) C6002_=_C6005( C6002 C6005 ) C6002_=_C6006( C6002 C6006 ) C6002_=_C6010( C6002 C6010 ) C6002_=_C6011( C6002 C6011 ) C6002_=_C6013( C6002 C6013 ) \nC6005_=_C6006( C6005 C6006 ) C6005_=_C6010( C6005 C6010 ) C6005_=_C6011( C6005 C6011 ) C6005_=_C6013( C6005 C6013 ) C6006_=_C6010( C6006 C6010 ) C6006_=_C6011( C6006 C6011 ) \nC6006_=_C6013( C6006 C6013 ) C6010_=_C6011( C6010 C6011 ) C6010_=_C6013( C6010 C6013 ) C6011_=_C6013( C6011 C6013 ) C6047_=_C6121( C6047 C6121 ) C6047_=_C6204( C6047 C6204 ) \nC6047_=_C6230( C6047 C6230 ) C6047_=_C6565( C6047 C6565 ) C6047_=_C6651( C6047 C6651 ) C6047_=_C6657( C6047 C6657 ) C6047_=_C6658( C6047 C6658 ) C6047_=_C6659( C6047 C6659 ) \nC6047_=_C6660( C6047 C6660 ) C6047_=_C6661( C6047 C6661 ) C6047_=_C6662( C6047 C6662 ) C6047_=_C6665( C6047 C6665 ) C6047_=_C6666( C6047 C6666 ) C6119_=_C6121( C6119 C6121 ) \nC6119_=_C6584( C6119 C6584 ) C6119_=_C6633( C6119 C6633 ) C6119_=_C6640( C6119 C6640 ) C6119_=_C6643( C6119 C6643 ) C6119_=_C6644( C6119 C6644 ) C6119_=_C6645( C6119 C6645 ) \nC6119_=_C6646( C6119 C6646 ) C6119_=_C6647( C6119 C6647 ) C6119_=_C6648( C6119 C6648 ) C6121_=_C6204( C6121 C6204 ) C6121_=_C6230( C6121 C6230 ) C6121_=_C6565( C6121 C6565 ) \nC6121_=_C6651( C6121 C6651 ) C6121_=_C6657( C6121 C6657 ) C6121_=_C6658( C6121 C6658 ) C6121_=_C6659( C6121 C6659 ) C6121_=_C6660( C6121 C6660 ) C6121_=_C6661( C6121 C6661 ) \nC6121_=_C6662( C6121 C6662 ) C6121_=_C6665( C6121 C6665 ) C6121_=_C6666( C6121 C6666 ) C6204_=_C6230( C6204 C6230 ) C6204_=_C6565( C6204 C6565 ) C6204_=_C6651( C6204 C6651 ) \nC6204_=_C6657( C6204 C6657 ) C6204_=_C6658( C6204 C6658</w:t>
      </w:r>
    </w:p>
    <w:p>
      <w:pPr>
        <w:pStyle w:val="PreformattedText"/>
        <w:bidi w:val="0"/>
        <w:spacing w:before="0" w:after="0"/>
        <w:jc w:val="left"/>
        <w:rPr/>
      </w:pPr>
      <w:r>
        <w:rPr/>
        <w:t xml:space="preserve"> </w:t>
      </w:r>
      <w:r>
        <w:rPr/>
        <w:t>) C6204_=_C6659( C6204 C6659 ) C6204_=_C6660( C6204 C6660 ) C6204_=_C6661( C6204 C6661 ) C6204_=_C6662( C6204 C6662 ) \nC6204_=_C6665( C6204 C6665 ) C6204_=_C6666( C6204 C6666 ) C6230_=_C6565( C6230 C6565 ) C6230_=_C6651( C6230 C6651 ) C6230_=_C6657( C6230 C6657 ) C6230_=_C6658( C6230 C6658 ) \nC6230_=_C6659( C6230 C6659 ) C6230_=_C6660( C6230 C6660 ) C6230_=_C6661( C6230 C6661 ) C6230_=_C6662( C6230 C6662 ) C6230_=_C6665( C6230 C6665 ) C6230_=_C6666( C6230 C6666 ) \nC6565_=_C6651( C6565 C6651 ) C6565_=_C6657( C6565 C6657 ) C6565_=_C6658( C6565 C6658 ) C6565_=_C6659( C6565 C6659 ) C6565_=_C6660( C6565 C6660 ) C6565_=_C6661( C6565 C6661 ) \nC6565_=_C6662( C6565 C6662 ) C6565_=_C6665( C6565 C6665 ) C6565_=_C6666( C6565 C6666 ) C6584_=_C6633( C6584 C6633 ) C6584_=_C6640( C6584 C6640 ) C6584_=_C6643( C6584 C6643 ) \nC6584_=_C6644( C6584 C6644 ) C6584_=_C6645( C6584 C6645 ) C6584_=_C6646( C6584 C6646 ) C6584_=_C6647( C6584 C6647 ) C6584_=_C6648( C6584 C6648 ) C6633_=_C6640( C6633 C6640 ) \nC6633_=_C6643( C6633 C6643 ) C6633_=_C6644( C6633 C6644 ) C6633_=_C6645( C6633 C6645 ) C6633_=_C6646( C6633 C6646 ) C6633_=_C6647( C6633 C6647 ) C6633_=_C6648( C6633 C6648 ) \nC6640_=_C6643( C6640 C6643 ) C6640_=_C6644( C6640 C6644 ) C6640_=_C6645( C6640 C6645 ) C6640_=_C6646( C6640 C6646 ) C6640_=_C6647( C6640 C6647 ) C6640_=_C6648( C6640 C6648 ) \nC6643_=_C6644( C6643 C6644 ) C6643_=_C6645( C6643 C6645 ) C6643_=_C6646( C6643 C6646 ) C6643_=_C6647( C6643 C6647 ) C6643_=_C6648( C6643 C6648 ) C6644_=_C6645( C6644 C6645 ) \nC6644_=_C6646( C6644 C6646 ) C6644_=_C6647( C6644 C6647 ) C6644_=_C6648( C6644 C6648 ) C6645_=_C6646( C6645 C6646 ) C6645_=_C6647( C6645 C6647 ) C6645_=_C6648( C6645 C6648 ) \nC6646_=_C6647( C6646 C6647 ) C6646_=_C6648( C6646 C6648 ) C6647_=_C6648( C6647 C6648 ) C6651_=_C6657( C6651 C6657 ) C6651_=_C6658( C6651 C6658 ) C6651_=_C6659( C6651 C6659 ) \nC6651_=_C6660( C6651 C6660 ) C6651_=_C6661( C6651 C6661 ) C6651_=_C6662( C6651 C6662 ) C6651_=_C6665( C6651 C6665 ) C6651_=_C6666( C6651 C6666 ) C6657_=_C6658( C6657 C6658 ) \nC6657_=_C6659( C6657 C6659 ) C6657_=_C6660( C6657 C6660 ) C6657_=_C6661( C6657 C6661 ) C6657_=_C6662( C6657 C6662 ) C6657_=_C6665( C6657 C6665 ) C6657_=_C6666( C6657 C6666 ) \nC6658_=_C6659( C6658 C6659 ) C6658_=_C6660( C6658 C6660 ) C6658_=_C6661( C6658 C6661 ) C6658_=_C6662( C6658 C6662 ) C6658_=_C6665( C6658 C6665 ) C6658_=_C6666( C6658 C6666 ) \nC6659_=_C6660( C6659 C6660 ) C6659_=_C6661( C6659 C6661 ) C6659_=_C6662( C6659 C6662 ) C6659_=_C6665( C6659 C6665 ) C6659_=_C6666( C6659 C6666 ) C6660_=_C6661( C6660 C6661 ) \nC6660_=_C6662( C6660 C6662 ) C6660_=_C6665( C6660 C6665 ) C6660_=_C6666( C6660 C6666 ) C6661_=_C6662( C6661 C6662 ) C6661_=_C6665( C6661 C6665 ) C6661_=_C6666( C6661 C6666 ) \nC6662_=_C6665( C6662 C6665 ) C6662_=_C6666( C6662 C6666 ) C6665_=_C6666( C6665 C6666 ) C6808_=_C6816( C6808 C6816 ) C6808_=_C6914( C6808 C6914 ) C6808_=_C6922( C6808 C6922 ) \nC6814_=_C6920( C6814 C6920 ) C6814_=_C7937( C6814 C7937 ) C6814_=_C7938( C6814 C7938 ) C6816_=_C6819( C6816 C6819 ) C6816_=_C6820( C6816 C6820 ) C6816_=_C6914( C6816 C6914 ) \nC6816_=_C6922( C6816 C6922 ) C6819_=_C6820( C6819 C6820 ) C6819_=_C6915( C6819 C6915 ) C6819_=_C6925( C6819 C6925 ) C6820_=_C6926( C6820 C6926 ) C6914_=_C6915( C6914 C6915 ) \nC6914_=_C6922( C6914 C6922 ) C6915_=_C6925( C6915 C6925 ) C6915_=_C7883( C6915 C7883 ) C6920_=_C7937( C6920 C7937 ) C6920_=_C7938( C6920 C7938 ) C6922_=_C6925( C6922 C6925 ) \nC6922_=_C6926( C6922 C6926 ) C6925_=_C6926( C6925 C6926 ) C7300_=_C7301( C7300 C7301 ) C7311_=_C7312( C7311 C7312 ) C7360_=_C7363( C7360 C7363 ) C7360_=_C7364( C7360 C7364 ) \nC7363_=_C7364( C7363 C7364 ) C7882_=_C7883( C7882 C7883 ) C7882_=_C7885( C7882 C7885 ) C7883_=_C7885( C7883 C7885 ) C7895_=_C7896( C7895 C7896 ) C7937_=_C7938( C7937 C7938 ) \nC7949_=_C7950( C7949 C7950 ) C7950_=_C7957( C7950 C7957 ) C8642_=_C8644( C8642 C8644 ) C8642_=_C8646( C8642 C8646 ) C8642_=_C8648( C8642 C8648 ) C8644_=_C8646( C8644 C8646 ) \nC8644_=_C8648( C8644 C8648 ) C8646_=_C8648( C8646 C8648 ) "];2768-&gt;2788[label="63: C6000 C6002 C6005 C6006 C6010 \nC6011 C6013 C6047 C6119 C6121 C6204 \nC6230 C6565 C6584 C6633 C6640 C6643 \nC6644 C6645 C6646 C6647 C6648 C6651 \nC6657 C6658 C6659 C6660 C6661 C6662 \nC6665 C6666 C6808 C6814 C6816 C6819 \nC6820 C6914 C6915 C6920 C6922 C6925 \nC6926 C7300 C7301 C7311 C7312 C7331 \nC7360 C7882 C7883 C7885 C7895 C7896 \nC7915 C7937 C7938 C7949 C7950 C7957 \nC8642 C8644 C8646 C8648 \n196: C6000_=_C6002 ,C6000_=_C6005 ,C6000_=_C6006 ,C6000_=_C6010 ,C6000_=_C6011 ,\nC6000_=_C6013 ,C6002_=_C6005 ,C6002_=_C6006 ,C6002_=_C6010 ,C6002_=_C6011 ,C6002_=_C6013 ,\nC6005_=_C6006 ,C6005_=_C6010 ,C6005_=_C6011 ,C6005_=_C6013 ,C6006_=_C6010 ,C6006_=_C6011 ,\nC6006_=_C6013 ,C6010_=_C6011 ,C6010_=_C6013 ,C6011_=_C6013 ,C6047_=_C6121 ,C6047_=_C6204 ,\nC6047_=_C6230 ,C6047_=_C6565 ,C6047_=_C6651 ,C6047_=_C6657 ,C6047_=_C6658 ,C6047_=_C6659 ,\nC6047_=_C6660 ,C6047_=_C6661 ,C6047_=_C6662 ,C6047_=_C6665 ,C6047_=_C6666 ,C6119_=_C6121 ,\nC6119_=_C6584 ,C6119_=_C6633 ,C6119_=_C6640 ,C6119_=_C6643 ,C6119_=_C6644 ,C6119_=_C6645 ,\nC6119_=_C6646 ,C6119_=_C6647 ,C6119_=_C6648 ,C6121_=_C6204 ,C6121_=_C6230 ,C6121_=_C6565 ,\nC6121_=_C6651 ,C6121_=_C6657 ,C6121_=_C6658 ,C6121_=_C6659 ,C6121_=_C6660 ,C6121_=_C6661 ,\nC6121_=_C6662 ,C6121_=_C6665 ,C6121_=_C6666 ,C6204_=_C6230 ,C6204_=_C6565 ,C6204_=_C6651 ,\nC6204_=_C6657 ,C6204_=_C6658 ,C6204_=_C6659 ,C6204_=_C6660 ,C6204_=_C6661 ,C6204_=_C6662 ,\nC6204_=_C6665 ,C6204_=_C6666 ,C6230_=_C6565 ,C6230_=_C6651 ,C6230_=_C6657 ,C6230_=_C6658 ,\nC6230_=_C6659 ,C6230_=_C6660 ,C6230_=_C6661 ,C6230_=_C6662 ,C6230_=_C6665 ,C6230_=_C6666 ,\nC6565_=_C6651 ,C6565_=_C6657 ,C6565_=_C6658 ,C6565_=_C6659 ,C6565_=_C6660 ,C6565_=_C6661 ,\nC6565_=_C6662 ,C6565_=_C6665 ,C6565_=_C6666 ,C6584_=_C6633 ,C6584_=_C6640 ,C6584_=_C6643 ,\nC6584_=_C6644 ,C6584_=_C6645 ,C6584_=_C6646 ,C6584_=_C6647 ,C6584_=_C6648 ,C6633_=_C6640 ,\nC6633_=_C6643 ,C6633_=_C6644 ,C6633_=_C6645 ,C6633_=_C6646 ,C6633_=_C6647 ,C6633_=_C6648 ,\nC6640_=_C6643 ,C6640_=_C6644 ,C6640_=_C6645 ,C6640_=_C6646 ,C6640_=_C6647 ,C6640_=_C6648 ,\nC6643_=_C6644 ,C6643_=_C6645 ,C6643_=_C6646 ,C6643_=_C6647 ,C6643_=_C6648 ,C6644_=_C6645 ,\nC6644_=_C6646 ,C6644_=_C6647 ,C6644_=_C6648 ,C6645_=_C6646 ,C6645_=_C6647 ,C6645_=_C6648 ,\nC6646_=_C6647 ,C6646_=_C6648 ,C6647_=_C6648 ,C6651_=_C6657 ,C6651_=_C6658 ,C6651_=_C6659 ,\nC6651_=_C6660 ,C6651_=_C6661 ,C6651_=_C6662 ,C6651_=_C6665 ,C6651_=_C6666 ,C6657_=_C6658 ,\nC6657_=_C6659 ,C6657_=_C6660 ,C6657_=_C6661 ,C6657_=_C6662 ,C6657_=_C6665 ,C6657_=_C6666 ,\nC6658_=_C6659 ,C6658_=_C6660 ,C6658_=_C6661 ,C6658_=_C6662 ,C6658_=_C6665 ,C6658_=_C6666 ,\nC6659_=_C6660 ,C6659_=_C6661 ,C6659_=_C6662 ,C6659_=_C6665 ,C6659_=_C6666 ,C6660_=_C6661 ,\nC6660_=_C6662 ,C6660_=_C6665 ,C6660_=_C6666 ,C6661_=_C6662 ,C6661_=_C6665 ,C6661_=_C6666 ,\nC6662_=_C6665 ,C6662_=_C6666 ,C6665_=_C6666 ,C6808_=_C6816 ,C6808_=_C6914 ,C6808_=_C6922 ,\nC6814_=_C6920 ,C6814_=_C7937 ,C6814_=_C7938 ,C6816_=_C6819 ,C6816_=_C6820 ,C6816_=_C6914 ,\nC6816_=_C6922 ,C6819_=_C6820 ,C6819_=_C6915 ,C6819_=_C6925 ,C6820_=_C6926 ,C6914_=_C6915 ,\nC6914_=_C6922 ,C6915_=_C6925 ,C6915_=_C7883 ,C6920_=_C7937 ,C6920_=_C7938 ,C6922_=_C6925 ,\nC6922_=_C6926 ,C6925_=_C6926 ,C7300_=_C7301 ,C7311_=_C7312 ,C7882_=_C7883 ,C7882_=_C7885 ,\nC7883_=_C7885 ,C7895_=_C7896 ,C7937_=_C7938 ,C7949_=_C7950 ,C7950_=_C7957 ,C8642_=_C8644 ,\nC8642_=_C8646 ,C8642_=_C8648 ,C8644_=_C8646 ,C8644_=_C8648 ,C8646_=_C8648 ,"];2789[shape=box, label="id:2789 level: 7\n69: C5994 C5995 C6010 C6037 C6038 \nC6039 C6059 C6063 C6076 C6077 C6079 \nC6085 C6088 C6100 C6101 C6126 C6130 \nC6137 C6157 C6160 C6190 C6249 C6253 \nC6271 C6301 C6302 C6369 C6393 C6493 \nC6549 C6552 C6555 C6556 C6557 C6558 \nC6559 C6596 C6608 C6613 C6646 C6647 \nC6648 C6808 C6809 C6814 C6820 C6914 \nC6915 C6920 C6926 C6946 C7026 C7027 \nC7274 C7297 C7440 C7463 C7490 C7920 \nC7935 C7937 C7938 C7949 C7950 C7957 \nC7994 C8125 C8602 C8604 \n97: C5994_=_C5995( C5994 C5995 ) C6037_=_C6038( C6037 C6038 ) C6037_=_C6039( C6037 C6039 ) C6038_=_C6039( C6038 C6039 ) C6059_=_C6063( C6059 C6063 ) \nC6059_=_C6076( C6059 C6076 ) C6059_=_C6077( C6059 C6077 ) C6059_=_C6079( C6059 C6079 ) C6063_=_C6076( C6063 C6076 ) C6063_=_C6077( C6063 C6077 ) C6063_=_C6079( C6063 C6079 ) \nC6076_=_C6077( C6076 C6077 ) C6076_=_C6079( C6076 C6079 ) C6077_=_C6079( C6077 C6079 ) C6085_=_C6088( C6085 C6088 ) C6085_=_C6100( C6085 C6100 ) C6085_=_C6101( C6085 C6101 ) \nC6085_=_C6814( C6085 C6814 ) C6088_=_C6100( C6088 C6100 ) C6088_=_C6101( C6088 C6101 ) C6088_=_C6920( C6088 C6920 ) C6100_=_C6101( C6100 C6101 ) C6126_=_C6130( C6126 C6130 ) \nC6126_=_C6137( C6126 C6137 ) C6126_=_C6157( C6126 C6157 ) C6126_=_C6160( C6126 C6160 ) C6126_=_C6808( C6126 C6808 ) C6126_=_C6809( C6126 C6809 ) C6130_=_C6137( C6130 C6137 ) \nC6130_=_C6157( C6130 C6157 ) C6130_=_C6160( C6130 C6160 ) C6130_=_C6914( C6130 C6914 ) C6130_=_C6915( C6130 C6915 ) C6137_=_C6157( C6137 C6157 ) C6137_=_C6160( C6137 C6160 ) \nC6157_=_C6160( C6157 C6160 ) C6160_=_C6271( C6160 C6271 ) C6160_=_C6596( C6160 C6596 ) C6160_=_C6648( C6160 C6648 ) C6190_=_C6493( C6190 C6493 ) C6190_=_C6549( C6190 C6549 ) \nC6253_=_C6552( C6253 C6552 ) C6253_=_C6555( C6253 C6555 ) C6253_=_C6556( C6253 C6556 ) C6253_=_C6557( C6253 C6557 ) C6253_=_C6558( C6253 C6558 ) C6253_=_C6559( C6253 C6559 ) \nC6271_=_C6596( C6271 C6596 ) C6271_=_C6648( C6271 C6648 ) C6301_=_C6302( C6301 C6302 ) C6393_=_C6820( C6393 C6820 ) C6393_=_C6926( C6393 C6926 ) C6393_=_C7935( C6393 C7935 ) \nC6493_=_C6549( C6493 C6549 ) C6552_=_C6555( C6552 C6555 ) C6552_=_C6556( C6552 C6556 ) C6552_=_C6557( C6552 C6557 ) C6552_=_C6558( C6552 C6558 ) C6552_=_C6559( C6552 C6559 ) \nC6555_=_C6556( C6555 C6556 ) C6555_=_C6557( C6555 C6557 ) C6555_=_C6558( C6555 C6558 ) C6555_=_C6559( C6555 C6559 ) C6556_=_C6557( C6556 C6557 ) C6556_=_C6558( C6556 C6558 ) \nC6556_=_C6559( C6556</w:t>
      </w:r>
    </w:p>
    <w:p>
      <w:pPr>
        <w:pStyle w:val="PreformattedText"/>
        <w:bidi w:val="0"/>
        <w:spacing w:before="0" w:after="0"/>
        <w:jc w:val="left"/>
        <w:rPr/>
      </w:pPr>
      <w:r>
        <w:rPr/>
        <w:t xml:space="preserve"> </w:t>
      </w:r>
      <w:r>
        <w:rPr/>
        <w:t>C6559 ) C6557_=_C6558( C6557 C6558 ) C6557_=_C6559( C6557 C6559 ) C6558_=_C6559( C6558 C6559 ) C6596_=_C6648( C6596 C6648 ) C6646_=_C6647( C6646 C6647 ) \nC6646_=_C6648( C6646 C6648 ) C6647_=_C6648( C6647 C6648 ) C6808_=_C6809( C6808 C6809 ) C6808_=_C6914( C6808 C6914 ) C6809_=_C6915( C6809 C6915 ) C6814_=_C6920( C6814 C6920 ) \nC6814_=_C7937( C6814 C7937 ) C6814_=_C7938( C6814 C7938 ) C6820_=_C6926( C6820 C6926 ) C6820_=_C7935( C6820 C7935 ) C6914_=_C6915( C6914 C6915 ) C6920_=_C7937( C6920 C7937 ) \nC6920_=_C7938( C6920 C7938 ) C6926_=_C7935( C6926 C7935 ) C7026_=_C7027( C7026 C7027 ) C7026_=_C7274( C7026 C7274 ) C7026_=_C7297( C7026 C7297 ) C7027_=_C7440( C7027 C7440 ) \nC7027_=_C7463( C7027 C7463 ) C7274_=_C7297( C7274 C7297 ) C7297_=_C7463( C7297 C7463 ) C7440_=_C7463( C7440 C7463 ) C7937_=_C7938( C7937 C7938 ) C7949_=_C7950( C7949 C7950 ) \nC7950_=_C7957( C7950 C7957 ) C8602_=_C8604( C8602 C8604 ) "];2768-&gt;2789[label="68: C5994 C5995 C6010 C6037 C6038 \nC6039 C6059 C6063 C6076 C6077 C6079 \nC6085 C6088 C6100 C6101 C6126 C6130 \nC6137 C6157 C6160 C6190 C6249 C6253 \nC6271 C6301 C6302 C6369 C6393 C6493 \nC6549 C6552 C6555 C6556 C6557 C6558 \nC6559 C6596 C6608 C6613 C6646 C6647 \nC6648 C6808 C6809 C6814 C6820 C6914 \nC6915 C6920 C6926 C6946 C7026 C7027 \nC7274 C7297 C7440 C7463 C7490 C7920 \nC7937 C7938 C7949 C7950 C7957 C7994 \nC8125 C8602 C8604 \n94: C5994_=_C5995 ,C6037_=_C6038 ,C6037_=_C6039 ,C6038_=_C6039 ,C6059_=_C6063 ,\nC6059_=_C6076 ,C6059_=_C6077 ,C6059_=_C6079 ,C6063_=_C6076 ,C6063_=_C6077 ,C6063_=_C6079 ,\nC6076_=_C6077 ,C6076_=_C6079 ,C6077_=_C6079 ,C6085_=_C6088 ,C6085_=_C6100 ,C6085_=_C6101 ,\nC6085_=_C6814 ,C6088_=_C6100 ,C6088_=_C6101 ,C6088_=_C6920 ,C6100_=_C6101 ,C6126_=_C6130 ,\nC6126_=_C6137 ,C6126_=_C6157 ,C6126_=_C6160 ,C6126_=_C6808 ,C6126_=_C6809 ,C6130_=_C6137 ,\nC6130_=_C6157 ,C6130_=_C6160 ,C6130_=_C6914 ,C6130_=_C6915 ,C6137_=_C6157 ,C6137_=_C6160 ,\nC6157_=_C6160 ,C6160_=_C6271 ,C6160_=_C6596 ,C6160_=_C6648 ,C6190_=_C6493 ,C6190_=_C6549 ,\nC6253_=_C6552 ,C6253_=_C6555 ,C6253_=_C6556 ,C6253_=_C6557 ,C6253_=_C6558 ,C6253_=_C6559 ,\nC6271_=_C6596 ,C6271_=_C6648 ,C6301_=_C6302 ,C6393_=_C6820 ,C6393_=_C6926 ,C6493_=_C6549 ,\nC6552_=_C6555 ,C6552_=_C6556 ,C6552_=_C6557 ,C6552_=_C6558 ,C6552_=_C6559 ,C6555_=_C6556 ,\nC6555_=_C6557 ,C6555_=_C6558 ,C6555_=_C6559 ,C6556_=_C6557 ,C6556_=_C6558 ,C6556_=_C6559 ,\nC6557_=_C6558 ,C6557_=_C6559 ,C6558_=_C6559 ,C6596_=_C6648 ,C6646_=_C6647 ,C6646_=_C6648 ,\nC6647_=_C6648 ,C6808_=_C6809 ,C6808_=_C6914 ,C6809_=_C6915 ,C6814_=_C6920 ,C6814_=_C7937 ,\nC6814_=_C7938 ,C6820_=_C6926 ,C6914_=_C6915 ,C6920_=_C7937 ,C6920_=_C7938 ,C7026_=_C7027 ,\nC7026_=_C7274 ,C7026_=_C7297 ,C7027_=_C7440 ,C7027_=_C7463 ,C7274_=_C7297 ,C7297_=_C7463 ,\nC7440_=_C7463 ,C7937_=_C7938 ,C7949_=_C7950 ,C7950_=_C7957 ,C8602_=_C8604 ,"];2790[shape=box, label="id:2790 level: 7\n4: C6058 C6082 C6253 C6561 \n3: C6058_=_C6561( C6058 C6561 ) C6082_=_C6561( C6082 C6561 ) C6253_=_C6561( C6253 C6561 ) "];2770-&gt;2790[label="3: C6058 C6082 C6253 \n0: "];2791[shape=box, label="id:2791 level: 7\n235: C5997 C6002 C6006 C6011 C6014 \nC6019 C6022 C6023 C6024 C6025 C6026 \nC6027 C6028 C6029 C6030 C6031 C6032 \nC6033 C6034 C6035 C6036 C6037 C6038 \nC6039 C6040 C6041 C6042 C6043 C6044 \nC6054 C6055 C6057 C6058 C6059 C6060 \nC6062 C6063 C6066 C6067 C6069 C6071 \nC6072 C6074 C6075 C6076 C6077 C6079 \nC6081 C6082 C6083 C6084 C6085 C6086 \nC6088 C6089 C6090 C6092 C6094 C6096 \nC6097 C6099 C6100 C6101 C6103 C6105 \nC6106 C6108 C6109 C6110 C6113 C6114 \nC6115 C6119 C6120 C6121 C6125 C6126 \nC6127 C6128 C6129 C6130 C6131 C6132 \nC6133 C6141 C6142 C6143 C6146 C6147 \nC6148 C6154 C6155 C6156 C6161 C6162 \nC6175 C6176 C6177 C6178 C6180 C6181 \nC6182 C6183 C6185 C6187 C6189 C6190 \nC6191 C6192 C6193 C6194 C6195 C6198 \nC6204 C6205 C6206 C6207 C6214 C6217 \nC6245 C6246 C6248 C6250 C6252 C6273 \nC6287 C6288 C6291 C6292 C6293 C6295 \nC6298 C6299 C6300 C6301 C6302 C6304 \nC6305 C6306 C6309 C6310 C6312 C6314 \nC6382 C6387 C6391 C6395 C6427 C6431 \nC6457 C6461 C6485 C6488 C6492 C6493 \nC6541 C6544 C6548 C6549 C6552 C6558 \nC6580 C6581 C6618 C6685 C6686 C6688 \nC6689 C6690 C6691 C6710 C6720 C6722 \nC6723 C6725 C6726 C6742 C6743 C6744 \nC6745 C6746 C6747 C6748 C6749 C6750 \nC6751 C6752 C6769 C6770 C6771 C6772 \nC6773 C6774 C6775 C6776 C6777 C6778 \nC6816 C6819 C6820 C6826 C6827 C6837 \nC6922 C6925 C6926 C6944 C7163 C7249 \nC7274 C7360 C7440 C7488 C7526 C7556 \nC7557 C7666 C7706 C7709 C7710 C7711 \nC7741 C7909 C7996 C8257 C8260 C8262 \nC8394 C8413 C8416 C8432 C8598 C8600 \nC8766 C8768 \n1803: C6002_=_C6006( C6002 C6006 ) C6002_=_C6011( C6002 C6011 ) C6006_=_C6011( C6006 C6011 ) C6019_=_C6022( C6019 C6022 ) C6019_=_C6023( C6019 C6023 ) \nC6019_=_C6024( C6019 C6024 ) C6019_=_C6025( C6019 C6025 ) C6019_=_C6026( C6019 C6026 ) C6019_=_C6027( C6019 C6027 ) C6019_=_C6028( C6019 C6028 ) C6019_=_C6029( C6019 C6029 ) \nC6019_=_C6030( C6019 C6030 ) C6019_=_C6031( C6019 C6031 ) C6019_=_C6032( C6019 C6032 ) C6019_=_C6033( C6019 C6033 ) C6019_=_C6034( C6019 C6034 ) C6019_=_C6035( C6019 C6035 ) \nC6019_=_C6036( C6019 C6036 ) C6019_=_C6037( C6019 C6037 ) C6019_=_C6038( C6019 C6038 ) C6019_=_C6039( C6019 C6039 ) C6019_=_C6040( C6019 C6040 ) C6019_=_C6041( C6019 C6041 ) \nC6019_=_C6042( C6019 C6042 ) C6019_=_C6043( C6019 C6043 ) C6019_=_C6044( C6019 C6044 ) C6022_=_C6023( C6022 C6023 ) C6022_=_C6024( C6022 C6024 ) C6022_=_C6025( C6022 C6025 ) \nC6022_=_C6026( C6022 C6026 ) C6022_=_C6027( C6022 C6027 ) C6022_=_C6028( C6022 C6028 ) C6022_=_C6029( C6022 C6029 ) C6022_=_C6030( C6022 C6030 ) C6022_=_C6031( C6022 C6031 ) \nC6022_=_C6032( C6022 C6032 ) C6022_=_C6033( C6022 C6033 ) C6022_=_C6034( C6022 C6034 ) C6022_=_C6035( C6022 C6035 ) C6022_=_C6036( C6022 C6036 ) C6022_=_C6037( C6022 C6037 ) \nC6022_=_C6038( C6022 C6038 ) C6022_=_C6039( C6022 C6039 ) C6022_=_C6040( C6022 C6040 ) C6022_=_C6041( C6022 C6041 ) C6022_=_C6042( C6022 C6042 ) C6022_=_C6043( C6022 C6043 ) \nC6022_=_C6044( C6022 C6044 ) C6023_=_C6024( C6023 C6024 ) C6023_=_C6025( C6023 C6025 ) C6023_=_C6026( C6023 C6026 ) C6023_=_C6027( C6023 C6027 ) C6023_=_C6028( C6023 C6028 ) \nC6023_=_C6029( C6023 C6029 ) C6023_=_C6030( C6023 C6030 ) C6023_=_C6031( C6023 C6031 ) C6023_=_C6032( C6023 C6032 ) C6023_=_C6033( C6023 C6033 ) C6023_=_C6034( C6023 C6034 ) \nC6023_=_C6035( C6023 C6035 ) C6023_=_C6036( C6023 C6036 ) C6023_=_C6037( C6023 C6037 ) C6023_=_C6038( C6023 C6038 ) C6023_=_C6039( C6023 C6039 ) C6023_=_C6040( C6023 C6040 ) \nC6023_=_C6041( C6023 C6041 ) C6023_=_C6042( C6023 C6042 ) C6023_=_C6043( C6023 C6043 ) C6023_=_C6044( C6023 C6044 ) C6024_=_C6025( C6024 C6025 ) C6024_=_C6026( C6024 C6026 ) \nC6024_=_C6027( C6024 C6027 ) C6024_=_C6028( C6024 C6028 ) C6024_=_C6029( C6024 C6029 ) C6024_=_C6030( C6024 C6030 ) C6024_=_C6031( C6024 C6031 ) C6024_=_C6032( C6024 C6032 ) \nC6024_=_C6033( C6024 C6033 ) C6024_=_C6034( C6024 C6034 ) C6024_=_C6035( C6024 C6035 ) C6024_=_C6036( C6024 C6036 ) C6024_=_C6037( C6024 C6037 ) C6024_=_C6038( C6024 C6038 ) \nC6024_=_C6039( C6024 C6039 ) C6024_=_C6040( C6024 C6040 ) C6024_=_C6041( C6024 C6041 ) C6024_=_C6042( C6024 C6042 ) C6024_=_C6043( C6024 C6043 ) C6024_=_C6044( C6024 C6044 ) \nC6025_=_C6026( C6025 C6026 ) C6025_=_C6027( C6025 C6027 ) C6025_=_C6028( C6025 C6028 ) C6025_=_C6029( C6025 C6029 ) C6025_=_C6030( C6025 C6030 ) C6025_=_C6031( C6025 C6031 ) \nC6025_=_C6032( C6025 C6032 ) C6025_=_C6033( C6025 C6033 ) C6025_=_C6034( C6025 C6034 ) C6025_=_C6035( C6025 C6035 ) C6025_=_C6036( C6025 C6036 ) C6025_=_C6037( C6025 C6037 ) \nC6025_=_C6038( C6025 C6038 ) C6025_=_C6039( C6025 C6039 ) C6025_=_C6040( C6025 C6040 ) C6025_=_C6041( C6025 C6041 ) C6025_=_C6042( C6025 C6042 ) C6025_=_C6043( C6025 C6043 ) \nC6025_=_C6044( C6025 C6044 ) C6026_=_C6027( C6026 C6027 ) C6026_=_C6028( C6026 C6028 ) C6026_=_C6029( C6026 C6029 ) C6026_=_C6030( C6026 C6030 ) C6026_=_C6031( C6026 C6031 ) \nC6026_=_C6032( C6026 C6032 ) C6026_=_C6033( C6026 C6033 ) C6026_=_C6034( C6026 C6034 ) C6026_=_C6035( C6026 C6035 ) C6026_=_C6036( C6026 C6036 ) C6026_=_C6037( C6026 C6037 ) \nC6026_=_C6038( C6026 C6038 ) C6026_=_C6039( C6026 C6039 ) C6026_=_C6040( C6026 C6040 ) C6026_=_C6041( C6026 C6041 ) C6026_=_C6042( C6026 C6042 ) C6026_=_C6043( C6026 C6043 ) \nC6026_=_C6044( C6026 C6044 ) C6027_=_C6028( C6027 C6028 ) C6027_=_C6029( C6027 C6029 ) C6027_=_C6030( C6027 C6030 ) C6027_=_C6031( C6027 C6031 ) C6027_=_C6032( C6027 C6032 ) \nC6027_=_C6033( C6027 C6033 ) C6027_=_C6034( C6027 C6034 ) C6027_=_C6035( C6027 C6035 ) C6027_=_C6036( C6027 C6036 ) C6027_=_C6037( C6027 C6037 ) C6027_=_C6038( C6027 C6038 ) \nC6027_=_C6039( C6027 C6039 ) C6027_=_C6040( C6027 C6040 ) C6027_=_C6041( C6027 C6041 ) C6027_=_C6042( C6027 C6042 ) C6027_=_C6043( C6027 C6043 ) C6027_=_C6044( C6027 C6044 ) \nC6028_=_C6029( C6028 C6029 ) C6028_=_C6030( C6028 C6030 ) C6028_=_C6031( C6028 C6031 ) C6028_=_C6032( C6028 C6032 ) C6028_=_C6033( C6028 C6033 ) C6028_=_C6034( C6028 C6034 ) \nC6028_=_C6035( C6028 C6035 ) C6028_=_C6036( C6028 C6036 ) C6028_=_C6037( C6028 C6037 ) C6028_=_C6038( C6028 C6038 ) C6028_=_C6039( C6028 C6039 ) C6028_=_C6040( C6028 C6040 ) \nC6028_=_C6041( C6028 C6041 ) C6028_=_C6042( C6028 C6042 ) C6028_=_C6043( C6028 C6043 ) C6028_=_C6044( C6028 C6044 ) C6029_=_C6030( C6029 C6030 ) C6029_=_C6031( C6029 C6031 ) \nC6029_=_C6032( C6029 C6032 ) C6029_=_C6033( C6029 C6033 ) C6029_=_C6034( C6029 C6034 ) C6029_=_C6035( C6029 C6035 ) C6029_=_C6036( C6029 C6036 ) C6029_=_C6037( C6029 C6037 ) \nC6029_=_C6038( C6029 C6038 ) C6029_=_C6039( C6029 C6039 ) C6029_=_C6040( C6029 C6040 ) C6029_=_C6041( C6029 C6041 ) C6029_=_C6042( C6029 C6042 ) C6029_=_C6043( C6029 C6043 ) \nC6029_=_C6044( C6029 C6044 ) C6030_=_C6031( C6030 C6031 ) C6030_=_C6032( C6030 C6032 ) C6030_=_C6033( C6030 C6033 ) C6030_=_C6034( C6030 C6034 ) C6030_=_C6035( C6030 C6035 ) \nC6030_=_C6036( C6030 C6036 ) C6030_=_C6037( C6030 C6037 ) C6030_=_C6038( C6030</w:t>
      </w:r>
    </w:p>
    <w:p>
      <w:pPr>
        <w:pStyle w:val="PreformattedText"/>
        <w:bidi w:val="0"/>
        <w:spacing w:before="0" w:after="0"/>
        <w:jc w:val="left"/>
        <w:rPr/>
      </w:pPr>
      <w:r>
        <w:rPr/>
        <w:t xml:space="preserve"> </w:t>
      </w:r>
      <w:r>
        <w:rPr/>
        <w:t>C6038 ) C6030_=_C6039( C6030 C6039 ) C6030_=_C6040( C6030 C6040 ) C6030_=_C6041( C6030 C6041 ) \nC6030_=_C6042( C6030 C6042 ) C6030_=_C6043( C6030 C6043 ) C6030_=_C6044( C6030 C6044 ) C6031_=_C6032( C6031 C6032 ) C6031_=_C6033( C6031 C6033 ) C6031_=_C6034( C6031 C6034 ) \nC6031_=_C6035( C6031 C6035 ) C6031_=_C6036( C6031 C6036 ) C6031_=_C6037( C6031 C6037 ) C6031_=_C6038( C6031 C6038 ) C6031_=_C6039( C6031 C6039 ) C6031_=_C6040( C6031 C6040 ) \nC6031_=_C6041( C6031 C6041 ) C6031_=_C6042( C6031 C6042 ) C6031_=_C6043( C6031 C6043 ) C6031_=_C6044( C6031 C6044 ) C6032_=_C6033( C6032 C6033 ) C6032_=_C6034( C6032 C6034 ) \nC6032_=_C6035( C6032 C6035 ) C6032_=_C6036( C6032 C6036 ) C6032_=_C6037( C6032 C6037 ) C6032_=_C6038( C6032 C6038 ) C6032_=_C6039( C6032 C6039 ) C6032_=_C6040( C6032 C6040 ) \nC6032_=_C6041( C6032 C6041 ) C6032_=_C6042( C6032 C6042 ) C6032_=_C6043( C6032 C6043 ) C6032_=_C6044( C6032 C6044 ) C6033_=_C6034( C6033 C6034 ) C6033_=_C6035( C6033 C6035 ) \nC6033_=_C6036( C6033 C6036 ) C6033_=_C6037( C6033 C6037 ) C6033_=_C6038( C6033 C6038 ) C6033_=_C6039( C6033 C6039 ) C6033_=_C6040( C6033 C6040 ) C6033_=_C6041( C6033 C6041 ) \nC6033_=_C6042( C6033 C6042 ) C6033_=_C6043( C6033 C6043 ) C6033_=_C6044( C6033 C6044 ) C6034_=_C6035( C6034 C6035 ) C6034_=_C6036( C6034 C6036 ) C6034_=_C6037( C6034 C6037 ) \nC6034_=_C6038( C6034 C6038 ) C6034_=_C6039( C6034 C6039 ) C6034_=_C6040( C6034 C6040 ) C6034_=_C6041( C6034 C6041 ) C6034_=_C6042( C6034 C6042 ) C6034_=_C6043( C6034 C6043 ) \nC6034_=_C6044( C6034 C6044 ) C6035_=_C6036( C6035 C6036 ) C6035_=_C6037( C6035 C6037 ) C6035_=_C6038( C6035 C6038 ) C6035_=_C6039( C6035 C6039 ) C6035_=_C6040( C6035 C6040 ) \nC6035_=_C6041( C6035 C6041 ) C6035_=_C6042( C6035 C6042 ) C6035_=_C6043( C6035 C6043 ) C6035_=_C6044( C6035 C6044 ) C6036_=_C6037( C6036 C6037 ) C6036_=_C6038( C6036 C6038 ) \nC6036_=_C6039( C6036 C6039 ) C6036_=_C6040( C6036 C6040 ) C6036_=_C6041( C6036 C6041 ) C6036_=_C6042( C6036 C6042 ) C6036_=_C6043( C6036 C6043 ) C6036_=_C6044( C6036 C6044 ) \nC6037_=_C6038( C6037 C6038 ) C6037_=_C6039( C6037 C6039 ) C6037_=_C6040( C6037 C6040 ) C6037_=_C6041( C6037 C6041 ) C6037_=_C6042( C6037 C6042 ) C6037_=_C6043( C6037 C6043 ) \nC6037_=_C6044( C6037 C6044 ) C6038_=_C6039( C6038 C6039 ) C6038_=_C6040( C6038 C6040 ) C6038_=_C6041( C6038 C6041 ) C6038_=_C6042( C6038 C6042 ) C6038_=_C6043( C6038 C6043 ) \nC6038_=_C6044( C6038 C6044 ) C6039_=_C6040( C6039 C6040 ) C6039_=_C6041( C6039 C6041 ) C6039_=_C6042( C6039 C6042 ) C6039_=_C6043( C6039 C6043 ) C6039_=_C6044( C6039 C6044 ) \nC6040_=_C6041( C6040 C6041 ) C6040_=_C6042( C6040 C6042 ) C6040_=_C6043( C6040 C6043 ) C6040_=_C6044( C6040 C6044 ) C6041_=_C6042( C6041 C6042 ) C6041_=_C6043( C6041 C6043 ) \nC6041_=_C6044( C6041 C6044 ) C6042_=_C6043( C6042 C6043 ) C6042_=_C6044( C6042 C6044 ) C6043_=_C6044( C6043 C6044 ) C6054_=_C6057( C6054 C6057 ) C6054_=_C6058( C6054 C6058 ) \nC6054_=_C6059( C6054 C6059 ) C6054_=_C6060( C6054 C6060 ) C6054_=_C6062( C6054 C6062 ) C6054_=_C6063( C6054 C6063 ) C6054_=_C6066( C6054 C6066 ) C6054_=_C6067( C6054 C6067 ) \nC6054_=_C6069( C6054 C6069 ) C6054_=_C6071( C6054 C6071 ) C6054_=_C6072( C6054 C6072 ) C6054_=_C6074( C6054 C6074 ) C6054_=_C6075( C6054 C6075 ) C6054_=_C6076( C6054 C6076 ) \nC6054_=_C6077( C6054 C6077 ) C6054_=_C6079( C6054 C6079 ) C6055_=_C6105( C6055 C6105 ) C6055_=_C6175( C6055 C6175 ) C6055_=_C6176( C6055 C6176 ) C6055_=_C6177( C6055 C6177 ) \nC6055_=_C6178( C6055 C6178 ) C6055_=_C6180( C6055 C6180 ) C6055_=_C6181( C6055 C6181 ) C6055_=_C6182( C6055 C6182 ) C6055_=_C6183( C6055 C6183 ) C6055_=_C6185( C6055 C6185 ) \nC6055_=_C6187( C6055 C6187 ) C6055_=_C6189( C6055 C6189 ) C6055_=_C6190( C6055 C6190 ) C6055_=_C6191( C6055 C6191 ) C6055_=_C6192( C6055 C6192 ) C6055_=_C6193( C6055 C6193 ) \nC6055_=_C6194( C6055 C6194 ) C6057_=_C6058( C6057 C6058 ) C6057_=_C6059( C6057 C6059 ) C6057_=_C6060( C6057 C6060 ) C6057_=_C6062( C6057 C6062 ) C6057_=_C6063( C6057 C6063 ) \nC6057_=_C6066( C6057 C6066 ) C6057_=_C6067( C6057 C6067 ) C6057_=_C6069( C6057 C6069 ) C6057_=_C6071( C6057 C6071 ) C6057_=_C6072( C6057 C6072 ) C6057_=_C6074( C6057 C6074 ) \nC6057_=_C6075( C6057 C6075 ) C6057_=_C6076( C6057 C6076 ) C6057_=_C6077( C6057 C6077 ) C6057_=_C6079( C6057 C6079 ) C6058_=_C6059( C6058 C6059 ) C6058_=_C6060( C6058 C6060 ) \nC6058_=_C6062( C6058 C6062 ) C6058_=_C6063( C6058 C6063 ) C6058_=_C6066( C6058 C6066 ) C6058_=_C6067( C6058 C6067 ) C6058_=_C6069( C6058 C6069 ) C6058_=_C6071( C6058 C6071 ) \nC6058_=_C6072( C6058 C6072 ) C6058_=_C6074( C6058 C6074 ) C6058_=_C6075( C6058 C6075 ) C6058_=_C6076( C6058 C6076 ) C6058_=_C6077( C6058 C6077 ) C6058_=_C6079( C6058 C6079 ) \nC6059_=_C6060( C6059 C6060 ) C6059_=_C6062( C6059 C6062 ) C6059_=_C6063( C6059 C6063 ) C6059_=_C6066( C6059 C6066 ) C6059_=_C6067( C6059 C6067 ) C6059_=_C6069( C6059 C6069 ) \nC6059_=_C6071( C6059 C6071 ) C6059_=_C6072( C6059 C6072 ) C6059_=_C6074( C6059 C6074 ) C6059_=_C6075( C6059 C6075 ) C6059_=_C6076( C6059 C6076 ) C6059_=_C6077( C6059 C6077 ) \nC6059_=_C6079( C6059 C6079 ) C6060_=_C6062( C6060 C6062 ) C6060_=_C6063( C6060 C6063 ) C6060_=_C6066( C6060 C6066 ) C6060_=_C6067( C6060 C6067 ) C6060_=_C6069( C6060 C6069 ) \nC6060_=_C6071( C6060 C6071 ) C6060_=_C6072( C6060 C6072 ) C6060_=_C6074( C6060 C6074 ) C6060_=_C6075( C6060 C6075 ) C6060_=_C6076( C6060 C6076 ) C6060_=_C6077( C6060 C6077 ) \nC6060_=_C6079( C6060 C6079 ) C6062_=_C6063( C6062 C6063 ) C6062_=_C6066( C6062 C6066 ) C6062_=_C6067( C6062 C6067 ) C6062_=_C6069( C6062 C6069 ) C6062_=_C6071( C6062 C6071 ) \nC6062_=_C6072( C6062 C6072 ) C6062_=_C6074( C6062 C6074 ) C6062_=_C6075( C6062 C6075 ) C6062_=_C6076( C6062 C6076 ) C6062_=_C6077( C6062 C6077 ) C6062_=_C6079( C6062 C6079 ) \nC6063_=_C6066( C6063 C6066 ) C6063_=_C6067( C6063 C6067 ) C6063_=_C6069( C6063 C6069 ) C6063_=_C6071( C6063 C6071 ) C6063_=_C6072( C6063 C6072 ) C6063_=_C6074( C6063 C6074 ) \nC6063_=_C6075( C6063 C6075 ) C6063_=_C6076( C6063 C6076 ) C6063_=_C6077( C6063 C6077 ) C6063_=_C6079( C6063 C6079 ) C6066_=_C6067( C6066 C6067 ) C6066_=_C6069( C6066 C6069 ) \nC6066_=_C6071( C6066 C6071 ) C6066_=_C6072( C6066 C6072 ) C6066_=_C6074( C6066 C6074 ) C6066_=_C6075( C6066 C6075 ) C6066_=_C6076( C6066 C6076 ) C6066_=_C6077( C6066 C6077 ) \nC6066_=_C6079( C6066 C6079 ) C6067_=_C6069( C6067 C6069 ) C6067_=_C6071( C6067 C6071 ) C6067_=_C6072( C6067 C6072 ) C6067_=_C6074( C6067 C6074 ) C6067_=_C6075( C6067 C6075 ) \nC6067_=_C6076( C6067 C6076 ) C6067_=_C6077( C6067 C6077 ) C6067_=_C6079( C6067 C6079 ) C6069_=_C6071( C6069 C6071 ) C6069_=_C6072( C6069 C6072 ) C6069_=_C6074( C6069 C6074 ) \nC6069_=_C6075( C6069 C6075 ) C6069_=_C6076( C6069 C6076 ) C6069_=_C6077( C6069 C6077 ) C6069_=_C6079( C6069 C6079 ) C6071_=_C6072( C6071 C6072 ) C6071_=_C6074( C6071 C6074 ) \nC6071_=_C6075( C6071 C6075 ) C6071_=_C6076( C6071 C6076 ) C6071_=_C6077( C6071 C6077 ) C6071_=_C6079( C6071 C6079 ) C6072_=_C6074( C6072 C6074 ) C6072_=_C6075( C6072 C6075 ) \nC6072_=_C6076( C6072 C6076 ) C6072_=_C6077( C6072 C6077 ) C6072_=_C6079( C6072 C6079 ) C6074_=_C6075( C6074 C6075 ) C6074_=_C6076( C6074 C6076 ) C6074_=_C6077( C6074 C6077 ) \nC6074_=_C6079( C6074 C6079 ) C6075_=_C6076( C6075 C6076 ) C6075_=_C6077( C6075 C6077 ) C6075_=_C6079( C6075 C6079 ) C6076_=_C6077( C6076 C6077 ) C6076_=_C6079( C6076 C6079 ) \nC6077_=_C6079( C6077 C6079 ) C6081_=_C6082( C6081 C6082 ) C6081_=_C6083( C6081 C6083 ) C6081_=_C6084( C6081 C6084 ) C6081_=_C6085( C6081 C6085 ) C6081_=_C6086( C6081 C6086 ) \nC6081_=_C6088( C6081 C6088 ) C6081_=_C6089( C6081 C6089 ) C6081_=_C6090( C6081 C6090 ) C6081_=_C6092( C6081 C6092 ) C6081_=_C6094( C6081 C6094 ) C6081_=_C6096( C6081 C6096 ) \nC6081_=_C6097( C6081 C6097 ) C6081_=_C6099( C6081 C6099 ) C6081_=_C6100( C6081 C6100 ) C6081_=_C6101( C6081 C6101 ) C6081_=_C6103( C6081 C6103 ) C6081_=_C6105( C6081 C6105 ) \nC6081_=_C6106( C6081 C6106 ) C6081_=_C6108( C6081 C6108 ) C6081_=_C6109( C6081 C6109 ) C6081_=_C6110( C6081 C6110 ) C6081_=_C6113( C6081 C6113 ) C6081_=_C6114( C6081 C6114 ) \nC6081_=_C6115( C6081 C6115 ) C6081_=_C6119( C6081 C6119 ) C6081_=_C6120( C6081 C6120 ) C6081_=_C6121( C6081 C6121 ) C6081_=_C6125( C6081 C6125 ) C6081_=_C6126( C6081 C6126 ) \nC6081_=_C6127( C6081 C6127 ) C6081_=_C6128( C6081 C6128 ) C6081_=_C6129( C6081 C6129 ) C6081_=_C6130( C6081 C6130 ) C6081_=_C6131( C6081 C6131 ) C6081_=_C6132( C6081 C6132 ) \nC6081_=_C6133( C6081 C6133 ) C6081_=_C6141( C6081 C6141 ) C6081_=_C6142( C6081 C6142 ) C6081_=_C6143( C6081 C6143 ) C6081_=_C6146( C6081 C6146 ) C6081_=_C6147( C6081 C6147 ) \nC6081_=_C6148( C6081 C6148 ) C6081_=_C6154( C6081 C6154 ) C6081_=_C6155( C6081 C6155 ) C6081_=_C6156( C6081 C6156 ) C6081_=_C6161( C6081 C6161 ) C6081_=_C6162( C6081 C6162 ) \nC6082_=_C6083( C6082 C6083 ) C6082_=_C6084( C6082 C6084 ) C6082_=_C6085( C6082 C6085 ) C6082_=_C6086( C6082 C6086 ) C6082_=_C6088( C6082 C6088 ) C6082_=_C6089( C6082 C6089 ) \nC6082_=_C6090( C6082 C6090 ) C6082_=_C6092( C6082 C6092 ) C6082_=_C6094( C6082 C6094 ) C6082_=_C6096( C6082 C6096 ) C6082_=_C6097( C6082 C6097 ) C6082_=_C6099( C6082 C6099 ) \nC6082_=_C6100( C6082 C6100 ) C6082_=_C6101( C6082 C6101 ) C6082_=_C6109( C6082 C6109 ) C6082_=_C6273( C6082 C6273 ) C6083_=_C6084( C6083 C6084 ) C6083_=_C6085( C6083 C6085 ) \nC6083_=_C6086( C6083 C6086 ) C6083_=_C6088( C6083 C6088 ) C6083_=_C6089( C6083 C6089 ) C6083_=_C6090( C6083 C6090 ) C6083_=_C6092( C6083 C6092 ) C6083_=_C6094( C6083 C6094 ) \nC6083_=_C6096( C6083 C6096 ) C6083_=_C6097( C6083 C6097 ) C6083_=_C6099( C6083 C6099 ) C6083_=_C6100( C6083 C6100 ) C6083_=_C6101( C6083 C6101 ) C6084_=_C6085( C6084 C6085 ) \nC6084_=_C6086( C6084 C6086 ) C6084_=_C6088( C6084 C6088 ) C6084_=_C6089( C6084 C6089 ) C6084_=_C6090( C6084 C6090 ) C6084_=_C6092( C6084 C6092 ) C6084_=_C6094( C6084 C6094 ) \nC6084_=_C6096( C6084 C6096 ) C6084_=_C6097( C6084 C6097 ) C6084_=_C6099( C6084 C6099 ) C6084_=_C6100( C6084 C6100 ) C6084_=_C6101(</w:t>
      </w:r>
    </w:p>
    <w:p>
      <w:pPr>
        <w:pStyle w:val="PreformattedText"/>
        <w:bidi w:val="0"/>
        <w:spacing w:before="0" w:after="0"/>
        <w:jc w:val="left"/>
        <w:rPr/>
      </w:pPr>
      <w:r>
        <w:rPr/>
        <w:t xml:space="preserve"> </w:t>
      </w:r>
      <w:r>
        <w:rPr/>
        <w:t>C6084 C6101 ) C6084_=_C6120( C6084 C6120 ) \nC6085_=_C6086( C6085 C6086 ) C6085_=_C6088( C6085 C6088 ) C6085_=_C6089( C6085 C6089 ) C6085_=_C6090( C6085 C6090 ) C6085_=_C6092( C6085 C6092 ) C6085_=_C6094( C6085 C6094 ) \nC6085_=_C6096( C6085 C6096 ) C6085_=_C6097( C6085 C6097 ) C6085_=_C6099( C6085 C6099 ) C6085_=_C6100( C6085 C6100 ) C6085_=_C6101( C6085 C6101 ) C6085_=_C6128( C6085 C6128 ) \nC6085_=_C6206( C6085 C6206 ) C6086_=_C6088( C6086 C6088 ) C6086_=_C6089( C6086 C6089 ) C6086_=_C6090( C6086 C6090 ) C6086_=_C6092( C6086 C6092 ) C6086_=_C6094( C6086 C6094 ) \nC6086_=_C6096( C6086 C6096 ) C6086_=_C6097( C6086 C6097 ) C6086_=_C6099( C6086 C6099 ) C6086_=_C6100( C6086 C6100 ) C6086_=_C6101( C6086 C6101 ) C6088_=_C6089( C6088 C6089 ) \nC6088_=_C6090( C6088 C6090 ) C6088_=_C6092( C6088 C6092 ) C6088_=_C6094( C6088 C6094 ) C6088_=_C6096( C6088 C6096 ) C6088_=_C6097( C6088 C6097 ) C6088_=_C6099( C6088 C6099 ) \nC6088_=_C6100( C6088 C6100 ) C6088_=_C6101( C6088 C6101 ) C6088_=_C6132( C6088 C6132 ) C6088_=_C6207( C6088 C6207 ) C6089_=_C6090( C6089 C6090 ) C6089_=_C6092( C6089 C6092 ) \nC6089_=_C6094( C6089 C6094 ) C6089_=_C6096( C6089 C6096 ) C6089_=_C6097( C6089 C6097 ) C6089_=_C6099( C6089 C6099 ) C6089_=_C6100( C6089 C6100 ) C6089_=_C6101( C6089 C6101 ) \nC6090_=_C6092( C6090 C6092 ) C6090_=_C6094( C6090 C6094 ) C6090_=_C6096( C6090 C6096 ) C6090_=_C6097( C6090 C6097 ) C6090_=_C6099( C6090 C6099 ) C6090_=_C6100( C6090 C6100 ) \nC6090_=_C6101( C6090 C6101 ) C6090_=_C6141( C6090 C6141 ) C6092_=_C6094( C6092 C6094 ) C6092_=_C6096( C6092 C6096 ) C6092_=_C6097( C6092 C6097 ) C6092_=_C6099( C6092 C6099 ) \nC6092_=_C6100( C6092 C6100 ) C6092_=_C6101( C6092 C6101 ) C6094_=_C6096( C6094 C6096 ) C6094_=_C6097( C6094 C6097 ) C6094_=_C6099( C6094 C6099 ) C6094_=_C6100( C6094 C6100 ) \nC6094_=_C6101( C6094 C6101 ) C6094_=_C6147( C6094 C6147 ) C6094_=_C6214( C6094 C6214 ) C6096_=_C6097( C6096 C6097 ) C6096_=_C6099( C6096 C6099 ) C6096_=_C6100( C6096 C6100 ) \nC6096_=_C6101( C6096 C6101 ) C6097_=_C6099( C6097 C6099 ) C6097_=_C6100( C6097 C6100 ) C6097_=_C6101( C6097 C6101 ) C6097_=_C6155( C6097 C6155 ) C6097_=_C6217( C6097 C6217 ) \nC6099_=_C6100( C6099 C6100 ) C6099_=_C6101( C6099 C6101 ) C6100_=_C6101( C6100 C6101 ) C6101_=_C6161( C6101 C6161 ) C6103_=_C6105( C6103 C6105 ) C6103_=_C6106( C6103 C6106 ) \nC6103_=_C6108( C6103 C6108 ) C6103_=_C6109( C6103 C6109 ) C6103_=_C6110( C6103 C6110 ) C6103_=_C6113( C6103 C6113 ) C6103_=_C6114( C6103 C6114 ) C6103_=_C6115( C6103 C6115 ) \nC6103_=_C6119( C6103 C6119 ) C6103_=_C6120( C6103 C6120 ) C6103_=_C6121( C6103 C6121 ) C6103_=_C6125( C6103 C6125 ) C6103_=_C6126( C6103 C6126 ) C6103_=_C6127( C6103 C6127 ) \nC6103_=_C6128( C6103 C6128 ) C6103_=_C6129( C6103 C6129 ) C6103_=_C6130( C6103 C6130 ) C6103_=_C6131( C6103 C6131 ) C6103_=_C6132( C6103 C6132 ) C6103_=_C6133( C6103 C6133 ) \nC6103_=_C6141( C6103 C6141 ) C6103_=_C6142( C6103 C6142 ) C6103_=_C6143( C6103 C6143 ) C6103_=_C6146( C6103 C6146 ) C6103_=_C6147( C6103 C6147 ) C6103_=_C6148( C6103 C6148 ) \nC6103_=_C6154( C6103 C6154 ) C6103_=_C6155( C6103 C6155 ) C6103_=_C6156( C6103 C6156 ) C6103_=_C6161( C6103 C6161 ) C6103_=_C6162( C6103 C6162 ) C6105_=_C6106( C6105 C6106 ) \nC6105_=_C6108( C6105 C6108 ) C6105_=_C6109( C6105 C6109 ) C6105_=_C6110( C6105 C6110 ) C6105_=_C6113( C6105 C6113 ) C6105_=_C6114( C6105 C6114 ) C6105_=_C6115( C6105 C6115 ) \nC6105_=_C6119( C6105 C6119 ) C6105_=_C6120( C6105 C6120 ) C6105_=_C6121( C6105 C6121 ) C6105_=_C6125( C6105 C6125 ) C6105_=_C6126( C6105 C6126 ) C6105_=_C6127( C6105 C6127 ) \nC6105_=_C6128( C6105 C6128 ) C6105_=_C6129( C6105 C6129 ) C6105_=_C6130( C6105 C6130 ) C6105_=_C6131( C6105 C6131 ) C6105_=_C6132( C6105 C6132 ) C6105_=_C6133( C6105 C6133 ) \nC6105_=_C6141( C6105 C6141 ) C6105_=_C6142( C6105 C6142 ) C6105_=_C6143( C6105 C6143 ) C6105_=_C6146( C6105 C6146 ) C6105_=_C6147( C6105 C6147 ) C6105_=_C6148( C6105 C6148 ) \nC6105_=_C6154( C6105 C6154 ) C6105_=_C6155( C6105 C6155 ) C6105_=_C6156( C6105 C6156 ) C6105_=_C6161( C6105 C6161 ) C6105_=_C6162( C6105 C6162 ) C6105_=_C6175( C6105 C6175 ) \nC6105_=_C6176( C6105 C6176 ) C6105_=_C6177( C6105 C6177 ) C6105_=_C6178( C6105 C6178 ) C6105_=_C6180( C6105 C6180 ) C6105_=_C6181( C6105 C6181 ) C6105_=_C6182( C6105 C6182 ) \nC6105_=_C6183( C6105 C6183 ) C6105_=_C6185( C6105 C6185 ) C6105_=_C6187( C6105 C6187 ) C6105_=_C6189( C6105 C6189 ) C6105_=_C6190( C6105 C6190 ) C6105_=_C6191( C6105 C6191 ) \nC6105_=_C6192( C6105 C6192 ) C6105_=_C6193( C6105 C6193 ) C6105_=_C6194( C6105 C6194 ) C6106_=_C6108( C6106 C6108 ) C6106_=_C6109( C6106 C6109 ) C6106_=_C6110( C6106 C6110 ) \nC6106_=_C6113( C6106 C6113 ) C6106_=_C6114( C6106 C6114 ) C6106_=_C6115( C6106 C6115 ) C6106_=_C6119( C6106 C6119 ) C6106_=_C6120( C6106 C6120 ) C6106_=_C6121( C6106 C6121 ) \nC6106_=_C6125( C6106 C6125 ) C6106_=_C6126( C6106 C6126 ) C6106_=_C6127( C6106 C6127 ) C6106_=_C6128( C6106 C6128 ) C6106_=_C6129( C6106 C6129 ) C6106_=_C6130( C6106 C6130 ) \nC6106_=_C6131( C6106 C6131 ) C6106_=_C6132( C6106 C6132 ) C6106_=_C6133( C6106 C6133 ) C6106_=_C6141( C6106 C6141 ) C6106_=_C6142( C6106 C6142 ) C6106_=_C6143( C6106 C6143 ) \nC6106_=_C6146( C6106 C6146 ) C6106_=_C6147( C6106 C6147 ) C6106_=_C6148( C6106 C6148 ) C6106_=_C6154( C6106 C6154 ) C6106_=_C6155( C6106 C6155 ) C6106_=_C6156( C6106 C6156 ) \nC6106_=_C6161( C6106 C6161 ) C6106_=_C6162( C6106 C6162 ) C6106_=_C6195( C6106 C6195 ) C6108_=_C6109( C6108 C6109 ) C6108_=_C6110( C6108 C6110 ) C6108_=_C6113( C6108 C6113 ) \nC6108_=_C6114( C6108 C6114 ) C6108_=_C6115( C6108 C6115 ) C6108_=_C6119( C6108 C6119 ) C6108_=_C6120( C6108 C6120 ) C6108_=_C6121( C6108 C6121 ) C6108_=_C6125( C6108 C6125 ) \nC6108_=_C6126( C6108 C6126 ) C6108_=_C6127( C6108 C6127 ) C6108_=_C6128( C6108 C6128 ) C6108_=_C6129( C6108 C6129 ) C6108_=_C6130( C6108 C6130 ) C6108_=_C6131( C6108 C6131 ) \nC6108_=_C6132( C6108 C6132 ) C6108_=_C6133( C6108 C6133 ) C6108_=_C6141( C6108 C6141 ) C6108_=_C6142( C6108 C6142 ) C6108_=_C6143( C6108 C6143 ) C6108_=_C6146( C6108 C6146 ) \nC6108_=_C6147( C6108 C6147 ) C6108_=_C6148( C6108 C6148 ) C6108_=_C6154( C6108 C6154 ) C6108_=_C6155( C6108 C6155 ) C6108_=_C6156( C6108 C6156 ) C6108_=_C6161( C6108 C6161 ) \nC6108_=_C6162( C6108 C6162 ) C6108_=_C6252( C6108 C6252 ) C6109_=_C6110( C6109 C6110 ) C6109_=_C6113( C6109 C6113 ) C6109_=_C6114( C6109 C6114 ) C6109_=_C6115( C6109 C6115 ) \nC6109_=_C6119( C6109 C6119 ) C6109_=_C6120( C6109 C6120 ) C6109_=_C6121( C6109 C6121 ) C6109_=_C6125( C6109 C6125 ) C6109_=_C6126( C6109 C6126 ) C6109_=_C6127( C6109 C6127 ) \nC6109_=_C6128( C6109 C6128 ) C6109_=_C6129( C6109 C6129 ) C6109_=_C6130( C6109 C6130 ) C6109_=_C6131( C6109 C6131 ) C6109_=_C6132( C6109 C6132 ) C6109_=_C6133( C6109 C6133 ) \nC6109_=_C6141( C6109 C6141 ) C6109_=_C6142( C6109 C6142 ) C6109_=_C6143( C6109 C6143 ) C6109_=_C6146( C6109 C6146 ) C6109_=_C6147( C6109 C6147 ) C6109_=_C6148( C6109 C6148 ) \nC6109_=_C6154( C6109 C6154 ) C6109_=_C6155( C6109 C6155 ) C6109_=_C6156( C6109 C6156 ) C6109_=_C6161( C6109 C6161 ) C6109_=_C6162( C6109 C6162 ) C6109_=_C6273( C6109 C6273 ) \nC6109_=_C6427( C6109 C6427 ) C6109_=_C6457( C6109 C6457 ) C6110_=_C6113( C6110 C6113 ) C6110_=_C6114( C6110 C6114 ) C6110_=_C6115( C6110 C6115 ) C6110_=_C6119( C6110 C6119 ) \nC6110_=_C6120( C6110 C6120 ) C6110_=_C6121( C6110 C6121 ) C6110_=_C6125( C6110 C6125 ) C6110_=_C6126( C6110 C6126 ) C6110_=_C6127( C6110 C6127 ) C6110_=_C6128( C6110 C6128 ) \nC6110_=_C6129( C6110 C6129 ) C6110_=_C6130( C6110 C6130 ) C6110_=_C6131( C6110 C6131 ) C6110_=_C6132( C6110 C6132 ) C6110_=_C6133( C6110 C6133 ) C6110_=_C6141( C6110 C6141 ) \nC6110_=_C6142( C6110 C6142 ) C6110_=_C6143( C6110 C6143 ) C6110_=_C6146( C6110 C6146 ) C6110_=_C6147( C6110 C6147 ) C6110_=_C6148( C6110 C6148 ) C6110_=_C6154( C6110 C6154 ) \nC6110_=_C6155( C6110 C6155 ) C6110_=_C6156( C6110 C6156 ) C6110_=_C6161( C6110 C6161 ) C6110_=_C6162( C6110 C6162 ) C6110_=_C6198( C6110 C6198 ) C6110_=_C6273( C6110 C6273 ) \nC6110_=_C6287( C6110 C6287 ) C6110_=_C6288( C6110 C6288 ) C6110_=_C6291( C6110 C6291 ) C6110_=_C6292( C6110 C6292 ) C6110_=_C6293( C6110 C6293 ) C6110_=_C6295( C6110 C6295 ) \nC6110_=_C6298( C6110 C6298 ) C6110_=_C6299( C6110 C6299 ) C6110_=_C6300( C6110 C6300 ) C6110_=_C6301( C6110 C6301 ) C6110_=_C6302( C6110 C6302 ) C6110_=_C6304( C6110 C6304 ) \nC6110_=_C6305( C6110 C6305 ) C6110_=_C6306( C6110 C6306 ) C6113_=_C6114( C6113 C6114 ) C6113_=_C6115( C6113 C6115 ) C6113_=_C6119( C6113 C6119 ) C6113_=_C6120( C6113 C6120 ) \nC6113_=_C6121( C6113 C6121 ) C6113_=_C6125( C6113 C6125 ) C6113_=_C6126( C6113 C6126 ) C6113_=_C6127( C6113 C6127 ) C6113_=_C6128( C6113 C6128 ) C6113_=_C6129( C6113 C6129 ) \nC6113_=_C6130( C6113 C6130 ) C6113_=_C6131( C6113 C6131 ) C6113_=_C6132( C6113 C6132 ) C6113_=_C6133( C6113 C6133 ) C6113_=_C6141( C6113 C6141 ) C6113_=_C6142( C6113 C6142 ) \nC6113_=_C6143( C6113 C6143 ) C6113_=_C6146( C6113 C6146 ) C6113_=_C6147( C6113 C6147 ) C6113_=_C6148( C6113 C6148 ) C6113_=_C6154( C6113 C6154 ) C6113_=_C6155( C6113 C6155 ) \nC6113_=_C6156( C6113 C6156 ) C6113_=_C6161( C6113 C6161 ) C6113_=_C6162( C6113 C6162 ) C6114_=_C6115( C6114 C6115 ) C6114_=_C6119( C6114 C6119 ) C6114_=_C6120( C6114 C6120 ) \nC6114_=_C6121( C6114 C6121 ) C6114_=_C6125( C6114 C6125 ) C6114_=_C6126( C6114 C6126 ) C6114_=_C6127( C6114 C6127 ) C6114_=_C6128( C6114 C6128 ) C6114_=_C6129( C6114 C6129 ) \nC6114_=_C6130( C6114 C6130 ) C6114_=_C6131( C6114 C6131 ) C6114_=_C6132( C6114 C6132 ) C6114_=_C6133( C6114 C6133 ) C6114_=_C6141( C6114 C6141 ) C6114_=_C6142( C6114 C6142 ) \nC6114_=_C6143( C6114 C6143 ) C6114_=_C6146( C6114 C6146 ) C6114_=_C6147( C6114 C6147 ) C6114_=_C6148( C6114 C6148 ) C6114_=_C6154( C6114 C6154 ) C6114_=_C6155( C6114 C6155 ) \nC6114_=_C6156( C6114 C6156 ) C6114_=_C6161( C6114 C6161 ) C6114_=_C6162( C6114 C6162 ) C6115_=_C6119( C6115 C6119 ) C6115_=_C6120( C6115 C6120 ) C6115_=_C6121( C6115 C6121 ) \nC6115_=_C6125(</w:t>
      </w:r>
    </w:p>
    <w:p>
      <w:pPr>
        <w:pStyle w:val="PreformattedText"/>
        <w:bidi w:val="0"/>
        <w:spacing w:before="0" w:after="0"/>
        <w:jc w:val="left"/>
        <w:rPr/>
      </w:pPr>
      <w:r>
        <w:rPr/>
        <w:t xml:space="preserve"> </w:t>
      </w:r>
      <w:r>
        <w:rPr/>
        <w:t>C6115 C6125 ) C6115_=_C6126( C6115 C6126 ) C6115_=_C6127( C6115 C6127 ) C6115_=_C6128( C6115 C6128 ) C6115_=_C6129( C6115 C6129 ) C6115_=_C6130( C6115 C6130 ) \nC6115_=_C6131( C6115 C6131 ) C6115_=_C6132( C6115 C6132 ) C6115_=_C6133( C6115 C6133 ) C6115_=_C6141( C6115 C6141 ) C6115_=_C6142( C6115 C6142 ) C6115_=_C6143( C6115 C6143 ) \nC6115_=_C6146( C6115 C6146 ) C6115_=_C6147( C6115 C6147 ) C6115_=_C6148( C6115 C6148 ) C6115_=_C6154( C6115 C6154 ) C6115_=_C6155( C6115 C6155 ) C6115_=_C6156( C6115 C6156 ) \nC6115_=_C6161( C6115 C6161 ) C6115_=_C6162( C6115 C6162 ) C6119_=_C6120( C6119 C6120 ) C6119_=_C6121( C6119 C6121 ) C6119_=_C6125( C6119 C6125 ) C6119_=_C6126( C6119 C6126 ) \nC6119_=_C6127( C6119 C6127 ) C6119_=_C6128( C6119 C6128 ) C6119_=_C6129( C6119 C6129 ) C6119_=_C6130( C6119 C6130 ) C6119_=_C6131( C6119 C6131 ) C6119_=_C6132( C6119 C6132 ) \nC6119_=_C6133( C6119 C6133 ) C6119_=_C6141( C6119 C6141 ) C6119_=_C6142( C6119 C6142 ) C6119_=_C6143( C6119 C6143 ) C6119_=_C6146( C6119 C6146 ) C6119_=_C6147( C6119 C6147 ) \nC6119_=_C6148( C6119 C6148 ) C6119_=_C6154( C6119 C6154 ) C6119_=_C6155( C6119 C6155 ) C6119_=_C6156( C6119 C6156 ) C6119_=_C6161( C6119 C6161 ) C6119_=_C6162( C6119 C6162 ) \nC6120_=_C6121( C6120 C6121 ) C6120_=_C6125( C6120 C6125 ) C6120_=_C6126( C6120 C6126 ) C6120_=_C6127( C6120 C6127 ) C6120_=_C6128( C6120 C6128 ) C6120_=_C6129( C6120 C6129 ) \nC6120_=_C6130( C6120 C6130 ) C6120_=_C6131( C6120 C6131 ) C6120_=_C6132( C6120 C6132 ) C6120_=_C6133( C6120 C6133 ) C6120_=_C6141( C6120 C6141 ) C6120_=_C6142( C6120 C6142 ) \nC6120_=_C6143( C6120 C6143 ) C6120_=_C6146( C6120 C6146 ) C6120_=_C6147( C6120 C6147 ) C6120_=_C6148( C6120 C6148 ) C6120_=_C6154( C6120 C6154 ) C6120_=_C6155( C6120 C6155 ) \nC6120_=_C6156( C6120 C6156 ) C6120_=_C6161( C6120 C6161 ) C6120_=_C6162( C6120 C6162 ) C6120_=_C6431( C6120 C6431 ) C6120_=_C6461( C6120 C6461 ) C6120_=_C6837( C6120 C6837 ) \nC6121_=_C6125( C6121 C6125 ) C6121_=_C6126( C6121 C6126 ) C6121_=_C6127( C6121 C6127 ) C6121_=_C6128( C6121 C6128 ) C6121_=_C6129( C6121 C6129 ) C6121_=_C6130( C6121 C6130 ) \nC6121_=_C6131( C6121 C6131 ) C6121_=_C6132( C6121 C6132 ) C6121_=_C6133( C6121 C6133 ) C6121_=_C6141( C6121 C6141 ) C6121_=_C6142( C6121 C6142 ) C6121_=_C6143( C6121 C6143 ) \nC6121_=_C6146( C6121 C6146 ) C6121_=_C6147( C6121 C6147 ) C6121_=_C6148( C6121 C6148 ) C6121_=_C6154( C6121 C6154 ) C6121_=_C6155( C6121 C6155 ) C6121_=_C6156( C6121 C6156 ) \nC6121_=_C6161( C6121 C6161 ) C6121_=_C6162( C6121 C6162 ) C6121_=_C6204( C6121 C6204 ) C6125_=_C6126( C6125 C6126 ) C6125_=_C6127( C6125 C6127 ) C6125_=_C6128( C6125 C6128 ) \nC6125_=_C6129( C6125 C6129 ) C6125_=_C6130( C6125 C6130 ) C6125_=_C6131( C6125 C6131 ) C6125_=_C6132( C6125 C6132 ) C6125_=_C6133( C6125 C6133 ) C6125_=_C6141( C6125 C6141 ) \nC6125_=_C6142( C6125 C6142 ) C6125_=_C6143( C6125 C6143 ) C6125_=_C6146( C6125 C6146 ) C6125_=_C6147( C6125 C6147 ) C6125_=_C6148( C6125 C6148 ) C6125_=_C6154( C6125 C6154 ) \nC6125_=_C6155( C6125 C6155 ) C6125_=_C6156( C6125 C6156 ) C6125_=_C6161( C6125 C6161 ) C6125_=_C6162( C6125 C6162 ) C6125_=_C6205( C6125 C6205 ) C6125_=_C6314( C6125 C6314 ) \nC6125_=_C6581( C6125 C6581 ) C6125_=_C6723( C6125 C6723 ) C6125_=_C6726( C6125 C6726 ) C6125_=_C6769( C6125 C6769 ) C6125_=_C6770( C6125 C6770 ) C6125_=_C6771( C6125 C6771 ) \nC6125_=_C6772( C6125 C6772 ) C6125_=_C6773( C6125 C6773 ) C6125_=_C6774( C6125 C6774 ) C6125_=_C6775( C6125 C6775 ) C6125_=_C6776( C6125 C6776 ) C6125_=_C6777( C6125 C6777 ) \nC6125_=_C6778( C6125 C6778 ) C6126_=_C6127( C6126 C6127 ) C6126_=_C6128( C6126 C6128 ) C6126_=_C6129( C6126 C6129 ) C6126_=_C6130( C6126 C6130 ) C6126_=_C6131( C6126 C6131 ) \nC6126_=_C6132( C6126 C6132 ) C6126_=_C6133( C6126 C6133 ) C6126_=_C6141( C6126 C6141 ) C6126_=_C6142( C6126 C6142 ) C6126_=_C6143( C6126 C6143 ) C6126_=_C6146( C6126 C6146 ) \nC6126_=_C6147( C6126 C6147 ) C6126_=_C6148( C6126 C6148 ) C6126_=_C6154( C6126 C6154 ) C6126_=_C6155( C6126 C6155 ) C6126_=_C6156( C6126 C6156 ) C6126_=_C6161( C6126 C6161 ) \nC6126_=_C6162( C6126 C6162 ) C6126_=_C6177( C6126 C6177 ) C6127_=_C6128( C6127 C6128 ) C6127_=_C6129( C6127 C6129 ) C6127_=_C6130( C6127 C6130 ) C6127_=_C6131( C6127 C6131 ) \nC6127_=_C6132( C6127 C6132 ) C6127_=_C6133( C6127 C6133 ) C6127_=_C6141( C6127 C6141 ) C6127_=_C6142( C6127 C6142 ) C6127_=_C6143( C6127 C6143 ) C6127_=_C6146( C6127 C6146 ) \nC6127_=_C6147( C6127 C6147 ) C6127_=_C6148( C6127 C6148 ) C6127_=_C6154( C6127 C6154 ) C6127_=_C6155( C6127 C6155 ) C6127_=_C6156( C6127 C6156 ) C6127_=_C6161( C6127 C6161 ) \nC6127_=_C6162( C6127 C6162 ) C6128_=_C6129( C6128 C6129 ) C6128_=_C6130( C6128 C6130 ) C6128_=_C6131( C6128 C6131 ) C6128_=_C6132( C6128 C6132 ) C6128_=_C6133( C6128 C6133 ) \nC6128_=_C6141( C6128 C6141 ) C6128_=_C6142( C6128 C6142 ) C6128_=_C6143( C6128 C6143 ) C6128_=_C6146( C6128 C6146 ) C6128_=_C6147( C6128 C6147 ) C6128_=_C6148( C6128 C6148 ) \nC6128_=_C6154( C6128 C6154 ) C6128_=_C6155( C6128 C6155 ) C6128_=_C6156( C6128 C6156 ) C6128_=_C6161( C6128 C6161 ) C6128_=_C6162( C6128 C6162 ) C6128_=_C6206( C6128 C6206 ) \nC6129_=_C6130( C6129 C6130 ) C6129_=_C6131( C6129 C6131 ) C6129_=_C6132( C6129 C6132 ) C6129_=_C6133( C6129 C6133 ) C6129_=_C6141( C6129 C6141 ) C6129_=_C6142( C6129 C6142 ) \nC6129_=_C6143( C6129 C6143 ) C6129_=_C6146( C6129 C6146 ) C6129_=_C6147( C6129 C6147 ) C6129_=_C6148( C6129 C6148 ) C6129_=_C6154( C6129 C6154 ) C6129_=_C6155( C6129 C6155 ) \nC6129_=_C6156( C6129 C6156 ) C6129_=_C6161( C6129 C6161 ) C6129_=_C6162( C6129 C6162 ) C6130_=_C6131( C6130 C6131 ) C6130_=_C6132( C6130 C6132 ) C6130_=_C6133( C6130 C6133 ) \nC6130_=_C6141( C6130 C6141 ) C6130_=_C6142( C6130 C6142 ) C6130_=_C6143( C6130 C6143 ) C6130_=_C6146( C6130 C6146 ) C6130_=_C6147( C6130 C6147 ) C6130_=_C6148( C6130 C6148 ) \nC6130_=_C6154( C6130 C6154 ) C6130_=_C6155( C6130 C6155 ) C6130_=_C6156( C6130 C6156 ) C6130_=_C6161( C6130 C6161 ) C6130_=_C6162( C6130 C6162 ) C6130_=_C6180( C6130 C6180 ) \nC6131_=_C6132( C6131 C6132 ) C6131_=_C6133( C6131 C6133 ) C6131_=_C6141( C6131 C6141 ) C6131_=_C6142( C6131 C6142 ) C6131_=_C6143( C6131 C6143 ) C6131_=_C6146( C6131 C6146 ) \nC6131_=_C6147( C6131 C6147 ) C6131_=_C6148( C6131 C6148 ) C6131_=_C6154( C6131 C6154 ) C6131_=_C6155( C6131 C6155 ) C6131_=_C6156( C6131 C6156 ) C6131_=_C6161( C6131 C6161 ) \nC6131_=_C6162( C6131 C6162 ) C6132_=_C6133( C6132 C6133 ) C6132_=_C6141( C6132 C6141 ) C6132_=_C6142( C6132 C6142 ) C6132_=_C6143( C6132 C6143 ) C6132_=_C6146( C6132 C6146 ) \nC6132_=_C6147( C6132 C6147 ) C6132_=_C6148( C6132 C6148 ) C6132_=_C6154( C6132 C6154 ) C6132_=_C6155( C6132 C6155 ) C6132_=_C6156( C6132 C6156 ) C6132_=_C6161( C6132 C6161 ) \nC6132_=_C6162( C6132 C6162 ) C6132_=_C6207( C6132 C6207 ) C6133_=_C6141( C6133 C6141 ) C6133_=_C6142( C6133 C6142 ) C6133_=_C6143( C6133 C6143 ) C6133_=_C6146( C6133 C6146 ) \nC6133_=_C6147( C6133 C6147 ) C6133_=_C6148( C6133 C6148 ) C6133_=_C6154( C6133 C6154 ) C6133_=_C6155( C6133 C6155 ) C6133_=_C6156( C6133 C6156 ) C6133_=_C6161( C6133 C6161 ) \nC6133_=_C6162( C6133 C6162 ) C6141_=_C6142( C6141 C6142 ) C6141_=_C6143( C6141 C6143 ) C6141_=_C6146( C6141 C6146 ) C6141_=_C6147( C6141 C6147 ) C6141_=_C6148( C6141 C6148 ) \nC6141_=_C6154( C6141 C6154 ) C6141_=_C6155( C6141 C6155 ) C6141_=_C6156( C6141 C6156 ) C6141_=_C6161( C6141 C6161 ) C6141_=_C6162( C6141 C6162 ) C6142_=_C6143( C6142 C6143 ) \nC6142_=_C6146( C6142 C6146 ) C6142_=_C6147( C6142 C6147 ) C6142_=_C6148( C6142 C6148 ) C6142_=_C6154( C6142 C6154 ) C6142_=_C6155( C6142 C6155 ) C6142_=_C6156( C6142 C6156 ) \nC6142_=_C6161( C6142 C6161 ) C6142_=_C6162( C6142 C6162 ) C6143_=_C6146( C6143 C6146 ) C6143_=_C6147( C6143 C6147 ) C6143_=_C6148( C6143 C6148 ) C6143_=_C6154( C6143 C6154 ) \nC6143_=_C6155( C6143 C6155 ) C6143_=_C6156( C6143 C6156 ) C6143_=_C6161( C6143 C6161 ) C6143_=_C6162( C6143 C6162 ) C6146_=_C6147( C6146 C6147 ) C6146_=_C6148( C6146 C6148 ) \nC6146_=_C6154( C6146 C6154 ) C6146_=_C6155( C6146 C6155 ) C6146_=_C6156( C6146 C6156 ) C6146_=_C6161( C6146 C6161 ) C6146_=_C6162( C6146 C6162 ) C6147_=_C6148( C6147 C6148 ) \nC6147_=_C6154( C6147 C6154 ) C6147_=_C6155( C6147 C6155 ) C6147_=_C6156( C6147 C6156 ) C6147_=_C6161( C6147 C6161 ) C6147_=_C6162( C6147 C6162 ) C6147_=_C6214( C6147 C6214 ) \nC6148_=_C6154( C6148 C6154 ) C6148_=_C6155( C6148 C6155 ) C6148_=_C6156( C6148 C6156 ) C6148_=_C6161( C6148 C6161 ) C6148_=_C6162( C6148 C6162 ) C6154_=_C6155( C6154 C6155 ) \nC6154_=_C6156( C6154 C6156 ) C6154_=_C6161( C6154 C6161 ) C6154_=_C6162( C6154 C6162 ) C6155_=_C6156( C6155 C6156 ) C6155_=_C6161( C6155 C6161 ) C6155_=_C6162( C6155 C6162 ) \nC6155_=_C6217( C6155 C6217 ) C6156_=_C6161( C6156 C6161 ) C6156_=_C6162( C6156 C6162 ) C6161_=_C6162( C6161 C6162 ) C6175_=_C6176( C6175 C6176 ) C6175_=_C6177( C6175 C6177 ) \nC6175_=_C6178( C6175 C6178 ) C6175_=_C6180( C6175 C6180 ) C6175_=_C6181( C6175 C6181 ) C6175_=_C6182( C6175 C6182 ) C6175_=_C6183( C6175 C6183 ) C6175_=_C6185( C6175 C6185 ) \nC6175_=_C6187( C6175 C6187 ) C6175_=_C6189( C6175 C6189 ) C6175_=_C6190( C6175 C6190 ) C6175_=_C6191( C6175 C6191 ) C6175_=_C6192( C6175 C6192 ) C6175_=_C6193( C6175 C6193 ) \nC6175_=_C6194( C6175 C6194 ) C6175_=_C6195( C6175 C6195 ) C6175_=_C6198( C6175 C6198 ) C6175_=_C6204( C6175 C6204 ) C6175_=_C6205( C6175 C6205 ) C6175_=_C6206( C6175 C6206 ) \nC6175_=_C6207( C6175 C6207 ) C6175_=_C6214( C6175 C6214 ) C6175_=_C6217( C6175 C6217 ) C6175_=_C6580( C6175 C6580 ) C6175_=_C6581( C6175 C6581 ) C6176_=_C6177( C6176 C6177 ) \nC6176_=_C6178( C6176 C6178 ) C6176_=_C6180( C6176 C6180 ) C6176_=_C6181( C6176 C6181 ) C6176_=_C6182( C6176 C6182 ) C6176_=_C6183( C6176 C6183 ) C6176_=_C6185( C6176 C6185 ) \nC6176_=_C6187( C6176 C6187 ) C6176_=_C6189( C6176 C6189 ) C6176_=_C6190( C6176 C6190 ) C6176_=_C6191( C6176 C6191 ) C6176_=_C6192( C6176 C6192 ) C6176_=_C6193( C6176 C6193 ) \nC6176_=_C6194( C6176 C6194 ) C6176_=_C6309( C6176 C6309 ) C6176_=_C6310(</w:t>
      </w:r>
    </w:p>
    <w:p>
      <w:pPr>
        <w:pStyle w:val="PreformattedText"/>
        <w:bidi w:val="0"/>
        <w:spacing w:before="0" w:after="0"/>
        <w:jc w:val="left"/>
        <w:rPr/>
      </w:pPr>
      <w:r>
        <w:rPr/>
        <w:t xml:space="preserve"> </w:t>
      </w:r>
      <w:r>
        <w:rPr/>
        <w:t>C6176 C6310 ) C6176_=_C6312( C6176 C6312 ) C6176_=_C6314( C6176 C6314 ) C6177_=_C6178( C6177 C6178 ) \nC6177_=_C6180( C6177 C6180 ) C6177_=_C6181( C6177 C6181 ) C6177_=_C6182( C6177 C6182 ) C6177_=_C6183( C6177 C6183 ) C6177_=_C6185( C6177 C6185 ) C6177_=_C6187( C6177 C6187 ) \nC6177_=_C6189( C6177 C6189 ) C6177_=_C6190( C6177 C6190 ) C6177_=_C6191( C6177 C6191 ) C6177_=_C6192( C6177 C6192 ) C6177_=_C6193( C6177 C6193 ) C6177_=_C6194( C6177 C6194 ) \nC6178_=_C6180( C6178 C6180 ) C6178_=_C6181( C6178 C6181 ) C6178_=_C6182( C6178 C6182 ) C6178_=_C6183( C6178 C6183 ) C6178_=_C6185( C6178 C6185 ) C6178_=_C6187( C6178 C6187 ) \nC6178_=_C6189( C6178 C6189 ) C6178_=_C6190( C6178 C6190 ) C6178_=_C6191( C6178 C6191 ) C6178_=_C6192( C6178 C6192 ) C6178_=_C6193( C6178 C6193 ) C6178_=_C6194( C6178 C6194 ) \nC6178_=_C6485( C6178 C6485 ) C6178_=_C6541( C6178 C6541 ) C6178_=_C6710( C6178 C6710 ) C6180_=_C6181( C6180 C6181 ) C6180_=_C6182( C6180 C6182 ) C6180_=_C6183( C6180 C6183 ) \nC6180_=_C6185( C6180 C6185 ) C6180_=_C6187( C6180 C6187 ) C6180_=_C6189( C6180 C6189 ) C6180_=_C6190( C6180 C6190 ) C6180_=_C6191( C6180 C6191 ) C6180_=_C6192( C6180 C6192 ) \nC6180_=_C6193( C6180 C6193 ) C6180_=_C6194( C6180 C6194 ) C6181_=_C6182( C6181 C6182 ) C6181_=_C6183( C6181 C6183 ) C6181_=_C6185( C6181 C6185 ) C6181_=_C6187( C6181 C6187 ) \nC6181_=_C6189( C6181 C6189 ) C6181_=_C6190( C6181 C6190 ) C6181_=_C6191( C6181 C6191 ) C6181_=_C6192( C6181 C6192 ) C6181_=_C6193( C6181 C6193 ) C6181_=_C6194( C6181 C6194 ) \nC6182_=_C6183( C6182 C6183 ) C6182_=_C6185( C6182 C6185 ) C6182_=_C6187( C6182 C6187 ) C6182_=_C6189( C6182 C6189 ) C6182_=_C6190( C6182 C6190 ) C6182_=_C6191( C6182 C6191 ) \nC6182_=_C6192( C6182 C6192 ) C6182_=_C6193( C6182 C6193 ) C6182_=_C6194( C6182 C6194 ) C6183_=_C6185( C6183 C6185 ) C6183_=_C6187( C6183 C6187 ) C6183_=_C6189( C6183 C6189 ) \nC6183_=_C6190( C6183 C6190 ) C6183_=_C6191( C6183 C6191 ) C6183_=_C6192( C6183 C6192 ) C6183_=_C6193( C6183 C6193 ) C6183_=_C6194( C6183 C6194 ) C6183_=_C6488( C6183 C6488 ) \nC6183_=_C6544( C6183 C6544 ) C6183_=_C6746( C6183 C6746 ) C6183_=_C6773( C6183 C6773 ) C6185_=_C6187( C6185 C6187 ) C6185_=_C6189( C6185 C6189 ) C6185_=_C6190( C6185 C6190 ) \nC6185_=_C6191( C6185 C6191 ) C6185_=_C6192( C6185 C6192 ) C6185_=_C6193( C6185 C6193 ) C6185_=_C6194( C6185 C6194 ) C6187_=_C6189( C6187 C6189 ) C6187_=_C6190( C6187 C6190 ) \nC6187_=_C6191( C6187 C6191 ) C6187_=_C6192( C6187 C6192 ) C6187_=_C6193( C6187 C6193 ) C6187_=_C6194( C6187 C6194 ) C6189_=_C6190( C6189 C6190 ) C6189_=_C6191( C6189 C6191 ) \nC6189_=_C6192( C6189 C6192 ) C6189_=_C6193( C6189 C6193 ) C6189_=_C6194( C6189 C6194 ) C6189_=_C6492( C6189 C6492 ) C6189_=_C6548( C6189 C6548 ) C6189_=_C6750( C6189 C6750 ) \nC6189_=_C6777( C6189 C6777 ) C6190_=_C6191( C6190 C6191 ) C6190_=_C6192( C6190 C6192 ) C6190_=_C6193( C6190 C6193 ) C6190_=_C6194( C6190 C6194 ) C6190_=_C6493( C6190 C6493 ) \nC6190_=_C6549( C6190 C6549 ) C6191_=_C6192( C6191 C6192 ) C6191_=_C6193( C6191 C6193 ) C6191_=_C6194( C6191 C6194 ) C6192_=_C6193( C6192 C6193 ) C6192_=_C6194( C6192 C6194 ) \nC6193_=_C6194( C6193 C6194 ) C6195_=_C6198( C6195 C6198 ) C6195_=_C6204( C6195 C6204 ) C6195_=_C6205( C6195 C6205 ) C6195_=_C6206( C6195 C6206 ) C6195_=_C6207( C6195 C6207 ) \nC6195_=_C6214( C6195 C6214 ) C6195_=_C6217( C6195 C6217 ) C6198_=_C6204( C6198 C6204 ) C6198_=_C6205( C6198 C6205 ) C6198_=_C6206( C6198 C6206 ) C6198_=_C6207( C6198 C6207 ) \nC6198_=_C6214( C6198 C6214 ) C6198_=_C6217( C6198 C6217 ) C6198_=_C6273( C6198 C6273 ) C6198_=_C6287( C6198 C6287 ) C6198_=_C6288( C6198 C6288 ) C6198_=_C6291( C6198 C6291 ) \nC6198_=_C6292( C6198 C6292 ) C6198_=_C6293( C6198 C6293 ) C6198_=_C6295( C6198 C6295 ) C6198_=_C6298( C6198 C6298 ) C6198_=_C6299( C6198 C6299 ) C6198_=_C6300( C6198 C6300 ) \nC6198_=_C6301( C6198 C6301 ) C6198_=_C6302( C6198 C6302 ) C6198_=_C6304( C6198 C6304 ) C6198_=_C6305( C6198 C6305 ) C6198_=_C6306( C6198 C6306 ) C6204_=_C6205( C6204 C6205 ) \nC6204_=_C6206( C6204 C6206 ) C6204_=_C6207( C6204 C6207 ) C6204_=_C6214( C6204 C6214 ) C6204_=_C6217( C6204 C6217 ) C6205_=_C6206( C6205 C6206 ) C6205_=_C6207( C6205 C6207 ) \nC6205_=_C6214( C6205 C6214 ) C6205_=_C6217( C6205 C6217 ) C6205_=_C6580( C6205 C6580 ) C6205_=_C6722( C6205 C6722 ) C6205_=_C6725( C6205 C6725 ) C6205_=_C6742( C6205 C6742 ) \nC6205_=_C6743( C6205 C6743 ) C6205_=_C6744( C6205 C6744 ) C6205_=_C6745( C6205 C6745 ) C6205_=_C6746( C6205 C6746 ) C6205_=_C6747( C6205 C6747 ) C6205_=_C6748( C6205 C6748 ) \nC6205_=_C6749( C6205 C6749 ) C6205_=_C6750( C6205 C6750 ) C6205_=_C6751( C6205 C6751 ) C6205_=_C6752( C6205 C6752 ) C6206_=_C6207( C6206 C6207 ) C6206_=_C6214( C6206 C6214 ) \nC6206_=_C6217( C6206 C6217 ) C6207_=_C6214( C6207 C6214 ) C6207_=_C6217( C6207 C6217 ) C6214_=_C6217( C6214 C6217 ) C6245_=_C6246( C6245 C6246 ) C6245_=_C6248( C6245 C6248 ) \nC6245_=_C6250( C6245 C6250 ) C6246_=_C6248( C6246 C6248 ) C6246_=_C6250( C6246 C6250 ) C6248_=_C6250( C6248 C6250 ) C6273_=_C6287( C6273 C6287 ) C6273_=_C6288( C6273 C6288 ) \nC6273_=_C6291( C6273 C6291 ) C6273_=_C6292( C6273 C6292 ) C6273_=_C6293( C6273 C6293 ) C6273_=_C6295( C6273 C6295 ) C6273_=_C6298( C6273 C6298 ) C6273_=_C6299( C6273 C6299 ) \nC6273_=_C6300( C6273 C6300 ) C6273_=_C6301( C6273 C6301 ) C6273_=_C6302( C6273 C6302 ) C6273_=_C6304( C6273 C6304 ) C6273_=_C6305( C6273 C6305 ) C6273_=_C6306( C6273 C6306 ) \nC6287_=_C6288( C6287 C6288 ) C6287_=_C6291( C6287 C6291 ) C6287_=_C6292( C6287 C6292 ) C6287_=_C6293( C6287 C6293 ) C6287_=_C6295( C6287 C6295 ) C6287_=_C6298( C6287 C6298 ) \nC6287_=_C6299( C6287 C6299 ) C6287_=_C6300( C6287 C6300 ) C6287_=_C6301( C6287 C6301 ) C6287_=_C6302( C6287 C6302 ) C6287_=_C6304( C6287 C6304 ) C6287_=_C6305( C6287 C6305 ) \nC6287_=_C6306( C6287 C6306 ) C6288_=_C6291( C6288 C6291 ) C6288_=_C6292( C6288 C6292 ) C6288_=_C6293( C6288 C6293 ) C6288_=_C6295( C6288 C6295 ) C6288_=_C6298( C6288 C6298 ) \nC6288_=_C6299( C6288 C6299 ) C6288_=_C6300( C6288 C6300 ) C6288_=_C6301( C6288 C6301 ) C6288_=_C6302( C6288 C6302 ) C6288_=_C6304( C6288 C6304 ) C6288_=_C6305( C6288 C6305 ) \nC6288_=_C6306( C6288 C6306 ) C6291_=_C6292( C6291 C6292 ) C6291_=_C6293( C6291 C6293 ) C6291_=_C6295( C6291 C6295 ) C6291_=_C6298( C6291 C6298 ) C6291_=_C6299( C6291 C6299 ) \nC6291_=_C6300( C6291 C6300 ) C6291_=_C6301( C6291 C6301 ) C6291_=_C6302( C6291 C6302 ) C6291_=_C6304( C6291 C6304 ) C6291_=_C6305( C6291 C6305 ) C6291_=_C6306( C6291 C6306 ) \nC6292_=_C6293( C6292 C6293 ) C6292_=_C6295( C6292 C6295 ) C6292_=_C6298( C6292 C6298 ) C6292_=_C6299( C6292 C6299 ) C6292_=_C6300( C6292 C6300 ) C6292_=_C6301( C6292 C6301 ) \nC6292_=_C6302( C6292 C6302 ) C6292_=_C6304( C6292 C6304 ) C6292_=_C6305( C6292 C6305 ) C6292_=_C6306( C6292 C6306 ) C6293_=_C6295( C6293 C6295 ) C6293_=_C6298( C6293 C6298 ) \nC6293_=_C6299( C6293 C6299 ) C6293_=_C6300( C6293 C6300 ) C6293_=_C6301( C6293 C6301 ) C6293_=_C6302( C6293 C6302 ) C6293_=_C6304( C6293 C6304 ) C6293_=_C6305( C6293 C6305 ) \nC6293_=_C6306( C6293 C6306 ) C6295_=_C6298( C6295 C6298 ) C6295_=_C6299( C6295 C6299 ) C6295_=_C6300( C6295 C6300 ) C6295_=_C6301( C6295 C6301 ) C6295_=_C6302( C6295 C6302 ) \nC6295_=_C6304( C6295 C6304 ) C6295_=_C6305( C6295 C6305 ) C6295_=_C6306( C6295 C6306 ) C6298_=_C6299( C6298 C6299 ) C6298_=_C6300( C6298 C6300 ) C6298_=_C6301( C6298 C6301 ) \nC6298_=_C6302( C6298 C6302 ) C6298_=_C6304( C6298 C6304 ) C6298_=_C6305( C6298 C6305 ) C6298_=_C6306( C6298 C6306 ) C6299_=_C6300( C6299 C6300 ) C6299_=_C6301( C6299 C6301 ) \nC6299_=_C6302( C6299 C6302 ) C6299_=_C6304( C6299 C6304 ) C6299_=_C6305( C6299 C6305 ) C6299_=_C6306( C6299 C6306 ) C6300_=_C6301( C6300 C6301 ) C6300_=_C6302( C6300 C6302 ) \nC6300_=_C6304( C6300 C6304 ) C6300_=_C6305( C6300 C6305 ) C6300_=_C6306( C6300 C6306 ) C6301_=_C6302( C6301 C6302 ) C6301_=_C6304( C6301 C6304 ) C6301_=_C6305( C6301 C6305 ) \nC6301_=_C6306( C6301 C6306 ) C6302_=_C6304( C6302 C6304 ) C6302_=_C6305( C6302 C6305 ) C6302_=_C6306( C6302 C6306 ) C6304_=_C6305( C6304 C6305 ) C6304_=_C6306( C6304 C6306 ) \nC6305_=_C6306( C6305 C6306 ) C6309_=_C6310( C6309 C6310 ) C6309_=_C6312( C6309 C6312 ) C6309_=_C6314( C6309 C6314 ) C6309_=_C6485( C6309 C6485 ) C6309_=_C6488( C6309 C6488 ) \nC6309_=_C6492( C6309 C6492 ) C6309_=_C6493( C6309 C6493 ) C6310_=_C6312( C6310 C6312 ) C6310_=_C6314( C6310 C6314 ) C6310_=_C6541( C6310 C6541 ) C6310_=_C6544( C6310 C6544 ) \nC6310_=_C6548( C6310 C6548 ) C6310_=_C6549( C6310 C6549 ) C6312_=_C6314( C6312 C6314 ) C6312_=_C6710( C6312 C6710 ) C6312_=_C6720( C6312 C6720 ) C6314_=_C6581( C6314 C6581 ) \nC6314_=_C6723( C6314 C6723 ) C6314_=_C6726( C6314 C6726 ) C6314_=_C6769( C6314 C6769 ) C6314_=_C6770( C6314 C6770 ) C6314_=_C6771( C6314 C6771 ) C6314_=_C6772( C6314 C6772 ) \nC6314_=_C6773( C6314 C6773 ) C6314_=_C6774( C6314 C6774 ) C6314_=_C6775( C6314 C6775 ) C6314_=_C6776( C6314 C6776 ) C6314_=_C6777( C6314 C6777 ) C6314_=_C6778( C6314 C6778 ) \nC6382_=_C6387( C6382 C6387 ) C6382_=_C6391( C6382 C6391 ) C6382_=_C6395( C6382 C6395 ) C6382_=_C6685( C6382 C6685 ) C6382_=_C6686( C6382 C6686 ) C6382_=_C6688( C6382 C6688 ) \nC6382_=_C6689( C6382 C6689 ) C6382_=_C6690( C6382 C6690 ) C6382_=_C6691( C6382 C6691 ) C6387_=_C6391( C6387 C6391 ) C6387_=_C6395( C6387 C6395 ) C6391_=_C6395( C6391 C6395 ) \nC6427_=_C6431( C6427 C6431 ) C6427_=_C6457( C6427 C6457 ) C6431_=_C6461( C6431 C6461 ) C6431_=_C6837( C6431 C6837 ) C6457_=_C6461( C6457 C6461 ) C6461_=_C6837( C6461 C6837 ) \nC6485_=_C6488( C6485 C6488 ) C6485_=_C6492( C6485 C6492 ) C6485_=_C6493( C6485 C6493 ) C6485_=_C6541( C6485 C6541 ) C6485_=_C6710( C6485 C6710 ) C6488_=_C6492( C6488 C6492 ) \nC6488_=_C6493( C6488 C6493 ) C6488_=_C6544( C6488 C6544 ) C6488_=_C6746( C6488 C6746 ) C6488_=_C6773( C6488 C6773 ) C6492_=_C6493( C6492 C6493 ) C6492_=_C6548( C6492 C6548 ) \nC6492_=_C6750( C6492 C6750 ) C6492_=_C6777( C6492 C6777 ) C6493_=_C6549( C6493 C6549 ) C6541_=_C6544( C6541 C6544 ) C6541_=_C6548(</w:t>
      </w:r>
    </w:p>
    <w:p>
      <w:pPr>
        <w:pStyle w:val="PreformattedText"/>
        <w:bidi w:val="0"/>
        <w:spacing w:before="0" w:after="0"/>
        <w:jc w:val="left"/>
        <w:rPr/>
      </w:pPr>
      <w:r>
        <w:rPr/>
        <w:t xml:space="preserve"> </w:t>
      </w:r>
      <w:r>
        <w:rPr/>
        <w:t>C6541 C6548 ) C6541_=_C6549( C6541 C6549 ) \nC6541_=_C6710( C6541 C6710 ) C6544_=_C6548( C6544 C6548 ) C6544_=_C6549( C6544 C6549 ) C6544_=_C6746( C6544 C6746 ) C6544_=_C6773( C6544 C6773 ) C6548_=_C6549( C6548 C6549 ) \nC6548_=_C6750( C6548 C6750 ) C6548_=_C6777( C6548 C6777 ) C6552_=_C6558( C6552 C6558 ) C6580_=_C6581( C6580 C6581 ) C6580_=_C6722( C6580 C6722 ) C6580_=_C6725( C6580 C6725 ) \nC6580_=_C6742( C6580 C6742 ) C6580_=_C6743( C6580 C6743 ) C6580_=_C6744( C6580 C6744 ) C6580_=_C6745( C6580 C6745 ) C6580_=_C6746( C6580 C6746 ) C6580_=_C6747( C6580 C6747 ) \nC6580_=_C6748( C6580 C6748 ) C6580_=_C6749( C6580 C6749 ) C6580_=_C6750( C6580 C6750 ) C6580_=_C6751( C6580 C6751 ) C6580_=_C6752( C6580 C6752 ) C6581_=_C6723( C6581 C6723 ) \nC6581_=_C6726( C6581 C6726 ) C6581_=_C6769( C6581 C6769 ) C6581_=_C6770( C6581 C6770 ) C6581_=_C6771( C6581 C6771 ) C6581_=_C6772( C6581 C6772 ) C6581_=_C6773( C6581 C6773 ) \nC6581_=_C6774( C6581 C6774 ) C6581_=_C6775( C6581 C6775 ) C6581_=_C6776( C6581 C6776 ) C6581_=_C6777( C6581 C6777 ) C6581_=_C6778( C6581 C6778 ) C6581_=_C7249( C6581 C7249 ) \nC6618_=_C6944( C6618 C6944 ) C6685_=_C6686( C6685 C6686 ) C6685_=_C6688( C6685 C6688 ) C6685_=_C6689( C6685 C6689 ) C6685_=_C6690( C6685 C6690 ) C6685_=_C6691( C6685 C6691 ) \nC6685_=_C6816( C6685 C6816 ) C6685_=_C6819( C6685 C6819 ) C6685_=_C6820( C6685 C6820 ) C6686_=_C6688( C6686 C6688 ) C6686_=_C6689( C6686 C6689 ) C6686_=_C6690( C6686 C6690 ) \nC6686_=_C6691( C6686 C6691 ) C6686_=_C6922( C6686 C6922 ) C6686_=_C6925( C6686 C6925 ) C6686_=_C6926( C6686 C6926 ) C6688_=_C6689( C6688 C6689 ) C6688_=_C6690( C6688 C6690 ) \nC6688_=_C6691( C6688 C6691 ) C6689_=_C6690( C6689 C6690 ) C6689_=_C6691( C6689 C6691 ) C6690_=_C6691( C6690 C6691 ) C6690_=_C7163( C6690 C7163 ) C6710_=_C6720( C6710 C6720 ) \nC6722_=_C6723( C6722 C6723 ) C6722_=_C6725( C6722 C6725 ) C6722_=_C6742( C6722 C6742 ) C6722_=_C6743( C6722 C6743 ) C6722_=_C6744( C6722 C6744 ) C6722_=_C6745( C6722 C6745 ) \nC6722_=_C6746( C6722 C6746 ) C6722_=_C6747( C6722 C6747 ) C6722_=_C6748( C6722 C6748 ) C6722_=_C6749( C6722 C6749 ) C6722_=_C6750( C6722 C6750 ) C6722_=_C6751( C6722 C6751 ) \nC6722_=_C6752( C6722 C6752 ) C6723_=_C6726( C6723 C6726 ) C6723_=_C6769( C6723 C6769 ) C6723_=_C6770( C6723 C6770 ) C6723_=_C6771( C6723 C6771 ) C6723_=_C6772( C6723 C6772 ) \nC6723_=_C6773( C6723 C6773 ) C6723_=_C6774( C6723 C6774 ) C6723_=_C6775( C6723 C6775 ) C6723_=_C6776( C6723 C6776 ) C6723_=_C6777( C6723 C6777 ) C6723_=_C6778( C6723 C6778 ) \nC6725_=_C6726( C6725 C6726 ) C6725_=_C6742( C6725 C6742 ) C6725_=_C6743( C6725 C6743 ) C6725_=_C6744( C6725 C6744 ) C6725_=_C6745( C6725 C6745 ) C6725_=_C6746( C6725 C6746 ) \nC6725_=_C6747( C6725 C6747 ) C6725_=_C6748( C6725 C6748 ) C6725_=_C6749( C6725 C6749 ) C6725_=_C6750( C6725 C6750 ) C6725_=_C6751( C6725 C6751 ) C6725_=_C6752( C6725 C6752 ) \nC6726_=_C6769( C6726 C6769 ) C6726_=_C6770( C6726 C6770 ) C6726_=_C6771( C6726 C6771 ) C6726_=_C6772( C6726 C6772 ) C6726_=_C6773( C6726 C6773 ) C6726_=_C6774( C6726 C6774 ) \nC6726_=_C6775( C6726 C6775 ) C6726_=_C6776( C6726 C6776 ) C6726_=_C6777( C6726 C6777 ) C6726_=_C6778( C6726 C6778 ) C6742_=_C6743( C6742 C6743 ) C6742_=_C6744( C6742 C6744 ) \nC6742_=_C6745( C6742 C6745 ) C6742_=_C6746( C6742 C6746 ) C6742_=_C6747( C6742 C6747 ) C6742_=_C6748( C6742 C6748 ) C6742_=_C6749( C6742 C6749 ) C6742_=_C6750( C6742 C6750 ) \nC6742_=_C6751( C6742 C6751 ) C6742_=_C6752( C6742 C6752 ) C6742_=_C6769( C6742 C6769 ) C6743_=_C6744( C6743 C6744 ) C6743_=_C6745( C6743 C6745 ) C6743_=_C6746( C6743 C6746 ) \nC6743_=_C6747( C6743 C6747 ) C6743_=_C6748( C6743 C6748 ) C6743_=_C6749( C6743 C6749 ) C6743_=_C6750( C6743 C6750 ) C6743_=_C6751( C6743 C6751 ) C6743_=_C6752( C6743 C6752 ) \nC6743_=_C6770( C6743 C6770 ) C6744_=_C6745( C6744 C6745 ) C6744_=_C6746( C6744 C6746 ) C6744_=_C6747( C6744 C6747 ) C6744_=_C6748( C6744 C6748 ) C6744_=_C6749( C6744 C6749 ) \nC6744_=_C6750( C6744 C6750 ) C6744_=_C6751( C6744 C6751 ) C6744_=_C6752( C6744 C6752 ) C6744_=_C6771( C6744 C6771 ) C6745_=_C6746( C6745 C6746 ) C6745_=_C6747( C6745 C6747 ) \nC6745_=_C6748( C6745 C6748 ) C6745_=_C6749( C6745 C6749 ) C6745_=_C6750( C6745 C6750 ) C6745_=_C6751( C6745 C6751 ) C6745_=_C6752( C6745 C6752 ) C6745_=_C6772( C6745 C6772 ) \nC6746_=_C6747( C6746 C6747 ) C6746_=_C6748( C6746 C6748 ) C6746_=_C6749( C6746 C6749 ) C6746_=_C6750( C6746 C6750 ) C6746_=_C6751( C6746 C6751 ) C6746_=_C6752( C6746 C6752 ) \nC6746_=_C6773( C6746 C6773 ) C6747_=_C6748( C6747 C6748 ) C6747_=_C6749( C6747 C6749 ) C6747_=_C6750( C6747 C6750 ) C6747_=_C6751( C6747 C6751 ) C6747_=_C6752( C6747 C6752 ) \nC6747_=_C6774( C6747 C6774 ) C6748_=_C6749( C6748 C6749 ) C6748_=_C6750( C6748 C6750 ) C6748_=_C6751( C6748 C6751 ) C6748_=_C6752( C6748 C6752 ) C6748_=_C6775( C6748 C6775 ) \nC6749_=_C6750( C6749 C6750 ) C6749_=_C6751( C6749 C6751 ) C6749_=_C6752( C6749 C6752 ) C6749_=_C6776( C6749 C6776 ) C6750_=_C6751( C6750 C6751 ) C6750_=_C6752( C6750 C6752 ) \nC6750_=_C6777( C6750 C6777 ) C6751_=_C6752( C6751 C6752 ) C6769_=_C6770( C6769 C6770 ) C6769_=_C6771( C6769 C6771 ) C6769_=_C6772( C6769 C6772 ) C6769_=_C6773( C6769 C6773 ) \nC6769_=_C6774( C6769 C6774 ) C6769_=_C6775( C6769 C6775 ) C6769_=_C6776( C6769 C6776 ) C6769_=_C6777( C6769 C6777 ) C6769_=_C6778( C6769 C6778 ) C6770_=_C6771( C6770 C6771 ) \nC6770_=_C6772( C6770 C6772 ) C6770_=_C6773( C6770 C6773 ) C6770_=_C6774( C6770 C6774 ) C6770_=_C6775( C6770 C6775 ) C6770_=_C6776( C6770 C6776 ) C6770_=_C6777( C6770 C6777 ) \nC6770_=_C6778( C6770 C6778 ) C6771_=_C6772( C6771 C6772 ) C6771_=_C6773( C6771 C6773 ) C6771_=_C6774( C6771 C6774 ) C6771_=_C6775( C6771 C6775 ) C6771_=_C6776( C6771 C6776 ) \nC6771_=_C6777( C6771 C6777 ) C6771_=_C6778( C6771 C6778 ) C6772_=_C6773( C6772 C6773 ) C6772_=_C6774( C6772 C6774 ) C6772_=_C6775( C6772 C6775 ) C6772_=_C6776( C6772 C6776 ) \nC6772_=_C6777( C6772 C6777 ) C6772_=_C6778( C6772 C6778 ) C6773_=_C6774( C6773 C6774 ) C6773_=_C6775( C6773 C6775 ) C6773_=_C6776( C6773 C6776 ) C6773_=_C6777( C6773 C6777 ) \nC6773_=_C6778( C6773 C6778 ) C6774_=_C6775( C6774 C6775 ) C6774_=_C6776( C6774 C6776 ) C6774_=_C6777( C6774 C6777 ) C6774_=_C6778( C6774 C6778 ) C6775_=_C6776( C6775 C6776 ) \nC6775_=_C6777( C6775 C6777 ) C6775_=_C6778( C6775 C6778 ) C6776_=_C6777( C6776 C6777 ) C6776_=_C6778( C6776 C6778 ) C6777_=_C6778( C6777 C6778 ) C6816_=_C6819( C6816 C6819 ) \nC6816_=_C6820( C6816 C6820 ) C6816_=_C6922( C6816 C6922 ) C6819_=_C6820( C6819 C6820 ) C6819_=_C6925( C6819 C6925 ) C6820_=_C6926( C6820 C6926 ) C6826_=_C6827( C6826 C6827 ) \nC6922_=_C6925( C6922 C6925 ) C6922_=_C6926( C6922 C6926 ) C6925_=_C6926( C6925 C6926 ) C7163_=_C7249( C7163 C7249 ) C7163_=_C7666( C7163 C7666 ) C7163_=_C7741( C7163 C7741 ) \nC7163_=_C8257( C7163 C8257 ) C7163_=_C8260( C7163 C8260 ) C7163_=_C8262( C7163 C8262 ) C7163_=_C8394( C7163 C8394 ) C7163_=_C8432( C7163 C8432 ) C7249_=_C7666( C7249 C7666 ) \nC7249_=_C7741( C7249 C7741 ) C7249_=_C8257( C7249 C8257 ) C7249_=_C8260( C7249 C8260 ) C7249_=_C8262( C7249 C8262 ) C7249_=_C8394( C7249 C8394 ) C7249_=_C8432( C7249 C8432 ) \nC7556_=_C7557( C7556 C7557 ) C7666_=_C7741( C7666 C7741 ) C7666_=_C8257( C7666 C8257 ) C7666_=_C8260( C7666 C8260 ) C7666_=_C8262( C7666 C8262 ) C7666_=_C8394( C7666 C8394 ) \nC7666_=_C8432( C7666 C8432 ) C7709_=_C7710( C7709 C7710 ) C7709_=_C7711( C7709 C7711 ) C7710_=_C7711( C7710 C7711 ) C7741_=_C8257( C7741 C8257 ) C7741_=_C8260( C7741 C8260 ) \nC7741_=_C8262( C7741 C8262 ) C7741_=_C8394( C7741 C8394 ) C7741_=_C8432( C7741 C8432 ) C8257_=_C8260( C8257 C8260 ) C8257_=_C8262( C8257 C8262 ) C8257_=_C8394( C8257 C8394 ) \nC8257_=_C8432( C8257 C8432 ) C8260_=_C8262( C8260 C8262 ) C8260_=_C8394( C8260 C8394 ) C8260_=_C8432( C8260 C8432 ) C8262_=_C8394( C8262 C8394 ) C8262_=_C8432( C8262 C8432 ) \nC8394_=_C8432( C8394 C8432 ) C8413_=_C8416( C8413 C8416 ) C8598_=_C8600( C8598 C8600 ) C8766_=_C8768( C8766 C8768 ) "];2770-&gt;2791[label="216: C5997 C6002 C6006 C6011 C6014 \nC6019 C6024 C6025 C6026 C6029 C6030 \nC6031 C6032 C6035 C6036 C6037 C6038 \nC6039 C6042 C6043 C6044 C6054 C6055 \nC6058 C6059 C6062 C6063 C6066 C6067 \nC6069 C6071 C6072 C6074 C6075 C6076 \nC6077 C6079 C6081 C6082 C6084 C6085 \nC6088 C6089 C6090 C6092 C6094 C6096 \nC6097 C6099 C6100 C6101 C6103 C6105 \nC6106 C6108 C6109 C6110 C6113 C6114 \nC6115 C6119 C6120 C6121 C6125 C6126 \nC6127 C6128 C6129 C6130 C6131 C6132 \nC6133 C6141 C6142 C6143 C6146 C6147 \nC6148 C6154 C6155 C6156 C6161 C6162 \nC6175 C6176 C6177 C6178 C6180 C6181 \nC6182 C6183 C6185 C6187 C6189 C6190 \nC6191 C6192 C6193 C6194 C6195 C6198 \nC6204 C6205 C6206 C6207 C6214 C6217 \nC6245 C6246 C6248 C6250 C6252 C6273 \nC6287 C6288 C6291 C6292 C6293 C6295 \nC6298 C6299 C6300 C6301 C6302 C6304 \nC6305 C6306 C6312 C6314 C6382 C6387 \nC6391 C6395 C6427 C6431 C6457 C6461 \nC6488 C6492 C6493 C6544 C6548 C6549 \nC6552 C6558 C6580 C6581 C6618 C6688 \nC6689 C6690 C6691 C6710 C6720 C6722 \nC6723 C6725 C6726 C6742 C6743 C6744 \nC6745 C6746 C6747 C6748 C6749 C6750 \nC6751 C6752 C6769 C6770 C6771 C6772 \nC6773 C6774 C6775 C6776 C6777 C6778 \nC6816 C6819 C6820 C6826 C6827 C6922 \nC6925 C6926 C6944 C7163 C7249 C7274 \nC7360 C7440 C7488 C7526 C7556 C7557 \nC7666 C7706 C7709 C7710 C7711 C7741 \nC7909 C7996 C8257 C8260 C8262 C8394 \nC8413 C8416 C8432 C8598 C8600 C8766 \nC8768 \n1541: C6002_=_C6006 ,C6002_=_C6011 ,C6006_=_C6011 ,C6019_=_C6024 ,C6019_=_C6025 ,\nC6019_=_C6026 ,C6019_=_C6029 ,C6019_=_C6030 ,C6019_=_C6031 ,C6019_=_C6032 ,C6019_=_C6035 ,\nC6019_=_C6036 ,C6019_=_C6037 ,C6019_=_C6038 ,C6019_=_C6039 ,C6019_=_C6042 ,C6019_=_C6043 ,\nC6019_=_C6044 ,C6024_=_C6025 ,C6024_=_C6026 ,C6024_=_C6029 ,C6024_=_C6030 ,C6024_=_C6031 ,\nC6024_=_C6032 ,C6024_=_C6035 ,C6024_=_C6036 ,C6024_=_C6037 ,C6024_=_C6038 ,C6024_=_C6039 ,\nC6024_=_C6042 ,C6024_=_C6043 ,C6024_=_C6044 ,C6025_=_C6026 ,C6025_=_C6029 ,C6025_=_C6030 ,\nC6025_=_C6031 ,C6025_=_C6032 ,C6025_=_C6035 ,C6025_=_C6036</w:t>
      </w:r>
    </w:p>
    <w:p>
      <w:pPr>
        <w:pStyle w:val="PreformattedText"/>
        <w:bidi w:val="0"/>
        <w:spacing w:before="0" w:after="0"/>
        <w:jc w:val="left"/>
        <w:rPr/>
      </w:pPr>
      <w:r>
        <w:rPr/>
        <w:t xml:space="preserve"> </w:t>
      </w:r>
      <w:r>
        <w:rPr/>
        <w:t>,C6025_=_C6037 ,C6025_=_C6038 ,\nC6025_=_C6039 ,C6025_=_C6042 ,C6025_=_C6043 ,C6025_=_C6044 ,C6026_=_C6029 ,C6026_=_C6030 ,\nC6026_=_C6031 ,C6026_=_C6032 ,C6026_=_C6035 ,C6026_=_C6036 ,C6026_=_C6037 ,C6026_=_C6038 ,\nC6026_=_C6039 ,C6026_=_C6042 ,C6026_=_C6043 ,C6026_=_C6044 ,C6029_=_C6030 ,C6029_=_C6031 ,\nC6029_=_C6032 ,C6029_=_C6035 ,C6029_=_C6036 ,C6029_=_C6037 ,C6029_=_C6038 ,C6029_=_C6039 ,\nC6029_=_C6042 ,C6029_=_C6043 ,C6029_=_C6044 ,C6030_=_C6031 ,C6030_=_C6032 ,C6030_=_C6035 ,\nC6030_=_C6036 ,C6030_=_C6037 ,C6030_=_C6038 ,C6030_=_C6039 ,C6030_=_C6042 ,C6030_=_C6043 ,\nC6030_=_C6044 ,C6031_=_C6032 ,C6031_=_C6035 ,C6031_=_C6036 ,C6031_=_C6037 ,C6031_=_C6038 ,\nC6031_=_C6039 ,C6031_=_C6042 ,C6031_=_C6043 ,C6031_=_C6044 ,C6032_=_C6035 ,C6032_=_C6036 ,\nC6032_=_C6037 ,C6032_=_C6038 ,C6032_=_C6039 ,C6032_=_C6042 ,C6032_=_C6043 ,C6032_=_C6044 ,\nC6035_=_C6036 ,C6035_=_C6037 ,C6035_=_C6038 ,C6035_=_C6039 ,C6035_=_C6042 ,C6035_=_C6043 ,\nC6035_=_C6044 ,C6036_=_C6037 ,C6036_=_C6038 ,C6036_=_C6039 ,C6036_=_C6042 ,C6036_=_C6043 ,\nC6036_=_C6044 ,C6037_=_C6038 ,C6037_=_C6039 ,C6037_=_C6042 ,C6037_=_C6043 ,C6037_=_C6044 ,\nC6038_=_C6039 ,C6038_=_C6042 ,C6038_=_C6043 ,C6038_=_C6044 ,C6039_=_C6042 ,C6039_=_C6043 ,\nC6039_=_C6044 ,C6042_=_C6043 ,C6042_=_C6044 ,C6043_=_C6044 ,C6054_=_C6058 ,C6054_=_C6059 ,\nC6054_=_C6062 ,C6054_=_C6063 ,C6054_=_C6066 ,C6054_=_C6067 ,C6054_=_C6069 ,C6054_=_C6071 ,\nC6054_=_C6072 ,C6054_=_C6074 ,C6054_=_C6075 ,C6054_=_C6076 ,C6054_=_C6077 ,C6054_=_C6079 ,\nC6055_=_C6105 ,C6055_=_C6175 ,C6055_=_C6176 ,C6055_=_C6177 ,C6055_=_C6178 ,C6055_=_C6180 ,\nC6055_=_C6181 ,C6055_=_C6182 ,C6055_=_C6183 ,C6055_=_C6185 ,C6055_=_C6187 ,C6055_=_C6189 ,\nC6055_=_C6190 ,C6055_=_C6191 ,C6055_=_C6192 ,C6055_=_C6193 ,C6055_=_C6194 ,C6058_=_C6059 ,\nC6058_=_C6062 ,C6058_=_C6063 ,C6058_=_C6066 ,C6058_=_C6067 ,C6058_=_C6069 ,C6058_=_C6071 ,\nC6058_=_C6072 ,C6058_=_C6074 ,C6058_=_C6075 ,C6058_=_C6076 ,C6058_=_C6077 ,C6058_=_C6079 ,\nC6059_=_C6062 ,C6059_=_C6063 ,C6059_=_C6066 ,C6059_=_C6067 ,C6059_=_C6069 ,C6059_=_C6071 ,\nC6059_=_C6072 ,C6059_=_C6074 ,C6059_=_C6075 ,C6059_=_C6076 ,C6059_=_C6077 ,C6059_=_C6079 ,\nC6062_=_C6063 ,C6062_=_C6066 ,C6062_=_C6067 ,C6062_=_C6069 ,C6062_=_C6071 ,C6062_=_C6072 ,\nC6062_=_C6074 ,C6062_=_C6075 ,C6062_=_C6076 ,C6062_=_C6077 ,C6062_=_C6079 ,C6063_=_C6066 ,\nC6063_=_C6067 ,C6063_=_C6069 ,C6063_=_C6071 ,C6063_=_C6072 ,C6063_=_C6074 ,C6063_=_C6075 ,\nC6063_=_C6076 ,C6063_=_C6077 ,C6063_=_C6079 ,C6066_=_C6067 ,C6066_=_C6069 ,C6066_=_C6071 ,\nC6066_=_C6072 ,C6066_=_C6074 ,C6066_=_C6075 ,C6066_=_C6076 ,C6066_=_C6077 ,C6066_=_C6079 ,\nC6067_=_C6069 ,C6067_=_C6071 ,C6067_=_C6072 ,C6067_=_C6074 ,C6067_=_C6075 ,C6067_=_C6076 ,\nC6067_=_C6077 ,C6067_=_C6079 ,C6069_=_C6071 ,C6069_=_C6072 ,C6069_=_C6074 ,C6069_=_C6075 ,\nC6069_=_C6076 ,C6069_=_C6077 ,C6069_=_C6079 ,C6071_=_C6072 ,C6071_=_C6074 ,C6071_=_C6075 ,\nC6071_=_C6076 ,C6071_=_C6077 ,C6071_=_C6079 ,C6072_=_C6074 ,C6072_=_C6075 ,C6072_=_C6076 ,\nC6072_=_C6077 ,C6072_=_C6079 ,C6074_=_C6075 ,C6074_=_C6076 ,C6074_=_C6077 ,C6074_=_C6079 ,\nC6075_=_C6076 ,C6075_=_C6077 ,C6075_=_C6079 ,C6076_=_C6077 ,C6076_=_C6079 ,C6077_=_C6079 ,\nC6081_=_C6082 ,C6081_=_C6084 ,C6081_=_C6085 ,C6081_=_C6088 ,C6081_=_C6089 ,C6081_=_C6090 ,\nC6081_=_C6092 ,C6081_=_C6094 ,C6081_=_C6096 ,C6081_=_C6097 ,C6081_=_C6099 ,C6081_=_C6100 ,\nC6081_=_C6101 ,C6081_=_C6103 ,C6081_=_C6105 ,C6081_=_C6106 ,C6081_=_C6108 ,C6081_=_C6109 ,\nC6081_=_C6110 ,C6081_=_C6113 ,C6081_=_C6114 ,C6081_=_C6115 ,C6081_=_C6119 ,C6081_=_C6120 ,\nC6081_=_C6121 ,C6081_=_C6125 ,C6081_=_C6126 ,C6081_=_C6127 ,C6081_=_C6128 ,C6081_=_C6129 ,\nC6081_=_C6130 ,C6081_=_C6131 ,C6081_=_C6132 ,C6081_=_C6133 ,C6081_=_C6141 ,C6081_=_C6142 ,\nC6081_=_C6143 ,C6081_=_C6146 ,C6081_=_C6147 ,C6081_=_C6148 ,C6081_=_C6154 ,C6081_=_C6155 ,\nC6081_=_C6156 ,C6081_=_C6161 ,C6081_=_C6162 ,C6082_=_C6084 ,C6082_=_C6085 ,C6082_=_C6088 ,\nC6082_=_C6089 ,C6082_=_C6090 ,C6082_=_C6092 ,C6082_=_C6094 ,C6082_=_C6096 ,C6082_=_C6097 ,\nC6082_=_C6099 ,C6082_=_C6100 ,C6082_=_C6101 ,C6082_=_C6109 ,C6082_=_C6273 ,C6084_=_C6085 ,\nC6084_=_C6088 ,C6084_=_C6089 ,C6084_=_C6090 ,C6084_=_C6092 ,C6084_=_C6094 ,C6084_=_C6096 ,\nC6084_=_C6097 ,C6084_=_C6099 ,C6084_=_C6100 ,C6084_=_C6101 ,C6084_=_C6120 ,C6085_=_C6088 ,\nC6085_=_C6089 ,C6085_=_C6090 ,C6085_=_C6092 ,C6085_=_C6094 ,C6085_=_C6096 ,C6085_=_C6097 ,\nC6085_=_C6099 ,C6085_=_C6100 ,C6085_=_C6101 ,C6085_=_C6128 ,C6085_=_C6206 ,C6088_=_C6089 ,\nC6088_=_C6090 ,C6088_=_C6092 ,C6088_=_C6094 ,C6088_=_C6096 ,C6088_=_C6097 ,C6088_=_C6099 ,\nC6088_=_C6100 ,C6088_=_C6101 ,C6088_=_C6132 ,C6088_=_C6207 ,C6089_=_C6090 ,C6089_=_C6092 ,\nC6089_=_C6094 ,C6089_=_C6096 ,C6089_=_C6097 ,C6089_=_C6099 ,C6089_=_C6100 ,C6089_=_C6101 ,\nC6090_=_C6092 ,C6090_=_C6094 ,C6090_=_C6096 ,C6090_=_C6097 ,C6090_=_C6099 ,C6090_=_C6100 ,\nC6090_=_C6101 ,C6090_=_C6141 ,C6092_=_C6094 ,C6092_=_C6096 ,C6092_=_C6097 ,C6092_=_C6099 ,\nC6092_=_C6100 ,C6092_=_C6101 ,C6094_=_C6096 ,C6094_=_C6097 ,C6094_=_C6099 ,C6094_=_C6100 ,\nC6094_=_C6101 ,C6094_=_C6147 ,C6094_=_C6214 ,C6096_=_C6097 ,C6096_=_C6099 ,C6096_=_C6100 ,\nC6096_=_C6101 ,C6097_=_C6099 ,C6097_=_C6100 ,C6097_=_C6101 ,C6097_=_C6155 ,C6097_=_C6217 ,\nC6099_=_C6100 ,C6099_=_C6101 ,C6100_=_C6101 ,C6101_=_C6161 ,C6103_=_C6105 ,C6103_=_C6106 ,\nC6103_=_C6108 ,C6103_=_C6109 ,C6103_=_C6110 ,C6103_=_C6113 ,C6103_=_C6114 ,C6103_=_C6115 ,\nC6103_=_C6119 ,C6103_=_C6120 ,C6103_=_C6121 ,C6103_=_C6125 ,C6103_=_C6126 ,C6103_=_C6127 ,\nC6103_=_C6128 ,C6103_=_C6129 ,C6103_=_C6130 ,C6103_=_C6131 ,C6103_=_C6132 ,C6103_=_C6133 ,\nC6103_=_C6141 ,C6103_=_C6142 ,C6103_=_C6143 ,C6103_=_C6146 ,C6103_=_C6147 ,C6103_=_C6148 ,\nC6103_=_C6154 ,C6103_=_C6155 ,C6103_=_C6156 ,C6103_=_C6161 ,C6103_=_C6162 ,C6105_=_C6106 ,\nC6105_=_C6108 ,C6105_=_C6109 ,C6105_=_C6110 ,C6105_=_C6113 ,C6105_=_C6114 ,C6105_=_C6115 ,\nC6105_=_C6119 ,C6105_=_C6120 ,C6105_=_C6121 ,C6105_=_C6125 ,C6105_=_C6126 ,C6105_=_C6127 ,\nC6105_=_C6128 ,C6105_=_C6129 ,C6105_=_C6130 ,C6105_=_C6131 ,C6105_=_C6132 ,C6105_=_C6133 ,\nC6105_=_C6141 ,C6105_=_C6142 ,C6105_=_C6143 ,C6105_=_C6146 ,C6105_=_C6147 ,C6105_=_C6148 ,\nC6105_=_C6154 ,C6105_=_C6155 ,C6105_=_C6156 ,C6105_=_C6161 ,C6105_=_C6162 ,C6105_=_C6175 ,\nC6105_=_C6176 ,C6105_=_C6177 ,C6105_=_C6178 ,C6105_=_C6180 ,C6105_=_C6181 ,C6105_=_C6182 ,\nC6105_=_C6183 ,C6105_=_C6185 ,C6105_=_C6187 ,C6105_=_C6189 ,C6105_=_C6190 ,C6105_=_C6191 ,\nC6105_=_C6192 ,C6105_=_C6193 ,C6105_=_C6194 ,C6106_=_C6108 ,C6106_=_C6109 ,C6106_=_C6110 ,\nC6106_=_C6113 ,C6106_=_C6114 ,C6106_=_C6115 ,C6106_=_C6119 ,C6106_=_C6120 ,C6106_=_C6121 ,\nC6106_=_C6125 ,C6106_=_C6126 ,C6106_=_C6127 ,C6106_=_C6128 ,C6106_=_C6129 ,C6106_=_C6130 ,\nC6106_=_C6131 ,C6106_=_C6132 ,C6106_=_C6133 ,C6106_=_C6141 ,C6106_=_C6142 ,C6106_=_C6143 ,\nC6106_=_C6146 ,C6106_=_C6147 ,C6106_=_C6148 ,C6106_=_C6154 ,C6106_=_C6155 ,C6106_=_C6156 ,\nC6106_=_C6161 ,C6106_=_C6162 ,C6106_=_C6195 ,C6108_=_C6109 ,C6108_=_C6110 ,C6108_=_C6113 ,\nC6108_=_C6114 ,C6108_=_C6115 ,C6108_=_C6119 ,C6108_=_C6120 ,C6108_=_C6121 ,C6108_=_C6125 ,\nC6108_=_C6126 ,C6108_=_C6127 ,C6108_=_C6128 ,C6108_=_C6129 ,C6108_=_C6130 ,C6108_=_C6131 ,\nC6108_=_C6132 ,C6108_=_C6133 ,C6108_=_C6141 ,C6108_=_C6142 ,C6108_=_C6143 ,C6108_=_C6146 ,\nC6108_=_C6147 ,C6108_=_C6148 ,C6108_=_C6154 ,C6108_=_C6155 ,C6108_=_C6156 ,C6108_=_C6161 ,\nC6108_=_C6162 ,C6108_=_C6252 ,C6109_=_C6110 ,C6109_=_C6113 ,C6109_=_C6114 ,C6109_=_C6115 ,\nC6109_=_C6119 ,C6109_=_C6120 ,C6109_=_C6121 ,C6109_=_C6125 ,C6109_=_C6126 ,C6109_=_C6127 ,\nC6109_=_C6128 ,C6109_=_C6129 ,C6109_=_C6130 ,C6109_=_C6131 ,C6109_=_C6132 ,C6109_=_C6133 ,\nC6109_=_C6141 ,C6109_=_C6142 ,C6109_=_C6143 ,C6109_=_C6146 ,C6109_=_C6147 ,C6109_=_C6148 ,\nC6109_=_C6154 ,C6109_=_C6155 ,C6109_=_C6156 ,C6109_=_C6161 ,C6109_=_C6162 ,C6109_=_C6273 ,\nC6109_=_C6427 ,C6109_=_C6457 ,C6110_=_C6113 ,C6110_=_C6114 ,C6110_=_C6115 ,C6110_=_C6119 ,\nC6110_=_C6120 ,C6110_=_C6121 ,C6110_=_C6125 ,C6110_=_C6126 ,C6110_=_C6127 ,C6110_=_C6128 ,\nC6110_=_C6129 ,C6110_=_C6130 ,C6110_=_C6131 ,C6110_=_C6132 ,C6110_=_C6133 ,C6110_=_C6141 ,\nC6110_=_C6142 ,C6110_=_C6143 ,C6110_=_C6146 ,C6110_=_C6147 ,C6110_=_C6148 ,C6110_=_C6154 ,\nC6110_=_C6155 ,C6110_=_C6156 ,C6110_=_C6161 ,C6110_=_C6162 ,C6110_=_C6198 ,C6110_=_C6273 ,\nC6110_=_C6287 ,C6110_=_C6288 ,C6110_=_C6291 ,C6110_=_C6292 ,C6110_=_C6293 ,C6110_=_C6295 ,\nC6110_=_C6298 ,C6110_=_C6299 ,C6110_=_C6300 ,C6110_=_C6301 ,C6110_=_C6302 ,C6110_=_C6304 ,\nC6110_=_C6305 ,C6110_=_C6306 ,C6113_=_C6114 ,C6113_=_C6115 ,C6113_=_C6119 ,C6113_=_C6120 ,\nC6113_=_C6121 ,C6113_=_C6125 ,C6113_=_C6126 ,C6113_=_C6127 ,C6113_=_C6128 ,C6113_=_C6129 ,\nC6113_=_C6130 ,C6113_=_C6131 ,C6113_=_C6132 ,C6113_=_C6133 ,C6113_=_C6141 ,C6113_=_C6142 ,\nC6113_=_C6143 ,C6113_=_C6146 ,C6113_=_C6147 ,C6113_=_C6148 ,C6113_=_C6154 ,C6113_=_C6155 ,\nC6113_=_C6156 ,C6113_=_C6161 ,C6113_=_C6162 ,C6114_=_C6115 ,C6114_=_C6119 ,C6114_=_C6120 ,\nC6114_=_C6121 ,C6114_=_C6125 ,C6114_=_C6126 ,C6114_=_C6127 ,C6114_=_C6128 ,C6114_=_C6129 ,\nC6114_=_C6130 ,C6114_=_C6131 ,C6114_=_C6132 ,C6114_=_C6133 ,C6114_=_C6141 ,C6114_=_C6142 ,\nC6114_=_C6143 ,C6114_=_C6146 ,C6114_=_C6147 ,C6114_=_C6148 ,C6114_=_C6154 ,C6114_=_C6155 ,\nC6114_=_C6156 ,C6114_=_C6161 ,C6114_=_C6162 ,C6115_=_C6119 ,C6115_=_C6120 ,C6115_=_C6121 ,\nC6115_=_C6125 ,C6115_=_C6126 ,C6115_=_C6127 ,C6115_=_C6128 ,C6115_=_C6129 ,C6115_=_C6130 ,\nC6115_=_C6131 ,C6115_=_C6132 ,C6115_=_C6133 ,C6115_=_C6141 ,C6115_=_C6142 ,C6115_=_C6143 ,\nC6115_=_C6146 ,C6115_=_C6147 ,C6115_=_C6148 ,C6115_=_C6154 ,C6115_=_C6155 ,C6115_=_C6156 ,\nC6115_=_C6161 ,C6115_=_C6162 ,C6119_=_C6120 ,C6119_=_C6121 ,C6119_=_C6125 ,C6119_=_C6126 ,\nC6119_=_C6127 ,C6119_=_C6128 ,C6119_=_C6129 ,C6119_=_C6130 ,C6119_=_C6131 ,C6119_=_C6132 ,\nC6119_=_C6133 ,C6119_=_C6141 ,C6119_=_C6142 ,C6119_=_C6143 ,C6119_=_C6146 ,C6119_=_C6147 ,\nC6119_=_C6148 ,C6119_=_C6154 ,C6119_=_C6155 ,C6119_=_C6156 ,C6119_=_C6161 ,C6119_=_C6162 ,\nC6120_=_C6121 ,C6120_=_C6125</w:t>
      </w:r>
    </w:p>
    <w:p>
      <w:pPr>
        <w:pStyle w:val="PreformattedText"/>
        <w:bidi w:val="0"/>
        <w:spacing w:before="0" w:after="0"/>
        <w:jc w:val="left"/>
        <w:rPr/>
      </w:pPr>
      <w:r>
        <w:rPr/>
        <w:t xml:space="preserve"> </w:t>
      </w:r>
      <w:r>
        <w:rPr/>
        <w:t>,C6120_=_C6126 ,C6120_=_C6127 ,C6120_=_C6128 ,C6120_=_C6129 ,\nC6120_=_C6130 ,C6120_=_C6131 ,C6120_=_C6132 ,C6120_=_C6133 ,C6120_=_C6141 ,C6120_=_C6142 ,\nC6120_=_C6143 ,C6120_=_C6146 ,C6120_=_C6147 ,C6120_=_C6148 ,C6120_=_C6154 ,C6120_=_C6155 ,\nC6120_=_C6156 ,C6120_=_C6161 ,C6120_=_C6162 ,C6120_=_C6431 ,C6120_=_C6461 ,C6121_=_C6125 ,\nC6121_=_C6126 ,C6121_=_C6127 ,C6121_=_C6128 ,C6121_=_C6129 ,C6121_=_C6130 ,C6121_=_C6131 ,\nC6121_=_C6132 ,C6121_=_C6133 ,C6121_=_C6141 ,C6121_=_C6142 ,C6121_=_C6143 ,C6121_=_C6146 ,\nC6121_=_C6147 ,C6121_=_C6148 ,C6121_=_C6154 ,C6121_=_C6155 ,C6121_=_C6156 ,C6121_=_C6161 ,\nC6121_=_C6162 ,C6121_=_C6204 ,C6125_=_C6126 ,C6125_=_C6127 ,C6125_=_C6128 ,C6125_=_C6129 ,\nC6125_=_C6130 ,C6125_=_C6131 ,C6125_=_C6132 ,C6125_=_C6133 ,C6125_=_C6141 ,C6125_=_C6142 ,\nC6125_=_C6143 ,C6125_=_C6146 ,C6125_=_C6147 ,C6125_=_C6148 ,C6125_=_C6154 ,C6125_=_C6155 ,\nC6125_=_C6156 ,C6125_=_C6161 ,C6125_=_C6162 ,C6125_=_C6205 ,C6125_=_C6314 ,C6125_=_C6581 ,\nC6125_=_C6723 ,C6125_=_C6726 ,C6125_=_C6769 ,C6125_=_C6770 ,C6125_=_C6771 ,C6125_=_C6772 ,\nC6125_=_C6773 ,C6125_=_C6774 ,C6125_=_C6775 ,C6125_=_C6776 ,C6125_=_C6777 ,C6125_=_C6778 ,\nC6126_=_C6127 ,C6126_=_C6128 ,C6126_=_C6129 ,C6126_=_C6130 ,C6126_=_C6131 ,C6126_=_C6132 ,\nC6126_=_C6133 ,C6126_=_C6141 ,C6126_=_C6142 ,C6126_=_C6143 ,C6126_=_C6146 ,C6126_=_C6147 ,\nC6126_=_C6148 ,C6126_=_C6154 ,C6126_=_C6155 ,C6126_=_C6156 ,C6126_=_C6161 ,C6126_=_C6162 ,\nC6126_=_C6177 ,C6127_=_C6128 ,C6127_=_C6129 ,C6127_=_C6130 ,C6127_=_C6131 ,C6127_=_C6132 ,\nC6127_=_C6133 ,C6127_=_C6141 ,C6127_=_C6142 ,C6127_=_C6143 ,C6127_=_C6146 ,C6127_=_C6147 ,\nC6127_=_C6148 ,C6127_=_C6154 ,C6127_=_C6155 ,C6127_=_C6156 ,C6127_=_C6161 ,C6127_=_C6162 ,\nC6128_=_C6129 ,C6128_=_C6130 ,C6128_=_C6131 ,C6128_=_C6132 ,C6128_=_C6133 ,C6128_=_C6141 ,\nC6128_=_C6142 ,C6128_=_C6143 ,C6128_=_C6146 ,C6128_=_C6147 ,C6128_=_C6148 ,C6128_=_C6154 ,\nC6128_=_C6155 ,C6128_=_C6156 ,C6128_=_C6161 ,C6128_=_C6162 ,C6128_=_C6206 ,C6129_=_C6130 ,\nC6129_=_C6131 ,C6129_=_C6132 ,C6129_=_C6133 ,C6129_=_C6141 ,C6129_=_C6142 ,C6129_=_C6143 ,\nC6129_=_C6146 ,C6129_=_C6147 ,C6129_=_C6148 ,C6129_=_C6154 ,C6129_=_C6155 ,C6129_=_C6156 ,\nC6129_=_C6161 ,C6129_=_C6162 ,C6130_=_C6131 ,C6130_=_C6132 ,C6130_=_C6133 ,C6130_=_C6141 ,\nC6130_=_C6142 ,C6130_=_C6143 ,C6130_=_C6146 ,C6130_=_C6147 ,C6130_=_C6148 ,C6130_=_C6154 ,\nC6130_=_C6155 ,C6130_=_C6156 ,C6130_=_C6161 ,C6130_=_C6162 ,C6130_=_C6180 ,C6131_=_C6132 ,\nC6131_=_C6133 ,C6131_=_C6141 ,C6131_=_C6142 ,C6131_=_C6143 ,C6131_=_C6146 ,C6131_=_C6147 ,\nC6131_=_C6148 ,C6131_=_C6154 ,C6131_=_C6155 ,C6131_=_C6156 ,C6131_=_C6161 ,C6131_=_C6162 ,\nC6132_=_C6133 ,C6132_=_C6141 ,C6132_=_C6142 ,C6132_=_C6143 ,C6132_=_C6146 ,C6132_=_C6147 ,\nC6132_=_C6148 ,C6132_=_C6154 ,C6132_=_C6155 ,C6132_=_C6156 ,C6132_=_C6161 ,C6132_=_C6162 ,\nC6132_=_C6207 ,C6133_=_C6141 ,C6133_=_C6142 ,C6133_=_C6143 ,C6133_=_C6146 ,C6133_=_C6147 ,\nC6133_=_C6148 ,C6133_=_C6154 ,C6133_=_C6155 ,C6133_=_C6156 ,C6133_=_C6161 ,C6133_=_C6162 ,\nC6141_=_C6142 ,C6141_=_C6143 ,C6141_=_C6146 ,C6141_=_C6147 ,C6141_=_C6148 ,C6141_=_C6154 ,\nC6141_=_C6155 ,C6141_=_C6156 ,C6141_=_C6161 ,C6141_=_C6162 ,C6142_=_C6143 ,C6142_=_C6146 ,\nC6142_=_C6147 ,C6142_=_C6148 ,C6142_=_C6154 ,C6142_=_C6155 ,C6142_=_C6156 ,C6142_=_C6161 ,\nC6142_=_C6162 ,C6143_=_C6146 ,C6143_=_C6147 ,C6143_=_C6148 ,C6143_=_C6154 ,C6143_=_C6155 ,\nC6143_=_C6156 ,C6143_=_C6161 ,C6143_=_C6162 ,C6146_=_C6147 ,C6146_=_C6148 ,C6146_=_C6154 ,\nC6146_=_C6155 ,C6146_=_C6156 ,C6146_=_C6161 ,C6146_=_C6162 ,C6147_=_C6148 ,C6147_=_C6154 ,\nC6147_=_C6155 ,C6147_=_C6156 ,C6147_=_C6161 ,C6147_=_C6162 ,C6147_=_C6214 ,C6148_=_C6154 ,\nC6148_=_C6155 ,C6148_=_C6156 ,C6148_=_C6161 ,C6148_=_C6162 ,C6154_=_C6155 ,C6154_=_C6156 ,\nC6154_=_C6161 ,C6154_=_C6162 ,C6155_=_C6156 ,C6155_=_C6161 ,C6155_=_C6162 ,C6155_=_C6217 ,\nC6156_=_C6161 ,C6156_=_C6162 ,C6161_=_C6162 ,C6175_=_C6176 ,C6175_=_C6177 ,C6175_=_C6178 ,\nC6175_=_C6180 ,C6175_=_C6181 ,C6175_=_C6182 ,C6175_=_C6183 ,C6175_=_C6185 ,C6175_=_C6187 ,\nC6175_=_C6189 ,C6175_=_C6190 ,C6175_=_C6191 ,C6175_=_C6192 ,C6175_=_C6193 ,C6175_=_C6194 ,\nC6175_=_C6195 ,C6175_=_C6198 ,C6175_=_C6204 ,C6175_=_C6205 ,C6175_=_C6206 ,C6175_=_C6207 ,\nC6175_=_C6214 ,C6175_=_C6217 ,C6175_=_C6580 ,C6175_=_C6581 ,C6176_=_C6177 ,C6176_=_C6178 ,\nC6176_=_C6180 ,C6176_=_C6181 ,C6176_=_C6182 ,C6176_=_C6183 ,C6176_=_C6185 ,C6176_=_C6187 ,\nC6176_=_C6189 ,C6176_=_C6190 ,C6176_=_C6191 ,C6176_=_C6192 ,C6176_=_C6193 ,C6176_=_C6194 ,\nC6176_=_C6312 ,C6176_=_C6314 ,C6177_=_C6178 ,C6177_=_C6180 ,C6177_=_C6181 ,C6177_=_C6182 ,\nC6177_=_C6183 ,C6177_=_C6185 ,C6177_=_C6187 ,C6177_=_C6189 ,C6177_=_C6190 ,C6177_=_C6191 ,\nC6177_=_C6192 ,C6177_=_C6193 ,C6177_=_C6194 ,C6178_=_C6180 ,C6178_=_C6181 ,C6178_=_C6182 ,\nC6178_=_C6183 ,C6178_=_C6185 ,C6178_=_C6187 ,C6178_=_C6189 ,C6178_=_C6190 ,C6178_=_C6191 ,\nC6178_=_C6192 ,C6178_=_C6193 ,C6178_=_C6194 ,C6178_=_C6710 ,C6180_=_C6181 ,C6180_=_C6182 ,\nC6180_=_C6183 ,C6180_=_C6185 ,C6180_=_C6187 ,C6180_=_C6189 ,C6180_=_C6190 ,C6180_=_C6191 ,\nC6180_=_C6192 ,C6180_=_C6193 ,C6180_=_C6194 ,C6181_=_C6182 ,C6181_=_C6183 ,C6181_=_C6185 ,\nC6181_=_C6187 ,C6181_=_C6189 ,C6181_=_C6190 ,C6181_=_C6191 ,C6181_=_C6192 ,C6181_=_C6193 ,\nC6181_=_C6194 ,C6182_=_C6183 ,C6182_=_C6185 ,C6182_=_C6187 ,C6182_=_C6189 ,C6182_=_C6190 ,\nC6182_=_C6191 ,C6182_=_C6192 ,C6182_=_C6193 ,C6182_=_C6194 ,C6183_=_C6185 ,C6183_=_C6187 ,\nC6183_=_C6189 ,C6183_=_C6190 ,C6183_=_C6191 ,C6183_=_C6192 ,C6183_=_C6193 ,C6183_=_C6194 ,\nC6183_=_C6488 ,C6183_=_C6544 ,C6183_=_C6746 ,C6183_=_C6773 ,C6185_=_C6187 ,C6185_=_C6189 ,\nC6185_=_C6190 ,C6185_=_C6191 ,C6185_=_C6192 ,C6185_=_C6193 ,C6185_=_C6194 ,C6187_=_C6189 ,\nC6187_=_C6190 ,C6187_=_C6191 ,C6187_=_C6192 ,C6187_=_C6193 ,C6187_=_C6194 ,C6189_=_C6190 ,\nC6189_=_C6191 ,C6189_=_C6192 ,C6189_=_C6193 ,C6189_=_C6194 ,C6189_=_C6492 ,C6189_=_C6548 ,\nC6189_=_C6750 ,C6189_=_C6777 ,C6190_=_C6191 ,C6190_=_C6192 ,C6190_=_C6193 ,C6190_=_C6194 ,\nC6190_=_C6493 ,C6190_=_C6549 ,C6191_=_C6192 ,C6191_=_C6193 ,C6191_=_C6194 ,C6192_=_C6193 ,\nC6192_=_C6194 ,C6193_=_C6194 ,C6195_=_C6198 ,C6195_=_C6204 ,C6195_=_C6205 ,C6195_=_C6206 ,\nC6195_=_C6207 ,C6195_=_C6214 ,C6195_=_C6217 ,C6198_=_C6204 ,C6198_=_C6205 ,C6198_=_C6206 ,\nC6198_=_C6207 ,C6198_=_C6214 ,C6198_=_C6217 ,C6198_=_C6273 ,C6198_=_C6287 ,C6198_=_C6288 ,\nC6198_=_C6291 ,C6198_=_C6292 ,C6198_=_C6293 ,C6198_=_C6295 ,C6198_=_C6298 ,C6198_=_C6299 ,\nC6198_=_C6300 ,C6198_=_C6301 ,C6198_=_C6302 ,C6198_=_C6304 ,C6198_=_C6305 ,C6198_=_C6306 ,\nC6204_=_C6205 ,C6204_=_C6206 ,C6204_=_C6207 ,C6204_=_C6214 ,C6204_=_C6217 ,C6205_=_C6206 ,\nC6205_=_C6207 ,C6205_=_C6214 ,C6205_=_C6217 ,C6205_=_C6580 ,C6205_=_C6722 ,C6205_=_C6725 ,\nC6205_=_C6742 ,C6205_=_C6743 ,C6205_=_C6744 ,C6205_=_C6745 ,C6205_=_C6746 ,C6205_=_C6747 ,\nC6205_=_C6748 ,C6205_=_C6749 ,C6205_=_C6750 ,C6205_=_C6751 ,C6205_=_C6752 ,C6206_=_C6207 ,\nC6206_=_C6214 ,C6206_=_C6217 ,C6207_=_C6214 ,C6207_=_C6217 ,C6214_=_C6217 ,C6245_=_C6246 ,\nC6245_=_C6248 ,C6245_=_C6250 ,C6246_=_C6248 ,C6246_=_C6250 ,C6248_=_C6250 ,C6273_=_C6287 ,\nC6273_=_C6288 ,C6273_=_C6291 ,C6273_=_C6292 ,C6273_=_C6293 ,C6273_=_C6295 ,C6273_=_C6298 ,\nC6273_=_C6299 ,C6273_=_C6300 ,C6273_=_C6301 ,C6273_=_C6302 ,C6273_=_C6304 ,C6273_=_C6305 ,\nC6273_=_C6306 ,C6287_=_C6288 ,C6287_=_C6291 ,C6287_=_C6292 ,C6287_=_C6293 ,C6287_=_C6295 ,\nC6287_=_C6298 ,C6287_=_C6299 ,C6287_=_C6300 ,C6287_=_C6301 ,C6287_=_C6302 ,C6287_=_C6304 ,\nC6287_=_C6305 ,C6287_=_C6306 ,C6288_=_C6291 ,C6288_=_C6292 ,C6288_=_C6293 ,C6288_=_C6295 ,\nC6288_=_C6298 ,C6288_=_C6299 ,C6288_=_C6300 ,C6288_=_C6301 ,C6288_=_C6302 ,C6288_=_C6304 ,\nC6288_=_C6305 ,C6288_=_C6306 ,C6291_=_C6292 ,C6291_=_C6293 ,C6291_=_C6295 ,C6291_=_C6298 ,\nC6291_=_C6299 ,C6291_=_C6300 ,C6291_=_C6301 ,C6291_=_C6302 ,C6291_=_C6304 ,C6291_=_C6305 ,\nC6291_=_C6306 ,C6292_=_C6293 ,C6292_=_C6295 ,C6292_=_C6298 ,C6292_=_C6299 ,C6292_=_C6300 ,\nC6292_=_C6301 ,C6292_=_C6302 ,C6292_=_C6304 ,C6292_=_C6305 ,C6292_=_C6306 ,C6293_=_C6295 ,\nC6293_=_C6298 ,C6293_=_C6299 ,C6293_=_C6300 ,C6293_=_C6301 ,C6293_=_C6302 ,C6293_=_C6304 ,\nC6293_=_C6305 ,C6293_=_C6306 ,C6295_=_C6298 ,C6295_=_C6299 ,C6295_=_C6300 ,C6295_=_C6301 ,\nC6295_=_C6302 ,C6295_=_C6304 ,C6295_=_C6305 ,C6295_=_C6306 ,C6298_=_C6299 ,C6298_=_C6300 ,\nC6298_=_C6301 ,C6298_=_C6302 ,C6298_=_C6304 ,C6298_=_C6305 ,C6298_=_C6306 ,C6299_=_C6300 ,\nC6299_=_C6301 ,C6299_=_C6302 ,C6299_=_C6304 ,C6299_=_C6305 ,C6299_=_C6306 ,C6300_=_C6301 ,\nC6300_=_C6302 ,C6300_=_C6304 ,C6300_=_C6305 ,C6300_=_C6306 ,C6301_=_C6302 ,C6301_=_C6304 ,\nC6301_=_C6305 ,C6301_=_C6306 ,C6302_=_C6304 ,C6302_=_C6305 ,C6302_=_C6306 ,C6304_=_C6305 ,\nC6304_=_C6306 ,C6305_=_C6306 ,C6312_=_C6314 ,C6312_=_C6710 ,C6312_=_C6720 ,C6314_=_C6581 ,\nC6314_=_C6723 ,C6314_=_C6726 ,C6314_=_C6769 ,C6314_=_C6770 ,C6314_=_C6771 ,C6314_=_C6772 ,\nC6314_=_C6773 ,C6314_=_C6774 ,C6314_=_C6775 ,C6314_=_C6776 ,C6314_=_C6777 ,C6314_=_C6778 ,\nC6382_=_C6387 ,C6382_=_C6391 ,C6382_=_C6395 ,C6382_=_C6688 ,C6382_=_C6689 ,C6382_=_C6690 ,\nC6382_=_C6691 ,C6387_=_C6391 ,C6387_=_C6395 ,C6391_=_C6395 ,C6427_=_C6431 ,C6427_=_C6457 ,\nC6431_=_C6461 ,C6457_=_C6461 ,C6488_=_C6492 ,C6488_=_C6493 ,C6488_=_C6544 ,C6488_=_C6746 ,\nC6488_=_C6773 ,C6492_=_C6493 ,C6492_=_C6548 ,C6492_=_C6750 ,C6492_=_C6777 ,C6493_=_C6549 ,\nC6544_=_C6548 ,C6544_=_C6549 ,C6544_=_C6746 ,C6544_=_C6773 ,C6548_=_C6549 ,C6548_=_C6750 ,\nC6548_=_C6777 ,C6552_=_C6558 ,C6580_=_C6581 ,C6580_=_C6722 ,C6580_=_C6725 ,C6580_=_C6742 ,\nC6580_=_C6743 ,C6580_=_C6744 ,C6580_=_C6745 ,C6580_=_C6746 ,C6580_=_C6747 ,C6580_=_C6748 ,\nC6580_=_C6749 ,C6580_=_C6750 ,C6580_=_C6751 ,C6580_=_C6752 ,C6581_=_C6723 ,C6581_=_C6726 ,\nC6581_=_C6769 ,C6581_=_C6770 ,C6581_=_C6771 ,C6581_=_C6772 ,C6581_=_C6773 ,C6581_=_C6774 ,\nC6581_=_C6775 ,C6581_=_C6776 ,C6581_=_C6777 ,C6581_=_C6778 ,C6581_=_C7249 ,C6618_=_C6944 ,\nC6688_=_C6689 ,C6688_=_C6690 ,C6688_=_C6691 ,C6689_=_C6690 ,C6689_=_C6691 ,C6690_=_C6691</w:t>
      </w:r>
    </w:p>
    <w:p>
      <w:pPr>
        <w:pStyle w:val="PreformattedText"/>
        <w:bidi w:val="0"/>
        <w:spacing w:before="0" w:after="0"/>
        <w:jc w:val="left"/>
        <w:rPr/>
      </w:pPr>
      <w:r>
        <w:rPr/>
        <w:t xml:space="preserve"> </w:t>
      </w:r>
      <w:r>
        <w:rPr/>
        <w:t>,\nC6690_=_C7163 ,C6710_=_C6720 ,C6722_=_C6723 ,C6722_=_C6725 ,C6722_=_C6742 ,C6722_=_C6743 ,\nC6722_=_C6744 ,C6722_=_C6745 ,C6722_=_C6746 ,C6722_=_C6747 ,C6722_=_C6748 ,C6722_=_C6749 ,\nC6722_=_C6750 ,C6722_=_C6751 ,C6722_=_C6752 ,C6723_=_C6726 ,C6723_=_C6769 ,C6723_=_C6770 ,\nC6723_=_C6771 ,C6723_=_C6772 ,C6723_=_C6773 ,C6723_=_C6774 ,C6723_=_C6775 ,C6723_=_C6776 ,\nC6723_=_C6777 ,C6723_=_C6778 ,C6725_=_C6726 ,C6725_=_C6742 ,C6725_=_C6743 ,C6725_=_C6744 ,\nC6725_=_C6745 ,C6725_=_C6746 ,C6725_=_C6747 ,C6725_=_C6748 ,C6725_=_C6749 ,C6725_=_C6750 ,\nC6725_=_C6751 ,C6725_=_C6752 ,C6726_=_C6769 ,C6726_=_C6770 ,C6726_=_C6771 ,C6726_=_C6772 ,\nC6726_=_C6773 ,C6726_=_C6774 ,C6726_=_C6775 ,C6726_=_C6776 ,C6726_=_C6777 ,C6726_=_C6778 ,\nC6742_=_C6743 ,C6742_=_C6744 ,C6742_=_C6745 ,C6742_=_C6746 ,C6742_=_C6747 ,C6742_=_C6748 ,\nC6742_=_C6749 ,C6742_=_C6750 ,C6742_=_C6751 ,C6742_=_C6752 ,C6742_=_C6769 ,C6743_=_C6744 ,\nC6743_=_C6745 ,C6743_=_C6746 ,C6743_=_C6747 ,C6743_=_C6748 ,C6743_=_C6749 ,C6743_=_C6750 ,\nC6743_=_C6751 ,C6743_=_C6752 ,C6743_=_C6770 ,C6744_=_C6745 ,C6744_=_C6746 ,C6744_=_C6747 ,\nC6744_=_C6748 ,C6744_=_C6749 ,C6744_=_C6750 ,C6744_=_C6751 ,C6744_=_C6752 ,C6744_=_C6771 ,\nC6745_=_C6746 ,C6745_=_C6747 ,C6745_=_C6748 ,C6745_=_C6749 ,C6745_=_C6750 ,C6745_=_C6751 ,\nC6745_=_C6752 ,C6745_=_C6772 ,C6746_=_C6747 ,C6746_=_C6748 ,C6746_=_C6749 ,C6746_=_C6750 ,\nC6746_=_C6751 ,C6746_=_C6752 ,C6746_=_C6773 ,C6747_=_C6748 ,C6747_=_C6749 ,C6747_=_C6750 ,\nC6747_=_C6751 ,C6747_=_C6752 ,C6747_=_C6774 ,C6748_=_C6749 ,C6748_=_C6750 ,C6748_=_C6751 ,\nC6748_=_C6752 ,C6748_=_C6775 ,C6749_=_C6750 ,C6749_=_C6751 ,C6749_=_C6752 ,C6749_=_C6776 ,\nC6750_=_C6751 ,C6750_=_C6752 ,C6750_=_C6777 ,C6751_=_C6752 ,C6769_=_C6770 ,C6769_=_C6771 ,\nC6769_=_C6772 ,C6769_=_C6773 ,C6769_=_C6774 ,C6769_=_C6775 ,C6769_=_C6776 ,C6769_=_C6777 ,\nC6769_=_C6778 ,C6770_=_C6771 ,C6770_=_C6772 ,C6770_=_C6773 ,C6770_=_C6774 ,C6770_=_C6775 ,\nC6770_=_C6776 ,C6770_=_C6777 ,C6770_=_C6778 ,C6771_=_C6772 ,C6771_=_C6773 ,C6771_=_C6774 ,\nC6771_=_C6775 ,C6771_=_C6776 ,C6771_=_C6777 ,C6771_=_C6778 ,C6772_=_C6773 ,C6772_=_C6774 ,\nC6772_=_C6775 ,C6772_=_C6776 ,C6772_=_C6777 ,C6772_=_C6778 ,C6773_=_C6774 ,C6773_=_C6775 ,\nC6773_=_C6776 ,C6773_=_C6777 ,C6773_=_C6778 ,C6774_=_C6775 ,C6774_=_C6776 ,C6774_=_C6777 ,\nC6774_=_C6778 ,C6775_=_C6776 ,C6775_=_C6777 ,C6775_=_C6778 ,C6776_=_C6777 ,C6776_=_C6778 ,\nC6777_=_C6778 ,C6816_=_C6819 ,C6816_=_C6820 ,C6816_=_C6922 ,C6819_=_C6820 ,C6819_=_C6925 ,\nC6820_=_C6926 ,C6826_=_C6827 ,C6922_=_C6925 ,C6922_=_C6926 ,C6925_=_C6926 ,C7163_=_C7249 ,\nC7163_=_C7666 ,C7163_=_C7741 ,C7163_=_C8257 ,C7163_=_C8260 ,C7163_=_C8262 ,C7163_=_C8394 ,\nC7163_=_C8432 ,C7249_=_C7666 ,C7249_=_C7741 ,C7249_=_C8257 ,C7249_=_C8260 ,C7249_=_C8262 ,\nC7249_=_C8394 ,C7249_=_C8432 ,C7556_=_C7557 ,C7666_=_C7741 ,C7666_=_C8257 ,C7666_=_C8260 ,\nC7666_=_C8262 ,C7666_=_C8394 ,C7666_=_C8432 ,C7709_=_C7710 ,C7709_=_C7711 ,C7710_=_C7711 ,\nC7741_=_C8257 ,C7741_=_C8260 ,C7741_=_C8262 ,C7741_=_C8394 ,C7741_=_C8432 ,C8257_=_C8260 ,\nC8257_=_C8262 ,C8257_=_C8394 ,C8257_=_C8432 ,C8260_=_C8262 ,C8260_=_C8394 ,C8260_=_C8432 ,\nC8262_=_C8394 ,C8262_=_C8432 ,C8394_=_C8432 ,C8413_=_C8416 ,C8598_=_C8600 ,C8766_=_C8768 ,"];2792[shape=box, label="id:2792 level: 7\n6: C1041 C6256 C6257 C6276 C6277 \nC6573 \n11: C1041_=_C6256( C1041 C6256 ) C1041_=_C6257( C1041 C6257 ) C1041_=_C6276( C1041 C6276 ) C1041_=_C6277( C1041 C6277 ) C1041_=_C6573( C1041 C6573 ) \nC6256_=_C6257( C6256 C6257 ) C6256_=_C6276( C6256 C6276 ) C6256_=_C6573( C6256 C6573 ) C6257_=_C6277( C6257 C6277 ) C6276_=_C6277( C6276 C6277 ) C6276_=_C6573( C6276 C6573 ) "];2771-&gt;2792[label="5: C6256 C6257 C6276 C6277 C6573 \n6: C6256_=_C6257 ,C6256_=_C6276 ,C6256_=_C6573 ,C6257_=_C6277 ,C6276_=_C6277 ,\nC6276_=_C6573 ,"];2793[shape=box, label="id:2793 level: 7\n7: C1033 C6255 C6274 C6573 C6612 \nC6613 C6614 \n10: C1033_=_C6573( C1033 C6573 ) C1033_=_C6612( C1033 C6612 ) C1033_=_C6613( C1033 C6613 ) C1033_=_C6614( C1033 C6614 ) C6573_=_C6612( C6573 C6612 ) \nC6573_=_C6613( C6573 C6613 ) C6573_=_C6614( C6573 C6614 ) C6612_=_C6613( C6612 C6613 ) C6612_=_C6614( C6612 C6614 ) C6613_=_C6614( C6613 C6614 ) "];2771-&gt;2793[label="6: C6255 C6274 C6573 C6612 C6613 \nC6614 \n6: C6573_=_C6612 ,C6573_=_C6613 ,C6573_=_C6614 ,C6612_=_C6613 ,C6612_=_C6614 ,\nC6613_=_C6614 ,"];2794[shape=box, label="id:2794 level: 7\n6: C6174 C7210 C7230 C7240 C7249 \nC8564 \n1: C7230_=_C8564( C7230 C8564 ) "];2772-&gt;2794[label="5: C6174 C7210 C7230 C7240 C7249 \n0: "];2795[shape=box, label="id:2795 level: 7\n267: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2 \nC6233 C6238 C6240 C6245 C6246 C6247 \nC6248 C6249 C6250 C6251 C6252 C6253 \nC6254 C6255 C6256 C6257 C6258 C6259 \nC6260 C6267 C6268 C6269 C6273 C6274 \nC6276 C6277 C6278 C6279 C6280 C6286 \nC6287 C6288 C6289 C6290 C6291 C6292 \nC6293 C6294 C6295 C6297 C6298 C6299 \nC6300 C6301 C6302 C6303 C6304 C6305 \nC6306 C6380 C6383 C6384 C6385 C6388 \nC6390 C6392 C6393 C6394 C6396 C6397 \nC6398 C6404 C6405 C6406 C6408 C6409 \nC6415 C6416 C6421 C6422 C6429 C6430 \nC6441 C6459 C6460 C6472 C6556 C6557 \nC6564 C6565 C6574 C6575 C6576 C6577 \nC6578 C6582 C6583 C6584 C6585 C6586 \nC6587 C6588 C6589 C6592 C6594 C6596 \nC6653 C6654 C6657 C6660 C6661 C6665 \nC6669 C6674 C6675 C6676 C6677 C6679 \nC6681 C6682 C6708 C6709 C6722 C6723 \nC6725 C6726 C6934 C7009 C7010 C7011 \nC7012 C7013 C7014 C7015 C7016 C7036 \nC7133 C7274 C7278 C7281 C7440 C7444 \nC7447 C7480 C7525 C7546 C7547 C7548 \nC7704 C7705 C7706 C7994 C7995 C7996 \nC8344 C8345 C8346 C8511 C8512 C8513 \nC8622 C8624 C8670 C8672 \n2938: C6019_=_C6044( C6019 C6044 ) C6020_=_C6223( C6020 C6223 ) C6020_=_C6380( C6020 C6380 ) C6020_=_C6383( C6020 C6383 ) C6020_=_C6384( C6020 C6384 ) \nC6020_=_C6385( C6020 C6385 ) C6020_=_C6388( C6020 C6388 ) C6020_=_C6390( C6020 C6390 ) C6020_=_C6392( C6020 C6392 ) C6020_=_C6393( C6020 C6393 ) C6020_=_C6394( C6020 C6394 ) \nC6020_=_C6396( C6020 C6396 ) C6020_=_C6397( C6020 C6397 ) C6046_=_C6047( C6046 C6047 ) C6046_=_C6120( C6046 C6120 ) C6046_=_C6203( C6046 C6203 ) C6046_=_C6229( C6046 C6229 ) \nC6046_=_C6245( C6046 C6245 ) C6046_=_C6277( C6046 C6277 ) C6046_=_C6286( C6046 C6286 ) C6046_=_C6564( C6046 C6564 ) C6046_=_C6653( C6046 C6653 ) C6046_=_C6654( C6046 C6654 ) \nC6047_=_C6121( C6047 C6121 ) C6047_=_C6204( C6047 C6204 ) C6047_=_C6230( C6047 C6230 ) C6047_=_C6246( C6047 C6246 ) C6047_=_C6565( C6047 C6565 ) C6047_=_C6657( C6047 C6657 ) \nC6047_=_C6660( C6047 C6660 ) C6047_=_C6661( C6047 C6661 ) C6047_=_C6665( C6047 C6665 ) C6055_=_C6105( C6055 C6105 ) C6055_=_C6175( C6055 C6175 ) C6055_=_C6176( C6055 C6176 ) \nC6055_=_C6181( C6055 C6181 ) C6055_=_C6182( C6055 C6182 ) C6055_=_C6183( C6055 C6183 ) C6055_=_C6185( C6055 C6185 ) C6055_=_C6187( C6055 C6187 ) C6055_=_C6189( C6055 C6189 ) \nC6055_=_C6190( C6055 C6190 ) C6055_=_C6191( C6055 C6191 ) C6055_=_C6192( C6055 C6192 ) C6055_=_C6193( C6055 C6193 ) C6055_=_C6194( C6055 C6194 ) C6081_=_C6082( C6081 C6082 ) \nC6081_=_C6089( C6081 C6089 ) C6081_=_C6090( C6081 C6090 ) C6081_=_C6094( C6081 C6094 ) C6081_=_C6096( C6081 C6096 ) C6081_=_C6097( C6081 C6097 ) C6081_=_C6101( C6081 C6101 ) \nC6081_=_C6103( C6081 C6103 ) C6081_=_C6105( C6081 C6105 ) C6081_=_C6106( C6081 C6106 ) C6081_=_C6108( C6081 C6108 ) C6081_=_C6109( C6081 C6109 ) C6081_=_C6110( C6081 C6110 ) \nC6081_=_C6111( C6081 C6111 ) C6081_=_C6112( C6081 C6112 ) C6081_=_C6113( C6081 C6113 ) C6081_=_C6114( C6081 C6114 ) C6081_=_C6115( C6081 C6115 ) C6081_=_C6117( C6081 C6117 ) \nC6081_=_C6118( C6081 C6118 ) C6081_=_C6119( C6081 C6119 ) C6081_=_C6120( C6081 C6120 ) C6081_=_C6121( C6081 C6121 ) C6081_=_C6122( C6081 C6122 ) C6081_=_C6123( C6081 C6123 ) \nC6081_=_C6124( C6081 C6124 ) C6081_=_C6125( C6081 C6125 ) C6081_=_C6126( C6081 C6126 ) C6081_=_C6127( C6081 C6127 ) C6081_=_C6128( C6081 C6128 ) C6081_=_C6129( C6081 C6129 ) \nC6081_=_C6130( C6081 C6130 ) C6081_=_C6131( C6081 C6131 ) C6081_=_C6132( C6081 C6132 ) C6081_=_C6133( C6081 C6133 ) C6081_=_C6134( C6081 C6134 ) C6081_=_C6135( C6081 C6135 ) \nC6081_=_C6136( C6081 C6136 ) C6081_=_C6137( C6081 C6137 ) C6081_=_C6139( C6081 C6139 ) C6081_=_C6141( C6081 C6141 ) C6081_=_C6142( C6081 C6142 ) C6081_=_C6143( C6081 C6143 ) \nC6081_=_C6145( C6081 C6145 ) C6081_=_C6146( C6081 C6146 ) C6081_=_C6147( C6081 C6147 ) C6081_=_C6148( C6081 C6148 ) C6081_=_C6149( C6081 C6149 ) C6081_=_C6150( C6081 C6150 ) \nC6081_=_C6151( C6081 C6151 ) C6081_=_C6153( C6081 C6153 ) C6081_=_C6154( C6081 C6154 ) C6081_=_C6155( C6081 C6155 ) C6081_=_C6156( C6081 C6156 ) C6081_=_C6157( C6081 C6157 ) \nC6081_=_C6159( C6081 C6159 ) C6081_=_C6160( C6081 C6160 ) C6081_=_C6161( C6081 C6161 ) C6081_=_C6162( C6081 C6162 ) C6081_=_C6163( C6081 C6163 ) C6081_=_C6165( C6081 C6165 ) \nC6082_=_C6089( C6082 C6089 ) C6082_=_C6090( C6082 C6090 ) C6082_=_C6094( C6082 C6094 ) C6082_=_C6096( C6082 C6096 ) C6082_=_C6097( C6082 C6097 ) C6082_=_C6101( C6082 C6101 ) \nC6082_=_C6109( C6082 C6109 ) C6082_=_C6222( C6082 C6222 ) C6082_=_C6273( C6082 C6273 ) C6082_=_C6274( C6082 C6274 ) C6082_=_C6276( C6082 C6276 ) C6082_=_C6277( C6082 C6277 ) \nC6082_=_C6278( C6082 C6278 ) C6082_=_C6279( C6082 C6279 ) C6082_=_C6280( C6082 C6280 ) C6089_=_C6090( C6089 C6090 ) C6089_=_C6094( C6089 C6094 ) C6089_=_C6096(</w:t>
      </w:r>
    </w:p>
    <w:p>
      <w:pPr>
        <w:pStyle w:val="PreformattedText"/>
        <w:bidi w:val="0"/>
        <w:spacing w:before="0" w:after="0"/>
        <w:jc w:val="left"/>
        <w:rPr/>
      </w:pPr>
      <w:r>
        <w:rPr/>
        <w:t xml:space="preserve"> </w:t>
      </w:r>
      <w:r>
        <w:rPr/>
        <w:t>C6089 C6096 ) \nC6089_=_C6097( C6089 C6097 ) C6089_=_C6101( C6089 C6101 ) C6089_=_C6136( C6089 C6136 ) C6089_=_C6231( C6089 C6231 ) C6089_=_C6278( C6089 C6278 ) C6089_=_C6289( C6089 C6289 ) \nC6089_=_C6404( C6089 C6404 ) C6089_=_C6415( C6089 C6415 ) C6089_=_C6421( C6089 C6421 ) C6089_=_C6653( C6089 C6653 ) C6089_=_C6657( C6089 C6657 ) C6089_=_C7009( C6089 C7009 ) \nC6089_=_C7010( C6089 C7010 ) C6089_=_C7011( C6089 C7011 ) C6089_=_C7012( C6089 C7012 ) C6089_=_C7013( C6089 C7013 ) C6090_=_C6094( C6090 C6094 ) C6090_=_C6096( C6090 C6096 ) \nC6090_=_C6097( C6090 C6097 ) C6090_=_C6101( C6090 C6101 ) C6090_=_C6141( C6090 C6141 ) C6090_=_C6290( C6090 C6290 ) C6090_=_C7281( C6090 C7281 ) C6094_=_C6096( C6094 C6096 ) \nC6094_=_C6097( C6094 C6097 ) C6094_=_C6101( C6094 C6101 ) C6094_=_C6147( C6094 C6147 ) C6094_=_C6214( C6094 C6214 ) C6094_=_C6294( C6094 C6294 ) C6094_=_C7447( C6094 C7447 ) \nC6096_=_C6097( C6096 C6097 ) C6096_=_C6101( C6096 C6101 ) C6096_=_C6151( C6096 C6151 ) C6096_=_C6280( C6096 C6280 ) C6096_=_C6406( C6096 C6406 ) C6096_=_C6416( C6096 C6416 ) \nC6096_=_C6422( C6096 C6422 ) C6096_=_C6654( C6096 C6654 ) C6096_=_C6660( C6096 C6660 ) C6096_=_C7011( C6096 C7011 ) C6096_=_C7014( C6096 C7014 ) C6096_=_C7546( C6096 C7546 ) \nC6096_=_C7547( C6096 C7547 ) C6096_=_C7548( C6096 C7548 ) C6097_=_C6101( C6097 C6101 ) C6097_=_C6155( C6097 C6155 ) C6097_=_C6217( C6097 C6217 ) C6097_=_C6238( C6097 C6238 ) \nC6097_=_C6297( C6097 C6297 ) C6097_=_C6661( C6097 C6661 ) C6101_=_C6161( C6101 C6161 ) C6101_=_C6240( C6101 C6240 ) C6101_=_C6303( C6101 C6303 ) C6101_=_C6665( C6101 C6665 ) \nC6103_=_C6105( C6103 C6105 ) C6103_=_C6106( C6103 C6106 ) C6103_=_C6108( C6103 C6108 ) C6103_=_C6109( C6103 C6109 ) C6103_=_C6110( C6103 C6110 ) C6103_=_C6111( C6103 C6111 ) \nC6103_=_C6112( C6103 C6112 ) C6103_=_C6113( C6103 C6113 ) C6103_=_C6114( C6103 C6114 ) C6103_=_C6115( C6103 C6115 ) C6103_=_C6117( C6103 C6117 ) C6103_=_C6118( C6103 C6118 ) \nC6103_=_C6119( C6103 C6119 ) C6103_=_C6120( C6103 C6120 ) C6103_=_C6121( C6103 C6121 ) C6103_=_C6122( C6103 C6122 ) C6103_=_C6123( C6103 C6123 ) C6103_=_C6124( C6103 C6124 ) \nC6103_=_C6125( C6103 C6125 ) C6103_=_C6126( C6103 C6126 ) C6103_=_C6127( C6103 C6127 ) C6103_=_C6128( C6103 C6128 ) C6103_=_C6129( C6103 C6129 ) C6103_=_C6130( C6103 C6130 ) \nC6103_=_C6131( C6103 C6131 ) C6103_=_C6132( C6103 C6132 ) C6103_=_C6133( C6103 C6133 ) C6103_=_C6134( C6103 C6134 ) C6103_=_C6135( C6103 C6135 ) C6103_=_C6136( C6103 C6136 ) \nC6103_=_C6137( C6103 C6137 ) C6103_=_C6139( C6103 C6139 ) C6103_=_C6141( C6103 C6141 ) C6103_=_C6142( C6103 C6142 ) C6103_=_C6143( C6103 C6143 ) C6103_=_C6145( C6103 C6145 ) \nC6103_=_C6146( C6103 C6146 ) C6103_=_C6147( C6103 C6147 ) C6103_=_C6148( C6103 C6148 ) C6103_=_C6149( C6103 C6149 ) C6103_=_C6150( C6103 C6150 ) C6103_=_C6151( C6103 C6151 ) \nC6103_=_C6153( C6103 C6153 ) C6103_=_C6154( C6103 C6154 ) C6103_=_C6155( C6103 C6155 ) C6103_=_C6156( C6103 C6156 ) C6103_=_C6157( C6103 C6157 ) C6103_=_C6159( C6103 C6159 ) \nC6103_=_C6160( C6103 C6160 ) C6103_=_C6161( C6103 C6161 ) C6103_=_C6162( C6103 C6162 ) C6103_=_C6163( C6103 C6163 ) C6103_=_C6165( C6103 C6165 ) C6105_=_C6106( C6105 C6106 ) \nC6105_=_C6108( C6105 C6108 ) C6105_=_C6109( C6105 C6109 ) C6105_=_C6110( C6105 C6110 ) C6105_=_C6111( C6105 C6111 ) C6105_=_C6112( C6105 C6112 ) C6105_=_C6113( C6105 C6113 ) \nC6105_=_C6114( C6105 C6114 ) C6105_=_C6115( C6105 C6115 ) C6105_=_C6117( C6105 C6117 ) C6105_=_C6118( C6105 C6118 ) C6105_=_C6119( C6105 C6119 ) C6105_=_C6120( C6105 C6120 ) \nC6105_=_C6121( C6105 C6121 ) C6105_=_C6122( C6105 C6122 ) C6105_=_C6123( C6105 C6123 ) C6105_=_C6124( C6105 C6124 ) C6105_=_C6125( C6105 C6125 ) C6105_=_C6126( C6105 C6126 ) \nC6105_=_C6127( C6105 C6127 ) C6105_=_C6128( C6105 C6128 ) C6105_=_C6129( C6105 C6129 ) C6105_=_C6130( C6105 C6130 ) C6105_=_C6131( C6105 C6131 ) C6105_=_C6132( C6105 C6132 ) \nC6105_=_C6133( C6105 C6133 ) C6105_=_C6134( C6105 C6134 ) C6105_=_C6135( C6105 C6135 ) C6105_=_C6136( C6105 C6136 ) C6105_=_C6137( C6105 C6137 ) C6105_=_C6139( C6105 C6139 ) \nC6105_=_C6141( C6105 C6141 ) C6105_=_C6142( C6105 C6142 ) C6105_=_C6143( C6105 C6143 ) C6105_=_C6145( C6105 C6145 ) C6105_=_C6146( C6105 C6146 ) C6105_=_C6147( C6105 C6147 ) \nC6105_=_C6148( C6105 C6148 ) C6105_=_C6149( C6105 C6149 ) C6105_=_C6150( C6105 C6150 ) C6105_=_C6151( C6105 C6151 ) C6105_=_C6153( C6105 C6153 ) C6105_=_C6154( C6105 C6154 ) \nC6105_=_C6155( C6105 C6155 ) C6105_=_C6156( C6105 C6156 ) C6105_=_C6157( C6105 C6157 ) C6105_=_C6159( C6105 C6159 ) C6105_=_C6160( C6105 C6160 ) C6105_=_C6161( C6105 C6161 ) \nC6105_=_C6162( C6105 C6162 ) C6105_=_C6163( C6105 C6163 ) C6105_=_C6165( C6105 C6165 ) C6105_=_C6175( C6105 C6175 ) C6105_=_C6176( C6105 C6176 ) C6105_=_C6181( C6105 C6181 ) \nC6105_=_C6182( C6105 C6182 ) C6105_=_C6183( C6105 C6183 ) C6105_=_C6185( C6105 C6185 ) C6105_=_C6187( C6105 C6187 ) C6105_=_C6189( C6105 C6189 ) C6105_=_C6190( C6105 C6190 ) \nC6105_=_C6191( C6105 C6191 ) C6105_=_C6192( C6105 C6192 ) C6105_=_C6193( C6105 C6193 ) C6105_=_C6194( C6105 C6194 ) C6105_=_C6669( C6105 C6669 ) C6105_=_C6674( C6105 C6674 ) \nC6105_=_C6675( C6105 C6675 ) C6105_=_C6676( C6105 C6676 ) C6105_=_C6677( C6105 C6677 ) C6105_=_C6679( C6105 C6679 ) C6105_=_C6681( C6105 C6681 ) C6105_=_C6682( C6105 C6682 ) \nC6106_=_C6108( C6106 C6108 ) C6106_=_C6109( C6106 C6109 ) C6106_=_C6110( C6106 C6110 ) C6106_=_C6111( C6106 C6111 ) C6106_=_C6112( C6106 C6112 ) C6106_=_C6113( C6106 C6113 ) \nC6106_=_C6114( C6106 C6114 ) C6106_=_C6115( C6106 C6115 ) C6106_=_C6117( C6106 C6117 ) C6106_=_C6118( C6106 C6118 ) C6106_=_C6119( C6106 C6119 ) C6106_=_C6120( C6106 C6120 ) \nC6106_=_C6121( C6106 C6121 ) C6106_=_C6122( C6106 C6122 ) C6106_=_C6123( C6106 C6123 ) C6106_=_C6124( C6106 C6124 ) C6106_=_C6125( C6106 C6125 ) C6106_=_C6126( C6106 C6126 ) \nC6106_=_C6127( C6106 C6127 ) C6106_=_C6128( C6106 C6128 ) C6106_=_C6129( C6106 C6129 ) C6106_=_C6130( C6106 C6130 ) C6106_=_C6131( C6106 C6131 ) C6106_=_C6132( C6106 C6132 ) \nC6106_=_C6133( C6106 C6133 ) C6106_=_C6134( C6106 C6134 ) C6106_=_C6135( C6106 C6135 ) C6106_=_C6136( C6106 C6136 ) C6106_=_C6137( C6106 C6137 ) C6106_=_C6139( C6106 C6139 ) \nC6106_=_C6141( C6106 C6141 ) C6106_=_C6142( C6106 C6142 ) C6106_=_C6143( C6106 C6143 ) C6106_=_C6145( C6106 C6145 ) C6106_=_C6146( C6106 C6146 ) C6106_=_C6147( C6106 C6147 ) \nC6106_=_C6148( C6106 C6148 ) C6106_=_C6149( C6106 C6149 ) C6106_=_C6150( C6106 C6150 ) C6106_=_C6151( C6106 C6151 ) C6106_=_C6153( C6106 C6153 ) C6106_=_C6154( C6106 C6154 ) \nC6106_=_C6155( C6106 C6155 ) C6106_=_C6156( C6106 C6156 ) C6106_=_C6157( C6106 C6157 ) C6106_=_C6159( C6106 C6159 ) C6106_=_C6160( C6106 C6160 ) C6106_=_C6161( C6106 C6161 ) \nC6106_=_C6162( C6106 C6162 ) C6106_=_C6163( C6106 C6163 ) C6106_=_C6165( C6106 C6165 ) C6106_=_C6195( C6106 C6195 ) C6106_=_C6578( C6106 C6578 ) C6108_=_C6109( C6108 C6109 ) \nC6108_=_C6110( C6108 C6110 ) C6108_=_C6111( C6108 C6111 ) C6108_=_C6112( C6108 C6112 ) C6108_=_C6113( C6108 C6113 ) C6108_=_C6114( C6108 C6114 ) C6108_=_C6115( C6108 C6115 ) \nC6108_=_C6117( C6108 C6117 ) C6108_=_C6118( C6108 C6118 ) C6108_=_C6119( C6108 C6119 ) C6108_=_C6120( C6108 C6120 ) C6108_=_C6121( C6108 C6121 ) C6108_=_C6122( C6108 C6122 ) \nC6108_=_C6123( C6108 C6123 ) C6108_=_C6124( C6108 C6124 ) C6108_=_C6125( C6108 C6125 ) C6108_=_C6126( C6108 C6126 ) C6108_=_C6127( C6108 C6127 ) C6108_=_C6128( C6108 C6128 ) \nC6108_=_C6129( C6108 C6129 ) C6108_=_C6130( C6108 C6130 ) C6108_=_C6131( C6108 C6131 ) C6108_=_C6132( C6108 C6132 ) C6108_=_C6133( C6108 C6133 ) C6108_=_C6134( C6108 C6134 ) \nC6108_=_C6135( C6108 C6135 ) C6108_=_C6136( C6108 C6136 ) C6108_=_C6137( C6108 C6137 ) C6108_=_C6139( C6108 C6139 ) C6108_=_C6141( C6108 C6141 ) C6108_=_C6142( C6108 C6142 ) \nC6108_=_C6143( C6108 C6143 ) C6108_=_C6145( C6108 C6145 ) C6108_=_C6146( C6108 C6146 ) C6108_=_C6147( C6108 C6147 ) C6108_=_C6148( C6108 C6148 ) C6108_=_C6149( C6108 C6149 ) \nC6108_=_C6150( C6108 C6150 ) C6108_=_C6151( C6108 C6151 ) C6108_=_C6153( C6108 C6153 ) C6108_=_C6154( C6108 C6154 ) C6108_=_C6155( C6108 C6155 ) C6108_=_C6156( C6108 C6156 ) \nC6108_=_C6157( C6108 C6157 ) C6108_=_C6159( C6108 C6159 ) C6108_=_C6160( C6108 C6160 ) C6108_=_C6161( C6108 C6161 ) C6108_=_C6162( C6108 C6162 ) C6108_=_C6163( C6108 C6163 ) \nC6108_=_C6165( C6108 C6165 ) C6108_=_C6252( C6108 C6252 ) C6108_=_C6267( C6108 C6267 ) C6108_=_C6268( C6108 C6268 ) C6108_=_C6269( C6108 C6269 ) C6109_=_C6110( C6109 C6110 ) \nC6109_=_C6111( C6109 C6111 ) C6109_=_C6112( C6109 C6112 ) C6109_=_C6113( C6109 C6113 ) C6109_=_C6114( C6109 C6114 ) C6109_=_C6115( C6109 C6115 ) C6109_=_C6117( C6109 C6117 ) \nC6109_=_C6118( C6109 C6118 ) C6109_=_C6119( C6109 C6119 ) C6109_=_C6120( C6109 C6120 ) C6109_=_C6121( C6109 C6121 ) C6109_=_C6122( C6109 C6122 ) C6109_=_C6123( C6109 C6123 ) \nC6109_=_C6124( C6109 C6124 ) C6109_=_C6125( C6109 C6125 ) C6109_=_C6126( C6109 C6126 ) C6109_=_C6127( C6109 C6127 ) C6109_=_C6128( C6109 C6128 ) C6109_=_C6129( C6109 C6129 ) \nC6109_=_C6130( C6109 C6130 ) C6109_=_C6131( C6109 C6131 ) C6109_=_C6132( C6109 C6132 ) C6109_=_C6133( C6109 C6133 ) C6109_=_C6134( C6109 C6134 ) C6109_=_C6135( C6109 C6135 ) \nC6109_=_C6136( C6109 C6136 ) C6109_=_C6137( C6109 C6137 ) C6109_=_C6139( C6109 C6139 ) C6109_=_C6141( C6109 C6141 ) C6109_=_C6142( C6109 C6142 ) C6109_=_C6143( C6109 C6143 ) \nC6109_=_C6145( C6109 C6145 ) C6109_=_C6146( C6109 C6146 ) C6109_=_C6147( C6109 C6147 ) C6109_=_C6148( C6109 C6148 ) C6109_=_C6149( C6109 C6149 ) C6109_=_C6150( C6109 C6150 ) \nC6109_=_C6151( C6109 C6151 ) C6109_=_C6153( C6109 C6153 ) C6109_=_C6154( C6109 C6154 ) C6109_=_C6155( C6109 C6155 ) C6109_=_C6156( C6109 C6156 ) C6109_=_C6157( C6109 C6157 ) \nC6109_=_C6159( C6109 C6159 ) C6109_=_C6160( C6109 C6160 ) C6109_=_C6161( C6109 C6161 ) C6109_=_C6162( C6109 C6162 ) C6109_=_C6163( C6109 C6163 ) C6109_=_C6165( C6109 C6165 ) \nC6109_=_C6222( C6109 C6222 )</w:t>
      </w:r>
    </w:p>
    <w:p>
      <w:pPr>
        <w:pStyle w:val="PreformattedText"/>
        <w:bidi w:val="0"/>
        <w:spacing w:before="0" w:after="0"/>
        <w:jc w:val="left"/>
        <w:rPr/>
      </w:pPr>
      <w:r>
        <w:rPr/>
        <w:t xml:space="preserve"> </w:t>
      </w:r>
      <w:r>
        <w:rPr/>
        <w:t>C6109_=_C6273( C6109 C6273 ) C6109_=_C6274( C6109 C6274 ) C6109_=_C6276( C6109 C6276 ) C6109_=_C6277( C6109 C6277 ) C6109_=_C6278( C6109 C6278 ) \nC6109_=_C6279( C6109 C6279 ) C6109_=_C6280( C6109 C6280 ) C6110_=_C6111( C6110 C6111 ) C6110_=_C6112( C6110 C6112 ) C6110_=_C6113( C6110 C6113 ) C6110_=_C6114( C6110 C6114 ) \nC6110_=_C6115( C6110 C6115 ) C6110_=_C6117( C6110 C6117 ) C6110_=_C6118( C6110 C6118 ) C6110_=_C6119( C6110 C6119 ) C6110_=_C6120( C6110 C6120 ) C6110_=_C6121( C6110 C6121 ) \nC6110_=_C6122( C6110 C6122 ) C6110_=_C6123( C6110 C6123 ) C6110_=_C6124( C6110 C6124 ) C6110_=_C6125( C6110 C6125 ) C6110_=_C6126( C6110 C6126 ) C6110_=_C6127( C6110 C6127 ) \nC6110_=_C6128( C6110 C6128 ) C6110_=_C6129( C6110 C6129 ) C6110_=_C6130( C6110 C6130 ) C6110_=_C6131( C6110 C6131 ) C6110_=_C6132( C6110 C6132 ) C6110_=_C6133( C6110 C6133 ) \nC6110_=_C6134( C6110 C6134 ) C6110_=_C6135( C6110 C6135 ) C6110_=_C6136( C6110 C6136 ) C6110_=_C6137( C6110 C6137 ) C6110_=_C6139( C6110 C6139 ) C6110_=_C6141( C6110 C6141 ) \nC6110_=_C6142( C6110 C6142 ) C6110_=_C6143( C6110 C6143 ) C6110_=_C6145( C6110 C6145 ) C6110_=_C6146( C6110 C6146 ) C6110_=_C6147( C6110 C6147 ) C6110_=_C6148( C6110 C6148 ) \nC6110_=_C6149( C6110 C6149 ) C6110_=_C6150( C6110 C6150 ) C6110_=_C6151( C6110 C6151 ) C6110_=_C6153( C6110 C6153 ) C6110_=_C6154( C6110 C6154 ) C6110_=_C6155( C6110 C6155 ) \nC6110_=_C6156( C6110 C6156 ) C6110_=_C6157( C6110 C6157 ) C6110_=_C6159( C6110 C6159 ) C6110_=_C6160( C6110 C6160 ) C6110_=_C6161( C6110 C6161 ) C6110_=_C6162( C6110 C6162 ) \nC6110_=_C6163( C6110 C6163 ) C6110_=_C6165( C6110 C6165 ) C6110_=_C6198( C6110 C6198 ) C6110_=_C6273( C6110 C6273 ) C6110_=_C6286( C6110 C6286 ) C6110_=_C6287( C6110 C6287 ) \nC6110_=_C6288( C6110 C6288 ) C6110_=_C6289( C6110 C6289 ) C6110_=_C6290( C6110 C6290 ) C6110_=_C6291( C6110 C6291 ) C6110_=_C6292( C6110 C6292 ) C6110_=_C6293( C6110 C6293 ) \nC6110_=_C6294( C6110 C6294 ) C6110_=_C6295( C6110 C6295 ) C6110_=_C6297( C6110 C6297 ) C6110_=_C6298( C6110 C6298 ) C6110_=_C6299( C6110 C6299 ) C6110_=_C6300( C6110 C6300 ) \nC6110_=_C6301( C6110 C6301 ) C6110_=_C6302( C6110 C6302 ) C6110_=_C6303( C6110 C6303 ) C6110_=_C6304( C6110 C6304 ) C6110_=_C6305( C6110 C6305 ) C6110_=_C6306( C6110 C6306 ) \nC6111_=_C6112( C6111 C6112 ) C6111_=_C6113( C6111 C6113 ) C6111_=_C6114( C6111 C6114 ) C6111_=_C6115( C6111 C6115 ) C6111_=_C6117( C6111 C6117 ) C6111_=_C6118( C6111 C6118 ) \nC6111_=_C6119( C6111 C6119 ) C6111_=_C6120( C6111 C6120 ) C6111_=_C6121( C6111 C6121 ) C6111_=_C6122( C6111 C6122 ) C6111_=_C6123( C6111 C6123 ) C6111_=_C6124( C6111 C6124 ) \nC6111_=_C6125( C6111 C6125 ) C6111_=_C6126( C6111 C6126 ) C6111_=_C6127( C6111 C6127 ) C6111_=_C6128( C6111 C6128 ) C6111_=_C6129( C6111 C6129 ) C6111_=_C6130( C6111 C6130 ) \nC6111_=_C6131( C6111 C6131 ) C6111_=_C6132( C6111 C6132 ) C6111_=_C6133( C6111 C6133 ) C6111_=_C6134( C6111 C6134 ) C6111_=_C6135( C6111 C6135 ) C6111_=_C6136( C6111 C6136 ) \nC6111_=_C6137( C6111 C6137 ) C6111_=_C6139( C6111 C6139 ) C6111_=_C6141( C6111 C6141 ) C6111_=_C6142( C6111 C6142 ) C6111_=_C6143( C6111 C6143 ) C6111_=_C6145( C6111 C6145 ) \nC6111_=_C6146( C6111 C6146 ) C6111_=_C6147( C6111 C6147 ) C6111_=_C6148( C6111 C6148 ) C6111_=_C6149( C6111 C6149 ) C6111_=_C6150( C6111 C6150 ) C6111_=_C6151( C6111 C6151 ) \nC6111_=_C6153( C6111 C6153 ) C6111_=_C6154( C6111 C6154 ) C6111_=_C6155( C6111 C6155 ) C6111_=_C6156( C6111 C6156 ) C6111_=_C6157( C6111 C6157 ) C6111_=_C6159( C6111 C6159 ) \nC6111_=_C6160( C6111 C6160 ) C6111_=_C6161( C6111 C6161 ) C6111_=_C6162( C6111 C6162 ) C6111_=_C6163( C6111 C6163 ) C6111_=_C6165( C6111 C6165 ) C6111_=_C6202( C6111 C6202 ) \nC6111_=_C6228( C6111 C6228 ) C6111_=_C6429( C6111 C6429 ) C6111_=_C6430( C6111 C6430 ) C6111_=_C6441( C6111 C6441 ) C6112_=_C6113( C6112 C6113 ) C6112_=_C6114( C6112 C6114 ) \nC6112_=_C6115( C6112 C6115 ) C6112_=_C6117( C6112 C6117 ) C6112_=_C6118( C6112 C6118 ) C6112_=_C6119( C6112 C6119 ) C6112_=_C6120( C6112 C6120 ) C6112_=_C6121( C6112 C6121 ) \nC6112_=_C6122( C6112 C6122 ) C6112_=_C6123( C6112 C6123 ) C6112_=_C6124( C6112 C6124 ) C6112_=_C6125( C6112 C6125 ) C6112_=_C6126( C6112 C6126 ) C6112_=_C6127( C6112 C6127 ) \nC6112_=_C6128( C6112 C6128 ) C6112_=_C6129( C6112 C6129 ) C6112_=_C6130( C6112 C6130 ) C6112_=_C6131( C6112 C6131 ) C6112_=_C6132( C6112 C6132 ) C6112_=_C6133( C6112 C6133 ) \nC6112_=_C6134( C6112 C6134 ) C6112_=_C6135( C6112 C6135 ) C6112_=_C6136( C6112 C6136 ) C6112_=_C6137( C6112 C6137 ) C6112_=_C6139( C6112 C6139 ) C6112_=_C6141( C6112 C6141 ) \nC6112_=_C6142( C6112 C6142 ) C6112_=_C6143( C6112 C6143 ) C6112_=_C6145( C6112 C6145 ) C6112_=_C6146( C6112 C6146 ) C6112_=_C6147( C6112 C6147 ) C6112_=_C6148( C6112 C6148 ) \nC6112_=_C6149( C6112 C6149 ) C6112_=_C6150( C6112 C6150 ) C6112_=_C6151( C6112 C6151 ) C6112_=_C6153( C6112 C6153 ) C6112_=_C6154( C6112 C6154 ) C6112_=_C6155( C6112 C6155 ) \nC6112_=_C6156( C6112 C6156 ) C6112_=_C6157( C6112 C6157 ) C6112_=_C6159( C6112 C6159 ) C6112_=_C6160( C6112 C6160 ) C6112_=_C6161( C6112 C6161 ) C6112_=_C6162( C6112 C6162 ) \nC6112_=_C6163( C6112 C6163 ) C6112_=_C6165( C6112 C6165 ) C6112_=_C6459( C6112 C6459 ) C6112_=_C6460( C6112 C6460 ) C6112_=_C6472( C6112 C6472 ) C6113_=_C6114( C6113 C6114 ) \nC6113_=_C6115( C6113 C6115 ) C6113_=_C6117( C6113 C6117 ) C6113_=_C6118( C6113 C6118 ) C6113_=_C6119( C6113 C6119 ) C6113_=_C6120( C6113 C6120 ) C6113_=_C6121( C6113 C6121 ) \nC6113_=_C6122( C6113 C6122 ) C6113_=_C6123( C6113 C6123 ) C6113_=_C6124( C6113 C6124 ) C6113_=_C6125( C6113 C6125 ) C6113_=_C6126( C6113 C6126 ) C6113_=_C6127( C6113 C6127 ) \nC6113_=_C6128( C6113 C6128 ) C6113_=_C6129( C6113 C6129 ) C6113_=_C6130( C6113 C6130 ) C6113_=_C6131( C6113 C6131 ) C6113_=_C6132( C6113 C6132 ) C6113_=_C6133( C6113 C6133 ) \nC6113_=_C6134( C6113 C6134 ) C6113_=_C6135( C6113 C6135 ) C6113_=_C6136( C6113 C6136 ) C6113_=_C6137( C6113 C6137 ) C6113_=_C6139( C6113 C6139 ) C6113_=_C6141( C6113 C6141 ) \nC6113_=_C6142( C6113 C6142 ) C6113_=_C6143( C6113 C6143 ) C6113_=_C6145( C6113 C6145 ) C6113_=_C6146( C6113 C6146 ) C6113_=_C6147( C6113 C6147 ) C6113_=_C6148( C6113 C6148 ) \nC6113_=_C6149( C6113 C6149 ) C6113_=_C6150( C6113 C6150 ) C6113_=_C6151( C6113 C6151 ) C6113_=_C6153( C6113 C6153 ) C6113_=_C6154( C6113 C6154 ) C6113_=_C6155( C6113 C6155 ) \nC6113_=_C6156( C6113 C6156 ) C6113_=_C6157( C6113 C6157 ) C6113_=_C6159( C6113 C6159 ) C6113_=_C6160( C6113 C6160 ) C6113_=_C6161( C6113 C6161 ) C6113_=_C6162( C6113 C6162 ) \nC6113_=_C6163( C6113 C6163 ) C6113_=_C6165( C6113 C6165 ) C6114_=_C6115( C6114 C6115 ) C6114_=_C6117( C6114 C6117 ) C6114_=_C6118( C6114 C6118 ) C6114_=_C6119( C6114 C6119 ) \nC6114_=_C6120( C6114 C6120 ) C6114_=_C6121( C6114 C6121 ) C6114_=_C6122( C6114 C6122 ) C6114_=_C6123( C6114 C6123 ) C6114_=_C6124( C6114 C6124 ) C6114_=_C6125( C6114 C6125 ) \nC6114_=_C6126( C6114 C6126 ) C6114_=_C6127( C6114 C6127 ) C6114_=_C6128( C6114 C6128 ) C6114_=_C6129( C6114 C6129 ) C6114_=_C6130( C6114 C6130 ) C6114_=_C6131( C6114 C6131 ) \nC6114_=_C6132( C6114 C6132 ) C6114_=_C6133( C6114 C6133 ) C6114_=_C6134( C6114 C6134 ) C6114_=_C6135( C6114 C6135 ) C6114_=_C6136( C6114 C6136 ) C6114_=_C6137( C6114 C6137 ) \nC6114_=_C6139( C6114 C6139 ) C6114_=_C6141( C6114 C6141 ) C6114_=_C6142( C6114 C6142 ) C6114_=_C6143( C6114 C6143 ) C6114_=_C6145( C6114 C6145 ) C6114_=_C6146( C6114 C6146 ) \nC6114_=_C6147( C6114 C6147 ) C6114_=_C6148( C6114 C6148 ) C6114_=_C6149( C6114 C6149 ) C6114_=_C6150( C6114 C6150 ) C6114_=_C6151( C6114 C6151 ) C6114_=_C6153( C6114 C6153 ) \nC6114_=_C6154( C6114 C6154 ) C6114_=_C6155( C6114 C6155 ) C6114_=_C6156( C6114 C6156 ) C6114_=_C6157( C6114 C6157 ) C6114_=_C6159( C6114 C6159 ) C6114_=_C6160( C6114 C6160 ) \nC6114_=_C6161( C6114 C6161 ) C6114_=_C6162( C6114 C6162 ) C6114_=_C6163( C6114 C6163 ) C6114_=_C6165( C6114 C6165 ) C6115_=_C6117( C6115 C6117 ) C6115_=_C6118( C6115 C6118 ) \nC6115_=_C6119( C6115 C6119 ) C6115_=_C6120( C6115 C6120 ) C6115_=_C6121( C6115 C6121 ) C6115_=_C6122( C6115 C6122 ) C6115_=_C6123( C6115 C6123 ) C6115_=_C6124( C6115 C6124 ) \nC6115_=_C6125( C6115 C6125 ) C6115_=_C6126( C6115 C6126 ) C6115_=_C6127( C6115 C6127 ) C6115_=_C6128( C6115 C6128 ) C6115_=_C6129( C6115 C6129 ) C6115_=_C6130( C6115 C6130 ) \nC6115_=_C6131( C6115 C6131 ) C6115_=_C6132( C6115 C6132 ) C6115_=_C6133( C6115 C6133 ) C6115_=_C6134( C6115 C6134 ) C6115_=_C6135( C6115 C6135 ) C6115_=_C6136( C6115 C6136 ) \nC6115_=_C6137( C6115 C6137 ) C6115_=_C6139( C6115 C6139 ) C6115_=_C6141( C6115 C6141 ) C6115_=_C6142( C6115 C6142 ) C6115_=_C6143( C6115 C6143 ) C6115_=_C6145( C6115 C6145 ) \nC6115_=_C6146( C6115 C6146 ) C6115_=_C6147( C6115 C6147 ) C6115_=_C6148( C6115 C6148 ) C6115_=_C6149( C6115 C6149 ) C6115_=_C6150( C6115 C6150 ) C6115_=_C6151( C6115 C6151 ) \nC6115_=_C6153( C6115 C6153 ) C6115_=_C6154( C6115 C6154 ) C6115_=_C6155( C6115 C6155 ) C6115_=_C6156( C6115 C6156 ) C6115_=_C6157( C6115 C6157 ) C6115_=_C6159( C6115 C6159 ) \nC6115_=_C6160( C6115 C6160 ) C6115_=_C6161( C6115 C6161 ) C6115_=_C6162( C6115 C6162 ) C6115_=_C6163( C6115 C6163 ) C6115_=_C6165( C6115 C6165 ) C6117_=_C6118( C6117 C6118 ) \nC6117_=_C6119( C6117 C6119 ) C6117_=_C6120( C6117 C6120 ) C6117_=_C6121( C6117 C6121 ) C6117_=_C6122( C6117 C6122 ) C6117_=_C6123( C6117 C6123 ) C6117_=_C6124( C6117 C6124 ) \nC6117_=_C6125( C6117 C6125 ) C6117_=_C6126( C6117 C6126 ) C6117_=_C6127( C6117 C6127 ) C6117_=_C6128( C6117 C6128 ) C6117_=_C6129( C6117 C6129 ) C6117_=_C6130( C6117 C6130 ) \nC6117_=_C6131( C6117 C6131 ) C6117_=_C6132( C6117 C6132 ) C6117_=_C6133( C6117 C6133 ) C6117_=_C6134( C6117 C6134 ) C6117_=_C6135( C6117 C6135 ) C6117_=_C6136( C6117 C6136 ) \nC6117_=_C6137( C6117 C6137 ) C6117_=_C6139( C6117 C6139 ) C6117_=_C6141( C6117 C6141 ) C6117_=_C6142( C6117 C6142 ) C6117_=_C6143( C6117 C6143 ) C6117_=_C6145( C6117 C6145 ) \nC6117_=_C6146( C6117 C6146 ) C6117_=_C6147( C6117 C6147 ) C6117_=_C6148(</w:t>
      </w:r>
    </w:p>
    <w:p>
      <w:pPr>
        <w:pStyle w:val="PreformattedText"/>
        <w:bidi w:val="0"/>
        <w:spacing w:before="0" w:after="0"/>
        <w:jc w:val="left"/>
        <w:rPr/>
      </w:pPr>
      <w:r>
        <w:rPr/>
        <w:t xml:space="preserve"> </w:t>
      </w:r>
      <w:r>
        <w:rPr/>
        <w:t>C6117 C6148 ) C6117_=_C6149( C6117 C6149 ) C6117_=_C6150( C6117 C6150 ) C6117_=_C6151( C6117 C6151 ) \nC6117_=_C6153( C6117 C6153 ) C6117_=_C6154( C6117 C6154 ) C6117_=_C6155( C6117 C6155 ) C6117_=_C6156( C6117 C6156 ) C6117_=_C6157( C6117 C6157 ) C6117_=_C6159( C6117 C6159 ) \nC6117_=_C6160( C6117 C6160 ) C6117_=_C6161( C6117 C6161 ) C6117_=_C6162( C6117 C6162 ) C6117_=_C6163( C6117 C6163 ) C6117_=_C6165( C6117 C6165 ) C6117_=_C6255( C6117 C6255 ) \nC6117_=_C6582( C6117 C6582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9( C6118 C6139 ) C6118_=_C6141( C6118 C6141 ) C6118_=_C6142( C6118 C6142 ) C6118_=_C6143( C6118 C6143 ) \nC6118_=_C6145( C6118 C6145 ) C6118_=_C6146( C6118 C6146 ) C6118_=_C6147( C6118 C6147 ) C6118_=_C6148( C6118 C6148 ) C6118_=_C6149( C6118 C6149 ) C6118_=_C6150( C6118 C6150 ) \nC6118_=_C6151( C6118 C6151 ) C6118_=_C6153( C6118 C6153 ) C6118_=_C6154( C6118 C6154 ) C6118_=_C6155( C6118 C6155 ) C6118_=_C6156( C6118 C6156 ) C6118_=_C6157( C6118 C6157 ) \nC6118_=_C6159( C6118 C6159 ) C6118_=_C6160( C6118 C6160 ) C6118_=_C6161( C6118 C6161 ) C6118_=_C6162( C6118 C6162 ) C6118_=_C6163( C6118 C6163 ) C6118_=_C6165( C6118 C6165 ) \nC6118_=_C6583( C6118 C6583 ) C6119_=_C6120( C6119 C6120 ) C6119_=_C6121( C6119 C6121 ) C6119_=_C6122( C6119 C6122 ) C6119_=_C6123( C6119 C6123 ) C6119_=_C6124( C6119 C6124 ) \nC6119_=_C6125( C6119 C6125 ) C6119_=_C6126( C6119 C6126 ) C6119_=_C6127( C6119 C6127 ) C6119_=_C6128( C6119 C6128 ) C6119_=_C6129( C6119 C6129 ) C6119_=_C6130( C6119 C6130 ) \nC6119_=_C6131( C6119 C6131 ) C6119_=_C6132( C6119 C6132 ) C6119_=_C6133( C6119 C6133 ) C6119_=_C6134( C6119 C6134 ) C6119_=_C6135( C6119 C6135 ) C6119_=_C6136( C6119 C6136 ) \nC6119_=_C6137( C6119 C6137 ) C6119_=_C6139( C6119 C6139 ) C6119_=_C6141( C6119 C6141 ) C6119_=_C6142( C6119 C6142 ) C6119_=_C6143( C6119 C6143 ) C6119_=_C6145( C6119 C6145 ) \nC6119_=_C6146( C6119 C6146 ) C6119_=_C6147( C6119 C6147 ) C6119_=_C6148( C6119 C6148 ) C6119_=_C6149( C6119 C6149 ) C6119_=_C6150( C6119 C6150 ) C6119_=_C6151( C6119 C6151 ) \nC6119_=_C6153( C6119 C6153 ) C6119_=_C6154( C6119 C6154 ) C6119_=_C6155( C6119 C6155 ) C6119_=_C6156( C6119 C6156 ) C6119_=_C6157( C6119 C6157 ) C6119_=_C6159( C6119 C6159 ) \nC6119_=_C6160( C6119 C6160 ) C6119_=_C6161( C6119 C6161 ) C6119_=_C6162( C6119 C6162 ) C6119_=_C6163( C6119 C6163 ) C6119_=_C6165( C6119 C6165 ) C6119_=_C6584( C6119 C6584 ) \nC6120_=_C6121( C6120 C6121 ) C6120_=_C6122( C6120 C6122 ) C6120_=_C6123( C6120 C6123 ) C6120_=_C6124( C6120 C6124 ) C6120_=_C6125( C6120 C6125 ) C6120_=_C6126( C6120 C6126 ) \nC6120_=_C6127( C6120 C6127 ) C6120_=_C6128( C6120 C6128 ) C6120_=_C6129( C6120 C6129 ) C6120_=_C6130( C6120 C6130 ) C6120_=_C6131( C6120 C6131 ) C6120_=_C6132( C6120 C6132 ) \nC6120_=_C6133( C6120 C6133 ) C6120_=_C6134( C6120 C6134 ) C6120_=_C6135( C6120 C6135 ) C6120_=_C6136( C6120 C6136 ) C6120_=_C6137( C6120 C6137 ) C6120_=_C6139( C6120 C6139 ) \nC6120_=_C6141( C6120 C6141 ) C6120_=_C6142( C6120 C6142 ) C6120_=_C6143( C6120 C6143 ) C6120_=_C6145( C6120 C6145 ) C6120_=_C6146( C6120 C6146 ) C6120_=_C6147( C6120 C6147 ) \nC6120_=_C6148( C6120 C6148 ) C6120_=_C6149( C6120 C6149 ) C6120_=_C6150( C6120 C6150 ) C6120_=_C6151( C6120 C6151 ) C6120_=_C6153( C6120 C6153 ) C6120_=_C6154( C6120 C6154 ) \nC6120_=_C6155( C6120 C6155 ) C6120_=_C6156( C6120 C6156 ) C6120_=_C6157( C6120 C6157 ) C6120_=_C6159( C6120 C6159 ) C6120_=_C6160( C6120 C6160 ) C6120_=_C6161( C6120 C6161 ) \nC6120_=_C6162( C6120 C6162 ) C6120_=_C6163( C6120 C6163 ) C6120_=_C6165( C6120 C6165 ) C6120_=_C6203( C6120 C6203 ) C6120_=_C6229( C6120 C6229 ) C6120_=_C6277( C6120 C6277 ) \nC6120_=_C6286( C6120 C6286 ) C6120_=_C6564( C6120 C6564 ) C6120_=_C6653( C6120 C6653 ) C6120_=_C6654( C6120 C6654 ) C6121_=_C6122( C6121 C6122 ) C6121_=_C6123( C6121 C6123 ) \nC6121_=_C6124( C6121 C6124 ) C6121_=_C6125( C6121 C6125 ) C6121_=_C6126( C6121 C6126 ) C6121_=_C6127( C6121 C6127 ) C6121_=_C6128( C6121 C6128 ) C6121_=_C6129( C6121 C6129 ) \nC6121_=_C6130( C6121 C6130 ) C6121_=_C6131( C6121 C6131 ) C6121_=_C6132( C6121 C6132 ) C6121_=_C6133( C6121 C6133 ) C6121_=_C6134( C6121 C6134 ) C6121_=_C6135( C6121 C6135 ) \nC6121_=_C6136( C6121 C6136 ) C6121_=_C6137( C6121 C6137 ) C6121_=_C6139( C6121 C6139 ) C6121_=_C6141( C6121 C6141 ) C6121_=_C6142( C6121 C6142 ) C6121_=_C6143( C6121 C6143 ) \nC6121_=_C6145( C6121 C6145 ) C6121_=_C6146( C6121 C6146 ) C6121_=_C6147( C6121 C6147 ) C6121_=_C6148( C6121 C6148 ) C6121_=_C6149( C6121 C6149 ) C6121_=_C6150( C6121 C6150 ) \nC6121_=_C6151( C6121 C6151 ) C6121_=_C6153( C6121 C6153 ) C6121_=_C6154( C6121 C6154 ) C6121_=_C6155( C6121 C6155 ) C6121_=_C6156( C6121 C6156 ) C6121_=_C6157( C6121 C6157 ) \nC6121_=_C6159( C6121 C6159 ) C6121_=_C6160( C6121 C6160 ) C6121_=_C6161( C6121 C6161 ) C6121_=_C6162( C6121 C6162 ) C6121_=_C6163( C6121 C6163 ) C6121_=_C6165( C6121 C6165 ) \nC6121_=_C6204( C6121 C6204 ) C6121_=_C6230( C6121 C6230 ) C6121_=_C6565( C6121 C6565 ) C6121_=_C6657( C6121 C6657 ) C6121_=_C6660( C6121 C6660 ) C6121_=_C6661( C6121 C6661 ) \nC6121_=_C6665( C6121 C6665 ) C6122_=_C6123( C6122 C6123 ) C6122_=_C6124( C6122 C6124 ) C6122_=_C6125( C6122 C6125 ) C6122_=_C6126( C6122 C6126 ) C6122_=_C6127( C6122 C6127 ) \nC6122_=_C6128( C6122 C6128 ) C6122_=_C6129( C6122 C6129 ) C6122_=_C6130( C6122 C6130 ) C6122_=_C6131( C6122 C6131 ) C6122_=_C6132( C6122 C6132 ) C6122_=_C6133( C6122 C6133 ) \nC6122_=_C6134( C6122 C6134 ) C6122_=_C6135( C6122 C6135 ) C6122_=_C6136( C6122 C6136 ) C6122_=_C6137( C6122 C6137 ) C6122_=_C6139( C6122 C6139 ) C6122_=_C6141( C6122 C6141 ) \nC6122_=_C6142( C6122 C6142 ) C6122_=_C6143( C6122 C6143 ) C6122_=_C6145( C6122 C6145 ) C6122_=_C6146( C6122 C6146 ) C6122_=_C6147( C6122 C6147 ) C6122_=_C6148( C6122 C6148 ) \nC6122_=_C6149( C6122 C6149 ) C6122_=_C6150( C6122 C6150 ) C6122_=_C6151( C6122 C6151 ) C6122_=_C6153( C6122 C6153 ) C6122_=_C6154( C6122 C6154 ) C6122_=_C6155( C6122 C6155 ) \nC6122_=_C6156( C6122 C6156 ) C6122_=_C6157( C6122 C6157 ) C6122_=_C6159( C6122 C6159 ) C6122_=_C6160( C6122 C6160 ) C6122_=_C6161( C6122 C6161 ) C6122_=_C6162( C6122 C6162 ) \nC6122_=_C6163( C6122 C6163 ) C6122_=_C6165( C6122 C6165 ) C6122_=_C6585( C6122 C6585 ) C6123_=_C6124( C6123 C6124 ) C6123_=_C6125( C6123 C6125 ) C6123_=_C6126( C6123 C6126 ) \nC6123_=_C6127( C6123 C6127 ) C6123_=_C6128( C6123 C6128 ) C6123_=_C6129( C6123 C6129 ) C6123_=_C6130( C6123 C6130 ) C6123_=_C6131( C6123 C6131 ) C6123_=_C6132( C6123 C6132 ) \nC6123_=_C6133( C6123 C6133 ) C6123_=_C6134( C6123 C6134 ) C6123_=_C6135( C6123 C6135 ) C6123_=_C6136( C6123 C6136 ) C6123_=_C6137( C6123 C6137 ) C6123_=_C6139( C6123 C6139 ) \nC6123_=_C6141( C6123 C6141 ) C6123_=_C6142( C6123 C6142 ) C6123_=_C6143( C6123 C6143 ) C6123_=_C6145( C6123 C6145 ) C6123_=_C6146( C6123 C6146 ) C6123_=_C6147( C6123 C6147 ) \nC6123_=_C6148( C6123 C6148 ) C6123_=_C6149( C6123 C6149 ) C6123_=_C6150( C6123 C6150 ) C6123_=_C6151( C6123 C6151 ) C6123_=_C6153( C6123 C6153 ) C6123_=_C6154( C6123 C6154 ) \nC6123_=_C6155( C6123 C6155 ) C6123_=_C6156( C6123 C6156 ) C6123_=_C6157( C6123 C6157 ) C6123_=_C6159( C6123 C6159 ) C6123_=_C6160( C6123 C6160 ) C6123_=_C6161( C6123 C6161 ) \nC6123_=_C6162( C6123 C6162 ) C6123_=_C6163( C6123 C6163 ) C6123_=_C6165( C6123 C6165 ) C6123_=_C6586( C6123 C6586 ) C6124_=_C6125( C6124 C6125 ) C6124_=_C6126( C6124 C6126 ) \nC6124_=_C6127( C6124 C6127 ) C6124_=_C6128( C6124 C6128 ) C6124_=_C6129( C6124 C6129 ) C6124_=_C6130( C6124 C6130 ) C6124_=_C6131( C6124 C6131 ) C6124_=_C6132( C6124 C6132 ) \nC6124_=_C6133( C6124 C6133 ) C6124_=_C6134( C6124 C6134 ) C6124_=_C6135( C6124 C6135 ) C6124_=_C6136( C6124 C6136 ) C6124_=_C6137( C6124 C6137 ) C6124_=_C6139( C6124 C6139 ) \nC6124_=_C6141( C6124 C6141 ) C6124_=_C6142( C6124 C6142 ) C6124_=_C6143( C6124 C6143 ) C6124_=_C6145( C6124 C6145 ) C6124_=_C6146( C6124 C6146 ) C6124_=_C6147( C6124 C6147 ) \nC6124_=_C6148( C6124 C6148 ) C6124_=_C6149( C6124 C6149 ) C6124_=_C6150( C6124 C6150 ) C6124_=_C6151( C6124 C6151 ) C6124_=_C6153( C6124 C6153 ) C6124_=_C6154( C6124 C6154 ) \nC6124_=_C6155( C6124 C6155 ) C6124_=_C6156( C6124 C6156 ) C6124_=_C6157( C6124 C6157 ) C6124_=_C6159( C6124 C6159 ) C6124_=_C6160( C6124 C6160 ) C6124_=_C6161( C6124 C6161 ) \nC6124_=_C6162( C6124 C6162 ) C6124_=_C6163( C6124 C6163 ) C6124_=_C6165( C6124 C6165 ) C6124_=_C6587( C6124 C6587 ) C6125_=_C6126( C6125 C6126 ) C6125_=_C6127( C6125 C6127 ) \nC6125_=_C6128( C6125 C6128 ) C6125_=_C6129( C6125 C6129 ) C6125_=_C6130( C6125 C6130 ) C6125_=_C6131( C6125 C6131 ) C6125_=_C6132( C6125 C6132 ) C6125_=_C6133( C6125 C6133 ) \nC6125_=_C6134( C6125 C6134 ) C6125_=_C6135( C6125 C6135 ) C6125_=_C6136( C6125 C6136 ) C6125_=_C6137( C6125 C6137 ) C6125_=_C6139( C6125 C6139 ) C6125_=_C6141( C6125 C6141 ) \nC6125_=_C6142( C6125 C6142 ) C6125_=_C6143( C6125 C6143 ) C6125_=_C6145( C6125 C6145 ) C6125_=_C6146( C6125 C6146 ) C6125_=_C6147( C6125 C6147 ) C6125_=_C6148( C6125 C6148 ) \nC6125_=_C6149( C6125 C6149 ) C6125_=_C6150( C6125 C6150 ) C6125_=_C6151( C6125 C6151 ) C6125_=_C6153( C6125 C6153 ) C6125_=_C6154( C6125 C6154 ) C6125_=_C6155( C6125 C6155 ) \nC6125_=_C6156( C6125 C6156 ) C6125_=_C6157( C6125 C6157 ) C6125_=_C6159( C6125 C6159 ) C6125_=_C6160( C6125 C6160 ) C6125_=_C6161( C6125 C6161 ) C6125_=_C6162( C6125 C6162 ) \nC6125_=_C6163( C6125 C6163 ) C6125_=_C6165( C6125 C6165 ) C6125_=_C6205( C6125 C6205 ) C6125_=_C6723( C6125 C6723 ) C6125_=_C6726(</w:t>
      </w:r>
    </w:p>
    <w:p>
      <w:pPr>
        <w:pStyle w:val="PreformattedText"/>
        <w:bidi w:val="0"/>
        <w:spacing w:before="0" w:after="0"/>
        <w:jc w:val="left"/>
        <w:rPr/>
      </w:pPr>
      <w:r>
        <w:rPr/>
        <w:t xml:space="preserve"> </w:t>
      </w:r>
      <w:r>
        <w:rPr/>
        <w:t>C6125 C6726 ) C6126_=_C6127( C6126 C6127 ) \nC6126_=_C6128( C6126 C6128 ) C6126_=_C6129( C6126 C6129 ) C6126_=_C6130( C6126 C6130 ) C6126_=_C6131( C6126 C6131 ) C6126_=_C6132( C6126 C6132 ) C6126_=_C6133( C6126 C6133 ) \nC6126_=_C6134( C6126 C6134 ) C6126_=_C6135( C6126 C6135 ) C6126_=_C6136( C6126 C6136 ) C6126_=_C6137( C6126 C6137 ) C6126_=_C6139( C6126 C6139 ) C6126_=_C6141( C6126 C6141 ) \nC6126_=_C6142( C6126 C6142 ) C6126_=_C6143( C6126 C6143 ) C6126_=_C6145( C6126 C6145 ) C6126_=_C6146( C6126 C6146 ) C6126_=_C6147( C6126 C6147 ) C6126_=_C6148( C6126 C6148 ) \nC6126_=_C6149( C6126 C6149 ) C6126_=_C6150( C6126 C6150 ) C6126_=_C6151( C6126 C6151 ) C6126_=_C6153( C6126 C6153 ) C6126_=_C6154( C6126 C6154 ) C6126_=_C6155( C6126 C6155 ) \nC6126_=_C6156( C6126 C6156 ) C6126_=_C6157( C6126 C6157 ) C6126_=_C6159( C6126 C6159 ) C6126_=_C6160( C6126 C6160 ) C6126_=_C6161( C6126 C6161 ) C6126_=_C6162( C6126 C6162 ) \nC6126_=_C6163( C6126 C6163 ) C6126_=_C6165( C6126 C6165 ) C6127_=_C6128( C6127 C6128 ) C6127_=_C6129( C6127 C6129 ) C6127_=_C6130( C6127 C6130 ) C6127_=_C6131( C6127 C6131 ) \nC6127_=_C6132( C6127 C6132 ) C6127_=_C6133( C6127 C6133 ) C6127_=_C6134( C6127 C6134 ) C6127_=_C6135( C6127 C6135 ) C6127_=_C6136( C6127 C6136 ) C6127_=_C6137( C6127 C6137 ) \nC6127_=_C6139( C6127 C6139 ) C6127_=_C6141( C6127 C6141 ) C6127_=_C6142( C6127 C6142 ) C6127_=_C6143( C6127 C6143 ) C6127_=_C6145( C6127 C6145 ) C6127_=_C6146( C6127 C6146 ) \nC6127_=_C6147( C6127 C6147 ) C6127_=_C6148( C6127 C6148 ) C6127_=_C6149( C6127 C6149 ) C6127_=_C6150( C6127 C6150 ) C6127_=_C6151( C6127 C6151 ) C6127_=_C6153( C6127 C6153 ) \nC6127_=_C6154( C6127 C6154 ) C6127_=_C6155( C6127 C6155 ) C6127_=_C6156( C6127 C6156 ) C6127_=_C6157( C6127 C6157 ) C6127_=_C6159( C6127 C6159 ) C6127_=_C6160( C6127 C6160 ) \nC6127_=_C6161( C6127 C6161 ) C6127_=_C6162( C6127 C6162 ) C6127_=_C6163( C6127 C6163 ) C6127_=_C6165( C6127 C6165 ) C6128_=_C6129( C6128 C6129 ) C6128_=_C6130( C6128 C6130 ) \nC6128_=_C6131( C6128 C6131 ) C6128_=_C6132( C6128 C6132 ) C6128_=_C6133( C6128 C6133 ) C6128_=_C6134( C6128 C6134 ) C6128_=_C6135( C6128 C6135 ) C6128_=_C6136( C6128 C6136 ) \nC6128_=_C6137( C6128 C6137 ) C6128_=_C6139( C6128 C6139 ) C6128_=_C6141( C6128 C6141 ) C6128_=_C6142( C6128 C6142 ) C6128_=_C6143( C6128 C6143 ) C6128_=_C6145( C6128 C6145 ) \nC6128_=_C6146( C6128 C6146 ) C6128_=_C6147( C6128 C6147 ) C6128_=_C6148( C6128 C6148 ) C6128_=_C6149( C6128 C6149 ) C6128_=_C6150( C6128 C6150 ) C6128_=_C6151( C6128 C6151 ) \nC6128_=_C6153( C6128 C6153 ) C6128_=_C6154( C6128 C6154 ) C6128_=_C6155( C6128 C6155 ) C6128_=_C6156( C6128 C6156 ) C6128_=_C6157( C6128 C6157 ) C6128_=_C6159( C6128 C6159 ) \nC6128_=_C6160( C6128 C6160 ) C6128_=_C6161( C6128 C6161 ) C6128_=_C6162( C6128 C6162 ) C6128_=_C6163( C6128 C6163 ) C6128_=_C6165( C6128 C6165 ) C6128_=_C6206( C6128 C6206 ) \nC6129_=_C6130( C6129 C6130 ) C6129_=_C6131( C6129 C6131 ) C6129_=_C6132( C6129 C6132 ) C6129_=_C6133( C6129 C6133 ) C6129_=_C6134( C6129 C6134 ) C6129_=_C6135( C6129 C6135 ) \nC6129_=_C6136( C6129 C6136 ) C6129_=_C6137( C6129 C6137 ) C6129_=_C6139( C6129 C6139 ) C6129_=_C6141( C6129 C6141 ) C6129_=_C6142( C6129 C6142 ) C6129_=_C6143( C6129 C6143 ) \nC6129_=_C6145( C6129 C6145 ) C6129_=_C6146( C6129 C6146 ) C6129_=_C6147( C6129 C6147 ) C6129_=_C6148( C6129 C6148 ) C6129_=_C6149( C6129 C6149 ) C6129_=_C6150( C6129 C6150 ) \nC6129_=_C6151( C6129 C6151 ) C6129_=_C6153( C6129 C6153 ) C6129_=_C6154( C6129 C6154 ) C6129_=_C6155( C6129 C6155 ) C6129_=_C6156( C6129 C6156 ) C6129_=_C6157( C6129 C6157 ) \nC6129_=_C6159( C6129 C6159 ) C6129_=_C6160( C6129 C6160 ) C6129_=_C6161( C6129 C6161 ) C6129_=_C6162( C6129 C6162 ) C6129_=_C6163( C6129 C6163 ) C6129_=_C6165( C6129 C6165 ) \nC6130_=_C6131( C6130 C6131 ) C6130_=_C6132( C6130 C6132 ) C6130_=_C6133( C6130 C6133 ) C6130_=_C6134( C6130 C6134 ) C6130_=_C6135( C6130 C6135 ) C6130_=_C6136( C6130 C6136 ) \nC6130_=_C6137( C6130 C6137 ) C6130_=_C6139( C6130 C6139 ) C6130_=_C6141( C6130 C6141 ) C6130_=_C6142( C6130 C6142 ) C6130_=_C6143( C6130 C6143 ) C6130_=_C6145( C6130 C6145 ) \nC6130_=_C6146( C6130 C6146 ) C6130_=_C6147( C6130 C6147 ) C6130_=_C6148( C6130 C6148 ) C6130_=_C6149( C6130 C6149 ) C6130_=_C6150( C6130 C6150 ) C6130_=_C6151( C6130 C6151 ) \nC6130_=_C6153( C6130 C6153 ) C6130_=_C6154( C6130 C6154 ) C6130_=_C6155( C6130 C6155 ) C6130_=_C6156( C6130 C6156 ) C6130_=_C6157( C6130 C6157 ) C6130_=_C6159( C6130 C6159 ) \nC6130_=_C6160( C6130 C6160 ) C6130_=_C6161( C6130 C6161 ) C6130_=_C6162( C6130 C6162 ) C6130_=_C6163( C6130 C6163 ) C6130_=_C6165( C6130 C6165 ) C6131_=_C6132( C6131 C6132 ) \nC6131_=_C6133( C6131 C6133 ) C6131_=_C6134( C6131 C6134 ) C6131_=_C6135( C6131 C6135 ) C6131_=_C6136( C6131 C6136 ) C6131_=_C6137( C6131 C6137 ) C6131_=_C6139( C6131 C6139 ) \nC6131_=_C6141( C6131 C6141 ) C6131_=_C6142( C6131 C6142 ) C6131_=_C6143( C6131 C6143 ) C6131_=_C6145( C6131 C6145 ) C6131_=_C6146( C6131 C6146 ) C6131_=_C6147( C6131 C6147 ) \nC6131_=_C6148( C6131 C6148 ) C6131_=_C6149( C6131 C6149 ) C6131_=_C6150( C6131 C6150 ) C6131_=_C6151( C6131 C6151 ) C6131_=_C6153( C6131 C6153 ) C6131_=_C6154( C6131 C6154 ) \nC6131_=_C6155( C6131 C6155 ) C6131_=_C6156( C6131 C6156 ) C6131_=_C6157( C6131 C6157 ) C6131_=_C6159( C6131 C6159 ) C6131_=_C6160( C6131 C6160 ) C6131_=_C6161( C6131 C6161 ) \nC6131_=_C6162( C6131 C6162 ) C6131_=_C6163( C6131 C6163 ) C6131_=_C6165( C6131 C6165 ) C6132_=_C6133( C6132 C6133 ) C6132_=_C6134( C6132 C6134 ) C6132_=_C6135( C6132 C6135 ) \nC6132_=_C6136( C6132 C6136 ) C6132_=_C6137( C6132 C6137 ) C6132_=_C6139( C6132 C6139 ) C6132_=_C6141( C6132 C6141 ) C6132_=_C6142( C6132 C6142 ) C6132_=_C6143( C6132 C6143 ) \nC6132_=_C6145( C6132 C6145 ) C6132_=_C6146( C6132 C6146 ) C6132_=_C6147( C6132 C6147 ) C6132_=_C6148( C6132 C6148 ) C6132_=_C6149( C6132 C6149 ) C6132_=_C6150( C6132 C6150 ) \nC6132_=_C6151( C6132 C6151 ) C6132_=_C6153( C6132 C6153 ) C6132_=_C6154( C6132 C6154 ) C6132_=_C6155( C6132 C6155 ) C6132_=_C6156( C6132 C6156 ) C6132_=_C6157( C6132 C6157 ) \nC6132_=_C6159( C6132 C6159 ) C6132_=_C6160( C6132 C6160 ) C6132_=_C6161( C6132 C6161 ) C6132_=_C6162( C6132 C6162 ) C6132_=_C6163( C6132 C6163 ) C6132_=_C6165( C6132 C6165 ) \nC6132_=_C6207( C6132 C6207 ) C6133_=_C6134( C6133 C6134 ) C6133_=_C6135( C6133 C6135 ) C6133_=_C6136( C6133 C6136 ) C6133_=_C6137( C6133 C6137 ) C6133_=_C6139( C6133 C6139 ) \nC6133_=_C6141( C6133 C6141 ) C6133_=_C6142( C6133 C6142 ) C6133_=_C6143( C6133 C6143 ) C6133_=_C6145( C6133 C6145 ) C6133_=_C6146( C6133 C6146 ) C6133_=_C6147( C6133 C6147 ) \nC6133_=_C6148( C6133 C6148 ) C6133_=_C6149( C6133 C6149 ) C6133_=_C6150( C6133 C6150 ) C6133_=_C6151( C6133 C6151 ) C6133_=_C6153( C6133 C6153 ) C6133_=_C6154( C6133 C6154 ) \nC6133_=_C6155( C6133 C6155 ) C6133_=_C6156( C6133 C6156 ) C6133_=_C6157( C6133 C6157 ) C6133_=_C6159( C6133 C6159 ) C6133_=_C6160( C6133 C6160 ) C6133_=_C6161( C6133 C6161 ) \nC6133_=_C6162( C6133 C6162 ) C6133_=_C6163( C6133 C6163 ) C6133_=_C6165( C6133 C6165 ) C6133_=_C6564( C6133 C6564 ) C6134_=_C6135( C6134 C6135 ) C6134_=_C6136( C6134 C6136 ) \nC6134_=_C6137( C6134 C6137 ) C6134_=_C6139( C6134 C6139 ) C6134_=_C6141( C6134 C6141 ) C6134_=_C6142( C6134 C6142 ) C6134_=_C6143( C6134 C6143 ) C6134_=_C6145( C6134 C6145 ) \nC6134_=_C6146( C6134 C6146 ) C6134_=_C6147( C6134 C6147 ) C6134_=_C6148( C6134 C6148 ) C6134_=_C6149( C6134 C6149 ) C6134_=_C6150( C6134 C6150 ) C6134_=_C6151( C6134 C6151 ) \nC6134_=_C6153( C6134 C6153 ) C6134_=_C6154( C6134 C6154 ) C6134_=_C6155( C6134 C6155 ) C6134_=_C6156( C6134 C6156 ) C6134_=_C6157( C6134 C6157 ) C6134_=_C6159( C6134 C6159 ) \nC6134_=_C6160( C6134 C6160 ) C6134_=_C6161( C6134 C6161 ) C6134_=_C6162( C6134 C6162 ) C6134_=_C6163( C6134 C6163 ) C6134_=_C6165( C6134 C6165 ) C6134_=_C6258( C6134 C6258 ) \nC6134_=_C6588( C6134 C6588 ) C6135_=_C6136( C6135 C6136 ) C6135_=_C6137( C6135 C6137 ) C6135_=_C6139( C6135 C6139 ) C6135_=_C6141( C6135 C6141 ) C6135_=_C6142( C6135 C6142 ) \nC6135_=_C6143( C6135 C6143 ) C6135_=_C6145( C6135 C6145 ) C6135_=_C6146( C6135 C6146 ) C6135_=_C6147( C6135 C6147 ) C6135_=_C6148( C6135 C6148 ) C6135_=_C6149( C6135 C6149 ) \nC6135_=_C6150( C6135 C6150 ) C6135_=_C6151( C6135 C6151 ) C6135_=_C6153( C6135 C6153 ) C6135_=_C6154( C6135 C6154 ) C6135_=_C6155( C6135 C6155 ) C6135_=_C6156( C6135 C6156 ) \nC6135_=_C6157( C6135 C6157 ) C6135_=_C6159( C6135 C6159 ) C6135_=_C6160( C6135 C6160 ) C6135_=_C6161( C6135 C6161 ) C6135_=_C6162( C6135 C6162 ) C6135_=_C6163( C6135 C6163 ) \nC6135_=_C6165( C6135 C6165 ) C6135_=_C6259( C6135 C6259 ) C6135_=_C6589( C6135 C6589 ) C6136_=_C6137( C6136 C6137 ) C6136_=_C6139( C6136 C6139 ) C6136_=_C6141( C6136 C6141 ) \nC6136_=_C6142( C6136 C6142 ) C6136_=_C6143( C6136 C6143 ) C6136_=_C6145( C6136 C6145 ) C6136_=_C6146( C6136 C6146 ) C6136_=_C6147( C6136 C6147 ) C6136_=_C6148( C6136 C6148 ) \nC6136_=_C6149( C6136 C6149 ) C6136_=_C6150( C6136 C6150 ) C6136_=_C6151( C6136 C6151 ) C6136_=_C6153( C6136 C6153 ) C6136_=_C6154( C6136 C6154 ) C6136_=_C6155( C6136 C6155 ) \nC6136_=_C6156( C6136 C6156 ) C6136_=_C6157( C6136 C6157 ) C6136_=_C6159( C6136 C6159 ) C6136_=_C6160( C6136 C6160 ) C6136_=_C6161( C6136 C6161 ) C6136_=_C6162( C6136 C6162 ) \nC6136_=_C6163( C6136 C6163 ) C6136_=_C6165( C6136 C6165 ) C6136_=_C6231( C6136 C6231 ) C6136_=_C6278( C6136 C6278 ) C6136_=_C6289( C6136 C6289 ) C6136_=_C6404( C6136 C6404 ) \nC6136_=_C6415( C6136 C6415 ) C6136_=_C6421( C6136 C6421 ) C6136_=_C6653( C6136 C6653 ) C6136_=_C6657( C6136 C6657 ) C6136_=_C7009( C6136 C7009 ) C6136_=_C7010( C6136 C7010 ) \nC6136_=_C7011( C6136 C7011 ) C6136_=_C7012( C6136 C7012 ) C6136_=_C7013( C6136 C7013 ) C6137_=_C6139( C6137 C6139 ) C6137_=_C6141( C6137 C6141 ) C6137_=_C6142( C6137 C6142 ) \nC6137_=_C6143( C6137 C6143 ) C6137_=_C6145( C6137 C6145 ) C6137_=_C6146( C6137 C6146 ) C6137_=_C6147( C6137 C6147 ) C6137_=_C6148( C6137 C6148 ) C6137_=_C6149( C6137 C6149 ) \nC6137_=_C6150(</w:t>
      </w:r>
    </w:p>
    <w:p>
      <w:pPr>
        <w:pStyle w:val="PreformattedText"/>
        <w:bidi w:val="0"/>
        <w:spacing w:before="0" w:after="0"/>
        <w:jc w:val="left"/>
        <w:rPr/>
      </w:pPr>
      <w:r>
        <w:rPr/>
        <w:t xml:space="preserve"> </w:t>
      </w:r>
      <w:r>
        <w:rPr/>
        <w:t>C6137 C6150 ) C6137_=_C6151( C6137 C6151 ) C6137_=_C6153( C6137 C6153 ) C6137_=_C6154( C6137 C6154 ) C6137_=_C6155( C6137 C6155 ) C6137_=_C6156( C6137 C6156 ) \nC6137_=_C6157( C6137 C6157 ) C6137_=_C6159( C6137 C6159 ) C6137_=_C6160( C6137 C6160 ) C6137_=_C6161( C6137 C6161 ) C6137_=_C6162( C6137 C6162 ) C6137_=_C6163( C6137 C6163 ) \nC6137_=_C6165( C6137 C6165 ) C6137_=_C6232( C6137 C6232 ) C6137_=_C6279( C6137 C6279 ) C6137_=_C6405( C6137 C6405 ) C6137_=_C7009( C6137 C7009 ) C6137_=_C7014( C6137 C7014 ) \nC6137_=_C7015( C6137 C7015 ) C6137_=_C7016( C6137 C7016 ) C6139_=_C6141( C6139 C6141 ) C6139_=_C6142( C6139 C6142 ) C6139_=_C6143( C6139 C6143 ) C6139_=_C6145( C6139 C6145 ) \nC6139_=_C6146( C6139 C6146 ) C6139_=_C6147( C6139 C6147 ) C6139_=_C6148( C6139 C6148 ) C6139_=_C6149( C6139 C6149 ) C6139_=_C6150( C6139 C6150 ) C6139_=_C6151( C6139 C6151 ) \nC6139_=_C6153( C6139 C6153 ) C6139_=_C6154( C6139 C6154 ) C6139_=_C6155( C6139 C6155 ) C6139_=_C6156( C6139 C6156 ) C6139_=_C6157( C6139 C6157 ) C6139_=_C6159( C6139 C6159 ) \nC6139_=_C6160( C6139 C6160 ) C6139_=_C6161( C6139 C6161 ) C6139_=_C6162( C6139 C6162 ) C6139_=_C6163( C6139 C6163 ) C6139_=_C6165( C6139 C6165 ) C6141_=_C6142( C6141 C6142 ) \nC6141_=_C6143( C6141 C6143 ) C6141_=_C6145( C6141 C6145 ) C6141_=_C6146( C6141 C6146 ) C6141_=_C6147( C6141 C6147 ) C6141_=_C6148( C6141 C6148 ) C6141_=_C6149( C6141 C6149 ) \nC6141_=_C6150( C6141 C6150 ) C6141_=_C6151( C6141 C6151 ) C6141_=_C6153( C6141 C6153 ) C6141_=_C6154( C6141 C6154 ) C6141_=_C6155( C6141 C6155 ) C6141_=_C6156( C6141 C6156 ) \nC6141_=_C6157( C6141 C6157 ) C6141_=_C6159( C6141 C6159 ) C6141_=_C6160( C6141 C6160 ) C6141_=_C6161( C6141 C6161 ) C6141_=_C6162( C6141 C6162 ) C6141_=_C6163( C6141 C6163 ) \nC6141_=_C6165( C6141 C6165 ) C6141_=_C6290( C6141 C6290 ) C6141_=_C7281( C6141 C7281 ) C6142_=_C6143( C6142 C6143 ) C6142_=_C6145( C6142 C6145 ) C6142_=_C6146( C6142 C6146 ) \nC6142_=_C6147( C6142 C6147 ) C6142_=_C6148( C6142 C6148 ) C6142_=_C6149( C6142 C6149 ) C6142_=_C6150( C6142 C6150 ) C6142_=_C6151( C6142 C6151 ) C6142_=_C6153( C6142 C6153 ) \nC6142_=_C6154( C6142 C6154 ) C6142_=_C6155( C6142 C6155 ) C6142_=_C6156( C6142 C6156 ) C6142_=_C6157( C6142 C6157 ) C6142_=_C6159( C6142 C6159 ) C6142_=_C6160( C6142 C6160 ) \nC6142_=_C6161( C6142 C6161 ) C6142_=_C6162( C6142 C6162 ) C6142_=_C6163( C6142 C6163 ) C6142_=_C6165( C6142 C6165 ) C6143_=_C6145( C6143 C6145 ) C6143_=_C6146( C6143 C6146 ) \nC6143_=_C6147( C6143 C6147 ) C6143_=_C6148( C6143 C6148 ) C6143_=_C6149( C6143 C6149 ) C6143_=_C6150( C6143 C6150 ) C6143_=_C6151( C6143 C6151 ) C6143_=_C6153( C6143 C6153 ) \nC6143_=_C6154( C6143 C6154 ) C6143_=_C6155( C6143 C6155 ) C6143_=_C6156( C6143 C6156 ) C6143_=_C6157( C6143 C6157 ) C6143_=_C6159( C6143 C6159 ) C6143_=_C6160( C6143 C6160 ) \nC6143_=_C6161( C6143 C6161 ) C6143_=_C6162( C6143 C6162 ) C6143_=_C6163( C6143 C6163 ) C6143_=_C6165( C6143 C6165 ) C6143_=_C6565( C6143 C6565 ) C6145_=_C6146( C6145 C6146 ) \nC6145_=_C6147( C6145 C6147 ) C6145_=_C6148( C6145 C6148 ) C6145_=_C6149( C6145 C6149 ) C6145_=_C6150( C6145 C6150 ) C6145_=_C6151( C6145 C6151 ) C6145_=_C6153( C6145 C6153 ) \nC6145_=_C6154( C6145 C6154 ) C6145_=_C6155( C6145 C6155 ) C6145_=_C6156( C6145 C6156 ) C6145_=_C6157( C6145 C6157 ) C6145_=_C6159( C6145 C6159 ) C6145_=_C6160( C6145 C6160 ) \nC6145_=_C6161( C6145 C6161 ) C6145_=_C6162( C6145 C6162 ) C6145_=_C6163( C6145 C6163 ) C6145_=_C6165( C6145 C6165 ) C6146_=_C6147( C6146 C6147 ) C6146_=_C6148( C6146 C6148 ) \nC6146_=_C6149( C6146 C6149 ) C6146_=_C6150( C6146 C6150 ) C6146_=_C6151( C6146 C6151 ) C6146_=_C6153( C6146 C6153 ) C6146_=_C6154( C6146 C6154 ) C6146_=_C6155( C6146 C6155 ) \nC6146_=_C6156( C6146 C6156 ) C6146_=_C6157( C6146 C6157 ) C6146_=_C6159( C6146 C6159 ) C6146_=_C6160( C6146 C6160 ) C6146_=_C6161( C6146 C6161 ) C6146_=_C6162( C6146 C6162 ) \nC6146_=_C6163( C6146 C6163 ) C6146_=_C6165( C6146 C6165 ) C6146_=_C6268( C6146 C6268 ) C6146_=_C6557( C6146 C6557 ) C6146_=_C7444( C6146 C7444 ) C6147_=_C6148( C6147 C6148 ) \nC6147_=_C6149( C6147 C6149 ) C6147_=_C6150( C6147 C6150 ) C6147_=_C6151( C6147 C6151 ) C6147_=_C6153( C6147 C6153 ) C6147_=_C6154( C6147 C6154 ) C6147_=_C6155( C6147 C6155 ) \nC6147_=_C6156( C6147 C6156 ) C6147_=_C6157( C6147 C6157 ) C6147_=_C6159( C6147 C6159 ) C6147_=_C6160( C6147 C6160 ) C6147_=_C6161( C6147 C6161 ) C6147_=_C6162( C6147 C6162 ) \nC6147_=_C6163( C6147 C6163 ) C6147_=_C6165( C6147 C6165 ) C6147_=_C6214( C6147 C6214 ) C6147_=_C6294( C6147 C6294 ) C6147_=_C7447( C6147 C7447 ) C6148_=_C6149( C6148 C6149 ) \nC6148_=_C6150( C6148 C6150 ) C6148_=_C6151( C6148 C6151 ) C6148_=_C6153( C6148 C6153 ) C6148_=_C6154( C6148 C6154 ) C6148_=_C6155( C6148 C6155 ) C6148_=_C6156( C6148 C6156 ) \nC6148_=_C6157( C6148 C6157 ) C6148_=_C6159( C6148 C6159 ) C6148_=_C6160( C6148 C6160 ) C6148_=_C6161( C6148 C6161 ) C6148_=_C6162( C6148 C6162 ) C6148_=_C6163( C6148 C6163 ) \nC6148_=_C6165( C6148 C6165 ) C6149_=_C6150( C6149 C6150 ) C6149_=_C6151( C6149 C6151 ) C6149_=_C6153( C6149 C6153 ) C6149_=_C6154( C6149 C6154 ) C6149_=_C6155( C6149 C6155 ) \nC6149_=_C6156( C6149 C6156 ) C6149_=_C6157( C6149 C6157 ) C6149_=_C6159( C6149 C6159 ) C6149_=_C6160( C6149 C6160 ) C6149_=_C6161( C6149 C6161 ) C6149_=_C6162( C6149 C6162 ) \nC6149_=_C6163( C6149 C6163 ) C6149_=_C6165( C6149 C6165 ) C6150_=_C6151( C6150 C6151 ) C6150_=_C6153( C6150 C6153 ) C6150_=_C6154( C6150 C6154 ) C6150_=_C6155( C6150 C6155 ) \nC6150_=_C6156( C6150 C6156 ) C6150_=_C6157( C6150 C6157 ) C6150_=_C6159( C6150 C6159 ) C6150_=_C6160( C6150 C6160 ) C6150_=_C6161( C6150 C6161 ) C6150_=_C6162( C6150 C6162 ) \nC6150_=_C6163( C6150 C6163 ) C6150_=_C6165( C6150 C6165 ) C6150_=_C6260( C6150 C6260 ) C6150_=_C6269( C6150 C6269 ) C6150_=_C6592( C6150 C6592 ) C6151_=_C6153( C6151 C6153 ) \nC6151_=_C6154( C6151 C6154 ) C6151_=_C6155( C6151 C6155 ) C6151_=_C6156( C6151 C6156 ) C6151_=_C6157( C6151 C6157 ) C6151_=_C6159( C6151 C6159 ) C6151_=_C6160( C6151 C6160 ) \nC6151_=_C6161( C6151 C6161 ) C6151_=_C6162( C6151 C6162 ) C6151_=_C6163( C6151 C6163 ) C6151_=_C6165( C6151 C6165 ) C6151_=_C6280( C6151 C6280 ) C6151_=_C6406( C6151 C6406 ) \nC6151_=_C6416( C6151 C6416 ) C6151_=_C6422( C6151 C6422 ) C6151_=_C6654( C6151 C6654 ) C6151_=_C6660( C6151 C6660 ) C6151_=_C7011( C6151 C7011 ) C6151_=_C7014( C6151 C7014 ) \nC6151_=_C7546( C6151 C7546 ) C6151_=_C7547( C6151 C7547 ) C6151_=_C7548( C6151 C7548 ) C6153_=_C6154( C6153 C6154 ) C6153_=_C6155( C6153 C6155 ) C6153_=_C6156( C6153 C6156 ) \nC6153_=_C6157( C6153 C6157 ) C6153_=_C6159( C6153 C6159 ) C6153_=_C6160( C6153 C6160 ) C6153_=_C6161( C6153 C6161 ) C6153_=_C6162( C6153 C6162 ) C6153_=_C6163( C6153 C6163 ) \nC6153_=_C6165( C6153 C6165 ) C6154_=_C6155( C6154 C6155 ) C6154_=_C6156( C6154 C6156 ) C6154_=_C6157( C6154 C6157 ) C6154_=_C6159( C6154 C6159 ) C6154_=_C6160( C6154 C6160 ) \nC6154_=_C6161( C6154 C6161 ) C6154_=_C6162( C6154 C6162 ) C6154_=_C6163( C6154 C6163 ) C6154_=_C6165( C6154 C6165 ) C6154_=_C6594( C6154 C6594 ) C6155_=_C6156( C6155 C6156 ) \nC6155_=_C6157( C6155 C6157 ) C6155_=_C6159( C6155 C6159 ) C6155_=_C6160( C6155 C6160 ) C6155_=_C6161( C6155 C6161 ) C6155_=_C6162( C6155 C6162 ) C6155_=_C6163( C6155 C6163 ) \nC6155_=_C6165( C6155 C6165 ) C6155_=_C6217( C6155 C6217 ) C6155_=_C6238( C6155 C6238 ) C6155_=_C6297( C6155 C6297 ) C6155_=_C6661( C6155 C6661 ) C6156_=_C6157( C6156 C6157 ) \nC6156_=_C6159( C6156 C6159 ) C6156_=_C6160( C6156 C6160 ) C6156_=_C6161( C6156 C6161 ) C6156_=_C6162( C6156 C6162 ) C6156_=_C6163( C6156 C6163 ) C6156_=_C6165( C6156 C6165 ) \nC6157_=_C6159( C6157 C6159 ) C6157_=_C6160( C6157 C6160 ) C6157_=_C6161( C6157 C6161 ) C6157_=_C6162( C6157 C6162 ) C6157_=_C6163( C6157 C6163 ) C6157_=_C6165( C6157 C6165 ) \nC6159_=_C6160( C6159 C6160 ) C6159_=_C6161( C6159 C6161 ) C6159_=_C6162( C6159 C6162 ) C6159_=_C6163( C6159 C6163 ) C6159_=_C6165( C6159 C6165 ) C6160_=_C6161( C6160 C6161 ) \nC6160_=_C6162( C6160 C6162 ) C6160_=_C6163( C6160 C6163 ) C6160_=_C6165( C6160 C6165 ) C6160_=_C6596( C6160 C6596 ) C6161_=_C6162( C6161 C6162 ) C6161_=_C6163( C6161 C6163 ) \nC6161_=_C6165( C6161 C6165 ) C6161_=_C6240( C6161 C6240 ) C6161_=_C6303( C6161 C6303 ) C6161_=_C6665( C6161 C6665 ) C6162_=_C6163( C6162 C6163 ) C6162_=_C6165( C6162 C6165 ) \nC6163_=_C6165( C6163 C6165 ) C6169_=_C6170( C6169 C6170 ) C6169_=_C6171( C6169 C6171 ) C6169_=_C6172( C6169 C6172 ) C6169_=_C6173( C6169 C6173 )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C6175_=_C6176( C6175 C6176 ) C6175_=_C6181( C6175 C6181 ) \nC6175_=_C6182( C6175 C6182 ) C6175_=_C6183( C6175 C6183 ) C6175_=_C6185( C6175 C6185 ) C6175_=_C6187( C6175 C6187 ) C6175_=_C6189( C6175 C6189 ) C6175_=_C6190( C6175 C6190 ) \nC6175_=_C6191( C6175 C6191 ) C6175_=_C6192( C6175 C6192 ) C6175_=_C6193( C6175 C6193 ) C6175_=_C6194( C6175 C6194 ) C6175_=_C6195( C6175 C6195 ) C6175_=_C6198( C6175 C6198 ) \nC6175_=_C6199( C6175 C6199 ) C6175_=_C6200( C6175 C6200 ) C6175_=_C6201( C6175 C6201 ) C6175_=_C6202( C6175 C6202 ) C6175_=_C6203( C6175 C6203 ) C6175_=_C6204( C6175 C6204 ) \nC6175_=_C6205( C6175 C6205 ) C6175_=_C6206( C6175 C6206 ) C6175_=_C6207( C6175 C6207 ) C6175_=_C6210( C6175 C6210 ) C6175_=_C6214( C6175 C6214 ) C6175_=_C6217( C6175 C6217 ) \nC6175_=_C6578( C6175 C6578 ) C6176_=_C6181( C6176 C6181 ) C6176_=_C6182( C6176 C6182 ) C6176_=_C6183( C6176 C6183 ) C6176_=_C6185( C6176 C6185 ) C6176_=_C6187( C6176 C6187 ) \nC6176_=_C6189( C6176 C6189 ) C6176_=_C6190( C6176 C6190 ) C6176_=_C6191( C6176 C6191 ) C6176_=_C6192( C6176 C6192 ) C6176_=_C6193( C6176 C6193 ) C6176_=_C6194( C6176 C6194 ) \nC6181_=_C6182( C6181 C6182 ) C6181_=_C6183( C6181 C6183 ) C6181_=_C6185(</w:t>
      </w:r>
    </w:p>
    <w:p>
      <w:pPr>
        <w:pStyle w:val="PreformattedText"/>
        <w:bidi w:val="0"/>
        <w:spacing w:before="0" w:after="0"/>
        <w:jc w:val="left"/>
        <w:rPr/>
      </w:pPr>
      <w:r>
        <w:rPr/>
        <w:t xml:space="preserve"> </w:t>
      </w:r>
      <w:r>
        <w:rPr/>
        <w:t>C6181 C6185 ) C6181_=_C6187( C6181 C6187 ) C6181_=_C6189( C6181 C6189 ) C6181_=_C6190( C6181 C6190 ) \nC6181_=_C6191( C6181 C6191 ) C6181_=_C6192( C6181 C6192 ) C6181_=_C6193( C6181 C6193 ) C6181_=_C6194( C6181 C6194 ) C6182_=_C6183( C6182 C6183 ) C6182_=_C6185( C6182 C6185 ) \nC6182_=_C6187( C6182 C6187 ) C6182_=_C6189( C6182 C6189 ) C6182_=_C6190( C6182 C6190 ) C6182_=_C6191( C6182 C6191 ) C6182_=_C6192( C6182 C6192 ) C6182_=_C6193( C6182 C6193 ) \nC6182_=_C6194( C6182 C6194 ) C6183_=_C6185( C6183 C6185 ) C6183_=_C6187( C6183 C6187 ) C6183_=_C6189( C6183 C6189 ) C6183_=_C6190( C6183 C6190 ) C6183_=_C6191( C6183 C6191 ) \nC6183_=_C6192( C6183 C6192 ) C6183_=_C6193( C6183 C6193 ) C6183_=_C6194( C6183 C6194 ) C6185_=_C6187( C6185 C6187 ) C6185_=_C6189( C6185 C6189 ) C6185_=_C6190( C6185 C6190 ) \nC6185_=_C6191( C6185 C6191 ) C6185_=_C6192( C6185 C6192 ) C6185_=_C6193( C6185 C6193 ) C6185_=_C6194( C6185 C6194 ) C6187_=_C6189( C6187 C6189 ) C6187_=_C6190( C6187 C6190 ) \nC6187_=_C6191( C6187 C6191 ) C6187_=_C6192( C6187 C6192 ) C6187_=_C6193( C6187 C6193 ) C6187_=_C6194( C6187 C6194 ) C6189_=_C6190( C6189 C6190 ) C6189_=_C6191( C6189 C6191 ) \nC6189_=_C6192( C6189 C6192 ) C6189_=_C6193( C6189 C6193 ) C6189_=_C6194( C6189 C6194 ) C6190_=_C6191( C6190 C6191 ) C6190_=_C6192( C6190 C6192 ) C6190_=_C6193( C6190 C6193 ) \nC6190_=_C6194( C6190 C6194 ) C6191_=_C6192( C6191 C6192 ) C6191_=_C6193( C6191 C6193 ) C6191_=_C6194( C6191 C6194 ) C6192_=_C6193( C6192 C6193 ) C6192_=_C6194( C6192 C6194 ) \nC6193_=_C6194( C6193 C6194 ) C6195_=_C6198( C6195 C6198 ) C6195_=_C6199( C6195 C6199 ) C6195_=_C6200( C6195 C6200 ) C6195_=_C6201( C6195 C6201 ) C6195_=_C6202( C6195 C6202 ) \nC6195_=_C6203( C6195 C6203 ) C6195_=_C6204( C6195 C6204 ) C6195_=_C6205( C6195 C6205 ) C6195_=_C6206( C6195 C6206 ) C6195_=_C6207( C6195 C6207 ) C6195_=_C6210( C6195 C6210 ) \nC6195_=_C6214( C6195 C6214 ) C6195_=_C6217( C6195 C6217 ) C6195_=_C6222( C6195 C6222 ) C6195_=_C6223( C6195 C6223 ) C6195_=_C6224( C6195 C6224 ) C6195_=_C6225( C6195 C6225 ) \nC6195_=_C6226( C6195 C6226 ) C6195_=_C6227( C6195 C6227 ) C6195_=_C6228( C6195 C6228 ) C6195_=_C6229( C6195 C6229 ) C6195_=_C6230( C6195 C6230 ) C6195_=_C6231( C6195 C6231 ) \nC6195_=_C6232( C6195 C6232 ) C6195_=_C6233( C6195 C6233 ) C6195_=_C6238( C6195 C6238 ) C6195_=_C6240( C6195 C6240 ) C6198_=_C6199( C6198 C6199 ) C6198_=_C6200( C6198 C6200 ) \nC6198_=_C6201( C6198 C6201 ) C6198_=_C6202( C6198 C6202 ) C6198_=_C6203( C6198 C6203 ) C6198_=_C6204( C6198 C6204 ) C6198_=_C6205( C6198 C6205 ) C6198_=_C6206( C6198 C6206 ) \nC6198_=_C6207( C6198 C6207 ) C6198_=_C6210( C6198 C6210 ) C6198_=_C6214( C6198 C6214 ) C6198_=_C6217( C6198 C6217 ) C6198_=_C6273( C6198 C6273 ) C6198_=_C6286( C6198 C6286 ) \nC6198_=_C6287( C6198 C6287 ) C6198_=_C6288( C6198 C6288 ) C6198_=_C6289( C6198 C6289 ) C6198_=_C6290( C6198 C6290 ) C6198_=_C6291( C6198 C6291 ) C6198_=_C6292( C6198 C6292 ) \nC6198_=_C6293( C6198 C6293 ) C6198_=_C6294( C6198 C6294 ) C6198_=_C6295( C6198 C6295 ) C6198_=_C6297( C6198 C6297 ) C6198_=_C6298( C6198 C6298 ) C6198_=_C6299( C6198 C6299 ) \nC6198_=_C6300( C6198 C6300 ) C6198_=_C6301( C6198 C6301 ) C6198_=_C6302( C6198 C6302 ) C6198_=_C6303( C6198 C6303 ) C6198_=_C6304( C6198 C6304 ) C6198_=_C6305( C6198 C6305 ) \nC6198_=_C6306( C6198 C6306 ) C6199_=_C6200( C6199 C6200 ) C6199_=_C6201( C6199 C6201 ) C6199_=_C6202( C6199 C6202 ) C6199_=_C6203( C6199 C6203 ) C6199_=_C6204( C6199 C6204 ) \nC6199_=_C6205( C6199 C6205 ) C6199_=_C6206( C6199 C6206 ) C6199_=_C6207( C6199 C6207 ) C6199_=_C6210( C6199 C6210 ) C6199_=_C6214( C6199 C6214 ) C6199_=_C6217( C6199 C6217 ) \nC6199_=_C6224( C6199 C6224 ) C6199_=_C6225( C6199 C6225 ) C6199_=_C6274( C6199 C6274 ) C6199_=_C6404( C6199 C6404 ) C6199_=_C6405( C6199 C6405 ) C6199_=_C6406( C6199 C6406 ) \nC6199_=_C6408( C6199 C6408 ) C6199_=_C6409( C6199 C6409 ) C6200_=_C6201( C6200 C6201 ) C6200_=_C6202( C6200 C6202 ) C6200_=_C6203( C6200 C6203 ) C6200_=_C6204( C6200 C6204 ) \nC6200_=_C6205( C6200 C6205 ) C6200_=_C6206( C6200 C6206 ) C6200_=_C6207( C6200 C6207 ) C6200_=_C6210( C6200 C6210 ) C6200_=_C6214( C6200 C6214 ) C6200_=_C6217( C6200 C6217 ) \nC6200_=_C6226( C6200 C6226 ) C6200_=_C6415( C6200 C6415 ) C6200_=_C6416( C6200 C6416 ) C6201_=_C6202( C6201 C6202 ) C6201_=_C6203( C6201 C6203 ) C6201_=_C6204( C6201 C6204 ) \nC6201_=_C6205( C6201 C6205 ) C6201_=_C6206( C6201 C6206 ) C6201_=_C6207( C6201 C6207 ) C6201_=_C6210( C6201 C6210 ) C6201_=_C6214( C6201 C6214 ) C6201_=_C6217( C6201 C6217 ) \nC6201_=_C6227( C6201 C6227 ) C6201_=_C6421( C6201 C6421 ) C6201_=_C6422( C6201 C6422 ) C6202_=_C6203( C6202 C6203 ) C6202_=_C6204( C6202 C6204 ) C6202_=_C6205( C6202 C6205 ) \nC6202_=_C6206( C6202 C6206 ) C6202_=_C6207( C6202 C6207 ) C6202_=_C6210( C6202 C6210 ) C6202_=_C6214( C6202 C6214 ) C6202_=_C6217( C6202 C6217 ) C6202_=_C6228( C6202 C6228 ) \nC6202_=_C6429( C6202 C6429 ) C6202_=_C6430( C6202 C6430 ) C6202_=_C6441( C6202 C6441 ) C6203_=_C6204( C6203 C6204 ) C6203_=_C6205( C6203 C6205 ) C6203_=_C6206( C6203 C6206 ) \nC6203_=_C6207( C6203 C6207 ) C6203_=_C6210( C6203 C6210 ) C6203_=_C6214( C6203 C6214 ) C6203_=_C6217( C6203 C6217 ) C6203_=_C6229( C6203 C6229 ) C6203_=_C6277( C6203 C6277 ) \nC6203_=_C6286( C6203 C6286 ) C6203_=_C6564( C6203 C6564 ) C6203_=_C6653( C6203 C6653 ) C6203_=_C6654( C6203 C6654 ) C6204_=_C6205( C6204 C6205 ) C6204_=_C6206( C6204 C6206 ) \nC6204_=_C6207( C6204 C6207 ) C6204_=_C6210( C6204 C6210 ) C6204_=_C6214( C6204 C6214 ) C6204_=_C6217( C6204 C6217 ) C6204_=_C6230( C6204 C6230 ) C6204_=_C6565( C6204 C6565 ) \nC6204_=_C6657( C6204 C6657 ) C6204_=_C6660( C6204 C6660 ) C6204_=_C6661( C6204 C6661 ) C6204_=_C6665( C6204 C6665 ) C6205_=_C6206( C6205 C6206 ) C6205_=_C6207( C6205 C6207 ) \nC6205_=_C6210( C6205 C6210 ) C6205_=_C6214( C6205 C6214 ) C6205_=_C6217( C6205 C6217 ) C6205_=_C6722( C6205 C6722 ) C6205_=_C6725( C6205 C6725 ) C6206_=_C6207( C6206 C6207 ) \nC6206_=_C6210( C6206 C6210 ) C6206_=_C6214( C6206 C6214 ) C6206_=_C6217( C6206 C6217 ) C6207_=_C6210( C6207 C6210 ) C6207_=_C6214( C6207 C6214 ) C6207_=_C6217( C6207 C6217 ) \nC6210_=_C6214( C6210 C6214 ) C6210_=_C6217( C6210 C6217 ) C6214_=_C6217( C6214 C6217 ) C6214_=_C6294( C6214 C6294 ) C6214_=_C7447( C6214 C7447 ) C6217_=_C6238( C6217 C6238 ) \nC6217_=_C6297( C6217 C6297 ) C6217_=_C6661( C6217 C6661 ) C6222_=_C6223( C6222 C6223 ) C6222_=_C6224( C6222 C6224 ) C6222_=_C6225( C6222 C6225 ) C6222_=_C6226( C6222 C6226 ) \nC6222_=_C6227( C6222 C6227 ) C6222_=_C6228( C6222 C6228 ) C6222_=_C6229( C6222 C6229 ) C6222_=_C6230( C6222 C6230 ) C6222_=_C6231( C6222 C6231 ) C6222_=_C6232( C6222 C6232 ) \nC6222_=_C6233( C6222 C6233 ) C6222_=_C6238( C6222 C6238 ) C6222_=_C6240( C6222 C6240 ) C6222_=_C6273( C6222 C6273 ) C6222_=_C6274( C6222 C6274 ) C6222_=_C6276( C6222 C6276 ) \nC6222_=_C6277( C6222 C6277 ) C6222_=_C6278( C6222 C6278 ) C6222_=_C6279( C6222 C6279 ) C6222_=_C6280( C6222 C6280 ) C6223_=_C6224( C6223 C6224 ) C6223_=_C6225( C6223 C6225 ) \nC6223_=_C6226( C6223 C6226 ) C6223_=_C6227( C6223 C6227 ) C6223_=_C6228( C6223 C6228 ) C6223_=_C6229( C6223 C6229 ) C6223_=_C6230( C6223 C6230 ) C6223_=_C6231( C6223 C6231 ) \nC6223_=_C6232( C6223 C6232 ) C6223_=_C6233( C6223 C6233 ) C6223_=_C6238( C6223 C6238 ) C6223_=_C6240( C6223 C6240 ) C6223_=_C6380( C6223 C6380 ) C6223_=_C6383( C6223 C6383 ) \nC6223_=_C6384( C6223 C6384 ) C6223_=_C6385( C6223 C6385 ) C6223_=_C6388( C6223 C6388 ) C6223_=_C6390( C6223 C6390 ) C6223_=_C6392( C6223 C6392 ) C6223_=_C6393( C6223 C6393 ) \nC6223_=_C6394( C6223 C6394 ) C6223_=_C6396( C6223 C6396 ) C6223_=_C6397( C6223 C6397 ) C6224_=_C6225( C6224 C6225 ) C6224_=_C6226( C6224 C6226 ) C6224_=_C6227( C6224 C6227 ) \nC6224_=_C6228( C6224 C6228 ) C6224_=_C6229( C6224 C6229 ) C6224_=_C6230( C6224 C6230 ) C6224_=_C6231( C6224 C6231 ) C6224_=_C6232( C6224 C6232 ) C6224_=_C6233( C6224 C6233 ) \nC6224_=_C6238( C6224 C6238 ) C6224_=_C6240( C6224 C6240 ) C6224_=_C6274( C6224 C6274 ) C6224_=_C6398( C6224 C6398 ) C6224_=_C6404( C6224 C6404 ) C6224_=_C6405( C6224 C6405 ) \nC6224_=_C6406( C6224 C6406 ) C6224_=_C6408( C6224 C6408 ) C6224_=_C6409( C6224 C6409 ) C6225_=_C6226( C6225 C6226 ) C6225_=_C6227( C6225 C6227 ) C6225_=_C6228( C6225 C6228 ) \nC6225_=_C6229( C6225 C6229 ) C6225_=_C6230( C6225 C6230 ) C6225_=_C6231( C6225 C6231 ) C6225_=_C6232( C6225 C6232 ) C6225_=_C6233( C6225 C6233 ) C6225_=_C6238( C6225 C6238 ) \nC6225_=_C6240( C6225 C6240 ) C6225_=_C6274( C6225 C6274 ) C6225_=_C6404( C6225 C6404 ) C6225_=_C6405( C6225 C6405 ) C6225_=_C6406( C6225 C6406 ) C6225_=_C6408( C6225 C6408 ) \nC6225_=_C6409( C6225 C6409 ) C6226_=_C6227( C6226 C6227 ) C6226_=_C6228( C6226 C6228 ) C6226_=_C6229( C6226 C6229 ) C6226_=_C6230( C6226 C6230 ) C6226_=_C6231( C6226 C6231 ) \nC6226_=_C6232( C6226 C6232 ) C6226_=_C6233( C6226 C6233 ) C6226_=_C6238( C6226 C6238 ) C6226_=_C6240( C6226 C6240 ) C6226_=_C6415( C6226 C6415 ) C6226_=_C6416( C6226 C6416 ) \nC6227_=_C6228( C6227 C6228 ) C6227_=_C6229( C6227 C6229 ) C6227_=_C6230( C6227 C6230 ) C6227_=_C6231( C6227 C6231 ) C6227_=_C6232( C6227 C6232 ) C6227_=_C6233( C6227 C6233 ) \nC6227_=_C6238( C6227 C6238 ) C6227_=_C6240( C6227 C6240 ) C6227_=_C6421( C6227 C6421 ) C6227_=_C6422( C6227 C6422 ) C6228_=_C6229( C6228 C6229 ) C6228_=_C6230( C6228 C6230 ) \nC6228_=_C6231( C6228 C6231 ) C6228_=_C6232( C6228 C6232 ) C6228_=_C6233( C6228 C6233 ) C6228_=_C6238( C6228 C6238 ) C6228_=_C6240( C6228 C6240 ) C6228_=_C6429( C6228 C6429 ) \nC6228_=_C6430( C6228 C6430 ) C6228_=_C6441( C6228 C6441 ) C6229_=_C6230( C6229 C6230 ) C6229_=_C6231( C6229 C6231 ) C6229_=_C6232( C6229 C6232 ) C6229_=_C6233( C6229 C6233 ) \nC6229_=_C6238( C6229 C6238 ) C6229_=_C6240( C6229 C6240 ) C6229_=_C6277( C6229 C6277 ) C6229_=_C6286( C6229 C6286 ) C6229_=_C6564( C6229 C6564 ) C6229_=_C6653( C6229 C6653 ) \nC6229_=_C6654( C6229 C6654 ) C6230_=_C6231( C6230 C6231 ) C6230_=_C6232( C6230 C6232 ) C6230_=_C6233( C6230 C6233 ) C6230_=_C6238(</w:t>
      </w:r>
    </w:p>
    <w:p>
      <w:pPr>
        <w:pStyle w:val="PreformattedText"/>
        <w:bidi w:val="0"/>
        <w:spacing w:before="0" w:after="0"/>
        <w:jc w:val="left"/>
        <w:rPr/>
      </w:pPr>
      <w:r>
        <w:rPr/>
        <w:t xml:space="preserve"> </w:t>
      </w:r>
      <w:r>
        <w:rPr/>
        <w:t>C6230 C6238 ) C6230_=_C6240( C6230 C6240 ) \nC6230_=_C6565( C6230 C6565 ) C6230_=_C6657( C6230 C6657 ) C6230_=_C6660( C6230 C6660 ) C6230_=_C6661( C6230 C6661 ) C6230_=_C6665( C6230 C6665 ) C6231_=_C6232( C6231 C6232 ) \nC6231_=_C6233( C6231 C6233 ) C6231_=_C6238( C6231 C6238 ) C6231_=_C6240( C6231 C6240 ) C6231_=_C6278( C6231 C6278 ) C6231_=_C6289( C6231 C6289 ) C6231_=_C6404( C6231 C6404 ) \nC6231_=_C6415( C6231 C6415 ) C6231_=_C6421( C6231 C6421 ) C6231_=_C6653( C6231 C6653 ) C6231_=_C6657( C6231 C6657 ) C6231_=_C7009( C6231 C7009 ) C6231_=_C7010( C6231 C7010 ) \nC6231_=_C7011( C6231 C7011 ) C6231_=_C7012( C6231 C7012 ) C6231_=_C7013( C6231 C7013 ) C6232_=_C6233( C6232 C6233 ) C6232_=_C6238( C6232 C6238 ) C6232_=_C6240( C6232 C6240 ) \nC6232_=_C6279( C6232 C6279 ) C6232_=_C6405( C6232 C6405 ) C6232_=_C7009( C6232 C7009 ) C6232_=_C7014( C6232 C7014 ) C6232_=_C7015( C6232 C7015 ) C6232_=_C7016( C6232 C7016 ) \nC6233_=_C6238( C6233 C6238 ) C6233_=_C6240( C6233 C6240 ) C6233_=_C7036( C6233 C7036 ) C6233_=_C7133( C6233 C7133 ) C6238_=_C6240( C6238 C6240 ) C6238_=_C6297( C6238 C6297 ) \nC6238_=_C6661( C6238 C6661 ) C6240_=_C6303( C6240 C6303 ) C6240_=_C6665( C6240 C6665 ) C6245_=_C6246( C6245 C6246 ) C6245_=_C6247( C6245 C6247 ) C6245_=_C6248( C6245 C6248 ) \nC6245_=_C6249( C6245 C6249 ) C6245_=_C6250( C6245 C6250 ) C6245_=_C6251( C6245 C6251 ) C6246_=_C6247( C6246 C6247 ) C6246_=_C6248( C6246 C6248 ) C6246_=_C6249( C6246 C6249 ) \nC6246_=_C6250( C6246 C6250 ) C6246_=_C6251( C6246 C6251 ) C6247_=_C6248( C6247 C6248 ) C6247_=_C6249( C6247 C6249 ) C6247_=_C6250( C6247 C6250 ) C6247_=_C6251( C6247 C6251 ) \nC6248_=_C6249( C6248 C6249 ) C6248_=_C6250( C6248 C6250 ) C6248_=_C6251( C6248 C6251 ) C6249_=_C6250( C6249 C6250 ) C6249_=_C6251( C6249 C6251 ) C6250_=_C6251( C6250 C6251 ) \nC6252_=_C6253( C6252 C6253 ) C6252_=_C6254( C6252 C6254 ) C6252_=_C6255( C6252 C6255 ) C6252_=_C6256( C6252 C6256 ) C6252_=_C6257( C6252 C6257 ) C6252_=_C6258( C6252 C6258 ) \nC6252_=_C6259( C6252 C6259 ) C6252_=_C6260( C6252 C6260 ) C6252_=_C6267( C6252 C6267 ) C6252_=_C6268( C6252 C6268 ) C6252_=_C6269( C6252 C6269 ) C6253_=_C6254( C6253 C6254 ) \nC6253_=_C6255( C6253 C6255 ) C6253_=_C6256( C6253 C6256 ) C6253_=_C6257( C6253 C6257 ) C6253_=_C6258( C6253 C6258 ) C6253_=_C6259( C6253 C6259 ) C6253_=_C6260( C6253 C6260 ) \nC6253_=_C6556( C6253 C6556 ) C6253_=_C6557( C6253 C6557 ) C6254_=_C6255( C6254 C6255 ) C6254_=_C6256( C6254 C6256 ) C6254_=_C6257( C6254 C6257 ) C6254_=_C6258( C6254 C6258 ) \nC6254_=_C6259( C6254 C6259 ) C6254_=_C6260( C6254 C6260 ) C6254_=_C6380( C6254 C6380 ) C6254_=_C6398( C6254 C6398 ) C6254_=_C6578( C6254 C6578 ) C6254_=_C6582( C6254 C6582 ) \nC6254_=_C6583( C6254 C6583 ) C6254_=_C6584( C6254 C6584 ) C6254_=_C6585( C6254 C6585 ) C6254_=_C6586( C6254 C6586 ) C6254_=_C6587( C6254 C6587 ) C6254_=_C6588( C6254 C6588 ) \nC6254_=_C6589( C6254 C6589 ) C6254_=_C6592( C6254 C6592 ) C6254_=_C6594( C6254 C6594 ) C6254_=_C6596( C6254 C6596 ) C6255_=_C6256( C6255 C6256 ) C6255_=_C6257( C6255 C6257 ) \nC6255_=_C6258( C6255 C6258 ) C6255_=_C6259( C6255 C6259 ) C6255_=_C6260( C6255 C6260 ) C6255_=_C6582( C6255 C6582 ) C6256_=_C6257( C6256 C6257 ) C6256_=_C6258( C6256 C6258 ) \nC6256_=_C6259( C6256 C6259 ) C6256_=_C6260( C6256 C6260 ) C6256_=_C6276( C6256 C6276 ) C6257_=_C6258( C6257 C6258 ) C6257_=_C6259( C6257 C6259 ) C6257_=_C6260( C6257 C6260 ) \nC6257_=_C6277( C6257 C6277 ) C6258_=_C6259( C6258 C6259 ) C6258_=_C6260( C6258 C6260 ) C6258_=_C6588( C6258 C6588 ) C6259_=_C6260( C6259 C6260 ) C6259_=_C6589( C6259 C6589 ) \nC6260_=_C6269( C6260 C6269 ) C6260_=_C6592( C6260 C6592 ) C6267_=_C6268( C6267 C6268 ) C6267_=_C6269( C6267 C6269 ) C6267_=_C6556( C6267 C6556 ) C6267_=_C7278( C6267 C7278 ) \nC6268_=_C6269( C6268 C6269 ) C6268_=_C6557( C6268 C6557 ) C6268_=_C7444( C6268 C7444 ) C6269_=_C6592( C6269 C6592 ) C6273_=_C6274( C6273 C6274 ) C6273_=_C6276( C6273 C6276 ) \nC6273_=_C6277( C6273 C6277 ) C6273_=_C6278( C6273 C6278 ) C6273_=_C6279( C6273 C6279 ) C6273_=_C6280( C6273 C6280 ) C6273_=_C6286( C6273 C6286 ) C6273_=_C6287( C6273 C6287 ) \nC6273_=_C6288( C6273 C6288 ) C6273_=_C6289( C6273 C6289 ) C6273_=_C6290( C6273 C6290 ) C6273_=_C6291( C6273 C6291 ) C6273_=_C6292( C6273 C6292 ) C6273_=_C6293( C6273 C6293 ) \nC6273_=_C6294( C6273 C6294 ) C6273_=_C6295( C6273 C6295 ) C6273_=_C6297( C6273 C6297 ) C6273_=_C6298( C6273 C6298 ) C6273_=_C6299( C6273 C6299 ) C6273_=_C6300( C6273 C6300 ) \nC6273_=_C6301( C6273 C6301 ) C6273_=_C6302( C6273 C6302 ) C6273_=_C6303( C6273 C6303 ) C6273_=_C6304( C6273 C6304 ) C6273_=_C6305( C6273 C6305 ) C6273_=_C6306( C6273 C6306 ) \nC6274_=_C6276( C6274 C6276 ) C6274_=_C6277( C6274 C6277 ) C6274_=_C6278( C6274 C6278 ) C6274_=_C6279( C6274 C6279 ) C6274_=_C6280( C6274 C6280 ) C6274_=_C6404( C6274 C6404 ) \nC6274_=_C6405( C6274 C6405 ) C6274_=_C6406( C6274 C6406 ) C6274_=_C6408( C6274 C6408 ) C6274_=_C6409( C6274 C6409 ) C6276_=_C6277( C6276 C6277 ) C6276_=_C6278( C6276 C6278 ) \nC6276_=_C6279( C6276 C6279 ) C6276_=_C6280( C6276 C6280 ) C6277_=_C6278( C6277 C6278 ) C6277_=_C6279( C6277 C6279 ) C6277_=_C6280( C6277 C6280 ) C6277_=_C6286( C6277 C6286 ) \nC6277_=_C6564( C6277 C6564 ) C6277_=_C6653( C6277 C6653 ) C6277_=_C6654( C6277 C6654 ) C6278_=_C6279( C6278 C6279 ) C6278_=_C6280( C6278 C6280 ) C6278_=_C6289( C6278 C6289 ) \nC6278_=_C6404( C6278 C6404 ) C6278_=_C6415( C6278 C6415 ) C6278_=_C6421( C6278 C6421 ) C6278_=_C6653( C6278 C6653 ) C6278_=_C6657( C6278 C6657 ) C6278_=_C7009( C6278 C7009 ) \nC6278_=_C7010( C6278 C7010 ) C6278_=_C7011( C6278 C7011 ) C6278_=_C7012( C6278 C7012 ) C6278_=_C7013( C6278 C7013 ) C6279_=_C6280( C6279 C6280 ) C6279_=_C6405( C6279 C6405 ) \nC6279_=_C7009( C6279 C7009 ) C6279_=_C7014( C6279 C7014 ) C6279_=_C7015( C6279 C7015 ) C6279_=_C7016( C6279 C7016 ) C6280_=_C6406( C6280 C6406 ) C6280_=_C6416( C6280 C6416 ) \nC6280_=_C6422( C6280 C6422 ) C6280_=_C6654( C6280 C6654 ) C6280_=_C6660( C6280 C6660 ) C6280_=_C7011( C6280 C7011 ) C6280_=_C7014( C6280 C7014 ) C6280_=_C7546( C6280 C7546 ) \nC6280_=_C7547( C6280 C7547 ) C6280_=_C7548( C6280 C7548 ) C6286_=_C6287( C6286 C6287 ) C6286_=_C6288( C6286 C6288 ) C6286_=_C6289( C6286 C6289 ) C6286_=_C6290( C6286 C6290 ) \nC6286_=_C6291( C6286 C6291 ) C6286_=_C6292( C6286 C6292 ) C6286_=_C6293( C6286 C6293 ) C6286_=_C6294( C6286 C6294 ) C6286_=_C6295( C6286 C6295 ) C6286_=_C6297( C6286 C6297 ) \nC6286_=_C6298( C6286 C6298 ) C6286_=_C6299( C6286 C6299 ) C6286_=_C6300( C6286 C6300 ) C6286_=_C6301( C6286 C6301 ) C6286_=_C6302( C6286 C6302 ) C6286_=_C6303( C6286 C6303 ) \nC6286_=_C6304( C6286 C6304 ) C6286_=_C6305( C6286 C6305 ) C6286_=_C6306( C6286 C6306 ) C6286_=_C6564( C6286 C6564 ) C6286_=_C6653( C6286 C6653 ) C6286_=_C6654( C6286 C6654 ) \nC6287_=_C6288( C6287 C6288 ) C6287_=_C6289( C6287 C6289 ) C6287_=_C6290( C6287 C6290 ) C6287_=_C6291( C6287 C6291 ) C6287_=_C6292( C6287 C6292 ) C6287_=_C6293( C6287 C6293 ) \nC6287_=_C6294( C6287 C6294 ) C6287_=_C6295( C6287 C6295 ) C6287_=_C6297( C6287 C6297 ) C6287_=_C6298( C6287 C6298 ) C6287_=_C6299( C6287 C6299 ) C6287_=_C6300( C6287 C6300 ) \nC6287_=_C6301( C6287 C6301 ) C6287_=_C6302( C6287 C6302 ) C6287_=_C6303( C6287 C6303 ) C6287_=_C6304( C6287 C6304 ) C6287_=_C6305( C6287 C6305 ) C6287_=_C6306( C6287 C6306 ) \nC6288_=_C6289( C6288 C6289 ) C6288_=_C6290( C6288 C6290 ) C6288_=_C6291( C6288 C6291 ) C6288_=_C6292( C6288 C6292 ) C6288_=_C6293( C6288 C6293 ) C6288_=_C6294( C6288 C6294 ) \nC6288_=_C6295( C6288 C6295 ) C6288_=_C6297( C6288 C6297 ) C6288_=_C6298( C6288 C6298 ) C6288_=_C6299( C6288 C6299 ) C6288_=_C6300( C6288 C6300 ) C6288_=_C6301( C6288 C6301 ) \nC6288_=_C6302( C6288 C6302 ) C6288_=_C6303( C6288 C6303 ) C6288_=_C6304( C6288 C6304 ) C6288_=_C6305( C6288 C6305 ) C6288_=_C6306( C6288 C6306 ) C6289_=_C6290( C6289 C6290 ) \nC6289_=_C6291( C6289 C6291 ) C6289_=_C6292( C6289 C6292 ) C6289_=_C6293( C6289 C6293 ) C6289_=_C6294( C6289 C6294 ) C6289_=_C6295( C6289 C6295 ) C6289_=_C6297( C6289 C6297 ) \nC6289_=_C6298( C6289 C6298 ) C6289_=_C6299( C6289 C6299 ) C6289_=_C6300( C6289 C6300 ) C6289_=_C6301( C6289 C6301 ) C6289_=_C6302( C6289 C6302 ) C6289_=_C6303( C6289 C6303 ) \nC6289_=_C6304( C6289 C6304 ) C6289_=_C6305( C6289 C6305 ) C6289_=_C6306( C6289 C6306 ) C6289_=_C6404( C6289 C6404 ) C6289_=_C6415( C6289 C6415 ) C6289_=_C6421( C6289 C6421 ) \nC6289_=_C6653( C6289 C6653 ) C6289_=_C6657( C6289 C6657 ) C6289_=_C7009( C6289 C7009 ) C6289_=_C7010( C6289 C7010 ) C6289_=_C7011( C6289 C7011 ) C6289_=_C7012( C6289 C7012 ) \nC6289_=_C7013( C6289 C7013 ) C6290_=_C6291( C6290 C6291 ) C6290_=_C6292( C6290 C6292 ) C6290_=_C6293( C6290 C6293 ) C6290_=_C6294( C6290 C6294 ) C6290_=_C6295( C6290 C6295 ) \nC6290_=_C6297( C6290 C6297 ) C6290_=_C6298( C6290 C6298 ) C6290_=_C6299( C6290 C6299 ) C6290_=_C6300( C6290 C6300 ) C6290_=_C6301( C6290 C6301 ) C6290_=_C6302( C6290 C6302 ) \nC6290_=_C6303( C6290 C6303 ) C6290_=_C6304( C6290 C6304 ) C6290_=_C6305( C6290 C6305 ) C6290_=_C6306( C6290 C6306 ) C6290_=_C7281( C6290 C7281 ) C6291_=_C6292( C6291 C6292 ) \nC6291_=_C6293( C6291 C6293 ) C6291_=_C6294( C6291 C6294 ) C6291_=_C6295( C6291 C6295 ) C6291_=_C6297( C6291 C6297 ) C6291_=_C6298( C6291 C6298 ) C6291_=_C6299( C6291 C6299 ) \nC6291_=_C6300( C6291 C6300 ) C6291_=_C6301( C6291 C6301 ) C6291_=_C6302( C6291 C6302 ) C6291_=_C6303( C6291 C6303 ) C6291_=_C6304( C6291 C6304 ) C6291_=_C6305( C6291 C6305 ) \nC6291_=_C6306( C6291 C6306 ) C6292_=_C6293( C6292 C6293 ) C6292_=_C6294( C6292 C6294 ) C6292_=_C6295( C6292 C6295 ) C6292_=_C6297( C6292 C6297 ) C6292_=_C6298( C6292 C6298 ) \nC6292_=_C6299( C6292 C6299 ) C6292_=_C6300( C6292 C6300 ) C6292_=_C6301( C6292 C6301 ) C6292_=_C6302( C6292 C6302 ) C6292_=_C6303( C6292 C6303 ) C6292_=_C6304( C6292 C6304 ) \nC6292_=_C6305( C6292 C6305 ) C6292_=_C6306( C6292 C6306 ) C6293_=_C6294( C6293 C6294 ) C6293_=_C6295( C6293 C6295 ) C6293_=_C6297( C6293 C6297 ) C6293_=_C6298( C6293 C6298 ) \nC6293_=_C6299(</w:t>
      </w:r>
    </w:p>
    <w:p>
      <w:pPr>
        <w:pStyle w:val="PreformattedText"/>
        <w:bidi w:val="0"/>
        <w:spacing w:before="0" w:after="0"/>
        <w:jc w:val="left"/>
        <w:rPr/>
      </w:pPr>
      <w:r>
        <w:rPr/>
        <w:t xml:space="preserve"> </w:t>
      </w:r>
      <w:r>
        <w:rPr/>
        <w:t>C6293 C6299 ) C6293_=_C6300( C6293 C6300 ) C6293_=_C6301( C6293 C6301 ) C6293_=_C6302( C6293 C6302 ) C6293_=_C6303( C6293 C6303 ) C6293_=_C6304( C6293 C6304 ) \nC6293_=_C6305( C6293 C6305 ) C6293_=_C6306( C6293 C6306 ) C6294_=_C6295( C6294 C6295 ) C6294_=_C6297( C6294 C6297 ) C6294_=_C6298( C6294 C6298 ) C6294_=_C6299( C6294 C6299 ) \nC6294_=_C6300( C6294 C6300 ) C6294_=_C6301( C6294 C6301 ) C6294_=_C6302( C6294 C6302 ) C6294_=_C6303( C6294 C6303 ) C6294_=_C6304( C6294 C6304 ) C6294_=_C6305( C6294 C6305 ) \nC6294_=_C6306( C6294 C6306 ) C6294_=_C7447( C6294 C7447 ) C6295_=_C6297( C6295 C6297 ) C6295_=_C6298( C6295 C6298 ) C6295_=_C6299( C6295 C6299 ) C6295_=_C6300( C6295 C6300 ) \nC6295_=_C6301( C6295 C6301 ) C6295_=_C6302( C6295 C6302 ) C6295_=_C6303( C6295 C6303 ) C6295_=_C6304( C6295 C6304 ) C6295_=_C6305( C6295 C6305 ) C6295_=_C6306( C6295 C6306 ) \nC6297_=_C6298( C6297 C6298 ) C6297_=_C6299( C6297 C6299 ) C6297_=_C6300( C6297 C6300 ) C6297_=_C6301( C6297 C6301 ) C6297_=_C6302( C6297 C6302 ) C6297_=_C6303( C6297 C6303 ) \nC6297_=_C6304( C6297 C6304 ) C6297_=_C6305( C6297 C6305 ) C6297_=_C6306( C6297 C6306 ) C6297_=_C6661( C6297 C6661 ) C6298_=_C6299( C6298 C6299 ) C6298_=_C6300( C6298 C6300 ) \nC6298_=_C6301( C6298 C6301 ) C6298_=_C6302( C6298 C6302 ) C6298_=_C6303( C6298 C6303 ) C6298_=_C6304( C6298 C6304 ) C6298_=_C6305( C6298 C6305 ) C6298_=_C6306( C6298 C6306 ) \nC6299_=_C6300( C6299 C6300 ) C6299_=_C6301( C6299 C6301 ) C6299_=_C6302( C6299 C6302 ) C6299_=_C6303( C6299 C6303 ) C6299_=_C6304( C6299 C6304 ) C6299_=_C6305( C6299 C6305 ) \nC6299_=_C6306( C6299 C6306 ) C6300_=_C6301( C6300 C6301 ) C6300_=_C6302( C6300 C6302 ) C6300_=_C6303( C6300 C6303 ) C6300_=_C6304( C6300 C6304 ) C6300_=_C6305( C6300 C6305 ) \nC6300_=_C6306( C6300 C6306 ) C6301_=_C6302( C6301 C6302 ) C6301_=_C6303( C6301 C6303 ) C6301_=_C6304( C6301 C6304 ) C6301_=_C6305( C6301 C6305 ) C6301_=_C6306( C6301 C6306 ) \nC6302_=_C6303( C6302 C6303 ) C6302_=_C6304( C6302 C6304 ) C6302_=_C6305( C6302 C6305 ) C6302_=_C6306( C6302 C6306 ) C6303_=_C6304( C6303 C6304 ) C6303_=_C6305( C6303 C6305 ) \nC6303_=_C6306( C6303 C6306 ) C6303_=_C6665( C6303 C6665 ) C6304_=_C6305( C6304 C6305 ) C6304_=_C6306( C6304 C6306 ) C6305_=_C6306( C6305 C6306 ) C6380_=_C6383( C6380 C6383 ) \nC6380_=_C6384( C6380 C6384 ) C6380_=_C6385( C6380 C6385 ) C6380_=_C6388( C6380 C6388 ) C6380_=_C6390( C6380 C6390 ) C6380_=_C6392( C6380 C6392 ) C6380_=_C6393( C6380 C6393 ) \nC6380_=_C6394( C6380 C6394 ) C6380_=_C6396( C6380 C6396 ) C6380_=_C6397( C6380 C6397 ) C6380_=_C6398( C6380 C6398 ) C6380_=_C6578( C6380 C6578 ) C6380_=_C6582( C6380 C6582 ) \nC6380_=_C6583( C6380 C6583 ) C6380_=_C6584( C6380 C6584 ) C6380_=_C6585( C6380 C6585 ) C6380_=_C6586( C6380 C6586 ) C6380_=_C6587( C6380 C6587 ) C6380_=_C6588( C6380 C6588 ) \nC6380_=_C6589( C6380 C6589 ) C6380_=_C6592( C6380 C6592 ) C6380_=_C6594( C6380 C6594 ) C6380_=_C6596( C6380 C6596 ) C6383_=_C6384( C6383 C6384 ) C6383_=_C6385( C6383 C6385 ) \nC6383_=_C6388( C6383 C6388 ) C6383_=_C6390( C6383 C6390 ) C6383_=_C6392( C6383 C6392 ) C6383_=_C6393( C6383 C6393 ) C6383_=_C6394( C6383 C6394 ) C6383_=_C6396( C6383 C6396 ) \nC6383_=_C6397( C6383 C6397 ) C6383_=_C7036( C6383 C7036 ) C6384_=_C6385( C6384 C6385 ) C6384_=_C6388( C6384 C6388 ) C6384_=_C6390( C6384 C6390 ) C6384_=_C6392( C6384 C6392 ) \nC6384_=_C6393( C6384 C6393 ) C6384_=_C6394( C6384 C6394 ) C6384_=_C6396( C6384 C6396 ) C6384_=_C6397( C6384 C6397 ) C6384_=_C7133( C6384 C7133 ) C6385_=_C6388( C6385 C6388 ) \nC6385_=_C6390( C6385 C6390 ) C6385_=_C6392( C6385 C6392 ) C6385_=_C6393( C6385 C6393 ) C6385_=_C6394( C6385 C6394 ) C6385_=_C6396( C6385 C6396 ) C6385_=_C6397( C6385 C6397 ) \nC6385_=_C6674( C6385 C6674 ) C6388_=_C6390( C6388 C6390 ) C6388_=_C6392( C6388 C6392 ) C6388_=_C6393( C6388 C6393 ) C6388_=_C6394( C6388 C6394 ) C6388_=_C6396( C6388 C6396 ) \nC6388_=_C6397( C6388 C6397 ) C6388_=_C6675( C6388 C6675 ) C6390_=_C6392( C6390 C6392 ) C6390_=_C6393( C6390 C6393 ) C6390_=_C6394( C6390 C6394 ) C6390_=_C6396( C6390 C6396 ) \nC6390_=_C6397( C6390 C6397 ) C6390_=_C6677( C6390 C6677 ) C6392_=_C6393( C6392 C6393 ) C6392_=_C6394( C6392 C6394 ) C6392_=_C6396( C6392 C6396 ) C6392_=_C6397( C6392 C6397 ) \nC6393_=_C6394( C6393 C6394 ) C6393_=_C6396( C6393 C6396 ) C6393_=_C6397( C6393 C6397 ) C6394_=_C6396( C6394 C6396 ) C6394_=_C6397( C6394 C6397 ) C6394_=_C6679( C6394 C6679 ) \nC6396_=_C6397( C6396 C6397 ) C6396_=_C6681( C6396 C6681 ) C6397_=_C6682( C6397 C6682 ) C6398_=_C6578( C6398 C6578 ) C6398_=_C6582( C6398 C6582 ) C6398_=_C6583( C6398 C6583 ) \nC6398_=_C6584( C6398 C6584 ) C6398_=_C6585( C6398 C6585 ) C6398_=_C6586( C6398 C6586 ) C6398_=_C6587( C6398 C6587 ) C6398_=_C6588( C6398 C6588 ) C6398_=_C6589( C6398 C6589 ) \nC6398_=_C6592( C6398 C6592 ) C6398_=_C6594( C6398 C6594 ) C6398_=_C6596( C6398 C6596 ) C6404_=_C6405( C6404 C6405 ) C6404_=_C6406( C6404 C6406 ) C6404_=_C6408( C6404 C6408 ) \nC6404_=_C6409( C6404 C6409 ) C6404_=_C6415( C6404 C6415 ) C6404_=_C6421( C6404 C6421 ) C6404_=_C6653( C6404 C6653 ) C6404_=_C6657( C6404 C6657 ) C6404_=_C7009( C6404 C7009 ) \nC6404_=_C7010( C6404 C7010 ) C6404_=_C7011( C6404 C7011 ) C6404_=_C7012( C6404 C7012 ) C6404_=_C7013( C6404 C7013 ) C6405_=_C6406( C6405 C6406 ) C6405_=_C6408( C6405 C6408 ) \nC6405_=_C6409( C6405 C6409 ) C6405_=_C7009( C6405 C7009 ) C6405_=_C7014( C6405 C7014 ) C6405_=_C7015( C6405 C7015 ) C6405_=_C7016( C6405 C7016 ) C6406_=_C6408( C6406 C6408 ) \nC6406_=_C6409( C6406 C6409 ) C6406_=_C6416( C6406 C6416 ) C6406_=_C6422( C6406 C6422 ) C6406_=_C6654( C6406 C6654 ) C6406_=_C6660( C6406 C6660 ) C6406_=_C7011( C6406 C7011 ) \nC6406_=_C7014( C6406 C7014 ) C6406_=_C7546( C6406 C7546 ) C6406_=_C7547( C6406 C7547 ) C6406_=_C7548( C6406 C7548 ) C6408_=_C6409( C6408 C6409 ) C6415_=_C6416( C6415 C6416 ) \nC6415_=_C6421( C6415 C6421 ) C6415_=_C6653( C6415 C6653 ) C6415_=_C6657( C6415 C6657 ) C6415_=_C7009( C6415 C7009 ) C6415_=_C7010( C6415 C7010 ) C6415_=_C7011( C6415 C7011 ) \nC6415_=_C7012( C6415 C7012 ) C6415_=_C7013( C6415 C7013 ) C6416_=_C6422( C6416 C6422 ) C6416_=_C6654( C6416 C6654 ) C6416_=_C6660( C6416 C6660 ) C6416_=_C7011( C6416 C7011 ) \nC6416_=_C7014( C6416 C7014 ) C6416_=_C7546( C6416 C7546 ) C6416_=_C7547( C6416 C7547 ) C6416_=_C7548( C6416 C7548 ) C6421_=_C6422( C6421 C6422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429_=_C6430( C6429 C6430 ) C6429_=_C6441( C6429 C6441 ) C6429_=_C6459( C6429 C6459 ) C6429_=_C6708( C6429 C6708 ) C6429_=_C6722( C6429 C6722 ) \nC6429_=_C6723( C6429 C6723 ) C6430_=_C6441( C6430 C6441 ) C6430_=_C6460( C6430 C6460 ) C6430_=_C6709( C6430 C6709 ) C6430_=_C6725( C6430 C6725 ) C6430_=_C6726( C6430 C6726 ) \nC6459_=_C6460( C6459 C6460 ) C6459_=_C6472( C6459 C6472 ) C6459_=_C6708( C6459 C6708 ) C6459_=_C6722( C6459 C6722 ) C6459_=_C6723( C6459 C6723 ) C6460_=_C6472( C6460 C6472 ) \nC6460_=_C6709( C6460 C6709 ) C6460_=_C6725( C6460 C6725 ) C6460_=_C6726( C6460 C6726 ) C6556_=_C6557( C6556 C6557 ) C6556_=_C7278( C6556 C7278 ) C6557_=_C7444( C6557 C7444 ) \nC6564_=_C6565( C6564 C6565 ) C6564_=_C6653( C6564 C6653 ) C6564_=_C6654( C6564 C6654 ) C6565_=_C6657( C6565 C6657 ) C6565_=_C6660( C6565 C6660 ) C6565_=_C6661( C6565 C6661 ) \nC6565_=_C6665( C6565 C6665 ) C6574_=_C6575( C6574 C6575 ) C6574_=_C6576( C6574 C6576 ) C6574_=_C6577( C6574 C6577 ) C6575_=_C6576( C6575 C6576 ) C6575_=_C6577( C6575 C6577 ) \nC6576_=_C6577( C6576 C6577 ) C6578_=_C6582( C6578 C6582 ) C6578_=_C6583( C6578 C6583 ) C6578_=_C6584( C6578 C6584 ) C6578_=_C6585( C6578 C6585 ) C6578_=_C6586( C6578 C6586 ) \nC6578_=_C6587( C6578 C6587 ) C6578_=_C6588( C6578 C6588 ) C6578_=_C6589( C6578 C6589 ) C6578_=_C6592( C6578 C6592 ) C6578_=_C6594( C6578 C6594 ) C6578_=_C6596( C6578 C6596 ) \nC6582_=_C6583( C6582 C6583 ) C6582_=_C6584( C6582 C6584 ) C6582_=_C6585( C6582 C6585 ) C6582_=_C6586( C6582 C6586 ) C6582_=_C6587( C6582 C6587 ) C6582_=_C6588( C6582 C6588 ) \nC6582_=_C6589( C6582 C6589 ) C6582_=_C6592( C6582 C6592 ) C6582_=_C6594( C6582 C6594 ) C6582_=_C6596( C6582 C6596 ) C6583_=_C6584( C6583 C6584 ) C6583_=_C6585( C6583 C6585 ) \nC6583_=_C6586( C6583 C6586 ) C6583_=_C6587( C6583 C6587 ) C6583_=_C6588( C6583 C6588 ) C6583_=_C6589( C6583 C6589 ) C6583_=_C6592( C6583 C6592 ) C6583_=_C6594( C6583 C6594 ) \nC6583_=_C6596( C6583 C6596 ) C6584_=_C6585( C6584 C6585 ) C6584_=_C6586( C6584 C6586 ) C6584_=_C6587( C6584 C6587 ) C6584_=_C6588( C6584 C6588 ) C6584_=_C6589( C6584 C6589 ) \nC6584_=_C6592( C6584 C6592 ) C6584_=_C6594( C6584 C6594 ) C6584_=_C6596( C6584 C6596 ) C6585_=_C6586( C6585 C6586 ) C6585_=_C6587( C6585 C6587 ) C6585_=_C6588( C6585 C6588 ) \nC6585_=_C6589( C6585 C6589 ) C6585_=_C6592( C6585 C6592 ) C6585_=_C6594( C6585 C6594 ) C6585_=_C6596( C6585 C6596 ) C6586_=_C6587( C6586 C6587 ) C6586_=_C6588( C6586 C6588 ) \nC6586_=_C6589( C6586 C6589 ) C6586_=_C6592( C6586 C6592 ) C6586_=_C6594( C6586 C6594 ) C6586_=_C6596( C6586 C6596 ) C6587_=_C6588( C6587 C6588 ) C6587_=_C6589( C6587 C6589 ) \nC6587_=_C6592( C6587 C6592 ) C6587_=_C6594( C6587 C6594 ) C6587_=_C6596( C6587 C6596 ) C6588_=_C6589( C6588 C6589 ) C6588_=_C6592( C6588 C6592 ) C6588_=_C6594( C6588 C6594 ) \nC6588_=_C6596( C6588 C6596 ) C6589_=_C6592( C6589 C6592 ) C6589_=_C6594( C6589 C6594 ) C6589_=_C6596( C6589 C6596 ) C6592_=_C6594( C6592 C6594 ) C6592_=_C6596( C6592 C6596 ) \nC6594_=_C6596( C6594 C6596 ) C6653_=_C6654( C6653 C6654 ) C6653_=_C6657( C6653 C6657 ) C6653_=_C7009( C6653 C7009 ) C6653_=_C7010( C6653 C7010 ) C6653_=_C7011( C6653 C7011 ) \nC6653_=_C7012( C6653 C7012 ) C6653_=_C7013( C6653 C7013 ) C6654_=_C6660(</w:t>
      </w:r>
    </w:p>
    <w:p>
      <w:pPr>
        <w:pStyle w:val="PreformattedText"/>
        <w:bidi w:val="0"/>
        <w:spacing w:before="0" w:after="0"/>
        <w:jc w:val="left"/>
        <w:rPr/>
      </w:pPr>
      <w:r>
        <w:rPr/>
        <w:t xml:space="preserve"> </w:t>
      </w:r>
      <w:r>
        <w:rPr/>
        <w:t>C6654 C6660 ) C6654_=_C7011( C6654 C7011 ) C6654_=_C7014( C6654 C7014 ) C6654_=_C7546( C6654 C7546 ) \nC6654_=_C7547( C6654 C7547 ) C6654_=_C7548( C6654 C7548 ) C6657_=_C6660( C6657 C6660 ) C6657_=_C6661( C6657 C6661 ) C6657_=_C6665( C6657 C6665 ) C6657_=_C7009( C6657 C7009 ) \nC6657_=_C7010( C6657 C7010 ) C6657_=_C7011( C6657 C7011 ) C6657_=_C7012( C6657 C7012 ) C6657_=_C7013( C6657 C7013 ) C6660_=_C6661( C6660 C6661 ) C6660_=_C6665( C6660 C6665 ) \nC6660_=_C7011( C6660 C7011 ) C6660_=_C7014( C6660 C7014 ) C6660_=_C7546( C6660 C7546 ) C6660_=_C7547( C6660 C7547 ) C6660_=_C7548( C6660 C7548 ) C6661_=_C6665( C6661 C6665 ) \nC6669_=_C6674( C6669 C6674 ) C6669_=_C6675( C6669 C6675 ) C6669_=_C6676( C6669 C6676 ) C6669_=_C6677( C6669 C6677 ) C6669_=_C6679( C6669 C6679 ) C6669_=_C6681( C6669 C6681 ) \nC6669_=_C6682( C6669 C6682 ) C6674_=_C6675( C6674 C6675 ) C6674_=_C6676( C6674 C6676 ) C6674_=_C6677( C6674 C6677 ) C6674_=_C6679( C6674 C6679 ) C6674_=_C6681( C6674 C6681 ) \nC6674_=_C6682( C6674 C6682 ) C6675_=_C6676( C6675 C6676 ) C6675_=_C6677( C6675 C6677 ) C6675_=_C6679( C6675 C6679 ) C6675_=_C6681( C6675 C6681 ) C6675_=_C6682( C6675 C6682 ) \nC6676_=_C6677( C6676 C6677 ) C6676_=_C6679( C6676 C6679 ) C6676_=_C6681( C6676 C6681 ) C6676_=_C6682( C6676 C6682 ) C6676_=_C6934( C6676 C6934 ) C6677_=_C6679( C6677 C6679 ) \nC6677_=_C6681( C6677 C6681 ) C6677_=_C6682( C6677 C6682 ) C6679_=_C6681( C6679 C6681 ) C6679_=_C6682( C6679 C6682 ) C6681_=_C6682( C6681 C6682 ) C6708_=_C6709( C6708 C6709 ) \nC6708_=_C6722( C6708 C6722 ) C6708_=_C6723( C6708 C6723 ) C6709_=_C6725( C6709 C6725 ) C6709_=_C6726( C6709 C6726 ) C6722_=_C6723( C6722 C6723 ) C6722_=_C6725( C6722 C6725 ) \nC6723_=_C6726( C6723 C6726 ) C6725_=_C6726( C6725 C6726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036_=_C7133( C7036 C7133 ) C7278_=_C7281( C7278 C7281 ) C7278_=_C7444( C7278 C7444 ) C7278_=_C7447( C7278 C7447 ) C7281_=_C7444( C7281 C7444 ) \nC7281_=_C7447( C7281 C7447 ) C7444_=_C7447( C7444 C7447 ) C7546_=_C7547( C7546 C7547 ) C7546_=_C7548( C7546 C7548 ) C7547_=_C7548( C7547 C7548 ) C7704_=_C7705( C7704 C7705 ) \nC7704_=_C7706( C7704 C7706 ) C7705_=_C7706( C7705 C7706 ) C7994_=_C7995( C7994 C7995 ) C7994_=_C7996( C7994 C7996 ) C7995_=_C7996( C7995 C7996 ) C8344_=_C8345( C8344 C8345 ) \nC8344_=_C8346( C8344 C8346 ) C8345_=_C8346( C8345 C8346 ) C8511_=_C8512( C8511 C8512 ) C8511_=_C8513( C8511 C8513 ) C8512_=_C8513( C8512 C8513 ) C8622_=_C8624( C8622 C8624 ) \nC8622_=_C8670( C8622 C8670 ) C8622_=_C8672( C8622 C8672 ) C8624_=_C8670( C8624 C8670 ) C8624_=_C8672( C8624 C8672 ) C8670_=_C8672( C8670 C8672 ) "];2772-&gt;2795[label="266: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3 \nC6238 C6240 C6245 C6246 C6247 C6248 \nC6249 C6250 C6251 C6252 C6253 C6254 \nC6255 C6256 C6257 C6258 C6259 C6260 \nC6267 C6268 C6269 C6273 C6274 C6276 \nC6277 C6278 C6279 C6280 C6286 C6287 \nC6288 C6289 C6290 C6291 C6292 C6293 \nC6294 C6295 C6297 C6298 C6299 C6300 \nC6301 C6302 C6303 C6304 C6305 C6306 \nC6380 C6383 C6384 C6385 C6388 C6390 \nC6392 C6393 C6394 C6396 C6397 C6398 \nC6404 C6405 C6406 C6408 C6409 C6415 \nC6416 C6421 C6422 C6429 C6430 C6441 \nC6459 C6460 C6472 C6556 C6557 C6564 \nC6565 C6574 C6575 C6576 C6577 C6578 \nC6582 C6583 C6584 C6585 C6586 C6587 \nC6588 C6589 C6592 C6594 C6596 C6653 \nC6654 C6657 C6660 C6661 C6665 C6669 \nC6674 C6675 C6676 C6677 C6679 C6681 \nC6682 C6708 C6709 C6722 C6723 C6725 \nC6726 C6934 C7009 C7010 C7011 C7012 \nC7013 C7014 C7015 C7016 C7036 C7133 \nC7274 C7278 C7281 C7440 C7444 C7447 \nC7480 C7525 C7546 C7547 C7548 C7704 \nC7705 C7706 C7994 C7995 C7996 C8344 \nC8345 C8346 C8511 C8512 C8513 C8622 \nC8624 C8670 C8672 \n2917: C6019_=_C6044 ,C6020_=_C6223 ,C6020_=_C6380 ,C6020_=_C6383 ,C6020_=_C6384 ,\nC6020_=_C6385 ,C6020_=_C6388 ,C6020_=_C6390 ,C6020_=_C6392 ,C6020_=_C6393 ,C6020_=_C6394 ,\nC6020_=_C6396 ,C6020_=_C6397 ,C6046_=_C6047 ,C6046_=_C6120 ,C6046_=_C6203 ,C6046_=_C6229 ,\nC6046_=_C6245 ,C6046_=_C6277 ,C6046_=_C6286 ,C6046_=_C6564 ,C6046_=_C6653 ,C6046_=_C6654 ,\nC6047_=_C6121 ,C6047_=_C6204 ,C6047_=_C6230 ,C6047_=_C6246 ,C6047_=_C6565 ,C6047_=_C6657 ,\nC6047_=_C6660 ,C6047_=_C6661 ,C6047_=_C6665 ,C6055_=_C6105 ,C6055_=_C6175 ,C6055_=_C6176 ,\nC6055_=_C6181 ,C6055_=_C6182 ,C6055_=_C6183 ,C6055_=_C6185 ,C6055_=_C6187 ,C6055_=_C6189 ,\nC6055_=_C6190 ,C6055_=_C6191 ,C6055_=_C6192 ,C6055_=_C6193 ,C6055_=_C6194 ,C6081_=_C6082 ,\nC6081_=_C6089 ,C6081_=_C6090 ,C6081_=_C6094 ,C6081_=_C6096 ,C6081_=_C6097 ,C6081_=_C6101 ,\nC6081_=_C6103 ,C6081_=_C6105 ,C6081_=_C6106 ,C6081_=_C6108 ,C6081_=_C6109 ,C6081_=_C6110 ,\nC6081_=_C6111 ,C6081_=_C6112 ,C6081_=_C6113 ,C6081_=_C6114 ,C6081_=_C6115 ,C6081_=_C6117 ,\nC6081_=_C6118 ,C6081_=_C6119 ,C6081_=_C6120 ,C6081_=_C6121 ,C6081_=_C6122 ,C6081_=_C6123 ,\nC6081_=_C6124 ,C6081_=_C6125 ,C6081_=_C6126 ,C6081_=_C6127 ,C6081_=_C6128 ,C6081_=_C6129 ,\nC6081_=_C6130 ,C6081_=_C6131 ,C6081_=_C6132 ,C6081_=_C6133 ,C6081_=_C6134 ,C6081_=_C6135 ,\nC6081_=_C6136 ,C6081_=_C6137 ,C6081_=_C6139 ,C6081_=_C6141 ,C6081_=_C6142 ,C6081_=_C6143 ,\nC6081_=_C6145 ,C6081_=_C6146 ,C6081_=_C6147 ,C6081_=_C6148 ,C6081_=_C6149 ,C6081_=_C6150 ,\nC6081_=_C6151 ,C6081_=_C6153 ,C6081_=_C6154 ,C6081_=_C6155 ,C6081_=_C6156 ,C6081_=_C6157 ,\nC6081_=_C6159 ,C6081_=_C6160 ,C6081_=_C6161 ,C6081_=_C6162 ,C6081_=_C6163 ,C6081_=_C6165 ,\nC6082_=_C6089 ,C6082_=_C6090 ,C6082_=_C6094 ,C6082_=_C6096 ,C6082_=_C6097 ,C6082_=_C6101 ,\nC6082_=_C6109 ,C6082_=_C6222 ,C6082_=_C6273 ,C6082_=_C6274 ,C6082_=_C6276 ,C6082_=_C6277 ,\nC6082_=_C6278 ,C6082_=_C6279 ,C6082_=_C6280 ,C6089_=_C6090 ,C6089_=_C6094 ,C6089_=_C6096 ,\nC6089_=_C6097 ,C6089_=_C6101 ,C6089_=_C6136 ,C6089_=_C6231 ,C6089_=_C6278 ,C6089_=_C6289 ,\nC6089_=_C6404 ,C6089_=_C6415 ,C6089_=_C6421 ,C6089_=_C6653 ,C6089_=_C6657 ,C6089_=_C7009 ,\nC6089_=_C7010 ,C6089_=_C7011 ,C6089_=_C7012 ,C6089_=_C7013 ,C6090_=_C6094 ,C6090_=_C6096 ,\nC6090_=_C6097 ,C6090_=_C6101 ,C6090_=_C6141 ,C6090_=_C6290 ,C6090_=_C7281 ,C6094_=_C6096 ,\nC6094_=_C6097 ,C6094_=_C6101 ,C6094_=_C6147 ,C6094_=_C6214 ,C6094_=_C6294 ,C6094_=_C7447 ,\nC6096_=_C6097 ,C6096_=_C6101 ,C6096_=_C6151 ,C6096_=_C6280 ,C6096_=_C6406 ,C6096_=_C6416 ,\nC6096_=_C6422 ,C6096_=_C6654 ,C6096_=_C6660 ,C6096_=_C7011 ,C6096_=_C7014 ,C6096_=_C7546 ,\nC6096_=_C7547 ,C6096_=_C7548 ,C6097_=_C6101 ,C6097_=_C6155 ,C6097_=_C6217 ,C6097_=_C6238 ,\nC6097_=_C6297 ,C6097_=_C6661 ,C6101_=_C6161 ,C6101_=_C6240 ,C6101_=_C6303 ,C6101_=_C6665 ,\nC6103_=_C6105 ,C6103_=_C6106 ,C6103_=_C6108 ,C6103_=_C6109 ,C6103_=_C6110 ,C6103_=_C6111 ,\nC6103_=_C6112 ,C6103_=_C6113 ,C6103_=_C6114 ,C6103_=_C6115 ,C6103_=_C6117 ,C6103_=_C6118 ,\nC6103_=_C6119 ,C6103_=_C6120 ,C6103_=_C6121 ,C6103_=_C6122 ,C6103_=_C6123 ,C6103_=_C6124 ,\nC6103_=_C6125 ,C6103_=_C6126 ,C6103_=_C6127 ,C6103_=_C6128 ,C6103_=_C6129 ,C6103_=_C6130 ,\nC6103_=_C6131 ,C6103_=_C6132 ,C6103_=_C6133 ,C6103_=_C6134 ,C6103_=_C6135 ,C6103_=_C6136 ,\nC6103_=_C6137 ,C6103_=_C6139 ,C6103_=_C6141 ,C6103_=_C6142 ,C6103_=_C6143 ,C6103_=_C6145 ,\nC6103_=_C6146 ,C6103_=_C6147 ,C6103_=_C6148 ,C6103_=_C6149 ,C6103_=_C6150 ,C6103_=_C6151 ,\nC6103_=_C6153 ,C6103_=_C6154 ,C6103_=_C6155 ,C6103_=_C6156 ,C6103_=_C6157 ,C6103_=_C6159 ,\nC6103_=_C6160 ,C6103_=_C6161 ,C6103_=_C6162 ,C6103_=_C6163 ,C6103_=_C6165 ,C6105_=_C6106 ,\nC6105_=_C6108 ,C6105_=_C6109 ,C6105_=_C6110 ,C6105_=_C6111 ,C6105_=_C6112 ,C6105_=_C6113 ,\nC6105_=_C6114 ,C6105_=_C6115 ,C6105_=_C6117 ,C6105_=_C6118 ,C6105_=_C6119 ,C6105_=_C6120 ,\nC6105_=_C6121 ,C6105_=_C6122 ,C6105_=_C6123 ,C6105_=_C6124 ,C6105_=_C6125 ,C6105_=_C6126 ,\nC6105_=_C6127 ,C6105_=_C6128 ,C6105_=_C6129 ,C6105_=_C6130 ,C6105_=_C6131 ,C6105_=_C6132 ,\nC6105_=_C6133 ,C6105_=_C6134 ,C6105_=_C6135 ,C6105_=_C6136 ,C6105_=_C6137 ,C6105_=_C6139 ,\nC6105_=_C6141 ,C6105_=_C6142 ,C6105_=_C6143 ,C6105_=_C6145 ,C6105_=_C6146 ,C6105_=_C6147 ,\nC6105_=_C6148 ,C6105_=_C6149 ,C6105_=_C6150 ,C6105_=_C6151 ,C6105_=_C6153 ,C6105_=_C6154 ,\nC6105_=_C6155 ,C6105_=_C6156 ,C6105_=_C6157 ,C6105_=_C6159 ,C6105_=_C6160 ,C6105_=_C6161 ,\nC6105_=_C6162 ,C6105_=_C6163 ,C6105_=_C6165 ,C6105_=_C6175 ,C6105_=_C6176 ,C6105_=_C6181 ,\nC6105_=_C6182 ,C6105_=_C6183 ,C6105_=_C6185 ,C6105_=_C6187 ,C6105_=_C6189 ,C6105_=_C6190 ,\nC6105_=_C6191 ,C6105_=_C6192 ,C6105_=_C6193 ,C6105_=_C6194 ,C6105_=_C6669 ,C6105_=_C6674 ,\nC6105_=_C6675 ,C6105_=_C6676 ,C6105_=_C6677 ,C6105_=_C6679 ,C6105_=_C6681 ,C6105_=_C6682 ,\nC6106_=_C6108 ,C6106_=_C6109 ,C6106_=_C6110 ,C6106_=_C6111 ,C6106_=_C6112 ,C6106_=_C6113 ,\nC6106_=_C6114 ,C6106_=_C6115 ,C6106_=_C6117 ,C6106_=_C6118 ,C6106_=_C6119 ,C6106_=_C6120 ,\nC6106_=_C6121 ,C6106_=_C6122 ,C6106_=_C6123 ,C6106_=_C6124 ,C6106_=_C6125 ,C6106_=_C6126</w:t>
      </w:r>
    </w:p>
    <w:p>
      <w:pPr>
        <w:pStyle w:val="PreformattedText"/>
        <w:bidi w:val="0"/>
        <w:spacing w:before="0" w:after="0"/>
        <w:jc w:val="left"/>
        <w:rPr/>
      </w:pPr>
      <w:r>
        <w:rPr/>
        <w:t xml:space="preserve"> </w:t>
      </w:r>
      <w:r>
        <w:rPr/>
        <w:t>,\nC6106_=_C6127 ,C6106_=_C6128 ,C6106_=_C6129 ,C6106_=_C6130 ,C6106_=_C6131 ,C6106_=_C6132 ,\nC6106_=_C6133 ,C6106_=_C6134 ,C6106_=_C6135 ,C6106_=_C6136 ,C6106_=_C6137 ,C6106_=_C6139 ,\nC6106_=_C6141 ,C6106_=_C6142 ,C6106_=_C6143 ,C6106_=_C6145 ,C6106_=_C6146 ,C6106_=_C6147 ,\nC6106_=_C6148 ,C6106_=_C6149 ,C6106_=_C6150 ,C6106_=_C6151 ,C6106_=_C6153 ,C6106_=_C6154 ,\nC6106_=_C6155 ,C6106_=_C6156 ,C6106_=_C6157 ,C6106_=_C6159 ,C6106_=_C6160 ,C6106_=_C6161 ,\nC6106_=_C6162 ,C6106_=_C6163 ,C6106_=_C6165 ,C6106_=_C6195 ,C6106_=_C6578 ,C6108_=_C6109 ,\nC6108_=_C6110 ,C6108_=_C6111 ,C6108_=_C6112 ,C6108_=_C6113 ,C6108_=_C6114 ,C6108_=_C6115 ,\nC6108_=_C6117 ,C6108_=_C6118 ,C6108_=_C6119 ,C6108_=_C6120 ,C6108_=_C6121 ,C6108_=_C6122 ,\nC6108_=_C6123 ,C6108_=_C6124 ,C6108_=_C6125 ,C6108_=_C6126 ,C6108_=_C6127 ,C6108_=_C6128 ,\nC6108_=_C6129 ,C6108_=_C6130 ,C6108_=_C6131 ,C6108_=_C6132 ,C6108_=_C6133 ,C6108_=_C6134 ,\nC6108_=_C6135 ,C6108_=_C6136 ,C6108_=_C6137 ,C6108_=_C6139 ,C6108_=_C6141 ,C6108_=_C6142 ,\nC6108_=_C6143 ,C6108_=_C6145 ,C6108_=_C6146 ,C6108_=_C6147 ,C6108_=_C6148 ,C6108_=_C6149 ,\nC6108_=_C6150 ,C6108_=_C6151 ,C6108_=_C6153 ,C6108_=_C6154 ,C6108_=_C6155 ,C6108_=_C6156 ,\nC6108_=_C6157 ,C6108_=_C6159 ,C6108_=_C6160 ,C6108_=_C6161 ,C6108_=_C6162 ,C6108_=_C6163 ,\nC6108_=_C6165 ,C6108_=_C6252 ,C6108_=_C6267 ,C6108_=_C6268 ,C6108_=_C6269 ,C6109_=_C6110 ,\nC6109_=_C6111 ,C6109_=_C6112 ,C6109_=_C6113 ,C6109_=_C6114 ,C6109_=_C6115 ,C6109_=_C6117 ,\nC6109_=_C6118 ,C6109_=_C6119 ,C6109_=_C6120 ,C6109_=_C6121 ,C6109_=_C6122 ,C6109_=_C6123 ,\nC6109_=_C6124 ,C6109_=_C6125 ,C6109_=_C6126 ,C6109_=_C6127 ,C6109_=_C6128 ,C6109_=_C6129 ,\nC6109_=_C6130 ,C6109_=_C6131 ,C6109_=_C6132 ,C6109_=_C6133 ,C6109_=_C6134 ,C6109_=_C6135 ,\nC6109_=_C6136 ,C6109_=_C6137 ,C6109_=_C6139 ,C6109_=_C6141 ,C6109_=_C6142 ,C6109_=_C6143 ,\nC6109_=_C6145 ,C6109_=_C6146 ,C6109_=_C6147 ,C6109_=_C6148 ,C6109_=_C6149 ,C6109_=_C6150 ,\nC6109_=_C6151 ,C6109_=_C6153 ,C6109_=_C6154 ,C6109_=_C6155 ,C6109_=_C6156 ,C6109_=_C6157 ,\nC6109_=_C6159 ,C6109_=_C6160 ,C6109_=_C6161 ,C6109_=_C6162 ,C6109_=_C6163 ,C6109_=_C6165 ,\nC6109_=_C6222 ,C6109_=_C6273 ,C6109_=_C6274 ,C6109_=_C6276 ,C6109_=_C6277 ,C6109_=_C6278 ,\nC6109_=_C6279 ,C6109_=_C6280 ,C6110_=_C6111 ,C6110_=_C6112 ,C6110_=_C6113 ,C6110_=_C6114 ,\nC6110_=_C6115 ,C6110_=_C6117 ,C6110_=_C6118 ,C6110_=_C6119 ,C6110_=_C6120 ,C6110_=_C6121 ,\nC6110_=_C6122 ,C6110_=_C6123 ,C6110_=_C6124 ,C6110_=_C6125 ,C6110_=_C6126 ,C6110_=_C6127 ,\nC6110_=_C6128 ,C6110_=_C6129 ,C6110_=_C6130 ,C6110_=_C6131 ,C6110_=_C6132 ,C6110_=_C6133 ,\nC6110_=_C6134 ,C6110_=_C6135 ,C6110_=_C6136 ,C6110_=_C6137 ,C6110_=_C6139 ,C6110_=_C6141 ,\nC6110_=_C6142 ,C6110_=_C6143 ,C6110_=_C6145 ,C6110_=_C6146 ,C6110_=_C6147 ,C6110_=_C6148 ,\nC6110_=_C6149 ,C6110_=_C6150 ,C6110_=_C6151 ,C6110_=_C6153 ,C6110_=_C6154 ,C6110_=_C6155 ,\nC6110_=_C6156 ,C6110_=_C6157 ,C6110_=_C6159 ,C6110_=_C6160 ,C6110_=_C6161 ,C6110_=_C6162 ,\nC6110_=_C6163 ,C6110_=_C6165 ,C6110_=_C6198 ,C6110_=_C6273 ,C6110_=_C6286 ,C6110_=_C6287 ,\nC6110_=_C6288 ,C6110_=_C6289 ,C6110_=_C6290 ,C6110_=_C6291 ,C6110_=_C6292 ,C6110_=_C6293 ,\nC6110_=_C6294 ,C6110_=_C6295 ,C6110_=_C6297 ,C6110_=_C6298 ,C6110_=_C6299 ,C6110_=_C6300 ,\nC6110_=_C6301 ,C6110_=_C6302 ,C6110_=_C6303 ,C6110_=_C6304 ,C6110_=_C6305 ,C6110_=_C6306 ,\nC6111_=_C6112 ,C6111_=_C6113 ,C6111_=_C6114 ,C6111_=_C6115 ,C6111_=_C6117 ,C6111_=_C6118 ,\nC6111_=_C6119 ,C6111_=_C6120 ,C6111_=_C6121 ,C6111_=_C6122 ,C6111_=_C6123 ,C6111_=_C6124 ,\nC6111_=_C6125 ,C6111_=_C6126 ,C6111_=_C6127 ,C6111_=_C6128 ,C6111_=_C6129 ,C6111_=_C6130 ,\nC6111_=_C6131 ,C6111_=_C6132 ,C6111_=_C6133 ,C6111_=_C6134 ,C6111_=_C6135 ,C6111_=_C6136 ,\nC6111_=_C6137 ,C6111_=_C6139 ,C6111_=_C6141 ,C6111_=_C6142 ,C6111_=_C6143 ,C6111_=_C6145 ,\nC6111_=_C6146 ,C6111_=_C6147 ,C6111_=_C6148 ,C6111_=_C6149 ,C6111_=_C6150 ,C6111_=_C6151 ,\nC6111_=_C6153 ,C6111_=_C6154 ,C6111_=_C6155 ,C6111_=_C6156 ,C6111_=_C6157 ,C6111_=_C6159 ,\nC6111_=_C6160 ,C6111_=_C6161 ,C6111_=_C6162 ,C6111_=_C6163 ,C6111_=_C6165 ,C6111_=_C6202 ,\nC6111_=_C6228 ,C6111_=_C6429 ,C6111_=_C6430 ,C6111_=_C6441 ,C6112_=_C6113 ,C6112_=_C6114 ,\nC6112_=_C6115 ,C6112_=_C6117 ,C6112_=_C6118 ,C6112_=_C6119 ,C6112_=_C6120 ,C6112_=_C6121 ,\nC6112_=_C6122 ,C6112_=_C6123 ,C6112_=_C6124 ,C6112_=_C6125 ,C6112_=_C6126 ,C6112_=_C6127 ,\nC6112_=_C6128 ,C6112_=_C6129 ,C6112_=_C6130 ,C6112_=_C6131 ,C6112_=_C6132 ,C6112_=_C6133 ,\nC6112_=_C6134 ,C6112_=_C6135 ,C6112_=_C6136 ,C6112_=_C6137 ,C6112_=_C6139 ,C6112_=_C6141 ,\nC6112_=_C6142 ,C6112_=_C6143 ,C6112_=_C6145 ,C6112_=_C6146 ,C6112_=_C6147 ,C6112_=_C6148 ,\nC6112_=_C6149 ,C6112_=_C6150 ,C6112_=_C6151 ,C6112_=_C6153 ,C6112_=_C6154 ,C6112_=_C6155 ,\nC6112_=_C6156 ,C6112_=_C6157 ,C6112_=_C6159 ,C6112_=_C6160 ,C6112_=_C6161 ,C6112_=_C6162 ,\nC6112_=_C6163 ,C6112_=_C6165 ,C6112_=_C6459 ,C6112_=_C6460 ,C6112_=_C6472 ,C6113_=_C6114 ,\nC6113_=_C6115 ,C6113_=_C6117 ,C6113_=_C6118 ,C6113_=_C6119 ,C6113_=_C6120 ,C6113_=_C6121 ,\nC6113_=_C6122 ,C6113_=_C6123 ,C6113_=_C6124 ,C6113_=_C6125 ,C6113_=_C6126 ,C6113_=_C6127 ,\nC6113_=_C6128 ,C6113_=_C6129 ,C6113_=_C6130 ,C6113_=_C6131 ,C6113_=_C6132 ,C6113_=_C6133 ,\nC6113_=_C6134 ,C6113_=_C6135 ,C6113_=_C6136 ,C6113_=_C6137 ,C6113_=_C6139 ,C6113_=_C6141 ,\nC6113_=_C6142 ,C6113_=_C6143 ,C6113_=_C6145 ,C6113_=_C6146 ,C6113_=_C6147 ,C6113_=_C6148 ,\nC6113_=_C6149 ,C6113_=_C6150 ,C6113_=_C6151 ,C6113_=_C6153 ,C6113_=_C6154 ,C6113_=_C6155 ,\nC6113_=_C6156 ,C6113_=_C6157 ,C6113_=_C6159 ,C6113_=_C6160 ,C6113_=_C6161 ,C6113_=_C6162 ,\nC6113_=_C6163 ,C6113_=_C6165 ,C6114_=_C6115 ,C6114_=_C6117 ,C6114_=_C6118 ,C6114_=_C6119 ,\nC6114_=_C6120 ,C6114_=_C6121 ,C6114_=_C6122 ,C6114_=_C6123 ,C6114_=_C6124 ,C6114_=_C6125 ,\nC6114_=_C6126 ,C6114_=_C6127 ,C6114_=_C6128 ,C6114_=_C6129 ,C6114_=_C6130 ,C6114_=_C6131 ,\nC6114_=_C6132 ,C6114_=_C6133 ,C6114_=_C6134 ,C6114_=_C6135 ,C6114_=_C6136 ,C6114_=_C6137 ,\nC6114_=_C6139 ,C6114_=_C6141 ,C6114_=_C6142 ,C6114_=_C6143 ,C6114_=_C6145 ,C6114_=_C6146 ,\nC6114_=_C6147 ,C6114_=_C6148 ,C6114_=_C6149 ,C6114_=_C6150 ,C6114_=_C6151 ,C6114_=_C6153 ,\nC6114_=_C6154 ,C6114_=_C6155 ,C6114_=_C6156 ,C6114_=_C6157 ,C6114_=_C6159 ,C6114_=_C6160 ,\nC6114_=_C6161 ,C6114_=_C6162 ,C6114_=_C6163 ,C6114_=_C6165 ,C6115_=_C6117 ,C6115_=_C6118 ,\nC6115_=_C6119 ,C6115_=_C6120 ,C6115_=_C6121 ,C6115_=_C6122 ,C6115_=_C6123 ,C6115_=_C6124 ,\nC6115_=_C6125 ,C6115_=_C6126 ,C6115_=_C6127 ,C6115_=_C6128 ,C6115_=_C6129 ,C6115_=_C6130 ,\nC6115_=_C6131 ,C6115_=_C6132 ,C6115_=_C6133 ,C6115_=_C6134 ,C6115_=_C6135 ,C6115_=_C6136 ,\nC6115_=_C6137 ,C6115_=_C6139 ,C6115_=_C6141 ,C6115_=_C6142 ,C6115_=_C6143 ,C6115_=_C6145 ,\nC6115_=_C6146 ,C6115_=_C6147 ,C6115_=_C6148 ,C6115_=_C6149 ,C6115_=_C6150 ,C6115_=_C6151 ,\nC6115_=_C6153 ,C6115_=_C6154 ,C6115_=_C6155 ,C6115_=_C6156 ,C6115_=_C6157 ,C6115_=_C6159 ,\nC6115_=_C6160 ,C6115_=_C6161 ,C6115_=_C6162 ,C6115_=_C6163 ,C6115_=_C6165 ,C6117_=_C6118 ,\nC6117_=_C6119 ,C6117_=_C6120 ,C6117_=_C6121 ,C6117_=_C6122 ,C6117_=_C6123 ,C6117_=_C6124 ,\nC6117_=_C6125 ,C6117_=_C6126 ,C6117_=_C6127 ,C6117_=_C6128 ,C6117_=_C6129 ,C6117_=_C6130 ,\nC6117_=_C6131 ,C6117_=_C6132 ,C6117_=_C6133 ,C6117_=_C6134 ,C6117_=_C6135 ,C6117_=_C6136 ,\nC6117_=_C6137 ,C6117_=_C6139 ,C6117_=_C6141 ,C6117_=_C6142 ,C6117_=_C6143 ,C6117_=_C6145 ,\nC6117_=_C6146 ,C6117_=_C6147 ,C6117_=_C6148 ,C6117_=_C6149 ,C6117_=_C6150 ,C6117_=_C6151 ,\nC6117_=_C6153 ,C6117_=_C6154 ,C6117_=_C6155 ,C6117_=_C6156 ,C6117_=_C6157 ,C6117_=_C6159 ,\nC6117_=_C6160 ,C6117_=_C6161 ,C6117_=_C6162 ,C6117_=_C6163 ,C6117_=_C6165 ,C6117_=_C6255 ,\nC6117_=_C6582 ,C6118_=_C6119 ,C6118_=_C6120 ,C6118_=_C6121 ,C6118_=_C6122 ,C6118_=_C6123 ,\nC6118_=_C6124 ,C6118_=_C6125 ,C6118_=_C6126 ,C6118_=_C6127 ,C6118_=_C6128 ,C6118_=_C6129 ,\nC6118_=_C6130 ,C6118_=_C6131 ,C6118_=_C6132 ,C6118_=_C6133 ,C6118_=_C6134 ,C6118_=_C6135 ,\nC6118_=_C6136 ,C6118_=_C6137 ,C6118_=_C6139 ,C6118_=_C6141 ,C6118_=_C6142 ,C6118_=_C6143 ,\nC6118_=_C6145 ,C6118_=_C6146 ,C6118_=_C6147 ,C6118_=_C6148 ,C6118_=_C6149 ,C6118_=_C6150 ,\nC6118_=_C6151 ,C6118_=_C6153 ,C6118_=_C6154 ,C6118_=_C6155 ,C6118_=_C6156 ,C6118_=_C6157 ,\nC6118_=_C6159 ,C6118_=_C6160 ,C6118_=_C6161 ,C6118_=_C6162 ,C6118_=_C6163 ,C6118_=_C6165 ,\nC6118_=_C6583 ,C6119_=_C6120 ,C6119_=_C6121 ,C6119_=_C6122 ,C6119_=_C6123 ,C6119_=_C6124 ,\nC6119_=_C6125 ,C6119_=_C6126 ,C6119_=_C6127 ,C6119_=_C6128 ,C6119_=_C6129 ,C6119_=_C6130 ,\nC6119_=_C6131 ,C6119_=_C6132 ,C6119_=_C6133 ,C6119_=_C6134 ,C6119_=_C6135 ,C6119_=_C6136 ,\nC6119_=_C6137 ,C6119_=_C6139 ,C6119_=_C6141 ,C6119_=_C6142 ,C6119_=_C6143 ,C6119_=_C6145 ,\nC6119_=_C6146 ,C6119_=_C6147 ,C6119_=_C6148 ,C6119_=_C6149 ,C6119_=_C6150 ,C6119_=_C6151 ,\nC6119_=_C6153 ,C6119_=_C6154 ,C6119_=_C6155 ,C6119_=_C6156 ,C6119_=_C6157 ,C6119_=_C6159 ,\nC6119_=_C6160 ,C6119_=_C6161 ,C6119_=_C6162 ,C6119_=_C6163 ,C6119_=_C6165 ,C6119_=_C6584 ,\nC6120_=_C6121 ,C6120_=_C6122 ,C6120_=_C6123 ,C6120_=_C6124 ,C6120_=_C6125 ,C6120_=_C6126 ,\nC6120_=_C6127 ,C6120_=_C6128 ,C6120_=_C6129 ,C6120_=_C6130 ,C6120_=_C6131 ,C6120_=_C6132 ,\nC6120_=_C6133 ,C6120_=_C6134 ,C6120_=_C6135 ,C6120_=_C6136 ,C6120_=_C6137 ,C6120_=_C6139 ,\nC6120_=_C6141 ,C6120_=_C6142 ,C6120_=_C6143 ,C6120_=_C6145 ,C6120_=_C6146 ,C6120_=_C6147 ,\nC6120_=_C6148 ,C6120_=_C6149 ,C6120_=_C6150 ,C6120_=_C6151 ,C6120_=_C6153 ,C6120_=_C6154 ,\nC6120_=_C6155 ,C6120_=_C6156 ,C6120_=_C6157 ,C6120_=_C6159 ,C6120_=_C6160 ,C6120_=_C6161 ,\nC6120_=_C6162 ,C6120_=_C6163 ,C6120_=_C6165 ,C6120_=_C6203 ,C6120_=_C6229 ,C6120_=_C6277 ,\nC6120_=_C6286 ,C6120_=_C6564 ,C6120_=_C6653 ,C6120_=_C6654 ,C6121_=_C6122 ,C6121_=_C6123 ,\nC6121_=_C6124 ,C6121_=_C6125 ,C6121_=_C6126 ,C6121_=_C6127 ,C6121_=_C6128 ,C6121_=_C6129 ,\nC6121_=_C6130 ,C6121_=_C6131 ,C6121_=_C6132 ,C6121_=_C6133 ,C6121_=_C6134 ,C6121_=_C6135 ,\nC6121_=_C6136 ,C6121_=_C6137 ,C6121_=_C6139 ,C6121_=_C6141 ,C6121_=_C6142 ,C6121_=_C6143 ,\nC6121_=_C6145 ,C6121_=_C6146 ,C6121_=_C6147 ,C6121_=_C6148</w:t>
      </w:r>
    </w:p>
    <w:p>
      <w:pPr>
        <w:pStyle w:val="PreformattedText"/>
        <w:bidi w:val="0"/>
        <w:spacing w:before="0" w:after="0"/>
        <w:jc w:val="left"/>
        <w:rPr/>
      </w:pPr>
      <w:r>
        <w:rPr/>
        <w:t xml:space="preserve"> </w:t>
      </w:r>
      <w:r>
        <w:rPr/>
        <w:t>,C6121_=_C6149 ,C6121_=_C6150 ,\nC6121_=_C6151 ,C6121_=_C6153 ,C6121_=_C6154 ,C6121_=_C6155 ,C6121_=_C6156 ,C6121_=_C6157 ,\nC6121_=_C6159 ,C6121_=_C6160 ,C6121_=_C6161 ,C6121_=_C6162 ,C6121_=_C6163 ,C6121_=_C6165 ,\nC6121_=_C6204 ,C6121_=_C6230 ,C6121_=_C6565 ,C6121_=_C6657 ,C6121_=_C6660 ,C6121_=_C6661 ,\nC6121_=_C6665 ,C6122_=_C6123 ,C6122_=_C6124 ,C6122_=_C6125 ,C6122_=_C6126 ,C6122_=_C6127 ,\nC6122_=_C6128 ,C6122_=_C6129 ,C6122_=_C6130 ,C6122_=_C6131 ,C6122_=_C6132 ,C6122_=_C6133 ,\nC6122_=_C6134 ,C6122_=_C6135 ,C6122_=_C6136 ,C6122_=_C6137 ,C6122_=_C6139 ,C6122_=_C6141 ,\nC6122_=_C6142 ,C6122_=_C6143 ,C6122_=_C6145 ,C6122_=_C6146 ,C6122_=_C6147 ,C6122_=_C6148 ,\nC6122_=_C6149 ,C6122_=_C6150 ,C6122_=_C6151 ,C6122_=_C6153 ,C6122_=_C6154 ,C6122_=_C6155 ,\nC6122_=_C6156 ,C6122_=_C6157 ,C6122_=_C6159 ,C6122_=_C6160 ,C6122_=_C6161 ,C6122_=_C6162 ,\nC6122_=_C6163 ,C6122_=_C6165 ,C6122_=_C6585 ,C6123_=_C6124 ,C6123_=_C6125 ,C6123_=_C6126 ,\nC6123_=_C6127 ,C6123_=_C6128 ,C6123_=_C6129 ,C6123_=_C6130 ,C6123_=_C6131 ,C6123_=_C6132 ,\nC6123_=_C6133 ,C6123_=_C6134 ,C6123_=_C6135 ,C6123_=_C6136 ,C6123_=_C6137 ,C6123_=_C6139 ,\nC6123_=_C6141 ,C6123_=_C6142 ,C6123_=_C6143 ,C6123_=_C6145 ,C6123_=_C6146 ,C6123_=_C6147 ,\nC6123_=_C6148 ,C6123_=_C6149 ,C6123_=_C6150 ,C6123_=_C6151 ,C6123_=_C6153 ,C6123_=_C6154 ,\nC6123_=_C6155 ,C6123_=_C6156 ,C6123_=_C6157 ,C6123_=_C6159 ,C6123_=_C6160 ,C6123_=_C6161 ,\nC6123_=_C6162 ,C6123_=_C6163 ,C6123_=_C6165 ,C6123_=_C6586 ,C6124_=_C6125 ,C6124_=_C6126 ,\nC6124_=_C6127 ,C6124_=_C6128 ,C6124_=_C6129 ,C6124_=_C6130 ,C6124_=_C6131 ,C6124_=_C6132 ,\nC6124_=_C6133 ,C6124_=_C6134 ,C6124_=_C6135 ,C6124_=_C6136 ,C6124_=_C6137 ,C6124_=_C6139 ,\nC6124_=_C6141 ,C6124_=_C6142 ,C6124_=_C6143 ,C6124_=_C6145 ,C6124_=_C6146 ,C6124_=_C6147 ,\nC6124_=_C6148 ,C6124_=_C6149 ,C6124_=_C6150 ,C6124_=_C6151 ,C6124_=_C6153 ,C6124_=_C6154 ,\nC6124_=_C6155 ,C6124_=_C6156 ,C6124_=_C6157 ,C6124_=_C6159 ,C6124_=_C6160 ,C6124_=_C6161 ,\nC6124_=_C6162 ,C6124_=_C6163 ,C6124_=_C6165 ,C6124_=_C6587 ,C6125_=_C6126 ,C6125_=_C6127 ,\nC6125_=_C6128 ,C6125_=_C6129 ,C6125_=_C6130 ,C6125_=_C6131 ,C6125_=_C6132 ,C6125_=_C6133 ,\nC6125_=_C6134 ,C6125_=_C6135 ,C6125_=_C6136 ,C6125_=_C6137 ,C6125_=_C6139 ,C6125_=_C6141 ,\nC6125_=_C6142 ,C6125_=_C6143 ,C6125_=_C6145 ,C6125_=_C6146 ,C6125_=_C6147 ,C6125_=_C6148 ,\nC6125_=_C6149 ,C6125_=_C6150 ,C6125_=_C6151 ,C6125_=_C6153 ,C6125_=_C6154 ,C6125_=_C6155 ,\nC6125_=_C6156 ,C6125_=_C6157 ,C6125_=_C6159 ,C6125_=_C6160 ,C6125_=_C6161 ,C6125_=_C6162 ,\nC6125_=_C6163 ,C6125_=_C6165 ,C6125_=_C6205 ,C6125_=_C6723 ,C6125_=_C6726 ,C6126_=_C6127 ,\nC6126_=_C6128 ,C6126_=_C6129 ,C6126_=_C6130 ,C6126_=_C6131 ,C6126_=_C6132 ,C6126_=_C6133 ,\nC6126_=_C6134 ,C6126_=_C6135 ,C6126_=_C6136 ,C6126_=_C6137 ,C6126_=_C6139 ,C6126_=_C6141 ,\nC6126_=_C6142 ,C6126_=_C6143 ,C6126_=_C6145 ,C6126_=_C6146 ,C6126_=_C6147 ,C6126_=_C6148 ,\nC6126_=_C6149 ,C6126_=_C6150 ,C6126_=_C6151 ,C6126_=_C6153 ,C6126_=_C6154 ,C6126_=_C6155 ,\nC6126_=_C6156 ,C6126_=_C6157 ,C6126_=_C6159 ,C6126_=_C6160 ,C6126_=_C6161 ,C6126_=_C6162 ,\nC6126_=_C6163 ,C6126_=_C6165 ,C6127_=_C6128 ,C6127_=_C6129 ,C6127_=_C6130 ,C6127_=_C6131 ,\nC6127_=_C6132 ,C6127_=_C6133 ,C6127_=_C6134 ,C6127_=_C6135 ,C6127_=_C6136 ,C6127_=_C6137 ,\nC6127_=_C6139 ,C6127_=_C6141 ,C6127_=_C6142 ,C6127_=_C6143 ,C6127_=_C6145 ,C6127_=_C6146 ,\nC6127_=_C6147 ,C6127_=_C6148 ,C6127_=_C6149 ,C6127_=_C6150 ,C6127_=_C6151 ,C6127_=_C6153 ,\nC6127_=_C6154 ,C6127_=_C6155 ,C6127_=_C6156 ,C6127_=_C6157 ,C6127_=_C6159 ,C6127_=_C6160 ,\nC6127_=_C6161 ,C6127_=_C6162 ,C6127_=_C6163 ,C6127_=_C6165 ,C6128_=_C6129 ,C6128_=_C6130 ,\nC6128_=_C6131 ,C6128_=_C6132 ,C6128_=_C6133 ,C6128_=_C6134 ,C6128_=_C6135 ,C6128_=_C6136 ,\nC6128_=_C6137 ,C6128_=_C6139 ,C6128_=_C6141 ,C6128_=_C6142 ,C6128_=_C6143 ,C6128_=_C6145 ,\nC6128_=_C6146 ,C6128_=_C6147 ,C6128_=_C6148 ,C6128_=_C6149 ,C6128_=_C6150 ,C6128_=_C6151 ,\nC6128_=_C6153 ,C6128_=_C6154 ,C6128_=_C6155 ,C6128_=_C6156 ,C6128_=_C6157 ,C6128_=_C6159 ,\nC6128_=_C6160 ,C6128_=_C6161 ,C6128_=_C6162 ,C6128_=_C6163 ,C6128_=_C6165 ,C6128_=_C6206 ,\nC6129_=_C6130 ,C6129_=_C6131 ,C6129_=_C6132 ,C6129_=_C6133 ,C6129_=_C6134 ,C6129_=_C6135 ,\nC6129_=_C6136 ,C6129_=_C6137 ,C6129_=_C6139 ,C6129_=_C6141 ,C6129_=_C6142 ,C6129_=_C6143 ,\nC6129_=_C6145 ,C6129_=_C6146 ,C6129_=_C6147 ,C6129_=_C6148 ,C6129_=_C6149 ,C6129_=_C6150 ,\nC6129_=_C6151 ,C6129_=_C6153 ,C6129_=_C6154 ,C6129_=_C6155 ,C6129_=_C6156 ,C6129_=_C6157 ,\nC6129_=_C6159 ,C6129_=_C6160 ,C6129_=_C6161 ,C6129_=_C6162 ,C6129_=_C6163 ,C6129_=_C6165 ,\nC6130_=_C6131 ,C6130_=_C6132 ,C6130_=_C6133 ,C6130_=_C6134 ,C6130_=_C6135 ,C6130_=_C6136 ,\nC6130_=_C6137 ,C6130_=_C6139 ,C6130_=_C6141 ,C6130_=_C6142 ,C6130_=_C6143 ,C6130_=_C6145 ,\nC6130_=_C6146 ,C6130_=_C6147 ,C6130_=_C6148 ,C6130_=_C6149 ,C6130_=_C6150 ,C6130_=_C6151 ,\nC6130_=_C6153 ,C6130_=_C6154 ,C6130_=_C6155 ,C6130_=_C6156 ,C6130_=_C6157 ,C6130_=_C6159 ,\nC6130_=_C6160 ,C6130_=_C6161 ,C6130_=_C6162 ,C6130_=_C6163 ,C6130_=_C6165 ,C6131_=_C6132 ,\nC6131_=_C6133 ,C6131_=_C6134 ,C6131_=_C6135 ,C6131_=_C6136 ,C6131_=_C6137 ,C6131_=_C6139 ,\nC6131_=_C6141 ,C6131_=_C6142 ,C6131_=_C6143 ,C6131_=_C6145 ,C6131_=_C6146 ,C6131_=_C6147 ,\nC6131_=_C6148 ,C6131_=_C6149 ,C6131_=_C6150 ,C6131_=_C6151 ,C6131_=_C6153 ,C6131_=_C6154 ,\nC6131_=_C6155 ,C6131_=_C6156 ,C6131_=_C6157 ,C6131_=_C6159 ,C6131_=_C6160 ,C6131_=_C6161 ,\nC6131_=_C6162 ,C6131_=_C6163 ,C6131_=_C6165 ,C6132_=_C6133 ,C6132_=_C6134 ,C6132_=_C6135 ,\nC6132_=_C6136 ,C6132_=_C6137 ,C6132_=_C6139 ,C6132_=_C6141 ,C6132_=_C6142 ,C6132_=_C6143 ,\nC6132_=_C6145 ,C6132_=_C6146 ,C6132_=_C6147 ,C6132_=_C6148 ,C6132_=_C6149 ,C6132_=_C6150 ,\nC6132_=_C6151 ,C6132_=_C6153 ,C6132_=_C6154 ,C6132_=_C6155 ,C6132_=_C6156 ,C6132_=_C6157 ,\nC6132_=_C6159 ,C6132_=_C6160 ,C6132_=_C6161 ,C6132_=_C6162 ,C6132_=_C6163 ,C6132_=_C6165 ,\nC6132_=_C6207 ,C6133_=_C6134 ,C6133_=_C6135 ,C6133_=_C6136 ,C6133_=_C6137 ,C6133_=_C6139 ,\nC6133_=_C6141 ,C6133_=_C6142 ,C6133_=_C6143 ,C6133_=_C6145 ,C6133_=_C6146 ,C6133_=_C6147 ,\nC6133_=_C6148 ,C6133_=_C6149 ,C6133_=_C6150 ,C6133_=_C6151 ,C6133_=_C6153 ,C6133_=_C6154 ,\nC6133_=_C6155 ,C6133_=_C6156 ,C6133_=_C6157 ,C6133_=_C6159 ,C6133_=_C6160 ,C6133_=_C6161 ,\nC6133_=_C6162 ,C6133_=_C6163 ,C6133_=_C6165 ,C6133_=_C6564 ,C6134_=_C6135 ,C6134_=_C6136 ,\nC6134_=_C6137 ,C6134_=_C6139 ,C6134_=_C6141 ,C6134_=_C6142 ,C6134_=_C6143 ,C6134_=_C6145 ,\nC6134_=_C6146 ,C6134_=_C6147 ,C6134_=_C6148 ,C6134_=_C6149 ,C6134_=_C6150 ,C6134_=_C6151 ,\nC6134_=_C6153 ,C6134_=_C6154 ,C6134_=_C6155 ,C6134_=_C6156 ,C6134_=_C6157 ,C6134_=_C6159 ,\nC6134_=_C6160 ,C6134_=_C6161 ,C6134_=_C6162 ,C6134_=_C6163 ,C6134_=_C6165 ,C6134_=_C6258 ,\nC6134_=_C6588 ,C6135_=_C6136 ,C6135_=_C6137 ,C6135_=_C6139 ,C6135_=_C6141 ,C6135_=_C6142 ,\nC6135_=_C6143 ,C6135_=_C6145 ,C6135_=_C6146 ,C6135_=_C6147 ,C6135_=_C6148 ,C6135_=_C6149 ,\nC6135_=_C6150 ,C6135_=_C6151 ,C6135_=_C6153 ,C6135_=_C6154 ,C6135_=_C6155 ,C6135_=_C6156 ,\nC6135_=_C6157 ,C6135_=_C6159 ,C6135_=_C6160 ,C6135_=_C6161 ,C6135_=_C6162 ,C6135_=_C6163 ,\nC6135_=_C6165 ,C6135_=_C6259 ,C6135_=_C6589 ,C6136_=_C6137 ,C6136_=_C6139 ,C6136_=_C6141 ,\nC6136_=_C6142 ,C6136_=_C6143 ,C6136_=_C6145 ,C6136_=_C6146 ,C6136_=_C6147 ,C6136_=_C6148 ,\nC6136_=_C6149 ,C6136_=_C6150 ,C6136_=_C6151 ,C6136_=_C6153 ,C6136_=_C6154 ,C6136_=_C6155 ,\nC6136_=_C6156 ,C6136_=_C6157 ,C6136_=_C6159 ,C6136_=_C6160 ,C6136_=_C6161 ,C6136_=_C6162 ,\nC6136_=_C6163 ,C6136_=_C6165 ,C6136_=_C6231 ,C6136_=_C6278 ,C6136_=_C6289 ,C6136_=_C6404 ,\nC6136_=_C6415 ,C6136_=_C6421 ,C6136_=_C6653 ,C6136_=_C6657 ,C6136_=_C7009 ,C6136_=_C7010 ,\nC6136_=_C7011 ,C6136_=_C7012 ,C6136_=_C7013 ,C6137_=_C6139 ,C6137_=_C6141 ,C6137_=_C6142 ,\nC6137_=_C6143 ,C6137_=_C6145 ,C6137_=_C6146 ,C6137_=_C6147 ,C6137_=_C6148 ,C6137_=_C6149 ,\nC6137_=_C6150 ,C6137_=_C6151 ,C6137_=_C6153 ,C6137_=_C6154 ,C6137_=_C6155 ,C6137_=_C6156 ,\nC6137_=_C6157 ,C6137_=_C6159 ,C6137_=_C6160 ,C6137_=_C6161 ,C6137_=_C6162 ,C6137_=_C6163 ,\nC6137_=_C6165 ,C6137_=_C6279 ,C6137_=_C6405 ,C6137_=_C7009 ,C6137_=_C7014 ,C6137_=_C7015 ,\nC6137_=_C7016 ,C6139_=_C6141 ,C6139_=_C6142 ,C6139_=_C6143 ,C6139_=_C6145 ,C6139_=_C6146 ,\nC6139_=_C6147 ,C6139_=_C6148 ,C6139_=_C6149 ,C6139_=_C6150 ,C6139_=_C6151 ,C6139_=_C6153 ,\nC6139_=_C6154 ,C6139_=_C6155 ,C6139_=_C6156 ,C6139_=_C6157 ,C6139_=_C6159 ,C6139_=_C6160 ,\nC6139_=_C6161 ,C6139_=_C6162 ,C6139_=_C6163 ,C6139_=_C6165 ,C6141_=_C6142 ,C6141_=_C6143 ,\nC6141_=_C6145 ,C6141_=_C6146 ,C6141_=_C6147 ,C6141_=_C6148 ,C6141_=_C6149 ,C6141_=_C6150 ,\nC6141_=_C6151 ,C6141_=_C6153 ,C6141_=_C6154 ,C6141_=_C6155 ,C6141_=_C6156 ,C6141_=_C6157 ,\nC6141_=_C6159 ,C6141_=_C6160 ,C6141_=_C6161 ,C6141_=_C6162 ,C6141_=_C6163 ,C6141_=_C6165 ,\nC6141_=_C6290 ,C6141_=_C7281 ,C6142_=_C6143 ,C6142_=_C6145 ,C6142_=_C6146 ,C6142_=_C6147 ,\nC6142_=_C6148 ,C6142_=_C6149 ,C6142_=_C6150 ,C6142_=_C6151 ,C6142_=_C6153 ,C6142_=_C6154 ,\nC6142_=_C6155 ,C6142_=_C6156 ,C6142_=_C6157 ,C6142_=_C6159 ,C6142_=_C6160 ,C6142_=_C6161 ,\nC6142_=_C6162 ,C6142_=_C6163 ,C6142_=_C6165 ,C6143_=_C6145 ,C6143_=_C6146 ,C6143_=_C6147 ,\nC6143_=_C6148 ,C6143_=_C6149 ,C6143_=_C6150 ,C6143_=_C6151 ,C6143_=_C6153 ,C6143_=_C6154 ,\nC6143_=_C6155 ,C6143_=_C6156 ,C6143_=_C6157 ,C6143_=_C6159 ,C6143_=_C6160 ,C6143_=_C6161 ,\nC6143_=_C6162 ,C6143_=_C6163 ,C6143_=_C6165 ,C6143_=_C6565 ,C6145_=_C6146 ,C6145_=_C6147 ,\nC6145_=_C6148 ,C6145_=_C6149 ,C6145_=_C6150 ,C6145_=_C6151 ,C6145_=_C6153 ,C6145_=_C6154 ,\nC6145_=_C6155 ,C6145_=_C6156 ,C6145_=_C6157 ,C6145_=_C6159 ,C6145_=_C6160 ,C6145_=_C6161 ,\nC6145_=_C6162 ,C6145_=_C6163 ,C6145_=_C6165 ,C6146_=_C6147 ,C6146_=_C6148 ,C6146_=_C6149 ,\nC6146_=_C6150 ,C6146_=_C6151 ,C6146_=_C6153 ,C6146_=_C6154 ,C6146_=_C6155 ,C6146_=_C6156 ,\nC6146_=_C6157 ,C6146_=_C6159 ,C6146_=_C6160 ,C6146_=_C6161 ,C6146_=_C6162 ,C6146_=_C6163 ,\nC6146_=_C6165 ,C6146_=_C6268 ,C6146_=_C6557 ,C6146_=_C7444 ,C6147_=_C6148 ,C6147_=_C6149 ,\nC6147_=_C6150 ,C6147_=_C6151</w:t>
      </w:r>
    </w:p>
    <w:p>
      <w:pPr>
        <w:pStyle w:val="PreformattedText"/>
        <w:bidi w:val="0"/>
        <w:spacing w:before="0" w:after="0"/>
        <w:jc w:val="left"/>
        <w:rPr/>
      </w:pPr>
      <w:r>
        <w:rPr/>
        <w:t xml:space="preserve"> </w:t>
      </w:r>
      <w:r>
        <w:rPr/>
        <w:t>,C6147_=_C6153 ,C6147_=_C6154 ,C6147_=_C6155 ,C6147_=_C6156 ,\nC6147_=_C6157 ,C6147_=_C6159 ,C6147_=_C6160 ,C6147_=_C6161 ,C6147_=_C6162 ,C6147_=_C6163 ,\nC6147_=_C6165 ,C6147_=_C6214 ,C6147_=_C6294 ,C6147_=_C7447 ,C6148_=_C6149 ,C6148_=_C6150 ,\nC6148_=_C6151 ,C6148_=_C6153 ,C6148_=_C6154 ,C6148_=_C6155 ,C6148_=_C6156 ,C6148_=_C6157 ,\nC6148_=_C6159 ,C6148_=_C6160 ,C6148_=_C6161 ,C6148_=_C6162 ,C6148_=_C6163 ,C6148_=_C6165 ,\nC6149_=_C6150 ,C6149_=_C6151 ,C6149_=_C6153 ,C6149_=_C6154 ,C6149_=_C6155 ,C6149_=_C6156 ,\nC6149_=_C6157 ,C6149_=_C6159 ,C6149_=_C6160 ,C6149_=_C6161 ,C6149_=_C6162 ,C6149_=_C6163 ,\nC6149_=_C6165 ,C6150_=_C6151 ,C6150_=_C6153 ,C6150_=_C6154 ,C6150_=_C6155 ,C6150_=_C6156 ,\nC6150_=_C6157 ,C6150_=_C6159 ,C6150_=_C6160 ,C6150_=_C6161 ,C6150_=_C6162 ,C6150_=_C6163 ,\nC6150_=_C6165 ,C6150_=_C6260 ,C6150_=_C6269 ,C6150_=_C6592 ,C6151_=_C6153 ,C6151_=_C6154 ,\nC6151_=_C6155 ,C6151_=_C6156 ,C6151_=_C6157 ,C6151_=_C6159 ,C6151_=_C6160 ,C6151_=_C6161 ,\nC6151_=_C6162 ,C6151_=_C6163 ,C6151_=_C6165 ,C6151_=_C6280 ,C6151_=_C6406 ,C6151_=_C6416 ,\nC6151_=_C6422 ,C6151_=_C6654 ,C6151_=_C6660 ,C6151_=_C7011 ,C6151_=_C7014 ,C6151_=_C7546 ,\nC6151_=_C7547 ,C6151_=_C7548 ,C6153_=_C6154 ,C6153_=_C6155 ,C6153_=_C6156 ,C6153_=_C6157 ,\nC6153_=_C6159 ,C6153_=_C6160 ,C6153_=_C6161 ,C6153_=_C6162 ,C6153_=_C6163 ,C6153_=_C6165 ,\nC6154_=_C6155 ,C6154_=_C6156 ,C6154_=_C6157 ,C6154_=_C6159 ,C6154_=_C6160 ,C6154_=_C6161 ,\nC6154_=_C6162 ,C6154_=_C6163 ,C6154_=_C6165 ,C6154_=_C6594 ,C6155_=_C6156 ,C6155_=_C6157 ,\nC6155_=_C6159 ,C6155_=_C6160 ,C6155_=_C6161 ,C6155_=_C6162 ,C6155_=_C6163 ,C6155_=_C6165 ,\nC6155_=_C6217 ,C6155_=_C6238 ,C6155_=_C6297 ,C6155_=_C6661 ,C6156_=_C6157 ,C6156_=_C6159 ,\nC6156_=_C6160 ,C6156_=_C6161 ,C6156_=_C6162 ,C6156_=_C6163 ,C6156_=_C6165 ,C6157_=_C6159 ,\nC6157_=_C6160 ,C6157_=_C6161 ,C6157_=_C6162 ,C6157_=_C6163 ,C6157_=_C6165 ,C6159_=_C6160 ,\nC6159_=_C6161 ,C6159_=_C6162 ,C6159_=_C6163 ,C6159_=_C6165 ,C6160_=_C6161 ,C6160_=_C6162 ,\nC6160_=_C6163 ,C6160_=_C6165 ,C6160_=_C6596 ,C6161_=_C6162 ,C6161_=_C6163 ,C6161_=_C6165 ,\nC6161_=_C6240 ,C6161_=_C6303 ,C6161_=_C6665 ,C6162_=_C6163 ,C6162_=_C6165 ,C6163_=_C6165 ,\nC6169_=_C6170 ,C6169_=_C6171 ,C6169_=_C6172 ,C6169_=_C6173 ,C6169_=_C6174 ,C6170_=_C6171 ,\nC6170_=_C6172 ,C6170_=_C6173 ,C6170_=_C6174 ,C6171_=_C6172 ,C6171_=_C6173 ,C6171_=_C6174 ,\nC6172_=_C6173 ,C6172_=_C6174 ,C6173_=_C6174 ,C6175_=_C6176 ,C6175_=_C6181 ,C6175_=_C6182 ,\nC6175_=_C6183 ,C6175_=_C6185 ,C6175_=_C6187 ,C6175_=_C6189 ,C6175_=_C6190 ,C6175_=_C6191 ,\nC6175_=_C6192 ,C6175_=_C6193 ,C6175_=_C6194 ,C6175_=_C6195 ,C6175_=_C6198 ,C6175_=_C6199 ,\nC6175_=_C6200 ,C6175_=_C6201 ,C6175_=_C6202 ,C6175_=_C6203 ,C6175_=_C6204 ,C6175_=_C6205 ,\nC6175_=_C6206 ,C6175_=_C6207 ,C6175_=_C6210 ,C6175_=_C6214 ,C6175_=_C6217 ,C6175_=_C6578 ,\nC6176_=_C6181 ,C6176_=_C6182 ,C6176_=_C6183 ,C6176_=_C6185 ,C6176_=_C6187 ,C6176_=_C6189 ,\nC6176_=_C6190 ,C6176_=_C6191 ,C6176_=_C6192 ,C6176_=_C6193 ,C6176_=_C6194 ,C6181_=_C6182 ,\nC6181_=_C6183 ,C6181_=_C6185 ,C6181_=_C6187 ,C6181_=_C6189 ,C6181_=_C6190 ,C6181_=_C6191 ,\nC6181_=_C6192 ,C6181_=_C6193 ,C6181_=_C6194 ,C6182_=_C6183 ,C6182_=_C6185 ,C6182_=_C6187 ,\nC6182_=_C6189 ,C6182_=_C6190 ,C6182_=_C6191 ,C6182_=_C6192 ,C6182_=_C6193 ,C6182_=_C6194 ,\nC6183_=_C6185 ,C6183_=_C6187 ,C6183_=_C6189 ,C6183_=_C6190 ,C6183_=_C6191 ,C6183_=_C6192 ,\nC6183_=_C6193 ,C6183_=_C6194 ,C6185_=_C6187 ,C6185_=_C6189 ,C6185_=_C6190 ,C6185_=_C6191 ,\nC6185_=_C6192 ,C6185_=_C6193 ,C6185_=_C6194 ,C6187_=_C6189 ,C6187_=_C6190 ,C6187_=_C6191 ,\nC6187_=_C6192 ,C6187_=_C6193 ,C6187_=_C6194 ,C6189_=_C6190 ,C6189_=_C6191 ,C6189_=_C6192 ,\nC6189_=_C6193 ,C6189_=_C6194 ,C6190_=_C6191 ,C6190_=_C6192 ,C6190_=_C6193 ,C6190_=_C6194 ,\nC6191_=_C6192 ,C6191_=_C6193 ,C6191_=_C6194 ,C6192_=_C6193 ,C6192_=_C6194 ,C6193_=_C6194 ,\nC6195_=_C6198 ,C6195_=_C6199 ,C6195_=_C6200 ,C6195_=_C6201 ,C6195_=_C6202 ,C6195_=_C6203 ,\nC6195_=_C6204 ,C6195_=_C6205 ,C6195_=_C6206 ,C6195_=_C6207 ,C6195_=_C6210 ,C6195_=_C6214 ,\nC6195_=_C6217 ,C6195_=_C6222 ,C6195_=_C6223 ,C6195_=_C6224 ,C6195_=_C6225 ,C6195_=_C6226 ,\nC6195_=_C6227 ,C6195_=_C6228 ,C6195_=_C6229 ,C6195_=_C6230 ,C6195_=_C6231 ,C6195_=_C6233 ,\nC6195_=_C6238 ,C6195_=_C6240 ,C6198_=_C6199 ,C6198_=_C6200 ,C6198_=_C6201 ,C6198_=_C6202 ,\nC6198_=_C6203 ,C6198_=_C6204 ,C6198_=_C6205 ,C6198_=_C6206 ,C6198_=_C6207 ,C6198_=_C6210 ,\nC6198_=_C6214 ,C6198_=_C6217 ,C6198_=_C6273 ,C6198_=_C6286 ,C6198_=_C6287 ,C6198_=_C6288 ,\nC6198_=_C6289 ,C6198_=_C6290 ,C6198_=_C6291 ,C6198_=_C6292 ,C6198_=_C6293 ,C6198_=_C6294 ,\nC6198_=_C6295 ,C6198_=_C6297 ,C6198_=_C6298 ,C6198_=_C6299 ,C6198_=_C6300 ,C6198_=_C6301 ,\nC6198_=_C6302 ,C6198_=_C6303 ,C6198_=_C6304 ,C6198_=_C6305 ,C6198_=_C6306 ,C6199_=_C6200 ,\nC6199_=_C6201 ,C6199_=_C6202 ,C6199_=_C6203 ,C6199_=_C6204 ,C6199_=_C6205 ,C6199_=_C6206 ,\nC6199_=_C6207 ,C6199_=_C6210 ,C6199_=_C6214 ,C6199_=_C6217 ,C6199_=_C6224 ,C6199_=_C6225 ,\nC6199_=_C6274 ,C6199_=_C6404 ,C6199_=_C6405 ,C6199_=_C6406 ,C6199_=_C6408 ,C6199_=_C6409 ,\nC6200_=_C6201 ,C6200_=_C6202 ,C6200_=_C6203 ,C6200_=_C6204 ,C6200_=_C6205 ,C6200_=_C6206 ,\nC6200_=_C6207 ,C6200_=_C6210 ,C6200_=_C6214 ,C6200_=_C6217 ,C6200_=_C6226 ,C6200_=_C6415 ,\nC6200_=_C6416 ,C6201_=_C6202 ,C6201_=_C6203 ,C6201_=_C6204 ,C6201_=_C6205 ,C6201_=_C6206 ,\nC6201_=_C6207 ,C6201_=_C6210 ,C6201_=_C6214 ,C6201_=_C6217 ,C6201_=_C6227 ,C6201_=_C6421 ,\nC6201_=_C6422 ,C6202_=_C6203 ,C6202_=_C6204 ,C6202_=_C6205 ,C6202_=_C6206 ,C6202_=_C6207 ,\nC6202_=_C6210 ,C6202_=_C6214 ,C6202_=_C6217 ,C6202_=_C6228 ,C6202_=_C6429 ,C6202_=_C6430 ,\nC6202_=_C6441 ,C6203_=_C6204 ,C6203_=_C6205 ,C6203_=_C6206 ,C6203_=_C6207 ,C6203_=_C6210 ,\nC6203_=_C6214 ,C6203_=_C6217 ,C6203_=_C6229 ,C6203_=_C6277 ,C6203_=_C6286 ,C6203_=_C6564 ,\nC6203_=_C6653 ,C6203_=_C6654 ,C6204_=_C6205 ,C6204_=_C6206 ,C6204_=_C6207 ,C6204_=_C6210 ,\nC6204_=_C6214 ,C6204_=_C6217 ,C6204_=_C6230 ,C6204_=_C6565 ,C6204_=_C6657 ,C6204_=_C6660 ,\nC6204_=_C6661 ,C6204_=_C6665 ,C6205_=_C6206 ,C6205_=_C6207 ,C6205_=_C6210 ,C6205_=_C6214 ,\nC6205_=_C6217 ,C6205_=_C6722 ,C6205_=_C6725 ,C6206_=_C6207 ,C6206_=_C6210 ,C6206_=_C6214 ,\nC6206_=_C6217 ,C6207_=_C6210 ,C6207_=_C6214 ,C6207_=_C6217 ,C6210_=_C6214 ,C6210_=_C6217 ,\nC6214_=_C6217 ,C6214_=_C6294 ,C6214_=_C7447 ,C6217_=_C6238 ,C6217_=_C6297 ,C6217_=_C6661 ,\nC6222_=_C6223 ,C6222_=_C6224 ,C6222_=_C6225 ,C6222_=_C6226 ,C6222_=_C6227 ,C6222_=_C6228 ,\nC6222_=_C6229 ,C6222_=_C6230 ,C6222_=_C6231 ,C6222_=_C6233 ,C6222_=_C6238 ,C6222_=_C6240 ,\nC6222_=_C6273 ,C6222_=_C6274 ,C6222_=_C6276 ,C6222_=_C6277 ,C6222_=_C6278 ,C6222_=_C6279 ,\nC6222_=_C6280 ,C6223_=_C6224 ,C6223_=_C6225 ,C6223_=_C6226 ,C6223_=_C6227 ,C6223_=_C6228 ,\nC6223_=_C6229 ,C6223_=_C6230 ,C6223_=_C6231 ,C6223_=_C6233 ,C6223_=_C6238 ,C6223_=_C6240 ,\nC6223_=_C6380 ,C6223_=_C6383 ,C6223_=_C6384 ,C6223_=_C6385 ,C6223_=_C6388 ,C6223_=_C6390 ,\nC6223_=_C6392 ,C6223_=_C6393 ,C6223_=_C6394 ,C6223_=_C6396 ,C6223_=_C6397 ,C6224_=_C6225 ,\nC6224_=_C6226 ,C6224_=_C6227 ,C6224_=_C6228 ,C6224_=_C6229 ,C6224_=_C6230 ,C6224_=_C6231 ,\nC6224_=_C6233 ,C6224_=_C6238 ,C6224_=_C6240 ,C6224_=_C6274 ,C6224_=_C6398 ,C6224_=_C6404 ,\nC6224_=_C6405 ,C6224_=_C6406 ,C6224_=_C6408 ,C6224_=_C6409 ,C6225_=_C6226 ,C6225_=_C6227 ,\nC6225_=_C6228 ,C6225_=_C6229 ,C6225_=_C6230 ,C6225_=_C6231 ,C6225_=_C6233 ,C6225_=_C6238 ,\nC6225_=_C6240 ,C6225_=_C6274 ,C6225_=_C6404 ,C6225_=_C6405 ,C6225_=_C6406 ,C6225_=_C6408 ,\nC6225_=_C6409 ,C6226_=_C6227 ,C6226_=_C6228 ,C6226_=_C6229 ,C6226_=_C6230 ,C6226_=_C6231 ,\nC6226_=_C6233 ,C6226_=_C6238 ,C6226_=_C6240 ,C6226_=_C6415 ,C6226_=_C6416 ,C6227_=_C6228 ,\nC6227_=_C6229 ,C6227_=_C6230 ,C6227_=_C6231 ,C6227_=_C6233 ,C6227_=_C6238 ,C6227_=_C6240 ,\nC6227_=_C6421 ,C6227_=_C6422 ,C6228_=_C6229 ,C6228_=_C6230 ,C6228_=_C6231 ,C6228_=_C6233 ,\nC6228_=_C6238 ,C6228_=_C6240 ,C6228_=_C6429 ,C6228_=_C6430 ,C6228_=_C6441 ,C6229_=_C6230 ,\nC6229_=_C6231 ,C6229_=_C6233 ,C6229_=_C6238 ,C6229_=_C6240 ,C6229_=_C6277 ,C6229_=_C6286 ,\nC6229_=_C6564 ,C6229_=_C6653 ,C6229_=_C6654 ,C6230_=_C6231 ,C6230_=_C6233 ,C6230_=_C6238 ,\nC6230_=_C6240 ,C6230_=_C6565 ,C6230_=_C6657 ,C6230_=_C6660 ,C6230_=_C6661 ,C6230_=_C6665 ,\nC6231_=_C6233 ,C6231_=_C6238 ,C6231_=_C6240 ,C6231_=_C6278 ,C6231_=_C6289 ,C6231_=_C6404 ,\nC6231_=_C6415 ,C6231_=_C6421 ,C6231_=_C6653 ,C6231_=_C6657 ,C6231_=_C7009 ,C6231_=_C7010 ,\nC6231_=_C7011 ,C6231_=_C7012 ,C6231_=_C7013 ,C6233_=_C6238 ,C6233_=_C6240 ,C6233_=_C7036 ,\nC6233_=_C7133 ,C6238_=_C6240 ,C6238_=_C6297 ,C6238_=_C6661 ,C6240_=_C6303 ,C6240_=_C6665 ,\nC6245_=_C6246 ,C6245_=_C6247 ,C6245_=_C6248 ,C6245_=_C6249 ,C6245_=_C6250 ,C6245_=_C6251 ,\nC6246_=_C6247 ,C6246_=_C6248 ,C6246_=_C6249 ,C6246_=_C6250 ,C6246_=_C6251 ,C6247_=_C6248 ,\nC6247_=_C6249 ,C6247_=_C6250 ,C6247_=_C6251 ,C6248_=_C6249 ,C6248_=_C6250 ,C6248_=_C6251 ,\nC6249_=_C6250 ,C6249_=_C6251 ,C6250_=_C6251 ,C6252_=_C6253 ,C6252_=_C6254 ,C6252_=_C6255 ,\nC6252_=_C6256 ,C6252_=_C6257 ,C6252_=_C6258 ,C6252_=_C6259 ,C6252_=_C6260 ,C6252_=_C6267 ,\nC6252_=_C6268 ,C6252_=_C6269 ,C6253_=_C6254 ,C6253_=_C6255 ,C6253_=_C6256 ,C6253_=_C6257 ,\nC6253_=_C6258 ,C6253_=_C6259 ,C6253_=_C6260 ,C6253_=_C6556 ,C6253_=_C6557 ,C6254_=_C6255 ,\nC6254_=_C6256 ,C6254_=_C6257 ,C6254_=_C6258 ,C6254_=_C6259 ,C6254_=_C6260 ,C6254_=_C6380 ,\nC6254_=_C6398 ,C6254_=_C6578 ,C6254_=_C6582 ,C6254_=_C6583 ,C6254_=_C6584 ,C6254_=_C6585 ,\nC6254_=_C6586 ,C6254_=_C6587 ,C6254_=_C6588 ,C6254_=_C6589 ,C6254_=_C6592 ,C6254_=_C6594 ,\nC6254_=_C6596 ,C6255_=_C6256 ,C6255_=_C6257 ,C6255_=_C6258 ,C6255_=_C6259 ,C6255_=_C6260 ,\nC6255_=_C6582 ,C6256_=_C6257 ,C6256_=_C6258 ,C6256_=_C6259 ,C6256_=_C6260 ,C6256_=_C6276 ,\nC6257_=_C6258 ,C6257_=_C6259 ,C6257_=_C6260 ,C6257_=_C6277 ,C6258_=_C6259 ,C6258_=_C6260 ,\nC6258_=_C6588 ,C6259_=_C6260 ,C6259_=_C6589 ,C6260_=_C6269 ,C6260_=_C6592 ,C6267_=_C6268 ,\nC6267_=_C6269 ,C6267_=_C6556 ,C6267_=_C7278 ,C6268_=_C6269 ,C6268_=_C6557 ,C6268_=_C7444</w:t>
      </w:r>
    </w:p>
    <w:p>
      <w:pPr>
        <w:pStyle w:val="PreformattedText"/>
        <w:bidi w:val="0"/>
        <w:spacing w:before="0" w:after="0"/>
        <w:jc w:val="left"/>
        <w:rPr/>
      </w:pPr>
      <w:r>
        <w:rPr/>
        <w:t xml:space="preserve"> </w:t>
      </w:r>
      <w:r>
        <w:rPr/>
        <w:t>,\nC6269_=_C6592 ,C6273_=_C6274 ,C6273_=_C6276 ,C6273_=_C6277 ,C6273_=_C6278 ,C6273_=_C6279 ,\nC6273_=_C6280 ,C6273_=_C6286 ,C6273_=_C6287 ,C6273_=_C6288 ,C6273_=_C6289 ,C6273_=_C6290 ,\nC6273_=_C6291 ,C6273_=_C6292 ,C6273_=_C6293 ,C6273_=_C6294 ,C6273_=_C6295 ,C6273_=_C6297 ,\nC6273_=_C6298 ,C6273_=_C6299 ,C6273_=_C6300 ,C6273_=_C6301 ,C6273_=_C6302 ,C6273_=_C6303 ,\nC6273_=_C6304 ,C6273_=_C6305 ,C6273_=_C6306 ,C6274_=_C6276 ,C6274_=_C6277 ,C6274_=_C6278 ,\nC6274_=_C6279 ,C6274_=_C6280 ,C6274_=_C6404 ,C6274_=_C6405 ,C6274_=_C6406 ,C6274_=_C6408 ,\nC6274_=_C6409 ,C6276_=_C6277 ,C6276_=_C6278 ,C6276_=_C6279 ,C6276_=_C6280 ,C6277_=_C6278 ,\nC6277_=_C6279 ,C6277_=_C6280 ,C6277_=_C6286 ,C6277_=_C6564 ,C6277_=_C6653 ,C6277_=_C6654 ,\nC6278_=_C6279 ,C6278_=_C6280 ,C6278_=_C6289 ,C6278_=_C6404 ,C6278_=_C6415 ,C6278_=_C6421 ,\nC6278_=_C6653 ,C6278_=_C6657 ,C6278_=_C7009 ,C6278_=_C7010 ,C6278_=_C7011 ,C6278_=_C7012 ,\nC6278_=_C7013 ,C6279_=_C6280 ,C6279_=_C6405 ,C6279_=_C7009 ,C6279_=_C7014 ,C6279_=_C7015 ,\nC6279_=_C7016 ,C6280_=_C6406 ,C6280_=_C6416 ,C6280_=_C6422 ,C6280_=_C6654 ,C6280_=_C6660 ,\nC6280_=_C7011 ,C6280_=_C7014 ,C6280_=_C7546 ,C6280_=_C7547 ,C6280_=_C7548 ,C6286_=_C6287 ,\nC6286_=_C6288 ,C6286_=_C6289 ,C6286_=_C6290 ,C6286_=_C6291 ,C6286_=_C6292 ,C6286_=_C6293 ,\nC6286_=_C6294 ,C6286_=_C6295 ,C6286_=_C6297 ,C6286_=_C6298 ,C6286_=_C6299 ,C6286_=_C6300 ,\nC6286_=_C6301 ,C6286_=_C6302 ,C6286_=_C6303 ,C6286_=_C6304 ,C6286_=_C6305 ,C6286_=_C6306 ,\nC6286_=_C6564 ,C6286_=_C6653 ,C6286_=_C6654 ,C6287_=_C6288 ,C6287_=_C6289 ,C6287_=_C6290 ,\nC6287_=_C6291 ,C6287_=_C6292 ,C6287_=_C6293 ,C6287_=_C6294 ,C6287_=_C6295 ,C6287_=_C6297 ,\nC6287_=_C6298 ,C6287_=_C6299 ,C6287_=_C6300 ,C6287_=_C6301 ,C6287_=_C6302 ,C6287_=_C6303 ,\nC6287_=_C6304 ,C6287_=_C6305 ,C6287_=_C6306 ,C6288_=_C6289 ,C6288_=_C6290 ,C6288_=_C6291 ,\nC6288_=_C6292 ,C6288_=_C6293 ,C6288_=_C6294 ,C6288_=_C6295 ,C6288_=_C6297 ,C6288_=_C6298 ,\nC6288_=_C6299 ,C6288_=_C6300 ,C6288_=_C6301 ,C6288_=_C6302 ,C6288_=_C6303 ,C6288_=_C6304 ,\nC6288_=_C6305 ,C6288_=_C6306 ,C6289_=_C6290 ,C6289_=_C6291 ,C6289_=_C6292 ,C6289_=_C6293 ,\nC6289_=_C6294 ,C6289_=_C6295 ,C6289_=_C6297 ,C6289_=_C6298 ,C6289_=_C6299 ,C6289_=_C6300 ,\nC6289_=_C6301 ,C6289_=_C6302 ,C6289_=_C6303 ,C6289_=_C6304 ,C6289_=_C6305 ,C6289_=_C6306 ,\nC6289_=_C6404 ,C6289_=_C6415 ,C6289_=_C6421 ,C6289_=_C6653 ,C6289_=_C6657 ,C6289_=_C7009 ,\nC6289_=_C7010 ,C6289_=_C7011 ,C6289_=_C7012 ,C6289_=_C7013 ,C6290_=_C6291 ,C6290_=_C6292 ,\nC6290_=_C6293 ,C6290_=_C6294 ,C6290_=_C6295 ,C6290_=_C6297 ,C6290_=_C6298 ,C6290_=_C6299 ,\nC6290_=_C6300 ,C6290_=_C6301 ,C6290_=_C6302 ,C6290_=_C6303 ,C6290_=_C6304 ,C6290_=_C6305 ,\nC6290_=_C6306 ,C6290_=_C7281 ,C6291_=_C6292 ,C6291_=_C6293 ,C6291_=_C6294 ,C6291_=_C6295 ,\nC6291_=_C6297 ,C6291_=_C6298 ,C6291_=_C6299 ,C6291_=_C6300 ,C6291_=_C6301 ,C6291_=_C6302 ,\nC6291_=_C6303 ,C6291_=_C6304 ,C6291_=_C6305 ,C6291_=_C6306 ,C6292_=_C6293 ,C6292_=_C6294 ,\nC6292_=_C6295 ,C6292_=_C6297 ,C6292_=_C6298 ,C6292_=_C6299 ,C6292_=_C6300 ,C6292_=_C6301 ,\nC6292_=_C6302 ,C6292_=_C6303 ,C6292_=_C6304 ,C6292_=_C6305 ,C6292_=_C6306 ,C6293_=_C6294 ,\nC6293_=_C6295 ,C6293_=_C6297 ,C6293_=_C6298 ,C6293_=_C6299 ,C6293_=_C6300 ,C6293_=_C6301 ,\nC6293_=_C6302 ,C6293_=_C6303 ,C6293_=_C6304 ,C6293_=_C6305 ,C6293_=_C6306 ,C6294_=_C6295 ,\nC6294_=_C6297 ,C6294_=_C6298 ,C6294_=_C6299 ,C6294_=_C6300 ,C6294_=_C6301 ,C6294_=_C6302 ,\nC6294_=_C6303 ,C6294_=_C6304 ,C6294_=_C6305 ,C6294_=_C6306 ,C6294_=_C7447 ,C6295_=_C6297 ,\nC6295_=_C6298 ,C6295_=_C6299 ,C6295_=_C6300 ,C6295_=_C6301 ,C6295_=_C6302 ,C6295_=_C6303 ,\nC6295_=_C6304 ,C6295_=_C6305 ,C6295_=_C6306 ,C6297_=_C6298 ,C6297_=_C6299 ,C6297_=_C6300 ,\nC6297_=_C6301 ,C6297_=_C6302 ,C6297_=_C6303 ,C6297_=_C6304 ,C6297_=_C6305 ,C6297_=_C6306 ,\nC6297_=_C6661 ,C6298_=_C6299 ,C6298_=_C6300 ,C6298_=_C6301 ,C6298_=_C6302 ,C6298_=_C6303 ,\nC6298_=_C6304 ,C6298_=_C6305 ,C6298_=_C6306 ,C6299_=_C6300 ,C6299_=_C6301 ,C6299_=_C6302 ,\nC6299_=_C6303 ,C6299_=_C6304 ,C6299_=_C6305 ,C6299_=_C6306 ,C6300_=_C6301 ,C6300_=_C6302 ,\nC6300_=_C6303 ,C6300_=_C6304 ,C6300_=_C6305 ,C6300_=_C6306 ,C6301_=_C6302 ,C6301_=_C6303 ,\nC6301_=_C6304 ,C6301_=_C6305 ,C6301_=_C6306 ,C6302_=_C6303 ,C6302_=_C6304 ,C6302_=_C6305 ,\nC6302_=_C6306 ,C6303_=_C6304 ,C6303_=_C6305 ,C6303_=_C6306 ,C6303_=_C6665 ,C6304_=_C6305 ,\nC6304_=_C6306 ,C6305_=_C6306 ,C6380_=_C6383 ,C6380_=_C6384 ,C6380_=_C6385 ,C6380_=_C6388 ,\nC6380_=_C6390 ,C6380_=_C6392 ,C6380_=_C6393 ,C6380_=_C6394 ,C6380_=_C6396 ,C6380_=_C6397 ,\nC6380_=_C6398 ,C6380_=_C6578 ,C6380_=_C6582 ,C6380_=_C6583 ,C6380_=_C6584 ,C6380_=_C6585 ,\nC6380_=_C6586 ,C6380_=_C6587 ,C6380_=_C6588 ,C6380_=_C6589 ,C6380_=_C6592 ,C6380_=_C6594 ,\nC6380_=_C6596 ,C6383_=_C6384 ,C6383_=_C6385 ,C6383_=_C6388 ,C6383_=_C6390 ,C6383_=_C6392 ,\nC6383_=_C6393 ,C6383_=_C6394 ,C6383_=_C6396 ,C6383_=_C6397 ,C6383_=_C7036 ,C6384_=_C6385 ,\nC6384_=_C6388 ,C6384_=_C6390 ,C6384_=_C6392 ,C6384_=_C6393 ,C6384_=_C6394 ,C6384_=_C6396 ,\nC6384_=_C6397 ,C6384_=_C7133 ,C6385_=_C6388 ,C6385_=_C6390 ,C6385_=_C6392 ,C6385_=_C6393 ,\nC6385_=_C6394 ,C6385_=_C6396 ,C6385_=_C6397 ,C6385_=_C6674 ,C6388_=_C6390 ,C6388_=_C6392 ,\nC6388_=_C6393 ,C6388_=_C6394 ,C6388_=_C6396 ,C6388_=_C6397 ,C6388_=_C6675 ,C6390_=_C6392 ,\nC6390_=_C6393 ,C6390_=_C6394 ,C6390_=_C6396 ,C6390_=_C6397 ,C6390_=_C6677 ,C6392_=_C6393 ,\nC6392_=_C6394 ,C6392_=_C6396 ,C6392_=_C6397 ,C6393_=_C6394 ,C6393_=_C6396 ,C6393_=_C6397 ,\nC6394_=_C6396 ,C6394_=_C6397 ,C6394_=_C6679 ,C6396_=_C6397 ,C6396_=_C6681 ,C6397_=_C6682 ,\nC6398_=_C6578 ,C6398_=_C6582 ,C6398_=_C6583 ,C6398_=_C6584 ,C6398_=_C6585 ,C6398_=_C6586 ,\nC6398_=_C6587 ,C6398_=_C6588 ,C6398_=_C6589 ,C6398_=_C6592 ,C6398_=_C6594 ,C6398_=_C6596 ,\nC6404_=_C6405 ,C6404_=_C6406 ,C6404_=_C6408 ,C6404_=_C6409 ,C6404_=_C6415 ,C6404_=_C6421 ,\nC6404_=_C6653 ,C6404_=_C6657 ,C6404_=_C7009 ,C6404_=_C7010 ,C6404_=_C7011 ,C6404_=_C7012 ,\nC6404_=_C7013 ,C6405_=_C6406 ,C6405_=_C6408 ,C6405_=_C6409 ,C6405_=_C7009 ,C6405_=_C7014 ,\nC6405_=_C7015 ,C6405_=_C7016 ,C6406_=_C6408 ,C6406_=_C6409 ,C6406_=_C6416 ,C6406_=_C6422 ,\nC6406_=_C6654 ,C6406_=_C6660 ,C6406_=_C7011 ,C6406_=_C7014 ,C6406_=_C7546 ,C6406_=_C7547 ,\nC6406_=_C7548 ,C6408_=_C6409 ,C6415_=_C6416 ,C6415_=_C6421 ,C6415_=_C6653 ,C6415_=_C6657 ,\nC6415_=_C7009 ,C6415_=_C7010 ,C6415_=_C7011 ,C6415_=_C7012 ,C6415_=_C7013 ,C6416_=_C6422 ,\nC6416_=_C6654 ,C6416_=_C6660 ,C6416_=_C7011 ,C6416_=_C7014 ,C6416_=_C7546 ,C6416_=_C7547 ,\nC6416_=_C7548 ,C6421_=_C6422 ,C6421_=_C6653 ,C6421_=_C6657 ,C6421_=_C7009 ,C6421_=_C7010 ,\nC6421_=_C7011 ,C6421_=_C7012 ,C6421_=_C7013 ,C6422_=_C6654 ,C6422_=_C6660 ,C6422_=_C7011 ,\nC6422_=_C7014 ,C6422_=_C7546 ,C6422_=_C7547 ,C6422_=_C7548 ,C6429_=_C6430 ,C6429_=_C6441 ,\nC6429_=_C6459 ,C6429_=_C6708 ,C6429_=_C6722 ,C6429_=_C6723 ,C6430_=_C6441 ,C6430_=_C6460 ,\nC6430_=_C6709 ,C6430_=_C6725 ,C6430_=_C6726 ,C6459_=_C6460 ,C6459_=_C6472 ,C6459_=_C6708 ,\nC6459_=_C6722 ,C6459_=_C6723 ,C6460_=_C6472 ,C6460_=_C6709 ,C6460_=_C6725 ,C6460_=_C6726 ,\nC6556_=_C6557 ,C6556_=_C7278 ,C6557_=_C7444 ,C6564_=_C6565 ,C6564_=_C6653 ,C6564_=_C6654 ,\nC6565_=_C6657 ,C6565_=_C6660 ,C6565_=_C6661 ,C6565_=_C6665 ,C6574_=_C6575 ,C6574_=_C6576 ,\nC6574_=_C6577 ,C6575_=_C6576 ,C6575_=_C6577 ,C6576_=_C6577 ,C6578_=_C6582 ,C6578_=_C6583 ,\nC6578_=_C6584 ,C6578_=_C6585 ,C6578_=_C6586 ,C6578_=_C6587 ,C6578_=_C6588 ,C6578_=_C6589 ,\nC6578_=_C6592 ,C6578_=_C6594 ,C6578_=_C6596 ,C6582_=_C6583 ,C6582_=_C6584 ,C6582_=_C6585 ,\nC6582_=_C6586 ,C6582_=_C6587 ,C6582_=_C6588 ,C6582_=_C6589 ,C6582_=_C6592 ,C6582_=_C6594 ,\nC6582_=_C6596 ,C6583_=_C6584 ,C6583_=_C6585 ,C6583_=_C6586 ,C6583_=_C6587 ,C6583_=_C6588 ,\nC6583_=_C6589 ,C6583_=_C6592 ,C6583_=_C6594 ,C6583_=_C6596 ,C6584_=_C6585 ,C6584_=_C6586 ,\nC6584_=_C6587 ,C6584_=_C6588 ,C6584_=_C6589 ,C6584_=_C6592 ,C6584_=_C6594 ,C6584_=_C6596 ,\nC6585_=_C6586 ,C6585_=_C6587 ,C6585_=_C6588 ,C6585_=_C6589 ,C6585_=_C6592 ,C6585_=_C6594 ,\nC6585_=_C6596 ,C6586_=_C6587 ,C6586_=_C6588 ,C6586_=_C6589 ,C6586_=_C6592 ,C6586_=_C6594 ,\nC6586_=_C6596 ,C6587_=_C6588 ,C6587_=_C6589 ,C6587_=_C6592 ,C6587_=_C6594 ,C6587_=_C6596 ,\nC6588_=_C6589 ,C6588_=_C6592 ,C6588_=_C6594 ,C6588_=_C6596 ,C6589_=_C6592 ,C6589_=_C6594 ,\nC6589_=_C6596 ,C6592_=_C6594 ,C6592_=_C6596 ,C6594_=_C6596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6669_=_C6674 ,C6669_=_C6675 ,C6669_=_C6676 ,\nC6669_=_C6677 ,C6669_=_C6679 ,C6669_=_C6681 ,C6669_=_C6682 ,C6674_=_C6675 ,C6674_=_C6676 ,\nC6674_=_C6677 ,C6674_=_C6679 ,C6674_=_C6681 ,C6674_=_C6682 ,C6675_=_C6676 ,C6675_=_C6677 ,\nC6675_=_C6679 ,C6675_=_C6681 ,C6675_=_C6682 ,C6676_=_C6677 ,C6676_=_C6679 ,C6676_=_C6681 ,\nC6676_=_C6682 ,C6676_=_C6934 ,C6677_=_C6679 ,C6677_=_C6681 ,C6677_=_C6682 ,C6679_=_C6681 ,\nC6679_=_C6682 ,C6681_=_C6682 ,C6708_=_C6709 ,C6708_=_C6722 ,C6708_=_C6723 ,C6709_=_C6725 ,\nC6709_=_C6726 ,C6722_=_C6723 ,C6722_=_C6725 ,C6723_=_C6726 ,C6725_=_C6726 ,C7009_=_C7010 ,\nC7009_=_C7011 ,C7009_=_C7012 ,C7009_=_C7013 ,C7009_=_C7014 ,C7009_=_C7015 ,C7009_=_C7016 ,\nC7010_=_C7011 ,C7010_=_C7012 ,C7010_=_C7013 ,C7011_=_C7012 ,C7011_=_C7013 ,C7011_=_C7014 ,\nC7011_=_C7546 ,C7011_=_C7547 ,C7011_=_C7548 ,C7012_=_C7013 ,C7014_=_C7015 ,C7014_=_C7016 ,\nC7014_=_C7546 ,C7014_=_C7547 ,C7014_=_C7548 ,C7015_=_C7016 ,C7036_=_C7133 ,C7278_=_C7281 ,\nC7278_=_C7444 ,C7278_=_C7447 ,C7281_=_C7444 ,C7281_=_C7447 ,C7444_=_C7447 ,C7546_=_C7547 ,\nC7546_=_C7548 ,C7547_=_C7548 ,C7704_=_C7705 ,C7704_=_C7706 ,C7705_=_C7706 ,C7994_=_C7995 ,\nC7994_=_C7996 ,C7995_=_C7996 ,C8344_=_C8345 ,C8344_=_C8346</w:t>
      </w:r>
    </w:p>
    <w:p>
      <w:pPr>
        <w:pStyle w:val="PreformattedText"/>
        <w:bidi w:val="0"/>
        <w:spacing w:before="0" w:after="0"/>
        <w:jc w:val="left"/>
        <w:rPr/>
      </w:pPr>
      <w:r>
        <w:rPr/>
        <w:t xml:space="preserve"> </w:t>
      </w:r>
      <w:r>
        <w:rPr/>
        <w:t>,C8345_=_C8346 ,C8511_=_C8512 ,\nC8511_=_C8513 ,C8512_=_C8513 ,C8622_=_C8624 ,C8622_=_C8670 ,C8622_=_C8672 ,C8624_=_C8670 ,\nC8624_=_C8672 ,C8670_=_C8672 ,"];2796[shape=box, label="id:2796 level: 7\n7: C5988 C7521 C7532 C7535 C7537 \nC7542 C7546 \n1: C7532_=_C7535( C7532 C7535 ) "];2773-&gt;2796[label="6: C5988 C7521 C7532 C7537 C7542 \nC7546 \n0: "];2797[shape=box, label="id:2797 level: 7\n225: C5993 C6002 C6005 C6006 C6010 \nC6011 C6024 C6025 C6029 C6030 C6032 \nC6035 C6039 C6042 C6062 C6066 C6069 \nC6071 C6072 C6074 C6077 C6089 C6090 \nC6094 C6097 C6105 C6108 C6118 C6154 \nC6225 C6229 C6230 C6231 C6238 C6240 \nC6252 C6256 C6257 C6266 C6267 C6268 \nC6269 C6271 C6276 C6286 C6289 C6290 \nC6294 C6297 C6303 C6361 C6362 C6367 \nC6369 C6370 C6371 C6372 C6373 C6376 \nC6377 C6378 C6380 C6381 C6382 C6383 \nC6386 C6387 C6391 C6395 C6399 C6403 \nC6405 C6408 C6409 C6410 C6411 C6552 \nC6555 C6556 C6557 C6559 C6582 C6583 \nC6584 C6588 C6594 C6596 C6600 C6605 \nC6607 C6608 C6609 C6610 C6617 C6618 \nC6620 C6621 C6622 C6623 C6624 C6625 \nC6627 C6628 C6629 C6633 C6634 C6635 \nC6636 C6637 C6639 C6640 C6644 C6648 \nC6651 C6655 C6657 C6661 C6665 C6669 \nC6671 C6672 C6673 C6674 C6675 C6676 \nC6677 C6679 C6681 C6682 C6931 C6934 \nC6935 C6936 C6941 C6944 C6945 C6946 \nC6955 C6960 C6961 C6962 C6967 C6969 \nC6975 C6979 C6980 C6981 C6982 C6983 \nC6984 C6986 C6989 C6990 C6991 C6992 \nC6994 C7000 C7003 C7009 C7012 C7018 \nC7019 C7020 C7021 C7022 C7037 C7038 \nC7039 C7102 C7103 C7275 C7441 C7472 \nC7474 C7480 C7488 C7490 C7504 C7521 \nC7525 C7526 C7532 C7537 C7542 C7546 \nC7704 C7705 C7706 C7994 C7995 C7996 \nC8317 C8320 C8331 C8332 C8334 C8344 \nC8345 C8346 C8498 C8511 C8512 C8513 \nC8598 C8600 C8602 C8604 C8622 C8624 \nC8638 C8640 C8642 C8644 C8646 C8648 \nC8654 C8656 C8662 C8664 C8666 C8668 \nC8670 C8672 C8674 C8676 \n1006: C6002_=_C6005( C6002 C6005 ) C6002_=_C6006( C6002 C6006 ) C6002_=_C6010( C6002 C6010 ) C6002_=_C6011( C6002 C6011 ) C6005_=_C6006( C6005 C6006 ) \nC6005_=_C6010( C6005 C6010 ) C6005_=_C6011( C6005 C6011 ) C6006_=_C6010( C6006 C6010 ) C6006_=_C6011( C6006 C6011 ) C6010_=_C6011( C6010 C6011 ) C6024_=_C6025( C6024 C6025 ) \nC6024_=_C6029( C6024 C6029 ) C6024_=_C6030( C6024 C6030 ) C6024_=_C6032( C6024 C6032 ) C6024_=_C6035( C6024 C6035 ) C6024_=_C6039( C6024 C6039 ) C6024_=_C6042( C6024 C6042 ) \nC6025_=_C6029( C6025 C6029 ) C6025_=_C6030( C6025 C6030 ) C6025_=_C6032( C6025 C6032 ) C6025_=_C6035( C6025 C6035 ) C6025_=_C6039( C6025 C6039 ) C6025_=_C6042( C6025 C6042 ) \nC6029_=_C6030( C6029 C6030 ) C6029_=_C6032( C6029 C6032 ) C6029_=_C6035( C6029 C6035 ) C6029_=_C6039( C6029 C6039 ) C6029_=_C6042( C6029 C6042 ) C6030_=_C6032( C6030 C6032 ) \nC6030_=_C6035( C6030 C6035 ) C6030_=_C6039( C6030 C6039 ) C6030_=_C6042( C6030 C6042 ) C6032_=_C6035( C6032 C6035 ) C6032_=_C6039( C6032 C6039 ) C6032_=_C6042( C6032 C6042 ) \nC6035_=_C6039( C6035 C6039 ) C6035_=_C6042( C6035 C6042 ) C6039_=_C6042( C6039 C6042 ) C6062_=_C6066( C6062 C6066 ) C6062_=_C6069( C6062 C6069 ) C6062_=_C6071( C6062 C6071 ) \nC6062_=_C6072( C6062 C6072 ) C6062_=_C6074( C6062 C6074 ) C6062_=_C6077( C6062 C6077 ) C6066_=_C6069( C6066 C6069 ) C6066_=_C6071( C6066 C6071 ) C6066_=_C6072( C6066 C6072 ) \nC6066_=_C6074( C6066 C6074 ) C6066_=_C6077( C6066 C6077 ) C6069_=_C6071( C6069 C6071 ) C6069_=_C6072( C6069 C6072 ) C6069_=_C6074( C6069 C6074 ) C6069_=_C6077( C6069 C6077 ) \nC6071_=_C6072( C6071 C6072 ) C6071_=_C6074( C6071 C6074 ) C6071_=_C6077( C6071 C6077 ) C6072_=_C6074( C6072 C6074 ) C6072_=_C6077( C6072 C6077 ) C6074_=_C6077( C6074 C6077 ) \nC6089_=_C6090( C6089 C6090 ) C6089_=_C6094( C6089 C6094 ) C6089_=_C6097( C6089 C6097 ) C6089_=_C6231( C6089 C6231 ) C6089_=_C6289( C6089 C6289 ) C6089_=_C6657( C6089 C6657 ) \nC6089_=_C7009( C6089 C7009 ) C6089_=_C7012( C6089 C7012 ) C6090_=_C6094( C6090 C6094 ) C6090_=_C6097( C6090 C6097 ) C6090_=_C6290( C6090 C6290 ) C6094_=_C6097( C6094 C6097 ) \nC6094_=_C6294( C6094 C6294 ) C6097_=_C6238( C6097 C6238 ) C6097_=_C6297( C6097 C6297 ) C6097_=_C6661( C6097 C6661 ) C6105_=_C6108( C6105 C6108 ) C6105_=_C6118( C6105 C6118 ) \nC6105_=_C6154( C6105 C6154 ) C6105_=_C6381( C6105 C6381 ) C6105_=_C6399( C6105 C6399 ) C6105_=_C6669( C6105 C6669 ) C6105_=_C6671( C6105 C6671 ) C6105_=_C6672( C6105 C6672 ) \nC6105_=_C6673( C6105 C6673 ) C6105_=_C6674( C6105 C6674 ) C6105_=_C6675( C6105 C6675 ) C6105_=_C6676( C6105 C6676 ) C6105_=_C6677( C6105 C6677 ) C6105_=_C6679( C6105 C6679 ) \nC6105_=_C6681( C6105 C6681 ) C6105_=_C6682( C6105 C6682 ) C6108_=_C6118( C6108 C6118 ) C6108_=_C6154( C6108 C6154 ) C6108_=_C6252( C6108 C6252 ) C6108_=_C6266( C6108 C6266 ) \nC6108_=_C6267( C6108 C6267 ) C6108_=_C6268( C6108 C6268 ) C6108_=_C6269( C6108 C6269 ) C6108_=_C6271( C6108 C6271 ) C6118_=_C6154( C6118 C6154 ) C6118_=_C6552( C6118 C6552 ) \nC6118_=_C6583( C6118 C6583 ) C6118_=_C6600( C6118 C6600 ) C6118_=_C6633( C6118 C6633 ) C6118_=_C6634( C6118 C6634 ) C6118_=_C6635( C6118 C6635 ) C6118_=_C6636( C6118 C6636 ) \nC6118_=_C6637( C6118 C6637 ) C6118_=_C6639( C6118 C6639 ) C6154_=_C6559( C6154 C6559 ) C6154_=_C6594( C6154 C6594 ) C6154_=_C6644( C6154 C6644 ) C6225_=_C6229( C6225 C6229 ) \nC6225_=_C6230( C6225 C6230 ) C6225_=_C6231( C6225 C6231 ) C6225_=_C6238( C6225 C6238 ) C6225_=_C6240( C6225 C6240 ) C6225_=_C6403( C6225 C6403 ) C6225_=_C6405( C6225 C6405 ) \nC6225_=_C6408( C6225 C6408 ) C6225_=_C6409( C6225 C6409 ) C6225_=_C6410( C6225 C6410 ) C6225_=_C6411( C6225 C6411 ) C6229_=_C6230( C6229 C6230 ) C6229_=_C6231( C6229 C6231 ) \nC6229_=_C6238( C6229 C6238 ) C6229_=_C6240( C6229 C6240 ) C6229_=_C6286( C6229 C6286 ) C6229_=_C6403( C6229 C6403 ) C6229_=_C6651( C6229 C6651 ) C6229_=_C6655( C6229 C6655 ) \nC6230_=_C6231( C6230 C6231 ) C6230_=_C6238( C6230 C6238 ) C6230_=_C6240( C6230 C6240 ) C6230_=_C6651( C6230 C6651 ) C6230_=_C6657( C6230 C6657 ) C6230_=_C6661( C6230 C6661 ) \nC6230_=_C6665( C6230 C6665 ) C6231_=_C6238( C6231 C6238 ) C6231_=_C6240( C6231 C6240 ) C6231_=_C6289( C6231 C6289 ) C6231_=_C6657( C6231 C6657 ) C6231_=_C7009( C6231 C7009 ) \nC6231_=_C7012( C6231 C7012 ) C6238_=_C6240( C6238 C6240 ) C6238_=_C6297( C6238 C6297 ) C6238_=_C6661( C6238 C6661 ) C6240_=_C6303( C6240 C6303 ) C6240_=_C6665( C6240 C6665 ) \nC6252_=_C6256( C6252 C6256 ) C6252_=_C6257( C6252 C6257 ) C6252_=_C6266( C6252 C6266 ) C6252_=_C6267( C6252 C6267 ) C6252_=_C6268( C6252 C6268 ) C6252_=_C6269( C6252 C6269 ) \nC6252_=_C6271( C6252 C6271 ) C6256_=_C6257( C6256 C6257 ) C6256_=_C6276( C6256 C6276 ) C6256_=_C6617( C6256 C6617 ) C6256_=_C6618( C6256 C6618 ) C6256_=_C6620( C6256 C6620 ) \nC6256_=_C6621( C6256 C6621 ) C6256_=_C6622( C6256 C6622 ) C6256_=_C6623( C6256 C6623 ) C6256_=_C6624( C6256 C6624 ) C6256_=_C6625( C6256 C6625 ) C6266_=_C6267( C6266 C6267 ) \nC6266_=_C6268( C6266 C6268 ) C6266_=_C6269( C6266 C6269 ) C6266_=_C6271( C6266 C6271 ) C6266_=_C6555( C6266 C6555 ) C6266_=_C6588( C6266 C6588 ) C6266_=_C6640( C6266 C6640 ) \nC6266_=_C7000( C6266 C7000 ) C6266_=_C7003( C6266 C7003 ) C6267_=_C6268( C6267 C6268 ) C6267_=_C6269( C6267 C6269 ) C6267_=_C6271( C6267 C6271 ) C6267_=_C6556( C6267 C6556 ) \nC6268_=_C6269( C6268 C6269 ) C6268_=_C6271( C6268 C6271 ) C6268_=_C6557( C6268 C6557 ) C6269_=_C6271( C6269 C6271 ) C6269_=_C6637( C6269 C6637 ) C6269_=_C7542( C6269 C7542 ) \nC6271_=_C6596( C6271 C6596 ) C6271_=_C6648( C6271 C6648 ) C6286_=_C6289( C6286 C6289 ) C6286_=_C6290( C6286 C6290 ) C6286_=_C6294( C6286 C6294 ) C6286_=_C6297( C6286 C6297 ) \nC6286_=_C6303( C6286 C6303 ) C6286_=_C6403( C6286 C6403 ) C6286_=_C6651( C6286 C6651 ) C6286_=_C6655( C6286 C6655 ) C6289_=_C6290( C6289 C6290 ) C6289_=_C6294( C6289 C6294 ) \nC6289_=_C6297( C6289 C6297 ) C6289_=_C6303( C6289 C6303 ) C6289_=_C6657( C6289 C6657 ) C6289_=_C7009( C6289 C7009 ) C6289_=_C7012( C6289 C7012 ) C6290_=_C6294( C6290 C6294 ) \nC6290_=_C6297( C6290 C6297 ) C6290_=_C6303( C6290 C6303 ) C6294_=_C6297( C6294 C6297 ) C6294_=_C6303( C6294 C6303 ) C6297_=_C6303( C6297 C6303 ) C6297_=_C6661( C6297 C6661 ) \nC6303_=_C6665( C6303 C6665 ) C6361_=_C6362( C6361 C6362 ) C6361_=_C6367( C6361 C6367 ) C6361_=_C6369( C6361 C6369 ) C6361_=_C6370( C6361 C6370 ) C6361_=_C6371( C6361 C6371 ) \nC6361_=_C6372( C6361 C6372 ) C6361_=_C6373( C6361 C6373 ) C6361_=_C6376( C6361 C6376 ) C6361_=_C6960( C6361 C6960 ) C6361_=_C6961( C6361 C6961 ) C6361_=_C6962( C6361 C6962 ) \nC6362_=_C6367( C6362 C6367 ) C6362_=_C6369( C6362 C6369 ) C6362_=_C6370( C6362 C6370 ) C6362_=_C6371( C6362 C6371 ) C6362_=_C6372( C6362 C6372 ) C6362_=_C6373( C6362 C6373 ) \nC6362_=_C6377( C6362 C6377 ) C6362_=_C6381( C6362 C6381 ) C6362_=_C6975( C6362 C6975 ) C6362_=_C7018( C6362 C7018 ) C6362_=_C7019( C6362 C7019 ) C6362_=_C7020( C6362 C7020 ) \nC6362_=_C7021( C6362 C7021 ) C6362_=_C7022( C6362 C7022 ) C6367_=_C6369( C6367 C6369 ) C6367_=_C6370( C6367 C6370 ) C6367_=_C6371( C6367 C6371 ) C6367_=_C6372( C6367 C6372 ) \nC6367_=_C6373( C6367 C6373 ) C6367_=_C6408( C6367 C6408 ) C6367_=_C6607( C6367 C6607 ) C6367_=_C7019( C6367 C7019 ) C6369_=_C6370( C6369 C6370 ) C6369_=_C6371( C6369 C6371 ) \nC6369_=_C6372( C6369 C6372 ) C6369_=_C6373( C6369 C6373 ) C6370_=_C6371( C6370 C6371 ) C6370_=_C6372( C6370 C6372 ) C6370_=_C6373( C6370 C6373 ) C6370_=_C6409( C6370 C6409 ) \nC6370_=_C6608( C6370 C6608 ) C6370_=_C7020( C6370 C7020 ) C6371_=_C6372( C6371 C6372 ) C6371_=_C6373( C6371 C6373 ) C6371_=_C6410( C6371 C6410 ) C6371_=_C6609( C6371 C6609 ) \nC6371_=_C7021( C6371 C7021 ) C6372_=_C6373( C6372 C6373 ) C6373_=_C6411( C6373 C6411 ) C6373_=_C6610( C6373 C6610 ) C6373_=_C7022( C6373 C7022 ) C6376_=_C6377( C6376 C6377 ) \nC6376_=_C6378( C6376 C6378 ) C6376_=_C6960( C6376 C6960 ) C6376_=_C6961( C6376 C6961 ) C6376_=_C6962( C6376 C6962 ) C6377_=_C6378( C6377 C6378 ) C6377_=_C6381( C6377 C6381 ) \nC6377_=_C6975( C6377 C6975 ) C6377_=_C7018( C6377 C7018 ) C6377_=_C7019( C6377 C7019 ) C6377_=_C7020( C6377 C7020 ) C6377_=_C7021( C6377 C7021 ) C6377_=_C7022( C6377 C7022 ) \nC6378_=_C7037(</w:t>
      </w:r>
    </w:p>
    <w:p>
      <w:pPr>
        <w:pStyle w:val="PreformattedText"/>
        <w:bidi w:val="0"/>
        <w:spacing w:before="0" w:after="0"/>
        <w:jc w:val="left"/>
        <w:rPr/>
      </w:pPr>
      <w:r>
        <w:rPr/>
        <w:t xml:space="preserve"> </w:t>
      </w:r>
      <w:r>
        <w:rPr/>
        <w:t>C6378 C7037 ) C6378_=_C7038( C6378 C7038 ) C6378_=_C7039( C6378 C7039 ) C6380_=_C6381( C6380 C6381 ) C6380_=_C6382( C6380 C6382 ) C6380_=_C6383( C6380 C6383 ) \nC6380_=_C6386( C6380 C6386 ) C6380_=_C6387( C6380 C6387 ) C6380_=_C6391( C6380 C6391 ) C6380_=_C6395( C6380 C6395 ) C6380_=_C6582( C6380 C6582 ) C6380_=_C6583( C6380 C6583 ) \nC6380_=_C6584( C6380 C6584 ) C6380_=_C6588( C6380 C6588 ) C6380_=_C6594( C6380 C6594 ) C6380_=_C6596( C6380 C6596 ) C6381_=_C6382( C6381 C6382 ) C6381_=_C6383( C6381 C6383 ) \nC6381_=_C6386( C6381 C6386 ) C6381_=_C6387( C6381 C6387 ) C6381_=_C6391( C6381 C6391 ) C6381_=_C6395( C6381 C6395 ) C6381_=_C6399( C6381 C6399 ) C6381_=_C6669( C6381 C6669 ) \nC6381_=_C6671( C6381 C6671 ) C6381_=_C6672( C6381 C6672 ) C6381_=_C6673( C6381 C6673 ) C6381_=_C6674( C6381 C6674 ) C6381_=_C6675( C6381 C6675 ) C6381_=_C6676( C6381 C6676 ) \nC6381_=_C6677( C6381 C6677 ) C6381_=_C6679( C6381 C6679 ) C6381_=_C6681( C6381 C6681 ) C6381_=_C6682( C6381 C6682 ) C6381_=_C6975( C6381 C6975 ) C6381_=_C7018( C6381 C7018 ) \nC6381_=_C7019( C6381 C7019 ) C6381_=_C7020( C6381 C7020 ) C6381_=_C7021( C6381 C7021 ) C6381_=_C7022( C6381 C7022 ) C6382_=_C6383( C6382 C6383 ) C6382_=_C6386( C6382 C6386 ) \nC6382_=_C6387( C6382 C6387 ) C6382_=_C6391( C6382 C6391 ) C6382_=_C6395( C6382 C6395 ) C6383_=_C6386( C6383 C6386 ) C6383_=_C6387( C6383 C6387 ) C6383_=_C6391( C6383 C6391 ) \nC6383_=_C6395( C6383 C6395 ) C6386_=_C6387( C6386 C6387 ) C6386_=_C6391( C6386 C6391 ) C6386_=_C6395( C6386 C6395 ) C6387_=_C6391( C6387 C6391 ) C6387_=_C6395( C6387 C6395 ) \nC6391_=_C6395( C6391 C6395 ) C6399_=_C6669( C6399 C6669 ) C6399_=_C6671( C6399 C6671 ) C6399_=_C6672( C6399 C6672 ) C6399_=_C6673( C6399 C6673 ) C6399_=_C6674( C6399 C6674 ) \nC6399_=_C6675( C6399 C6675 ) C6399_=_C6676( C6399 C6676 ) C6399_=_C6677( C6399 C6677 ) C6399_=_C6679( C6399 C6679 ) C6399_=_C6681( C6399 C6681 ) C6399_=_C6682( C6399 C6682 ) \nC6403_=_C6405( C6403 C6405 ) C6403_=_C6408( C6403 C6408 ) C6403_=_C6409( C6403 C6409 ) C6403_=_C6410( C6403 C6410 ) C6403_=_C6411( C6403 C6411 ) C6403_=_C6651( C6403 C6651 ) \nC6403_=_C6655( C6403 C6655 ) C6405_=_C6408( C6405 C6408 ) C6405_=_C6409( C6405 C6409 ) C6405_=_C6410( C6405 C6410 ) C6405_=_C6411( C6405 C6411 ) C6405_=_C7009( C6405 C7009 ) \nC6408_=_C6409( C6408 C6409 ) C6408_=_C6410( C6408 C6410 ) C6408_=_C6411( C6408 C6411 ) C6408_=_C6607( C6408 C6607 ) C6408_=_C7019( C6408 C7019 ) C6409_=_C6410( C6409 C6410 ) \nC6409_=_C6411( C6409 C6411 ) C6409_=_C6608( C6409 C6608 ) C6409_=_C7020( C6409 C7020 ) C6410_=_C6411( C6410 C6411 ) C6410_=_C6609( C6410 C6609 ) C6410_=_C7021( C6410 C7021 ) \nC6411_=_C6610( C6411 C6610 ) C6411_=_C7022( C6411 C7022 ) C6552_=_C6555( C6552 C6555 ) C6552_=_C6556( C6552 C6556 ) C6552_=_C6557( C6552 C6557 ) C6552_=_C6559( C6552 C6559 ) \nC6552_=_C6583( C6552 C6583 ) C6552_=_C6600( C6552 C6600 ) C6552_=_C6633( C6552 C6633 ) C6552_=_C6634( C6552 C6634 ) C6552_=_C6635( C6552 C6635 ) C6552_=_C6636( C6552 C6636 ) \nC6552_=_C6637( C6552 C6637 ) C6552_=_C6639( C6552 C6639 ) C6555_=_C6556( C6555 C6556 ) C6555_=_C6557( C6555 C6557 ) C6555_=_C6559( C6555 C6559 ) C6555_=_C6588( C6555 C6588 ) \nC6555_=_C6640( C6555 C6640 ) C6555_=_C7000( C6555 C7000 ) C6555_=_C7003( C6555 C7003 ) C6556_=_C6557( C6556 C6557 ) C6556_=_C6559( C6556 C6559 ) C6557_=_C6559( C6557 C6559 ) \nC6559_=_C6594( C6559 C6594 ) C6559_=_C6644( C6559 C6644 ) C6582_=_C6583( C6582 C6583 ) C6582_=_C6584( C6582 C6584 ) C6582_=_C6588( C6582 C6588 ) C6582_=_C6594( C6582 C6594 ) \nC6582_=_C6596( C6582 C6596 ) C6582_=_C6600( C6582 C6600 ) C6582_=_C6605( C6582 C6605 ) C6582_=_C6607( C6582 C6607 ) C6582_=_C6608( C6582 C6608 ) C6582_=_C6609( C6582 C6609 ) \nC6582_=_C6610( C6582 C6610 ) C6583_=_C6584( C6583 C6584 ) C6583_=_C6588( C6583 C6588 ) C6583_=_C6594( C6583 C6594 ) C6583_=_C6596( C6583 C6596 ) C6583_=_C6600( C6583 C6600 ) \nC6583_=_C6633( C6583 C6633 ) C6583_=_C6634( C6583 C6634 ) C6583_=_C6635( C6583 C6635 ) C6583_=_C6636( C6583 C6636 ) C6583_=_C6637( C6583 C6637 ) C6583_=_C6639( C6583 C6639 ) \nC6584_=_C6588( C6584 C6588 ) C6584_=_C6594( C6584 C6594 ) C6584_=_C6596( C6584 C6596 ) C6584_=_C6633( C6584 C6633 ) C6584_=_C6640( C6584 C6640 ) C6584_=_C6644( C6584 C6644 ) \nC6584_=_C6648( C6584 C6648 ) C6588_=_C6594( C6588 C6594 ) C6588_=_C6596( C6588 C6596 ) C6588_=_C6640( C6588 C6640 ) C6588_=_C7000( C6588 C7000 ) C6588_=_C7003( C6588 C7003 ) \nC6594_=_C6596( C6594 C6596 ) C6594_=_C6644( C6594 C6644 ) C6596_=_C6648( C6596 C6648 ) C6600_=_C6605( C6600 C6605 ) C6600_=_C6607( C6600 C6607 ) C6600_=_C6608( C6600 C6608 ) \nC6600_=_C6609( C6600 C6609 ) C6600_=_C6610( C6600 C6610 ) C6600_=_C6633( C6600 C6633 ) C6600_=_C6634( C6600 C6634 ) C6600_=_C6635( C6600 C6635 ) C6600_=_C6636( C6600 C6636 ) \nC6600_=_C6637( C6600 C6637 ) C6600_=_C6639( C6600 C6639 ) C6605_=_C6607( C6605 C6607 ) C6605_=_C6608( C6605 C6608 ) C6605_=_C6609( C6605 C6609 ) C6605_=_C6610( C6605 C6610 ) \nC6605_=_C7000( C6605 C7000 ) C6607_=_C6608( C6607 C6608 ) C6607_=_C6609( C6607 C6609 ) C6607_=_C6610( C6607 C6610 ) C6607_=_C7019( C6607 C7019 ) C6608_=_C6609( C6608 C6609 ) \nC6608_=_C6610( C6608 C6610 ) C6608_=_C7020( C6608 C7020 ) C6609_=_C6610( C6609 C6610 ) C6609_=_C7021( C6609 C7021 ) C6610_=_C7022( C6610 C7022 ) C6617_=_C6618( C6617 C6618 ) \nC6617_=_C6620( C6617 C6620 ) C6617_=_C6621( C6617 C6621 ) C6617_=_C6622( C6617 C6622 ) C6617_=_C6623( C6617 C6623 ) C6617_=_C6624( C6617 C6624 ) C6617_=_C6625( C6617 C6625 ) \nC6617_=_C6931( C6617 C6931 ) C6617_=_C6934( C6617 C6934 ) C6617_=_C6935( C6617 C6935 ) C6617_=_C6936( C6617 C6936 ) C6618_=_C6620( C6618 C6620 ) C6618_=_C6621( C6618 C6621 ) \nC6618_=_C6622( C6618 C6622 ) C6618_=_C6623( C6618 C6623 ) C6618_=_C6624( C6618 C6624 ) C6618_=_C6625( C6618 C6625 ) C6618_=_C6941( C6618 C6941 ) C6618_=_C6944( C6618 C6944 ) \nC6618_=_C6945( C6618 C6945 ) C6618_=_C6946( C6618 C6946 ) C6620_=_C6621( C6620 C6621 ) C6620_=_C6622( C6620 C6622 ) C6620_=_C6623( C6620 C6623 ) C6620_=_C6624( C6620 C6624 ) \nC6620_=_C6625( C6620 C6625 ) C6620_=_C6967( C6620 C6967 ) C6620_=_C6969( C6620 C6969 ) C6621_=_C6622( C6621 C6622 ) C6621_=_C6623( C6621 C6623 ) C6621_=_C6624( C6621 C6624 ) \nC6621_=_C6625( C6621 C6625 ) C6621_=_C6635( C6621 C6635 ) C6621_=_C6975( C6621 C6975 ) C6621_=_C6979( C6621 C6979 ) C6621_=_C6980( C6621 C6980 ) C6621_=_C6981( C6621 C6981 ) \nC6621_=_C6982( C6621 C6982 ) C6621_=_C6983( C6621 C6983 ) C6621_=_C6984( C6621 C6984 ) C6622_=_C6623( C6622 C6623 ) C6622_=_C6624( C6622 C6624 ) C6622_=_C6625( C6622 C6625 ) \nC6622_=_C6636( C6622 C6636 ) C6623_=_C6624( C6623 C6624 ) C6623_=_C6625( C6623 C6625 ) C6623_=_C6628( C6623 C6628 ) C6623_=_C6676( C6623 C6676 ) C6623_=_C6934( C6623 C6934 ) \nC6623_=_C6944( C6623 C6944 ) C6623_=_C6962( C6623 C6962 ) C6623_=_C7537( C6623 C7537 ) C6624_=_C6625( C6624 C6625 ) C6624_=_C8331( C6624 C8331 ) C6625_=_C8498( C6625 C8498 ) \nC6627_=_C6628( C6627 C6628 ) C6627_=_C6629( C6627 C6629 ) C6627_=_C6931( C6627 C6931 ) C6627_=_C6941( C6627 C6941 ) C6627_=_C6960( C6627 C6960 ) C6627_=_C6967( C6627 C6967 ) \nC6627_=_C6989( C6627 C6989 ) C6627_=_C6990( C6627 C6990 ) C6627_=_C6991( C6627 C6991 ) C6627_=_C6992( C6627 C6992 ) C6627_=_C6994( C6627 C6994 ) C6628_=_C6629( C6628 C6629 ) \nC6628_=_C6676( C6628 C6676 ) C6628_=_C6934( C6628 C6934 ) C6628_=_C6944( C6628 C6944 ) C6628_=_C6962( C6628 C6962 ) C6628_=_C7537( C6628 C7537 ) C6629_=_C6935( C6629 C6935 ) \nC6629_=_C6945( C6629 C6945 ) C6633_=_C6634( C6633 C6634 ) C6633_=_C6635( C6633 C6635 ) C6633_=_C6636( C6633 C6636 ) C6633_=_C6637( C6633 C6637 ) C6633_=_C6639( C6633 C6639 ) \nC6633_=_C6640( C6633 C6640 ) C6633_=_C6644( C6633 C6644 ) C6633_=_C6648( C6633 C6648 ) C6634_=_C6635( C6634 C6635 ) C6634_=_C6636( C6634 C6636 ) C6634_=_C6637( C6634 C6637 ) \nC6634_=_C6639( C6634 C6639 ) C6635_=_C6636( C6635 C6636 ) C6635_=_C6637( C6635 C6637 ) C6635_=_C6639( C6635 C6639 ) C6636_=_C6637( C6636 C6637 ) C6636_=_C6639( C6636 C6639 ) \nC6637_=_C6639( C6637 C6639 ) C6637_=_C7542( C6637 C7542 ) C6640_=_C6644( C6640 C6644 ) C6640_=_C6648( C6640 C6648 ) C6640_=_C7000( C6640 C7000 ) C6640_=_C7003( C6640 C7003 ) \nC6644_=_C6648( C6644 C6648 ) C6651_=_C6655( C6651 C6655 ) C6651_=_C6657( C6651 C6657 ) C6651_=_C6661( C6651 C6661 ) C6651_=_C6665( C6651 C6665 ) C6657_=_C6661( C6657 C6661 ) \nC6657_=_C6665( C6657 C6665 ) C6657_=_C7009( C6657 C7009 ) C6657_=_C7012( C6657 C7012 ) C6661_=_C6665( C6661 C6665 ) C6669_=_C6671( C6669 C6671 ) C6669_=_C6672( C6669 C6672 ) \nC6669_=_C6673( C6669 C6673 ) C6669_=_C6674( C6669 C6674 ) C6669_=_C6675( C6669 C6675 ) C6669_=_C6676( C6669 C6676 ) C6669_=_C6677( C6669 C6677 ) C6669_=_C6679( C6669 C6679 ) \nC6669_=_C6681( C6669 C6681 ) C6669_=_C6682( C6669 C6682 ) C6669_=_C6961( C6669 C6961 ) C6669_=_C6989( C6669 C6989 ) C6671_=_C6672( C6671 C6672 ) C6671_=_C6673( C6671 C6673 ) \nC6671_=_C6674( C6671 C6674 ) C6671_=_C6675( C6671 C6675 ) C6671_=_C6676( C6671 C6676 ) C6671_=_C6677( C6671 C6677 ) C6671_=_C6679( C6671 C6679 ) C6671_=_C6681( C6671 C6681 ) \nC6671_=_C6682( C6671 C6682 ) C6671_=_C7037( C6671 C7037 ) C6672_=_C6673( C6672 C6673 ) C6672_=_C6674( C6672 C6674 ) C6672_=_C6675( C6672 C6675 ) C6672_=_C6676( C6672 C6676 ) \nC6672_=_C6677( C6672 C6677 ) C6672_=_C6679( C6672 C6679 ) C6672_=_C6681( C6672 C6681 ) C6672_=_C6682( C6672 C6682 ) C6672_=_C7038( C6672 C7038 ) C6673_=_C6674( C6673 C6674 ) \nC6673_=_C6675( C6673 C6675 ) C6673_=_C6676( C6673 C6676 ) C6673_=_C6677( C6673 C6677 ) C6673_=_C6679( C6673 C6679 ) C6673_=_C6681( C6673 C6681 ) C6673_=_C6682( C6673 C6682 ) \nC6673_=_C7039( C6673 C7039 ) C6674_=_C6675( C6674 C6675 ) C6674_=_C6676( C6674 C6676 ) C6674_=_C6677( C6674 C6677 ) C6674_=_C6679( C6674 C6679 ) C6674_=_C6681( C6674 C6681 ) \nC6674_=_C6682( C6674 C6682 ) C6674_=_C7275( C6674 C7275 ) C6675_=_C6676( C6675 C6676 ) C6675_=_C6677( C6675 C6677 ) C6675_=_C6679( C6675 C6679 ) C6675_=_C6681( C6675 C6681 ) \nC6675_=_C6682( C6675 C6682 ) C6675_=_C7441( C6675 C7441 ) C6676_=_C6677(</w:t>
      </w:r>
    </w:p>
    <w:p>
      <w:pPr>
        <w:pStyle w:val="PreformattedText"/>
        <w:bidi w:val="0"/>
        <w:spacing w:before="0" w:after="0"/>
        <w:jc w:val="left"/>
        <w:rPr/>
      </w:pPr>
      <w:r>
        <w:rPr/>
        <w:t xml:space="preserve"> </w:t>
      </w:r>
      <w:r>
        <w:rPr/>
        <w:t>C6676 C6677 ) C6676_=_C6679( C6676 C6679 ) C6676_=_C6681( C6676 C6681 ) C6676_=_C6682( C6676 C6682 ) \nC6676_=_C6934( C6676 C6934 ) C6676_=_C6944( C6676 C6944 ) C6676_=_C6962( C6676 C6962 ) C6676_=_C7537( C6676 C7537 ) C6677_=_C6679( C6677 C6679 ) C6677_=_C6681( C6677 C6681 ) \nC6677_=_C6682( C6677 C6682 ) C6679_=_C6681( C6679 C6681 ) C6679_=_C6682( C6679 C6682 ) C6681_=_C6682( C6681 C6682 ) C6931_=_C6934( C6931 C6934 ) C6931_=_C6935( C6931 C6935 ) \nC6931_=_C6936( C6931 C6936 ) C6931_=_C6941( C6931 C6941 ) C6931_=_C6960( C6931 C6960 ) C6931_=_C6967( C6931 C6967 ) C6931_=_C6989( C6931 C6989 ) C6931_=_C6990( C6931 C6990 ) \nC6931_=_C6991( C6931 C6991 ) C6931_=_C6992( C6931 C6992 ) C6931_=_C6994( C6931 C6994 ) C6934_=_C6935( C6934 C6935 ) C6934_=_C6936( C6934 C6936 ) C6934_=_C6944( C6934 C6944 ) \nC6934_=_C6962( C6934 C6962 ) C6934_=_C7537( C6934 C7537 ) C6935_=_C6936( C6935 C6936 ) C6935_=_C6945( C6935 C6945 ) C6936_=_C6946( C6936 C6946 ) C6941_=_C6944( C6941 C6944 ) \nC6941_=_C6945( C6941 C6945 ) C6941_=_C6946( C6941 C6946 ) C6941_=_C6960( C6941 C6960 ) C6941_=_C6967( C6941 C6967 ) C6941_=_C6989( C6941 C6989 ) C6941_=_C6990( C6941 C6990 ) \nC6941_=_C6991( C6941 C6991 ) C6941_=_C6992( C6941 C6992 ) C6941_=_C6994( C6941 C6994 ) C6944_=_C6945( C6944 C6945 ) C6944_=_C6946( C6944 C6946 ) C6944_=_C6962( C6944 C6962 ) \nC6944_=_C7537( C6944 C7537 ) C6945_=_C6946( C6945 C6946 ) C6960_=_C6961( C6960 C6961 ) C6960_=_C6962( C6960 C6962 ) C6960_=_C6967( C6960 C6967 ) C6960_=_C6989( C6960 C6989 ) \nC6960_=_C6990( C6960 C6990 ) C6960_=_C6991( C6960 C6991 ) C6960_=_C6992( C6960 C6992 ) C6960_=_C6994( C6960 C6994 ) C6961_=_C6962( C6961 C6962 ) C6961_=_C6989( C6961 C6989 ) \nC6962_=_C7537( C6962 C7537 ) C6967_=_C6969( C6967 C6969 ) C6967_=_C6989( C6967 C6989 ) C6967_=_C6990( C6967 C6990 ) C6967_=_C6991( C6967 C6991 ) C6967_=_C6992( C6967 C6992 ) \nC6967_=_C6994( C6967 C6994 ) C6975_=_C6979( C6975 C6979 ) C6975_=_C6980( C6975 C6980 ) C6975_=_C6981( C6975 C6981 ) C6975_=_C6982( C6975 C6982 ) C6975_=_C6983( C6975 C6983 ) \nC6975_=_C6984( C6975 C6984 ) C6975_=_C7018( C6975 C7018 ) C6975_=_C7019( C6975 C7019 ) C6975_=_C7020( C6975 C7020 ) C6975_=_C7021( C6975 C7021 ) C6975_=_C7022( C6975 C7022 ) \nC6979_=_C6980( C6979 C6980 ) C6979_=_C6981( C6979 C6981 ) C6979_=_C6982( C6979 C6982 ) C6979_=_C6983( C6979 C6983 ) C6979_=_C6984( C6979 C6984 ) C6980_=_C6981( C6980 C6981 ) \nC6980_=_C6982( C6980 C6982 ) C6980_=_C6983( C6980 C6983 ) C6980_=_C6984( C6980 C6984 ) C6981_=_C6982( C6981 C6982 ) C6981_=_C6983( C6981 C6983 ) C6981_=_C6984( C6981 C6984 ) \nC6981_=_C6991( C6981 C6991 ) C6981_=_C7521( C6981 C7521 ) C6981_=_C7525( C6981 C7525 ) C6981_=_C7526( C6981 C7526 ) C6982_=_C6983( C6982 C6983 ) C6982_=_C6984( C6982 C6984 ) \nC6982_=_C6992( C6982 C6992 ) C6983_=_C6984( C6983 C6984 ) C6986_=_C7018( C6986 C7018 ) C6986_=_C7472( C6986 C7472 ) C6986_=_C7480( C6986 C7480 ) C6986_=_C7488( C6986 C7488 ) \nC6986_=_C7532( C6986 C7532 ) C6989_=_C6990( C6989 C6990 ) C6989_=_C6991( C6989 C6991 ) C6989_=_C6992( C6989 C6992 ) C6989_=_C6994( C6989 C6994 ) C6990_=_C6991( C6990 C6991 ) \nC6990_=_C6992( C6990 C6992 ) C6990_=_C6994( C6990 C6994 ) C6991_=_C6992( C6991 C6992 ) C6991_=_C6994( C6991 C6994 ) C6992_=_C6994( C6992 C6994 ) C7000_=_C7003( C7000 C7003 ) \nC7009_=_C7012( C7009 C7012 ) C7018_=_C7019( C7018 C7019 ) C7018_=_C7020( C7018 C7020 ) C7018_=_C7021( C7018 C7021 ) C7018_=_C7022( C7018 C7022 ) C7018_=_C7472( C7018 C7472 ) \nC7018_=_C7480( C7018 C7480 ) C7018_=_C7488( C7018 C7488 ) C7018_=_C7532( C7018 C7532 ) C7019_=_C7020( C7019 C7020 ) C7019_=_C7021( C7019 C7021 ) C7019_=_C7022( C7019 C7022 ) \nC7020_=_C7021( C7020 C7021 ) C7020_=_C7022( C7020 C7022 ) C7020_=_C7474( C7020 C7474 ) C7020_=_C7490( C7020 C7490 ) C7021_=_C7022( C7021 C7022 ) C7037_=_C7038( C7037 C7038 ) \nC7037_=_C7039( C7037 C7039 ) C7038_=_C7039( C7038 C7039 ) C7102_=_C7103( C7102 C7103 ) C7275_=_C7441( C7275 C7441 ) C7472_=_C7474( C7472 C7474 ) C7472_=_C7480( C7472 C7480 ) \nC7472_=_C7488( C7472 C7488 ) C7472_=_C7532( C7472 C7532 ) C7474_=_C7490( C7474 C7490 ) C7480_=_C7488( C7480 C7488 ) C7480_=_C7532( C7480 C7532 ) C7488_=_C7490( C7488 C7490 ) \nC7488_=_C7532( C7488 C7532 ) C7521_=_C7525( C7521 C7525 ) C7521_=_C7526( C7521 C7526 ) C7525_=_C7526( C7525 C7526 ) C7704_=_C7705( C7704 C7705 ) C7704_=_C7706( C7704 C7706 ) \nC7705_=_C7706( C7705 C7706 ) C7994_=_C7995( C7994 C7995 ) C7994_=_C7996( C7994 C7996 ) C7995_=_C7996( C7995 C7996 ) C8317_=_C8320( C8317 C8320 ) C8331_=_C8332( C8331 C8332 ) \nC8331_=_C8334( C8331 C8334 ) C8332_=_C8334( C8332 C8334 ) C8344_=_C8345( C8344 C8345 ) C8344_=_C8346( C8344 C8346 ) C8345_=_C8346( C8345 C8346 ) C8511_=_C8512( C8511 C8512 ) \nC8511_=_C8513( C8511 C8513 ) C8512_=_C8513( C8512 C8513 ) C8598_=_C8600( C8598 C8600 ) C8598_=_C8602( C8598 C8602 ) C8598_=_C8604( C8598 C8604 ) C8598_=_C8622( C8598 C8622 ) \nC8598_=_C8624( C8598 C8624 ) C8598_=_C8638( C8598 C8638 ) C8598_=_C8640( C8598 C8640 ) C8598_=_C8642( C8598 C8642 ) C8598_=_C8644( C8598 C8644 ) C8598_=_C8646( C8598 C8646 ) \nC8598_=_C8648( C8598 C8648 ) C8598_=_C8654( C8598 C8654 ) C8598_=_C8656( C8598 C8656 ) C8598_=_C8662( C8598 C8662 ) C8598_=_C8664( C8598 C8664 ) C8598_=_C8666( C8598 C8666 ) \nC8598_=_C8668( C8598 C8668 ) C8598_=_C8670( C8598 C8670 ) C8598_=_C8672( C8598 C8672 ) C8598_=_C8674( C8598 C8674 ) C8598_=_C8676( C8598 C8676 ) C8600_=_C8602( C8600 C8602 ) \nC8600_=_C8604( C8600 C8604 ) C8600_=_C8622( C8600 C8622 ) C8600_=_C8624( C8600 C8624 ) C8600_=_C8638( C8600 C8638 ) C8600_=_C8640( C8600 C8640 ) C8600_=_C8642( C8600 C8642 ) \nC8600_=_C8644( C8600 C8644 ) C8600_=_C8646( C8600 C8646 ) C8600_=_C8648( C8600 C8648 ) C8600_=_C8654( C8600 C8654 ) C8600_=_C8656( C8600 C8656 ) C8600_=_C8662( C8600 C8662 ) \nC8600_=_C8664( C8600 C8664 ) C8600_=_C8666( C8600 C8666 ) C8600_=_C8668( C8600 C8668 ) C8600_=_C8670( C8600 C8670 ) C8600_=_C8672( C8600 C8672 ) C8600_=_C8674( C8600 C8674 ) \nC8600_=_C8676( C8600 C8676 ) C8602_=_C8604( C8602 C8604 ) C8602_=_C8622( C8602 C8622 ) C8602_=_C8624( C8602 C8624 ) C8602_=_C8638( C8602 C8638 ) C8602_=_C8640( C8602 C8640 ) \nC8602_=_C8642( C8602 C8642 ) C8602_=_C8644( C8602 C8644 ) C8602_=_C8646( C8602 C8646 ) C8602_=_C8648( C8602 C8648 ) C8602_=_C8654( C8602 C8654 ) C8602_=_C8656( C8602 C8656 ) \nC8602_=_C8662( C8602 C8662 ) C8602_=_C8664( C8602 C8664 ) C8602_=_C8666( C8602 C8666 ) C8602_=_C8668( C8602 C8668 ) C8602_=_C8670( C8602 C8670 ) C8602_=_C8672( C8602 C8672 ) \nC8602_=_C8674( C8602 C8674 ) C8602_=_C8676( C8602 C8676 ) C8604_=_C8622( C8604 C8622 ) C8604_=_C8624( C8604 C8624 ) C8604_=_C8638( C8604 C8638 ) C8604_=_C8640( C8604 C8640 ) \nC8604_=_C8642( C8604 C8642 ) C8604_=_C8644( C8604 C8644 ) C8604_=_C8646( C8604 C8646 ) C8604_=_C8648( C8604 C8648 ) C8604_=_C8654( C8604 C8654 ) C8604_=_C8656( C8604 C8656 ) \nC8604_=_C8662( C8604 C8662 ) C8604_=_C8664( C8604 C8664 ) C8604_=_C8666( C8604 C8666 ) C8604_=_C8668( C8604 C8668 ) C8604_=_C8670( C8604 C8670 ) C8604_=_C8672( C8604 C8672 ) \nC8604_=_C8674( C8604 C8674 ) C8604_=_C8676( C8604 C8676 ) C8622_=_C8624( C8622 C8624 ) C8622_=_C8638( C8622 C8638 ) C8622_=_C8640( C8622 C8640 ) C8622_=_C8642( C8622 C8642 ) \nC8622_=_C8644( C8622 C8644 ) C8622_=_C8646( C8622 C8646 ) C8622_=_C8648( C8622 C8648 ) C8622_=_C8654( C8622 C8654 ) C8622_=_C8656( C8622 C8656 ) C8622_=_C8662( C8622 C8662 ) \nC8622_=_C8664( C8622 C8664 ) C8622_=_C8666( C8622 C8666 ) C8622_=_C8668( C8622 C8668 ) C8622_=_C8670( C8622 C8670 ) C8622_=_C8672( C8622 C8672 ) C8622_=_C8674( C8622 C8674 ) \nC8622_=_C8676( C8622 C8676 ) C8624_=_C8638( C8624 C8638 ) C8624_=_C8640( C8624 C8640 ) C8624_=_C8642( C8624 C8642 ) C8624_=_C8644( C8624 C8644 ) C8624_=_C8646( C8624 C8646 ) \nC8624_=_C8648( C8624 C8648 ) C8624_=_C8654( C8624 C8654 ) C8624_=_C8656( C8624 C8656 ) C8624_=_C8662( C8624 C8662 ) C8624_=_C8664( C8624 C8664 ) C8624_=_C8666( C8624 C8666 ) \nC8624_=_C8668( C8624 C8668 ) C8624_=_C8670( C8624 C8670 ) C8624_=_C8672( C8624 C8672 ) C8624_=_C8674( C8624 C8674 ) C8624_=_C8676( C8624 C8676 ) C8638_=_C8640( C8638 C8640 ) \nC8638_=_C8642( C8638 C8642 ) C8638_=_C8644( C8638 C8644 ) C8638_=_C8646( C8638 C8646 ) C8638_=_C8648( C8638 C8648 ) C8638_=_C8654( C8638 C8654 ) C8638_=_C8656( C8638 C8656 ) \nC8638_=_C8662( C8638 C8662 ) C8638_=_C8664( C8638 C8664 ) C8638_=_C8666( C8638 C8666 ) C8638_=_C8668( C8638 C8668 ) C8638_=_C8670( C8638 C8670 ) C8638_=_C8672( C8638 C8672 ) \nC8638_=_C8674( C8638 C8674 ) C8638_=_C8676( C8638 C8676 ) C8640_=_C8642( C8640 C8642 ) C8640_=_C8644( C8640 C8644 ) C8640_=_C8646( C8640 C8646 ) C8640_=_C8648( C8640 C8648 ) \nC8640_=_C8654( C8640 C8654 ) C8640_=_C8656( C8640 C8656 ) C8640_=_C8662( C8640 C8662 ) C8640_=_C8664( C8640 C8664 ) C8640_=_C8666( C8640 C8666 ) C8640_=_C8668( C8640 C8668 ) \nC8640_=_C8670( C8640 C8670 ) C8640_=_C8672( C8640 C8672 ) C8640_=_C8674( C8640 C8674 ) C8640_=_C8676( C8640 C8676 ) C8642_=_C8644( C8642 C8644 ) C8642_=_C8646( C8642 C8646 ) \nC8642_=_C8648( C8642 C8648 ) C8642_=_C8654( C8642 C8654 ) C8642_=_C8656( C8642 C8656 ) C8642_=_C8662( C8642 C8662 ) C8642_=_C8664( C8642 C8664 ) C8642_=_C8666( C8642 C8666 ) \nC8642_=_C8668( C8642 C8668 ) C8642_=_C8670( C8642 C8670 ) C8642_=_C8672( C8642 C8672 ) C8642_=_C8674( C8642 C8674 ) C8642_=_C8676( C8642 C8676 ) C8644_=_C8646( C8644 C8646 ) \nC8644_=_C8648( C8644 C8648 ) C8644_=_C8654( C8644 C8654 ) C8644_=_C8656( C8644 C8656 ) C8644_=_C8662( C8644 C8662 ) C8644_=_C8664( C8644 C8664 ) C8644_=_C8666( C8644 C8666 ) \nC8644_=_C8668( C8644 C8668 ) C8644_=_C8670( C8644 C8670 ) C8644_=_C8672( C8644 C8672 ) C8644_=_C8674( C8644 C8674 ) C8644_=_C8676( C8644 C8676 ) C8646_=_C8648( C8646 C8648 ) \nC8646_=_C8654( C8646 C8654 ) C8646_=_C8656( C8646 C8656 ) C8646_=_C8662( C8646 C8662 ) C8646_=_C8664( C8646 C8664 ) C8646_=_C8666( C8646 C8666 ) C8646_=_C8668( C8646 C8668 ) \nC8646_=_C8670( C8646 C8670 ) C8646_=_C8672( C8646 C8672 ) C8646_=_C8674( C8646 C8674 ) C8646_=_C8676( C8646 C8676 ) C8648_=_C8654(</w:t>
      </w:r>
    </w:p>
    <w:p>
      <w:pPr>
        <w:pStyle w:val="PreformattedText"/>
        <w:bidi w:val="0"/>
        <w:spacing w:before="0" w:after="0"/>
        <w:jc w:val="left"/>
        <w:rPr/>
      </w:pPr>
      <w:r>
        <w:rPr/>
        <w:t xml:space="preserve"> </w:t>
      </w:r>
      <w:r>
        <w:rPr/>
        <w:t>C8648 C8654 ) C8648_=_C8656( C8648 C8656 ) \nC8648_=_C8662( C8648 C8662 ) C8648_=_C8664( C8648 C8664 ) C8648_=_C8666( C8648 C8666 ) C8648_=_C8668( C8648 C8668 ) C8648_=_C8670( C8648 C8670 ) C8648_=_C8672( C8648 C8672 ) \nC8648_=_C8674( C8648 C8674 ) C8648_=_C8676( C8648 C8676 ) C8654_=_C8656( C8654 C8656 ) C8654_=_C8662( C8654 C8662 ) C8654_=_C8664( C8654 C8664 ) C8654_=_C8666( C8654 C8666 ) \nC8654_=_C8668( C8654 C8668 ) C8654_=_C8670( C8654 C8670 ) C8654_=_C8672( C8654 C8672 ) C8654_=_C8674( C8654 C8674 ) C8654_=_C8676( C8654 C8676 ) C8656_=_C8662( C8656 C8662 ) \nC8656_=_C8664( C8656 C8664 ) C8656_=_C8666( C8656 C8666 ) C8656_=_C8668( C8656 C8668 ) C8656_=_C8670( C8656 C8670 ) C8656_=_C8672( C8656 C8672 ) C8656_=_C8674( C8656 C8674 ) \nC8656_=_C8676( C8656 C8676 ) C8662_=_C8664( C8662 C8664 ) C8662_=_C8666( C8662 C8666 ) C8662_=_C8668( C8662 C8668 ) C8662_=_C8670( C8662 C8670 ) C8662_=_C8672( C8662 C8672 ) \nC8662_=_C8674( C8662 C8674 ) C8662_=_C8676( C8662 C8676 ) C8664_=_C8666( C8664 C8666 ) C8664_=_C8668( C8664 C8668 ) C8664_=_C8670( C8664 C8670 ) C8664_=_C8672( C8664 C8672 ) \nC8664_=_C8674( C8664 C8674 ) C8664_=_C8676( C8664 C8676 ) C8666_=_C8668( C8666 C8668 ) C8666_=_C8670( C8666 C8670 ) C8666_=_C8672( C8666 C8672 ) C8666_=_C8674( C8666 C8674 ) \nC8666_=_C8676( C8666 C8676 ) C8668_=_C8670( C8668 C8670 ) C8668_=_C8672( C8668 C8672 ) C8668_=_C8674( C8668 C8674 ) C8668_=_C8676( C8668 C8676 ) C8670_=_C8672( C8670 C8672 ) \nC8670_=_C8674( C8670 C8674 ) C8670_=_C8676( C8670 C8676 ) C8672_=_C8674( C8672 C8674 ) C8672_=_C8676( C8672 C8676 ) C8674_=_C8676( C8674 C8676 ) "];2773-&gt;2797[label="211: C5993 C6002 C6005 C6006 C6010 \nC6011 C6024 C6025 C6029 C6030 C6032 \nC6035 C6039 C6042 C6062 C6066 C6069 \nC6071 C6072 C6074 C6077 C6089 C6090 \nC6094 C6097 C6105 C6108 C6118 C6154 \nC6225 C6229 C6230 C6231 C6238 C6240 \nC6252 C6256 C6257 C6266 C6267 C6268 \nC6269 C6271 C6276 C6286 C6289 C6290 \nC6294 C6297 C6303 C6361 C6362 C6367 \nC6369 C6370 C6371 C6372 C6373 C6376 \nC6377 C6378 C6380 C6381 C6382 C6383 \nC6386 C6387 C6391 C6395 C6399 C6403 \nC6405 C6408 C6409 C6410 C6411 C6552 \nC6555 C6556 C6557 C6559 C6582 C6583 \nC6584 C6588 C6594 C6596 C6600 C6605 \nC6607 C6608 C6609 C6610 C6618 C6620 \nC6621 C6622 C6623 C6625 C6628 C6633 \nC6634 C6635 C6636 C6637 C6639 C6640 \nC6644 C6648 C6651 C6655 C6657 C6661 \nC6665 C6669 C6671 C6672 C6673 C6674 \nC6675 C6676 C6677 C6679 C6681 C6682 \nC6934 C6944 C6946 C6955 C6960 C6961 \nC6962 C6967 C6969 C6975 C6979 C6980 \nC6981 C6982 C6983 C6984 C6986 C6989 \nC6990 C6991 C6992 C6994 C7000 C7003 \nC7009 C7012 C7018 C7021 C7022 C7037 \nC7038 C7039 C7102 C7103 C7275 C7441 \nC7472 C7480 C7488 C7490 C7504 C7521 \nC7525 C7526 C7532 C7537 C7542 C7546 \nC7704 C7705 C7706 C7994 C7995 C7996 \nC8317 C8320 C8331 C8332 C8334 C8344 \nC8345 C8346 C8498 C8511 C8512 C8513 \nC8598 C8600 C8602 C8604 C8622 C8624 \nC8642 C8644 C8646 C8648 C8654 C8656 \nC8662 C8664 C8666 C8668 C8670 C8672 \nC8674 C8676 \n876: C6002_=_C6005 ,C6002_=_C6006 ,C6002_=_C6010 ,C6002_=_C6011 ,C6005_=_C6006 ,\nC6005_=_C6010 ,C6005_=_C6011 ,C6006_=_C6010 ,C6006_=_C6011 ,C6010_=_C6011 ,C6024_=_C6025 ,\nC6024_=_C6029 ,C6024_=_C6030 ,C6024_=_C6032 ,C6024_=_C6035 ,C6024_=_C6039 ,C6024_=_C6042 ,\nC6025_=_C6029 ,C6025_=_C6030 ,C6025_=_C6032 ,C6025_=_C6035 ,C6025_=_C6039 ,C6025_=_C6042 ,\nC6029_=_C6030 ,C6029_=_C6032 ,C6029_=_C6035 ,C6029_=_C6039 ,C6029_=_C6042 ,C6030_=_C6032 ,\nC6030_=_C6035 ,C6030_=_C6039 ,C6030_=_C6042 ,C6032_=_C6035 ,C6032_=_C6039 ,C6032_=_C6042 ,\nC6035_=_C6039 ,C6035_=_C6042 ,C6039_=_C6042 ,C6062_=_C6066 ,C6062_=_C6069 ,C6062_=_C6071 ,\nC6062_=_C6072 ,C6062_=_C6074 ,C6062_=_C6077 ,C6066_=_C6069 ,C6066_=_C6071 ,C6066_=_C6072 ,\nC6066_=_C6074 ,C6066_=_C6077 ,C6069_=_C6071 ,C6069_=_C6072 ,C6069_=_C6074 ,C6069_=_C6077 ,\nC6071_=_C6072 ,C6071_=_C6074 ,C6071_=_C6077 ,C6072_=_C6074 ,C6072_=_C6077 ,C6074_=_C6077 ,\nC6089_=_C6090 ,C6089_=_C6094 ,C6089_=_C6097 ,C6089_=_C6231 ,C6089_=_C6289 ,C6089_=_C6657 ,\nC6089_=_C7009 ,C6089_=_C7012 ,C6090_=_C6094 ,C6090_=_C6097 ,C6090_=_C6290 ,C6094_=_C6097 ,\nC6094_=_C6294 ,C6097_=_C6238 ,C6097_=_C6297 ,C6097_=_C6661 ,C6105_=_C6108 ,C6105_=_C6118 ,\nC6105_=_C6154 ,C6105_=_C6381 ,C6105_=_C6399 ,C6105_=_C6669 ,C6105_=_C6671 ,C6105_=_C6672 ,\nC6105_=_C6673 ,C6105_=_C6674 ,C6105_=_C6675 ,C6105_=_C6676 ,C6105_=_C6677 ,C6105_=_C6679 ,\nC6105_=_C6681 ,C6105_=_C6682 ,C6108_=_C6118 ,C6108_=_C6154 ,C6108_=_C6252 ,C6108_=_C6266 ,\nC6108_=_C6267 ,C6108_=_C6268 ,C6108_=_C6269 ,C6108_=_C6271 ,C6118_=_C6154 ,C6118_=_C6552 ,\nC6118_=_C6583 ,C6118_=_C6600 ,C6118_=_C6633 ,C6118_=_C6634 ,C6118_=_C6635 ,C6118_=_C6636 ,\nC6118_=_C6637 ,C6118_=_C6639 ,C6154_=_C6559 ,C6154_=_C6594 ,C6154_=_C6644 ,C6225_=_C6229 ,\nC6225_=_C6230 ,C6225_=_C6231 ,C6225_=_C6238 ,C6225_=_C6240 ,C6225_=_C6403 ,C6225_=_C6405 ,\nC6225_=_C6408 ,C6225_=_C6409 ,C6225_=_C6410 ,C6225_=_C6411 ,C6229_=_C6230 ,C6229_=_C6231 ,\nC6229_=_C6238 ,C6229_=_C6240 ,C6229_=_C6286 ,C6229_=_C6403 ,C6229_=_C6651 ,C6229_=_C6655 ,\nC6230_=_C6231 ,C6230_=_C6238 ,C6230_=_C6240 ,C6230_=_C6651 ,C6230_=_C6657 ,C6230_=_C6661 ,\nC6230_=_C6665 ,C6231_=_C6238 ,C6231_=_C6240 ,C6231_=_C6289 ,C6231_=_C6657 ,C6231_=_C7009 ,\nC6231_=_C7012 ,C6238_=_C6240 ,C6238_=_C6297 ,C6238_=_C6661 ,C6240_=_C6303 ,C6240_=_C6665 ,\nC6252_=_C6256 ,C6252_=_C6257 ,C6252_=_C6266 ,C6252_=_C6267 ,C6252_=_C6268 ,C6252_=_C6269 ,\nC6252_=_C6271 ,C6256_=_C6257 ,C6256_=_C6276 ,C6256_=_C6618 ,C6256_=_C6620 ,C6256_=_C6621 ,\nC6256_=_C6622 ,C6256_=_C6623 ,C6256_=_C6625 ,C6266_=_C6267 ,C6266_=_C6268 ,C6266_=_C6269 ,\nC6266_=_C6271 ,C6266_=_C6555 ,C6266_=_C6588 ,C6266_=_C6640 ,C6266_=_C7000 ,C6266_=_C7003 ,\nC6267_=_C6268 ,C6267_=_C6269 ,C6267_=_C6271 ,C6267_=_C6556 ,C6268_=_C6269 ,C6268_=_C6271 ,\nC6268_=_C6557 ,C6269_=_C6271 ,C6269_=_C6637 ,C6269_=_C7542 ,C6271_=_C6596 ,C6271_=_C6648 ,\nC6286_=_C6289 ,C6286_=_C6290 ,C6286_=_C6294 ,C6286_=_C6297 ,C6286_=_C6303 ,C6286_=_C6403 ,\nC6286_=_C6651 ,C6286_=_C6655 ,C6289_=_C6290 ,C6289_=_C6294 ,C6289_=_C6297 ,C6289_=_C6303 ,\nC6289_=_C6657 ,C6289_=_C7009 ,C6289_=_C7012 ,C6290_=_C6294 ,C6290_=_C6297 ,C6290_=_C6303 ,\nC6294_=_C6297 ,C6294_=_C6303 ,C6297_=_C6303 ,C6297_=_C6661 ,C6303_=_C6665 ,C6361_=_C6362 ,\nC6361_=_C6367 ,C6361_=_C6369 ,C6361_=_C6370 ,C6361_=_C6371 ,C6361_=_C6372 ,C6361_=_C6373 ,\nC6361_=_C6376 ,C6361_=_C6960 ,C6361_=_C6961 ,C6361_=_C6962 ,C6362_=_C6367 ,C6362_=_C6369 ,\nC6362_=_C6370 ,C6362_=_C6371 ,C6362_=_C6372 ,C6362_=_C6373 ,C6362_=_C6377 ,C6362_=_C6381 ,\nC6362_=_C6975 ,C6362_=_C7018 ,C6362_=_C7021 ,C6362_=_C7022 ,C6367_=_C6369 ,C6367_=_C6370 ,\nC6367_=_C6371 ,C6367_=_C6372 ,C6367_=_C6373 ,C6367_=_C6408 ,C6367_=_C6607 ,C6369_=_C6370 ,\nC6369_=_C6371 ,C6369_=_C6372 ,C6369_=_C6373 ,C6370_=_C6371 ,C6370_=_C6372 ,C6370_=_C6373 ,\nC6370_=_C6409 ,C6370_=_C6608 ,C6371_=_C6372 ,C6371_=_C6373 ,C6371_=_C6410 ,C6371_=_C6609 ,\nC6371_=_C7021 ,C6372_=_C6373 ,C6373_=_C6411 ,C6373_=_C6610 ,C6373_=_C7022 ,C6376_=_C6377 ,\nC6376_=_C6378 ,C6376_=_C6960 ,C6376_=_C6961 ,C6376_=_C6962 ,C6377_=_C6378 ,C6377_=_C6381 ,\nC6377_=_C6975 ,C6377_=_C7018 ,C6377_=_C7021 ,C6377_=_C7022 ,C6378_=_C7037 ,C6378_=_C7038 ,\nC6378_=_C7039 ,C6380_=_C6381 ,C6380_=_C6382 ,C6380_=_C6383 ,C6380_=_C6386 ,C6380_=_C6387 ,\nC6380_=_C6391 ,C6380_=_C6395 ,C6380_=_C6582 ,C6380_=_C6583 ,C6380_=_C6584 ,C6380_=_C6588 ,\nC6380_=_C6594 ,C6380_=_C6596 ,C6381_=_C6382 ,C6381_=_C6383 ,C6381_=_C6386 ,C6381_=_C6387 ,\nC6381_=_C6391 ,C6381_=_C6395 ,C6381_=_C6399 ,C6381_=_C6669 ,C6381_=_C6671 ,C6381_=_C6672 ,\nC6381_=_C6673 ,C6381_=_C6674 ,C6381_=_C6675 ,C6381_=_C6676 ,C6381_=_C6677 ,C6381_=_C6679 ,\nC6381_=_C6681 ,C6381_=_C6682 ,C6381_=_C6975 ,C6381_=_C7018 ,C6381_=_C7021 ,C6381_=_C7022 ,\nC6382_=_C6383 ,C6382_=_C6386 ,C6382_=_C6387 ,C6382_=_C6391 ,C6382_=_C6395 ,C6383_=_C6386 ,\nC6383_=_C6387 ,C6383_=_C6391 ,C6383_=_C6395 ,C6386_=_C6387 ,C6386_=_C6391 ,C6386_=_C6395 ,\nC6387_=_C6391 ,C6387_=_C6395 ,C6391_=_C6395 ,C6399_=_C6669 ,C6399_=_C6671 ,C6399_=_C6672 ,\nC6399_=_C6673 ,C6399_=_C6674 ,C6399_=_C6675 ,C6399_=_C6676 ,C6399_=_C6677 ,C6399_=_C6679 ,\nC6399_=_C6681 ,C6399_=_C6682 ,C6403_=_C6405 ,C6403_=_C6408 ,C6403_=_C6409 ,C6403_=_C6410 ,\nC6403_=_C6411 ,C6403_=_C6651 ,C6403_=_C6655 ,C6405_=_C6408 ,C6405_=_C6409 ,C6405_=_C6410 ,\nC6405_=_C6411 ,C6405_=_C7009 ,C6408_=_C6409 ,C6408_=_C6410 ,C6408_=_C6411 ,C6408_=_C6607 ,\nC6409_=_C6410 ,C6409_=_C6411 ,C6409_=_C6608 ,C6410_=_C6411 ,C6410_=_C6609 ,C6410_=_C7021 ,\nC6411_=_C6610 ,C6411_=_C7022 ,C6552_=_C6555 ,C6552_=_C6556 ,C6552_=_C6557 ,C6552_=_C6559 ,\nC6552_=_C6583 ,C6552_=_C6600 ,C6552_=_C6633 ,C6552_=_C6634 ,C6552_=_C6635 ,C6552_=_C6636 ,\nC6552_=_C6637 ,C6552_=_C6639 ,C6555_=_C6556 ,C6555_=_C6557 ,C6555_=_C6559 ,C6555_=_C6588 ,\nC6555_=_C6640 ,C6555_=_C7000 ,C6555_=_C7003 ,C6556_=_C6557 ,C6556_=_C6559 ,C6557_=_C6559 ,\nC6559_=_C6594 ,C6559_=_C6644 ,C6582_=_C6583 ,C6582_=_C6584 ,C6582_=_C6588 ,C6582_=_C6594 ,\nC6582_=_C6596 ,C6582_=_C6600 ,C6582_=_C6605 ,C6582_=_C6607 ,C6582_=_C6608 ,C6582_=_C6609 ,\nC6582_=_C6610 ,C6583_=_C6584 ,C6583_=_C6588 ,C6583_=_C6594 ,C6583_=_C6596 ,C6583_=_C6600 ,\nC6583_=_C6633 ,C6583_=_C6634 ,C6583_=_C6635 ,C6583_=_C6636 ,C6583_=_C6637 ,C6583_=_C6639 ,\nC6584_=_C6588 ,C6584_=_C6594 ,C6584_=_C6596 ,C6584_=_C6633 ,C6584_=_C6640 ,C6584_=_C6644 ,\nC6584_=_C6648 ,C6588_=_C6594 ,C6588_=_C6596 ,C6588_=_C6640 ,C6588_=_C7000 ,C6588_=_C7003 ,\nC6594_=_C6596 ,C6594_=_C6644 ,C6596_=_C6648 ,C6600_=_C6605 ,C6600_=_C6607 ,C6600_=_C6608 ,\nC6600_=_C6609 ,C6600_=_C6610 ,C6600_=_C6633 ,C6600_=_C6634 ,C6600_=_C6635 ,C6600_=_C6636 ,\nC6600_=_C6637 ,C6600_=_C6639 ,C6605_=_C6607 ,C6605_=_C6608 ,C6605_=_C6609 ,C6605_=_C6610 ,\nC6605_=_C7000 ,C6607_=_C6608 ,C6607_=_C6609 ,C6607_=_C6610 ,C6608_=_C6609 ,C6608_=_C6610 ,\nC6609_=_C6610 ,C6609_=_C7021 ,C6610_=_C7022 ,C6618_=_C6620 ,C6618_=_C6621 ,C6618_=_C6622 ,\nC6618_=_C6623 ,C6618_=_C6625 ,C6618_=_C6944 ,C6618_=_C6946 ,C6620_=_C6621 ,C6620_=_C6622 ,\nC6620_=_C6623 ,C6620_=_C6625 ,C6620_=_C6967 ,C6620_=_C6969</w:t>
      </w:r>
    </w:p>
    <w:p>
      <w:pPr>
        <w:pStyle w:val="PreformattedText"/>
        <w:bidi w:val="0"/>
        <w:spacing w:before="0" w:after="0"/>
        <w:jc w:val="left"/>
        <w:rPr/>
      </w:pPr>
      <w:r>
        <w:rPr/>
        <w:t xml:space="preserve"> </w:t>
      </w:r>
      <w:r>
        <w:rPr/>
        <w:t>,C6621_=_C6622 ,C6621_=_C6623 ,\nC6621_=_C6625 ,C6621_=_C6635 ,C6621_=_C6975 ,C6621_=_C6979 ,C6621_=_C6980 ,C6621_=_C6981 ,\nC6621_=_C6982 ,C6621_=_C6983 ,C6621_=_C6984 ,C6622_=_C6623 ,C6622_=_C6625 ,C6622_=_C6636 ,\nC6623_=_C6625 ,C6623_=_C6628 ,C6623_=_C6676 ,C6623_=_C6934 ,C6623_=_C6944 ,C6623_=_C6962 ,\nC6623_=_C7537 ,C6625_=_C8498 ,C6628_=_C6676 ,C6628_=_C6934 ,C6628_=_C6944 ,C6628_=_C6962 ,\nC6628_=_C7537 ,C6633_=_C6634 ,C6633_=_C6635 ,C6633_=_C6636 ,C6633_=_C6637 ,C6633_=_C6639 ,\nC6633_=_C6640 ,C6633_=_C6644 ,C6633_=_C6648 ,C6634_=_C6635 ,C6634_=_C6636 ,C6634_=_C6637 ,\nC6634_=_C6639 ,C6635_=_C6636 ,C6635_=_C6637 ,C6635_=_C6639 ,C6636_=_C6637 ,C6636_=_C6639 ,\nC6637_=_C6639 ,C6637_=_C7542 ,C6640_=_C6644 ,C6640_=_C6648 ,C6640_=_C7000 ,C6640_=_C7003 ,\nC6644_=_C6648 ,C6651_=_C6655 ,C6651_=_C6657 ,C6651_=_C6661 ,C6651_=_C6665 ,C6657_=_C6661 ,\nC6657_=_C6665 ,C6657_=_C7009 ,C6657_=_C7012 ,C6661_=_C6665 ,C6669_=_C6671 ,C6669_=_C6672 ,\nC6669_=_C6673 ,C6669_=_C6674 ,C6669_=_C6675 ,C6669_=_C6676 ,C6669_=_C6677 ,C6669_=_C6679 ,\nC6669_=_C6681 ,C6669_=_C6682 ,C6669_=_C6961 ,C6669_=_C6989 ,C6671_=_C6672 ,C6671_=_C6673 ,\nC6671_=_C6674 ,C6671_=_C6675 ,C6671_=_C6676 ,C6671_=_C6677 ,C6671_=_C6679 ,C6671_=_C6681 ,\nC6671_=_C6682 ,C6671_=_C7037 ,C6672_=_C6673 ,C6672_=_C6674 ,C6672_=_C6675 ,C6672_=_C6676 ,\nC6672_=_C6677 ,C6672_=_C6679 ,C6672_=_C6681 ,C6672_=_C6682 ,C6672_=_C7038 ,C6673_=_C6674 ,\nC6673_=_C6675 ,C6673_=_C6676 ,C6673_=_C6677 ,C6673_=_C6679 ,C6673_=_C6681 ,C6673_=_C6682 ,\nC6673_=_C7039 ,C6674_=_C6675 ,C6674_=_C6676 ,C6674_=_C6677 ,C6674_=_C6679 ,C6674_=_C6681 ,\nC6674_=_C6682 ,C6674_=_C7275 ,C6675_=_C6676 ,C6675_=_C6677 ,C6675_=_C6679 ,C6675_=_C6681 ,\nC6675_=_C6682 ,C6675_=_C7441 ,C6676_=_C6677 ,C6676_=_C6679 ,C6676_=_C6681 ,C6676_=_C6682 ,\nC6676_=_C6934 ,C6676_=_C6944 ,C6676_=_C6962 ,C6676_=_C7537 ,C6677_=_C6679 ,C6677_=_C6681 ,\nC6677_=_C6682 ,C6679_=_C6681 ,C6679_=_C6682 ,C6681_=_C6682 ,C6934_=_C6944 ,C6934_=_C6962 ,\nC6934_=_C7537 ,C6944_=_C6946 ,C6944_=_C6962 ,C6944_=_C7537 ,C6960_=_C6961 ,C6960_=_C6962 ,\nC6960_=_C6967 ,C6960_=_C6989 ,C6960_=_C6990 ,C6960_=_C6991 ,C6960_=_C6992 ,C6960_=_C6994 ,\nC6961_=_C6962 ,C6961_=_C6989 ,C6962_=_C7537 ,C6967_=_C6969 ,C6967_=_C6989 ,C6967_=_C6990 ,\nC6967_=_C6991 ,C6967_=_C6992 ,C6967_=_C6994 ,C6975_=_C6979 ,C6975_=_C6980 ,C6975_=_C6981 ,\nC6975_=_C6982 ,C6975_=_C6983 ,C6975_=_C6984 ,C6975_=_C7018 ,C6975_=_C7021 ,C6975_=_C7022 ,\nC6979_=_C6980 ,C6979_=_C6981 ,C6979_=_C6982 ,C6979_=_C6983 ,C6979_=_C6984 ,C6980_=_C6981 ,\nC6980_=_C6982 ,C6980_=_C6983 ,C6980_=_C6984 ,C6981_=_C6982 ,C6981_=_C6983 ,C6981_=_C6984 ,\nC6981_=_C6991 ,C6981_=_C7521 ,C6981_=_C7525 ,C6981_=_C7526 ,C6982_=_C6983 ,C6982_=_C6984 ,\nC6982_=_C6992 ,C6983_=_C6984 ,C6986_=_C7018 ,C6986_=_C7472 ,C6986_=_C7480 ,C6986_=_C7488 ,\nC6986_=_C7532 ,C6989_=_C6990 ,C6989_=_C6991 ,C6989_=_C6992 ,C6989_=_C6994 ,C6990_=_C6991 ,\nC6990_=_C6992 ,C6990_=_C6994 ,C6991_=_C6992 ,C6991_=_C6994 ,C6992_=_C6994 ,C7000_=_C7003 ,\nC7009_=_C7012 ,C7018_=_C7021 ,C7018_=_C7022 ,C7018_=_C7472 ,C7018_=_C7480 ,C7018_=_C7488 ,\nC7018_=_C7532 ,C7021_=_C7022 ,C7037_=_C7038 ,C7037_=_C7039 ,C7038_=_C7039 ,C7102_=_C7103 ,\nC7275_=_C7441 ,C7472_=_C7480 ,C7472_=_C7488 ,C7472_=_C7532 ,C7480_=_C7488 ,C7480_=_C7532 ,\nC7488_=_C7490 ,C7488_=_C7532 ,C7521_=_C7525 ,C7521_=_C7526 ,C7525_=_C7526 ,C7704_=_C7705 ,\nC7704_=_C7706 ,C7705_=_C7706 ,C7994_=_C7995 ,C7994_=_C7996 ,C7995_=_C7996 ,C8317_=_C8320 ,\nC8331_=_C8332 ,C8331_=_C8334 ,C8332_=_C8334 ,C8344_=_C8345 ,C8344_=_C8346 ,C8345_=_C8346 ,\nC8511_=_C8512 ,C8511_=_C8513 ,C8512_=_C8513 ,C8598_=_C8600 ,C8598_=_C8602 ,C8598_=_C8604 ,\nC8598_=_C8622 ,C8598_=_C8624 ,C8598_=_C8642 ,C8598_=_C8644 ,C8598_=_C8646 ,C8598_=_C8648 ,\nC8598_=_C8654 ,C8598_=_C8656 ,C8598_=_C8662 ,C8598_=_C8664 ,C8598_=_C8666 ,C8598_=_C8668 ,\nC8598_=_C8670 ,C8598_=_C8672 ,C8598_=_C8674 ,C8598_=_C8676 ,C8600_=_C8602 ,C8600_=_C8604 ,\nC8600_=_C8622 ,C8600_=_C8624 ,C8600_=_C8642 ,C8600_=_C8644 ,C8600_=_C8646 ,C8600_=_C8648 ,\nC8600_=_C8654 ,C8600_=_C8656 ,C8600_=_C8662 ,C8600_=_C8664 ,C8600_=_C8666 ,C8600_=_C8668 ,\nC8600_=_C8670 ,C8600_=_C8672 ,C8600_=_C8674 ,C8600_=_C8676 ,C8602_=_C8604 ,C8602_=_C8622 ,\nC8602_=_C8624 ,C8602_=_C8642 ,C8602_=_C8644 ,C8602_=_C8646 ,C8602_=_C8648 ,C8602_=_C8654 ,\nC8602_=_C8656 ,C8602_=_C8662 ,C8602_=_C8664 ,C8602_=_C8666 ,C8602_=_C8668 ,C8602_=_C8670 ,\nC8602_=_C8672 ,C8602_=_C8674 ,C8602_=_C8676 ,C8604_=_C8622 ,C8604_=_C8624 ,C8604_=_C8642 ,\nC8604_=_C8644 ,C8604_=_C8646 ,C8604_=_C8648 ,C8604_=_C8654 ,C8604_=_C8656 ,C8604_=_C8662 ,\nC8604_=_C8664 ,C8604_=_C8666 ,C8604_=_C8668 ,C8604_=_C8670 ,C8604_=_C8672 ,C8604_=_C8674 ,\nC8604_=_C8676 ,C8622_=_C8624 ,C8622_=_C8642 ,C8622_=_C8644 ,C8622_=_C8646 ,C8622_=_C8648 ,\nC8622_=_C8654 ,C8622_=_C8656 ,C8622_=_C8662 ,C8622_=_C8664 ,C8622_=_C8666 ,C8622_=_C8668 ,\nC8622_=_C8670 ,C8622_=_C8672 ,C8622_=_C8674 ,C8622_=_C8676 ,C8624_=_C8642 ,C8624_=_C8644 ,\nC8624_=_C8646 ,C8624_=_C8648 ,C8624_=_C8654 ,C8624_=_C8656 ,C8624_=_C8662 ,C8624_=_C8664 ,\nC8624_=_C8666 ,C8624_=_C8668 ,C8624_=_C8670 ,C8624_=_C8672 ,C8624_=_C8674 ,C8624_=_C8676 ,\nC8642_=_C8644 ,C8642_=_C8646 ,C8642_=_C8648 ,C8642_=_C8654 ,C8642_=_C8656 ,C8642_=_C8662 ,\nC8642_=_C8664 ,C8642_=_C8666 ,C8642_=_C8668 ,C8642_=_C8670 ,C8642_=_C8672 ,C8642_=_C8674 ,\nC8642_=_C8676 ,C8644_=_C8646 ,C8644_=_C8648 ,C8644_=_C8654 ,C8644_=_C8656 ,C8644_=_C8662 ,\nC8644_=_C8664 ,C8644_=_C8666 ,C8644_=_C8668 ,C8644_=_C8670 ,C8644_=_C8672 ,C8644_=_C8674 ,\nC8644_=_C8676 ,C8646_=_C8648 ,C8646_=_C8654 ,C8646_=_C8656 ,C8646_=_C8662 ,C8646_=_C8664 ,\nC8646_=_C8666 ,C8646_=_C8668 ,C8646_=_C8670 ,C8646_=_C8672 ,C8646_=_C8674 ,C8646_=_C8676 ,\nC8648_=_C8654 ,C8648_=_C8656 ,C8648_=_C8662 ,C8648_=_C8664 ,C8648_=_C8666 ,C8648_=_C8668 ,\nC8648_=_C8670 ,C8648_=_C8672 ,C8648_=_C8674 ,C8648_=_C8676 ,C8654_=_C8656 ,C8654_=_C8662 ,\nC8654_=_C8664 ,C8654_=_C8666 ,C8654_=_C8668 ,C8654_=_C8670 ,C8654_=_C8672 ,C8654_=_C8674 ,\nC8654_=_C8676 ,C8656_=_C8662 ,C8656_=_C8664 ,C8656_=_C8666 ,C8656_=_C8668 ,C8656_=_C8670 ,\nC8656_=_C8672 ,C8656_=_C8674 ,C8656_=_C8676 ,C8662_=_C8664 ,C8662_=_C8666 ,C8662_=_C8668 ,\nC8662_=_C8670 ,C8662_=_C8672 ,C8662_=_C8674 ,C8662_=_C8676 ,C8664_=_C8666 ,C8664_=_C8668 ,\nC8664_=_C8670 ,C8664_=_C8672 ,C8664_=_C8674 ,C8664_=_C8676 ,C8666_=_C8668 ,C8666_=_C8670 ,\nC8666_=_C8672 ,C8666_=_C8674 ,C8666_=_C8676 ,C8668_=_C8670 ,C8668_=_C8672 ,C8668_=_C8674 ,\nC8668_=_C8676 ,C8670_=_C8672 ,C8670_=_C8674 ,C8670_=_C8676 ,C8672_=_C8674 ,C8672_=_C8676 ,\nC8674_=_C8676 ,"];2798[shape=box, label="id:2798 level: 7\n227: C1848 C4816 C5957 C5958 C5965 \nC5966 C5970 C5988 C5989 C5993 C5994 \nC5995 C5996 C5997 C6000 C6013 C6014 \nC6046 C6084 C6117 C6120 C6122 C6123 \nC6124 C6134 C6150 C6199 C6200 C6201 \nC6203 C6223 C6224 C6225 C6226 C6227 \nC6229 C6255 C6258 C6259 C6260 C6266 \nC6269 C6274 C6277 C6278 C6279 C6280 \nC6286 C6322 C6325 C6326 C6328 C6341 \nC6344 C6345 C6346 C6348 C6349 C6350 \nC6361 C6362 C6363 C6364 C6366 C6367 \nC6368 C6369 C6370 C6371 C6372 C6373 \nC6376 C6377 C6378 C6384 C6398 C6402 \nC6403 C6404 C6405 C6406 C6407 C6408 \nC6409 C6410 C6411 C6413 C6415 C6416 \nC6417 C6420 C6421 C6422 C6423 C6442 \nC6555 C6558 C6564 C6582 C6585 C6586 \nC6587 C6588 C6592 C6600 C6603 C6605 \nC6607 C6608 C6609 C6610 C6612 C6613 \nC6614 C6620 C6621 C6622 C6623 C6625 \nC6628 C6634 C6635 C6636 C6637 C6639 \nC6640 C6643 C6651 C6653 C6654 C6655 \nC6660 C6671 C6672 C6673 C6676 C6934 \nC6944 C6955 C6956 C6960 C6962 C6967 \nC6969 C6975 C6979 C6980 C6981 C6982 \nC6983 C6984 C6986 C6990 C6991 C6992 \nC6994 C6995 C7000 C7003 C7005 C7010 \nC7011 C7012 C7013 C7014 C7018 C7021 \nC7022 C7037 C7038 C7039 C7041 C7042 \nC7043 C7057 C7058 C7059 C7060 C7091 \nC7472 C7480 C7488 C7504 C7505 C7521 \nC7525 C7526 C7532 C7537 C7542 C7547 \nC7548 C7559 C7571 C7573 C7577 C7578 \nC7579 C7603 C7647 C8162 C8167 C8168 \nC8176 C8215 C8216 C8217 C8231 C8238 \nC8239 C8244 C8317 C8320 C8331 C8332 \nC8334 C8345 C8498 C8511 C8512 C8513 \nC8654 C8656 C8674 C8676 C8722 C8724 \n891: C1848_=_C7057( C1848 C7057 ) C1848_=_C7577( C1848 C7577 ) C1848_=_C7578( C1848 C7578 ) C1848_=_C7579( C1848 C7579 ) C4816_=_C5965( C4816 C5965 ) \nC4816_=_C6417( C4816 C6417 ) C4816_=_C7559( C4816 C7559 ) C4816_=_C8216( C4816 C8216 ) C4816_=_C8217( C4816 C8217 ) C4816_=_C8238( C4816 C8238 ) C4816_=_C8239( C4816 C8239 ) \nC5957_=_C5958( C5957 C5958 ) C5957_=_C5965( C5957 C5965 ) C5957_=_C5966( C5957 C5966 ) C5957_=_C5970( C5957 C5970 ) C5958_=_C6442( C5958 C6442 ) C5958_=_C8217( C5958 C8217 ) \nC5958_=_C8231( C5958 C8231 ) C5965_=_C5966( C5965 C5966 ) C5965_=_C7559( C5965 C7559 ) C5965_=_C8216( C5965 C8216 ) C5965_=_C8217( C5965 C8217 ) C5966_=_C8176( C5966 C8176 ) \nC5966_=_C8231( C5966 C8231 ) C5970_=_C6328( C5970 C6328 ) C5970_=_C6402( C5970 C6402 ) C5970_=_C6413( C5970 C6413 ) C5970_=_C6420( C5970 C6420 ) C5970_=_C6442( C5970 C6442 ) \nC5989_=_C7504( C5989 C7504 ) C5989_=_C7505( C5989 C7505 ) C5993_=_C5994( C5993 C5994 ) C5993_=_C5995( C5993 C5995 ) C5993_=_C5996( C5993 C5996 ) C5994_=_C5995( C5994 C5995 ) \nC5994_=_C5996( C5994 C5996 ) C5995_=_C5996( C5995 C5996 ) C5997_=_C6955( C5997 C6955 ) C5997_=_C6956( C5997 C6956 ) C6000_=_C6013( C6000 C6013 ) C6046_=_C6084( C6046 C6084 ) \nC6046_=_C6120( C6046 C6120 ) C6046_=_C6203( C6046 C6203 ) C6046_=_C6229( C6046 C6229 ) C6046_=_C6277( C6046 C6277 ) C6046_=_C6286( C6046 C6286 ) C6046_=_C6403( C6046 C6403 ) \nC6046_=_C6564( C6046 C6564 ) C6046_=_C6651( C6046 C6651 ) C6046_=_C6653( C6046 C6653 ) C6046_=_C6654( C6046 C6654 ) C6046_=_C6655( C6046 C6655 ) C6084_=_C6120( C6084 C6120 ) \nC6084_=_C6203( C6084 C6203 ) C6084_=_C6229( C6084 C6229 ) C6084_=_C6277( C6084 C6277 ) C6084_=_C6286( C6084 C6286 ) C6084_=_C6403( C6084 C6403 ) C6084_=_C6564( C6084 C6564 ) \nC6084_=_C6651( C6084 C6651 ) C6084_=_C6653( C6084 C6653 ) C6084_=_C6654( C6084 C6654 ) C6084_=_C6655( C6084 C6655 ) C6117_=_C6120( C6117 C6120 ) C6117_=_C6122( C6117 C6122 ) \nC6117_=_C6123(</w:t>
      </w:r>
    </w:p>
    <w:p>
      <w:pPr>
        <w:pStyle w:val="PreformattedText"/>
        <w:bidi w:val="0"/>
        <w:spacing w:before="0" w:after="0"/>
        <w:jc w:val="left"/>
        <w:rPr/>
      </w:pPr>
      <w:r>
        <w:rPr/>
        <w:t xml:space="preserve"> </w:t>
      </w:r>
      <w:r>
        <w:rPr/>
        <w:t>C6117 C6123 ) C6117_=_C6124( C6117 C6124 ) C6117_=_C6134( C6117 C6134 ) C6117_=_C6150( C6117 C6150 ) C6117_=_C6255( C6117 C6255 ) C6117_=_C6582( C6117 C6582 ) \nC6117_=_C6600( C6117 C6600 ) C6117_=_C6603( C6117 C6603 ) C6117_=_C6605( C6117 C6605 ) C6117_=_C6607( C6117 C6607 ) C6117_=_C6608( C6117 C6608 ) C6117_=_C6609( C6117 C6609 ) \nC6117_=_C6610( C6117 C6610 ) C6120_=_C6122( C6120 C6122 ) C6120_=_C6123( C6120 C6123 ) C6120_=_C6124( C6120 C6124 ) C6120_=_C6134( C6120 C6134 ) C6120_=_C6150( C6120 C6150 ) \nC6120_=_C6203( C6120 C6203 ) C6120_=_C6229( C6120 C6229 ) C6120_=_C6277( C6120 C6277 ) C6120_=_C6286( C6120 C6286 ) C6120_=_C6403( C6120 C6403 ) C6120_=_C6564( C6120 C6564 ) \nC6120_=_C6651( C6120 C6651 ) C6120_=_C6653( C6120 C6653 ) C6120_=_C6654( C6120 C6654 ) C6120_=_C6655( C6120 C6655 ) C6122_=_C6123( C6122 C6123 ) C6122_=_C6124( C6122 C6124 ) \nC6122_=_C6134( C6122 C6134 ) C6122_=_C6150( C6122 C6150 ) C6122_=_C6585( C6122 C6585 ) C6122_=_C6634( C6122 C6634 ) C6123_=_C6124( C6123 C6124 ) C6123_=_C6134( C6123 C6134 ) \nC6123_=_C6150( C6123 C6150 ) C6123_=_C6586( C6123 C6586 ) C6124_=_C6134( C6124 C6134 ) C6124_=_C6150( C6124 C6150 ) C6124_=_C6587( C6124 C6587 ) C6124_=_C6603( C6124 C6603 ) \nC6134_=_C6150( C6134 C6150 ) C6134_=_C6258( C6134 C6258 ) C6134_=_C6266( C6134 C6266 ) C6134_=_C6555( C6134 C6555 ) C6134_=_C6588( C6134 C6588 ) C6134_=_C6640( C6134 C6640 ) \nC6134_=_C7000( C6134 C7000 ) C6134_=_C7003( C6134 C7003 ) C6150_=_C6260( C6150 C6260 ) C6150_=_C6269( C6150 C6269 ) C6150_=_C6558( C6150 C6558 ) C6150_=_C6592( C6150 C6592 ) \nC6150_=_C6637( C6150 C6637 ) C6150_=_C6643( C6150 C6643 ) C6150_=_C7005( C6150 C7005 ) C6150_=_C7542( C6150 C7542 ) C6199_=_C6200( C6199 C6200 ) C6199_=_C6201( C6199 C6201 ) \nC6199_=_C6203( C6199 C6203 ) C6199_=_C6224( C6199 C6224 ) C6199_=_C6225( C6199 C6225 ) C6199_=_C6274( C6199 C6274 ) C6199_=_C6402( C6199 C6402 ) C6199_=_C6403( C6199 C6403 ) \nC6199_=_C6404( C6199 C6404 ) C6199_=_C6405( C6199 C6405 ) C6199_=_C6406( C6199 C6406 ) C6199_=_C6407( C6199 C6407 ) C6199_=_C6408( C6199 C6408 ) C6199_=_C6409( C6199 C6409 ) \nC6199_=_C6410( C6199 C6410 ) C6199_=_C6411( C6199 C6411 ) C6200_=_C6201( C6200 C6201 ) C6200_=_C6203( C6200 C6203 ) C6200_=_C6226( C6200 C6226 ) C6200_=_C6413( C6200 C6413 ) \nC6200_=_C6415( C6200 C6415 ) C6200_=_C6416( C6200 C6416 ) C6200_=_C6417( C6200 C6417 ) C6201_=_C6203( C6201 C6203 ) C6201_=_C6227( C6201 C6227 ) C6201_=_C6328( C6201 C6328 ) \nC6201_=_C6420( C6201 C6420 ) C6201_=_C6421( C6201 C6421 ) C6201_=_C6422( C6201 C6422 ) C6201_=_C6423( C6201 C6423 ) C6203_=_C6229( C6203 C6229 ) C6203_=_C6277( C6203 C6277 ) \nC6203_=_C6286( C6203 C6286 ) C6203_=_C6403( C6203 C6403 ) C6203_=_C6564( C6203 C6564 ) C6203_=_C6651( C6203 C6651 ) C6203_=_C6653( C6203 C6653 ) C6203_=_C6654( C6203 C6654 ) \nC6203_=_C6655( C6203 C6655 ) C6223_=_C6224( C6223 C6224 ) C6223_=_C6225( C6223 C6225 ) C6223_=_C6226( C6223 C6226 ) C6223_=_C6227( C6223 C6227 ) C6223_=_C6229( C6223 C6229 ) \nC6223_=_C6384( C6223 C6384 ) C6224_=_C6225( C6224 C6225 ) C6224_=_C6226( C6224 C6226 ) C6224_=_C6227( C6224 C6227 ) C6224_=_C6229( C6224 C6229 ) C6224_=_C6274( C6224 C6274 ) \nC6224_=_C6398( C6224 C6398 ) C6224_=_C6402( C6224 C6402 ) C6224_=_C6403( C6224 C6403 ) C6224_=_C6404( C6224 C6404 ) C6224_=_C6405( C6224 C6405 ) C6224_=_C6406( C6224 C6406 ) \nC6224_=_C6407( C6224 C6407 ) C6224_=_C6408( C6224 C6408 ) C6224_=_C6409( C6224 C6409 ) C6224_=_C6410( C6224 C6410 ) C6224_=_C6411( C6224 C6411 ) C6225_=_C6226( C6225 C6226 ) \nC6225_=_C6227( C6225 C6227 ) C6225_=_C6229( C6225 C6229 ) C6225_=_C6274( C6225 C6274 ) C6225_=_C6402( C6225 C6402 ) C6225_=_C6403( C6225 C6403 ) C6225_=_C6404( C6225 C6404 ) \nC6225_=_C6405( C6225 C6405 ) C6225_=_C6406( C6225 C6406 ) C6225_=_C6407( C6225 C6407 ) C6225_=_C6408( C6225 C6408 ) C6225_=_C6409( C6225 C6409 ) C6225_=_C6410( C6225 C6410 ) \nC6225_=_C6411( C6225 C6411 ) C6226_=_C6227( C6226 C6227 ) C6226_=_C6229( C6226 C6229 ) C6226_=_C6413( C6226 C6413 ) C6226_=_C6415( C6226 C6415 ) C6226_=_C6416( C6226 C6416 ) \nC6226_=_C6417( C6226 C6417 ) C6227_=_C6229( C6227 C6229 ) C6227_=_C6328( C6227 C6328 ) C6227_=_C6420( C6227 C6420 ) C6227_=_C6421( C6227 C6421 ) C6227_=_C6422( C6227 C6422 ) \nC6227_=_C6423( C6227 C6423 ) C6229_=_C6277( C6229 C6277 ) C6229_=_C6286( C6229 C6286 ) C6229_=_C6403( C6229 C6403 ) C6229_=_C6564( C6229 C6564 ) C6229_=_C6651( C6229 C6651 ) \nC6229_=_C6653( C6229 C6653 ) C6229_=_C6654( C6229 C6654 ) C6229_=_C6655( C6229 C6655 ) C6255_=_C6258( C6255 C6258 ) C6255_=_C6259( C6255 C6259 ) C6255_=_C6260( C6255 C6260 ) \nC6255_=_C6582( C6255 C6582 ) C6255_=_C6600( C6255 C6600 ) C6255_=_C6603( C6255 C6603 ) C6255_=_C6605( C6255 C6605 ) C6255_=_C6607( C6255 C6607 ) C6255_=_C6608( C6255 C6608 ) \nC6255_=_C6609( C6255 C6609 ) C6255_=_C6610( C6255 C6610 ) C6258_=_C6259( C6258 C6259 ) C6258_=_C6260( C6258 C6260 ) C6258_=_C6266( C6258 C6266 ) C6258_=_C6555( C6258 C6555 ) \nC6258_=_C6588( C6258 C6588 ) C6258_=_C6640( C6258 C6640 ) C6258_=_C7000( C6258 C7000 ) C6258_=_C7003( C6258 C7003 ) C6259_=_C6260( C6259 C6260 ) C6259_=_C6605( C6259 C6605 ) \nC6259_=_C7000( C6259 C7000 ) C6259_=_C7005( C6259 C7005 ) C6260_=_C6269( C6260 C6269 ) C6260_=_C6558( C6260 C6558 ) C6260_=_C6592( C6260 C6592 ) C6260_=_C6637( C6260 C6637 ) \nC6260_=_C6643( C6260 C6643 ) C6260_=_C7005( C6260 C7005 ) C6260_=_C7542( C6260 C7542 ) C6266_=_C6269( C6266 C6269 ) C6266_=_C6555( C6266 C6555 ) C6266_=_C6588( C6266 C6588 ) \nC6266_=_C6640( C6266 C6640 ) C6266_=_C7000( C6266 C7000 ) C6266_=_C7003( C6266 C7003 ) C6269_=_C6558( C6269 C6558 ) C6269_=_C6592( C6269 C6592 ) C6269_=_C6637( C6269 C6637 ) \nC6269_=_C6643( C6269 C6643 ) C6269_=_C7005( C6269 C7005 ) C6269_=_C7542( C6269 C7542 ) C6274_=_C6277( C6274 C6277 ) C6274_=_C6278( C6274 C6278 ) C6274_=_C6279( C6274 C6279 ) \nC6274_=_C6280( C6274 C6280 ) C6274_=_C6402( C6274 C6402 ) C6274_=_C6403( C6274 C6403 ) C6274_=_C6404( C6274 C6404 ) C6274_=_C6405( C6274 C6405 ) C6274_=_C6406( C6274 C6406 ) \nC6274_=_C6407( C6274 C6407 ) C6274_=_C6408( C6274 C6408 ) C6274_=_C6409( C6274 C6409 ) C6274_=_C6410( C6274 C6410 ) C6274_=_C6411( C6274 C6411 ) C6277_=_C6278( C6277 C6278 ) \nC6277_=_C6279( C6277 C6279 ) C6277_=_C6280( C6277 C6280 ) C6277_=_C6286( C6277 C6286 ) C6277_=_C6403( C6277 C6403 ) C6277_=_C6564( C6277 C6564 ) C6277_=_C6651( C6277 C6651 ) \nC6277_=_C6653( C6277 C6653 ) C6277_=_C6654( C6277 C6654 ) C6277_=_C6655( C6277 C6655 ) C6278_=_C6279( C6278 C6279 ) C6278_=_C6280( C6278 C6280 ) C6278_=_C6404( C6278 C6404 ) \nC6278_=_C6415( C6278 C6415 ) C6278_=_C6421( C6278 C6421 ) C6278_=_C6653( C6278 C6653 ) C6278_=_C7010( C6278 C7010 ) C6278_=_C7011( C6278 C7011 ) C6278_=_C7012( C6278 C7012 ) \nC6278_=_C7013( C6278 C7013 ) C6279_=_C6280( C6279 C6280 ) C6279_=_C6405( C6279 C6405 ) C6279_=_C7014( C6279 C7014 ) C6280_=_C6406( C6280 C6406 ) C6280_=_C6416( C6280 C6416 ) \nC6280_=_C6422( C6280 C6422 ) C6280_=_C6654( C6280 C6654 ) C6280_=_C6660( C6280 C6660 ) C6280_=_C7011( C6280 C7011 ) C6280_=_C7014( C6280 C7014 ) C6280_=_C7547( C6280 C7547 ) \nC6280_=_C7548( C6280 C7548 ) C6286_=_C6403( C6286 C6403 ) C6286_=_C6564( C6286 C6564 ) C6286_=_C6651( C6286 C6651 ) C6286_=_C6653( C6286 C6653 ) C6286_=_C6654( C6286 C6654 ) \nC6286_=_C6655( C6286 C6655 ) C6322_=_C6325( C6322 C6325 ) C6322_=_C6326( C6322 C6326 ) C6322_=_C8176( C6322 C8176 ) C6325_=_C6326( C6325 C6326 ) C6328_=_C6402( C6328 C6402 ) \nC6328_=_C6413( C6328 C6413 ) C6328_=_C6420( C6328 C6420 ) C6328_=_C6421( C6328 C6421 ) C6328_=_C6422( C6328 C6422 ) C6328_=_C6423( C6328 C6423 ) C6328_=_C6442( C6328 C6442 ) \nC6341_=_C6344( C6341 C6344 ) C6341_=_C6345( C6341 C6345 ) C6341_=_C6346( C6341 C6346 ) C6341_=_C6348( C6341 C6348 ) C6341_=_C6349( C6341 C6349 ) C6341_=_C6350( C6341 C6350 ) \nC6341_=_C7057( C6341 C7057 ) C6344_=_C6345( C6344 C6345 ) C6344_=_C6346( C6344 C6346 ) C6344_=_C6348( C6344 C6348 ) C6344_=_C6349( C6344 C6349 ) C6344_=_C6350( C6344 C6350 ) \nC6344_=_C7559( C6344 C7559 ) C6345_=_C6346( C6345 C6346 ) C6345_=_C6348( C6345 C6348 ) C6345_=_C6349( C6345 C6349 ) C6345_=_C6350( C6345 C6350 ) C6345_=_C7058( C6345 C7058 ) \nC6346_=_C6348( C6346 C6348 ) C6346_=_C6349( C6346 C6349 ) C6346_=_C6350( C6346 C6350 ) C6346_=_C7059( C6346 C7059 ) C6348_=_C6349( C6348 C6349 ) C6348_=_C6350( C6348 C6350 ) \nC6348_=_C6969( C6348 C6969 ) C6349_=_C6350( C6349 C6350 ) C6349_=_C8216( C6349 C8216 ) C6361_=_C6362( C6361 C6362 ) C6361_=_C6363( C6361 C6363 ) C6361_=_C6364( C6361 C6364 ) \nC6361_=_C6366( C6361 C6366 ) C6361_=_C6367( C6361 C6367 ) C6361_=_C6368( C6361 C6368 ) C6361_=_C6369( C6361 C6369 ) C6361_=_C6370( C6361 C6370 ) C6361_=_C6371( C6361 C6371 ) \nC6361_=_C6372( C6361 C6372 ) C6361_=_C6373( C6361 C6373 ) C6361_=_C6376( C6361 C6376 ) C6361_=_C6960( C6361 C6960 ) C6361_=_C6962( C6361 C6962 ) C6362_=_C6363( C6362 C6363 ) \nC6362_=_C6364( C6362 C6364 ) C6362_=_C6366( C6362 C6366 ) C6362_=_C6367( C6362 C6367 ) C6362_=_C6368( C6362 C6368 ) C6362_=_C6369( C6362 C6369 ) C6362_=_C6370( C6362 C6370 ) \nC6362_=_C6371( C6362 C6371 ) C6362_=_C6372( C6362 C6372 ) C6362_=_C6373( C6362 C6373 ) C6362_=_C6377( C6362 C6377 ) C6362_=_C6975( C6362 C6975 ) C6362_=_C7018( C6362 C7018 ) \nC6362_=_C7021( C6362 C7021 ) C6362_=_C7022( C6362 C7022 ) C6363_=_C6364( C6363 C6364 ) C6363_=_C6366( C6363 C6366 ) C6363_=_C6367( C6363 C6367 ) C6363_=_C6368( C6363 C6368 ) \nC6363_=_C6369( C6363 C6369 ) C6363_=_C6370( C6363 C6370 ) C6363_=_C6371( C6363 C6371 ) C6363_=_C6372( C6363 C6372 ) C6363_=_C6373( C6363 C6373 ) C6364_=_C6366( C6364 C6366 ) \nC6364_=_C6367( C6364 C6367 ) C6364_=_C6368( C6364 C6368 ) C6364_=_C6369( C6364 C6369 ) C6364_=_C6370( C6364 C6370 ) C6364_=_C6371( C6364 C6371 ) C6364_=_C6372( C6364 C6372 ) \nC6364_=_C6373( C6364 C6373 ) C6364_=_C7041( C6364 C7041 ) C6366_=_C6367( C6366 C6367 ) C6366_=_C6368( C6366 C6368 ) C6366_=_C6369( C6366 C6369 ) C6366_=_C6370( C6366 C6370 ) \nC6366_=_C6371( C6366 C6371 ) C6366_=_C6372( C6366 C6372 ) C6366_=_C6373(</w:t>
      </w:r>
    </w:p>
    <w:p>
      <w:pPr>
        <w:pStyle w:val="PreformattedText"/>
        <w:bidi w:val="0"/>
        <w:spacing w:before="0" w:after="0"/>
        <w:jc w:val="left"/>
        <w:rPr/>
      </w:pPr>
      <w:r>
        <w:rPr/>
        <w:t xml:space="preserve"> </w:t>
      </w:r>
      <w:r>
        <w:rPr/>
        <w:t>C6366 C6373 ) C6366_=_C7043( C6366 C7043 ) C6366_=_C7647( C6366 C7647 ) C6367_=_C6368( C6367 C6368 ) \nC6367_=_C6369( C6367 C6369 ) C6367_=_C6370( C6367 C6370 ) C6367_=_C6371( C6367 C6371 ) C6367_=_C6372( C6367 C6372 ) C6367_=_C6373( C6367 C6373 ) C6367_=_C6408( C6367 C6408 ) \nC6367_=_C6607( C6367 C6607 ) C6368_=_C6369( C6368 C6369 ) C6368_=_C6370( C6368 C6370 ) C6368_=_C6371( C6368 C6371 ) C6368_=_C6372( C6368 C6372 ) C6368_=_C6373( C6368 C6373 ) \nC6369_=_C6370( C6369 C6370 ) C6369_=_C6371( C6369 C6371 ) C6369_=_C6372( C6369 C6372 ) C6369_=_C6373( C6369 C6373 ) C6370_=_C6371( C6370 C6371 ) C6370_=_C6372( C6370 C6372 ) \nC6370_=_C6373( C6370 C6373 ) C6370_=_C6409( C6370 C6409 ) C6370_=_C6608( C6370 C6608 ) C6371_=_C6372( C6371 C6372 ) C6371_=_C6373( C6371 C6373 ) C6371_=_C6410( C6371 C6410 ) \nC6371_=_C6609( C6371 C6609 ) C6371_=_C7021( C6371 C7021 ) C6372_=_C6373( C6372 C6373 ) C6373_=_C6411( C6373 C6411 ) C6373_=_C6610( C6373 C6610 ) C6373_=_C7022( C6373 C7022 ) \nC6376_=_C6377( C6376 C6377 ) C6376_=_C6378( C6376 C6378 ) C6376_=_C6960( C6376 C6960 ) C6376_=_C6962( C6376 C6962 ) C6377_=_C6378( C6377 C6378 ) C6377_=_C6975( C6377 C6975 ) \nC6377_=_C7018( C6377 C7018 ) C6377_=_C7021( C6377 C7021 ) C6377_=_C7022( C6377 C7022 ) C6378_=_C7037( C6378 C7037 ) C6378_=_C7038( C6378 C7038 ) C6378_=_C7039( C6378 C7039 ) \nC6384_=_C7571( C6384 C7571 ) C6398_=_C6582( C6398 C6582 ) C6398_=_C6585( C6398 C6585 ) C6398_=_C6586( C6398 C6586 ) C6398_=_C6587( C6398 C6587 ) C6398_=_C6588( C6398 C6588 ) \nC6398_=_C6592( C6398 C6592 ) C6402_=_C6403( C6402 C6403 ) C6402_=_C6404( C6402 C6404 ) C6402_=_C6405( C6402 C6405 ) C6402_=_C6406( C6402 C6406 ) C6402_=_C6407( C6402 C6407 ) \nC6402_=_C6408( C6402 C6408 ) C6402_=_C6409( C6402 C6409 ) C6402_=_C6410( C6402 C6410 ) C6402_=_C6411( C6402 C6411 ) C6402_=_C6413( C6402 C6413 ) C6402_=_C6420( C6402 C6420 ) \nC6402_=_C6442( C6402 C6442 ) C6403_=_C6404( C6403 C6404 ) C6403_=_C6405( C6403 C6405 ) C6403_=_C6406( C6403 C6406 ) C6403_=_C6407( C6403 C6407 ) C6403_=_C6408( C6403 C6408 ) \nC6403_=_C6409( C6403 C6409 ) C6403_=_C6410( C6403 C6410 ) C6403_=_C6411( C6403 C6411 ) C6403_=_C6564( C6403 C6564 ) C6403_=_C6651( C6403 C6651 ) C6403_=_C6653( C6403 C6653 ) \nC6403_=_C6654( C6403 C6654 ) C6403_=_C6655( C6403 C6655 ) C6404_=_C6405( C6404 C6405 ) C6404_=_C6406( C6404 C6406 ) C6404_=_C6407( C6404 C6407 ) C6404_=_C6408( C6404 C6408 ) \nC6404_=_C6409( C6404 C6409 ) C6404_=_C6410( C6404 C6410 ) C6404_=_C6411( C6404 C6411 ) C6404_=_C6415( C6404 C6415 ) C6404_=_C6421( C6404 C6421 ) C6404_=_C6653( C6404 C6653 ) \nC6404_=_C7010( C6404 C7010 ) C6404_=_C7011( C6404 C7011 ) C6404_=_C7012( C6404 C7012 ) C6404_=_C7013( C6404 C7013 ) C6405_=_C6406( C6405 C6406 ) C6405_=_C6407( C6405 C6407 ) \nC6405_=_C6408( C6405 C6408 ) C6405_=_C6409( C6405 C6409 ) C6405_=_C6410( C6405 C6410 ) C6405_=_C6411( C6405 C6411 ) C6405_=_C7014( C6405 C7014 ) C6406_=_C6407( C6406 C6407 ) \nC6406_=_C6408( C6406 C6408 ) C6406_=_C6409( C6406 C6409 ) C6406_=_C6410( C6406 C6410 ) C6406_=_C6411( C6406 C6411 ) C6406_=_C6416( C6406 C6416 ) C6406_=_C6422( C6406 C6422 ) \nC6406_=_C6654( C6406 C6654 ) C6406_=_C6660( C6406 C6660 ) C6406_=_C7011( C6406 C7011 ) C6406_=_C7014( C6406 C7014 ) C6406_=_C7547( C6406 C7547 ) C6406_=_C7548( C6406 C7548 ) \nC6407_=_C6408( C6407 C6408 ) C6407_=_C6409( C6407 C6409 ) C6407_=_C6410( C6407 C6410 ) C6407_=_C6411( C6407 C6411 ) C6407_=_C7573( C6407 C7573 ) C6407_=_C7647( C6407 C7647 ) \nC6408_=_C6409( C6408 C6409 ) C6408_=_C6410( C6408 C6410 ) C6408_=_C6411( C6408 C6411 ) C6408_=_C6607( C6408 C6607 ) C6409_=_C6410( C6409 C6410 ) C6409_=_C6411( C6409 C6411 ) \nC6409_=_C6608( C6409 C6608 ) C6410_=_C6411( C6410 C6411 ) C6410_=_C6609( C6410 C6609 ) C6410_=_C7021( C6410 C7021 ) C6411_=_C6610( C6411 C6610 ) C6411_=_C7022( C6411 C7022 ) \nC6413_=_C6415( C6413 C6415 ) C6413_=_C6416( C6413 C6416 ) C6413_=_C6417( C6413 C6417 ) C6413_=_C6420( C6413 C6420 ) C6413_=_C6442( C6413 C6442 ) C6415_=_C6416( C6415 C6416 ) \nC6415_=_C6417( C6415 C6417 ) C6415_=_C6421( C6415 C6421 ) C6415_=_C6653( C6415 C6653 ) C6415_=_C7010( C6415 C7010 ) C6415_=_C7011( C6415 C7011 ) C6415_=_C7012( C6415 C7012 ) \nC6415_=_C7013( C6415 C7013 ) C6416_=_C6417( C6416 C6417 ) C6416_=_C6422( C6416 C6422 ) C6416_=_C6654( C6416 C6654 ) C6416_=_C6660( C6416 C6660 ) C6416_=_C7011( C6416 C7011 ) \nC6416_=_C7014( C6416 C7014 ) C6416_=_C7547( C6416 C7547 ) C6416_=_C7548( C6416 C7548 ) C6417_=_C8238( C6417 C8238 ) C6417_=_C8239( C6417 C8239 ) C6420_=_C6421( C6420 C6421 ) \nC6420_=_C6422( C6420 C6422 ) C6420_=_C6423( C6420 C6423 ) C6420_=_C6442( C6420 C6442 ) C6421_=_C6422( C6421 C6422 ) C6421_=_C6423( C6421 C6423 ) C6421_=_C6653( C6421 C6653 ) \nC6421_=_C7010( C6421 C7010 ) C6421_=_C7011( C6421 C7011 ) C6421_=_C7012( C6421 C7012 ) C6421_=_C7013( C6421 C7013 ) C6422_=_C6423( C6422 C6423 ) C6422_=_C6654( C6422 C6654 ) \nC6422_=_C6660( C6422 C6660 ) C6422_=_C7011( C6422 C7011 ) C6422_=_C7014( C6422 C7014 ) C6422_=_C7547( C6422 C7547 ) C6422_=_C7548( C6422 C7548 ) C6423_=_C7091( C6423 C7091 ) \nC6423_=_C7603( C6423 C7603 ) C6423_=_C8215( C6423 C8215 ) C6423_=_C8244( C6423 C8244 ) C6555_=_C6558( C6555 C6558 ) C6555_=_C6588( C6555 C6588 ) C6555_=_C6640( C6555 C6640 ) \nC6555_=_C7000( C6555 C7000 ) C6555_=_C7003( C6555 C7003 ) C6558_=_C6592( C6558 C6592 ) C6558_=_C6637( C6558 C6637 ) C6558_=_C6643( C6558 C6643 ) C6558_=_C7005( C6558 C7005 ) \nC6558_=_C7542( C6558 C7542 ) C6564_=_C6651( C6564 C6651 ) C6564_=_C6653( C6564 C6653 ) C6564_=_C6654( C6564 C6654 ) C6564_=_C6655( C6564 C6655 ) C6582_=_C6585( C6582 C6585 ) \nC6582_=_C6586( C6582 C6586 ) C6582_=_C6587( C6582 C6587 ) C6582_=_C6588( C6582 C6588 ) C6582_=_C6592( C6582 C6592 ) C6582_=_C6600( C6582 C6600 ) C6582_=_C6603( C6582 C6603 ) \nC6582_=_C6605( C6582 C6605 ) C6582_=_C6607( C6582 C6607 ) C6582_=_C6608( C6582 C6608 ) C6582_=_C6609( C6582 C6609 ) C6582_=_C6610( C6582 C6610 ) C6585_=_C6586( C6585 C6586 ) \nC6585_=_C6587( C6585 C6587 ) C6585_=_C6588( C6585 C6588 ) C6585_=_C6592( C6585 C6592 ) C6585_=_C6634( C6585 C6634 ) C6586_=_C6587( C6586 C6587 ) C6586_=_C6588( C6586 C6588 ) \nC6586_=_C6592( C6586 C6592 ) C6587_=_C6588( C6587 C6588 ) C6587_=_C6592( C6587 C6592 ) C6587_=_C6603( C6587 C6603 ) C6588_=_C6592( C6588 C6592 ) C6588_=_C6640( C6588 C6640 ) \nC6588_=_C7000( C6588 C7000 ) C6588_=_C7003( C6588 C7003 ) C6592_=_C6637( C6592 C6637 ) C6592_=_C6643( C6592 C6643 ) C6592_=_C7005( C6592 C7005 ) C6592_=_C7542( C6592 C7542 ) \nC6600_=_C6603( C6600 C6603 ) C6600_=_C6605( C6600 C6605 ) C6600_=_C6607( C6600 C6607 ) C6600_=_C6608( C6600 C6608 ) C6600_=_C6609( C6600 C6609 ) C6600_=_C6610( C6600 C6610 ) \nC6600_=_C6634( C6600 C6634 ) C6600_=_C6635( C6600 C6635 ) C6600_=_C6636( C6600 C6636 ) C6600_=_C6637( C6600 C6637 ) C6600_=_C6639( C6600 C6639 ) C6603_=_C6605( C6603 C6605 ) \nC6603_=_C6607( C6603 C6607 ) C6603_=_C6608( C6603 C6608 ) C6603_=_C6609( C6603 C6609 ) C6603_=_C6610( C6603 C6610 ) C6605_=_C6607( C6605 C6607 ) C6605_=_C6608( C6605 C6608 ) \nC6605_=_C6609( C6605 C6609 ) C6605_=_C6610( C6605 C6610 ) C6605_=_C7000( C6605 C7000 ) C6605_=_C7005( C6605 C7005 ) C6607_=_C6608( C6607 C6608 ) C6607_=_C6609( C6607 C6609 ) \nC6607_=_C6610( C6607 C6610 ) C6608_=_C6609( C6608 C6609 ) C6608_=_C6610( C6608 C6610 ) C6609_=_C6610( C6609 C6610 ) C6609_=_C7021( C6609 C7021 ) C6610_=_C7022( C6610 C7022 ) \nC6612_=_C6613( C6612 C6613 ) C6612_=_C6614( C6612 C6614 ) C6613_=_C6614( C6613 C6614 ) C6620_=_C6621( C6620 C6621 ) C6620_=_C6622( C6620 C6622 ) C6620_=_C6623( C6620 C6623 ) \nC6620_=_C6625( C6620 C6625 ) C6620_=_C6967( C6620 C6967 ) C6620_=_C6969( C6620 C6969 ) C6621_=_C6622( C6621 C6622 ) C6621_=_C6623( C6621 C6623 ) C6621_=_C6625( C6621 C6625 ) \nC6621_=_C6635( C6621 C6635 ) C6621_=_C6975( C6621 C6975 ) C6621_=_C6979( C6621 C6979 ) C6621_=_C6980( C6621 C6980 ) C6621_=_C6981( C6621 C6981 ) C6621_=_C6982( C6621 C6982 ) \nC6621_=_C6983( C6621 C6983 ) C6621_=_C6984( C6621 C6984 ) C6622_=_C6623( C6622 C6623 ) C6622_=_C6625( C6622 C6625 ) C6622_=_C6636( C6622 C6636 ) C6622_=_C6653( C6622 C6653 ) \nC6623_=_C6625( C6623 C6625 ) C6623_=_C6628( C6623 C6628 ) C6623_=_C6676( C6623 C6676 ) C6623_=_C6934( C6623 C6934 ) C6623_=_C6944( C6623 C6944 ) C6623_=_C6962( C6623 C6962 ) \nC6623_=_C6995( C6623 C6995 ) C6623_=_C7537( C6623 C7537 ) C6625_=_C8498( C6625 C8498 ) C6628_=_C6676( C6628 C6676 ) C6628_=_C6934( C6628 C6934 ) C6628_=_C6944( C6628 C6944 ) \nC6628_=_C6962( C6628 C6962 ) C6628_=_C6995( C6628 C6995 ) C6628_=_C7537( C6628 C7537 ) C6634_=_C6635( C6634 C6635 ) C6634_=_C6636( C6634 C6636 ) C6634_=_C6637( C6634 C6637 ) \nC6634_=_C6639( C6634 C6639 ) C6635_=_C6636( C6635 C6636 ) C6635_=_C6637( C6635 C6637 ) C6635_=_C6639( C6635 C6639 ) C6636_=_C6637( C6636 C6637 ) C6636_=_C6639( C6636 C6639 ) \nC6636_=_C6653( C6636 C6653 ) C6637_=_C6639( C6637 C6639 ) C6637_=_C6643( C6637 C6643 ) C6637_=_C7005( C6637 C7005 ) C6637_=_C7542( C6637 C7542 ) C6640_=_C6643( C6640 C6643 ) \nC6640_=_C7000( C6640 C7000 ) C6640_=_C7003( C6640 C7003 ) C6643_=_C7005( C6643 C7005 ) C6643_=_C7542( C6643 C7542 ) C6651_=_C6653( C6651 C6653 ) C6651_=_C6654( C6651 C6654 ) \nC6651_=_C6655( C6651 C6655 ) C6651_=_C6660( C6651 C6660 ) C6653_=_C6654( C6653 C6654 ) C6653_=_C6655( C6653 C6655 ) C6653_=_C7010( C6653 C7010 ) C6653_=_C7011( C6653 C7011 ) \nC6653_=_C7012( C6653 C7012 ) C6653_=_C7013( C6653 C7013 ) C6654_=_C6655( C6654 C6655 ) C6654_=_C6660( C6654 C6660 ) C6654_=_C7011( C6654 C7011 ) C6654_=_C7014( C6654 C7014 ) \nC6654_=_C7547( C6654 C7547 ) C6654_=_C7548( C6654 C7548 ) C6660_=_C7011( C6660 C7011 ) C6660_=_C7014( C6660 C7014 ) C6660_=_C7547( C6660 C7547 ) C6660_=_C7548( C6660 C7548 ) \nC6671_=_C6672( C6671 C6672 ) C6671_=_C6673( C6671 C6673 ) C6671_=_C6676( C6671 C6676 ) C6671_=_C7037( C6671 C7037 ) C6672_=_C6673( C6672 C6673 ) C6672_=_C6676( C6672 C6676 ) \nC6672_=_C7038( C6672 C7038 ) C6673_=_C6676( C6673 C6676 ) C6673_=_C7039( C6673 C7039 ) C6676_=_C6934( C6676 C6934 ) C6676_=_C6944(</w:t>
      </w:r>
    </w:p>
    <w:p>
      <w:pPr>
        <w:pStyle w:val="PreformattedText"/>
        <w:bidi w:val="0"/>
        <w:spacing w:before="0" w:after="0"/>
        <w:jc w:val="left"/>
        <w:rPr/>
      </w:pPr>
      <w:r>
        <w:rPr/>
        <w:t xml:space="preserve"> </w:t>
      </w:r>
      <w:r>
        <w:rPr/>
        <w:t>C6676 C6944 ) C6676_=_C6962( C6676 C6962 ) \nC6676_=_C6995( C6676 C6995 ) C6676_=_C7537( C6676 C7537 ) C6934_=_C6944( C6934 C6944 ) C6934_=_C6962( C6934 C6962 ) C6934_=_C6995( C6934 C6995 ) C6934_=_C7537( C6934 C7537 ) \nC6944_=_C6962( C6944 C6962 ) C6944_=_C6995( C6944 C6995 ) C6944_=_C7537( C6944 C7537 ) C6955_=_C6956( C6955 C6956 ) C6960_=_C6962( C6960 C6962 ) C6960_=_C6967( C6960 C6967 ) \nC6960_=_C6990( C6960 C6990 ) C6960_=_C6991( C6960 C6991 ) C6960_=_C6992( C6960 C6992 ) C6960_=_C6994( C6960 C6994 ) C6962_=_C6995( C6962 C6995 ) C6962_=_C7537( C6962 C7537 ) \nC6967_=_C6969( C6967 C6969 ) C6967_=_C6990( C6967 C6990 ) C6967_=_C6991( C6967 C6991 ) C6967_=_C6992( C6967 C6992 ) C6967_=_C6994( C6967 C6994 ) C6975_=_C6979( C6975 C6979 ) \nC6975_=_C6980( C6975 C6980 ) C6975_=_C6981( C6975 C6981 ) C6975_=_C6982( C6975 C6982 ) C6975_=_C6983( C6975 C6983 ) C6975_=_C6984( C6975 C6984 ) C6975_=_C7018( C6975 C7018 ) \nC6975_=_C7021( C6975 C7021 ) C6975_=_C7022( C6975 C7022 ) C6979_=_C6980( C6979 C6980 ) C6979_=_C6981( C6979 C6981 ) C6979_=_C6982( C6979 C6982 ) C6979_=_C6983( C6979 C6983 ) \nC6979_=_C6984( C6979 C6984 ) C6980_=_C6981( C6980 C6981 ) C6980_=_C6982( C6980 C6982 ) C6980_=_C6983( C6980 C6983 ) C6980_=_C6984( C6980 C6984 ) C6981_=_C6982( C6981 C6982 ) \nC6981_=_C6983( C6981 C6983 ) C6981_=_C6984( C6981 C6984 ) C6981_=_C6991( C6981 C6991 ) C6981_=_C7010( C6981 C7010 ) C6981_=_C7521( C6981 C7521 ) C6981_=_C7525( C6981 C7525 ) \nC6981_=_C7526( C6981 C7526 ) C6982_=_C6983( C6982 C6983 ) C6982_=_C6984( C6982 C6984 ) C6982_=_C6992( C6982 C6992 ) C6982_=_C7011( C6982 C7011 ) C6983_=_C6984( C6983 C6984 ) \nC6986_=_C7018( C6986 C7018 ) C6986_=_C7472( C6986 C7472 ) C6986_=_C7480( C6986 C7480 ) C6986_=_C7488( C6986 C7488 ) C6986_=_C7532( C6986 C7532 ) C6990_=_C6991( C6990 C6991 ) \nC6990_=_C6992( C6990 C6992 ) C6990_=_C6994( C6990 C6994 ) C6991_=_C6992( C6991 C6992 ) C6991_=_C6994( C6991 C6994 ) C6991_=_C7010( C6991 C7010 ) C6992_=_C6994( C6992 C6994 ) \nC6992_=_C7011( C6992 C7011 ) C6995_=_C7537( C6995 C7537 ) C7000_=_C7003( C7000 C7003 ) C7000_=_C7005( C7000 C7005 ) C7005_=_C7542( C7005 C7542 ) C7010_=_C7011( C7010 C7011 ) \nC7010_=_C7012( C7010 C7012 ) C7010_=_C7013( C7010 C7013 ) C7011_=_C7012( C7011 C7012 ) C7011_=_C7013( C7011 C7013 ) C7011_=_C7014( C7011 C7014 ) C7011_=_C7547( C7011 C7547 ) \nC7011_=_C7548( C7011 C7548 ) C7012_=_C7013( C7012 C7013 ) C7014_=_C7547( C7014 C7547 ) C7014_=_C7548( C7014 C7548 ) C7018_=_C7021( C7018 C7021 ) C7018_=_C7022( C7018 C7022 ) \nC7018_=_C7472( C7018 C7472 ) C7018_=_C7480( C7018 C7480 ) C7018_=_C7488( C7018 C7488 ) C7018_=_C7532( C7018 C7532 ) C7021_=_C7022( C7021 C7022 ) C7037_=_C7038( C7037 C7038 ) \nC7037_=_C7039( C7037 C7039 ) C7038_=_C7039( C7038 C7039 ) C7041_=_C7042( C7041 C7042 ) C7041_=_C7043( C7041 C7043 ) C7042_=_C7043( C7042 C7043 ) C7042_=_C7573( C7042 C7573 ) \nC7043_=_C7647( C7043 C7647 ) C7057_=_C7058( C7057 C7058 ) C7057_=_C7059( C7057 C7059 ) C7057_=_C7060( C7057 C7060 ) C7058_=_C7059( C7058 C7059 ) C7058_=_C7060( C7058 C7060 ) \nC7058_=_C7577( C7058 C7577 ) C7059_=_C7060( C7059 C7060 ) C7059_=_C7578( C7059 C7578 ) C7060_=_C7579( C7060 C7579 ) C7091_=_C7603( C7091 C7603 ) C7091_=_C8215( C7091 C8215 ) \nC7091_=_C8244( C7091 C8244 ) C7472_=_C7480( C7472 C7480 ) C7472_=_C7488( C7472 C7488 ) C7472_=_C7532( C7472 C7532 ) C7480_=_C7488( C7480 C7488 ) C7480_=_C7532( C7480 C7532 ) \nC7488_=_C7532( C7488 C7532 ) C7504_=_C7505( C7504 C7505 ) C7521_=_C7525( C7521 C7525 ) C7521_=_C7526( C7521 C7526 ) C7525_=_C7526( C7525 C7526 ) C7547_=_C7548( C7547 C7548 ) \nC7559_=_C8216( C7559 C8216 ) C7559_=_C8217( C7559 C8217 ) C7573_=_C7647( C7573 C7647 ) C7577_=_C7578( C7577 C7578 ) C7577_=_C7579( C7577 C7579 ) C7578_=_C7579( C7578 C7579 ) \nC7603_=_C8215( C7603 C8215 ) C7603_=_C8244( C7603 C8244 ) C8167_=_C8168( C8167 C8168 ) C8176_=_C8231( C8176 C8231 ) C8215_=_C8244( C8215 C8244 ) C8216_=_C8217( C8216 C8217 ) \nC8217_=_C8231( C8217 C8231 ) C8238_=_C8239( C8238 C8239 ) C8317_=_C8320( C8317 C8320 ) C8331_=_C8332( C8331 C8332 ) C8331_=_C8334( C8331 C8334 ) C8332_=_C8334( C8332 C8334 ) \nC8511_=_C8512( C8511 C8512 ) C8511_=_C8513( C8511 C8513 ) C8512_=_C8513( C8512 C8513 ) C8654_=_C8656( C8654 C8656 ) C8654_=_C8674( C8654 C8674 ) C8654_=_C8676( C8654 C8676 ) \nC8656_=_C8674( C8656 C8674 ) C8656_=_C8676( C8656 C8676 ) C8674_=_C8676( C8674 C8676 ) C8722_=_C8724( C8722 C8724 ) "];2773-&gt;2798[label="226: C1848 C4816 C5957 C5958 C5965 \nC5966 C5970 C5988 C5989 C5993 C5994 \nC5995 C5996 C5997 C6000 C6013 C6014 \nC6046 C6084 C6117 C6120 C6122 C6123 \nC6124 C6134 C6150 C6199 C6200 C6201 \nC6203 C6223 C6224 C6225 C6226 C6227 \nC6229 C6255 C6258 C6259 C6260 C6266 \nC6269 C6274 C6277 C6278 C6279 C6280 \nC6286 C6322 C6325 C6326 C6328 C6341 \nC6344 C6345 C6346 C6348 C6349 C6350 \nC6361 C6362 C6363 C6364 C6367 C6368 \nC6369 C6370 C6371 C6372 C6373 C6376 \nC6377 C6378 C6384 C6398 C6402 C6403 \nC6404 C6405 C6406 C6407 C6408 C6409 \nC6410 C6411 C6413 C6415 C6416 C6417 \nC6420 C6421 C6422 C6423 C6442 C6555 \nC6558 C6564 C6582 C6585 C6586 C6587 \nC6588 C6592 C6600 C6603 C6605 C6607 \nC6608 C6609 C6610 C6612 C6613 C6614 \nC6620 C6621 C6622 C6623 C6625 C6628 \nC6634 C6635 C6636 C6637 C6639 C6640 \nC6643 C6651 C6653 C6654 C6655 C6660 \nC6671 C6672 C6673 C6676 C6934 C6944 \nC6955 C6956 C6960 C6962 C6967 C6969 \nC6975 C6979 C6980 C6981 C6982 C6983 \nC6984 C6986 C6990 C6991 C6992 C6994 \nC6995 C7000 C7003 C7005 C7010 C7011 \nC7012 C7013 C7014 C7018 C7021 C7022 \nC7037 C7038 C7039 C7041 C7042 C7043 \nC7057 C7058 C7059 C7060 C7091 C7472 \nC7480 C7488 C7504 C7505 C7521 C7525 \nC7526 C7532 C7537 C7542 C7547 C7548 \nC7559 C7571 C7573 C7577 C7578 C7579 \nC7603 C7647 C8162 C8167 C8168 C8176 \nC8215 C8216 C8217 C8231 C8238 C8239 \nC8244 C8317 C8320 C8331 C8332 C8334 \nC8345 C8498 C8511 C8512 C8513 C8654 \nC8656 C8674 C8676 C8722 C8724 \n878: C1848_=_C7057 ,C1848_=_C7577 ,C1848_=_C7578 ,C1848_=_C7579 ,C4816_=_C5965 ,\nC4816_=_C6417 ,C4816_=_C7559 ,C4816_=_C8216 ,C4816_=_C8217 ,C4816_=_C8238 ,C4816_=_C8239 ,\nC5957_=_C5958 ,C5957_=_C5965 ,C5957_=_C5966 ,C5957_=_C5970 ,C5958_=_C6442 ,C5958_=_C8217 ,\nC5958_=_C8231 ,C5965_=_C5966 ,C5965_=_C7559 ,C5965_=_C8216 ,C5965_=_C8217 ,C5966_=_C8176 ,\nC5966_=_C8231 ,C5970_=_C6328 ,C5970_=_C6402 ,C5970_=_C6413 ,C5970_=_C6420 ,C5970_=_C6442 ,\nC5989_=_C7504 ,C5989_=_C7505 ,C5993_=_C5994 ,C5993_=_C5995 ,C5993_=_C5996 ,C5994_=_C5995 ,\nC5994_=_C5996 ,C5995_=_C5996 ,C5997_=_C6955 ,C5997_=_C6956 ,C6000_=_C6013 ,C6046_=_C6084 ,\nC6046_=_C6120 ,C6046_=_C6203 ,C6046_=_C6229 ,C6046_=_C6277 ,C6046_=_C6286 ,C6046_=_C6403 ,\nC6046_=_C6564 ,C6046_=_C6651 ,C6046_=_C6653 ,C6046_=_C6654 ,C6046_=_C6655 ,C6084_=_C6120 ,\nC6084_=_C6203 ,C6084_=_C6229 ,C6084_=_C6277 ,C6084_=_C6286 ,C6084_=_C6403 ,C6084_=_C6564 ,\nC6084_=_C6651 ,C6084_=_C6653 ,C6084_=_C6654 ,C6084_=_C6655 ,C6117_=_C6120 ,C6117_=_C6122 ,\nC6117_=_C6123 ,C6117_=_C6124 ,C6117_=_C6134 ,C6117_=_C6150 ,C6117_=_C6255 ,C6117_=_C6582 ,\nC6117_=_C6600 ,C6117_=_C6603 ,C6117_=_C6605 ,C6117_=_C6607 ,C6117_=_C6608 ,C6117_=_C6609 ,\nC6117_=_C6610 ,C6120_=_C6122 ,C6120_=_C6123 ,C6120_=_C6124 ,C6120_=_C6134 ,C6120_=_C6150 ,\nC6120_=_C6203 ,C6120_=_C6229 ,C6120_=_C6277 ,C6120_=_C6286 ,C6120_=_C6403 ,C6120_=_C6564 ,\nC6120_=_C6651 ,C6120_=_C6653 ,C6120_=_C6654 ,C6120_=_C6655 ,C6122_=_C6123 ,C6122_=_C6124 ,\nC6122_=_C6134 ,C6122_=_C6150 ,C6122_=_C6585 ,C6122_=_C6634 ,C6123_=_C6124 ,C6123_=_C6134 ,\nC6123_=_C6150 ,C6123_=_C6586 ,C6124_=_C6134 ,C6124_=_C6150 ,C6124_=_C6587 ,C6124_=_C6603 ,\nC6134_=_C6150 ,C6134_=_C6258 ,C6134_=_C6266 ,C6134_=_C6555 ,C6134_=_C6588 ,C6134_=_C6640 ,\nC6134_=_C7000 ,C6134_=_C7003 ,C6150_=_C6260 ,C6150_=_C6269 ,C6150_=_C6558 ,C6150_=_C6592 ,\nC6150_=_C6637 ,C6150_=_C6643 ,C6150_=_C7005 ,C6150_=_C7542 ,C6199_=_C6200 ,C6199_=_C6201 ,\nC6199_=_C6203 ,C6199_=_C6224 ,C6199_=_C6225 ,C6199_=_C6274 ,C6199_=_C6402 ,C6199_=_C6403 ,\nC6199_=_C6404 ,C6199_=_C6405 ,C6199_=_C6406 ,C6199_=_C6407 ,C6199_=_C6408 ,C6199_=_C6409 ,\nC6199_=_C6410 ,C6199_=_C6411 ,C6200_=_C6201 ,C6200_=_C6203 ,C6200_=_C6226 ,C6200_=_C6413 ,\nC6200_=_C6415 ,C6200_=_C6416 ,C6200_=_C6417 ,C6201_=_C6203 ,C6201_=_C6227 ,C6201_=_C6328 ,\nC6201_=_C6420 ,C6201_=_C6421 ,C6201_=_C6422 ,C6201_=_C6423 ,C6203_=_C6229 ,C6203_=_C6277 ,\nC6203_=_C6286 ,C6203_=_C6403 ,C6203_=_C6564 ,C6203_=_C6651 ,C6203_=_C6653 ,C6203_=_C6654 ,\nC6203_=_C6655 ,C6223_=_C6224 ,C6223_=_C6225 ,C6223_=_C6226 ,C6223_=_C6227 ,C6223_=_C6229 ,\nC6223_=_C6384 ,C6224_=_C6225 ,C6224_=_C6226 ,C6224_=_C6227 ,C6224_=_C6229 ,C6224_=_C6274 ,\nC6224_=_C6398 ,C6224_=_C6402 ,C6224_=_C6403 ,C6224_=_C6404 ,C6224_=_C6405 ,C6224_=_C6406 ,\nC6224_=_C6407 ,C6224_=_C6408 ,C6224_=_C6409 ,C6224_=_C6410 ,C6224_=_C6411 ,C6225_=_C6226 ,\nC6225_=_C6227 ,C6225_=_C6229 ,C6225_=_C6274 ,C6225_=_C6402 ,C6225_=_C6403 ,C6225_=_C6404 ,\nC6225_=_C6405 ,C6225_=_C6406 ,C6225_=_C6407 ,C6225_=_C6408 ,C6225_=_C6409 ,C6225_=_C6410 ,\nC6225_=_C6411 ,C6226_=_C6227 ,C6226_=_C6229 ,C6226_=_C6413 ,C6226_=_C6415 ,C6226_=_C6416 ,\nC6226_=_C6417 ,C6227_=_C6229 ,C6227_=_C6328 ,C6227_=_C6420 ,C6227_=_C6421 ,C6227_=_C6422 ,\nC6227_=_C6423 ,C6229_=_C6277 ,C6229_=_C6286 ,C6229_=_C6403 ,C6229_=_C6564 ,C6229_=_C6651 ,\nC6229_=_C6653 ,C6229_=_C6654 ,C6229_=_C6655 ,C6255_=_C6258 ,C6255_=_C6259 ,C6255_=_C6260 ,\nC6255_=_C6582 ,C6255_=_C6600 ,C6255_=_C6603 ,C6255_=_C6605 ,C6255_=_C6607 ,C6255_=_C6608 ,\nC6255_=_C6609 ,C6255_=_C6610 ,C6258_=_C6259 ,C6258_=_C6260 ,C6258_=_C6266 ,C6258_=_C6555 ,\nC6258_=_C6588 ,C6258_=_C6640 ,C6258_=_C7000 ,C6258_=_C7003 ,C6259_=_C6260 ,C6259_=_C6605 ,\nC6259_=_C7000 ,C6259_=_C7005 ,C6260_=_C6269 ,C6260_=_C6558 ,C6260_=_C6592 ,C6260_=_C6637 ,\nC6260_=_C6643 ,C6260_=_C7005 ,C6260_=_C7542 ,C6266_=_C6269 ,C6266_=_C6555 ,C6266_=_C6588 ,\nC6266_=_C6640 ,C6266_=_C7000 ,C6266_=_C7003 ,C6269_=_C6558 ,C6269_=_C6592 ,C6269_=_C6637 ,\nC6269_=_C6643 ,C6269_=_C7005 ,C6269_=_C7542 ,C6274_=_C6277 ,C6274_=_C6278 ,C6274_=_C6279 ,\nC6274_=_C6280 ,C6274_=_C6402</w:t>
      </w:r>
    </w:p>
    <w:p>
      <w:pPr>
        <w:pStyle w:val="PreformattedText"/>
        <w:bidi w:val="0"/>
        <w:spacing w:before="0" w:after="0"/>
        <w:jc w:val="left"/>
        <w:rPr/>
      </w:pPr>
      <w:r>
        <w:rPr/>
        <w:t xml:space="preserve"> </w:t>
      </w:r>
      <w:r>
        <w:rPr/>
        <w:t>,C6274_=_C6403 ,C6274_=_C6404 ,C6274_=_C6405 ,C6274_=_C6406 ,\nC6274_=_C6407 ,C6274_=_C6408 ,C6274_=_C6409 ,C6274_=_C6410 ,C6274_=_C6411 ,C6277_=_C6278 ,\nC6277_=_C6279 ,C6277_=_C6280 ,C6277_=_C6286 ,C6277_=_C6403 ,C6277_=_C6564 ,C6277_=_C6651 ,\nC6277_=_C6653 ,C6277_=_C6654 ,C6277_=_C6655 ,C6278_=_C6279 ,C6278_=_C6280 ,C6278_=_C6404 ,\nC6278_=_C6415 ,C6278_=_C6421 ,C6278_=_C6653 ,C6278_=_C7010 ,C6278_=_C7011 ,C6278_=_C7012 ,\nC6278_=_C7013 ,C6279_=_C6280 ,C6279_=_C6405 ,C6279_=_C7014 ,C6280_=_C6406 ,C6280_=_C6416 ,\nC6280_=_C6422 ,C6280_=_C6654 ,C6280_=_C6660 ,C6280_=_C7011 ,C6280_=_C7014 ,C6280_=_C7547 ,\nC6280_=_C7548 ,C6286_=_C6403 ,C6286_=_C6564 ,C6286_=_C6651 ,C6286_=_C6653 ,C6286_=_C6654 ,\nC6286_=_C6655 ,C6322_=_C6325 ,C6322_=_C6326 ,C6322_=_C8176 ,C6325_=_C6326 ,C6328_=_C6402 ,\nC6328_=_C6413 ,C6328_=_C6420 ,C6328_=_C6421 ,C6328_=_C6422 ,C6328_=_C6423 ,C6328_=_C6442 ,\nC6341_=_C6344 ,C6341_=_C6345 ,C6341_=_C6346 ,C6341_=_C6348 ,C6341_=_C6349 ,C6341_=_C6350 ,\nC6341_=_C7057 ,C6344_=_C6345 ,C6344_=_C6346 ,C6344_=_C6348 ,C6344_=_C6349 ,C6344_=_C6350 ,\nC6344_=_C7559 ,C6345_=_C6346 ,C6345_=_C6348 ,C6345_=_C6349 ,C6345_=_C6350 ,C6345_=_C7058 ,\nC6346_=_C6348 ,C6346_=_C6349 ,C6346_=_C6350 ,C6346_=_C7059 ,C6348_=_C6349 ,C6348_=_C6350 ,\nC6348_=_C6969 ,C6349_=_C6350 ,C6349_=_C8216 ,C6361_=_C6362 ,C6361_=_C6363 ,C6361_=_C6364 ,\nC6361_=_C6367 ,C6361_=_C6368 ,C6361_=_C6369 ,C6361_=_C6370 ,C6361_=_C6371 ,C6361_=_C6372 ,\nC6361_=_C6373 ,C6361_=_C6376 ,C6361_=_C6960 ,C6361_=_C6962 ,C6362_=_C6363 ,C6362_=_C6364 ,\nC6362_=_C6367 ,C6362_=_C6368 ,C6362_=_C6369 ,C6362_=_C6370 ,C6362_=_C6371 ,C6362_=_C6372 ,\nC6362_=_C6373 ,C6362_=_C6377 ,C6362_=_C6975 ,C6362_=_C7018 ,C6362_=_C7021 ,C6362_=_C7022 ,\nC6363_=_C6364 ,C6363_=_C6367 ,C6363_=_C6368 ,C6363_=_C6369 ,C6363_=_C6370 ,C6363_=_C6371 ,\nC6363_=_C6372 ,C6363_=_C6373 ,C6364_=_C6367 ,C6364_=_C6368 ,C6364_=_C6369 ,C6364_=_C6370 ,\nC6364_=_C6371 ,C6364_=_C6372 ,C6364_=_C6373 ,C6364_=_C7041 ,C6367_=_C6368 ,C6367_=_C6369 ,\nC6367_=_C6370 ,C6367_=_C6371 ,C6367_=_C6372 ,C6367_=_C6373 ,C6367_=_C6408 ,C6367_=_C6607 ,\nC6368_=_C6369 ,C6368_=_C6370 ,C6368_=_C6371 ,C6368_=_C6372 ,C6368_=_C6373 ,C6369_=_C6370 ,\nC6369_=_C6371 ,C6369_=_C6372 ,C6369_=_C6373 ,C6370_=_C6371 ,C6370_=_C6372 ,C6370_=_C6373 ,\nC6370_=_C6409 ,C6370_=_C6608 ,C6371_=_C6372 ,C6371_=_C6373 ,C6371_=_C6410 ,C6371_=_C6609 ,\nC6371_=_C7021 ,C6372_=_C6373 ,C6373_=_C6411 ,C6373_=_C6610 ,C6373_=_C7022 ,C6376_=_C6377 ,\nC6376_=_C6378 ,C6376_=_C6960 ,C6376_=_C6962 ,C6377_=_C6378 ,C6377_=_C6975 ,C6377_=_C7018 ,\nC6377_=_C7021 ,C6377_=_C7022 ,C6378_=_C7037 ,C6378_=_C7038 ,C6378_=_C7039 ,C6384_=_C7571 ,\nC6398_=_C6582 ,C6398_=_C6585 ,C6398_=_C6586 ,C6398_=_C6587 ,C6398_=_C6588 ,C6398_=_C6592 ,\nC6402_=_C6403 ,C6402_=_C6404 ,C6402_=_C6405 ,C6402_=_C6406 ,C6402_=_C6407 ,C6402_=_C6408 ,\nC6402_=_C6409 ,C6402_=_C6410 ,C6402_=_C6411 ,C6402_=_C6413 ,C6402_=_C6420 ,C6402_=_C6442 ,\nC6403_=_C6404 ,C6403_=_C6405 ,C6403_=_C6406 ,C6403_=_C6407 ,C6403_=_C6408 ,C6403_=_C6409 ,\nC6403_=_C6410 ,C6403_=_C6411 ,C6403_=_C6564 ,C6403_=_C6651 ,C6403_=_C6653 ,C6403_=_C6654 ,\nC6403_=_C6655 ,C6404_=_C6405 ,C6404_=_C6406 ,C6404_=_C6407 ,C6404_=_C6408 ,C6404_=_C6409 ,\nC6404_=_C6410 ,C6404_=_C6411 ,C6404_=_C6415 ,C6404_=_C6421 ,C6404_=_C6653 ,C6404_=_C7010 ,\nC6404_=_C7011 ,C6404_=_C7012 ,C6404_=_C7013 ,C6405_=_C6406 ,C6405_=_C6407 ,C6405_=_C6408 ,\nC6405_=_C6409 ,C6405_=_C6410 ,C6405_=_C6411 ,C6405_=_C7014 ,C6406_=_C6407 ,C6406_=_C6408 ,\nC6406_=_C6409 ,C6406_=_C6410 ,C6406_=_C6411 ,C6406_=_C6416 ,C6406_=_C6422 ,C6406_=_C6654 ,\nC6406_=_C6660 ,C6406_=_C7011 ,C6406_=_C7014 ,C6406_=_C7547 ,C6406_=_C7548 ,C6407_=_C6408 ,\nC6407_=_C6409 ,C6407_=_C6410 ,C6407_=_C6411 ,C6407_=_C7573 ,C6407_=_C7647 ,C6408_=_C6409 ,\nC6408_=_C6410 ,C6408_=_C6411 ,C6408_=_C6607 ,C6409_=_C6410 ,C6409_=_C6411 ,C6409_=_C6608 ,\nC6410_=_C6411 ,C6410_=_C6609 ,C6410_=_C7021 ,C6411_=_C6610 ,C6411_=_C7022 ,C6413_=_C6415 ,\nC6413_=_C6416 ,C6413_=_C6417 ,C6413_=_C6420 ,C6413_=_C6442 ,C6415_=_C6416 ,C6415_=_C6417 ,\nC6415_=_C6421 ,C6415_=_C6653 ,C6415_=_C7010 ,C6415_=_C7011 ,C6415_=_C7012 ,C6415_=_C7013 ,\nC6416_=_C6417 ,C6416_=_C6422 ,C6416_=_C6654 ,C6416_=_C6660 ,C6416_=_C7011 ,C6416_=_C7014 ,\nC6416_=_C7547 ,C6416_=_C7548 ,C6417_=_C8238 ,C6417_=_C8239 ,C6420_=_C6421 ,C6420_=_C6422 ,\nC6420_=_C6423 ,C6420_=_C6442 ,C6421_=_C6422 ,C6421_=_C6423 ,C6421_=_C6653 ,C6421_=_C7010 ,\nC6421_=_C7011 ,C6421_=_C7012 ,C6421_=_C7013 ,C6422_=_C6423 ,C6422_=_C6654 ,C6422_=_C6660 ,\nC6422_=_C7011 ,C6422_=_C7014 ,C6422_=_C7547 ,C6422_=_C7548 ,C6423_=_C7091 ,C6423_=_C7603 ,\nC6423_=_C8215 ,C6423_=_C8244 ,C6555_=_C6558 ,C6555_=_C6588 ,C6555_=_C6640 ,C6555_=_C7000 ,\nC6555_=_C7003 ,C6558_=_C6592 ,C6558_=_C6637 ,C6558_=_C6643 ,C6558_=_C7005 ,C6558_=_C7542 ,\nC6564_=_C6651 ,C6564_=_C6653 ,C6564_=_C6654 ,C6564_=_C6655 ,C6582_=_C6585 ,C6582_=_C6586 ,\nC6582_=_C6587 ,C6582_=_C6588 ,C6582_=_C6592 ,C6582_=_C6600 ,C6582_=_C6603 ,C6582_=_C6605 ,\nC6582_=_C6607 ,C6582_=_C6608 ,C6582_=_C6609 ,C6582_=_C6610 ,C6585_=_C6586 ,C6585_=_C6587 ,\nC6585_=_C6588 ,C6585_=_C6592 ,C6585_=_C6634 ,C6586_=_C6587 ,C6586_=_C6588 ,C6586_=_C6592 ,\nC6587_=_C6588 ,C6587_=_C6592 ,C6587_=_C6603 ,C6588_=_C6592 ,C6588_=_C6640 ,C6588_=_C7000 ,\nC6588_=_C7003 ,C6592_=_C6637 ,C6592_=_C6643 ,C6592_=_C7005 ,C6592_=_C7542 ,C6600_=_C6603 ,\nC6600_=_C6605 ,C6600_=_C6607 ,C6600_=_C6608 ,C6600_=_C6609 ,C6600_=_C6610 ,C6600_=_C6634 ,\nC6600_=_C6635 ,C6600_=_C6636 ,C6600_=_C6637 ,C6600_=_C6639 ,C6603_=_C6605 ,C6603_=_C6607 ,\nC6603_=_C6608 ,C6603_=_C6609 ,C6603_=_C6610 ,C6605_=_C6607 ,C6605_=_C6608 ,C6605_=_C6609 ,\nC6605_=_C6610 ,C6605_=_C7000 ,C6605_=_C7005 ,C6607_=_C6608 ,C6607_=_C6609 ,C6607_=_C6610 ,\nC6608_=_C6609 ,C6608_=_C6610 ,C6609_=_C6610 ,C6609_=_C7021 ,C6610_=_C7022 ,C6612_=_C6613 ,\nC6612_=_C6614 ,C6613_=_C6614 ,C6620_=_C6621 ,C6620_=_C6622 ,C6620_=_C6623 ,C6620_=_C6625 ,\nC6620_=_C6967 ,C6620_=_C6969 ,C6621_=_C6622 ,C6621_=_C6623 ,C6621_=_C6625 ,C6621_=_C6635 ,\nC6621_=_C6975 ,C6621_=_C6979 ,C6621_=_C6980 ,C6621_=_C6981 ,C6621_=_C6982 ,C6621_=_C6983 ,\nC6621_=_C6984 ,C6622_=_C6623 ,C6622_=_C6625 ,C6622_=_C6636 ,C6622_=_C6653 ,C6623_=_C6625 ,\nC6623_=_C6628 ,C6623_=_C6676 ,C6623_=_C6934 ,C6623_=_C6944 ,C6623_=_C6962 ,C6623_=_C6995 ,\nC6623_=_C7537 ,C6625_=_C8498 ,C6628_=_C6676 ,C6628_=_C6934 ,C6628_=_C6944 ,C6628_=_C6962 ,\nC6628_=_C6995 ,C6628_=_C7537 ,C6634_=_C6635 ,C6634_=_C6636 ,C6634_=_C6637 ,C6634_=_C6639 ,\nC6635_=_C6636 ,C6635_=_C6637 ,C6635_=_C6639 ,C6636_=_C6637 ,C6636_=_C6639 ,C6636_=_C6653 ,\nC6637_=_C6639 ,C6637_=_C6643 ,C6637_=_C7005 ,C6637_=_C7542 ,C6640_=_C6643 ,C6640_=_C7000 ,\nC6640_=_C7003 ,C6643_=_C7005 ,C6643_=_C7542 ,C6651_=_C6653 ,C6651_=_C6654 ,C6651_=_C6655 ,\nC6651_=_C6660 ,C6653_=_C6654 ,C6653_=_C6655 ,C6653_=_C7010 ,C6653_=_C7011 ,C6653_=_C7012 ,\nC6653_=_C7013 ,C6654_=_C6655 ,C6654_=_C6660 ,C6654_=_C7011 ,C6654_=_C7014 ,C6654_=_C7547 ,\nC6654_=_C7548 ,C6660_=_C7011 ,C6660_=_C7014 ,C6660_=_C7547 ,C6660_=_C7548 ,C6671_=_C6672 ,\nC6671_=_C6673 ,C6671_=_C6676 ,C6671_=_C7037 ,C6672_=_C6673 ,C6672_=_C6676 ,C6672_=_C7038 ,\nC6673_=_C6676 ,C6673_=_C7039 ,C6676_=_C6934 ,C6676_=_C6944 ,C6676_=_C6962 ,C6676_=_C6995 ,\nC6676_=_C7537 ,C6934_=_C6944 ,C6934_=_C6962 ,C6934_=_C6995 ,C6934_=_C7537 ,C6944_=_C6962 ,\nC6944_=_C6995 ,C6944_=_C7537 ,C6955_=_C6956 ,C6960_=_C6962 ,C6960_=_C6967 ,C6960_=_C6990 ,\nC6960_=_C6991 ,C6960_=_C6992 ,C6960_=_C6994 ,C6962_=_C6995 ,C6962_=_C7537 ,C6967_=_C6969 ,\nC6967_=_C6990 ,C6967_=_C6991 ,C6967_=_C6992 ,C6967_=_C6994 ,C6975_=_C6979 ,C6975_=_C6980 ,\nC6975_=_C6981 ,C6975_=_C6982 ,C6975_=_C6983 ,C6975_=_C6984 ,C6975_=_C7018 ,C6975_=_C7021 ,\nC6975_=_C7022 ,C6979_=_C6980 ,C6979_=_C6981 ,C6979_=_C6982 ,C6979_=_C6983 ,C6979_=_C6984 ,\nC6980_=_C6981 ,C6980_=_C6982 ,C6980_=_C6983 ,C6980_=_C6984 ,C6981_=_C6982 ,C6981_=_C6983 ,\nC6981_=_C6984 ,C6981_=_C6991 ,C6981_=_C7010 ,C6981_=_C7521 ,C6981_=_C7525 ,C6981_=_C7526 ,\nC6982_=_C6983 ,C6982_=_C6984 ,C6982_=_C6992 ,C6982_=_C7011 ,C6983_=_C6984 ,C6986_=_C7018 ,\nC6986_=_C7472 ,C6986_=_C7480 ,C6986_=_C7488 ,C6986_=_C7532 ,C6990_=_C6991 ,C6990_=_C6992 ,\nC6990_=_C6994 ,C6991_=_C6992 ,C6991_=_C6994 ,C6991_=_C7010 ,C6992_=_C6994 ,C6992_=_C7011 ,\nC6995_=_C7537 ,C7000_=_C7003 ,C7000_=_C7005 ,C7005_=_C7542 ,C7010_=_C7011 ,C7010_=_C7012 ,\nC7010_=_C7013 ,C7011_=_C7012 ,C7011_=_C7013 ,C7011_=_C7014 ,C7011_=_C7547 ,C7011_=_C7548 ,\nC7012_=_C7013 ,C7014_=_C7547 ,C7014_=_C7548 ,C7018_=_C7021 ,C7018_=_C7022 ,C7018_=_C7472 ,\nC7018_=_C7480 ,C7018_=_C7488 ,C7018_=_C7532 ,C7021_=_C7022 ,C7037_=_C7038 ,C7037_=_C7039 ,\nC7038_=_C7039 ,C7041_=_C7042 ,C7041_=_C7043 ,C7042_=_C7043 ,C7042_=_C7573 ,C7043_=_C7647 ,\nC7057_=_C7058 ,C7057_=_C7059 ,C7057_=_C7060 ,C7058_=_C7059 ,C7058_=_C7060 ,C7058_=_C7577 ,\nC7059_=_C7060 ,C7059_=_C7578 ,C7060_=_C7579 ,C7091_=_C7603 ,C7091_=_C8215 ,C7091_=_C8244 ,\nC7472_=_C7480 ,C7472_=_C7488 ,C7472_=_C7532 ,C7480_=_C7488 ,C7480_=_C7532 ,C7488_=_C7532 ,\nC7504_=_C7505 ,C7521_=_C7525 ,C7521_=_C7526 ,C7525_=_C7526 ,C7547_=_C7548 ,C7559_=_C8216 ,\nC7559_=_C8217 ,C7573_=_C7647 ,C7577_=_C7578 ,C7577_=_C7579 ,C7578_=_C7579 ,C7603_=_C8215 ,\nC7603_=_C8244 ,C8167_=_C8168 ,C8176_=_C8231 ,C8215_=_C8244 ,C8216_=_C8217 ,C8217_=_C8231 ,\nC8238_=_C8239 ,C8317_=_C8320 ,C8331_=_C8332 ,C8331_=_C8334 ,C8332_=_C8334 ,C8511_=_C8512 ,\nC8511_=_C8513 ,C8512_=_C8513 ,C8654_=_C8656 ,C8654_=_C8674 ,C8654_=_C8676 ,C8656_=_C8674 ,\nC8656_=_C8676 ,C8674_=_C8676 ,C8722_=_C8724 ,"];2799[shape=box, label="id:2799 level: 7\n6: C6397 C7100 C7141 C7163 C7183 \nC8515 \n1: C7141_=_C8515( C7141 C8515 ) "];2774-&gt;2799[label="5: C6397 C7100 C7141 C7163 C7183 \n0: "];2800[shape=box, label="id:2800 level: 7\n61: C5966 C5967 C6322 C6325 C6326 \nC6423 C7091 C7183 C7562 C7564 C7565 \nC7603 C7680 C7690 C7748 C7873 C8167 \nC8176 C8180 C8181 C8182 C8183 C8184 \nC8185 C8187 C8190 C8215 C8231 C8244 \nC8245 C8246 C8247 C8248 C8259 C8260 \nC8261 C8262 C8270 C8272 C8274 C8275 \nC8280 C8285 C8287</w:t>
      </w:r>
    </w:p>
    <w:p>
      <w:pPr>
        <w:pStyle w:val="PreformattedText"/>
        <w:bidi w:val="0"/>
        <w:spacing w:before="0" w:after="0"/>
        <w:jc w:val="left"/>
        <w:rPr/>
      </w:pPr>
      <w:r>
        <w:rPr/>
        <w:t xml:space="preserve"> </w:t>
      </w:r>
      <w:r>
        <w:rPr/>
        <w:t>C8288 C8289 C8291 \nC8296 C8297 C8298 C8299 C8304 C8305 \nC8398 C8435 C8746 C8748 C8750 C8752 \nC8770 C8772 \n101: C5966_=_C5967( C5966 C5967 ) C5966_=_C8176( C5966 C8176 ) C5966_=_C8231( C5966 C8231 ) C6322_=_C6325( C6322 C6325 ) C6322_=_C6326( C6322 C6326 ) \nC6322_=_C8176( C6322 C8176 ) C6322_=_C8180( C6322 C8180 ) C6322_=_C8181( C6322 C8181 ) C6325_=_C6326( C6325 C6326 ) C6423_=_C7091( C6423 C7091 ) C6423_=_C7603( C6423 C7603 ) \nC6423_=_C8215( C6423 C8215 ) C6423_=_C8244( C6423 C8244 ) C6423_=_C8245( C6423 C8245 ) C6423_=_C8246( C6423 C8246 ) C7091_=_C7603( C7091 C7603 ) C7091_=_C8215( C7091 C8215 ) \nC7091_=_C8244( C7091 C8244 ) C7091_=_C8259( C7091 C8259 ) C7091_=_C8260( C7091 C8260 ) C7183_=_C7680( C7183 C7680 ) C7183_=_C7748( C7183 C7748 ) C7183_=_C8270( C7183 C8270 ) \nC7183_=_C8275( C7183 C8275 ) C7183_=_C8398( C7183 C8398 ) C7183_=_C8435( C7183 C8435 ) C7562_=_C7564( C7562 C7564 ) C7562_=_C7565( C7562 C7565 ) C7562_=_C8270( C7562 C8270 ) \nC7564_=_C7565( C7564 C7565 ) C7564_=_C8291( C7564 C8291 ) C7603_=_C8215( C7603 C8215 ) C7603_=_C8244( C7603 C8244 ) C7603_=_C8272( C7603 C8272 ) C7680_=_C7748( C7680 C7748 ) \nC7680_=_C8270( C7680 C8270 ) C7680_=_C8275( C7680 C8275 ) C7680_=_C8398( C7680 C8398 ) C7680_=_C8435( C7680 C8435 ) C7690_=_C8280( C7690 C8280 ) C7690_=_C8288( C7690 C8288 ) \nC7690_=_C8289( C7690 C8289 ) C7748_=_C8270( C7748 C8270 ) C7748_=_C8275( C7748 C8275 ) C7748_=_C8398( C7748 C8398 ) C7748_=_C8435( C7748 C8435 ) C8176_=_C8180( C8176 C8180 ) \nC8176_=_C8181( C8176 C8181 ) C8176_=_C8231( C8176 C8231 ) C8180_=_C8181( C8180 C8181 ) C8180_=_C8215( C8180 C8215 ) C8180_=_C8285( C8180 C8285 ) C8181_=_C8244( C8181 C8244 ) \nC8181_=_C8296( C8181 C8296 ) C8182_=_C8183( C8182 C8183 ) C8182_=_C8184( C8182 C8184 ) C8182_=_C8185( C8182 C8185 ) C8182_=_C8187( C8182 C8187 ) C8182_=_C8190( C8182 C8190 ) \nC8183_=_C8184( C8183 C8184 ) C8183_=_C8185( C8183 C8185 ) C8183_=_C8187( C8183 C8187 ) C8184_=_C8185( C8184 C8185 ) C8184_=_C8187( C8184 C8187 ) C8185_=_C8187( C8185 C8187 ) \nC8215_=_C8244( C8215 C8244 ) C8215_=_C8285( C8215 C8285 ) C8244_=_C8296( C8244 C8296 ) C8245_=_C8246( C8245 C8246 ) C8245_=_C8247( C8245 C8247 ) C8246_=_C8248( C8246 C8248 ) \nC8247_=_C8248( C8247 C8248 ) C8259_=_C8260( C8259 C8260 ) C8259_=_C8261( C8259 C8261 ) C8260_=_C8262( C8260 C8262 ) C8261_=_C8262( C8261 C8262 ) C8270_=_C8275( C8270 C8275 ) \nC8270_=_C8398( C8270 C8398 ) C8270_=_C8435( C8270 C8435 ) C8272_=_C8274( C8272 C8274 ) C8274_=_C8275( C8274 C8275 ) C8275_=_C8398( C8275 C8398 ) C8275_=_C8435( C8275 C8435 ) \nC8280_=_C8288( C8280 C8288 ) C8280_=_C8289( C8280 C8289 ) C8285_=_C8287( C8285 C8287 ) C8288_=_C8289( C8288 C8289 ) C8291_=_C8297( C8291 C8297 ) C8291_=_C8299( C8291 C8299 ) \nC8296_=_C8298( C8296 C8298 ) C8297_=_C8298( C8297 C8298 ) C8297_=_C8299( C8297 C8299 ) C8304_=_C8305( C8304 C8305 ) C8398_=_C8435( C8398 C8435 ) C8746_=_C8748( C8746 C8748 ) \nC8746_=_C8750( C8746 C8750 ) C8746_=_C8752( C8746 C8752 ) C8748_=_C8750( C8748 C8750 ) C8748_=_C8752( C8748 C8752 ) C8750_=_C8752( C8750 C8752 ) C8770_=_C8772( C8770 C8772 ) "];2774-&gt;2800[label="58: C5966 C5967 C6322 C6325 C6326 \nC6423 C7091 C7183 C7562 C7564 C7565 \nC7603 C7680 C7690 C7748 C7873 C8167 \nC8176 C8182 C8183 C8184 C8185 C8187 \nC8190 C8215 C8231 C8244 C8245 C8246 \nC8247 C8248 C8259 C8260 C8261 C8262 \nC8270 C8272 C8274 C8275 C8280 C8285 \nC8287 C8288 C8289 C8291 C8296 C8298 \nC8299 C8304 C8305 C8398 C8435 C8746 \nC8748 C8750 C8752 C8770 C8772 \n89: C5966_=_C5967 ,C5966_=_C8176 ,C5966_=_C8231 ,C6322_=_C6325 ,C6322_=_C6326 ,\nC6322_=_C8176 ,C6325_=_C6326 ,C6423_=_C7091 ,C6423_=_C7603 ,C6423_=_C8215 ,C6423_=_C8244 ,\nC6423_=_C8245 ,C6423_=_C8246 ,C7091_=_C7603 ,C7091_=_C8215 ,C7091_=_C8244 ,C7091_=_C8259 ,\nC7091_=_C8260 ,C7183_=_C7680 ,C7183_=_C7748 ,C7183_=_C8270 ,C7183_=_C8275 ,C7183_=_C8398 ,\nC7183_=_C8435 ,C7562_=_C7564 ,C7562_=_C7565 ,C7562_=_C8270 ,C7564_=_C7565 ,C7564_=_C8291 ,\nC7603_=_C8215 ,C7603_=_C8244 ,C7603_=_C8272 ,C7680_=_C7748 ,C7680_=_C8270 ,C7680_=_C8275 ,\nC7680_=_C8398 ,C7680_=_C8435 ,C7690_=_C8280 ,C7690_=_C8288 ,C7690_=_C8289 ,C7748_=_C8270 ,\nC7748_=_C8275 ,C7748_=_C8398 ,C7748_=_C8435 ,C8176_=_C8231 ,C8182_=_C8183 ,C8182_=_C8184 ,\nC8182_=_C8185 ,C8182_=_C8187 ,C8182_=_C8190 ,C8183_=_C8184 ,C8183_=_C8185 ,C8183_=_C8187 ,\nC8184_=_C8185 ,C8184_=_C8187 ,C8185_=_C8187 ,C8215_=_C8244 ,C8215_=_C8285 ,C8244_=_C8296 ,\nC8245_=_C8246 ,C8245_=_C8247 ,C8246_=_C8248 ,C8247_=_C8248 ,C8259_=_C8260 ,C8259_=_C8261 ,\nC8260_=_C8262 ,C8261_=_C8262 ,C8270_=_C8275 ,C8270_=_C8398 ,C8270_=_C8435 ,C8272_=_C8274 ,\nC8274_=_C8275 ,C8275_=_C8398 ,C8275_=_C8435 ,C8280_=_C8288 ,C8280_=_C8289 ,C8285_=_C8287 ,\nC8288_=_C8289 ,C8291_=_C8299 ,C8296_=_C8298 ,C8304_=_C8305 ,C8398_=_C8435 ,C8746_=_C8748 ,\nC8746_=_C8750 ,C8746_=_C8752 ,C8748_=_C8750 ,C8748_=_C8752 ,C8750_=_C8752 ,C8770_=_C8772 ,"];2801[shape=box, label="id:2801 level: 7\n108: C4816 C5958 C5965 C5967 C5968 \nC6341 C6345 C6346 C6348 C6349 C6350 \nC6417 C6441 C6720 C7030 C7031 C7033 \nC7057 C7058 C7059 C7100 C7210 C7230 \nC7304 C7305 C7504 C7505 C7561 C7562 \nC7563 C7564 C7565 C7608 C7714 C7724 \nC8168 C8176 C8182 C8183 C8190 C8192 \nC8216 C8217 C8231 C8238 C8239 C8240 \nC8241 C8242 C8248 C8249 C8255 C8257 \nC8262 C8263 C8268 C8270 C8275 C8276 \nC8280 C8282 C8287 C8288 C8291 C8296 \nC8298 C8299 C8304 C8305 C8371 C8372 \nC8375 C8389 C8394 C8398 C8401 C8403 \nC8405 C8418 C8423 C8722 C8724 C8726 \nC8728 C8730 C8732 C8734 C8736 C8738 \nC8740 C8742 C8744 C8746 C8748 C8750 \nC8752 C8758 C8760 C8762 C8764 C8766 \nC8768 C8770 C8772 C8774 C8776 C8778 \nC8780 \n390: C4816_=_C5965( C4816 C5965 ) C4816_=_C6417( C4816 C6417 ) C4816_=_C8216( C4816 C8216 ) C4816_=_C8217( C4816 C8217 ) C4816_=_C8238( C4816 C8238 ) \nC4816_=_C8239( C4816 C8239 ) C5958_=_C6441( C5958 C6441 ) C5958_=_C6720( C5958 C6720 ) C5958_=_C7100( C5958 C7100 ) C5958_=_C7230( C5958 C7230 ) C5958_=_C7608( C5958 C7608 ) \nC5958_=_C7724( C5958 C7724 ) C5958_=_C8217( C5958 C8217 ) C5958_=_C8231( C5958 C8231 ) C5958_=_C8423( C5958 C8423 ) C5965_=_C5967( C5965 C5967 ) C5965_=_C5968( C5965 C5968 ) \nC5965_=_C8216( C5965 C8216 ) C5965_=_C8217( C5965 C8217 ) C5967_=_C5968( C5967 C5968 ) C6341_=_C6345( C6341 C6345 ) C6341_=_C6346( C6341 C6346 ) C6341_=_C6348( C6341 C6348 ) \nC6341_=_C6349( C6341 C6349 ) C6341_=_C6350( C6341 C6350 ) C6341_=_C7057( C6341 C7057 ) C6345_=_C6346( C6345 C6346 ) C6345_=_C6348( C6345 C6348 ) C6345_=_C6349( C6345 C6349 ) \nC6345_=_C6350( C6345 C6350 ) C6345_=_C7058( C6345 C7058 ) C6346_=_C6348( C6346 C6348 ) C6346_=_C6349( C6346 C6349 ) C6346_=_C6350( C6346 C6350 ) C6346_=_C7059( C6346 C7059 ) \nC6348_=_C6349( C6348 C6349 ) C6348_=_C6350( C6348 C6350 ) C6349_=_C6350( C6349 C6350 ) C6349_=_C8216( C6349 C8216 ) C6349_=_C8241( C6349 C8241 ) C6417_=_C8238( C6417 C8238 ) \nC6417_=_C8239( C6417 C8239 ) C6417_=_C8240( C6417 C8240 ) C6417_=_C8241( C6417 C8241 ) C6417_=_C8242( C6417 C8242 ) C6441_=_C6720( C6441 C6720 ) C6441_=_C7100( C6441 C7100 ) \nC6441_=_C7230( C6441 C7230 ) C6441_=_C7608( C6441 C7608 ) C6441_=_C7724( C6441 C7724 ) C6441_=_C8217( C6441 C8217 ) C6441_=_C8231( C6441 C8231 ) C6441_=_C8423( C6441 C8423 ) \nC6720_=_C7100( C6720 C7100 ) C6720_=_C7230( C6720 C7230 ) C6720_=_C7608( C6720 C7608 ) C6720_=_C7724( C6720 C7724 ) C6720_=_C8217( C6720 C8217 ) C6720_=_C8231( C6720 C8231 ) \nC6720_=_C8423( C6720 C8423 ) C7030_=_C7031( C7030 C7031 ) C7030_=_C7033( C7030 C7033 ) C7031_=_C7033( C7031 C7033 ) C7057_=_C7058( C7057 C7058 ) C7057_=_C7059( C7057 C7059 ) \nC7058_=_C7059( C7058 C7059 ) C7100_=_C7230( C7100 C7230 ) C7100_=_C7608( C7100 C7608 ) C7100_=_C7724( C7100 C7724 ) C7100_=_C8217( C7100 C8217 ) C7100_=_C8231( C7100 C8231 ) \nC7100_=_C8423( C7100 C8423 ) C7210_=_C7714( C7210 C7714 ) C7210_=_C8418( C7210 C8418 ) C7230_=_C7608( C7230 C7608 ) C7230_=_C7724( C7230 C7724 ) C7230_=_C8217( C7230 C8217 ) \nC7230_=_C8231( C7230 C8231 ) C7230_=_C8423( C7230 C8423 ) C7304_=_C7305( C7304 C7305 ) C7504_=_C7505( C7504 C7505 ) C7561_=_C7562( C7561 C7562 ) C7561_=_C7563( C7561 C7563 ) \nC7561_=_C7564( C7561 C7564 ) C7561_=_C7565( C7561 C7565 ) C7561_=_C8255( C7561 C8255 ) C7561_=_C8257( C7561 C8257 ) C7562_=_C7563( C7562 C7563 ) C7562_=_C7564( C7562 C7564 ) \nC7562_=_C7565( C7562 C7565 ) C7562_=_C8268( C7562 C8268 ) C7562_=_C8270( C7562 C8270 ) C7563_=_C7564( C7563 C7564 ) C7563_=_C7565( C7563 C7565 ) C7563_=_C8280( C7563 C8280 ) \nC7563_=_C8282( C7563 C8282 ) C7564_=_C7565( C7564 C7565 ) C7564_=_C8238( C7564 C8238 ) C7564_=_C8291( C7564 C8291 ) C7565_=_C8239( C7565 C8239 ) C7608_=_C7724( C7608 C7724 ) \nC7608_=_C8217( C7608 C8217 ) C7608_=_C8231( C7608 C8231 ) C7608_=_C8423( C7608 C8423 ) C7714_=_C8418( C7714 C8418 ) C7724_=_C8217( C7724 C8217 ) C7724_=_C8231( C7724 C8231 ) \nC7724_=_C8423( C7724 C8423 ) C8176_=_C8231( C8176 C8231 ) C8182_=_C8183( C8182 C8183 ) C8182_=_C8190( C8182 C8190 ) C8190_=_C8192( C8190 C8192 ) C8192_=_C8371( C8192 C8371 ) \nC8216_=_C8217( C8216 C8217 ) C8216_=_C8241( C8216 C8241 ) C8217_=_C8231( C8217 C8231 ) C8217_=_C8423( C8217 C8423 ) C8231_=_C8423( C8231 C8423 ) C8238_=_C8239( C8238 C8239 ) \nC8238_=_C8291( C8238 C8291 ) C8240_=_C8241( C8240 C8241 ) C8240_=_C8242( C8240 C8242 ) C8240_=_C8249( C8240 C8249 ) C8241_=_C8242( C8241 C8242 ) C8242_=_C8248( C8242 C8248 ) \nC8242_=_C8389( C8242 C8389 ) C8248_=_C8389( C8248 C8389 ) C8249_=_C8389( C8249 C8389 ) C8255_=_C8257( C8255 C8257 ) C8255_=_C8263( C8255 C8263 ) C8257_=_C8262( C8257 C8262 ) \nC8257_=_C8394( C8257 C8394 ) C8262_=_C8394( C8262 C8394 ) C8263_=_C8394( C8263 C8394 ) C8268_=_C8270( C8268 C8270 ) C8268_=_C8276( C8268 C8276 ) C8270_=_C8275( C8270 C8275 ) \nC8270_=_C8398( C8270 C8398 ) C8275_=_C8398( C8275 C8398 ) C8276_=_C8398( C8276 C8398 ) C8280_=_C8282( C8280 C8282 ) C8280_=_C8288( C8280 C8288 ) C8282_=_C8287( C8282 C8287 ) \nC8282_=_C8401( C8282 C8401 ) C8287_=_C8401( C8287 C8401 ) C8288_=_C8401( C8288 C8401 ) C8291_=_C8299( C8291 C8299 ) C8296_=_C8298(</w:t>
      </w:r>
    </w:p>
    <w:p>
      <w:pPr>
        <w:pStyle w:val="PreformattedText"/>
        <w:bidi w:val="0"/>
        <w:spacing w:before="0" w:after="0"/>
        <w:jc w:val="left"/>
        <w:rPr/>
      </w:pPr>
      <w:r>
        <w:rPr/>
        <w:t xml:space="preserve"> </w:t>
      </w:r>
      <w:r>
        <w:rPr/>
        <w:t>C8296 C8298 ) C8296_=_C8403( C8296 C8403 ) \nC8298_=_C8403( C8298 C8403 ) C8299_=_C8403( C8299 C8403 ) C8304_=_C8305( C8304 C8305 ) C8305_=_C8405( C8305 C8405 ) C8371_=_C8372( C8371 C8372 ) C8371_=_C8375( C8371 C8375 ) \nC8372_=_C8375( C8372 C8375 ) C8722_=_C8724( C8722 C8724 ) C8722_=_C8726( C8722 C8726 ) C8722_=_C8728( C8722 C8728 ) C8722_=_C8730( C8722 C8730 ) C8722_=_C8732( C8722 C8732 ) \nC8722_=_C8734( C8722 C8734 ) C8722_=_C8736( C8722 C8736 ) C8722_=_C8738( C8722 C8738 ) C8722_=_C8740( C8722 C8740 ) C8722_=_C8742( C8722 C8742 ) C8722_=_C8744( C8722 C8744 ) \nC8722_=_C8746( C8722 C8746 ) C8722_=_C8748( C8722 C8748 ) C8722_=_C8750( C8722 C8750 ) C8722_=_C8752( C8722 C8752 ) C8722_=_C8758( C8722 C8758 ) C8722_=_C8760( C8722 C8760 ) \nC8722_=_C8762( C8722 C8762 ) C8722_=_C8764( C8722 C8764 ) C8722_=_C8766( C8722 C8766 ) C8722_=_C8768( C8722 C8768 ) C8722_=_C8770( C8722 C8770 ) C8722_=_C8772( C8722 C8772 ) \nC8722_=_C8774( C8722 C8774 ) C8722_=_C8776( C8722 C8776 ) C8722_=_C8778( C8722 C8778 ) C8722_=_C8780( C8722 C8780 ) C8724_=_C8726( C8724 C8726 ) C8724_=_C8728( C8724 C8728 ) \nC8724_=_C8730( C8724 C8730 ) C8724_=_C8732( C8724 C8732 ) C8724_=_C8734( C8724 C8734 ) C8724_=_C8736( C8724 C8736 ) C8724_=_C8738( C8724 C8738 ) C8724_=_C8740( C8724 C8740 ) \nC8724_=_C8742( C8724 C8742 ) C8724_=_C8744( C8724 C8744 ) C8724_=_C8746( C8724 C8746 ) C8724_=_C8748( C8724 C8748 ) C8724_=_C8750( C8724 C8750 ) C8724_=_C8752( C8724 C8752 ) \nC8724_=_C8758( C8724 C8758 ) C8724_=_C8760( C8724 C8760 ) C8724_=_C8762( C8724 C8762 ) C8724_=_C8764( C8724 C8764 ) C8724_=_C8766( C8724 C8766 ) C8724_=_C8768( C8724 C8768 ) \nC8724_=_C8770( C8724 C8770 ) C8724_=_C8772( C8724 C8772 ) C8724_=_C8774( C8724 C8774 ) C8724_=_C8776( C8724 C8776 ) C8724_=_C8778( C8724 C8778 ) C8724_=_C8780( C8724 C8780 ) \nC8726_=_C8728( C8726 C8728 ) C8726_=_C8730( C8726 C8730 ) C8726_=_C8732( C8726 C8732 ) C8726_=_C8734( C8726 C8734 ) C8726_=_C8736( C8726 C8736 ) C8726_=_C8738( C8726 C8738 ) \nC8726_=_C8740( C8726 C8740 ) C8726_=_C8742( C8726 C8742 ) C8726_=_C8744( C8726 C8744 ) C8726_=_C8746( C8726 C8746 ) C8726_=_C8748( C8726 C8748 ) C8726_=_C8750( C8726 C8750 ) \nC8726_=_C8752( C8726 C8752 ) C8726_=_C8758( C8726 C8758 ) C8726_=_C8760( C8726 C8760 ) C8728_=_C8730( C8728 C8730 ) C8728_=_C8732( C8728 C8732 ) C8728_=_C8734( C8728 C8734 ) \nC8728_=_C8736( C8728 C8736 ) C8728_=_C8738( C8728 C8738 ) C8728_=_C8740( C8728 C8740 ) C8728_=_C8742( C8728 C8742 ) C8728_=_C8744( C8728 C8744 ) C8728_=_C8746( C8728 C8746 ) \nC8728_=_C8748( C8728 C8748 ) C8728_=_C8750( C8728 C8750 ) C8728_=_C8752( C8728 C8752 ) C8728_=_C8758( C8728 C8758 ) C8728_=_C8760( C8728 C8760 ) C8730_=_C8732( C8730 C8732 ) \nC8730_=_C8734( C8730 C8734 ) C8730_=_C8736( C8730 C8736 ) C8730_=_C8738( C8730 C8738 ) C8730_=_C8740( C8730 C8740 ) C8730_=_C8742( C8730 C8742 ) C8730_=_C8744( C8730 C8744 ) \nC8730_=_C8746( C8730 C8746 ) C8730_=_C8748( C8730 C8748 ) C8730_=_C8750( C8730 C8750 ) C8730_=_C8752( C8730 C8752 ) C8730_=_C8762( C8730 C8762 ) C8730_=_C8764( C8730 C8764 ) \nC8732_=_C8734( C8732 C8734 ) C8732_=_C8736( C8732 C8736 ) C8732_=_C8738( C8732 C8738 ) C8732_=_C8740( C8732 C8740 ) C8732_=_C8742( C8732 C8742 ) C8732_=_C8744( C8732 C8744 ) \nC8732_=_C8746( C8732 C8746 ) C8732_=_C8748( C8732 C8748 ) C8732_=_C8750( C8732 C8750 ) C8732_=_C8752( C8732 C8752 ) C8732_=_C8762( C8732 C8762 ) C8732_=_C8764( C8732 C8764 ) \nC8734_=_C8736( C8734 C8736 ) C8734_=_C8738( C8734 C8738 ) C8734_=_C8740( C8734 C8740 ) C8734_=_C8742( C8734 C8742 ) C8734_=_C8744( C8734 C8744 ) C8734_=_C8746( C8734 C8746 ) \nC8734_=_C8748( C8734 C8748 ) C8734_=_C8750( C8734 C8750 ) C8734_=_C8752( C8734 C8752 ) C8734_=_C8766( C8734 C8766 ) C8734_=_C8768( C8734 C8768 ) C8736_=_C8738( C8736 C8738 ) \nC8736_=_C8740( C8736 C8740 ) C8736_=_C8742( C8736 C8742 ) C8736_=_C8744( C8736 C8744 ) C8736_=_C8746( C8736 C8746 ) C8736_=_C8748( C8736 C8748 ) C8736_=_C8750( C8736 C8750 ) \nC8736_=_C8752( C8736 C8752 ) C8736_=_C8766( C8736 C8766 ) C8736_=_C8768( C8736 C8768 ) C8738_=_C8740( C8738 C8740 ) C8738_=_C8742( C8738 C8742 ) C8738_=_C8744( C8738 C8744 ) \nC8738_=_C8746( C8738 C8746 ) C8738_=_C8748( C8738 C8748 ) C8738_=_C8750( C8738 C8750 ) C8738_=_C8752( C8738 C8752 ) C8738_=_C8770( C8738 C8770 ) C8738_=_C8772( C8738 C8772 ) \nC8740_=_C8742( C8740 C8742 ) C8740_=_C8744( C8740 C8744 ) C8740_=_C8746( C8740 C8746 ) C8740_=_C8748( C8740 C8748 ) C8740_=_C8750( C8740 C8750 ) C8740_=_C8752( C8740 C8752 ) \nC8740_=_C8770( C8740 C8770 ) C8740_=_C8772( C8740 C8772 ) C8742_=_C8744( C8742 C8744 ) C8742_=_C8746( C8742 C8746 ) C8742_=_C8748( C8742 C8748 ) C8742_=_C8750( C8742 C8750 ) \nC8742_=_C8752( C8742 C8752 ) C8742_=_C8774( C8742 C8774 ) C8742_=_C8776( C8742 C8776 ) C8744_=_C8746( C8744 C8746 ) C8744_=_C8748( C8744 C8748 ) C8744_=_C8750( C8744 C8750 ) \nC8744_=_C8752( C8744 C8752 ) C8744_=_C8774( C8744 C8774 ) C8744_=_C8776( C8744 C8776 ) C8746_=_C8748( C8746 C8748 ) C8746_=_C8750( C8746 C8750 ) C8746_=_C8752( C8746 C8752 ) \nC8746_=_C8778( C8746 C8778 ) C8746_=_C8780( C8746 C8780 ) C8748_=_C8750( C8748 C8750 ) C8748_=_C8752( C8748 C8752 ) C8748_=_C8778( C8748 C8778 ) C8748_=_C8780( C8748 C8780 ) \nC8750_=_C8752( C8750 C8752 ) C8758_=_C8760( C8758 C8760 ) C8758_=_C8762( C8758 C8762 ) C8758_=_C8764( C8758 C8764 ) C8758_=_C8766( C8758 C8766 ) C8758_=_C8768( C8758 C8768 ) \nC8758_=_C8770( C8758 C8770 ) C8758_=_C8772( C8758 C8772 ) C8758_=_C8774( C8758 C8774 ) C8758_=_C8776( C8758 C8776 ) C8758_=_C8778( C8758 C8778 ) C8758_=_C8780( C8758 C8780 ) \nC8760_=_C8762( C8760 C8762 ) C8760_=_C8764( C8760 C8764 ) C8760_=_C8766( C8760 C8766 ) C8760_=_C8768( C8760 C8768 ) C8760_=_C8770( C8760 C8770 ) C8760_=_C8772( C8760 C8772 ) \nC8760_=_C8774( C8760 C8774 ) C8760_=_C8776( C8760 C8776 ) C8760_=_C8778( C8760 C8778 ) C8760_=_C8780( C8760 C8780 ) C8762_=_C8764( C8762 C8764 ) C8762_=_C8766( C8762 C8766 ) \nC8762_=_C8768( C8762 C8768 ) C8762_=_C8770( C8762 C8770 ) C8762_=_C8772( C8762 C8772 ) C8762_=_C8774( C8762 C8774 ) C8762_=_C8776( C8762 C8776 ) C8762_=_C8778( C8762 C8778 ) \nC8762_=_C8780( C8762 C8780 ) C8764_=_C8766( C8764 C8766 ) C8764_=_C8768( C8764 C8768 ) C8764_=_C8770( C8764 C8770 ) C8764_=_C8772( C8764 C8772 ) C8764_=_C8774( C8764 C8774 ) \nC8764_=_C8776( C8764 C8776 ) C8764_=_C8778( C8764 C8778 ) C8764_=_C8780( C8764 C8780 ) C8766_=_C8768( C8766 C8768 ) C8766_=_C8770( C8766 C8770 ) C8766_=_C8772( C8766 C8772 ) \nC8766_=_C8774( C8766 C8774 ) C8766_=_C8776( C8766 C8776 ) C8766_=_C8778( C8766 C8778 ) C8766_=_C8780( C8766 C8780 ) C8768_=_C8770( C8768 C8770 ) C8768_=_C8772( C8768 C8772 ) \nC8768_=_C8774( C8768 C8774 ) C8768_=_C8776( C8768 C8776 ) C8768_=_C8778( C8768 C8778 ) C8768_=_C8780( C8768 C8780 ) C8770_=_C8772( C8770 C8772 ) C8770_=_C8774( C8770 C8774 ) \nC8770_=_C8776( C8770 C8776 ) C8770_=_C8778( C8770 C8778 ) C8770_=_C8780( C8770 C8780 ) C8772_=_C8774( C8772 C8774 ) C8772_=_C8776( C8772 C8776 ) C8772_=_C8778( C8772 C8778 ) \nC8772_=_C8780( C8772 C8780 ) C8774_=_C8776( C8774 C8776 ) C8774_=_C8778( C8774 C8778 ) C8774_=_C8780( C8774 C8780 ) C8776_=_C8778( C8776 C8778 ) C8776_=_C8780( C8776 C8780 ) \nC8778_=_C8780( C8778 C8780 ) "];2775-&gt;2801[label="106: C4816 C5958 C5965 C5967 C5968 \nC6341 C6345 C6346 C6348 C6349 C6350 \nC6417 C6441 C6720 C7030 C7031 C7033 \nC7057 C7058 C7059 C7100 C7210 C7230 \nC7304 C7305 C7504 C7505 C7561 C7562 \nC7563 C7564 C7565 C7608 C7714 C7724 \nC8168 C8176 C8182 C8183 C8190 C8192 \nC8216 C8217 C8231 C8238 C8239 C8240 \nC8241 C8242 C8248 C8249 C8255 C8257 \nC8262 C8263 C8268 C8270 C8275 C8276 \nC8280 C8282 C8287 C8288 C8291 C8296 \nC8298 C8299 C8304 C8305 C8371 C8372 \nC8375 C8389 C8394 C8398 C8401 C8418 \nC8423 C8722 C8724 C8726 C8728 C8730 \nC8732 C8734 C8736 C8738 C8740 C8742 \nC8744 C8746 C8748 C8750 C8752 C8758 \nC8760 C8762 C8764 C8766 C8768 C8770 \nC8772 C8774 C8776 C8778 C8780 \n386: C4816_=_C5965 ,C4816_=_C6417 ,C4816_=_C8216 ,C4816_=_C8217 ,C4816_=_C8238 ,\nC4816_=_C8239 ,C5958_=_C6441 ,C5958_=_C6720 ,C5958_=_C7100 ,C5958_=_C7230 ,C5958_=_C7608 ,\nC5958_=_C7724 ,C5958_=_C8217 ,C5958_=_C8231 ,C5958_=_C8423 ,C5965_=_C5967 ,C5965_=_C5968 ,\nC5965_=_C8216 ,C5965_=_C8217 ,C5967_=_C5968 ,C6341_=_C6345 ,C6341_=_C6346 ,C6341_=_C6348 ,\nC6341_=_C6349 ,C6341_=_C6350 ,C6341_=_C7057 ,C6345_=_C6346 ,C6345_=_C6348 ,C6345_=_C6349 ,\nC6345_=_C6350 ,C6345_=_C7058 ,C6346_=_C6348 ,C6346_=_C6349 ,C6346_=_C6350 ,C6346_=_C7059 ,\nC6348_=_C6349 ,C6348_=_C6350 ,C6349_=_C6350 ,C6349_=_C8216 ,C6349_=_C8241 ,C6417_=_C8238 ,\nC6417_=_C8239 ,C6417_=_C8240 ,C6417_=_C8241 ,C6417_=_C8242 ,C6441_=_C6720 ,C6441_=_C7100 ,\nC6441_=_C7230 ,C6441_=_C7608 ,C6441_=_C7724 ,C6441_=_C8217 ,C6441_=_C8231 ,C6441_=_C8423 ,\nC6720_=_C7100 ,C6720_=_C7230 ,C6720_=_C7608 ,C6720_=_C7724 ,C6720_=_C8217 ,C6720_=_C8231 ,\nC6720_=_C8423 ,C7030_=_C7031 ,C7030_=_C7033 ,C7031_=_C7033 ,C7057_=_C7058 ,C7057_=_C7059 ,\nC7058_=_C7059 ,C7100_=_C7230 ,C7100_=_C7608 ,C7100_=_C7724 ,C7100_=_C8217 ,C7100_=_C8231 ,\nC7100_=_C8423 ,C7210_=_C7714 ,C7210_=_C8418 ,C7230_=_C7608 ,C7230_=_C7724 ,C7230_=_C8217 ,\nC7230_=_C8231 ,C7230_=_C8423 ,C7304_=_C7305 ,C7504_=_C7505 ,C7561_=_C7562 ,C7561_=_C7563 ,\nC7561_=_C7564 ,C7561_=_C7565 ,C7561_=_C8255 ,C7561_=_C8257 ,C7562_=_C7563 ,C7562_=_C7564 ,\nC7562_=_C7565 ,C7562_=_C8268 ,C7562_=_C8270 ,C7563_=_C7564 ,C7563_=_C7565 ,C7563_=_C8280 ,\nC7563_=_C8282 ,C7564_=_C7565 ,C7564_=_C8238 ,C7564_=_C8291 ,C7565_=_C8239 ,C7608_=_C7724 ,\nC7608_=_C8217 ,C7608_=_C8231 ,C7608_=_C8423 ,C7714_=_C8418 ,C7724_=_C8217 ,C7724_=_C8231 ,\nC7724_=_C8423 ,C8176_=_C8231 ,C8182_=_C8183 ,C8182_=_C8190 ,C8190_=_C8192 ,C8192_=_C8371 ,\nC8216_=_C8217 ,C8216_=_C8241 ,C8217_=_C8231 ,C8217_=_C8423 ,C8231_=_C8423 ,C8238_=_C8239 ,\nC8238_=_C8291 ,C8240_=_C8241 ,C8240_=_C8242 ,C8240_=_C8249 ,C8241_=_C8242 ,C8242_=_C8248 ,\nC8242_=_C8389 ,C8248_=_C8389 ,C8249_=_C8389 ,C8255_=_C8257 ,C8255_=_C8263 ,C8257_=_C8262 ,\nC8257_=_C8394 ,C8262_=_C8394 ,C8263_=_C8394 ,C8268_=_C8270 ,C8268_=_C8276</w:t>
      </w:r>
    </w:p>
    <w:p>
      <w:pPr>
        <w:pStyle w:val="PreformattedText"/>
        <w:bidi w:val="0"/>
        <w:spacing w:before="0" w:after="0"/>
        <w:jc w:val="left"/>
        <w:rPr/>
      </w:pPr>
      <w:r>
        <w:rPr/>
        <w:t xml:space="preserve"> </w:t>
      </w:r>
      <w:r>
        <w:rPr/>
        <w:t>,C8270_=_C8275 ,\nC8270_=_C8398 ,C8275_=_C8398 ,C8276_=_C8398 ,C8280_=_C8282 ,C8280_=_C8288 ,C8282_=_C8287 ,\nC8282_=_C8401 ,C8287_=_C8401 ,C8288_=_C8401 ,C8291_=_C8299 ,C8296_=_C8298 ,C8304_=_C8305 ,\nC8371_=_C8372 ,C8371_=_C8375 ,C8372_=_C8375 ,C8722_=_C8724 ,C8722_=_C8726 ,C8722_=_C8728 ,\nC8722_=_C8730 ,C8722_=_C8732 ,C8722_=_C8734 ,C8722_=_C8736 ,C8722_=_C8738 ,C8722_=_C8740 ,\nC8722_=_C8742 ,C8722_=_C8744 ,C8722_=_C8746 ,C8722_=_C8748 ,C8722_=_C8750 ,C8722_=_C8752 ,\nC8722_=_C8758 ,C8722_=_C8760 ,C8722_=_C8762 ,C8722_=_C8764 ,C8722_=_C8766 ,C8722_=_C8768 ,\nC8722_=_C8770 ,C8722_=_C8772 ,C8722_=_C8774 ,C8722_=_C8776 ,C8722_=_C8778 ,C8722_=_C8780 ,\nC8724_=_C8726 ,C8724_=_C8728 ,C8724_=_C8730 ,C8724_=_C8732 ,C8724_=_C8734 ,C8724_=_C8736 ,\nC8724_=_C8738 ,C8724_=_C8740 ,C8724_=_C8742 ,C8724_=_C8744 ,C8724_=_C8746 ,C8724_=_C8748 ,\nC8724_=_C8750 ,C8724_=_C8752 ,C8724_=_C8758 ,C8724_=_C8760 ,C8724_=_C8762 ,C8724_=_C8764 ,\nC8724_=_C8766 ,C8724_=_C8768 ,C8724_=_C8770 ,C8724_=_C8772 ,C8724_=_C8774 ,C8724_=_C8776 ,\nC8724_=_C8778 ,C8724_=_C8780 ,C8726_=_C8728 ,C8726_=_C8730 ,C8726_=_C8732 ,C8726_=_C8734 ,\nC8726_=_C8736 ,C8726_=_C8738 ,C8726_=_C8740 ,C8726_=_C8742 ,C8726_=_C8744 ,C8726_=_C8746 ,\nC8726_=_C8748 ,C8726_=_C8750 ,C8726_=_C8752 ,C8726_=_C8758 ,C8726_=_C8760 ,C8728_=_C8730 ,\nC8728_=_C8732 ,C8728_=_C8734 ,C8728_=_C8736 ,C8728_=_C8738 ,C8728_=_C8740 ,C8728_=_C8742 ,\nC8728_=_C8744 ,C8728_=_C8746 ,C8728_=_C8748 ,C8728_=_C8750 ,C8728_=_C8752 ,C8728_=_C8758 ,\nC8728_=_C8760 ,C8730_=_C8732 ,C8730_=_C8734 ,C8730_=_C8736 ,C8730_=_C8738 ,C8730_=_C8740 ,\nC8730_=_C8742 ,C8730_=_C8744 ,C8730_=_C8746 ,C8730_=_C8748 ,C8730_=_C8750 ,C8730_=_C8752 ,\nC8730_=_C8762 ,C8730_=_C8764 ,C8732_=_C8734 ,C8732_=_C8736 ,C8732_=_C8738 ,C8732_=_C8740 ,\nC8732_=_C8742 ,C8732_=_C8744 ,C8732_=_C8746 ,C8732_=_C8748 ,C8732_=_C8750 ,C8732_=_C8752 ,\nC8732_=_C8762 ,C8732_=_C8764 ,C8734_=_C8736 ,C8734_=_C8738 ,C8734_=_C8740 ,C8734_=_C8742 ,\nC8734_=_C8744 ,C8734_=_C8746 ,C8734_=_C8748 ,C8734_=_C8750 ,C8734_=_C8752 ,C8734_=_C8766 ,\nC8734_=_C8768 ,C8736_=_C8738 ,C8736_=_C8740 ,C8736_=_C8742 ,C8736_=_C8744 ,C8736_=_C8746 ,\nC8736_=_C8748 ,C8736_=_C8750 ,C8736_=_C8752 ,C8736_=_C8766 ,C8736_=_C8768 ,C8738_=_C8740 ,\nC8738_=_C8742 ,C8738_=_C8744 ,C8738_=_C8746 ,C8738_=_C8748 ,C8738_=_C8750 ,C8738_=_C8752 ,\nC8738_=_C8770 ,C8738_=_C8772 ,C8740_=_C8742 ,C8740_=_C8744 ,C8740_=_C8746 ,C8740_=_C8748 ,\nC8740_=_C8750 ,C8740_=_C8752 ,C8740_=_C8770 ,C8740_=_C8772 ,C8742_=_C8744 ,C8742_=_C8746 ,\nC8742_=_C8748 ,C8742_=_C8750 ,C8742_=_C8752 ,C8742_=_C8774 ,C8742_=_C8776 ,C8744_=_C8746 ,\nC8744_=_C8748 ,C8744_=_C8750 ,C8744_=_C8752 ,C8744_=_C8774 ,C8744_=_C8776 ,C8746_=_C8748 ,\nC8746_=_C8750 ,C8746_=_C8752 ,C8746_=_C8778 ,C8746_=_C8780 ,C8748_=_C8750 ,C8748_=_C8752 ,\nC8748_=_C8778 ,C8748_=_C8780 ,C8750_=_C8752 ,C8758_=_C8760 ,C8758_=_C8762 ,C8758_=_C8764 ,\nC8758_=_C8766 ,C8758_=_C8768 ,C8758_=_C8770 ,C8758_=_C8772 ,C8758_=_C8774 ,C8758_=_C8776 ,\nC8758_=_C8778 ,C8758_=_C8780 ,C8760_=_C8762 ,C8760_=_C8764 ,C8760_=_C8766 ,C8760_=_C8768 ,\nC8760_=_C8770 ,C8760_=_C8772 ,C8760_=_C8774 ,C8760_=_C8776 ,C8760_=_C8778 ,C8760_=_C8780 ,\nC8762_=_C8764 ,C8762_=_C8766 ,C8762_=_C8768 ,C8762_=_C8770 ,C8762_=_C8772 ,C8762_=_C8774 ,\nC8762_=_C8776 ,C8762_=_C8778 ,C8762_=_C8780 ,C8764_=_C8766 ,C8764_=_C8768 ,C8764_=_C8770 ,\nC8764_=_C8772 ,C8764_=_C8774 ,C8764_=_C8776 ,C8764_=_C8778 ,C8764_=_C8780 ,C8766_=_C8768 ,\nC8766_=_C8770 ,C8766_=_C8772 ,C8766_=_C8774 ,C8766_=_C8776 ,C8766_=_C8778 ,C8766_=_C8780 ,\nC8768_=_C8770 ,C8768_=_C8772 ,C8768_=_C8774 ,C8768_=_C8776 ,C8768_=_C8778 ,C8768_=_C8780 ,\nC8770_=_C8772 ,C8770_=_C8774 ,C8770_=_C8776 ,C8770_=_C8778 ,C8770_=_C8780 ,C8772_=_C8774 ,\nC8772_=_C8776 ,C8772_=_C8778 ,C8772_=_C8780 ,C8774_=_C8776 ,C8774_=_C8778 ,C8774_=_C8780 ,\nC8776_=_C8778 ,C8776_=_C8780 ,C8778_=_C8780 ,"];2802[shape=box, label="id:2802 level: 7\n51: C6020 C6222 C6223 C6224 C6254 \nC6314 C6380 C6381 C6382 C6383 C6384 \nC6385 C6386 C6387 C6388 C6389 C6390 \nC6391 C6392 C6393 C6394 C6395 C6396 \nC6397 C6398 C6399 C6690 C7036 C7047 \nC7066 C7080 C7098 C7107 C7115 C7138 \nC7156 C7157 C7158 C7159 C7161 C7162 \nC7163 C7180 C7592 C7625 C7637 C7709 \nC7710 C7711 C7740 C7741 \n312: C6020_=_C6223( C6020 C6223 ) C6020_=_C6380( C6020 C6380 ) C6020_=_C6381( C6020 C6381 ) C6020_=_C6382( C6020 C6382 ) C6020_=_C6383( C6020 C6383 ) \nC6020_=_C6384( C6020 C6384 ) C6020_=_C6385( C6020 C6385 ) C6020_=_C6386( C6020 C6386 ) C6020_=_C6387( C6020 C6387 ) C6020_=_C6388( C6020 C6388 ) C6020_=_C6389( C6020 C6389 ) \nC6020_=_C6390( C6020 C6390 ) C6020_=_C6391( C6020 C6391 ) C6020_=_C6392( C6020 C6392 ) C6020_=_C6393( C6020 C6393 ) C6020_=_C6394( C6020 C6394 ) C6020_=_C6395( C6020 C6395 ) \nC6020_=_C6396( C6020 C6396 ) C6020_=_C6397( C6020 C6397 ) C6222_=_C6223( C6222 C6223 ) C6222_=_C6224( C6222 C6224 ) C6223_=_C6224( C6223 C6224 ) C6223_=_C6380( C6223 C6380 ) \nC6223_=_C6381( C6223 C6381 ) C6223_=_C6382( C6223 C6382 ) C6223_=_C6383( C6223 C6383 ) C6223_=_C6384( C6223 C6384 ) C6223_=_C6385( C6223 C6385 ) C6223_=_C6386( C6223 C6386 ) \nC6223_=_C6387( C6223 C6387 ) C6223_=_C6388( C6223 C6388 ) C6223_=_C6389( C6223 C6389 ) C6223_=_C6390( C6223 C6390 ) C6223_=_C6391( C6223 C6391 ) C6223_=_C6392( C6223 C6392 ) \nC6223_=_C6393( C6223 C6393 ) C6223_=_C6394( C6223 C6394 ) C6223_=_C6395( C6223 C6395 ) C6223_=_C6396( C6223 C6396 ) C6223_=_C6397( C6223 C6397 ) C6224_=_C6398( C6224 C6398 ) \nC6224_=_C6399( C6224 C6399 ) C6254_=_C6380( C6254 C6380 ) C6254_=_C6398( C6254 C6398 ) C6380_=_C6381( C6380 C6381 ) C6380_=_C6382( C6380 C6382 ) C6380_=_C6383( C6380 C6383 ) \nC6380_=_C6384( C6380 C6384 ) C6380_=_C6385( C6380 C6385 ) C6380_=_C6386( C6380 C6386 ) C6380_=_C6387( C6380 C6387 ) C6380_=_C6388( C6380 C6388 ) C6380_=_C6389( C6380 C6389 ) \nC6380_=_C6390( C6380 C6390 ) C6380_=_C6391( C6380 C6391 ) C6380_=_C6392( C6380 C6392 ) C6380_=_C6393( C6380 C6393 ) C6380_=_C6394( C6380 C6394 ) C6380_=_C6395( C6380 C6395 ) \nC6380_=_C6396( C6380 C6396 ) C6380_=_C6397( C6380 C6397 ) C6380_=_C6398( C6380 C6398 ) C6381_=_C6382( C6381 C6382 ) C6381_=_C6383( C6381 C6383 ) C6381_=_C6384( C6381 C6384 ) \nC6381_=_C6385( C6381 C6385 ) C6381_=_C6386( C6381 C6386 ) C6381_=_C6387( C6381 C6387 ) C6381_=_C6388( C6381 C6388 ) C6381_=_C6389( C6381 C6389 ) C6381_=_C6390( C6381 C6390 ) \nC6381_=_C6391( C6381 C6391 ) C6381_=_C6392( C6381 C6392 ) C6381_=_C6393( C6381 C6393 ) C6381_=_C6394( C6381 C6394 ) C6381_=_C6395( C6381 C6395 ) C6381_=_C6396( C6381 C6396 ) \nC6381_=_C6397( C6381 C6397 ) C6381_=_C6399( C6381 C6399 ) C6382_=_C6383( C6382 C6383 ) C6382_=_C6384( C6382 C6384 ) C6382_=_C6385( C6382 C6385 ) C6382_=_C6386( C6382 C6386 ) \nC6382_=_C6387( C6382 C6387 ) C6382_=_C6388( C6382 C6388 ) C6382_=_C6389( C6382 C6389 ) C6382_=_C6390( C6382 C6390 ) C6382_=_C6391( C6382 C6391 ) C6382_=_C6392( C6382 C6392 ) \nC6382_=_C6393( C6382 C6393 ) C6382_=_C6394( C6382 C6394 ) C6382_=_C6395( C6382 C6395 ) C6382_=_C6396( C6382 C6396 ) C6382_=_C6397( C6382 C6397 ) C6382_=_C6690( C6382 C6690 ) \nC6383_=_C6384( C6383 C6384 ) C6383_=_C6385( C6383 C6385 ) C6383_=_C6386( C6383 C6386 ) C6383_=_C6387( C6383 C6387 ) C6383_=_C6388( C6383 C6388 ) C6383_=_C6389( C6383 C6389 ) \nC6383_=_C6390( C6383 C6390 ) C6383_=_C6391( C6383 C6391 ) C6383_=_C6392( C6383 C6392 ) C6383_=_C6393( C6383 C6393 ) C6383_=_C6394( C6383 C6394 ) C6383_=_C6395( C6383 C6395 ) \nC6383_=_C6396( C6383 C6396 ) C6383_=_C6397( C6383 C6397 ) C6383_=_C7036( C6383 C7036 ) C6384_=_C6385( C6384 C6385 ) C6384_=_C6386( C6384 C6386 ) C6384_=_C6387( C6384 C6387 ) \nC6384_=_C6388( C6384 C6388 ) C6384_=_C6389( C6384 C6389 ) C6384_=_C6390( C6384 C6390 ) C6384_=_C6391( C6384 C6391 ) C6384_=_C6392( C6384 C6392 ) C6384_=_C6393( C6384 C6393 ) \nC6384_=_C6394( C6384 C6394 ) C6384_=_C6395( C6384 C6395 ) C6384_=_C6396( C6384 C6396 ) C6384_=_C6397( C6384 C6397 ) C6385_=_C6386( C6385 C6386 ) C6385_=_C6387( C6385 C6387 ) \nC6385_=_C6388( C6385 C6388 ) C6385_=_C6389( C6385 C6389 ) C6385_=_C6390( C6385 C6390 ) C6385_=_C6391( C6385 C6391 ) C6385_=_C6392( C6385 C6392 ) C6385_=_C6393( C6385 C6393 ) \nC6385_=_C6394( C6385 C6394 ) C6385_=_C6395( C6385 C6395 ) C6385_=_C6396( C6385 C6396 ) C6385_=_C6397( C6385 C6397 ) C6386_=_C6387( C6386 C6387 ) C6386_=_C6388( C6386 C6388 ) \nC6386_=_C6389( C6386 C6389 ) C6386_=_C6390( C6386 C6390 ) C6386_=_C6391( C6386 C6391 ) C6386_=_C6392( C6386 C6392 ) C6386_=_C6393( C6386 C6393 ) C6386_=_C6394( C6386 C6394 ) \nC6386_=_C6395( C6386 C6395 ) C6386_=_C6396( C6386 C6396 ) C6386_=_C6397( C6386 C6397 ) C6386_=_C7156( C6386 C7156 ) C6387_=_C6388( C6387 C6388 ) C6387_=_C6389( C6387 C6389 ) \nC6387_=_C6390( C6387 C6390 ) C6387_=_C6391( C6387 C6391 ) C6387_=_C6392( C6387 C6392 ) C6387_=_C6393( C6387 C6393 ) C6387_=_C6394( C6387 C6394 ) C6387_=_C6395( C6387 C6395 ) \nC6387_=_C6396( C6387 C6396 ) C6387_=_C6397( C6387 C6397 ) C6388_=_C6389( C6388 C6389 ) C6388_=_C6390( C6388 C6390 ) C6388_=_C6391( C6388 C6391 ) C6388_=_C6392( C6388 C6392 ) \nC6388_=_C6393( C6388 C6393 ) C6388_=_C6394( C6388 C6394 ) C6388_=_C6395( C6388 C6395 ) C6388_=_C6396( C6388 C6396 ) C6388_=_C6397( C6388 C6397 ) C6389_=_C6390( C6389 C6390 ) \nC6389_=_C6391( C6389 C6391 ) C6389_=_C6392( C6389 C6392 ) C6389_=_C6393( C6389 C6393 ) C6389_=_C6394( C6389 C6394 ) C6389_=_C6395( C6389 C6395 ) C6389_=_C6396( C6389 C6396 ) \nC6389_=_C6397( C6389 C6397 ) C6389_=_C7098( C6389 C7098 ) C6389_=_C7138( C6389 C7138 ) C6389_=_C7180( C6389 C7180 ) C6390_=_C6391( C6390 C6391 ) C6390_=_C6392( C6390 C6392 ) \nC6390_=_C6393( C6390 C6393 ) C6390_=_C6394( C6390 C6394 ) C6390_=_C6395( C6390 C6395 ) C6390_=_C6396( C6390 C6396 ) C6390_=_C6397( C6390 C6397 ) C6391_=_C6392( C6391 C6392 ) \nC6391_=_C6393( C6391 C6393 ) C6391_=_C6394( C6391 C6394 ) C6391_=_C6395( C6391 C6395 ) C6391_=_C6396( C6391 C6396 ) C6391_=_C6397( C6391 C6397 ) C6392_=_C6393( C6392 C6393 ) \nC6392_=_C6394( C6392 C6394 ) C6392_=_C6395( C6392 C6395 ) C6392_=_C6396( C6392 C6396</w:t>
      </w:r>
    </w:p>
    <w:p>
      <w:pPr>
        <w:pStyle w:val="PreformattedText"/>
        <w:bidi w:val="0"/>
        <w:spacing w:before="0" w:after="0"/>
        <w:jc w:val="left"/>
        <w:rPr/>
      </w:pPr>
      <w:r>
        <w:rPr/>
        <w:t xml:space="preserve"> </w:t>
      </w:r>
      <w:r>
        <w:rPr/>
        <w:t>) C6392_=_C6397( C6392 C6397 ) C6392_=_C7161( C6392 C7161 ) C6393_=_C6394( C6393 C6394 ) \nC6393_=_C6395( C6393 C6395 ) C6393_=_C6396( C6393 C6396 ) C6393_=_C6397( C6393 C6397 ) C6394_=_C6395( C6394 C6395 ) C6394_=_C6396( C6394 C6396 ) C6394_=_C6397( C6394 C6397 ) \nC6395_=_C6396( C6395 C6396 ) C6395_=_C6397( C6395 C6397 ) C6396_=_C6397( C6396 C6397 ) C6398_=_C6399( C6398 C6399 ) C6690_=_C7036( C6690 C7036 ) C6690_=_C7047( C6690 C7047 ) \nC6690_=_C7066( C6690 C7066 ) C6690_=_C7107( C6690 C7107 ) C6690_=_C7115( C6690 C7115 ) C6690_=_C7156( C6690 C7156 ) C6690_=_C7157( C6690 C7157 ) C6690_=_C7158( C6690 C7158 ) \nC6690_=_C7159( C6690 C7159 ) C6690_=_C7161( C6690 C7161 ) C6690_=_C7162( C6690 C7162 ) C6690_=_C7163( C6690 C7163 ) C7036_=_C7047( C7036 C7047 ) C7036_=_C7066( C7036 C7066 ) \nC7036_=_C7107( C7036 C7107 ) C7036_=_C7115( C7036 C7115 ) C7036_=_C7156( C7036 C7156 ) C7036_=_C7157( C7036 C7157 ) C7036_=_C7158( C7036 C7158 ) C7036_=_C7159( C7036 C7159 ) \nC7036_=_C7161( C7036 C7161 ) C7036_=_C7162( C7036 C7162 ) C7036_=_C7163( C7036 C7163 ) C7047_=_C7066( C7047 C7066 ) C7047_=_C7107( C7047 C7107 ) C7047_=_C7115( C7047 C7115 ) \nC7047_=_C7156( C7047 C7156 ) C7047_=_C7157( C7047 C7157 ) C7047_=_C7158( C7047 C7158 ) C7047_=_C7159( C7047 C7159 ) C7047_=_C7161( C7047 C7161 ) C7047_=_C7162( C7047 C7162 ) \nC7047_=_C7163( C7047 C7163 ) C7066_=_C7080( C7066 C7080 ) C7066_=_C7107( C7066 C7107 ) C7066_=_C7115( C7066 C7115 ) C7066_=_C7156( C7066 C7156 ) C7066_=_C7157( C7066 C7157 ) \nC7066_=_C7158( C7066 C7158 ) C7066_=_C7159( C7066 C7159 ) C7066_=_C7161( C7066 C7161 ) C7066_=_C7162( C7066 C7162 ) C7066_=_C7163( C7066 C7163 ) C7080_=_C7592( C7080 C7592 ) \nC7080_=_C7625( C7080 C7625 ) C7080_=_C7637( C7080 C7637 ) C7080_=_C7740( C7080 C7740 ) C7080_=_C7741( C7080 C7741 ) C7098_=_C7138( C7098 C7138 ) C7098_=_C7180( C7098 C7180 ) \nC7107_=_C7115( C7107 C7115 ) C7107_=_C7156( C7107 C7156 ) C7107_=_C7157( C7107 C7157 ) C7107_=_C7158( C7107 C7158 ) C7107_=_C7159( C7107 C7159 ) C7107_=_C7161( C7107 C7161 ) \nC7107_=_C7162( C7107 C7162 ) C7107_=_C7163( C7107 C7163 ) C7115_=_C7156( C7115 C7156 ) C7115_=_C7157( C7115 C7157 ) C7115_=_C7158( C7115 C7158 ) C7115_=_C7159( C7115 C7159 ) \nC7115_=_C7161( C7115 C7161 ) C7115_=_C7162( C7115 C7162 ) C7115_=_C7163( C7115 C7163 ) C7138_=_C7180( C7138 C7180 ) C7156_=_C7157( C7156 C7157 ) C7156_=_C7158( C7156 C7158 ) \nC7156_=_C7159( C7156 C7159 ) C7156_=_C7161( C7156 C7161 ) C7156_=_C7162( C7156 C7162 ) C7156_=_C7163( C7156 C7163 ) C7157_=_C7158( C7157 C7158 ) C7157_=_C7159( C7157 C7159 ) \nC7157_=_C7161( C7157 C7161 ) C7157_=_C7162( C7157 C7162 ) C7157_=_C7163( C7157 C7163 ) C7157_=_C7592( C7157 C7592 ) C7158_=_C7159( C7158 C7159 ) C7158_=_C7161( C7158 C7161 ) \nC7158_=_C7162( C7158 C7162 ) C7158_=_C7163( C7158 C7163 ) C7158_=_C7625( C7158 C7625 ) C7159_=_C7161( C7159 C7161 ) C7159_=_C7162( C7159 C7162 ) C7159_=_C7163( C7159 C7163 ) \nC7159_=_C7637( C7159 C7637 ) C7161_=_C7162( C7161 C7162 ) C7161_=_C7163( C7161 C7163 ) C7162_=_C7163( C7162 C7163 ) C7162_=_C7740( C7162 C7740 ) C7163_=_C7741( C7163 C7741 ) \nC7592_=_C7625( C7592 C7625 ) C7592_=_C7637( C7592 C7637 ) C7592_=_C7740( C7592 C7740 ) C7592_=_C7741( C7592 C7741 ) C7625_=_C7637( C7625 C7637 ) C7625_=_C7740( C7625 C7740 ) \nC7625_=_C7741( C7625 C7741 ) C7637_=_C7740( C7637 C7740 ) C7637_=_C7741( C7637 C7741 ) C7709_=_C7710( C7709 C7710 ) C7709_=_C7711( C7709 C7711 ) C7710_=_C7711( C7710 C7711 ) \nC7740_=_C7741( C7740 C7741 ) "];2776-&gt;2802[label="50: C6020 C6222 C6223 C6224 C6254 \nC6314 C6380 C6381 C6382 C6383 C6384 \nC6385 C6386 C6387 C6388 C6390 C6391 \nC6392 C6393 C6394 C6395 C6396 C6397 \nC6398 C6399 C6690 C7036 C7047 C7066 \nC7080 C7098 C7107 C7115 C7138 C7156 \nC7157 C7158 C7159 C7161 C7162 C7163 \nC7180 C7592 C7625 C7637 C7709 C7710 \nC7711 C7740 C7741 \n290: C6020_=_C6223 ,C6020_=_C6380 ,C6020_=_C6381 ,C6020_=_C6382 ,C6020_=_C6383 ,\nC6020_=_C6384 ,C6020_=_C6385 ,C6020_=_C6386 ,C6020_=_C6387 ,C6020_=_C6388 ,C6020_=_C6390 ,\nC6020_=_C6391 ,C6020_=_C6392 ,C6020_=_C6393 ,C6020_=_C6394 ,C6020_=_C6395 ,C6020_=_C6396 ,\nC6020_=_C6397 ,C6222_=_C6223 ,C6222_=_C6224 ,C6223_=_C6224 ,C6223_=_C6380 ,C6223_=_C6381 ,\nC6223_=_C6382 ,C6223_=_C6383 ,C6223_=_C6384 ,C6223_=_C6385 ,C6223_=_C6386 ,C6223_=_C6387 ,\nC6223_=_C6388 ,C6223_=_C6390 ,C6223_=_C6391 ,C6223_=_C6392 ,C6223_=_C6393 ,C6223_=_C6394 ,\nC6223_=_C6395 ,C6223_=_C6396 ,C6223_=_C6397 ,C6224_=_C6398 ,C6224_=_C6399 ,C6254_=_C6380 ,\nC6254_=_C6398 ,C6380_=_C6381 ,C6380_=_C6382 ,C6380_=_C6383 ,C6380_=_C6384 ,C6380_=_C6385 ,\nC6380_=_C6386 ,C6380_=_C6387 ,C6380_=_C6388 ,C6380_=_C6390 ,C6380_=_C6391 ,C6380_=_C6392 ,\nC6380_=_C6393 ,C6380_=_C6394 ,C6380_=_C6395 ,C6380_=_C6396 ,C6380_=_C6397 ,C6380_=_C6398 ,\nC6381_=_C6382 ,C6381_=_C6383 ,C6381_=_C6384 ,C6381_=_C6385 ,C6381_=_C6386 ,C6381_=_C6387 ,\nC6381_=_C6388 ,C6381_=_C6390 ,C6381_=_C6391 ,C6381_=_C6392 ,C6381_=_C6393 ,C6381_=_C6394 ,\nC6381_=_C6395 ,C6381_=_C6396 ,C6381_=_C6397 ,C6381_=_C6399 ,C6382_=_C6383 ,C6382_=_C6384 ,\nC6382_=_C6385 ,C6382_=_C6386 ,C6382_=_C6387 ,C6382_=_C6388 ,C6382_=_C6390 ,C6382_=_C6391 ,\nC6382_=_C6392 ,C6382_=_C6393 ,C6382_=_C6394 ,C6382_=_C6395 ,C6382_=_C6396 ,C6382_=_C6397 ,\nC6382_=_C6690 ,C6383_=_C6384 ,C6383_=_C6385 ,C6383_=_C6386 ,C6383_=_C6387 ,C6383_=_C6388 ,\nC6383_=_C6390 ,C6383_=_C6391 ,C6383_=_C6392 ,C6383_=_C6393 ,C6383_=_C6394 ,C6383_=_C6395 ,\nC6383_=_C6396 ,C6383_=_C6397 ,C6383_=_C7036 ,C6384_=_C6385 ,C6384_=_C6386 ,C6384_=_C6387 ,\nC6384_=_C6388 ,C6384_=_C6390 ,C6384_=_C6391 ,C6384_=_C6392 ,C6384_=_C6393 ,C6384_=_C6394 ,\nC6384_=_C6395 ,C6384_=_C6396 ,C6384_=_C6397 ,C6385_=_C6386 ,C6385_=_C6387 ,C6385_=_C6388 ,\nC6385_=_C6390 ,C6385_=_C6391 ,C6385_=_C6392 ,C6385_=_C6393 ,C6385_=_C6394 ,C6385_=_C6395 ,\nC6385_=_C6396 ,C6385_=_C6397 ,C6386_=_C6387 ,C6386_=_C6388 ,C6386_=_C6390 ,C6386_=_C6391 ,\nC6386_=_C6392 ,C6386_=_C6393 ,C6386_=_C6394 ,C6386_=_C6395 ,C6386_=_C6396 ,C6386_=_C6397 ,\nC6386_=_C7156 ,C6387_=_C6388 ,C6387_=_C6390 ,C6387_=_C6391 ,C6387_=_C6392 ,C6387_=_C6393 ,\nC6387_=_C6394 ,C6387_=_C6395 ,C6387_=_C6396 ,C6387_=_C6397 ,C6388_=_C6390 ,C6388_=_C6391 ,\nC6388_=_C6392 ,C6388_=_C6393 ,C6388_=_C6394 ,C6388_=_C6395 ,C6388_=_C6396 ,C6388_=_C6397 ,\nC6390_=_C6391 ,C6390_=_C6392 ,C6390_=_C6393 ,C6390_=_C6394 ,C6390_=_C6395 ,C6390_=_C6396 ,\nC6390_=_C6397 ,C6391_=_C6392 ,C6391_=_C6393 ,C6391_=_C6394 ,C6391_=_C6395 ,C6391_=_C6396 ,\nC6391_=_C6397 ,C6392_=_C6393 ,C6392_=_C6394 ,C6392_=_C6395 ,C6392_=_C6396 ,C6392_=_C6397 ,\nC6392_=_C7161 ,C6393_=_C6394 ,C6393_=_C6395 ,C6393_=_C6396 ,C6393_=_C6397 ,C6394_=_C6395 ,\nC6394_=_C6396 ,C6394_=_C6397 ,C6395_=_C6396 ,C6395_=_C6397 ,C6396_=_C6397 ,C6398_=_C6399 ,\nC6690_=_C7036 ,C6690_=_C7047 ,C6690_=_C7066 ,C6690_=_C7107 ,C6690_=_C7115 ,C6690_=_C7156 ,\nC6690_=_C7157 ,C6690_=_C7158 ,C6690_=_C7159 ,C6690_=_C7161 ,C6690_=_C7162 ,C6690_=_C7163 ,\nC7036_=_C7047 ,C7036_=_C7066 ,C7036_=_C7107 ,C7036_=_C7115 ,C7036_=_C7156 ,C7036_=_C7157 ,\nC7036_=_C7158 ,C7036_=_C7159 ,C7036_=_C7161 ,C7036_=_C7162 ,C7036_=_C7163 ,C7047_=_C7066 ,\nC7047_=_C7107 ,C7047_=_C7115 ,C7047_=_C7156 ,C7047_=_C7157 ,C7047_=_C7158 ,C7047_=_C7159 ,\nC7047_=_C7161 ,C7047_=_C7162 ,C7047_=_C7163 ,C7066_=_C7080 ,C7066_=_C7107 ,C7066_=_C7115 ,\nC7066_=_C7156 ,C7066_=_C7157 ,C7066_=_C7158 ,C7066_=_C7159 ,C7066_=_C7161 ,C7066_=_C7162 ,\nC7066_=_C7163 ,C7080_=_C7592 ,C7080_=_C7625 ,C7080_=_C7637 ,C7080_=_C7740 ,C7080_=_C7741 ,\nC7098_=_C7138 ,C7098_=_C7180 ,C7107_=_C7115 ,C7107_=_C7156 ,C7107_=_C7157 ,C7107_=_C7158 ,\nC7107_=_C7159 ,C7107_=_C7161 ,C7107_=_C7162 ,C7107_=_C7163 ,C7115_=_C7156 ,C7115_=_C7157 ,\nC7115_=_C7158 ,C7115_=_C7159 ,C7115_=_C7161 ,C7115_=_C7162 ,C7115_=_C7163 ,C7138_=_C7180 ,\nC7156_=_C7157 ,C7156_=_C7158 ,C7156_=_C7159 ,C7156_=_C7161 ,C7156_=_C7162 ,C7156_=_C7163 ,\nC7157_=_C7158 ,C7157_=_C7159 ,C7157_=_C7161 ,C7157_=_C7162 ,C7157_=_C7163 ,C7157_=_C7592 ,\nC7158_=_C7159 ,C7158_=_C7161 ,C7158_=_C7162 ,C7158_=_C7163 ,C7158_=_C7625 ,C7159_=_C7161 ,\nC7159_=_C7162 ,C7159_=_C7163 ,C7159_=_C7637 ,C7161_=_C7162 ,C7161_=_C7163 ,C7162_=_C7163 ,\nC7162_=_C7740 ,C7163_=_C7741 ,C7592_=_C7625 ,C7592_=_C7637 ,C7592_=_C7740 ,C7592_=_C7741 ,\nC7625_=_C7637 ,C7625_=_C7740 ,C7625_=_C7741 ,C7637_=_C7740 ,C7637_=_C7741 ,C7709_=_C7710 ,\nC7709_=_C7711 ,C7710_=_C7711 ,C7740_=_C7741 ,"];2803[shape=box, label="id:2803 level: 7\n52: C1848 C6122 C6200 C6433 C6463 \nC6472 C6480 C6536 C6577 C6712 C6743 \nC6752 C6770 C7057 C7064 C7065 C7066 \nC7067 C7068 C7069 C7070 C7071 C7072 \nC7073 C7074 C7075 C7076 C7077 C7078 \nC7079 C7080 C7081 C7138 C7141 C7240 \nC7591 C7624 C7636 C7651 C7711 C7714 \nC7724 C7732 C7741 C7748 C8242 C8246 \nC8248 C8389 C8428 C8762 C8764 \n370: C1848_=_C6433( C1848 C6433 ) C1848_=_C6463( C1848 C6463 ) C1848_=_C6712( C1848 C6712 ) C1848_=_C6743( C1848 C6743 ) C1848_=_C6770( C1848 C6770 ) \nC1848_=_C7057( C1848 C7057 ) C1848_=_C7064( C1848 C7064 ) C1848_=_C7065( C1848 C7065 ) C1848_=_C7066( C1848 C7066 ) C1848_=_C7067( C1848 C7067 ) C1848_=_C7068( C1848 C7068 ) \nC1848_=_C7069( C1848 C7069 ) C1848_=_C7070( C1848 C7070 ) C1848_=_C7071( C1848 C7071 ) C1848_=_C7072( C1848 C7072 ) C1848_=_C7073( C1848 C7073 ) C1848_=_C7074( C1848 C7074 ) \nC1848_=_C7075( C1848 C7075 ) C1848_=_C7076( C1848 C7076 ) C1848_=_C7077( C1848 C7077 ) C1848_=_C7078( C1848 C7078 ) C1848_=_C7079( C1848 C7079 ) C1848_=_C7080( C1848 C7080 ) \nC1848_=_C7081( C1848 C7081 ) C6433_=_C6463( C6433 C6463 ) C6433_=_C6712( C6433 C6712 ) C6433_=_C6743( C6433 C6743 ) C6433_=_C6770( C6433 C6770 ) C6433_=_C7057( C6433 C7057 ) \nC6433_=_C7064( C6433 C7064 ) C6433_=_C7065( C6433 C7065 ) C6433_=_C7066( C6433 C7066 ) C6433_=_C7067( C6433 C7067 ) C6433_=_C7068( C6433 C7068 ) C6433_=_C7069( C6433 C7069 ) \nC6433_=_C7070( C6433 C7070 ) C6433_=_C7071( C6433 C7071 ) C6433_=_C7072( C6433 C7072 ) C6433_=_C7073( C6433 C7073 ) C6433_=_C7074( C6433 C7074 ) C6433_=_C7075( C6433 C7075 ) \nC6433_=_C7076( C6433 C7076 ) C6433_=_C7077( C6433 C7077</w:t>
      </w:r>
    </w:p>
    <w:p>
      <w:pPr>
        <w:pStyle w:val="PreformattedText"/>
        <w:bidi w:val="0"/>
        <w:spacing w:before="0" w:after="0"/>
        <w:jc w:val="left"/>
        <w:rPr/>
      </w:pPr>
      <w:r>
        <w:rPr/>
        <w:t xml:space="preserve"> </w:t>
      </w:r>
      <w:r>
        <w:rPr/>
        <w:t>) C6433_=_C7078( C6433 C7078 ) C6433_=_C7079( C6433 C7079 ) C6433_=_C7080( C6433 C7080 ) C6433_=_C7081( C6433 C7081 ) \nC6463_=_C6472( C6463 C6472 ) C6463_=_C6712( C6463 C6712 ) C6463_=_C6743( C6463 C6743 ) C6463_=_C6770( C6463 C6770 ) C6463_=_C7057( C6463 C7057 ) C6463_=_C7064( C6463 C7064 ) \nC6463_=_C7065( C6463 C7065 ) C6463_=_C7066( C6463 C7066 ) C6463_=_C7067( C6463 C7067 ) C6463_=_C7068( C6463 C7068 ) C6463_=_C7069( C6463 C7069 ) C6463_=_C7070( C6463 C7070 ) \nC6463_=_C7071( C6463 C7071 ) C6463_=_C7072( C6463 C7072 ) C6463_=_C7073( C6463 C7073 ) C6463_=_C7074( C6463 C7074 ) C6463_=_C7075( C6463 C7075 ) C6463_=_C7076( C6463 C7076 ) \nC6463_=_C7077( C6463 C7077 ) C6463_=_C7078( C6463 C7078 ) C6463_=_C7079( C6463 C7079 ) C6463_=_C7080( C6463 C7080 ) C6463_=_C7081( C6463 C7081 ) C6472_=_C6752( C6472 C6752 ) \nC6472_=_C7141( C6472 C7141 ) C6472_=_C7240( C6472 C7240 ) C6472_=_C7651( C6472 C7651 ) C6472_=_C8242( C6472 C8242 ) C6472_=_C8246( C6472 C8246 ) C6472_=_C8248( C6472 C8248 ) \nC6472_=_C8389( C6472 C8389 ) C6472_=_C8428( C6472 C8428 ) C6480_=_C6536( C6480 C6536 ) C6480_=_C7079( C6480 C7079 ) C6536_=_C7079( C6536 C7079 ) C6712_=_C6743( C6712 C6743 ) \nC6712_=_C6770( C6712 C6770 ) C6712_=_C7057( C6712 C7057 ) C6712_=_C7064( C6712 C7064 ) C6712_=_C7065( C6712 C7065 ) C6712_=_C7066( C6712 C7066 ) C6712_=_C7067( C6712 C7067 ) \nC6712_=_C7068( C6712 C7068 ) C6712_=_C7069( C6712 C7069 ) C6712_=_C7070( C6712 C7070 ) C6712_=_C7071( C6712 C7071 ) C6712_=_C7072( C6712 C7072 ) C6712_=_C7073( C6712 C7073 ) \nC6712_=_C7074( C6712 C7074 ) C6712_=_C7075( C6712 C7075 ) C6712_=_C7076( C6712 C7076 ) C6712_=_C7077( C6712 C7077 ) C6712_=_C7078( C6712 C7078 ) C6712_=_C7079( C6712 C7079 ) \nC6712_=_C7080( C6712 C7080 ) C6712_=_C7081( C6712 C7081 ) C6743_=_C6752( C6743 C6752 ) C6743_=_C6770( C6743 C6770 ) C6743_=_C7057( C6743 C7057 ) C6743_=_C7064( C6743 C7064 ) \nC6743_=_C7065( C6743 C7065 ) C6743_=_C7066( C6743 C7066 ) C6743_=_C7067( C6743 C7067 ) C6743_=_C7068( C6743 C7068 ) C6743_=_C7069( C6743 C7069 ) C6743_=_C7070( C6743 C7070 ) \nC6743_=_C7071( C6743 C7071 ) C6743_=_C7072( C6743 C7072 ) C6743_=_C7073( C6743 C7073 ) C6743_=_C7074( C6743 C7074 ) C6743_=_C7075( C6743 C7075 ) C6743_=_C7076( C6743 C7076 ) \nC6743_=_C7077( C6743 C7077 ) C6743_=_C7078( C6743 C7078 ) C6743_=_C7079( C6743 C7079 ) C6743_=_C7080( C6743 C7080 ) C6743_=_C7081( C6743 C7081 ) C6752_=_C7141( C6752 C7141 ) \nC6752_=_C7240( C6752 C7240 ) C6752_=_C7651( C6752 C7651 ) C6752_=_C8242( C6752 C8242 ) C6752_=_C8246( C6752 C8246 ) C6752_=_C8248( C6752 C8248 ) C6752_=_C8389( C6752 C8389 ) \nC6752_=_C8428( C6752 C8428 ) C6770_=_C7057( C6770 C7057 ) C6770_=_C7064( C6770 C7064 ) C6770_=_C7065( C6770 C7065 ) C6770_=_C7066( C6770 C7066 ) C6770_=_C7067( C6770 C7067 ) \nC6770_=_C7068( C6770 C7068 ) C6770_=_C7069( C6770 C7069 ) C6770_=_C7070( C6770 C7070 ) C6770_=_C7071( C6770 C7071 ) C6770_=_C7072( C6770 C7072 ) C6770_=_C7073( C6770 C7073 ) \nC6770_=_C7074( C6770 C7074 ) C6770_=_C7075( C6770 C7075 ) C6770_=_C7076( C6770 C7076 ) C6770_=_C7077( C6770 C7077 ) C6770_=_C7078( C6770 C7078 ) C6770_=_C7079( C6770 C7079 ) \nC6770_=_C7080( C6770 C7080 ) C6770_=_C7081( C6770 C7081 ) C7057_=_C7064( C7057 C7064 ) C7057_=_C7065( C7057 C7065 ) C7057_=_C7066( C7057 C7066 ) C7057_=_C7067( C7057 C7067 ) \nC7057_=_C7068( C7057 C7068 ) C7057_=_C7069( C7057 C7069 ) C7057_=_C7070( C7057 C7070 ) C7057_=_C7071( C7057 C7071 ) C7057_=_C7072( C7057 C7072 ) C7057_=_C7073( C7057 C7073 ) \nC7057_=_C7074( C7057 C7074 ) C7057_=_C7075( C7057 C7075 ) C7057_=_C7076( C7057 C7076 ) C7057_=_C7077( C7057 C7077 ) C7057_=_C7078( C7057 C7078 ) C7057_=_C7079( C7057 C7079 ) \nC7057_=_C7080( C7057 C7080 ) C7057_=_C7081( C7057 C7081 ) C7064_=_C7065( C7064 C7065 ) C7064_=_C7066( C7064 C7066 ) C7064_=_C7067( C7064 C7067 ) C7064_=_C7068( C7064 C7068 ) \nC7064_=_C7069( C7064 C7069 ) C7064_=_C7070( C7064 C7070 ) C7064_=_C7071( C7064 C7071 ) C7064_=_C7072( C7064 C7072 ) C7064_=_C7073( C7064 C7073 ) C7064_=_C7074( C7064 C7074 ) \nC7064_=_C7075( C7064 C7075 ) C7064_=_C7076( C7064 C7076 ) C7064_=_C7077( C7064 C7077 ) C7064_=_C7078( C7064 C7078 ) C7064_=_C7079( C7064 C7079 ) C7064_=_C7080( C7064 C7080 ) \nC7064_=_C7081( C7064 C7081 ) C7065_=_C7066( C7065 C7066 ) C7065_=_C7067( C7065 C7067 ) C7065_=_C7068( C7065 C7068 ) C7065_=_C7069( C7065 C7069 ) C7065_=_C7070( C7065 C7070 ) \nC7065_=_C7071( C7065 C7071 ) C7065_=_C7072( C7065 C7072 ) C7065_=_C7073( C7065 C7073 ) C7065_=_C7074( C7065 C7074 ) C7065_=_C7075( C7065 C7075 ) C7065_=_C7076( C7065 C7076 ) \nC7065_=_C7077( C7065 C7077 ) C7065_=_C7078( C7065 C7078 ) C7065_=_C7079( C7065 C7079 ) C7065_=_C7080( C7065 C7080 ) C7065_=_C7081( C7065 C7081 ) C7065_=_C7138( C7065 C7138 ) \nC7065_=_C7141( C7065 C7141 ) C7066_=_C7067( C7066 C7067 ) C7066_=_C7068( C7066 C7068 ) C7066_=_C7069( C7066 C7069 ) C7066_=_C7070( C7066 C7070 ) C7066_=_C7071( C7066 C7071 ) \nC7066_=_C7072( C7066 C7072 ) C7066_=_C7073( C7066 C7073 ) C7066_=_C7074( C7066 C7074 ) C7066_=_C7075( C7066 C7075 ) C7066_=_C7076( C7066 C7076 ) C7066_=_C7077( C7066 C7077 ) \nC7066_=_C7078( C7066 C7078 ) C7066_=_C7079( C7066 C7079 ) C7066_=_C7080( C7066 C7080 ) C7066_=_C7081( C7066 C7081 ) C7067_=_C7068( C7067 C7068 ) C7067_=_C7069( C7067 C7069 ) \nC7067_=_C7070( C7067 C7070 ) C7067_=_C7071( C7067 C7071 ) C7067_=_C7072( C7067 C7072 ) C7067_=_C7073( C7067 C7073 ) C7067_=_C7074( C7067 C7074 ) C7067_=_C7075( C7067 C7075 ) \nC7067_=_C7076( C7067 C7076 ) C7067_=_C7077( C7067 C7077 ) C7067_=_C7078( C7067 C7078 ) C7067_=_C7079( C7067 C7079 ) C7067_=_C7080( C7067 C7080 ) C7067_=_C7081( C7067 C7081 ) \nC7068_=_C7069( C7068 C7069 ) C7068_=_C7070( C7068 C7070 ) C7068_=_C7071( C7068 C7071 ) C7068_=_C7072( C7068 C7072 ) C7068_=_C7073( C7068 C7073 ) C7068_=_C7074( C7068 C7074 ) \nC7068_=_C7075( C7068 C7075 ) C7068_=_C7076( C7068 C7076 ) C7068_=_C7077( C7068 C7077 ) C7068_=_C7078( C7068 C7078 ) C7068_=_C7079( C7068 C7079 ) C7068_=_C7080( C7068 C7080 ) \nC7068_=_C7081( C7068 C7081 ) C7069_=_C7070( C7069 C7070 ) C7069_=_C7071( C7069 C7071 ) C7069_=_C7072( C7069 C7072 ) C7069_=_C7073( C7069 C7073 ) C7069_=_C7074( C7069 C7074 ) \nC7069_=_C7075( C7069 C7075 ) C7069_=_C7076( C7069 C7076 ) C7069_=_C7077( C7069 C7077 ) C7069_=_C7078( C7069 C7078 ) C7069_=_C7079( C7069 C7079 ) C7069_=_C7080( C7069 C7080 ) \nC7069_=_C7081( C7069 C7081 ) C7070_=_C7071( C7070 C7071 ) C7070_=_C7072( C7070 C7072 ) C7070_=_C7073( C7070 C7073 ) C7070_=_C7074( C7070 C7074 ) C7070_=_C7075( C7070 C7075 ) \nC7070_=_C7076( C7070 C7076 ) C7070_=_C7077( C7070 C7077 ) C7070_=_C7078( C7070 C7078 ) C7070_=_C7079( C7070 C7079 ) C7070_=_C7080( C7070 C7080 ) C7070_=_C7081( C7070 C7081 ) \nC7070_=_C7240( C7070 C7240 ) C7071_=_C7072( C7071 C7072 ) C7071_=_C7073( C7071 C7073 ) C7071_=_C7074( C7071 C7074 ) C7071_=_C7075( C7071 C7075 ) C7071_=_C7076( C7071 C7076 ) \nC7071_=_C7077( C7071 C7077 ) C7071_=_C7078( C7071 C7078 ) C7071_=_C7079( C7071 C7079 ) C7071_=_C7080( C7071 C7080 ) C7071_=_C7081( C7071 C7081 ) C7072_=_C7073( C7072 C7073 ) \nC7072_=_C7074( C7072 C7074 ) C7072_=_C7075( C7072 C7075 ) C7072_=_C7076( C7072 C7076 ) C7072_=_C7077( C7072 C7077 ) C7072_=_C7078( C7072 C7078 ) C7072_=_C7079( C7072 C7079 ) \nC7072_=_C7080( C7072 C7080 ) C7072_=_C7081( C7072 C7081 ) C7073_=_C7074( C7073 C7074 ) C7073_=_C7075( C7073 C7075 ) C7073_=_C7076( C7073 C7076 ) C7073_=_C7077( C7073 C7077 ) \nC7073_=_C7078( C7073 C7078 ) C7073_=_C7079( C7073 C7079 ) C7073_=_C7080( C7073 C7080 ) C7073_=_C7081( C7073 C7081 ) C7073_=_C7651( C7073 C7651 ) C7074_=_C7075( C7074 C7075 ) \nC7074_=_C7076( C7074 C7076 ) C7074_=_C7077( C7074 C7077 ) C7074_=_C7078( C7074 C7078 ) C7074_=_C7079( C7074 C7079 ) C7074_=_C7080( C7074 C7080 ) C7074_=_C7081( C7074 C7081 ) \nC7075_=_C7076( C7075 C7076 ) C7075_=_C7077( C7075 C7077 ) C7075_=_C7078( C7075 C7078 ) C7075_=_C7079( C7075 C7079 ) C7075_=_C7080( C7075 C7080 ) C7075_=_C7081( C7075 C7081 ) \nC7076_=_C7077( C7076 C7077 ) C7076_=_C7078( C7076 C7078 ) C7076_=_C7079( C7076 C7079 ) C7076_=_C7080( C7076 C7080 ) C7076_=_C7081( C7076 C7081 ) C7077_=_C7078( C7077 C7078 ) \nC7077_=_C7079( C7077 C7079 ) C7077_=_C7080( C7077 C7080 ) C7077_=_C7081( C7077 C7081 ) C7077_=_C7714( C7077 C7714 ) C7078_=_C7079( C7078 C7079 ) C7078_=_C7080( C7078 C7080 ) \nC7078_=_C7081( C7078 C7081 ) C7078_=_C7724( C7078 C7724 ) C7079_=_C7080( C7079 C7080 ) C7079_=_C7081( C7079 C7081 ) C7079_=_C7591( C7079 C7591 ) C7079_=_C7624( C7079 C7624 ) \nC7079_=_C7636( C7079 C7636 ) C7079_=_C7732( C7079 C7732 ) C7080_=_C7081( C7080 C7081 ) C7080_=_C7741( C7080 C7741 ) C7081_=_C7748( C7081 C7748 ) C7138_=_C7141( C7138 C7141 ) \nC7141_=_C7240( C7141 C7240 ) C7141_=_C7651( C7141 C7651 ) C7141_=_C8242( C7141 C8242 ) C7141_=_C8246( C7141 C8246 ) C7141_=_C8248( C7141 C8248 ) C7141_=_C8389( C7141 C8389 ) \nC7141_=_C8428( C7141 C8428 ) C7240_=_C7651( C7240 C7651 ) C7240_=_C8242( C7240 C8242 ) C7240_=_C8246( C7240 C8246 ) C7240_=_C8248( C7240 C8248 ) C7240_=_C8389( C7240 C8389 ) \nC7240_=_C8428( C7240 C8428 ) C7591_=_C7624( C7591 C7624 ) C7591_=_C7636( C7591 C7636 ) C7591_=_C7732( C7591 C7732 ) C7624_=_C7636( C7624 C7636 ) C7624_=_C7732( C7624 C7732 ) \nC7636_=_C7732( C7636 C7732 ) C7651_=_C8242( C7651 C8242 ) C7651_=_C8246( C7651 C8246 ) C7651_=_C8248( C7651 C8248 ) C7651_=_C8389( C7651 C8389 ) C7651_=_C8428( C7651 C8428 ) \nC8242_=_C8246( C8242 C8246 ) C8242_=_C8248( C8242 C8248 ) C8242_=_C8389( C8242 C8389 ) C8242_=_C8428( C8242 C8428 ) C8246_=_C8248( C8246 C8248 ) C8246_=_C8389( C8246 C8389 ) \nC8246_=_C8428( C8246 C8428 ) C8248_=_C8389( C8248 C8389 ) C8248_=_C8428( C8248 C8428 ) C8389_=_C8428( C8389 C8428 ) C8762_=_C8764( C8762 C8764 ) "];2776-&gt;2803[label="51: C1848 C6122 C6200 C6433 C6463 \nC6472 C6480 C6536 C6577 C6712 C6743 \nC6752 C6770 C7057 C7064 C7065 C7066 \nC7067 C7068 C7069 C7070 C7071 C7072 \nC7073 C7074 C7075 C7076 C7077 C7078 \nC7080 C7081 C7138 C7141 C7240 C7591 \nC7624 C7636 C7651 C7711 C7714 C7724 \nC7732 C7741 C7748 C8242</w:t>
      </w:r>
    </w:p>
    <w:p>
      <w:pPr>
        <w:pStyle w:val="PreformattedText"/>
        <w:bidi w:val="0"/>
        <w:spacing w:before="0" w:after="0"/>
        <w:jc w:val="left"/>
        <w:rPr/>
      </w:pPr>
      <w:r>
        <w:rPr/>
        <w:t xml:space="preserve"> </w:t>
      </w:r>
      <w:r>
        <w:rPr/>
        <w:t>C8246 C8248 \nC8389 C8428 C8762 C8764 \n340: C1848_=_C6433 ,C1848_=_C6463 ,C1848_=_C6712 ,C1848_=_C6743 ,C1848_=_C6770 ,\nC1848_=_C7057 ,C1848_=_C7064 ,C1848_=_C7065 ,C1848_=_C7066 ,C1848_=_C7067 ,C1848_=_C7068 ,\nC1848_=_C7069 ,C1848_=_C7070 ,C1848_=_C7071 ,C1848_=_C7072 ,C1848_=_C7073 ,C1848_=_C7074 ,\nC1848_=_C7075 ,C1848_=_C7076 ,C1848_=_C7077 ,C1848_=_C7078 ,C1848_=_C7080 ,C1848_=_C7081 ,\nC6433_=_C6463 ,C6433_=_C6712 ,C6433_=_C6743 ,C6433_=_C6770 ,C6433_=_C7057 ,C6433_=_C7064 ,\nC6433_=_C7065 ,C6433_=_C7066 ,C6433_=_C7067 ,C6433_=_C7068 ,C6433_=_C7069 ,C6433_=_C7070 ,\nC6433_=_C7071 ,C6433_=_C7072 ,C6433_=_C7073 ,C6433_=_C7074 ,C6433_=_C7075 ,C6433_=_C7076 ,\nC6433_=_C7077 ,C6433_=_C7078 ,C6433_=_C7080 ,C6433_=_C7081 ,C6463_=_C6472 ,C6463_=_C6712 ,\nC6463_=_C6743 ,C6463_=_C6770 ,C6463_=_C7057 ,C6463_=_C7064 ,C6463_=_C7065 ,C6463_=_C7066 ,\nC6463_=_C7067 ,C6463_=_C7068 ,C6463_=_C7069 ,C6463_=_C7070 ,C6463_=_C7071 ,C6463_=_C7072 ,\nC6463_=_C7073 ,C6463_=_C7074 ,C6463_=_C7075 ,C6463_=_C7076 ,C6463_=_C7077 ,C6463_=_C7078 ,\nC6463_=_C7080 ,C6463_=_C7081 ,C6472_=_C6752 ,C6472_=_C7141 ,C6472_=_C7240 ,C6472_=_C7651 ,\nC6472_=_C8242 ,C6472_=_C8246 ,C6472_=_C8248 ,C6472_=_C8389 ,C6472_=_C8428 ,C6480_=_C6536 ,\nC6712_=_C6743 ,C6712_=_C6770 ,C6712_=_C7057 ,C6712_=_C7064 ,C6712_=_C7065 ,C6712_=_C7066 ,\nC6712_=_C7067 ,C6712_=_C7068 ,C6712_=_C7069 ,C6712_=_C7070 ,C6712_=_C7071 ,C6712_=_C7072 ,\nC6712_=_C7073 ,C6712_=_C7074 ,C6712_=_C7075 ,C6712_=_C7076 ,C6712_=_C7077 ,C6712_=_C7078 ,\nC6712_=_C7080 ,C6712_=_C7081 ,C6743_=_C6752 ,C6743_=_C6770 ,C6743_=_C7057 ,C6743_=_C7064 ,\nC6743_=_C7065 ,C6743_=_C7066 ,C6743_=_C7067 ,C6743_=_C7068 ,C6743_=_C7069 ,C6743_=_C7070 ,\nC6743_=_C7071 ,C6743_=_C7072 ,C6743_=_C7073 ,C6743_=_C7074 ,C6743_=_C7075 ,C6743_=_C7076 ,\nC6743_=_C7077 ,C6743_=_C7078 ,C6743_=_C7080 ,C6743_=_C7081 ,C6752_=_C7141 ,C6752_=_C7240 ,\nC6752_=_C7651 ,C6752_=_C8242 ,C6752_=_C8246 ,C6752_=_C8248 ,C6752_=_C8389 ,C6752_=_C8428 ,\nC6770_=_C7057 ,C6770_=_C7064 ,C6770_=_C7065 ,C6770_=_C7066 ,C6770_=_C7067 ,C6770_=_C7068 ,\nC6770_=_C7069 ,C6770_=_C7070 ,C6770_=_C7071 ,C6770_=_C7072 ,C6770_=_C7073 ,C6770_=_C7074 ,\nC6770_=_C7075 ,C6770_=_C7076 ,C6770_=_C7077 ,C6770_=_C7078 ,C6770_=_C7080 ,C6770_=_C7081 ,\nC7057_=_C7064 ,C7057_=_C7065 ,C7057_=_C7066 ,C7057_=_C7067 ,C7057_=_C7068 ,C7057_=_C7069 ,\nC7057_=_C7070 ,C7057_=_C7071 ,C7057_=_C7072 ,C7057_=_C7073 ,C7057_=_C7074 ,C7057_=_C7075 ,\nC7057_=_C7076 ,C7057_=_C7077 ,C7057_=_C7078 ,C7057_=_C7080 ,C7057_=_C7081 ,C7064_=_C7065 ,\nC7064_=_C7066 ,C7064_=_C7067 ,C7064_=_C7068 ,C7064_=_C7069 ,C7064_=_C7070 ,C7064_=_C7071 ,\nC7064_=_C7072 ,C7064_=_C7073 ,C7064_=_C7074 ,C7064_=_C7075 ,C7064_=_C7076 ,C7064_=_C7077 ,\nC7064_=_C7078 ,C7064_=_C7080 ,C7064_=_C7081 ,C7065_=_C7066 ,C7065_=_C7067 ,C7065_=_C7068 ,\nC7065_=_C7069 ,C7065_=_C7070 ,C7065_=_C7071 ,C7065_=_C7072 ,C7065_=_C7073 ,C7065_=_C7074 ,\nC7065_=_C7075 ,C7065_=_C7076 ,C7065_=_C7077 ,C7065_=_C7078 ,C7065_=_C7080 ,C7065_=_C7081 ,\nC7065_=_C7138 ,C7065_=_C7141 ,C7066_=_C7067 ,C7066_=_C7068 ,C7066_=_C7069 ,C7066_=_C7070 ,\nC7066_=_C7071 ,C7066_=_C7072 ,C7066_=_C7073 ,C7066_=_C7074 ,C7066_=_C7075 ,C7066_=_C7076 ,\nC7066_=_C7077 ,C7066_=_C7078 ,C7066_=_C7080 ,C7066_=_C7081 ,C7067_=_C7068 ,C7067_=_C7069 ,\nC7067_=_C7070 ,C7067_=_C7071 ,C7067_=_C7072 ,C7067_=_C7073 ,C7067_=_C7074 ,C7067_=_C7075 ,\nC7067_=_C7076 ,C7067_=_C7077 ,C7067_=_C7078 ,C7067_=_C7080 ,C7067_=_C7081 ,C7068_=_C7069 ,\nC7068_=_C7070 ,C7068_=_C7071 ,C7068_=_C7072 ,C7068_=_C7073 ,C7068_=_C7074 ,C7068_=_C7075 ,\nC7068_=_C7076 ,C7068_=_C7077 ,C7068_=_C7078 ,C7068_=_C7080 ,C7068_=_C7081 ,C7069_=_C7070 ,\nC7069_=_C7071 ,C7069_=_C7072 ,C7069_=_C7073 ,C7069_=_C7074 ,C7069_=_C7075 ,C7069_=_C7076 ,\nC7069_=_C7077 ,C7069_=_C7078 ,C7069_=_C7080 ,C7069_=_C7081 ,C7070_=_C7071 ,C7070_=_C7072 ,\nC7070_=_C7073 ,C7070_=_C7074 ,C7070_=_C7075 ,C7070_=_C7076 ,C7070_=_C7077 ,C7070_=_C7078 ,\nC7070_=_C7080 ,C7070_=_C7081 ,C7070_=_C7240 ,C7071_=_C7072 ,C7071_=_C7073 ,C7071_=_C7074 ,\nC7071_=_C7075 ,C7071_=_C7076 ,C7071_=_C7077 ,C7071_=_C7078 ,C7071_=_C7080 ,C7071_=_C7081 ,\nC7072_=_C7073 ,C7072_=_C7074 ,C7072_=_C7075 ,C7072_=_C7076 ,C7072_=_C7077 ,C7072_=_C7078 ,\nC7072_=_C7080 ,C7072_=_C7081 ,C7073_=_C7074 ,C7073_=_C7075 ,C7073_=_C7076 ,C7073_=_C7077 ,\nC7073_=_C7078 ,C7073_=_C7080 ,C7073_=_C7081 ,C7073_=_C7651 ,C7074_=_C7075 ,C7074_=_C7076 ,\nC7074_=_C7077 ,C7074_=_C7078 ,C7074_=_C7080 ,C7074_=_C7081 ,C7075_=_C7076 ,C7075_=_C7077 ,\nC7075_=_C7078 ,C7075_=_C7080 ,C7075_=_C7081 ,C7076_=_C7077 ,C7076_=_C7078 ,C7076_=_C7080 ,\nC7076_=_C7081 ,C7077_=_C7078 ,C7077_=_C7080 ,C7077_=_C7081 ,C7077_=_C7714 ,C7078_=_C7080 ,\nC7078_=_C7081 ,C7078_=_C7724 ,C7080_=_C7081 ,C7080_=_C7741 ,C7081_=_C7748 ,C7138_=_C7141 ,\nC7141_=_C7240 ,C7141_=_C7651 ,C7141_=_C8242 ,C7141_=_C8246 ,C7141_=_C8248 ,C7141_=_C8389 ,\nC7141_=_C8428 ,C7240_=_C7651 ,C7240_=_C8242 ,C7240_=_C8246 ,C7240_=_C8248 ,C7240_=_C8389 ,\nC7240_=_C8428 ,C7591_=_C7624 ,C7591_=_C7636 ,C7591_=_C7732 ,C7624_=_C7636 ,C7624_=_C7732 ,\nC7636_=_C7732 ,C7651_=_C8242 ,C7651_=_C8246 ,C7651_=_C8248 ,C7651_=_C8389 ,C7651_=_C8428 ,\nC8242_=_C8246 ,C8242_=_C8248 ,C8242_=_C8389 ,C8242_=_C8428 ,C8246_=_C8248 ,C8246_=_C8389 ,\nC8246_=_C8428 ,C8248_=_C8389 ,C8248_=_C8428 ,C8389_=_C8428 ,C8762_=_C8764 ,"];2804[shape=box, label="id:2804 level: 7\n4: C5963 C6371 C8335 C8336 \n3: C5963_=_C8335( C5963 C8335 ) C6371_=_C8335( C6371 C8335 ) C8335_=_C8336( C8335 C8336 ) "];2777-&gt;2804[label="3: C5963 C6371 C8336 \n0: "];2805[shape=box, label="id:2805 level: 7\n5: C7664 C7678 C7690 C8336 C8338 \n2: C7678_=_C8338( C7678 C8338 ) C7690_=_C8338( C7690 C8338 ) "];2777-&gt;2805[label="4: C7664 C7678 C7690 C8336 \n0: "];2806[shape=box, label="id:2806 level: 7\n56: C5969 C6372 C6373 C6407 C6688 \nC6689 C6691 C6826 C6827 C6956 C7030 \nC7032 C7033 C7073 C7075 C7076 C7573 \nC7585 C7587 C7588 C7607 C7608 C7618 \nC7620 C7621 C7630 C7632 C7633 C7647 \nC7648 C7649 C7651 C7665 C7666 C7677 \nC7678 C7680 C7689 C7690 C7691 C8250 \nC8277 C8282 C8285 C8287 C8289 C8401 \nC8413 C8416 C8418 C8423 C8428 C8432 \nC8435 C8778 C8780 \n162: C5969_=_C8423( C5969 C8423 ) C6372_=_C6373( C6372 C6373 ) C6372_=_C7607( C6372 C7607 ) C6372_=_C7665( C6372 C7665 ) C6372_=_C7691( C6372 C7691 ) \nC6407_=_C7030( C6407 C7030 ) C6407_=_C7073( C6407 C7073 ) C6407_=_C7573( C6407 C7573 ) C6407_=_C7585( C6407 C7585 ) C6407_=_C7618( C6407 C7618 ) C6407_=_C7630( C6407 C7630 ) \nC6407_=_C7647( C6407 C7647 ) C6407_=_C7648( C6407 C7648 ) C6407_=_C7649( C6407 C7649 ) C6407_=_C7651( C6407 C7651 ) C6688_=_C6689( C6688 C6689 ) C6688_=_C6691( C6688 C6691 ) \nC6689_=_C6691( C6689 C6691 ) C6826_=_C6827( C6826 C6827 ) C7030_=_C7032( C7030 C7032 ) C7030_=_C7033( C7030 C7033 ) C7030_=_C7073( C7030 C7073 ) C7030_=_C7585( C7030 C7585 ) \nC7030_=_C7618( C7030 C7618 ) C7030_=_C7630( C7030 C7630 ) C7030_=_C7648( C7030 C7648 ) C7030_=_C7649( C7030 C7649 ) C7030_=_C7651( C7030 C7651 ) C7032_=_C7033( C7032 C7033 ) \nC7032_=_C7075( C7032 C7075 ) C7032_=_C7573( C7032 C7573 ) C7032_=_C7587( C7032 C7587 ) C7032_=_C7620( C7032 C7620 ) C7032_=_C7632( C7032 C7632 ) C7032_=_C7677( C7032 C7677 ) \nC7032_=_C7678( C7032 C7678 ) C7032_=_C7680( C7032 C7680 ) C7033_=_C7076( C7033 C7076 ) C7033_=_C7588( C7033 C7588 ) C7033_=_C7621( C7033 C7621 ) C7033_=_C7633( C7033 C7633 ) \nC7033_=_C7647( C7033 C7647 ) C7033_=_C7689( C7033 C7689 ) C7033_=_C7690( C7033 C7690 ) C7033_=_C7691( C7033 C7691 ) C7073_=_C7075( C7073 C7075 ) C7073_=_C7076( C7073 C7076 ) \nC7073_=_C7585( C7073 C7585 ) C7073_=_C7618( C7073 C7618 ) C7073_=_C7630( C7073 C7630 ) C7073_=_C7648( C7073 C7648 ) C7073_=_C7649( C7073 C7649 ) C7073_=_C7651( C7073 C7651 ) \nC7075_=_C7076( C7075 C7076 ) C7075_=_C7573( C7075 C7573 ) C7075_=_C7587( C7075 C7587 ) C7075_=_C7620( C7075 C7620 ) C7075_=_C7632( C7075 C7632 ) C7075_=_C7677( C7075 C7677 ) \nC7075_=_C7678( C7075 C7678 ) C7075_=_C7680( C7075 C7680 ) C7076_=_C7588( C7076 C7588 ) C7076_=_C7621( C7076 C7621 ) C7076_=_C7633( C7076 C7633 ) C7076_=_C7647( C7076 C7647 ) \nC7076_=_C7689( C7076 C7689 ) C7076_=_C7690( C7076 C7690 ) C7076_=_C7691( C7076 C7691 ) C7573_=_C7587( C7573 C7587 ) C7573_=_C7620( C7573 C7620 ) C7573_=_C7632( C7573 C7632 ) \nC7573_=_C7647( C7573 C7647 ) C7573_=_C7677( C7573 C7677 ) C7573_=_C7678( C7573 C7678 ) C7573_=_C7680( C7573 C7680 ) C7585_=_C7587( C7585 C7587 ) C7585_=_C7588( C7585 C7588 ) \nC7585_=_C7618( C7585 C7618 ) C7585_=_C7630( C7585 C7630 ) C7585_=_C7648( C7585 C7648 ) C7585_=_C7649( C7585 C7649 ) C7585_=_C7651( C7585 C7651 ) C7587_=_C7588( C7587 C7588 ) \nC7587_=_C7620( C7587 C7620 ) C7587_=_C7632( C7587 C7632 ) C7587_=_C7677( C7587 C7677 ) C7587_=_C7678( C7587 C7678 ) C7587_=_C7680( C7587 C7680 ) C7588_=_C7621( C7588 C7621 ) \nC7588_=_C7633( C7588 C7633 ) C7588_=_C7647( C7588 C7647 ) C7588_=_C7689( C7588 C7689 ) C7588_=_C7690( C7588 C7690 ) C7588_=_C7691( C7588 C7691 ) C7607_=_C7608( C7607 C7608 ) \nC7607_=_C7665( C7607 C7665 ) C7607_=_C7691( C7607 C7691 ) C7608_=_C8423( C7608 C8423 ) C7618_=_C7620( C7618 C7620 ) C7618_=_C7621( C7618 C7621 ) C7618_=_C7630( C7618 C7630 ) \nC7618_=_C7648( C7618 C7648 ) C7618_=_C7649( C7618 C7649 ) C7618_=_C7651( C7618 C7651 ) C7620_=_C7621( C7620 C7621 ) C7620_=_C7632( C7620 C7632 ) C7620_=_C7677( C7620 C7677 ) \nC7620_=_C7678( C7620 C7678 ) C7620_=_C7680( C7620 C7680 ) C7621_=_C7633( C7621 C7633 ) C7621_=_C7647( C7621 C7647 ) C7621_=_C7689( C7621 C7689 ) C7621_=_C7690( C7621 C7690 ) \nC7621_=_C7691( C7621 C7691 ) C7630_=_C7632( C7630 C7632 ) C7630_=_C7633( C7630 C7633 ) C7630_=_C7648( C7630 C7648 ) C7630_=_C7649( C7630 C7649 ) C7630_=_C7651( C7630 C7651 ) \nC7632_=_C7633( C7632 C7633 ) C7632_=_C7677( C7632 C7677 ) C7632_=_C7678( C7632 C7678 ) C7632_=_C7680( C7632 C7680 ) C7633_=_C7647( C7633 C7647 ) C7633_=_C7689( C7633 C7689 ) \nC7633_=_C7690( C7633 C7690 ) C7633_=_C7691( C7633 C7691 ) C7647_=_C7689( C7647 C7689 ) C7647_=_C7690( C7647 C7690 ) C7647_=_C7691( C7647 C7691 ) C7648_=_C7649( C7648</w:t>
      </w:r>
    </w:p>
    <w:p>
      <w:pPr>
        <w:pStyle w:val="PreformattedText"/>
        <w:bidi w:val="0"/>
        <w:spacing w:before="0" w:after="0"/>
        <w:jc w:val="left"/>
        <w:rPr/>
      </w:pPr>
      <w:r>
        <w:rPr/>
        <w:t xml:space="preserve"> </w:t>
      </w:r>
      <w:r>
        <w:rPr/>
        <w:t>C7649 ) \nC7648_=_C7651( C7648 C7651 ) C7648_=_C7677( C7648 C7677 ) C7648_=_C7689( C7648 C7689 ) C7649_=_C7651( C7649 C7651 ) C7649_=_C8250( C7649 C8250 ) C7651_=_C8428( C7651 C8428 ) \nC7665_=_C7666( C7665 C7666 ) C7665_=_C7691( C7665 C7691 ) C7666_=_C8432( C7666 C8432 ) C7677_=_C7678( C7677 C7678 ) C7677_=_C7680( C7677 C7680 ) C7677_=_C7689( C7677 C7689 ) \nC7678_=_C7680( C7678 C7680 ) C7678_=_C8277( C7678 C8277 ) C7680_=_C8435( C7680 C8435 ) C7689_=_C7690( C7689 C7690 ) C7689_=_C7691( C7689 C7691 ) C7690_=_C7691( C7690 C7691 ) \nC7690_=_C8289( C7690 C8289 ) C7691_=_C8289( C7691 C8289 ) C8250_=_C8428( C8250 C8428 ) C8277_=_C8435( C8277 C8435 ) C8282_=_C8285( C8282 C8285 ) C8282_=_C8287( C8282 C8287 ) \nC8282_=_C8401( C8282 C8401 ) C8285_=_C8287( C8285 C8287 ) C8285_=_C8401( C8285 C8401 ) C8287_=_C8401( C8287 C8401 ) C8413_=_C8416( C8413 C8416 ) C8413_=_C8418( C8413 C8418 ) \nC8778_=_C8780( C8778 C8780 ) "];2778-&gt;2806[label="55: C5969 C6372 C6373 C6407 C6688 \nC6689 C6691 C6826 C6827 C6956 C7030 \nC7032 C7033 C7073 C7075 C7076 C7573 \nC7585 C7587 C7588 C7607 C7608 C7618 \nC7620 C7621 C7630 C7632 C7633 C7647 \nC7648 C7649 C7651 C7665 C7666 C7677 \nC7678 C7680 C7689 C7690 C8250 C8277 \nC8282 C8285 C8287 C8289 C8401 C8413 \nC8416 C8418 C8423 C8428 C8432 C8435 \nC8778 C8780 \n150: C5969_=_C8423 ,C6372_=_C6373 ,C6372_=_C7607 ,C6372_=_C7665 ,C6407_=_C7030 ,\nC6407_=_C7073 ,C6407_=_C7573 ,C6407_=_C7585 ,C6407_=_C7618 ,C6407_=_C7630 ,C6407_=_C7647 ,\nC6407_=_C7648 ,C6407_=_C7649 ,C6407_=_C7651 ,C6688_=_C6689 ,C6688_=_C6691 ,C6689_=_C6691 ,\nC6826_=_C6827 ,C7030_=_C7032 ,C7030_=_C7033 ,C7030_=_C7073 ,C7030_=_C7585 ,C7030_=_C7618 ,\nC7030_=_C7630 ,C7030_=_C7648 ,C7030_=_C7649 ,C7030_=_C7651 ,C7032_=_C7033 ,C7032_=_C7075 ,\nC7032_=_C7573 ,C7032_=_C7587 ,C7032_=_C7620 ,C7032_=_C7632 ,C7032_=_C7677 ,C7032_=_C7678 ,\nC7032_=_C7680 ,C7033_=_C7076 ,C7033_=_C7588 ,C7033_=_C7621 ,C7033_=_C7633 ,C7033_=_C7647 ,\nC7033_=_C7689 ,C7033_=_C7690 ,C7073_=_C7075 ,C7073_=_C7076 ,C7073_=_C7585 ,C7073_=_C7618 ,\nC7073_=_C7630 ,C7073_=_C7648 ,C7073_=_C7649 ,C7073_=_C7651 ,C7075_=_C7076 ,C7075_=_C7573 ,\nC7075_=_C7587 ,C7075_=_C7620 ,C7075_=_C7632 ,C7075_=_C7677 ,C7075_=_C7678 ,C7075_=_C7680 ,\nC7076_=_C7588 ,C7076_=_C7621 ,C7076_=_C7633 ,C7076_=_C7647 ,C7076_=_C7689 ,C7076_=_C7690 ,\nC7573_=_C7587 ,C7573_=_C7620 ,C7573_=_C7632 ,C7573_=_C7647 ,C7573_=_C7677 ,C7573_=_C7678 ,\nC7573_=_C7680 ,C7585_=_C7587 ,C7585_=_C7588 ,C7585_=_C7618 ,C7585_=_C7630 ,C7585_=_C7648 ,\nC7585_=_C7649 ,C7585_=_C7651 ,C7587_=_C7588 ,C7587_=_C7620 ,C7587_=_C7632 ,C7587_=_C7677 ,\nC7587_=_C7678 ,C7587_=_C7680 ,C7588_=_C7621 ,C7588_=_C7633 ,C7588_=_C7647 ,C7588_=_C7689 ,\nC7588_=_C7690 ,C7607_=_C7608 ,C7607_=_C7665 ,C7608_=_C8423 ,C7618_=_C7620 ,C7618_=_C7621 ,\nC7618_=_C7630 ,C7618_=_C7648 ,C7618_=_C7649 ,C7618_=_C7651 ,C7620_=_C7621 ,C7620_=_C7632 ,\nC7620_=_C7677 ,C7620_=_C7678 ,C7620_=_C7680 ,C7621_=_C7633 ,C7621_=_C7647 ,C7621_=_C7689 ,\nC7621_=_C7690 ,C7630_=_C7632 ,C7630_=_C7633 ,C7630_=_C7648 ,C7630_=_C7649 ,C7630_=_C7651 ,\nC7632_=_C7633 ,C7632_=_C7677 ,C7632_=_C7678 ,C7632_=_C7680 ,C7633_=_C7647 ,C7633_=_C7689 ,\nC7633_=_C7690 ,C7647_=_C7689 ,C7647_=_C7690 ,C7648_=_C7649 ,C7648_=_C7651 ,C7648_=_C7677 ,\nC7648_=_C7689 ,C7649_=_C7651 ,C7649_=_C8250 ,C7651_=_C8428 ,C7665_=_C7666 ,C7666_=_C8432 ,\nC7677_=_C7678 ,C7677_=_C7680 ,C7677_=_C7689 ,C7678_=_C7680 ,C7678_=_C8277 ,C7680_=_C8435 ,\nC7689_=_C7690 ,C7690_=_C8289 ,C8250_=_C8428 ,C8277_=_C8435 ,C8282_=_C8285 ,C8282_=_C8287 ,\nC8282_=_C8401 ,C8285_=_C8287 ,C8285_=_C8401 ,C8287_=_C8401 ,C8413_=_C8416 ,C8413_=_C8418 ,\nC8778_=_C8780 ,"];2807[shape=box, label="id:2807 level: 7\n61: C5962 C5964 C5969 C6173 C6210 \nC6576 C6778 C6955 C7049 C7068 C7077 \nC7081 C7109 C7117 C7162 C7180 C7182 \nC7206 C7207 C7208 C7210 C7239 C7248 \nC7589 C7593 C7622 C7626 C7634 C7638 \nC7664 C7665 C7678 C7709 C7713 C7714 \nC7732 C7740 C7748 C8190 C8192 C8250 \nC8255 C8259 C8261 C8263 C8268 C8272 \nC8274 C8276 C8277 C8289 C8413 C8416 \nC8418 C8432 C8734 C8736 C8738 C8740 \nC8742 C8744 \n172: C5962_=_C5964( C5962 C5964 ) C5962_=_C5969( C5962 C5969 ) C5964_=_C5969( C5964 C5969 ) C6210_=_C7049( C6210 C7049 ) C6210_=_C7068( C6210 C7068 ) \nC6210_=_C7109( C6210 C7109 ) C6210_=_C7117( C6210 C7117 ) C6210_=_C7206( C6210 C7206 ) C6210_=_C7207( C6210 C7207 ) C6210_=_C7208( C6210 C7208 ) C6210_=_C7210( C6210 C7210 ) \nC6778_=_C7162( C6778 C7162 ) C6778_=_C7248( C6778 C7248 ) C6778_=_C7664( C6778 C7664 ) C6778_=_C7740( C6778 C7740 ) C6778_=_C8255( C6778 C8255 ) C6778_=_C8259( C6778 C8259 ) \nC6778_=_C8261( C6778 C8261 ) C6778_=_C8263( C6778 C8263 ) C7049_=_C7068( C7049 C7068 ) C7049_=_C7109( C7049 C7109 ) C7049_=_C7117( C7049 C7117 ) C7049_=_C7206( C7049 C7206 ) \nC7049_=_C7207( C7049 C7207 ) C7049_=_C7208( C7049 C7208 ) C7049_=_C7210( C7049 C7210 ) C7068_=_C7077( C7068 C7077 ) C7068_=_C7081( C7068 C7081 ) C7068_=_C7109( C7068 C7109 ) \nC7068_=_C7117( C7068 C7117 ) C7068_=_C7206( C7068 C7206 ) C7068_=_C7207( C7068 C7207 ) C7068_=_C7208( C7068 C7208 ) C7068_=_C7210( C7068 C7210 ) C7077_=_C7081( C7077 C7081 ) \nC7077_=_C7589( C7077 C7589 ) C7077_=_C7622( C7077 C7622 ) C7077_=_C7634( C7077 C7634 ) C7077_=_C7709( C7077 C7709 ) C7077_=_C7713( C7077 C7713 ) C7077_=_C7714( C7077 C7714 ) \nC7081_=_C7180( C7081 C7180 ) C7081_=_C7593( C7081 C7593 ) C7081_=_C7626( C7081 C7626 ) C7081_=_C7638( C7081 C7638 ) C7081_=_C7748( C7081 C7748 ) C7109_=_C7117( C7109 C7117 ) \nC7109_=_C7206( C7109 C7206 ) C7109_=_C7207( C7109 C7207 ) C7109_=_C7208( C7109 C7208 ) C7109_=_C7210( C7109 C7210 ) C7117_=_C7206( C7117 C7206 ) C7117_=_C7207( C7117 C7207 ) \nC7117_=_C7208( C7117 C7208 ) C7117_=_C7210( C7117 C7210 ) C7162_=_C7248( C7162 C7248 ) C7162_=_C7664( C7162 C7664 ) C7162_=_C7740( C7162 C7740 ) C7162_=_C8255( C7162 C8255 ) \nC7162_=_C8259( C7162 C8259 ) C7162_=_C8261( C7162 C8261 ) C7162_=_C8263( C7162 C8263 ) C7180_=_C7182( C7180 C7182 ) C7180_=_C7593( C7180 C7593 ) C7180_=_C7626( C7180 C7626 ) \nC7180_=_C7638( C7180 C7638 ) C7180_=_C7748( C7180 C7748 ) C7182_=_C7678( C7182 C7678 ) C7182_=_C8268( C7182 C8268 ) C7182_=_C8272( C7182 C8272 ) C7182_=_C8274( C7182 C8274 ) \nC7182_=_C8276( C7182 C8276 ) C7182_=_C8277( C7182 C8277 ) C7206_=_C7207( C7206 C7207 ) C7206_=_C7208( C7206 C7208 ) C7206_=_C7210( C7206 C7210 ) C7206_=_C7589( C7206 C7589 ) \nC7206_=_C7593( C7206 C7593 ) C7207_=_C7208( C7207 C7208 ) C7207_=_C7210( C7207 C7210 ) C7207_=_C7622( C7207 C7622 ) C7207_=_C7626( C7207 C7626 ) C7208_=_C7210( C7208 C7210 ) \nC7208_=_C7634( C7208 C7634 ) C7208_=_C7638( C7208 C7638 ) C7210_=_C7714( C7210 C7714 ) C7210_=_C8418( C7210 C8418 ) C7239_=_C7732( C7239 C7732 ) C7239_=_C8250( C7239 C8250 ) \nC7248_=_C7664( C7248 C7664 ) C7248_=_C7740( C7248 C7740 ) C7248_=_C8255( C7248 C8255 ) C7248_=_C8259( C7248 C8259 ) C7248_=_C8261( C7248 C8261 ) C7248_=_C8263( C7248 C8263 ) \nC7589_=_C7593( C7589 C7593 ) C7589_=_C7622( C7589 C7622 ) C7589_=_C7634( C7589 C7634 ) C7589_=_C7709( C7589 C7709 ) C7589_=_C7713( C7589 C7713 ) C7589_=_C7714( C7589 C7714 ) \nC7593_=_C7626( C7593 C7626 ) C7593_=_C7638( C7593 C7638 ) C7593_=_C7748( C7593 C7748 ) C7622_=_C7626( C7622 C7626 ) C7622_=_C7634( C7622 C7634 ) C7622_=_C7709( C7622 C7709 ) \nC7622_=_C7713( C7622 C7713 ) C7622_=_C7714( C7622 C7714 ) C7626_=_C7638( C7626 C7638 ) C7626_=_C7748( C7626 C7748 ) C7634_=_C7638( C7634 C7638 ) C7634_=_C7709( C7634 C7709 ) \nC7634_=_C7713( C7634 C7713 ) C7634_=_C7714( C7634 C7714 ) C7638_=_C7748( C7638 C7748 ) C7664_=_C7665( C7664 C7665 ) C7664_=_C7740( C7664 C7740 ) C7664_=_C8255( C7664 C8255 ) \nC7664_=_C8259( C7664 C8259 ) C7664_=_C8261( C7664 C8261 ) C7664_=_C8263( C7664 C8263 ) C7678_=_C8268( C7678 C8268 ) C7678_=_C8272( C7678 C8272 ) C7678_=_C8274( C7678 C8274 ) \nC7678_=_C8276( C7678 C8276 ) C7678_=_C8277( C7678 C8277 ) C7709_=_C7713( C7709 C7713 ) C7709_=_C7714( C7709 C7714 ) C7713_=_C7714( C7713 C7714 ) C7713_=_C8190( C7713 C8190 ) \nC7713_=_C8192( C7713 C8192 ) C7714_=_C8418( C7714 C8418 ) C7732_=_C8250( C7732 C8250 ) C7740_=_C8255( C7740 C8255 ) C7740_=_C8259( C7740 C8259 ) C7740_=_C8261( C7740 C8261 ) \nC7740_=_C8263( C7740 C8263 ) C8190_=_C8192( C8190 C8192 ) C8255_=_C8259( C8255 C8259 ) C8255_=_C8261( C8255 C8261 ) C8255_=_C8263( C8255 C8263 ) C8259_=_C8261( C8259 C8261 ) \nC8259_=_C8263( C8259 C8263 ) C8261_=_C8263( C8261 C8263 ) C8268_=_C8272( C8268 C8272 ) C8268_=_C8274( C8268 C8274 ) C8268_=_C8276( C8268 C8276 ) C8268_=_C8277( C8268 C8277 ) \nC8272_=_C8274( C8272 C8274 ) C8272_=_C8276( C8272 C8276 ) C8272_=_C8277( C8272 C8277 ) C8274_=_C8276( C8274 C8276 ) C8274_=_C8277( C8274 C8277 ) C8276_=_C8277( C8276 C8277 ) \nC8413_=_C8416( C8413 C8416 ) C8413_=_C8418( C8413 C8418 ) C8734_=_C8736( C8734 C8736 ) C8734_=_C8738( C8734 C8738 ) C8734_=_C8740( C8734 C8740 ) C8734_=_C8742( C8734 C8742 ) \nC8734_=_C8744( C8734 C8744 ) C8736_=_C8738( C8736 C8738 ) C8736_=_C8740( C8736 C8740 ) C8736_=_C8742( C8736 C8742 ) C8736_=_C8744( C8736 C8744 ) C8738_=_C8740( C8738 C8740 ) \nC8738_=_C8742( C8738 C8742 ) C8738_=_C8744( C8738 C8744 ) C8740_=_C8742( C8740 C8742 ) C8740_=_C8744( C8740 C8744 ) C8742_=_C8744( C8742 C8744 ) "];2778-&gt;2807[label="60: C5962 C5964 C5969 C6173 C6210 \nC6576 C6778 C6955 C7049 C7068 C7077 \nC7081 C7109 C7117 C7162 C7180 C7182 \nC7206 C7207 C7208 C7210 C7239 C7248 \nC7589 C7593 C7622 C7626 C7634 C7638 \nC7664 C7665 C7678 C7709 C7714 C7732 \nC7740 C7748 C8190 C8192 C8250 C8255 \nC8259 C8261 C8263 C8268 C8272 C8274 \nC8276 C8277 C8289 C8413 C8416 C8418 \nC8432 C8734 C8736 C8738 C8740 C8742 \nC8744 \n164: C5962_=_C5964 ,C5962_=_C5969 ,C5964_=_C5969 ,C6210_=_C7049 ,C6210_=_C7068 ,\nC6210_=_C7109 ,C6210_=_C7117 ,C6210_=_C7206 ,C6210_=_C7207 ,C6210_=_C7208 ,C6210_=_C7210 ,\nC6778_=_C7162 ,C6778_=_C7248 ,C6778_=_C7664 ,C6778_=_C7740 ,C6778_=_C8255 ,C6778_=_C8259 ,\nC6778_=_C8261 ,C6778_=_C8263 ,C7049_=_C7068 ,C7049_=_C7109 ,C7049_=_C7117 ,C7049_=_C7206 ,\nC7049_=_C7207 ,C7049_=_C7208 ,C7049_=_C7210 ,C7068_=_C7077</w:t>
      </w:r>
    </w:p>
    <w:p>
      <w:pPr>
        <w:pStyle w:val="PreformattedText"/>
        <w:bidi w:val="0"/>
        <w:spacing w:before="0" w:after="0"/>
        <w:jc w:val="left"/>
        <w:rPr/>
      </w:pPr>
      <w:r>
        <w:rPr/>
        <w:t xml:space="preserve"> </w:t>
      </w:r>
      <w:r>
        <w:rPr/>
        <w:t>,C7068_=_C7081 ,C7068_=_C7109 ,\nC7068_=_C7117 ,C7068_=_C7206 ,C7068_=_C7207 ,C7068_=_C7208 ,C7068_=_C7210 ,C7077_=_C7081 ,\nC7077_=_C7589 ,C7077_=_C7622 ,C7077_=_C7634 ,C7077_=_C7709 ,C7077_=_C7714 ,C7081_=_C7180 ,\nC7081_=_C7593 ,C7081_=_C7626 ,C7081_=_C7638 ,C7081_=_C7748 ,C7109_=_C7117 ,C7109_=_C7206 ,\nC7109_=_C7207 ,C7109_=_C7208 ,C7109_=_C7210 ,C7117_=_C7206 ,C7117_=_C7207 ,C7117_=_C7208 ,\nC7117_=_C7210 ,C7162_=_C7248 ,C7162_=_C7664 ,C7162_=_C7740 ,C7162_=_C8255 ,C7162_=_C8259 ,\nC7162_=_C8261 ,C7162_=_C8263 ,C7180_=_C7182 ,C7180_=_C7593 ,C7180_=_C7626 ,C7180_=_C7638 ,\nC7180_=_C7748 ,C7182_=_C7678 ,C7182_=_C8268 ,C7182_=_C8272 ,C7182_=_C8274 ,C7182_=_C8276 ,\nC7182_=_C8277 ,C7206_=_C7207 ,C7206_=_C7208 ,C7206_=_C7210 ,C7206_=_C7589 ,C7206_=_C7593 ,\nC7207_=_C7208 ,C7207_=_C7210 ,C7207_=_C7622 ,C7207_=_C7626 ,C7208_=_C7210 ,C7208_=_C7634 ,\nC7208_=_C7638 ,C7210_=_C7714 ,C7210_=_C8418 ,C7239_=_C7732 ,C7239_=_C8250 ,C7248_=_C7664 ,\nC7248_=_C7740 ,C7248_=_C8255 ,C7248_=_C8259 ,C7248_=_C8261 ,C7248_=_C8263 ,C7589_=_C7593 ,\nC7589_=_C7622 ,C7589_=_C7634 ,C7589_=_C7709 ,C7589_=_C7714 ,C7593_=_C7626 ,C7593_=_C7638 ,\nC7593_=_C7748 ,C7622_=_C7626 ,C7622_=_C7634 ,C7622_=_C7709 ,C7622_=_C7714 ,C7626_=_C7638 ,\nC7626_=_C7748 ,C7634_=_C7638 ,C7634_=_C7709 ,C7634_=_C7714 ,C7638_=_C7748 ,C7664_=_C7665 ,\nC7664_=_C7740 ,C7664_=_C8255 ,C7664_=_C8259 ,C7664_=_C8261 ,C7664_=_C8263 ,C7678_=_C8268 ,\nC7678_=_C8272 ,C7678_=_C8274 ,C7678_=_C8276 ,C7678_=_C8277 ,C7709_=_C7714 ,C7714_=_C8418 ,\nC7732_=_C8250 ,C7740_=_C8255 ,C7740_=_C8259 ,C7740_=_C8261 ,C7740_=_C8263 ,C8190_=_C8192 ,\nC8255_=_C8259 ,C8255_=_C8261 ,C8255_=_C8263 ,C8259_=_C8261 ,C8259_=_C8263 ,C8261_=_C8263 ,\nC8268_=_C8272 ,C8268_=_C8274 ,C8268_=_C8276 ,C8268_=_C8277 ,C8272_=_C8274 ,C8272_=_C8276 ,\nC8272_=_C8277 ,C8274_=_C8276 ,C8274_=_C8277 ,C8276_=_C8277 ,C8413_=_C8416 ,C8413_=_C8418 ,\nC8734_=_C8736 ,C8734_=_C8738 ,C8734_=_C8740 ,C8734_=_C8742 ,C8734_=_C8744 ,C8736_=_C8738 ,\nC8736_=_C8740 ,C8736_=_C8742 ,C8736_=_C8744 ,C8738_=_C8740 ,C8738_=_C8742 ,C8738_=_C8744 ,\nC8740_=_C8742 ,C8740_=_C8744 ,C8742_=_C8744 ,"];2808[shape=box, label="id:2808 level: 8\n101: C778 C5959 C5970 C6111 C6202 \nC6228 C6328 C6402 C6413 C6420 C6426 \nC6427 C6428 C6429 C6430 C6431 C6432 \nC6433 C6434 C6435 C6436 C6437 C6438 \nC6440 C6441 C6442 C6465 C6468 C6469 \nC6581 C6714 C6717 C6718 C6745 C6748 \nC6749 C6772 C6775 C6776 C7043 C7052 \nC7059 C7060 C7071 C7093 C7096 C7097 \nC7103 C7112 C7114 C7115 C7116 C7117 \nC7118 C7119 C7131 C7136 C7137 C7158 \nC7159 C7168 C7174 C7178 C7179 C7207 \nC7208 C7228 C7229 C7237 C7238 C7245 \nC7247 C7248 C7249 C7252 C7374 C7391 \nC7578 C7579 C7604 C7605 C7618 C7619 \nC7620 C7621 C7622 C7623 C7624 C7625 \nC7626 C7630 C7631 C7632 C7633 C7634 \nC7635 C7636 C7637 C7638 C7645 C7819 \n1059: C778_=_C5959( C778 C5959 ) C778_=_C5970( C778 C5970 ) C778_=_C6111( C778 C6111 ) C778_=_C6202( C778 C6202 ) C778_=_C6228( C778 C6228 ) \nC778_=_C6328( C778 C6328 ) C778_=_C6402( C778 C6402 ) C778_=_C6413( C778 C6413 ) C778_=_C6420( C778 C6420 ) C778_=_C6426( C778 C6426 ) C778_=_C6427( C778 C6427 ) \nC778_=_C6428( C778 C6428 ) C778_=_C6429( C778 C6429 ) C778_=_C6430( C778 C6430 ) C778_=_C6431( C778 C6431 ) C778_=_C6432( C778 C6432 ) C778_=_C6433( C778 C6433 ) \nC778_=_C6434( C778 C6434 ) C778_=_C6435( C778 C6435 ) C778_=_C6436( C778 C6436 ) C778_=_C6437( C778 C6437 ) C778_=_C6438( C778 C6438 ) C778_=_C6440( C778 C6440 ) \nC778_=_C6441( C778 C6441 ) C778_=_C6442( C778 C6442 ) C778_=_C6465( C778 C6465 ) C778_=_C6468( C778 C6468 ) C778_=_C6469( C778 C6469 ) C5959_=_C5970( C5959 C5970 ) \nC5959_=_C6111( C5959 C6111 ) C5959_=_C6202( C5959 C6202 ) C5959_=_C6228( C5959 C6228 ) C5959_=_C6328( C5959 C6328 ) C5959_=_C6402( C5959 C6402 ) C5959_=_C6413( C5959 C6413 ) \nC5959_=_C6420( C5959 C6420 ) C5959_=_C6426( C5959 C6426 ) C5959_=_C6427( C5959 C6427 ) C5959_=_C6428( C5959 C6428 ) C5959_=_C6429( C5959 C6429 ) C5959_=_C6430( C5959 C6430 ) \nC5959_=_C6431( C5959 C6431 ) C5959_=_C6432( C5959 C6432 ) C5959_=_C6433( C5959 C6433 ) C5959_=_C6434( C5959 C6434 ) C5959_=_C6435( C5959 C6435 ) C5959_=_C6436( C5959 C6436 ) \nC5959_=_C6437( C5959 C6437 ) C5959_=_C6438( C5959 C6438 ) C5959_=_C6440( C5959 C6440 ) C5959_=_C6441( C5959 C6441 ) C5959_=_C6442( C5959 C6442 ) C5970_=_C6111( C5970 C6111 ) \nC5970_=_C6202( C5970 C6202 ) C5970_=_C6228( C5970 C6228 ) C5970_=_C6328( C5970 C6328 ) C5970_=_C6402( C5970 C6402 ) C5970_=_C6413( C5970 C6413 ) C5970_=_C6420( C5970 C6420 ) \nC5970_=_C6426( C5970 C6426 ) C5970_=_C6427( C5970 C6427 ) C5970_=_C6428( C5970 C6428 ) C5970_=_C6429( C5970 C6429 ) C5970_=_C6430( C5970 C6430 ) C5970_=_C6431( C5970 C6431 ) \nC5970_=_C6432( C5970 C6432 ) C5970_=_C6433( C5970 C6433 ) C5970_=_C6434( C5970 C6434 ) C5970_=_C6435( C5970 C6435 ) C5970_=_C6436( C5970 C6436 ) C5970_=_C6437( C5970 C6437 ) \nC5970_=_C6438( C5970 C6438 ) C5970_=_C6440( C5970 C6440 ) C5970_=_C6441( C5970 C6441 ) C5970_=_C6442( C5970 C6442 ) C6111_=_C6202( C6111 C6202 ) C6111_=_C6228( C6111 C6228 ) \nC6111_=_C6328( C6111 C6328 ) C6111_=_C6402( C6111 C6402 ) C6111_=_C6413( C6111 C6413 ) C6111_=_C6420( C6111 C6420 ) C6111_=_C6426( C6111 C6426 ) C6111_=_C6427( C6111 C6427 ) \nC6111_=_C6428( C6111 C6428 ) C6111_=_C6429( C6111 C6429 ) C6111_=_C6430( C6111 C6430 ) C6111_=_C6431( C6111 C6431 ) C6111_=_C6432( C6111 C6432 ) C6111_=_C6433( C6111 C6433 ) \nC6111_=_C6434( C6111 C6434 ) C6111_=_C6435( C6111 C6435 ) C6111_=_C6436( C6111 C6436 ) C6111_=_C6437( C6111 C6437 ) C6111_=_C6438( C6111 C6438 ) C6111_=_C6440( C6111 C6440 ) \nC6111_=_C6441( C6111 C6441 ) C6111_=_C6442( C6111 C6442 ) C6202_=_C6228( C6202 C6228 ) C6202_=_C6328( C6202 C6328 ) C6202_=_C6402( C6202 C6402 ) C6202_=_C6413( C6202 C6413 ) \nC6202_=_C6420( C6202 C6420 ) C6202_=_C6426( C6202 C6426 ) C6202_=_C6427( C6202 C6427 ) C6202_=_C6428( C6202 C6428 ) C6202_=_C6429( C6202 C6429 ) C6202_=_C6430( C6202 C6430 ) \nC6202_=_C6431( C6202 C6431 ) C6202_=_C6432( C6202 C6432 ) C6202_=_C6433( C6202 C6433 ) C6202_=_C6434( C6202 C6434 ) C6202_=_C6435( C6202 C6435 ) C6202_=_C6436( C6202 C6436 ) \nC6202_=_C6437( C6202 C6437 ) C6202_=_C6438( C6202 C6438 ) C6202_=_C6440( C6202 C6440 ) C6202_=_C6441( C6202 C6441 ) C6202_=_C6442( C6202 C6442 ) C6228_=_C6328( C6228 C6328 ) \nC6228_=_C6402( C6228 C6402 ) C6228_=_C6413( C6228 C6413 ) C6228_=_C6420( C6228 C6420 ) C6228_=_C6426( C6228 C6426 ) C6228_=_C6427( C6228 C6427 ) C6228_=_C6428( C6228 C6428 ) \nC6228_=_C6429( C6228 C6429 ) C6228_=_C6430( C6228 C6430 ) C6228_=_C6431( C6228 C6431 ) C6228_=_C6432( C6228 C6432 ) C6228_=_C6433( C6228 C6433 ) C6228_=_C6434( C6228 C6434 ) \nC6228_=_C6435( C6228 C6435 ) C6228_=_C6436( C6228 C6436 ) C6228_=_C6437( C6228 C6437 ) C6228_=_C6438( C6228 C6438 ) C6228_=_C6440( C6228 C6440 ) C6228_=_C6441( C6228 C6441 ) \nC6228_=_C6442( C6228 C6442 ) C6328_=_C6402( C6328 C6402 ) C6328_=_C6413( C6328 C6413 ) C6328_=_C6420( C6328 C6420 ) C6328_=_C6426( C6328 C6426 ) C6328_=_C6427( C6328 C6427 ) \nC6328_=_C6428( C6328 C6428 ) C6328_=_C6429( C6328 C6429 ) C6328_=_C6430( C6328 C6430 ) C6328_=_C6431( C6328 C6431 ) C6328_=_C6432( C6328 C6432 ) C6328_=_C6433( C6328 C6433 ) \nC6328_=_C6434( C6328 C6434 ) C6328_=_C6435( C6328 C6435 ) C6328_=_C6436( C6328 C6436 ) C6328_=_C6437( C6328 C6437 ) C6328_=_C6438( C6328 C6438 ) C6328_=_C6440( C6328 C6440 ) \nC6328_=_C6441( C6328 C6441 ) C6328_=_C6442( C6328 C6442 ) C6402_=_C6413( C6402 C6413 ) C6402_=_C6420( C6402 C6420 ) C6402_=_C6426( C6402 C6426 ) C6402_=_C6427( C6402 C6427 ) \nC6402_=_C6428( C6402 C6428 ) C6402_=_C6429( C6402 C6429 ) C6402_=_C6430( C6402 C6430 ) C6402_=_C6431( C6402 C6431 ) C6402_=_C6432( C6402 C6432 ) C6402_=_C6433( C6402 C6433 ) \nC6402_=_C6434( C6402 C6434 ) C6402_=_C6435( C6402 C6435 ) C6402_=_C6436( C6402 C6436 ) C6402_=_C6437( C6402 C6437 ) C6402_=_C6438( C6402 C6438 ) C6402_=_C6440( C6402 C6440 ) \nC6402_=_C6441( C6402 C6441 ) C6402_=_C6442( C6402 C6442 ) C6413_=_C6420( C6413 C6420 ) C6413_=_C6426( C6413 C6426 ) C6413_=_C6427( C6413 C6427 ) C6413_=_C6428( C6413 C6428 ) \nC6413_=_C6429( C6413 C6429 ) C6413_=_C6430( C6413 C6430 ) C6413_=_C6431( C6413 C6431 ) C6413_=_C6432( C6413 C6432 ) C6413_=_C6433( C6413 C6433 ) C6413_=_C6434( C6413 C6434 ) \nC6413_=_C6435( C6413 C6435 ) C6413_=_C6436( C6413 C6436 ) C6413_=_C6437( C6413 C6437 ) C6413_=_C6438( C6413 C6438 ) C6413_=_C6440( C6413 C6440 ) C6413_=_C6441( C6413 C6441 ) \nC6413_=_C6442( C6413 C6442 ) C6420_=_C6426( C6420 C6426 ) C6420_=_C6427( C6420 C6427 ) C6420_=_C6428( C6420 C6428 ) C6420_=_C6429( C6420 C6429 ) C6420_=_C6430( C6420 C6430 ) \nC6420_=_C6431( C6420 C6431 ) C6420_=_C6432( C6420 C6432 ) C6420_=_C6433( C6420 C6433 ) C6420_=_C6434( C6420 C6434 ) C6420_=_C6435( C6420 C6435 ) C6420_=_C6436( C6420 C6436 ) \nC6420_=_C6437( C6420 C6437 ) C6420_=_C6438( C6420 C6438 ) C6420_=_C6440( C6420 C6440 ) C6420_=_C6441( C6420 C6441 ) C6420_=_C6442( C6420 C6442 ) C6426_=_C6427( C6426 C6427 ) \nC6426_=_C6428( C6426 C6428 ) C6426_=_C6429( C6426 C6429 ) C6426_=_C6430( C6426 C6430 ) C6426_=_C6431( C6426 C6431 ) C6426_=_C6432( C6426 C6432 ) C6426_=_C6433( C6426 C6433 ) \nC6426_=_C6434( C6426 C6434 ) C6426_=_C6435( C6426 C6435 ) C6426_=_C6436( C6426 C6436 ) C6426_=_C6437( C6426 C6437 ) C6426_=_C6438( C6426 C6438 ) C6426_=_C6440( C6426 C6440 ) \nC6426_=_C6441( C6426 C6441 ) C6426_=_C6442( C6426 C6442 ) C6427_=_C6428( C6427 C6428 ) C6427_=_C6429( C6427 C6429 ) C6427_=_C6430( C6427 C6430 ) C6427_=_C6431( C6427 C6431 ) \nC6427_=_C6432( C6427 C6432 ) C6427_=_C6433( C6427 C6433 ) C6427_=_C6434( C6427 C6434 ) C6427_=_C6435( C6427 C6435 ) C6427_=_C6436( C6427 C6436 ) C6427_=_C6437( C6427 C6437 ) \nC6427_=_C6438( C6427 C6438 ) C6427_=_C6440( C6427 C6440 ) C6427_=_C6441( C6427 C6441 ) C6427_=_C6442( C6427 C6442 ) C6428_=_C6429( C6428 C6429 ) C6428_=_C6430( C6428 C6430 ) \nC6428_=_C6431( C6428 C6431 ) C6428_=_C6432( C6428 C6432 ) C6428_=_C6433( C6428 C6433 ) C6428_=_C6434( C6428 C6434 ) C6428_=_C6435( C6428 C6435 ) C6428_=_C6436(</w:t>
      </w:r>
    </w:p>
    <w:p>
      <w:pPr>
        <w:pStyle w:val="PreformattedText"/>
        <w:bidi w:val="0"/>
        <w:spacing w:before="0" w:after="0"/>
        <w:jc w:val="left"/>
        <w:rPr/>
      </w:pPr>
      <w:r>
        <w:rPr/>
        <w:t xml:space="preserve"> </w:t>
      </w:r>
      <w:r>
        <w:rPr/>
        <w:t>C6428 C6436 ) \nC6428_=_C6437( C6428 C6437 ) C6428_=_C6438( C6428 C6438 ) C6428_=_C6440( C6428 C6440 ) C6428_=_C6441( C6428 C6441 ) C6428_=_C6442( C6428 C6442 ) C6429_=_C6430( C6429 C6430 ) \nC6429_=_C6431( C6429 C6431 ) C6429_=_C6432( C6429 C6432 ) C6429_=_C6433( C6429 C6433 ) C6429_=_C6434( C6429 C6434 ) C6429_=_C6435( C6429 C6435 ) C6429_=_C6436( C6429 C6436 ) \nC6429_=_C6437( C6429 C6437 ) C6429_=_C6438( C6429 C6438 ) C6429_=_C6440( C6429 C6440 ) C6429_=_C6441( C6429 C6441 ) C6429_=_C6442( C6429 C6442 ) C6430_=_C6431( C6430 C6431 ) \nC6430_=_C6432( C6430 C6432 ) C6430_=_C6433( C6430 C6433 ) C6430_=_C6434( C6430 C6434 ) C6430_=_C6435( C6430 C6435 ) C6430_=_C6436( C6430 C6436 ) C6430_=_C6437( C6430 C6437 ) \nC6430_=_C6438( C6430 C6438 ) C6430_=_C6440( C6430 C6440 ) C6430_=_C6441( C6430 C6441 ) C6430_=_C6442( C6430 C6442 ) C6431_=_C6432( C6431 C6432 ) C6431_=_C6433( C6431 C6433 ) \nC6431_=_C6434( C6431 C6434 ) C6431_=_C6435( C6431 C6435 ) C6431_=_C6436( C6431 C6436 ) C6431_=_C6437( C6431 C6437 ) C6431_=_C6438( C6431 C6438 ) C6431_=_C6440( C6431 C6440 ) \nC6431_=_C6441( C6431 C6441 ) C6431_=_C6442( C6431 C6442 ) C6432_=_C6433( C6432 C6433 ) C6432_=_C6434( C6432 C6434 ) C6432_=_C6435( C6432 C6435 ) C6432_=_C6436( C6432 C6436 ) \nC6432_=_C6437( C6432 C6437 ) C6432_=_C6438( C6432 C6438 ) C6432_=_C6440( C6432 C6440 ) C6432_=_C6441( C6432 C6441 ) C6432_=_C6442( C6432 C6442 ) C6432_=_C7052( C6432 C7052 ) \nC6433_=_C6434( C6433 C6434 ) C6433_=_C6435( C6433 C6435 ) C6433_=_C6436( C6433 C6436 ) C6433_=_C6437( C6433 C6437 ) C6433_=_C6438( C6433 C6438 ) C6433_=_C6440( C6433 C6440 ) \nC6433_=_C6441( C6433 C6441 ) C6433_=_C6442( C6433 C6442 ) C6433_=_C7071( C6433 C7071 ) C6434_=_C6435( C6434 C6435 ) C6434_=_C6436( C6434 C6436 ) C6434_=_C6437( C6434 C6437 ) \nC6434_=_C6438( C6434 C6438 ) C6434_=_C6440( C6434 C6440 ) C6434_=_C6441( C6434 C6441 ) C6434_=_C6442( C6434 C6442 ) C6434_=_C7112( C6434 C7112 ) C6435_=_C6436( C6435 C6436 ) \nC6435_=_C6437( C6435 C6437 ) C6435_=_C6438( C6435 C6438 ) C6435_=_C6440( C6435 C6440 ) C6435_=_C6441( C6435 C6441 ) C6435_=_C6442( C6435 C6442 ) C6435_=_C6465( C6435 C6465 ) \nC6435_=_C6714( C6435 C6714 ) C6435_=_C6745( C6435 C6745 ) C6435_=_C6772( C6435 C6772 ) C6435_=_C7043( C6435 C7043 ) C6435_=_C7093( C6435 C7093 ) C6435_=_C7103( C6435 C7103 ) \nC6435_=_C7114( C6435 C7114 ) C6435_=_C7115( C6435 C7115 ) C6435_=_C7116( C6435 C7116 ) C6435_=_C7117( C6435 C7117 ) C6435_=_C7118( C6435 C7118 ) C6435_=_C7119( C6435 C7119 ) \nC6436_=_C6437( C6436 C6437 ) C6436_=_C6438( C6436 C6438 ) C6436_=_C6440( C6436 C6440 ) C6436_=_C6441( C6436 C6441 ) C6436_=_C6442( C6436 C6442 ) C6437_=_C6438( C6437 C6438 ) \nC6437_=_C6440( C6437 C6440 ) C6437_=_C6441( C6437 C6441 ) C6437_=_C6442( C6437 C6442 ) C6437_=_C7245( C6437 C7245 ) C6438_=_C6440( C6438 C6440 ) C6438_=_C6441( C6438 C6441 ) \nC6438_=_C6442( C6438 C6442 ) C6438_=_C6468( C6438 C6468 ) C6438_=_C6717( C6438 C6717 ) C6438_=_C6748( C6438 C6748 ) C6438_=_C6775( C6438 C6775 ) C6438_=_C7059( C6438 C7059 ) \nC6438_=_C7096( C6438 C7096 ) C6438_=_C7131( C6438 C7131 ) C6438_=_C7136( C6438 C7136 ) C6438_=_C7158( C6438 C7158 ) C6438_=_C7178( C6438 C7178 ) C6438_=_C7207( C6438 C7207 ) \nC6438_=_C7228( C6438 C7228 ) C6438_=_C7237( C6438 C7237 ) C6438_=_C7374( C6438 C7374 ) C6438_=_C7578( C6438 C7578 ) C6438_=_C7604( C6438 C7604 ) C6438_=_C7618( C6438 C7618 ) \nC6438_=_C7619( C6438 C7619 ) C6438_=_C7620( C6438 C7620 ) C6438_=_C7621( C6438 C7621 ) C6438_=_C7622( C6438 C7622 ) C6438_=_C7623( C6438 C7623 ) C6438_=_C7624( C6438 C7624 ) \nC6438_=_C7625( C6438 C7625 ) C6438_=_C7626( C6438 C7626 ) C6440_=_C6441( C6440 C6441 ) C6440_=_C6442( C6440 C6442 ) C6441_=_C6442( C6441 C6442 ) C6465_=_C6468( C6465 C6468 ) \nC6465_=_C6469( C6465 C6469 ) C6465_=_C6714( C6465 C6714 ) C6465_=_C6745( C6465 C6745 ) C6465_=_C6772( C6465 C6772 ) C6465_=_C7043( C6465 C7043 ) C6465_=_C7093( C6465 C7093 ) \nC6465_=_C7103( C6465 C7103 ) C6465_=_C7114( C6465 C7114 ) C6465_=_C7115( C6465 C7115 ) C6465_=_C7116( C6465 C7116 ) C6465_=_C7117( C6465 C7117 ) C6465_=_C7118( C6465 C7118 ) \nC6465_=_C7119( C6465 C7119 ) C6468_=_C6469( C6468 C6469 ) C6468_=_C6717( C6468 C6717 ) C6468_=_C6748( C6468 C6748 ) C6468_=_C6775( C6468 C6775 ) C6468_=_C7059( C6468 C7059 ) \nC6468_=_C7096( C6468 C7096 ) C6468_=_C7136( C6468 C7136 ) C6468_=_C7158( C6468 C7158 ) C6468_=_C7178( C6468 C7178 ) C6468_=_C7207( C6468 C7207 ) C6468_=_C7228( C6468 C7228 ) \nC6468_=_C7237( C6468 C7237 ) C6468_=_C7578( C6468 C7578 ) C6468_=_C7604( C6468 C7604 ) C6468_=_C7618( C6468 C7618 ) C6468_=_C7619( C6468 C7619 ) C6468_=_C7620( C6468 C7620 ) \nC6468_=_C7621( C6468 C7621 ) C6468_=_C7622( C6468 C7622 ) C6468_=_C7623( C6468 C7623 ) C6468_=_C7624( C6468 C7624 ) C6468_=_C7625( C6468 C7625 ) C6468_=_C7626( C6468 C7626 ) \nC6469_=_C6718( C6469 C6718 ) C6469_=_C6749( C6469 C6749 ) C6469_=_C6776( C6469 C6776 ) C6469_=_C7060( C6469 C7060 ) C6469_=_C7097( C6469 C7097 ) C6469_=_C7137( C6469 C7137 ) \nC6469_=_C7159( C6469 C7159 ) C6469_=_C7179( C6469 C7179 ) C6469_=_C7208( C6469 C7208 ) C6469_=_C7229( C6469 C7229 ) C6469_=_C7238( C6469 C7238 ) C6469_=_C7247( C6469 C7247 ) \nC6469_=_C7579( C6469 C7579 ) C6469_=_C7605( C6469 C7605 ) C6469_=_C7630( C6469 C7630 ) C6469_=_C7631( C6469 C7631 ) C6469_=_C7632( C6469 C7632 ) C6469_=_C7633( C6469 C7633 ) \nC6469_=_C7634( C6469 C7634 ) C6469_=_C7635( C6469 C7635 ) C6469_=_C7636( C6469 C7636 ) C6469_=_C7637( C6469 C7637 ) C6469_=_C7638( C6469 C7638 ) C6581_=_C6772( C6581 C6772 ) \nC6581_=_C6775( C6581 C6775 ) C6581_=_C6776( C6581 C6776 ) C6581_=_C7052( C6581 C7052 ) C6581_=_C7071( C6581 C7071 ) C6581_=_C7112( C6581 C7112 ) C6581_=_C7245( C6581 C7245 ) \nC6581_=_C7247( C6581 C7247 ) C6581_=_C7248( C6581 C7248 ) C6581_=_C7249( C6581 C7249 ) C6714_=_C6717( C6714 C6717 ) C6714_=_C6718( C6714 C6718 ) C6714_=_C6745( C6714 C6745 ) \nC6714_=_C6772( C6714 C6772 ) C6714_=_C7043( C6714 C7043 ) C6714_=_C7093( C6714 C7093 ) C6714_=_C7103( C6714 C7103 ) C6714_=_C7114( C6714 C7114 ) C6714_=_C7115( C6714 C7115 ) \nC6714_=_C7116( C6714 C7116 ) C6714_=_C7117( C6714 C7117 ) C6714_=_C7118( C6714 C7118 ) C6714_=_C7119( C6714 C7119 ) C6717_=_C6718( C6717 C6718 ) C6717_=_C6748( C6717 C6748 ) \nC6717_=_C6775( C6717 C6775 ) C6717_=_C7059( C6717 C7059 ) C6717_=_C7096( C6717 C7096 ) C6717_=_C7136( C6717 C7136 ) C6717_=_C7158( C6717 C7158 ) C6717_=_C7178( C6717 C7178 ) \nC6717_=_C7207( C6717 C7207 ) C6717_=_C7228( C6717 C7228 ) C6717_=_C7237( C6717 C7237 ) C6717_=_C7578( C6717 C7578 ) C6717_=_C7604( C6717 C7604 ) C6717_=_C7618( C6717 C7618 ) \nC6717_=_C7619( C6717 C7619 ) C6717_=_C7620( C6717 C7620 ) C6717_=_C7621( C6717 C7621 ) C6717_=_C7622( C6717 C7622 ) C6717_=_C7623( C6717 C7623 ) C6717_=_C7624( C6717 C7624 ) \nC6717_=_C7625( C6717 C7625 ) C6717_=_C7626( C6717 C7626 ) C6718_=_C6749( C6718 C6749 ) C6718_=_C6776( C6718 C6776 ) C6718_=_C7060( C6718 C7060 ) C6718_=_C7097( C6718 C7097 ) \nC6718_=_C7137( C6718 C7137 ) C6718_=_C7159( C6718 C7159 ) C6718_=_C7179( C6718 C7179 ) C6718_=_C7208( C6718 C7208 ) C6718_=_C7229( C6718 C7229 ) C6718_=_C7238( C6718 C7238 ) \nC6718_=_C7247( C6718 C7247 ) C6718_=_C7579( C6718 C7579 ) C6718_=_C7605( C6718 C7605 ) C6718_=_C7630( C6718 C7630 ) C6718_=_C7631( C6718 C7631 ) C6718_=_C7632( C6718 C7632 ) \nC6718_=_C7633( C6718 C7633 ) C6718_=_C7634( C6718 C7634 ) C6718_=_C7635( C6718 C7635 ) C6718_=_C7636( C6718 C7636 ) C6718_=_C7637( C6718 C7637 ) C6718_=_C7638( C6718 C7638 ) \nC6745_=_C6748( C6745 C6748 ) C6745_=_C6749( C6745 C6749 ) C6745_=_C6772( C6745 C6772 ) C6745_=_C7043( C6745 C7043 ) C6745_=_C7093( C6745 C7093 ) C6745_=_C7103( C6745 C7103 ) \nC6745_=_C7114( C6745 C7114 ) C6745_=_C7115( C6745 C7115 ) C6745_=_C7116( C6745 C7116 ) C6745_=_C7117( C6745 C7117 ) C6745_=_C7118( C6745 C7118 ) C6745_=_C7119( C6745 C7119 ) \nC6748_=_C6749( C6748 C6749 ) C6748_=_C6775( C6748 C6775 ) C6748_=_C7059( C6748 C7059 ) C6748_=_C7096( C6748 C7096 ) C6748_=_C7136( C6748 C7136 ) C6748_=_C7158( C6748 C7158 ) \nC6748_=_C7178( C6748 C7178 ) C6748_=_C7207( C6748 C7207 ) C6748_=_C7228( C6748 C7228 ) C6748_=_C7237( C6748 C7237 ) C6748_=_C7578( C6748 C7578 ) C6748_=_C7604( C6748 C7604 ) \nC6748_=_C7618( C6748 C7618 ) C6748_=_C7619( C6748 C7619 ) C6748_=_C7620( C6748 C7620 ) C6748_=_C7621( C6748 C7621 ) C6748_=_C7622( C6748 C7622 ) C6748_=_C7623( C6748 C7623 ) \nC6748_=_C7624( C6748 C7624 ) C6748_=_C7625( C6748 C7625 ) C6748_=_C7626( C6748 C7626 ) C6749_=_C6776( C6749 C6776 ) C6749_=_C7060( C6749 C7060 ) C6749_=_C7097( C6749 C7097 ) \nC6749_=_C7137( C6749 C7137 ) C6749_=_C7159( C6749 C7159 ) C6749_=_C7179( C6749 C7179 ) C6749_=_C7208( C6749 C7208 ) C6749_=_C7229( C6749 C7229 ) C6749_=_C7238( C6749 C7238 ) \nC6749_=_C7247( C6749 C7247 ) C6749_=_C7579( C6749 C7579 ) C6749_=_C7605( C6749 C7605 ) C6749_=_C7630( C6749 C7630 ) C6749_=_C7631( C6749 C7631 ) C6749_=_C7632( C6749 C7632 ) \nC6749_=_C7633( C6749 C7633 ) C6749_=_C7634( C6749 C7634 ) C6749_=_C7635( C6749 C7635 ) C6749_=_C7636( C6749 C7636 ) C6749_=_C7637( C6749 C7637 ) C6749_=_C7638( C6749 C7638 ) \nC6772_=_C6775( C6772 C6775 ) C6772_=_C6776( C6772 C6776 ) C6772_=_C7043( C6772 C7043 ) C6772_=_C7093( C6772 C7093 ) C6772_=_C7103( C6772 C7103 ) C6772_=_C7114( C6772 C7114 ) \nC6772_=_C7115( C6772 C7115 ) C6772_=_C7116( C6772 C7116 ) C6772_=_C7117( C6772 C7117 ) C6772_=_C7118( C6772 C7118 ) C6772_=_C7119( C6772 C7119 ) C6775_=_C6776( C6775 C6776 ) \nC6775_=_C7059( C6775 C7059 ) C6775_=_C7096( C6775 C7096 ) C6775_=_C7136( C6775 C7136 ) C6775_=_C7158( C6775 C7158 ) C6775_=_C7178( C6775 C7178 ) C6775_=_C7207( C6775 C7207 ) \nC6775_=_C7228( C6775 C7228 ) C6775_=_C7237( C6775 C7237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w:t>
      </w:r>
    </w:p>
    <w:p>
      <w:pPr>
        <w:pStyle w:val="PreformattedText"/>
        <w:bidi w:val="0"/>
        <w:spacing w:before="0" w:after="0"/>
        <w:jc w:val="left"/>
        <w:rPr/>
      </w:pPr>
      <w:r>
        <w:rPr/>
        <w:t xml:space="preserve"> </w:t>
      </w:r>
      <w:r>
        <w:rPr/>
        <w:t>C6776_=_C7060( C6776 C7060 ) C6776_=_C7097( C6776 C7097 ) C6776_=_C7137( C6776 C7137 ) C6776_=_C7159( C6776 C7159 ) C6776_=_C7179( C6776 C7179 ) \nC6776_=_C7208( C6776 C7208 ) C6776_=_C7229( C6776 C7229 ) C6776_=_C7238( C6776 C7238 ) C6776_=_C7247( C6776 C7247 ) C6776_=_C7579( C6776 C7579 ) C6776_=_C7605( C6776 C7605 ) \nC6776_=_C7630( C6776 C7630 ) C6776_=_C7631( C6776 C7631 ) C6776_=_C7632( C6776 C7632 ) C6776_=_C7633( C6776 C7633 ) C6776_=_C7634( C6776 C7634 ) C6776_=_C7635( C6776 C7635 ) \nC6776_=_C7636( C6776 C7636 ) C6776_=_C7637( C6776 C7637 ) C6776_=_C7638( C6776 C7638 ) C7043_=_C7093( C7043 C7093 ) C7043_=_C7103( C7043 C7103 ) C7043_=_C7114( C7043 C7114 ) \nC7043_=_C7115( C7043 C7115 ) C7043_=_C7116( C7043 C7116 ) C7043_=_C7117( C7043 C7117 ) C7043_=_C7118( C7043 C7118 ) C7043_=_C7119( C7043 C7119 ) C7052_=_C7071( C7052 C7071 ) \nC7052_=_C7112( C7052 C7112 ) C7052_=_C7245( C7052 C7245 ) C7052_=_C7247( C7052 C7247 ) C7052_=_C7248( C7052 C7248 ) C7052_=_C7249( C7052 C7249 ) C7059_=_C7060( C7059 C7060 ) \nC7059_=_C7096( C7059 C7096 ) C7059_=_C7136( C7059 C7136 ) C7059_=_C7158( C7059 C7158 ) C7059_=_C7178( C7059 C7178 ) C7059_=_C7207( C7059 C7207 ) C7059_=_C7228( C7059 C7228 ) \nC7059_=_C7237( C7059 C7237 ) C7059_=_C7578( C7059 C7578 ) C7059_=_C7604( C7059 C7604 ) C7059_=_C7618( C7059 C7618 ) C7059_=_C7619( C7059 C7619 ) C7059_=_C7620( C7059 C7620 ) \nC7059_=_C7621( C7059 C7621 ) C7059_=_C7622( C7059 C7622 ) C7059_=_C7623( C7059 C7623 ) C7059_=_C7624( C7059 C7624 ) C7059_=_C7625( C7059 C7625 ) C7059_=_C7626( C7059 C7626 ) \nC7060_=_C7097( C7060 C7097 ) C7060_=_C7137( C7060 C7137 ) C7060_=_C7159( C7060 C7159 ) C7060_=_C7179( C7060 C7179 ) C7060_=_C7208( C7060 C7208 ) C7060_=_C7229( C7060 C7229 ) \nC7060_=_C7238( C7060 C7238 ) C7060_=_C7247( C7060 C7247 ) C7060_=_C7579( C7060 C7579 ) C7060_=_C7605( C7060 C7605 ) C7060_=_C7630( C7060 C7630 ) C7060_=_C7631( C7060 C7631 ) \nC7060_=_C7632( C7060 C7632 ) C7060_=_C7633( C7060 C7633 ) C7060_=_C7634( C7060 C7634 ) C7060_=_C7635( C7060 C7635 ) C7060_=_C7636( C7060 C7636 ) C7060_=_C7637( C7060 C7637 ) \nC7060_=_C7638( C7060 C7638 ) C7071_=_C7112( C7071 C7112 ) C7071_=_C7245( C7071 C7245 ) C7071_=_C7247( C7071 C7247 ) C7071_=_C7248( C7071 C7248 ) C7071_=_C7249( C7071 C7249 ) \nC7093_=_C7096( C7093 C7096 ) C7093_=_C7097( C7093 C7097 ) C7093_=_C7103( C7093 C7103 ) C7093_=_C7114( C7093 C7114 ) C7093_=_C7115( C7093 C7115 ) C7093_=_C7116( C7093 C7116 ) \nC7093_=_C7117( C7093 C7117 ) C7093_=_C7118( C7093 C7118 ) C7093_=_C7119( C7093 C7119 ) C7096_=_C7097( C7096 C7097 ) C7096_=_C7136( C7096 C7136 ) C7096_=_C7158( C7096 C7158 ) \nC7096_=_C7178( C7096 C7178 ) C7096_=_C7207( C7096 C7207 ) C7096_=_C7228( C7096 C7228 ) C7096_=_C7237( C7096 C7237 ) C7096_=_C7578( C7096 C7578 ) C7096_=_C7604( C7096 C7604 ) \nC7096_=_C7618( C7096 C7618 ) C7096_=_C7619( C7096 C7619 ) C7096_=_C7620( C7096 C7620 ) C7096_=_C7621( C7096 C7621 ) C7096_=_C7622( C7096 C7622 ) C7096_=_C7623( C7096 C7623 ) \nC7096_=_C7624( C7096 C7624 ) C7096_=_C7625( C7096 C7625 ) C7096_=_C7626( C7096 C7626 ) C7097_=_C7137( C7097 C7137 ) C7097_=_C7159( C7097 C7159 ) C7097_=_C7179( C7097 C7179 ) \nC7097_=_C7208( C7097 C7208 ) C7097_=_C7229( C7097 C7229 ) C7097_=_C7238( C7097 C7238 ) C7097_=_C7247( C7097 C7247 ) C7097_=_C7579( C7097 C7579 ) C7097_=_C7605( C7097 C7605 ) \nC7097_=_C7630( C7097 C7630 ) C7097_=_C7631( C7097 C7631 ) C7097_=_C7632( C7097 C7632 ) C7097_=_C7633( C7097 C7633 ) C7097_=_C7634( C7097 C7634 ) C7097_=_C7635( C7097 C7635 ) \nC7097_=_C7636( C7097 C7636 ) C7097_=_C7637( C7097 C7637 ) C7097_=_C7638( C7097 C7638 ) C7103_=_C7114( C7103 C7114 ) C7103_=_C7115( C7103 C7115 ) C7103_=_C7116( C7103 C7116 ) \nC7103_=_C7117( C7103 C7117 ) C7103_=_C7118( C7103 C7118 ) C7103_=_C7119( C7103 C7119 ) C7112_=_C7245( C7112 C7245 ) C7112_=_C7247( C7112 C7247 ) C7112_=_C7248( C7112 C7248 ) \nC7112_=_C7249( C7112 C7249 ) C7114_=_C7115( C7114 C7115 ) C7114_=_C7116( C7114 C7116 ) C7114_=_C7117( C7114 C7117 ) C7114_=_C7118( C7114 C7118 ) C7114_=_C7119( C7114 C7119 ) \nC7114_=_C7136( C7114 C7136 ) C7114_=_C7137( C7114 C7137 ) C7115_=_C7116( C7115 C7116 ) C7115_=_C7117( C7115 C7117 ) C7115_=_C7118( C7115 C7118 ) C7115_=_C7119( C7115 C7119 ) \nC7115_=_C7158( C7115 C7158 ) C7115_=_C7159( C7115 C7159 ) C7116_=_C7117( C7116 C7117 ) C7116_=_C7118( C7116 C7118 ) C7116_=_C7119( C7116 C7119 ) C7116_=_C7178( C7116 C7178 ) \nC7116_=_C7179( C7116 C7179 ) C7117_=_C7118( C7117 C7118 ) C7117_=_C7119( C7117 C7119 ) C7117_=_C7207( C7117 C7207 ) C7117_=_C7208( C7117 C7208 ) C7118_=_C7119( C7118 C7119 ) \nC7118_=_C7228( C7118 C7228 ) C7118_=_C7229( C7118 C7229 ) C7119_=_C7237( C7119 C7237 ) C7119_=_C7238( C7119 C7238 ) C7131_=_C7374( C7131 C7374 ) C7136_=_C7137( C7136 C7137 ) \nC7136_=_C7158( C7136 C7158 ) C7136_=_C7178( C7136 C7178 ) C7136_=_C7207( C7136 C7207 ) C7136_=_C7228( C7136 C7228 ) C7136_=_C7237( C7136 C7237 ) C7136_=_C7578( C7136 C7578 ) \nC7136_=_C7604( C7136 C7604 ) C7136_=_C7618( C7136 C7618 ) C7136_=_C7619( C7136 C7619 ) C7136_=_C7620( C7136 C7620 ) C7136_=_C7621( C7136 C7621 ) C7136_=_C7622( C7136 C7622 ) \nC7136_=_C7623( C7136 C7623 ) C7136_=_C7624( C7136 C7624 ) C7136_=_C7625( C7136 C7625 ) C7136_=_C7626( C7136 C7626 ) C7137_=_C7159( C7137 C7159 ) C7137_=_C7179( C7137 C7179 ) \nC7137_=_C7208( C7137 C7208 ) C7137_=_C7229( C7137 C7229 ) C7137_=_C7238( C7137 C7238 ) C7137_=_C7247( C7137 C7247 ) C7137_=_C7579( C7137 C7579 ) C7137_=_C7605( C7137 C7605 ) \nC7137_=_C7630( C7137 C7630 ) C7137_=_C7631( C7137 C7631 ) C7137_=_C7632( C7137 C7632 ) C7137_=_C7633( C7137 C7633 ) C7137_=_C7634( C7137 C7634 ) C7137_=_C7635( C7137 C7635 ) \nC7137_=_C7636( C7137 C7636 ) C7137_=_C7637( C7137 C7637 ) C7137_=_C7638( C7137 C7638 ) C7158_=_C7159( C7158 C7159 ) C7158_=_C7178( C7158 C7178 ) C7158_=_C7207( C7158 C7207 ) \nC7158_=_C7228( C7158 C7228 ) C7158_=_C7237( C7158 C7237 ) C7158_=_C7578( C7158 C7578 ) C7158_=_C7604( C7158 C7604 ) C7158_=_C7618( C7158 C7618 ) C7158_=_C7619( C7158 C7619 ) \nC7158_=_C7620( C7158 C7620 ) C7158_=_C7621( C7158 C7621 ) C7158_=_C7622( C7158 C7622 ) C7158_=_C7623( C7158 C7623 ) C7158_=_C7624( C7158 C7624 ) C7158_=_C7625( C7158 C7625 ) \nC7158_=_C7626( C7158 C7626 ) C7159_=_C7179( C7159 C7179 ) C7159_=_C7208( C7159 C7208 ) C7159_=_C7229( C7159 C7229 ) C7159_=_C7238( C7159 C7238 ) C7159_=_C7247( C7159 C7247 ) \nC7159_=_C7579( C7159 C7579 ) C7159_=_C7605( C7159 C7605 ) C7159_=_C7630( C7159 C7630 ) C7159_=_C7631( C7159 C7631 ) C7159_=_C7632( C7159 C7632 ) C7159_=_C7633( C7159 C7633 ) \nC7159_=_C7634( C7159 C7634 ) C7159_=_C7635( C7159 C7635 ) C7159_=_C7636( C7159 C7636 ) C7159_=_C7637( C7159 C7637 ) C7159_=_C7638( C7159 C7638 ) C7168_=_C7174( C7168 C7174 ) \nC7168_=_C7252( C7168 C7252 ) C7174_=_C7391( C7174 C7391 ) C7178_=_C7179( C7178 C7179 ) C7178_=_C7207( C7178 C7207 ) C7178_=_C7228( C7178 C7228 ) C7178_=_C7237( C7178 C7237 ) \nC7178_=_C7578( C7178 C7578 ) C7178_=_C7604( C7178 C7604 ) C7178_=_C7618( C7178 C7618 ) C7178_=_C7619( C7178 C7619 ) C7178_=_C7620( C7178 C7620 ) C7178_=_C7621( C7178 C7621 ) \nC7178_=_C7622( C7178 C7622 ) C7178_=_C7623( C7178 C7623 ) C7178_=_C7624( C7178 C7624 ) C7178_=_C7625( C7178 C7625 ) C7178_=_C7626( C7178 C7626 ) C7179_=_C7208( C7179 C7208 ) \nC7179_=_C7229( C7179 C7229 ) C7179_=_C7238( C7179 C7238 ) C7179_=_C7247( C7179 C7247 ) C7179_=_C7579( C7179 C7579 ) C7179_=_C7605( C7179 C7605 ) C7179_=_C7630( C7179 C7630 ) \nC7179_=_C7631( C7179 C7631 ) C7179_=_C7632( C7179 C7632 ) C7179_=_C7633( C7179 C7633 ) C7179_=_C7634( C7179 C7634 ) C7179_=_C7635( C7179 C7635 ) C7179_=_C7636( C7179 C7636 ) \nC7179_=_C7637( C7179 C7637 ) C7179_=_C7638( C7179 C7638 ) C7207_=_C7208( C7207 C7208 ) C7207_=_C7228( C7207 C7228 ) C7207_=_C7237( C7207 C7237 ) C7207_=_C7578( C7207 C7578 ) \nC7207_=_C7604( C7207 C7604 ) C7207_=_C7618( C7207 C7618 ) C7207_=_C7619( C7207 C7619 ) C7207_=_C7620( C7207 C7620 ) C7207_=_C7621( C7207 C7621 ) C7207_=_C7622( C7207 C7622 ) \nC7207_=_C7623( C7207 C7623 ) C7207_=_C7624( C7207 C7624 ) C7207_=_C7625( C7207 C7625 ) C7207_=_C7626( C7207 C7626 ) C7208_=_C7229( C7208 C7229 ) C7208_=_C7238( C7208 C7238 ) \nC7208_=_C7247( C7208 C7247 ) C7208_=_C7579( C7208 C7579 ) C7208_=_C7605( C7208 C7605 ) C7208_=_C7630( C7208 C7630 ) C7208_=_C7631( C7208 C7631 ) C7208_=_C7632( C7208 C7632 ) \nC7208_=_C7633( C7208 C7633 ) C7208_=_C7634( C7208 C7634 ) C7208_=_C7635( C7208 C7635 ) C7208_=_C7636( C7208 C7636 ) C7208_=_C7637( C7208 C7637 ) C7208_=_C7638( C7208 C7638 ) \nC7228_=_C7229( C7228 C7229 ) C7228_=_C7237( C7228 C7237 ) C7228_=_C7578( C7228 C7578 ) C7228_=_C7604( C7228 C7604 ) C7228_=_C7618( C7228 C7618 ) C7228_=_C7619( C7228 C7619 ) \nC7228_=_C7620( C7228 C7620 ) C7228_=_C7621( C7228 C7621 ) C7228_=_C7622( C7228 C7622 ) C7228_=_C7623( C7228 C7623 ) C7228_=_C7624( C7228 C7624 ) C7228_=_C7625( C7228 C7625 ) \nC7228_=_C7626( C7228 C7626 ) C7229_=_C7238( C7229 C7238 ) C7229_=_C7247( C7229 C7247 ) C7229_=_C7579( C7229 C7579 ) C7229_=_C7605( C7229 C7605 ) C7229_=_C7630( C7229 C7630 ) \nC7229_=_C7631( C7229 C7631 ) C7229_=_C7632( C7229 C7632 ) C7229_=_C7633( C7229 C7633 ) C7229_=_C7634( C7229 C7634 ) C7229_=_C7635( C7229 C7635 ) C7229_=_C7636( C7229 C7636 ) \nC7229_=_C7637( C7229 C7637 ) C7229_=_C7638( C7229 C7638 ) C7237_=_C7238( C7237 C7238 ) C7237_=_C7578( C7237 C7578 ) C7237_=_C7604( C7237 C7604 ) C7237_=_C7618( C7237 C7618 ) \nC7237_=_C7619( C7237 C7619 ) C7237_=_C7620( C7237 C7620 ) C7237_=_C7621( C7237 C7621 ) C7237_=_C7622( C7237 C7622 ) C7237_=_C7623( C7237 C7623 ) C7237_=_C7624( C7237 C7624 ) \nC7237_=_C7625( C7237 C7625 ) C7237_=_C7626( C7237 C7626 ) C7238_=_C7247( C7238 C7247 ) C7238_=_C7579( C7238 C7579 ) C7238_=_C7605( C7238 C7605 ) C7238_=_C7630( C7238 C7630 ) \nC7238_=_C7631( C7238 C7631 ) C7238_=_C7632( C7238 C7632 ) C7238_=_C7633( C7238 C7633 ) C7238_=_C7634( C7238 C7634 ) C7238_=_C7635( C7238 C7635 ) C7238_=_C7636( C7238 C7636 ) \nC7238_=_C7637( C7238 C7637 ) C7238_=_C7638( C7238 C7638 ) C7245_=_C7247(</w:t>
      </w:r>
    </w:p>
    <w:p>
      <w:pPr>
        <w:pStyle w:val="PreformattedText"/>
        <w:bidi w:val="0"/>
        <w:spacing w:before="0" w:after="0"/>
        <w:jc w:val="left"/>
        <w:rPr/>
      </w:pPr>
      <w:r>
        <w:rPr/>
        <w:t xml:space="preserve"> </w:t>
      </w:r>
      <w:r>
        <w:rPr/>
        <w:t>C7245 C7247 ) C7245_=_C7248( C7245 C7248 ) C7245_=_C7249( C7245 C7249 ) C7247_=_C7248( C7247 C7248 ) \nC7247_=_C7249( C7247 C7249 ) C7247_=_C7579( C7247 C7579 ) C7247_=_C7605( C7247 C7605 ) C7247_=_C7630( C7247 C7630 ) C7247_=_C7631( C7247 C7631 ) C7247_=_C7632( C7247 C7632 ) \nC7247_=_C7633( C7247 C7633 ) C7247_=_C7634( C7247 C7634 ) C7247_=_C7635( C7247 C7635 ) C7247_=_C7636( C7247 C7636 ) C7247_=_C7637( C7247 C7637 ) C7247_=_C7638( C7247 C7638 ) \nC7248_=_C7249( C7248 C7249 ) C7252_=_C7391( C7252 C7391 ) C7578_=_C7579( C7578 C7579 ) C7578_=_C7604( C7578 C7604 ) C7578_=_C7618( C7578 C7618 ) C7578_=_C7619( C7578 C7619 ) \nC7578_=_C7620( C7578 C7620 ) C7578_=_C7621( C7578 C7621 ) C7578_=_C7622( C7578 C7622 ) C7578_=_C7623( C7578 C7623 ) C7578_=_C7624( C7578 C7624 ) C7578_=_C7625( C7578 C7625 ) \nC7578_=_C7626( C7578 C7626 ) C7579_=_C7605( C7579 C7605 ) C7579_=_C7630( C7579 C7630 ) C7579_=_C7631( C7579 C7631 ) C7579_=_C7632( C7579 C7632 ) C7579_=_C7633( C7579 C7633 ) \nC7579_=_C7634( C7579 C7634 ) C7579_=_C7635( C7579 C7635 ) C7579_=_C7636( C7579 C7636 ) C7579_=_C7637( C7579 C7637 ) C7579_=_C7638( C7579 C7638 ) C7604_=_C7605( C7604 C7605 ) \nC7604_=_C7618( C7604 C7618 ) C7604_=_C7619( C7604 C7619 ) C7604_=_C7620( C7604 C7620 ) C7604_=_C7621( C7604 C7621 ) C7604_=_C7622( C7604 C7622 ) C7604_=_C7623( C7604 C7623 ) \nC7604_=_C7624( C7604 C7624 ) C7604_=_C7625( C7604 C7625 ) C7604_=_C7626( C7604 C7626 ) C7605_=_C7630( C7605 C7630 ) C7605_=_C7631( C7605 C7631 ) C7605_=_C7632( C7605 C7632 ) \nC7605_=_C7633( C7605 C7633 ) C7605_=_C7634( C7605 C7634 ) C7605_=_C7635( C7605 C7635 ) C7605_=_C7636( C7605 C7636 ) C7605_=_C7637( C7605 C7637 ) C7605_=_C7638( C7605 C7638 ) \nC7618_=_C7619( C7618 C7619 ) C7618_=_C7620( C7618 C7620 ) C7618_=_C7621( C7618 C7621 ) C7618_=_C7622( C7618 C7622 ) C7618_=_C7623( C7618 C7623 ) C7618_=_C7624( C7618 C7624 ) \nC7618_=_C7625( C7618 C7625 ) C7618_=_C7626( C7618 C7626 ) C7618_=_C7630( C7618 C7630 ) C7619_=_C7620( C7619 C7620 ) C7619_=_C7621( C7619 C7621 ) C7619_=_C7622( C7619 C7622 ) \nC7619_=_C7623( C7619 C7623 ) C7619_=_C7624( C7619 C7624 ) C7619_=_C7625( C7619 C7625 ) C7619_=_C7626( C7619 C7626 ) C7619_=_C7631( C7619 C7631 ) C7620_=_C7621( C7620 C7621 ) \nC7620_=_C7622( C7620 C7622 ) C7620_=_C7623( C7620 C7623 ) C7620_=_C7624( C7620 C7624 ) C7620_=_C7625( C7620 C7625 ) C7620_=_C7626( C7620 C7626 ) C7620_=_C7632( C7620 C7632 ) \nC7621_=_C7622( C7621 C7622 ) C7621_=_C7623( C7621 C7623 ) C7621_=_C7624( C7621 C7624 ) C7621_=_C7625( C7621 C7625 ) C7621_=_C7626( C7621 C7626 ) C7621_=_C7633( C7621 C7633 ) \nC7622_=_C7623( C7622 C7623 ) C7622_=_C7624( C7622 C7624 ) C7622_=_C7625( C7622 C7625 ) C7622_=_C7626( C7622 C7626 ) C7622_=_C7634( C7622 C7634 ) C7623_=_C7624( C7623 C7624 ) \nC7623_=_C7625( C7623 C7625 ) C7623_=_C7626( C7623 C7626 ) C7623_=_C7635( C7623 C7635 ) C7624_=_C7625( C7624 C7625 ) C7624_=_C7626( C7624 C7626 ) C7624_=_C7636( C7624 C7636 ) \nC7625_=_C7626( C7625 C7626 ) C7625_=_C7637( C7625 C7637 ) C7626_=_C7638( C7626 C7638 ) C7630_=_C7631( C7630 C7631 ) C7630_=_C7632( C7630 C7632 ) C7630_=_C7633( C7630 C7633 ) \nC7630_=_C7634( C7630 C7634 ) C7630_=_C7635( C7630 C7635 ) C7630_=_C7636( C7630 C7636 ) C7630_=_C7637( C7630 C7637 ) C7630_=_C7638( C7630 C7638 ) C7631_=_C7632( C7631 C7632 ) \nC7631_=_C7633( C7631 C7633 ) C7631_=_C7634( C7631 C7634 ) C7631_=_C7635( C7631 C7635 ) C7631_=_C7636( C7631 C7636 ) C7631_=_C7637( C7631 C7637 ) C7631_=_C7638( C7631 C7638 ) \nC7632_=_C7633( C7632 C7633 ) C7632_=_C7634( C7632 C7634 ) C7632_=_C7635( C7632 C7635 ) C7632_=_C7636( C7632 C7636 ) C7632_=_C7637( C7632 C7637 ) C7632_=_C7638( C7632 C7638 ) \nC7633_=_C7634( C7633 C7634 ) C7633_=_C7635( C7633 C7635 ) C7633_=_C7636( C7633 C7636 ) C7633_=_C7637( C7633 C7637 ) C7633_=_C7638( C7633 C7638 ) C7634_=_C7635( C7634 C7635 ) \nC7634_=_C7636( C7634 C7636 ) C7634_=_C7637( C7634 C7637 ) C7634_=_C7638( C7634 C7638 ) C7635_=_C7636( C7635 C7636 ) C7635_=_C7637( C7635 C7637 ) C7635_=_C7638( C7635 C7638 ) \nC7636_=_C7637( C7636 C7637 ) C7636_=_C7638( C7636 C7638 ) C7637_=_C7638( C7637 C7638 ) C7645_=_C7819( C7645 C7819 ) "];2779-&gt;2808[label="100: C778 C5959 C5970 C6111 C6202 \nC6228 C6328 C6402 C6413 C6420 C6426 \nC6427 C6428 C6429 C6430 C6431 C6432 \nC6433 C6434 C6435 C6436 C6437 C6440 \nC6441 C6442 C6465 C6468 C6469 C6581 \nC6714 C6717 C6718 C6745 C6748 C6749 \nC6772 C6775 C6776 C7043 C7052 C7059 \nC7060 C7071 C7093 C7096 C7097 C7103 \nC7112 C7114 C7115 C7116 C7117 C7118 \nC7119 C7131 C7136 C7137 C7158 C7159 \nC7168 C7174 C7178 C7179 C7207 C7208 \nC7228 C7229 C7237 C7238 C7245 C7247 \nC7248 C7249 C7252 C7374 C7391 C7578 \nC7579 C7604 C7605 C7618 C7619 C7620 \nC7621 C7622 C7623 C7624 C7625 C7626 \nC7630 C7631 C7632 C7633 C7634 C7635 \nC7636 C7637 C7638 C7645 C7819 \n1009: C778_=_C5959 ,C778_=_C5970 ,C778_=_C6111 ,C778_=_C6202 ,C778_=_C6228 ,\nC778_=_C6328 ,C778_=_C6402 ,C778_=_C6413 ,C778_=_C6420 ,C778_=_C6426 ,C778_=_C6427 ,\nC778_=_C6428 ,C778_=_C6429 ,C778_=_C6430 ,C778_=_C6431 ,C778_=_C6432 ,C778_=_C6433 ,\nC778_=_C6434 ,C778_=_C6435 ,C778_=_C6436 ,C778_=_C6437 ,C778_=_C6440 ,C778_=_C6441 ,\nC778_=_C6442 ,C778_=_C6465 ,C778_=_C6468 ,C778_=_C6469 ,C5959_=_C5970 ,C5959_=_C6111 ,\nC5959_=_C6202 ,C5959_=_C6228 ,C5959_=_C6328 ,C5959_=_C6402 ,C5959_=_C6413 ,C5959_=_C6420 ,\nC5959_=_C6426 ,C5959_=_C6427 ,C5959_=_C6428 ,C5959_=_C6429 ,C5959_=_C6430 ,C5959_=_C6431 ,\nC5959_=_C6432 ,C5959_=_C6433 ,C5959_=_C6434 ,C5959_=_C6435 ,C5959_=_C6436 ,C5959_=_C6437 ,\nC5959_=_C6440 ,C5959_=_C6441 ,C5959_=_C6442 ,C5970_=_C6111 ,C5970_=_C6202 ,C5970_=_C6228 ,\nC5970_=_C6328 ,C5970_=_C6402 ,C5970_=_C6413 ,C5970_=_C6420 ,C5970_=_C6426 ,C5970_=_C6427 ,\nC5970_=_C6428 ,C5970_=_C6429 ,C5970_=_C6430 ,C5970_=_C6431 ,C5970_=_C6432 ,C5970_=_C6433 ,\nC5970_=_C6434 ,C5970_=_C6435 ,C5970_=_C6436 ,C5970_=_C6437 ,C5970_=_C6440 ,C5970_=_C6441 ,\nC5970_=_C6442 ,C6111_=_C6202 ,C6111_=_C6228 ,C6111_=_C6328 ,C6111_=_C6402 ,C6111_=_C6413 ,\nC6111_=_C6420 ,C6111_=_C6426 ,C6111_=_C6427 ,C6111_=_C6428 ,C6111_=_C6429 ,C6111_=_C6430 ,\nC6111_=_C6431 ,C6111_=_C6432 ,C6111_=_C6433 ,C6111_=_C6434 ,C6111_=_C6435 ,C6111_=_C6436 ,\nC6111_=_C6437 ,C6111_=_C6440 ,C6111_=_C6441 ,C6111_=_C6442 ,C6202_=_C6228 ,C6202_=_C6328 ,\nC6202_=_C6402 ,C6202_=_C6413 ,C6202_=_C6420 ,C6202_=_C6426 ,C6202_=_C6427 ,C6202_=_C6428 ,\nC6202_=_C6429 ,C6202_=_C6430 ,C6202_=_C6431 ,C6202_=_C6432 ,C6202_=_C6433 ,C6202_=_C6434 ,\nC6202_=_C6435 ,C6202_=_C6436 ,C6202_=_C6437 ,C6202_=_C6440 ,C6202_=_C6441 ,C6202_=_C6442 ,\nC6228_=_C6328 ,C6228_=_C6402 ,C6228_=_C6413 ,C6228_=_C6420 ,C6228_=_C6426 ,C6228_=_C6427 ,\nC6228_=_C6428 ,C6228_=_C6429 ,C6228_=_C6430 ,C6228_=_C6431 ,C6228_=_C6432 ,C6228_=_C6433 ,\nC6228_=_C6434 ,C6228_=_C6435 ,C6228_=_C6436 ,C6228_=_C6437 ,C6228_=_C6440 ,C6228_=_C6441 ,\nC6228_=_C6442 ,C6328_=_C6402 ,C6328_=_C6413 ,C6328_=_C6420 ,C6328_=_C6426 ,C6328_=_C6427 ,\nC6328_=_C6428 ,C6328_=_C6429 ,C6328_=_C6430 ,C6328_=_C6431 ,C6328_=_C6432 ,C6328_=_C6433 ,\nC6328_=_C6434 ,C6328_=_C6435 ,C6328_=_C6436 ,C6328_=_C6437 ,C6328_=_C6440 ,C6328_=_C6441 ,\nC6328_=_C6442 ,C6402_=_C6413 ,C6402_=_C6420 ,C6402_=_C6426 ,C6402_=_C6427 ,C6402_=_C6428 ,\nC6402_=_C6429 ,C6402_=_C6430 ,C6402_=_C6431 ,C6402_=_C6432 ,C6402_=_C6433 ,C6402_=_C6434 ,\nC6402_=_C6435 ,C6402_=_C6436 ,C6402_=_C6437 ,C6402_=_C6440 ,C6402_=_C6441 ,C6402_=_C6442 ,\nC6413_=_C6420 ,C6413_=_C6426 ,C6413_=_C6427 ,C6413_=_C6428 ,C6413_=_C6429 ,C6413_=_C6430 ,\nC6413_=_C6431 ,C6413_=_C6432 ,C6413_=_C6433 ,C6413_=_C6434 ,C6413_=_C6435 ,C6413_=_C6436 ,\nC6413_=_C6437 ,C6413_=_C6440 ,C6413_=_C6441 ,C6413_=_C6442 ,C6420_=_C6426 ,C6420_=_C6427 ,\nC6420_=_C6428 ,C6420_=_C6429 ,C6420_=_C6430 ,C6420_=_C6431 ,C6420_=_C6432 ,C6420_=_C6433 ,\nC6420_=_C6434 ,C6420_=_C6435 ,C6420_=_C6436 ,C6420_=_C6437 ,C6420_=_C6440 ,C6420_=_C6441 ,\nC6420_=_C6442 ,C6426_=_C6427 ,C6426_=_C6428 ,C6426_=_C6429 ,C6426_=_C6430 ,C6426_=_C6431 ,\nC6426_=_C6432 ,C6426_=_C6433 ,C6426_=_C6434 ,C6426_=_C6435 ,C6426_=_C6436 ,C6426_=_C6437 ,\nC6426_=_C6440 ,C6426_=_C6441 ,C6426_=_C6442 ,C6427_=_C6428 ,C6427_=_C6429 ,C6427_=_C6430 ,\nC6427_=_C6431 ,C6427_=_C6432 ,C6427_=_C6433 ,C6427_=_C6434 ,C6427_=_C6435 ,C6427_=_C6436 ,\nC6427_=_C6437 ,C6427_=_C6440 ,C6427_=_C6441 ,C6427_=_C6442 ,C6428_=_C6429 ,C6428_=_C6430 ,\nC6428_=_C6431 ,C6428_=_C6432 ,C6428_=_C6433 ,C6428_=_C6434 ,C6428_=_C6435 ,C6428_=_C6436 ,\nC6428_=_C6437 ,C6428_=_C6440 ,C6428_=_C6441 ,C6428_=_C6442 ,C6429_=_C6430 ,C6429_=_C6431 ,\nC6429_=_C6432 ,C6429_=_C6433 ,C6429_=_C6434 ,C6429_=_C6435 ,C6429_=_C6436 ,C6429_=_C6437 ,\nC6429_=_C6440 ,C6429_=_C6441 ,C6429_=_C6442 ,C6430_=_C6431 ,C6430_=_C6432 ,C6430_=_C6433 ,\nC6430_=_C6434 ,C6430_=_C6435 ,C6430_=_C6436 ,C6430_=_C6437 ,C6430_=_C6440 ,C6430_=_C6441 ,\nC6430_=_C6442 ,C6431_=_C6432 ,C6431_=_C6433 ,C6431_=_C6434 ,C6431_=_C6435 ,C6431_=_C6436 ,\nC6431_=_C6437 ,C6431_=_C6440 ,C6431_=_C6441 ,C6431_=_C6442 ,C6432_=_C6433 ,C6432_=_C6434 ,\nC6432_=_C6435 ,C6432_=_C6436 ,C6432_=_C6437 ,C6432_=_C6440 ,C6432_=_C6441 ,C6432_=_C6442 ,\nC6432_=_C7052 ,C6433_=_C6434 ,C6433_=_C6435 ,C6433_=_C6436 ,C6433_=_C6437 ,C6433_=_C6440 ,\nC6433_=_C6441 ,C6433_=_C6442 ,C6433_=_C7071 ,C6434_=_C6435 ,C6434_=_C6436 ,C6434_=_C6437 ,\nC6434_=_C6440 ,C6434_=_C6441 ,C6434_=_C6442 ,C6434_=_C7112 ,C6435_=_C6436 ,C6435_=_C6437 ,\nC6435_=_C6440 ,C6435_=_C6441 ,C6435_=_C6442 ,C6435_=_C6465 ,C6435_=_C6714 ,C6435_=_C6745 ,\nC6435_=_C6772 ,C6435_=_C7043 ,C6435_=_C7093 ,C6435_=_C7103 ,C6435_=_C7114 ,C6435_=_C7115 ,\nC6435_=_C7116 ,C6435_=_C7117 ,C6435_=_C7118 ,C6435_=_C7119 ,C6436_=_C6437 ,C6436_=_C6440 ,\nC6436_=_C6441 ,C6436_=_C6442 ,C6437_=_C6440 ,C6437_=_C6441 ,C6437_=_C6442 ,C6437_=_C7245 ,\nC6440_=_C6441 ,C6440_=_C6442 ,C6441_=_C6442 ,C6465_=_C6468 ,C6465_=_C6469 ,C6465_=_C6714 ,\nC6465_=_C6745 ,C6465_=_C6772 ,C6465_=_C7043 ,C6465_=_C7093 ,C6465_=_C7103 ,C6465_=_C7114 ,\nC6465_=_C7115 ,C6465_=_C7116 ,C6465_=_C7117 ,C6465_=_C7118 ,C6465_=_C7119 ,C6468_=_C6469 ,\nC6468_=_C6717 ,C6468_=_C6748 ,C6468_=_C6775</w:t>
      </w:r>
    </w:p>
    <w:p>
      <w:pPr>
        <w:pStyle w:val="PreformattedText"/>
        <w:bidi w:val="0"/>
        <w:spacing w:before="0" w:after="0"/>
        <w:jc w:val="left"/>
        <w:rPr/>
      </w:pPr>
      <w:r>
        <w:rPr/>
        <w:t xml:space="preserve"> </w:t>
      </w:r>
      <w:r>
        <w:rPr/>
        <w:t>,C6468_=_C7059 ,C6468_=_C7096 ,C6468_=_C7136 ,\nC6468_=_C7158 ,C6468_=_C7178 ,C6468_=_C7207 ,C6468_=_C7228 ,C6468_=_C7237 ,C6468_=_C7578 ,\nC6468_=_C7604 ,C6468_=_C7618 ,C6468_=_C7619 ,C6468_=_C7620 ,C6468_=_C7621 ,C6468_=_C7622 ,\nC6468_=_C7623 ,C6468_=_C7624 ,C6468_=_C7625 ,C6468_=_C7626 ,C6469_=_C6718 ,C6469_=_C6749 ,\nC6469_=_C6776 ,C6469_=_C7060 ,C6469_=_C7097 ,C6469_=_C7137 ,C6469_=_C7159 ,C6469_=_C7179 ,\nC6469_=_C7208 ,C6469_=_C7229 ,C6469_=_C7238 ,C6469_=_C7247 ,C6469_=_C7579 ,C6469_=_C7605 ,\nC6469_=_C7630 ,C6469_=_C7631 ,C6469_=_C7632 ,C6469_=_C7633 ,C6469_=_C7634 ,C6469_=_C7635 ,\nC6469_=_C7636 ,C6469_=_C7637 ,C6469_=_C7638 ,C6581_=_C6772 ,C6581_=_C6775 ,C6581_=_C6776 ,\nC6581_=_C7052 ,C6581_=_C7071 ,C6581_=_C7112 ,C6581_=_C7245 ,C6581_=_C7247 ,C6581_=_C7248 ,\nC6581_=_C7249 ,C6714_=_C6717 ,C6714_=_C6718 ,C6714_=_C6745 ,C6714_=_C6772 ,C6714_=_C7043 ,\nC6714_=_C7093 ,C6714_=_C7103 ,C6714_=_C7114 ,C6714_=_C7115 ,C6714_=_C7116 ,C6714_=_C7117 ,\nC6714_=_C7118 ,C6714_=_C7119 ,C6717_=_C6718 ,C6717_=_C6748 ,C6717_=_C6775 ,C6717_=_C7059 ,\nC6717_=_C7096 ,C6717_=_C7136 ,C6717_=_C7158 ,C6717_=_C7178 ,C6717_=_C7207 ,C6717_=_C7228 ,\nC6717_=_C7237 ,C6717_=_C7578 ,C6717_=_C7604 ,C6717_=_C7618 ,C6717_=_C7619 ,C6717_=_C7620 ,\nC6717_=_C7621 ,C6717_=_C7622 ,C6717_=_C7623 ,C6717_=_C7624 ,C6717_=_C7625 ,C6717_=_C7626 ,\nC6718_=_C6749 ,C6718_=_C6776 ,C6718_=_C7060 ,C6718_=_C7097 ,C6718_=_C7137 ,C6718_=_C7159 ,\nC6718_=_C7179 ,C6718_=_C7208 ,C6718_=_C7229 ,C6718_=_C7238 ,C6718_=_C7247 ,C6718_=_C7579 ,\nC6718_=_C7605 ,C6718_=_C7630 ,C6718_=_C7631 ,C6718_=_C7632 ,C6718_=_C7633 ,C6718_=_C7634 ,\nC6718_=_C7635 ,C6718_=_C7636 ,C6718_=_C7637 ,C6718_=_C7638 ,C6745_=_C6748 ,C6745_=_C6749 ,\nC6745_=_C6772 ,C6745_=_C7043 ,C6745_=_C7093 ,C6745_=_C7103 ,C6745_=_C7114 ,C6745_=_C7115 ,\nC6745_=_C7116 ,C6745_=_C7117 ,C6745_=_C7118 ,C6745_=_C7119 ,C6748_=_C6749 ,C6748_=_C6775 ,\nC6748_=_C7059 ,C6748_=_C7096 ,C6748_=_C7136 ,C6748_=_C7158 ,C6748_=_C7178 ,C6748_=_C7207 ,\nC6748_=_C7228 ,C6748_=_C7237 ,C6748_=_C7578 ,C6748_=_C7604 ,C6748_=_C7618 ,C6748_=_C7619 ,\nC6748_=_C7620 ,C6748_=_C7621 ,C6748_=_C7622 ,C6748_=_C7623 ,C6748_=_C7624 ,C6748_=_C7625 ,\nC6748_=_C7626 ,C6749_=_C6776 ,C6749_=_C7060 ,C6749_=_C7097 ,C6749_=_C7137 ,C6749_=_C7159 ,\nC6749_=_C7179 ,C6749_=_C7208 ,C6749_=_C7229 ,C6749_=_C7238 ,C6749_=_C7247 ,C6749_=_C7579 ,\nC6749_=_C7605 ,C6749_=_C7630 ,C6749_=_C7631 ,C6749_=_C7632 ,C6749_=_C7633 ,C6749_=_C7634 ,\nC6749_=_C7635 ,C6749_=_C7636 ,C6749_=_C7637 ,C6749_=_C7638 ,C6772_=_C6775 ,C6772_=_C6776 ,\nC6772_=_C7043 ,C6772_=_C7093 ,C6772_=_C7103 ,C6772_=_C7114 ,C6772_=_C7115 ,C6772_=_C7116 ,\nC6772_=_C7117 ,C6772_=_C7118 ,C6772_=_C7119 ,C6775_=_C6776 ,C6775_=_C7059 ,C6775_=_C7096 ,\nC6775_=_C7136 ,C6775_=_C7158 ,C6775_=_C7178 ,C6775_=_C7207 ,C6775_=_C7228 ,C6775_=_C7237 ,\nC6775_=_C7578 ,C6775_=_C7604 ,C6775_=_C7618 ,C6775_=_C7619 ,C6775_=_C7620 ,C6775_=_C7621 ,\nC6775_=_C7622 ,C6775_=_C7623 ,C6775_=_C7624 ,C6775_=_C7625 ,C6775_=_C7626 ,C6776_=_C7060 ,\nC6776_=_C7097 ,C6776_=_C7137 ,C6776_=_C7159 ,C6776_=_C7179 ,C6776_=_C7208 ,C6776_=_C7229 ,\nC6776_=_C7238 ,C6776_=_C7247 ,C6776_=_C7579 ,C6776_=_C7605 ,C6776_=_C7630 ,C6776_=_C7631 ,\nC6776_=_C7632 ,C6776_=_C7633 ,C6776_=_C7634 ,C6776_=_C7635 ,C6776_=_C7636 ,C6776_=_C7637 ,\nC6776_=_C7638 ,C7043_=_C7093 ,C7043_=_C7103 ,C7043_=_C7114 ,C7043_=_C7115 ,C7043_=_C7116 ,\nC7043_=_C7117 ,C7043_=_C7118 ,C7043_=_C7119 ,C7052_=_C7071 ,C7052_=_C7112 ,C7052_=_C7245 ,\nC7052_=_C7247 ,C7052_=_C7248 ,C7052_=_C7249 ,C7059_=_C7060 ,C7059_=_C7096 ,C7059_=_C7136 ,\nC7059_=_C7158 ,C7059_=_C7178 ,C7059_=_C7207 ,C7059_=_C7228 ,C7059_=_C7237 ,C7059_=_C7578 ,\nC7059_=_C7604 ,C7059_=_C7618 ,C7059_=_C7619 ,C7059_=_C7620 ,C7059_=_C7621 ,C7059_=_C7622 ,\nC7059_=_C7623 ,C7059_=_C7624 ,C7059_=_C7625 ,C7059_=_C7626 ,C7060_=_C7097 ,C7060_=_C7137 ,\nC7060_=_C7159 ,C7060_=_C7179 ,C7060_=_C7208 ,C7060_=_C7229 ,C7060_=_C7238 ,C7060_=_C7247 ,\nC7060_=_C7579 ,C7060_=_C7605 ,C7060_=_C7630 ,C7060_=_C7631 ,C7060_=_C7632 ,C7060_=_C7633 ,\nC7060_=_C7634 ,C7060_=_C7635 ,C7060_=_C7636 ,C7060_=_C7637 ,C7060_=_C7638 ,C7071_=_C7112 ,\nC7071_=_C7245 ,C7071_=_C7247 ,C7071_=_C7248 ,C7071_=_C7249 ,C7093_=_C7096 ,C7093_=_C7097 ,\nC7093_=_C7103 ,C7093_=_C7114 ,C7093_=_C7115 ,C7093_=_C7116 ,C7093_=_C7117 ,C7093_=_C7118 ,\nC7093_=_C7119 ,C7096_=_C7097 ,C7096_=_C7136 ,C7096_=_C7158 ,C7096_=_C7178 ,C7096_=_C7207 ,\nC7096_=_C7228 ,C7096_=_C7237 ,C7096_=_C7578 ,C7096_=_C7604 ,C7096_=_C7618 ,C7096_=_C7619 ,\nC7096_=_C7620 ,C7096_=_C7621 ,C7096_=_C7622 ,C7096_=_C7623 ,C7096_=_C7624 ,C7096_=_C7625 ,\nC7096_=_C7626 ,C7097_=_C7137 ,C7097_=_C7159 ,C7097_=_C7179 ,C7097_=_C7208 ,C7097_=_C7229 ,\nC7097_=_C7238 ,C7097_=_C7247 ,C7097_=_C7579 ,C7097_=_C7605 ,C7097_=_C7630 ,C7097_=_C7631 ,\nC7097_=_C7632 ,C7097_=_C7633 ,C7097_=_C7634 ,C7097_=_C7635 ,C7097_=_C7636 ,C7097_=_C7637 ,\nC7097_=_C7638 ,C7103_=_C7114 ,C7103_=_C7115 ,C7103_=_C7116 ,C7103_=_C7117 ,C7103_=_C7118 ,\nC7103_=_C7119 ,C7112_=_C7245 ,C7112_=_C7247 ,C7112_=_C7248 ,C7112_=_C7249 ,C7114_=_C7115 ,\nC7114_=_C7116 ,C7114_=_C7117 ,C7114_=_C7118 ,C7114_=_C7119 ,C7114_=_C7136 ,C7114_=_C7137 ,\nC7115_=_C7116 ,C7115_=_C7117 ,C7115_=_C7118 ,C7115_=_C7119 ,C7115_=_C7158 ,C7115_=_C7159 ,\nC7116_=_C7117 ,C7116_=_C7118 ,C7116_=_C7119 ,C7116_=_C7178 ,C7116_=_C7179 ,C7117_=_C7118 ,\nC7117_=_C7119 ,C7117_=_C7207 ,C7117_=_C7208 ,C7118_=_C7119 ,C7118_=_C7228 ,C7118_=_C7229 ,\nC7119_=_C7237 ,C7119_=_C7238 ,C7131_=_C7374 ,C7136_=_C7137 ,C7136_=_C7158 ,C7136_=_C7178 ,\nC7136_=_C7207 ,C7136_=_C7228 ,C7136_=_C7237 ,C7136_=_C7578 ,C7136_=_C7604 ,C7136_=_C7618 ,\nC7136_=_C7619 ,C7136_=_C7620 ,C7136_=_C7621 ,C7136_=_C7622 ,C7136_=_C7623 ,C7136_=_C7624 ,\nC7136_=_C7625 ,C7136_=_C7626 ,C7137_=_C7159 ,C7137_=_C7179 ,C7137_=_C7208 ,C7137_=_C7229 ,\nC7137_=_C7238 ,C7137_=_C7247 ,C7137_=_C7579 ,C7137_=_C7605 ,C7137_=_C7630 ,C7137_=_C7631 ,\nC7137_=_C7632 ,C7137_=_C7633 ,C7137_=_C7634 ,C7137_=_C7635 ,C7137_=_C7636 ,C7137_=_C7637 ,\nC7137_=_C7638 ,C7158_=_C7159 ,C7158_=_C7178 ,C7158_=_C7207 ,C7158_=_C7228 ,C7158_=_C7237 ,\nC7158_=_C7578 ,C7158_=_C7604 ,C7158_=_C7618 ,C7158_=_C7619 ,C7158_=_C7620 ,C7158_=_C7621 ,\nC7158_=_C7622 ,C7158_=_C7623 ,C7158_=_C7624 ,C7158_=_C7625 ,C7158_=_C7626 ,C7159_=_C7179 ,\nC7159_=_C7208 ,C7159_=_C7229 ,C7159_=_C7238 ,C7159_=_C7247 ,C7159_=_C7579 ,C7159_=_C7605 ,\nC7159_=_C7630 ,C7159_=_C7631 ,C7159_=_C7632 ,C7159_=_C7633 ,C7159_=_C7634 ,C7159_=_C7635 ,\nC7159_=_C7636 ,C7159_=_C7637 ,C7159_=_C7638 ,C7168_=_C7174 ,C7168_=_C7252 ,C7174_=_C7391 ,\nC7178_=_C7179 ,C7178_=_C7207 ,C7178_=_C7228 ,C7178_=_C7237 ,C7178_=_C7578 ,C7178_=_C7604 ,\nC7178_=_C7618 ,C7178_=_C7619 ,C7178_=_C7620 ,C7178_=_C7621 ,C7178_=_C7622 ,C7178_=_C7623 ,\nC7178_=_C7624 ,C7178_=_C7625 ,C7178_=_C7626 ,C7179_=_C7208 ,C7179_=_C7229 ,C7179_=_C7238 ,\nC7179_=_C7247 ,C7179_=_C7579 ,C7179_=_C7605 ,C7179_=_C7630 ,C7179_=_C7631 ,C7179_=_C7632 ,\nC7179_=_C7633 ,C7179_=_C7634 ,C7179_=_C7635 ,C7179_=_C7636 ,C7179_=_C7637 ,C7179_=_C7638 ,\nC7207_=_C7208 ,C7207_=_C7228 ,C7207_=_C7237 ,C7207_=_C7578 ,C7207_=_C7604 ,C7207_=_C7618 ,\nC7207_=_C7619 ,C7207_=_C7620 ,C7207_=_C7621 ,C7207_=_C7622 ,C7207_=_C7623 ,C7207_=_C7624 ,\nC7207_=_C7625 ,C7207_=_C7626 ,C7208_=_C7229 ,C7208_=_C7238 ,C7208_=_C7247 ,C7208_=_C7579 ,\nC7208_=_C7605 ,C7208_=_C7630 ,C7208_=_C7631 ,C7208_=_C7632 ,C7208_=_C7633 ,C7208_=_C7634 ,\nC7208_=_C7635 ,C7208_=_C7636 ,C7208_=_C7637 ,C7208_=_C7638 ,C7228_=_C7229 ,C7228_=_C7237 ,\nC7228_=_C7578 ,C7228_=_C7604 ,C7228_=_C7618 ,C7228_=_C7619 ,C7228_=_C7620 ,C7228_=_C7621 ,\nC7228_=_C7622 ,C7228_=_C7623 ,C7228_=_C7624 ,C7228_=_C7625 ,C7228_=_C7626 ,C7229_=_C7238 ,\nC7229_=_C7247 ,C7229_=_C7579 ,C7229_=_C7605 ,C7229_=_C7630 ,C7229_=_C7631 ,C7229_=_C7632 ,\nC7229_=_C7633 ,C7229_=_C7634 ,C7229_=_C7635 ,C7229_=_C7636 ,C7229_=_C7637 ,C7229_=_C7638 ,\nC7237_=_C7238 ,C7237_=_C7578 ,C7237_=_C7604 ,C7237_=_C7618 ,C7237_=_C7619 ,C7237_=_C7620 ,\nC7237_=_C7621 ,C7237_=_C7622 ,C7237_=_C7623 ,C7237_=_C7624 ,C7237_=_C7625 ,C7237_=_C7626 ,\nC7238_=_C7247 ,C7238_=_C7579 ,C7238_=_C7605 ,C7238_=_C7630 ,C7238_=_C7631 ,C7238_=_C7632 ,\nC7238_=_C7633 ,C7238_=_C7634 ,C7238_=_C7635 ,C7238_=_C7636 ,C7238_=_C7637 ,C7238_=_C7638 ,\nC7245_=_C7247 ,C7245_=_C7248 ,C7245_=_C7249 ,C7247_=_C7248 ,C7247_=_C7249 ,C7247_=_C7579 ,\nC7247_=_C7605 ,C7247_=_C7630 ,C7247_=_C7631 ,C7247_=_C7632 ,C7247_=_C7633 ,C7247_=_C7634 ,\nC7247_=_C7635 ,C7247_=_C7636 ,C7247_=_C7637 ,C7247_=_C7638 ,C7248_=_C7249 ,C7252_=_C7391 ,\nC7578_=_C7579 ,C7578_=_C7604 ,C7578_=_C7618 ,C7578_=_C7619 ,C7578_=_C7620 ,C7578_=_C7621 ,\nC7578_=_C7622 ,C7578_=_C7623 ,C7578_=_C7624 ,C7578_=_C7625 ,C7578_=_C7626 ,C7579_=_C7605 ,\nC7579_=_C7630 ,C7579_=_C7631 ,C7579_=_C7632 ,C7579_=_C7633 ,C7579_=_C7634 ,C7579_=_C7635 ,\nC7579_=_C7636 ,C7579_=_C7637 ,C7579_=_C7638 ,C7604_=_C7605 ,C7604_=_C7618 ,C7604_=_C7619 ,\nC7604_=_C7620 ,C7604_=_C7621 ,C7604_=_C7622 ,C7604_=_C7623 ,C7604_=_C7624 ,C7604_=_C7625 ,\nC7604_=_C7626 ,C7605_=_C7630 ,C7605_=_C7631 ,C7605_=_C7632 ,C7605_=_C7633 ,C7605_=_C7634 ,\nC7605_=_C7635 ,C7605_=_C7636 ,C7605_=_C7637 ,C7605_=_C7638 ,C7618_=_C7619 ,C7618_=_C7620 ,\nC7618_=_C7621 ,C7618_=_C7622 ,C7618_=_C7623 ,C7618_=_C7624 ,C7618_=_C7625 ,C7618_=_C7626 ,\nC7618_=_C7630 ,C7619_=_C7620 ,C7619_=_C7621 ,C7619_=_C7622 ,C7619_=_C7623 ,C7619_=_C7624 ,\nC7619_=_C7625 ,C7619_=_C7626 ,C7619_=_C7631 ,C7620_=_C7621 ,C7620_=_C7622 ,C7620_=_C7623 ,\nC7620_=_C7624 ,C7620_=_C7625 ,C7620_=_C7626 ,C7620_=_C7632 ,C7621_=_C7622 ,C7621_=_C7623 ,\nC7621_=_C7624 ,C7621_=_C7625 ,C7621_=_C7626 ,C7621_=_C7633 ,C7622_=_C7623 ,C7622_=_C7624 ,\nC7622_=_C7625 ,C7622_=_C7626 ,C7622_=_C7634 ,C7623_=_C7624 ,C7623_=_C7625 ,C7623_=_C7626 ,\nC7623_=_C7635 ,C7624_=_C7625 ,C7624_=_C7626 ,C7624_=_C7636 ,C7625_=_C7626 ,C7625_=_C7637 ,\nC7626_=_C7638 ,C7630_=_C7631 ,C7630_=_C7632 ,C7630_=_C7633 ,C7630_=_C7634 ,C7630_=_C7635 ,\nC7630_=_C7636 ,C7630_=_C7637 ,C7630_=_C7638 ,C7631_=_C7632 ,C7631_=_C7633 ,C7631_=_C7634 ,\nC7631_=_C7635</w:t>
      </w:r>
    </w:p>
    <w:p>
      <w:pPr>
        <w:pStyle w:val="PreformattedText"/>
        <w:bidi w:val="0"/>
        <w:spacing w:before="0" w:after="0"/>
        <w:jc w:val="left"/>
        <w:rPr/>
      </w:pPr>
      <w:r>
        <w:rPr/>
        <w:t xml:space="preserve"> </w:t>
      </w:r>
      <w:r>
        <w:rPr/>
        <w:t>,C7631_=_C7636 ,C7631_=_C7637 ,C7631_=_C7638 ,C7632_=_C7633 ,C7632_=_C7634 ,\nC7632_=_C7635 ,C7632_=_C7636 ,C7632_=_C7637 ,C7632_=_C7638 ,C7633_=_C7634 ,C7633_=_C7635 ,\nC7633_=_C7636 ,C7633_=_C7637 ,C7633_=_C7638 ,C7634_=_C7635 ,C7634_=_C7636 ,C7634_=_C7637 ,\nC7634_=_C7638 ,C7635_=_C7636 ,C7635_=_C7637 ,C7635_=_C7638 ,C7636_=_C7637 ,C7636_=_C7638 ,\nC7637_=_C7638 ,C7645_=_C7819 ,"];2809[shape=box, label="id:2809 level: 8\n150: C5962 C6111 C6112 C6117 C6127 \nC6145 C6175 C6191 C6199 C6210 C6367 \nC6385 C6388 C6390 C6394 C6426 C6428 \nC6429 C6430 C6432 C6434 C6443 C6445 \nC6446 C6447 C6448 C6452 C6454 C6462 \nC6474 C6476 C6516 C6517 C6520 C6522 \nC6523 C6524 C6525 C6526 C6527 C6532 \nC6534 C6578 C6579 C6580 C6581 C6711 \nC6717 C6718 C6727 C6728 C6730 C6731 \nC6732 C6733 C6735 C6737 C6739 C6742 \nC6756 C6769 C6803 C6871 C6873 C6874 \nC6875 C6876 C6877 C6878 C6884 C7041 \nC7045 C7046 C7047 C7048 C7049 C7052 \nC7064 C7069 C7070 C7072 C7078 C7092 \nC7093 C7095 C7096 C7097 C7102 C7103 \nC7110 C7111 C7118 C7119 C7122 C7124 \nC7125 C7129 C7131 C7155 C7227 C7228 \nC7229 C7230 C7233 C7234 C7236 C7237 \nC7238 C7239 C7240 C7256 C7269 C7273 \nC7369 C7374 C7384 C7418 C7584 C7604 \nC7605 C7623 C7635 C7640 C7643 C7645 \nC7662 C7729 C7763 C7805 C7819 C8005 \nC8025 C8044 C8060 C8790 C8792 C8794 \nC8796 C8798 C8800 C8802 C8804 C8806 \nC8808 C8810 C8812 C8814 C8816 C8818 \nC8820 \n596: C5962_=_C7069( C5962 C7069 ) C5962_=_C7110( C5962 C7110 ) C5962_=_C7118( C5962 C7118 ) C5962_=_C7227( C5962 C7227 ) C5962_=_C7228( C5962 C7228 ) \nC5962_=_C7229( C5962 C7229 ) C5962_=_C7230( C5962 C7230 ) C6111_=_C6112( C6111 C6112 ) C6111_=_C6117( C6111 C6117 ) C6111_=_C6127( C6111 C6127 ) C6111_=_C6145( C6111 C6145 ) \nC6111_=_C6426( C6111 C6426 ) C6111_=_C6428( C6111 C6428 ) C6111_=_C6429( C6111 C6429 ) C6111_=_C6430( C6111 C6430 ) C6111_=_C6432( C6111 C6432 ) C6111_=_C6434( C6111 C6434 ) \nC6112_=_C6117( C6112 C6117 ) C6112_=_C6127( C6112 C6127 ) C6112_=_C6145( C6112 C6145 ) C6112_=_C6462( C6112 C6462 ) C6117_=_C6127( C6117 C6127 ) C6117_=_C6145( C6117 C6145 ) \nC6127_=_C6145( C6127 C6145 ) C6175_=_C6191( C6175 C6191 ) C6175_=_C6199( C6175 C6199 ) C6175_=_C6210( C6175 C6210 ) C6175_=_C6578( C6175 C6578 ) C6175_=_C6579( C6175 C6579 ) \nC6175_=_C6580( C6175 C6580 ) C6175_=_C6581( C6175 C6581 ) C6199_=_C6210( C6199 C6210 ) C6210_=_C7049( C6210 C7049 ) C6385_=_C6388( C6385 C6388 ) C6385_=_C6390( C6385 C6390 ) \nC6385_=_C6394( C6385 C6394 ) C6388_=_C6390( C6388 C6390 ) C6388_=_C6394( C6388 C6394 ) C6390_=_C6394( C6390 C6394 ) C6426_=_C6428( C6426 C6428 ) C6426_=_C6429( C6426 C6429 ) \nC6426_=_C6430( C6426 C6430 ) C6426_=_C6432( C6426 C6432 ) C6426_=_C6434( C6426 C6434 ) C6426_=_C6443( C6426 C6443 ) C6426_=_C6445( C6426 C6445 ) C6426_=_C6446( C6426 C6446 ) \nC6426_=_C6447( C6426 C6447 ) C6426_=_C6448( C6426 C6448 ) C6426_=_C6452( C6426 C6452 ) C6426_=_C6454( C6426 C6454 ) C6428_=_C6429( C6428 C6429 ) C6428_=_C6430( C6428 C6430 ) \nC6428_=_C6432( C6428 C6432 ) C6428_=_C6434( C6428 C6434 ) C6428_=_C6516( C6428 C6516 ) C6428_=_C6517( C6428 C6517 ) C6428_=_C6520( C6428 C6520 ) C6428_=_C6522( C6428 C6522 ) \nC6428_=_C6523( C6428 C6523 ) C6428_=_C6524( C6428 C6524 ) C6428_=_C6525( C6428 C6525 ) C6428_=_C6526( C6428 C6526 ) C6428_=_C6527( C6428 C6527 ) C6429_=_C6430( C6429 C6430 ) \nC6429_=_C6432( C6429 C6432 ) C6429_=_C6434( C6429 C6434 ) C6429_=_C6517( C6429 C6517 ) C6430_=_C6432( C6430 C6432 ) C6430_=_C6434( C6430 C6434 ) C6430_=_C6803( C6430 C6803 ) \nC6432_=_C6434( C6432 C6434 ) C6432_=_C6448( C6432 C6448 ) C6432_=_C6462( C6432 C6462 ) C6432_=_C6711( C6432 C6711 ) C6432_=_C6742( C6432 C6742 ) C6432_=_C6769( C6432 C6769 ) \nC6432_=_C7041( C6432 C7041 ) C6432_=_C7045( C6432 C7045 ) C6432_=_C7046( C6432 C7046 ) C6432_=_C7047( C6432 C7047 ) C6432_=_C7048( C6432 C7048 ) C6432_=_C7049( C6432 C7049 ) \nC6432_=_C7052( C6432 C7052 ) C6434_=_C6733( C6434 C6733 ) C6434_=_C7092( C6434 C7092 ) C6434_=_C7102( C6434 C7102 ) C6434_=_C7110( C6434 C7110 ) C6434_=_C7111( C6434 C7111 ) \nC6443_=_C6445( C6443 C6445 ) C6443_=_C6446( C6443 C6446 ) C6443_=_C6447( C6443 C6447 ) C6443_=_C6448( C6443 C6448 ) C6443_=_C6452( C6443 C6452 ) C6443_=_C6454( C6443 C6454 ) \nC6443_=_C6516( C6443 C6516 ) C6445_=_C6446( C6445 C6446 ) C6445_=_C6447( C6445 C6447 ) C6445_=_C6448( C6445 C6448 ) C6445_=_C6452( C6445 C6452 ) C6445_=_C6454( C6445 C6454 ) \nC6445_=_C7045( C6445 C7045 ) C6446_=_C6447( C6446 C6447 ) C6446_=_C6448( C6446 C6448 ) C6446_=_C6452( C6446 C6452 ) C6446_=_C6454( C6446 C6454 ) C6447_=_C6448( C6447 C6448 ) \nC6447_=_C6452( C6447 C6452 ) C6447_=_C6454( C6447 C6454 ) C6447_=_C6520( C6447 C6520 ) C6447_=_C6711( C6447 C6711 ) C6448_=_C6452( C6448 C6452 ) C6448_=_C6454( C6448 C6454 ) \nC6452_=_C6454( C6452 C6454 ) C6452_=_C6525( C6452 C6525 ) C6454_=_C6527( C6454 C6527 ) C6462_=_C6534( C6462 C6534 ) C6462_=_C6711( C6462 C6711 ) C6462_=_C6742( C6462 C6742 ) \nC6462_=_C6769( C6462 C6769 ) C6462_=_C7041( C6462 C7041 ) C6462_=_C7045( C6462 C7045 ) C6462_=_C7046( C6462 C7046 ) C6462_=_C7047( C6462 C7047 ) C6462_=_C7048( C6462 C7048 ) \nC6462_=_C7049( C6462 C7049 ) C6462_=_C7052( C6462 C7052 ) C6474_=_C6476( C6474 C6476 ) C6476_=_C6532( C6476 C6532 ) C6516_=_C6517( C6516 C6517 ) C6516_=_C6520( C6516 C6520 ) \nC6516_=_C6522( C6516 C6522 ) C6516_=_C6523( C6516 C6523 ) C6516_=_C6524( C6516 C6524 ) C6516_=_C6525( C6516 C6525 ) C6516_=_C6526( C6516 C6526 ) C6516_=_C6527( C6516 C6527 ) \nC6517_=_C6520( C6517 C6520 ) C6517_=_C6522( C6517 C6522 ) C6517_=_C6523( C6517 C6523 ) C6517_=_C6524( C6517 C6524 ) C6517_=_C6525( C6517 C6525 ) C6517_=_C6526( C6517 C6526 ) \nC6517_=_C6527( C6517 C6527 ) C6520_=_C6522( C6520 C6522 ) C6520_=_C6523( C6520 C6523 ) C6520_=_C6524( C6520 C6524 ) C6520_=_C6525( C6520 C6525 ) C6520_=_C6526( C6520 C6526 ) \nC6520_=_C6527( C6520 C6527 ) C6520_=_C6711( C6520 C6711 ) C6522_=_C6523( C6522 C6523 ) C6522_=_C6524( C6522 C6524 ) C6522_=_C6525( C6522 C6525 ) C6522_=_C6526( C6522 C6526 ) \nC6522_=_C6527( C6522 C6527 ) C6522_=_C7072( C6522 C7072 ) C6523_=_C6524( C6523 C6524 ) C6523_=_C6525( C6523 C6525 ) C6523_=_C6526( C6523 C6526 ) C6523_=_C6527( C6523 C6527 ) \nC6523_=_C7078( C6523 C7078 ) C6524_=_C6525( C6524 C6525 ) C6524_=_C6526( C6524 C6526 ) C6524_=_C6527( C6524 C6527 ) C6524_=_C7064( C6524 C7064 ) C6525_=_C6526( C6525 C6526 ) \nC6525_=_C6527( C6525 C6527 ) C6526_=_C6527( C6526 C6527 ) C6526_=_C7069( C6526 C7069 ) C6532_=_C6534( C6532 C6534 ) C6578_=_C6579( C6578 C6579 ) C6578_=_C6580( C6578 C6580 ) \nC6578_=_C6581( C6578 C6581 ) C6579_=_C6580( C6579 C6580 ) C6579_=_C6581( C6579 C6581 ) C6579_=_C6711( C6579 C6711 ) C6579_=_C6717( C6579 C6717 ) C6579_=_C6718( C6579 C6718 ) \nC6580_=_C6581( C6580 C6581 ) C6580_=_C6742( C6580 C6742 ) C6581_=_C6769( C6581 C6769 ) C6581_=_C7052( C6581 C7052 ) C6711_=_C6717( C6711 C6717 ) C6711_=_C6718( C6711 C6718 ) \nC6711_=_C6742( C6711 C6742 ) C6711_=_C6769( C6711 C6769 ) C6711_=_C7041( C6711 C7041 ) C6711_=_C7045( C6711 C7045 ) C6711_=_C7046( C6711 C7046 ) C6711_=_C7047( C6711 C7047 ) \nC6711_=_C7048( C6711 C7048 ) C6711_=_C7049( C6711 C7049 ) C6711_=_C7052( C6711 C7052 ) C6717_=_C6718( C6717 C6718 ) C6717_=_C7096( C6717 C7096 ) C6717_=_C7129( C6717 C7129 ) \nC6717_=_C7228( C6717 C7228 ) C6717_=_C7237( C6717 C7237 ) C6717_=_C7604( C6717 C7604 ) C6717_=_C7623( C6717 C7623 ) C6718_=_C7097( C6718 C7097 ) C6718_=_C7229( C6718 C7229 ) \nC6718_=_C7238( C6718 C7238 ) C6718_=_C7605( C6718 C7605 ) C6718_=_C7635( C6718 C7635 ) C6718_=_C7643( C6718 C7643 ) C6727_=_C6728( C6727 C6728 ) C6727_=_C6730( C6727 C6730 ) \nC6727_=_C6731( C6727 C6731 ) C6727_=_C6732( C6727 C6732 ) C6727_=_C6733( C6727 C6733 ) C6727_=_C6735( C6727 C6735 ) C6727_=_C6737( C6727 C6737 ) C6727_=_C6739( C6727 C6739 ) \nC6728_=_C6803( C6728 C6803 ) C6728_=_C6871( C6728 C6871 ) C6728_=_C6873( C6728 C6873 ) C6728_=_C6874( C6728 C6874 ) C6728_=_C6875( C6728 C6875 ) C6728_=_C6876( C6728 C6876 ) \nC6728_=_C6877( C6728 C6877 ) C6728_=_C6878( C6728 C6878 ) C6730_=_C6731( C6730 C6731 ) C6730_=_C6732( C6730 C6732 ) C6730_=_C6733( C6730 C6733 ) C6730_=_C6735( C6730 C6735 ) \nC6730_=_C6737( C6730 C6737 ) C6730_=_C6739( C6730 C6739 ) C6730_=_C7092( C6730 C7092 ) C6731_=_C6732( C6731 C6732 ) C6731_=_C6733( C6731 C6733 ) C6731_=_C6735( C6731 C6735 ) \nC6731_=_C6737( C6731 C6737 ) C6731_=_C6739( C6731 C6739 ) C6731_=_C7110( C6731 C7110 ) C6732_=_C6733( C6732 C6733 ) C6732_=_C6735( C6732 C6735 ) C6732_=_C6737( C6732 C6737 ) \nC6732_=_C6739( C6732 C6739 ) C6732_=_C6871( C6732 C6871 ) C6733_=_C6735( C6733 C6735 ) C6733_=_C6737( C6733 C6737 ) C6733_=_C6739( C6733 C6739 ) C6735_=_C6737( C6735 C6737 ) \nC6735_=_C6739( C6735 C6739 ) C6735_=_C6874( C6735 C6874 ) C6737_=_C6739( C6737 C6739 ) C6737_=_C6876( C6737 C6876 ) C6739_=_C6878( C6739 C6878 ) C6742_=_C6769( C6742 C6769 ) \nC6742_=_C7041( C6742 C7041 ) C6742_=_C7045( C6742 C7045 ) C6742_=_C7046( C6742 C7046 ) C6742_=_C7047( C6742 C7047 ) C6742_=_C7048( C6742 C7048 ) C6742_=_C7049( C6742 C7049 ) \nC6742_=_C7052( C6742 C7052 ) C6769_=_C7041( C6769 C7041 ) C6769_=_C7045( C6769 C7045 ) C6769_=_C7046( C6769 C7046 ) C6769_=_C7047( C6769 C7047 ) C6769_=_C7048( C6769 C7048 ) \nC6769_=_C7049( C6769 C7049 ) C6769_=_C7052( C6769 C7052 ) C6803_=_C6871( C6803 C6871 ) C6803_=_C6873( C6803 C6873 ) C6803_=_C6874( C6803 C6874 ) C6803_=_C6875( C6803 C6875 ) \nC6803_=_C6876( C6803 C6876 ) C6803_=_C6877( C6803 C6877 ) C6803_=_C6878( C6803 C6878 ) C6871_=_C6873( C6871 C6873 ) C6871_=_C6874( C6871 C6874 ) C6871_=_C6875( C6871 C6875 ) \nC6871_=_C6876( C6871 C6876 ) C6871_=_C6877( C6871 C6877 ) C6871_=_C6878( C6871 C6878 ) C6873_=_C6874( C6873 C6874 ) C6873_=_C6875( C6873 C6875 ) C6873_=_C6876( C6873 C6876 ) \nC6873_=_C6877( C6873 C6877 ) C6873_=_C6878( C6873 C6878 ) C6873_=_C7584( C6873 C7584 ) C6874_=_C6875( C6874 C6875 ) C6874_=_C6876( C6874 C6876 ) C6874_=_C6877( C6874 C6877 ) \nC6874_=_C6878( C6874 C6878 ) C6875_=_C6876( C6875 C6876 ) C6875_=_C6877( C6875 C6877 ) C6875_=_C6878(</w:t>
      </w:r>
    </w:p>
    <w:p>
      <w:pPr>
        <w:pStyle w:val="PreformattedText"/>
        <w:bidi w:val="0"/>
        <w:spacing w:before="0" w:after="0"/>
        <w:jc w:val="left"/>
        <w:rPr/>
      </w:pPr>
      <w:r>
        <w:rPr/>
        <w:t xml:space="preserve"> </w:t>
      </w:r>
      <w:r>
        <w:rPr/>
        <w:t>C6875 C6878 ) C6875_=_C7095( C6875 C7095 ) C6876_=_C6877( C6876 C6877 ) \nC6876_=_C6878( C6876 C6878 ) C6877_=_C6878( C6877 C6878 ) C6877_=_C7227( C6877 C7227 ) C7041_=_C7045( C7041 C7045 ) C7041_=_C7046( C7041 C7046 ) C7041_=_C7047( C7041 C7047 ) \nC7041_=_C7048( C7041 C7048 ) C7041_=_C7049( C7041 C7049 ) C7041_=_C7052( C7041 C7052 ) C7045_=_C7046( C7045 C7046 ) C7045_=_C7047( C7045 C7047 ) C7045_=_C7048( C7045 C7048 ) \nC7045_=_C7049( C7045 C7049 ) C7045_=_C7052( C7045 C7052 ) C7045_=_C7064( C7045 C7064 ) C7045_=_C7092( C7045 C7092 ) C7045_=_C7093( C7045 C7093 ) C7045_=_C7095( C7045 C7095 ) \nC7045_=_C7096( C7045 C7096 ) C7045_=_C7097( C7045 C7097 ) C7046_=_C7047( C7046 C7047 ) C7046_=_C7048( C7046 C7048 ) C7046_=_C7049( C7046 C7049 ) C7046_=_C7052( C7046 C7052 ) \nC7047_=_C7048( C7047 C7048 ) C7047_=_C7049( C7047 C7049 ) C7047_=_C7052( C7047 C7052 ) C7048_=_C7049( C7048 C7049 ) C7048_=_C7052( C7048 C7052 ) C7049_=_C7052( C7049 C7052 ) \nC7064_=_C7069( C7064 C7069 ) C7064_=_C7070( C7064 C7070 ) C7064_=_C7072( C7064 C7072 ) C7064_=_C7078( C7064 C7078 ) C7064_=_C7092( C7064 C7092 ) C7064_=_C7093( C7064 C7093 ) \nC7064_=_C7095( C7064 C7095 ) C7064_=_C7096( C7064 C7096 ) C7064_=_C7097( C7064 C7097 ) C7069_=_C7070( C7069 C7070 ) C7069_=_C7072( C7069 C7072 ) C7069_=_C7078( C7069 C7078 ) \nC7069_=_C7110( C7069 C7110 ) C7069_=_C7118( C7069 C7118 ) C7069_=_C7227( C7069 C7227 ) C7069_=_C7228( C7069 C7228 ) C7069_=_C7229( C7069 C7229 ) C7069_=_C7230( C7069 C7230 ) \nC7070_=_C7072( C7070 C7072 ) C7070_=_C7078( C7070 C7078 ) C7070_=_C7111( C7070 C7111 ) C7070_=_C7119( C7070 C7119 ) C7070_=_C7236( C7070 C7236 ) C7070_=_C7237( C7070 C7237 ) \nC7070_=_C7238( C7070 C7238 ) C7070_=_C7239( C7070 C7239 ) C7070_=_C7240( C7070 C7240 ) C7072_=_C7078( C7072 C7078 ) C7072_=_C7584( C7072 C7584 ) C7072_=_C7604( C7072 C7604 ) \nC7072_=_C7605( C7072 C7605 ) C7078_=_C7623( C7078 C7623 ) C7078_=_C7635( C7078 C7635 ) C7092_=_C7093( C7092 C7093 ) C7092_=_C7095( C7092 C7095 ) C7092_=_C7096( C7092 C7096 ) \nC7092_=_C7097( C7092 C7097 ) C7092_=_C7102( C7092 C7102 ) C7092_=_C7110( C7092 C7110 ) C7092_=_C7111( C7092 C7111 ) C7093_=_C7095( C7093 C7095 ) C7093_=_C7096( C7093 C7096 ) \nC7093_=_C7097( C7093 C7097 ) C7093_=_C7103( C7093 C7103 ) C7093_=_C7118( C7093 C7118 ) C7093_=_C7119( C7093 C7119 ) C7093_=_C7122( C7093 C7122 ) C7095_=_C7096( C7095 C7096 ) \nC7095_=_C7097( C7095 C7097 ) C7095_=_C7227( C7095 C7227 ) C7095_=_C7236( C7095 C7236 ) C7095_=_C7584( C7095 C7584 ) C7096_=_C7097( C7096 C7097 ) C7096_=_C7228( C7096 C7228 ) \nC7096_=_C7237( C7096 C7237 ) C7096_=_C7604( C7096 C7604 ) C7096_=_C7623( C7096 C7623 ) C7097_=_C7229( C7097 C7229 ) C7097_=_C7238( C7097 C7238 ) C7097_=_C7605( C7097 C7605 ) \nC7097_=_C7635( C7097 C7635 ) C7102_=_C7103( C7102 C7103 ) C7102_=_C7110( C7102 C7110 ) C7102_=_C7111( C7102 C7111 ) C7103_=_C7118( C7103 C7118 ) C7103_=_C7119( C7103 C7119 ) \nC7110_=_C7111( C7110 C7111 ) C7110_=_C7118( C7110 C7118 ) C7110_=_C7227( C7110 C7227 ) C7110_=_C7228( C7110 C7228 ) C7110_=_C7229( C7110 C7229 ) C7110_=_C7230( C7110 C7230 ) \nC7111_=_C7119( C7111 C7119 ) C7111_=_C7236( C7111 C7236 ) C7111_=_C7237( C7111 C7237 ) C7111_=_C7238( C7111 C7238 ) C7111_=_C7239( C7111 C7239 ) C7111_=_C7240( C7111 C7240 ) \nC7118_=_C7119( C7118 C7119 ) C7118_=_C7227( C7118 C7227 ) C7118_=_C7228( C7118 C7228 ) C7118_=_C7229( C7118 C7229 ) C7118_=_C7230( C7118 C7230 ) C7118_=_C7233( C7118 C7233 ) \nC7119_=_C7236( C7119 C7236 ) C7119_=_C7237( C7119 C7237 ) C7119_=_C7238( C7119 C7238 ) C7119_=_C7239( C7119 C7239 ) C7119_=_C7240( C7119 C7240 ) C7122_=_C7233( C7122 C7233 ) \nC7122_=_C7256( C7122 C7256 ) C7122_=_C7269( C7122 C7269 ) C7122_=_C7369( C7122 C7369 ) C7122_=_C7374( C7122 C7374 ) C7124_=_C7125( C7124 C7125 ) C7124_=_C7129( C7124 C7129 ) \nC7124_=_C7131( C7124 C7131 ) C7124_=_C7256( C7124 C7256 ) C7125_=_C7129( C7125 C7129 ) C7125_=_C7131( C7125 C7131 ) C7125_=_C7269( C7125 C7269 ) C7129_=_C7131( C7129 C7131 ) \nC7131_=_C7374( C7131 C7374 ) C7227_=_C7228( C7227 C7228 ) C7227_=_C7229( C7227 C7229 ) C7227_=_C7230( C7227 C7230 ) C7227_=_C7236( C7227 C7236 ) C7227_=_C7584( C7227 C7584 ) \nC7228_=_C7229( C7228 C7229 ) C7228_=_C7230( C7228 C7230 ) C7228_=_C7237( C7228 C7237 ) C7228_=_C7604( C7228 C7604 ) C7228_=_C7623( C7228 C7623 ) C7229_=_C7230( C7229 C7230 ) \nC7229_=_C7238( C7229 C7238 ) C7229_=_C7605( C7229 C7605 ) C7229_=_C7635( C7229 C7635 ) C7233_=_C7256( C7233 C7256 ) C7233_=_C7269( C7233 C7269 ) C7233_=_C7369( C7233 C7369 ) \nC7233_=_C7374( C7233 C7374 ) C7236_=_C7237( C7236 C7237 ) C7236_=_C7238( C7236 C7238 ) C7236_=_C7239( C7236 C7239 ) C7236_=_C7240( C7236 C7240 ) C7236_=_C7584( C7236 C7584 ) \nC7237_=_C7238( C7237 C7238 ) C7237_=_C7239( C7237 C7239 ) C7237_=_C7240( C7237 C7240 ) C7237_=_C7604( C7237 C7604 ) C7237_=_C7623( C7237 C7623 ) C7238_=_C7239( C7238 C7239 ) \nC7238_=_C7240( C7238 C7240 ) C7238_=_C7605( C7238 C7605 ) C7238_=_C7635( C7238 C7635 ) C7239_=_C7240( C7239 C7240 ) C7256_=_C7269( C7256 C7269 ) C7256_=_C7369( C7256 C7369 ) \nC7256_=_C7374( C7256 C7374 ) C7269_=_C7369( C7269 C7369 ) C7269_=_C7374( C7269 C7374 ) C7369_=_C7374( C7369 C7374 ) C7369_=_C7604( C7369 C7604 ) C7584_=_C7604( C7584 C7604 ) \nC7584_=_C7605( C7584 C7605 ) C7604_=_C7605( C7604 C7605 ) C7604_=_C7623( C7604 C7623 ) C7605_=_C7635( C7605 C7635 ) C7605_=_C7640( C7605 C7640 ) C7623_=_C7635( C7623 C7635 ) \nC7640_=_C7819( C7640 C7819 ) C7643_=_C7645( C7643 C7645 ) C7645_=_C7819( C7645 C7819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2_=_C8794( C8792 C8794 ) C8792_=_C8796( C8792 C8796 ) C8792_=_C8798( C8792 C8798 ) C8792_=_C8800( C8792 C8800 ) C8792_=_C8802( C8792 C8802 ) C8792_=_C8804( C8792 C8804 ) \nC8792_=_C8806( C8792 C8806 ) C8792_=_C8808( C8792 C8808 ) C8792_=_C8810( C8792 C8810 ) C8792_=_C8812( C8792 C8812 ) C8792_=_C8814( C8792 C8814 ) C8792_=_C8816( C8792 C8816 ) \nC8792_=_C8818( C8792 C8818 ) C8792_=_C8820( C8792 C8820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8_=_C8800( C8798 C8800 ) C8798_=_C8802( C8798 C8802 ) C8798_=_C8804( C8798 C8804 ) \nC8798_=_C8806( C8798 C8806 ) C8798_=_C8808( C8798 C8808 ) C8798_=_C8810( C8798 C8810 ) C8798_=_C8812( C8798 C8812 ) C8798_=_C8814( C8798 C8814 ) C8798_=_C8816( C8798 C8816 ) \nC8798_=_C8818( C8798 C8818 ) C8798_=_C8820( C8798 C8820 ) C8800_=_C8802( C8800 C8802 ) C8800_=_C8804( C8800 C8804 ) C8800_=_C8806( C8800 C8806 ) C8800_=_C8808( C8800 C8808 ) \nC8800_=_C8810( C8800 C8810 ) C8800_=_C8812( C8800 C8812 ) C8800_=_C8814( C8800 C8814 ) C8800_=_C8816( C8800 C8816 ) C8800_=_C8818( C8800 C8818 ) C8800_=_C8820( C8800 C8820 ) \nC8802_=_C8804( C8802 C8804 ) C8802_=_C8806( C8802 C8806 ) C8802_=_C8808( C8802 C8808 ) C8802_=_C8810( C8802 C8810 ) C8802_=_C8812( C8802 C8812 ) C8802_=_C8814( C8802 C8814 ) \nC8802_=_C8816( C8802 C8816 ) C8802_=_C8818( C8802 C8818 ) C8802_=_C8820( C8802 C8820 ) C8804_=_C8806( C8804 C8806 ) C8804_=_C8808( C8804 C8808 ) C8804_=_C8810( C8804 C8810 ) \nC8804_=_C8812( C8804 C8812 ) C8804_=_C8814( C8804 C8814 ) C8804_=_C8816( C8804 C8816 ) C8804_=_C8818( C8804 C8818 ) C8804_=_C8820( C8804 C8820 ) C8806_=_C8808( C8806 C8808 ) \nC8806_=_C8810( C8806 C8810 ) C8806_=_C8812( C8806 C8812 ) C8806_=_C8814( C8806 C8814 ) C8806_=_C8816( C8806 C8816 ) C8806_=_C8818( C8806 C8818 ) C8806_=_C8820( C8806 C8820 ) \nC8808_=_C8810( C8808 C8810 ) C8808_=_C8812( C8808 C8812 ) C8808_=_C8814( C8808 C8814 ) C8808_=_C8816( C8808 C8816 ) C8808_=_C8818( C8808 C8818 ) C8808_=_C8820( C8808 C8820 ) \nC8810_=_C8812( C8810 C8812 ) C8810_=_C8814( C8810 C8814 ) C8810_=_C8816( C8810 C8816 ) C8810_=_C8818( C8810 C8818 ) C8810_=_C8820( C8810 C8820 ) C8812_=_C8814( C8812 C8814 ) \nC8812_=_C8816( C8812 C8816 ) C8812_=_C8818( C8812 C8818 ) C8812_=_C8820( C8812 C8820 ) C8814_=_C8816( C8814 C8816 ) C8814_=_C8818( C8814 C8818 ) C8814_=_C8820( C8814 C8820 ) \nC8816_=_C8818( C8816 C8818 ) C8816_=_C8820( C8816 C8820 ) C8818_=_C8820( C8818 C8820 ) "];2780-&gt;2809[label="139: C5962 C6111 C6112 C6117 C6127 \nC6145 C6175 C6191 C6199 C6210 C6367 \nC6385 C6388 C6390 C6394 C6426 C6428 \nC6429 C6430 C6432 C6434 C6443 C6447 \nC6448 C6452 C6454 C6462 C6474 C6476 \nC6516 C6517 C6520 C6522 C6525 C6527 \nC6532 C6534 C6578 C6579 C6580 C6581 \nC6711 C6717 C6718 C6727 C6728 C6732 \nC6733 C6735 C6737 C6739 C6742 C6756 \nC6769 C6803 C6871 C6873 C6874 C6876 \nC6878 C6884 C7041 C7045 C7046 C7047 \nC7048 C7049 C7052 C7064 C7069 C7070 \nC7072 C7078 C7092 C7093 C7095 C7096 \nC7097 C7102 C7103 C7110 C7111 C7118 \nC7119 C7124 C7125 C7129 C7131 C7155 \nC7227 C7228 C7229 C7230 C7234 C7236 \nC7237 C7238 C7239 C7240 C7256 C7269 \nC7273 C7369 C7374 C7384 C7418 C7584 \nC7604 C7605 C7623 C7635 C7640 C7643 \nC7645 C7662 C7729 C7763 C7805 C7819 \nC8005 C8025 C8044 C8060 C8790 C8792 \nC8794 C8796 C8798 C8800 C8802 C8804 \nC8806 C8808 C8810 C8812 C8814 C8816 \nC8818 C8820 \n512: C5962_=_C7069 ,C5962_=_C7110</w:t>
      </w:r>
    </w:p>
    <w:p>
      <w:pPr>
        <w:pStyle w:val="PreformattedText"/>
        <w:bidi w:val="0"/>
        <w:spacing w:before="0" w:after="0"/>
        <w:jc w:val="left"/>
        <w:rPr/>
      </w:pPr>
      <w:r>
        <w:rPr/>
        <w:t xml:space="preserve"> </w:t>
      </w:r>
      <w:r>
        <w:rPr/>
        <w:t>,C5962_=_C7118 ,C5962_=_C7227 ,C5962_=_C7228 ,\nC5962_=_C7229 ,C5962_=_C7230 ,C6111_=_C6112 ,C6111_=_C6117 ,C6111_=_C6127 ,C6111_=_C6145 ,\nC6111_=_C6426 ,C6111_=_C6428 ,C6111_=_C6429 ,C6111_=_C6430 ,C6111_=_C6432 ,C6111_=_C6434 ,\nC6112_=_C6117 ,C6112_=_C6127 ,C6112_=_C6145 ,C6112_=_C6462 ,C6117_=_C6127 ,C6117_=_C6145 ,\nC6127_=_C6145 ,C6175_=_C6191 ,C6175_=_C6199 ,C6175_=_C6210 ,C6175_=_C6578 ,C6175_=_C6579 ,\nC6175_=_C6580 ,C6175_=_C6581 ,C6199_=_C6210 ,C6210_=_C7049 ,C6385_=_C6388 ,C6385_=_C6390 ,\nC6385_=_C6394 ,C6388_=_C6390 ,C6388_=_C6394 ,C6390_=_C6394 ,C6426_=_C6428 ,C6426_=_C6429 ,\nC6426_=_C6430 ,C6426_=_C6432 ,C6426_=_C6434 ,C6426_=_C6443 ,C6426_=_C6447 ,C6426_=_C6448 ,\nC6426_=_C6452 ,C6426_=_C6454 ,C6428_=_C6429 ,C6428_=_C6430 ,C6428_=_C6432 ,C6428_=_C6434 ,\nC6428_=_C6516 ,C6428_=_C6517 ,C6428_=_C6520 ,C6428_=_C6522 ,C6428_=_C6525 ,C6428_=_C6527 ,\nC6429_=_C6430 ,C6429_=_C6432 ,C6429_=_C6434 ,C6429_=_C6517 ,C6430_=_C6432 ,C6430_=_C6434 ,\nC6430_=_C6803 ,C6432_=_C6434 ,C6432_=_C6448 ,C6432_=_C6462 ,C6432_=_C6711 ,C6432_=_C6742 ,\nC6432_=_C6769 ,C6432_=_C7041 ,C6432_=_C7045 ,C6432_=_C7046 ,C6432_=_C7047 ,C6432_=_C7048 ,\nC6432_=_C7049 ,C6432_=_C7052 ,C6434_=_C6733 ,C6434_=_C7092 ,C6434_=_C7102 ,C6434_=_C7110 ,\nC6434_=_C7111 ,C6443_=_C6447 ,C6443_=_C6448 ,C6443_=_C6452 ,C6443_=_C6454 ,C6443_=_C6516 ,\nC6447_=_C6448 ,C6447_=_C6452 ,C6447_=_C6454 ,C6447_=_C6520 ,C6447_=_C6711 ,C6448_=_C6452 ,\nC6448_=_C6454 ,C6452_=_C6454 ,C6452_=_C6525 ,C6454_=_C6527 ,C6462_=_C6534 ,C6462_=_C6711 ,\nC6462_=_C6742 ,C6462_=_C6769 ,C6462_=_C7041 ,C6462_=_C7045 ,C6462_=_C7046 ,C6462_=_C7047 ,\nC6462_=_C7048 ,C6462_=_C7049 ,C6462_=_C7052 ,C6474_=_C6476 ,C6476_=_C6532 ,C6516_=_C6517 ,\nC6516_=_C6520 ,C6516_=_C6522 ,C6516_=_C6525 ,C6516_=_C6527 ,C6517_=_C6520 ,C6517_=_C6522 ,\nC6517_=_C6525 ,C6517_=_C6527 ,C6520_=_C6522 ,C6520_=_C6525 ,C6520_=_C6527 ,C6520_=_C6711 ,\nC6522_=_C6525 ,C6522_=_C6527 ,C6522_=_C7072 ,C6525_=_C6527 ,C6532_=_C6534 ,C6578_=_C6579 ,\nC6578_=_C6580 ,C6578_=_C6581 ,C6579_=_C6580 ,C6579_=_C6581 ,C6579_=_C6711 ,C6579_=_C6717 ,\nC6579_=_C6718 ,C6580_=_C6581 ,C6580_=_C6742 ,C6581_=_C6769 ,C6581_=_C7052 ,C6711_=_C6717 ,\nC6711_=_C6718 ,C6711_=_C6742 ,C6711_=_C6769 ,C6711_=_C7041 ,C6711_=_C7045 ,C6711_=_C7046 ,\nC6711_=_C7047 ,C6711_=_C7048 ,C6711_=_C7049 ,C6711_=_C7052 ,C6717_=_C6718 ,C6717_=_C7096 ,\nC6717_=_C7129 ,C6717_=_C7228 ,C6717_=_C7237 ,C6717_=_C7604 ,C6717_=_C7623 ,C6718_=_C7097 ,\nC6718_=_C7229 ,C6718_=_C7238 ,C6718_=_C7605 ,C6718_=_C7635 ,C6718_=_C7643 ,C6727_=_C6728 ,\nC6727_=_C6732 ,C6727_=_C6733 ,C6727_=_C6735 ,C6727_=_C6737 ,C6727_=_C6739 ,C6728_=_C6803 ,\nC6728_=_C6871 ,C6728_=_C6873 ,C6728_=_C6874 ,C6728_=_C6876 ,C6728_=_C6878 ,C6732_=_C6733 ,\nC6732_=_C6735 ,C6732_=_C6737 ,C6732_=_C6739 ,C6732_=_C6871 ,C6733_=_C6735 ,C6733_=_C6737 ,\nC6733_=_C6739 ,C6735_=_C6737 ,C6735_=_C6739 ,C6735_=_C6874 ,C6737_=_C6739 ,C6737_=_C6876 ,\nC6739_=_C6878 ,C6742_=_C6769 ,C6742_=_C7041 ,C6742_=_C7045 ,C6742_=_C7046 ,C6742_=_C7047 ,\nC6742_=_C7048 ,C6742_=_C7049 ,C6742_=_C7052 ,C6769_=_C7041 ,C6769_=_C7045 ,C6769_=_C7046 ,\nC6769_=_C7047 ,C6769_=_C7048 ,C6769_=_C7049 ,C6769_=_C7052 ,C6803_=_C6871 ,C6803_=_C6873 ,\nC6803_=_C6874 ,C6803_=_C6876 ,C6803_=_C6878 ,C6871_=_C6873 ,C6871_=_C6874 ,C6871_=_C6876 ,\nC6871_=_C6878 ,C6873_=_C6874 ,C6873_=_C6876 ,C6873_=_C6878 ,C6873_=_C7584 ,C6874_=_C6876 ,\nC6874_=_C6878 ,C6876_=_C6878 ,C7041_=_C7045 ,C7041_=_C7046 ,C7041_=_C7047 ,C7041_=_C7048 ,\nC7041_=_C7049 ,C7041_=_C7052 ,C7045_=_C7046 ,C7045_=_C7047 ,C7045_=_C7048 ,C7045_=_C7049 ,\nC7045_=_C7052 ,C7045_=_C7064 ,C7045_=_C7092 ,C7045_=_C7093 ,C7045_=_C7095 ,C7045_=_C7096 ,\nC7045_=_C7097 ,C7046_=_C7047 ,C7046_=_C7048 ,C7046_=_C7049 ,C7046_=_C7052 ,C7047_=_C7048 ,\nC7047_=_C7049 ,C7047_=_C7052 ,C7048_=_C7049 ,C7048_=_C7052 ,C7049_=_C7052 ,C7064_=_C7069 ,\nC7064_=_C7070 ,C7064_=_C7072 ,C7064_=_C7078 ,C7064_=_C7092 ,C7064_=_C7093 ,C7064_=_C7095 ,\nC7064_=_C7096 ,C7064_=_C7097 ,C7069_=_C7070 ,C7069_=_C7072 ,C7069_=_C7078 ,C7069_=_C7110 ,\nC7069_=_C7118 ,C7069_=_C7227 ,C7069_=_C7228 ,C7069_=_C7229 ,C7069_=_C7230 ,C7070_=_C7072 ,\nC7070_=_C7078 ,C7070_=_C7111 ,C7070_=_C7119 ,C7070_=_C7236 ,C7070_=_C7237 ,C7070_=_C7238 ,\nC7070_=_C7239 ,C7070_=_C7240 ,C7072_=_C7078 ,C7072_=_C7584 ,C7072_=_C7604 ,C7072_=_C7605 ,\nC7078_=_C7623 ,C7078_=_C7635 ,C7092_=_C7093 ,C7092_=_C7095 ,C7092_=_C7096 ,C7092_=_C7097 ,\nC7092_=_C7102 ,C7092_=_C7110 ,C7092_=_C7111 ,C7093_=_C7095 ,C7093_=_C7096 ,C7093_=_C7097 ,\nC7093_=_C7103 ,C7093_=_C7118 ,C7093_=_C7119 ,C7095_=_C7096 ,C7095_=_C7097 ,C7095_=_C7227 ,\nC7095_=_C7236 ,C7095_=_C7584 ,C7096_=_C7097 ,C7096_=_C7228 ,C7096_=_C7237 ,C7096_=_C7604 ,\nC7096_=_C7623 ,C7097_=_C7229 ,C7097_=_C7238 ,C7097_=_C7605 ,C7097_=_C7635 ,C7102_=_C7103 ,\nC7102_=_C7110 ,C7102_=_C7111 ,C7103_=_C7118 ,C7103_=_C7119 ,C7110_=_C7111 ,C7110_=_C7118 ,\nC7110_=_C7227 ,C7110_=_C7228 ,C7110_=_C7229 ,C7110_=_C7230 ,C7111_=_C7119 ,C7111_=_C7236 ,\nC7111_=_C7237 ,C7111_=_C7238 ,C7111_=_C7239 ,C7111_=_C7240 ,C7118_=_C7119 ,C7118_=_C7227 ,\nC7118_=_C7228 ,C7118_=_C7229 ,C7118_=_C7230 ,C7119_=_C7236 ,C7119_=_C7237 ,C7119_=_C7238 ,\nC7119_=_C7239 ,C7119_=_C7240 ,C7124_=_C7125 ,C7124_=_C7129 ,C7124_=_C7131 ,C7124_=_C7256 ,\nC7125_=_C7129 ,C7125_=_C7131 ,C7125_=_C7269 ,C7129_=_C7131 ,C7131_=_C7374 ,C7227_=_C7228 ,\nC7227_=_C7229 ,C7227_=_C7230 ,C7227_=_C7236 ,C7227_=_C7584 ,C7228_=_C7229 ,C7228_=_C7230 ,\nC7228_=_C7237 ,C7228_=_C7604 ,C7228_=_C7623 ,C7229_=_C7230 ,C7229_=_C7238 ,C7229_=_C7605 ,\nC7229_=_C7635 ,C7236_=_C7237 ,C7236_=_C7238 ,C7236_=_C7239 ,C7236_=_C7240 ,C7236_=_C7584 ,\nC7237_=_C7238 ,C7237_=_C7239 ,C7237_=_C7240 ,C7237_=_C7604 ,C7237_=_C7623 ,C7238_=_C7239 ,\nC7238_=_C7240 ,C7238_=_C7605 ,C7238_=_C7635 ,C7239_=_C7240 ,C7256_=_C7269 ,C7256_=_C7369 ,\nC7256_=_C7374 ,C7269_=_C7369 ,C7269_=_C7374 ,C7369_=_C7374 ,C7369_=_C7604 ,C7584_=_C7604 ,\nC7584_=_C7605 ,C7604_=_C7605 ,C7604_=_C7623 ,C7605_=_C7635 ,C7605_=_C7640 ,C7623_=_C7635 ,\nC7640_=_C7819 ,C7643_=_C7645 ,C7645_=_C7819 ,C8790_=_C8792 ,C8790_=_C8794 ,C8790_=_C8796 ,\nC8790_=_C8798 ,C8790_=_C8800 ,C8790_=_C8802 ,C8790_=_C8804 ,C8790_=_C8806 ,C8790_=_C8808 ,\nC8790_=_C8810 ,C8790_=_C8812 ,C8790_=_C8814 ,C8790_=_C8816 ,C8790_=_C8818 ,C8790_=_C8820 ,\nC8792_=_C8794 ,C8792_=_C8796 ,C8792_=_C8798 ,C8792_=_C8800 ,C8792_=_C8802 ,C8792_=_C8804 ,\nC8792_=_C8806 ,C8792_=_C8808 ,C8792_=_C8810 ,C8792_=_C8812 ,C8792_=_C8814 ,C8792_=_C8816 ,\nC8792_=_C8818 ,C8792_=_C8820 ,C8794_=_C8796 ,C8794_=_C8798 ,C8794_=_C8800 ,C8794_=_C8802 ,\nC8794_=_C8804 ,C8794_=_C8806 ,C8794_=_C8808 ,C8794_=_C8810 ,C8794_=_C8812 ,C8794_=_C8814 ,\nC8794_=_C8816 ,C8794_=_C8818 ,C8794_=_C8820 ,C8796_=_C8798 ,C8796_=_C8800 ,C8796_=_C8802 ,\nC8796_=_C8804 ,C8796_=_C8806 ,C8796_=_C8808 ,C8796_=_C8810 ,C8796_=_C8812 ,C8796_=_C8814 ,\nC8796_=_C8816 ,C8796_=_C8818 ,C8796_=_C8820 ,C8798_=_C8800 ,C8798_=_C8802 ,C8798_=_C8804 ,\nC8798_=_C8806 ,C8798_=_C8808 ,C8798_=_C8810 ,C8798_=_C8812 ,C8798_=_C8814 ,C8798_=_C8816 ,\nC8798_=_C8818 ,C8798_=_C8820 ,C8800_=_C8802 ,C8800_=_C8804 ,C8800_=_C8806 ,C8800_=_C8808 ,\nC8800_=_C8810 ,C8800_=_C8812 ,C8800_=_C8814 ,C8800_=_C8816 ,C8800_=_C8818 ,C8800_=_C8820 ,\nC8802_=_C8804 ,C8802_=_C8806 ,C8802_=_C8808 ,C8802_=_C8810 ,C8802_=_C8812 ,C8802_=_C8814 ,\nC8802_=_C8816 ,C8802_=_C8818 ,C8802_=_C8820 ,C8804_=_C8806 ,C8804_=_C8808 ,C8804_=_C8810 ,\nC8804_=_C8812 ,C8804_=_C8814 ,C8804_=_C8816 ,C8804_=_C8818 ,C8804_=_C8820 ,C8806_=_C8808 ,\nC8806_=_C8810 ,C8806_=_C8812 ,C8806_=_C8814 ,C8806_=_C8816 ,C8806_=_C8818 ,C8806_=_C8820 ,\nC8808_=_C8810 ,C8808_=_C8812 ,C8808_=_C8814 ,C8808_=_C8816 ,C8808_=_C8818 ,C8808_=_C8820 ,\nC8810_=_C8812 ,C8810_=_C8814 ,C8810_=_C8816 ,C8810_=_C8818 ,C8810_=_C8820 ,C8812_=_C8814 ,\nC8812_=_C8816 ,C8812_=_C8818 ,C8812_=_C8820 ,C8814_=_C8816 ,C8814_=_C8818 ,C8814_=_C8820 ,\nC8816_=_C8818 ,C8816_=_C8820 ,C8818_=_C8820 ,"];2810[shape=box, label="id:2810 level: 8\n240: C6131 C6139 C6153 C6159 C6169 \nC6170 C6171 C6172 C6177 C6180 C6181 \nC6185 C6187 C6370 C6443 C6447 C6448 \nC6452 C6454 C6456 C6458 C6459 C6460 \nC6462 C6463 C6465 C6467 C6468 C6469 \nC6473 C6474 C6476 C6477 C6480 C6516 \nC6517 C6520 C6522 C6527 C6529 C6532 \nC6533 C6534 C6536 C6574 C6575 C6723 \nC6726 C6727 C6728 C6732 C6733 C6737 \nC6739 C6742 C6743 C6747 C6748 C6749 \nC6754 C6755 C6756 C6759 C6760 C6769 \nC6770 C6771 C6772 C6774 C6775 C6776 \nC6786 C6787 C6803 C6871 C6873 C6878 \nC6883 C6884 C6896 C6897 C7046 C7047 \nC7048 C7049 C7052 C7065 C7067 C7068 \nC7070 C7071 C7073 C7074 C7075 C7076 \nC7077 C7081 C7106 C7107 C7108 C7109 \nC7111 C7112 C7114 C7115 C7116 C7117 \nC7124 C7125 C7129 C7131 C7135 C7136 \nC7137 C7146 C7147 C7155 C7157 C7158 \nC7159 C7168 C7174 C7177 C7178 C7179 \nC7206 C7207 C7208 C7234 C7236 C7237 \nC7238 C7243 C7245 C7247 C7252 C7256 \nC7260 C7273 C7369 C7374 C7384 C7391 \nC7418 C7585 C7586 C7587 C7588 C7589 \nC7591 C7592 C7593 C7618 C7619 C7620 \nC7621 C7622 C7624 C7625 C7626 C7630 \nC7631 C7632 C7633 C7634 C7636 C7637 \nC7638 C7640 C7643 C7645 C7662 C7729 \nC7763 C7805 C7819 C8005 C8025 C8044 \nC8060 C8734 C8736 C8742 C8744 C8746 \nC8748 C8766 C8768 C8774 C8776 C8778 \nC8780 C8790 C8792 C8794 C8796 C8798 \nC8800 C8802 C8804 C8806 C8808 C8810 \nC8812 C8814 C8816 C8818 C8820 C8822 \nC8824 C8830 C8832 C8842 C8844 C8846 \nC8848 C8850 C8852 C8854 C8856 C8858 \nC8860 C8862 C8864 C8866 C8868 C8874 \nC8876 C8890 C8892 C8922 C8924 C8934 \nC8936 C8946 C8948 C8950 C8952 C8954 \nC8956 \n1427: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w:t>
      </w:r>
    </w:p>
    <w:p>
      <w:pPr>
        <w:pStyle w:val="PreformattedText"/>
        <w:bidi w:val="0"/>
        <w:spacing w:before="0" w:after="0"/>
        <w:jc w:val="left"/>
        <w:rPr/>
      </w:pPr>
      <w:r>
        <w:rPr/>
        <w:t xml:space="preserve"> </w:t>
      </w:r>
      <w:r>
        <w:rPr/>
        <w:t>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3( C6456 C6473 ) C6456_=_C6474( C6456 C6474 ) C6456_=_C6476( C6456 C6476 ) \nC6456_=_C6477( C6456 C6477 ) C6456_=_C6480( C6456 C6480 ) C6458_=_C6459( C6458 C6459 ) C6458_=_C6460( C6458 C6460 ) C6458_=_C6462( C6458 C6462 ) C6458_=_C6463( C6458 C6463 ) \nC6458_=_C6465( C6458 C6465 ) C6458_=_C6467( C6458 C6467 ) C6458_=_C6468( C6458 C6468 ) C6458_=_C6469( C6458 C6469 ) C6458_=_C6529( C6458 C6529 ) C6458_=_C6532( C6458 C6532 ) \nC6458_=_C6533( C6458 C6533 ) C6458_=_C6534( C6458 C6534 ) C6458_=_C6536( C6458 C6536 ) C6459_=_C6460( C6459 C6460 ) C6459_=_C6462( C6459 C6462 ) C6459_=_C6463( C6459 C6463 ) \nC6459_=_C6465( C6459 C6465 ) C6459_=_C6467( C6459 C6467 ) C6459_=_C6468( C6459 C6468 ) C6459_=_C6469( C6459 C6469 ) C6459_=_C6474( C6459 C6474 ) C6459_=_C6723( C6459 C6723 ) \nC6460_=_C6462( C6460 C6462 ) C6460_=_C6463( C6460 C6463 ) C6460_=_C6465( C6460 C6465 ) C6460_=_C6467( C6460 C6467 ) C6460_=_C6468( C6460 C6468 ) C6460_=_C6469( C6460 C6469 ) \nC6460_=_C6726( C6460 C6726 ) C6460_=_C6756( C6460 C6756 ) C6462_=_C6463( C6462 C6463 ) C6462_=_C6465( C6462 C6465 ) C6462_=_C6467( C6462 C6467 ) C6462_=_C6468( C6462 C6468 ) \nC6462_=_C6469( C6462 C6469 ) C6462_=_C6534( C6462 C6534 ) C6462_=_C6742( C6462 C6742 ) C6462_=_C6769( C6462 C6769 ) C6462_=_C7046( C6462 C7046 ) C6462_=_C7047( C6462 C7047 ) \nC6462_=_C7048( C6462 C7048 ) C6462_=_C7049( C6462 C7049 ) C6462_=_C7052( C6462 C7052 ) C6463_=_C6465( C6463 C6465 ) C6463_=_C6467( C6463 C6467 ) C6463_=_C6468( C6463 C6468 ) \nC6463_=_C6469( C6463 C6469 ) C6463_=_C6743( C6463 C6743 ) C6463_=_C6770( C6463 C6770 ) C6463_=_C7065( C6463 C7065 ) C6463_=_C7067( C6463 C7067 ) C6463_=_C7068( C6463 C7068 ) \nC6463_=_C7070( C6463 C7070 ) C6463_=_C7071( C6463 C7071 ) C6463_=_C7073( C6463 C7073 ) C6463_=_C7074( C6463 C7074 ) C6463_=_C7075( C6463 C7075 ) C6463_=_C7076( C6463 C7076 ) \nC6463_=_C7077( C6463 C7077 ) C6463_=_C7081( C6463 C7081 ) C6465_=_C6467( C6465 C6467 ) C6465_=_C6468( C6465 C6468 ) C6465_=_C6469( C6465 C6469 ) C6465_=_C6772( C6465 C6772 ) \nC6465_=_C7114( C6465 C7114 ) C6465_=_C7115( C6465 C7115 ) C6465_=_C7116( C6465 C7116 ) C6465_=_C7117( C6465 C7117 ) C6465_=_C7273( C6465 C7273 ) C6467_=_C6468( C6467 C6468 ) \nC6467_=_C6469( C6467 C6469 ) C6467_=_C6747( C6467 C6747 ) C6467_=_C6774( C6467 C6774 ) C6467_=_C7135( C6467 C7135 ) C6467_=_C7157( C6467 C7157 ) C6467_=_C7177( C6467 C7177 ) \nC6467_=_C7206( C6467 C7206 ) C6467_=_C7236( C6467 C7236 ) C6467_=_C7245( C6467 C7245 ) C6467_=_C7585( C6467 C7585 ) C6467_=_C7586( C6467 C7586 ) C6467_=_C7587( C6467 C7587 ) \nC6467_=_C7588( C6467 C7588 ) C6467_=_C7589( C6467 C7589 ) C6467_=_C7591( C6467 C7591 ) C6467_=_C7592( C6467 C7592 ) C6467_=_C7593( C6467 C7593 ) C6468_=_C6469( C6468 C6469 ) \nC6468_=_C6748( C6468 C6748 ) C6468_=_C6775( C6468 C6775 ) C6468_=_C7136( C6468 C7136 ) C6468_=_C7158( C6468 C7158 ) C6468_=_C7178( C6468 C7178 ) C6468_=_C7207( C6468 C7207 ) \nC6468_=_C7237( C6468 C7237 ) C6468_=_C7618( C6468 C7618 ) C6468_=_C7619( C6468 C7619 ) C6468_=_C7620( C6468 C7620 ) C6468_=_C7621( C6468 C7621 ) C6468_=_C7622( C6468 C7622 ) \nC6468_=_C7624( C6468 C7624 ) C6468_=_C7625( C6468 C7625 ) C6468_=_C7626( C6468 C7626 ) C6469_=_C6749( C6469 C6749 ) C6469_=_C6776( C6469 C6776 ) C6469_=_C7137( C6469 C7137 ) \nC6469_=_C7159( C6469 C7159 ) C6469_=_C7179( C6469 C7179 ) C6469_=_C7208( C6469 C7208 ) C6469_=_C7238( C6469 C7238 ) C6469_=_C7247( C6469 C7247 ) C6469_=_C7630( C6469 C7630 ) \nC6469_=_C7631( C6469 C7631 ) C6469_=_C7632( C6469 C7632 ) C6469_=_C7633( C6469 C7633 ) C6469_=_C7634( C6469 C7634 ) C6469_=_C7636( C6469 C7636 ) C6469_=_C7637( C6469 C7637 ) \nC6469_=_C7638( C6469 C7638 ) C6473_=_C6474( C6473 C6474 ) C6473_=_C6476( C6473 C6476 ) C6473_=_C6477( C6473 C6477 ) C6473_=_C6480( C6473 C6480 ) C6473_=_C6529( C6473 C6529 ) \nC6474_=_C6476( C6474 C6476 ) C6474_=_C6477( C6474 C6477 ) C6474_=_C6480( C6474 C6480 ) C6476_=_C6477( C6476 C6477 ) C6476_=_C6480( C6476 C6480 ) C6476_=_C6532( C6476 C6532 ) \nC6477_=_C6480( C6477 C6480 ) C6477_=_C6533( C6477 C6533 ) C6477_=_C6742( C6477 C6742 ) C6480_=_C6536( C6480 C6536 ) C6516_=_C6517( C6516 C6517 ) C6516_=_C6520( C6516 C6520 ) \nC6516_=_C6522( C6516 C6522 ) C6516_=_C6527( C6516 C6527 ) C6517_=_C6520( C6517 C6520 ) C6517_=_C6522( C6517 C6522 ) C6517_=_C6527( C6517 C6527 ) C6520_=_C6522( C6520 C6522 ) \nC6520_=_C6527( C6520 C6527 ) C6522_=_C6527( C6522 C6527 ) C6529_=_C6532( C6529 C6532 ) C6529_=_C6533( C6529 C6533 ) C6529_=_C6534( C6529 C6534 ) C6529_=_C6536( C6529 C6536 ) \nC6532_=_C6533( C6532 C6533 ) C6532_=_C6534( C6532 C6534 ) C6532_=_C6536( C6532 C6536 ) C6533_=_C6534( C6533 C6534 ) C6533_=_C6536( C6533 C6536 ) C6533_=_C6742( C6533 C6742 ) \nC6534_=_C6536( C6534 C6536 ) C6574_=_C6575( C6574 C657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3( C6727 C6733 ) C6727_=_C6737( C6727 C6737 ) C6727_=_C6739( C6727 C6739 ) C6728_=_C6803( C6728 C6803 ) C6728_=_C6871( C6728 C6871 ) \nC6728_=_C6873( C6728 C6873 ) C6728_=_C6878( C6728 C6878 ) C6732_=_C6733( C6732 C6733 ) C6732_=_C6737( C6732 C6737 ) C6732_=_C6739( C6732 C6739 ) C6732_=_C6871( C6732 C6871 ) \nC6733_=_C6737( C6733 C6737 ) C6733_=_C6739( C6733 C6739 ) C6737_=_C6739( C6737 C6739 ) C6739_=_C6878( C6739 C6878 ) C6742_=_C6743( C6742 C6743 ) C6742_=_C6747( C6742 C6747 ) \nC6742_=_C6748( C6742 C6748 ) C6742_=_C6749( C6742 C6749 ) C6742_=_C6769( C6742 C6769 ) C6742_=_C7046( C6742 C7046 ) C6742_=_C7047( C6742 C7047 ) C6742_=_C7048( C6742 C7048 ) \nC6742_=_C7049( C6742 C7049 ) C6742_=_C7052( C6742 C7052 ) C6743_=_C6747( C6743 C6747 ) C6743_=_C6748( C6743 C6748 ) C6743_=_C6749( C6743 C6749 ) C6743_=_C6770( C6743 C6770 ) \nC6743_=_C7065( C6743 C7065 ) C6743_=_C7067( C6743 C7067 ) C6743_=_C7068( C6743 C7068 ) C6743_=_C7070( C6743 C7070 ) C6743_=_C7071( C6743 C7071 ) C6743_=_C7073( C6743 C7073 ) \nC6743_=_C7074( C6743 C7074 ) C6743_=_C7075( C6743 C7075 ) C6743_=_C7076( C6743 C7076 ) C6743_=_C7077( C6743 C7077 ) C6743_=_C7081( C6743 C7081 ) C6747_=_C6748( C6747 C6748 ) \nC6747_=_C6749( C6747 C6749 ) C6747_=_C6774( C6747 C6774 ) C6747_=_C7135( C6747 C7135 ) C6747_=_C7157( C6747 C7157 ) C6747_=_C7177( C6747 C7177 ) C6747_=_C7206( C6747 C7206 ) \nC6747_=_C7236( C6747 C7236 ) C6747_=_C7245( C6747 C7245 ) C6747_=_C7585( C6747 C7585 ) C6747_=_C7586( C6747 C7586 ) C6747_=_C7587( C6747 C7587 ) C6747_=_C7588( C6747 C7588 ) \nC6747_=_C7589( C6747 C7589 ) C6747_=_C7591( C6747 C7591 ) C6747_=_C7592( C6747 C7592 ) C6747_=_C7593( C6747 C7593 ) C6748_=_C6749( C6748 C6749 ) C6748_=_C6775( C6748 C6775 ) \nC6748_=_C7136( C6748 C7136 ) C6748_=_C7158( C6748 C7158 ) C6748_=_C7178( C6748 C7178 ) C6748_=_C7207( C6748 C7207 ) C6748_=_C7237( C6748 C7237 ) C6748_=_C7618( C6748 C7618 ) \nC6748_=_C7619( C6748 C7619 ) C6748_=_C7620( C6748 C7620 ) C6748_=_C7621( C6748 C7621 ) C6748_=_C7622( C6748 C7622 ) C6748_=_C7624( C6748 C7624 ) C6748_=_C7625( C6748 C7625 ) \nC6748_=_C7626( C6748 C7626 ) C6749_=_C6776( C6749 C6776 ) C6749_=_C7137( C6749 C7137 ) C6749_=_C7159( C6749 C7159 ) C6749_=_C7179( C6749 C7179 ) C6749_=_C7208( C6749 C7208 ) \nC6749_=_C7238( C6749 C7238 ) C6749_=_C7247( C6749 C7247 ) C6749_=_C7630( C6749 C7630 ) C6749_=_C7631( C6749 C7631 ) C6749_=_C7632( C6749 C7632 ) C6749_=_C7633( C6749 C7633 ) \nC6749_=_C7634( C6749 C7634 ) C6749_=_C7636( C6749 C7636 ) C6749_=_C7637( C6749 C7637 ) C6749_=_C7638( C6749 C7638 ) C6754_=_C6755( C6754 C6755 ) C6754_=_C6756( C6754 C6756 ) \nC6754_=_C6759( C6754 C6759 ) C6754_=_C6760( C6754 C6760 ) C6755_=_C6883( C6755 C6883 ) C6755_=_C6884( C6755 C6884 ) C6756_=_C6759( C6756 C6759 ) C6756_=_C6760( C6756 C6760 ) \nC6759_=_C6760( C6759 C6760 ) C6759_=_C6883( C6759 C6883 ) C6760_=_C6884( C6760 C6884 ) C6769_=_C6770( C6769 C6770 ) C6769_=_C6771( C6769 C6771 ) C6769_=_C6772( C6769 C6772 ) \nC6769_=_C6774( C6769 C6774 ) C6769_=_C6775( C6769 C6775 ) C6769_=_C6776( C6769 C6776 ) C6769_=_C7046( C6769 C7046 ) C6769_=_C7047( C6769 C7047 ) C6769_=_C7048( C6769 C7048 ) \nC6769_=_C7049( C6769 C7049 ) C6769_=_C7052( C6769 C7052 ) C6770_=_C6771( C6770 C6771 ) C6770_=_C6772( C6770 C6772 ) C6770_=_C6774( C6770 C6774 ) C6770_=_C6775( C6770 C6775 ) \nC6770_=_C6776( C6770 C6776 ) C6770_=_C7065( C6770 C7065 ) C6770_=_C7067( C6770 C7067 ) C6770_=_C7068( C6770 C7068 ) C6770_=_C7070( C6770 C7070 ) C6770_=_C7071( C6770 C7071 ) \nC6770_=_C7073( C6770 C7073 ) C6770_=_C7074( C6770 C7074 ) C6770_=_C7075( C6770 C7075 ) C6770_=_C7076( C6770 C7076 ) C6770_=_C7077( C6770 C7077 ) C6770_=_C7081( C6770 C7081 ) \nC6771_=_C6772( C6771 C6772 ) C6771_=_C6774( C6771 C6774 ) C6771_=_C6775( C6771 C6775 ) C6771_=_C6776( C6771 C6776 ) C6771_=_C7106( C6771 C7106 ) C6771_=_C7107( C6771 C7107 ) \nC6771_=_C7108( C6771 C7108 ) C6771_=_C7109( C6771 C7109 ) C6771_=_C7111(</w:t>
      </w:r>
    </w:p>
    <w:p>
      <w:pPr>
        <w:pStyle w:val="PreformattedText"/>
        <w:bidi w:val="0"/>
        <w:spacing w:before="0" w:after="0"/>
        <w:jc w:val="left"/>
        <w:rPr/>
      </w:pPr>
      <w:r>
        <w:rPr/>
        <w:t xml:space="preserve"> </w:t>
      </w:r>
      <w:r>
        <w:rPr/>
        <w:t>C6771 C7111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 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83_=_C6884( C6883 C6884 ) C6896_=_C6897( C6896 C6897 ) \nC7046_=_C7047( C7046 C7047 ) C7046_=_C7048( C7046 C7048 ) C7046_=_C7049( C7046 C7049 ) C7046_=_C7052( C7046 C7052 ) C7046_=_C7065( C7046 C7065 ) C7046_=_C7106( C7046 C7106 ) \nC7046_=_C7114( C7046 C7114 ) C7046_=_C7135( C7046 C7135 ) C7046_=_C7136( C7046 C7136 ) C7046_=_C7137( C7046 C7137 ) C7047_=_C7048( C7047 C7048 ) C7047_=_C7049( C7047 C7049 ) \nC7047_=_C7052( C7047 C7052 ) C7047_=_C7107( C7047 C7107 ) C7047_=_C7115( C7047 C7115 ) C7047_=_C7157( C7047 C7157 ) C7047_=_C7158( C7047 C7158 ) C7047_=_C7159( C7047 C7159 ) \nC7048_=_C7049( C7048 C7049 ) C7048_=_C7052( C7048 C7052 ) C7048_=_C7067( C7048 C7067 ) C7048_=_C7108( C7048 C7108 ) C7048_=_C7116( C7048 C7116 ) C7048_=_C7177( C7048 C7177 ) \nC7048_=_C7178( C7048 C7178 ) C7048_=_C7179( C7048 C7179 ) C7049_=_C7052( C7049 C7052 ) C7049_=_C7068( C7049 C7068 ) C7049_=_C7109( C7049 C7109 ) C7049_=_C7117( C7049 C7117 ) \nC7049_=_C7206( C7049 C7206 ) C7049_=_C7207( C7049 C7207 ) C7049_=_C7208( C7049 C7208 ) C7052_=_C7071( C7052 C7071 ) C7052_=_C7112( C7052 C7112 ) C7052_=_C7245( C7052 C7245 ) \nC7052_=_C7247( C7052 C7247 ) C7065_=_C7067( C7065 C7067 ) C7065_=_C7068( C7065 C7068 ) C7065_=_C7070( C7065 C7070 ) C7065_=_C7071( C7065 C7071 ) C7065_=_C7073( C7065 C7073 ) \nC7065_=_C7074( C7065 C7074 ) C7065_=_C7075( C7065 C7075 ) C7065_=_C7076( C7065 C7076 ) C7065_=_C7077( C7065 C7077 ) C7065_=_C7081( C7065 C7081 ) C7065_=_C7106( C7065 C7106 ) \nC7065_=_C7114( C7065 C7114 ) C7065_=_C7135( C7065 C7135 ) C7065_=_C7136( C7065 C7136 ) C7065_=_C7137( C7065 C7137 ) C7067_=_C7068( C7067 C7068 ) C7067_=_C7070( C7067 C7070 ) \nC7067_=_C7071( C7067 C7071 ) C7067_=_C7073( C7067 C7073 ) C7067_=_C7074( C7067 C7074 ) C7067_=_C7075( C7067 C7075 ) C7067_=_C7076( C7067 C7076 ) C7067_=_C7077( C7067 C7077 ) \nC7067_=_C7081( C7067 C7081 ) C7067_=_C7108( C7067 C7108 ) C7067_=_C7116( C7067 C7116 ) C7067_=_C7177( C7067 C7177 ) C7067_=_C7178( C7067 C7178 ) C7067_=_C7179( C7067 C7179 ) \nC7068_=_C7070( C7068 C7070 ) C7068_=_C7071( C7068 C7071 ) C7068_=_C7073( C7068 C7073 ) C7068_=_C7074( C7068 C7074 ) C7068_=_C7075( C7068 C7075 ) C7068_=_C7076( C7068 C7076 ) \nC7068_=_C7077( C7068 C7077 ) C7068_=_C7081( C7068 C7081 ) C7068_=_C7109( C7068 C7109 ) C7068_=_C7117( C7068 C7117 ) C7068_=_C7206( C7068 C7206 ) C7068_=_C7207( C7068 C7207 ) \nC7068_=_C7208( C7068 C7208 ) C7070_=_C7071( C7070 C7071 ) C7070_=_C7073( C7070 C7073 ) C7070_=_C7074( C7070 C7074 ) C7070_=_C7075( C7070 C7075 ) C7070_=_C7076( C7070 C7076 ) \nC7070_=_C7077( C7070 C7077 ) C7070_=_C7081( C7070 C7081 ) C7070_=_C7111( C7070 C7111 ) C7070_=_C7236( C7070 C7236 ) C7070_=_C7237( C7070 C7237 ) C7070_=_C7238( C7070 C7238 ) \nC7071_=_C7073( C7071 C7073 ) C7071_=_C7074( C7071 C7074 ) C7071_=_C7075( C7071 C7075 ) C7071_=_C7076( C7071 C7076 ) C7071_=_C7077( C7071 C7077 ) C7071_=_C7081( C7071 C7081 ) \nC7071_=_C7112( C7071 C7112 ) C7071_=_C7245( C7071 C7245 ) C7071_=_C7247( C7071 C7247 ) C7073_=_C7074( C7073 C7074 ) C7073_=_C7075( C7073 C7075 ) C7073_=_C7076( C7073 C7076 ) \nC7073_=_C7077( C7073 C7077 ) C7073_=_C7081( C7073 C7081 ) C7073_=_C7585( C7073 C7585 ) C7073_=_C7618( C7073 C7618 ) C7073_=_C7630( C7073 C7630 ) C7074_=_C7075( C7074 C7075 ) \nC7074_=_C7076( C7074 C7076 ) C7074_=_C7077( C7074 C7077 ) C7074_=_C7081( C7074 C7081 ) C7074_=_C7586( C7074 C7586 ) C7074_=_C7619( C7074 C7619 ) C7074_=_C7631( C7074 C7631 ) \nC7075_=_C7076( C7075 C7076 ) C7075_=_C7077( C7075 C7077 ) C7075_=_C7081( C7075 C7081 ) C7075_=_C7587( C7075 C7587 ) C7075_=_C7620( C7075 C7620 ) C7075_=_C7632( C7075 C7632 ) \nC7076_=_C7077( C7076 C7077 ) C7076_=_C7081( C7076 C7081 ) C7076_=_C7588( C7076 C7588 ) C7076_=_C7621( C7076 C7621 ) C7076_=_C7633( C7076 C7633 ) C7077_=_C7081( C7077 C7081 ) \nC7077_=_C7589( C7077 C7589 ) C7077_=_C7622( C7077 C7622 ) C7077_=_C7634( C7077 C7634 ) C7081_=_C7593( C7081 C7593 ) C7081_=_C7626( C7081 C7626 ) C7081_=_C7638( C7081 C7638 ) \nC7106_=_C7107( C7106 C7107 ) C7106_=_C7108( C7106 C7108 ) C7106_=_C7109( C7106 C7109 ) C7106_=_C7111( C7106 C7111 ) C7106_=_C7112( C7106 C7112 ) C7106_=_C7114( C7106 C7114 ) \nC7106_=_C7135( C7106 C7135 ) C7106_=_C7136( C7106 C7136 ) C7106_=_C7137( C7106 C7137 ) C7107_=_C7108( C7107 C7108 ) C7107_=_C7109( C7107 C7109 ) C7107_=_C7111( C7107 C7111 ) \nC7107_=_C7112( C7107 C7112 ) C7107_=_C7115( C7107 C7115 ) C7107_=_C7157( C7107 C7157 ) C7107_=_C7158( C7107 C7158 ) C7107_=_C7159( C7107 C7159 ) C7108_=_C7109( C7108 C7109 ) \nC7108_=_C7111( C7108 C7111 ) C7108_=_C7112( C7108 C7112 ) C7108_=_C7116( C7108 C7116 ) C7108_=_C7177( C7108 C7177 ) C7108_=_C7178( C7108 C7178 ) C7108_=_C7179( C7108 C7179 ) \nC7109_=_C7111( C7109 C7111 ) C7109_=_C7112( C7109 C7112 ) C7109_=_C7117( C7109 C7117 ) C7109_=_C7206( C7109 C7206 ) C7109_=_C7207( C7109 C7207 ) C7109_=_C7208( C7109 C7208 ) \nC7111_=_C7112( C7111 C7112 ) C7111_=_C7236( C7111 C7236 ) C7111_=_C7237( C7111 C7237 ) C7111_=_C7238( C7111 C7238 ) C7112_=_C7245( C7112 C7245 ) C7112_=_C7247( C7112 C7247 ) \nC7114_=_C7115( C7114 C7115 ) C7114_=_C7116( C7114 C7116 ) C7114_=_C7117( C7114 C7117 ) C7114_=_C7135( C7114 C7135 ) C7114_=_C7136( C7114 C7136 ) C7114_=_C7137( C7114 C7137 ) \nC7115_=_C7116( C7115 C7116 ) C7115_=_C7117( C7115 C7117 ) C7115_=_C7157( C7115 C7157 ) C7115_=_C7158( C7115 C7158 ) C7115_=_C7159( C7115 C7159 ) C7116_=_C7117( C7116 C7117 ) \nC7116_=_C7177( C7116 C7177 ) C7116_=_C7178( C7116 C7178 ) C7116_=_C7179( C7116 C7179 ) C7117_=_C7206( C7117 C7206 ) C7117_=_C7207( C7117 C7207 ) C7117_=_C7208( C7117 C7208 ) \nC7124_=_C7125( C7124 C7125 ) C7124_=_C7129( C7124 C7129 ) C7124_=_C7131( C7124 C7131 ) C7124_=_C7256( C7124 C7256 ) C7125_=_C7129( C7125 C7129 ) C7125_=_C7131( C7125 C7131 ) \nC7129_=_C7131( C7129 C7131 ) C7131_=_C7374( C7131 C7374 ) C7135_=_C7136( C7135 C7136 ) C7135_=_C7137( C7135 C7137 ) C7135_=_C7157( C7135 C7157 ) C7135_=_C7177( C7135 C7177 ) \nC7135_=_C7206( C7135 C7206 ) C7135_=_C7236( C7135 C7236 ) C7135_=_C7245( C7135 C7245 ) C7135_=_C7585( C7135 C7585 ) C7135_=_C7586( C7135 C7586 ) C7135_=_C7587( C7135 C7587 ) \nC7135_=_C7588( C7135 C7588 ) C7135_=_C7589( C7135 C7589 ) C7135_=_C7591( C7135 C7591 ) C7135_=_C7592( C7135 C7592 ) C7135_=_C7593( C7135 C7593 ) C7136_=_C7137( C7136 C7137 ) \nC7136_=_C7158( C7136 C7158 ) C7136_=_C7178( C7136 C7178 ) C7136_=_C7207( C7136 C7207 ) C7136_=_C7237( C7136 C7237 ) C7136_=_C7618( C7136 C7618 ) C7136_=_C7619( C7136 C7619 ) \nC7136_=_C7620( C7136 C7620 ) C7136_=_C7621( C7136 C7621 ) C7136_=_C7622( C7136 C7622 ) C7136_=_C7624( C7136 C7624 ) C7136_=_C7625( C7136 C7625 ) C7136_=_C7626( C7136 C7626 ) \nC7137_=_C7159( C7137 C7159 ) C7137_=_C7179( C7137 C7179 ) C7137_=_C7208( C7137 C7208 ) C7137_=_C7238( C7137 C7238 ) C7137_=_C7247( C7137 C7247 ) C7137_=_C7630( C7137 C7630 ) \nC7137_=_C7631( C7137 C7631 ) C7137_=_C7632( C7137 C7632 ) C7137_=_C7633( C7137 C7633 ) C7137_=_C7634( C7137 C7634 ) C7137_=_C7636( C7137 C7636 ) C7137_=_C7637( C7137 C7637 ) \nC7137_=_C7638( C7137 C7638 ) C7146_=_C7147( C7146 C7147 ) C7146_=_C7243( C7146 C7243 ) C7147_=_C7260( C7147 C7260 ) C7157_=_C7158( C7157 C7158 ) C7157_=_C7159( C7157 C7159 ) \nC7157_=_C7177( C7157 C7177 ) C7157_=_C7206( C7157 C7206 ) C7157_=_C7236( C7157 C7236 ) C7157_=_C7245( C7157 C7245 ) C7157_=_C7585( C7157 C7585 ) C7157_=_C7586( C7157 C7586 ) \nC7157_=_C7587( C7157 C7587 ) C7157_=_C7588( C7157 C7588 ) C7157_=_C7589( C7157 C7589 ) C7157_=_C7591( C7157 C7591 ) C7157_=_C7592( C7157 C7592 ) C7157_=_C7593( C7157 C7593 ) \nC7158_=_C7159( C7158 C7159 ) C7158_=_C7178( C7158 C7178 ) C7158_=_C7207( C7158 C7207 ) C7158_=_C7237( C7158 C7237 ) C7158_=_C7618( C7158 C7618 ) C7158_=_C7619( C7158 C7619 ) \nC7158_=_C7620( C7158 C7620 ) C7158_=_C7621( C7158 C7621 ) C7158_=_C7622( C7158 C7622 ) C7158_=_C7624( C7158 C7624 ) C7158_=_C7625( C7158 C7625 ) C7158_=_C7626( C7158 C7626 ) \nC7159_=_C7179( C7159 C7179 ) C7159_=_C7208( C7159 C7208 ) C7159_=_C7238( C7159 C7238 ) C7159_=_C7247( C7159 C7247 ) C7159_=_C7630( C7159 C7630 ) C7159_=_C7631( C7159 C7631 ) \nC7159_=_C7632( C7159 C7632 ) C7159_=_C7633( C7159 C7633 ) C7159_=_C7634( C7159 C7634 ) C7159_=_C7636( C7159 C7636 ) C7159_=_C7637(</w:t>
      </w:r>
    </w:p>
    <w:p>
      <w:pPr>
        <w:pStyle w:val="PreformattedText"/>
        <w:bidi w:val="0"/>
        <w:spacing w:before="0" w:after="0"/>
        <w:jc w:val="left"/>
        <w:rPr/>
      </w:pPr>
      <w:r>
        <w:rPr/>
        <w:t xml:space="preserve"> </w:t>
      </w:r>
      <w:r>
        <w:rPr/>
        <w:t>C7159 C7637 ) C7159_=_C7638( C7159 C7638 ) \nC7168_=_C7174( C7168 C7174 ) C7168_=_C7252( C7168 C7252 ) C7174_=_C7391( C7174 C7391 ) C7177_=_C7178( C7177 C7178 ) C7177_=_C7179( C7177 C7179 ) C7177_=_C7206( C7177 C7206 ) \nC7177_=_C7236( C7177 C7236 ) C7177_=_C7245( C7177 C7245 ) C7177_=_C7585( C7177 C7585 ) C7177_=_C7586( C7177 C7586 ) C7177_=_C7587( C7177 C7587 ) C7177_=_C7588( C7177 C7588 ) \nC7177_=_C7589( C7177 C7589 ) C7177_=_C7591( C7177 C7591 ) C7177_=_C7592( C7177 C7592 ) C7177_=_C7593( C7177 C7593 ) C7178_=_C7179( C7178 C7179 ) C7178_=_C7207( C7178 C7207 ) \nC7178_=_C7237( C7178 C7237 ) C7178_=_C7618( C7178 C7618 ) C7178_=_C7619( C7178 C7619 ) C7178_=_C7620( C7178 C7620 ) C7178_=_C7621( C7178 C7621 ) C7178_=_C7622( C7178 C7622 ) \nC7178_=_C7624( C7178 C7624 ) C7178_=_C7625( C7178 C7625 ) C7178_=_C7626( C7178 C7626 ) C7179_=_C7208( C7179 C7208 ) C7179_=_C7238( C7179 C7238 ) C7179_=_C7247( C7179 C7247 ) \nC7179_=_C7630( C7179 C7630 ) C7179_=_C7631( C7179 C7631 ) C7179_=_C7632( C7179 C7632 ) C7179_=_C7633( C7179 C7633 ) C7179_=_C7634( C7179 C7634 ) C7179_=_C7636( C7179 C7636 ) \nC7179_=_C7637( C7179 C7637 ) C7179_=_C7638( C7179 C7638 ) C7206_=_C7207( C7206 C7207 ) C7206_=_C7208( C7206 C7208 ) C7206_=_C7236( C7206 C7236 ) C7206_=_C7245( C7206 C7245 ) \nC7206_=_C7585( C7206 C7585 ) C7206_=_C7586( C7206 C7586 ) C7206_=_C7587( C7206 C7587 ) C7206_=_C7588( C7206 C7588 ) C7206_=_C7589( C7206 C7589 ) C7206_=_C7591( C7206 C7591 ) \nC7206_=_C7592( C7206 C7592 ) C7206_=_C7593( C7206 C7593 ) C7207_=_C7208( C7207 C7208 ) C7207_=_C7237( C7207 C7237 ) C7207_=_C7618( C7207 C7618 ) C7207_=_C7619( C7207 C7619 ) \nC7207_=_C7620( C7207 C7620 ) C7207_=_C7621( C7207 C7621 ) C7207_=_C7622( C7207 C7622 ) C7207_=_C7624( C7207 C7624 ) C7207_=_C7625( C7207 C7625 ) C7207_=_C7626( C7207 C7626 ) \nC7208_=_C7238( C7208 C7238 ) C7208_=_C7247( C7208 C7247 ) C7208_=_C7630( C7208 C7630 ) C7208_=_C7631( C7208 C7631 ) C7208_=_C7632( C7208 C7632 ) C7208_=_C7633( C7208 C7633 ) \nC7208_=_C7634( C7208 C7634 ) C7208_=_C7636( C7208 C7636 ) C7208_=_C7637( C7208 C7637 ) C7208_=_C7638( C7208 C7638 ) C7236_=_C7237( C7236 C7237 ) C7236_=_C7238( C7236 C7238 ) \nC7236_=_C7245( C7236 C7245 ) C7236_=_C7585( C7236 C7585 ) C7236_=_C7586( C7236 C7586 ) C7236_=_C7587( C7236 C7587 ) C7236_=_C7588( C7236 C7588 ) C7236_=_C7589( C7236 C7589 ) \nC7236_=_C7591( C7236 C7591 ) C7236_=_C7592( C7236 C7592 ) C7236_=_C7593( C7236 C7593 ) C7237_=_C7238( C7237 C7238 ) C7237_=_C7618( C7237 C7618 ) C7237_=_C7619( C7237 C7619 ) \nC7237_=_C7620( C7237 C7620 ) C7237_=_C7621( C7237 C7621 ) C7237_=_C7622( C7237 C7622 ) C7237_=_C7624( C7237 C7624 ) C7237_=_C7625( C7237 C7625 ) C7237_=_C7626( C7237 C7626 ) \nC7238_=_C7247( C7238 C7247 ) C7238_=_C7630( C7238 C7630 ) C7238_=_C7631( C7238 C7631 ) C7238_=_C7632( C7238 C7632 ) C7238_=_C7633( C7238 C7633 ) C7238_=_C7634( C7238 C7634 ) \nC7238_=_C7636( C7238 C7636 ) C7238_=_C7637( C7238 C7637 ) C7238_=_C7638( C7238 C7638 ) C7243_=_C7260( C7243 C7260 ) C7243_=_C7273( C7243 C7273 ) C7245_=_C7247( C7245 C7247 ) \nC7245_=_C7585( C7245 C7585 ) C7245_=_C7586( C7245 C7586 ) C7245_=_C7587( C7245 C7587 ) C7245_=_C7588( C7245 C7588 ) C7245_=_C7589( C7245 C7589 ) C7245_=_C7591( C7245 C7591 ) \nC7245_=_C7592( C7245 C7592 ) C7245_=_C7593( C7245 C7593 ) C7247_=_C7630( C7247 C7630 ) C7247_=_C7631( C7247 C7631 ) C7247_=_C7632( C7247 C7632 ) C7247_=_C7633( C7247 C7633 ) \nC7247_=_C7634( C7247 C7634 ) C7247_=_C7636( C7247 C7636 ) C7247_=_C7637( C7247 C7637 ) C7247_=_C7638( C7247 C7638 ) C7252_=_C7391( C7252 C7391 ) C7256_=_C7369( C7256 C7369 ) \nC7256_=_C7374( C7256 C7374 ) C7260_=_C7273( C7260 C7273 ) C7369_=_C7374( C7369 C7374 ) C7585_=_C7586( C7585 C7586 ) C7585_=_C7587( C7585 C7587 ) C7585_=_C7588( C7585 C7588 ) \nC7585_=_C7589( C7585 C7589 ) C7585_=_C7591( C7585 C7591 ) C7585_=_C7592( C7585 C7592 ) C7585_=_C7593( C7585 C7593 ) C7585_=_C7618( C7585 C7618 ) C7585_=_C7630( C7585 C7630 ) \nC7586_=_C7587( C7586 C7587 ) C7586_=_C7588( C7586 C7588 ) C7586_=_C7589( C7586 C7589 ) C7586_=_C7591( C7586 C7591 ) C7586_=_C7592( C7586 C7592 ) C7586_=_C7593( C7586 C7593 ) \nC7586_=_C7619( C7586 C7619 ) C7586_=_C7631( C7586 C7631 ) C7587_=_C7588( C7587 C7588 ) C7587_=_C7589( C7587 C7589 ) C7587_=_C7591( C7587 C7591 ) C7587_=_C7592( C7587 C7592 ) \nC7587_=_C7593( C7587 C7593 ) C7587_=_C7620( C7587 C7620 ) C7587_=_C7632( C7587 C7632 ) C7588_=_C7589( C7588 C7589 ) C7588_=_C7591( C7588 C7591 ) C7588_=_C7592( C7588 C7592 ) \nC7588_=_C7593( C7588 C7593 ) C7588_=_C7621( C7588 C7621 ) C7588_=_C7633( C7588 C7633 ) C7589_=_C7591( C7589 C7591 ) C7589_=_C7592( C7589 C7592 ) C7589_=_C7593( C7589 C7593 ) \nC7589_=_C7622( C7589 C7622 ) C7589_=_C7634( C7589 C7634 ) C7591_=_C7592( C7591 C7592 ) C7591_=_C7593( C7591 C7593 ) C7591_=_C7624( C7591 C7624 ) C7591_=_C7636( C7591 C7636 ) \nC7592_=_C7593( C7592 C7593 ) C7592_=_C7625( C7592 C7625 ) C7592_=_C7637( C7592 C7637 ) C7593_=_C7626( C7593 C7626 ) C7593_=_C7638( C7593 C7638 ) C7618_=_C7619( C7618 C7619 ) \nC7618_=_C7620( C7618 C7620 ) C7618_=_C7621( C7618 C7621 ) C7618_=_C7622( C7618 C7622 ) C7618_=_C7624( C7618 C7624 ) C7618_=_C7625( C7618 C7625 ) C7618_=_C7626( C7618 C7626 ) \nC7618_=_C7630( C7618 C7630 ) C7619_=_C7620( C7619 C7620 ) C7619_=_C7621( C7619 C7621 ) C7619_=_C7622( C7619 C7622 ) C7619_=_C7624( C7619 C7624 ) C7619_=_C7625( C7619 C7625 ) \nC7619_=_C7626( C7619 C7626 ) C7619_=_C7631( C7619 C7631 ) C7620_=_C7621( C7620 C7621 ) C7620_=_C7622( C7620 C7622 ) C7620_=_C7624( C7620 C7624 ) C7620_=_C7625( C7620 C7625 ) \nC7620_=_C7626( C7620 C7626 ) C7620_=_C7632( C7620 C7632 ) C7621_=_C7622( C7621 C7622 ) C7621_=_C7624( C7621 C7624 ) C7621_=_C7625( C7621 C7625 ) C7621_=_C7626( C7621 C7626 ) \nC7621_=_C7633( C7621 C7633 ) C7622_=_C7624( C7622 C7624 ) C7622_=_C7625( C7622 C7625 ) C7622_=_C7626( C7622 C7626 ) C7622_=_C7634( C7622 C7634 ) C7624_=_C7625( C7624 C7625 ) \nC7624_=_C7626( C7624 C7626 ) C7624_=_C7636( C7624 C7636 ) C7625_=_C7626( C7625 C7626 ) C7625_=_C7637( C7625 C7637 ) C7626_=_C7638( C7626 C7638 ) C7630_=_C7631( C7630 C7631 ) \nC7630_=_C7632( C7630 C7632 ) C7630_=_C7633( C7630 C7633 ) C7630_=_C7634( C7630 C7634 ) C7630_=_C7636( C7630 C7636 ) C7630_=_C7637( C7630 C7637 ) C7630_=_C7638( C7630 C7638 ) \nC7631_=_C7632( C7631 C7632 ) C7631_=_C7633( C7631 C7633 ) C7631_=_C7634( C7631 C7634 ) C7631_=_C7636( C7631 C7636 ) C7631_=_C7637( C7631 C7637 ) C7631_=_C7638( C7631 C7638 ) \nC7632_=_C7633( C7632 C7633 ) C7632_=_C7634( C7632 C7634 ) C7632_=_C7636( C7632 C7636 ) C7632_=_C7637( C7632 C7637 ) C7632_=_C7638( C7632 C7638 ) C7633_=_C7634( C7633 C7634 ) \nC7633_=_C7636( C7633 C7636 ) C7633_=_C7637( C7633 C7637 ) C7633_=_C7638( C7633 C7638 ) C7634_=_C7636( C7634 C7636 ) C7634_=_C7637( C7634 C7637 ) C7634_=_C7638( C7634 C7638 ) \nC7636_=_C7637( C7636 C7637 ) C7636_=_C7638( C7636 C7638 ) C7637_=_C7638( C7637 C7638 ) C7640_=_C7819( C7640 C7819 ) C7643_=_C7645( C7643 C7645 ) C7645_=_C7819( C7645 C7819 ) \nC8734_=_C8736( C8734 C8736 ) C8734_=_C8742( C8734 C8742 ) C8734_=_C8744( C8734 C8744 ) C8734_=_C8746( C8734 C8746 ) C8734_=_C8748( C8734 C8748 ) C8734_=_C8766( C8734 C8766 ) \nC8734_=_C8768( C8734 C8768 ) C8736_=_C8742( C8736 C8742 ) C8736_=_C8744( C8736 C8744 ) C8736_=_C8746( C8736 C8746 ) C8736_=_C8748( C8736 C8748 ) C8736_=_C8766( C8736 C8766 ) \nC8736_=_C8768( C8736 C8768 ) C8742_=_C8744( C8742 C8744 ) C8742_=_C8746( C8742 C8746 ) C8742_=_C8748( C8742 C8748 ) C8742_=_C8774( C8742 C8774 ) C8742_=_C8776( C8742 C8776 ) \nC8744_=_C8746( C8744 C8746 ) C8744_=_C8748( C8744 C8748 ) C8744_=_C8774( C8744 C8774 ) C8744_=_C8776( C8744 C8776 ) C8746_=_C8748( C8746 C8748 ) C8746_=_C8778( C8746 C8778 ) \nC8746_=_C8780( C8746 C8780 ) C8748_=_C8778( C8748 C8778 ) C8748_=_C8780( C8748 C8780 ) C8766_=_C8768( C8766 C8768 ) C8766_=_C8774( C8766 C8774 ) C8766_=_C8776( C8766 C8776 ) \nC8766_=_C8778( C8766 C8778 ) C8766_=_C8780( C8766 C8780 ) C8768_=_C8774( C8768 C8774 ) C8768_=_C8776( C8768 C8776 ) C8768_=_C8778( C8768 C8778 ) C8768_=_C8780( C8768 C8780 ) \nC8774_=_C8776( C8774 C8776 ) C8774_=_C8778( C8774 C8778 ) C8774_=_C8780( C8774 C8780 ) C8776_=_C8778( C8776 C8778 ) C8776_=_C8780( C8776 C8780 ) C8778_=_C8780( C8778 C8780 ) \nC8790_=_C8792( C8790 C8792 ) C8790_=_C8794( C8790 C8794 ) C8790_=_C8796( C8790 C8796 ) C8790_=_C8798( C8790 C8798 ) C8790_=_C8800( C8790 C8800 ) C8790_=_C8802( C8790 C8802 ) \nC8790_=_C8804( C8790 C8804 ) C8790_=_C8806( C8790 C8806 ) C8790_=_C8808( C8790 C8808 ) C8790_=_C8810( C8790 C8810 ) C8790_=_C8812( C8790 C8812 ) C8790_=_C8814( C8790 C8814 ) \nC8790_=_C8816( C8790 C8816 ) C8790_=_C8818( C8790 C8818 ) C8790_=_C8820( C8790 C8820 ) C8790_=_C8822( C8790 C8822 ) C8790_=_C8824( C8790 C8824 ) C8790_=_C8830( C8790 C8830 ) \nC8790_=_C8832( C8790 C8832 ) C8792_=_C8794( C8792 C8794 ) C8792_=_C8796( C8792 C8796 ) C8792_=_C8798( C8792 C8798 ) C8792_=_C8800( C8792 C8800 ) C8792_=_C8802( C8792 C8802 ) \nC8792_=_C8804( C8792 C8804 ) C8792_=_C8806( C8792 C8806 ) C8792_=_C8808( C8792 C8808 ) C8792_=_C8810( C8792 C8810 ) C8792_=_C8812( C8792 C8812 ) C8792_=_C8814( C8792 C8814 ) \nC8792_=_C8816( C8792 C8816 ) C8792_=_C8818( C8792 C8818 ) C8792_=_C8820( C8792 C8820 ) C8792_=_C8822( C8792 C8822 ) C8792_=_C8824( C8792 C8824 ) C8792_=_C8830( C8792 C8830 ) \nC8792_=_C8832( C8792 C8832 ) C8794_=_C8796( C8794 C8796 ) C8794_=_C8798( C8794 C8798 ) C8794_=_C8800( C8794 C8800 ) C8794_=_C8802( C8794 C8802 ) C8794_=_C8804( C8794 C8804 ) \nC8794_=_C8806( C8794 C8806 ) C8794_=_C8808( C8794 C8808 ) C8794_=_C8810( C8794 C8810 ) C8794_=_C8812( C8794 C8812 ) C8794_=_C8814( C8794 C8814 ) C8794_=_C8816( C8794 C8816 ) \nC8794_=_C8818( C8794 C8818 ) C8794_=_C8820( C8794 C8820 ) C8794_=_C8842( C8794 C8842 ) C8794_=_C8844( C8794 C8844 ) C8794_=_C8874( C8794 C8874 ) C8794_=_C8876( C8794 C8876 ) \nC8796_=_C8798( C8796 C8798 ) C8796_=_C8800( C8796 C8800 ) C8796_=_C8802( C8796 C8802 ) C8796_=_C8804( C8796 C8804 ) C8796_=_C8806( C8796 C8806 ) C8796_=_C8808( C8796 C8808 ) \nC8796_=_C8810(</w:t>
      </w:r>
    </w:p>
    <w:p>
      <w:pPr>
        <w:pStyle w:val="PreformattedText"/>
        <w:bidi w:val="0"/>
        <w:spacing w:before="0" w:after="0"/>
        <w:jc w:val="left"/>
        <w:rPr/>
      </w:pPr>
      <w:r>
        <w:rPr/>
        <w:t xml:space="preserve"> </w:t>
      </w:r>
      <w:r>
        <w:rPr/>
        <w:t>C8796 C8810 ) C8796_=_C8812( C8796 C8812 ) C8796_=_C8814( C8796 C8814 ) C8796_=_C8816( C8796 C8816 ) C8796_=_C8818( C8796 C8818 ) C8796_=_C8820( C8796 C8820 ) \nC8796_=_C8842( C8796 C8842 ) C8796_=_C8844( C8796 C8844 ) C8796_=_C8874( C8796 C8874 ) C8796_=_C8876( C8796 C8876 ) C8798_=_C8800( C8798 C8800 ) C8798_=_C8802( C8798 C8802 ) \nC8798_=_C8804( C8798 C8804 ) C8798_=_C8806( C8798 C8806 ) C8798_=_C8808( C8798 C8808 ) C8798_=_C8810( C8798 C8810 ) C8798_=_C8812( C8798 C8812 ) C8798_=_C8814( C8798 C8814 ) \nC8798_=_C8816( C8798 C8816 ) C8798_=_C8818( C8798 C8818 ) C8798_=_C8820( C8798 C8820 ) C8798_=_C8846( C8798 C8846 ) C8798_=_C8848( C8798 C8848 ) C8798_=_C8890( C8798 C8890 ) \nC8798_=_C8892( C8798 C8892 ) C8800_=_C8802( C8800 C8802 ) C8800_=_C8804( C8800 C8804 ) C8800_=_C8806( C8800 C8806 ) C8800_=_C8808( C8800 C8808 ) C8800_=_C8810( C8800 C8810 ) \nC8800_=_C8812( C8800 C8812 ) C8800_=_C8814( C8800 C8814 ) C8800_=_C8816( C8800 C8816 ) C8800_=_C8818( C8800 C8818 ) C8800_=_C8820( C8800 C8820 ) C8800_=_C8846( C8800 C8846 ) \nC8800_=_C8848( C8800 C8848 ) C8800_=_C8890( C8800 C8890 ) C8800_=_C8892( C8800 C8892 ) C8802_=_C8804( C8802 C8804 ) C8802_=_C8806( C8802 C8806 ) C8802_=_C8808( C8802 C8808 ) \nC8802_=_C8810( C8802 C8810 ) C8802_=_C8812( C8802 C8812 ) C8802_=_C8814( C8802 C8814 ) C8802_=_C8816( C8802 C8816 ) C8802_=_C8818( C8802 C8818 ) C8802_=_C8820( C8802 C8820 ) \nC8802_=_C8850( C8802 C8850 ) C8802_=_C8852( C8802 C8852 ) C8802_=_C8922( C8802 C8922 ) C8802_=_C8924( C8802 C8924 ) C8804_=_C8806( C8804 C8806 ) C8804_=_C8808( C8804 C8808 ) \nC8804_=_C8810( C8804 C8810 ) C8804_=_C8812( C8804 C8812 ) C8804_=_C8814( C8804 C8814 ) C8804_=_C8816( C8804 C8816 ) C8804_=_C8818( C8804 C8818 ) C8804_=_C8820( C8804 C8820 ) \nC8804_=_C8850( C8804 C8850 ) C8804_=_C8852( C8804 C8852 ) C8804_=_C8922( C8804 C8922 ) C8804_=_C8924( C8804 C8924 ) C8806_=_C8808( C8806 C8808 ) C8806_=_C8810( C8806 C8810 ) \nC8806_=_C8812( C8806 C8812 ) C8806_=_C8814( C8806 C8814 ) C8806_=_C8816( C8806 C8816 ) C8806_=_C8818( C8806 C8818 ) C8806_=_C8820( C8806 C8820 ) C8806_=_C8854( C8806 C8854 ) \nC8806_=_C8856( C8806 C8856 ) C8806_=_C8934( C8806 C8934 ) C8806_=_C8936( C8806 C8936 ) C8808_=_C8810( C8808 C8810 ) C8808_=_C8812( C8808 C8812 ) C8808_=_C8814( C8808 C8814 ) \nC8808_=_C8816( C8808 C8816 ) C8808_=_C8818( C8808 C8818 ) C8808_=_C8820( C8808 C8820 ) C8808_=_C8854( C8808 C8854 ) C8808_=_C8856( C8808 C8856 ) C8808_=_C8934( C8808 C8934 ) \nC8808_=_C8936( C8808 C8936 ) C8810_=_C8812( C8810 C8812 ) C8810_=_C8814( C8810 C8814 ) C8810_=_C8816( C8810 C8816 ) C8810_=_C8818( C8810 C8818 ) C8810_=_C8820( C8810 C8820 ) \nC8810_=_C8858( C8810 C8858 ) C8810_=_C8860( C8810 C8860 ) C8810_=_C8946( C8810 C8946 ) C8810_=_C8948( C8810 C8948 ) C8812_=_C8814( C8812 C8814 ) C8812_=_C8816( C8812 C8816 ) \nC8812_=_C8818( C8812 C8818 ) C8812_=_C8820( C8812 C8820 ) C8812_=_C8858( C8812 C8858 ) C8812_=_C8860( C8812 C8860 ) C8812_=_C8946( C8812 C8946 ) C8812_=_C8948( C8812 C8948 ) \nC8814_=_C8816( C8814 C8816 ) C8814_=_C8818( C8814 C8818 ) C8814_=_C8820( C8814 C8820 ) C8814_=_C8862( C8814 C8862 ) C8814_=_C8864( C8814 C8864 ) C8814_=_C8950( C8814 C8950 ) \nC8814_=_C8952( C8814 C8952 ) C8816_=_C8818( C8816 C8818 ) C8816_=_C8820( C8816 C8820 ) C8816_=_C8862( C8816 C8862 ) C8816_=_C8864( C8816 C8864 ) C8816_=_C8950( C8816 C8950 ) \nC8816_=_C8952( C8816 C8952 ) C8818_=_C8820( C8818 C8820 ) C8818_=_C8866( C8818 C8866 ) C8818_=_C8868( C8818 C8868 ) C8818_=_C8954( C8818 C8954 ) C8818_=_C8956( C8818 C8956 ) \nC8820_=_C8866( C8820 C8866 ) C8820_=_C8868( C8820 C8868 ) C8820_=_C8954( C8820 C8954 ) C8820_=_C8956( C8820 C8956 ) C8822_=_C8824( C8822 C8824 ) C8822_=_C8830( C8822 C8830 ) \nC8822_=_C8832( C8822 C8832 ) C8822_=_C8842( C8822 C8842 ) C8822_=_C8844( C8822 C8844 ) C8822_=_C8846( C8822 C8846 ) C8822_=_C8848( C8822 C8848 ) C8822_=_C8850( C8822 C8850 ) \nC8822_=_C8852( C8822 C8852 ) C8822_=_C8854( C8822 C8854 ) C8822_=_C8856( C8822 C8856 ) C8822_=_C8858( C8822 C8858 ) C8822_=_C8860( C8822 C8860 ) C8822_=_C8862( C8822 C8862 ) \nC8822_=_C8864( C8822 C8864 ) C8822_=_C8866( C8822 C8866 ) C8822_=_C8868( C8822 C8868 ) C8824_=_C8830( C8824 C8830 ) C8824_=_C8832( C8824 C8832 ) C8824_=_C8842( C8824 C8842 ) \nC8824_=_C8844( C8824 C8844 ) C8824_=_C8846( C8824 C8846 ) C8824_=_C8848( C8824 C8848 ) C8824_=_C8850( C8824 C8850 ) C8824_=_C8852( C8824 C8852 ) C8824_=_C8854( C8824 C8854 ) \nC8824_=_C8856( C8824 C8856 ) C8824_=_C8858( C8824 C8858 ) C8824_=_C8860( C8824 C8860 ) C8824_=_C8862( C8824 C8862 ) C8824_=_C8864( C8824 C8864 ) C8824_=_C8866( C8824 C8866 ) \nC8824_=_C8868( C8824 C8868 ) C8830_=_C8832( C8830 C8832 ) C8830_=_C8874( C8830 C8874 ) C8830_=_C8876( C8830 C8876 ) C8830_=_C8890( C8830 C8890 ) C8830_=_C8892( C8830 C8892 ) \nC8830_=_C8922( C8830 C8922 ) C8830_=_C8924( C8830 C8924 ) C8830_=_C8934( C8830 C8934 ) C8830_=_C8936( C8830 C8936 ) C8830_=_C8946( C8830 C8946 ) C8830_=_C8948( C8830 C8948 ) \nC8830_=_C8950( C8830 C8950 ) C8830_=_C8952( C8830 C8952 ) C8830_=_C8954( C8830 C8954 ) C8830_=_C8956( C8830 C8956 ) C8832_=_C8874( C8832 C8874 ) C8832_=_C8876( C8832 C8876 ) \nC8832_=_C8890( C8832 C8890 ) C8832_=_C8892( C8832 C8892 ) C8832_=_C8922( C8832 C8922 ) C8832_=_C8924( C8832 C8924 ) C8832_=_C8934( C8832 C8934 ) C8832_=_C8936( C8832 C8936 ) \nC8832_=_C8946( C8832 C8946 ) C8832_=_C8948( C8832 C8948 ) C8832_=_C8950( C8832 C8950 ) C8832_=_C8952( C8832 C8952 ) C8832_=_C8954( C8832 C8954 ) C8832_=_C8956( C8832 C8956 ) \nC8842_=_C8844( C8842 C8844 ) C8842_=_C8846( C8842 C8846 ) C8842_=_C8848( C8842 C8848 ) C8842_=_C8850( C8842 C8850 ) C8842_=_C8852( C8842 C8852 ) C8842_=_C8854( C8842 C8854 ) \nC8842_=_C8856( C8842 C8856 ) C8842_=_C8858( C8842 C8858 ) C8842_=_C8860( C8842 C8860 ) C8842_=_C8862( C8842 C8862 ) C8842_=_C8864( C8842 C8864 ) C8842_=_C8866( C8842 C8866 ) \nC8842_=_C8868( C8842 C8868 ) C8842_=_C8874( C8842 C8874 ) C8842_=_C8876( C8842 C8876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4_=_C8874( C8844 C8874 ) C8844_=_C8876( C8844 C8876 ) C8846_=_C8848( C8846 C8848 ) \nC8846_=_C8850( C8846 C8850 ) C8846_=_C8852( C8846 C8852 ) C8846_=_C8854( C8846 C8854 ) C8846_=_C8856( C8846 C8856 ) C8846_=_C8858( C8846 C8858 ) C8846_=_C8860( C8846 C8860 ) \nC8846_=_C8862( C8846 C8862 ) C8846_=_C8864( C8846 C8864 ) C8846_=_C8866( C8846 C8866 ) C8846_=_C8868( C8846 C8868 ) C8846_=_C8890( C8846 C8890 ) C8846_=_C8892( C8846 C8892 ) \nC8848_=_C8850( C8848 C8850 ) C8848_=_C8852( C8848 C8852 ) C8848_=_C8854( C8848 C8854 ) C8848_=_C8856( C8848 C8856 ) C8848_=_C8858( C8848 C8858 ) C8848_=_C8860( C8848 C8860 ) \nC8848_=_C8862( C8848 C8862 ) C8848_=_C8864( C8848 C8864 ) C8848_=_C8866( C8848 C8866 ) C8848_=_C8868( C8848 C8868 ) C8848_=_C8890( C8848 C8890 ) C8848_=_C8892( C8848 C8892 ) \nC8850_=_C8852( C8850 C8852 ) C8850_=_C8854( C8850 C8854 ) C8850_=_C8856( C8850 C8856 ) C8850_=_C8858( C8850 C8858 ) C8850_=_C8860( C8850 C8860 ) C8850_=_C8862( C8850 C8862 ) \nC8850_=_C8864( C8850 C8864 ) C8850_=_C8866( C8850 C8866 ) C8850_=_C8868( C8850 C8868 ) C8850_=_C8922( C8850 C8922 ) C8850_=_C8924( C8850 C8924 ) C8852_=_C8854( C8852 C8854 ) \nC8852_=_C8856( C8852 C8856 ) C8852_=_C8858( C8852 C8858 ) C8852_=_C8860( C8852 C8860 ) C8852_=_C8862( C8852 C8862 ) C8852_=_C8864( C8852 C8864 ) C8852_=_C8866( C8852 C8866 ) \nC8852_=_C8868( C8852 C8868 ) C8852_=_C8922( C8852 C8922 ) C8852_=_C8924( C8852 C8924 ) C8854_=_C8856( C8854 C8856 ) C8854_=_C8858( C8854 C8858 ) C8854_=_C8860( C8854 C8860 ) \nC8854_=_C8862( C8854 C8862 ) C8854_=_C8864( C8854 C8864 ) C8854_=_C8866( C8854 C8866 ) C8854_=_C8868( C8854 C8868 ) C8854_=_C8934( C8854 C8934 ) C8854_=_C8936( C8854 C8936 ) \nC8856_=_C8858( C8856 C8858 ) C8856_=_C8860( C8856 C8860 ) C8856_=_C8862( C8856 C8862 ) C8856_=_C8864( C8856 C8864 ) C8856_=_C8866( C8856 C8866 ) C8856_=_C8868( C8856 C8868 ) \nC8856_=_C8934( C8856 C8934 ) C8856_=_C8936( C8856 C8936 ) C8858_=_C8860( C8858 C8860 ) C8858_=_C8862( C8858 C8862 ) C8858_=_C8864( C8858 C8864 ) C8858_=_C8866( C8858 C8866 ) \nC8858_=_C8868( C8858 C8868 ) C8858_=_C8946( C8858 C8946 ) C8858_=_C8948( C8858 C8948 ) C8860_=_C8862( C8860 C8862 ) C8860_=_C8864( C8860 C8864 ) C8860_=_C8866( C8860 C8866 ) \nC8860_=_C8868( C8860 C8868 ) C8860_=_C8946( C8860 C8946 ) C8860_=_C8948( C8860 C8948 ) C8862_=_C8864( C8862 C8864 ) C8862_=_C8866( C8862 C8866 ) C8862_=_C8868( C8862 C8868 ) \nC8862_=_C8950( C8862 C8950 ) C8862_=_C8952( C8862 C8952 ) C8864_=_C8866( C8864 C8866 ) C8864_=_C8868( C8864 C8868 ) C8864_=_C8950( C8864 C8950 ) C8864_=_C8952( C8864 C8952 ) \nC8866_=_C8868( C8866 C8868 ) C8866_=_C8954( C8866 C8954 ) C8866_=_C8956( C8866 C8956 ) C8868_=_C8954( C8868 C8954 ) C8868_=_C8956( C8868 C8956 ) C8874_=_C8876( C8874 C8876 ) \nC8874_=_C8890( C8874 C8890 ) C8874_=_C8892( C8874 C8892 ) C8874_=_C8922( C8874 C8922 ) C8874_=_C8924( C8874 C8924 ) C8874_=_C8934( C8874 C8934 ) C8874_=_C8936( C8874 C8936 ) \nC8874_=_C8946( C8874 C8946 ) C8874_=_C8948( C8874 C8948 ) C8874_=_C8950( C8874 C8950 ) C8874_=_C8952( C8874 C8952 ) C8874_=_C8954( C8874 C8954 ) C8874_=_C8956( C8874 C8956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90_=_C8892( C8890 C8892 ) C8890_=_C8922( C8890 C8922 ) C8890_=_C8924( C8890 C8924 ) C8890_=_C8934( C8890 C8934 ) C8890_=_C8936( C8890 C8936 ) C8890_=_C8946( C8890 C8946 ) \nC8890_=_C8948( C8890 C8948 ) C8890_=_C8950( C8890 C8950 ) C8890_=_C8952(</w:t>
      </w:r>
    </w:p>
    <w:p>
      <w:pPr>
        <w:pStyle w:val="PreformattedText"/>
        <w:bidi w:val="0"/>
        <w:spacing w:before="0" w:after="0"/>
        <w:jc w:val="left"/>
        <w:rPr/>
      </w:pPr>
      <w:r>
        <w:rPr/>
        <w:t xml:space="preserve"> </w:t>
      </w:r>
      <w:r>
        <w:rPr/>
        <w:t>C8890 C8952 ) C8890_=_C8954( C8890 C8954 ) C8890_=_C8956( C8890 C8956 ) C8892_=_C8922( C8892 C8922 ) \nC8892_=_C8924( C8892 C8924 ) C8892_=_C8934( C8892 C8934 ) C8892_=_C8936( C8892 C8936 ) C8892_=_C8946( C8892 C8946 ) C8892_=_C8948( C8892 C8948 ) C8892_=_C8950( C8892 C8950 ) \nC8892_=_C8952( C8892 C8952 ) C8892_=_C8954( C8892 C8954 ) C8892_=_C8956( C8892 C8956 ) C8922_=_C8924( C8922 C8924 ) C8922_=_C8934( C8922 C8934 ) C8922_=_C8936( C8922 C8936 ) \nC8922_=_C8946( C8922 C8946 ) C8922_=_C8948( C8922 C8948 ) C8922_=_C8950( C8922 C8950 ) C8922_=_C8952( C8922 C8952 ) C8922_=_C8954( C8922 C8954 ) C8922_=_C8956( C8922 C8956 ) \nC8924_=_C8934( C8924 C8934 ) C8924_=_C8936( C8924 C8936 ) C8924_=_C8946( C8924 C8946 ) C8924_=_C8948( C8924 C8948 ) C8924_=_C8950( C8924 C8950 ) C8924_=_C8952( C8924 C8952 ) \nC8924_=_C8954( C8924 C8954 ) C8924_=_C8956( C8924 C8956 ) C8934_=_C8936( C8934 C8936 ) C8934_=_C8946( C8934 C8946 ) C8934_=_C8948( C8934 C8948 ) C8934_=_C8950( C8934 C8950 ) \nC8934_=_C8952( C8934 C8952 ) C8934_=_C8954( C8934 C8954 ) C8934_=_C8956( C8934 C8956 ) C8936_=_C8946( C8936 C8946 ) C8936_=_C8948( C8936 C8948 ) C8936_=_C8950( C8936 C8950 ) \nC8936_=_C8952( C8936 C8952 ) C8936_=_C8954( C8936 C8954 ) C8936_=_C8956( C8936 C8956 ) C8946_=_C8948( C8946 C8948 ) C8946_=_C8950( C8946 C8950 ) C8946_=_C8952( C8946 C8952 ) \nC8946_=_C8954( C8946 C8954 ) C8946_=_C8956( C8946 C8956 ) C8948_=_C8950( C8948 C8950 ) C8948_=_C8952( C8948 C8952 ) C8948_=_C8954( C8948 C8954 ) C8948_=_C8956( C8948 C8956 ) \nC8950_=_C8952( C8950 C8952 ) C8950_=_C8954( C8950 C8954 ) C8950_=_C8956( C8950 C8956 ) C8952_=_C8954( C8952 C8954 ) C8952_=_C8956( C8952 C8956 ) C8954_=_C8956( C8954 C8956 ) "];2781-&gt;2810[label="238: C6131 C6139 C6153 C6159 C6169 \nC6170 C6171 C6172 C6177 C6180 C6181 \nC6185 C6187 C6370 C6443 C6447 C6448 \nC6452 C6454 C6456 C6458 C6459 C6460 \nC6462 C6463 C6465 C6467 C6468 C6469 \nC6473 C6474 C6476 C6480 C6516 C6517 \nC6520 C6522 C6527 C6529 C6532 C6534 \nC6536 C6574 C6575 C6723 C6726 C6727 \nC6728 C6732 C6733 C6737 C6739 C6742 \nC6743 C6747 C6748 C6749 C6754 C6755 \nC6756 C6759 C6760 C6769 C6770 C6771 \nC6772 C6774 C6775 C6776 C6786 C6787 \nC6803 C6871 C6873 C6878 C6883 C6884 \nC6896 C6897 C7046 C7047 C7048 C7049 \nC7052 C7065 C7067 C7068 C7070 C7071 \nC7073 C7074 C7075 C7076 C7077 C7081 \nC7106 C7107 C7108 C7109 C7111 C7112 \nC7114 C7115 C7116 C7117 C7124 C7125 \nC7129 C7131 C7135 C7136 C7137 C7146 \nC7147 C7155 C7157 C7158 C7159 C7168 \nC7174 C7177 C7178 C7179 C7206 C7207 \nC7208 C7234 C7236 C7237 C7238 C7243 \nC7245 C7247 C7252 C7256 C7260 C7273 \nC7369 C7374 C7384 C7391 C7418 C7585 \nC7586 C7587 C7588 C7589 C7591 C7592 \nC7593 C7618 C7619 C7620 C7621 C7622 \nC7624 C7625 C7626 C7630 C7631 C7632 \nC7633 C7634 C7636 C7637 C7638 C7640 \nC7643 C7645 C7662 C7729 C7763 C7805 \nC7819 C8005 C8025 C8044 C8060 C8734 \nC8736 C8742 C8744 C8746 C8748 C8766 \nC8768 C8774 C8776 C8778 C8780 C8790 \nC8792 C8794 C8796 C8798 C8800 C8802 \nC8804 C8806 C8808 C8810 C8812 C8814 \nC8816 C8818 C8820 C8822 C8824 C8830 \nC8832 C8842 C8844 C8846 C8848 C8850 \nC8852 C8854 C8856 C8858 C8860 C8862 \nC8864 C8866 C8868 C8874 C8876 C8890 \nC8892 C8922 C8924 C8934 C8936 C8946 \nC8948 C8950 C8952 C8954 C8956 \n1414: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3 ,C6456_=_C6474 ,C6456_=_C6476 ,\nC6456_=_C6480 ,C6458_=_C6459 ,C6458_=_C6460 ,C6458_=_C6462 ,C6458_=_C6463 ,C6458_=_C6465 ,\nC6458_=_C6467 ,C6458_=_C6468 ,C6458_=_C6469 ,C6458_=_C6529 ,C6458_=_C6532 ,C6458_=_C6534 ,\nC6458_=_C6536 ,C6459_=_C6460 ,C6459_=_C6462 ,C6459_=_C6463 ,C6459_=_C6465 ,C6459_=_C6467 ,\nC6459_=_C6468 ,C6459_=_C6469 ,C6459_=_C6474 ,C6459_=_C6723 ,C6460_=_C6462 ,C6460_=_C6463 ,\nC6460_=_C6465 ,C6460_=_C6467 ,C6460_=_C6468 ,C6460_=_C6469 ,C6460_=_C6726 ,C6460_=_C6756 ,\nC6462_=_C6463 ,C6462_=_C6465 ,C6462_=_C6467 ,C6462_=_C6468 ,C6462_=_C6469 ,C6462_=_C6534 ,\nC6462_=_C6742 ,C6462_=_C6769 ,C6462_=_C7046 ,C6462_=_C7047 ,C6462_=_C7048 ,C6462_=_C7049 ,\nC6462_=_C7052 ,C6463_=_C6465 ,C6463_=_C6467 ,C6463_=_C6468 ,C6463_=_C6469 ,C6463_=_C6743 ,\nC6463_=_C6770 ,C6463_=_C7065 ,C6463_=_C7067 ,C6463_=_C7068 ,C6463_=_C7070 ,C6463_=_C7071 ,\nC6463_=_C7073 ,C6463_=_C7074 ,C6463_=_C7075 ,C6463_=_C7076 ,C6463_=_C7077 ,C6463_=_C7081 ,\nC6465_=_C6467 ,C6465_=_C6468 ,C6465_=_C6469 ,C6465_=_C6772 ,C6465_=_C7114 ,C6465_=_C7115 ,\nC6465_=_C7116 ,C6465_=_C7117 ,C6465_=_C7273 ,C6467_=_C6468 ,C6467_=_C6469 ,C6467_=_C6747 ,\nC6467_=_C6774 ,C6467_=_C7135 ,C6467_=_C7157 ,C6467_=_C7177 ,C6467_=_C7206 ,C6467_=_C7236 ,\nC6467_=_C7245 ,C6467_=_C7585 ,C6467_=_C7586 ,C6467_=_C7587 ,C6467_=_C7588 ,C6467_=_C7589 ,\nC6467_=_C7591 ,C6467_=_C7592 ,C6467_=_C7593 ,C6468_=_C6469 ,C6468_=_C6748 ,C6468_=_C6775 ,\nC6468_=_C7136 ,C6468_=_C7158 ,C6468_=_C7178 ,C6468_=_C7207 ,C6468_=_C7237 ,C6468_=_C7618 ,\nC6468_=_C7619 ,C6468_=_C7620 ,C6468_=_C7621 ,C6468_=_C7622 ,C6468_=_C7624 ,C6468_=_C7625 ,\nC6468_=_C7626 ,C6469_=_C6749 ,C6469_=_C6776 ,C6469_=_C7137 ,C6469_=_C7159 ,C6469_=_C7179 ,\nC6469_=_C7208 ,C6469_=_C7238 ,C6469_=_C7247 ,C6469_=_C7630 ,C6469_=_C7631 ,C6469_=_C7632 ,\nC6469_=_C7633 ,C6469_=_C7634 ,C6469_=_C7636 ,C6469_=_C7637 ,C6469_=_C7638 ,C6473_=_C6474 ,\nC6473_=_C6476 ,C6473_=_C6480 ,C6473_=_C6529 ,C6474_=_C6476 ,C6474_=_C6480 ,C6476_=_C6480 ,\nC6476_=_C6532 ,C6480_=_C6536 ,C6516_=_C6517 ,C6516_=_C6520 ,C6516_=_C6522 ,C6516_=_C6527 ,\nC6517_=_C6520 ,C6517_=_C6522 ,C6517_=_C6527 ,C6520_=_C6522 ,C6520_=_C6527 ,C6522_=_C6527 ,\nC6529_=_C6532 ,C6529_=_C6534 ,C6529_=_C6536 ,C6532_=_C6534 ,C6532_=_C6536 ,C6534_=_C6536 ,\nC6574_=_C6575 ,C6723_=_C6726 ,C6723_=_C6769 ,C6723_=_C6770 ,C6723_=_C6771 ,C6723_=_C6772 ,\nC6723_=_C6774 ,C6723_=_C6775 ,C6723_=_C6776 ,C6726_=_C6769 ,C6726_=_C6770 ,C6726_=_C6771 ,\nC6726_=_C6772 ,C6726_=_C6774 ,C6726_=_C6775 ,C6726_=_C6776 ,C6727_=_C6728 ,C6727_=_C6732 ,\nC6727_=_C6733 ,C6727_=_C6737 ,C6727_=_C6739 ,C6728_=_C6803 ,C6728_=_C6871 ,C6728_=_C6873 ,\nC6728_=_C6878 ,C6732_=_C6733 ,C6732_=_C6737 ,C6732_=_C6739 ,C6732_=_C6871 ,C6733_=_C6737 ,\nC6733_=_C6739 ,C6737_=_C6739 ,C6739_=_C6878 ,C6742_=_C6743 ,C6742_=_C6747 ,C6742_=_C6748 ,\nC6742_=_C6749 ,C6742_=_C6769 ,C6742_=_C7046 ,C6742_=_C7047 ,C6742_=_C7048 ,C6742_=_C7049 ,\nC6742_=_C7052 ,C6743_=_C6747 ,C6743_=_C6748 ,C6743_=_C6749 ,C6743_=_C6770 ,C6743_=_C7065 ,\nC6743_=_C7067 ,C6743_=_C7068 ,C6743_=_C7070 ,C6743_=_C7071 ,C6743_=_C7073 ,C6743_=_C7074 ,\nC6743_=_C7075 ,C6743_=_C7076 ,C6743_=_C7077 ,C6743_=_C7081 ,C6747_=_C6748 ,C6747_=_C6749 ,\nC6747_=_C6774 ,C6747_=_C7135 ,C6747_=_C7157 ,C6747_=_C7177 ,C6747_=_C7206 ,C6747_=_C7236 ,\nC6747_=_C7245 ,C6747_=_C7585 ,C6747_=_C7586 ,C6747_=_C7587 ,C6747_=_C7588 ,C6747_=_C7589 ,\nC6747_=_C7591 ,C6747_=_C7592 ,C6747_=_C7593 ,C6748_=_C6749 ,C6748_=_C6775 ,C6748_=_C7136 ,\nC6748_=_C7158 ,C6748_=_C7178 ,C6748_=_C7207 ,C6748_=_C7237 ,C6748_=_C7618 ,C6748_=_C7619 ,\nC6748_=_C7620 ,C6748_=_C7621 ,C6748_=_C7622 ,C6748_=_C7624 ,C6748_=_C7625 ,C6748_=_C7626 ,\nC6749_=_C6776 ,C6749_=_C7137 ,C6749_=_C7159 ,C6749_=_C7179 ,C6749_=_C7208 ,C6749_=_C7238 ,\nC6749_=_C7247 ,C6749_=_C7630 ,C6749_=_C7631 ,C6749_=_C7632 ,C6749_=_C7633 ,C6749_=_C7634 ,\nC6749_=_C7636 ,C6749_=_C7637 ,C6749_=_C7638 ,C6754_=_C6755 ,C6754_=_C6756 ,C6754_=_C6759 ,\nC6754_=_C6760 ,C6755_=_C6883 ,C6755_=_C6884 ,C6756_=_C6759 ,C6756_=_C6760 ,C6759_=_C6760 ,\nC6759_=_C6883 ,C6760_=_C6884 ,C6769_=_C6770 ,C6769_=_C6771 ,C6769_=_C6772 ,C6769_=_C6774 ,\nC6769_=_C6775 ,C6769_=_C6776 ,C6769_=_C7046 ,C6769_=_C7047 ,C6769_=_C7048 ,C6769_=_C7049 ,\nC6769_=_C7052 ,C6770_=_C6771 ,C6770_=_C6772 ,C6770_=_C6774 ,C6770_=_C6775 ,C6770_=_C6776 ,\nC6770_=_C7065 ,C6770_=_C7067 ,C6770_=_C7068 ,C6770_=_C7070 ,C6770_=_C7071 ,C6770_=_C7073 ,\nC6770_=_C7074 ,C6770_=_C7075 ,C6770_=_C7076 ,C6770_=_C7077 ,C6770_=_C7081 ,C6771_=_C6772 ,\nC6771_=_C6774 ,C6771_=_C6775 ,C6771_=_C6776 ,C6771_=_C7106 ,C6771_=_C7107 ,C6771_=_C7108 ,\nC6771_=_C7109 ,C6771_=_C7111 ,C6771_=_C7112 ,C6772_=_C6774 ,C6772_=_C6775 ,C6772_=_C6776 ,\nC6772_=_C7114 ,C6772_=_C7115 ,C6772_=_C7116 ,C6772_=_C7117 ,C6774_=_C6775 ,C6774_=_C6776 ,\nC6774_=_C7135 ,C6774_=_C7157 ,C6774_=_C7177 ,C6774_=_C7206 ,C6774_=_C7236 ,C6774_=_C7245 ,\nC6774_=_C7585 ,C6774_=_C7586 ,C6774_=_C7587 ,C6774_=_C7588 ,C6774_=_C7589 ,C6774_=_C7591 ,\nC6774_=_C7592 ,C6774_=_C7593 ,C6775_=_C6776 ,C6775_=_C7136 ,C6775_=_C7158 ,C6775_=_C7178 ,\nC6775_=_C7207 ,C6775_=_C7237 ,C6775_=_C7618 ,C6775_=_C7619 ,C6775_=_C7620 ,C6775_=_C7621 ,\nC6775_=_C7622 ,C6775_=_C7624 ,C6775_=_C7625 ,C6775_=_C7626 ,C6776_=_C7137 ,C6776_=_C7159 ,\nC6776_=_C7179 ,C6776_=_C7208 ,C6776_=_C7238 ,C6776_=_C7247 ,C6776_=_C7630 ,C6776_=_C7631 ,\nC6776_=_C7632 ,C6776_=_C7633 ,C6776_=_C7634 ,C6776_=_C7636 ,C6776_=_C7637 ,C6776_=_C7638 ,\nC6786_=_C6787 ,C6786_=_C6896 ,C6787_=_C6897 ,C6803_=_C6871 ,C6803_=_C6873 ,C6803_=_C6878 ,\nC6871_=_C6873 ,C6871_=_C6878 ,C6873_=_C6878 ,C6883_=_C6884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w:t>
      </w:r>
    </w:p>
    <w:p>
      <w:pPr>
        <w:pStyle w:val="PreformattedText"/>
        <w:bidi w:val="0"/>
        <w:spacing w:before="0" w:after="0"/>
        <w:jc w:val="left"/>
        <w:rPr/>
      </w:pPr>
      <w:r>
        <w:rPr/>
        <w:t xml:space="preserve"> </w:t>
      </w:r>
      <w:r>
        <w:rPr/>
        <w:t>,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147 ,C7146_=_C7243 ,C7147_=_C7260 ,C7157_=_C7158 ,C7157_=_C7159 ,C7157_=_C7177 ,\nC7157_=_C7206 ,C7157_=_C7236 ,C7157_=_C7245 ,C7157_=_C7585 ,C7157_=_C7586 ,C7157_=_C7587 ,\nC7157_=_C7588 ,C7157_=_C7589 ,C7157_=_C7591 ,C7157_=_C7592 ,C7157_=_C7593 ,C7158_=_C7159 ,\nC7158_=_C7178 ,C7158_=_C7207 ,C7158_=_C7237 ,C7158_=_C7618 ,C7158_=_C7619 ,C7158_=_C7620 ,\nC7158_=_C7621 ,C7158_=_C7622 ,C7158_=_C7624 ,C7158_=_C7625 ,C7158_=_C7626 ,C7159_=_C7179 ,\nC7159_=_C7208 ,C7159_=_C7238 ,C7159_=_C7247 ,C7159_=_C7630 ,C7159_=_C7631 ,C7159_=_C7632 ,\nC7159_=_C7633 ,C7159_=_C7634 ,C7159_=_C7636 ,C7159_=_C7637 ,C7159_=_C7638 ,C7168_=_C7174 ,\nC7168_=_C7252 ,C7174_=_C7391 ,C7177_=_C7178 ,C7177_=_C7179 ,C7177_=_C7206 ,C7177_=_C7236 ,\nC7177_=_C7245 ,C7177_=_C7585 ,C7177_=_C7586 ,C7177_=_C7587 ,C7177_=_C7588 ,C7177_=_C7589 ,\nC7177_=_C7591 ,C7177_=_C7592 ,C7177_=_C7593 ,C7178_=_C7179 ,C7178_=_C7207 ,C7178_=_C7237 ,\nC7178_=_C7618 ,C7178_=_C7619 ,C7178_=_C7620 ,C7178_=_C7621 ,C7178_=_C7622 ,C7178_=_C7624 ,\nC7178_=_C7625 ,C7178_=_C7626 ,C7179_=_C7208 ,C7179_=_C7238 ,C7179_=_C7247 ,C7179_=_C7630 ,\nC7179_=_C7631 ,C7179_=_C7632 ,C7179_=_C7633 ,C7179_=_C7634 ,C7179_=_C7636 ,C7179_=_C7637 ,\nC7179_=_C7638 ,C7206_=_C7207 ,C7206_=_C7208 ,C7206_=_C7236 ,C7206_=_C7245 ,C7206_=_C7585 ,\nC7206_=_C7586 ,C7206_=_C7587 ,C7206_=_C7588 ,C7206_=_C7589 ,C7206_=_C7591 ,C7206_=_C7592 ,\nC7206_=_C7593 ,C7207_=_C7208 ,C7207_=_C7237 ,C7207_=_C7618 ,C7207_=_C7619 ,C7207_=_C7620 ,\nC7207_=_C7621 ,C7207_=_C7622 ,C7207_=_C7624 ,C7207_=_C7625 ,C7207_=_C7626 ,C7208_=_C7238 ,\nC7208_=_C7247 ,C7208_=_C7630 ,C7208_=_C7631 ,C7208_=_C7632 ,C7208_=_C7633 ,C7208_=_C7634 ,\nC7208_=_C7636 ,C7208_=_C7637 ,C7208_=_C7638 ,C7236_=_C7237 ,C7236_=_C7238 ,C7236_=_C7245 ,\nC7236_=_C7585 ,C7236_=_C7586 ,C7236_=_C7587 ,C7236_=_C7588 ,C7236_=_C7589 ,C7236_=_C7591 ,\nC7236_=_C7592 ,C7236_=_C7593 ,C7237_=_C7238 ,C7237_=_C7618 ,C7237_=_C7619 ,C7237_=_C7620 ,\nC7237_=_C7621 ,C7237_=_C7622 ,C7237_=_C7624 ,C7237_=_C7625 ,C7237_=_C7626 ,C7238_=_C7247 ,\nC7238_=_C7630 ,C7238_=_C7631 ,C7238_=_C7632 ,C7238_=_C7633 ,C7238_=_C7634 ,C7238_=_C7636 ,\nC7238_=_C7637 ,C7238_=_C7638 ,C7243_=_C7260 ,C7243_=_C7273 ,C7245_=_C7247 ,C7245_=_C7585 ,\nC7245_=_C7586 ,C7245_=_C7587 ,C7245_=_C7588 ,C7245_=_C7589 ,C7245_=_C7591 ,C7245_=_C7592 ,\nC7245_=_C7593 ,C7247_=_C7630 ,C7247_=_C7631 ,C7247_=_C7632 ,C7247_=_C7633 ,C7247_=_C7634 ,\nC7247_=_C7636 ,C7247_=_C7637 ,C7247_=_C7638 ,C7252_=_C7391 ,C7256_=_C7369 ,C7256_=_C7374 ,\nC7260_=_C7273 ,C7369_=_C7374 ,C7585_=_C7586 ,C7585_=_C7587 ,C7585_=_C7588 ,C7585_=_C7589 ,\nC7585_=_C7591 ,C7585_=_C7592 ,C7585_=_C7593 ,C7585_=_C7618 ,C7585_=_C7630 ,C7586_=_C7587 ,\nC7586_=_C7588 ,C7586_=_C7589 ,C7586_=_C7591 ,C7586_=_C7592 ,C7586_=_C7593 ,C7586_=_C7619 ,\nC7586_=_C7631 ,C7587_=_C7588 ,C7587_=_C7589 ,C7587_=_C7591 ,C7587_=_C7592 ,C7587_=_C7593 ,\nC7587_=_C7620 ,C7587_=_C7632 ,C7588_=_C7589 ,C7588_=_C7591 ,C7588_=_C7592 ,C7588_=_C7593 ,\nC7588_=_C7621 ,C7588_=_C7633 ,C7589_=_C7591 ,C7589_=_C7592 ,C7589_=_C7593 ,C7589_=_C7622 ,\nC7589_=_C7634 ,C7591_=_C7592 ,C7591_=_C7593 ,C7591_=_C7624 ,C7591_=_C7636 ,C7592_=_C7593 ,\nC7592_=_C7625 ,C7592_=_C7637 ,C7593_=_C7626 ,C7593_=_C7638 ,C7618_=_C7619 ,C7618_=_C7620 ,\nC7618_=_C7621 ,C7618_=_C7622 ,C7618_=_C7624 ,C7618_=_C7625 ,C7618_=_C7626 ,C7618_=_C7630 ,\nC7619_=_C7620 ,C7619_=_C7621 ,C7619_=_C7622 ,C7619_=_C7624 ,C7619_=_C7625 ,C7619_=_C7626 ,\nC7619_=_C7631 ,C7620_=_C7621 ,C7620_=_C7622 ,C7620_=_C7624 ,C7620_=_C7625 ,C7620_=_C7626 ,\nC7620_=_C7632 ,C7621_=_C7622 ,C7621_=_C7624 ,C7621_=_C7625 ,C7621_=_C7626 ,C7621_=_C7633 ,\nC7622_=_C7624 ,C7622_=_C7625 ,C7622_=_C7626 ,C7622_=_C7634 ,C7624_=_C7625 ,C7624_=_C7626 ,\nC7624_=_C7636 ,C7625_=_C7626 ,C7625_=_C7637 ,C7626_=_C7638 ,C7630_=_C7631 ,C7630_=_C7632 ,\nC7630_=_C7633 ,C7630_=_C7634 ,C7630_=_C7636 ,C7630_=_C7637 ,C7630_=_C7638 ,C7631_=_C7632 ,\nC7631_=_C7633 ,C7631_=_C7634 ,C7631_=_C7636 ,C7631_=_C7637 ,C7631_=_C7638 ,C7632_=_C7633 ,\nC7632_=_C7634 ,C7632_=_C7636 ,C7632_=_C7637 ,C7632_=_C7638 ,C7633_=_C7634 ,C7633_=_C7636 ,\nC7633_=_C7637 ,C7633_=_C7638 ,C7634_=_C7636 ,C7634_=_C7637 ,C7634_=_C7638 ,C7636_=_C7637 ,\nC7636_=_C7638 ,C7637_=_C7638 ,C7640_=_C7819 ,C7643_=_C7645 ,C7645_=_C7819 ,C8734_=_C8736 ,\nC8734_=_C8742 ,C8734_=_C8744 ,C8734_=_C8746 ,C8734_=_C8748 ,C8734_=_C8766 ,C8734_=_C8768 ,\nC8736_=_C8742 ,C8736_=_C8744 ,C8736_=_C8746 ,C8736_=_C8748 ,C8736_=_C8766 ,C8736_=_C8768 ,\nC8742_=_C8744 ,C8742_=_C8746 ,C8742_=_C8748 ,C8742_=_C8774 ,C8742_=_C8776 ,C8744_=_C8746 ,\nC8744_=_C8748 ,C8744_=_C8774 ,C8744_=_C8776 ,C8746_=_C8748 ,C8746_=_C8778 ,C8746_=_C8780 ,\nC8748_=_C8778 ,C8748_=_C8780 ,C8766_=_C8768 ,C8766_=_C8774 ,C8766_=_C8776 ,C8766_=_C8778 ,\nC8766_=_C8780 ,C8768_=_C8774 ,C8768_=_C8776 ,C8768_=_C8778 ,C8768_=_C8780 ,C8774_=_C8776 ,\nC8774_=_C8778 ,C8774_=_C8780 ,C8776_=_C8778 ,C8776_=_C8780 ,C8778_=_C8780 ,C8790_=_C8792 ,\nC8790_=_C8794 ,C8790_=_C8796 ,C8790_=_C8798 ,C8790_=_C8800 ,C8790_=_C8802 ,C8790_=_C8804 ,\nC8790_=_C8806 ,C8790_=_C8808 ,C8790_=_C8810 ,C8790_=_C8812 ,C8790_=_C8814 ,C8790_=_C8816 ,\nC8790_=_C8818 ,C8790_=_C8820 ,C8790_=_C8822 ,C8790_=_C8824 ,C8790_=_C8830 ,C8790_=_C8832 ,\nC8792_=_C8794 ,C8792_=_C8796 ,C8792_=_C8798 ,C8792_=_C8800 ,C8792_=_C8802 ,C8792_=_C8804 ,\nC8792_=_C8806 ,C8792_=_C8808 ,C8792_=_C8810 ,C8792_=_C8812 ,C8792_=_C8814 ,C8792_=_C8816 ,\nC8792_=_C8818 ,C8792_=_C8820 ,C8792_=_C8822 ,C8792_=_C8824 ,C8792_=_C8830 ,C8792_=_C8832 ,\nC8794_=_C8796 ,C8794_=_C8798 ,C8794_=_C8800 ,C8794_=_C8802 ,C8794_=_C8804 ,C8794_=_C8806 ,\nC8794_=_C8808 ,C8794_=_C8810 ,C8794_=_C8812 ,C8794_=_C8814 ,C8794_=_C8816 ,C8794_=_C8818 ,\nC8794_=_C8820 ,C8794_=_C8842 ,C8794_=_C8844 ,C8794_=_C8874 ,C8794_=_C8876 ,C8796_=_C8798 ,\nC8796_=_C8800 ,C8796_=_C8802 ,C8796_=_C8804 ,C8796_=_C8806 ,C8796_=_C8808 ,C8796_=_C8810 ,\nC8796_=_C8812 ,C8796_=_C8814 ,C8796_=_C8816 ,C8796_=_C8818 ,C8796_=_C8820 ,C8796_=_C8842 ,\nC8796_=_C8844 ,C8796_=_C8874 ,C8796_=_C8876 ,C8798_=_C8800 ,C8798_=_C8802 ,C8798_=_C8804 ,\nC8798_=_C8806 ,C8798_=_C8808 ,C8798_=_C8810 ,C8798_=_C8812 ,C8798_=_C8814 ,C8798_=_C8816 ,\nC8798_=_C8818 ,C8798_=_C8820 ,C8798_=_C8846 ,C8798_=_C8848 ,C8798_=_C8890 ,C8798_=_C8892 ,\nC8800_=_C8802 ,C8800_=_C8804 ,C8800_=_C8806 ,C8800_=_C8808 ,C8800_=_C8810 ,C8800_=_C8812 ,\nC8800_=_C8814 ,C8800_=_C8816 ,C8800_=_C8818 ,C8800_=_C8820 ,C8800_=_C8846 ,C8800_=_C8848 ,\nC8800_=_C8890 ,C8800_=_C8892 ,C8802_=_C8804 ,C8802_=_C8806 ,C8802_=_C8808 ,C8802_=_C8810 ,\nC8802_=_C8812 ,C8802_=_C8814 ,C8802_=_C8816 ,C8802_=_C8818 ,C8802_=_C8820 ,C8802_=_C8850 ,\nC8802_=_C8852 ,C8802_=_C8922 ,C8802_=_C8924 ,C8804_=_C8806 ,C8804_=_C8808 ,C8804_=_C8810 ,\nC8804_=_C8812 ,C8804_=_C8814 ,C8804_=_C8816 ,C8804_=_C8818 ,C8804_=_C8820 ,C8804_=_C8850 ,\nC8804_=_C8852 ,C8804_=_C8922 ,C8804_=_C8924</w:t>
      </w:r>
    </w:p>
    <w:p>
      <w:pPr>
        <w:pStyle w:val="PreformattedText"/>
        <w:bidi w:val="0"/>
        <w:spacing w:before="0" w:after="0"/>
        <w:jc w:val="left"/>
        <w:rPr/>
      </w:pPr>
      <w:r>
        <w:rPr/>
        <w:t xml:space="preserve"> </w:t>
      </w:r>
      <w:r>
        <w:rPr/>
        <w:t>,C8806_=_C8808 ,C8806_=_C8810 ,C8806_=_C8812 ,\nC8806_=_C8814 ,C8806_=_C8816 ,C8806_=_C8818 ,C8806_=_C8820 ,C8806_=_C8854 ,C8806_=_C8856 ,\nC8806_=_C8934 ,C8806_=_C8936 ,C8808_=_C8810 ,C8808_=_C8812 ,C8808_=_C8814 ,C8808_=_C8816 ,\nC8808_=_C8818 ,C8808_=_C8820 ,C8808_=_C8854 ,C8808_=_C8856 ,C8808_=_C8934 ,C8808_=_C8936 ,\nC8810_=_C8812 ,C8810_=_C8814 ,C8810_=_C8816 ,C8810_=_C8818 ,C8810_=_C8820 ,C8810_=_C8858 ,\nC8810_=_C8860 ,C8810_=_C8946 ,C8810_=_C8948 ,C8812_=_C8814 ,C8812_=_C8816 ,C8812_=_C8818 ,\nC8812_=_C8820 ,C8812_=_C8858 ,C8812_=_C8860 ,C8812_=_C8946 ,C8812_=_C8948 ,C8814_=_C8816 ,\nC8814_=_C8818 ,C8814_=_C8820 ,C8814_=_C8862 ,C8814_=_C8864 ,C8814_=_C8950 ,C8814_=_C8952 ,\nC8816_=_C8818 ,C8816_=_C8820 ,C8816_=_C8862 ,C8816_=_C8864 ,C8816_=_C8950 ,C8816_=_C8952 ,\nC8818_=_C8820 ,C8818_=_C8866 ,C8818_=_C8868 ,C8818_=_C8954 ,C8818_=_C8956 ,C8820_=_C8866 ,\nC8820_=_C8868 ,C8820_=_C8954 ,C8820_=_C8956 ,C8822_=_C8824 ,C8822_=_C8830 ,C8822_=_C8832 ,\nC8822_=_C8842 ,C8822_=_C8844 ,C8822_=_C8846 ,C8822_=_C8848 ,C8822_=_C8850 ,C8822_=_C8852 ,\nC8822_=_C8854 ,C8822_=_C8856 ,C8822_=_C8858 ,C8822_=_C8860 ,C8822_=_C8862 ,C8822_=_C8864 ,\nC8822_=_C8866 ,C8822_=_C8868 ,C8824_=_C8830 ,C8824_=_C8832 ,C8824_=_C8842 ,C8824_=_C8844 ,\nC8824_=_C8846 ,C8824_=_C8848 ,C8824_=_C8850 ,C8824_=_C8852 ,C8824_=_C8854 ,C8824_=_C8856 ,\nC8824_=_C8858 ,C8824_=_C8860 ,C8824_=_C8862 ,C8824_=_C8864 ,C8824_=_C8866 ,C8824_=_C8868 ,\nC8830_=_C8832 ,C8830_=_C8874 ,C8830_=_C8876 ,C8830_=_C8890 ,C8830_=_C8892 ,C8830_=_C8922 ,\nC8830_=_C8924 ,C8830_=_C8934 ,C8830_=_C8936 ,C8830_=_C8946 ,C8830_=_C8948 ,C8830_=_C8950 ,\nC8830_=_C8952 ,C8830_=_C8954 ,C8830_=_C8956 ,C8832_=_C8874 ,C8832_=_C8876 ,C8832_=_C8890 ,\nC8832_=_C8892 ,C8832_=_C8922 ,C8832_=_C8924 ,C8832_=_C8934 ,C8832_=_C8936 ,C8832_=_C8946 ,\nC8832_=_C8948 ,C8832_=_C8950 ,C8832_=_C8952 ,C8832_=_C8954 ,C8832_=_C8956 ,C8842_=_C8844 ,\nC8842_=_C8846 ,C8842_=_C8848 ,C8842_=_C8850 ,C8842_=_C8852 ,C8842_=_C8854 ,C8842_=_C8856 ,\nC8842_=_C8858 ,C8842_=_C8860 ,C8842_=_C8862 ,C8842_=_C8864 ,C8842_=_C8866 ,C8842_=_C8868 ,\nC8842_=_C8874 ,C8842_=_C8876 ,C8844_=_C8846 ,C8844_=_C8848 ,C8844_=_C8850 ,C8844_=_C8852 ,\nC8844_=_C8854 ,C8844_=_C8856 ,C8844_=_C8858 ,C8844_=_C8860 ,C8844_=_C8862 ,C8844_=_C8864 ,\nC8844_=_C8866 ,C8844_=_C8868 ,C8844_=_C8874 ,C8844_=_C8876 ,C8846_=_C8848 ,C8846_=_C8850 ,\nC8846_=_C8852 ,C8846_=_C8854 ,C8846_=_C8856 ,C8846_=_C8858 ,C8846_=_C8860 ,C8846_=_C8862 ,\nC8846_=_C8864 ,C8846_=_C8866 ,C8846_=_C8868 ,C8846_=_C8890 ,C8846_=_C8892 ,C8848_=_C8850 ,\nC8848_=_C8852 ,C8848_=_C8854 ,C8848_=_C8856 ,C8848_=_C8858 ,C8848_=_C8860 ,C8848_=_C8862 ,\nC8848_=_C8864 ,C8848_=_C8866 ,C8848_=_C8868 ,C8848_=_C8890 ,C8848_=_C8892 ,C8850_=_C8852 ,\nC8850_=_C8854 ,C8850_=_C8856 ,C8850_=_C8858 ,C8850_=_C8860 ,C8850_=_C8862 ,C8850_=_C8864 ,\nC8850_=_C8866 ,C8850_=_C8868 ,C8850_=_C8922 ,C8850_=_C8924 ,C8852_=_C8854 ,C8852_=_C8856 ,\nC8852_=_C8858 ,C8852_=_C8860 ,C8852_=_C8862 ,C8852_=_C8864 ,C8852_=_C8866 ,C8852_=_C8868 ,\nC8852_=_C8922 ,C8852_=_C8924 ,C8854_=_C8856 ,C8854_=_C8858 ,C8854_=_C8860 ,C8854_=_C8862 ,\nC8854_=_C8864 ,C8854_=_C8866 ,C8854_=_C8868 ,C8854_=_C8934 ,C8854_=_C8936 ,C8856_=_C8858 ,\nC8856_=_C8860 ,C8856_=_C8862 ,C8856_=_C8864 ,C8856_=_C8866 ,C8856_=_C8868 ,C8856_=_C8934 ,\nC8856_=_C8936 ,C8858_=_C8860 ,C8858_=_C8862 ,C8858_=_C8864 ,C8858_=_C8866 ,C8858_=_C8868 ,\nC8858_=_C8946 ,C8858_=_C8948 ,C8860_=_C8862 ,C8860_=_C8864 ,C8860_=_C8866 ,C8860_=_C8868 ,\nC8860_=_C8946 ,C8860_=_C8948 ,C8862_=_C8864 ,C8862_=_C8866 ,C8862_=_C8868 ,C8862_=_C8950 ,\nC8862_=_C8952 ,C8864_=_C8866 ,C8864_=_C8868 ,C8864_=_C8950 ,C8864_=_C8952 ,C8866_=_C8868 ,\nC8866_=_C8954 ,C8866_=_C8956 ,C8868_=_C8954 ,C8868_=_C8956 ,C8874_=_C8876 ,C8874_=_C8890 ,\nC8874_=_C8892 ,C8874_=_C8922 ,C8874_=_C8924 ,C8874_=_C8934 ,C8874_=_C8936 ,C8874_=_C8946 ,\nC8874_=_C8948 ,C8874_=_C8950 ,C8874_=_C8952 ,C8874_=_C8954 ,C8874_=_C8956 ,C8876_=_C8890 ,\nC8876_=_C8892 ,C8876_=_C8922 ,C8876_=_C8924 ,C8876_=_C8934 ,C8876_=_C8936 ,C8876_=_C8946 ,\nC8876_=_C8948 ,C8876_=_C8950 ,C8876_=_C8952 ,C8876_=_C8954 ,C8876_=_C8956 ,C8890_=_C8892 ,\nC8890_=_C8922 ,C8890_=_C8924 ,C8890_=_C8934 ,C8890_=_C8936 ,C8890_=_C8946 ,C8890_=_C8948 ,\nC8890_=_C8950 ,C8890_=_C8952 ,C8890_=_C8954 ,C8890_=_C8956 ,C8892_=_C8922 ,C8892_=_C8924 ,\nC8892_=_C8934 ,C8892_=_C8936 ,C8892_=_C8946 ,C8892_=_C8948 ,C8892_=_C8950 ,C8892_=_C8952 ,\nC8892_=_C8954 ,C8892_=_C8956 ,C8922_=_C8924 ,C8922_=_C8934 ,C8922_=_C8936 ,C8922_=_C8946 ,\nC8922_=_C8948 ,C8922_=_C8950 ,C8922_=_C8952 ,C8922_=_C8954 ,C8922_=_C8956 ,C8924_=_C8934 ,\nC8924_=_C8936 ,C8924_=_C8946 ,C8924_=_C8948 ,C8924_=_C8950 ,C8924_=_C8952 ,C8924_=_C8954 ,\nC8924_=_C8956 ,C8934_=_C8936 ,C8934_=_C8946 ,C8934_=_C8948 ,C8934_=_C8950 ,C8934_=_C8952 ,\nC8934_=_C8954 ,C8934_=_C8956 ,C8936_=_C8946 ,C8936_=_C8948 ,C8936_=_C8950 ,C8936_=_C8952 ,\nC8936_=_C8954 ,C8936_=_C8956 ,C8946_=_C8948 ,C8946_=_C8950 ,C8946_=_C8952 ,C8946_=_C8954 ,\nC8946_=_C8956 ,C8948_=_C8950 ,C8948_=_C8952 ,C8948_=_C8954 ,C8948_=_C8956 ,C8950_=_C8952 ,\nC8950_=_C8954 ,C8950_=_C8956 ,C8952_=_C8954 ,C8952_=_C8956 ,C8954_=_C8956 ,"];2811[shape=box, label="id:2811 level: 8\n4: C6587 C6673 C7034 C7035 \n3: C6587_=_C7035( C6587 C7035 ) C6673_=_C7035( C6673 C7035 ) C7034_=_C7035( C7034 C7035 ) "];2782-&gt;2811[label="3: C6587 C6673 C7034 \n0: "];2812[shape=box, label="id:2812 level: 8\n18: C1904 C5961 C6233 C6688 C7034 \nC7036 C7045 C7064 C7092 C7093 C7094 \nC7095 C7096 C7097 C7098 C7099 C7100 \nC7133 \n111: C1904_=_C5961( C1904 C5961 ) C1904_=_C6233( C1904 C6233 ) C1904_=_C6688( C1904 C6688 ) C1904_=_C7034( C1904 C7034 ) C1904_=_C7036( C1904 C7036 ) \nC1904_=_C7045( C1904 C7045 ) C1904_=_C7064( C1904 C7064 ) C1904_=_C7092( C1904 C7092 ) C1904_=_C7093( C1904 C7093 ) C1904_=_C7094( C1904 C7094 ) C1904_=_C7095( C1904 C7095 ) \nC1904_=_C7096( C1904 C7096 ) C1904_=_C7097( C1904 C7097 ) C1904_=_C7098( C1904 C7098 ) C1904_=_C7099( C1904 C7099 ) C1904_=_C7100( C1904 C7100 ) C1904_=_C7133( C1904 C7133 ) \nC5961_=_C6688( C5961 C6688 ) C5961_=_C7034( C5961 C7034 ) C5961_=_C7045( C5961 C7045 ) C5961_=_C7064( C5961 C7064 ) C5961_=_C7092( C5961 C7092 ) C5961_=_C7093( C5961 C7093 ) \nC5961_=_C7094( C5961 C7094 ) C5961_=_C7095( C5961 C7095 ) C5961_=_C7096( C5961 C7096 ) C5961_=_C7097( C5961 C7097 ) C5961_=_C7098( C5961 C7098 ) C5961_=_C7099( C5961 C7099 ) \nC5961_=_C7100( C5961 C7100 ) C6233_=_C7036( C6233 C7036 ) C6233_=_C7133( C6233 C7133 ) C6688_=_C7034( C6688 C7034 ) C6688_=_C7045( C6688 C7045 ) C6688_=_C7064( C6688 C7064 ) \nC6688_=_C7092( C6688 C7092 ) C6688_=_C7093( C6688 C7093 ) C6688_=_C7094( C6688 C7094 ) C6688_=_C7095( C6688 C7095 ) C6688_=_C7096( C6688 C7096 ) C6688_=_C7097( C6688 C7097 ) \nC6688_=_C7098( C6688 C7098 ) C6688_=_C7099( C6688 C7099 ) C6688_=_C7100( C6688 C7100 ) C7034_=_C7045( C7034 C7045 ) C7034_=_C7064( C7034 C7064 ) C7034_=_C7092( C7034 C7092 ) \nC7034_=_C7093( C7034 C7093 ) C7034_=_C7094( C7034 C7094 ) C7034_=_C7095( C7034 C7095 ) C7034_=_C7096( C7034 C7096 ) C7034_=_C7097( C7034 C7097 ) C7034_=_C7098( C7034 C7098 ) \nC7034_=_C7099( C7034 C7099 ) C7034_=_C7100( C7034 C7100 ) C7036_=_C7133( C7036 C7133 ) C7045_=_C7064( C7045 C7064 ) C7045_=_C7092( C7045 C7092 ) C7045_=_C7093( C7045 C7093 ) \nC7045_=_C7094( C7045 C7094 ) C7045_=_C7095( C7045 C7095 ) C7045_=_C7096( C7045 C7096 ) C7045_=_C7097( C7045 C7097 ) C7045_=_C7098( C7045 C7098 ) C7045_=_C7099( C7045 C7099 ) \nC7045_=_C7100( C7045 C7100 ) C7064_=_C7092( C7064 C7092 ) C7064_=_C7093( C7064 C7093 ) C7064_=_C7094( C7064 C7094 ) C7064_=_C7095( C7064 C7095 ) C7064_=_C7096( C7064 C7096 ) \nC7064_=_C7097( C7064 C7097 ) C7064_=_C7098( C7064 C7098 ) C7064_=_C7099( C7064 C7099 ) C7064_=_C7100( C7064 C7100 ) C7092_=_C7093( C7092 C7093 ) C7092_=_C7094( C7092 C7094 ) \nC7092_=_C7095( C7092 C7095 ) C7092_=_C7096( C7092 C7096 ) C7092_=_C7097( C7092 C7097 ) C7092_=_C7098( C7092 C7098 ) C7092_=_C7099( C7092 C7099 ) C7092_=_C7100( C7092 C7100 ) \nC7093_=_C7094( C7093 C7094 ) C7093_=_C7095( C7093 C7095 ) C7093_=_C7096( C7093 C7096 ) C7093_=_C7097( C7093 C7097 ) C7093_=_C7098( C7093 C7098 ) C7093_=_C7099( C7093 C7099 ) \nC7093_=_C7100( C7093 C7100 ) C7094_=_C7095( C7094 C7095 ) C7094_=_C7096( C7094 C7096 ) C7094_=_C7097( C7094 C7097 ) C7094_=_C7098( C7094 C7098 ) C7094_=_C7099( C7094 C7099 ) \nC7094_=_C7100( C7094 C7100 ) C7095_=_C7096( C7095 C7096 ) C7095_=_C7097( C7095 C7097 ) C7095_=_C7098( C7095 C7098 ) C7095_=_C7099( C7095 C7099 ) C7095_=_C7100( C7095 C7100 ) \nC7096_=_C7097( C7096 C7097 ) C7096_=_C7098( C7096 C7098 ) C7096_=_C7099( C7096 C7099 ) C7096_=_C7100( C7096 C7100 ) C7097_=_C7098( C7097 C7098 ) C7097_=_C7099( C7097 C7099 ) \nC7097_=_C7100( C7097 C7100 ) C7098_=_C7099( C7098 C7099 ) C7098_=_C7100( C7098 C7100 ) C7099_=_C7100( C7099 C7100 ) "];2782-&gt;2812[label="17: C5961 C6233 C6688 C7034 C7036 \nC7045 C7064 C7092 C7093 C7094 C7095 \nC7096 C7097 C7098 C7099 C7100 C7133 \n94: C5961_=_C6688 ,C5961_=_C7034 ,C5961_=_C7045 ,C5961_=_C7064 ,C5961_=_C7092 ,\nC5961_=_C7093 ,C5961_=_C7094 ,C5961_=_C7095 ,C5961_=_C7096 ,C5961_=_C7097 ,C5961_=_C7098 ,\nC5961_=_C7099 ,C5961_=_C7100 ,C6233_=_C7036 ,C6233_=_C7133 ,C6688_=_C7034 ,C6688_=_C7045 ,\nC6688_=_C7064 ,C6688_=_C7092 ,C6688_=_C7093 ,C6688_=_C7094 ,C6688_=_C7095 ,C6688_=_C7096 ,\nC6688_=_C7097 ,C6688_=_C7098 ,C6688_=_C7099 ,C6688_=_C7100 ,C7034_=_C7045 ,C7034_=_C7064 ,\nC7034_=_C7092 ,C7034_=_C7093 ,C7034_=_C7094 ,C7034_=_C7095 ,C7034_=_C7096 ,C7034_=_C7097 ,\nC7034_=_C7098 ,C7034_=_C7099 ,C7034_=_C7100 ,C7036_=_C7133 ,C7045_=_C7064 ,C7045_=_C7092 ,\nC7045_=_C7093 ,C7045_=_C7094 ,C7045_=_C7095 ,C7045_=_C7096 ,C7045_=_C7097 ,C7045_=_C7098 ,\nC7045_=_C7099 ,C7045_=_C7100 ,C7064_=_C7092 ,C7064_=_C7093 ,C7064_=_C7094 ,C7064_=_C7095 ,\nC7064_=_C7096 ,C7064_=_C7097 ,C7064_=_C7098 ,C7064_=_C7099 ,C7064_=_C7100 ,C7092_=_C7093 ,\nC7092_=_C7094 ,C7092_=_C7095 ,C7092_=_C7096 ,C7092_=_C7097 ,C7092_=_C7098 ,C7092_=_C7099 ,\nC7092_=_C7100 ,C7093_=_C7094 ,C7093_=_C7095</w:t>
      </w:r>
    </w:p>
    <w:p>
      <w:pPr>
        <w:pStyle w:val="PreformattedText"/>
        <w:bidi w:val="0"/>
        <w:spacing w:before="0" w:after="0"/>
        <w:jc w:val="left"/>
        <w:rPr/>
      </w:pPr>
      <w:r>
        <w:rPr/>
        <w:t xml:space="preserve"> </w:t>
      </w:r>
      <w:r>
        <w:rPr/>
        <w:t>,C7093_=_C7096 ,C7093_=_C7097 ,C7093_=_C7098 ,\nC7093_=_C7099 ,C7093_=_C7100 ,C7094_=_C7095 ,C7094_=_C7096 ,C7094_=_C7097 ,C7094_=_C7098 ,\nC7094_=_C7099 ,C7094_=_C7100 ,C7095_=_C7096 ,C7095_=_C7097 ,C7095_=_C7098 ,C7095_=_C7099 ,\nC7095_=_C7100 ,C7096_=_C7097 ,C7096_=_C7098 ,C7096_=_C7099 ,C7096_=_C7100 ,C7097_=_C7098 ,\nC7097_=_C7099 ,C7097_=_C7100 ,C7098_=_C7099 ,C7098_=_C7100 ,C7099_=_C7100 ,"];2813[shape=box, label="id:2813 level: 8\n23: C5996 C6013 C6036 C6043 C6044 \nC6251 C6300 C6306 C6492 C6548 C6614 \nC7878 C7893 C7895 C7896 C7902 C7905 \nC7909 C7913 C7915 C7919 C8159 C8162 \n9: C6036_=_C6043( C6036 C6043 ) C6036_=_C6044( C6036 C6044 ) C6043_=_C6044( C6043 C6044 ) C6300_=_C6306( C6300 C6306 ) C6492_=_C6548( C6492 C6548 ) \nC6492_=_C7902( C6492 C7902 ) C6548_=_C7902( C6548 C7902 ) C7878_=_C8162( C7878 C8162 ) C7895_=_C7896( C7895 C7896 ) "];2783-&gt;2813[label="22: C5996 C6013 C6036 C6043 C6044 \nC6251 C6300 C6306 C6492 C6548 C6614 \nC7878 C7893 C7895 C7896 C7902 C7905 \nC7909 C7915 C7919 C8159 C8162 \n9: C6036_=_C6043 ,C6036_=_C6044 ,C6043_=_C6044 ,C6300_=_C6306 ,C6492_=_C6548 ,\nC6492_=_C7902 ,C6548_=_C7902 ,C7878_=_C8162 ,C7895_=_C7896 ,"];2814[shape=box, label="id:2814 level: 8\n34: C6075 C6099 C6151 C6163 C6189 \nC6392 C6440 C6470 C6492 C6548 C6719 \nC6750 C6777 C6809 C6813 C6819 C6915 \nC6919 C6925 C7099 C7139 C7161 C7181 \nC7886 C7887 C7889 C7893 C7895 C7896 \nC7899 C7902 C7904 C7905 C7909 \n88: C6099_=_C7904( C6099 C7904 ) C6151_=_C6163( C6151 C6163 ) C6151_=_C6440( C6151 C6440 ) C6151_=_C6470( C6151 C6470 ) C6151_=_C7909( C6151 C7909 ) \nC6189_=_C6492( C6189 C6492 ) C6189_=_C6548( C6189 C6548 ) C6189_=_C6719( C6189 C6719 ) C6189_=_C6750( C6189 C6750 ) C6189_=_C6777( C6189 C6777 ) C6189_=_C7902( C6189 C7902 ) \nC6392_=_C6809( C6392 C6809 ) C6392_=_C6819( C6392 C6819 ) C6392_=_C6915( C6392 C6915 ) C6392_=_C6925( C6392 C6925 ) C6392_=_C7099( C6392 C7099 ) C6392_=_C7139( C6392 C7139 ) \nC6392_=_C7161( C6392 C7161 ) C6392_=_C7181( C6392 C7181 ) C6392_=_C7893( C6392 C7893 ) C6440_=_C6470( C6440 C6470 ) C6440_=_C7909( C6440 C7909 ) C6470_=_C7909( C6470 C7909 ) \nC6492_=_C6548( C6492 C6548 ) C6492_=_C6719( C6492 C6719 ) C6492_=_C6750( C6492 C6750 ) C6492_=_C6777( C6492 C6777 ) C6492_=_C7902( C6492 C7902 ) C6548_=_C6719( C6548 C6719 ) \nC6548_=_C6750( C6548 C6750 ) C6548_=_C6777( C6548 C6777 ) C6548_=_C7902( C6548 C7902 ) C6719_=_C6750( C6719 C6750 ) C6719_=_C6777( C6719 C6777 ) C6719_=_C7902( C6719 C7902 ) \nC6750_=_C6777( C6750 C6777 ) C6750_=_C7902( C6750 C7902 ) C6777_=_C7902( C6777 C7902 ) C6809_=_C6819( C6809 C6819 ) C6809_=_C6915( C6809 C6915 ) C6809_=_C6925( C6809 C6925 ) \nC6809_=_C7099( C6809 C7099 ) C6809_=_C7139( C6809 C7139 ) C6809_=_C7161( C6809 C7161 ) C6809_=_C7181( C6809 C7181 ) C6809_=_C7893( C6809 C7893 ) C6813_=_C6919( C6813 C6919 ) \nC6813_=_C7895( C6813 C7895 ) C6813_=_C7896( C6813 C7896 ) C6813_=_C7899( C6813 C7899 ) C6819_=_C6915( C6819 C6915 ) C6819_=_C6925( C6819 C6925 ) C6819_=_C7099( C6819 C7099 ) \nC6819_=_C7139( C6819 C7139 ) C6819_=_C7161( C6819 C7161 ) C6819_=_C7181( C6819 C7181 ) C6819_=_C7893( C6819 C7893 ) C6915_=_C6925( C6915 C6925 ) C6915_=_C7099( C6915 C7099 ) \nC6915_=_C7139( C6915 C7139 ) C6915_=_C7161( C6915 C7161 ) C6915_=_C7181( C6915 C7181 ) C6915_=_C7893( C6915 C7893 ) C6919_=_C7895( C6919 C7895 ) C6919_=_C7896( C6919 C7896 ) \nC6919_=_C7899( C6919 C7899 ) C6925_=_C7099( C6925 C7099 ) C6925_=_C7139( C6925 C7139 ) C6925_=_C7161( C6925 C7161 ) C6925_=_C7181( C6925 C7181 ) C6925_=_C7893( C6925 C7893 ) \nC7099_=_C7139( C7099 C7139 ) C7099_=_C7161( C7099 C7161 ) C7099_=_C7181( C7099 C7181 ) C7099_=_C7893( C7099 C7893 ) C7139_=_C7161( C7139 C7161 ) C7139_=_C7181( C7139 C7181 ) \nC7139_=_C7893( C7139 C7893 ) C7161_=_C7181( C7161 C7181 ) C7161_=_C7893( C7161 C7893 ) C7181_=_C7893( C7181 C7893 ) C7886_=_C7887( C7886 C7887 ) C7886_=_C7889( C7886 C7889 ) \nC7887_=_C7889( C7887 C7889 ) C7895_=_C7896( C7895 C7896 ) C7895_=_C7899( C7895 C7899 ) C7896_=_C7899( C7896 C7899 ) C7904_=_C7905( C7904 C7905 ) "];2783-&gt;2814[label="33: C6075 C6099 C6151 C6163 C6189 \nC6392 C6440 C6470 C6492 C6548 C6719 \nC6750 C6777 C6809 C6813 C6819 C6915 \nC6919 C6925 C7099 C7139 C7161 C7181 \nC7886 C7887 C7889 C7893 C7895 C7896 \nC7899 C7902 C7905 C7909 \n86: C6151_=_C6163 ,C6151_=_C6440 ,C6151_=_C6470 ,C6151_=_C7909 ,C6189_=_C6492 ,\nC6189_=_C6548 ,C6189_=_C6719 ,C6189_=_C6750 ,C6189_=_C6777 ,C6189_=_C7902 ,C6392_=_C6809 ,\nC6392_=_C6819 ,C6392_=_C6915 ,C6392_=_C6925 ,C6392_=_C7099 ,C6392_=_C7139 ,C6392_=_C7161 ,\nC6392_=_C7181 ,C6392_=_C7893 ,C6440_=_C6470 ,C6440_=_C7909 ,C6470_=_C7909 ,C6492_=_C6548 ,\nC6492_=_C6719 ,C6492_=_C6750 ,C6492_=_C6777 ,C6492_=_C7902 ,C6548_=_C6719 ,C6548_=_C6750 ,\nC6548_=_C6777 ,C6548_=_C7902 ,C6719_=_C6750 ,C6719_=_C6777 ,C6719_=_C7902 ,C6750_=_C6777 ,\nC6750_=_C7902 ,C6777_=_C7902 ,C6809_=_C6819 ,C6809_=_C6915 ,C6809_=_C6925 ,C6809_=_C7099 ,\nC6809_=_C7139 ,C6809_=_C7161 ,C6809_=_C7181 ,C6809_=_C7893 ,C6813_=_C6919 ,C6813_=_C7895 ,\nC6813_=_C7896 ,C6813_=_C7899 ,C6819_=_C6915 ,C6819_=_C6925 ,C6819_=_C7099 ,C6819_=_C7139 ,\nC6819_=_C7161 ,C6819_=_C7181 ,C6819_=_C7893 ,C6915_=_C6925 ,C6915_=_C7099 ,C6915_=_C7139 ,\nC6915_=_C7161 ,C6915_=_C7181 ,C6915_=_C7893 ,C6919_=_C7895 ,C6919_=_C7896 ,C6919_=_C7899 ,\nC6925_=_C7099 ,C6925_=_C7139 ,C6925_=_C7161 ,C6925_=_C7181 ,C6925_=_C7893 ,C7099_=_C7139 ,\nC7099_=_C7161 ,C7099_=_C7181 ,C7099_=_C7893 ,C7139_=_C7161 ,C7139_=_C7181 ,C7139_=_C7893 ,\nC7161_=_C7181 ,C7161_=_C7893 ,C7181_=_C7893 ,C7886_=_C7887 ,C7886_=_C7889 ,C7887_=_C7889 ,\nC7895_=_C7896 ,C7895_=_C7899 ,C7896_=_C7899 ,"];2815[shape=box, label="id:2815 level: 8\n7: C5995 C7463 C7868 C7885 C7919 \nC8118 C8125 \n3: C7463_=_C8118( C7463 C8118 ) C7885_=_C8118( C7885 C8118 ) C7919_=_C8118( C7919 C8118 ) "];2784-&gt;2815[label="6: C5995 C7463 C7868 C7885 C7919 \nC8125 \n0: "];2816[shape=box, label="id:2816 level: 8\n40: C5957 C5958 C5988 C5994 C6344 \nC6417 C7297 C7556 C7557 C7559 C7561 \nC7562 C7563 C7564 C7565 C7606 C7663 \nC7689 C7867 C7868 C7871 C7873 C7882 \nC7886 C7887 C7889 C7919 C7920 C8159 \nC8162 C8167 C8168 C8182 C8183 C8184 \nC8185 C8187 C8240 C8241 C8242 \n72: C5957_=_C5958( C5957 C5958 ) C6344_=_C7556( C6344 C7556 ) C6344_=_C7557( C6344 C7557 ) C6344_=_C7559( C6344 C7559 ) C6344_=_C7561( C6344 C7561 ) \nC6344_=_C7562( C6344 C7562 ) C6344_=_C7563( C6344 C7563 ) C6344_=_C7564( C6344 C7564 ) C6344_=_C7565( C6344 C7565 ) C6417_=_C8240( C6417 C8240 ) C6417_=_C8241( C6417 C8241 ) \nC6417_=_C8242( C6417 C8242 ) C7297_=_C7606( C7297 C7606 ) C7297_=_C7663( C7297 C7663 ) C7297_=_C7689( C7297 C7689 ) C7556_=_C7557( C7556 C7557 ) C7556_=_C7559( C7556 C7559 ) \nC7556_=_C7561( C7556 C7561 ) C7556_=_C7562( C7556 C7562 ) C7556_=_C7563( C7556 C7563 ) C7556_=_C7564( C7556 C7564 ) C7556_=_C7565( C7556 C7565 ) C7557_=_C7559( C7557 C7559 ) \nC7557_=_C7561( C7557 C7561 ) C7557_=_C7562( C7557 C7562 ) C7557_=_C7563( C7557 C7563 ) C7557_=_C7564( C7557 C7564 ) C7557_=_C7565( C7557 C7565 ) C7559_=_C7561( C7559 C7561 ) \nC7559_=_C7562( C7559 C7562 ) C7559_=_C7563( C7559 C7563 ) C7559_=_C7564( C7559 C7564 ) C7559_=_C7565( C7559 C7565 ) C7561_=_C7562( C7561 C7562 ) C7561_=_C7563( C7561 C7563 ) \nC7561_=_C7564( C7561 C7564 ) C7561_=_C7565( C7561 C7565 ) C7562_=_C7563( C7562 C7563 ) C7562_=_C7564( C7562 C7564 ) C7562_=_C7565( C7562 C7565 ) C7563_=_C7564( C7563 C7564 ) \nC7563_=_C7565( C7563 C7565 ) C7564_=_C7565( C7564 C7565 ) C7606_=_C7663( C7606 C7663 ) C7606_=_C7689( C7606 C7689 ) C7663_=_C7689( C7663 C7689 ) C7867_=_C7868( C7867 C7868 ) \nC7867_=_C7871( C7867 C7871 ) C7867_=_C7873( C7867 C7873 ) C7868_=_C7871( C7868 C7871 ) C7868_=_C7873( C7868 C7873 ) C7871_=_C7873( C7871 C7873 ) C7882_=_C7886( C7882 C7886 ) \nC7882_=_C7887( C7882 C7887 ) C7882_=_C7889( C7882 C7889 ) C7886_=_C7887( C7886 C7887 ) C7886_=_C7889( C7886 C7889 ) C7887_=_C7889( C7887 C7889 ) C8167_=_C8168( C8167 C8168 ) \nC8182_=_C8183( C8182 C8183 ) C8182_=_C8184( C8182 C8184 ) C8182_=_C8185( C8182 C8185 ) C8182_=_C8187( C8182 C8187 ) C8183_=_C8184( C8183 C8184 ) C8183_=_C8185( C8183 C8185 ) \nC8183_=_C8187( C8183 C8187 ) C8184_=_C8185( C8184 C8185 ) C8184_=_C8187( C8184 C8187 ) C8185_=_C8187( C8185 C8187 ) C8240_=_C8241( C8240 C8241 ) C8240_=_C8242( C8240 C8242 ) \nC8241_=_C8242( C8241 C8242 ) "];2784-&gt;2816[label="39: C5957 C5958 C5988 C5994 C6344 \nC6417 C7297 C7556 C7557 C7559 C7561 \nC7562 C7563 C7564 C7565 C7606 C7663 \nC7689 C7868 C7871 C7873 C7882 C7886 \nC7887 C7889 C7919 C7920 C8159 C8162 \nC8167 C8168 C8182 C8183 C8184 C8185 \nC8187 C8240 C8241 C8242 \n69: C5957_=_C5958 ,C6344_=_C7556 ,C6344_=_C7557 ,C6344_=_C7559 ,C6344_=_C7561 ,\nC6344_=_C7562 ,C6344_=_C7563 ,C6344_=_C7564 ,C6344_=_C7565 ,C6417_=_C8240 ,C6417_=_C8241 ,\nC6417_=_C8242 ,C7297_=_C7606 ,C7297_=_C7663 ,C7297_=_C7689 ,C7556_=_C7557 ,C7556_=_C7559 ,\nC7556_=_C7561 ,C7556_=_C7562 ,C7556_=_C7563 ,C7556_=_C7564 ,C7556_=_C7565 ,C7557_=_C7559 ,\nC7557_=_C7561 ,C7557_=_C7562 ,C7557_=_C7563 ,C7557_=_C7564 ,C7557_=_C7565 ,C7559_=_C7561 ,\nC7559_=_C7562 ,C7559_=_C7563 ,C7559_=_C7564 ,C7559_=_C7565 ,C7561_=_C7562 ,C7561_=_C7563 ,\nC7561_=_C7564 ,C7561_=_C7565 ,C7562_=_C7563 ,C7562_=_C7564 ,C7562_=_C7565 ,C7563_=_C7564 ,\nC7563_=_C7565 ,C7564_=_C7565 ,C7606_=_C7663 ,C7606_=_C7689 ,C7663_=_C7689 ,C7868_=_C7871 ,\nC7868_=_C7873 ,C7871_=_C7873 ,C7882_=_C7886 ,C7882_=_C7887 ,C7882_=_C7889 ,C7886_=_C7887 ,\nC7886_=_C7889 ,C7887_=_C7889 ,C8167_=_C8168 ,C8182_=_C8183 ,C8182_=_C8184 ,C8182_=_C8185 ,\nC8182_=_C8187 ,C8183_=_C8184 ,C8183_=_C8185 ,C8183_=_C8187 ,C8184_=_C8185 ,C8184_=_C8187 ,\nC8185_=_C8187 ,C8240_=_C8241 ,C8240_=_C8242 ,C8241_=_C8242 ,"];2817[shape=box, label="id:2817 level: 8\n24: C6135 C6259 C6589 C6605 C6669 \nC6961 C6989 C6995 C7000 C7005 C7006 \nC7007 C7015 C7016 C7275 C7441 C7444 \nC7883 C7920 C8125 C8662 C8664 C8666 \nC8668 \n44: C6135_=_C6259( C6135 C6259 ) C6135_=_C6589( C6135 C6589 ) C6135_=_C6605( C6135 C6605 ) C6135_=_C7000( C6135 C7000 ) C6135_=_C7005(</w:t>
      </w:r>
    </w:p>
    <w:p>
      <w:pPr>
        <w:pStyle w:val="PreformattedText"/>
        <w:bidi w:val="0"/>
        <w:spacing w:before="0" w:after="0"/>
        <w:jc w:val="left"/>
        <w:rPr/>
      </w:pPr>
      <w:r>
        <w:rPr/>
        <w:t xml:space="preserve"> </w:t>
      </w:r>
      <w:r>
        <w:rPr/>
        <w:t>C6135 C7005 ) \nC6135_=_C7006( C6135 C7006 ) C6135_=_C7007( C6135 C7007 ) C6259_=_C6589( C6259 C6589 ) C6259_=_C6605( C6259 C6605 ) C6259_=_C7000( C6259 C7000 ) C6259_=_C7005( C6259 C7005 ) \nC6259_=_C7006( C6259 C7006 ) C6259_=_C7007( C6259 C7007 ) C6589_=_C6605( C6589 C6605 ) C6589_=_C7000( C6589 C7000 ) C6589_=_C7005( C6589 C7005 ) C6589_=_C7006( C6589 C7006 ) \nC6589_=_C7007( C6589 C7007 ) C6605_=_C7000( C6605 C7000 ) C6605_=_C7005( C6605 C7005 ) C6605_=_C7006( C6605 C7006 ) C6605_=_C7007( C6605 C7007 ) C6669_=_C6961( C6669 C6961 ) \nC6669_=_C6989( C6669 C6989 ) C6669_=_C6995( C6669 C6995 ) C6961_=_C6989( C6961 C6989 ) C6961_=_C6995( C6961 C6995 ) C6989_=_C6995( C6989 C6995 ) C7000_=_C7005( C7000 C7005 ) \nC7000_=_C7006( C7000 C7006 ) C7000_=_C7007( C7000 C7007 ) C7005_=_C7006( C7005 C7006 ) C7005_=_C7007( C7005 C7007 ) C7006_=_C7007( C7006 C7007 ) C7015_=_C7016( C7015 C7016 ) \nC7275_=_C7441( C7275 C7441 ) C7275_=_C7444( C7275 C7444 ) C7441_=_C7444( C7441 C7444 ) C8662_=_C8664( C8662 C8664 ) C8662_=_C8666( C8662 C8666 ) C8662_=_C8668( C8662 C8668 ) \nC8664_=_C8666( C8664 C8666 ) C8664_=_C8668( C8664 C8668 ) C8666_=_C8668( C8666 C8668 ) "];2785-&gt;2817[label="23: C6135 C6259 C6589 C6605 C6669 \nC6961 C6989 C6995 C7000 C7005 C7006 \nC7015 C7016 C7275 C7441 C7444 C7883 \nC7920 C8125 C8662 C8664 C8666 C8668 \n37: C6135_=_C6259 ,C6135_=_C6589 ,C6135_=_C6605 ,C6135_=_C7000 ,C6135_=_C7005 ,\nC6135_=_C7006 ,C6259_=_C6589 ,C6259_=_C6605 ,C6259_=_C7000 ,C6259_=_C7005 ,C6259_=_C7006 ,\nC6589_=_C6605 ,C6589_=_C7000 ,C6589_=_C7005 ,C6589_=_C7006 ,C6605_=_C7000 ,C6605_=_C7005 ,\nC6605_=_C7006 ,C6669_=_C6961 ,C6669_=_C6989 ,C6669_=_C6995 ,C6961_=_C6989 ,C6961_=_C6995 ,\nC6989_=_C6995 ,C7000_=_C7005 ,C7000_=_C7006 ,C7005_=_C7006 ,C7015_=_C7016 ,C7275_=_C7441 ,\nC7275_=_C7444 ,C7441_=_C7444 ,C8662_=_C8664 ,C8662_=_C8666 ,C8662_=_C8668 ,C8664_=_C8666 ,\nC8664_=_C8668 ,C8666_=_C8668 ,"];2818[shape=box, label="id:2818 level: 8\n36: C3866 C6368 C6645 C6662 C6666 \nC6809 C6813 C6919 C7006 C7015 C7016 \nC7139 C7181 C7275 C7278 C7281 C7297 \nC7441 C7444 C7447 C7463 C7606 C7648 \nC7663 C7677 C7689 C7871 C7873 C7878 \nC7882 C7883 C7885 C7886 C7887 C7889 \nC7899 \n153: C3866_=_C6368( C3866 C6368 ) C3866_=_C7275( C3866 C7275 ) C3866_=_C7278( C3866 C7278 ) C3866_=_C7281( C3866 C7281 ) C3866_=_C7297( C3866 C7297 ) \nC3866_=_C7441( C3866 C7441 ) C3866_=_C7444( C3866 C7444 ) C3866_=_C7447( C3866 C7447 ) C3866_=_C7463( C3866 C7463 ) C3866_=_C7606( C3866 C7606 ) C3866_=_C7648( C3866 C7648 ) \nC3866_=_C7663( C3866 C7663 ) C3866_=_C7677( C3866 C7677 ) C3866_=_C7689( C3866 C7689 ) C3866_=_C7878( C3866 C7878 ) C3866_=_C7882( C3866 C7882 ) C3866_=_C7883( C3866 C7883 ) \nC3866_=_C7885( C3866 C7885 ) C3866_=_C7886( C3866 C7886 ) C3866_=_C7887( C3866 C7887 ) C3866_=_C7889( C3866 C7889 ) C6368_=_C7275( C6368 C7275 ) C6368_=_C7278( C6368 C7278 ) \nC6368_=_C7281( C6368 C7281 ) C6368_=_C7297( C6368 C7297 ) C6368_=_C7441( C6368 C7441 ) C6368_=_C7444( C6368 C7444 ) C6368_=_C7447( C6368 C7447 ) C6368_=_C7463( C6368 C7463 ) \nC6368_=_C7606( C6368 C7606 ) C6368_=_C7648( C6368 C7648 ) C6368_=_C7663( C6368 C7663 ) C6368_=_C7677( C6368 C7677 ) C6368_=_C7689( C6368 C7689 ) C6368_=_C7878( C6368 C7878 ) \nC6645_=_C6809( C6645 C6809 ) C6662_=_C6666( C6662 C6666 ) C6662_=_C6813( C6662 C6813 ) C6666_=_C6919( C6666 C6919 ) C6809_=_C7139( C6809 C7139 ) C6809_=_C7181( C6809 C7181 ) \nC6813_=_C6919( C6813 C6919 ) C6813_=_C7899( C6813 C7899 ) C6919_=_C7899( C6919 C7899 ) C7015_=_C7016( C7015 C7016 ) C7139_=_C7181( C7139 C7181 ) C7275_=_C7278( C7275 C7278 ) \nC7275_=_C7281( C7275 C7281 ) C7275_=_C7297( C7275 C7297 ) C7275_=_C7441( C7275 C7441 ) C7275_=_C7444( C7275 C7444 ) C7275_=_C7447( C7275 C7447 ) C7275_=_C7463( C7275 C7463 ) \nC7275_=_C7606( C7275 C7606 ) C7275_=_C7648( C7275 C7648 ) C7275_=_C7663( C7275 C7663 ) C7275_=_C7677( C7275 C7677 ) C7275_=_C7689( C7275 C7689 ) C7275_=_C7878( C7275 C7878 ) \nC7278_=_C7281( C7278 C7281 ) C7278_=_C7297( C7278 C7297 ) C7278_=_C7441( C7278 C7441 ) C7278_=_C7444( C7278 C7444 ) C7278_=_C7447( C7278 C7447 ) C7278_=_C7463( C7278 C7463 ) \nC7278_=_C7606( C7278 C7606 ) C7278_=_C7648( C7278 C7648 ) C7278_=_C7663( C7278 C7663 ) C7278_=_C7677( C7278 C7677 ) C7278_=_C7689( C7278 C7689 ) C7278_=_C7878( C7278 C7878 ) \nC7281_=_C7297( C7281 C7297 ) C7281_=_C7441( C7281 C7441 ) C7281_=_C7444( C7281 C7444 ) C7281_=_C7447( C7281 C7447 ) C7281_=_C7463( C7281 C7463 ) C7281_=_C7606( C7281 C7606 ) \nC7281_=_C7648( C7281 C7648 ) C7281_=_C7663( C7281 C7663 ) C7281_=_C7677( C7281 C7677 ) C7281_=_C7689( C7281 C7689 ) C7281_=_C7878( C7281 C7878 ) C7297_=_C7441( C7297 C7441 ) \nC7297_=_C7444( C7297 C7444 ) C7297_=_C7447( C7297 C7447 ) C7297_=_C7463( C7297 C7463 ) C7297_=_C7606( C7297 C7606 ) C7297_=_C7648( C7297 C7648 ) C7297_=_C7663( C7297 C7663 ) \nC7297_=_C7677( C7297 C7677 ) C7297_=_C7689( C7297 C7689 ) C7297_=_C7878( C7297 C7878 ) C7441_=_C7444( C7441 C7444 ) C7441_=_C7447( C7441 C7447 ) C7441_=_C7463( C7441 C7463 ) \nC7441_=_C7606( C7441 C7606 ) C7441_=_C7648( C7441 C7648 ) C7441_=_C7663( C7441 C7663 ) C7441_=_C7677( C7441 C7677 ) C7441_=_C7689( C7441 C7689 ) C7441_=_C7878( C7441 C7878 ) \nC7444_=_C7447( C7444 C7447 ) C7444_=_C7463( C7444 C7463 ) C7444_=_C7606( C7444 C7606 ) C7444_=_C7648( C7444 C7648 ) C7444_=_C7663( C7444 C7663 ) C7444_=_C7677( C7444 C7677 ) \nC7444_=_C7689( C7444 C7689 ) C7444_=_C7878( C7444 C7878 ) C7447_=_C7463( C7447 C7463 ) C7447_=_C7606( C7447 C7606 ) C7447_=_C7648( C7447 C7648 ) C7447_=_C7663( C7447 C7663 ) \nC7447_=_C7677( C7447 C7677 ) C7447_=_C7689( C7447 C7689 ) C7447_=_C7878( C7447 C7878 ) C7463_=_C7606( C7463 C7606 ) C7463_=_C7648( C7463 C7648 ) C7463_=_C7663( C7463 C7663 ) \nC7463_=_C7677( C7463 C7677 ) C7463_=_C7689( C7463 C7689 ) C7463_=_C7878( C7463 C7878 ) C7606_=_C7648( C7606 C7648 ) C7606_=_C7663( C7606 C7663 ) C7606_=_C7677( C7606 C7677 ) \nC7606_=_C7689( C7606 C7689 ) C7606_=_C7878( C7606 C7878 ) C7648_=_C7663( C7648 C7663 ) C7648_=_C7677( C7648 C7677 ) C7648_=_C7689( C7648 C7689 ) C7648_=_C7878( C7648 C7878 ) \nC7663_=_C7677( C7663 C7677 ) C7663_=_C7689( C7663 C7689 ) C7663_=_C7878( C7663 C7878 ) C7677_=_C7689( C7677 C7689 ) C7677_=_C7878( C7677 C7878 ) C7689_=_C7878( C7689 C7878 ) \nC7871_=_C7873( C7871 C7873 ) C7882_=_C7883( C7882 C7883 ) C7882_=_C7885( C7882 C7885 ) C7882_=_C7886( C7882 C7886 ) C7882_=_C7887( C7882 C7887 ) C7882_=_C7889( C7882 C7889 ) \nC7883_=_C7885( C7883 C7885 ) C7883_=_C7886( C7883 C7886 ) C7883_=_C7887( C7883 C7887 ) C7883_=_C7889( C7883 C7889 ) C7885_=_C7886( C7885 C7886 ) C7885_=_C7887( C7885 C7887 ) \nC7885_=_C7889( C7885 C7889 ) C7886_=_C7887( C7886 C7887 ) C7886_=_C7889( C7886 C7889 ) C7887_=_C7889( C7887 C7889 ) "];2785-&gt;2818[label="35: C6368 C6645 C6662 C6666 C6809 \nC6813 C6919 C7006 C7015 C7016 C7139 \nC7181 C7275 C7278 C7281 C7297 C7441 \nC7444 C7447 C7463 C7606 C7648 C7663 \nC7677 C7689 C7871 C7873 C7878 C7882 \nC7883 C7885 C7886 C7887 C7889 C7899 \n132: C6368_=_C7275 ,C6368_=_C7278 ,C6368_=_C7281 ,C6368_=_C7297 ,C6368_=_C7441 ,\nC6368_=_C7444 ,C6368_=_C7447 ,C6368_=_C7463 ,C6368_=_C7606 ,C6368_=_C7648 ,C6368_=_C7663 ,\nC6368_=_C7677 ,C6368_=_C7689 ,C6368_=_C7878 ,C6645_=_C6809 ,C6662_=_C6666 ,C6662_=_C6813 ,\nC6666_=_C6919 ,C6809_=_C7139 ,C6809_=_C7181 ,C6813_=_C6919 ,C6813_=_C7899 ,C6919_=_C7899 ,\nC7015_=_C7016 ,C7139_=_C7181 ,C7275_=_C7278 ,C7275_=_C7281 ,C7275_=_C7297 ,C7275_=_C7441 ,\nC7275_=_C7444 ,C7275_=_C7447 ,C7275_=_C7463 ,C7275_=_C7606 ,C7275_=_C7648 ,C7275_=_C7663 ,\nC7275_=_C7677 ,C7275_=_C7689 ,C7275_=_C7878 ,C7278_=_C7281 ,C7278_=_C7297 ,C7278_=_C7441 ,\nC7278_=_C7444 ,C7278_=_C7447 ,C7278_=_C7463 ,C7278_=_C7606 ,C7278_=_C7648 ,C7278_=_C7663 ,\nC7278_=_C7677 ,C7278_=_C7689 ,C7278_=_C7878 ,C7281_=_C7297 ,C7281_=_C7441 ,C7281_=_C7444 ,\nC7281_=_C7447 ,C7281_=_C7463 ,C7281_=_C7606 ,C7281_=_C7648 ,C7281_=_C7663 ,C7281_=_C7677 ,\nC7281_=_C7689 ,C7281_=_C7878 ,C7297_=_C7441 ,C7297_=_C7444 ,C7297_=_C7447 ,C7297_=_C7463 ,\nC7297_=_C7606 ,C7297_=_C7648 ,C7297_=_C7663 ,C7297_=_C7677 ,C7297_=_C7689 ,C7297_=_C7878 ,\nC7441_=_C7444 ,C7441_=_C7447 ,C7441_=_C7463 ,C7441_=_C7606 ,C7441_=_C7648 ,C7441_=_C7663 ,\nC7441_=_C7677 ,C7441_=_C7689 ,C7441_=_C7878 ,C7444_=_C7447 ,C7444_=_C7463 ,C7444_=_C7606 ,\nC7444_=_C7648 ,C7444_=_C7663 ,C7444_=_C7677 ,C7444_=_C7689 ,C7444_=_C7878 ,C7447_=_C7463 ,\nC7447_=_C7606 ,C7447_=_C7648 ,C7447_=_C7663 ,C7447_=_C7677 ,C7447_=_C7689 ,C7447_=_C7878 ,\nC7463_=_C7606 ,C7463_=_C7648 ,C7463_=_C7663 ,C7463_=_C7677 ,C7463_=_C7689 ,C7463_=_C7878 ,\nC7606_=_C7648 ,C7606_=_C7663 ,C7606_=_C7677 ,C7606_=_C7689 ,C7606_=_C7878 ,C7648_=_C7663 ,\nC7648_=_C7677 ,C7648_=_C7689 ,C7648_=_C7878 ,C7663_=_C7677 ,C7663_=_C7689 ,C7663_=_C7878 ,\nC7677_=_C7689 ,C7677_=_C7878 ,C7689_=_C7878 ,C7871_=_C7873 ,C7882_=_C7883 ,C7882_=_C7885 ,\nC7882_=_C7886 ,C7882_=_C7887 ,C7882_=_C7889 ,C7883_=_C7885 ,C7883_=_C7886 ,C7883_=_C7887 ,\nC7883_=_C7889 ,C7885_=_C7886 ,C7885_=_C7887 ,C7885_=_C7889 ,C7886_=_C7887 ,C7886_=_C7889 ,\nC7887_=_C7889 ,"];2819[shape=box, label="id:2819 level: 8\n4: C7134 C7304 C7315 C8386 \n3: C7134_=_C8386( C7134 C8386 ) C7304_=_C8386( C7304 C8386 ) C7315_=_C8386( C7315 C8386 ) "];2786-&gt;2819[label="3: C7134 C7304 C7315 \n0: "];2820[shape=box, label="id:2820 level: 8\n27: C6026 C6031 C6032 C6067 C6072 \nC6092 C6136 C6149 C6183 C6247 C6291 \nC6295 C6436 C6466 C6488 C6544 C6715 \nC6746 C6773 C7309 C7311 C7312 C7313 \nC7314 C7315 C7325 C7494 \n39: C6026_=_C6031( C6026 C6031 ) C6026_=_C6032( C6026 C6032 ) C6031_=_C6032( C6031 C6032 ) C6067_=_C6072( C6067 C6072 ) C6072_=_C7325( C6072 C7325 ) \nC6136_=_C6149( C6136 C6149 ) C6136_=_C6436( C6136 C6436 ) C6136_=_C6466( C6136 C6466 ) C6136_=_C7325( C6136 C7325 ) C6183_=_C6488( C6183 C6488 ) C6183_=_C6544( C6183 C6544 ) \nC6183_=_C6715( C6183 C6715 ) C6183_=_C6746( C6183 C6746 ) C6183_=_C6773( C6183 C6773 ) C6291_=_C6295( C6291 C6295 ) C6436_=_C6466( C6436 C6466 ) C6436_=_C7325( C6436 C7325 ) \nC6466_=_C7325( C6466</w:t>
      </w:r>
    </w:p>
    <w:p>
      <w:pPr>
        <w:pStyle w:val="PreformattedText"/>
        <w:bidi w:val="0"/>
        <w:spacing w:before="0" w:after="0"/>
        <w:jc w:val="left"/>
        <w:rPr/>
      </w:pPr>
      <w:r>
        <w:rPr/>
        <w:t xml:space="preserve"> </w:t>
      </w:r>
      <w:r>
        <w:rPr/>
        <w:t>C7325 ) C6488_=_C6544( C6488 C6544 ) C6488_=_C6715( C6488 C6715 ) C6488_=_C6746( C6488 C6746 ) C6488_=_C6773( C6488 C6773 ) C6544_=_C6715( C6544 C6715 ) \nC6544_=_C6746( C6544 C6746 ) C6544_=_C6773( C6544 C6773 ) C6715_=_C6746( C6715 C6746 ) C6715_=_C6773( C6715 C6773 ) C6746_=_C6773( C6746 C6773 ) C7311_=_C7312( C7311 C7312 ) \nC7311_=_C7313( C7311 C7313 ) C7311_=_C7314( C7311 C7314 ) C7311_=_C7315( C7311 C7315 ) C7312_=_C7313( C7312 C7313 ) C7312_=_C7314( C7312 C7314 ) C7312_=_C7315( C7312 C7315 ) \nC7313_=_C7314( C7313 C7314 ) C7313_=_C7315( C7313 C7315 ) C7314_=_C7315( C7314 C7315 ) C7325_=_C7494( C7325 C7494 ) "];2786-&gt;2820[label="26: C6026 C6031 C6032 C6067 C6072 \nC6092 C6136 C6149 C6183 C6247 C6291 \nC6295 C6436 C6466 C6488 C6544 C6715 \nC6746 C6773 C7309 C7311 C7312 C7313 \nC7314 C7315 C7494 \n34: C6026_=_C6031 ,C6026_=_C6032 ,C6031_=_C6032 ,C6067_=_C6072 ,C6136_=_C6149 ,\nC6136_=_C6436 ,C6136_=_C6466 ,C6183_=_C6488 ,C6183_=_C6544 ,C6183_=_C6715 ,C6183_=_C6746 ,\nC6183_=_C6773 ,C6291_=_C6295 ,C6436_=_C6466 ,C6488_=_C6544 ,C6488_=_C6715 ,C6488_=_C6746 ,\nC6488_=_C6773 ,C6544_=_C6715 ,C6544_=_C6746 ,C6544_=_C6773 ,C6715_=_C6746 ,C6715_=_C6773 ,\nC6746_=_C6773 ,C7311_=_C7312 ,C7311_=_C7313 ,C7311_=_C7314 ,C7311_=_C7315 ,C7312_=_C7313 ,\nC7312_=_C7314 ,C7312_=_C7315 ,C7313_=_C7314 ,C7313_=_C7315 ,C7314_=_C7315 ,"];2821[shape=box, label="id:2821 level: 8\n30: C2354 C6085 C6088 C6128 C6132 \nC6206 C6207 C6386 C6658 C6659 C6773 \nC6808 C6813 C6814 C6816 C6914 C6919 \nC6920 C6922 C7094 C7134 C7156 C7176 \nC7305 C7309 C7311 C7312 C7313 C7314 \nC7315 \n96: C2354_=_C6386( C2354 C6386 ) C2354_=_C6808( C2354 C6808 ) C2354_=_C6816( C2354 C6816 ) C2354_=_C6914( C2354 C6914 ) C2354_=_C6922( C2354 C6922 ) \nC2354_=_C7094( C2354 C7094 ) C2354_=_C7134( C2354 C7134 ) C2354_=_C7156( C2354 C7156 ) C2354_=_C7176( C2354 C7176 ) C2354_=_C7309( C2354 C7309 ) C2354_=_C7311( C2354 C7311 ) \nC2354_=_C7312( C2354 C7312 ) C2354_=_C7313( C2354 C7313 ) C2354_=_C7314( C2354 C7314 ) C2354_=_C7315( C2354 C7315 ) C6085_=_C6088( C6085 C6088 ) C6085_=_C6128( C6085 C6128 ) \nC6085_=_C6206( C6085 C6206 ) C6085_=_C6813( C6085 C6813 ) C6085_=_C6814( C6085 C6814 ) C6088_=_C6132( C6088 C6132 ) C6088_=_C6207( C6088 C6207 ) C6088_=_C6919( C6088 C6919 ) \nC6088_=_C6920( C6088 C6920 ) C6128_=_C6132( C6128 C6132 ) C6128_=_C6206( C6128 C6206 ) C6128_=_C6813( C6128 C6813 ) C6128_=_C6814( C6128 C6814 ) C6132_=_C6207( C6132 C6207 ) \nC6132_=_C6919( C6132 C6919 ) C6132_=_C6920( C6132 C6920 ) C6206_=_C6207( C6206 C6207 ) C6206_=_C6813( C6206 C6813 ) C6206_=_C6814( C6206 C6814 ) C6207_=_C6919( C6207 C6919 ) \nC6207_=_C6920( C6207 C6920 ) C6386_=_C6808( C6386 C6808 ) C6386_=_C6816( C6386 C6816 ) C6386_=_C6914( C6386 C6914 ) C6386_=_C6922( C6386 C6922 ) C6386_=_C7094( C6386 C7094 ) \nC6386_=_C7134( C6386 C7134 ) C6386_=_C7156( C6386 C7156 ) C6386_=_C7176( C6386 C7176 ) C6386_=_C7309( C6386 C7309 ) C6658_=_C6659( C6658 C6659 ) C6808_=_C6816( C6808 C6816 ) \nC6808_=_C6914( C6808 C6914 ) C6808_=_C6922( C6808 C6922 ) C6808_=_C7094( C6808 C7094 ) C6808_=_C7134( C6808 C7134 ) C6808_=_C7156( C6808 C7156 ) C6808_=_C7176( C6808 C7176 ) \nC6808_=_C7309( C6808 C7309 ) C6813_=_C6814( C6813 C6814 ) C6813_=_C6919( C6813 C6919 ) C6814_=_C6920( C6814 C6920 ) C6816_=_C6914( C6816 C6914 ) C6816_=_C6922( C6816 C6922 ) \nC6816_=_C7094( C6816 C7094 ) C6816_=_C7134( C6816 C7134 ) C6816_=_C7156( C6816 C7156 ) C6816_=_C7176( C6816 C7176 ) C6816_=_C7309( C6816 C7309 ) C6914_=_C6922( C6914 C6922 ) \nC6914_=_C7094( C6914 C7094 ) C6914_=_C7134( C6914 C7134 ) C6914_=_C7156( C6914 C7156 ) C6914_=_C7176( C6914 C7176 ) C6914_=_C7309( C6914 C7309 ) C6919_=_C6920( C6919 C6920 ) \nC6922_=_C7094( C6922 C7094 ) C6922_=_C7134( C6922 C7134 ) C6922_=_C7156( C6922 C7156 ) C6922_=_C7176( C6922 C7176 ) C6922_=_C7309( C6922 C7309 ) C7094_=_C7134( C7094 C7134 ) \nC7094_=_C7156( C7094 C7156 ) C7094_=_C7176( C7094 C7176 ) C7094_=_C7309( C7094 C7309 ) C7134_=_C7156( C7134 C7156 ) C7134_=_C7176( C7134 C7176 ) C7134_=_C7309( C7134 C7309 ) \nC7156_=_C7176( C7156 C7176 ) C7156_=_C7309( C7156 C7309 ) C7176_=_C7309( C7176 C7309 ) C7311_=_C7312( C7311 C7312 ) C7311_=_C7313( C7311 C7313 ) C7311_=_C7314( C7311 C7314 ) \nC7311_=_C7315( C7311 C7315 ) C7312_=_C7313( C7312 C7313 ) C7312_=_C7314( C7312 C7314 ) C7312_=_C7315( C7312 C7315 ) C7313_=_C7314( C7313 C7314 ) C7313_=_C7315( C7313 C7315 ) \nC7314_=_C7315( C7314 C7315 ) "];2786-&gt;2821[label="29: C6085 C6088 C6128 C6132 C6206 \nC6207 C6386 C6658 C6659 C6773 C6808 \nC6813 C6814 C6816 C6914 C6919 C6920 \nC6922 C7094 C7134 C7156 C7176 C7305 \nC7309 C7311 C7312 C7313 C7314 C7315 \n81: C6085_=_C6088 ,C6085_=_C6128 ,C6085_=_C6206 ,C6085_=_C6813 ,C6085_=_C6814 ,\nC6088_=_C6132 ,C6088_=_C6207 ,C6088_=_C6919 ,C6088_=_C6920 ,C6128_=_C6132 ,C6128_=_C6206 ,\nC6128_=_C6813 ,C6128_=_C6814 ,C6132_=_C6207 ,C6132_=_C6919 ,C6132_=_C6920 ,C6206_=_C6207 ,\nC6206_=_C6813 ,C6206_=_C6814 ,C6207_=_C6919 ,C6207_=_C6920 ,C6386_=_C6808 ,C6386_=_C6816 ,\nC6386_=_C6914 ,C6386_=_C6922 ,C6386_=_C7094 ,C6386_=_C7134 ,C6386_=_C7156 ,C6386_=_C7176 ,\nC6386_=_C7309 ,C6658_=_C6659 ,C6808_=_C6816 ,C6808_=_C6914 ,C6808_=_C6922 ,C6808_=_C7094 ,\nC6808_=_C7134 ,C6808_=_C7156 ,C6808_=_C7176 ,C6808_=_C7309 ,C6813_=_C6814 ,C6813_=_C6919 ,\nC6814_=_C6920 ,C6816_=_C6914 ,C6816_=_C6922 ,C6816_=_C7094 ,C6816_=_C7134 ,C6816_=_C7156 ,\nC6816_=_C7176 ,C6816_=_C7309 ,C6914_=_C6922 ,C6914_=_C7094 ,C6914_=_C7134 ,C6914_=_C7156 ,\nC6914_=_C7176 ,C6914_=_C7309 ,C6919_=_C6920 ,C6922_=_C7094 ,C6922_=_C7134 ,C6922_=_C7156 ,\nC6922_=_C7176 ,C6922_=_C7309 ,C7094_=_C7134 ,C7094_=_C7156 ,C7094_=_C7176 ,C7094_=_C7309 ,\nC7134_=_C7156 ,C7134_=_C7176 ,C7134_=_C7309 ,C7156_=_C7176 ,C7156_=_C7309 ,C7176_=_C7309 ,\nC7311_=_C7312 ,C7311_=_C7313 ,C7311_=_C7314 ,C7311_=_C7315 ,C7312_=_C7313 ,C7312_=_C7314 ,\nC7312_=_C7315 ,C7313_=_C7314 ,C7313_=_C7315 ,C7314_=_C7315 ,"];2822[shape=box, label="id:2822 level: 8\n27: C1789 C5989 C5993 C6005 C6363 \nC6612 C7026 C7027 C7029 C7030 C7031 \nC7032 C7033 C7094 C7176 C7300 C7301 \nC7304 C7305 C7309 C7313 C7314 C7331 \nC7494 C8371 C8372 C8375 \n53: C1789_=_C6363( C1789 C6363 ) C1789_=_C7026( C1789 C7026 ) C1789_=_C7027( C1789 C7027 ) C1789_=_C7029( C1789 C7029 ) C1789_=_C7030( C1789 C7030 ) \nC1789_=_C7031( C1789 C7031 ) C1789_=_C7032( C1789 C7032 ) C1789_=_C7033( C1789 C7033 ) C1789_=_C7300( C1789 C7300 ) C1789_=_C7301( C1789 C7301 ) C1789_=_C7304( C1789 C7304 ) \nC1789_=_C7305( C1789 C7305 ) C6363_=_C7026( C6363 C7026 ) C6363_=_C7027( C6363 C7027 ) C6363_=_C7029( C6363 C7029 ) C6363_=_C7030( C6363 C7030 ) C6363_=_C7031( C6363 C7031 ) \nC6363_=_C7032( C6363 C7032 ) C6363_=_C7033( C6363 C7033 ) C7026_=_C7027( C7026 C7027 ) C7026_=_C7029( C7026 C7029 ) C7026_=_C7030( C7026 C7030 ) C7026_=_C7031( C7026 C7031 ) \nC7026_=_C7032( C7026 C7032 ) C7026_=_C7033( C7026 C7033 ) C7027_=_C7029( C7027 C7029 ) C7027_=_C7030( C7027 C7030 ) C7027_=_C7031( C7027 C7031 ) C7027_=_C7032( C7027 C7032 ) \nC7027_=_C7033( C7027 C7033 ) C7029_=_C7030( C7029 C7030 ) C7029_=_C7031( C7029 C7031 ) C7029_=_C7032( C7029 C7032 ) C7029_=_C7033( C7029 C7033 ) C7030_=_C7031( C7030 C7031 ) \nC7030_=_C7032( C7030 C7032 ) C7030_=_C7033( C7030 C7033 ) C7031_=_C7032( C7031 C7032 ) C7031_=_C7033( C7031 C7033 ) C7032_=_C7033( C7032 C7033 ) C7094_=_C7176( C7094 C7176 ) \nC7094_=_C7309( C7094 C7309 ) C7176_=_C7309( C7176 C7309 ) C7300_=_C7301( C7300 C7301 ) C7300_=_C7304( C7300 C7304 ) C7300_=_C7305( C7300 C7305 ) C7301_=_C7304( C7301 C7304 ) \nC7301_=_C7305( C7301 C7305 ) C7304_=_C7305( C7304 C7305 ) C7313_=_C7314( C7313 C7314 ) C8371_=_C8372( C8371 C8372 ) C8371_=_C8375( C8371 C8375 ) C8372_=_C8375( C8372 C8375 ) "];2787-&gt;2822[label="26: C5989 C5993 C6005 C6363 C6612 \nC7026 C7027 C7029 C7030 C7031 C7032 \nC7033 C7094 C7176 C7300 C7301 C7304 \nC7305 C7309 C7313 C7314 C7331 C7494 \nC8371 C8372 C8375 \n41: C6363_=_C7026 ,C6363_=_C7027 ,C6363_=_C7029 ,C6363_=_C7030 ,C6363_=_C7031 ,\nC6363_=_C7032 ,C6363_=_C7033 ,C7026_=_C7027 ,C7026_=_C7029 ,C7026_=_C7030 ,C7026_=_C7031 ,\nC7026_=_C7032 ,C7026_=_C7033 ,C7027_=_C7029 ,C7027_=_C7030 ,C7027_=_C7031 ,C7027_=_C7032 ,\nC7027_=_C7033 ,C7029_=_C7030 ,C7029_=_C7031 ,C7029_=_C7032 ,C7029_=_C7033 ,C7030_=_C7031 ,\nC7030_=_C7032 ,C7030_=_C7033 ,C7031_=_C7032 ,C7031_=_C7033 ,C7032_=_C7033 ,C7094_=_C7176 ,\nC7094_=_C7309 ,C7176_=_C7309 ,C7300_=_C7301 ,C7300_=_C7304 ,C7300_=_C7305 ,C7301_=_C7304 ,\nC7301_=_C7305 ,C7304_=_C7305 ,C7313_=_C7314 ,C8371_=_C8372 ,C8371_=_C8375 ,C8372_=_C8375 ,"];2823[shape=box, label="id:2823 level: 8\n28: C5963 C6364 C6402 C6407 C6603 \nC7029 C7031 C7039 C7041 C7053 C7072 \nC7074 C7571 C7573 C7584 C7586 C7604 \nC7605 C7606 C7607 C7608 C7619 C7631 \nC7647 C7663 C7664 C7665 C7666 \n98: C5963_=_C7029( C5963 C7029 ) C5963_=_C7072( C5963 C7072 ) C5963_=_C7584( C5963 C7584 ) C5963_=_C7604( C5963 C7604 ) C5963_=_C7605( C5963 C7605 ) \nC5963_=_C7606( C5963 C7606 ) C5963_=_C7607( C5963 C7607 ) C5963_=_C7608( C5963 C7608 ) C6364_=_C7041( C6364 C7041 ) C6364_=_C7053( C6364 C7053 ) C6402_=_C6407( C6402 C6407 ) \nC6407_=_C7053( C6407 C7053 ) C6407_=_C7573( C6407 C7573 ) C6407_=_C7647( C6407 C7647 ) C7029_=_C7031( C7029 C7031 ) C7029_=_C7072( C7029 C7072 ) C7029_=_C7584( C7029 C7584 ) \nC7029_=_C7604( C7029 C7604 ) C7029_=_C7605( C7029 C7605 ) C7029_=_C7606( C7029 C7606 ) C7029_=_C7607( C7029 C7607 ) C7029_=_C7608( C7029 C7608 ) C7031_=_C7053( C7031 C7053 ) \nC7031_=_C7074( C7031 C7074 ) C7031_=_C7586( C7031 C7586 ) C7031_=_C7619( C7031 C7619 ) C7031_=_C7631( C7031 C7631 ) C7031_=_C7663( C7031 C7663 ) C7031_=_C7664( C7031 C7664 ) \nC7031_=_C7665( C7031 C7665 ) C7031_=_C7666( C7031 C7666 ) C7041_=_C7053( C7041 C7053 ) C7053_=_C7074( C7053 C7074 ) C7053_=_C7573( C7053 C7573 ) C7053_=_C7586( C7053 C7586 ) \nC7053_=_C7619( C7053 C7619 ) C7053_=_C7631( C7053 C7631 ) C7053_=_C7647( C7053 C7647 ) C7053_=_C7663( C7053 C7663 ) C7053_=_C7664( C7053 C7664 ) C7053_=_C7665( C7053 C7665 ) \nC7053_=_C7666( C7053</w:t>
      </w:r>
    </w:p>
    <w:p>
      <w:pPr>
        <w:pStyle w:val="PreformattedText"/>
        <w:bidi w:val="0"/>
        <w:spacing w:before="0" w:after="0"/>
        <w:jc w:val="left"/>
        <w:rPr/>
      </w:pPr>
      <w:r>
        <w:rPr/>
        <w:t xml:space="preserve"> </w:t>
      </w:r>
      <w:r>
        <w:rPr/>
        <w:t>C7666 ) C7072_=_C7074( C7072 C7074 ) C7072_=_C7584( C7072 C7584 ) C7072_=_C7604( C7072 C7604 ) C7072_=_C7605( C7072 C7605 ) C7072_=_C7606( C7072 C7606 ) \nC7072_=_C7607( C7072 C7607 ) C7072_=_C7608( C7072 C7608 ) C7074_=_C7586( C7074 C7586 ) C7074_=_C7619( C7074 C7619 ) C7074_=_C7631( C7074 C7631 ) C7074_=_C7663( C7074 C7663 ) \nC7074_=_C7664( C7074 C7664 ) C7074_=_C7665( C7074 C7665 ) C7074_=_C7666( C7074 C7666 ) C7573_=_C7647( C7573 C7647 ) C7584_=_C7586( C7584 C7586 ) C7584_=_C7604( C7584 C7604 ) \nC7584_=_C7605( C7584 C7605 ) C7584_=_C7606( C7584 C7606 ) C7584_=_C7607( C7584 C7607 ) C7584_=_C7608( C7584 C7608 ) C7586_=_C7619( C7586 C7619 ) C7586_=_C7631( C7586 C7631 ) \nC7586_=_C7663( C7586 C7663 ) C7586_=_C7664( C7586 C7664 ) C7586_=_C7665( C7586 C7665 ) C7586_=_C7666( C7586 C7666 ) C7604_=_C7605( C7604 C7605 ) C7604_=_C7606( C7604 C7606 ) \nC7604_=_C7607( C7604 C7607 ) C7604_=_C7608( C7604 C7608 ) C7604_=_C7619( C7604 C7619 ) C7605_=_C7606( C7605 C7606 ) C7605_=_C7607( C7605 C7607 ) C7605_=_C7608( C7605 C7608 ) \nC7605_=_C7631( C7605 C7631 ) C7606_=_C7607( C7606 C7607 ) C7606_=_C7608( C7606 C7608 ) C7606_=_C7663( C7606 C7663 ) C7607_=_C7608( C7607 C7608 ) C7607_=_C7665( C7607 C7665 ) \nC7619_=_C7631( C7619 C7631 ) C7619_=_C7663( C7619 C7663 ) C7619_=_C7664( C7619 C7664 ) C7619_=_C7665( C7619 C7665 ) C7619_=_C7666( C7619 C7666 ) C7631_=_C7663( C7631 C7663 ) \nC7631_=_C7664( C7631 C7664 ) C7631_=_C7665( C7631 C7665 ) C7631_=_C7666( C7631 C7666 ) C7663_=_C7664( C7663 C7664 ) C7663_=_C7665( C7663 C7665 ) C7663_=_C7666( C7663 C7666 ) \nC7664_=_C7665( C7664 C7665 ) C7664_=_C7666( C7664 C7666 ) C7665_=_C7666( C7665 C7666 ) "];2787-&gt;2823[label="27: C5963 C6364 C6402 C6407 C6603 \nC7029 C7031 C7039 C7041 C7072 C7074 \nC7571 C7573 C7584 C7586 C7604 C7605 \nC7606 C7607 C7608 C7619 C7631 C7647 \nC7663 C7664 C7665 C7666 \n84: C5963_=_C7029 ,C5963_=_C7072 ,C5963_=_C7584 ,C5963_=_C7604 ,C5963_=_C7605 ,\nC5963_=_C7606 ,C5963_=_C7607 ,C5963_=_C7608 ,C6364_=_C7041 ,C6402_=_C6407 ,C6407_=_C7573 ,\nC6407_=_C7647 ,C7029_=_C7031 ,C7029_=_C7072 ,C7029_=_C7584 ,C7029_=_C7604 ,C7029_=_C7605 ,\nC7029_=_C7606 ,C7029_=_C7607 ,C7029_=_C7608 ,C7031_=_C7074 ,C7031_=_C7586 ,C7031_=_C7619 ,\nC7031_=_C7631 ,C7031_=_C7663 ,C7031_=_C7664 ,C7031_=_C7665 ,C7031_=_C7666 ,C7072_=_C7074 ,\nC7072_=_C7584 ,C7072_=_C7604 ,C7072_=_C7605 ,C7072_=_C7606 ,C7072_=_C7607 ,C7072_=_C7608 ,\nC7074_=_C7586 ,C7074_=_C7619 ,C7074_=_C7631 ,C7074_=_C7663 ,C7074_=_C7664 ,C7074_=_C7665 ,\nC7074_=_C7666 ,C7573_=_C7647 ,C7584_=_C7586 ,C7584_=_C7604 ,C7584_=_C7605 ,C7584_=_C7606 ,\nC7584_=_C7607 ,C7584_=_C7608 ,C7586_=_C7619 ,C7586_=_C7631 ,C7586_=_C7663 ,C7586_=_C7664 ,\nC7586_=_C7665 ,C7586_=_C7666 ,C7604_=_C7605 ,C7604_=_C7606 ,C7604_=_C7607 ,C7604_=_C7608 ,\nC7604_=_C7619 ,C7605_=_C7606 ,C7605_=_C7607 ,C7605_=_C7608 ,C7605_=_C7631 ,C7606_=_C7607 ,\nC7606_=_C7608 ,C7606_=_C7663 ,C7607_=_C7608 ,C7607_=_C7665 ,C7619_=_C7631 ,C7619_=_C7663 ,\nC7619_=_C7664 ,C7619_=_C7665 ,C7619_=_C7666 ,C7631_=_C7663 ,C7631_=_C7664 ,C7631_=_C7665 ,\nC7631_=_C7666 ,C7663_=_C7664 ,C7663_=_C7665 ,C7663_=_C7666 ,C7664_=_C7665 ,C7664_=_C7666 ,\nC7665_=_C7666 ,"];2824[shape=box, label="id:2824 level: 8\n30: C6047 C6121 C6204 C6230 C6565 \nC6646 C6647 C6651 C6657 C6658 C6659 \nC6660 C6661 C6662 C6664 C6665 C6666 \nC6814 C6820 C6920 C6926 C7363 C7364 \nC7937 C7938 C7949 C7950 C7957 C8646 \nC8648 \n118: C6047_=_C6121( C6047 C6121 ) C6047_=_C6204( C6047 C6204 ) C6047_=_C6230( C6047 C6230 ) C6047_=_C6565( C6047 C6565 ) C6047_=_C6651( C6047 C6651 ) \nC6047_=_C6657( C6047 C6657 ) C6047_=_C6658( C6047 C6658 ) C6047_=_C6659( C6047 C6659 ) C6047_=_C6660( C6047 C6660 ) C6047_=_C6661( C6047 C6661 ) C6047_=_C6662( C6047 C6662 ) \nC6047_=_C6664( C6047 C6664 ) C6047_=_C6665( C6047 C6665 ) C6047_=_C6666( C6047 C6666 ) C6121_=_C6204( C6121 C6204 ) C6121_=_C6230( C6121 C6230 ) C6121_=_C6565( C6121 C6565 ) \nC6121_=_C6651( C6121 C6651 ) C6121_=_C6657( C6121 C6657 ) C6121_=_C6658( C6121 C6658 ) C6121_=_C6659( C6121 C6659 ) C6121_=_C6660( C6121 C6660 ) C6121_=_C6661( C6121 C6661 ) \nC6121_=_C6662( C6121 C6662 ) C6121_=_C6664( C6121 C6664 ) C6121_=_C6665( C6121 C6665 ) C6121_=_C6666( C6121 C6666 ) C6204_=_C6230( C6204 C6230 ) C6204_=_C6565( C6204 C6565 ) \nC6204_=_C6651( C6204 C6651 ) C6204_=_C6657( C6204 C6657 ) C6204_=_C6658( C6204 C6658 ) C6204_=_C6659( C6204 C6659 ) C6204_=_C6660( C6204 C6660 ) C6204_=_C6661( C6204 C6661 ) \nC6204_=_C6662( C6204 C6662 ) C6204_=_C6664( C6204 C6664 ) C6204_=_C6665( C6204 C6665 ) C6204_=_C6666( C6204 C6666 ) C6230_=_C6565( C6230 C6565 ) C6230_=_C6651( C6230 C6651 ) \nC6230_=_C6657( C6230 C6657 ) C6230_=_C6658( C6230 C6658 ) C6230_=_C6659( C6230 C6659 ) C6230_=_C6660( C6230 C6660 ) C6230_=_C6661( C6230 C6661 ) C6230_=_C6662( C6230 C6662 ) \nC6230_=_C6664( C6230 C6664 ) C6230_=_C6665( C6230 C6665 ) C6230_=_C6666( C6230 C6666 ) C6565_=_C6651( C6565 C6651 ) C6565_=_C6657( C6565 C6657 ) C6565_=_C6658( C6565 C6658 ) \nC6565_=_C6659( C6565 C6659 ) C6565_=_C6660( C6565 C6660 ) C6565_=_C6661( C6565 C6661 ) C6565_=_C6662( C6565 C6662 ) C6565_=_C6664( C6565 C6664 ) C6565_=_C6665( C6565 C6665 ) \nC6565_=_C6666( C6565 C6666 ) C6646_=_C6647( C6646 C6647 ) C6651_=_C6657( C6651 C6657 ) C6651_=_C6658( C6651 C6658 ) C6651_=_C6659( C6651 C6659 ) C6651_=_C6660( C6651 C6660 ) \nC6651_=_C6661( C6651 C6661 ) C6651_=_C6662( C6651 C6662 ) C6651_=_C6664( C6651 C6664 ) C6651_=_C6665( C6651 C6665 ) C6651_=_C6666( C6651 C6666 ) C6657_=_C6658( C6657 C6658 ) \nC6657_=_C6659( C6657 C6659 ) C6657_=_C6660( C6657 C6660 ) C6657_=_C6661( C6657 C6661 ) C6657_=_C6662( C6657 C6662 ) C6657_=_C6664( C6657 C6664 ) C6657_=_C6665( C6657 C6665 ) \nC6657_=_C6666( C6657 C6666 ) C6658_=_C6659( C6658 C6659 ) C6658_=_C6660( C6658 C6660 ) C6658_=_C6661( C6658 C6661 ) C6658_=_C6662( C6658 C6662 ) C6658_=_C6664( C6658 C6664 ) \nC6658_=_C6665( C6658 C6665 ) C6658_=_C6666( C6658 C6666 ) C6659_=_C6660( C6659 C6660 ) C6659_=_C6661( C6659 C6661 ) C6659_=_C6662( C6659 C6662 ) C6659_=_C6664( C6659 C6664 ) \nC6659_=_C6665( C6659 C6665 ) C6659_=_C6666( C6659 C6666 ) C6660_=_C6661( C6660 C6661 ) C6660_=_C6662( C6660 C6662 ) C6660_=_C6664( C6660 C6664 ) C6660_=_C6665( C6660 C6665 ) \nC6660_=_C6666( C6660 C6666 ) C6661_=_C6662( C6661 C6662 ) C6661_=_C6664( C6661 C6664 ) C6661_=_C6665( C6661 C6665 ) C6661_=_C6666( C6661 C6666 ) C6662_=_C6664( C6662 C6664 ) \nC6662_=_C6665( C6662 C6665 ) C6662_=_C6666( C6662 C6666 ) C6664_=_C6665( C6664 C6665 ) C6664_=_C6666( C6664 C6666 ) C6664_=_C6920( C6664 C6920 ) C6665_=_C6666( C6665 C6666 ) \nC6814_=_C6920( C6814 C6920 ) C6814_=_C7937( C6814 C7937 ) C6814_=_C7938( C6814 C7938 ) C6820_=_C6926( C6820 C6926 ) C6920_=_C7937( C6920 C7937 ) C6920_=_C7938( C6920 C7938 ) \nC7363_=_C7364( C7363 C7364 ) C7937_=_C7938( C7937 C7938 ) C7949_=_C7950( C7949 C7950 ) C7950_=_C7957( C7950 C7957 ) C8646_=_C8648( C8646 C8648 ) "];2788-&gt;2824[label="29: C6047 C6121 C6204 C6230 C6565 \nC6646 C6647 C6651 C6657 C6658 C6659 \nC6660 C6661 C6662 C6665 C6666 C6814 \nC6820 C6920 C6926 C7363 C7364 C7937 \nC7938 C7949 C7950 C7957 C8646 C8648 \n103: C6047_=_C6121 ,C6047_=_C6204 ,C6047_=_C6230 ,C6047_=_C6565 ,C6047_=_C6651 ,\nC6047_=_C6657 ,C6047_=_C6658 ,C6047_=_C6659 ,C6047_=_C6660 ,C6047_=_C6661 ,C6047_=_C6662 ,\nC6047_=_C6665 ,C6047_=_C6666 ,C6121_=_C6204 ,C6121_=_C6230 ,C6121_=_C6565 ,C6121_=_C6651 ,\nC6121_=_C6657 ,C6121_=_C6658 ,C6121_=_C6659 ,C6121_=_C6660 ,C6121_=_C6661 ,C6121_=_C6662 ,\nC6121_=_C6665 ,C6121_=_C6666 ,C6204_=_C6230 ,C6204_=_C6565 ,C6204_=_C6651 ,C6204_=_C6657 ,\nC6204_=_C6658 ,C6204_=_C6659 ,C6204_=_C6660 ,C6204_=_C6661 ,C6204_=_C6662 ,C6204_=_C6665 ,\nC6204_=_C6666 ,C6230_=_C6565 ,C6230_=_C6651 ,C6230_=_C6657 ,C6230_=_C6658 ,C6230_=_C6659 ,\nC6230_=_C6660 ,C6230_=_C6661 ,C6230_=_C6662 ,C6230_=_C6665 ,C6230_=_C6666 ,C6565_=_C6651 ,\nC6565_=_C6657 ,C6565_=_C6658 ,C6565_=_C6659 ,C6565_=_C6660 ,C6565_=_C6661 ,C6565_=_C6662 ,\nC6565_=_C6665 ,C6565_=_C6666 ,C6646_=_C6647 ,C6651_=_C6657 ,C6651_=_C6658 ,C6651_=_C6659 ,\nC6651_=_C6660 ,C6651_=_C6661 ,C6651_=_C6662 ,C6651_=_C6665 ,C6651_=_C6666 ,C6657_=_C6658 ,\nC6657_=_C6659 ,C6657_=_C6660 ,C6657_=_C6661 ,C6657_=_C6662 ,C6657_=_C6665 ,C6657_=_C6666 ,\nC6658_=_C6659 ,C6658_=_C6660 ,C6658_=_C6661 ,C6658_=_C6662 ,C6658_=_C6665 ,C6658_=_C6666 ,\nC6659_=_C6660 ,C6659_=_C6661 ,C6659_=_C6662 ,C6659_=_C6665 ,C6659_=_C6666 ,C6660_=_C6661 ,\nC6660_=_C6662 ,C6660_=_C6665 ,C6660_=_C6666 ,C6661_=_C6662 ,C6661_=_C6665 ,C6661_=_C6666 ,\nC6662_=_C6665 ,C6662_=_C6666 ,C6665_=_C6666 ,C6814_=_C6920 ,C6814_=_C7937 ,C6814_=_C7938 ,\nC6820_=_C6926 ,C6920_=_C7937 ,C6920_=_C7938 ,C7363_=_C7364 ,C7937_=_C7938 ,C7949_=_C7950 ,\nC7950_=_C7957 ,C8646_=_C8648 ,"];2825[shape=box, label="id:2825 level: 8\n49: C6000 C6002 C6005 C6006 C6010 \nC6011 C6013 C6119 C6584 C6633 C6640 \nC6643 C6644 C6645 C6646 C6647 C6648 \nC6658 C6659 C6662 C6666 C6808 C6816 \nC6819 C6914 C6915 C6922 C6925 C7300 \nC7301 C7311 C7312 C7331 C7332 C7360 \nC7363 C7364 C7469 C7882 C7883 C7885 \nC7895 C7896 C7915 C7949 C7957 C8122 \nC8642 C8644 \n95: C6000_=_C6002( C6000 C6002 ) C6000_=_C6005( C6000 C6005 ) C6000_=_C6006( C6000 C6006 ) C6000_=_C6010( C6000 C6010 ) C6000_=_C6011( C6000 C6011 ) \nC6000_=_C6013( C6000 C6013 ) C6002_=_C6005( C6002 C6005 ) C6002_=_C6006( C6002 C6006 ) C6002_=_C6010( C6002 C6010 ) C6002_=_C6011( C6002 C6011 ) C6002_=_C6013( C6002 C6013 ) \nC6005_=_C6006( C6005 C6006 ) C6005_=_C6010( C6005 C6010 ) C6005_=_C6011( C6005 C6011 ) C6005_=_C6013( C6005 C6013 ) C6006_=_C6010( C6006 C6010 ) C6006_=_C6011( C6006 C6011 ) \nC6006_=_C6013( C6006 C6013 ) C6010_=_C6011( C6010 C6011 ) C6010_=_C6013( C6010 C6013 ) C6011_=_C6013( C6011 C6013 ) C6119_=_C6584( C6119 C6584 ) C6119_=_C6633( C6119 C6633 ) \nC6119_=_C6640( C6119 C6640 ) C6119_=_C6643( C6119 C6643 ) C6119_=_C6644( C6119 C6644 ) C6119_=_C6645( C6119 C6645 ) C6119_=_C6646( C6119 C6646 ) C6119_=_C6647( C6119 C6647 ) \nC6119_=_C6648( C6119 C6648 ) C6584_=_C6633( C6584</w:t>
      </w:r>
    </w:p>
    <w:p>
      <w:pPr>
        <w:pStyle w:val="PreformattedText"/>
        <w:bidi w:val="0"/>
        <w:spacing w:before="0" w:after="0"/>
        <w:jc w:val="left"/>
        <w:rPr/>
      </w:pPr>
      <w:r>
        <w:rPr/>
        <w:t xml:space="preserve"> </w:t>
      </w:r>
      <w:r>
        <w:rPr/>
        <w:t>C6633 ) C6584_=_C6640( C6584 C6640 ) C6584_=_C6643( C6584 C6643 ) C6584_=_C6644( C6584 C6644 ) C6584_=_C6645( C6584 C6645 ) \nC6584_=_C6646( C6584 C6646 ) C6584_=_C6647( C6584 C6647 ) C6584_=_C6648( C6584 C6648 ) C6633_=_C6640( C6633 C6640 ) C6633_=_C6643( C6633 C6643 ) C6633_=_C6644( C6633 C6644 ) \nC6633_=_C6645( C6633 C6645 ) C6633_=_C6646( C6633 C6646 ) C6633_=_C6647( C6633 C6647 ) C6633_=_C6648( C6633 C6648 ) C6640_=_C6643( C6640 C6643 ) C6640_=_C6644( C6640 C6644 ) \nC6640_=_C6645( C6640 C6645 ) C6640_=_C6646( C6640 C6646 ) C6640_=_C6647( C6640 C6647 ) C6640_=_C6648( C6640 C6648 ) C6643_=_C6644( C6643 C6644 ) C6643_=_C6645( C6643 C6645 ) \nC6643_=_C6646( C6643 C6646 ) C6643_=_C6647( C6643 C6647 ) C6643_=_C6648( C6643 C6648 ) C6644_=_C6645( C6644 C6645 ) C6644_=_C6646( C6644 C6646 ) C6644_=_C6647( C6644 C6647 ) \nC6644_=_C6648( C6644 C6648 ) C6645_=_C6646( C6645 C6646 ) C6645_=_C6647( C6645 C6647 ) C6645_=_C6648( C6645 C6648 ) C6646_=_C6647( C6646 C6647 ) C6646_=_C6648( C6646 C6648 ) \nC6647_=_C6648( C6647 C6648 ) C6658_=_C6659( C6658 C6659 ) C6658_=_C6662( C6658 C6662 ) C6658_=_C6666( C6658 C6666 ) C6659_=_C6662( C6659 C6662 ) C6659_=_C6666( C6659 C6666 ) \nC6662_=_C6666( C6662 C6666 ) C6808_=_C6816( C6808 C6816 ) C6808_=_C6914( C6808 C6914 ) C6808_=_C6922( C6808 C6922 ) C6816_=_C6819( C6816 C6819 ) C6816_=_C6914( C6816 C6914 ) \nC6816_=_C6922( C6816 C6922 ) C6819_=_C6915( C6819 C6915 ) C6819_=_C6925( C6819 C6925 ) C6914_=_C6915( C6914 C6915 ) C6914_=_C6922( C6914 C6922 ) C6915_=_C6925( C6915 C6925 ) \nC6915_=_C7883( C6915 C7883 ) C6922_=_C6925( C6922 C6925 ) C7300_=_C7301( C7300 C7301 ) C7311_=_C7312( C7311 C7312 ) C7360_=_C7363( C7360 C7363 ) C7360_=_C7364( C7360 C7364 ) \nC7363_=_C7364( C7363 C7364 ) C7882_=_C7883( C7882 C7883 ) C7882_=_C7885( C7882 C7885 ) C7883_=_C7885( C7883 C7885 ) C7895_=_C7896( C7895 C7896 ) C8642_=_C8644( C8642 C8644 ) "];2788-&gt;2825[label="46: C6000 C6002 C6005 C6006 C6010 \nC6011 C6013 C6119 C6584 C6633 C6640 \nC6643 C6644 C6645 C6646 C6647 C6648 \nC6658 C6659 C6662 C6666 C6808 C6816 \nC6819 C6914 C6915 C6922 C6925 C7300 \nC7301 C7311 C7312 C7331 C7360 C7363 \nC7364 C7882 C7883 C7885 C7895 C7896 \nC7915 C7949 C7957 C8642 C8644 \n95: C6000_=_C6002 ,C6000_=_C6005 ,C6000_=_C6006 ,C6000_=_C6010 ,C6000_=_C6011 ,\nC6000_=_C6013 ,C6002_=_C6005 ,C6002_=_C6006 ,C6002_=_C6010 ,C6002_=_C6011 ,C6002_=_C6013 ,\nC6005_=_C6006 ,C6005_=_C6010 ,C6005_=_C6011 ,C6005_=_C6013 ,C6006_=_C6010 ,C6006_=_C6011 ,\nC6006_=_C6013 ,C6010_=_C6011 ,C6010_=_C6013 ,C6011_=_C6013 ,C6119_=_C6584 ,C6119_=_C6633 ,\nC6119_=_C6640 ,C6119_=_C6643 ,C6119_=_C6644 ,C6119_=_C6645 ,C6119_=_C6646 ,C6119_=_C6647 ,\nC6119_=_C6648 ,C6584_=_C6633 ,C6584_=_C6640 ,C6584_=_C6643 ,C6584_=_C6644 ,C6584_=_C6645 ,\nC6584_=_C6646 ,C6584_=_C6647 ,C6584_=_C6648 ,C6633_=_C6640 ,C6633_=_C6643 ,C6633_=_C6644 ,\nC6633_=_C6645 ,C6633_=_C6646 ,C6633_=_C6647 ,C6633_=_C6648 ,C6640_=_C6643 ,C6640_=_C6644 ,\nC6640_=_C6645 ,C6640_=_C6646 ,C6640_=_C6647 ,C6640_=_C6648 ,C6643_=_C6644 ,C6643_=_C6645 ,\nC6643_=_C6646 ,C6643_=_C6647 ,C6643_=_C6648 ,C6644_=_C6645 ,C6644_=_C6646 ,C6644_=_C6647 ,\nC6644_=_C6648 ,C6645_=_C6646 ,C6645_=_C6647 ,C6645_=_C6648 ,C6646_=_C6647 ,C6646_=_C6648 ,\nC6647_=_C6648 ,C6658_=_C6659 ,C6658_=_C6662 ,C6658_=_C6666 ,C6659_=_C6662 ,C6659_=_C6666 ,\nC6662_=_C6666 ,C6808_=_C6816 ,C6808_=_C6914 ,C6808_=_C6922 ,C6816_=_C6819 ,C6816_=_C6914 ,\nC6816_=_C6922 ,C6819_=_C6915 ,C6819_=_C6925 ,C6914_=_C6915 ,C6914_=_C6922 ,C6915_=_C6925 ,\nC6915_=_C7883 ,C6922_=_C6925 ,C7300_=_C7301 ,C7311_=_C7312 ,C7360_=_C7363 ,C7360_=_C7364 ,\nC7363_=_C7364 ,C7882_=_C7883 ,C7882_=_C7885 ,C7883_=_C7885 ,C7895_=_C7896 ,C8642_=_C8644 ,"];2826[shape=box, label="id:2826 level: 8\n34: C5994 C5995 C6010 C6037 C6038 \nC6039 C6076 C6077 C6100 C6137 C6157 \nC6190 C6249 C6301 C6302 C6369 C6493 \nC6549 C6613 C7026 C7027 C7274 C7297 \nC7440 C7463 C7920 C7935 C7937 C7938 \nC7949 C7950 C7957 C7965 C8125 \n21: C5994_=_C5995( C5994 C5995 ) C6037_=_C6038( C6037 C6038 ) C6037_=_C6039( C6037 C6039 ) C6038_=_C6039( C6038 C6039 ) C6076_=_C6077( C6076 C6077 ) \nC6137_=_C6157( C6137 C6157 ) C6190_=_C6493( C6190 C6493 ) C6190_=_C6549( C6190 C6549 ) C6301_=_C6302( C6301 C6302 ) C6493_=_C6549( C6493 C6549 ) C7026_=_C7027( C7026 C7027 ) \nC7026_=_C7274( C7026 C7274 ) C7026_=_C7297( C7026 C7297 ) C7027_=_C7440( C7027 C7440 ) C7027_=_C7463( C7027 C7463 ) C7274_=_C7297( C7274 C7297 ) C7297_=_C7463( C7297 C7463 ) \nC7440_=_C7463( C7440 C7463 ) C7937_=_C7938( C7937 C7938 ) C7949_=_C7950( C7949 C7950 ) C7950_=_C7957( C7950 C7957 ) "];2789-&gt;2826[label="33: C5994 C5995 C6010 C6037 C6038 \nC6039 C6076 C6077 C6100 C6137 C6157 \nC6190 C6249 C6301 C6302 C6369 C6493 \nC6549 C6613 C7026 C7027 C7274 C7297 \nC7440 C7463 C7920 C7935 C7937 C7938 \nC7949 C7950 C7957 C8125 \n21: C5994_=_C5995 ,C6037_=_C6038 ,C6037_=_C6039 ,C6038_=_C6039 ,C6076_=_C6077 ,\nC6137_=_C6157 ,C6190_=_C6493 ,C6190_=_C6549 ,C6301_=_C6302 ,C6493_=_C6549 ,C7026_=_C7027 ,\nC7026_=_C7274 ,C7026_=_C7297 ,C7027_=_C7440 ,C7027_=_C7463 ,C7274_=_C7297 ,C7297_=_C7463 ,\nC7440_=_C7463 ,C7937_=_C7938 ,C7949_=_C7950 ,C7950_=_C7957 ,"];2827[shape=box, label="id:2827 level: 8\n40: C6059 C6063 C6079 C6085 C6088 \nC6101 C6126 C6130 C6160 C6253 C6271 \nC6393 C6552 C6554 C6555 C6556 C6557 \nC6558 C6559 C6596 C6608 C6646 C6647 \nC6648 C6808 C6809 C6814 C6820 C6914 \nC6915 C6920 C6926 C6946 C7490 C7935 \nC7937 C7938 C7994 C8602 C8604 \n72: C6059_=_C6063( C6059 C6063 ) C6059_=_C6079( C6059 C6079 ) C6063_=_C6079( C6063 C6079 ) C6085_=_C6088( C6085 C6088 ) C6085_=_C6101( C6085 C6101 ) \nC6085_=_C6814( C6085 C6814 ) C6088_=_C6101( C6088 C6101 ) C6088_=_C6920( C6088 C6920 ) C6126_=_C6130( C6126 C6130 ) C6126_=_C6160( C6126 C6160 ) C6126_=_C6808( C6126 C6808 ) \nC6126_=_C6809( C6126 C6809 ) C6130_=_C6160( C6130 C6160 ) C6130_=_C6554( C6130 C6554 ) C6130_=_C6914( C6130 C6914 ) C6130_=_C6915( C6130 C6915 ) C6160_=_C6271( C6160 C6271 ) \nC6160_=_C6596( C6160 C6596 ) C6160_=_C6648( C6160 C6648 ) C6253_=_C6552( C6253 C6552 ) C6253_=_C6554( C6253 C6554 ) C6253_=_C6555( C6253 C6555 ) C6253_=_C6556( C6253 C6556 ) \nC6253_=_C6557( C6253 C6557 ) C6253_=_C6558( C6253 C6558 ) C6253_=_C6559( C6253 C6559 ) C6271_=_C6596( C6271 C6596 ) C6271_=_C6648( C6271 C6648 ) C6393_=_C6820( C6393 C6820 ) \nC6393_=_C6926( C6393 C6926 ) C6393_=_C7935( C6393 C7935 ) C6552_=_C6554( C6552 C6554 ) C6552_=_C6555( C6552 C6555 ) C6552_=_C6556( C6552 C6556 ) C6552_=_C6557( C6552 C6557 ) \nC6552_=_C6558( C6552 C6558 ) C6552_=_C6559( C6552 C6559 ) C6554_=_C6555( C6554 C6555 ) C6554_=_C6556( C6554 C6556 ) C6554_=_C6557( C6554 C6557 ) C6554_=_C6558( C6554 C6558 ) \nC6554_=_C6559( C6554 C6559 ) C6554_=_C6914( C6554 C6914 ) C6554_=_C6915( C6554 C6915 ) C6555_=_C6556( C6555 C6556 ) C6555_=_C6557( C6555 C6557 ) C6555_=_C6558( C6555 C6558 ) \nC6555_=_C6559( C6555 C6559 ) C6556_=_C6557( C6556 C6557 ) C6556_=_C6558( C6556 C6558 ) C6556_=_C6559( C6556 C6559 ) C6557_=_C6558( C6557 C6558 ) C6557_=_C6559( C6557 C6559 ) \nC6558_=_C6559( C6558 C6559 ) C6596_=_C6648( C6596 C6648 ) C6646_=_C6647( C6646 C6647 ) C6646_=_C6648( C6646 C6648 ) C6647_=_C6648( C6647 C6648 ) C6808_=_C6809( C6808 C6809 ) \nC6808_=_C6914( C6808 C6914 ) C6809_=_C6915( C6809 C6915 ) C6814_=_C6920( C6814 C6920 ) C6814_=_C7937( C6814 C7937 ) C6814_=_C7938( C6814 C7938 ) C6820_=_C6926( C6820 C6926 ) \nC6820_=_C7935( C6820 C7935 ) C6914_=_C6915( C6914 C6915 ) C6920_=_C7937( C6920 C7937 ) C6920_=_C7938( C6920 C7938 ) C6926_=_C7935( C6926 C7935 ) C7937_=_C7938( C7937 C7938 ) \nC8602_=_C8604( C8602 C8604 ) "];2789-&gt;2827[label="39: C6059 C6063 C6079 C6085 C6088 \nC6101 C6126 C6130 C6160 C6253 C6271 \nC6393 C6552 C6555 C6556 C6557 C6558 \nC6559 C6596 C6608 C6646 C6647 C6648 \nC6808 C6809 C6814 C6820 C6914 C6915 \nC6920 C6926 C6946 C7490 C7935 C7937 \nC7938 C7994 C8602 C8604 \n62: C6059_=_C6063 ,C6059_=_C6079 ,C6063_=_C6079 ,C6085_=_C6088 ,C6085_=_C6101 ,\nC6085_=_C6814 ,C6088_=_C6101 ,C6088_=_C6920 ,C6126_=_C6130 ,C6126_=_C6160 ,C6126_=_C6808 ,\nC6126_=_C6809 ,C6130_=_C6160 ,C6130_=_C6914 ,C6130_=_C6915 ,C6160_=_C6271 ,C6160_=_C6596 ,\nC6160_=_C6648 ,C6253_=_C6552 ,C6253_=_C6555 ,C6253_=_C6556 ,C6253_=_C6557 ,C6253_=_C6558 ,\nC6253_=_C6559 ,C6271_=_C6596 ,C6271_=_C6648 ,C6393_=_C6820 ,C6393_=_C6926 ,C6393_=_C7935 ,\nC6552_=_C6555 ,C6552_=_C6556 ,C6552_=_C6557 ,C6552_=_C6558 ,C6552_=_C6559 ,C6555_=_C6556 ,\nC6555_=_C6557 ,C6555_=_C6558 ,C6555_=_C6559 ,C6556_=_C6557 ,C6556_=_C6558 ,C6556_=_C6559 ,\nC6557_=_C6558 ,C6557_=_C6559 ,C6558_=_C6559 ,C6596_=_C6648 ,C6646_=_C6647 ,C6646_=_C6648 ,\nC6647_=_C6648 ,C6808_=_C6809 ,C6808_=_C6914 ,C6809_=_C6915 ,C6814_=_C6920 ,C6814_=_C7937 ,\nC6814_=_C7938 ,C6820_=_C6926 ,C6820_=_C7935 ,C6914_=_C6915 ,C6920_=_C7937 ,C6920_=_C7938 ,\nC6926_=_C7935 ,C7937_=_C7938 ,C8602_=_C8604 ,"];2828[shape=box, label="id:2828 level: 8\n112: C5997 C6002 C6014 C6019 C6022 \nC6023 C6024 C6025 C6026 C6027 C6028 \nC6029 C6030 C6031 C6032 C6033 C6034 \nC6035 C6036 C6037 C6038 C6039 C6040 \nC6041 C6042 C6043 C6044 C6057 C6058 \nC6060 C6083 C6086 C6109 C6115 C6120 \nC6125 C6133 C6176 C6178 C6194 C6205 \nC6245 C6252 C6273 C6287 C6288 C6309 \nC6310 C6312 C6314 C6382 C6427 C6431 \nC6457 C6461 C6485 C6541 C6580 C6581 \nC6685 C6686 C6688 C6689 C6690 C6691 \nC6710 C6720 C6722 C6723 C6725 C6726 \nC6741 C6742 C6743 C6744 C6745 C6746 \nC6747 C6748 C6749 C6750 C6751 C6752 \nC6769 C6770 C6771 C6772 C6773 C6774 \nC6775 C6776 C6777 C6778 C6826 C6827 \nC6837 C7163 C7249 C7666 C7709 C7710 \nC7711 C7741 C8257 C8260 C8262 C8394 \nC8413 C8416 C8432 C8766 C8768 \n636: C6019_=_C6022( C6019 C6022 ) C6019_=_C6023( C6019 C6023 ) C6019_=_C6024( C6019 C6024 ) C6019_=_C6025( C6019 C6025 ) C6019_=_C6026( C6019 C6026 ) \nC6019_=_C6027( C6019 C6027 ) C6019_=_C6028( C6019 C6028 ) C6019_=_C6029( C6019 C6029 ) C6019_=_C6030( C6019 C6030 ) C6019_=_C6031( C6019 C6031 ) C6019_=_C6032( C6019 C6032 ) \nC6019_=_C6033( C6019 C6033 ) C6019_=_C6034( C6019 C6034 ) C6019_=_C6035(</w:t>
      </w:r>
    </w:p>
    <w:p>
      <w:pPr>
        <w:pStyle w:val="PreformattedText"/>
        <w:bidi w:val="0"/>
        <w:spacing w:before="0" w:after="0"/>
        <w:jc w:val="left"/>
        <w:rPr/>
      </w:pPr>
      <w:r>
        <w:rPr/>
        <w:t xml:space="preserve"> </w:t>
      </w:r>
      <w:r>
        <w:rPr/>
        <w:t>C6019 C6035 ) C6019_=_C6036( C6019 C6036 ) C6019_=_C6037( C6019 C6037 ) C6019_=_C6038( C6019 C6038 ) \nC6019_=_C6039( C6019 C6039 ) C6019_=_C6040( C6019 C6040 ) C6019_=_C6041( C6019 C6041 ) C6019_=_C6042( C6019 C6042 ) C6019_=_C6043( C6019 C6043 ) C6019_=_C6044( C6019 C6044 ) \nC6022_=_C6023( C6022 C6023 ) C6022_=_C6024( C6022 C6024 ) C6022_=_C6025( C6022 C6025 ) C6022_=_C6026( C6022 C6026 ) C6022_=_C6027( C6022 C6027 ) C6022_=_C6028( C6022 C6028 ) \nC6022_=_C6029( C6022 C6029 ) C6022_=_C6030( C6022 C6030 ) C6022_=_C6031( C6022 C6031 ) C6022_=_C6032( C6022 C6032 ) C6022_=_C6033( C6022 C6033 ) C6022_=_C6034( C6022 C6034 ) \nC6022_=_C6035( C6022 C6035 ) C6022_=_C6036( C6022 C6036 ) C6022_=_C6037( C6022 C6037 ) C6022_=_C6038( C6022 C6038 ) C6022_=_C6039( C6022 C6039 ) C6022_=_C6040( C6022 C6040 ) \nC6022_=_C6041( C6022 C6041 ) C6022_=_C6042( C6022 C6042 ) C6022_=_C6043( C6022 C6043 ) C6022_=_C6044( C6022 C6044 ) C6023_=_C6024( C6023 C6024 ) C6023_=_C6025( C6023 C6025 ) \nC6023_=_C6026( C6023 C6026 ) C6023_=_C6027( C6023 C6027 ) C6023_=_C6028( C6023 C6028 ) C6023_=_C6029( C6023 C6029 ) C6023_=_C6030( C6023 C6030 ) C6023_=_C6031( C6023 C6031 ) \nC6023_=_C6032( C6023 C6032 ) C6023_=_C6033( C6023 C6033 ) C6023_=_C6034( C6023 C6034 ) C6023_=_C6035( C6023 C6035 ) C6023_=_C6036( C6023 C6036 ) C6023_=_C6037( C6023 C6037 ) \nC6023_=_C6038( C6023 C6038 ) C6023_=_C6039( C6023 C6039 ) C6023_=_C6040( C6023 C6040 ) C6023_=_C6041( C6023 C6041 ) C6023_=_C6042( C6023 C6042 ) C6023_=_C6043( C6023 C6043 ) \nC6023_=_C6044( C6023 C6044 ) C6024_=_C6025( C6024 C6025 ) C6024_=_C6026( C6024 C6026 ) C6024_=_C6027( C6024 C6027 ) C6024_=_C6028( C6024 C6028 ) C6024_=_C6029( C6024 C6029 ) \nC6024_=_C6030( C6024 C6030 ) C6024_=_C6031( C6024 C6031 ) C6024_=_C6032( C6024 C6032 ) C6024_=_C6033( C6024 C6033 ) C6024_=_C6034( C6024 C6034 ) C6024_=_C6035( C6024 C6035 ) \nC6024_=_C6036( C6024 C6036 ) C6024_=_C6037( C6024 C6037 ) C6024_=_C6038( C6024 C6038 ) C6024_=_C6039( C6024 C6039 ) C6024_=_C6040( C6024 C6040 ) C6024_=_C6041( C6024 C6041 ) \nC6024_=_C6042( C6024 C6042 ) C6024_=_C6043( C6024 C6043 ) C6024_=_C6044( C6024 C6044 ) C6025_=_C6026( C6025 C6026 ) C6025_=_C6027( C6025 C6027 ) C6025_=_C6028( C6025 C6028 ) \nC6025_=_C6029( C6025 C6029 ) C6025_=_C6030( C6025 C6030 ) C6025_=_C6031( C6025 C6031 ) C6025_=_C6032( C6025 C6032 ) C6025_=_C6033( C6025 C6033 ) C6025_=_C6034( C6025 C6034 ) \nC6025_=_C6035( C6025 C6035 ) C6025_=_C6036( C6025 C6036 ) C6025_=_C6037( C6025 C6037 ) C6025_=_C6038( C6025 C6038 ) C6025_=_C6039( C6025 C6039 ) C6025_=_C6040( C6025 C6040 ) \nC6025_=_C6041( C6025 C6041 ) C6025_=_C6042( C6025 C6042 ) C6025_=_C6043( C6025 C6043 ) C6025_=_C6044( C6025 C6044 ) C6026_=_C6027( C6026 C6027 ) C6026_=_C6028( C6026 C6028 ) \nC6026_=_C6029( C6026 C6029 ) C6026_=_C6030( C6026 C6030 ) C6026_=_C6031( C6026 C6031 ) C6026_=_C6032( C6026 C6032 ) C6026_=_C6033( C6026 C6033 ) C6026_=_C6034( C6026 C6034 ) \nC6026_=_C6035( C6026 C6035 ) C6026_=_C6036( C6026 C6036 ) C6026_=_C6037( C6026 C6037 ) C6026_=_C6038( C6026 C6038 ) C6026_=_C6039( C6026 C6039 ) C6026_=_C6040( C6026 C6040 ) \nC6026_=_C6041( C6026 C6041 ) C6026_=_C6042( C6026 C6042 ) C6026_=_C6043( C6026 C6043 ) C6026_=_C6044( C6026 C6044 ) C6027_=_C6028( C6027 C6028 ) C6027_=_C6029( C6027 C6029 ) \nC6027_=_C6030( C6027 C6030 ) C6027_=_C6031( C6027 C6031 ) C6027_=_C6032( C6027 C6032 ) C6027_=_C6033( C6027 C6033 ) C6027_=_C6034( C6027 C6034 ) C6027_=_C6035( C6027 C6035 ) \nC6027_=_C6036( C6027 C6036 ) C6027_=_C6037( C6027 C6037 ) C6027_=_C6038( C6027 C6038 ) C6027_=_C6039( C6027 C6039 ) C6027_=_C6040( C6027 C6040 ) C6027_=_C6041( C6027 C6041 ) \nC6027_=_C6042( C6027 C6042 ) C6027_=_C6043( C6027 C6043 ) C6027_=_C6044( C6027 C6044 ) C6028_=_C6029( C6028 C6029 ) C6028_=_C6030( C6028 C6030 ) C6028_=_C6031( C6028 C6031 ) \nC6028_=_C6032( C6028 C6032 ) C6028_=_C6033( C6028 C6033 ) C6028_=_C6034( C6028 C6034 ) C6028_=_C6035( C6028 C6035 ) C6028_=_C6036( C6028 C6036 ) C6028_=_C6037( C6028 C6037 ) \nC6028_=_C6038( C6028 C6038 ) C6028_=_C6039( C6028 C6039 ) C6028_=_C6040( C6028 C6040 ) C6028_=_C6041( C6028 C6041 ) C6028_=_C6042( C6028 C6042 ) C6028_=_C6043( C6028 C6043 ) \nC6028_=_C6044( C6028 C6044 ) C6029_=_C6030( C6029 C6030 ) C6029_=_C6031( C6029 C6031 ) C6029_=_C6032( C6029 C6032 ) C6029_=_C6033( C6029 C6033 ) C6029_=_C6034( C6029 C6034 ) \nC6029_=_C6035( C6029 C6035 ) C6029_=_C6036( C6029 C6036 ) C6029_=_C6037( C6029 C6037 ) C6029_=_C6038( C6029 C6038 ) C6029_=_C6039( C6029 C6039 ) C6029_=_C6040( C6029 C6040 ) \nC6029_=_C6041( C6029 C6041 ) C6029_=_C6042( C6029 C6042 ) C6029_=_C6043( C6029 C6043 ) C6029_=_C6044( C6029 C6044 ) C6030_=_C6031( C6030 C6031 ) C6030_=_C6032( C6030 C6032 ) \nC6030_=_C6033( C6030 C6033 ) C6030_=_C6034( C6030 C6034 ) C6030_=_C6035( C6030 C6035 ) C6030_=_C6036( C6030 C6036 ) C6030_=_C6037( C6030 C6037 ) C6030_=_C6038( C6030 C6038 ) \nC6030_=_C6039( C6030 C6039 ) C6030_=_C6040( C6030 C6040 ) C6030_=_C6041( C6030 C6041 ) C6030_=_C6042( C6030 C6042 ) C6030_=_C6043( C6030 C6043 ) C6030_=_C6044( C6030 C6044 ) \nC6031_=_C6032( C6031 C6032 ) C6031_=_C6033( C6031 C6033 ) C6031_=_C6034( C6031 C6034 ) C6031_=_C6035( C6031 C6035 ) C6031_=_C6036( C6031 C6036 ) C6031_=_C6037( C6031 C6037 ) \nC6031_=_C6038( C6031 C6038 ) C6031_=_C6039( C6031 C6039 ) C6031_=_C6040( C6031 C6040 ) C6031_=_C6041( C6031 C6041 ) C6031_=_C6042( C6031 C6042 ) C6031_=_C6043( C6031 C6043 ) \nC6031_=_C6044( C6031 C6044 ) C6032_=_C6033( C6032 C6033 ) C6032_=_C6034( C6032 C6034 ) C6032_=_C6035( C6032 C6035 ) C6032_=_C6036( C6032 C6036 ) C6032_=_C6037( C6032 C6037 ) \nC6032_=_C6038( C6032 C6038 ) C6032_=_C6039( C6032 C6039 ) C6032_=_C6040( C6032 C6040 ) C6032_=_C6041( C6032 C6041 ) C6032_=_C6042( C6032 C6042 ) C6032_=_C6043( C6032 C6043 ) \nC6032_=_C6044( C6032 C6044 ) C6033_=_C6034( C6033 C6034 ) C6033_=_C6035( C6033 C6035 ) C6033_=_C6036( C6033 C6036 ) C6033_=_C6037( C6033 C6037 ) C6033_=_C6038( C6033 C6038 ) \nC6033_=_C6039( C6033 C6039 ) C6033_=_C6040( C6033 C6040 ) C6033_=_C6041( C6033 C6041 ) C6033_=_C6042( C6033 C6042 ) C6033_=_C6043( C6033 C6043 ) C6033_=_C6044( C6033 C6044 ) \nC6034_=_C6035( C6034 C6035 ) C6034_=_C6036( C6034 C6036 ) C6034_=_C6037( C6034 C6037 ) C6034_=_C6038( C6034 C6038 ) C6034_=_C6039( C6034 C6039 ) C6034_=_C6040( C6034 C6040 ) \nC6034_=_C6041( C6034 C6041 ) C6034_=_C6042( C6034 C6042 ) C6034_=_C6043( C6034 C6043 ) C6034_=_C6044( C6034 C6044 ) C6035_=_C6036( C6035 C6036 ) C6035_=_C6037( C6035 C6037 ) \nC6035_=_C6038( C6035 C6038 ) C6035_=_C6039( C6035 C6039 ) C6035_=_C6040( C6035 C6040 ) C6035_=_C6041( C6035 C6041 ) C6035_=_C6042( C6035 C6042 ) C6035_=_C6043( C6035 C6043 ) \nC6035_=_C6044( C6035 C6044 ) C6036_=_C6037( C6036 C6037 ) C6036_=_C6038( C6036 C6038 ) C6036_=_C6039( C6036 C6039 ) C6036_=_C6040( C6036 C6040 ) C6036_=_C6041( C6036 C6041 ) \nC6036_=_C6042( C6036 C6042 ) C6036_=_C6043( C6036 C6043 ) C6036_=_C6044( C6036 C6044 ) C6037_=_C6038( C6037 C6038 ) C6037_=_C6039( C6037 C6039 ) C6037_=_C6040( C6037 C6040 ) \nC6037_=_C6041( C6037 C6041 ) C6037_=_C6042( C6037 C6042 ) C6037_=_C6043( C6037 C6043 ) C6037_=_C6044( C6037 C6044 ) C6038_=_C6039( C6038 C6039 ) C6038_=_C6040( C6038 C6040 ) \nC6038_=_C6041( C6038 C6041 ) C6038_=_C6042( C6038 C6042 ) C6038_=_C6043( C6038 C6043 ) C6038_=_C6044( C6038 C6044 ) C6039_=_C6040( C6039 C6040 ) C6039_=_C6041( C6039 C6041 ) \nC6039_=_C6042( C6039 C6042 ) C6039_=_C6043( C6039 C6043 ) C6039_=_C6044( C6039 C6044 ) C6040_=_C6041( C6040 C6041 ) C6040_=_C6042( C6040 C6042 ) C6040_=_C6043( C6040 C6043 ) \nC6040_=_C6044( C6040 C6044 ) C6041_=_C6042( C6041 C6042 ) C6041_=_C6043( C6041 C6043 ) C6041_=_C6044( C6041 C6044 ) C6042_=_C6043( C6042 C6043 ) C6042_=_C6044( C6042 C6044 ) \nC6043_=_C6044( C6043 C6044 ) C6057_=_C6058( C6057 C6058 ) C6057_=_C6060( C6057 C6060 ) C6058_=_C6060( C6058 C6060 ) C6083_=_C6086( C6083 C6086 ) C6109_=_C6115( C6109 C6115 ) \nC6109_=_C6120( C6109 C6120 ) C6109_=_C6125( C6109 C6125 ) C6109_=_C6133( C6109 C6133 ) C6109_=_C6273( C6109 C6273 ) C6109_=_C6427( C6109 C6427 ) C6109_=_C6457( C6109 C6457 ) \nC6115_=_C6120( C6115 C6120 ) C6115_=_C6125( C6115 C6125 ) C6115_=_C6133( C6115 C6133 ) C6120_=_C6125( C6120 C6125 ) C6120_=_C6133( C6120 C6133 ) C6120_=_C6431( C6120 C6431 ) \nC6120_=_C6461( C6120 C6461 ) C6120_=_C6837( C6120 C6837 ) C6125_=_C6133( C6125 C6133 ) C6125_=_C6205( C6125 C6205 ) C6125_=_C6314( C6125 C6314 ) C6125_=_C6581( C6125 C6581 ) \nC6125_=_C6723( C6125 C6723 ) C6125_=_C6726( C6125 C6726 ) C6125_=_C6769( C6125 C6769 ) C6125_=_C6770( C6125 C6770 ) C6125_=_C6771( C6125 C6771 ) C6125_=_C6772( C6125 C6772 ) \nC6125_=_C6773( C6125 C6773 ) C6125_=_C6774( C6125 C6774 ) C6125_=_C6775( C6125 C6775 ) C6125_=_C6776( C6125 C6776 ) C6125_=_C6777( C6125 C6777 ) C6125_=_C6778( C6125 C6778 ) \nC6176_=_C6178( C6176 C6178 ) C6176_=_C6194( C6176 C6194 ) C6176_=_C6309( C6176 C6309 ) C6176_=_C6310( C6176 C6310 ) C6176_=_C6312( C6176 C6312 ) C6176_=_C6314( C6176 C6314 ) \nC6178_=_C6194( C6178 C6194 ) C6178_=_C6485( C6178 C6485 ) C6178_=_C6541( C6178 C6541 ) C6178_=_C6710( C6178 C6710 ) C6178_=_C6741( C6178 C6741 ) C6205_=_C6580( C6205 C6580 ) \nC6205_=_C6722( C6205 C6722 ) C6205_=_C6725( C6205 C6725 ) C6205_=_C6741( C6205 C6741 ) C6205_=_C6742( C6205 C6742 ) C6205_=_C6743( C6205 C6743 ) C6205_=_C6744( C6205 C6744 ) \nC6205_=_C6745( C6205 C6745 ) C6205_=_C6746( C6205 C6746 ) C6205_=_C6747( C6205 C6747 ) C6205_=_C6748( C6205 C6748 ) C6205_=_C6749( C6205 C6749 ) C6205_=_C6750( C6205 C6750 ) \nC6205_=_C6751( C6205 C6751 ) C6205_=_C6752( C6205 C6752 ) C6273_=_C6287( C6273 C6287 ) C6273_=_C6288( C6273 C6288 ) C6287_=_C6288( C6287 C6288 ) C6309_=_C6310( C6309 C6310 ) \nC6309_=_C6312( C6309 C6312 ) C6309_=_C6314( C6309 C6314 ) C6309_=_C6485( C6309 C6485 ) C6310_=_C6312( C6310 C6312 ) C6310_=_C6314( C6310 C6314 ) C6310_=_C6541( C6310 C6541 ) \nC6312_=_C6314( C6312 C6314 ) C6312_=_C6710( C6312 C6710 ) C6312_=_C6720( C6312 C6720 ) C6314_=_C6581( C6314 C6581 ) C6314_=_C6723(</w:t>
      </w:r>
    </w:p>
    <w:p>
      <w:pPr>
        <w:pStyle w:val="PreformattedText"/>
        <w:bidi w:val="0"/>
        <w:spacing w:before="0" w:after="0"/>
        <w:jc w:val="left"/>
        <w:rPr/>
      </w:pPr>
      <w:r>
        <w:rPr/>
        <w:t xml:space="preserve"> </w:t>
      </w:r>
      <w:r>
        <w:rPr/>
        <w:t>C6314 C6723 ) C6314_=_C6726( C6314 C6726 ) \nC6314_=_C6769( C6314 C6769 ) C6314_=_C6770( C6314 C6770 ) C6314_=_C6771( C6314 C6771 ) C6314_=_C6772( C6314 C6772 ) C6314_=_C6773( C6314 C6773 ) C6314_=_C6774( C6314 C6774 ) \nC6314_=_C6775( C6314 C6775 ) C6314_=_C6776( C6314 C6776 ) C6314_=_C6777( C6314 C6777 ) C6314_=_C6778( C6314 C6778 ) C6382_=_C6685( C6382 C6685 ) C6382_=_C6686( C6382 C6686 ) \nC6382_=_C6688( C6382 C6688 ) C6382_=_C6689( C6382 C6689 ) C6382_=_C6690( C6382 C6690 ) C6382_=_C6691( C6382 C6691 ) C6427_=_C6431( C6427 C6431 ) C6427_=_C6457( C6427 C6457 ) \nC6431_=_C6461( C6431 C6461 ) C6431_=_C6837( C6431 C6837 ) C6457_=_C6461( C6457 C6461 ) C6461_=_C6837( C6461 C6837 ) C6485_=_C6541( C6485 C6541 ) C6485_=_C6710( C6485 C6710 ) \nC6485_=_C6741( C6485 C6741 ) C6541_=_C6710( C6541 C6710 ) C6541_=_C6741( C6541 C6741 ) C6580_=_C6581( C6580 C6581 ) C6580_=_C6722( C6580 C6722 ) C6580_=_C6725( C6580 C6725 ) \nC6580_=_C6741( C6580 C6741 ) C6580_=_C6742( C6580 C6742 ) C6580_=_C6743( C6580 C6743 ) C6580_=_C6744( C6580 C6744 ) C6580_=_C6745( C6580 C6745 ) C6580_=_C6746( C6580 C6746 ) \nC6580_=_C6747( C6580 C6747 ) C6580_=_C6748( C6580 C6748 ) C6580_=_C6749( C6580 C6749 ) C6580_=_C6750( C6580 C6750 ) C6580_=_C6751( C6580 C6751 ) C6580_=_C6752( C6580 C6752 ) \nC6581_=_C6723( C6581 C6723 ) C6581_=_C6726( C6581 C6726 ) C6581_=_C6769( C6581 C6769 ) C6581_=_C6770( C6581 C6770 ) C6581_=_C6771( C6581 C6771 ) C6581_=_C6772( C6581 C6772 ) \nC6581_=_C6773( C6581 C6773 ) C6581_=_C6774( C6581 C6774 ) C6581_=_C6775( C6581 C6775 ) C6581_=_C6776( C6581 C6776 ) C6581_=_C6777( C6581 C6777 ) C6581_=_C6778( C6581 C6778 ) \nC6581_=_C7249( C6581 C7249 ) C6685_=_C6686( C6685 C6686 ) C6685_=_C6688( C6685 C6688 ) C6685_=_C6689( C6685 C6689 ) C6685_=_C6690( C6685 C6690 ) C6685_=_C6691( C6685 C6691 ) \nC6686_=_C6688( C6686 C6688 ) C6686_=_C6689( C6686 C6689 ) C6686_=_C6690( C6686 C6690 ) C6686_=_C6691( C6686 C6691 ) C6688_=_C6689( C6688 C6689 ) C6688_=_C6690( C6688 C6690 ) \nC6688_=_C6691( C6688 C6691 ) C6689_=_C6690( C6689 C6690 ) C6689_=_C6691( C6689 C6691 ) C6690_=_C6691( C6690 C6691 ) C6690_=_C7163( C6690 C7163 ) C6710_=_C6720( C6710 C6720 ) \nC6710_=_C6741( C6710 C6741 ) C6722_=_C6723( C6722 C6723 ) C6722_=_C6725( C6722 C6725 ) C6722_=_C6741( C6722 C6741 ) C6722_=_C6742( C6722 C6742 ) C6722_=_C6743( C6722 C6743 ) \nC6722_=_C6744( C6722 C6744 ) C6722_=_C6745( C6722 C6745 ) C6722_=_C6746( C6722 C6746 ) C6722_=_C6747( C6722 C6747 ) C6722_=_C6748( C6722 C6748 ) C6722_=_C6749( C6722 C6749 ) \nC6722_=_C6750( C6722 C6750 ) C6722_=_C6751( C6722 C6751 ) C6722_=_C6752( C6722 C6752 ) C6723_=_C6726( C6723 C6726 ) C6723_=_C6769( C6723 C6769 ) C6723_=_C6770( C6723 C6770 ) \nC6723_=_C6771( C6723 C6771 ) C6723_=_C6772( C6723 C6772 ) C6723_=_C6773( C6723 C6773 ) C6723_=_C6774( C6723 C6774 ) C6723_=_C6775( C6723 C6775 ) C6723_=_C6776( C6723 C6776 ) \nC6723_=_C6777( C6723 C6777 ) C6723_=_C6778( C6723 C6778 ) C6725_=_C6726( C6725 C6726 ) C6725_=_C6741( C6725 C6741 ) C6725_=_C6742( C6725 C6742 ) C6725_=_C6743( C6725 C6743 ) \nC6725_=_C6744( C6725 C6744 ) C6725_=_C6745( C6725 C6745 ) C6725_=_C6746( C6725 C6746 ) C6725_=_C6747( C6725 C6747 ) C6725_=_C6748( C6725 C6748 ) C6725_=_C6749( C6725 C6749 ) \nC6725_=_C6750( C6725 C6750 ) C6725_=_C6751( C6725 C6751 ) C6725_=_C6752( C6725 C6752 ) C6726_=_C6769( C6726 C6769 ) C6726_=_C6770( C6726 C6770 ) C6726_=_C6771( C6726 C6771 ) \nC6726_=_C6772( C6726 C6772 ) C6726_=_C6773( C6726 C6773 ) C6726_=_C6774( C6726 C6774 ) C6726_=_C6775( C6726 C6775 ) C6726_=_C6776( C6726 C6776 ) C6726_=_C6777( C6726 C6777 ) \nC6726_=_C6778( C6726 C6778 ) C6741_=_C6742( C6741 C6742 ) C6741_=_C6743( C6741 C6743 ) C6741_=_C6744( C6741 C6744 ) C6741_=_C6745( C6741 C6745 ) C6741_=_C6746( C6741 C6746 ) \nC6741_=_C6747( C6741 C6747 ) C6741_=_C6748( C6741 C6748 ) C6741_=_C6749( C6741 C6749 ) C6741_=_C6750( C6741 C6750 ) C6741_=_C6751( C6741 C6751 ) C6741_=_C6752( C6741 C6752 ) \nC6742_=_C6743( C6742 C6743 ) C6742_=_C6744( C6742 C6744 ) C6742_=_C6745( C6742 C6745 ) C6742_=_C6746( C6742 C6746 ) C6742_=_C6747( C6742 C6747 ) C6742_=_C6748( C6742 C6748 ) \nC6742_=_C6749( C6742 C6749 ) C6742_=_C6750( C6742 C6750 ) C6742_=_C6751( C6742 C6751 ) C6742_=_C6752( C6742 C6752 ) C6742_=_C6769( C6742 C6769 ) C6743_=_C6744( C6743 C6744 ) \nC6743_=_C6745( C6743 C6745 ) C6743_=_C6746( C6743 C6746 ) C6743_=_C6747( C6743 C6747 ) C6743_=_C6748( C6743 C6748 ) C6743_=_C6749( C6743 C6749 ) C6743_=_C6750( C6743 C6750 ) \nC6743_=_C6751( C6743 C6751 ) C6743_=_C6752( C6743 C6752 ) C6743_=_C6770( C6743 C6770 ) C6744_=_C6745( C6744 C6745 ) C6744_=_C6746( C6744 C6746 ) C6744_=_C6747( C6744 C6747 ) \nC6744_=_C6748( C6744 C6748 ) C6744_=_C6749( C6744 C6749 ) C6744_=_C6750( C6744 C6750 ) C6744_=_C6751( C6744 C6751 ) C6744_=_C6752( C6744 C6752 ) C6744_=_C6771( C6744 C6771 ) \nC6745_=_C6746( C6745 C6746 ) C6745_=_C6747( C6745 C6747 ) C6745_=_C6748( C6745 C6748 ) C6745_=_C6749( C6745 C6749 ) C6745_=_C6750( C6745 C6750 ) C6745_=_C6751( C6745 C6751 ) \nC6745_=_C6752( C6745 C6752 ) C6745_=_C6772( C6745 C6772 ) C6746_=_C6747( C6746 C6747 ) C6746_=_C6748( C6746 C6748 ) C6746_=_C6749( C6746 C6749 ) C6746_=_C6750( C6746 C6750 ) \nC6746_=_C6751( C6746 C6751 ) C6746_=_C6752( C6746 C6752 ) C6746_=_C6773( C6746 C6773 ) C6747_=_C6748( C6747 C6748 ) C6747_=_C6749( C6747 C6749 ) C6747_=_C6750( C6747 C6750 ) \nC6747_=_C6751( C6747 C6751 ) C6747_=_C6752( C6747 C6752 ) C6747_=_C6774( C6747 C6774 ) C6748_=_C6749( C6748 C6749 ) C6748_=_C6750( C6748 C6750 ) C6748_=_C6751( C6748 C6751 ) \nC6748_=_C6752( C6748 C6752 ) C6748_=_C6775( C6748 C6775 ) C6749_=_C6750( C6749 C6750 ) C6749_=_C6751( C6749 C6751 ) C6749_=_C6752( C6749 C6752 ) C6749_=_C6776( C6749 C6776 ) \nC6750_=_C6751( C6750 C6751 ) C6750_=_C6752( C6750 C6752 ) C6750_=_C6777( C6750 C6777 ) C6751_=_C6752( C6751 C6752 ) C6769_=_C6770( C6769 C6770 ) C6769_=_C6771( C6769 C6771 ) \nC6769_=_C6772( C6769 C6772 ) C6769_=_C6773( C6769 C6773 ) C6769_=_C6774( C6769 C6774 ) C6769_=_C6775( C6769 C6775 ) C6769_=_C6776( C6769 C6776 ) C6769_=_C6777( C6769 C6777 ) \nC6769_=_C6778( C6769 C6778 ) C6770_=_C6771( C6770 C6771 ) C6770_=_C6772( C6770 C6772 ) C6770_=_C6773( C6770 C6773 ) C6770_=_C6774( C6770 C6774 ) C6770_=_C6775( C6770 C6775 ) \nC6770_=_C6776( C6770 C6776 ) C6770_=_C6777( C6770 C6777 ) C6770_=_C6778( C6770 C6778 ) C6771_=_C6772( C6771 C6772 ) C6771_=_C6773( C6771 C6773 ) C6771_=_C6774( C6771 C6774 ) \nC6771_=_C6775( C6771 C6775 ) C6771_=_C6776( C6771 C6776 ) C6771_=_C6777( C6771 C6777 ) C6771_=_C6778( C6771 C6778 ) C6772_=_C6773( C6772 C6773 ) C6772_=_C6774( C6772 C6774 ) \nC6772_=_C6775( C6772 C6775 ) C6772_=_C6776( C6772 C6776 ) C6772_=_C6777( C6772 C6777 ) C6772_=_C6778( C6772 C6778 ) C6773_=_C6774( C6773 C6774 ) C6773_=_C6775( C6773 C6775 ) \nC6773_=_C6776( C6773 C6776 ) C6773_=_C6777( C6773 C6777 ) C6773_=_C6778( C6773 C6778 ) C6774_=_C6775( C6774 C6775 ) C6774_=_C6776( C6774 C6776 ) C6774_=_C6777( C6774 C6777 ) \nC6774_=_C6778( C6774 C6778 ) C6775_=_C6776( C6775 C6776 ) C6775_=_C6777( C6775 C6777 ) C6775_=_C6778( C6775 C6778 ) C6776_=_C6777( C6776 C6777 ) C6776_=_C6778( C6776 C6778 ) \nC6777_=_C6778( C6777 C6778 ) C6826_=_C6827( C6826 C6827 ) C7163_=_C7249( C7163 C7249 ) C7163_=_C7666( C7163 C7666 ) C7163_=_C7741( C7163 C7741 ) C7163_=_C8257( C7163 C8257 ) \nC7163_=_C8260( C7163 C8260 ) C7163_=_C8262( C7163 C8262 ) C7163_=_C8394( C7163 C8394 ) C7163_=_C8432( C7163 C8432 ) C7249_=_C7666( C7249 C7666 ) C7249_=_C7741( C7249 C7741 ) \nC7249_=_C8257( C7249 C8257 ) C7249_=_C8260( C7249 C8260 ) C7249_=_C8262( C7249 C8262 ) C7249_=_C8394( C7249 C8394 ) C7249_=_C8432( C7249 C8432 ) C7666_=_C7741( C7666 C7741 ) \nC7666_=_C8257( C7666 C8257 ) C7666_=_C8260( C7666 C8260 ) C7666_=_C8262( C7666 C8262 ) C7666_=_C8394( C7666 C8394 ) C7666_=_C8432( C7666 C8432 ) C7709_=_C7710( C7709 C7710 ) \nC7709_=_C7711( C7709 C7711 ) C7710_=_C7711( C7710 C7711 ) C7741_=_C8257( C7741 C8257 ) C7741_=_C8260( C7741 C8260 ) C7741_=_C8262( C7741 C8262 ) C7741_=_C8394( C7741 C8394 ) \nC7741_=_C8432( C7741 C8432 ) C8257_=_C8260( C8257 C8260 ) C8257_=_C8262( C8257 C8262 ) C8257_=_C8394( C8257 C8394 ) C8257_=_C8432( C8257 C8432 ) C8260_=_C8262( C8260 C8262 ) \nC8260_=_C8394( C8260 C8394 ) C8260_=_C8432( C8260 C8432 ) C8262_=_C8394( C8262 C8394 ) C8262_=_C8432( C8262 C8432 ) C8394_=_C8432( C8394 C8432 ) C8413_=_C8416( C8413 C8416 ) \nC8766_=_C8768( C8766 C8768 ) "];2791-&gt;2828[label="111: C5997 C6002 C6014 C6019 C6022 \nC6023 C6024 C6025 C6026 C6027 C6028 \nC6029 C6030 C6031 C6032 C6033 C6034 \nC6035 C6036 C6037 C6038 C6039 C6040 \nC6041 C6042 C6043 C6044 C6057 C6058 \nC6060 C6083 C6086 C6109 C6115 C6120 \nC6125 C6133 C6176 C6178 C6194 C6205 \nC6245 C6252 C6273 C6287 C6288 C6309 \nC6310 C6312 C6314 C6382 C6427 C6431 \nC6457 C6461 C6485 C6541 C6580 C6581 \nC6685 C6686 C6688 C6689 C6690 C6691 \nC6710 C6720 C6722 C6723 C6725 C6726 \nC6742 C6743 C6744 C6745 C6746 C6747 \nC6748 C6749 C6750 C6751 C6752 C6769 \nC6770 C6771 C6772 C6773 C6774 C6775 \nC6776 C6777 C6778 C6826 C6827 C6837 \nC7163 C7249 C7666 C7709 C7710 C7711 \nC7741 C8257 C8260 C8262 C8394 C8413 \nC8416 C8432 C8766 C8768 \n617: C6019_=_C6022 ,C6019_=_C6023 ,C6019_=_C6024 ,C6019_=_C6025 ,C6019_=_C6026 ,\nC6019_=_C6027 ,C6019_=_C6028 ,C6019_=_C6029 ,C6019_=_C6030 ,C6019_=_C6031 ,C6019_=_C6032 ,\nC6019_=_C6033 ,C6019_=_C6034 ,C6019_=_C6035 ,C6019_=_C6036 ,C6019_=_C6037 ,C6019_=_C6038 ,\nC6019_=_C6039 ,C6019_=_C6040 ,C6019_=_C6041 ,C6019_=_C6042 ,C6019_=_C6043 ,C6019_=_C6044 ,\nC6022_=_C6023 ,C6022_=_C6024 ,C6022_=_C6025 ,C6022_=_C6026 ,C6022_=_C6027 ,C6022_=_C6028 ,\nC6022_=_C6029 ,C6022_=_C6030 ,C6022_=_C6031 ,C6022_=_C6032 ,C6022_=_C6033 ,C6022_=_C6034 ,\nC6022_=_C6035 ,C6022_=_C6036 ,C6022_=_C6037 ,C6022_=_C6038 ,C6022_=_C6039 ,C6022_=_C6040 ,\nC6022_=_C6041 ,C6022_=_C6042 ,C6022_=_C6043 ,C6022_=_C6044 ,C6023_=_C6024 ,C6023_=_C6025 ,\nC6023_=_C6026 ,C6023_=_C6027 ,C6023_=_C6028 ,C6023_=_C6029 ,C6023_=_C6030 ,C6023_=_C6031 ,\nC6023_=_C6032</w:t>
      </w:r>
    </w:p>
    <w:p>
      <w:pPr>
        <w:pStyle w:val="PreformattedText"/>
        <w:bidi w:val="0"/>
        <w:spacing w:before="0" w:after="0"/>
        <w:jc w:val="left"/>
        <w:rPr/>
      </w:pPr>
      <w:r>
        <w:rPr/>
        <w:t xml:space="preserve"> </w:t>
      </w:r>
      <w:r>
        <w:rPr/>
        <w:t>,C6023_=_C6033 ,C6023_=_C6034 ,C6023_=_C6035 ,C6023_=_C6036 ,C6023_=_C6037 ,\nC6023_=_C6038 ,C6023_=_C6039 ,C6023_=_C6040 ,C6023_=_C6041 ,C6023_=_C6042 ,C6023_=_C6043 ,\nC6023_=_C6044 ,C6024_=_C6025 ,C6024_=_C6026 ,C6024_=_C6027 ,C6024_=_C6028 ,C6024_=_C6029 ,\nC6024_=_C6030 ,C6024_=_C6031 ,C6024_=_C6032 ,C6024_=_C6033 ,C6024_=_C6034 ,C6024_=_C6035 ,\nC6024_=_C6036 ,C6024_=_C6037 ,C6024_=_C6038 ,C6024_=_C6039 ,C6024_=_C6040 ,C6024_=_C6041 ,\nC6024_=_C6042 ,C6024_=_C6043 ,C6024_=_C6044 ,C6025_=_C6026 ,C6025_=_C6027 ,C6025_=_C6028 ,\nC6025_=_C6029 ,C6025_=_C6030 ,C6025_=_C6031 ,C6025_=_C6032 ,C6025_=_C6033 ,C6025_=_C6034 ,\nC6025_=_C6035 ,C6025_=_C6036 ,C6025_=_C6037 ,C6025_=_C6038 ,C6025_=_C6039 ,C6025_=_C6040 ,\nC6025_=_C6041 ,C6025_=_C6042 ,C6025_=_C6043 ,C6025_=_C6044 ,C6026_=_C6027 ,C6026_=_C6028 ,\nC6026_=_C6029 ,C6026_=_C6030 ,C6026_=_C6031 ,C6026_=_C6032 ,C6026_=_C6033 ,C6026_=_C6034 ,\nC6026_=_C6035 ,C6026_=_C6036 ,C6026_=_C6037 ,C6026_=_C6038 ,C6026_=_C6039 ,C6026_=_C6040 ,\nC6026_=_C6041 ,C6026_=_C6042 ,C6026_=_C6043 ,C6026_=_C6044 ,C6027_=_C6028 ,C6027_=_C6029 ,\nC6027_=_C6030 ,C6027_=_C6031 ,C6027_=_C6032 ,C6027_=_C6033 ,C6027_=_C6034 ,C6027_=_C6035 ,\nC6027_=_C6036 ,C6027_=_C6037 ,C6027_=_C6038 ,C6027_=_C6039 ,C6027_=_C6040 ,C6027_=_C6041 ,\nC6027_=_C6042 ,C6027_=_C6043 ,C6027_=_C6044 ,C6028_=_C6029 ,C6028_=_C6030 ,C6028_=_C6031 ,\nC6028_=_C6032 ,C6028_=_C6033 ,C6028_=_C6034 ,C6028_=_C6035 ,C6028_=_C6036 ,C6028_=_C6037 ,\nC6028_=_C6038 ,C6028_=_C6039 ,C6028_=_C6040 ,C6028_=_C6041 ,C6028_=_C6042 ,C6028_=_C6043 ,\nC6028_=_C6044 ,C6029_=_C6030 ,C6029_=_C6031 ,C6029_=_C6032 ,C6029_=_C6033 ,C6029_=_C6034 ,\nC6029_=_C6035 ,C6029_=_C6036 ,C6029_=_C6037 ,C6029_=_C6038 ,C6029_=_C6039 ,C6029_=_C6040 ,\nC6029_=_C6041 ,C6029_=_C6042 ,C6029_=_C6043 ,C6029_=_C6044 ,C6030_=_C6031 ,C6030_=_C6032 ,\nC6030_=_C6033 ,C6030_=_C6034 ,C6030_=_C6035 ,C6030_=_C6036 ,C6030_=_C6037 ,C6030_=_C6038 ,\nC6030_=_C6039 ,C6030_=_C6040 ,C6030_=_C6041 ,C6030_=_C6042 ,C6030_=_C6043 ,C6030_=_C6044 ,\nC6031_=_C6032 ,C6031_=_C6033 ,C6031_=_C6034 ,C6031_=_C6035 ,C6031_=_C6036 ,C6031_=_C6037 ,\nC6031_=_C6038 ,C6031_=_C6039 ,C6031_=_C6040 ,C6031_=_C6041 ,C6031_=_C6042 ,C6031_=_C6043 ,\nC6031_=_C6044 ,C6032_=_C6033 ,C6032_=_C6034 ,C6032_=_C6035 ,C6032_=_C6036 ,C6032_=_C6037 ,\nC6032_=_C6038 ,C6032_=_C6039 ,C6032_=_C6040 ,C6032_=_C6041 ,C6032_=_C6042 ,C6032_=_C6043 ,\nC6032_=_C6044 ,C6033_=_C6034 ,C6033_=_C6035 ,C6033_=_C6036 ,C6033_=_C6037 ,C6033_=_C6038 ,\nC6033_=_C6039 ,C6033_=_C6040 ,C6033_=_C6041 ,C6033_=_C6042 ,C6033_=_C6043 ,C6033_=_C6044 ,\nC6034_=_C6035 ,C6034_=_C6036 ,C6034_=_C6037 ,C6034_=_C6038 ,C6034_=_C6039 ,C6034_=_C6040 ,\nC6034_=_C6041 ,C6034_=_C6042 ,C6034_=_C6043 ,C6034_=_C6044 ,C6035_=_C6036 ,C6035_=_C6037 ,\nC6035_=_C6038 ,C6035_=_C6039 ,C6035_=_C6040 ,C6035_=_C6041 ,C6035_=_C6042 ,C6035_=_C6043 ,\nC6035_=_C6044 ,C6036_=_C6037 ,C6036_=_C6038 ,C6036_=_C6039 ,C6036_=_C6040 ,C6036_=_C6041 ,\nC6036_=_C6042 ,C6036_=_C6043 ,C6036_=_C6044 ,C6037_=_C6038 ,C6037_=_C6039 ,C6037_=_C6040 ,\nC6037_=_C6041 ,C6037_=_C6042 ,C6037_=_C6043 ,C6037_=_C6044 ,C6038_=_C6039 ,C6038_=_C6040 ,\nC6038_=_C6041 ,C6038_=_C6042 ,C6038_=_C6043 ,C6038_=_C6044 ,C6039_=_C6040 ,C6039_=_C6041 ,\nC6039_=_C6042 ,C6039_=_C6043 ,C6039_=_C6044 ,C6040_=_C6041 ,C6040_=_C6042 ,C6040_=_C6043 ,\nC6040_=_C6044 ,C6041_=_C6042 ,C6041_=_C6043 ,C6041_=_C6044 ,C6042_=_C6043 ,C6042_=_C6044 ,\nC6043_=_C6044 ,C6057_=_C6058 ,C6057_=_C6060 ,C6058_=_C6060 ,C6083_=_C6086 ,C6109_=_C6115 ,\nC6109_=_C6120 ,C6109_=_C6125 ,C6109_=_C6133 ,C6109_=_C6273 ,C6109_=_C6427 ,C6109_=_C6457 ,\nC6115_=_C6120 ,C6115_=_C6125 ,C6115_=_C6133 ,C6120_=_C6125 ,C6120_=_C6133 ,C6120_=_C6431 ,\nC6120_=_C6461 ,C6120_=_C6837 ,C6125_=_C6133 ,C6125_=_C6205 ,C6125_=_C6314 ,C6125_=_C6581 ,\nC6125_=_C6723 ,C6125_=_C6726 ,C6125_=_C6769 ,C6125_=_C6770 ,C6125_=_C6771 ,C6125_=_C6772 ,\nC6125_=_C6773 ,C6125_=_C6774 ,C6125_=_C6775 ,C6125_=_C6776 ,C6125_=_C6777 ,C6125_=_C6778 ,\nC6176_=_C6178 ,C6176_=_C6194 ,C6176_=_C6309 ,C6176_=_C6310 ,C6176_=_C6312 ,C6176_=_C6314 ,\nC6178_=_C6194 ,C6178_=_C6485 ,C6178_=_C6541 ,C6178_=_C6710 ,C6205_=_C6580 ,C6205_=_C6722 ,\nC6205_=_C6725 ,C6205_=_C6742 ,C6205_=_C6743 ,C6205_=_C6744 ,C6205_=_C6745 ,C6205_=_C6746 ,\nC6205_=_C6747 ,C6205_=_C6748 ,C6205_=_C6749 ,C6205_=_C6750 ,C6205_=_C6751 ,C6205_=_C6752 ,\nC6273_=_C6287 ,C6273_=_C6288 ,C6287_=_C6288 ,C6309_=_C6310 ,C6309_=_C6312 ,C6309_=_C6314 ,\nC6309_=_C6485 ,C6310_=_C6312 ,C6310_=_C6314 ,C6310_=_C6541 ,C6312_=_C6314 ,C6312_=_C6710 ,\nC6312_=_C6720 ,C6314_=_C6581 ,C6314_=_C6723 ,C6314_=_C6726 ,C6314_=_C6769 ,C6314_=_C6770 ,\nC6314_=_C6771 ,C6314_=_C6772 ,C6314_=_C6773 ,C6314_=_C6774 ,C6314_=_C6775 ,C6314_=_C6776 ,\nC6314_=_C6777 ,C6314_=_C6778 ,C6382_=_C6685 ,C6382_=_C6686 ,C6382_=_C6688 ,C6382_=_C6689 ,\nC6382_=_C6690 ,C6382_=_C6691 ,C6427_=_C6431 ,C6427_=_C6457 ,C6431_=_C6461 ,C6431_=_C6837 ,\nC6457_=_C6461 ,C6461_=_C6837 ,C6485_=_C6541 ,C6485_=_C6710 ,C6541_=_C6710 ,C6580_=_C6581 ,\nC6580_=_C6722 ,C6580_=_C6725 ,C6580_=_C6742 ,C6580_=_C6743 ,C6580_=_C6744 ,C6580_=_C6745 ,\nC6580_=_C6746 ,C6580_=_C6747 ,C6580_=_C6748 ,C6580_=_C6749 ,C6580_=_C6750 ,C6580_=_C6751 ,\nC6580_=_C6752 ,C6581_=_C6723 ,C6581_=_C6726 ,C6581_=_C6769 ,C6581_=_C6770 ,C6581_=_C6771 ,\nC6581_=_C6772 ,C6581_=_C6773 ,C6581_=_C6774 ,C6581_=_C6775 ,C6581_=_C6776 ,C6581_=_C6777 ,\nC6581_=_C6778 ,C6581_=_C7249 ,C6685_=_C6686 ,C6685_=_C6688 ,C6685_=_C6689 ,C6685_=_C6690 ,\nC6685_=_C6691 ,C6686_=_C6688 ,C6686_=_C6689 ,C6686_=_C6690 ,C6686_=_C6691 ,C6688_=_C6689 ,\nC6688_=_C6690 ,C6688_=_C6691 ,C6689_=_C6690 ,C6689_=_C6691 ,C6690_=_C6691 ,C6690_=_C7163 ,\nC6710_=_C6720 ,C6722_=_C6723 ,C6722_=_C6725 ,C6722_=_C6742 ,C6722_=_C6743 ,C6722_=_C6744 ,\nC6722_=_C6745 ,C6722_=_C6746 ,C6722_=_C6747 ,C6722_=_C6748 ,C6722_=_C6749 ,C6722_=_C6750 ,\nC6722_=_C6751 ,C6722_=_C6752 ,C6723_=_C6726 ,C6723_=_C6769 ,C6723_=_C6770 ,C6723_=_C6771 ,\nC6723_=_C6772 ,C6723_=_C6773 ,C6723_=_C6774 ,C6723_=_C6775 ,C6723_=_C6776 ,C6723_=_C6777 ,\nC6723_=_C6778 ,C6725_=_C6726 ,C6725_=_C6742 ,C6725_=_C6743 ,C6725_=_C6744 ,C6725_=_C6745 ,\nC6725_=_C6746 ,C6725_=_C6747 ,C6725_=_C6748 ,C6725_=_C6749 ,C6725_=_C6750 ,C6725_=_C6751 ,\nC6725_=_C6752 ,C6726_=_C6769 ,C6726_=_C6770 ,C6726_=_C6771 ,C6726_=_C6772 ,C6726_=_C6773 ,\nC6726_=_C6774 ,C6726_=_C6775 ,C6726_=_C6776 ,C6726_=_C6777 ,C6726_=_C6778 ,C6742_=_C6743 ,\nC6742_=_C6744 ,C6742_=_C6745 ,C6742_=_C6746 ,C6742_=_C6747 ,C6742_=_C6748 ,C6742_=_C6749 ,\nC6742_=_C6750 ,C6742_=_C6751 ,C6742_=_C6752 ,C6742_=_C6769 ,C6743_=_C6744 ,C6743_=_C6745 ,\nC6743_=_C6746 ,C6743_=_C6747 ,C6743_=_C6748 ,C6743_=_C6749 ,C6743_=_C6750 ,C6743_=_C6751 ,\nC6743_=_C6752 ,C6743_=_C6770 ,C6744_=_C6745 ,C6744_=_C6746 ,C6744_=_C6747 ,C6744_=_C6748 ,\nC6744_=_C6749 ,C6744_=_C6750 ,C6744_=_C6751 ,C6744_=_C6752 ,C6744_=_C6771 ,C6745_=_C6746 ,\nC6745_=_C6747 ,C6745_=_C6748 ,C6745_=_C6749 ,C6745_=_C6750 ,C6745_=_C6751 ,C6745_=_C6752 ,\nC6745_=_C6772 ,C6746_=_C6747 ,C6746_=_C6748 ,C6746_=_C6749 ,C6746_=_C6750 ,C6746_=_C6751 ,\nC6746_=_C6752 ,C6746_=_C6773 ,C6747_=_C6748 ,C6747_=_C6749 ,C6747_=_C6750 ,C6747_=_C6751 ,\nC6747_=_C6752 ,C6747_=_C6774 ,C6748_=_C6749 ,C6748_=_C6750 ,C6748_=_C6751 ,C6748_=_C6752 ,\nC6748_=_C6775 ,C6749_=_C6750 ,C6749_=_C6751 ,C6749_=_C6752 ,C6749_=_C6776 ,C6750_=_C6751 ,\nC6750_=_C6752 ,C6750_=_C6777 ,C6751_=_C6752 ,C6769_=_C6770 ,C6769_=_C6771 ,C6769_=_C6772 ,\nC6769_=_C6773 ,C6769_=_C6774 ,C6769_=_C6775 ,C6769_=_C6776 ,C6769_=_C6777 ,C6769_=_C6778 ,\nC6770_=_C6771 ,C6770_=_C6772 ,C6770_=_C6773 ,C6770_=_C6774 ,C6770_=_C6775 ,C6770_=_C6776 ,\nC6770_=_C6777 ,C6770_=_C6778 ,C6771_=_C6772 ,C6771_=_C6773 ,C6771_=_C6774 ,C6771_=_C6775 ,\nC6771_=_C6776 ,C6771_=_C6777 ,C6771_=_C6778 ,C6772_=_C6773 ,C6772_=_C6774 ,C6772_=_C6775 ,\nC6772_=_C6776 ,C6772_=_C6777 ,C6772_=_C6778 ,C6773_=_C6774 ,C6773_=_C6775 ,C6773_=_C6776 ,\nC6773_=_C6777 ,C6773_=_C6778 ,C6774_=_C6775 ,C6774_=_C6776 ,C6774_=_C6777 ,C6774_=_C6778 ,\nC6775_=_C6776 ,C6775_=_C6777 ,C6775_=_C6778 ,C6776_=_C6777 ,C6776_=_C6778 ,C6777_=_C6778 ,\nC6826_=_C6827 ,C7163_=_C7249 ,C7163_=_C7666 ,C7163_=_C7741 ,C7163_=_C8257 ,C7163_=_C8260 ,\nC7163_=_C8262 ,C7163_=_C8394 ,C7163_=_C8432 ,C7249_=_C7666 ,C7249_=_C7741 ,C7249_=_C8257 ,\nC7249_=_C8260 ,C7249_=_C8262 ,C7249_=_C8394 ,C7249_=_C8432 ,C7666_=_C7741 ,C7666_=_C8257 ,\nC7666_=_C8260 ,C7666_=_C8262 ,C7666_=_C8394 ,C7666_=_C8432 ,C7709_=_C7710 ,C7709_=_C7711 ,\nC7710_=_C7711 ,C7741_=_C8257 ,C7741_=_C8260 ,C7741_=_C8262 ,C7741_=_C8394 ,C7741_=_C8432 ,\nC8257_=_C8260 ,C8257_=_C8262 ,C8257_=_C8394 ,C8257_=_C8432 ,C8260_=_C8262 ,C8260_=_C8394 ,\nC8260_=_C8432 ,C8262_=_C8394 ,C8262_=_C8432 ,C8394_=_C8432 ,C8413_=_C8416 ,C8766_=_C8768 ,"];2829[shape=box, label="id:2829 level: 8\n176: C6006 C6011 C6022 C6023 C6025 \nC6026 C6027 C6028 C6029 C6030 C6031 \nC6033 C6034 C6035 C6036 C6037 C6038 \nC6040 C6041 C6042 C6043 C6054 C6055 \nC6057 C6058 C6059 C6060 C6061 C6062 \nC6063 C6066 C6067 C6068 C6069 C6070 \nC6071 C6072 C6073 C6074 C6075 C6076 \nC6077 C6079 C6081 C6082 C6083 C6084 \nC6085 C6086 C6087 C6088 C6089 C6090 \nC6092 C6093 C6094 C6095 C6096 C6097 \nC6098 C6099 C6100 C6101 C6103 C6105 \nC6106 C6108 C6110 C6113 C6114 C6119 \nC6121 C6126 C6127 C6128 C6129 C6130 \nC6131 C6132 C6141 C6142 C6143 C6146 \nC6147 C6148 C6154 C6155 C6156 C6161 \nC6162 C6175 C6176 C6177 C6178 C6180 \nC6181 C6182 C6183 C6185 C6187 C6189 \nC6190 C6191 C6192 C6193 C6194 C6195 \nC6198 C6204 C6206 C6207 C6214 C6217 \nC6246 C6248 C6250 C6287 C6288 C6291 \nC6292 C6293 C6295 C6298 C6299 C6300 \nC6301 C6302 C6304 C6305 C6306 C6309 \nC6310 C6387 C6391 C6395 C6485 C6487 \nC6488 C6492 C6493 C6494 C6541 C6542 \nC6544 C6545 C6546 C6547 C6548 C6549 \nC6552 C6558 C6618 C6685 C6686 C6816 \nC6819 C6820 C6821 C6837 C6922 C6925 \nC6926 C6927 C6944 C7274 C7360 C7440 \nC7488 C7526 C7556 C7557 C7706 C7909 \nC7996 C8598 C8600 \n1380: C6006_=_C6011( C6006 C6011 ) C6022_=_C6023( C6022 C6023 ) C6022_=_C6025( C6022 C6025 ) C6022_=_C6026(</w:t>
      </w:r>
    </w:p>
    <w:p>
      <w:pPr>
        <w:pStyle w:val="PreformattedText"/>
        <w:bidi w:val="0"/>
        <w:spacing w:before="0" w:after="0"/>
        <w:jc w:val="left"/>
        <w:rPr/>
      </w:pPr>
      <w:r>
        <w:rPr/>
        <w:t xml:space="preserve"> </w:t>
      </w:r>
      <w:r>
        <w:rPr/>
        <w:t>C6022 C6026 ) C6022_=_C6027( C6022 C6027 ) \nC6022_=_C6028( C6022 C6028 ) C6022_=_C6029( C6022 C6029 ) C6022_=_C6030( C6022 C6030 ) C6022_=_C6031( C6022 C6031 ) C6022_=_C6033( C6022 C6033 ) C6022_=_C6034( C6022 C6034 ) \nC6022_=_C6035( C6022 C6035 ) C6022_=_C6036( C6022 C6036 ) C6022_=_C6037( C6022 C6037 ) C6022_=_C6038( C6022 C6038 ) C6022_=_C6040( C6022 C6040 ) C6022_=_C6041( C6022 C6041 ) \nC6022_=_C6042( C6022 C6042 ) C6022_=_C6043( C6022 C6043 ) C6023_=_C6025( C6023 C6025 ) C6023_=_C6026( C6023 C6026 ) C6023_=_C6027( C6023 C6027 ) C6023_=_C6028( C6023 C6028 ) \nC6023_=_C6029( C6023 C6029 ) C6023_=_C6030( C6023 C6030 ) C6023_=_C6031( C6023 C6031 ) C6023_=_C6033( C6023 C6033 ) C6023_=_C6034( C6023 C6034 ) C6023_=_C6035( C6023 C6035 ) \nC6023_=_C6036( C6023 C6036 ) C6023_=_C6037( C6023 C6037 ) C6023_=_C6038( C6023 C6038 ) C6023_=_C6040( C6023 C6040 ) C6023_=_C6041( C6023 C6041 ) C6023_=_C6042( C6023 C6042 ) \nC6023_=_C6043( C6023 C6043 ) C6025_=_C6026( C6025 C6026 ) C6025_=_C6027( C6025 C6027 ) C6025_=_C6028( C6025 C6028 ) C6025_=_C6029( C6025 C6029 ) C6025_=_C6030( C6025 C6030 ) \nC6025_=_C6031( C6025 C6031 ) C6025_=_C6033( C6025 C6033 ) C6025_=_C6034( C6025 C6034 ) C6025_=_C6035( C6025 C6035 ) C6025_=_C6036( C6025 C6036 ) C6025_=_C6037( C6025 C6037 ) \nC6025_=_C6038( C6025 C6038 ) C6025_=_C6040( C6025 C6040 ) C6025_=_C6041( C6025 C6041 ) C6025_=_C6042( C6025 C6042 ) C6025_=_C6043( C6025 C6043 ) C6026_=_C6027( C6026 C6027 ) \nC6026_=_C6028( C6026 C6028 ) C6026_=_C6029( C6026 C6029 ) C6026_=_C6030( C6026 C6030 ) C6026_=_C6031( C6026 C6031 ) C6026_=_C6033( C6026 C6033 ) C6026_=_C6034( C6026 C6034 ) \nC6026_=_C6035( C6026 C6035 ) C6026_=_C6036( C6026 C6036 ) C6026_=_C6037( C6026 C6037 ) C6026_=_C6038( C6026 C6038 ) C6026_=_C6040( C6026 C6040 ) C6026_=_C6041( C6026 C6041 ) \nC6026_=_C6042( C6026 C6042 ) C6026_=_C6043( C6026 C6043 ) C6027_=_C6028( C6027 C6028 ) C6027_=_C6029( C6027 C6029 ) C6027_=_C6030( C6027 C6030 ) C6027_=_C6031( C6027 C6031 ) \nC6027_=_C6033( C6027 C6033 ) C6027_=_C6034( C6027 C6034 ) C6027_=_C6035( C6027 C6035 ) C6027_=_C6036( C6027 C6036 ) C6027_=_C6037( C6027 C6037 ) C6027_=_C6038( C6027 C6038 ) \nC6027_=_C6040( C6027 C6040 ) C6027_=_C6041( C6027 C6041 ) C6027_=_C6042( C6027 C6042 ) C6027_=_C6043( C6027 C6043 ) C6028_=_C6029( C6028 C6029 ) C6028_=_C6030( C6028 C6030 ) \nC6028_=_C6031( C6028 C6031 ) C6028_=_C6033( C6028 C6033 ) C6028_=_C6034( C6028 C6034 ) C6028_=_C6035( C6028 C6035 ) C6028_=_C6036( C6028 C6036 ) C6028_=_C6037( C6028 C6037 ) \nC6028_=_C6038( C6028 C6038 ) C6028_=_C6040( C6028 C6040 ) C6028_=_C6041( C6028 C6041 ) C6028_=_C6042( C6028 C6042 ) C6028_=_C6043( C6028 C6043 ) C6029_=_C6030( C6029 C6030 ) \nC6029_=_C6031( C6029 C6031 ) C6029_=_C6033( C6029 C6033 ) C6029_=_C6034( C6029 C6034 ) C6029_=_C6035( C6029 C6035 ) C6029_=_C6036( C6029 C6036 ) C6029_=_C6037( C6029 C6037 ) \nC6029_=_C6038( C6029 C6038 ) C6029_=_C6040( C6029 C6040 ) C6029_=_C6041( C6029 C6041 ) C6029_=_C6042( C6029 C6042 ) C6029_=_C6043( C6029 C6043 ) C6030_=_C6031( C6030 C6031 ) \nC6030_=_C6033( C6030 C6033 ) C6030_=_C6034( C6030 C6034 ) C6030_=_C6035( C6030 C6035 ) C6030_=_C6036( C6030 C6036 ) C6030_=_C6037( C6030 C6037 ) C6030_=_C6038( C6030 C6038 ) \nC6030_=_C6040( C6030 C6040 ) C6030_=_C6041( C6030 C6041 ) C6030_=_C6042( C6030 C6042 ) C6030_=_C6043( C6030 C6043 ) C6031_=_C6033( C6031 C6033 ) C6031_=_C6034( C6031 C6034 ) \nC6031_=_C6035( C6031 C6035 ) C6031_=_C6036( C6031 C6036 ) C6031_=_C6037( C6031 C6037 ) C6031_=_C6038( C6031 C6038 ) C6031_=_C6040( C6031 C6040 ) C6031_=_C6041( C6031 C6041 ) \nC6031_=_C6042( C6031 C6042 ) C6031_=_C6043( C6031 C6043 ) C6033_=_C6034( C6033 C6034 ) C6033_=_C6035( C6033 C6035 ) C6033_=_C6036( C6033 C6036 ) C6033_=_C6037( C6033 C6037 ) \nC6033_=_C6038( C6033 C6038 ) C6033_=_C6040( C6033 C6040 ) C6033_=_C6041( C6033 C6041 ) C6033_=_C6042( C6033 C6042 ) C6033_=_C6043( C6033 C6043 ) C6034_=_C6035( C6034 C6035 ) \nC6034_=_C6036( C6034 C6036 ) C6034_=_C6037( C6034 C6037 ) C6034_=_C6038( C6034 C6038 ) C6034_=_C6040( C6034 C6040 ) C6034_=_C6041( C6034 C6041 ) C6034_=_C6042( C6034 C6042 ) \nC6034_=_C6043( C6034 C6043 ) C6035_=_C6036( C6035 C6036 ) C6035_=_C6037( C6035 C6037 ) C6035_=_C6038( C6035 C6038 ) C6035_=_C6040( C6035 C6040 ) C6035_=_C6041( C6035 C6041 ) \nC6035_=_C6042( C6035 C6042 ) C6035_=_C6043( C6035 C6043 ) C6036_=_C6037( C6036 C6037 ) C6036_=_C6038( C6036 C6038 ) C6036_=_C6040( C6036 C6040 ) C6036_=_C6041( C6036 C6041 ) \nC6036_=_C6042( C6036 C6042 ) C6036_=_C6043( C6036 C6043 ) C6037_=_C6038( C6037 C6038 ) C6037_=_C6040( C6037 C6040 ) C6037_=_C6041( C6037 C6041 ) C6037_=_C6042( C6037 C6042 ) \nC6037_=_C6043( C6037 C6043 ) C6038_=_C6040( C6038 C6040 ) C6038_=_C6041( C6038 C6041 ) C6038_=_C6042( C6038 C6042 ) C6038_=_C6043( C6038 C6043 ) C6040_=_C6041( C6040 C6041 ) \nC6040_=_C6042( C6040 C6042 ) C6040_=_C6043( C6040 C6043 ) C6041_=_C6042( C6041 C6042 ) C6041_=_C6043( C6041 C6043 ) C6042_=_C6043( C6042 C6043 ) C6054_=_C6057( C6054 C6057 ) \nC6054_=_C6058( C6054 C6058 ) C6054_=_C6059( C6054 C6059 ) C6054_=_C6060( C6054 C6060 ) C6054_=_C6061( C6054 C6061 ) C6054_=_C6062( C6054 C6062 ) C6054_=_C6063( C6054 C6063 ) \nC6054_=_C6066( C6054 C6066 ) C6054_=_C6067( C6054 C6067 ) C6054_=_C6068( C6054 C6068 ) C6054_=_C6069( C6054 C6069 ) C6054_=_C6070( C6054 C6070 ) C6054_=_C6071( C6054 C6071 ) \nC6054_=_C6072( C6054 C6072 ) C6054_=_C6073( C6054 C6073 ) C6054_=_C6074( C6054 C6074 ) C6054_=_C6075( C6054 C6075 ) C6054_=_C6076( C6054 C6076 ) C6054_=_C6077( C6054 C6077 ) \nC6054_=_C6079( C6054 C6079 ) C6055_=_C6105( C6055 C6105 ) C6055_=_C6175( C6055 C6175 ) C6055_=_C6176( C6055 C6176 ) C6055_=_C6177( C6055 C6177 ) C6055_=_C6178( C6055 C6178 ) \nC6055_=_C6180( C6055 C6180 ) C6055_=_C6181( C6055 C6181 ) C6055_=_C6182( C6055 C6182 ) C6055_=_C6183( C6055 C6183 ) C6055_=_C6185( C6055 C6185 ) C6055_=_C6187( C6055 C6187 ) \nC6055_=_C6189( C6055 C6189 ) C6055_=_C6190( C6055 C6190 ) C6055_=_C6191( C6055 C6191 ) C6055_=_C6192( C6055 C6192 ) C6055_=_C6193( C6055 C6193 ) C6055_=_C6194( C6055 C6194 ) \nC6057_=_C6058( C6057 C6058 ) C6057_=_C6059( C6057 C6059 ) C6057_=_C6060( C6057 C6060 ) C6057_=_C6061( C6057 C6061 ) C6057_=_C6062( C6057 C6062 ) C6057_=_C6063( C6057 C6063 ) \nC6057_=_C6066( C6057 C6066 ) C6057_=_C6067( C6057 C6067 ) C6057_=_C6068( C6057 C6068 ) C6057_=_C6069( C6057 C6069 ) C6057_=_C6070( C6057 C6070 ) C6057_=_C6071( C6057 C6071 ) \nC6057_=_C6072( C6057 C6072 ) C6057_=_C6073( C6057 C6073 ) C6057_=_C6074( C6057 C6074 ) C6057_=_C6075( C6057 C6075 ) C6057_=_C6076( C6057 C6076 ) C6057_=_C6077( C6057 C6077 ) \nC6057_=_C6079( C6057 C6079 ) C6058_=_C6059( C6058 C6059 ) C6058_=_C6060( C6058 C6060 ) C6058_=_C6061( C6058 C6061 ) C6058_=_C6062( C6058 C6062 ) C6058_=_C6063( C6058 C6063 ) \nC6058_=_C6066( C6058 C6066 ) C6058_=_C6067( C6058 C6067 ) C6058_=_C6068( C6058 C6068 ) C6058_=_C6069( C6058 C6069 ) C6058_=_C6070( C6058 C6070 ) C6058_=_C6071( C6058 C6071 ) \nC6058_=_C6072( C6058 C6072 ) C6058_=_C6073( C6058 C6073 ) C6058_=_C6074( C6058 C6074 ) C6058_=_C6075( C6058 C6075 ) C6058_=_C6076( C6058 C6076 ) C6058_=_C6077( C6058 C6077 ) \nC6058_=_C6079( C6058 C6079 ) C6059_=_C6060( C6059 C6060 ) C6059_=_C6061( C6059 C6061 ) C6059_=_C6062( C6059 C6062 ) C6059_=_C6063( C6059 C6063 ) C6059_=_C6066( C6059 C6066 ) \nC6059_=_C6067( C6059 C6067 ) C6059_=_C6068( C6059 C6068 ) C6059_=_C6069( C6059 C6069 ) C6059_=_C6070( C6059 C6070 ) C6059_=_C6071( C6059 C6071 ) C6059_=_C6072( C6059 C6072 ) \nC6059_=_C6073( C6059 C6073 ) C6059_=_C6074( C6059 C6074 ) C6059_=_C6075( C6059 C6075 ) C6059_=_C6076( C6059 C6076 ) C6059_=_C6077( C6059 C6077 ) C6059_=_C6079( C6059 C6079 ) \nC6060_=_C6061( C6060 C6061 ) C6060_=_C6062( C6060 C6062 ) C6060_=_C6063( C6060 C6063 ) C6060_=_C6066( C6060 C6066 ) C6060_=_C6067( C6060 C6067 ) C6060_=_C6068( C6060 C6068 ) \nC6060_=_C6069( C6060 C6069 ) C6060_=_C6070( C6060 C6070 ) C6060_=_C6071( C6060 C6071 ) C6060_=_C6072( C6060 C6072 ) C6060_=_C6073( C6060 C6073 ) C6060_=_C6074( C6060 C6074 ) \nC6060_=_C6075( C6060 C6075 ) C6060_=_C6076( C6060 C6076 ) C6060_=_C6077( C6060 C6077 ) C6060_=_C6079( C6060 C6079 ) C6061_=_C6062( C6061 C6062 ) C6061_=_C6063( C6061 C6063 ) \nC6061_=_C6066( C6061 C6066 ) C6061_=_C6067( C6061 C6067 ) C6061_=_C6068( C6061 C6068 ) C6061_=_C6069( C6061 C6069 ) C6061_=_C6070( C6061 C6070 ) C6061_=_C6071( C6061 C6071 ) \nC6061_=_C6072( C6061 C6072 ) C6061_=_C6073( C6061 C6073 ) C6061_=_C6074( C6061 C6074 ) C6061_=_C6075( C6061 C6075 ) C6061_=_C6076( C6061 C6076 ) C6061_=_C6077( C6061 C6077 ) \nC6061_=_C6079( C6061 C6079 ) C6062_=_C6063( C6062 C6063 ) C6062_=_C6066( C6062 C6066 ) C6062_=_C6067( C6062 C6067 ) C6062_=_C6068( C6062 C6068 ) C6062_=_C6069( C6062 C6069 ) \nC6062_=_C6070( C6062 C6070 ) C6062_=_C6071( C6062 C6071 ) C6062_=_C6072( C6062 C6072 ) C6062_=_C6073( C6062 C6073 ) C6062_=_C6074( C6062 C6074 ) C6062_=_C6075( C6062 C6075 ) \nC6062_=_C6076( C6062 C6076 ) C6062_=_C6077( C6062 C6077 ) C6062_=_C6079( C6062 C6079 ) C6063_=_C6066( C6063 C6066 ) C6063_=_C6067( C6063 C6067 ) C6063_=_C6068( C6063 C6068 ) \nC6063_=_C6069( C6063 C6069 ) C6063_=_C6070( C6063 C6070 ) C6063_=_C6071( C6063 C6071 ) C6063_=_C6072( C6063 C6072 ) C6063_=_C6073( C6063 C6073 ) C6063_=_C6074( C6063 C6074 ) \nC6063_=_C6075( C6063 C6075 ) C6063_=_C6076( C6063 C6076 ) C6063_=_C6077( C6063 C6077 ) C6063_=_C6079( C6063 C6079 ) C6066_=_C6067( C6066 C6067 ) C6066_=_C6068( C6066 C6068 ) \nC6066_=_C6069( C6066 C6069 ) C6066_=_C6070( C6066 C6070 ) C6066_=_C6071( C6066 C6071 ) C6066_=_C6072( C6066 C6072 ) C6066_=_C6073( C6066 C6073 ) C6066_=_C6074( C6066 C6074 ) \nC6066_=_C6075( C6066 C6075 ) C6066_=_C6076( C6066 C6076 ) C6066_=_C6077( C6066 C6077 ) C6066_=_C6079( C6066 C6079 ) C6067_=_C6068( C6067 C6068 ) C6067_=_C6069( C6067 C6069 ) \nC6067_=_C6070( C6067 C6070 ) C6067_=_C6071( C6067 C6071 ) C6067_=_C6072( C6067 C6072 ) C6067_=_C6073( C6067 C6073 ) C6067_=_C6074( C6067 C6074 ) C6067_=_C6075( C6067 C6075 ) \nC6067_=_C6076(</w:t>
      </w:r>
    </w:p>
    <w:p>
      <w:pPr>
        <w:pStyle w:val="PreformattedText"/>
        <w:bidi w:val="0"/>
        <w:spacing w:before="0" w:after="0"/>
        <w:jc w:val="left"/>
        <w:rPr/>
      </w:pPr>
      <w:r>
        <w:rPr/>
        <w:t xml:space="preserve"> </w:t>
      </w:r>
      <w:r>
        <w:rPr/>
        <w:t>C6067 C6076 ) C6067_=_C6077( C6067 C6077 ) C6067_=_C6079( C6067 C6079 ) C6068_=_C6069( C6068 C6069 ) C6068_=_C6070( C6068 C6070 ) C6068_=_C6071( C6068 C6071 ) \nC6068_=_C6072( C6068 C6072 ) C6068_=_C6073( C6068 C6073 ) C6068_=_C6074( C6068 C6074 ) C6068_=_C6075( C6068 C6075 ) C6068_=_C6076( C6068 C6076 ) C6068_=_C6077( C6068 C6077 ) \nC6068_=_C6079( C6068 C6079 ) C6069_=_C6070( C6069 C6070 ) C6069_=_C6071( C6069 C6071 ) C6069_=_C6072( C6069 C6072 ) C6069_=_C6073( C6069 C6073 ) C6069_=_C6074( C6069 C6074 ) \nC6069_=_C6075( C6069 C6075 ) C6069_=_C6076( C6069 C6076 ) C6069_=_C6077( C6069 C6077 ) C6069_=_C6079( C6069 C6079 ) C6070_=_C6071( C6070 C6071 ) C6070_=_C6072( C6070 C6072 ) \nC6070_=_C6073( C6070 C6073 ) C6070_=_C6074( C6070 C6074 ) C6070_=_C6075( C6070 C6075 ) C6070_=_C6076( C6070 C6076 ) C6070_=_C6077( C6070 C6077 ) C6070_=_C6079( C6070 C6079 ) \nC6071_=_C6072( C6071 C6072 ) C6071_=_C6073( C6071 C6073 ) C6071_=_C6074( C6071 C6074 ) C6071_=_C6075( C6071 C6075 ) C6071_=_C6076( C6071 C6076 ) C6071_=_C6077( C6071 C6077 ) \nC6071_=_C6079( C6071 C6079 ) C6072_=_C6073( C6072 C6073 ) C6072_=_C6074( C6072 C6074 ) C6072_=_C6075( C6072 C6075 ) C6072_=_C6076( C6072 C6076 ) C6072_=_C6077( C6072 C6077 ) \nC6072_=_C6079( C6072 C6079 ) C6073_=_C6074( C6073 C6074 ) C6073_=_C6075( C6073 C6075 ) C6073_=_C6076( C6073 C6076 ) C6073_=_C6077( C6073 C6077 ) C6073_=_C6079( C6073 C6079 ) \nC6074_=_C6075( C6074 C6075 ) C6074_=_C6076( C6074 C6076 ) C6074_=_C6077( C6074 C6077 ) C6074_=_C6079( C6074 C6079 ) C6075_=_C6076( C6075 C6076 ) C6075_=_C6077( C6075 C6077 ) \nC6075_=_C6079( C6075 C6079 ) C6076_=_C6077( C6076 C6077 ) C6076_=_C6079( C6076 C6079 ) C6077_=_C6079( C6077 C6079 ) C6081_=_C6082( C6081 C6082 ) C6081_=_C6083( C6081 C6083 ) \nC6081_=_C6084( C6081 C6084 ) C6081_=_C6085( C6081 C6085 ) C6081_=_C6086( C6081 C6086 ) C6081_=_C6087( C6081 C6087 ) C6081_=_C6088( C6081 C6088 ) C6081_=_C6089( C6081 C6089 ) \nC6081_=_C6090( C6081 C6090 ) C6081_=_C6092( C6081 C6092 ) C6081_=_C6093( C6081 C6093 ) C6081_=_C6094( C6081 C6094 ) C6081_=_C6095( C6081 C6095 ) C6081_=_C6096( C6081 C6096 ) \nC6081_=_C6097( C6081 C6097 ) C6081_=_C6098( C6081 C6098 ) C6081_=_C6099( C6081 C6099 ) C6081_=_C6100( C6081 C6100 ) C6081_=_C6101( C6081 C6101 ) C6081_=_C6103( C6081 C6103 ) \nC6081_=_C6105( C6081 C6105 ) C6081_=_C6106( C6081 C6106 ) C6081_=_C6108( C6081 C6108 ) C6081_=_C6110( C6081 C6110 ) C6081_=_C6113( C6081 C6113 ) C6081_=_C6114( C6081 C6114 ) \nC6081_=_C6119( C6081 C6119 ) C6081_=_C6121( C6081 C6121 ) C6081_=_C6126( C6081 C6126 ) C6081_=_C6127( C6081 C6127 ) C6081_=_C6128( C6081 C6128 ) C6081_=_C6129( C6081 C6129 ) \nC6081_=_C6130( C6081 C6130 ) C6081_=_C6131( C6081 C6131 ) C6081_=_C6132( C6081 C6132 ) C6081_=_C6141( C6081 C6141 ) C6081_=_C6142( C6081 C6142 ) C6081_=_C6143( C6081 C6143 ) \nC6081_=_C6146( C6081 C6146 ) C6081_=_C6147( C6081 C6147 ) C6081_=_C6148( C6081 C6148 ) C6081_=_C6154( C6081 C6154 ) C6081_=_C6155( C6081 C6155 ) C6081_=_C6156( C6081 C6156 ) \nC6081_=_C6161( C6081 C6161 ) C6081_=_C6162( C6081 C6162 ) C6082_=_C6083( C6082 C6083 ) C6082_=_C6084( C6082 C6084 ) C6082_=_C6085( C6082 C6085 ) C6082_=_C6086( C6082 C6086 ) \nC6082_=_C6087( C6082 C6087 ) C6082_=_C6088( C6082 C6088 ) C6082_=_C6089( C6082 C6089 ) C6082_=_C6090( C6082 C6090 ) C6082_=_C6092( C6082 C6092 ) C6082_=_C6093( C6082 C6093 ) \nC6082_=_C6094( C6082 C6094 ) C6082_=_C6095( C6082 C6095 ) C6082_=_C6096( C6082 C6096 ) C6082_=_C6097( C6082 C6097 ) C6082_=_C6098( C6082 C6098 ) C6082_=_C6099( C6082 C6099 ) \nC6082_=_C6100( C6082 C6100 ) C6082_=_C6101( C6082 C6101 ) C6083_=_C6084( C6083 C6084 ) C6083_=_C6085( C6083 C6085 ) C6083_=_C6086( C6083 C6086 ) C6083_=_C6087( C6083 C6087 ) \nC6083_=_C6088( C6083 C6088 ) C6083_=_C6089( C6083 C6089 ) C6083_=_C6090( C6083 C6090 ) C6083_=_C6092( C6083 C6092 ) C6083_=_C6093( C6083 C6093 ) C6083_=_C6094( C6083 C6094 ) \nC6083_=_C6095( C6083 C6095 ) C6083_=_C6096( C6083 C6096 ) C6083_=_C6097( C6083 C6097 ) C6083_=_C6098( C6083 C6098 ) C6083_=_C6099( C6083 C6099 ) C6083_=_C6100( C6083 C6100 ) \nC6083_=_C6101( C6083 C6101 ) C6084_=_C6085( C6084 C6085 ) C6084_=_C6086( C6084 C6086 ) C6084_=_C6087( C6084 C6087 ) C6084_=_C6088( C6084 C6088 ) C6084_=_C6089( C6084 C6089 ) \nC6084_=_C6090( C6084 C6090 ) C6084_=_C6092( C6084 C6092 ) C6084_=_C6093( C6084 C6093 ) C6084_=_C6094( C6084 C6094 ) C6084_=_C6095( C6084 C6095 ) C6084_=_C6096( C6084 C6096 ) \nC6084_=_C6097( C6084 C6097 ) C6084_=_C6098( C6084 C6098 ) C6084_=_C6099( C6084 C6099 ) C6084_=_C6100( C6084 C6100 ) C6084_=_C6101( C6084 C6101 ) C6085_=_C6086( C6085 C6086 ) \nC6085_=_C6087( C6085 C6087 ) C6085_=_C6088( C6085 C6088 ) C6085_=_C6089( C6085 C6089 ) C6085_=_C6090( C6085 C6090 ) C6085_=_C6092( C6085 C6092 ) C6085_=_C6093( C6085 C6093 ) \nC6085_=_C6094( C6085 C6094 ) C6085_=_C6095( C6085 C6095 ) C6085_=_C6096( C6085 C6096 ) C6085_=_C6097( C6085 C6097 ) C6085_=_C6098( C6085 C6098 ) C6085_=_C6099( C6085 C6099 ) \nC6085_=_C6100( C6085 C6100 ) C6085_=_C6101( C6085 C6101 ) C6085_=_C6128( C6085 C6128 ) C6085_=_C6206( C6085 C6206 ) C6086_=_C6087( C6086 C6087 ) C6086_=_C6088( C6086 C6088 ) \nC6086_=_C6089( C6086 C6089 ) C6086_=_C6090( C6086 C6090 ) C6086_=_C6092( C6086 C6092 ) C6086_=_C6093( C6086 C6093 ) C6086_=_C6094( C6086 C6094 ) C6086_=_C6095( C6086 C6095 ) \nC6086_=_C6096( C6086 C6096 ) C6086_=_C6097( C6086 C6097 ) C6086_=_C6098( C6086 C6098 ) C6086_=_C6099( C6086 C6099 ) C6086_=_C6100( C6086 C6100 ) C6086_=_C6101( C6086 C6101 ) \nC6087_=_C6088( C6087 C6088 ) C6087_=_C6089( C6087 C6089 ) C6087_=_C6090( C6087 C6090 ) C6087_=_C6092( C6087 C6092 ) C6087_=_C6093( C6087 C6093 ) C6087_=_C6094( C6087 C6094 ) \nC6087_=_C6095( C6087 C6095 ) C6087_=_C6096( C6087 C6096 ) C6087_=_C6097( C6087 C6097 ) C6087_=_C6098( C6087 C6098 ) C6087_=_C6099( C6087 C6099 ) C6087_=_C6100( C6087 C6100 ) \nC6087_=_C6101( C6087 C6101 ) C6088_=_C6089( C6088 C6089 ) C6088_=_C6090( C6088 C6090 ) C6088_=_C6092( C6088 C6092 ) C6088_=_C6093( C6088 C6093 ) C6088_=_C6094( C6088 C6094 ) \nC6088_=_C6095( C6088 C6095 ) C6088_=_C6096( C6088 C6096 ) C6088_=_C6097( C6088 C6097 ) C6088_=_C6098( C6088 C6098 ) C6088_=_C6099( C6088 C6099 ) C6088_=_C6100( C6088 C6100 ) \nC6088_=_C6101( C6088 C6101 ) C6088_=_C6132( C6088 C6132 ) C6088_=_C6207( C6088 C6207 ) C6089_=_C6090( C6089 C6090 ) C6089_=_C6092( C6089 C6092 ) C6089_=_C6093( C6089 C6093 ) \nC6089_=_C6094( C6089 C6094 ) C6089_=_C6095( C6089 C6095 ) C6089_=_C6096( C6089 C6096 ) C6089_=_C6097( C6089 C6097 ) C6089_=_C6098( C6089 C6098 ) C6089_=_C6099( C6089 C6099 ) \nC6089_=_C6100( C6089 C6100 ) C6089_=_C6101( C6089 C6101 ) C6090_=_C6092( C6090 C6092 ) C6090_=_C6093( C6090 C6093 ) C6090_=_C6094( C6090 C6094 ) C6090_=_C6095( C6090 C6095 ) \nC6090_=_C6096( C6090 C6096 ) C6090_=_C6097( C6090 C6097 ) C6090_=_C6098( C6090 C6098 ) C6090_=_C6099( C6090 C6099 ) C6090_=_C6100( C6090 C6100 ) C6090_=_C6101( C6090 C6101 ) \nC6090_=_C6141( C6090 C6141 ) C6092_=_C6093( C6092 C6093 ) C6092_=_C6094( C6092 C6094 ) C6092_=_C6095( C6092 C6095 ) C6092_=_C6096( C6092 C6096 ) C6092_=_C6097( C6092 C6097 ) \nC6092_=_C6098( C6092 C6098 ) C6092_=_C6099( C6092 C6099 ) C6092_=_C6100( C6092 C6100 ) C6092_=_C6101( C6092 C6101 ) C6093_=_C6094( C6093 C6094 ) C6093_=_C6095( C6093 C6095 ) \nC6093_=_C6096( C6093 C6096 ) C6093_=_C6097( C6093 C6097 ) C6093_=_C6098( C6093 C6098 ) C6093_=_C6099( C6093 C6099 ) C6093_=_C6100( C6093 C6100 ) C6093_=_C6101( C6093 C6101 ) \nC6094_=_C6095( C6094 C6095 ) C6094_=_C6096( C6094 C6096 ) C6094_=_C6097( C6094 C6097 ) C6094_=_C6098( C6094 C6098 ) C6094_=_C6099( C6094 C6099 ) C6094_=_C6100( C6094 C6100 ) \nC6094_=_C6101( C6094 C6101 ) C6094_=_C6147( C6094 C6147 ) C6094_=_C6214( C6094 C6214 ) C6095_=_C6096( C6095 C6096 ) C6095_=_C6097( C6095 C6097 ) C6095_=_C6098( C6095 C6098 ) \nC6095_=_C6099( C6095 C6099 ) C6095_=_C6100( C6095 C6100 ) C6095_=_C6101( C6095 C6101 ) C6096_=_C6097( C6096 C6097 ) C6096_=_C6098( C6096 C6098 ) C6096_=_C6099( C6096 C6099 ) \nC6096_=_C6100( C6096 C6100 ) C6096_=_C6101( C6096 C6101 ) C6097_=_C6098( C6097 C6098 ) C6097_=_C6099( C6097 C6099 ) C6097_=_C6100( C6097 C6100 ) C6097_=_C6101( C6097 C6101 ) \nC6097_=_C6155( C6097 C6155 ) C6097_=_C6217( C6097 C6217 ) C6098_=_C6099( C6098 C6099 ) C6098_=_C6100( C6098 C6100 ) C6098_=_C6101( C6098 C6101 ) C6099_=_C6100( C6099 C6100 ) \nC6099_=_C6101( C6099 C6101 ) C6100_=_C6101( C6100 C6101 ) C6101_=_C6161( C6101 C6161 ) C6103_=_C6105( C6103 C6105 ) C6103_=_C6106( C6103 C6106 ) C6103_=_C6108( C6103 C6108 ) \nC6103_=_C6110( C6103 C6110 ) C6103_=_C6113( C6103 C6113 ) C6103_=_C6114( C6103 C6114 ) C6103_=_C6119( C6103 C6119 ) C6103_=_C6121( C6103 C6121 ) C6103_=_C6126( C6103 C6126 ) \nC6103_=_C6127( C6103 C6127 ) C6103_=_C6128( C6103 C6128 ) C6103_=_C6129( C6103 C6129 ) C6103_=_C6130( C6103 C6130 ) C6103_=_C6131( C6103 C6131 ) C6103_=_C6132( C6103 C6132 ) \nC6103_=_C6141( C6103 C6141 ) C6103_=_C6142( C6103 C6142 ) C6103_=_C6143( C6103 C6143 ) C6103_=_C6146( C6103 C6146 ) C6103_=_C6147( C6103 C6147 ) C6103_=_C6148( C6103 C6148 ) \nC6103_=_C6154( C6103 C6154 ) C6103_=_C6155( C6103 C6155 ) C6103_=_C6156( C6103 C6156 ) C6103_=_C6161( C6103 C6161 ) C6103_=_C6162( C6103 C6162 ) C6105_=_C6106( C6105 C6106 ) \nC6105_=_C6108( C6105 C6108 ) C6105_=_C6110( C6105 C6110 ) C6105_=_C6113( C6105 C6113 ) C6105_=_C6114( C6105 C6114 ) C6105_=_C6119( C6105 C6119 ) C6105_=_C6121( C6105 C6121 ) \nC6105_=_C6126( C6105 C6126 ) C6105_=_C6127( C6105 C6127 ) C6105_=_C6128( C6105 C6128 ) C6105_=_C6129( C6105 C6129 ) C6105_=_C6130( C6105 C6130 ) C6105_=_C6131( C6105 C6131 ) \nC6105_=_C6132( C6105 C6132 ) C6105_=_C6141( C6105 C6141 ) C6105_=_C6142( C6105 C6142 ) C6105_=_C6143( C6105 C6143 ) C6105_=_C6146( C6105 C6146 ) C6105_=_C6147( C6105 C6147 ) \nC6105_=_C6148( C6105 C6148 ) C6105_=_C6154( C6105 C6154 ) C6105_=_C6155( C6105 C6155 ) C6105_=_C6156( C6105 C6156 ) C6105_=_C6161( C6105 C6161 ) C6105_=_C6162( C6105 C6162 ) \nC6105_=_C6175( C6105 C6175 ) C6105_=_C6176( C6105 C6176 ) C6105_=_C6177(</w:t>
      </w:r>
    </w:p>
    <w:p>
      <w:pPr>
        <w:pStyle w:val="PreformattedText"/>
        <w:bidi w:val="0"/>
        <w:spacing w:before="0" w:after="0"/>
        <w:jc w:val="left"/>
        <w:rPr/>
      </w:pPr>
      <w:r>
        <w:rPr/>
        <w:t xml:space="preserve"> </w:t>
      </w:r>
      <w:r>
        <w:rPr/>
        <w:t>C6105 C6177 ) C6105_=_C6178( C6105 C6178 ) C6105_=_C6180( C6105 C6180 ) C6105_=_C6181( C6105 C6181 ) \nC6105_=_C6182( C6105 C6182 ) C6105_=_C6183( C6105 C6183 ) C6105_=_C6185( C6105 C6185 ) C6105_=_C6187( C6105 C6187 ) C6105_=_C6189( C6105 C6189 ) C6105_=_C6190( C6105 C6190 ) \nC6105_=_C6191( C6105 C6191 ) C6105_=_C6192( C6105 C6192 ) C6105_=_C6193( C6105 C6193 ) C6105_=_C6194( C6105 C6194 ) C6106_=_C6108( C6106 C6108 ) C6106_=_C6110( C6106 C6110 ) \nC6106_=_C6113( C6106 C6113 ) C6106_=_C6114( C6106 C6114 ) C6106_=_C6119( C6106 C6119 ) C6106_=_C6121( C6106 C6121 ) C6106_=_C6126( C6106 C6126 ) C6106_=_C6127( C6106 C6127 ) \nC6106_=_C6128( C6106 C6128 ) C6106_=_C6129( C6106 C6129 ) C6106_=_C6130( C6106 C6130 ) C6106_=_C6131( C6106 C6131 ) C6106_=_C6132( C6106 C6132 ) C6106_=_C6141( C6106 C6141 ) \nC6106_=_C6142( C6106 C6142 ) C6106_=_C6143( C6106 C6143 ) C6106_=_C6146( C6106 C6146 ) C6106_=_C6147( C6106 C6147 ) C6106_=_C6148( C6106 C6148 ) C6106_=_C6154( C6106 C6154 ) \nC6106_=_C6155( C6106 C6155 ) C6106_=_C6156( C6106 C6156 ) C6106_=_C6161( C6106 C6161 ) C6106_=_C6162( C6106 C6162 ) C6106_=_C6195( C6106 C6195 ) C6108_=_C6110( C6108 C6110 ) \nC6108_=_C6113( C6108 C6113 ) C6108_=_C6114( C6108 C6114 ) C6108_=_C6119( C6108 C6119 ) C6108_=_C6121( C6108 C6121 ) C6108_=_C6126( C6108 C6126 ) C6108_=_C6127( C6108 C6127 ) \nC6108_=_C6128( C6108 C6128 ) C6108_=_C6129( C6108 C6129 ) C6108_=_C6130( C6108 C6130 ) C6108_=_C6131( C6108 C6131 ) C6108_=_C6132( C6108 C6132 ) C6108_=_C6141( C6108 C6141 ) \nC6108_=_C6142( C6108 C6142 ) C6108_=_C6143( C6108 C6143 ) C6108_=_C6146( C6108 C6146 ) C6108_=_C6147( C6108 C6147 ) C6108_=_C6148( C6108 C6148 ) C6108_=_C6154( C6108 C6154 ) \nC6108_=_C6155( C6108 C6155 ) C6108_=_C6156( C6108 C6156 ) C6108_=_C6161( C6108 C6161 ) C6108_=_C6162( C6108 C6162 ) C6110_=_C6113( C6110 C6113 ) C6110_=_C6114( C6110 C6114 ) \nC6110_=_C6119( C6110 C6119 ) C6110_=_C6121( C6110 C6121 ) C6110_=_C6126( C6110 C6126 ) C6110_=_C6127( C6110 C6127 ) C6110_=_C6128( C6110 C6128 ) C6110_=_C6129( C6110 C6129 ) \nC6110_=_C6130( C6110 C6130 ) C6110_=_C6131( C6110 C6131 ) C6110_=_C6132( C6110 C6132 ) C6110_=_C6141( C6110 C6141 ) C6110_=_C6142( C6110 C6142 ) C6110_=_C6143( C6110 C6143 ) \nC6110_=_C6146( C6110 C6146 ) C6110_=_C6147( C6110 C6147 ) C6110_=_C6148( C6110 C6148 ) C6110_=_C6154( C6110 C6154 ) C6110_=_C6155( C6110 C6155 ) C6110_=_C6156( C6110 C6156 ) \nC6110_=_C6161( C6110 C6161 ) C6110_=_C6162( C6110 C6162 ) C6110_=_C6198( C6110 C6198 ) C6110_=_C6287( C6110 C6287 ) C6110_=_C6288( C6110 C6288 ) C6110_=_C6291( C6110 C6291 ) \nC6110_=_C6292( C6110 C6292 ) C6110_=_C6293( C6110 C6293 ) C6110_=_C6295( C6110 C6295 ) C6110_=_C6298( C6110 C6298 ) C6110_=_C6299( C6110 C6299 ) C6110_=_C6300( C6110 C6300 ) \nC6110_=_C6301( C6110 C6301 ) C6110_=_C6302( C6110 C6302 ) C6110_=_C6304( C6110 C6304 ) C6110_=_C6305( C6110 C6305 ) C6110_=_C6306( C6110 C6306 ) C6113_=_C6114( C6113 C6114 ) \nC6113_=_C6119( C6113 C6119 ) C6113_=_C6121( C6113 C6121 ) C6113_=_C6126( C6113 C6126 ) C6113_=_C6127( C6113 C6127 ) C6113_=_C6128( C6113 C6128 ) C6113_=_C6129( C6113 C6129 ) \nC6113_=_C6130( C6113 C6130 ) C6113_=_C6131( C6113 C6131 ) C6113_=_C6132( C6113 C6132 ) C6113_=_C6141( C6113 C6141 ) C6113_=_C6142( C6113 C6142 ) C6113_=_C6143( C6113 C6143 ) \nC6113_=_C6146( C6113 C6146 ) C6113_=_C6147( C6113 C6147 ) C6113_=_C6148( C6113 C6148 ) C6113_=_C6154( C6113 C6154 ) C6113_=_C6155( C6113 C6155 ) C6113_=_C6156( C6113 C6156 ) \nC6113_=_C6161( C6113 C6161 ) C6113_=_C6162( C6113 C6162 ) C6114_=_C6119( C6114 C6119 ) C6114_=_C6121( C6114 C6121 ) C6114_=_C6126( C6114 C6126 ) C6114_=_C6127( C6114 C6127 ) \nC6114_=_C6128( C6114 C6128 ) C6114_=_C6129( C6114 C6129 ) C6114_=_C6130( C6114 C6130 ) C6114_=_C6131( C6114 C6131 ) C6114_=_C6132( C6114 C6132 ) C6114_=_C6141( C6114 C6141 ) \nC6114_=_C6142( C6114 C6142 ) C6114_=_C6143( C6114 C6143 ) C6114_=_C6146( C6114 C6146 ) C6114_=_C6147( C6114 C6147 ) C6114_=_C6148( C6114 C6148 ) C6114_=_C6154( C6114 C6154 ) \nC6114_=_C6155( C6114 C6155 ) C6114_=_C6156( C6114 C6156 ) C6114_=_C6161( C6114 C6161 ) C6114_=_C6162( C6114 C6162 ) C6119_=_C6121( C6119 C6121 ) C6119_=_C6126( C6119 C6126 ) \nC6119_=_C6127( C6119 C6127 ) C6119_=_C6128( C6119 C6128 ) C6119_=_C6129( C6119 C6129 ) C6119_=_C6130( C6119 C6130 ) C6119_=_C6131( C6119 C6131 ) C6119_=_C6132( C6119 C6132 ) \nC6119_=_C6141( C6119 C6141 ) C6119_=_C6142( C6119 C6142 ) C6119_=_C6143( C6119 C6143 ) C6119_=_C6146( C6119 C6146 ) C6119_=_C6147( C6119 C6147 ) C6119_=_C6148( C6119 C6148 ) \nC6119_=_C6154( C6119 C6154 ) C6119_=_C6155( C6119 C6155 ) C6119_=_C6156( C6119 C6156 ) C6119_=_C6161( C6119 C6161 ) C6119_=_C6162( C6119 C6162 ) C6121_=_C6126( C6121 C6126 ) \nC6121_=_C6127( C6121 C6127 ) C6121_=_C6128( C6121 C6128 ) C6121_=_C6129( C6121 C6129 ) C6121_=_C6130( C6121 C6130 ) C6121_=_C6131( C6121 C6131 ) C6121_=_C6132( C6121 C6132 ) \nC6121_=_C6141( C6121 C6141 ) C6121_=_C6142( C6121 C6142 ) C6121_=_C6143( C6121 C6143 ) C6121_=_C6146( C6121 C6146 ) C6121_=_C6147( C6121 C6147 ) C6121_=_C6148( C6121 C6148 ) \nC6121_=_C6154( C6121 C6154 ) C6121_=_C6155( C6121 C6155 ) C6121_=_C6156( C6121 C6156 ) C6121_=_C6161( C6121 C6161 ) C6121_=_C6162( C6121 C6162 ) C6121_=_C6204( C6121 C6204 ) \nC6126_=_C6127( C6126 C6127 ) C6126_=_C6128( C6126 C6128 ) C6126_=_C6129( C6126 C6129 ) C6126_=_C6130( C6126 C6130 ) C6126_=_C6131( C6126 C6131 ) C6126_=_C6132( C6126 C6132 ) \nC6126_=_C6141( C6126 C6141 ) C6126_=_C6142( C6126 C6142 ) C6126_=_C6143( C6126 C6143 ) C6126_=_C6146( C6126 C6146 ) C6126_=_C6147( C6126 C6147 ) C6126_=_C6148( C6126 C6148 ) \nC6126_=_C6154( C6126 C6154 ) C6126_=_C6155( C6126 C6155 ) C6126_=_C6156( C6126 C6156 ) C6126_=_C6161( C6126 C6161 ) C6126_=_C6162( C6126 C6162 ) C6126_=_C6177( C6126 C6177 ) \nC6127_=_C6128( C6127 C6128 ) C6127_=_C6129( C6127 C6129 ) C6127_=_C6130( C6127 C6130 ) C6127_=_C6131( C6127 C6131 ) C6127_=_C6132( C6127 C6132 ) C6127_=_C6141( C6127 C6141 ) \nC6127_=_C6142( C6127 C6142 ) C6127_=_C6143( C6127 C6143 ) C6127_=_C6146( C6127 C6146 ) C6127_=_C6147( C6127 C6147 ) C6127_=_C6148( C6127 C6148 ) C6127_=_C6154( C6127 C6154 ) \nC6127_=_C6155( C6127 C6155 ) C6127_=_C6156( C6127 C6156 ) C6127_=_C6161( C6127 C6161 ) C6127_=_C6162( C6127 C6162 ) C6128_=_C6129( C6128 C6129 ) C6128_=_C6130( C6128 C6130 ) \nC6128_=_C6131( C6128 C6131 ) C6128_=_C6132( C6128 C6132 ) C6128_=_C6141( C6128 C6141 ) C6128_=_C6142( C6128 C6142 ) C6128_=_C6143( C6128 C6143 ) C6128_=_C6146( C6128 C6146 ) \nC6128_=_C6147( C6128 C6147 ) C6128_=_C6148( C6128 C6148 ) C6128_=_C6154( C6128 C6154 ) C6128_=_C6155( C6128 C6155 ) C6128_=_C6156( C6128 C6156 ) C6128_=_C6161( C6128 C6161 ) \nC6128_=_C6162( C6128 C6162 ) C6128_=_C6206( C6128 C6206 ) C6129_=_C6130( C6129 C6130 ) C6129_=_C6131( C6129 C6131 ) C6129_=_C6132( C6129 C6132 ) C6129_=_C6141( C6129 C6141 ) \nC6129_=_C6142( C6129 C6142 ) C6129_=_C6143( C6129 C6143 ) C6129_=_C6146( C6129 C6146 ) C6129_=_C6147( C6129 C6147 ) C6129_=_C6148( C6129 C6148 ) C6129_=_C6154( C6129 C6154 ) \nC6129_=_C6155( C6129 C6155 ) C6129_=_C6156( C6129 C6156 ) C6129_=_C6161( C6129 C6161 ) C6129_=_C6162( C6129 C6162 ) C6130_=_C6131( C6130 C6131 ) C6130_=_C6132( C6130 C6132 ) \nC6130_=_C6141( C6130 C6141 ) C6130_=_C6142( C6130 C6142 ) C6130_=_C6143( C6130 C6143 ) C6130_=_C6146( C6130 C6146 ) C6130_=_C6147( C6130 C6147 ) C6130_=_C6148( C6130 C6148 ) \nC6130_=_C6154( C6130 C6154 ) C6130_=_C6155( C6130 C6155 ) C6130_=_C6156( C6130 C6156 ) C6130_=_C6161( C6130 C6161 ) C6130_=_C6162( C6130 C6162 ) C6130_=_C6180( C6130 C6180 ) \nC6131_=_C6132( C6131 C6132 ) C6131_=_C6141( C6131 C6141 ) C6131_=_C6142( C6131 C6142 ) C6131_=_C6143( C6131 C6143 ) C6131_=_C6146( C6131 C6146 ) C6131_=_C6147( C6131 C6147 ) \nC6131_=_C6148( C6131 C6148 ) C6131_=_C6154( C6131 C6154 ) C6131_=_C6155( C6131 C6155 ) C6131_=_C6156( C6131 C6156 ) C6131_=_C6161( C6131 C6161 ) C6131_=_C6162( C6131 C6162 ) \nC6132_=_C6141( C6132 C6141 ) C6132_=_C6142( C6132 C6142 ) C6132_=_C6143( C6132 C6143 ) C6132_=_C6146( C6132 C6146 ) C6132_=_C6147( C6132 C6147 ) C6132_=_C6148( C6132 C6148 ) \nC6132_=_C6154( C6132 C6154 ) C6132_=_C6155( C6132 C6155 ) C6132_=_C6156( C6132 C6156 ) C6132_=_C6161( C6132 C6161 ) C6132_=_C6162( C6132 C6162 ) C6132_=_C6207( C6132 C6207 ) \nC6141_=_C6142( C6141 C6142 ) C6141_=_C6143( C6141 C6143 ) C6141_=_C6146( C6141 C6146 ) C6141_=_C6147( C6141 C6147 ) C6141_=_C6148( C6141 C6148 ) C6141_=_C6154( C6141 C6154 ) \nC6141_=_C6155( C6141 C6155 ) C6141_=_C6156( C6141 C6156 ) C6141_=_C6161( C6141 C6161 ) C6141_=_C6162( C6141 C6162 ) C6142_=_C6143( C6142 C6143 ) C6142_=_C6146( C6142 C6146 ) \nC6142_=_C6147( C6142 C6147 ) C6142_=_C6148( C6142 C6148 ) C6142_=_C6154( C6142 C6154 ) C6142_=_C6155( C6142 C6155 ) C6142_=_C6156( C6142 C6156 ) C6142_=_C6161( C6142 C6161 ) \nC6142_=_C6162( C6142 C6162 ) C6143_=_C6146( C6143 C6146 ) C6143_=_C6147( C6143 C6147 ) C6143_=_C6148( C6143 C6148 ) C6143_=_C6154( C6143 C6154 ) C6143_=_C6155( C6143 C6155 ) \nC6143_=_C6156( C6143 C6156 ) C6143_=_C6161( C6143 C6161 ) C6143_=_C6162( C6143 C6162 ) C6146_=_C6147( C6146 C6147 ) C6146_=_C6148( C6146 C6148 ) C6146_=_C6154( C6146 C6154 ) \nC6146_=_C6155( C6146 C6155 ) C6146_=_C6156( C6146 C6156 ) C6146_=_C6161( C6146 C6161 ) C6146_=_C6162( C6146 C6162 ) C6147_=_C6148( C6147 C6148 ) C6147_=_C6154( C6147 C6154 ) \nC6147_=_C6155( C6147 C6155 ) C6147_=_C6156( C6147 C6156 ) C6147_=_C6161( C6147 C6161 ) C6147_=_C6162( C6147 C6162 ) C6147_=_C6214( C6147 C6214 ) C6148_=_C6154( C6148 C6154 ) \nC6148_=_C6155( C6148 C6155 ) C6148_=_C6156( C6148 C6156 ) C6148_=_C6161( C6148 C6161 ) C6148_=_C6162( C6148 C6162 ) C6154_=_C6155( C6154 C6155 ) C6154_=_C6156( C6154 C6156 ) \nC6154_=_C6161( C6154 C6161 ) C6154_=_C6162( C6154 C6162 ) C6155_=_C6156( C6155 C6156 ) C6155_=_C6161( C6155 C6161 ) C6155_=_C6162( C6155 C6162 ) C6155_=_C6217( C6155 C6217 ) \nC6156_=_C6161( C6156 C6161 ) C6156_=_C6162( C6156 C6162 ) C6161_=_C6162( C6161 C6162 ) C6175_=_C6176( C6175 C6176 ) C6175_=_C6177(</w:t>
      </w:r>
    </w:p>
    <w:p>
      <w:pPr>
        <w:pStyle w:val="PreformattedText"/>
        <w:bidi w:val="0"/>
        <w:spacing w:before="0" w:after="0"/>
        <w:jc w:val="left"/>
        <w:rPr/>
      </w:pPr>
      <w:r>
        <w:rPr/>
        <w:t xml:space="preserve"> </w:t>
      </w:r>
      <w:r>
        <w:rPr/>
        <w:t>C6175 C6177 ) C6175_=_C6178( C6175 C6178 ) \nC6175_=_C6180( C6175 C6180 ) C6175_=_C6181( C6175 C6181 ) C6175_=_C6182( C6175 C6182 ) C6175_=_C6183( C6175 C6183 ) C6175_=_C6185( C6175 C6185 ) C6175_=_C6187( C6175 C6187 ) \nC6175_=_C6189( C6175 C6189 ) C6175_=_C6190( C6175 C6190 ) C6175_=_C6191( C6175 C6191 ) C6175_=_C6192( C6175 C6192 ) C6175_=_C6193( C6175 C6193 ) C6175_=_C6194( C6175 C6194 ) \nC6175_=_C6195( C6175 C6195 ) C6175_=_C6198( C6175 C6198 ) C6175_=_C6204( C6175 C6204 ) C6175_=_C6206( C6175 C6206 ) C6175_=_C6207( C6175 C6207 ) C6175_=_C6214( C6175 C6214 ) \nC6175_=_C6217( C6175 C6217 ) C6176_=_C6177( C6176 C6177 ) C6176_=_C6178( C6176 C6178 ) C6176_=_C6180( C6176 C6180 ) C6176_=_C6181( C6176 C6181 ) C6176_=_C6182( C6176 C6182 ) \nC6176_=_C6183( C6176 C6183 ) C6176_=_C6185( C6176 C6185 ) C6176_=_C6187( C6176 C6187 ) C6176_=_C6189( C6176 C6189 ) C6176_=_C6190( C6176 C6190 ) C6176_=_C6191( C6176 C6191 ) \nC6176_=_C6192( C6176 C6192 ) C6176_=_C6193( C6176 C6193 ) C6176_=_C6194( C6176 C6194 ) C6176_=_C6309( C6176 C6309 ) C6176_=_C6310( C6176 C6310 ) C6177_=_C6178( C6177 C6178 ) \nC6177_=_C6180( C6177 C6180 ) C6177_=_C6181( C6177 C6181 ) C6177_=_C6182( C6177 C6182 ) C6177_=_C6183( C6177 C6183 ) C6177_=_C6185( C6177 C6185 ) C6177_=_C6187( C6177 C6187 ) \nC6177_=_C6189( C6177 C6189 ) C6177_=_C6190( C6177 C6190 ) C6177_=_C6191( C6177 C6191 ) C6177_=_C6192( C6177 C6192 ) C6177_=_C6193( C6177 C6193 ) C6177_=_C6194( C6177 C6194 ) \nC6178_=_C6180( C6178 C6180 ) C6178_=_C6181( C6178 C6181 ) C6178_=_C6182( C6178 C6182 ) C6178_=_C6183( C6178 C6183 ) C6178_=_C6185( C6178 C6185 ) C6178_=_C6187( C6178 C6187 ) \nC6178_=_C6189( C6178 C6189 ) C6178_=_C6190( C6178 C6190 ) C6178_=_C6191( C6178 C6191 ) C6178_=_C6192( C6178 C6192 ) C6178_=_C6193( C6178 C6193 ) C6178_=_C6194( C6178 C6194 ) \nC6178_=_C6485( C6178 C6485 ) C6178_=_C6541( C6178 C6541 ) C6180_=_C6181( C6180 C6181 ) C6180_=_C6182( C6180 C6182 ) C6180_=_C6183( C6180 C6183 ) C6180_=_C6185( C6180 C6185 ) \nC6180_=_C6187( C6180 C6187 ) C6180_=_C6189( C6180 C6189 ) C6180_=_C6190( C6180 C6190 ) C6180_=_C6191( C6180 C6191 ) C6180_=_C6192( C6180 C6192 ) C6180_=_C6193( C6180 C6193 ) \nC6180_=_C6194( C6180 C6194 ) C6181_=_C6182( C6181 C6182 ) C6181_=_C6183( C6181 C6183 ) C6181_=_C6185( C6181 C6185 ) C6181_=_C6187( C6181 C6187 ) C6181_=_C6189( C6181 C6189 ) \nC6181_=_C6190( C6181 C6190 ) C6181_=_C6191( C6181 C6191 ) C6181_=_C6192( C6181 C6192 ) C6181_=_C6193( C6181 C6193 ) C6181_=_C6194( C6181 C6194 ) C6182_=_C6183( C6182 C6183 ) \nC6182_=_C6185( C6182 C6185 ) C6182_=_C6187( C6182 C6187 ) C6182_=_C6189( C6182 C6189 ) C6182_=_C6190( C6182 C6190 ) C6182_=_C6191( C6182 C6191 ) C6182_=_C6192( C6182 C6192 ) \nC6182_=_C6193( C6182 C6193 ) C6182_=_C6194( C6182 C6194 ) C6182_=_C6487( C6182 C6487 ) C6183_=_C6185( C6183 C6185 ) C6183_=_C6187( C6183 C6187 ) C6183_=_C6189( C6183 C6189 ) \nC6183_=_C6190( C6183 C6190 ) C6183_=_C6191( C6183 C6191 ) C6183_=_C6192( C6183 C6192 ) C6183_=_C6193( C6183 C6193 ) C6183_=_C6194( C6183 C6194 ) C6183_=_C6488( C6183 C6488 ) \nC6183_=_C6544( C6183 C6544 ) C6185_=_C6187( C6185 C6187 ) C6185_=_C6189( C6185 C6189 ) C6185_=_C6190( C6185 C6190 ) C6185_=_C6191( C6185 C6191 ) C6185_=_C6192( C6185 C6192 ) \nC6185_=_C6193( C6185 C6193 ) C6185_=_C6194( C6185 C6194 ) C6187_=_C6189( C6187 C6189 ) C6187_=_C6190( C6187 C6190 ) C6187_=_C6191( C6187 C6191 ) C6187_=_C6192( C6187 C6192 ) \nC6187_=_C6193( C6187 C6193 ) C6187_=_C6194( C6187 C6194 ) C6189_=_C6190( C6189 C6190 ) C6189_=_C6191( C6189 C6191 ) C6189_=_C6192( C6189 C6192 ) C6189_=_C6193( C6189 C6193 ) \nC6189_=_C6194( C6189 C6194 ) C6189_=_C6492( C6189 C6492 ) C6189_=_C6548( C6189 C6548 ) C6190_=_C6191( C6190 C6191 ) C6190_=_C6192( C6190 C6192 ) C6190_=_C6193( C6190 C6193 ) \nC6190_=_C6194( C6190 C6194 ) C6190_=_C6493( C6190 C6493 ) C6190_=_C6549( C6190 C6549 ) C6191_=_C6192( C6191 C6192 ) C6191_=_C6193( C6191 C6193 ) C6191_=_C6194( C6191 C6194 ) \nC6192_=_C6193( C6192 C6193 ) C6192_=_C6194( C6192 C6194 ) C6192_=_C6494( C6192 C6494 ) C6193_=_C6194( C6193 C6194 ) C6195_=_C6198( C6195 C6198 ) C6195_=_C6204( C6195 C6204 ) \nC6195_=_C6206( C6195 C6206 ) C6195_=_C6207( C6195 C6207 ) C6195_=_C6214( C6195 C6214 ) C6195_=_C6217( C6195 C6217 ) C6198_=_C6204( C6198 C6204 ) C6198_=_C6206( C6198 C6206 ) \nC6198_=_C6207( C6198 C6207 ) C6198_=_C6214( C6198 C6214 ) C6198_=_C6217( C6198 C6217 ) C6198_=_C6287( C6198 C6287 ) C6198_=_C6288( C6198 C6288 ) C6198_=_C6291( C6198 C6291 ) \nC6198_=_C6292( C6198 C6292 ) C6198_=_C6293( C6198 C6293 ) C6198_=_C6295( C6198 C6295 ) C6198_=_C6298( C6198 C6298 ) C6198_=_C6299( C6198 C6299 ) C6198_=_C6300( C6198 C6300 ) \nC6198_=_C6301( C6198 C6301 ) C6198_=_C6302( C6198 C6302 ) C6198_=_C6304( C6198 C6304 ) C6198_=_C6305( C6198 C6305 ) C6198_=_C6306( C6198 C6306 ) C6204_=_C6206( C6204 C6206 ) \nC6204_=_C6207( C6204 C6207 ) C6204_=_C6214( C6204 C6214 ) C6204_=_C6217( C6204 C6217 ) C6206_=_C6207( C6206 C6207 ) C6206_=_C6214( C6206 C6214 ) C6206_=_C6217( C6206 C6217 ) \nC6207_=_C6214( C6207 C6214 ) C6207_=_C6217( C6207 C6217 ) C6214_=_C6217( C6214 C6217 ) C6246_=_C6248( C6246 C6248 ) C6246_=_C6250( C6246 C6250 ) C6248_=_C6250( C6248 C6250 ) \nC6287_=_C6288( C6287 C6288 ) C6287_=_C6291( C6287 C6291 ) C6287_=_C6292( C6287 C6292 ) C6287_=_C6293( C6287 C6293 ) C6287_=_C6295( C6287 C6295 ) C6287_=_C6298( C6287 C6298 ) \nC6287_=_C6299( C6287 C6299 ) C6287_=_C6300( C6287 C6300 ) C6287_=_C6301( C6287 C6301 ) C6287_=_C6302( C6287 C6302 ) C6287_=_C6304( C6287 C6304 ) C6287_=_C6305( C6287 C6305 ) \nC6287_=_C6306( C6287 C6306 ) C6288_=_C6291( C6288 C6291 ) C6288_=_C6292( C6288 C6292 ) C6288_=_C6293( C6288 C6293 ) C6288_=_C6295( C6288 C6295 ) C6288_=_C6298( C6288 C6298 ) \nC6288_=_C6299( C6288 C6299 ) C6288_=_C6300( C6288 C6300 ) C6288_=_C6301( C6288 C6301 ) C6288_=_C6302( C6288 C6302 ) C6288_=_C6304( C6288 C6304 ) C6288_=_C6305( C6288 C6305 ) \nC6288_=_C6306( C6288 C6306 ) C6291_=_C6292( C6291 C6292 ) C6291_=_C6293( C6291 C6293 ) C6291_=_C6295( C6291 C6295 ) C6291_=_C6298( C6291 C6298 ) C6291_=_C6299( C6291 C6299 ) \nC6291_=_C6300( C6291 C6300 ) C6291_=_C6301( C6291 C6301 ) C6291_=_C6302( C6291 C6302 ) C6291_=_C6304( C6291 C6304 ) C6291_=_C6305( C6291 C6305 ) C6291_=_C6306( C6291 C6306 ) \nC6292_=_C6293( C6292 C6293 ) C6292_=_C6295( C6292 C6295 ) C6292_=_C6298( C6292 C6298 ) C6292_=_C6299( C6292 C6299 ) C6292_=_C6300( C6292 C6300 ) C6292_=_C6301( C6292 C6301 ) \nC6292_=_C6302( C6292 C6302 ) C6292_=_C6304( C6292 C6304 ) C6292_=_C6305( C6292 C6305 ) C6292_=_C6306( C6292 C6306 ) C6293_=_C6295( C6293 C6295 ) C6293_=_C6298( C6293 C6298 ) \nC6293_=_C6299( C6293 C6299 ) C6293_=_C6300( C6293 C6300 ) C6293_=_C6301( C6293 C6301 ) C6293_=_C6302( C6293 C6302 ) C6293_=_C6304( C6293 C6304 ) C6293_=_C6305( C6293 C6305 ) \nC6293_=_C6306( C6293 C6306 ) C6295_=_C6298( C6295 C6298 ) C6295_=_C6299( C6295 C6299 ) C6295_=_C6300( C6295 C6300 ) C6295_=_C6301( C6295 C6301 ) C6295_=_C6302( C6295 C6302 ) \nC6295_=_C6304( C6295 C6304 ) C6295_=_C6305( C6295 C6305 ) C6295_=_C6306( C6295 C6306 ) C6298_=_C6299( C6298 C6299 ) C6298_=_C6300( C6298 C6300 ) C6298_=_C6301( C6298 C6301 ) \nC6298_=_C6302( C6298 C6302 ) C6298_=_C6304( C6298 C6304 ) C6298_=_C6305( C6298 C6305 ) C6298_=_C6306( C6298 C6306 ) C6299_=_C6300( C6299 C6300 ) C6299_=_C6301( C6299 C6301 ) \nC6299_=_C6302( C6299 C6302 ) C6299_=_C6304( C6299 C6304 ) C6299_=_C6305( C6299 C6305 ) C6299_=_C6306( C6299 C6306 ) C6300_=_C6301( C6300 C6301 ) C6300_=_C6302( C6300 C6302 ) \nC6300_=_C6304( C6300 C6304 ) C6300_=_C6305( C6300 C6305 ) C6300_=_C6306( C6300 C6306 ) C6301_=_C6302( C6301 C6302 ) C6301_=_C6304( C6301 C6304 ) C6301_=_C6305( C6301 C6305 ) \nC6301_=_C6306( C6301 C6306 ) C6302_=_C6304( C6302 C6304 ) C6302_=_C6305( C6302 C6305 ) C6302_=_C6306( C6302 C6306 ) C6304_=_C6305( C6304 C6305 ) C6304_=_C6306( C6304 C6306 ) \nC6305_=_C6306( C6305 C6306 ) C6309_=_C6310( C6309 C6310 ) C6309_=_C6485( C6309 C6485 ) C6309_=_C6487( C6309 C6487 ) C6309_=_C6488( C6309 C6488 ) C6309_=_C6492( C6309 C6492 ) \nC6309_=_C6493( C6309 C6493 ) C6309_=_C6494( C6309 C6494 ) C6310_=_C6541( C6310 C6541 ) C6310_=_C6542( C6310 C6542 ) C6310_=_C6544( C6310 C6544 ) C6310_=_C6545( C6310 C6545 ) \nC6310_=_C6546( C6310 C6546 ) C6310_=_C6547( C6310 C6547 ) C6310_=_C6548( C6310 C6548 ) C6310_=_C6549( C6310 C6549 ) C6387_=_C6391( C6387 C6391 ) C6387_=_C6395( C6387 C6395 ) \nC6391_=_C6395( C6391 C6395 ) C6395_=_C6821( C6395 C6821 ) C6395_=_C6927( C6395 C6927 ) C6485_=_C6487( C6485 C6487 ) C6485_=_C6488( C6485 C6488 ) C6485_=_C6492( C6485 C6492 ) \nC6485_=_C6493( C6485 C6493 ) C6485_=_C6494( C6485 C6494 ) C6485_=_C6541( C6485 C6541 ) C6487_=_C6488( C6487 C6488 ) C6487_=_C6492( C6487 C6492 ) C6487_=_C6493( C6487 C6493 ) \nC6487_=_C6494( C6487 C6494 ) C6488_=_C6492( C6488 C6492 ) C6488_=_C6493( C6488 C6493 ) C6488_=_C6494( C6488 C6494 ) C6488_=_C6544( C6488 C6544 ) C6492_=_C6493( C6492 C6493 ) \nC6492_=_C6494( C6492 C6494 ) C6492_=_C6548( C6492 C6548 ) C6493_=_C6494( C6493 C6494 ) C6493_=_C6549( C6493 C6549 ) C6541_=_C6542( C6541 C6542 ) C6541_=_C6544( C6541 C6544 ) \nC6541_=_C6545( C6541 C6545 ) C6541_=_C6546( C6541 C6546 ) C6541_=_C6547( C6541 C6547 ) C6541_=_C6548( C6541 C6548 ) C6541_=_C6549( C6541 C6549 ) C6542_=_C6544( C6542 C6544 ) \nC6542_=_C6545( C6542 C6545 ) C6542_=_C6546( C6542 C6546 ) C6542_=_C6547( C6542 C6547 ) C6542_=_C6548( C6542 C6548 ) C6542_=_C6549( C6542 C6549 ) C6544_=_C6545( C6544 C6545 ) \nC6544_=_C6546( C6544 C6546 ) C6544_=_C6547( C6544 C6547 ) C6544_=_C6548( C6544 C6548 ) C6544_=_C6549( C6544 C6549 ) C6545_=_C6546( C6545 C6546 ) C6545_=_C6547( C6545 C6547 ) \nC6545_=_C6548( C6545 C6548 ) C6545_=_C6549( C6545 C6549 ) C6546_=_C6547( C6546 C6547 ) C6546_=_C6548( C6546 C6548 ) C6546_=_C6549( C6546 C6549 ) C6547_=_C6548( C6547 C6548 ) \nC6547_=_C6549( C6547 C6549 ) C6548_=_C6549( C6548 C6549 ) C6552_=_C6558( C6552 C6558 ) C6618_=_C6944( C6618 C6944 ) C6685_=_C6686( C6685 C6686 ) C6685_=_C6816( C6685 C6816 ) \nC6685_=_C6819(</w:t>
      </w:r>
    </w:p>
    <w:p>
      <w:pPr>
        <w:pStyle w:val="PreformattedText"/>
        <w:bidi w:val="0"/>
        <w:spacing w:before="0" w:after="0"/>
        <w:jc w:val="left"/>
        <w:rPr/>
      </w:pPr>
      <w:r>
        <w:rPr/>
        <w:t xml:space="preserve"> </w:t>
      </w:r>
      <w:r>
        <w:rPr/>
        <w:t>C6685 C6819 ) C6685_=_C6820( C6685 C6820 ) C6685_=_C6821( C6685 C6821 ) C6686_=_C6922( C6686 C6922 ) C6686_=_C6925( C6686 C6925 ) C6686_=_C6926( C6686 C6926 ) \nC6686_=_C6927( C6686 C6927 ) C6816_=_C6819( C6816 C6819 ) C6816_=_C6820( C6816 C6820 ) C6816_=_C6821( C6816 C6821 ) C6816_=_C6922( C6816 C6922 ) C6819_=_C6820( C6819 C6820 ) \nC6819_=_C6821( C6819 C6821 ) C6819_=_C6925( C6819 C6925 ) C6820_=_C6821( C6820 C6821 ) C6820_=_C6926( C6820 C6926 ) C6821_=_C6927( C6821 C6927 ) C6922_=_C6925( C6922 C6925 ) \nC6922_=_C6926( C6922 C6926 ) C6922_=_C6927( C6922 C6927 ) C6925_=_C6926( C6925 C6926 ) C6925_=_C6927( C6925 C6927 ) C6926_=_C6927( C6926 C6927 ) C7556_=_C7557( C7556 C7557 ) \nC8598_=_C8600( C8598 C8600 ) "];2791-&gt;2829[label="160: C6006 C6011 C6022 C6023 C6025 \nC6026 C6027 C6028 C6029 C6030 C6031 \nC6033 C6034 C6035 C6036 C6037 C6038 \nC6040 C6041 C6042 C6043 C6054 C6055 \nC6057 C6058 C6059 C6060 C6062 C6063 \nC6066 C6067 C6069 C6071 C6072 C6074 \nC6075 C6076 C6077 C6079 C6081 C6082 \nC6083 C6084 C6085 C6086 C6088 C6089 \nC6090 C6092 C6094 C6096 C6097 C6099 \nC6100 C6101 C6103 C6105 C6106 C6108 \nC6110 C6113 C6114 C6119 C6121 C6126 \nC6127 C6128 C6129 C6130 C6131 C6132 \nC6141 C6142 C6143 C6146 C6147 C6148 \nC6154 C6155 C6156 C6161 C6162 C6175 \nC6176 C6177 C6178 C6180 C6181 C6182 \nC6183 C6185 C6187 C6189 C6190 C6191 \nC6192 C6193 C6194 C6195 C6198 C6204 \nC6206 C6207 C6214 C6217 C6246 C6248 \nC6250 C6287 C6288 C6291 C6292 C6293 \nC6295 C6298 C6299 C6300 C6301 C6302 \nC6304 C6305 C6306 C6309 C6310 C6387 \nC6391 C6395 C6485 C6488 C6492 C6493 \nC6541 C6544 C6548 C6549 C6552 C6558 \nC6618 C6685 C6686 C6816 C6819 C6820 \nC6837 C6922 C6925 C6926 C6944 C7274 \nC7360 C7440 C7488 C7526 C7556 C7557 \nC7706 C7909 C7996 C8598 C8600 \n1186: C6006_=_C6011 ,C6022_=_C6023 ,C6022_=_C6025 ,C6022_=_C6026 ,C6022_=_C6027 ,\nC6022_=_C6028 ,C6022_=_C6029 ,C6022_=_C6030 ,C6022_=_C6031 ,C6022_=_C6033 ,C6022_=_C6034 ,\nC6022_=_C6035 ,C6022_=_C6036 ,C6022_=_C6037 ,C6022_=_C6038 ,C6022_=_C6040 ,C6022_=_C6041 ,\nC6022_=_C6042 ,C6022_=_C6043 ,C6023_=_C6025 ,C6023_=_C6026 ,C6023_=_C6027 ,C6023_=_C6028 ,\nC6023_=_C6029 ,C6023_=_C6030 ,C6023_=_C6031 ,C6023_=_C6033 ,C6023_=_C6034 ,C6023_=_C6035 ,\nC6023_=_C6036 ,C6023_=_C6037 ,C6023_=_C6038 ,C6023_=_C6040 ,C6023_=_C6041 ,C6023_=_C6042 ,\nC6023_=_C6043 ,C6025_=_C6026 ,C6025_=_C6027 ,C6025_=_C6028 ,C6025_=_C6029 ,C6025_=_C6030 ,\nC6025_=_C6031 ,C6025_=_C6033 ,C6025_=_C6034 ,C6025_=_C6035 ,C6025_=_C6036 ,C6025_=_C6037 ,\nC6025_=_C6038 ,C6025_=_C6040 ,C6025_=_C6041 ,C6025_=_C6042 ,C6025_=_C6043 ,C6026_=_C6027 ,\nC6026_=_C6028 ,C6026_=_C6029 ,C6026_=_C6030 ,C6026_=_C6031 ,C6026_=_C6033 ,C6026_=_C6034 ,\nC6026_=_C6035 ,C6026_=_C6036 ,C6026_=_C6037 ,C6026_=_C6038 ,C6026_=_C6040 ,C6026_=_C6041 ,\nC6026_=_C6042 ,C6026_=_C6043 ,C6027_=_C6028 ,C6027_=_C6029 ,C6027_=_C6030 ,C6027_=_C6031 ,\nC6027_=_C6033 ,C6027_=_C6034 ,C6027_=_C6035 ,C6027_=_C6036 ,C6027_=_C6037 ,C6027_=_C6038 ,\nC6027_=_C6040 ,C6027_=_C6041 ,C6027_=_C6042 ,C6027_=_C6043 ,C6028_=_C6029 ,C6028_=_C6030 ,\nC6028_=_C6031 ,C6028_=_C6033 ,C6028_=_C6034 ,C6028_=_C6035 ,C6028_=_C6036 ,C6028_=_C6037 ,\nC6028_=_C6038 ,C6028_=_C6040 ,C6028_=_C6041 ,C6028_=_C6042 ,C6028_=_C6043 ,C6029_=_C6030 ,\nC6029_=_C6031 ,C6029_=_C6033 ,C6029_=_C6034 ,C6029_=_C6035 ,C6029_=_C6036 ,C6029_=_C6037 ,\nC6029_=_C6038 ,C6029_=_C6040 ,C6029_=_C6041 ,C6029_=_C6042 ,C6029_=_C6043 ,C6030_=_C6031 ,\nC6030_=_C6033 ,C6030_=_C6034 ,C6030_=_C6035 ,C6030_=_C6036 ,C6030_=_C6037 ,C6030_=_C6038 ,\nC6030_=_C6040 ,C6030_=_C6041 ,C6030_=_C6042 ,C6030_=_C6043 ,C6031_=_C6033 ,C6031_=_C6034 ,\nC6031_=_C6035 ,C6031_=_C6036 ,C6031_=_C6037 ,C6031_=_C6038 ,C6031_=_C6040 ,C6031_=_C6041 ,\nC6031_=_C6042 ,C6031_=_C6043 ,C6033_=_C6034 ,C6033_=_C6035 ,C6033_=_C6036 ,C6033_=_C6037 ,\nC6033_=_C6038 ,C6033_=_C6040 ,C6033_=_C6041 ,C6033_=_C6042 ,C6033_=_C6043 ,C6034_=_C6035 ,\nC6034_=_C6036 ,C6034_=_C6037 ,C6034_=_C6038 ,C6034_=_C6040 ,C6034_=_C6041 ,C6034_=_C6042 ,\nC6034_=_C6043 ,C6035_=_C6036 ,C6035_=_C6037 ,C6035_=_C6038 ,C6035_=_C6040 ,C6035_=_C6041 ,\nC6035_=_C6042 ,C6035_=_C6043 ,C6036_=_C6037 ,C6036_=_C6038 ,C6036_=_C6040 ,C6036_=_C6041 ,\nC6036_=_C6042 ,C6036_=_C6043 ,C6037_=_C6038 ,C6037_=_C6040 ,C6037_=_C6041 ,C6037_=_C6042 ,\nC6037_=_C6043 ,C6038_=_C6040 ,C6038_=_C6041 ,C6038_=_C6042 ,C6038_=_C6043 ,C6040_=_C6041 ,\nC6040_=_C6042 ,C6040_=_C6043 ,C6041_=_C6042 ,C6041_=_C6043 ,C6042_=_C6043 ,C6054_=_C6057 ,\nC6054_=_C6058 ,C6054_=_C6059 ,C6054_=_C6060 ,C6054_=_C6062 ,C6054_=_C6063 ,C6054_=_C6066 ,\nC6054_=_C6067 ,C6054_=_C6069 ,C6054_=_C6071 ,C6054_=_C6072 ,C6054_=_C6074 ,C6054_=_C6075 ,\nC6054_=_C6076 ,C6054_=_C6077 ,C6054_=_C6079 ,C6055_=_C6105 ,C6055_=_C6175 ,C6055_=_C6176 ,\nC6055_=_C6177 ,C6055_=_C6178 ,C6055_=_C6180 ,C6055_=_C6181 ,C6055_=_C6182 ,C6055_=_C6183 ,\nC6055_=_C6185 ,C6055_=_C6187 ,C6055_=_C6189 ,C6055_=_C6190 ,C6055_=_C6191 ,C6055_=_C6192 ,\nC6055_=_C6193 ,C6055_=_C6194 ,C6057_=_C6058 ,C6057_=_C6059 ,C6057_=_C6060 ,C6057_=_C6062 ,\nC6057_=_C6063 ,C6057_=_C6066 ,C6057_=_C6067 ,C6057_=_C6069 ,C6057_=_C6071 ,C6057_=_C6072 ,\nC6057_=_C6074 ,C6057_=_C6075 ,C6057_=_C6076 ,C6057_=_C6077 ,C6057_=_C6079 ,C6058_=_C6059 ,\nC6058_=_C6060 ,C6058_=_C6062 ,C6058_=_C6063 ,C6058_=_C6066 ,C6058_=_C6067 ,C6058_=_C6069 ,\nC6058_=_C6071 ,C6058_=_C6072 ,C6058_=_C6074 ,C6058_=_C6075 ,C6058_=_C6076 ,C6058_=_C6077 ,\nC6058_=_C6079 ,C6059_=_C6060 ,C6059_=_C6062 ,C6059_=_C6063 ,C6059_=_C6066 ,C6059_=_C6067 ,\nC6059_=_C6069 ,C6059_=_C6071 ,C6059_=_C6072 ,C6059_=_C6074 ,C6059_=_C6075 ,C6059_=_C6076 ,\nC6059_=_C6077 ,C6059_=_C6079 ,C6060_=_C6062 ,C6060_=_C6063 ,C6060_=_C6066 ,C6060_=_C6067 ,\nC6060_=_C6069 ,C6060_=_C6071 ,C6060_=_C6072 ,C6060_=_C6074 ,C6060_=_C6075 ,C6060_=_C6076 ,\nC6060_=_C6077 ,C6060_=_C6079 ,C6062_=_C6063 ,C6062_=_C6066 ,C6062_=_C6067 ,C6062_=_C6069 ,\nC6062_=_C6071 ,C6062_=_C6072 ,C6062_=_C6074 ,C6062_=_C6075 ,C6062_=_C6076 ,C6062_=_C6077 ,\nC6062_=_C6079 ,C6063_=_C6066 ,C6063_=_C6067 ,C6063_=_C6069 ,C6063_=_C6071 ,C6063_=_C6072 ,\nC6063_=_C6074 ,C6063_=_C6075 ,C6063_=_C6076 ,C6063_=_C6077 ,C6063_=_C6079 ,C6066_=_C6067 ,\nC6066_=_C6069 ,C6066_=_C6071 ,C6066_=_C6072 ,C6066_=_C6074 ,C6066_=_C6075 ,C6066_=_C6076 ,\nC6066_=_C6077 ,C6066_=_C6079 ,C6067_=_C6069 ,C6067_=_C6071 ,C6067_=_C6072 ,C6067_=_C6074 ,\nC6067_=_C6075 ,C6067_=_C6076 ,C6067_=_C6077 ,C6067_=_C6079 ,C6069_=_C6071 ,C6069_=_C6072 ,\nC6069_=_C6074 ,C6069_=_C6075 ,C6069_=_C6076 ,C6069_=_C6077 ,C6069_=_C6079 ,C6071_=_C6072 ,\nC6071_=_C6074 ,C6071_=_C6075 ,C6071_=_C6076 ,C6071_=_C6077 ,C6071_=_C6079 ,C6072_=_C6074 ,\nC6072_=_C6075 ,C6072_=_C6076 ,C6072_=_C6077 ,C6072_=_C6079 ,C6074_=_C6075 ,C6074_=_C6076 ,\nC6074_=_C6077 ,C6074_=_C6079 ,C6075_=_C6076 ,C6075_=_C6077 ,C6075_=_C6079 ,C6076_=_C6077 ,\nC6076_=_C6079 ,C6077_=_C6079 ,C6081_=_C6082 ,C6081_=_C6083 ,C6081_=_C6084 ,C6081_=_C6085 ,\nC6081_=_C6086 ,C6081_=_C6088 ,C6081_=_C6089 ,C6081_=_C6090 ,C6081_=_C6092 ,C6081_=_C6094 ,\nC6081_=_C6096 ,C6081_=_C6097 ,C6081_=_C6099 ,C6081_=_C6100 ,C6081_=_C6101 ,C6081_=_C6103 ,\nC6081_=_C6105 ,C6081_=_C6106 ,C6081_=_C6108 ,C6081_=_C6110 ,C6081_=_C6113 ,C6081_=_C6114 ,\nC6081_=_C6119 ,C6081_=_C6121 ,C6081_=_C6126 ,C6081_=_C6127 ,C6081_=_C6128 ,C6081_=_C6129 ,\nC6081_=_C6130 ,C6081_=_C6131 ,C6081_=_C6132 ,C6081_=_C6141 ,C6081_=_C6142 ,C6081_=_C6143 ,\nC6081_=_C6146 ,C6081_=_C6147 ,C6081_=_C6148 ,C6081_=_C6154 ,C6081_=_C6155 ,C6081_=_C6156 ,\nC6081_=_C6161 ,C6081_=_C6162 ,C6082_=_C6083 ,C6082_=_C6084 ,C6082_=_C6085 ,C6082_=_C6086 ,\nC6082_=_C6088 ,C6082_=_C6089 ,C6082_=_C6090 ,C6082_=_C6092 ,C6082_=_C6094 ,C6082_=_C6096 ,\nC6082_=_C6097 ,C6082_=_C6099 ,C6082_=_C6100 ,C6082_=_C6101 ,C6083_=_C6084 ,C6083_=_C6085 ,\nC6083_=_C6086 ,C6083_=_C6088 ,C6083_=_C6089 ,C6083_=_C6090 ,C6083_=_C6092 ,C6083_=_C6094 ,\nC6083_=_C6096 ,C6083_=_C6097 ,C6083_=_C6099 ,C6083_=_C6100 ,C6083_=_C6101 ,C6084_=_C6085 ,\nC6084_=_C6086 ,C6084_=_C6088 ,C6084_=_C6089 ,C6084_=_C6090 ,C6084_=_C6092 ,C6084_=_C6094 ,\nC6084_=_C6096 ,C6084_=_C6097 ,C6084_=_C6099 ,C6084_=_C6100 ,C6084_=_C6101 ,C6085_=_C6086 ,\nC6085_=_C6088 ,C6085_=_C6089 ,C6085_=_C6090 ,C6085_=_C6092 ,C6085_=_C6094 ,C6085_=_C6096 ,\nC6085_=_C6097 ,C6085_=_C6099 ,C6085_=_C6100 ,C6085_=_C6101 ,C6085_=_C6128 ,C6085_=_C6206 ,\nC6086_=_C6088 ,C6086_=_C6089 ,C6086_=_C6090 ,C6086_=_C6092 ,C6086_=_C6094 ,C6086_=_C6096 ,\nC6086_=_C6097 ,C6086_=_C6099 ,C6086_=_C6100 ,C6086_=_C6101 ,C6088_=_C6089 ,C6088_=_C6090 ,\nC6088_=_C6092 ,C6088_=_C6094 ,C6088_=_C6096 ,C6088_=_C6097 ,C6088_=_C6099 ,C6088_=_C6100 ,\nC6088_=_C6101 ,C6088_=_C6132 ,C6088_=_C6207 ,C6089_=_C6090 ,C6089_=_C6092 ,C6089_=_C6094 ,\nC6089_=_C6096 ,C6089_=_C6097 ,C6089_=_C6099 ,C6089_=_C6100 ,C6089_=_C6101 ,C6090_=_C6092 ,\nC6090_=_C6094 ,C6090_=_C6096 ,C6090_=_C6097 ,C6090_=_C6099 ,C6090_=_C6100 ,C6090_=_C6101 ,\nC6090_=_C6141 ,C6092_=_C6094 ,C6092_=_C6096 ,C6092_=_C6097 ,C6092_=_C6099 ,C6092_=_C6100 ,\nC6092_=_C6101 ,C6094_=_C6096 ,C6094_=_C6097 ,C6094_=_C6099 ,C6094_=_C6100 ,C6094_=_C6101 ,\nC6094_=_C6147 ,C6094_=_C6214 ,C6096_=_C6097 ,C6096_=_C6099 ,C6096_=_C6100 ,C6096_=_C6101 ,\nC6097_=_C6099 ,C6097_=_C6100 ,C6097_=_C6101 ,C6097_=_C6155 ,C6097_=_C6217 ,C6099_=_C6100 ,\nC6099_=_C6101 ,C6100_=_C6101 ,C6101_=_C6161 ,C6103_=_C6105 ,C6103_=_C6106 ,C6103_=_C6108 ,\nC6103_=_C6110 ,C6103_=_C6113 ,C6103_=_C6114 ,C6103_=_C6119 ,C6103_=_C6121 ,C6103_=_C6126 ,\nC6103_=_C6127 ,C6103_=_C6128 ,C6103_=_C6129 ,C6103_=_C6130 ,C6103_=_C6131 ,C6103_=_C6132 ,\nC6103_=_C6141 ,C6103_=_C6142 ,C6103_=_C6143 ,C6103_=_C6146 ,C6103_=_C6147 ,C6103_=_C6148 ,\nC6103_=_C6154 ,C6103_=_C6155 ,C6103_=_C6156 ,C6103_=_C6161 ,C6103_=_C6162 ,C6105_=_C6106 ,\nC6105_=_C6108 ,C6105_=_C6110 ,C6105_=_C6113 ,C6105_=_C6114 ,C6105_=_C6119 ,C6105_=_C6121 ,\nC6105_=_C6126 ,C6105_=_C6127 ,C6105_=_C6128 ,C6105_=_C6129 ,C6105_=_C6130 ,C6105_=_C6131 ,\nC6105_=_C6132 ,C6105_=_C6141 ,C6105_=_C6142 ,C6105_=_C6143 ,C6105_=_C6146 ,C6105_=_C6147 ,\nC6105_=_C6148 ,C6105_=_C6154 ,C6105_=_C6155 ,C6105_=_C6156</w:t>
      </w:r>
    </w:p>
    <w:p>
      <w:pPr>
        <w:pStyle w:val="PreformattedText"/>
        <w:bidi w:val="0"/>
        <w:spacing w:before="0" w:after="0"/>
        <w:jc w:val="left"/>
        <w:rPr/>
      </w:pPr>
      <w:r>
        <w:rPr/>
        <w:t xml:space="preserve"> </w:t>
      </w:r>
      <w:r>
        <w:rPr/>
        <w:t>,C6105_=_C6161 ,C6105_=_C6162 ,\nC6105_=_C6175 ,C6105_=_C6176 ,C6105_=_C6177 ,C6105_=_C6178 ,C6105_=_C6180 ,C6105_=_C6181 ,\nC6105_=_C6182 ,C6105_=_C6183 ,C6105_=_C6185 ,C6105_=_C6187 ,C6105_=_C6189 ,C6105_=_C6190 ,\nC6105_=_C6191 ,C6105_=_C6192 ,C6105_=_C6193 ,C6105_=_C6194 ,C6106_=_C6108 ,C6106_=_C6110 ,\nC6106_=_C6113 ,C6106_=_C6114 ,C6106_=_C6119 ,C6106_=_C6121 ,C6106_=_C6126 ,C6106_=_C6127 ,\nC6106_=_C6128 ,C6106_=_C6129 ,C6106_=_C6130 ,C6106_=_C6131 ,C6106_=_C6132 ,C6106_=_C6141 ,\nC6106_=_C6142 ,C6106_=_C6143 ,C6106_=_C6146 ,C6106_=_C6147 ,C6106_=_C6148 ,C6106_=_C6154 ,\nC6106_=_C6155 ,C6106_=_C6156 ,C6106_=_C6161 ,C6106_=_C6162 ,C6106_=_C6195 ,C6108_=_C6110 ,\nC6108_=_C6113 ,C6108_=_C6114 ,C6108_=_C6119 ,C6108_=_C6121 ,C6108_=_C6126 ,C6108_=_C6127 ,\nC6108_=_C6128 ,C6108_=_C6129 ,C6108_=_C6130 ,C6108_=_C6131 ,C6108_=_C6132 ,C6108_=_C6141 ,\nC6108_=_C6142 ,C6108_=_C6143 ,C6108_=_C6146 ,C6108_=_C6147 ,C6108_=_C6148 ,C6108_=_C6154 ,\nC6108_=_C6155 ,C6108_=_C6156 ,C6108_=_C6161 ,C6108_=_C6162 ,C6110_=_C6113 ,C6110_=_C6114 ,\nC6110_=_C6119 ,C6110_=_C6121 ,C6110_=_C6126 ,C6110_=_C6127 ,C6110_=_C6128 ,C6110_=_C6129 ,\nC6110_=_C6130 ,C6110_=_C6131 ,C6110_=_C6132 ,C6110_=_C6141 ,C6110_=_C6142 ,C6110_=_C6143 ,\nC6110_=_C6146 ,C6110_=_C6147 ,C6110_=_C6148 ,C6110_=_C6154 ,C6110_=_C6155 ,C6110_=_C6156 ,\nC6110_=_C6161 ,C6110_=_C6162 ,C6110_=_C6198 ,C6110_=_C6287 ,C6110_=_C6288 ,C6110_=_C6291 ,\nC6110_=_C6292 ,C6110_=_C6293 ,C6110_=_C6295 ,C6110_=_C6298 ,C6110_=_C6299 ,C6110_=_C6300 ,\nC6110_=_C6301 ,C6110_=_C6302 ,C6110_=_C6304 ,C6110_=_C6305 ,C6110_=_C6306 ,C6113_=_C6114 ,\nC6113_=_C6119 ,C6113_=_C6121 ,C6113_=_C6126 ,C6113_=_C6127 ,C6113_=_C6128 ,C6113_=_C6129 ,\nC6113_=_C6130 ,C6113_=_C6131 ,C6113_=_C6132 ,C6113_=_C6141 ,C6113_=_C6142 ,C6113_=_C6143 ,\nC6113_=_C6146 ,C6113_=_C6147 ,C6113_=_C6148 ,C6113_=_C6154 ,C6113_=_C6155 ,C6113_=_C6156 ,\nC6113_=_C6161 ,C6113_=_C6162 ,C6114_=_C6119 ,C6114_=_C6121 ,C6114_=_C6126 ,C6114_=_C6127 ,\nC6114_=_C6128 ,C6114_=_C6129 ,C6114_=_C6130 ,C6114_=_C6131 ,C6114_=_C6132 ,C6114_=_C6141 ,\nC6114_=_C6142 ,C6114_=_C6143 ,C6114_=_C6146 ,C6114_=_C6147 ,C6114_=_C6148 ,C6114_=_C6154 ,\nC6114_=_C6155 ,C6114_=_C6156 ,C6114_=_C6161 ,C6114_=_C6162 ,C6119_=_C6121 ,C6119_=_C6126 ,\nC6119_=_C6127 ,C6119_=_C6128 ,C6119_=_C6129 ,C6119_=_C6130 ,C6119_=_C6131 ,C6119_=_C6132 ,\nC6119_=_C6141 ,C6119_=_C6142 ,C6119_=_C6143 ,C6119_=_C6146 ,C6119_=_C6147 ,C6119_=_C6148 ,\nC6119_=_C6154 ,C6119_=_C6155 ,C6119_=_C6156 ,C6119_=_C6161 ,C6119_=_C6162 ,C6121_=_C6126 ,\nC6121_=_C6127 ,C6121_=_C6128 ,C6121_=_C6129 ,C6121_=_C6130 ,C6121_=_C6131 ,C6121_=_C6132 ,\nC6121_=_C6141 ,C6121_=_C6142 ,C6121_=_C6143 ,C6121_=_C6146 ,C6121_=_C6147 ,C6121_=_C6148 ,\nC6121_=_C6154 ,C6121_=_C6155 ,C6121_=_C6156 ,C6121_=_C6161 ,C6121_=_C6162 ,C6121_=_C6204 ,\nC6126_=_C6127 ,C6126_=_C6128 ,C6126_=_C6129 ,C6126_=_C6130 ,C6126_=_C6131 ,C6126_=_C6132 ,\nC6126_=_C6141 ,C6126_=_C6142 ,C6126_=_C6143 ,C6126_=_C6146 ,C6126_=_C6147 ,C6126_=_C6148 ,\nC6126_=_C6154 ,C6126_=_C6155 ,C6126_=_C6156 ,C6126_=_C6161 ,C6126_=_C6162 ,C6126_=_C6177 ,\nC6127_=_C6128 ,C6127_=_C6129 ,C6127_=_C6130 ,C6127_=_C6131 ,C6127_=_C6132 ,C6127_=_C6141 ,\nC6127_=_C6142 ,C6127_=_C6143 ,C6127_=_C6146 ,C6127_=_C6147 ,C6127_=_C6148 ,C6127_=_C6154 ,\nC6127_=_C6155 ,C6127_=_C6156 ,C6127_=_C6161 ,C6127_=_C6162 ,C6128_=_C6129 ,C6128_=_C6130 ,\nC6128_=_C6131 ,C6128_=_C6132 ,C6128_=_C6141 ,C6128_=_C6142 ,C6128_=_C6143 ,C6128_=_C6146 ,\nC6128_=_C6147 ,C6128_=_C6148 ,C6128_=_C6154 ,C6128_=_C6155 ,C6128_=_C6156 ,C6128_=_C6161 ,\nC6128_=_C6162 ,C6128_=_C6206 ,C6129_=_C6130 ,C6129_=_C6131 ,C6129_=_C6132 ,C6129_=_C6141 ,\nC6129_=_C6142 ,C6129_=_C6143 ,C6129_=_C6146 ,C6129_=_C6147 ,C6129_=_C6148 ,C6129_=_C6154 ,\nC6129_=_C6155 ,C6129_=_C6156 ,C6129_=_C6161 ,C6129_=_C6162 ,C6130_=_C6131 ,C6130_=_C6132 ,\nC6130_=_C6141 ,C6130_=_C6142 ,C6130_=_C6143 ,C6130_=_C6146 ,C6130_=_C6147 ,C6130_=_C6148 ,\nC6130_=_C6154 ,C6130_=_C6155 ,C6130_=_C6156 ,C6130_=_C6161 ,C6130_=_C6162 ,C6130_=_C6180 ,\nC6131_=_C6132 ,C6131_=_C6141 ,C6131_=_C6142 ,C6131_=_C6143 ,C6131_=_C6146 ,C6131_=_C6147 ,\nC6131_=_C6148 ,C6131_=_C6154 ,C6131_=_C6155 ,C6131_=_C6156 ,C6131_=_C6161 ,C6131_=_C6162 ,\nC6132_=_C6141 ,C6132_=_C6142 ,C6132_=_C6143 ,C6132_=_C6146 ,C6132_=_C6147 ,C6132_=_C6148 ,\nC6132_=_C6154 ,C6132_=_C6155 ,C6132_=_C6156 ,C6132_=_C6161 ,C6132_=_C6162 ,C6132_=_C6207 ,\nC6141_=_C6142 ,C6141_=_C6143 ,C6141_=_C6146 ,C6141_=_C6147 ,C6141_=_C6148 ,C6141_=_C6154 ,\nC6141_=_C6155 ,C6141_=_C6156 ,C6141_=_C6161 ,C6141_=_C6162 ,C6142_=_C6143 ,C6142_=_C6146 ,\nC6142_=_C6147 ,C6142_=_C6148 ,C6142_=_C6154 ,C6142_=_C6155 ,C6142_=_C6156 ,C6142_=_C6161 ,\nC6142_=_C6162 ,C6143_=_C6146 ,C6143_=_C6147 ,C6143_=_C6148 ,C6143_=_C6154 ,C6143_=_C6155 ,\nC6143_=_C6156 ,C6143_=_C6161 ,C6143_=_C6162 ,C6146_=_C6147 ,C6146_=_C6148 ,C6146_=_C6154 ,\nC6146_=_C6155 ,C6146_=_C6156 ,C6146_=_C6161 ,C6146_=_C6162 ,C6147_=_C6148 ,C6147_=_C6154 ,\nC6147_=_C6155 ,C6147_=_C6156 ,C6147_=_C6161 ,C6147_=_C6162 ,C6147_=_C6214 ,C6148_=_C6154 ,\nC6148_=_C6155 ,C6148_=_C6156 ,C6148_=_C6161 ,C6148_=_C6162 ,C6154_=_C6155 ,C6154_=_C6156 ,\nC6154_=_C6161 ,C6154_=_C6162 ,C6155_=_C6156 ,C6155_=_C6161 ,C6155_=_C6162 ,C6155_=_C6217 ,\nC6156_=_C6161 ,C6156_=_C6162 ,C6161_=_C6162 ,C6175_=_C6176 ,C6175_=_C6177 ,C6175_=_C6178 ,\nC6175_=_C6180 ,C6175_=_C6181 ,C6175_=_C6182 ,C6175_=_C6183 ,C6175_=_C6185 ,C6175_=_C6187 ,\nC6175_=_C6189 ,C6175_=_C6190 ,C6175_=_C6191 ,C6175_=_C6192 ,C6175_=_C6193 ,C6175_=_C6194 ,\nC6175_=_C6195 ,C6175_=_C6198 ,C6175_=_C6204 ,C6175_=_C6206 ,C6175_=_C6207 ,C6175_=_C6214 ,\nC6175_=_C6217 ,C6176_=_C6177 ,C6176_=_C6178 ,C6176_=_C6180 ,C6176_=_C6181 ,C6176_=_C6182 ,\nC6176_=_C6183 ,C6176_=_C6185 ,C6176_=_C6187 ,C6176_=_C6189 ,C6176_=_C6190 ,C6176_=_C6191 ,\nC6176_=_C6192 ,C6176_=_C6193 ,C6176_=_C6194 ,C6176_=_C6309 ,C6176_=_C6310 ,C6177_=_C6178 ,\nC6177_=_C6180 ,C6177_=_C6181 ,C6177_=_C6182 ,C6177_=_C6183 ,C6177_=_C6185 ,C6177_=_C6187 ,\nC6177_=_C6189 ,C6177_=_C6190 ,C6177_=_C6191 ,C6177_=_C6192 ,C6177_=_C6193 ,C6177_=_C6194 ,\nC6178_=_C6180 ,C6178_=_C6181 ,C6178_=_C6182 ,C6178_=_C6183 ,C6178_=_C6185 ,C6178_=_C6187 ,\nC6178_=_C6189 ,C6178_=_C6190 ,C6178_=_C6191 ,C6178_=_C6192 ,C6178_=_C6193 ,C6178_=_C6194 ,\nC6178_=_C6485 ,C6178_=_C6541 ,C6180_=_C6181 ,C6180_=_C6182 ,C6180_=_C6183 ,C6180_=_C6185 ,\nC6180_=_C6187 ,C6180_=_C6189 ,C6180_=_C6190 ,C6180_=_C6191 ,C6180_=_C6192 ,C6180_=_C6193 ,\nC6180_=_C6194 ,C6181_=_C6182 ,C6181_=_C6183 ,C6181_=_C6185 ,C6181_=_C6187 ,C6181_=_C6189 ,\nC6181_=_C6190 ,C6181_=_C6191 ,C6181_=_C6192 ,C6181_=_C6193 ,C6181_=_C6194 ,C6182_=_C6183 ,\nC6182_=_C6185 ,C6182_=_C6187 ,C6182_=_C6189 ,C6182_=_C6190 ,C6182_=_C6191 ,C6182_=_C6192 ,\nC6182_=_C6193 ,C6182_=_C6194 ,C6183_=_C6185 ,C6183_=_C6187 ,C6183_=_C6189 ,C6183_=_C6190 ,\nC6183_=_C6191 ,C6183_=_C6192 ,C6183_=_C6193 ,C6183_=_C6194 ,C6183_=_C6488 ,C6183_=_C6544 ,\nC6185_=_C6187 ,C6185_=_C6189 ,C6185_=_C6190 ,C6185_=_C6191 ,C6185_=_C6192 ,C6185_=_C6193 ,\nC6185_=_C6194 ,C6187_=_C6189 ,C6187_=_C6190 ,C6187_=_C6191 ,C6187_=_C6192 ,C6187_=_C6193 ,\nC6187_=_C6194 ,C6189_=_C6190 ,C6189_=_C6191 ,C6189_=_C6192 ,C6189_=_C6193 ,C6189_=_C6194 ,\nC6189_=_C6492 ,C6189_=_C6548 ,C6190_=_C6191 ,C6190_=_C6192 ,C6190_=_C6193 ,C6190_=_C6194 ,\nC6190_=_C6493 ,C6190_=_C6549 ,C6191_=_C6192 ,C6191_=_C6193 ,C6191_=_C6194 ,C6192_=_C6193 ,\nC6192_=_C6194 ,C6193_=_C6194 ,C6195_=_C6198 ,C6195_=_C6204 ,C6195_=_C6206 ,C6195_=_C6207 ,\nC6195_=_C6214 ,C6195_=_C6217 ,C6198_=_C6204 ,C6198_=_C6206 ,C6198_=_C6207 ,C6198_=_C6214 ,\nC6198_=_C6217 ,C6198_=_C6287 ,C6198_=_C6288 ,C6198_=_C6291 ,C6198_=_C6292 ,C6198_=_C6293 ,\nC6198_=_C6295 ,C6198_=_C6298 ,C6198_=_C6299 ,C6198_=_C6300 ,C6198_=_C6301 ,C6198_=_C6302 ,\nC6198_=_C6304 ,C6198_=_C6305 ,C6198_=_C6306 ,C6204_=_C6206 ,C6204_=_C6207 ,C6204_=_C6214 ,\nC6204_=_C6217 ,C6206_=_C6207 ,C6206_=_C6214 ,C6206_=_C6217 ,C6207_=_C6214 ,C6207_=_C6217 ,\nC6214_=_C6217 ,C6246_=_C6248 ,C6246_=_C6250 ,C6248_=_C6250 ,C6287_=_C6288 ,C6287_=_C6291 ,\nC6287_=_C6292 ,C6287_=_C6293 ,C6287_=_C6295 ,C6287_=_C6298 ,C6287_=_C6299 ,C6287_=_C6300 ,\nC6287_=_C6301 ,C6287_=_C6302 ,C6287_=_C6304 ,C6287_=_C6305 ,C6287_=_C6306 ,C6288_=_C6291 ,\nC6288_=_C6292 ,C6288_=_C6293 ,C6288_=_C6295 ,C6288_=_C6298 ,C6288_=_C6299 ,C6288_=_C6300 ,\nC6288_=_C6301 ,C6288_=_C6302 ,C6288_=_C6304 ,C6288_=_C6305 ,C6288_=_C6306 ,C6291_=_C6292 ,\nC6291_=_C6293 ,C6291_=_C6295 ,C6291_=_C6298 ,C6291_=_C6299 ,C6291_=_C6300 ,C6291_=_C6301 ,\nC6291_=_C6302 ,C6291_=_C6304 ,C6291_=_C6305 ,C6291_=_C6306 ,C6292_=_C6293 ,C6292_=_C6295 ,\nC6292_=_C6298 ,C6292_=_C6299 ,C6292_=_C6300 ,C6292_=_C6301 ,C6292_=_C6302 ,C6292_=_C6304 ,\nC6292_=_C6305 ,C6292_=_C6306 ,C6293_=_C6295 ,C6293_=_C6298 ,C6293_=_C6299 ,C6293_=_C6300 ,\nC6293_=_C6301 ,C6293_=_C6302 ,C6293_=_C6304 ,C6293_=_C6305 ,C6293_=_C6306 ,C6295_=_C6298 ,\nC6295_=_C6299 ,C6295_=_C6300 ,C6295_=_C6301 ,C6295_=_C6302 ,C6295_=_C6304 ,C6295_=_C6305 ,\nC6295_=_C6306 ,C6298_=_C6299 ,C6298_=_C6300 ,C6298_=_C6301 ,C6298_=_C6302 ,C6298_=_C6304 ,\nC6298_=_C6305 ,C6298_=_C6306 ,C6299_=_C6300 ,C6299_=_C6301 ,C6299_=_C6302 ,C6299_=_C6304 ,\nC6299_=_C6305 ,C6299_=_C6306 ,C6300_=_C6301 ,C6300_=_C6302 ,C6300_=_C6304 ,C6300_=_C6305 ,\nC6300_=_C6306 ,C6301_=_C6302 ,C6301_=_C6304 ,C6301_=_C6305 ,C6301_=_C6306 ,C6302_=_C6304 ,\nC6302_=_C6305 ,C6302_=_C6306 ,C6304_=_C6305 ,C6304_=_C6306 ,C6305_=_C6306 ,C6309_=_C6310 ,\nC6309_=_C6485 ,C6309_=_C6488 ,C6309_=_C6492 ,C6309_=_C6493 ,C6310_=_C6541 ,C6310_=_C6544 ,\nC6310_=_C6548 ,C6310_=_C6549 ,C6387_=_C6391 ,C6387_=_C6395 ,C6391_=_C6395 ,C6485_=_C6488 ,\nC6485_=_C6492 ,C6485_=_C6493 ,C6485_=_C6541 ,C6488_=_C6492 ,C6488_=_C6493 ,C6488_=_C6544 ,\nC6492_=_C6493 ,C6492_=_C6548 ,C6493_=_C6549 ,C6541_=_C6544 ,C6541_=_C6548 ,C6541_=_C6549 ,\nC6544_=_C6548 ,C6544_=_C6549 ,C6548_=_C6549 ,C6552_=_C6558 ,C6618_=_C6944 ,C6685_=_C6686 ,\nC6685_=_C6816 ,C6685_=_C6819 ,C6685_=_C6820 ,C6686_=_C6922 ,C6686_=_C6925 ,C6686_=_C6926 ,\nC6816_=_C6819 ,C6816_=_C6820</w:t>
      </w:r>
    </w:p>
    <w:p>
      <w:pPr>
        <w:pStyle w:val="PreformattedText"/>
        <w:bidi w:val="0"/>
        <w:spacing w:before="0" w:after="0"/>
        <w:jc w:val="left"/>
        <w:rPr/>
      </w:pPr>
      <w:r>
        <w:rPr/>
        <w:t xml:space="preserve"> </w:t>
      </w:r>
      <w:r>
        <w:rPr/>
        <w:t>,C6816_=_C6922 ,C6819_=_C6820 ,C6819_=_C6925 ,C6820_=_C6926 ,\nC6922_=_C6925 ,C6922_=_C6926 ,C6925_=_C6926 ,C7556_=_C7557 ,C8598_=_C8600 ,"];2830[shape=box, label="id:2830 level: 8\n4: C1033 C6255 C6274 C6611 \n3: C1033_=_C6611( C1033 C6611 ) C6255_=_C6611( C6255 C6611 ) C6274_=_C6611( C6274 C6611 ) "];2793-&gt;2830[label="3: C1033 C6255 C6274 \n0: "];2831[shape=box, label="id:2831 level: 8\n4: C7240 C7249 C8564 C8565 \n3: C7240_=_C8565( C7240 C8565 ) C7249_=_C8565( C7249 C8565 ) C8564_=_C8565( C8564 C8565 ) "];2794-&gt;2831[label="3: C7240 C7249 C8564 \n0: "];2832[shape=box, label="id:2832 level: 8\n4: C6174 C7210 C8563 C8564 \n3: C6174_=_C8563( C6174 C8563 ) C7210_=_C8563( C7210 C8563 ) C8563_=_C8564( C8563 C8564 ) "];2794-&gt;2832[label="3: C6174 C7210 C8564 \n0: "];2833[shape=box, label="id:2833 level: 8\n5: C6232 C6393 C6589 C6669 C7934 \n2: C6232_=_C7934( C6232 C7934 ) C6589_=_C7934( C6589 C7934 ) "];2795-&gt;2833[label="4: C6232 C6393 C6589 C6669 \n0: "];2834[shape=box, label="id:2834 level: 8\n266: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2 \nC6233 C6236 C6238 C6240 C6245 C6246 \nC6247 C6248 C6249 C6250 C6251 C6252 \nC6253 C6254 C6255 C6256 C6257 C6258 \nC6259 C6260 C6267 C6268 C6269 C6273 \nC6274 C6276 C6277 C6278 C6279 C6280 \nC6286 C6287 C6288 C6289 C6290 C6291 \nC6292 C6293 C6294 C6295 C6297 C6298 \nC6299 C6300 C6301 C6302 C6303 C6304 \nC6305 C6306 C6380 C6383 C6384 C6385 \nC6388 C6390 C6392 C6394 C6396 C6397 \nC6398 C6404 C6405 C6406 C6408 C6409 \nC6415 C6416 C6421 C6422 C6429 C6430 \nC6441 C6459 C6460 C6472 C6556 C6557 \nC6564 C6565 C6574 C6575 C6576 C6577 \nC6578 C6582 C6583 C6584 C6585 C6586 \nC6587 C6588 C6589 C6592 C6594 C6596 \nC6653 C6654 C6657 C6660 C6661 C6665 \nC6674 C6675 C6676 C6677 C6679 C6681 \nC6682 C6708 C6709 C6722 C6723 C6725 \nC6726 C6934 C7009 C7010 C7011 C7012 \nC7013 C7014 C7015 C7016 C7036 C7133 \nC7274 C7278 C7281 C7440 C7444 C7447 \nC7480 C7525 C7546 C7547 C7548 C7704 \nC7705 C7706 C7994 C7995 C7996 C8344 \nC8345 C8346 C8511 C8512 C8513 C8622 \nC8624 C8670 C8672 \n2946: C6019_=_C6044( C6019 C6044 ) C6020_=_C6223( C6020 C6223 ) C6020_=_C6380( C6020 C6380 ) C6020_=_C6383( C6020 C6383 ) C6020_=_C6384( C6020 C6384 ) \nC6020_=_C6385( C6020 C6385 ) C6020_=_C6388( C6020 C6388 ) C6020_=_C6390( C6020 C6390 ) C6020_=_C6392( C6020 C6392 ) C6020_=_C6394( C6020 C6394 ) C6020_=_C6396( C6020 C6396 ) \nC6020_=_C6397( C6020 C6397 ) C6046_=_C6047( C6046 C6047 ) C6046_=_C6120( C6046 C6120 ) C6046_=_C6203( C6046 C6203 ) C6046_=_C6229( C6046 C6229 ) C6046_=_C6245( C6046 C6245 ) \nC6046_=_C6277( C6046 C6277 ) C6046_=_C6286( C6046 C6286 ) C6046_=_C6564( C6046 C6564 ) C6046_=_C6653( C6046 C6653 ) C6046_=_C6654( C6046 C6654 ) C6047_=_C6121( C6047 C6121 ) \nC6047_=_C6204( C6047 C6204 ) C6047_=_C6230( C6047 C6230 ) C6047_=_C6246( C6047 C6246 ) C6047_=_C6565( C6047 C6565 ) C6047_=_C6657( C6047 C6657 ) C6047_=_C6660( C6047 C6660 ) \nC6047_=_C6661( C6047 C6661 ) C6047_=_C6665( C6047 C6665 ) C6055_=_C6105( C6055 C6105 ) C6055_=_C6175( C6055 C6175 ) C6055_=_C6176( C6055 C6176 ) C6055_=_C6181( C6055 C6181 ) \nC6055_=_C6182( C6055 C6182 ) C6055_=_C6183( C6055 C6183 ) C6055_=_C6185( C6055 C6185 ) C6055_=_C6187( C6055 C6187 ) C6055_=_C6189( C6055 C6189 ) C6055_=_C6190( C6055 C6190 ) \nC6055_=_C6191( C6055 C6191 ) C6055_=_C6192( C6055 C6192 ) C6055_=_C6193( C6055 C6193 ) C6055_=_C6194( C6055 C6194 ) C6081_=_C6082( C6081 C6082 ) C6081_=_C6089( C6081 C6089 ) \nC6081_=_C6090( C6081 C6090 ) C6081_=_C6094( C6081 C6094 ) C6081_=_C6096( C6081 C6096 ) C6081_=_C6097( C6081 C6097 ) C6081_=_C6101( C6081 C6101 ) C6081_=_C6103( C6081 C6103 ) \nC6081_=_C6105( C6081 C6105 ) C6081_=_C6106( C6081 C6106 ) C6081_=_C6108( C6081 C6108 ) C6081_=_C6109( C6081 C6109 ) C6081_=_C6110( C6081 C6110 ) C6081_=_C6111( C6081 C6111 ) \nC6081_=_C6112( C6081 C6112 ) C6081_=_C6113( C6081 C6113 ) C6081_=_C6114( C6081 C6114 ) C6081_=_C6115( C6081 C6115 ) C6081_=_C6117( C6081 C6117 ) C6081_=_C6118( C6081 C6118 ) \nC6081_=_C6119( C6081 C6119 ) C6081_=_C6120( C6081 C6120 ) C6081_=_C6121( C6081 C6121 ) C6081_=_C6122( C6081 C6122 ) C6081_=_C6123( C6081 C6123 ) C6081_=_C6124( C6081 C6124 ) \nC6081_=_C6125( C6081 C6125 ) C6081_=_C6126( C6081 C6126 ) C6081_=_C6127( C6081 C6127 ) C6081_=_C6128( C6081 C6128 ) C6081_=_C6129( C6081 C6129 ) C6081_=_C6130( C6081 C6130 ) \nC6081_=_C6131( C6081 C6131 ) C6081_=_C6132( C6081 C6132 ) C6081_=_C6133( C6081 C6133 ) C6081_=_C6134( C6081 C6134 ) C6081_=_C6135( C6081 C6135 ) C6081_=_C6136( C6081 C6136 ) \nC6081_=_C6137( C6081 C6137 ) C6081_=_C6139( C6081 C6139 ) C6081_=_C6141( C6081 C6141 ) C6081_=_C6142( C6081 C6142 ) C6081_=_C6143( C6081 C6143 ) C6081_=_C6145( C6081 C6145 ) \nC6081_=_C6146( C6081 C6146 ) C6081_=_C6147( C6081 C6147 ) C6081_=_C6148( C6081 C6148 ) C6081_=_C6149( C6081 C6149 ) C6081_=_C6150( C6081 C6150 ) C6081_=_C6151( C6081 C6151 ) \nC6081_=_C6153( C6081 C6153 ) C6081_=_C6154( C6081 C6154 ) C6081_=_C6155( C6081 C6155 ) C6081_=_C6156( C6081 C6156 ) C6081_=_C6157( C6081 C6157 ) C6081_=_C6159( C6081 C6159 ) \nC6081_=_C6160( C6081 C6160 ) C6081_=_C6161( C6081 C6161 ) C6081_=_C6162( C6081 C6162 ) C6081_=_C6163( C6081 C6163 ) C6081_=_C6165( C6081 C6165 ) C6082_=_C6089( C6082 C6089 ) \nC6082_=_C6090( C6082 C6090 ) C6082_=_C6094( C6082 C6094 ) C6082_=_C6096( C6082 C6096 ) C6082_=_C6097( C6082 C6097 ) C6082_=_C6101( C6082 C6101 ) C6082_=_C6109( C6082 C6109 ) \nC6082_=_C6222( C6082 C6222 ) C6082_=_C6273( C6082 C6273 ) C6082_=_C6274( C6082 C6274 ) C6082_=_C6276( C6082 C6276 ) C6082_=_C6277( C6082 C6277 ) C6082_=_C6278( C6082 C6278 ) \nC6082_=_C6279( C6082 C6279 ) C6082_=_C6280( C6082 C6280 ) C6089_=_C6090( C6089 C6090 ) C6089_=_C6094( C6089 C6094 ) C6089_=_C6096( C6089 C6096 ) C6089_=_C6097( C6089 C6097 ) \nC6089_=_C6101( C6089 C6101 ) C6089_=_C6136( C6089 C6136 ) C6089_=_C6231( C6089 C6231 ) C6089_=_C6278( C6089 C6278 ) C6089_=_C6289( C6089 C6289 ) C6089_=_C6404( C6089 C6404 ) \nC6089_=_C6415( C6089 C6415 ) C6089_=_C6421( C6089 C6421 ) C6089_=_C6653( C6089 C6653 ) C6089_=_C6657( C6089 C6657 ) C6089_=_C7009( C6089 C7009 ) C6089_=_C7010( C6089 C7010 ) \nC6089_=_C7011( C6089 C7011 ) C6089_=_C7012( C6089 C7012 ) C6089_=_C7013( C6089 C7013 ) C6090_=_C6094( C6090 C6094 ) C6090_=_C6096( C6090 C6096 ) C6090_=_C6097( C6090 C6097 ) \nC6090_=_C6101( C6090 C6101 ) C6090_=_C6141( C6090 C6141 ) C6090_=_C6290( C6090 C6290 ) C6090_=_C7281( C6090 C7281 ) C6094_=_C6096( C6094 C6096 ) C6094_=_C6097( C6094 C6097 ) \nC6094_=_C6101( C6094 C6101 ) C6094_=_C6147( C6094 C6147 ) C6094_=_C6214( C6094 C6214 ) C6094_=_C6294( C6094 C6294 ) C6094_=_C7447( C6094 C7447 ) C6096_=_C6097( C6096 C6097 ) \nC6096_=_C6101( C6096 C6101 ) C6096_=_C6151( C6096 C6151 ) C6096_=_C6236( C6096 C6236 ) C6096_=_C6280( C6096 C6280 ) C6096_=_C6406( C6096 C6406 ) C6096_=_C6416( C6096 C6416 ) \nC6096_=_C6422( C6096 C6422 ) C6096_=_C6654( C6096 C6654 ) C6096_=_C6660( C6096 C6660 ) C6096_=_C7011( C6096 C7011 ) C6096_=_C7014( C6096 C7014 ) C6096_=_C7546( C6096 C7546 ) \nC6096_=_C7547( C6096 C7547 ) C6096_=_C7548( C6096 C7548 ) C6097_=_C6101( C6097 C6101 ) C6097_=_C6155( C6097 C6155 ) C6097_=_C6217( C6097 C6217 ) C6097_=_C6238( C6097 C6238 ) \nC6097_=_C6297( C6097 C6297 ) C6097_=_C6661( C6097 C6661 ) C6101_=_C6161( C6101 C6161 ) C6101_=_C6240( C6101 C6240 ) C6101_=_C6303( C6101 C6303 ) C6101_=_C6665( C6101 C6665 ) \nC6103_=_C6105( C6103 C6105 ) C6103_=_C6106( C6103 C6106 ) C6103_=_C6108( C6103 C6108 ) C6103_=_C6109( C6103 C6109 ) C6103_=_C6110( C6103 C6110 ) C6103_=_C6111( C6103 C6111 ) \nC6103_=_C6112( C6103 C6112 ) C6103_=_C6113( C6103 C6113 ) C6103_=_C6114( C6103 C6114 ) C6103_=_C6115( C6103 C6115 ) C6103_=_C6117( C6103 C6117 ) C6103_=_C6118( C6103 C6118 ) \nC6103_=_C6119( C6103 C6119 ) C6103_=_C6120( C6103 C6120 ) C6103_=_C6121( C6103 C6121 ) C6103_=_C6122( C6103 C6122 ) C6103_=_C6123( C6103 C6123 ) C6103_=_C6124( C6103 C6124 ) \nC6103_=_C6125( C6103 C6125 ) C6103_=_C6126( C6103 C6126 ) C6103_=_C6127( C6103 C6127 ) C6103_=_C6128( C6103 C6128 ) C6103_=_C6129( C6103 C6129 ) C6103_=_C6130( C6103 C6130 ) \nC6103_=_C6131( C6103 C6131 ) C6103_=_C6132( C6103 C6132 ) C6103_=_C6133( C6103 C6133 ) C6103_=_C6134( C6103 C6134 ) C6103_=_C6135( C6103 C6135 ) C6103_=_C6136( C6103 C6136 ) \nC6103_=_C6137( C6103 C6137 ) C6103_=_C6139( C6103 C6139 ) C6103_=_C6141( C6103 C6141 ) C6103_=_C6142( C6103 C6142 ) C6103_=_C6143( C6103 C6143 ) C6103_=_C6145( C6103 C6145 ) \nC6103_=_C6146( C6103 C6146 ) C6103_=_C6147( C6103 C6147 ) C6103_=_C6148( C6103 C6148 ) C6103_=_C6149( C6103 C6149 ) C6103_=_C6150( C6103 C6150 ) C6103_=_C6151( C6103 C6151 ) \nC6103_=_C6153( C6103 C6153 ) C6103_=_C6154( C6103 C6154 ) C6103_=_C6155( C6103 C6155 ) C6103_=_C6156( C6103 C6156 ) C6103_=_C6157( C6103 C6157 ) C6103_=_C6159( C6103 C6159 ) \nC6103_=_C6160( C6103 C6160 ) C6103_=_C6161( C6103 C6161 ) C6103_=_C6162( C6103 C6162 ) C6103_=_C6163( C6103 C6163 ) C6103_=_C6165( C6103 C6165 ) C6105_=_C6106( C6105 C6106 ) \nC6105_=_C6108( C6105 C6108 ) C6105_=_C6109( C6105 C6109 ) C6105_=_C6110( C6105 C6110 ) C6105_=_C6111( C6105 C6111 ) C6105_=_C6112( C6105 C6112 ) C6105_=_C6113( C6105 C6113 ) \nC6105_=_C6114( C6105 C6114 ) C6105_=_C6115( C6105 C6115 ) C6105_=_C6117( C6105 C6117 ) C6105_=_C6118( C6105 C6118 ) C6105_=_C6119( C6105 C6119 ) C6105_=_C6120( C6105 C6120 ) \nC6105_=_C6121(</w:t>
      </w:r>
    </w:p>
    <w:p>
      <w:pPr>
        <w:pStyle w:val="PreformattedText"/>
        <w:bidi w:val="0"/>
        <w:spacing w:before="0" w:after="0"/>
        <w:jc w:val="left"/>
        <w:rPr/>
      </w:pPr>
      <w:r>
        <w:rPr/>
        <w:t xml:space="preserve"> </w:t>
      </w:r>
      <w:r>
        <w:rPr/>
        <w:t>C6105 C6121 ) C6105_=_C6122( C6105 C6122 ) C6105_=_C6123( C6105 C6123 ) C6105_=_C6124( C6105 C6124 ) C6105_=_C6125( C6105 C6125 ) C6105_=_C6126( C6105 C6126 ) \nC6105_=_C6127( C6105 C6127 ) C6105_=_C6128( C6105 C6128 ) C6105_=_C6129( C6105 C6129 ) C6105_=_C6130( C6105 C6130 ) C6105_=_C6131( C6105 C6131 ) C6105_=_C6132( C6105 C6132 ) \nC6105_=_C6133( C6105 C6133 ) C6105_=_C6134( C6105 C6134 ) C6105_=_C6135( C6105 C6135 ) C6105_=_C6136( C6105 C6136 ) C6105_=_C6137( C6105 C6137 ) C6105_=_C6139( C6105 C6139 ) \nC6105_=_C6141( C6105 C6141 ) C6105_=_C6142( C6105 C6142 ) C6105_=_C6143( C6105 C6143 ) C6105_=_C6145( C6105 C6145 ) C6105_=_C6146( C6105 C6146 ) C6105_=_C6147( C6105 C6147 ) \nC6105_=_C6148( C6105 C6148 ) C6105_=_C6149( C6105 C6149 ) C6105_=_C6150( C6105 C6150 ) C6105_=_C6151( C6105 C6151 ) C6105_=_C6153( C6105 C6153 ) C6105_=_C6154( C6105 C6154 ) \nC6105_=_C6155( C6105 C6155 ) C6105_=_C6156( C6105 C6156 ) C6105_=_C6157( C6105 C6157 ) C6105_=_C6159( C6105 C6159 ) C6105_=_C6160( C6105 C6160 ) C6105_=_C6161( C6105 C6161 ) \nC6105_=_C6162( C6105 C6162 ) C6105_=_C6163( C6105 C6163 ) C6105_=_C6165( C6105 C6165 ) C6105_=_C6175( C6105 C6175 ) C6105_=_C6176( C6105 C6176 ) C6105_=_C6181( C6105 C6181 ) \nC6105_=_C6182( C6105 C6182 ) C6105_=_C6183( C6105 C6183 ) C6105_=_C6185( C6105 C6185 ) C6105_=_C6187( C6105 C6187 ) C6105_=_C6189( C6105 C6189 ) C6105_=_C6190( C6105 C6190 ) \nC6105_=_C6191( C6105 C6191 ) C6105_=_C6192( C6105 C6192 ) C6105_=_C6193( C6105 C6193 ) C6105_=_C6194( C6105 C6194 ) C6105_=_C6674( C6105 C6674 ) C6105_=_C6675( C6105 C6675 ) \nC6105_=_C6676( C6105 C6676 ) C6105_=_C6677( C6105 C6677 ) C6105_=_C6679( C6105 C6679 ) C6105_=_C6681( C6105 C6681 ) C6105_=_C6682( C6105 C6682 ) C6106_=_C6108( C6106 C6108 ) \nC6106_=_C6109( C6106 C6109 ) C6106_=_C6110( C6106 C6110 ) C6106_=_C6111( C6106 C6111 ) C6106_=_C6112( C6106 C6112 ) C6106_=_C6113( C6106 C6113 ) C6106_=_C6114( C6106 C6114 ) \nC6106_=_C6115( C6106 C6115 ) C6106_=_C6117( C6106 C6117 ) C6106_=_C6118( C6106 C6118 ) C6106_=_C6119( C6106 C6119 ) C6106_=_C6120( C6106 C6120 ) C6106_=_C6121( C6106 C6121 ) \nC6106_=_C6122( C6106 C6122 ) C6106_=_C6123( C6106 C6123 ) C6106_=_C6124( C6106 C6124 ) C6106_=_C6125( C6106 C6125 ) C6106_=_C6126( C6106 C6126 ) C6106_=_C6127( C6106 C6127 ) \nC6106_=_C6128( C6106 C6128 ) C6106_=_C6129( C6106 C6129 ) C6106_=_C6130( C6106 C6130 ) C6106_=_C6131( C6106 C6131 ) C6106_=_C6132( C6106 C6132 ) C6106_=_C6133( C6106 C6133 ) \nC6106_=_C6134( C6106 C6134 ) C6106_=_C6135( C6106 C6135 ) C6106_=_C6136( C6106 C6136 ) C6106_=_C6137( C6106 C6137 ) C6106_=_C6139( C6106 C6139 ) C6106_=_C6141( C6106 C6141 ) \nC6106_=_C6142( C6106 C6142 ) C6106_=_C6143( C6106 C6143 ) C6106_=_C6145( C6106 C6145 ) C6106_=_C6146( C6106 C6146 ) C6106_=_C6147( C6106 C6147 ) C6106_=_C6148( C6106 C6148 ) \nC6106_=_C6149( C6106 C6149 ) C6106_=_C6150( C6106 C6150 ) C6106_=_C6151( C6106 C6151 ) C6106_=_C6153( C6106 C6153 ) C6106_=_C6154( C6106 C6154 ) C6106_=_C6155( C6106 C6155 ) \nC6106_=_C6156( C6106 C6156 ) C6106_=_C6157( C6106 C6157 ) C6106_=_C6159( C6106 C6159 ) C6106_=_C6160( C6106 C6160 ) C6106_=_C6161( C6106 C6161 ) C6106_=_C6162( C6106 C6162 ) \nC6106_=_C6163( C6106 C6163 ) C6106_=_C6165( C6106 C6165 ) C6106_=_C6195( C6106 C6195 ) C6106_=_C6578( C6106 C6578 ) C6108_=_C6109( C6108 C6109 ) C6108_=_C6110( C6108 C6110 ) \nC6108_=_C6111( C6108 C6111 ) C6108_=_C6112( C6108 C6112 ) C6108_=_C6113( C6108 C6113 ) C6108_=_C6114( C6108 C6114 ) C6108_=_C6115( C6108 C6115 ) C6108_=_C6117( C6108 C6117 ) \nC6108_=_C6118( C6108 C6118 ) C6108_=_C6119( C6108 C6119 ) C6108_=_C6120( C6108 C6120 ) C6108_=_C6121( C6108 C6121 ) C6108_=_C6122( C6108 C6122 ) C6108_=_C6123( C6108 C6123 ) \nC6108_=_C6124( C6108 C6124 ) C6108_=_C6125( C6108 C6125 ) C6108_=_C6126( C6108 C6126 ) C6108_=_C6127( C6108 C6127 ) C6108_=_C6128( C6108 C6128 ) C6108_=_C6129( C6108 C6129 ) \nC6108_=_C6130( C6108 C6130 ) C6108_=_C6131( C6108 C6131 ) C6108_=_C6132( C6108 C6132 ) C6108_=_C6133( C6108 C6133 ) C6108_=_C6134( C6108 C6134 ) C6108_=_C6135( C6108 C6135 ) \nC6108_=_C6136( C6108 C6136 ) C6108_=_C6137( C6108 C6137 ) C6108_=_C6139( C6108 C6139 ) C6108_=_C6141( C6108 C6141 ) C6108_=_C6142( C6108 C6142 ) C6108_=_C6143( C6108 C6143 ) \nC6108_=_C6145( C6108 C6145 ) C6108_=_C6146( C6108 C6146 ) C6108_=_C6147( C6108 C6147 ) C6108_=_C6148( C6108 C6148 ) C6108_=_C6149( C6108 C6149 ) C6108_=_C6150( C6108 C6150 ) \nC6108_=_C6151( C6108 C6151 ) C6108_=_C6153( C6108 C6153 ) C6108_=_C6154( C6108 C6154 ) C6108_=_C6155( C6108 C6155 ) C6108_=_C6156( C6108 C6156 ) C6108_=_C6157( C6108 C6157 ) \nC6108_=_C6159( C6108 C6159 ) C6108_=_C6160( C6108 C6160 ) C6108_=_C6161( C6108 C6161 ) C6108_=_C6162( C6108 C6162 ) C6108_=_C6163( C6108 C6163 ) C6108_=_C6165( C6108 C6165 ) \nC6108_=_C6252( C6108 C6252 ) C6108_=_C6267( C6108 C6267 ) C6108_=_C6268( C6108 C6268 ) C6108_=_C6269( C6108 C6269 ) C6109_=_C6110( C6109 C6110 ) C6109_=_C6111( C6109 C6111 ) \nC6109_=_C6112( C6109 C6112 ) C6109_=_C6113( C6109 C6113 ) C6109_=_C6114( C6109 C6114 ) C6109_=_C6115( C6109 C6115 ) C6109_=_C6117( C6109 C6117 ) C6109_=_C6118( C6109 C6118 ) \nC6109_=_C6119( C6109 C6119 ) C6109_=_C6120( C6109 C6120 ) C6109_=_C6121( C6109 C6121 ) C6109_=_C6122( C6109 C6122 ) C6109_=_C6123( C6109 C6123 ) C6109_=_C6124( C6109 C6124 ) \nC6109_=_C6125( C6109 C6125 ) C6109_=_C6126( C6109 C6126 ) C6109_=_C6127( C6109 C6127 ) C6109_=_C6128( C6109 C6128 ) C6109_=_C6129( C6109 C6129 ) C6109_=_C6130( C6109 C6130 ) \nC6109_=_C6131( C6109 C6131 ) C6109_=_C6132( C6109 C6132 ) C6109_=_C6133( C6109 C6133 ) C6109_=_C6134( C6109 C6134 ) C6109_=_C6135( C6109 C6135 ) C6109_=_C6136( C6109 C6136 ) \nC6109_=_C6137( C6109 C6137 ) C6109_=_C6139( C6109 C6139 ) C6109_=_C6141( C6109 C6141 ) C6109_=_C6142( C6109 C6142 ) C6109_=_C6143( C6109 C6143 ) C6109_=_C6145( C6109 C6145 ) \nC6109_=_C6146( C6109 C6146 ) C6109_=_C6147( C6109 C6147 ) C6109_=_C6148( C6109 C6148 ) C6109_=_C6149( C6109 C6149 ) C6109_=_C6150( C6109 C6150 ) C6109_=_C6151( C6109 C6151 ) \nC6109_=_C6153( C6109 C6153 ) C6109_=_C6154( C6109 C6154 ) C6109_=_C6155( C6109 C6155 ) C6109_=_C6156( C6109 C6156 ) C6109_=_C6157( C6109 C6157 ) C6109_=_C6159( C6109 C6159 ) \nC6109_=_C6160( C6109 C6160 ) C6109_=_C6161( C6109 C6161 ) C6109_=_C6162( C6109 C6162 ) C6109_=_C6163( C6109 C6163 ) C6109_=_C6165( C6109 C6165 ) C6109_=_C6222( C6109 C6222 ) \nC6109_=_C6273( C6109 C6273 ) C6109_=_C6274( C6109 C6274 ) C6109_=_C6276( C6109 C6276 ) C6109_=_C6277( C6109 C6277 ) C6109_=_C6278( C6109 C6278 ) C6109_=_C6279( C6109 C6279 ) \nC6109_=_C6280( C6109 C6280 ) C6110_=_C6111( C6110 C6111 ) C6110_=_C6112( C6110 C6112 ) C6110_=_C6113( C6110 C6113 ) C6110_=_C6114( C6110 C6114 ) C6110_=_C6115( C6110 C6115 ) \nC6110_=_C6117( C6110 C6117 ) C6110_=_C6118( C6110 C6118 ) C6110_=_C6119( C6110 C6119 ) C6110_=_C6120( C6110 C6120 ) C6110_=_C6121( C6110 C6121 ) C6110_=_C6122( C6110 C6122 ) \nC6110_=_C6123( C6110 C6123 ) C6110_=_C6124( C6110 C6124 ) C6110_=_C6125( C6110 C6125 ) C6110_=_C6126( C6110 C6126 ) C6110_=_C6127( C6110 C6127 ) C6110_=_C6128( C6110 C6128 ) \nC6110_=_C6129( C6110 C6129 ) C6110_=_C6130( C6110 C6130 ) C6110_=_C6131( C6110 C6131 ) C6110_=_C6132( C6110 C6132 ) C6110_=_C6133( C6110 C6133 ) C6110_=_C6134( C6110 C6134 ) \nC6110_=_C6135( C6110 C6135 ) C6110_=_C6136( C6110 C6136 ) C6110_=_C6137( C6110 C6137 ) C6110_=_C6139( C6110 C6139 ) C6110_=_C6141( C6110 C6141 ) C6110_=_C6142( C6110 C6142 ) \nC6110_=_C6143( C6110 C6143 ) C6110_=_C6145( C6110 C6145 ) C6110_=_C6146( C6110 C6146 ) C6110_=_C6147( C6110 C6147 ) C6110_=_C6148( C6110 C6148 ) C6110_=_C6149( C6110 C6149 ) \nC6110_=_C6150( C6110 C6150 ) C6110_=_C6151( C6110 C6151 ) C6110_=_C6153( C6110 C6153 ) C6110_=_C6154( C6110 C6154 ) C6110_=_C6155( C6110 C6155 ) C6110_=_C6156( C6110 C6156 ) \nC6110_=_C6157( C6110 C6157 ) C6110_=_C6159( C6110 C6159 ) C6110_=_C6160( C6110 C6160 ) C6110_=_C6161( C6110 C6161 ) C6110_=_C6162( C6110 C6162 ) C6110_=_C6163( C6110 C6163 ) \nC6110_=_C6165( C6110 C6165 ) C6110_=_C6198( C6110 C6198 ) C6110_=_C6273( C6110 C6273 ) C6110_=_C6286( C6110 C6286 ) C6110_=_C6287( C6110 C6287 ) C6110_=_C6288( C6110 C6288 ) \nC6110_=_C6289( C6110 C6289 ) C6110_=_C6290( C6110 C6290 ) C6110_=_C6291( C6110 C6291 ) C6110_=_C6292( C6110 C6292 ) C6110_=_C6293( C6110 C6293 ) C6110_=_C6294( C6110 C6294 ) \nC6110_=_C6295( C6110 C6295 ) C6110_=_C6297( C6110 C6297 ) C6110_=_C6298( C6110 C6298 ) C6110_=_C6299( C6110 C6299 ) C6110_=_C6300( C6110 C6300 ) C6110_=_C6301( C6110 C6301 ) \nC6110_=_C6302( C6110 C6302 ) C6110_=_C6303( C6110 C6303 ) C6110_=_C6304( C6110 C6304 ) C6110_=_C6305( C6110 C6305 ) C6110_=_C6306( C6110 C6306 ) C6111_=_C6112( C6111 C6112 ) \nC6111_=_C6113( C6111 C6113 ) C6111_=_C6114( C6111 C6114 ) C6111_=_C6115( C6111 C6115 ) C6111_=_C6117( C6111 C6117 ) C6111_=_C6118( C6111 C6118 ) C6111_=_C6119( C6111 C6119 ) \nC6111_=_C6120( C6111 C6120 ) C6111_=_C6121( C6111 C6121 ) C6111_=_C6122( C6111 C6122 ) C6111_=_C6123( C6111 C6123 ) C6111_=_C6124( C6111 C6124 ) C6111_=_C6125( C6111 C6125 ) \nC6111_=_C6126( C6111 C6126 ) C6111_=_C6127( C6111 C6127 ) C6111_=_C6128( C6111 C6128 ) C6111_=_C6129( C6111 C6129 ) C6111_=_C6130( C6111 C6130 ) C6111_=_C6131( C6111 C6131 ) \nC6111_=_C6132( C6111 C6132 ) C6111_=_C6133( C6111 C6133 ) C6111_=_C6134( C6111 C6134 ) C6111_=_C6135( C6111 C6135 ) C6111_=_C6136( C6111 C6136 ) C6111_=_C6137( C6111 C6137 ) \nC6111_=_C6139( C6111 C6139 ) C6111_=_C6141( C6111 C6141 ) C6111_=_C6142( C6111 C6142 ) C6111_=_C6143( C6111 C6143 ) C6111_=_C6145( C6111 C6145 ) C6111_=_C6146( C6111 C6146 ) \nC6111_=_C6147( C6111 C6147 ) C6111_=_C6148( C6111 C6148 ) C6111_=_C6149( C6111 C6149 ) C6111_=_C6150( C6111 C6150 ) C6111_=_C6151( C6111 C6151 ) C6111_=_C6153( C6111 C6153 ) \nC6111_=_C6154( C6111 C6154 ) C6111_=_C6155( C6111 C6155 ) C6111_=_C6156( C6111 C6156 ) C6111_=_C6157( C6111 C6157 ) C6111_=_C6159( C6111 C6159 ) C6111_=_C6160( C6111 C6160 ) \nC6111_=_C6161( C6111 C6161 ) C6111_=_C6162( C6111 C6162 ) C6111_=_C6163(</w:t>
      </w:r>
    </w:p>
    <w:p>
      <w:pPr>
        <w:pStyle w:val="PreformattedText"/>
        <w:bidi w:val="0"/>
        <w:spacing w:before="0" w:after="0"/>
        <w:jc w:val="left"/>
        <w:rPr/>
      </w:pPr>
      <w:r>
        <w:rPr/>
        <w:t xml:space="preserve"> </w:t>
      </w:r>
      <w:r>
        <w:rPr/>
        <w:t>C6111 C6163 ) C6111_=_C6165( C6111 C6165 ) C6111_=_C6202( C6111 C6202 ) C6111_=_C6228( C6111 C6228 ) \nC6111_=_C6429( C6111 C6429 ) C6111_=_C6430( C6111 C6430 ) C6111_=_C6441( C6111 C6441 ) C6112_=_C6113( C6112 C6113 ) C6112_=_C6114( C6112 C6114 ) C6112_=_C6115( C6112 C6115 ) \nC6112_=_C6117( C6112 C6117 ) C6112_=_C6118( C6112 C6118 ) C6112_=_C6119( C6112 C6119 ) C6112_=_C6120( C6112 C6120 ) C6112_=_C6121( C6112 C6121 ) C6112_=_C6122( C6112 C6122 ) \nC6112_=_C6123( C6112 C6123 ) C6112_=_C6124( C6112 C6124 ) C6112_=_C6125( C6112 C6125 ) C6112_=_C6126( C6112 C6126 ) C6112_=_C6127( C6112 C6127 ) C6112_=_C6128( C6112 C6128 ) \nC6112_=_C6129( C6112 C6129 ) C6112_=_C6130( C6112 C6130 ) C6112_=_C6131( C6112 C6131 ) C6112_=_C6132( C6112 C6132 ) C6112_=_C6133( C6112 C6133 ) C6112_=_C6134( C6112 C6134 ) \nC6112_=_C6135( C6112 C6135 ) C6112_=_C6136( C6112 C6136 ) C6112_=_C6137( C6112 C6137 ) C6112_=_C6139( C6112 C6139 ) C6112_=_C6141( C6112 C6141 ) C6112_=_C6142( C6112 C6142 ) \nC6112_=_C6143( C6112 C6143 ) C6112_=_C6145( C6112 C6145 ) C6112_=_C6146( C6112 C6146 ) C6112_=_C6147( C6112 C6147 ) C6112_=_C6148( C6112 C6148 ) C6112_=_C6149( C6112 C6149 ) \nC6112_=_C6150( C6112 C6150 ) C6112_=_C6151( C6112 C6151 ) C6112_=_C6153( C6112 C6153 ) C6112_=_C6154( C6112 C6154 ) C6112_=_C6155( C6112 C6155 ) C6112_=_C6156( C6112 C6156 ) \nC6112_=_C6157( C6112 C6157 ) C6112_=_C6159( C6112 C6159 ) C6112_=_C6160( C6112 C6160 ) C6112_=_C6161( C6112 C6161 ) C6112_=_C6162( C6112 C6162 ) C6112_=_C6163( C6112 C6163 ) \nC6112_=_C6165( C6112 C6165 ) C6112_=_C6459( C6112 C6459 ) C6112_=_C6460( C6112 C6460 ) C6112_=_C6472( C6112 C6472 ) C6113_=_C6114( C6113 C6114 ) C6113_=_C6115( C6113 C6115 ) \nC6113_=_C6117( C6113 C6117 ) C6113_=_C6118( C6113 C6118 ) C6113_=_C6119( C6113 C6119 ) C6113_=_C6120( C6113 C6120 ) C6113_=_C6121( C6113 C6121 ) C6113_=_C6122( C6113 C6122 ) \nC6113_=_C6123( C6113 C6123 ) C6113_=_C6124( C6113 C6124 ) C6113_=_C6125( C6113 C6125 ) C6113_=_C6126( C6113 C6126 ) C6113_=_C6127( C6113 C6127 ) C6113_=_C6128( C6113 C6128 ) \nC6113_=_C6129( C6113 C6129 ) C6113_=_C6130( C6113 C6130 ) C6113_=_C6131( C6113 C6131 ) C6113_=_C6132( C6113 C6132 ) C6113_=_C6133( C6113 C6133 ) C6113_=_C6134( C6113 C6134 ) \nC6113_=_C6135( C6113 C6135 ) C6113_=_C6136( C6113 C6136 ) C6113_=_C6137( C6113 C6137 ) C6113_=_C6139( C6113 C6139 ) C6113_=_C6141( C6113 C6141 ) C6113_=_C6142( C6113 C6142 ) \nC6113_=_C6143( C6113 C6143 ) C6113_=_C6145( C6113 C6145 ) C6113_=_C6146( C6113 C6146 ) C6113_=_C6147( C6113 C6147 ) C6113_=_C6148( C6113 C6148 ) C6113_=_C6149( C6113 C6149 ) \nC6113_=_C6150( C6113 C6150 ) C6113_=_C6151( C6113 C6151 ) C6113_=_C6153( C6113 C6153 ) C6113_=_C6154( C6113 C6154 ) C6113_=_C6155( C6113 C6155 ) C6113_=_C6156( C6113 C6156 ) \nC6113_=_C6157( C6113 C6157 ) C6113_=_C6159( C6113 C6159 ) C6113_=_C6160( C6113 C6160 ) C6113_=_C6161( C6113 C6161 ) C6113_=_C6162( C6113 C6162 ) C6113_=_C6163( C6113 C6163 ) \nC6113_=_C6165( C6113 C6165 ) C6114_=_C6115( C6114 C6115 ) C6114_=_C6117( C6114 C6117 ) C6114_=_C6118( C6114 C6118 ) C6114_=_C6119( C6114 C6119 ) C6114_=_C6120( C6114 C6120 ) \nC6114_=_C6121( C6114 C6121 ) C6114_=_C6122( C6114 C6122 ) C6114_=_C6123( C6114 C6123 ) C6114_=_C6124( C6114 C6124 ) C6114_=_C6125( C6114 C6125 ) C6114_=_C6126( C6114 C6126 ) \nC6114_=_C6127( C6114 C6127 ) C6114_=_C6128( C6114 C6128 ) C6114_=_C6129( C6114 C6129 ) C6114_=_C6130( C6114 C6130 ) C6114_=_C6131( C6114 C6131 ) C6114_=_C6132( C6114 C6132 ) \nC6114_=_C6133( C6114 C6133 ) C6114_=_C6134( C6114 C6134 ) C6114_=_C6135( C6114 C6135 ) C6114_=_C6136( C6114 C6136 ) C6114_=_C6137( C6114 C6137 ) C6114_=_C6139( C6114 C6139 ) \nC6114_=_C6141( C6114 C6141 ) C6114_=_C6142( C6114 C6142 ) C6114_=_C6143( C6114 C6143 ) C6114_=_C6145( C6114 C6145 ) C6114_=_C6146( C6114 C6146 ) C6114_=_C6147( C6114 C6147 ) \nC6114_=_C6148( C6114 C6148 ) C6114_=_C6149( C6114 C6149 ) C6114_=_C6150( C6114 C6150 ) C6114_=_C6151( C6114 C6151 ) C6114_=_C6153( C6114 C6153 ) C6114_=_C6154( C6114 C6154 ) \nC6114_=_C6155( C6114 C6155 ) C6114_=_C6156( C6114 C6156 ) C6114_=_C6157( C6114 C6157 ) C6114_=_C6159( C6114 C6159 ) C6114_=_C6160( C6114 C6160 ) C6114_=_C6161( C6114 C6161 ) \nC6114_=_C6162( C6114 C6162 ) C6114_=_C6163( C6114 C6163 ) C6114_=_C6165( C6114 C6165 ) C6115_=_C6117( C6115 C6117 ) C6115_=_C6118( C6115 C6118 ) C6115_=_C6119( C6115 C6119 ) \nC6115_=_C6120( C6115 C6120 ) C6115_=_C6121( C6115 C6121 ) C6115_=_C6122( C6115 C6122 ) C6115_=_C6123( C6115 C6123 ) C6115_=_C6124( C6115 C6124 ) C6115_=_C6125( C6115 C6125 ) \nC6115_=_C6126( C6115 C6126 ) C6115_=_C6127( C6115 C6127 ) C6115_=_C6128( C6115 C6128 ) C6115_=_C6129( C6115 C6129 ) C6115_=_C6130( C6115 C6130 ) C6115_=_C6131( C6115 C6131 ) \nC6115_=_C6132( C6115 C6132 ) C6115_=_C6133( C6115 C6133 ) C6115_=_C6134( C6115 C6134 ) C6115_=_C6135( C6115 C6135 ) C6115_=_C6136( C6115 C6136 ) C6115_=_C6137( C6115 C6137 ) \nC6115_=_C6139( C6115 C6139 ) C6115_=_C6141( C6115 C6141 ) C6115_=_C6142( C6115 C6142 ) C6115_=_C6143( C6115 C6143 ) C6115_=_C6145( C6115 C6145 ) C6115_=_C6146( C6115 C6146 ) \nC6115_=_C6147( C6115 C6147 ) C6115_=_C6148( C6115 C6148 ) C6115_=_C6149( C6115 C6149 ) C6115_=_C6150( C6115 C6150 ) C6115_=_C6151( C6115 C6151 ) C6115_=_C6153( C6115 C6153 ) \nC6115_=_C6154( C6115 C6154 ) C6115_=_C6155( C6115 C6155 ) C6115_=_C6156( C6115 C6156 ) C6115_=_C6157( C6115 C6157 ) C6115_=_C6159( C6115 C6159 ) C6115_=_C6160( C6115 C6160 ) \nC6115_=_C6161( C6115 C6161 ) C6115_=_C6162( C6115 C6162 ) C6115_=_C6163( C6115 C6163 ) C6115_=_C6165( C6115 C6165 ) C6117_=_C6118( C6117 C6118 ) C6117_=_C6119( C6117 C6119 ) \nC6117_=_C6120( C6117 C6120 ) C6117_=_C6121( C6117 C6121 ) C6117_=_C6122( C6117 C6122 ) C6117_=_C6123( C6117 C6123 ) C6117_=_C6124( C6117 C6124 ) C6117_=_C6125( C6117 C6125 ) \nC6117_=_C6126( C6117 C6126 ) C6117_=_C6127( C6117 C6127 ) C6117_=_C6128( C6117 C6128 ) C6117_=_C6129( C6117 C6129 ) C6117_=_C6130( C6117 C6130 ) C6117_=_C6131( C6117 C6131 ) \nC6117_=_C6132( C6117 C6132 ) C6117_=_C6133( C6117 C6133 ) C6117_=_C6134( C6117 C6134 ) C6117_=_C6135( C6117 C6135 ) C6117_=_C6136( C6117 C6136 ) C6117_=_C6137( C6117 C6137 ) \nC6117_=_C6139( C6117 C6139 ) C6117_=_C6141( C6117 C6141 ) C6117_=_C6142( C6117 C6142 ) C6117_=_C6143( C6117 C6143 ) C6117_=_C6145( C6117 C6145 ) C6117_=_C6146( C6117 C6146 ) \nC6117_=_C6147( C6117 C6147 ) C6117_=_C6148( C6117 C6148 ) C6117_=_C6149( C6117 C6149 ) C6117_=_C6150( C6117 C6150 ) C6117_=_C6151( C6117 C6151 ) C6117_=_C6153( C6117 C6153 ) \nC6117_=_C6154( C6117 C6154 ) C6117_=_C6155( C6117 C6155 ) C6117_=_C6156( C6117 C6156 ) C6117_=_C6157( C6117 C6157 ) C6117_=_C6159( C6117 C6159 ) C6117_=_C6160( C6117 C6160 ) \nC6117_=_C6161( C6117 C6161 ) C6117_=_C6162( C6117 C6162 ) C6117_=_C6163( C6117 C6163 ) C6117_=_C6165( C6117 C6165 ) C6117_=_C6255( C6117 C6255 ) C6117_=_C6582( C6117 C6582 ) \nC6118_=_C6119( C6118 C6119 ) C6118_=_C6120( C6118 C6120 ) C6118_=_C6121( C6118 C6121 ) C6118_=_C6122( C6118 C6122 ) C6118_=_C6123( C6118 C6123 ) C6118_=_C6124( C6118 C6124 ) \nC6118_=_C6125( C6118 C6125 ) C6118_=_C6126( C6118 C6126 ) C6118_=_C6127( C6118 C6127 ) C6118_=_C6128( C6118 C6128 ) C6118_=_C6129( C6118 C6129 ) C6118_=_C6130( C6118 C6130 ) \nC6118_=_C6131( C6118 C6131 ) C6118_=_C6132( C6118 C6132 ) C6118_=_C6133( C6118 C6133 ) C6118_=_C6134( C6118 C6134 ) C6118_=_C6135( C6118 C6135 ) C6118_=_C6136( C6118 C6136 ) \nC6118_=_C6137( C6118 C6137 ) C6118_=_C6139( C6118 C6139 ) C6118_=_C6141( C6118 C6141 ) C6118_=_C6142( C6118 C6142 ) C6118_=_C6143( C6118 C6143 ) C6118_=_C6145( C6118 C6145 ) \nC6118_=_C6146( C6118 C6146 ) C6118_=_C6147( C6118 C6147 ) C6118_=_C6148( C6118 C6148 ) C6118_=_C6149( C6118 C6149 ) C6118_=_C6150( C6118 C6150 ) C6118_=_C6151( C6118 C6151 ) \nC6118_=_C6153( C6118 C6153 ) C6118_=_C6154( C6118 C6154 ) C6118_=_C6155( C6118 C6155 ) C6118_=_C6156( C6118 C6156 ) C6118_=_C6157( C6118 C6157 ) C6118_=_C6159( C6118 C6159 ) \nC6118_=_C6160( C6118 C6160 ) C6118_=_C6161( C6118 C6161 ) C6118_=_C6162( C6118 C6162 ) C6118_=_C6163( C6118 C6163 ) C6118_=_C6165( C6118 C6165 ) C6118_=_C6583( C6118 C6583 ) \nC6119_=_C6120( C6119 C6120 ) C6119_=_C6121( C6119 C6121 ) C6119_=_C6122( C6119 C6122 ) C6119_=_C6123( C6119 C6123 ) C6119_=_C6124( C6119 C6124 ) C6119_=_C6125( C6119 C6125 ) \nC6119_=_C6126( C6119 C6126 ) C6119_=_C6127( C6119 C6127 ) C6119_=_C6128( C6119 C6128 ) C6119_=_C6129( C6119 C6129 ) C6119_=_C6130( C6119 C6130 ) C6119_=_C6131( C6119 C6131 ) \nC6119_=_C6132( C6119 C6132 ) C6119_=_C6133( C6119 C6133 ) C6119_=_C6134( C6119 C6134 ) C6119_=_C6135( C6119 C6135 ) C6119_=_C6136( C6119 C6136 ) C6119_=_C6137( C6119 C6137 ) \nC6119_=_C6139( C6119 C6139 ) C6119_=_C6141( C6119 C6141 ) C6119_=_C6142( C6119 C6142 ) C6119_=_C6143( C6119 C6143 ) C6119_=_C6145( C6119 C6145 ) C6119_=_C6146( C6119 C6146 ) \nC6119_=_C6147( C6119 C6147 ) C6119_=_C6148( C6119 C6148 ) C6119_=_C6149( C6119 C6149 ) C6119_=_C6150( C6119 C6150 ) C6119_=_C6151( C6119 C6151 ) C6119_=_C6153( C6119 C6153 ) \nC6119_=_C6154( C6119 C6154 ) C6119_=_C6155( C6119 C6155 ) C6119_=_C6156( C6119 C6156 ) C6119_=_C6157( C6119 C6157 ) C6119_=_C6159( C6119 C6159 ) C6119_=_C6160( C6119 C6160 ) \nC6119_=_C6161( C6119 C6161 ) C6119_=_C6162( C6119 C6162 ) C6119_=_C6163( C6119 C6163 ) C6119_=_C6165( C6119 C6165 ) C6119_=_C6584( C6119 C6584 ) C6120_=_C6121( C6120 C6121 ) \nC6120_=_C6122( C6120 C6122 ) C6120_=_C6123( C6120 C6123 ) C6120_=_C6124( C6120 C6124 ) C6120_=_C6125( C6120 C6125 ) C6120_=_C6126( C6120 C6126 ) C6120_=_C6127( C6120 C6127 ) \nC6120_=_C6128( C6120 C6128 ) C6120_=_C6129( C6120 C6129 ) C6120_=_C6130( C6120 C6130 ) C6120_=_C6131( C6120 C6131 ) C6120_=_C6132( C6120 C6132 ) C6120_=_C6133( C6120 C6133 ) \nC6120_=_C6134( C6120 C6134 ) C6120_=_C6135( C6120 C6135 ) C6120_=_C6136( C6120 C6136 ) C6120_=_C6137( C6120 C6137 ) C6120_=_C6139( C6120 C6139 ) C6120_=_C6141( C6120 C6141 ) \nC6120_=_C6142( C6120 C6142 ) C6120_=_C6143( C6120 C6143 ) C6120_=_C6145( C6120 C6145 ) C6120_=_C6146( C6120 C6146 ) C6120_=_C6147(</w:t>
      </w:r>
    </w:p>
    <w:p>
      <w:pPr>
        <w:pStyle w:val="PreformattedText"/>
        <w:bidi w:val="0"/>
        <w:spacing w:before="0" w:after="0"/>
        <w:jc w:val="left"/>
        <w:rPr/>
      </w:pPr>
      <w:r>
        <w:rPr/>
        <w:t xml:space="preserve"> </w:t>
      </w:r>
      <w:r>
        <w:rPr/>
        <w:t>C6120 C6147 ) C6120_=_C6148( C6120 C6148 ) \nC6120_=_C6149( C6120 C6149 ) C6120_=_C6150( C6120 C6150 ) C6120_=_C6151( C6120 C6151 ) C6120_=_C6153( C6120 C6153 ) C6120_=_C6154( C6120 C6154 ) C6120_=_C6155( C6120 C6155 ) \nC6120_=_C6156( C6120 C6156 ) C6120_=_C6157( C6120 C6157 ) C6120_=_C6159( C6120 C6159 ) C6120_=_C6160( C6120 C6160 ) C6120_=_C6161( C6120 C6161 ) C6120_=_C6162( C6120 C6162 ) \nC6120_=_C6163( C6120 C6163 ) C6120_=_C6165( C6120 C6165 ) C6120_=_C6203( C6120 C6203 ) C6120_=_C6229( C6120 C6229 ) C6120_=_C6277( C6120 C6277 ) C6120_=_C6286( C6120 C6286 ) \nC6120_=_C6564( C6120 C6564 ) C6120_=_C6653( C6120 C6653 ) C6120_=_C6654( C6120 C6654 ) C6121_=_C6122( C6121 C6122 ) C6121_=_C6123( C6121 C6123 ) C6121_=_C6124( C6121 C6124 ) \nC6121_=_C6125( C6121 C6125 ) C6121_=_C6126( C6121 C6126 ) C6121_=_C6127( C6121 C6127 ) C6121_=_C6128( C6121 C6128 ) C6121_=_C6129( C6121 C6129 ) C6121_=_C6130( C6121 C6130 ) \nC6121_=_C6131( C6121 C6131 ) C6121_=_C6132( C6121 C6132 ) C6121_=_C6133( C6121 C6133 ) C6121_=_C6134( C6121 C6134 ) C6121_=_C6135( C6121 C6135 ) C6121_=_C6136( C6121 C6136 ) \nC6121_=_C6137( C6121 C6137 ) C6121_=_C6139( C6121 C6139 ) C6121_=_C6141( C6121 C6141 ) C6121_=_C6142( C6121 C6142 ) C6121_=_C6143( C6121 C6143 ) C6121_=_C6145( C6121 C6145 ) \nC6121_=_C6146( C6121 C6146 ) C6121_=_C6147( C6121 C6147 ) C6121_=_C6148( C6121 C6148 ) C6121_=_C6149( C6121 C6149 ) C6121_=_C6150( C6121 C6150 ) C6121_=_C6151( C6121 C6151 ) \nC6121_=_C6153( C6121 C6153 ) C6121_=_C6154( C6121 C6154 ) C6121_=_C6155( C6121 C6155 ) C6121_=_C6156( C6121 C6156 ) C6121_=_C6157( C6121 C6157 ) C6121_=_C6159( C6121 C6159 ) \nC6121_=_C6160( C6121 C6160 ) C6121_=_C6161( C6121 C6161 ) C6121_=_C6162( C6121 C6162 ) C6121_=_C6163( C6121 C6163 ) C6121_=_C6165( C6121 C6165 ) C6121_=_C6204( C6121 C6204 ) \nC6121_=_C6230( C6121 C6230 ) C6121_=_C6565( C6121 C6565 ) C6121_=_C6657( C6121 C6657 ) C6121_=_C6660( C6121 C6660 ) C6121_=_C6661( C6121 C6661 ) C6121_=_C6665( C6121 C6665 ) \nC6122_=_C6123( C6122 C6123 ) C6122_=_C6124( C6122 C6124 ) C6122_=_C6125( C6122 C6125 ) C6122_=_C6126( C6122 C6126 ) C6122_=_C6127( C6122 C6127 ) C6122_=_C6128( C6122 C6128 ) \nC6122_=_C6129( C6122 C6129 ) C6122_=_C6130( C6122 C6130 ) C6122_=_C6131( C6122 C6131 ) C6122_=_C6132( C6122 C6132 ) C6122_=_C6133( C6122 C6133 ) C6122_=_C6134( C6122 C6134 ) \nC6122_=_C6135( C6122 C6135 ) C6122_=_C6136( C6122 C6136 ) C6122_=_C6137( C6122 C6137 ) C6122_=_C6139( C6122 C6139 ) C6122_=_C6141( C6122 C6141 ) C6122_=_C6142( C6122 C6142 ) \nC6122_=_C6143( C6122 C6143 ) C6122_=_C6145( C6122 C6145 ) C6122_=_C6146( C6122 C6146 ) C6122_=_C6147( C6122 C6147 ) C6122_=_C6148( C6122 C6148 ) C6122_=_C6149( C6122 C6149 ) \nC6122_=_C6150( C6122 C6150 ) C6122_=_C6151( C6122 C6151 ) C6122_=_C6153( C6122 C6153 ) C6122_=_C6154( C6122 C6154 ) C6122_=_C6155( C6122 C6155 ) C6122_=_C6156( C6122 C6156 ) \nC6122_=_C6157( C6122 C6157 ) C6122_=_C6159( C6122 C6159 ) C6122_=_C6160( C6122 C6160 ) C6122_=_C6161( C6122 C6161 ) C6122_=_C6162( C6122 C6162 ) C6122_=_C6163( C6122 C6163 ) \nC6122_=_C6165( C6122 C6165 ) C6122_=_C6585( C6122 C6585 ) C6123_=_C6124( C6123 C6124 ) C6123_=_C6125( C6123 C6125 ) C6123_=_C6126( C6123 C6126 ) C6123_=_C6127( C6123 C6127 ) \nC6123_=_C6128( C6123 C6128 ) C6123_=_C6129( C6123 C6129 ) C6123_=_C6130( C6123 C6130 ) C6123_=_C6131( C6123 C6131 ) C6123_=_C6132( C6123 C6132 ) C6123_=_C6133( C6123 C6133 ) \nC6123_=_C6134( C6123 C6134 ) C6123_=_C6135( C6123 C6135 ) C6123_=_C6136( C6123 C6136 ) C6123_=_C6137( C6123 C6137 ) C6123_=_C6139( C6123 C6139 ) C6123_=_C6141( C6123 C6141 ) \nC6123_=_C6142( C6123 C6142 ) C6123_=_C6143( C6123 C6143 ) C6123_=_C6145( C6123 C6145 ) C6123_=_C6146( C6123 C6146 ) C6123_=_C6147( C6123 C6147 ) C6123_=_C6148( C6123 C6148 ) \nC6123_=_C6149( C6123 C6149 ) C6123_=_C6150( C6123 C6150 ) C6123_=_C6151( C6123 C6151 ) C6123_=_C6153( C6123 C6153 ) C6123_=_C6154( C6123 C6154 ) C6123_=_C6155( C6123 C6155 ) \nC6123_=_C6156( C6123 C6156 ) C6123_=_C6157( C6123 C6157 ) C6123_=_C6159( C6123 C6159 ) C6123_=_C6160( C6123 C6160 ) C6123_=_C6161( C6123 C6161 ) C6123_=_C6162( C6123 C6162 ) \nC6123_=_C6163( C6123 C6163 ) C6123_=_C6165( C6123 C6165 ) C6123_=_C6586( C6123 C6586 ) C6124_=_C6125( C6124 C6125 ) C6124_=_C6126( C6124 C6126 ) C6124_=_C6127( C6124 C6127 ) \nC6124_=_C6128( C6124 C6128 ) C6124_=_C6129( C6124 C6129 ) C6124_=_C6130( C6124 C6130 ) C6124_=_C6131( C6124 C6131 ) C6124_=_C6132( C6124 C6132 ) C6124_=_C6133( C6124 C6133 ) \nC6124_=_C6134( C6124 C6134 ) C6124_=_C6135( C6124 C6135 ) C6124_=_C6136( C6124 C6136 ) C6124_=_C6137( C6124 C6137 ) C6124_=_C6139( C6124 C6139 ) C6124_=_C6141( C6124 C6141 ) \nC6124_=_C6142( C6124 C6142 ) C6124_=_C6143( C6124 C6143 ) C6124_=_C6145( C6124 C6145 ) C6124_=_C6146( C6124 C6146 ) C6124_=_C6147( C6124 C6147 ) C6124_=_C6148( C6124 C6148 ) \nC6124_=_C6149( C6124 C6149 ) C6124_=_C6150( C6124 C6150 ) C6124_=_C6151( C6124 C6151 ) C6124_=_C6153( C6124 C6153 ) C6124_=_C6154( C6124 C6154 ) C6124_=_C6155( C6124 C6155 ) \nC6124_=_C6156( C6124 C6156 ) C6124_=_C6157( C6124 C6157 ) C6124_=_C6159( C6124 C6159 ) C6124_=_C6160( C6124 C6160 ) C6124_=_C6161( C6124 C6161 ) C6124_=_C6162( C6124 C6162 ) \nC6124_=_C6163( C6124 C6163 ) C6124_=_C6165( C6124 C6165 ) C6124_=_C6587( C6124 C6587 ) C6125_=_C6126( C6125 C6126 ) C6125_=_C6127( C6125 C6127 ) C6125_=_C6128( C6125 C6128 ) \nC6125_=_C6129( C6125 C6129 ) C6125_=_C6130( C6125 C6130 ) C6125_=_C6131( C6125 C6131 ) C6125_=_C6132( C6125 C6132 ) C6125_=_C6133( C6125 C6133 ) C6125_=_C6134( C6125 C6134 ) \nC6125_=_C6135( C6125 C6135 ) C6125_=_C6136( C6125 C6136 ) C6125_=_C6137( C6125 C6137 ) C6125_=_C6139( C6125 C6139 ) C6125_=_C6141( C6125 C6141 ) C6125_=_C6142( C6125 C6142 ) \nC6125_=_C6143( C6125 C6143 ) C6125_=_C6145( C6125 C6145 ) C6125_=_C6146( C6125 C6146 ) C6125_=_C6147( C6125 C6147 ) C6125_=_C6148( C6125 C6148 ) C6125_=_C6149( C6125 C6149 ) \nC6125_=_C6150( C6125 C6150 ) C6125_=_C6151( C6125 C6151 ) C6125_=_C6153( C6125 C6153 ) C6125_=_C6154( C6125 C6154 ) C6125_=_C6155( C6125 C6155 ) C6125_=_C6156( C6125 C6156 ) \nC6125_=_C6157( C6125 C6157 ) C6125_=_C6159( C6125 C6159 ) C6125_=_C6160( C6125 C6160 ) C6125_=_C6161( C6125 C6161 ) C6125_=_C6162( C6125 C6162 ) C6125_=_C6163( C6125 C6163 ) \nC6125_=_C6165( C6125 C6165 ) C6125_=_C6205( C6125 C6205 ) C6125_=_C6723( C6125 C6723 ) C6125_=_C6726( C6125 C6726 ) C6126_=_C6127( C6126 C6127 ) C6126_=_C6128( C6126 C6128 ) \nC6126_=_C6129( C6126 C6129 ) C6126_=_C6130( C6126 C6130 ) C6126_=_C6131( C6126 C6131 ) C6126_=_C6132( C6126 C6132 ) C6126_=_C6133( C6126 C6133 ) C6126_=_C6134( C6126 C6134 ) \nC6126_=_C6135( C6126 C6135 ) C6126_=_C6136( C6126 C6136 ) C6126_=_C6137( C6126 C6137 ) C6126_=_C6139( C6126 C6139 ) C6126_=_C6141( C6126 C6141 ) C6126_=_C6142( C6126 C6142 ) \nC6126_=_C6143( C6126 C6143 ) C6126_=_C6145( C6126 C6145 ) C6126_=_C6146( C6126 C6146 ) C6126_=_C6147( C6126 C6147 ) C6126_=_C6148( C6126 C6148 ) C6126_=_C6149( C6126 C6149 ) \nC6126_=_C6150( C6126 C6150 ) C6126_=_C6151( C6126 C6151 ) C6126_=_C6153( C6126 C6153 ) C6126_=_C6154( C6126 C6154 ) C6126_=_C6155( C6126 C6155 ) C6126_=_C6156( C6126 C6156 ) \nC6126_=_C6157( C6126 C6157 ) C6126_=_C6159( C6126 C6159 ) C6126_=_C6160( C6126 C6160 ) C6126_=_C6161( C6126 C6161 ) C6126_=_C6162( C6126 C6162 ) C6126_=_C6163( C6126 C6163 ) \nC6126_=_C6165( C6126 C6165 ) C6127_=_C6128( C6127 C6128 ) C6127_=_C6129( C6127 C6129 ) C6127_=_C6130( C6127 C6130 ) C6127_=_C6131( C6127 C6131 ) C6127_=_C6132( C6127 C6132 ) \nC6127_=_C6133( C6127 C6133 ) C6127_=_C6134( C6127 C6134 ) C6127_=_C6135( C6127 C6135 ) C6127_=_C6136( C6127 C6136 ) C6127_=_C6137( C6127 C6137 ) C6127_=_C6139( C6127 C6139 ) \nC6127_=_C6141( C6127 C6141 ) C6127_=_C6142( C6127 C6142 ) C6127_=_C6143( C6127 C6143 ) C6127_=_C6145( C6127 C6145 ) C6127_=_C6146( C6127 C6146 ) C6127_=_C6147( C6127 C6147 ) \nC6127_=_C6148( C6127 C6148 ) C6127_=_C6149( C6127 C6149 ) C6127_=_C6150( C6127 C6150 ) C6127_=_C6151( C6127 C6151 ) C6127_=_C6153( C6127 C6153 ) C6127_=_C6154( C6127 C6154 ) \nC6127_=_C6155( C6127 C6155 ) C6127_=_C6156( C6127 C6156 ) C6127_=_C6157( C6127 C6157 ) C6127_=_C6159( C6127 C6159 ) C6127_=_C6160( C6127 C6160 ) C6127_=_C6161( C6127 C6161 ) \nC6127_=_C6162( C6127 C6162 ) C6127_=_C6163( C6127 C6163 ) C6127_=_C6165( C6127 C6165 ) C6128_=_C6129( C6128 C6129 ) C6128_=_C6130( C6128 C6130 ) C6128_=_C6131( C6128 C6131 ) \nC6128_=_C6132( C6128 C6132 ) C6128_=_C6133( C6128 C6133 ) C6128_=_C6134( C6128 C6134 ) C6128_=_C6135( C6128 C6135 ) C6128_=_C6136( C6128 C6136 ) C6128_=_C6137( C6128 C6137 ) \nC6128_=_C6139( C6128 C6139 ) C6128_=_C6141( C6128 C6141 ) C6128_=_C6142( C6128 C6142 ) C6128_=_C6143( C6128 C6143 ) C6128_=_C6145( C6128 C6145 ) C6128_=_C6146( C6128 C6146 ) \nC6128_=_C6147( C6128 C6147 ) C6128_=_C6148( C6128 C6148 ) C6128_=_C6149( C6128 C6149 ) C6128_=_C6150( C6128 C6150 ) C6128_=_C6151( C6128 C6151 ) C6128_=_C6153( C6128 C6153 ) \nC6128_=_C6154( C6128 C6154 ) C6128_=_C6155( C6128 C6155 ) C6128_=_C6156( C6128 C6156 ) C6128_=_C6157( C6128 C6157 ) C6128_=_C6159( C6128 C6159 ) C6128_=_C6160( C6128 C6160 ) \nC6128_=_C6161( C6128 C6161 ) C6128_=_C6162( C6128 C6162 ) C6128_=_C6163( C6128 C6163 ) C6128_=_C6165( C6128 C6165 ) C6128_=_C6206( C6128 C6206 ) C6129_=_C6130( C6129 C6130 ) \nC6129_=_C6131( C6129 C6131 ) C6129_=_C6132( C6129 C6132 ) C6129_=_C6133( C6129 C6133 ) C6129_=_C6134( C6129 C6134 ) C6129_=_C6135( C6129 C6135 ) C6129_=_C6136( C6129 C6136 ) \nC6129_=_C6137( C6129 C6137 ) C6129_=_C6139( C6129 C6139 ) C6129_=_C6141( C6129 C6141 ) C6129_=_C6142( C6129 C6142 ) C6129_=_C6143( C6129 C6143 ) C6129_=_C6145( C6129 C6145 ) \nC6129_=_C6146( C6129 C6146 ) C6129_=_C6147( C6129 C6147 ) C6129_=_C6148( C6129 C6148 ) C6129_=_C6149( C6129 C6149 ) C6129_=_C6150( C6129 C6150 ) C6129_=_C6151( C6129 C6151 ) \nC6129_=_C6153( C6129 C6153 ) C6129_=_C6154( C6129 C6154 ) C6129_=_C6155( C6129 C6155 ) C6129_=_C6156( C6129 C6156 ) C6129_=_C6157( C6129 C6157 ) C6129_=_C6159( C6129 C6159 ) \nC6129_=_C6160(</w:t>
      </w:r>
    </w:p>
    <w:p>
      <w:pPr>
        <w:pStyle w:val="PreformattedText"/>
        <w:bidi w:val="0"/>
        <w:spacing w:before="0" w:after="0"/>
        <w:jc w:val="left"/>
        <w:rPr/>
      </w:pPr>
      <w:r>
        <w:rPr/>
        <w:t xml:space="preserve"> </w:t>
      </w:r>
      <w:r>
        <w:rPr/>
        <w:t>C6129 C6160 ) C6129_=_C6161( C6129 C6161 ) C6129_=_C6162( C6129 C6162 ) C6129_=_C6163( C6129 C6163 ) C6129_=_C6165( C6129 C6165 ) C6130_=_C6131( C6130 C6131 ) \nC6130_=_C6132( C6130 C6132 ) C6130_=_C6133( C6130 C6133 ) C6130_=_C6134( C6130 C6134 ) C6130_=_C6135( C6130 C6135 ) C6130_=_C6136( C6130 C6136 ) C6130_=_C6137( C6130 C6137 ) \nC6130_=_C6139( C6130 C6139 ) C6130_=_C6141( C6130 C6141 ) C6130_=_C6142( C6130 C6142 ) C6130_=_C6143( C6130 C6143 ) C6130_=_C6145( C6130 C6145 ) C6130_=_C6146( C6130 C6146 ) \nC6130_=_C6147( C6130 C6147 ) C6130_=_C6148( C6130 C6148 ) C6130_=_C6149( C6130 C6149 ) C6130_=_C6150( C6130 C6150 ) C6130_=_C6151( C6130 C6151 ) C6130_=_C6153( C6130 C6153 ) \nC6130_=_C6154( C6130 C6154 ) C6130_=_C6155( C6130 C6155 ) C6130_=_C6156( C6130 C6156 ) C6130_=_C6157( C6130 C6157 ) C6130_=_C6159( C6130 C6159 ) C6130_=_C6160( C6130 C6160 ) \nC6130_=_C6161( C6130 C6161 ) C6130_=_C6162( C6130 C6162 ) C6130_=_C6163( C6130 C6163 ) C6130_=_C6165( C6130 C6165 ) C6131_=_C6132( C6131 C6132 ) C6131_=_C6133( C6131 C6133 ) \nC6131_=_C6134( C6131 C6134 ) C6131_=_C6135( C6131 C6135 ) C6131_=_C6136( C6131 C6136 ) C6131_=_C6137( C6131 C6137 ) C6131_=_C6139( C6131 C6139 ) C6131_=_C6141( C6131 C6141 ) \nC6131_=_C6142( C6131 C6142 ) C6131_=_C6143( C6131 C6143 ) C6131_=_C6145( C6131 C6145 ) C6131_=_C6146( C6131 C6146 ) C6131_=_C6147( C6131 C6147 ) C6131_=_C6148( C6131 C6148 ) \nC6131_=_C6149( C6131 C6149 ) C6131_=_C6150( C6131 C6150 ) C6131_=_C6151( C6131 C6151 ) C6131_=_C6153( C6131 C6153 ) C6131_=_C6154( C6131 C6154 ) C6131_=_C6155( C6131 C6155 ) \nC6131_=_C6156( C6131 C6156 ) C6131_=_C6157( C6131 C6157 ) C6131_=_C6159( C6131 C6159 ) C6131_=_C6160( C6131 C6160 ) C6131_=_C6161( C6131 C6161 ) C6131_=_C6162( C6131 C6162 ) \nC6131_=_C6163( C6131 C6163 ) C6131_=_C6165( C6131 C6165 ) C6132_=_C6133( C6132 C6133 ) C6132_=_C6134( C6132 C6134 ) C6132_=_C6135( C6132 C6135 ) C6132_=_C6136( C6132 C6136 ) \nC6132_=_C6137( C6132 C6137 ) C6132_=_C6139( C6132 C6139 ) C6132_=_C6141( C6132 C6141 ) C6132_=_C6142( C6132 C6142 ) C6132_=_C6143( C6132 C6143 ) C6132_=_C6145( C6132 C6145 ) \nC6132_=_C6146( C6132 C6146 ) C6132_=_C6147( C6132 C6147 ) C6132_=_C6148( C6132 C6148 ) C6132_=_C6149( C6132 C6149 ) C6132_=_C6150( C6132 C6150 ) C6132_=_C6151( C6132 C6151 ) \nC6132_=_C6153( C6132 C6153 ) C6132_=_C6154( C6132 C6154 ) C6132_=_C6155( C6132 C6155 ) C6132_=_C6156( C6132 C6156 ) C6132_=_C6157( C6132 C6157 ) C6132_=_C6159( C6132 C6159 ) \nC6132_=_C6160( C6132 C6160 ) C6132_=_C6161( C6132 C6161 ) C6132_=_C6162( C6132 C6162 ) C6132_=_C6163( C6132 C6163 ) C6132_=_C6165( C6132 C6165 ) C6132_=_C6207( C6132 C6207 ) \nC6133_=_C6134( C6133 C6134 ) C6133_=_C6135( C6133 C6135 ) C6133_=_C6136( C6133 C6136 ) C6133_=_C6137( C6133 C6137 ) C6133_=_C6139( C6133 C6139 ) C6133_=_C6141( C6133 C6141 ) \nC6133_=_C6142( C6133 C6142 ) C6133_=_C6143( C6133 C6143 ) C6133_=_C6145( C6133 C6145 ) C6133_=_C6146( C6133 C6146 ) C6133_=_C6147( C6133 C6147 ) C6133_=_C6148( C6133 C6148 ) \nC6133_=_C6149( C6133 C6149 ) C6133_=_C6150( C6133 C6150 ) C6133_=_C6151( C6133 C6151 ) C6133_=_C6153( C6133 C6153 ) C6133_=_C6154( C6133 C6154 ) C6133_=_C6155( C6133 C6155 ) \nC6133_=_C6156( C6133 C6156 ) C6133_=_C6157( C6133 C6157 ) C6133_=_C6159( C6133 C6159 ) C6133_=_C6160( C6133 C6160 ) C6133_=_C6161( C6133 C6161 ) C6133_=_C6162( C6133 C6162 ) \nC6133_=_C6163( C6133 C6163 ) C6133_=_C6165( C6133 C6165 ) C6133_=_C6564( C6133 C6564 ) C6134_=_C6135( C6134 C6135 ) C6134_=_C6136( C6134 C6136 ) C6134_=_C6137( C6134 C6137 ) \nC6134_=_C6139( C6134 C6139 ) C6134_=_C6141( C6134 C6141 ) C6134_=_C6142( C6134 C6142 ) C6134_=_C6143( C6134 C6143 ) C6134_=_C6145( C6134 C6145 ) C6134_=_C6146( C6134 C6146 ) \nC6134_=_C6147( C6134 C6147 ) C6134_=_C6148( C6134 C6148 ) C6134_=_C6149( C6134 C6149 ) C6134_=_C6150( C6134 C6150 ) C6134_=_C6151( C6134 C6151 ) C6134_=_C6153( C6134 C6153 ) \nC6134_=_C6154( C6134 C6154 ) C6134_=_C6155( C6134 C6155 ) C6134_=_C6156( C6134 C6156 ) C6134_=_C6157( C6134 C6157 ) C6134_=_C6159( C6134 C6159 ) C6134_=_C6160( C6134 C6160 ) \nC6134_=_C6161( C6134 C6161 ) C6134_=_C6162( C6134 C6162 ) C6134_=_C6163( C6134 C6163 ) C6134_=_C6165( C6134 C6165 ) C6134_=_C6258( C6134 C6258 ) C6134_=_C6588( C6134 C6588 ) \nC6135_=_C6136( C6135 C6136 ) C6135_=_C6137( C6135 C6137 ) C6135_=_C6139( C6135 C6139 ) C6135_=_C6141( C6135 C6141 ) C6135_=_C6142( C6135 C6142 ) C6135_=_C6143( C6135 C6143 ) \nC6135_=_C6145( C6135 C6145 ) C6135_=_C6146( C6135 C6146 ) C6135_=_C6147( C6135 C6147 ) C6135_=_C6148( C6135 C6148 ) C6135_=_C6149( C6135 C6149 ) C6135_=_C6150( C6135 C6150 ) \nC6135_=_C6151( C6135 C6151 ) C6135_=_C6153( C6135 C6153 ) C6135_=_C6154( C6135 C6154 ) C6135_=_C6155( C6135 C6155 ) C6135_=_C6156( C6135 C6156 ) C6135_=_C6157( C6135 C6157 ) \nC6135_=_C6159( C6135 C6159 ) C6135_=_C6160( C6135 C6160 ) C6135_=_C6161( C6135 C6161 ) C6135_=_C6162( C6135 C6162 ) C6135_=_C6163( C6135 C6163 ) C6135_=_C6165( C6135 C6165 ) \nC6135_=_C6259( C6135 C6259 ) C6135_=_C6589( C6135 C6589 ) C6136_=_C6137( C6136 C6137 ) C6136_=_C6139( C6136 C6139 ) C6136_=_C6141( C6136 C6141 ) C6136_=_C6142( C6136 C6142 ) \nC6136_=_C6143( C6136 C6143 ) C6136_=_C6145( C6136 C6145 ) C6136_=_C6146( C6136 C6146 ) C6136_=_C6147( C6136 C6147 ) C6136_=_C6148( C6136 C6148 ) C6136_=_C6149( C6136 C6149 ) \nC6136_=_C6150( C6136 C6150 ) C6136_=_C6151( C6136 C6151 ) C6136_=_C6153( C6136 C6153 ) C6136_=_C6154( C6136 C6154 ) C6136_=_C6155( C6136 C6155 ) C6136_=_C6156( C6136 C6156 ) \nC6136_=_C6157( C6136 C6157 ) C6136_=_C6159( C6136 C6159 ) C6136_=_C6160( C6136 C6160 ) C6136_=_C6161( C6136 C6161 ) C6136_=_C6162( C6136 C6162 ) C6136_=_C6163( C6136 C6163 ) \nC6136_=_C6165( C6136 C6165 ) C6136_=_C6231( C6136 C6231 ) C6136_=_C6278( C6136 C6278 ) C6136_=_C6289( C6136 C6289 ) C6136_=_C6404( C6136 C6404 ) C6136_=_C6415( C6136 C6415 ) \nC6136_=_C6421( C6136 C6421 ) C6136_=_C6653( C6136 C6653 ) C6136_=_C6657( C6136 C6657 ) C6136_=_C7009( C6136 C7009 ) C6136_=_C7010( C6136 C7010 ) C6136_=_C7011( C6136 C7011 ) \nC6136_=_C7012( C6136 C7012 ) C6136_=_C7013( C6136 C7013 ) C6137_=_C6139( C6137 C6139 ) C6137_=_C6141( C6137 C6141 ) C6137_=_C6142( C6137 C6142 ) C6137_=_C6143( C6137 C6143 ) \nC6137_=_C6145( C6137 C6145 ) C6137_=_C6146( C6137 C6146 ) C6137_=_C6147( C6137 C6147 ) C6137_=_C6148( C6137 C6148 ) C6137_=_C6149( C6137 C6149 ) C6137_=_C6150( C6137 C6150 ) \nC6137_=_C6151( C6137 C6151 ) C6137_=_C6153( C6137 C6153 ) C6137_=_C6154( C6137 C6154 ) C6137_=_C6155( C6137 C6155 ) C6137_=_C6156( C6137 C6156 ) C6137_=_C6157( C6137 C6157 ) \nC6137_=_C6159( C6137 C6159 ) C6137_=_C6160( C6137 C6160 ) C6137_=_C6161( C6137 C6161 ) C6137_=_C6162( C6137 C6162 ) C6137_=_C6163( C6137 C6163 ) C6137_=_C6165( C6137 C6165 ) \nC6137_=_C6232( C6137 C6232 ) C6137_=_C6279( C6137 C6279 ) C6137_=_C6405( C6137 C6405 ) C6137_=_C7009( C6137 C7009 ) C6137_=_C7014( C6137 C7014 ) C6137_=_C7015( C6137 C7015 ) \nC6137_=_C7016( C6137 C7016 ) C6139_=_C6141( C6139 C6141 ) C6139_=_C6142( C6139 C6142 ) C6139_=_C6143( C6139 C6143 ) C6139_=_C6145( C6139 C6145 ) C6139_=_C6146( C6139 C6146 ) \nC6139_=_C6147( C6139 C6147 ) C6139_=_C6148( C6139 C6148 ) C6139_=_C6149( C6139 C6149 ) C6139_=_C6150( C6139 C6150 ) C6139_=_C6151( C6139 C6151 ) C6139_=_C6153( C6139 C6153 ) \nC6139_=_C6154( C6139 C6154 ) C6139_=_C6155( C6139 C6155 ) C6139_=_C6156( C6139 C6156 ) C6139_=_C6157( C6139 C6157 ) C6139_=_C6159( C6139 C6159 ) C6139_=_C6160( C6139 C6160 ) \nC6139_=_C6161( C6139 C6161 ) C6139_=_C6162( C6139 C6162 ) C6139_=_C6163( C6139 C6163 ) C6139_=_C6165( C6139 C6165 ) C6141_=_C6142( C6141 C6142 ) C6141_=_C6143( C6141 C6143 ) \nC6141_=_C6145( C6141 C6145 ) C6141_=_C6146( C6141 C6146 ) C6141_=_C6147( C6141 C6147 ) C6141_=_C6148( C6141 C6148 ) C6141_=_C6149( C6141 C6149 ) C6141_=_C6150( C6141 C6150 ) \nC6141_=_C6151( C6141 C6151 ) C6141_=_C6153( C6141 C6153 ) C6141_=_C6154( C6141 C6154 ) C6141_=_C6155( C6141 C6155 ) C6141_=_C6156( C6141 C6156 ) C6141_=_C6157( C6141 C6157 ) \nC6141_=_C6159( C6141 C6159 ) C6141_=_C6160( C6141 C6160 ) C6141_=_C6161( C6141 C6161 ) C6141_=_C6162( C6141 C6162 ) C6141_=_C6163( C6141 C6163 ) C6141_=_C6165( C6141 C6165 ) \nC6141_=_C6290( C6141 C6290 ) C6141_=_C7281( C6141 C7281 ) C6142_=_C6143( C6142 C6143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9( C6142 C6159 ) C6142_=_C6160( C6142 C6160 ) C6142_=_C6161( C6142 C6161 ) \nC6142_=_C6162( C6142 C6162 ) C6142_=_C6163( C6142 C6163 ) C6142_=_C6165( C6142 C6165 ) C6143_=_C6145( C6143 C6145 ) C6143_=_C6146( C6143 C6146 ) C6143_=_C6147( C6143 C6147 ) \nC6143_=_C6148( C6143 C6148 ) C6143_=_C6149( C6143 C6149 ) C6143_=_C6150( C6143 C6150 ) C6143_=_C6151( C6143 C6151 ) C6143_=_C6153( C6143 C6153 ) C6143_=_C6154( C6143 C6154 ) \nC6143_=_C6155( C6143 C6155 ) C6143_=_C6156( C6143 C6156 ) C6143_=_C6157( C6143 C6157 ) C6143_=_C6159( C6143 C6159 ) C6143_=_C6160( C6143 C6160 ) C6143_=_C6161( C6143 C6161 ) \nC6143_=_C6162( C6143 C6162 ) C6143_=_C6163( C6143 C6163 ) C6143_=_C6165( C6143 C6165 ) C6143_=_C6565( C6143 C6565 ) C6145_=_C6146( C6145 C6146 ) C6145_=_C6147( C6145 C6147 ) \nC6145_=_C6148( C6145 C6148 ) C6145_=_C6149( C6145 C6149 ) C6145_=_C6150( C6145 C6150 ) C6145_=_C6151( C6145 C6151 ) C6145_=_C6153( C6145 C6153 ) C6145_=_C6154( C6145 C6154 ) \nC6145_=_C6155( C6145 C6155 ) C6145_=_C6156( C6145 C6156 ) C6145_=_C6157( C6145 C6157 ) C6145_=_C6159( C6145 C6159 ) C6145_=_C6160( C6145 C6160 ) C6145_=_C6161( C6145 C6161 ) \nC6145_=_C6162( C6145 C6162 ) C6145_=_C6163( C6145 C6163 ) C6145_=_C6165( C6145 C6165 ) C6146_=_C6147( C6146 C6147 ) C6146_=_C6148( C6146 C6148 ) C6146_=_C6149( C6146 C6149 ) \nC6146_=_C6150( C6146 C6150 ) C6146_=_C6151( C6146 C6151 ) C6146_=_C6153(</w:t>
      </w:r>
    </w:p>
    <w:p>
      <w:pPr>
        <w:pStyle w:val="PreformattedText"/>
        <w:bidi w:val="0"/>
        <w:spacing w:before="0" w:after="0"/>
        <w:jc w:val="left"/>
        <w:rPr/>
      </w:pPr>
      <w:r>
        <w:rPr/>
        <w:t xml:space="preserve"> </w:t>
      </w:r>
      <w:r>
        <w:rPr/>
        <w:t>C6146 C6153 ) C6146_=_C6154( C6146 C6154 ) C6146_=_C6155( C6146 C6155 ) C6146_=_C6156( C6146 C6156 ) \nC6146_=_C6157( C6146 C6157 ) C6146_=_C6159( C6146 C6159 ) C6146_=_C6160( C6146 C6160 ) C6146_=_C6161( C6146 C6161 ) C6146_=_C6162( C6146 C6162 ) C6146_=_C6163( C6146 C6163 ) \nC6146_=_C6165( C6146 C6165 ) C6146_=_C6268( C6146 C6268 ) C6146_=_C6557( C6146 C6557 ) C6146_=_C7444( C6146 C7444 ) C6147_=_C6148( C6147 C6148 ) C6147_=_C6149( C6147 C6149 ) \nC6147_=_C6150( C6147 C6150 ) C6147_=_C6151( C6147 C6151 ) C6147_=_C6153( C6147 C6153 ) C6147_=_C6154( C6147 C6154 ) C6147_=_C6155( C6147 C6155 ) C6147_=_C6156( C6147 C6156 ) \nC6147_=_C6157( C6147 C6157 ) C6147_=_C6159( C6147 C6159 ) C6147_=_C6160( C6147 C6160 ) C6147_=_C6161( C6147 C6161 ) C6147_=_C6162( C6147 C6162 ) C6147_=_C6163( C6147 C6163 ) \nC6147_=_C6165( C6147 C6165 ) C6147_=_C6214( C6147 C6214 ) C6147_=_C6294( C6147 C6294 ) C6147_=_C7447( C6147 C7447 ) C6148_=_C6149( C6148 C6149 ) C6148_=_C6150( C6148 C6150 ) \nC6148_=_C6151( C6148 C6151 ) C6148_=_C6153( C6148 C6153 ) C6148_=_C6154( C6148 C6154 ) C6148_=_C6155( C6148 C6155 ) C6148_=_C6156( C6148 C6156 ) C6148_=_C6157( C6148 C6157 ) \nC6148_=_C6159( C6148 C6159 ) C6148_=_C6160( C6148 C6160 ) C6148_=_C6161( C6148 C6161 ) C6148_=_C6162( C6148 C6162 ) C6148_=_C6163( C6148 C6163 ) C6148_=_C6165( C6148 C6165 ) \nC6149_=_C6150( C6149 C6150 ) C6149_=_C6151( C6149 C6151 ) C6149_=_C6153( C6149 C6153 ) C6149_=_C6154( C6149 C6154 ) C6149_=_C6155( C6149 C6155 ) C6149_=_C6156( C6149 C6156 ) \nC6149_=_C6157( C6149 C6157 ) C6149_=_C6159( C6149 C6159 ) C6149_=_C6160( C6149 C6160 ) C6149_=_C6161( C6149 C6161 ) C6149_=_C6162( C6149 C6162 ) C6149_=_C6163( C6149 C6163 ) \nC6149_=_C6165( C6149 C6165 ) C6150_=_C6151( C6150 C6151 ) C6150_=_C6153( C6150 C6153 ) C6150_=_C6154( C6150 C6154 ) C6150_=_C6155( C6150 C6155 ) C6150_=_C6156( C6150 C6156 ) \nC6150_=_C6157( C6150 C6157 ) C6150_=_C6159( C6150 C6159 ) C6150_=_C6160( C6150 C6160 ) C6150_=_C6161( C6150 C6161 ) C6150_=_C6162( C6150 C6162 ) C6150_=_C6163( C6150 C6163 ) \nC6150_=_C6165( C6150 C6165 ) C6150_=_C6260( C6150 C6260 ) C6150_=_C6269( C6150 C6269 ) C6150_=_C6592( C6150 C6592 ) C6151_=_C6153( C6151 C6153 ) C6151_=_C6154( C6151 C6154 ) \nC6151_=_C6155( C6151 C6155 ) C6151_=_C6156( C6151 C6156 ) C6151_=_C6157( C6151 C6157 ) C6151_=_C6159( C6151 C6159 ) C6151_=_C6160( C6151 C6160 ) C6151_=_C6161( C6151 C6161 ) \nC6151_=_C6162( C6151 C6162 ) C6151_=_C6163( C6151 C6163 ) C6151_=_C6165( C6151 C6165 ) C6151_=_C6236( C6151 C6236 ) C6151_=_C6280( C6151 C6280 ) C6151_=_C6406( C6151 C6406 ) \nC6151_=_C6416( C6151 C6416 ) C6151_=_C6422( C6151 C6422 ) C6151_=_C6654( C6151 C6654 ) C6151_=_C6660( C6151 C6660 ) C6151_=_C7011( C6151 C7011 ) C6151_=_C7014( C6151 C7014 ) \nC6151_=_C7546( C6151 C7546 ) C6151_=_C7547( C6151 C7547 ) C6151_=_C7548( C6151 C7548 ) C6153_=_C6154( C6153 C6154 ) C6153_=_C6155( C6153 C6155 ) C6153_=_C6156( C6153 C6156 ) \nC6153_=_C6157( C6153 C6157 ) C6153_=_C6159( C6153 C6159 ) C6153_=_C6160( C6153 C6160 ) C6153_=_C6161( C6153 C6161 ) C6153_=_C6162( C6153 C6162 ) C6153_=_C6163( C6153 C6163 ) \nC6153_=_C6165( C6153 C6165 ) C6154_=_C6155( C6154 C6155 ) C6154_=_C6156( C6154 C6156 ) C6154_=_C6157( C6154 C6157 ) C6154_=_C6159( C6154 C6159 ) C6154_=_C6160( C6154 C6160 ) \nC6154_=_C6161( C6154 C6161 ) C6154_=_C6162( C6154 C6162 ) C6154_=_C6163( C6154 C6163 ) C6154_=_C6165( C6154 C6165 ) C6154_=_C6594( C6154 C6594 ) C6155_=_C6156( C6155 C6156 ) \nC6155_=_C6157( C6155 C6157 ) C6155_=_C6159( C6155 C6159 ) C6155_=_C6160( C6155 C6160 ) C6155_=_C6161( C6155 C6161 ) C6155_=_C6162( C6155 C6162 ) C6155_=_C6163( C6155 C6163 ) \nC6155_=_C6165( C6155 C6165 ) C6155_=_C6217( C6155 C6217 ) C6155_=_C6238( C6155 C6238 ) C6155_=_C6297( C6155 C6297 ) C6155_=_C6661( C6155 C6661 ) C6156_=_C6157( C6156 C6157 ) \nC6156_=_C6159( C6156 C6159 ) C6156_=_C6160( C6156 C6160 ) C6156_=_C6161( C6156 C6161 ) C6156_=_C6162( C6156 C6162 ) C6156_=_C6163( C6156 C6163 ) C6156_=_C6165( C6156 C6165 ) \nC6157_=_C6159( C6157 C6159 ) C6157_=_C6160( C6157 C6160 ) C6157_=_C6161( C6157 C6161 ) C6157_=_C6162( C6157 C6162 ) C6157_=_C6163( C6157 C6163 ) C6157_=_C6165( C6157 C6165 ) \nC6159_=_C6160( C6159 C6160 ) C6159_=_C6161( C6159 C6161 ) C6159_=_C6162( C6159 C6162 ) C6159_=_C6163( C6159 C6163 ) C6159_=_C6165( C6159 C6165 ) C6160_=_C6161( C6160 C6161 ) \nC6160_=_C6162( C6160 C6162 ) C6160_=_C6163( C6160 C6163 ) C6160_=_C6165( C6160 C6165 ) C6160_=_C6596( C6160 C6596 ) C6161_=_C6162( C6161 C6162 ) C6161_=_C6163( C6161 C6163 ) \nC6161_=_C6165( C6161 C6165 ) C6161_=_C6240( C6161 C6240 ) C6161_=_C6303( C6161 C6303 ) C6161_=_C6665( C6161 C6665 ) C6162_=_C6163( C6162 C6163 ) C6162_=_C6165( C6162 C6165 ) \nC6163_=_C6165( C6163 C6165 ) C6169_=_C6170( C6169 C6170 ) C6169_=_C6171( C6169 C6171 ) C6169_=_C6172( C6169 C6172 ) C6169_=_C6173( C6169 C6173 )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C6175_=_C6176( C6175 C6176 ) C6175_=_C6181( C6175 C6181 ) \nC6175_=_C6182( C6175 C6182 ) C6175_=_C6183( C6175 C6183 ) C6175_=_C6185( C6175 C6185 ) C6175_=_C6187( C6175 C6187 ) C6175_=_C6189( C6175 C6189 ) C6175_=_C6190( C6175 C6190 ) \nC6175_=_C6191( C6175 C6191 ) C6175_=_C6192( C6175 C6192 ) C6175_=_C6193( C6175 C6193 ) C6175_=_C6194( C6175 C6194 ) C6175_=_C6195( C6175 C6195 ) C6175_=_C6198( C6175 C6198 ) \nC6175_=_C6199( C6175 C6199 ) C6175_=_C6200( C6175 C6200 ) C6175_=_C6201( C6175 C6201 ) C6175_=_C6202( C6175 C6202 ) C6175_=_C6203( C6175 C6203 ) C6175_=_C6204( C6175 C6204 ) \nC6175_=_C6205( C6175 C6205 ) C6175_=_C6206( C6175 C6206 ) C6175_=_C6207( C6175 C6207 ) C6175_=_C6210( C6175 C6210 ) C6175_=_C6214( C6175 C6214 ) C6175_=_C6217( C6175 C6217 ) \nC6175_=_C6578( C6175 C6578 ) C6176_=_C6181( C6176 C6181 ) C6176_=_C6182( C6176 C6182 ) C6176_=_C6183( C6176 C6183 ) C6176_=_C6185( C6176 C6185 ) C6176_=_C6187( C6176 C6187 ) \nC6176_=_C6189( C6176 C6189 ) C6176_=_C6190( C6176 C6190 ) C6176_=_C6191( C6176 C6191 ) C6176_=_C6192( C6176 C6192 ) C6176_=_C6193( C6176 C6193 ) C6176_=_C6194( C6176 C6194 ) \nC6181_=_C6182( C6181 C6182 ) C6181_=_C6183( C6181 C6183 ) C6181_=_C6185( C6181 C6185 ) C6181_=_C6187( C6181 C6187 ) C6181_=_C6189( C6181 C6189 ) C6181_=_C6190( C6181 C6190 ) \nC6181_=_C6191( C6181 C6191 ) C6181_=_C6192( C6181 C6192 ) C6181_=_C6193( C6181 C6193 ) C6181_=_C6194( C6181 C6194 ) C6182_=_C6183( C6182 C6183 ) C6182_=_C6185( C6182 C6185 ) \nC6182_=_C6187( C6182 C6187 ) C6182_=_C6189( C6182 C6189 ) C6182_=_C6190( C6182 C6190 ) C6182_=_C6191( C6182 C6191 ) C6182_=_C6192( C6182 C6192 ) C6182_=_C6193( C6182 C6193 ) \nC6182_=_C6194( C6182 C6194 ) C6183_=_C6185( C6183 C6185 ) C6183_=_C6187( C6183 C6187 ) C6183_=_C6189( C6183 C6189 ) C6183_=_C6190( C6183 C6190 ) C6183_=_C6191( C6183 C6191 ) \nC6183_=_C6192( C6183 C6192 ) C6183_=_C6193( C6183 C6193 ) C6183_=_C6194( C6183 C6194 ) C6185_=_C6187( C6185 C6187 ) C6185_=_C6189( C6185 C6189 ) C6185_=_C6190( C6185 C6190 ) \nC6185_=_C6191( C6185 C6191 ) C6185_=_C6192( C6185 C6192 ) C6185_=_C6193( C6185 C6193 ) C6185_=_C6194( C6185 C6194 ) C6187_=_C6189( C6187 C6189 ) C6187_=_C6190( C6187 C6190 ) \nC6187_=_C6191( C6187 C6191 ) C6187_=_C6192( C6187 C6192 ) C6187_=_C6193( C6187 C6193 ) C6187_=_C6194( C6187 C6194 ) C6189_=_C6190( C6189 C6190 ) C6189_=_C6191( C6189 C6191 ) \nC6189_=_C6192( C6189 C6192 ) C6189_=_C6193( C6189 C6193 ) C6189_=_C6194( C6189 C6194 ) C6190_=_C6191( C6190 C6191 ) C6190_=_C6192( C6190 C6192 ) C6190_=_C6193( C6190 C6193 ) \nC6190_=_C6194( C6190 C6194 ) C6191_=_C6192( C6191 C6192 ) C6191_=_C6193( C6191 C6193 ) C6191_=_C6194( C6191 C6194 ) C6192_=_C6193( C6192 C6193 ) C6192_=_C6194( C6192 C6194 ) \nC6193_=_C6194( C6193 C6194 ) C6195_=_C6198( C6195 C6198 ) C6195_=_C6199( C6195 C6199 ) C6195_=_C6200( C6195 C6200 ) C6195_=_C6201( C6195 C6201 ) C6195_=_C6202( C6195 C6202 ) \nC6195_=_C6203( C6195 C6203 ) C6195_=_C6204( C6195 C6204 ) C6195_=_C6205( C6195 C6205 ) C6195_=_C6206( C6195 C6206 ) C6195_=_C6207( C6195 C6207 ) C6195_=_C6210( C6195 C6210 ) \nC6195_=_C6214( C6195 C6214 ) C6195_=_C6217( C6195 C6217 ) C6195_=_C6222( C6195 C6222 ) C6195_=_C6223( C6195 C6223 ) C6195_=_C6224( C6195 C6224 ) C6195_=_C6225( C6195 C6225 ) \nC6195_=_C6226( C6195 C6226 ) C6195_=_C6227( C6195 C6227 ) C6195_=_C6228( C6195 C6228 ) C6195_=_C6229( C6195 C6229 ) C6195_=_C6230( C6195 C6230 ) C6195_=_C6231( C6195 C6231 ) \nC6195_=_C6232( C6195 C6232 ) C6195_=_C6233( C6195 C6233 ) C6195_=_C6236( C6195 C6236 ) C6195_=_C6238( C6195 C6238 ) C6195_=_C6240( C6195 C6240 ) C6198_=_C6199( C6198 C6199 ) \nC6198_=_C6200( C6198 C6200 ) C6198_=_C6201( C6198 C6201 ) C6198_=_C6202( C6198 C6202 ) C6198_=_C6203( C6198 C6203 ) C6198_=_C6204( C6198 C6204 ) C6198_=_C6205( C6198 C6205 ) \nC6198_=_C6206( C6198 C6206 ) C6198_=_C6207( C6198 C6207 ) C6198_=_C6210( C6198 C6210 ) C6198_=_C6214( C6198 C6214 ) C6198_=_C6217( C6198 C6217 ) C6198_=_C6273( C6198 C6273 ) \nC6198_=_C6286( C6198 C6286 ) C6198_=_C6287( C6198 C6287 ) C6198_=_C6288( C6198 C6288 ) C6198_=_C6289( C6198 C6289 ) C6198_=_C6290( C6198 C6290 ) C6198_=_C6291( C6198 C6291 ) \nC6198_=_C6292( C6198 C6292 ) C6198_=_C6293( C6198 C6293 ) C6198_=_C6294( C6198 C6294 ) C6198_=_C6295( C6198 C6295 ) C6198_=_C6297( C6198 C6297 ) C6198_=_C6298( C6198 C6298 ) \nC6198_=_C6299( C6198 C6299 ) C6198_=_C6300( C6198 C6300 ) C6198_=_C6301( C6198 C6301 ) C6198_=_C6302( C6198 C6302 ) C6198_=_C6303( C6198 C6303 ) C6198_=_C6304( C6198 C6304 ) \nC6198_=_C6305( C6198 C6305 ) C6198_=_C6306( C6198 C6306 ) C6199_=_C6200( C6199 C6200 ) C6199_=_C6201( C6199 C6201 ) C6199_=_C6202( C6199 C6202 ) C6199_=_C6203( C6199 C6203 ) \nC6199_=_C6204( C6199 C6204 ) C6199_=_C6205( C6199 C6205 ) C6199_=_C6206( C6199 C6206 ) C6199_=_C6207( C6199 C6207 ) C6199_=_C6210(</w:t>
      </w:r>
    </w:p>
    <w:p>
      <w:pPr>
        <w:pStyle w:val="PreformattedText"/>
        <w:bidi w:val="0"/>
        <w:spacing w:before="0" w:after="0"/>
        <w:jc w:val="left"/>
        <w:rPr/>
      </w:pPr>
      <w:r>
        <w:rPr/>
        <w:t xml:space="preserve"> </w:t>
      </w:r>
      <w:r>
        <w:rPr/>
        <w:t>C6199 C6210 ) C6199_=_C6214( C6199 C6214 ) \nC6199_=_C6217( C6199 C6217 ) C6199_=_C6224( C6199 C6224 ) C6199_=_C6225( C6199 C6225 ) C6199_=_C6274( C6199 C6274 ) C6199_=_C6404( C6199 C6404 ) C6199_=_C6405( C6199 C6405 ) \nC6199_=_C6406( C6199 C6406 ) C6199_=_C6408( C6199 C6408 ) C6199_=_C6409( C6199 C6409 ) C6200_=_C6201( C6200 C6201 ) C6200_=_C6202( C6200 C6202 ) C6200_=_C6203( C6200 C6203 ) \nC6200_=_C6204( C6200 C6204 ) C6200_=_C6205( C6200 C6205 ) C6200_=_C6206( C6200 C6206 ) C6200_=_C6207( C6200 C6207 ) C6200_=_C6210( C6200 C6210 ) C6200_=_C6214( C6200 C6214 ) \nC6200_=_C6217( C6200 C6217 ) C6200_=_C6226( C6200 C6226 ) C6200_=_C6415( C6200 C6415 ) C6200_=_C6416( C6200 C6416 ) C6201_=_C6202( C6201 C6202 ) C6201_=_C6203( C6201 C6203 ) \nC6201_=_C6204( C6201 C6204 ) C6201_=_C6205( C6201 C6205 ) C6201_=_C6206( C6201 C6206 ) C6201_=_C6207( C6201 C6207 ) C6201_=_C6210( C6201 C6210 ) C6201_=_C6214( C6201 C6214 ) \nC6201_=_C6217( C6201 C6217 ) C6201_=_C6227( C6201 C6227 ) C6201_=_C6421( C6201 C6421 ) C6201_=_C6422( C6201 C6422 ) C6202_=_C6203( C6202 C6203 ) C6202_=_C6204( C6202 C6204 ) \nC6202_=_C6205( C6202 C6205 ) C6202_=_C6206( C6202 C6206 ) C6202_=_C6207( C6202 C6207 ) C6202_=_C6210( C6202 C6210 ) C6202_=_C6214( C6202 C6214 ) C6202_=_C6217( C6202 C6217 ) \nC6202_=_C6228( C6202 C6228 ) C6202_=_C6429( C6202 C6429 ) C6202_=_C6430( C6202 C6430 ) C6202_=_C6441( C6202 C6441 ) C6203_=_C6204( C6203 C6204 ) C6203_=_C6205( C6203 C6205 ) \nC6203_=_C6206( C6203 C6206 ) C6203_=_C6207( C6203 C6207 ) C6203_=_C6210( C6203 C6210 ) C6203_=_C6214( C6203 C6214 ) C6203_=_C6217( C6203 C6217 ) C6203_=_C6229( C6203 C6229 ) \nC6203_=_C6277( C6203 C6277 ) C6203_=_C6286( C6203 C6286 ) C6203_=_C6564( C6203 C6564 ) C6203_=_C6653( C6203 C6653 ) C6203_=_C6654( C6203 C6654 ) C6204_=_C6205( C6204 C6205 ) \nC6204_=_C6206( C6204 C6206 ) C6204_=_C6207( C6204 C6207 ) C6204_=_C6210( C6204 C6210 ) C6204_=_C6214( C6204 C6214 ) C6204_=_C6217( C6204 C6217 ) C6204_=_C6230( C6204 C6230 ) \nC6204_=_C6565( C6204 C6565 ) C6204_=_C6657( C6204 C6657 ) C6204_=_C6660( C6204 C6660 ) C6204_=_C6661( C6204 C6661 ) C6204_=_C6665( C6204 C6665 ) C6205_=_C6206( C6205 C6206 ) \nC6205_=_C6207( C6205 C6207 ) C6205_=_C6210( C6205 C6210 ) C6205_=_C6214( C6205 C6214 ) C6205_=_C6217( C6205 C6217 ) C6205_=_C6722( C6205 C6722 ) C6205_=_C6725( C6205 C6725 ) \nC6206_=_C6207( C6206 C6207 ) C6206_=_C6210( C6206 C6210 ) C6206_=_C6214( C6206 C6214 ) C6206_=_C6217( C6206 C6217 ) C6207_=_C6210( C6207 C6210 ) C6207_=_C6214( C6207 C6214 ) \nC6207_=_C6217( C6207 C6217 ) C6210_=_C6214( C6210 C6214 ) C6210_=_C6217( C6210 C6217 ) C6214_=_C6217( C6214 C6217 ) C6214_=_C6294( C6214 C6294 ) C6214_=_C7447( C6214 C7447 ) \nC6217_=_C6238( C6217 C6238 ) C6217_=_C6297( C6217 C6297 ) C6217_=_C6661( C6217 C6661 ) C6222_=_C6223( C6222 C6223 ) C6222_=_C6224( C6222 C6224 ) C6222_=_C6225( C6222 C6225 ) \nC6222_=_C6226( C6222 C6226 ) C6222_=_C6227( C6222 C6227 ) C6222_=_C6228( C6222 C6228 ) C6222_=_C6229( C6222 C6229 ) C6222_=_C6230( C6222 C6230 ) C6222_=_C6231( C6222 C6231 ) \nC6222_=_C6232( C6222 C6232 ) C6222_=_C6233( C6222 C6233 ) C6222_=_C6236( C6222 C6236 ) C6222_=_C6238( C6222 C6238 ) C6222_=_C6240( C6222 C6240 ) C6222_=_C6273( C6222 C6273 ) \nC6222_=_C6274( C6222 C6274 ) C6222_=_C6276( C6222 C6276 ) C6222_=_C6277( C6222 C6277 ) C6222_=_C6278( C6222 C6278 ) C6222_=_C6279( C6222 C6279 ) C6222_=_C6280( C6222 C6280 ) \nC6223_=_C6224( C6223 C6224 ) C6223_=_C6225( C6223 C6225 ) C6223_=_C6226( C6223 C6226 ) C6223_=_C6227( C6223 C6227 ) C6223_=_C6228( C6223 C6228 ) C6223_=_C6229( C6223 C6229 ) \nC6223_=_C6230( C6223 C6230 ) C6223_=_C6231( C6223 C6231 ) C6223_=_C6232( C6223 C6232 ) C6223_=_C6233( C6223 C6233 ) C6223_=_C6236( C6223 C6236 ) C6223_=_C6238( C6223 C6238 ) \nC6223_=_C6240( C6223 C6240 ) C6223_=_C6380( C6223 C6380 ) C6223_=_C6383( C6223 C6383 ) C6223_=_C6384( C6223 C6384 ) C6223_=_C6385( C6223 C6385 ) C6223_=_C6388( C6223 C6388 ) \nC6223_=_C6390( C6223 C6390 ) C6223_=_C6392( C6223 C6392 ) C6223_=_C6394( C6223 C6394 ) C6223_=_C6396( C6223 C6396 ) C6223_=_C6397( C6223 C6397 ) C6224_=_C6225( C6224 C6225 ) \nC6224_=_C6226( C6224 C6226 ) C6224_=_C6227( C6224 C6227 ) C6224_=_C6228( C6224 C6228 ) C6224_=_C6229( C6224 C6229 ) C6224_=_C6230( C6224 C6230 ) C6224_=_C6231( C6224 C6231 ) \nC6224_=_C6232( C6224 C6232 ) C6224_=_C6233( C6224 C6233 ) C6224_=_C6236( C6224 C6236 ) C6224_=_C6238( C6224 C6238 ) C6224_=_C6240( C6224 C6240 ) C6224_=_C6274( C6224 C6274 ) \nC6224_=_C6398( C6224 C6398 ) C6224_=_C6404( C6224 C6404 ) C6224_=_C6405( C6224 C6405 ) C6224_=_C6406( C6224 C6406 ) C6224_=_C6408( C6224 C6408 ) C6224_=_C6409( C6224 C6409 ) \nC6225_=_C6226( C6225 C6226 ) C6225_=_C6227( C6225 C6227 ) C6225_=_C6228( C6225 C6228 ) C6225_=_C6229( C6225 C6229 ) C6225_=_C6230( C6225 C6230 ) C6225_=_C6231( C6225 C6231 ) \nC6225_=_C6232( C6225 C6232 ) C6225_=_C6233( C6225 C6233 ) C6225_=_C6236( C6225 C6236 ) C6225_=_C6238( C6225 C6238 ) C6225_=_C6240( C6225 C6240 ) C6225_=_C6274( C6225 C6274 ) \nC6225_=_C6404( C6225 C6404 ) C6225_=_C6405( C6225 C6405 ) C6225_=_C6406( C6225 C6406 ) C6225_=_C6408( C6225 C6408 ) C6225_=_C6409( C6225 C6409 ) C6226_=_C6227( C6226 C6227 ) \nC6226_=_C6228( C6226 C6228 ) C6226_=_C6229( C6226 C6229 ) C6226_=_C6230( C6226 C6230 ) C6226_=_C6231( C6226 C6231 ) C6226_=_C6232( C6226 C6232 ) C6226_=_C6233( C6226 C6233 ) \nC6226_=_C6236( C6226 C6236 ) C6226_=_C6238( C6226 C6238 ) C6226_=_C6240( C6226 C6240 ) C6226_=_C6415( C6226 C6415 ) C6226_=_C6416( C6226 C6416 ) C6227_=_C6228( C6227 C6228 ) \nC6227_=_C6229( C6227 C6229 ) C6227_=_C6230( C6227 C6230 ) C6227_=_C6231( C6227 C6231 ) C6227_=_C6232( C6227 C6232 ) C6227_=_C6233( C6227 C6233 ) C6227_=_C6236( C6227 C6236 ) \nC6227_=_C6238( C6227 C6238 ) C6227_=_C6240( C6227 C6240 ) C6227_=_C6421( C6227 C6421 ) C6227_=_C6422( C6227 C6422 ) C6228_=_C6229( C6228 C6229 ) C6228_=_C6230( C6228 C6230 ) \nC6228_=_C6231( C6228 C6231 ) C6228_=_C6232( C6228 C6232 ) C6228_=_C6233( C6228 C6233 ) C6228_=_C6236( C6228 C6236 ) C6228_=_C6238( C6228 C6238 ) C6228_=_C6240( C6228 C6240 ) \nC6228_=_C6429( C6228 C6429 ) C6228_=_C6430( C6228 C6430 ) C6228_=_C6441( C6228 C6441 ) C6229_=_C6230( C6229 C6230 ) C6229_=_C6231( C6229 C6231 ) C6229_=_C6232( C6229 C6232 ) \nC6229_=_C6233( C6229 C6233 ) C6229_=_C6236( C6229 C6236 ) C6229_=_C6238( C6229 C6238 ) C6229_=_C6240( C6229 C6240 ) C6229_=_C6277( C6229 C6277 ) C6229_=_C6286( C6229 C6286 ) \nC6229_=_C6564( C6229 C6564 ) C6229_=_C6653( C6229 C6653 ) C6229_=_C6654( C6229 C6654 ) C6230_=_C6231( C6230 C6231 ) C6230_=_C6232( C6230 C6232 ) C6230_=_C6233( C6230 C6233 ) \nC6230_=_C6236( C6230 C6236 ) C6230_=_C6238( C6230 C6238 ) C6230_=_C6240( C6230 C6240 ) C6230_=_C6565( C6230 C6565 ) C6230_=_C6657( C6230 C6657 ) C6230_=_C6660( C6230 C6660 ) \nC6230_=_C6661( C6230 C6661 ) C6230_=_C6665( C6230 C6665 ) C6231_=_C6232( C6231 C6232 ) C6231_=_C6233( C6231 C6233 ) C6231_=_C6236( C6231 C6236 ) C6231_=_C6238( C6231 C6238 ) \nC6231_=_C6240( C6231 C6240 ) C6231_=_C6278( C6231 C6278 ) C6231_=_C6289( C6231 C6289 ) C6231_=_C6404( C6231 C6404 ) C6231_=_C6415( C6231 C6415 ) C6231_=_C6421( C6231 C6421 ) \nC6231_=_C6653( C6231 C6653 ) C6231_=_C6657( C6231 C6657 ) C6231_=_C7009( C6231 C7009 ) C6231_=_C7010( C6231 C7010 ) C6231_=_C7011( C6231 C7011 ) C6231_=_C7012( C6231 C7012 ) \nC6231_=_C7013( C6231 C7013 ) C6232_=_C6233( C6232 C6233 ) C6232_=_C6236( C6232 C6236 ) C6232_=_C6238( C6232 C6238 ) C6232_=_C6240( C6232 C6240 ) C6232_=_C6279( C6232 C6279 ) \nC6232_=_C6405( C6232 C6405 ) C6232_=_C7009( C6232 C7009 ) C6232_=_C7014( C6232 C7014 ) C6232_=_C7015( C6232 C7015 ) C6232_=_C7016( C6232 C7016 ) C6233_=_C6236( C6233 C6236 ) \nC6233_=_C6238( C6233 C6238 ) C6233_=_C6240( C6233 C6240 ) C6233_=_C7036( C6233 C7036 ) C6233_=_C7133( C6233 C7133 ) C6236_=_C6238( C6236 C6238 ) C6236_=_C6240( C6236 C6240 ) \nC6236_=_C6280( C6236 C6280 ) C6236_=_C6406( C6236 C6406 ) C6236_=_C6416( C6236 C6416 ) C6236_=_C6422( C6236 C6422 ) C6236_=_C6654( C6236 C6654 ) C6236_=_C6660( C6236 C6660 ) \nC6236_=_C7011( C6236 C7011 ) C6236_=_C7014( C6236 C7014 ) C6236_=_C7546( C6236 C7546 ) C6236_=_C7547( C6236 C7547 ) C6236_=_C7548( C6236 C7548 ) C6238_=_C6240( C6238 C6240 ) \nC6238_=_C6297( C6238 C6297 ) C6238_=_C6661( C6238 C6661 ) C6240_=_C6303( C6240 C6303 ) C6240_=_C6665( C6240 C6665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52_=_C6253( C6252 C6253 ) C6252_=_C6254( C6252 C6254 ) C6252_=_C6255( C6252 C6255 ) C6252_=_C6256( C6252 C6256 ) C6252_=_C6257( C6252 C6257 ) \nC6252_=_C6258( C6252 C6258 ) C6252_=_C6259( C6252 C6259 ) C6252_=_C6260( C6252 C6260 ) C6252_=_C6267( C6252 C6267 ) C6252_=_C6268( C6252 C6268 ) C6252_=_C6269( C6252 C6269 ) \nC6253_=_C6254( C6253 C6254 ) C6253_=_C6255( C6253 C6255 ) C6253_=_C6256( C6253 C6256 ) C6253_=_C6257( C6253 C6257 ) C6253_=_C6258( C6253 C6258 ) C6253_=_C6259( C6253 C6259 ) \nC6253_=_C6260( C6253 C6260 ) C6253_=_C6556( C6253 C6556 ) C6253_=_C6557( C6253 C6557 ) C6254_=_C6255( C6254 C6255 ) C6254_=_C6256( C6254 C6256 ) C6254_=_C6257( C6254 C6257 ) \nC6254_=_C6258( C6254 C6258 ) C6254_=_C6259( C6254 C6259 ) C6254_=_C6260( C6254 C6260 ) C6254_=_C6380( C6254 C6380 ) C6254_=_C6398( C6254 C6398 ) C6254_=_C6578( C6254 C6578 ) \nC6254_=_C6582( C6254 C6582 ) C6254_=_C6583( C6254 C6583 ) C6254_=_C6584( C6254 C6584 ) C6254_=_C6585( C6254 C6585 ) C6254_=_C6586( C6254 C6586 ) C6254_=_C6587( C6254 C6587 ) \nC6254_=_C6588(</w:t>
      </w:r>
    </w:p>
    <w:p>
      <w:pPr>
        <w:pStyle w:val="PreformattedText"/>
        <w:bidi w:val="0"/>
        <w:spacing w:before="0" w:after="0"/>
        <w:jc w:val="left"/>
        <w:rPr/>
      </w:pPr>
      <w:r>
        <w:rPr/>
        <w:t xml:space="preserve"> </w:t>
      </w:r>
      <w:r>
        <w:rPr/>
        <w:t>C6254 C6588 ) C6254_=_C6589( C6254 C6589 ) C6254_=_C6592( C6254 C6592 ) C6254_=_C6594( C6254 C6594 ) C6254_=_C6596( C6254 C6596 ) C6255_=_C6256( C6255 C6256 ) \nC6255_=_C6257( C6255 C6257 ) C6255_=_C6258( C6255 C6258 ) C6255_=_C6259( C6255 C6259 ) C6255_=_C6260( C6255 C6260 ) C6255_=_C6582( C6255 C6582 ) C6256_=_C6257( C6256 C6257 ) \nC6256_=_C6258( C6256 C6258 ) C6256_=_C6259( C6256 C6259 ) C6256_=_C6260( C6256 C6260 ) C6256_=_C6276( C6256 C6276 ) C6257_=_C6258( C6257 C6258 ) C6257_=_C6259( C6257 C6259 ) \nC6257_=_C6260( C6257 C6260 ) C6257_=_C6277( C6257 C6277 ) C6258_=_C6259( C6258 C6259 ) C6258_=_C6260( C6258 C6260 ) C6258_=_C6588( C6258 C6588 ) C6259_=_C6260( C6259 C6260 ) \nC6259_=_C6589( C6259 C6589 ) C6260_=_C6269( C6260 C6269 ) C6260_=_C6592( C6260 C6592 ) C6267_=_C6268( C6267 C6268 ) C6267_=_C6269( C6267 C6269 ) C6267_=_C6556( C6267 C6556 ) \nC6267_=_C7278( C6267 C7278 ) C6268_=_C6269( C6268 C6269 ) C6268_=_C6557( C6268 C6557 ) C6268_=_C7444( C6268 C7444 ) C6269_=_C6592( C6269 C6592 ) C6273_=_C6274( C6273 C6274 ) \nC6273_=_C6276( C6273 C6276 ) C6273_=_C6277( C6273 C6277 ) C6273_=_C6278( C6273 C6278 ) C6273_=_C6279( C6273 C6279 ) C6273_=_C6280( C6273 C6280 ) C6273_=_C6286( C6273 C6286 ) \nC6273_=_C6287( C6273 C6287 ) C6273_=_C6288( C6273 C6288 ) C6273_=_C6289( C6273 C6289 ) C6273_=_C6290( C6273 C6290 ) C6273_=_C6291( C6273 C6291 ) C6273_=_C6292( C6273 C6292 ) \nC6273_=_C6293( C6273 C6293 ) C6273_=_C6294( C6273 C6294 ) C6273_=_C6295( C6273 C6295 ) C6273_=_C6297( C6273 C6297 ) C6273_=_C6298( C6273 C6298 ) C6273_=_C6299( C6273 C6299 ) \nC6273_=_C6300( C6273 C6300 ) C6273_=_C6301( C6273 C6301 ) C6273_=_C6302( C6273 C6302 ) C6273_=_C6303( C6273 C6303 ) C6273_=_C6304( C6273 C6304 ) C6273_=_C6305( C6273 C6305 ) \nC6273_=_C6306( C6273 C6306 ) C6274_=_C6276( C6274 C6276 ) C6274_=_C6277( C6274 C6277 ) C6274_=_C6278( C6274 C6278 ) C6274_=_C6279( C6274 C6279 ) C6274_=_C6280( C6274 C6280 ) \nC6274_=_C6404( C6274 C6404 ) C6274_=_C6405( C6274 C6405 ) C6274_=_C6406( C6274 C6406 ) C6274_=_C6408( C6274 C6408 ) C6274_=_C6409( C6274 C6409 ) C6276_=_C6277( C6276 C6277 ) \nC6276_=_C6278( C6276 C6278 ) C6276_=_C6279( C6276 C6279 ) C6276_=_C6280( C6276 C6280 ) C6277_=_C6278( C6277 C6278 ) C6277_=_C6279( C6277 C6279 ) C6277_=_C6280( C6277 C6280 ) \nC6277_=_C6286( C6277 C6286 ) C6277_=_C6564( C6277 C6564 ) C6277_=_C6653( C6277 C6653 ) C6277_=_C6654( C6277 C6654 ) C6278_=_C6279( C6278 C6279 ) C6278_=_C6280( C6278 C6280 ) \nC6278_=_C6289( C6278 C6289 ) C6278_=_C6404( C6278 C6404 ) C6278_=_C6415( C6278 C6415 ) C6278_=_C6421( C6278 C6421 ) C6278_=_C6653( C6278 C6653 ) C6278_=_C6657( C6278 C6657 ) \nC6278_=_C7009( C6278 C7009 ) C6278_=_C7010( C6278 C7010 ) C6278_=_C7011( C6278 C7011 ) C6278_=_C7012( C6278 C7012 ) C6278_=_C7013( C6278 C7013 ) C6279_=_C6280( C6279 C6280 ) \nC6279_=_C6405( C6279 C6405 ) C6279_=_C7009( C6279 C7009 ) C6279_=_C7014( C6279 C7014 ) C6279_=_C7015( C6279 C7015 ) C6279_=_C7016( C6279 C7016 ) C6280_=_C6406( C6280 C6406 ) \nC6280_=_C6416( C6280 C6416 ) C6280_=_C6422( C6280 C6422 ) C6280_=_C6654( C6280 C6654 ) C6280_=_C6660( C6280 C6660 ) C6280_=_C7011( C6280 C7011 ) C6280_=_C7014( C6280 C7014 ) \nC6280_=_C7546( C6280 C7546 ) C6280_=_C7547( C6280 C7547 ) C6280_=_C7548( C6280 C7548 ) C6286_=_C6287( C6286 C6287 ) C6286_=_C6288( C6286 C6288 ) C6286_=_C6289( C6286 C6289 ) \nC6286_=_C6290( C6286 C6290 ) C6286_=_C6291( C6286 C6291 ) C6286_=_C6292( C6286 C6292 ) C6286_=_C6293( C6286 C6293 ) C6286_=_C6294( C6286 C6294 ) C6286_=_C6295( C6286 C6295 ) \nC6286_=_C6297( C6286 C6297 ) C6286_=_C6298( C6286 C6298 ) C6286_=_C6299( C6286 C6299 ) C6286_=_C6300( C6286 C6300 ) C6286_=_C6301( C6286 C6301 ) C6286_=_C6302( C6286 C6302 ) \nC6286_=_C6303( C6286 C6303 ) C6286_=_C6304( C6286 C6304 ) C6286_=_C6305( C6286 C6305 ) C6286_=_C6306( C6286 C6306 ) C6286_=_C6564( C6286 C6564 ) C6286_=_C6653( C6286 C6653 ) \nC6286_=_C6654( C6286 C6654 ) C6287_=_C6288( C6287 C6288 ) C6287_=_C6289( C6287 C6289 ) C6287_=_C6290( C6287 C6290 ) C6287_=_C6291( C6287 C6291 ) C6287_=_C6292( C6287 C6292 ) \nC6287_=_C6293( C6287 C6293 ) C6287_=_C6294( C6287 C6294 ) C6287_=_C6295( C6287 C6295 ) C6287_=_C6297( C6287 C6297 ) C6287_=_C6298( C6287 C6298 ) C6287_=_C6299( C6287 C6299 ) \nC6287_=_C6300( C6287 C6300 ) C6287_=_C6301( C6287 C6301 ) C6287_=_C6302( C6287 C6302 ) C6287_=_C6303( C6287 C6303 ) C6287_=_C6304( C6287 C6304 ) C6287_=_C6305( C6287 C6305 ) \nC6287_=_C6306( C6287 C6306 ) C6288_=_C6289( C6288 C6289 ) C6288_=_C6290( C6288 C6290 ) C6288_=_C6291( C6288 C6291 ) C6288_=_C6292( C6288 C6292 ) C6288_=_C6293( C6288 C6293 ) \nC6288_=_C6294( C6288 C6294 ) C6288_=_C6295( C6288 C6295 ) C6288_=_C6297( C6288 C6297 ) C6288_=_C6298( C6288 C6298 ) C6288_=_C6299( C6288 C6299 ) C6288_=_C6300( C6288 C6300 ) \nC6288_=_C6301( C6288 C6301 ) C6288_=_C6302( C6288 C6302 ) C6288_=_C6303( C6288 C6303 ) C6288_=_C6304( C6288 C6304 ) C6288_=_C6305( C6288 C6305 ) C6288_=_C6306( C6288 C6306 ) \nC6289_=_C6290( C6289 C6290 ) C6289_=_C6291( C6289 C6291 ) C6289_=_C6292( C6289 C6292 ) C6289_=_C6293( C6289 C6293 ) C6289_=_C6294( C6289 C6294 ) C6289_=_C6295( C6289 C6295 ) \nC6289_=_C6297( C6289 C6297 ) C6289_=_C6298( C6289 C6298 ) C6289_=_C6299( C6289 C6299 ) C6289_=_C6300( C6289 C6300 ) C6289_=_C6301( C6289 C6301 ) C6289_=_C6302( C6289 C6302 ) \nC6289_=_C6303( C6289 C6303 ) C6289_=_C6304( C6289 C6304 ) C6289_=_C6305( C6289 C6305 ) C6289_=_C6306( C6289 C6306 ) C6289_=_C6404( C6289 C6404 ) C6289_=_C6415( C6289 C6415 ) \nC6289_=_C6421( C6289 C6421 ) C6289_=_C6653( C6289 C6653 ) C6289_=_C6657( C6289 C6657 ) C6289_=_C7009( C6289 C7009 ) C6289_=_C7010( C6289 C7010 ) C6289_=_C7011( C6289 C7011 ) \nC6289_=_C7012( C6289 C7012 ) C6289_=_C7013( C6289 C7013 ) C6290_=_C6291( C6290 C6291 ) C6290_=_C6292( C6290 C6292 ) C6290_=_C6293( C6290 C6293 ) C6290_=_C6294( C6290 C6294 ) \nC6290_=_C6295( C6290 C6295 ) C6290_=_C6297( C6290 C6297 ) C6290_=_C6298( C6290 C6298 ) C6290_=_C6299( C6290 C6299 ) C6290_=_C6300( C6290 C6300 ) C6290_=_C6301( C6290 C6301 ) \nC6290_=_C6302( C6290 C6302 ) C6290_=_C6303( C6290 C6303 ) C6290_=_C6304( C6290 C6304 ) C6290_=_C6305( C6290 C6305 ) C6290_=_C6306( C6290 C6306 ) C6290_=_C7281( C6290 C7281 ) \nC6291_=_C6292( C6291 C6292 ) C6291_=_C6293( C6291 C6293 ) C6291_=_C6294( C6291 C6294 ) C6291_=_C6295( C6291 C6295 ) C6291_=_C6297( C6291 C6297 ) C6291_=_C6298( C6291 C6298 ) \nC6291_=_C6299( C6291 C6299 ) C6291_=_C6300( C6291 C6300 ) C6291_=_C6301( C6291 C6301 ) C6291_=_C6302( C6291 C6302 ) C6291_=_C6303( C6291 C6303 ) C6291_=_C6304( C6291 C6304 ) \nC6291_=_C6305( C6291 C6305 ) C6291_=_C6306( C6291 C6306 ) C6292_=_C6293( C6292 C6293 ) C6292_=_C6294( C6292 C6294 ) C6292_=_C6295( C6292 C6295 ) C6292_=_C6297( C6292 C6297 ) \nC6292_=_C6298( C6292 C6298 ) C6292_=_C6299( C6292 C6299 ) C6292_=_C6300( C6292 C6300 ) C6292_=_C6301( C6292 C6301 ) C6292_=_C6302( C6292 C6302 ) C6292_=_C6303( C6292 C6303 ) \nC6292_=_C6304( C6292 C6304 ) C6292_=_C6305( C6292 C6305 ) C6292_=_C6306( C6292 C6306 ) C6293_=_C6294( C6293 C6294 ) C6293_=_C6295( C6293 C6295 ) C6293_=_C6297( C6293 C6297 ) \nC6293_=_C6298( C6293 C6298 ) C6293_=_C6299( C6293 C6299 ) C6293_=_C6300( C6293 C6300 ) C6293_=_C6301( C6293 C6301 ) C6293_=_C6302( C6293 C6302 ) C6293_=_C6303( C6293 C6303 ) \nC6293_=_C6304( C6293 C6304 ) C6293_=_C6305( C6293 C6305 ) C6293_=_C6306( C6293 C6306 ) C6294_=_C6295( C6294 C6295 ) C6294_=_C6297( C6294 C6297 ) C6294_=_C6298( C6294 C6298 ) \nC6294_=_C6299( C6294 C6299 ) C6294_=_C6300( C6294 C6300 ) C6294_=_C6301( C6294 C6301 ) C6294_=_C6302( C6294 C6302 ) C6294_=_C6303( C6294 C6303 ) C6294_=_C6304( C6294 C6304 ) \nC6294_=_C6305( C6294 C6305 ) C6294_=_C6306( C6294 C6306 ) C6294_=_C7447( C6294 C7447 ) C6295_=_C6297( C6295 C6297 ) C6295_=_C6298( C6295 C6298 ) C6295_=_C6299( C6295 C6299 ) \nC6295_=_C6300( C6295 C6300 ) C6295_=_C6301( C6295 C6301 ) C6295_=_C6302( C6295 C6302 ) C6295_=_C6303( C6295 C6303 ) C6295_=_C6304( C6295 C6304 ) C6295_=_C6305( C6295 C6305 ) \nC6295_=_C6306( C6295 C6306 ) C6297_=_C6298( C6297 C6298 ) C6297_=_C6299( C6297 C6299 ) C6297_=_C6300( C6297 C6300 ) C6297_=_C6301( C6297 C6301 ) C6297_=_C6302( C6297 C6302 ) \nC6297_=_C6303( C6297 C6303 ) C6297_=_C6304( C6297 C6304 ) C6297_=_C6305( C6297 C6305 ) C6297_=_C6306( C6297 C6306 ) C6297_=_C6661( C6297 C6661 ) C6298_=_C6299( C6298 C6299 ) \nC6298_=_C6300( C6298 C6300 ) C6298_=_C6301( C6298 C6301 ) C6298_=_C6302( C6298 C6302 ) C6298_=_C6303( C6298 C6303 ) C6298_=_C6304( C6298 C6304 ) C6298_=_C6305( C6298 C6305 ) \nC6298_=_C6306( C6298 C6306 ) C6299_=_C6300( C6299 C6300 ) C6299_=_C6301( C6299 C6301 ) C6299_=_C6302( C6299 C6302 ) C6299_=_C6303( C6299 C6303 ) C6299_=_C6304( C6299 C6304 ) \nC6299_=_C6305( C6299 C6305 ) C6299_=_C6306( C6299 C6306 ) C6300_=_C6301( C6300 C6301 ) C6300_=_C6302( C6300 C6302 ) C6300_=_C6303( C6300 C6303 ) C6300_=_C6304( C6300 C6304 ) \nC6300_=_C6305( C6300 C6305 ) C6300_=_C6306( C6300 C6306 ) C6301_=_C6302( C6301 C6302 ) C6301_=_C6303( C6301 C6303 ) C6301_=_C6304( C6301 C6304 ) C6301_=_C6305( C6301 C6305 ) \nC6301_=_C6306( C6301 C6306 ) C6302_=_C6303( C6302 C6303 ) C6302_=_C6304( C6302 C6304 ) C6302_=_C6305( C6302 C6305 ) C6302_=_C6306( C6302 C6306 ) C6303_=_C6304( C6303 C6304 ) \nC6303_=_C6305( C6303 C6305 ) C6303_=_C6306( C6303 C6306 ) C6303_=_C6665( C6303 C6665 ) C6304_=_C6305( C6304 C6305 ) C6304_=_C6306( C6304 C6306 ) C6305_=_C6306( C6305 C6306 ) \nC6380_=_C6383( C6380 C6383 ) C6380_=_C6384( C6380 C6384 ) C6380_=_C6385( C6380 C6385 ) C6380_=_C6388( C6380 C6388 ) C6380_=_C6390( C6380 C6390 ) C6380_=_C6392( C6380 C6392 ) \nC6380_=_C6394( C6380 C6394 ) C6380_=_C6396( C6380 C6396 ) C6380_=_C6397( C6380 C6397 ) C6380_=_C6398( C6380 C6398 ) C6380_=_C6578( C6380 C6578 ) C6380_=_C6582( C6380 C6582 ) \nC6380_=_C6583( C6380 C6583 ) C6380_=_C6584( C6380 C6584 ) C6380_=_C6585( C6380 C6585 ) C6380_=_C6586( C6380 C6586 ) C6380_=_C6587( C6380 C6587 ) C6380_=_C6588( C6380 C6588 ) \nC6380_=_C6589( C6380 C6589 ) C6380_=_C6592( C6380 C6592 ) C6380_=_C6594(</w:t>
      </w:r>
    </w:p>
    <w:p>
      <w:pPr>
        <w:pStyle w:val="PreformattedText"/>
        <w:bidi w:val="0"/>
        <w:spacing w:before="0" w:after="0"/>
        <w:jc w:val="left"/>
        <w:rPr/>
      </w:pPr>
      <w:r>
        <w:rPr/>
        <w:t xml:space="preserve"> </w:t>
      </w:r>
      <w:r>
        <w:rPr/>
        <w:t>C6380 C6594 ) C6380_=_C6596( C6380 C6596 ) C6383_=_C6384( C6383 C6384 ) C6383_=_C6385( C6383 C6385 ) \nC6383_=_C6388( C6383 C6388 ) C6383_=_C6390( C6383 C6390 ) C6383_=_C6392( C6383 C6392 ) C6383_=_C6394( C6383 C6394 ) C6383_=_C6396( C6383 C6396 ) C6383_=_C6397( C6383 C6397 ) \nC6383_=_C7036( C6383 C7036 ) C6384_=_C6385( C6384 C6385 ) C6384_=_C6388( C6384 C6388 ) C6384_=_C6390( C6384 C6390 ) C6384_=_C6392( C6384 C6392 ) C6384_=_C6394( C6384 C6394 ) \nC6384_=_C6396( C6384 C6396 ) C6384_=_C6397( C6384 C6397 ) C6384_=_C7133( C6384 C7133 ) C6385_=_C6388( C6385 C6388 ) C6385_=_C6390( C6385 C6390 ) C6385_=_C6392( C6385 C6392 ) \nC6385_=_C6394( C6385 C6394 ) C6385_=_C6396( C6385 C6396 ) C6385_=_C6397( C6385 C6397 ) C6385_=_C6674( C6385 C6674 ) C6388_=_C6390( C6388 C6390 ) C6388_=_C6392( C6388 C6392 ) \nC6388_=_C6394( C6388 C6394 ) C6388_=_C6396( C6388 C6396 ) C6388_=_C6397( C6388 C6397 ) C6388_=_C6675( C6388 C6675 ) C6390_=_C6392( C6390 C6392 ) C6390_=_C6394( C6390 C6394 ) \nC6390_=_C6396( C6390 C6396 ) C6390_=_C6397( C6390 C6397 ) C6390_=_C6677( C6390 C6677 ) C6392_=_C6394( C6392 C6394 ) C6392_=_C6396( C6392 C6396 ) C6392_=_C6397( C6392 C6397 ) \nC6394_=_C6396( C6394 C6396 ) C6394_=_C6397( C6394 C6397 ) C6394_=_C6679( C6394 C6679 ) C6396_=_C6397( C6396 C6397 ) C6396_=_C6681( C6396 C6681 ) C6397_=_C6682( C6397 C6682 ) \nC6398_=_C6578( C6398 C6578 ) C6398_=_C6582( C6398 C6582 ) C6398_=_C6583( C6398 C6583 ) C6398_=_C6584( C6398 C6584 ) C6398_=_C6585( C6398 C6585 ) C6398_=_C6586( C6398 C6586 ) \nC6398_=_C6587( C6398 C6587 ) C6398_=_C6588( C6398 C6588 ) C6398_=_C6589( C6398 C6589 ) C6398_=_C6592( C6398 C6592 ) C6398_=_C6594( C6398 C6594 ) C6398_=_C6596( C6398 C6596 ) \nC6404_=_C6405( C6404 C6405 ) C6404_=_C6406( C6404 C6406 ) C6404_=_C6408( C6404 C6408 ) C6404_=_C6409( C6404 C6409 ) C6404_=_C6415( C6404 C6415 ) C6404_=_C6421( C6404 C6421 ) \nC6404_=_C6653( C6404 C6653 ) C6404_=_C6657( C6404 C6657 ) C6404_=_C7009( C6404 C7009 ) C6404_=_C7010( C6404 C7010 ) C6404_=_C7011( C6404 C7011 ) C6404_=_C7012( C6404 C7012 ) \nC6404_=_C7013( C6404 C7013 ) C6405_=_C6406( C6405 C6406 ) C6405_=_C6408( C6405 C6408 ) C6405_=_C6409( C6405 C6409 ) C6405_=_C7009( C6405 C7009 ) C6405_=_C7014( C6405 C7014 ) \nC6405_=_C7015( C6405 C7015 ) C6405_=_C7016( C6405 C7016 ) C6406_=_C6408( C6406 C6408 ) C6406_=_C6409( C6406 C6409 ) C6406_=_C6416( C6406 C6416 ) C6406_=_C6422( C6406 C6422 ) \nC6406_=_C6654( C6406 C6654 ) C6406_=_C6660( C6406 C6660 ) C6406_=_C7011( C6406 C7011 ) C6406_=_C7014( C6406 C7014 ) C6406_=_C7546( C6406 C7546 ) C6406_=_C7547( C6406 C7547 ) \nC6406_=_C7548( C6406 C7548 ) C6408_=_C6409( C6408 C6409 ) C6415_=_C6416( C6415 C6416 ) C6415_=_C6421( C6415 C6421 ) C6415_=_C6653( C6415 C6653 ) C6415_=_C6657( C6415 C6657 ) \nC6415_=_C7009( C6415 C7009 ) C6415_=_C7010( C6415 C7010 ) C6415_=_C7011( C6415 C7011 ) C6415_=_C7012( C6415 C7012 ) C6415_=_C7013( C6415 C7013 ) C6416_=_C6422( C6416 C6422 ) \nC6416_=_C6654( C6416 C6654 ) C6416_=_C6660( C6416 C6660 ) C6416_=_C7011( C6416 C7011 ) C6416_=_C7014( C6416 C7014 ) C6416_=_C7546( C6416 C7546 ) C6416_=_C7547( C6416 C7547 ) \nC6416_=_C7548( C6416 C7548 ) C6421_=_C6422( C6421 C6422 ) C6421_=_C6653( C6421 C6653 ) C6421_=_C6657( C6421 C6657 ) C6421_=_C7009( C6421 C7009 ) C6421_=_C7010( C6421 C7010 ) \nC6421_=_C7011( C6421 C7011 ) C6421_=_C7012( C6421 C7012 ) C6421_=_C7013( C6421 C7013 ) C6422_=_C6654( C6422 C6654 ) C6422_=_C6660( C6422 C6660 ) C6422_=_C7011( C6422 C7011 ) \nC6422_=_C7014( C6422 C7014 ) C6422_=_C7546( C6422 C7546 ) C6422_=_C7547( C6422 C7547 ) C6422_=_C7548( C6422 C7548 ) C6429_=_C6430( C6429 C6430 ) C6429_=_C6441( C6429 C6441 ) \nC6429_=_C6459( C6429 C6459 ) C6429_=_C6708( C6429 C6708 ) C6429_=_C6722( C6429 C6722 ) C6429_=_C6723( C6429 C6723 ) C6430_=_C6441( C6430 C6441 ) C6430_=_C6460( C6430 C6460 ) \nC6430_=_C6709( C6430 C6709 ) C6430_=_C6725( C6430 C6725 ) C6430_=_C6726( C6430 C6726 ) C6459_=_C6460( C6459 C6460 ) C6459_=_C6472( C6459 C6472 ) C6459_=_C6708( C6459 C6708 ) \nC6459_=_C6722( C6459 C6722 ) C6459_=_C6723( C6459 C6723 ) C6460_=_C6472( C6460 C6472 ) C6460_=_C6709( C6460 C6709 ) C6460_=_C6725( C6460 C6725 ) C6460_=_C6726( C6460 C6726 ) \nC6556_=_C6557( C6556 C6557 ) C6556_=_C7278( C6556 C7278 ) C6557_=_C7444( C6557 C7444 ) C6564_=_C6565( C6564 C6565 ) C6564_=_C6653( C6564 C6653 ) C6564_=_C6654( C6564 C6654 ) \nC6565_=_C6657( C6565 C6657 ) C6565_=_C6660( C6565 C6660 ) C6565_=_C6661( C6565 C6661 ) C6565_=_C6665( C6565 C6665 ) C6574_=_C6575( C6574 C6575 ) C6574_=_C6576( C6574 C6576 ) \nC6574_=_C6577( C6574 C6577 ) C6575_=_C6576( C6575 C6576 ) C6575_=_C6577( C6575 C6577 ) C6576_=_C6577( C6576 C6577 ) C6578_=_C6582( C6578 C6582 ) C6578_=_C6583( C6578 C6583 ) \nC6578_=_C6584( C6578 C6584 ) C6578_=_C6585( C6578 C6585 ) C6578_=_C6586( C6578 C6586 ) C6578_=_C6587( C6578 C6587 ) C6578_=_C6588( C6578 C6588 ) C6578_=_C6589( C6578 C6589 ) \nC6578_=_C6592( C6578 C6592 ) C6578_=_C6594( C6578 C6594 ) C6578_=_C6596( C6578 C6596 ) C6582_=_C6583( C6582 C6583 ) C6582_=_C6584( C6582 C6584 ) C6582_=_C6585( C6582 C6585 ) \nC6582_=_C6586( C6582 C6586 ) C6582_=_C6587( C6582 C6587 ) C6582_=_C6588( C6582 C6588 ) C6582_=_C6589( C6582 C6589 ) C6582_=_C6592( C6582 C6592 ) C6582_=_C6594( C6582 C6594 ) \nC6582_=_C6596( C6582 C6596 ) C6583_=_C6584( C6583 C6584 ) C6583_=_C6585( C6583 C6585 ) C6583_=_C6586( C6583 C6586 ) C6583_=_C6587( C6583 C6587 ) C6583_=_C6588( C6583 C6588 ) \nC6583_=_C6589( C6583 C6589 ) C6583_=_C6592( C6583 C6592 ) C6583_=_C6594( C6583 C6594 ) C6583_=_C6596( C6583 C6596 ) C6584_=_C6585( C6584 C6585 ) C6584_=_C6586( C6584 C6586 ) \nC6584_=_C6587( C6584 C6587 ) C6584_=_C6588( C6584 C6588 ) C6584_=_C6589( C6584 C6589 ) C6584_=_C6592( C6584 C6592 ) C6584_=_C6594( C6584 C6594 ) C6584_=_C6596( C6584 C6596 ) \nC6585_=_C6586( C6585 C6586 ) C6585_=_C6587( C6585 C6587 ) C6585_=_C6588( C6585 C6588 ) C6585_=_C6589( C6585 C6589 ) C6585_=_C6592( C6585 C6592 ) C6585_=_C6594( C6585 C6594 ) \nC6585_=_C6596( C6585 C6596 ) C6586_=_C6587( C6586 C6587 ) C6586_=_C6588( C6586 C6588 ) C6586_=_C6589( C6586 C6589 ) C6586_=_C6592( C6586 C6592 ) C6586_=_C6594( C6586 C6594 ) \nC6586_=_C6596( C6586 C6596 ) C6587_=_C6588( C6587 C6588 ) C6587_=_C6589( C6587 C6589 ) C6587_=_C6592( C6587 C6592 ) C6587_=_C6594( C6587 C6594 ) C6587_=_C6596( C6587 C6596 ) \nC6588_=_C6589( C6588 C6589 ) C6588_=_C6592( C6588 C6592 ) C6588_=_C6594( C6588 C6594 ) C6588_=_C6596( C6588 C6596 ) C6589_=_C6592( C6589 C6592 ) C6589_=_C6594( C6589 C6594 ) \nC6589_=_C6596( C6589 C6596 ) C6592_=_C6594( C6592 C6594 ) C6592_=_C6596( C6592 C6596 ) C6594_=_C6596( C6594 C6596 ) C6653_=_C6654( C6653 C6654 ) C6653_=_C6657( C6653 C6657 ) \nC6653_=_C7009( C6653 C7009 ) C6653_=_C7010( C6653 C7010 ) C6653_=_C7011( C6653 C7011 ) C6653_=_C7012( C6653 C7012 ) C6653_=_C7013( C6653 C7013 ) C6654_=_C6660( C6654 C6660 ) \nC6654_=_C7011( C6654 C7011 ) C6654_=_C7014( C6654 C7014 ) C6654_=_C7546( C6654 C7546 ) C6654_=_C7547( C6654 C7547 ) C6654_=_C7548( C6654 C7548 ) C6657_=_C6660( C6657 C6660 ) \nC6657_=_C6661( C6657 C6661 ) C6657_=_C6665( C6657 C6665 ) C6657_=_C7009( C6657 C7009 ) C6657_=_C7010( C6657 C7010 ) C6657_=_C7011( C6657 C7011 ) C6657_=_C7012( C6657 C7012 ) \nC6657_=_C7013( C6657 C7013 ) C6660_=_C6661( C6660 C6661 ) C6660_=_C6665( C6660 C6665 ) C6660_=_C7011( C6660 C7011 ) C6660_=_C7014( C6660 C7014 ) C6660_=_C7546( C6660 C7546 ) \nC6660_=_C7547( C6660 C7547 ) C6660_=_C7548( C6660 C7548 ) C6661_=_C6665( C6661 C6665 ) C6674_=_C6675( C6674 C6675 ) C6674_=_C6676( C6674 C6676 ) C6674_=_C6677( C6674 C6677 ) \nC6674_=_C6679( C6674 C6679 ) C6674_=_C6681( C6674 C6681 ) C6674_=_C6682( C6674 C6682 ) C6675_=_C6676( C6675 C6676 ) C6675_=_C6677( C6675 C6677 ) C6675_=_C6679( C6675 C6679 ) \nC6675_=_C6681( C6675 C6681 ) C6675_=_C6682( C6675 C6682 ) C6676_=_C6677( C6676 C6677 ) C6676_=_C6679( C6676 C6679 ) C6676_=_C6681( C6676 C6681 ) C6676_=_C6682( C6676 C6682 ) \nC6676_=_C6934( C6676 C6934 ) C6677_=_C6679( C6677 C6679 ) C6677_=_C6681( C6677 C6681 ) C6677_=_C6682( C6677 C6682 ) C6679_=_C6681( C6679 C6681 ) C6679_=_C6682( C6679 C6682 ) \nC6681_=_C6682( C6681 C6682 ) C6708_=_C6709( C6708 C6709 ) C6708_=_C6722( C6708 C6722 ) C6708_=_C6723( C6708 C6723 ) C6709_=_C6725( C6709 C6725 ) C6709_=_C6726( C6709 C6726 ) \nC6722_=_C6723( C6722 C6723 ) C6722_=_C6725( C6722 C6725 ) C6723_=_C6726( C6723 C6726 ) C6725_=_C6726( C6725 C6726 ) C7009_=_C7010( C7009 C7010 ) C7009_=_C7011( C7009 C7011 ) \nC7009_=_C7012( C7009 C7012 ) C7009_=_C7013( C7009 C7013 ) C7009_=_C7014( C7009 C7014 ) C7009_=_C7015( C7009 C7015 ) C7009_=_C7016( C7009 C7016 ) C7010_=_C7011( C7010 C7011 ) \nC7010_=_C7012( C7010 C7012 ) C7010_=_C7013( C7010 C7013 ) C7011_=_C7012( C7011 C7012 ) C7011_=_C7013( C7011 C7013 ) C7011_=_C7014( C7011 C7014 ) C7011_=_C7546( C7011 C7546 ) \nC7011_=_C7547( C7011 C7547 ) C7011_=_C7548( C7011 C7548 ) C7012_=_C7013( C7012 C7013 ) C7014_=_C7015( C7014 C7015 ) C7014_=_C7016( C7014 C7016 ) C7014_=_C7546( C7014 C7546 ) \nC7014_=_C7547( C7014 C7547 ) C7014_=_C7548( C7014 C7548 ) C7015_=_C7016( C7015 C7016 ) C7036_=_C7133( C7036 C7133 ) C7278_=_C7281( C7278 C7281 ) C7278_=_C7444( C7278 C7444 ) \nC7278_=_C7447( C7278 C7447 ) C7281_=_C7444( C7281 C7444 ) C7281_=_C7447( C7281 C7447 ) C7444_=_C7447( C7444 C7447 ) C7546_=_C7547( C7546 C7547 ) C7546_=_C7548( C7546 C7548 ) \nC7547_=_C7548( C7547 C7548 ) C7704_=_C7705( C7704 C7705 ) C7704_=_C7706( C7704 C7706 ) C7705_=_C7706( C7705 C7706 ) C7994_=_C7995( C7994 C7995 ) C7994_=_C7996( C7994 C7996 ) \nC7995_=_C7996( C7995 C7996 ) C8344_=_C8345( C8344 C8345 ) C8344_=_C8346( C8344 C8346 ) C8345_=_C8346( C8345 C8346 ) C8511_=_C8512( C8511 C8512 ) C8511_=_C8513( C8511 C8513 ) \nC8512_=_C8513( C8512 C8513 ) C8622_=_C8624( C8622 C8624 ) C8622_=_C8670( C8622 C8670 ) C8622_=_C8672( C8622 C8672 ) C8624_=_C8670( C8624 C8670 ) C8624_=_C8672( C8624 C8672 ) \nC8670_=_C8672( C8670 C8672 ) "];2795-&gt;2834[label="265: C6019 C6020 C6044 C6046 C6047 \nC6054 C6055 C6081 C6082 C6089</w:t>
      </w:r>
    </w:p>
    <w:p>
      <w:pPr>
        <w:pStyle w:val="PreformattedText"/>
        <w:bidi w:val="0"/>
        <w:spacing w:before="0" w:after="0"/>
        <w:jc w:val="left"/>
        <w:rPr/>
      </w:pPr>
      <w:r>
        <w:rPr/>
        <w:t xml:space="preserve"> </w:t>
      </w:r>
      <w:r>
        <w:rPr/>
        <w:t>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2 \nC6233 C6238 C6240 C6245 C6246 C6247 \nC6248 C6249 C6250 C6251 C6252 C6253 \nC6254 C6255 C6256 C6257 C6258 C6259 \nC6260 C6267 C6268 C6269 C6273 C6274 \nC6276 C6277 C6278 C6279 C6280 C6286 \nC6287 C6288 C6289 C6290 C6291 C6292 \nC6293 C6294 C6295 C6297 C6298 C6299 \nC6300 C6301 C6302 C6303 C6304 C6305 \nC6306 C6380 C6383 C6384 C6385 C6388 \nC6390 C6392 C6394 C6396 C6397 C6398 \nC6404 C6405 C6406 C6408 C6409 C6415 \nC6416 C6421 C6422 C6429 C6430 C6441 \nC6459 C6460 C6472 C6556 C6557 C6564 \nC6565 C6574 C6575 C6576 C6577 C6578 \nC6582 C6583 C6584 C6585 C6586 C6587 \nC6588 C6589 C6592 C6594 C6596 C6653 \nC6654 C6657 C6660 C6661 C6665 C6674 \nC6675 C6676 C6677 C6679 C6681 C6682 \nC6708 C6709 C6722 C6723 C6725 C6726 \nC6934 C7009 C7010 C7011 C7012 C7013 \nC7014 C7015 C7016 C7036 C7133 C7274 \nC7278 C7281 C7440 C7444 C7447 C7480 \nC7525 C7546 C7547 C7548 C7704 C7705 \nC7706 C7994 C7995 C7996 C8344 C8345 \nC8346 C8511 C8512 C8513 C8622 C8624 \nC8670 C8672 \n2918: C6019_=_C6044 ,C6020_=_C6223 ,C6020_=_C6380 ,C6020_=_C6383 ,C6020_=_C6384 ,\nC6020_=_C6385 ,C6020_=_C6388 ,C6020_=_C6390 ,C6020_=_C6392 ,C6020_=_C6394 ,C6020_=_C6396 ,\nC6020_=_C6397 ,C6046_=_C6047 ,C6046_=_C6120 ,C6046_=_C6203 ,C6046_=_C6229 ,C6046_=_C6245 ,\nC6046_=_C6277 ,C6046_=_C6286 ,C6046_=_C6564 ,C6046_=_C6653 ,C6046_=_C6654 ,C6047_=_C6121 ,\nC6047_=_C6204 ,C6047_=_C6230 ,C6047_=_C6246 ,C6047_=_C6565 ,C6047_=_C6657 ,C6047_=_C6660 ,\nC6047_=_C6661 ,C6047_=_C6665 ,C6055_=_C6105 ,C6055_=_C6175 ,C6055_=_C6176 ,C6055_=_C6181 ,\nC6055_=_C6182 ,C6055_=_C6183 ,C6055_=_C6185 ,C6055_=_C6187 ,C6055_=_C6189 ,C6055_=_C6190 ,\nC6055_=_C6191 ,C6055_=_C6192 ,C6055_=_C6193 ,C6055_=_C6194 ,C6081_=_C6082 ,C6081_=_C6089 ,\nC6081_=_C6090 ,C6081_=_C6094 ,C6081_=_C6096 ,C6081_=_C6097 ,C6081_=_C6101 ,C6081_=_C6103 ,\nC6081_=_C6105 ,C6081_=_C6106 ,C6081_=_C6108 ,C6081_=_C6109 ,C6081_=_C6110 ,C6081_=_C6111 ,\nC6081_=_C6112 ,C6081_=_C6113 ,C6081_=_C6114 ,C6081_=_C6115 ,C6081_=_C6117 ,C6081_=_C6118 ,\nC6081_=_C6119 ,C6081_=_C6120 ,C6081_=_C6121 ,C6081_=_C6122 ,C6081_=_C6123 ,C6081_=_C6124 ,\nC6081_=_C6125 ,C6081_=_C6126 ,C6081_=_C6127 ,C6081_=_C6128 ,C6081_=_C6129 ,C6081_=_C6130 ,\nC6081_=_C6131 ,C6081_=_C6132 ,C6081_=_C6133 ,C6081_=_C6134 ,C6081_=_C6135 ,C6081_=_C6136 ,\nC6081_=_C6137 ,C6081_=_C6139 ,C6081_=_C6141 ,C6081_=_C6142 ,C6081_=_C6143 ,C6081_=_C6145 ,\nC6081_=_C6146 ,C6081_=_C6147 ,C6081_=_C6148 ,C6081_=_C6149 ,C6081_=_C6150 ,C6081_=_C6151 ,\nC6081_=_C6153 ,C6081_=_C6154 ,C6081_=_C6155 ,C6081_=_C6156 ,C6081_=_C6157 ,C6081_=_C6159 ,\nC6081_=_C6160 ,C6081_=_C6161 ,C6081_=_C6162 ,C6081_=_C6163 ,C6081_=_C6165 ,C6082_=_C6089 ,\nC6082_=_C6090 ,C6082_=_C6094 ,C6082_=_C6096 ,C6082_=_C6097 ,C6082_=_C6101 ,C6082_=_C6109 ,\nC6082_=_C6222 ,C6082_=_C6273 ,C6082_=_C6274 ,C6082_=_C6276 ,C6082_=_C6277 ,C6082_=_C6278 ,\nC6082_=_C6279 ,C6082_=_C6280 ,C6089_=_C6090 ,C6089_=_C6094 ,C6089_=_C6096 ,C6089_=_C6097 ,\nC6089_=_C6101 ,C6089_=_C6136 ,C6089_=_C6231 ,C6089_=_C6278 ,C6089_=_C6289 ,C6089_=_C6404 ,\nC6089_=_C6415 ,C6089_=_C6421 ,C6089_=_C6653 ,C6089_=_C6657 ,C6089_=_C7009 ,C6089_=_C7010 ,\nC6089_=_C7011 ,C6089_=_C7012 ,C6089_=_C7013 ,C6090_=_C6094 ,C6090_=_C6096 ,C6090_=_C6097 ,\nC6090_=_C6101 ,C6090_=_C6141 ,C6090_=_C6290 ,C6090_=_C7281 ,C6094_=_C6096 ,C6094_=_C6097 ,\nC6094_=_C6101 ,C6094_=_C6147 ,C6094_=_C6214 ,C6094_=_C6294 ,C6094_=_C7447 ,C6096_=_C6097 ,\nC6096_=_C6101 ,C6096_=_C6151 ,C6096_=_C6280 ,C6096_=_C6406 ,C6096_=_C6416 ,C6096_=_C6422 ,\nC6096_=_C6654 ,C6096_=_C6660 ,C6096_=_C7011 ,C6096_=_C7014 ,C6096_=_C7546 ,C6096_=_C7547 ,\nC6096_=_C7548 ,C6097_=_C6101 ,C6097_=_C6155 ,C6097_=_C6217 ,C6097_=_C6238 ,C6097_=_C6297 ,\nC6097_=_C6661 ,C6101_=_C6161 ,C6101_=_C6240 ,C6101_=_C6303 ,C6101_=_C6665 ,C6103_=_C6105 ,\nC6103_=_C6106 ,C6103_=_C6108 ,C6103_=_C6109 ,C6103_=_C6110 ,C6103_=_C6111 ,C6103_=_C6112 ,\nC6103_=_C6113 ,C6103_=_C6114 ,C6103_=_C6115 ,C6103_=_C6117 ,C6103_=_C6118 ,C6103_=_C6119 ,\nC6103_=_C6120 ,C6103_=_C6121 ,C6103_=_C6122 ,C6103_=_C6123 ,C6103_=_C6124 ,C6103_=_C6125 ,\nC6103_=_C6126 ,C6103_=_C6127 ,C6103_=_C6128 ,C6103_=_C6129 ,C6103_=_C6130 ,C6103_=_C6131 ,\nC6103_=_C6132 ,C6103_=_C6133 ,C6103_=_C6134 ,C6103_=_C6135 ,C6103_=_C6136 ,C6103_=_C6137 ,\nC6103_=_C6139 ,C6103_=_C6141 ,C6103_=_C6142 ,C6103_=_C6143 ,C6103_=_C6145 ,C6103_=_C6146 ,\nC6103_=_C6147 ,C6103_=_C6148 ,C6103_=_C6149 ,C6103_=_C6150 ,C6103_=_C6151 ,C6103_=_C6153 ,\nC6103_=_C6154 ,C6103_=_C6155 ,C6103_=_C6156 ,C6103_=_C6157 ,C6103_=_C6159 ,C6103_=_C6160 ,\nC6103_=_C6161 ,C6103_=_C6162 ,C6103_=_C6163 ,C6103_=_C6165 ,C6105_=_C6106 ,C6105_=_C6108 ,\nC6105_=_C6109 ,C6105_=_C6110 ,C6105_=_C6111 ,C6105_=_C6112 ,C6105_=_C6113 ,C6105_=_C6114 ,\nC6105_=_C6115 ,C6105_=_C6117 ,C6105_=_C6118 ,C6105_=_C6119 ,C6105_=_C6120 ,C6105_=_C6121 ,\nC6105_=_C6122 ,C6105_=_C6123 ,C6105_=_C6124 ,C6105_=_C6125 ,C6105_=_C6126 ,C6105_=_C6127 ,\nC6105_=_C6128 ,C6105_=_C6129 ,C6105_=_C6130 ,C6105_=_C6131 ,C6105_=_C6132 ,C6105_=_C6133 ,\nC6105_=_C6134 ,C6105_=_C6135 ,C6105_=_C6136 ,C6105_=_C6137 ,C6105_=_C6139 ,C6105_=_C6141 ,\nC6105_=_C6142 ,C6105_=_C6143 ,C6105_=_C6145 ,C6105_=_C6146 ,C6105_=_C6147 ,C6105_=_C6148 ,\nC6105_=_C6149 ,C6105_=_C6150 ,C6105_=_C6151 ,C6105_=_C6153 ,C6105_=_C6154 ,C6105_=_C6155 ,\nC6105_=_C6156 ,C6105_=_C6157 ,C6105_=_C6159 ,C6105_=_C6160 ,C6105_=_C6161 ,C6105_=_C6162 ,\nC6105_=_C6163 ,C6105_=_C6165 ,C6105_=_C6175 ,C6105_=_C6176 ,C6105_=_C6181 ,C6105_=_C6182 ,\nC6105_=_C6183 ,C6105_=_C6185 ,C6105_=_C6187 ,C6105_=_C6189 ,C6105_=_C6190 ,C6105_=_C6191 ,\nC6105_=_C6192 ,C6105_=_C6193 ,C6105_=_C6194 ,C6105_=_C6674 ,C6105_=_C6675 ,C6105_=_C6676 ,\nC6105_=_C6677 ,C6105_=_C6679 ,C6105_=_C6681 ,C6105_=_C6682 ,C6106_=_C6108 ,C6106_=_C6109 ,\nC6106_=_C6110 ,C6106_=_C6111 ,C6106_=_C6112 ,C6106_=_C6113 ,C6106_=_C6114 ,C6106_=_C6115 ,\nC6106_=_C6117 ,C6106_=_C6118 ,C6106_=_C6119 ,C6106_=_C6120 ,C6106_=_C6121 ,C6106_=_C6122 ,\nC6106_=_C6123 ,C6106_=_C6124 ,C6106_=_C6125 ,C6106_=_C6126 ,C6106_=_C6127 ,C6106_=_C6128 ,\nC6106_=_C6129 ,C6106_=_C6130 ,C6106_=_C6131 ,C6106_=_C6132 ,C6106_=_C6133 ,C6106_=_C6134 ,\nC6106_=_C6135 ,C6106_=_C6136 ,C6106_=_C6137 ,C6106_=_C6139 ,C6106_=_C6141 ,C6106_=_C6142 ,\nC6106_=_C6143 ,C6106_=_C6145 ,C6106_=_C6146 ,C6106_=_C6147 ,C6106_=_C6148 ,C6106_=_C6149 ,\nC6106_=_C6150 ,C6106_=_C6151 ,C6106_=_C6153 ,C6106_=_C6154 ,C6106_=_C6155 ,C6106_=_C6156 ,\nC6106_=_C6157 ,C6106_=_C6159 ,C6106_=_C6160 ,C6106_=_C6161 ,C6106_=_C6162 ,C6106_=_C6163 ,\nC6106_=_C6165 ,C6106_=_C6195 ,C6106_=_C6578 ,C6108_=_C6109 ,C6108_=_C6110 ,C6108_=_C6111 ,\nC6108_=_C6112 ,C6108_=_C6113 ,C6108_=_C6114 ,C6108_=_C6115 ,C6108_=_C6117 ,C6108_=_C6118 ,\nC6108_=_C6119 ,C6108_=_C6120 ,C6108_=_C6121 ,C6108_=_C6122 ,C6108_=_C6123 ,C6108_=_C6124 ,\nC6108_=_C6125 ,C6108_=_C6126 ,C6108_=_C6127 ,C6108_=_C6128 ,C6108_=_C6129 ,C6108_=_C6130 ,\nC6108_=_C6131 ,C6108_=_C6132 ,C6108_=_C6133 ,C6108_=_C6134 ,C6108_=_C6135 ,C6108_=_C6136 ,\nC6108_=_C6137 ,C6108_=_C6139 ,C6108_=_C6141 ,C6108_=_C6142 ,C6108_=_C6143 ,C6108_=_C6145 ,\nC6108_=_C6146 ,C6108_=_C6147 ,C6108_=_C6148 ,C6108_=_C6149 ,C6108_=_C6150 ,C6108_=_C6151 ,\nC6108_=_C6153 ,C6108_=_C6154 ,C6108_=_C6155 ,C6108_=_C6156 ,C6108_=_C6157 ,C6108_=_C6159 ,\nC6108_=_C6160 ,C6108_=_C6161 ,C6108_=_C6162 ,C6108_=_C6163 ,C6108_=_C6165 ,C6108_=_C6252 ,\nC6108_=_C6267 ,C6108_=_C6268 ,C6108_=_C6269 ,C6109_=_C6110 ,C6109_=_C6111 ,C6109_=_C6112 ,\nC6109_=_C6113 ,C6109_=_C6114 ,C6109_=_C6115 ,C6109_=_C6117 ,C6109_=_C6118 ,C6109_=_C6119 ,\nC6109_=_C6120 ,C6109_=_C6121 ,C6109_=_C6122 ,C6109_=_C6123 ,C6109_=_C6124 ,C6109_=_C6125 ,\nC6109_=_C6126 ,C6109_=_C6127 ,C6109_=_C6128 ,C6109_=_C6129 ,C6109_=_C6130 ,C6109_=_C6131 ,\nC6109_=_C6132 ,C6109_=_C6133 ,C6109_=_C6134 ,C6109_=_C6135 ,C6109_=_C6136 ,C6109_=_C6137 ,\nC6109_=_C6139 ,C6109_=_C6141 ,C6109_=_C6142 ,C6109_=_C6143 ,C6109_=_C6145 ,C6109_=_C6146 ,\nC6109_=_C6147 ,C6109_=_C6148 ,C6109_=_C6149 ,C6109_=_C6150 ,C6109_=_C6151 ,C6109_=_C6153 ,\nC6109_=_C6154 ,C6109_=_C6155 ,C6109_=_C6156 ,C6109_=_C6157 ,C6109_=_C6159 ,C6109_=_C6160 ,\nC6109_=_C6161 ,C6109_=_C6162 ,C6109_=_C6163 ,C6109_=_C6165 ,C6109_=_C6222 ,C6109_=_C6273 ,\nC6109_=_C6274 ,C6109_=_C6276 ,C6109_=_C6277 ,C6109_=_C6278 ,C6109_=_C6279 ,C6109_=_C6280 ,\nC6110_=_C6111 ,C6110_=_C6112 ,C6110_=_C6113 ,C6110_=_C6114 ,C6110_=_C6115 ,C6110_=_C6117 ,\nC6110_=_C6118 ,C6110_=_C6119 ,C6110_=_C6120 ,C6110_=_C6121 ,C6110_=_C6122 ,C6110_=_C6123 ,\nC6110_=_C6124 ,C6110_=_C6125 ,C6110_=_C6126 ,C6110_=_C6127 ,C6110_=_C6128 ,C6110_=_C6129 ,\nC6110_=_C6130 ,C6110_=_C6131 ,C6110_=_C6132 ,C6110_=_C6133 ,C6110_=_C6134 ,C6110_=_C6135 ,\nC6110_=_C6136 ,C6110_=_C6137 ,C6110_=_C6139 ,C6110_=_C6141 ,C6110_=_C6142 ,C6110_=_C6143 ,\nC6110_=_C6145 ,C6110_=_C6146 ,C6110_=_C6147 ,C6110_=_C6148 ,C6110_=_C6149 ,C6110_=_C6150 ,\nC6110_=_C6151 ,C6110_=_C6153 ,C6110_=_C6154 ,C6110_=_C6155 ,C6110_=_C6156 ,C6110_=_C6157 ,\nC6110_=_C6159 ,C6110_=_C6160 ,C6110_=_C6161 ,C6110_=_C6162 ,C6110_=_C6163 ,C6110_=_C6165 ,\nC6110_=_C6198 ,C6110_=_C6273 ,C6110_=_C6286 ,C6110_=_C6287 ,C6110_=_C6288 ,C6110_=_C6289 ,\nC6110_=_C6290 ,C6110_=_C6291 ,C6110_=_C6292 ,C6110_=_C6293 ,C6110_=_C6294 ,C6110_=_C6295 ,\nC6110_=_C6297 ,C6110_=_C6298 ,C6110_=_C6299 ,C6110_=_C6300 ,C6110_=_C6301 ,C6110_=_C6302 ,\nC6110_=_C6303 ,C6110_=_C6304 ,C6110_=_C6305 ,C6110_=_C6306 ,C6111_=_C6112 ,C6111_=_C6113 ,\nC6111_=_C6114</w:t>
      </w:r>
    </w:p>
    <w:p>
      <w:pPr>
        <w:pStyle w:val="PreformattedText"/>
        <w:bidi w:val="0"/>
        <w:spacing w:before="0" w:after="0"/>
        <w:jc w:val="left"/>
        <w:rPr/>
      </w:pPr>
      <w:r>
        <w:rPr/>
        <w:t xml:space="preserve"> </w:t>
      </w:r>
      <w:r>
        <w:rPr/>
        <w:t>,C6111_=_C6115 ,C6111_=_C6117 ,C6111_=_C6118 ,C6111_=_C6119 ,C6111_=_C6120 ,\nC6111_=_C6121 ,C6111_=_C6122 ,C6111_=_C6123 ,C6111_=_C6124 ,C6111_=_C6125 ,C6111_=_C6126 ,\nC6111_=_C6127 ,C6111_=_C6128 ,C6111_=_C6129 ,C6111_=_C6130 ,C6111_=_C6131 ,C6111_=_C6132 ,\nC6111_=_C6133 ,C6111_=_C6134 ,C6111_=_C6135 ,C6111_=_C6136 ,C6111_=_C6137 ,C6111_=_C6139 ,\nC6111_=_C6141 ,C6111_=_C6142 ,C6111_=_C6143 ,C6111_=_C6145 ,C6111_=_C6146 ,C6111_=_C6147 ,\nC6111_=_C6148 ,C6111_=_C6149 ,C6111_=_C6150 ,C6111_=_C6151 ,C6111_=_C6153 ,C6111_=_C6154 ,\nC6111_=_C6155 ,C6111_=_C6156 ,C6111_=_C6157 ,C6111_=_C6159 ,C6111_=_C6160 ,C6111_=_C6161 ,\nC6111_=_C6162 ,C6111_=_C6163 ,C6111_=_C6165 ,C6111_=_C6202 ,C6111_=_C6228 ,C6111_=_C6429 ,\nC6111_=_C6430 ,C6111_=_C6441 ,C6112_=_C6113 ,C6112_=_C6114 ,C6112_=_C6115 ,C6112_=_C6117 ,\nC6112_=_C6118 ,C6112_=_C6119 ,C6112_=_C6120 ,C6112_=_C6121 ,C6112_=_C6122 ,C6112_=_C6123 ,\nC6112_=_C6124 ,C6112_=_C6125 ,C6112_=_C6126 ,C6112_=_C6127 ,C6112_=_C6128 ,C6112_=_C6129 ,\nC6112_=_C6130 ,C6112_=_C6131 ,C6112_=_C6132 ,C6112_=_C6133 ,C6112_=_C6134 ,C6112_=_C6135 ,\nC6112_=_C6136 ,C6112_=_C6137 ,C6112_=_C6139 ,C6112_=_C6141 ,C6112_=_C6142 ,C6112_=_C6143 ,\nC6112_=_C6145 ,C6112_=_C6146 ,C6112_=_C6147 ,C6112_=_C6148 ,C6112_=_C6149 ,C6112_=_C6150 ,\nC6112_=_C6151 ,C6112_=_C6153 ,C6112_=_C6154 ,C6112_=_C6155 ,C6112_=_C6156 ,C6112_=_C6157 ,\nC6112_=_C6159 ,C6112_=_C6160 ,C6112_=_C6161 ,C6112_=_C6162 ,C6112_=_C6163 ,C6112_=_C6165 ,\nC6112_=_C6459 ,C6112_=_C6460 ,C6112_=_C6472 ,C6113_=_C6114 ,C6113_=_C6115 ,C6113_=_C6117 ,\nC6113_=_C6118 ,C6113_=_C6119 ,C6113_=_C6120 ,C6113_=_C6121 ,C6113_=_C6122 ,C6113_=_C6123 ,\nC6113_=_C6124 ,C6113_=_C6125 ,C6113_=_C6126 ,C6113_=_C6127 ,C6113_=_C6128 ,C6113_=_C6129 ,\nC6113_=_C6130 ,C6113_=_C6131 ,C6113_=_C6132 ,C6113_=_C6133 ,C6113_=_C6134 ,C6113_=_C6135 ,\nC6113_=_C6136 ,C6113_=_C6137 ,C6113_=_C6139 ,C6113_=_C6141 ,C6113_=_C6142 ,C6113_=_C6143 ,\nC6113_=_C6145 ,C6113_=_C6146 ,C6113_=_C6147 ,C6113_=_C6148 ,C6113_=_C6149 ,C6113_=_C6150 ,\nC6113_=_C6151 ,C6113_=_C6153 ,C6113_=_C6154 ,C6113_=_C6155 ,C6113_=_C6156 ,C6113_=_C6157 ,\nC6113_=_C6159 ,C6113_=_C6160 ,C6113_=_C6161 ,C6113_=_C6162 ,C6113_=_C6163 ,C6113_=_C6165 ,\nC6114_=_C6115 ,C6114_=_C6117 ,C6114_=_C6118 ,C6114_=_C6119 ,C6114_=_C6120 ,C6114_=_C6121 ,\nC6114_=_C6122 ,C6114_=_C6123 ,C6114_=_C6124 ,C6114_=_C6125 ,C6114_=_C6126 ,C6114_=_C6127 ,\nC6114_=_C6128 ,C6114_=_C6129 ,C6114_=_C6130 ,C6114_=_C6131 ,C6114_=_C6132 ,C6114_=_C6133 ,\nC6114_=_C6134 ,C6114_=_C6135 ,C6114_=_C6136 ,C6114_=_C6137 ,C6114_=_C6139 ,C6114_=_C6141 ,\nC6114_=_C6142 ,C6114_=_C6143 ,C6114_=_C6145 ,C6114_=_C6146 ,C6114_=_C6147 ,C6114_=_C6148 ,\nC6114_=_C6149 ,C6114_=_C6150 ,C6114_=_C6151 ,C6114_=_C6153 ,C6114_=_C6154 ,C6114_=_C6155 ,\nC6114_=_C6156 ,C6114_=_C6157 ,C6114_=_C6159 ,C6114_=_C6160 ,C6114_=_C6161 ,C6114_=_C6162 ,\nC6114_=_C6163 ,C6114_=_C6165 ,C6115_=_C6117 ,C6115_=_C6118 ,C6115_=_C6119 ,C6115_=_C6120 ,\nC6115_=_C6121 ,C6115_=_C6122 ,C6115_=_C6123 ,C6115_=_C6124 ,C6115_=_C6125 ,C6115_=_C6126 ,\nC6115_=_C6127 ,C6115_=_C6128 ,C6115_=_C6129 ,C6115_=_C6130 ,C6115_=_C6131 ,C6115_=_C6132 ,\nC6115_=_C6133 ,C6115_=_C6134 ,C6115_=_C6135 ,C6115_=_C6136 ,C6115_=_C6137 ,C6115_=_C6139 ,\nC6115_=_C6141 ,C6115_=_C6142 ,C6115_=_C6143 ,C6115_=_C6145 ,C6115_=_C6146 ,C6115_=_C6147 ,\nC6115_=_C6148 ,C6115_=_C6149 ,C6115_=_C6150 ,C6115_=_C6151 ,C6115_=_C6153 ,C6115_=_C6154 ,\nC6115_=_C6155 ,C6115_=_C6156 ,C6115_=_C6157 ,C6115_=_C6159 ,C6115_=_C6160 ,C6115_=_C6161 ,\nC6115_=_C6162 ,C6115_=_C6163 ,C6115_=_C6165 ,C6117_=_C6118 ,C6117_=_C6119 ,C6117_=_C6120 ,\nC6117_=_C6121 ,C6117_=_C6122 ,C6117_=_C6123 ,C6117_=_C6124 ,C6117_=_C6125 ,C6117_=_C6126 ,\nC6117_=_C6127 ,C6117_=_C6128 ,C6117_=_C6129 ,C6117_=_C6130 ,C6117_=_C6131 ,C6117_=_C6132 ,\nC6117_=_C6133 ,C6117_=_C6134 ,C6117_=_C6135 ,C6117_=_C6136 ,C6117_=_C6137 ,C6117_=_C6139 ,\nC6117_=_C6141 ,C6117_=_C6142 ,C6117_=_C6143 ,C6117_=_C6145 ,C6117_=_C6146 ,C6117_=_C6147 ,\nC6117_=_C6148 ,C6117_=_C6149 ,C6117_=_C6150 ,C6117_=_C6151 ,C6117_=_C6153 ,C6117_=_C6154 ,\nC6117_=_C6155 ,C6117_=_C6156 ,C6117_=_C6157 ,C6117_=_C6159 ,C6117_=_C6160 ,C6117_=_C6161 ,\nC6117_=_C6162 ,C6117_=_C6163 ,C6117_=_C6165 ,C6117_=_C6255 ,C6117_=_C6582 ,C6118_=_C6119 ,\nC6118_=_C6120 ,C6118_=_C6121 ,C6118_=_C6122 ,C6118_=_C6123 ,C6118_=_C6124 ,C6118_=_C6125 ,\nC6118_=_C6126 ,C6118_=_C6127 ,C6118_=_C6128 ,C6118_=_C6129 ,C6118_=_C6130 ,C6118_=_C6131 ,\nC6118_=_C6132 ,C6118_=_C6133 ,C6118_=_C6134 ,C6118_=_C6135 ,C6118_=_C6136 ,C6118_=_C6137 ,\nC6118_=_C6139 ,C6118_=_C6141 ,C6118_=_C6142 ,C6118_=_C6143 ,C6118_=_C6145 ,C6118_=_C6146 ,\nC6118_=_C6147 ,C6118_=_C6148 ,C6118_=_C6149 ,C6118_=_C6150 ,C6118_=_C6151 ,C6118_=_C6153 ,\nC6118_=_C6154 ,C6118_=_C6155 ,C6118_=_C6156 ,C6118_=_C6157 ,C6118_=_C6159 ,C6118_=_C6160 ,\nC6118_=_C6161 ,C6118_=_C6162 ,C6118_=_C6163 ,C6118_=_C6165 ,C6118_=_C6583 ,C6119_=_C6120 ,\nC6119_=_C6121 ,C6119_=_C6122 ,C6119_=_C6123 ,C6119_=_C6124 ,C6119_=_C6125 ,C6119_=_C6126 ,\nC6119_=_C6127 ,C6119_=_C6128 ,C6119_=_C6129 ,C6119_=_C6130 ,C6119_=_C6131 ,C6119_=_C6132 ,\nC6119_=_C6133 ,C6119_=_C6134 ,C6119_=_C6135 ,C6119_=_C6136 ,C6119_=_C6137 ,C6119_=_C6139 ,\nC6119_=_C6141 ,C6119_=_C6142 ,C6119_=_C6143 ,C6119_=_C6145 ,C6119_=_C6146 ,C6119_=_C6147 ,\nC6119_=_C6148 ,C6119_=_C6149 ,C6119_=_C6150 ,C6119_=_C6151 ,C6119_=_C6153 ,C6119_=_C6154 ,\nC6119_=_C6155 ,C6119_=_C6156 ,C6119_=_C6157 ,C6119_=_C6159 ,C6119_=_C6160 ,C6119_=_C6161 ,\nC6119_=_C6162 ,C6119_=_C6163 ,C6119_=_C6165 ,C6119_=_C6584 ,C6120_=_C6121 ,C6120_=_C6122 ,\nC6120_=_C6123 ,C6120_=_C6124 ,C6120_=_C6125 ,C6120_=_C6126 ,C6120_=_C6127 ,C6120_=_C6128 ,\nC6120_=_C6129 ,C6120_=_C6130 ,C6120_=_C6131 ,C6120_=_C6132 ,C6120_=_C6133 ,C6120_=_C6134 ,\nC6120_=_C6135 ,C6120_=_C6136 ,C6120_=_C6137 ,C6120_=_C6139 ,C6120_=_C6141 ,C6120_=_C6142 ,\nC6120_=_C6143 ,C6120_=_C6145 ,C6120_=_C6146 ,C6120_=_C6147 ,C6120_=_C6148 ,C6120_=_C6149 ,\nC6120_=_C6150 ,C6120_=_C6151 ,C6120_=_C6153 ,C6120_=_C6154 ,C6120_=_C6155 ,C6120_=_C6156 ,\nC6120_=_C6157 ,C6120_=_C6159 ,C6120_=_C6160 ,C6120_=_C6161 ,C6120_=_C6162 ,C6120_=_C6163 ,\nC6120_=_C6165 ,C6120_=_C6203 ,C6120_=_C6229 ,C6120_=_C6277 ,C6120_=_C6286 ,C6120_=_C6564 ,\nC6120_=_C6653 ,C6120_=_C6654 ,C6121_=_C6122 ,C6121_=_C6123 ,C6121_=_C6124 ,C6121_=_C6125 ,\nC6121_=_C6126 ,C6121_=_C6127 ,C6121_=_C6128 ,C6121_=_C6129 ,C6121_=_C6130 ,C6121_=_C6131 ,\nC6121_=_C6132 ,C6121_=_C6133 ,C6121_=_C6134 ,C6121_=_C6135 ,C6121_=_C6136 ,C6121_=_C6137 ,\nC6121_=_C6139 ,C6121_=_C6141 ,C6121_=_C6142 ,C6121_=_C6143 ,C6121_=_C6145 ,C6121_=_C6146 ,\nC6121_=_C6147 ,C6121_=_C6148 ,C6121_=_C6149 ,C6121_=_C6150 ,C6121_=_C6151 ,C6121_=_C6153 ,\nC6121_=_C6154 ,C6121_=_C6155 ,C6121_=_C6156 ,C6121_=_C6157 ,C6121_=_C6159 ,C6121_=_C6160 ,\nC6121_=_C6161 ,C6121_=_C6162 ,C6121_=_C6163 ,C6121_=_C6165 ,C6121_=_C6204 ,C6121_=_C6230 ,\nC6121_=_C6565 ,C6121_=_C6657 ,C6121_=_C6660 ,C6121_=_C6661 ,C6121_=_C6665 ,C6122_=_C6123 ,\nC6122_=_C6124 ,C6122_=_C6125 ,C6122_=_C6126 ,C6122_=_C6127 ,C6122_=_C6128 ,C6122_=_C6129 ,\nC6122_=_C6130 ,C6122_=_C6131 ,C6122_=_C6132 ,C6122_=_C6133 ,C6122_=_C6134 ,C6122_=_C6135 ,\nC6122_=_C6136 ,C6122_=_C6137 ,C6122_=_C6139 ,C6122_=_C6141 ,C6122_=_C6142 ,C6122_=_C6143 ,\nC6122_=_C6145 ,C6122_=_C6146 ,C6122_=_C6147 ,C6122_=_C6148 ,C6122_=_C6149 ,C6122_=_C6150 ,\nC6122_=_C6151 ,C6122_=_C6153 ,C6122_=_C6154 ,C6122_=_C6155 ,C6122_=_C6156 ,C6122_=_C6157 ,\nC6122_=_C6159 ,C6122_=_C6160 ,C6122_=_C6161 ,C6122_=_C6162 ,C6122_=_C6163 ,C6122_=_C6165 ,\nC6122_=_C6585 ,C6123_=_C6124 ,C6123_=_C6125 ,C6123_=_C6126 ,C6123_=_C6127 ,C6123_=_C6128 ,\nC6123_=_C6129 ,C6123_=_C6130 ,C6123_=_C6131 ,C6123_=_C6132 ,C6123_=_C6133 ,C6123_=_C6134 ,\nC6123_=_C6135 ,C6123_=_C6136 ,C6123_=_C6137 ,C6123_=_C6139 ,C6123_=_C6141 ,C6123_=_C6142 ,\nC6123_=_C6143 ,C6123_=_C6145 ,C6123_=_C6146 ,C6123_=_C6147 ,C6123_=_C6148 ,C6123_=_C6149 ,\nC6123_=_C6150 ,C6123_=_C6151 ,C6123_=_C6153 ,C6123_=_C6154 ,C6123_=_C6155 ,C6123_=_C6156 ,\nC6123_=_C6157 ,C6123_=_C6159 ,C6123_=_C6160 ,C6123_=_C6161 ,C6123_=_C6162 ,C6123_=_C6163 ,\nC6123_=_C6165 ,C6123_=_C6586 ,C6124_=_C6125 ,C6124_=_C6126 ,C6124_=_C6127 ,C6124_=_C6128 ,\nC6124_=_C6129 ,C6124_=_C6130 ,C6124_=_C6131 ,C6124_=_C6132 ,C6124_=_C6133 ,C6124_=_C6134 ,\nC6124_=_C6135 ,C6124_=_C6136 ,C6124_=_C6137 ,C6124_=_C6139 ,C6124_=_C6141 ,C6124_=_C6142 ,\nC6124_=_C6143 ,C6124_=_C6145 ,C6124_=_C6146 ,C6124_=_C6147 ,C6124_=_C6148 ,C6124_=_C6149 ,\nC6124_=_C6150 ,C6124_=_C6151 ,C6124_=_C6153 ,C6124_=_C6154 ,C6124_=_C6155 ,C6124_=_C6156 ,\nC6124_=_C6157 ,C6124_=_C6159 ,C6124_=_C6160 ,C6124_=_C6161 ,C6124_=_C6162 ,C6124_=_C6163 ,\nC6124_=_C6165 ,C6124_=_C6587 ,C6125_=_C6126 ,C6125_=_C6127 ,C6125_=_C6128 ,C6125_=_C6129 ,\nC6125_=_C6130 ,C6125_=_C6131 ,C6125_=_C6132 ,C6125_=_C6133 ,C6125_=_C6134 ,C6125_=_C6135 ,\nC6125_=_C6136 ,C6125_=_C6137 ,C6125_=_C6139 ,C6125_=_C6141 ,C6125_=_C6142 ,C6125_=_C6143 ,\nC6125_=_C6145 ,C6125_=_C6146 ,C6125_=_C6147 ,C6125_=_C6148 ,C6125_=_C6149 ,C6125_=_C6150 ,\nC6125_=_C6151 ,C6125_=_C6153 ,C6125_=_C6154 ,C6125_=_C6155 ,C6125_=_C6156 ,C6125_=_C6157 ,\nC6125_=_C6159 ,C6125_=_C6160 ,C6125_=_C6161 ,C6125_=_C6162 ,C6125_=_C6163 ,C6125_=_C6165 ,\nC6125_=_C6205 ,C6125_=_C6723 ,C6125_=_C6726 ,C6126_=_C6127 ,C6126_=_C6128 ,C6126_=_C6129 ,\nC6126_=_C6130 ,C6126_=_C6131 ,C6126_=_C6132 ,C6126_=_C6133 ,C6126_=_C6134 ,C6126_=_C6135 ,\nC6126_=_C6136 ,C6126_=_C6137 ,C6126_=_C6139 ,C6126_=_C6141 ,C6126_=_C6142 ,C6126_=_C6143 ,\nC6126_=_C6145 ,C6126_=_C6146 ,C6126_=_C6147 ,C6126_=_C6148 ,C6126_=_C6149 ,C6126_=_C6150 ,\nC6126_=_C6151 ,C6126_=_C6153 ,C6126_=_C6154 ,C6126_=_C6155 ,C6126_=_C6156 ,C6126_=_C6157 ,\nC6126_=_C6159 ,C6126_=_C6160 ,C6126_=_C6161 ,C6126_=_C6162 ,C6126_=_C6163 ,C6126_=_C6165 ,\nC6127_=_C6128 ,C6127_=_C6129 ,C6127_=_C6130 ,C6127_=_C6131 ,C6127_=_C6132 ,C6127_=_C6133 ,\nC6127_=_C6134 ,C6127_=_C6135 ,C6127_=_C6136 ,C6127_=_C6137 ,C6127_=_C6139 ,C6127_=_C6141 ,\nC6127_=_C6142 ,C6127_=_C6143 ,C6127_=_C6145 ,C6127_=_C6146 ,C6127_=_C6147</w:t>
      </w:r>
    </w:p>
    <w:p>
      <w:pPr>
        <w:pStyle w:val="PreformattedText"/>
        <w:bidi w:val="0"/>
        <w:spacing w:before="0" w:after="0"/>
        <w:jc w:val="left"/>
        <w:rPr/>
      </w:pPr>
      <w:r>
        <w:rPr/>
        <w:t xml:space="preserve"> </w:t>
      </w:r>
      <w:r>
        <w:rPr/>
        <w:t>,C6127_=_C6148 ,\nC6127_=_C6149 ,C6127_=_C6150 ,C6127_=_C6151 ,C6127_=_C6153 ,C6127_=_C6154 ,C6127_=_C6155 ,\nC6127_=_C6156 ,C6127_=_C6157 ,C6127_=_C6159 ,C6127_=_C6160 ,C6127_=_C6161 ,C6127_=_C6162 ,\nC6127_=_C6163 ,C6127_=_C6165 ,C6128_=_C6129 ,C6128_=_C6130 ,C6128_=_C6131 ,C6128_=_C6132 ,\nC6128_=_C6133 ,C6128_=_C6134 ,C6128_=_C6135 ,C6128_=_C6136 ,C6128_=_C6137 ,C6128_=_C6139 ,\nC6128_=_C6141 ,C6128_=_C6142 ,C6128_=_C6143 ,C6128_=_C6145 ,C6128_=_C6146 ,C6128_=_C6147 ,\nC6128_=_C6148 ,C6128_=_C6149 ,C6128_=_C6150 ,C6128_=_C6151 ,C6128_=_C6153 ,C6128_=_C6154 ,\nC6128_=_C6155 ,C6128_=_C6156 ,C6128_=_C6157 ,C6128_=_C6159 ,C6128_=_C6160 ,C6128_=_C6161 ,\nC6128_=_C6162 ,C6128_=_C6163 ,C6128_=_C6165 ,C6128_=_C6206 ,C6129_=_C6130 ,C6129_=_C6131 ,\nC6129_=_C6132 ,C6129_=_C6133 ,C6129_=_C6134 ,C6129_=_C6135 ,C6129_=_C6136 ,C6129_=_C6137 ,\nC6129_=_C6139 ,C6129_=_C6141 ,C6129_=_C6142 ,C6129_=_C6143 ,C6129_=_C6145 ,C6129_=_C6146 ,\nC6129_=_C6147 ,C6129_=_C6148 ,C6129_=_C6149 ,C6129_=_C6150 ,C6129_=_C6151 ,C6129_=_C6153 ,\nC6129_=_C6154 ,C6129_=_C6155 ,C6129_=_C6156 ,C6129_=_C6157 ,C6129_=_C6159 ,C6129_=_C6160 ,\nC6129_=_C6161 ,C6129_=_C6162 ,C6129_=_C6163 ,C6129_=_C6165 ,C6130_=_C6131 ,C6130_=_C6132 ,\nC6130_=_C6133 ,C6130_=_C6134 ,C6130_=_C6135 ,C6130_=_C6136 ,C6130_=_C6137 ,C6130_=_C6139 ,\nC6130_=_C6141 ,C6130_=_C6142 ,C6130_=_C6143 ,C6130_=_C6145 ,C6130_=_C6146 ,C6130_=_C6147 ,\nC6130_=_C6148 ,C6130_=_C6149 ,C6130_=_C6150 ,C6130_=_C6151 ,C6130_=_C6153 ,C6130_=_C6154 ,\nC6130_=_C6155 ,C6130_=_C6156 ,C6130_=_C6157 ,C6130_=_C6159 ,C6130_=_C6160 ,C6130_=_C6161 ,\nC6130_=_C6162 ,C6130_=_C6163 ,C6130_=_C6165 ,C6131_=_C6132 ,C6131_=_C6133 ,C6131_=_C6134 ,\nC6131_=_C6135 ,C6131_=_C6136 ,C6131_=_C6137 ,C6131_=_C6139 ,C6131_=_C6141 ,C6131_=_C6142 ,\nC6131_=_C6143 ,C6131_=_C6145 ,C6131_=_C6146 ,C6131_=_C6147 ,C6131_=_C6148 ,C6131_=_C6149 ,\nC6131_=_C6150 ,C6131_=_C6151 ,C6131_=_C6153 ,C6131_=_C6154 ,C6131_=_C6155 ,C6131_=_C6156 ,\nC6131_=_C6157 ,C6131_=_C6159 ,C6131_=_C6160 ,C6131_=_C6161 ,C6131_=_C6162 ,C6131_=_C6163 ,\nC6131_=_C6165 ,C6132_=_C6133 ,C6132_=_C6134 ,C6132_=_C6135 ,C6132_=_C6136 ,C6132_=_C6137 ,\nC6132_=_C6139 ,C6132_=_C6141 ,C6132_=_C6142 ,C6132_=_C6143 ,C6132_=_C6145 ,C6132_=_C6146 ,\nC6132_=_C6147 ,C6132_=_C6148 ,C6132_=_C6149 ,C6132_=_C6150 ,C6132_=_C6151 ,C6132_=_C6153 ,\nC6132_=_C6154 ,C6132_=_C6155 ,C6132_=_C6156 ,C6132_=_C6157 ,C6132_=_C6159 ,C6132_=_C6160 ,\nC6132_=_C6161 ,C6132_=_C6162 ,C6132_=_C6163 ,C6132_=_C6165 ,C6132_=_C6207 ,C6133_=_C6134 ,\nC6133_=_C6135 ,C6133_=_C6136 ,C6133_=_C6137 ,C6133_=_C6139 ,C6133_=_C6141 ,C6133_=_C6142 ,\nC6133_=_C6143 ,C6133_=_C6145 ,C6133_=_C6146 ,C6133_=_C6147 ,C6133_=_C6148 ,C6133_=_C6149 ,\nC6133_=_C6150 ,C6133_=_C6151 ,C6133_=_C6153 ,C6133_=_C6154 ,C6133_=_C6155 ,C6133_=_C6156 ,\nC6133_=_C6157 ,C6133_=_C6159 ,C6133_=_C6160 ,C6133_=_C6161 ,C6133_=_C6162 ,C6133_=_C6163 ,\nC6133_=_C6165 ,C6133_=_C6564 ,C6134_=_C6135 ,C6134_=_C6136 ,C6134_=_C6137 ,C6134_=_C6139 ,\nC6134_=_C6141 ,C6134_=_C6142 ,C6134_=_C6143 ,C6134_=_C6145 ,C6134_=_C6146 ,C6134_=_C6147 ,\nC6134_=_C6148 ,C6134_=_C6149 ,C6134_=_C6150 ,C6134_=_C6151 ,C6134_=_C6153 ,C6134_=_C6154 ,\nC6134_=_C6155 ,C6134_=_C6156 ,C6134_=_C6157 ,C6134_=_C6159 ,C6134_=_C6160 ,C6134_=_C6161 ,\nC6134_=_C6162 ,C6134_=_C6163 ,C6134_=_C6165 ,C6134_=_C6258 ,C6134_=_C6588 ,C6135_=_C6136 ,\nC6135_=_C6137 ,C6135_=_C6139 ,C6135_=_C6141 ,C6135_=_C6142 ,C6135_=_C6143 ,C6135_=_C6145 ,\nC6135_=_C6146 ,C6135_=_C6147 ,C6135_=_C6148 ,C6135_=_C6149 ,C6135_=_C6150 ,C6135_=_C6151 ,\nC6135_=_C6153 ,C6135_=_C6154 ,C6135_=_C6155 ,C6135_=_C6156 ,C6135_=_C6157 ,C6135_=_C6159 ,\nC6135_=_C6160 ,C6135_=_C6161 ,C6135_=_C6162 ,C6135_=_C6163 ,C6135_=_C6165 ,C6135_=_C6259 ,\nC6135_=_C6589 ,C6136_=_C6137 ,C6136_=_C6139 ,C6136_=_C6141 ,C6136_=_C6142 ,C6136_=_C6143 ,\nC6136_=_C6145 ,C6136_=_C6146 ,C6136_=_C6147 ,C6136_=_C6148 ,C6136_=_C6149 ,C6136_=_C6150 ,\nC6136_=_C6151 ,C6136_=_C6153 ,C6136_=_C6154 ,C6136_=_C6155 ,C6136_=_C6156 ,C6136_=_C6157 ,\nC6136_=_C6159 ,C6136_=_C6160 ,C6136_=_C6161 ,C6136_=_C6162 ,C6136_=_C6163 ,C6136_=_C6165 ,\nC6136_=_C6231 ,C6136_=_C6278 ,C6136_=_C6289 ,C6136_=_C6404 ,C6136_=_C6415 ,C6136_=_C6421 ,\nC6136_=_C6653 ,C6136_=_C6657 ,C6136_=_C7009 ,C6136_=_C7010 ,C6136_=_C7011 ,C6136_=_C7012 ,\nC6136_=_C7013 ,C6137_=_C6139 ,C6137_=_C6141 ,C6137_=_C6142 ,C6137_=_C6143 ,C6137_=_C6145 ,\nC6137_=_C6146 ,C6137_=_C6147 ,C6137_=_C6148 ,C6137_=_C6149 ,C6137_=_C6150 ,C6137_=_C6151 ,\nC6137_=_C6153 ,C6137_=_C6154 ,C6137_=_C6155 ,C6137_=_C6156 ,C6137_=_C6157 ,C6137_=_C6159 ,\nC6137_=_C6160 ,C6137_=_C6161 ,C6137_=_C6162 ,C6137_=_C6163 ,C6137_=_C6165 ,C6137_=_C6232 ,\nC6137_=_C6279 ,C6137_=_C6405 ,C6137_=_C7009 ,C6137_=_C7014 ,C6137_=_C7015 ,C6137_=_C7016 ,\nC6139_=_C6141 ,C6139_=_C6142 ,C6139_=_C6143 ,C6139_=_C6145 ,C6139_=_C6146 ,C6139_=_C6147 ,\nC6139_=_C6148 ,C6139_=_C6149 ,C6139_=_C6150 ,C6139_=_C6151 ,C6139_=_C6153 ,C6139_=_C6154 ,\nC6139_=_C6155 ,C6139_=_C6156 ,C6139_=_C6157 ,C6139_=_C6159 ,C6139_=_C6160 ,C6139_=_C6161 ,\nC6139_=_C6162 ,C6139_=_C6163 ,C6139_=_C6165 ,C6141_=_C6142 ,C6141_=_C6143 ,C6141_=_C6145 ,\nC6141_=_C6146 ,C6141_=_C6147 ,C6141_=_C6148 ,C6141_=_C6149 ,C6141_=_C6150 ,C6141_=_C6151 ,\nC6141_=_C6153 ,C6141_=_C6154 ,C6141_=_C6155 ,C6141_=_C6156 ,C6141_=_C6157 ,C6141_=_C6159 ,\nC6141_=_C6160 ,C6141_=_C6161 ,C6141_=_C6162 ,C6141_=_C6163 ,C6141_=_C6165 ,C6141_=_C6290 ,\nC6141_=_C7281 ,C6142_=_C6143 ,C6142_=_C6145 ,C6142_=_C6146 ,C6142_=_C6147 ,C6142_=_C6148 ,\nC6142_=_C6149 ,C6142_=_C6150 ,C6142_=_C6151 ,C6142_=_C6153 ,C6142_=_C6154 ,C6142_=_C6155 ,\nC6142_=_C6156 ,C6142_=_C6157 ,C6142_=_C6159 ,C6142_=_C6160 ,C6142_=_C6161 ,C6142_=_C6162 ,\nC6142_=_C6163 ,C6142_=_C6165 ,C6143_=_C6145 ,C6143_=_C6146 ,C6143_=_C6147 ,C6143_=_C6148 ,\nC6143_=_C6149 ,C6143_=_C6150 ,C6143_=_C6151 ,C6143_=_C6153 ,C6143_=_C6154 ,C6143_=_C6155 ,\nC6143_=_C6156 ,C6143_=_C6157 ,C6143_=_C6159 ,C6143_=_C6160 ,C6143_=_C6161 ,C6143_=_C6162 ,\nC6143_=_C6163 ,C6143_=_C6165 ,C6143_=_C6565 ,C6145_=_C6146 ,C6145_=_C6147 ,C6145_=_C6148 ,\nC6145_=_C6149 ,C6145_=_C6150 ,C6145_=_C6151 ,C6145_=_C6153 ,C6145_=_C6154 ,C6145_=_C6155 ,\nC6145_=_C6156 ,C6145_=_C6157 ,C6145_=_C6159 ,C6145_=_C6160 ,C6145_=_C6161 ,C6145_=_C6162 ,\nC6145_=_C6163 ,C6145_=_C6165 ,C6146_=_C6147 ,C6146_=_C6148 ,C6146_=_C6149 ,C6146_=_C6150 ,\nC6146_=_C6151 ,C6146_=_C6153 ,C6146_=_C6154 ,C6146_=_C6155 ,C6146_=_C6156 ,C6146_=_C6157 ,\nC6146_=_C6159 ,C6146_=_C6160 ,C6146_=_C6161 ,C6146_=_C6162 ,C6146_=_C6163 ,C6146_=_C6165 ,\nC6146_=_C6268 ,C6146_=_C6557 ,C6146_=_C7444 ,C6147_=_C6148 ,C6147_=_C6149 ,C6147_=_C6150 ,\nC6147_=_C6151 ,C6147_=_C6153 ,C6147_=_C6154 ,C6147_=_C6155 ,C6147_=_C6156 ,C6147_=_C6157 ,\nC6147_=_C6159 ,C6147_=_C6160 ,C6147_=_C6161 ,C6147_=_C6162 ,C6147_=_C6163 ,C6147_=_C6165 ,\nC6147_=_C6214 ,C6147_=_C6294 ,C6147_=_C7447 ,C6148_=_C6149 ,C6148_=_C6150 ,C6148_=_C6151 ,\nC6148_=_C6153 ,C6148_=_C6154 ,C6148_=_C6155 ,C6148_=_C6156 ,C6148_=_C6157 ,C6148_=_C6159 ,\nC6148_=_C6160 ,C6148_=_C6161 ,C6148_=_C6162 ,C6148_=_C6163 ,C6148_=_C6165 ,C6149_=_C6150 ,\nC6149_=_C6151 ,C6149_=_C6153 ,C6149_=_C6154 ,C6149_=_C6155 ,C6149_=_C6156 ,C6149_=_C6157 ,\nC6149_=_C6159 ,C6149_=_C6160 ,C6149_=_C6161 ,C6149_=_C6162 ,C6149_=_C6163 ,C6149_=_C6165 ,\nC6150_=_C6151 ,C6150_=_C6153 ,C6150_=_C6154 ,C6150_=_C6155 ,C6150_=_C6156 ,C6150_=_C6157 ,\nC6150_=_C6159 ,C6150_=_C6160 ,C6150_=_C6161 ,C6150_=_C6162 ,C6150_=_C6163 ,C6150_=_C6165 ,\nC6150_=_C6260 ,C6150_=_C6269 ,C6150_=_C6592 ,C6151_=_C6153 ,C6151_=_C6154 ,C6151_=_C6155 ,\nC6151_=_C6156 ,C6151_=_C6157 ,C6151_=_C6159 ,C6151_=_C6160 ,C6151_=_C6161 ,C6151_=_C6162 ,\nC6151_=_C6163 ,C6151_=_C6165 ,C6151_=_C6280 ,C6151_=_C6406 ,C6151_=_C6416 ,C6151_=_C6422 ,\nC6151_=_C6654 ,C6151_=_C6660 ,C6151_=_C7011 ,C6151_=_C7014 ,C6151_=_C7546 ,C6151_=_C7547 ,\nC6151_=_C7548 ,C6153_=_C6154 ,C6153_=_C6155 ,C6153_=_C6156 ,C6153_=_C6157 ,C6153_=_C6159 ,\nC6153_=_C6160 ,C6153_=_C6161 ,C6153_=_C6162 ,C6153_=_C6163 ,C6153_=_C6165 ,C6154_=_C6155 ,\nC6154_=_C6156 ,C6154_=_C6157 ,C6154_=_C6159 ,C6154_=_C6160 ,C6154_=_C6161 ,C6154_=_C6162 ,\nC6154_=_C6163 ,C6154_=_C6165 ,C6154_=_C6594 ,C6155_=_C6156 ,C6155_=_C6157 ,C6155_=_C6159 ,\nC6155_=_C6160 ,C6155_=_C6161 ,C6155_=_C6162 ,C6155_=_C6163 ,C6155_=_C6165 ,C6155_=_C6217 ,\nC6155_=_C6238 ,C6155_=_C6297 ,C6155_=_C6661 ,C6156_=_C6157 ,C6156_=_C6159 ,C6156_=_C6160 ,\nC6156_=_C6161 ,C6156_=_C6162 ,C6156_=_C6163 ,C6156_=_C6165 ,C6157_=_C6159 ,C6157_=_C6160 ,\nC6157_=_C6161 ,C6157_=_C6162 ,C6157_=_C6163 ,C6157_=_C6165 ,C6159_=_C6160 ,C6159_=_C6161 ,\nC6159_=_C6162 ,C6159_=_C6163 ,C6159_=_C6165 ,C6160_=_C6161 ,C6160_=_C6162 ,C6160_=_C6163 ,\nC6160_=_C6165 ,C6160_=_C6596 ,C6161_=_C6162 ,C6161_=_C6163 ,C6161_=_C6165 ,C6161_=_C6240 ,\nC6161_=_C6303 ,C6161_=_C6665 ,C6162_=_C6163 ,C6162_=_C6165 ,C6163_=_C6165 ,C6169_=_C6170 ,\nC6169_=_C6171 ,C6169_=_C6172 ,C6169_=_C6173 ,C6169_=_C6174 ,C6170_=_C6171 ,C6170_=_C6172 ,\nC6170_=_C6173 ,C6170_=_C6174 ,C6171_=_C6172 ,C6171_=_C6173 ,C6171_=_C6174 ,C6172_=_C6173 ,\nC6172_=_C6174 ,C6173_=_C6174 ,C6175_=_C6176 ,C6175_=_C6181 ,C6175_=_C6182 ,C6175_=_C6183 ,\nC6175_=_C6185 ,C6175_=_C6187 ,C6175_=_C6189 ,C6175_=_C6190 ,C6175_=_C6191 ,C6175_=_C6192 ,\nC6175_=_C6193 ,C6175_=_C6194 ,C6175_=_C6195 ,C6175_=_C6198 ,C6175_=_C6199 ,C6175_=_C6200 ,\nC6175_=_C6201 ,C6175_=_C6202 ,C6175_=_C6203 ,C6175_=_C6204 ,C6175_=_C6205 ,C6175_=_C6206 ,\nC6175_=_C6207 ,C6175_=_C6210 ,C6175_=_C6214 ,C6175_=_C6217 ,C6175_=_C6578 ,C6176_=_C6181 ,\nC6176_=_C6182 ,C6176_=_C6183 ,C6176_=_C6185 ,C6176_=_C6187 ,C6176_=_C6189 ,C6176_=_C6190 ,\nC6176_=_C6191 ,C6176_=_C6192 ,C6176_=_C6193 ,C6176_=_C6194 ,C6181_=_C6182 ,C6181_=_C6183 ,\nC6181_=_C6185 ,C6181_=_C6187 ,C6181_=_C6189 ,C6181_=_C6190 ,C6181_=_C6191 ,C6181_=_C6192 ,\nC6181_=_C6193 ,C6181_=_C6194 ,C6182_=_C6183 ,C6182_=_C6185 ,C6182_=_C6187 ,C6182_=_C6189 ,\nC6182_=_C6190 ,C6182_=_C6191 ,C6182_=_C6192 ,C6182_=_C6193 ,C6182_=_C6194 ,C6183_=_C6185 ,\nC6183_=_C6187 ,C6183_=_C6189 ,C6183_=_C6190</w:t>
      </w:r>
    </w:p>
    <w:p>
      <w:pPr>
        <w:pStyle w:val="PreformattedText"/>
        <w:bidi w:val="0"/>
        <w:spacing w:before="0" w:after="0"/>
        <w:jc w:val="left"/>
        <w:rPr/>
      </w:pPr>
      <w:r>
        <w:rPr/>
        <w:t xml:space="preserve"> </w:t>
      </w:r>
      <w:r>
        <w:rPr/>
        <w:t>,C6183_=_C6191 ,C6183_=_C6192 ,C6183_=_C6193 ,\nC6183_=_C6194 ,C6185_=_C6187 ,C6185_=_C6189 ,C6185_=_C6190 ,C6185_=_C6191 ,C6185_=_C6192 ,\nC6185_=_C6193 ,C6185_=_C6194 ,C6187_=_C6189 ,C6187_=_C6190 ,C6187_=_C6191 ,C6187_=_C6192 ,\nC6187_=_C6193 ,C6187_=_C6194 ,C6189_=_C6190 ,C6189_=_C6191 ,C6189_=_C6192 ,C6189_=_C6193 ,\nC6189_=_C6194 ,C6190_=_C6191 ,C6190_=_C6192 ,C6190_=_C6193 ,C6190_=_C6194 ,C6191_=_C6192 ,\nC6191_=_C6193 ,C6191_=_C6194 ,C6192_=_C6193 ,C6192_=_C6194 ,C6193_=_C6194 ,C6195_=_C6198 ,\nC6195_=_C6199 ,C6195_=_C6200 ,C6195_=_C6201 ,C6195_=_C6202 ,C6195_=_C6203 ,C6195_=_C6204 ,\nC6195_=_C6205 ,C6195_=_C6206 ,C6195_=_C6207 ,C6195_=_C6210 ,C6195_=_C6214 ,C6195_=_C6217 ,\nC6195_=_C6222 ,C6195_=_C6223 ,C6195_=_C6224 ,C6195_=_C6225 ,C6195_=_C6226 ,C6195_=_C6227 ,\nC6195_=_C6228 ,C6195_=_C6229 ,C6195_=_C6230 ,C6195_=_C6231 ,C6195_=_C6232 ,C6195_=_C6233 ,\nC6195_=_C6238 ,C6195_=_C6240 ,C6198_=_C6199 ,C6198_=_C6200 ,C6198_=_C6201 ,C6198_=_C6202 ,\nC6198_=_C6203 ,C6198_=_C6204 ,C6198_=_C6205 ,C6198_=_C6206 ,C6198_=_C6207 ,C6198_=_C6210 ,\nC6198_=_C6214 ,C6198_=_C6217 ,C6198_=_C6273 ,C6198_=_C6286 ,C6198_=_C6287 ,C6198_=_C6288 ,\nC6198_=_C6289 ,C6198_=_C6290 ,C6198_=_C6291 ,C6198_=_C6292 ,C6198_=_C6293 ,C6198_=_C6294 ,\nC6198_=_C6295 ,C6198_=_C6297 ,C6198_=_C6298 ,C6198_=_C6299 ,C6198_=_C6300 ,C6198_=_C6301 ,\nC6198_=_C6302 ,C6198_=_C6303 ,C6198_=_C6304 ,C6198_=_C6305 ,C6198_=_C6306 ,C6199_=_C6200 ,\nC6199_=_C6201 ,C6199_=_C6202 ,C6199_=_C6203 ,C6199_=_C6204 ,C6199_=_C6205 ,C6199_=_C6206 ,\nC6199_=_C6207 ,C6199_=_C6210 ,C6199_=_C6214 ,C6199_=_C6217 ,C6199_=_C6224 ,C6199_=_C6225 ,\nC6199_=_C6274 ,C6199_=_C6404 ,C6199_=_C6405 ,C6199_=_C6406 ,C6199_=_C6408 ,C6199_=_C6409 ,\nC6200_=_C6201 ,C6200_=_C6202 ,C6200_=_C6203 ,C6200_=_C6204 ,C6200_=_C6205 ,C6200_=_C6206 ,\nC6200_=_C6207 ,C6200_=_C6210 ,C6200_=_C6214 ,C6200_=_C6217 ,C6200_=_C6226 ,C6200_=_C6415 ,\nC6200_=_C6416 ,C6201_=_C6202 ,C6201_=_C6203 ,C6201_=_C6204 ,C6201_=_C6205 ,C6201_=_C6206 ,\nC6201_=_C6207 ,C6201_=_C6210 ,C6201_=_C6214 ,C6201_=_C6217 ,C6201_=_C6227 ,C6201_=_C6421 ,\nC6201_=_C6422 ,C6202_=_C6203 ,C6202_=_C6204 ,C6202_=_C6205 ,C6202_=_C6206 ,C6202_=_C6207 ,\nC6202_=_C6210 ,C6202_=_C6214 ,C6202_=_C6217 ,C6202_=_C6228 ,C6202_=_C6429 ,C6202_=_C6430 ,\nC6202_=_C6441 ,C6203_=_C6204 ,C6203_=_C6205 ,C6203_=_C6206 ,C6203_=_C6207 ,C6203_=_C6210 ,\nC6203_=_C6214 ,C6203_=_C6217 ,C6203_=_C6229 ,C6203_=_C6277 ,C6203_=_C6286 ,C6203_=_C6564 ,\nC6203_=_C6653 ,C6203_=_C6654 ,C6204_=_C6205 ,C6204_=_C6206 ,C6204_=_C6207 ,C6204_=_C6210 ,\nC6204_=_C6214 ,C6204_=_C6217 ,C6204_=_C6230 ,C6204_=_C6565 ,C6204_=_C6657 ,C6204_=_C6660 ,\nC6204_=_C6661 ,C6204_=_C6665 ,C6205_=_C6206 ,C6205_=_C6207 ,C6205_=_C6210 ,C6205_=_C6214 ,\nC6205_=_C6217 ,C6205_=_C6722 ,C6205_=_C6725 ,C6206_=_C6207 ,C6206_=_C6210 ,C6206_=_C6214 ,\nC6206_=_C6217 ,C6207_=_C6210 ,C6207_=_C6214 ,C6207_=_C6217 ,C6210_=_C6214 ,C6210_=_C6217 ,\nC6214_=_C6217 ,C6214_=_C6294 ,C6214_=_C7447 ,C6217_=_C6238 ,C6217_=_C6297 ,C6217_=_C6661 ,\nC6222_=_C6223 ,C6222_=_C6224 ,C6222_=_C6225 ,C6222_=_C6226 ,C6222_=_C6227 ,C6222_=_C6228 ,\nC6222_=_C6229 ,C6222_=_C6230 ,C6222_=_C6231 ,C6222_=_C6232 ,C6222_=_C6233 ,C6222_=_C6238 ,\nC6222_=_C6240 ,C6222_=_C6273 ,C6222_=_C6274 ,C6222_=_C6276 ,C6222_=_C6277 ,C6222_=_C6278 ,\nC6222_=_C6279 ,C6222_=_C6280 ,C6223_=_C6224 ,C6223_=_C6225 ,C6223_=_C6226 ,C6223_=_C6227 ,\nC6223_=_C6228 ,C6223_=_C6229 ,C6223_=_C6230 ,C6223_=_C6231 ,C6223_=_C6232 ,C6223_=_C6233 ,\nC6223_=_C6238 ,C6223_=_C6240 ,C6223_=_C6380 ,C6223_=_C6383 ,C6223_=_C6384 ,C6223_=_C6385 ,\nC6223_=_C6388 ,C6223_=_C6390 ,C6223_=_C6392 ,C6223_=_C6394 ,C6223_=_C6396 ,C6223_=_C6397 ,\nC6224_=_C6225 ,C6224_=_C6226 ,C6224_=_C6227 ,C6224_=_C6228 ,C6224_=_C6229 ,C6224_=_C6230 ,\nC6224_=_C6231 ,C6224_=_C6232 ,C6224_=_C6233 ,C6224_=_C6238 ,C6224_=_C6240 ,C6224_=_C6274 ,\nC6224_=_C6398 ,C6224_=_C6404 ,C6224_=_C6405 ,C6224_=_C6406 ,C6224_=_C6408 ,C6224_=_C6409 ,\nC6225_=_C6226 ,C6225_=_C6227 ,C6225_=_C6228 ,C6225_=_C6229 ,C6225_=_C6230 ,C6225_=_C6231 ,\nC6225_=_C6232 ,C6225_=_C6233 ,C6225_=_C6238 ,C6225_=_C6240 ,C6225_=_C6274 ,C6225_=_C6404 ,\nC6225_=_C6405 ,C6225_=_C6406 ,C6225_=_C6408 ,C6225_=_C6409 ,C6226_=_C6227 ,C6226_=_C6228 ,\nC6226_=_C6229 ,C6226_=_C6230 ,C6226_=_C6231 ,C6226_=_C6232 ,C6226_=_C6233 ,C6226_=_C6238 ,\nC6226_=_C6240 ,C6226_=_C6415 ,C6226_=_C6416 ,C6227_=_C6228 ,C6227_=_C6229 ,C6227_=_C6230 ,\nC6227_=_C6231 ,C6227_=_C6232 ,C6227_=_C6233 ,C6227_=_C6238 ,C6227_=_C6240 ,C6227_=_C6421 ,\nC6227_=_C6422 ,C6228_=_C6229 ,C6228_=_C6230 ,C6228_=_C6231 ,C6228_=_C6232 ,C6228_=_C6233 ,\nC6228_=_C6238 ,C6228_=_C6240 ,C6228_=_C6429 ,C6228_=_C6430 ,C6228_=_C6441 ,C6229_=_C6230 ,\nC6229_=_C6231 ,C6229_=_C6232 ,C6229_=_C6233 ,C6229_=_C6238 ,C6229_=_C6240 ,C6229_=_C6277 ,\nC6229_=_C6286 ,C6229_=_C6564 ,C6229_=_C6653 ,C6229_=_C6654 ,C6230_=_C6231 ,C6230_=_C6232 ,\nC6230_=_C6233 ,C6230_=_C6238 ,C6230_=_C6240 ,C6230_=_C6565 ,C6230_=_C6657 ,C6230_=_C6660 ,\nC6230_=_C6661 ,C6230_=_C6665 ,C6231_=_C6232 ,C6231_=_C6233 ,C6231_=_C6238 ,C6231_=_C6240 ,\nC6231_=_C6278 ,C6231_=_C6289 ,C6231_=_C6404 ,C6231_=_C6415 ,C6231_=_C6421 ,C6231_=_C6653 ,\nC6231_=_C6657 ,C6231_=_C7009 ,C6231_=_C7010 ,C6231_=_C7011 ,C6231_=_C7012 ,C6231_=_C7013 ,\nC6232_=_C6233 ,C6232_=_C6238 ,C6232_=_C6240 ,C6232_=_C6279 ,C6232_=_C6405 ,C6232_=_C7009 ,\nC6232_=_C7014 ,C6232_=_C7015 ,C6232_=_C7016 ,C6233_=_C6238 ,C6233_=_C6240 ,C6233_=_C7036 ,\nC6233_=_C7133 ,C6238_=_C6240 ,C6238_=_C6297 ,C6238_=_C6661 ,C6240_=_C6303 ,C6240_=_C6665 ,\nC6245_=_C6246 ,C6245_=_C6247 ,C6245_=_C6248 ,C6245_=_C6249 ,C6245_=_C6250 ,C6245_=_C6251 ,\nC6246_=_C6247 ,C6246_=_C6248 ,C6246_=_C6249 ,C6246_=_C6250 ,C6246_=_C6251 ,C6247_=_C6248 ,\nC6247_=_C6249 ,C6247_=_C6250 ,C6247_=_C6251 ,C6248_=_C6249 ,C6248_=_C6250 ,C6248_=_C6251 ,\nC6249_=_C6250 ,C6249_=_C6251 ,C6250_=_C6251 ,C6252_=_C6253 ,C6252_=_C6254 ,C6252_=_C6255 ,\nC6252_=_C6256 ,C6252_=_C6257 ,C6252_=_C6258 ,C6252_=_C6259 ,C6252_=_C6260 ,C6252_=_C6267 ,\nC6252_=_C6268 ,C6252_=_C6269 ,C6253_=_C6254 ,C6253_=_C6255 ,C6253_=_C6256 ,C6253_=_C6257 ,\nC6253_=_C6258 ,C6253_=_C6259 ,C6253_=_C6260 ,C6253_=_C6556 ,C6253_=_C6557 ,C6254_=_C6255 ,\nC6254_=_C6256 ,C6254_=_C6257 ,C6254_=_C6258 ,C6254_=_C6259 ,C6254_=_C6260 ,C6254_=_C6380 ,\nC6254_=_C6398 ,C6254_=_C6578 ,C6254_=_C6582 ,C6254_=_C6583 ,C6254_=_C6584 ,C6254_=_C6585 ,\nC6254_=_C6586 ,C6254_=_C6587 ,C6254_=_C6588 ,C6254_=_C6589 ,C6254_=_C6592 ,C6254_=_C6594 ,\nC6254_=_C6596 ,C6255_=_C6256 ,C6255_=_C6257 ,C6255_=_C6258 ,C6255_=_C6259 ,C6255_=_C6260 ,\nC6255_=_C6582 ,C6256_=_C6257 ,C6256_=_C6258 ,C6256_=_C6259 ,C6256_=_C6260 ,C6256_=_C6276 ,\nC6257_=_C6258 ,C6257_=_C6259 ,C6257_=_C6260 ,C6257_=_C6277 ,C6258_=_C6259 ,C6258_=_C6260 ,\nC6258_=_C6588 ,C6259_=_C6260 ,C6259_=_C6589 ,C6260_=_C6269 ,C6260_=_C6592 ,C6267_=_C6268 ,\nC6267_=_C6269 ,C6267_=_C6556 ,C6267_=_C7278 ,C6268_=_C6269 ,C6268_=_C6557 ,C6268_=_C7444 ,\nC6269_=_C6592 ,C6273_=_C6274 ,C6273_=_C6276 ,C6273_=_C6277 ,C6273_=_C6278 ,C6273_=_C6279 ,\nC6273_=_C6280 ,C6273_=_C6286 ,C6273_=_C6287 ,C6273_=_C6288 ,C6273_=_C6289 ,C6273_=_C6290 ,\nC6273_=_C6291 ,C6273_=_C6292 ,C6273_=_C6293 ,C6273_=_C6294 ,C6273_=_C6295 ,C6273_=_C6297 ,\nC6273_=_C6298 ,C6273_=_C6299 ,C6273_=_C6300 ,C6273_=_C6301 ,C6273_=_C6302 ,C6273_=_C6303 ,\nC6273_=_C6304 ,C6273_=_C6305 ,C6273_=_C6306 ,C6274_=_C6276 ,C6274_=_C6277 ,C6274_=_C6278 ,\nC6274_=_C6279 ,C6274_=_C6280 ,C6274_=_C6404 ,C6274_=_C6405 ,C6274_=_C6406 ,C6274_=_C6408 ,\nC6274_=_C6409 ,C6276_=_C6277 ,C6276_=_C6278 ,C6276_=_C6279 ,C6276_=_C6280 ,C6277_=_C6278 ,\nC6277_=_C6279 ,C6277_=_C6280 ,C6277_=_C6286 ,C6277_=_C6564 ,C6277_=_C6653 ,C6277_=_C6654 ,\nC6278_=_C6279 ,C6278_=_C6280 ,C6278_=_C6289 ,C6278_=_C6404 ,C6278_=_C6415 ,C6278_=_C6421 ,\nC6278_=_C6653 ,C6278_=_C6657 ,C6278_=_C7009 ,C6278_=_C7010 ,C6278_=_C7011 ,C6278_=_C7012 ,\nC6278_=_C7013 ,C6279_=_C6280 ,C6279_=_C6405 ,C6279_=_C7009 ,C6279_=_C7014 ,C6279_=_C7015 ,\nC6279_=_C7016 ,C6280_=_C6406 ,C6280_=_C6416 ,C6280_=_C6422 ,C6280_=_C6654 ,C6280_=_C6660 ,\nC6280_=_C7011 ,C6280_=_C7014 ,C6280_=_C7546 ,C6280_=_C7547 ,C6280_=_C7548 ,C6286_=_C6287 ,\nC6286_=_C6288 ,C6286_=_C6289 ,C6286_=_C6290 ,C6286_=_C6291 ,C6286_=_C6292 ,C6286_=_C6293 ,\nC6286_=_C6294 ,C6286_=_C6295 ,C6286_=_C6297 ,C6286_=_C6298 ,C6286_=_C6299 ,C6286_=_C6300 ,\nC6286_=_C6301 ,C6286_=_C6302 ,C6286_=_C6303 ,C6286_=_C6304 ,C6286_=_C6305 ,C6286_=_C6306 ,\nC6286_=_C6564 ,C6286_=_C6653 ,C6286_=_C6654 ,C6287_=_C6288 ,C6287_=_C6289 ,C6287_=_C6290 ,\nC6287_=_C6291 ,C6287_=_C6292 ,C6287_=_C6293 ,C6287_=_C6294 ,C6287_=_C6295 ,C6287_=_C6297 ,\nC6287_=_C6298 ,C6287_=_C6299 ,C6287_=_C6300 ,C6287_=_C6301 ,C6287_=_C6302 ,C6287_=_C6303 ,\nC6287_=_C6304 ,C6287_=_C6305 ,C6287_=_C6306 ,C6288_=_C6289 ,C6288_=_C6290 ,C6288_=_C6291 ,\nC6288_=_C6292 ,C6288_=_C6293 ,C6288_=_C6294 ,C6288_=_C6295 ,C6288_=_C6297 ,C6288_=_C6298 ,\nC6288_=_C6299 ,C6288_=_C6300 ,C6288_=_C6301 ,C6288_=_C6302 ,C6288_=_C6303 ,C6288_=_C6304 ,\nC6288_=_C6305 ,C6288_=_C6306 ,C6289_=_C6290 ,C6289_=_C6291 ,C6289_=_C6292 ,C6289_=_C6293 ,\nC6289_=_C6294 ,C6289_=_C6295 ,C6289_=_C6297 ,C6289_=_C6298 ,C6289_=_C6299 ,C6289_=_C6300 ,\nC6289_=_C6301 ,C6289_=_C6302 ,C6289_=_C6303 ,C6289_=_C6304 ,C6289_=_C6305 ,C6289_=_C6306 ,\nC6289_=_C6404 ,C6289_=_C6415 ,C6289_=_C6421 ,C6289_=_C6653 ,C6289_=_C6657 ,C6289_=_C7009 ,\nC6289_=_C7010 ,C6289_=_C7011 ,C6289_=_C7012 ,C6289_=_C7013 ,C6290_=_C6291 ,C6290_=_C6292 ,\nC6290_=_C6293 ,C6290_=_C6294 ,C6290_=_C6295 ,C6290_=_C6297 ,C6290_=_C6298 ,C6290_=_C6299 ,\nC6290_=_C6300 ,C6290_=_C6301 ,C6290_=_C6302 ,C6290_=_C6303 ,C6290_=_C6304 ,C6290_=_C6305 ,\nC6290_=_C6306 ,C6290_=_C7281 ,C6291_=_C6292 ,C6291_=_C6293 ,C6291_=_C6294 ,C6291_=_C6295 ,\nC6291_=_C6297 ,C6291_=_C6298 ,C6291_=_C6299 ,C6291_=_C6300 ,C6291_=_C6301 ,C6291_=_C6302 ,\nC6291_=_C6303 ,C6291_=_C6304 ,C6291_=_C6305 ,C6291_=_C6306 ,C6292_=_C6293 ,C6292_=_C6294 ,\nC6292_=_C6295 ,C6292_=_C6297 ,C6292_=_C6298 ,C6292_=_C6299 ,C6292_=_C6300 ,C6292_=_C6301 ,\nC6292_=_C6302</w:t>
      </w:r>
    </w:p>
    <w:p>
      <w:pPr>
        <w:pStyle w:val="PreformattedText"/>
        <w:bidi w:val="0"/>
        <w:spacing w:before="0" w:after="0"/>
        <w:jc w:val="left"/>
        <w:rPr/>
      </w:pPr>
      <w:r>
        <w:rPr/>
        <w:t xml:space="preserve"> </w:t>
      </w:r>
      <w:r>
        <w:rPr/>
        <w:t>,C6292_=_C6303 ,C6292_=_C6304 ,C6292_=_C6305 ,C6292_=_C6306 ,C6293_=_C6294 ,\nC6293_=_C6295 ,C6293_=_C6297 ,C6293_=_C6298 ,C6293_=_C6299 ,C6293_=_C6300 ,C6293_=_C6301 ,\nC6293_=_C6302 ,C6293_=_C6303 ,C6293_=_C6304 ,C6293_=_C6305 ,C6293_=_C6306 ,C6294_=_C6295 ,\nC6294_=_C6297 ,C6294_=_C6298 ,C6294_=_C6299 ,C6294_=_C6300 ,C6294_=_C6301 ,C6294_=_C6302 ,\nC6294_=_C6303 ,C6294_=_C6304 ,C6294_=_C6305 ,C6294_=_C6306 ,C6294_=_C7447 ,C6295_=_C6297 ,\nC6295_=_C6298 ,C6295_=_C6299 ,C6295_=_C6300 ,C6295_=_C6301 ,C6295_=_C6302 ,C6295_=_C6303 ,\nC6295_=_C6304 ,C6295_=_C6305 ,C6295_=_C6306 ,C6297_=_C6298 ,C6297_=_C6299 ,C6297_=_C6300 ,\nC6297_=_C6301 ,C6297_=_C6302 ,C6297_=_C6303 ,C6297_=_C6304 ,C6297_=_C6305 ,C6297_=_C6306 ,\nC6297_=_C6661 ,C6298_=_C6299 ,C6298_=_C6300 ,C6298_=_C6301 ,C6298_=_C6302 ,C6298_=_C6303 ,\nC6298_=_C6304 ,C6298_=_C6305 ,C6298_=_C6306 ,C6299_=_C6300 ,C6299_=_C6301 ,C6299_=_C6302 ,\nC6299_=_C6303 ,C6299_=_C6304 ,C6299_=_C6305 ,C6299_=_C6306 ,C6300_=_C6301 ,C6300_=_C6302 ,\nC6300_=_C6303 ,C6300_=_C6304 ,C6300_=_C6305 ,C6300_=_C6306 ,C6301_=_C6302 ,C6301_=_C6303 ,\nC6301_=_C6304 ,C6301_=_C6305 ,C6301_=_C6306 ,C6302_=_C6303 ,C6302_=_C6304 ,C6302_=_C6305 ,\nC6302_=_C6306 ,C6303_=_C6304 ,C6303_=_C6305 ,C6303_=_C6306 ,C6303_=_C6665 ,C6304_=_C6305 ,\nC6304_=_C6306 ,C6305_=_C6306 ,C6380_=_C6383 ,C6380_=_C6384 ,C6380_=_C6385 ,C6380_=_C6388 ,\nC6380_=_C6390 ,C6380_=_C6392 ,C6380_=_C6394 ,C6380_=_C6396 ,C6380_=_C6397 ,C6380_=_C6398 ,\nC6380_=_C6578 ,C6380_=_C6582 ,C6380_=_C6583 ,C6380_=_C6584 ,C6380_=_C6585 ,C6380_=_C6586 ,\nC6380_=_C6587 ,C6380_=_C6588 ,C6380_=_C6589 ,C6380_=_C6592 ,C6380_=_C6594 ,C6380_=_C6596 ,\nC6383_=_C6384 ,C6383_=_C6385 ,C6383_=_C6388 ,C6383_=_C6390 ,C6383_=_C6392 ,C6383_=_C6394 ,\nC6383_=_C6396 ,C6383_=_C6397 ,C6383_=_C7036 ,C6384_=_C6385 ,C6384_=_C6388 ,C6384_=_C6390 ,\nC6384_=_C6392 ,C6384_=_C6394 ,C6384_=_C6396 ,C6384_=_C6397 ,C6384_=_C7133 ,C6385_=_C6388 ,\nC6385_=_C6390 ,C6385_=_C6392 ,C6385_=_C6394 ,C6385_=_C6396 ,C6385_=_C6397 ,C6385_=_C6674 ,\nC6388_=_C6390 ,C6388_=_C6392 ,C6388_=_C6394 ,C6388_=_C6396 ,C6388_=_C6397 ,C6388_=_C6675 ,\nC6390_=_C6392 ,C6390_=_C6394 ,C6390_=_C6396 ,C6390_=_C6397 ,C6390_=_C6677 ,C6392_=_C6394 ,\nC6392_=_C6396 ,C6392_=_C6397 ,C6394_=_C6396 ,C6394_=_C6397 ,C6394_=_C6679 ,C6396_=_C6397 ,\nC6396_=_C6681 ,C6397_=_C6682 ,C6398_=_C6578 ,C6398_=_C6582 ,C6398_=_C6583 ,C6398_=_C6584 ,\nC6398_=_C6585 ,C6398_=_C6586 ,C6398_=_C6587 ,C6398_=_C6588 ,C6398_=_C6589 ,C6398_=_C6592 ,\nC6398_=_C6594 ,C6398_=_C6596 ,C6404_=_C6405 ,C6404_=_C6406 ,C6404_=_C6408 ,C6404_=_C6409 ,\nC6404_=_C6415 ,C6404_=_C6421 ,C6404_=_C6653 ,C6404_=_C6657 ,C6404_=_C7009 ,C6404_=_C7010 ,\nC6404_=_C7011 ,C6404_=_C7012 ,C6404_=_C7013 ,C6405_=_C6406 ,C6405_=_C6408 ,C6405_=_C6409 ,\nC6405_=_C7009 ,C6405_=_C7014 ,C6405_=_C7015 ,C6405_=_C7016 ,C6406_=_C6408 ,C6406_=_C6409 ,\nC6406_=_C6416 ,C6406_=_C6422 ,C6406_=_C6654 ,C6406_=_C6660 ,C6406_=_C7011 ,C6406_=_C7014 ,\nC6406_=_C7546 ,C6406_=_C7547 ,C6406_=_C7548 ,C6408_=_C6409 ,C6415_=_C6416 ,C6415_=_C6421 ,\nC6415_=_C6653 ,C6415_=_C6657 ,C6415_=_C7009 ,C6415_=_C7010 ,C6415_=_C7011 ,C6415_=_C7012 ,\nC6415_=_C7013 ,C6416_=_C6422 ,C6416_=_C6654 ,C6416_=_C6660 ,C6416_=_C7011 ,C6416_=_C7014 ,\nC6416_=_C7546 ,C6416_=_C7547 ,C6416_=_C7548 ,C6421_=_C6422 ,C6421_=_C6653 ,C6421_=_C6657 ,\nC6421_=_C7009 ,C6421_=_C7010 ,C6421_=_C7011 ,C6421_=_C7012 ,C6421_=_C7013 ,C6422_=_C6654 ,\nC6422_=_C6660 ,C6422_=_C7011 ,C6422_=_C7014 ,C6422_=_C7546 ,C6422_=_C7547 ,C6422_=_C7548 ,\nC6429_=_C6430 ,C6429_=_C6441 ,C6429_=_C6459 ,C6429_=_C6708 ,C6429_=_C6722 ,C6429_=_C6723 ,\nC6430_=_C6441 ,C6430_=_C6460 ,C6430_=_C6709 ,C6430_=_C6725 ,C6430_=_C6726 ,C6459_=_C6460 ,\nC6459_=_C6472 ,C6459_=_C6708 ,C6459_=_C6722 ,C6459_=_C6723 ,C6460_=_C6472 ,C6460_=_C6709 ,\nC6460_=_C6725 ,C6460_=_C6726 ,C6556_=_C6557 ,C6556_=_C7278 ,C6557_=_C7444 ,C6564_=_C6565 ,\nC6564_=_C6653 ,C6564_=_C6654 ,C6565_=_C6657 ,C6565_=_C6660 ,C6565_=_C6661 ,C6565_=_C6665 ,\nC6574_=_C6575 ,C6574_=_C6576 ,C6574_=_C6577 ,C6575_=_C6576 ,C6575_=_C6577 ,C6576_=_C6577 ,\nC6578_=_C6582 ,C6578_=_C6583 ,C6578_=_C6584 ,C6578_=_C6585 ,C6578_=_C6586 ,C6578_=_C6587 ,\nC6578_=_C6588 ,C6578_=_C6589 ,C6578_=_C6592 ,C6578_=_C6594 ,C6578_=_C6596 ,C6582_=_C6583 ,\nC6582_=_C6584 ,C6582_=_C6585 ,C6582_=_C6586 ,C6582_=_C6587 ,C6582_=_C6588 ,C6582_=_C6589 ,\nC6582_=_C6592 ,C6582_=_C6594 ,C6582_=_C6596 ,C6583_=_C6584 ,C6583_=_C6585 ,C6583_=_C6586 ,\nC6583_=_C6587 ,C6583_=_C6588 ,C6583_=_C6589 ,C6583_=_C6592 ,C6583_=_C6594 ,C6583_=_C6596 ,\nC6584_=_C6585 ,C6584_=_C6586 ,C6584_=_C6587 ,C6584_=_C6588 ,C6584_=_C6589 ,C6584_=_C6592 ,\nC6584_=_C6594 ,C6584_=_C6596 ,C6585_=_C6586 ,C6585_=_C6587 ,C6585_=_C6588 ,C6585_=_C6589 ,\nC6585_=_C6592 ,C6585_=_C6594 ,C6585_=_C6596 ,C6586_=_C6587 ,C6586_=_C6588 ,C6586_=_C6589 ,\nC6586_=_C6592 ,C6586_=_C6594 ,C6586_=_C6596 ,C6587_=_C6588 ,C6587_=_C6589 ,C6587_=_C6592 ,\nC6587_=_C6594 ,C6587_=_C6596 ,C6588_=_C6589 ,C6588_=_C6592 ,C6588_=_C6594 ,C6588_=_C6596 ,\nC6589_=_C6592 ,C6589_=_C6594 ,C6589_=_C6596 ,C6592_=_C6594 ,C6592_=_C6596 ,C6594_=_C6596 ,\nC6653_=_C6654 ,C6653_=_C6657 ,C6653_=_C7009 ,C6653_=_C7010 ,C6653_=_C7011 ,C6653_=_C7012 ,\nC6653_=_C7013 ,C6654_=_C6660 ,C6654_=_C7011 ,C6654_=_C7014 ,C6654_=_C7546 ,C6654_=_C7547 ,\nC6654_=_C7548 ,C6657_=_C6660 ,C6657_=_C6661 ,C6657_=_C6665 ,C6657_=_C7009 ,C6657_=_C7010 ,\nC6657_=_C7011 ,C6657_=_C7012 ,C6657_=_C7013 ,C6660_=_C6661 ,C6660_=_C6665 ,C6660_=_C7011 ,\nC6660_=_C7014 ,C6660_=_C7546 ,C6660_=_C7547 ,C6660_=_C7548 ,C6661_=_C6665 ,C6674_=_C6675 ,\nC6674_=_C6676 ,C6674_=_C6677 ,C6674_=_C6679 ,C6674_=_C6681 ,C6674_=_C6682 ,C6675_=_C6676 ,\nC6675_=_C6677 ,C6675_=_C6679 ,C6675_=_C6681 ,C6675_=_C6682 ,C6676_=_C6677 ,C6676_=_C6679 ,\nC6676_=_C6681 ,C6676_=_C6682 ,C6676_=_C6934 ,C6677_=_C6679 ,C6677_=_C6681 ,C6677_=_C6682 ,\nC6679_=_C6681 ,C6679_=_C6682 ,C6681_=_C6682 ,C6708_=_C6709 ,C6708_=_C6722 ,C6708_=_C6723 ,\nC6709_=_C6725 ,C6709_=_C6726 ,C6722_=_C6723 ,C6722_=_C6725 ,C6723_=_C6726 ,C6725_=_C6726 ,\nC7009_=_C7010 ,C7009_=_C7011 ,C7009_=_C7012 ,C7009_=_C7013 ,C7009_=_C7014 ,C7009_=_C7015 ,\nC7009_=_C7016 ,C7010_=_C7011 ,C7010_=_C7012 ,C7010_=_C7013 ,C7011_=_C7012 ,C7011_=_C7013 ,\nC7011_=_C7014 ,C7011_=_C7546 ,C7011_=_C7547 ,C7011_=_C7548 ,C7012_=_C7013 ,C7014_=_C7015 ,\nC7014_=_C7016 ,C7014_=_C7546 ,C7014_=_C7547 ,C7014_=_C7548 ,C7015_=_C7016 ,C7036_=_C7133 ,\nC7278_=_C7281 ,C7278_=_C7444 ,C7278_=_C7447 ,C7281_=_C7444 ,C7281_=_C7447 ,C7444_=_C7447 ,\nC7546_=_C7547 ,C7546_=_C7548 ,C7547_=_C7548 ,C7704_=_C7705 ,C7704_=_C7706 ,C7705_=_C7706 ,\nC7994_=_C7995 ,C7994_=_C7996 ,C7995_=_C7996 ,C8344_=_C8345 ,C8344_=_C8346 ,C8345_=_C8346 ,\nC8511_=_C8512 ,C8511_=_C8513 ,C8512_=_C8513 ,C8622_=_C8624 ,C8622_=_C8670 ,C8622_=_C8672 ,\nC8624_=_C8670 ,C8624_=_C8672 ,C8670_=_C8672 ,"];2835[shape=box, label="id:2835 level: 8\n4: C5988 C7521 C7530 C7535 \n3: C5988_=_C7530( C5988 C7530 ) C7521_=_C7530( C7521 C7530 ) C7530_=_C7535( C7530 C7535 ) "];2796-&gt;2835[label="3: C5988 C7521 C7535 \n0: "];2836[shape=box, label="id:2836 level: 8\n5: C7535 C7537 C7542 C7545 C7546 \n2: C7542_=_C7545( C7542 C7545 ) C7545_=_C7546( C7545 C7546 ) "];2796-&gt;2836[label="4: C7535 C7537 C7542 C7546 \n0: "];2837[shape=box, label="id:2837 level: 8\n120: C6002 C6011 C6105 C6225 C6229 \nC6230 C6231 C6238 C6240 C6256 C6361 \nC6367 C6370 C6371 C6372 C6373 C6376 \nC6378 C6380 C6381 C6382 C6383 C6386 \nC6387 C6391 C6395 C6399 C6403 C6408 \nC6409 C6410 C6411 C6582 C6583 C6584 \nC6588 C6594 C6596 C6600 C6607 C6608 \nC6609 C6610 C6617 C6618 C6620 C6621 \nC6622 C6623 C6624 C6625 C6627 C6628 \nC6629 C6633 C6635 C6648 C6651 C6665 \nC6669 C6670 C6671 C6672 C6673 C6674 \nC6675 C6676 C6677 C6679 C6681 C6682 \nC6931 C6935 C6936 C6941 C6945 C6946 \nC6960 C6961 C6962 C6967 C6969 C6983 \nC6989 C6990 C6991 C6992 C6994 C7003 \nC7012 C7019 C7020 C7021 C7022 C7037 \nC7038 C7039 C7102 C7103 C7474 C7504 \nC7704 C7705 C7706 C7994 C7995 C7996 \nC8317 C8320 C8331 C8334 C8344 C8345 \nC8346 C8498 C8511 C8512 C8513 C8638 \nC8640 \n425: C6002_=_C6011( C6002 C6011 ) C6105_=_C6381( C6105 C6381 ) C6105_=_C6399( C6105 C6399 ) C6105_=_C6669( C6105 C6669 ) C6105_=_C6670( C6105 C6670 ) \nC6105_=_C6671( C6105 C6671 ) C6105_=_C6672( C6105 C6672 ) C6105_=_C6673( C6105 C6673 ) C6105_=_C6674( C6105 C6674 ) C6105_=_C6675( C6105 C6675 ) C6105_=_C6676( C6105 C6676 ) \nC6105_=_C6677( C6105 C6677 ) C6105_=_C6679( C6105 C6679 ) C6105_=_C6681( C6105 C6681 ) C6105_=_C6682( C6105 C6682 ) C6225_=_C6229( C6225 C6229 ) C6225_=_C6230( C6225 C6230 ) \nC6225_=_C6231( C6225 C6231 ) C6225_=_C6238( C6225 C6238 ) C6225_=_C6240( C6225 C6240 ) C6225_=_C6403( C6225 C6403 ) C6225_=_C6408( C6225 C6408 ) C6225_=_C6409( C6225 C6409 ) \nC6225_=_C6410( C6225 C6410 ) C6225_=_C6411( C6225 C6411 ) C6229_=_C6230( C6229 C6230 ) C6229_=_C6231( C6229 C6231 ) C6229_=_C6238( C6229 C6238 ) C6229_=_C6240( C6229 C6240 ) \nC6229_=_C6403( C6229 C6403 ) C6229_=_C6651( C6229 C6651 ) C6230_=_C6231( C6230 C6231 ) C6230_=_C6238( C6230 C6238 ) C6230_=_C6240( C6230 C6240 ) C6230_=_C6651( C6230 C6651 ) \nC6230_=_C6665( C6230 C6665 ) C6231_=_C6238( C6231 C6238 ) C6231_=_C6240( C6231 C6240 ) C6231_=_C7012( C6231 C7012 ) C6238_=_C6240( C6238 C6240 ) C6240_=_C6665( C6240 C6665 ) \nC6256_=_C6617( C6256 C6617 ) C6256_=_C6618( C6256 C6618 ) C6256_=_C6620( C6256 C6620 ) C6256_=_C6621( C6256 C6621 ) C6256_=_C6622( C6256 C6622 ) C6256_=_C6623( C6256 C6623 ) \nC6256_=_C6624( C6256 C6624 ) C6256_=_C6625( C6256 C6625 ) C6361_=_C6367( C6361 C6367 ) C6361_=_C6370( C6361 C6370 ) C6361_=_C6371( C6361 C6371 ) C6361_=_C6372( C6361 C6372 ) \nC6361_=_C6373( C6361 C6373 ) C6361_=_C6376( C6361 C6376 ) C6361_=_C6960( C6361 C6960 ) C6361_=_C6961( C6361 C6961 ) C6361_=_C6962( C6361 C6962 ) C6367_=_C6370( C6367 C6370 ) \nC6367_=_C6371( C6367 C6371 ) C6367_=_C6372( C6367 C6372 ) C6367_=_C6373( C6367 C6373 ) C6367_=_C6408( C6367 C6408 ) C6367_=_C6607( C6367 C6607 ) C6367_=_C7019( C6367 C7019 ) \nC6370_=_C6371( C6370 C6371</w:t>
      </w:r>
    </w:p>
    <w:p>
      <w:pPr>
        <w:pStyle w:val="PreformattedText"/>
        <w:bidi w:val="0"/>
        <w:spacing w:before="0" w:after="0"/>
        <w:jc w:val="left"/>
        <w:rPr/>
      </w:pPr>
      <w:r>
        <w:rPr/>
        <w:t xml:space="preserve"> </w:t>
      </w:r>
      <w:r>
        <w:rPr/>
        <w:t>) C6370_=_C6372( C6370 C6372 ) C6370_=_C6373( C6370 C6373 ) C6370_=_C6409( C6370 C6409 ) C6370_=_C6608( C6370 C6608 ) C6370_=_C7020( C6370 C7020 ) \nC6371_=_C6372( C6371 C6372 ) C6371_=_C6373( C6371 C6373 ) C6371_=_C6410( C6371 C6410 ) C6371_=_C6609( C6371 C6609 ) C6371_=_C7021( C6371 C7021 ) C6372_=_C6373( C6372 C6373 ) \nC6373_=_C6411( C6373 C6411 ) C6373_=_C6610( C6373 C6610 ) C6373_=_C7022( C6373 C7022 ) C6376_=_C6378( C6376 C6378 ) C6376_=_C6960( C6376 C6960 ) C6376_=_C6961( C6376 C6961 ) \nC6376_=_C6962( C6376 C6962 ) C6378_=_C6670( C6378 C6670 ) C6378_=_C7037( C6378 C7037 ) C6378_=_C7038( C6378 C7038 ) C6378_=_C7039( C6378 C7039 ) C6380_=_C6381( C6380 C6381 ) \nC6380_=_C6382( C6380 C6382 ) C6380_=_C6383( C6380 C6383 ) C6380_=_C6386( C6380 C6386 ) C6380_=_C6387( C6380 C6387 ) C6380_=_C6391( C6380 C6391 ) C6380_=_C6395( C6380 C6395 ) \nC6380_=_C6582( C6380 C6582 ) C6380_=_C6583( C6380 C6583 ) C6380_=_C6584( C6380 C6584 ) C6380_=_C6588( C6380 C6588 ) C6380_=_C6594( C6380 C6594 ) C6380_=_C6596( C6380 C6596 ) \nC6381_=_C6382( C6381 C6382 ) C6381_=_C6383( C6381 C6383 ) C6381_=_C6386( C6381 C6386 ) C6381_=_C6387( C6381 C6387 ) C6381_=_C6391( C6381 C6391 ) C6381_=_C6395( C6381 C6395 ) \nC6381_=_C6399( C6381 C6399 ) C6381_=_C6669( C6381 C6669 ) C6381_=_C6670( C6381 C6670 ) C6381_=_C6671( C6381 C6671 ) C6381_=_C6672( C6381 C6672 ) C6381_=_C6673( C6381 C6673 ) \nC6381_=_C6674( C6381 C6674 ) C6381_=_C6675( C6381 C6675 ) C6381_=_C6676( C6381 C6676 ) C6381_=_C6677( C6381 C6677 ) C6381_=_C6679( C6381 C6679 ) C6381_=_C6681( C6381 C6681 ) \nC6381_=_C6682( C6381 C6682 ) C6381_=_C7019( C6381 C7019 ) C6381_=_C7020( C6381 C7020 ) C6381_=_C7021( C6381 C7021 ) C6381_=_C7022( C6381 C7022 ) C6382_=_C6383( C6382 C6383 ) \nC6382_=_C6386( C6382 C6386 ) C6382_=_C6387( C6382 C6387 ) C6382_=_C6391( C6382 C6391 ) C6382_=_C6395( C6382 C6395 ) C6383_=_C6386( C6383 C6386 ) C6383_=_C6387( C6383 C6387 ) \nC6383_=_C6391( C6383 C6391 ) C6383_=_C6395( C6383 C6395 ) C6386_=_C6387( C6386 C6387 ) C6386_=_C6391( C6386 C6391 ) C6386_=_C6395( C6386 C6395 ) C6387_=_C6391( C6387 C6391 ) \nC6387_=_C6395( C6387 C6395 ) C6391_=_C6395( C6391 C6395 ) C6399_=_C6669( C6399 C6669 ) C6399_=_C6670( C6399 C6670 ) C6399_=_C6671( C6399 C6671 ) C6399_=_C6672( C6399 C6672 ) \nC6399_=_C6673( C6399 C6673 ) C6399_=_C6674( C6399 C6674 ) C6399_=_C6675( C6399 C6675 ) C6399_=_C6676( C6399 C6676 ) C6399_=_C6677( C6399 C6677 ) C6399_=_C6679( C6399 C6679 ) \nC6399_=_C6681( C6399 C6681 ) C6399_=_C6682( C6399 C6682 ) C6403_=_C6408( C6403 C6408 ) C6403_=_C6409( C6403 C6409 ) C6403_=_C6410( C6403 C6410 ) C6403_=_C6411( C6403 C6411 ) \nC6403_=_C6651( C6403 C6651 ) C6408_=_C6409( C6408 C6409 ) C6408_=_C6410( C6408 C6410 ) C6408_=_C6411( C6408 C6411 ) C6408_=_C6607( C6408 C6607 ) C6408_=_C7019( C6408 C7019 ) \nC6409_=_C6410( C6409 C6410 ) C6409_=_C6411( C6409 C6411 ) C6409_=_C6608( C6409 C6608 ) C6409_=_C7020( C6409 C7020 ) C6410_=_C6411( C6410 C6411 ) C6410_=_C6609( C6410 C6609 ) \nC6410_=_C7021( C6410 C7021 ) C6411_=_C6610( C6411 C6610 ) C6411_=_C7022( C6411 C7022 ) C6582_=_C6583( C6582 C6583 ) C6582_=_C6584( C6582 C6584 ) C6582_=_C6588( C6582 C6588 ) \nC6582_=_C6594( C6582 C6594 ) C6582_=_C6596( C6582 C6596 ) C6582_=_C6600( C6582 C6600 ) C6582_=_C6607( C6582 C6607 ) C6582_=_C6608( C6582 C6608 ) C6582_=_C6609( C6582 C6609 ) \nC6582_=_C6610( C6582 C6610 ) C6583_=_C6584( C6583 C6584 ) C6583_=_C6588( C6583 C6588 ) C6583_=_C6594( C6583 C6594 ) C6583_=_C6596( C6583 C6596 ) C6583_=_C6600( C6583 C6600 ) \nC6583_=_C6633( C6583 C6633 ) C6583_=_C6635( C6583 C6635 ) C6584_=_C6588( C6584 C6588 ) C6584_=_C6594( C6584 C6594 ) C6584_=_C6596( C6584 C6596 ) C6584_=_C6633( C6584 C6633 ) \nC6584_=_C6648( C6584 C6648 ) C6588_=_C6594( C6588 C6594 ) C6588_=_C6596( C6588 C6596 ) C6588_=_C7003( C6588 C7003 ) C6594_=_C6596( C6594 C6596 ) C6596_=_C6648( C6596 C6648 ) \nC6600_=_C6607( C6600 C6607 ) C6600_=_C6608( C6600 C6608 ) C6600_=_C6609( C6600 C6609 ) C6600_=_C6610( C6600 C6610 ) C6600_=_C6633( C6600 C6633 ) C6600_=_C6635( C6600 C6635 ) \nC6607_=_C6608( C6607 C6608 ) C6607_=_C6609( C6607 C6609 ) C6607_=_C6610( C6607 C6610 ) C6607_=_C7019( C6607 C7019 ) C6608_=_C6609( C6608 C6609 ) C6608_=_C6610( C6608 C6610 ) \nC6608_=_C7020( C6608 C7020 ) C6609_=_C6610( C6609 C6610 ) C6609_=_C7021( C6609 C7021 ) C6610_=_C7022( C6610 C7022 ) C6617_=_C6618( C6617 C6618 ) C6617_=_C6620( C6617 C6620 ) \nC6617_=_C6621( C6617 C6621 ) C6617_=_C6622( C6617 C6622 ) C6617_=_C6623( C6617 C6623 ) C6617_=_C6624( C6617 C6624 ) C6617_=_C6625( C6617 C6625 ) C6617_=_C6931( C6617 C6931 ) \nC6617_=_C6935( C6617 C6935 ) C6617_=_C6936( C6617 C6936 ) C6618_=_C6620( C6618 C6620 ) C6618_=_C6621( C6618 C6621 ) C6618_=_C6622( C6618 C6622 ) C6618_=_C6623( C6618 C6623 ) \nC6618_=_C6624( C6618 C6624 ) C6618_=_C6625( C6618 C6625 ) C6618_=_C6941( C6618 C6941 ) C6618_=_C6945( C6618 C6945 ) C6618_=_C6946( C6618 C6946 ) C6620_=_C6621( C6620 C6621 ) \nC6620_=_C6622( C6620 C6622 ) C6620_=_C6623( C6620 C6623 ) C6620_=_C6624( C6620 C6624 ) C6620_=_C6625( C6620 C6625 ) C6620_=_C6967( C6620 C6967 ) C6620_=_C6969( C6620 C6969 ) \nC6621_=_C6622( C6621 C6622 ) C6621_=_C6623( C6621 C6623 ) C6621_=_C6624( C6621 C6624 ) C6621_=_C6625( C6621 C6625 ) C6621_=_C6635( C6621 C6635 ) C6621_=_C6983( C6621 C6983 ) \nC6622_=_C6623( C6622 C6623 ) C6622_=_C6624( C6622 C6624 ) C6622_=_C6625( C6622 C6625 ) C6623_=_C6624( C6623 C6624 ) C6623_=_C6625( C6623 C6625 ) C6623_=_C6628( C6623 C6628 ) \nC6623_=_C6676( C6623 C6676 ) C6623_=_C6962( C6623 C6962 ) C6624_=_C6625( C6624 C6625 ) C6624_=_C8331( C6624 C8331 ) C6625_=_C8498( C6625 C8498 ) C6627_=_C6628( C6627 C6628 ) \nC6627_=_C6629( C6627 C6629 ) C6627_=_C6931( C6627 C6931 ) C6627_=_C6941( C6627 C6941 ) C6627_=_C6960( C6627 C6960 ) C6627_=_C6967( C6627 C6967 ) C6627_=_C6989( C6627 C6989 ) \nC6627_=_C6990( C6627 C6990 ) C6627_=_C6991( C6627 C6991 ) C6627_=_C6992( C6627 C6992 ) C6627_=_C6994( C6627 C6994 ) C6628_=_C6629( C6628 C6629 ) C6628_=_C6676( C6628 C6676 ) \nC6628_=_C6962( C6628 C6962 ) C6629_=_C6935( C6629 C6935 ) C6629_=_C6945( C6629 C6945 ) C6633_=_C6635( C6633 C6635 ) C6633_=_C6648( C6633 C6648 ) C6651_=_C6665( C6651 C6665 ) \nC6669_=_C6670( C6669 C6670 ) C6669_=_C6671( C6669 C6671 ) C6669_=_C6672( C6669 C6672 ) C6669_=_C6673( C6669 C6673 ) C6669_=_C6674( C6669 C6674 ) C6669_=_C6675( C6669 C6675 ) \nC6669_=_C6676( C6669 C6676 ) C6669_=_C6677( C6669 C6677 ) C6669_=_C6679( C6669 C6679 ) C6669_=_C6681( C6669 C6681 ) C6669_=_C6682( C6669 C6682 ) C6669_=_C6961( C6669 C6961 ) \nC6669_=_C6989( C6669 C6989 ) C6670_=_C6671( C6670 C6671 ) C6670_=_C6672( C6670 C6672 ) C6670_=_C6673( C6670 C6673 ) C6670_=_C6674( C6670 C6674 ) C6670_=_C6675( C6670 C6675 ) \nC6670_=_C6676( C6670 C6676 ) C6670_=_C6677( C6670 C6677 ) C6670_=_C6679( C6670 C6679 ) C6670_=_C6681( C6670 C6681 ) C6670_=_C6682( C6670 C6682 ) C6670_=_C7037( C6670 C7037 ) \nC6670_=_C7038( C6670 C7038 ) C6670_=_C7039( C6670 C7039 ) C6671_=_C6672( C6671 C6672 ) C6671_=_C6673( C6671 C6673 ) C6671_=_C6674( C6671 C6674 ) C6671_=_C6675( C6671 C6675 ) \nC6671_=_C6676( C6671 C6676 ) C6671_=_C6677( C6671 C6677 ) C6671_=_C6679( C6671 C6679 ) C6671_=_C6681( C6671 C6681 ) C6671_=_C6682( C6671 C6682 ) C6671_=_C7037( C6671 C7037 ) \nC6672_=_C6673( C6672 C6673 ) C6672_=_C6674( C6672 C6674 ) C6672_=_C6675( C6672 C6675 ) C6672_=_C6676( C6672 C6676 ) C6672_=_C6677( C6672 C6677 ) C6672_=_C6679( C6672 C6679 ) \nC6672_=_C6681( C6672 C6681 ) C6672_=_C6682( C6672 C6682 ) C6672_=_C7038( C6672 C7038 ) C6673_=_C6674( C6673 C6674 ) C6673_=_C6675( C6673 C6675 ) C6673_=_C6676( C6673 C6676 ) \nC6673_=_C6677( C6673 C6677 ) C6673_=_C6679( C6673 C6679 ) C6673_=_C6681( C6673 C6681 ) C6673_=_C6682( C6673 C6682 ) C6673_=_C7039( C6673 C7039 ) C6674_=_C6675( C6674 C6675 ) \nC6674_=_C6676( C6674 C6676 ) C6674_=_C6677( C6674 C6677 ) C6674_=_C6679( C6674 C6679 ) C6674_=_C6681( C6674 C6681 ) C6674_=_C6682( C6674 C6682 ) C6675_=_C6676( C6675 C6676 ) \nC6675_=_C6677( C6675 C6677 ) C6675_=_C6679( C6675 C6679 ) C6675_=_C6681( C6675 C6681 ) C6675_=_C6682( C6675 C6682 ) C6676_=_C6677( C6676 C6677 ) C6676_=_C6679( C6676 C6679 ) \nC6676_=_C6681( C6676 C6681 ) C6676_=_C6682( C6676 C6682 ) C6676_=_C6962( C6676 C6962 ) C6677_=_C6679( C6677 C6679 ) C6677_=_C6681( C6677 C6681 ) C6677_=_C6682( C6677 C6682 ) \nC6679_=_C6681( C6679 C6681 ) C6679_=_C6682( C6679 C6682 ) C6681_=_C6682( C6681 C6682 ) C6931_=_C6935( C6931 C6935 ) C6931_=_C6936( C6931 C6936 ) C6931_=_C6941( C6931 C6941 ) \nC6931_=_C6960( C6931 C6960 ) C6931_=_C6967( C6931 C6967 ) C6931_=_C6989( C6931 C6989 ) C6931_=_C6990( C6931 C6990 ) C6931_=_C6991( C6931 C6991 ) C6931_=_C6992( C6931 C6992 ) \nC6931_=_C6994( C6931 C6994 ) C6935_=_C6936( C6935 C6936 ) C6935_=_C6945( C6935 C6945 ) C6936_=_C6946( C6936 C6946 ) C6941_=_C6945( C6941 C6945 ) C6941_=_C6946( C6941 C6946 ) \nC6941_=_C6960( C6941 C6960 ) C6941_=_C6967( C6941 C6967 ) C6941_=_C6989( C6941 C6989 ) C6941_=_C6990( C6941 C6990 ) C6941_=_C6991( C6941 C6991 ) C6941_=_C6992( C6941 C6992 ) \nC6941_=_C6994( C6941 C6994 ) C6945_=_C6946( C6945 C6946 ) C6960_=_C6961( C6960 C6961 ) C6960_=_C6962( C6960 C6962 ) C6960_=_C6967( C6960 C6967 ) C6960_=_C6989( C6960 C6989 ) \nC6960_=_C6990( C6960 C6990 ) C6960_=_C6991( C6960 C6991 ) C6960_=_C6992( C6960 C6992 ) C6960_=_C6994( C6960 C6994 ) C6961_=_C6962( C6961 C6962 ) C6961_=_C6989( C6961 C6989 ) \nC6967_=_C6969( C6967 C6969 ) C6967_=_C6989( C6967 C6989 ) C6967_=_C6990( C6967 C6990 ) C6967_=_C6991( C6967 C6991 ) C6967_=_C6992( C6967 C6992 ) C6967_=_C6994( C6967 C6994 ) \nC6989_=_C6990( C6989 C6990 ) C6989_=_C6991( C6989 C6991 ) C6989_=_C6992( C6989 C6992 ) C6989_=_C6994( C6989 C6994 ) C6990_=_C6991( C6990 C6991 ) C6990_=_C6992( C6990 C6992 ) \nC6990_=_C6994( C6990 C6994 ) C6991_=_C6992( C6991 C6992 ) C6991_=_C6994( C6991 C6994 ) C6992_=_C6994( C6992 C6994 ) C7019_=_C7020( C7019 C7020 ) C7019_=_C7021( C7019 C7021 ) \nC7019_=_C7022( C7019 C7022 ) C7020_=_C7021( C7020 C7021 ) C7020_=_C7022(</w:t>
      </w:r>
    </w:p>
    <w:p>
      <w:pPr>
        <w:pStyle w:val="PreformattedText"/>
        <w:bidi w:val="0"/>
        <w:spacing w:before="0" w:after="0"/>
        <w:jc w:val="left"/>
        <w:rPr/>
      </w:pPr>
      <w:r>
        <w:rPr/>
        <w:t xml:space="preserve"> </w:t>
      </w:r>
      <w:r>
        <w:rPr/>
        <w:t>C7020 C7022 ) C7020_=_C7474( C7020 C7474 ) C7021_=_C7022( C7021 C7022 ) C7037_=_C7038( C7037 C7038 ) \nC7037_=_C7039( C7037 C7039 ) C7038_=_C7039( C7038 C7039 ) C7102_=_C7103( C7102 C7103 ) C7704_=_C7705( C7704 C7705 ) C7704_=_C7706( C7704 C7706 ) C7705_=_C7706( C7705 C7706 ) \nC7994_=_C7995( C7994 C7995 ) C7994_=_C7996( C7994 C7996 ) C7995_=_C7996( C7995 C7996 ) C8317_=_C8320( C8317 C8320 ) C8331_=_C8334( C8331 C8334 ) C8344_=_C8345( C8344 C8345 ) \nC8344_=_C8346( C8344 C8346 ) C8345_=_C8346( C8345 C8346 ) C8511_=_C8512( C8511 C8512 ) C8511_=_C8513( C8511 C8513 ) C8512_=_C8513( C8512 C8513 ) C8638_=_C8640( C8638 C8640 ) "];2797-&gt;2837[label="119: C6002 C6011 C6105 C6225 C6229 \nC6230 C6231 C6238 C6240 C6256 C6361 \nC6367 C6370 C6371 C6372 C6373 C6376 \nC6378 C6380 C6381 C6382 C6383 C6386 \nC6387 C6391 C6395 C6399 C6403 C6408 \nC6409 C6410 C6411 C6582 C6583 C6584 \nC6588 C6594 C6596 C6600 C6607 C6608 \nC6609 C6610 C6617 C6618 C6620 C6621 \nC6622 C6623 C6624 C6625 C6627 C6628 \nC6629 C6633 C6635 C6648 C6651 C6665 \nC6669 C6671 C6672 C6673 C6674 C6675 \nC6676 C6677 C6679 C6681 C6682 C6931 \nC6935 C6936 C6941 C6945 C6946 C6960 \nC6961 C6962 C6967 C6969 C6983 C6989 \nC6990 C6991 C6992 C6994 C7003 C7012 \nC7019 C7020 C7021 C7022 C7037 C7038 \nC7039 C7102 C7103 C7474 C7504 C7704 \nC7705 C7706 C7994 C7995 C7996 C8317 \nC8320 C8331 C8334 C8344 C8345 C8346 \nC8498 C8511 C8512 C8513 C8638 C8640 \n407: C6002_=_C6011 ,C6105_=_C6381 ,C6105_=_C6399 ,C6105_=_C6669 ,C6105_=_C6671 ,\nC6105_=_C6672 ,C6105_=_C6673 ,C6105_=_C6674 ,C6105_=_C6675 ,C6105_=_C6676 ,C6105_=_C6677 ,\nC6105_=_C6679 ,C6105_=_C6681 ,C6105_=_C6682 ,C6225_=_C6229 ,C6225_=_C6230 ,C6225_=_C6231 ,\nC6225_=_C6238 ,C6225_=_C6240 ,C6225_=_C6403 ,C6225_=_C6408 ,C6225_=_C6409 ,C6225_=_C6410 ,\nC6225_=_C6411 ,C6229_=_C6230 ,C6229_=_C6231 ,C6229_=_C6238 ,C6229_=_C6240 ,C6229_=_C6403 ,\nC6229_=_C6651 ,C6230_=_C6231 ,C6230_=_C6238 ,C6230_=_C6240 ,C6230_=_C6651 ,C6230_=_C6665 ,\nC6231_=_C6238 ,C6231_=_C6240 ,C6231_=_C7012 ,C6238_=_C6240 ,C6240_=_C6665 ,C6256_=_C6617 ,\nC6256_=_C6618 ,C6256_=_C6620 ,C6256_=_C6621 ,C6256_=_C6622 ,C6256_=_C6623 ,C6256_=_C6624 ,\nC6256_=_C6625 ,C6361_=_C6367 ,C6361_=_C6370 ,C6361_=_C6371 ,C6361_=_C6372 ,C6361_=_C6373 ,\nC6361_=_C6376 ,C6361_=_C6960 ,C6361_=_C6961 ,C6361_=_C6962 ,C6367_=_C6370 ,C6367_=_C6371 ,\nC6367_=_C6372 ,C6367_=_C6373 ,C6367_=_C6408 ,C6367_=_C6607 ,C6367_=_C7019 ,C6370_=_C6371 ,\nC6370_=_C6372 ,C6370_=_C6373 ,C6370_=_C6409 ,C6370_=_C6608 ,C6370_=_C7020 ,C6371_=_C6372 ,\nC6371_=_C6373 ,C6371_=_C6410 ,C6371_=_C6609 ,C6371_=_C7021 ,C6372_=_C6373 ,C6373_=_C6411 ,\nC6373_=_C6610 ,C6373_=_C7022 ,C6376_=_C6378 ,C6376_=_C6960 ,C6376_=_C6961 ,C6376_=_C6962 ,\nC6378_=_C7037 ,C6378_=_C7038 ,C6378_=_C7039 ,C6380_=_C6381 ,C6380_=_C6382 ,C6380_=_C6383 ,\nC6380_=_C6386 ,C6380_=_C6387 ,C6380_=_C6391 ,C6380_=_C6395 ,C6380_=_C6582 ,C6380_=_C6583 ,\nC6380_=_C6584 ,C6380_=_C6588 ,C6380_=_C6594 ,C6380_=_C6596 ,C6381_=_C6382 ,C6381_=_C6383 ,\nC6381_=_C6386 ,C6381_=_C6387 ,C6381_=_C6391 ,C6381_=_C6395 ,C6381_=_C6399 ,C6381_=_C6669 ,\nC6381_=_C6671 ,C6381_=_C6672 ,C6381_=_C6673 ,C6381_=_C6674 ,C6381_=_C6675 ,C6381_=_C6676 ,\nC6381_=_C6677 ,C6381_=_C6679 ,C6381_=_C6681 ,C6381_=_C6682 ,C6381_=_C7019 ,C6381_=_C7020 ,\nC6381_=_C7021 ,C6381_=_C7022 ,C6382_=_C6383 ,C6382_=_C6386 ,C6382_=_C6387 ,C6382_=_C6391 ,\nC6382_=_C6395 ,C6383_=_C6386 ,C6383_=_C6387 ,C6383_=_C6391 ,C6383_=_C6395 ,C6386_=_C6387 ,\nC6386_=_C6391 ,C6386_=_C6395 ,C6387_=_C6391 ,C6387_=_C6395 ,C6391_=_C6395 ,C6399_=_C6669 ,\nC6399_=_C6671 ,C6399_=_C6672 ,C6399_=_C6673 ,C6399_=_C6674 ,C6399_=_C6675 ,C6399_=_C6676 ,\nC6399_=_C6677 ,C6399_=_C6679 ,C6399_=_C6681 ,C6399_=_C6682 ,C6403_=_C6408 ,C6403_=_C6409 ,\nC6403_=_C6410 ,C6403_=_C6411 ,C6403_=_C6651 ,C6408_=_C6409 ,C6408_=_C6410 ,C6408_=_C6411 ,\nC6408_=_C6607 ,C6408_=_C7019 ,C6409_=_C6410 ,C6409_=_C6411 ,C6409_=_C6608 ,C6409_=_C7020 ,\nC6410_=_C6411 ,C6410_=_C6609 ,C6410_=_C7021 ,C6411_=_C6610 ,C6411_=_C7022 ,C6582_=_C6583 ,\nC6582_=_C6584 ,C6582_=_C6588 ,C6582_=_C6594 ,C6582_=_C6596 ,C6582_=_C6600 ,C6582_=_C6607 ,\nC6582_=_C6608 ,C6582_=_C6609 ,C6582_=_C6610 ,C6583_=_C6584 ,C6583_=_C6588 ,C6583_=_C6594 ,\nC6583_=_C6596 ,C6583_=_C6600 ,C6583_=_C6633 ,C6583_=_C6635 ,C6584_=_C6588 ,C6584_=_C6594 ,\nC6584_=_C6596 ,C6584_=_C6633 ,C6584_=_C6648 ,C6588_=_C6594 ,C6588_=_C6596 ,C6588_=_C7003 ,\nC6594_=_C6596 ,C6596_=_C6648 ,C6600_=_C6607 ,C6600_=_C6608 ,C6600_=_C6609 ,C6600_=_C6610 ,\nC6600_=_C6633 ,C6600_=_C6635 ,C6607_=_C6608 ,C6607_=_C6609 ,C6607_=_C6610 ,C6607_=_C7019 ,\nC6608_=_C6609 ,C6608_=_C6610 ,C6608_=_C7020 ,C6609_=_C6610 ,C6609_=_C7021 ,C6610_=_C7022 ,\nC6617_=_C6618 ,C6617_=_C6620 ,C6617_=_C6621 ,C6617_=_C6622 ,C6617_=_C6623 ,C6617_=_C6624 ,\nC6617_=_C6625 ,C6617_=_C6931 ,C6617_=_C6935 ,C6617_=_C6936 ,C6618_=_C6620 ,C6618_=_C6621 ,\nC6618_=_C6622 ,C6618_=_C6623 ,C6618_=_C6624 ,C6618_=_C6625 ,C6618_=_C6941 ,C6618_=_C6945 ,\nC6618_=_C6946 ,C6620_=_C6621 ,C6620_=_C6622 ,C6620_=_C6623 ,C6620_=_C6624 ,C6620_=_C6625 ,\nC6620_=_C6967 ,C6620_=_C6969 ,C6621_=_C6622 ,C6621_=_C6623 ,C6621_=_C6624 ,C6621_=_C6625 ,\nC6621_=_C6635 ,C6621_=_C6983 ,C6622_=_C6623 ,C6622_=_C6624 ,C6622_=_C6625 ,C6623_=_C6624 ,\nC6623_=_C6625 ,C6623_=_C6628 ,C6623_=_C6676 ,C6623_=_C6962 ,C6624_=_C6625 ,C6624_=_C8331 ,\nC6625_=_C8498 ,C6627_=_C6628 ,C6627_=_C6629 ,C6627_=_C6931 ,C6627_=_C6941 ,C6627_=_C6960 ,\nC6627_=_C6967 ,C6627_=_C6989 ,C6627_=_C6990 ,C6627_=_C6991 ,C6627_=_C6992 ,C6627_=_C6994 ,\nC6628_=_C6629 ,C6628_=_C6676 ,C6628_=_C6962 ,C6629_=_C6935 ,C6629_=_C6945 ,C6633_=_C6635 ,\nC6633_=_C6648 ,C6651_=_C6665 ,C6669_=_C6671 ,C6669_=_C6672 ,C6669_=_C6673 ,C6669_=_C6674 ,\nC6669_=_C6675 ,C6669_=_C6676 ,C6669_=_C6677 ,C6669_=_C6679 ,C6669_=_C6681 ,C6669_=_C6682 ,\nC6669_=_C6961 ,C6669_=_C6989 ,C6671_=_C6672 ,C6671_=_C6673 ,C6671_=_C6674 ,C6671_=_C6675 ,\nC6671_=_C6676 ,C6671_=_C6677 ,C6671_=_C6679 ,C6671_=_C6681 ,C6671_=_C6682 ,C6671_=_C7037 ,\nC6672_=_C6673 ,C6672_=_C6674 ,C6672_=_C6675 ,C6672_=_C6676 ,C6672_=_C6677 ,C6672_=_C6679 ,\nC6672_=_C6681 ,C6672_=_C6682 ,C6672_=_C7038 ,C6673_=_C6674 ,C6673_=_C6675 ,C6673_=_C6676 ,\nC6673_=_C6677 ,C6673_=_C6679 ,C6673_=_C6681 ,C6673_=_C6682 ,C6673_=_C7039 ,C6674_=_C6675 ,\nC6674_=_C6676 ,C6674_=_C6677 ,C6674_=_C6679 ,C6674_=_C6681 ,C6674_=_C6682 ,C6675_=_C6676 ,\nC6675_=_C6677 ,C6675_=_C6679 ,C6675_=_C6681 ,C6675_=_C6682 ,C6676_=_C6677 ,C6676_=_C6679 ,\nC6676_=_C6681 ,C6676_=_C6682 ,C6676_=_C6962 ,C6677_=_C6679 ,C6677_=_C6681 ,C6677_=_C6682 ,\nC6679_=_C6681 ,C6679_=_C6682 ,C6681_=_C6682 ,C6931_=_C6935 ,C6931_=_C6936 ,C6931_=_C6941 ,\nC6931_=_C6960 ,C6931_=_C6967 ,C6931_=_C6989 ,C6931_=_C6990 ,C6931_=_C6991 ,C6931_=_C6992 ,\nC6931_=_C6994 ,C6935_=_C6936 ,C6935_=_C6945 ,C6936_=_C6946 ,C6941_=_C6945 ,C6941_=_C6946 ,\nC6941_=_C6960 ,C6941_=_C6967 ,C6941_=_C6989 ,C6941_=_C6990 ,C6941_=_C6991 ,C6941_=_C6992 ,\nC6941_=_C6994 ,C6945_=_C6946 ,C6960_=_C6961 ,C6960_=_C6962 ,C6960_=_C6967 ,C6960_=_C6989 ,\nC6960_=_C6990 ,C6960_=_C6991 ,C6960_=_C6992 ,C6960_=_C6994 ,C6961_=_C6962 ,C6961_=_C6989 ,\nC6967_=_C6969 ,C6967_=_C6989 ,C6967_=_C6990 ,C6967_=_C6991 ,C6967_=_C6992 ,C6967_=_C6994 ,\nC6989_=_C6990 ,C6989_=_C6991 ,C6989_=_C6992 ,C6989_=_C6994 ,C6990_=_C6991 ,C6990_=_C6992 ,\nC6990_=_C6994 ,C6991_=_C6992 ,C6991_=_C6994 ,C6992_=_C6994 ,C7019_=_C7020 ,C7019_=_C7021 ,\nC7019_=_C7022 ,C7020_=_C7021 ,C7020_=_C7022 ,C7020_=_C7474 ,C7021_=_C7022 ,C7037_=_C7038 ,\nC7037_=_C7039 ,C7038_=_C7039 ,C7102_=_C7103 ,C7704_=_C7705 ,C7704_=_C7706 ,C7705_=_C7706 ,\nC7994_=_C7995 ,C7994_=_C7996 ,C7995_=_C7996 ,C8317_=_C8320 ,C8331_=_C8334 ,C8344_=_C8345 ,\nC8344_=_C8346 ,C8345_=_C8346 ,C8511_=_C8512 ,C8511_=_C8513 ,C8512_=_C8513 ,C8638_=_C8640 ,"];2838[shape=box, label="id:2838 level: 8\n143: C5993 C6005 C6006 C6010 C6024 \nC6025 C6029 C6030 C6032 C6035 C6039 \nC6042 C6062 C6066 C6069 C6071 C6072 \nC6074 C6077 C6089 C6090 C6094 C6097 \nC6108 C6118 C6154 C6252 C6257 C6266 \nC6267 C6268 C6269 C6271 C6276 C6286 \nC6289 C6290 C6294 C6297 C6303 C6362 \nC6369 C6377 C6381 C6405 C6552 C6555 \nC6556 C6557 C6559 C6583 C6594 C6600 \nC6605 C6607 C6609 C6617 C6618 C6621 \nC6624 C6627 C6629 C6633 C6634 C6635 \nC6636 C6637 C6639 C6640 C6644 C6655 \nC6657 C6661 C6674 C6675 C6931 C6934 \nC6935 C6936 C6941 C6944 C6945 C6946 \nC6955 C6961 C6974 C6975 C6979 C6980 \nC6981 C6982 C6983 C6984 C6986 C6989 \nC7000 C7009 C7018 C7019 C7020 C7021 \nC7022 C7275 C7441 C7472 C7474 C7480 \nC7488 C7490 C7521 C7525 C7526 C7532 \nC7537 C7542 C7546 C7704 C8332 C8334 \nC8344 C8346 C8598 C8600 C8602 C8604 \nC8622 C8624 C8638 C8640 C8642 C8644 \nC8646 C8648 C8654 C8656 C8662 C8664 \nC8666 C8668 C8670 C8672 C8674 C8676 \n578: C6005_=_C6006( C6005 C6006 ) C6005_=_C6010( C6005 C6010 ) C6006_=_C6010( C6006 C6010 ) C6024_=_C6025( C6024 C6025 ) C6024_=_C6029( C6024 C6029 ) \nC6024_=_C6030( C6024 C6030 ) C6024_=_C6032( C6024 C6032 ) C6024_=_C6035( C6024 C6035 ) C6024_=_C6039( C6024 C6039 ) C6024_=_C6042( C6024 C6042 ) C6025_=_C6029( C6025 C6029 ) \nC6025_=_C6030( C6025 C6030 ) C6025_=_C6032( C6025 C6032 ) C6025_=_C6035( C6025 C6035 ) C6025_=_C6039( C6025 C6039 ) C6025_=_C6042( C6025 C6042 ) C6029_=_C6030( C6029 C6030 ) \nC6029_=_C6032( C6029 C6032 ) C6029_=_C6035( C6029 C6035 ) C6029_=_C6039( C6029 C6039 ) C6029_=_C6042( C6029 C6042 ) C6030_=_C6032( C6030 C6032 ) C6030_=_C6035( C6030 C6035 ) \nC6030_=_C6039( C6030 C6039 ) C6030_=_C6042( C6030 C6042 ) C6032_=_C6035( C6032 C6035 ) C6032_=_C6039( C6032 C6039 ) C6032_=_C6042( C6032 C6042 ) C6035_=_C6039( C6035 C6039 ) \nC6035_=_C6042( C6035 C6042 ) C6039_=_C6042( C6039 C6042 ) C6062_=_C6066( C6062 C6066 ) C6062_=_C6069( C6062 C6069 ) C6062_=_C6071( C6062 C6071 ) C6062_=_C6072( C6062 C6072 ) \nC6062_=_C6074( C6062 C6074 ) C6062_=_C6077( C6062 C6077 ) C6066_=_C6069( C6066 C6069 ) C6066_=_C6071( C6066 C6071 ) C6066_=_C6072( C6066 C6072 ) C6066_=_C6074( C6066 C6074 ) \nC6066_=_C6077( C6066 C6077 ) C6069_=_C6071( C6069 C6071 ) C6069_=_C6072( C6069 C6072</w:t>
      </w:r>
    </w:p>
    <w:p>
      <w:pPr>
        <w:pStyle w:val="PreformattedText"/>
        <w:bidi w:val="0"/>
        <w:spacing w:before="0" w:after="0"/>
        <w:jc w:val="left"/>
        <w:rPr/>
      </w:pPr>
      <w:r>
        <w:rPr/>
        <w:t xml:space="preserve"> </w:t>
      </w:r>
      <w:r>
        <w:rPr/>
        <w:t>) C6069_=_C6074( C6069 C6074 ) C6069_=_C6077( C6069 C6077 ) C6071_=_C6072( C6071 C6072 ) \nC6071_=_C6074( C6071 C6074 ) C6071_=_C6077( C6071 C6077 ) C6072_=_C6074( C6072 C6074 ) C6072_=_C6077( C6072 C6077 ) C6074_=_C6077( C6074 C6077 ) C6089_=_C6090( C6089 C6090 ) \nC6089_=_C6094( C6089 C6094 ) C6089_=_C6097( C6089 C6097 ) C6089_=_C6289( C6089 C6289 ) C6089_=_C6657( C6089 C6657 ) C6089_=_C7009( C6089 C7009 ) C6090_=_C6094( C6090 C6094 ) \nC6090_=_C6097( C6090 C6097 ) C6090_=_C6290( C6090 C6290 ) C6094_=_C6097( C6094 C6097 ) C6094_=_C6294( C6094 C6294 ) C6097_=_C6297( C6097 C6297 ) C6097_=_C6661( C6097 C6661 ) \nC6108_=_C6118( C6108 C6118 ) C6108_=_C6154( C6108 C6154 ) C6108_=_C6252( C6108 C6252 ) C6108_=_C6266( C6108 C6266 ) C6108_=_C6267( C6108 C6267 ) C6108_=_C6268( C6108 C6268 ) \nC6108_=_C6269( C6108 C6269 ) C6108_=_C6271( C6108 C6271 ) C6118_=_C6154( C6118 C6154 ) C6118_=_C6552( C6118 C6552 ) C6118_=_C6583( C6118 C6583 ) C6118_=_C6600( C6118 C6600 ) \nC6118_=_C6633( C6118 C6633 ) C6118_=_C6634( C6118 C6634 ) C6118_=_C6635( C6118 C6635 ) C6118_=_C6636( C6118 C6636 ) C6118_=_C6637( C6118 C6637 ) C6118_=_C6639( C6118 C6639 ) \nC6154_=_C6559( C6154 C6559 ) C6154_=_C6594( C6154 C6594 ) C6154_=_C6644( C6154 C6644 ) C6252_=_C6257( C6252 C6257 ) C6252_=_C6266( C6252 C6266 ) C6252_=_C6267( C6252 C6267 ) \nC6252_=_C6268( C6252 C6268 ) C6252_=_C6269( C6252 C6269 ) C6252_=_C6271( C6252 C6271 ) C6266_=_C6267( C6266 C6267 ) C6266_=_C6268( C6266 C6268 ) C6266_=_C6269( C6266 C6269 ) \nC6266_=_C6271( C6266 C6271 ) C6266_=_C6555( C6266 C6555 ) C6266_=_C6640( C6266 C6640 ) C6266_=_C7000( C6266 C7000 ) C6267_=_C6268( C6267 C6268 ) C6267_=_C6269( C6267 C6269 ) \nC6267_=_C6271( C6267 C6271 ) C6267_=_C6556( C6267 C6556 ) C6268_=_C6269( C6268 C6269 ) C6268_=_C6271( C6268 C6271 ) C6268_=_C6557( C6268 C6557 ) C6269_=_C6271( C6269 C6271 ) \nC6269_=_C6637( C6269 C6637 ) C6269_=_C7542( C6269 C7542 ) C6286_=_C6289( C6286 C6289 ) C6286_=_C6290( C6286 C6290 ) C6286_=_C6294( C6286 C6294 ) C6286_=_C6297( C6286 C6297 ) \nC6286_=_C6303( C6286 C6303 ) C6286_=_C6655( C6286 C6655 ) C6289_=_C6290( C6289 C6290 ) C6289_=_C6294( C6289 C6294 ) C6289_=_C6297( C6289 C6297 ) C6289_=_C6303( C6289 C6303 ) \nC6289_=_C6657( C6289 C6657 ) C6289_=_C7009( C6289 C7009 ) C6290_=_C6294( C6290 C6294 ) C6290_=_C6297( C6290 C6297 ) C6290_=_C6303( C6290 C6303 ) C6294_=_C6297( C6294 C6297 ) \nC6294_=_C6303( C6294 C6303 ) C6297_=_C6303( C6297 C6303 ) C6297_=_C6661( C6297 C6661 ) C6362_=_C6369( C6362 C6369 ) C6362_=_C6377( C6362 C6377 ) C6362_=_C6381( C6362 C6381 ) \nC6362_=_C6975( C6362 C6975 ) C6362_=_C7018( C6362 C7018 ) C6362_=_C7019( C6362 C7019 ) C6362_=_C7020( C6362 C7020 ) C6362_=_C7021( C6362 C7021 ) C6362_=_C7022( C6362 C7022 ) \nC6377_=_C6381( C6377 C6381 ) C6377_=_C6975( C6377 C6975 ) C6377_=_C7018( C6377 C7018 ) C6377_=_C7019( C6377 C7019 ) C6377_=_C7020( C6377 C7020 ) C6377_=_C7021( C6377 C7021 ) \nC6377_=_C7022( C6377 C7022 ) C6381_=_C6674( C6381 C6674 ) C6381_=_C6675( C6381 C6675 ) C6381_=_C6975( C6381 C6975 ) C6381_=_C7018( C6381 C7018 ) C6381_=_C7019( C6381 C7019 ) \nC6381_=_C7020( C6381 C7020 ) C6381_=_C7021( C6381 C7021 ) C6381_=_C7022( C6381 C7022 ) C6405_=_C7009( C6405 C7009 ) C6552_=_C6555( C6552 C6555 ) C6552_=_C6556( C6552 C6556 ) \nC6552_=_C6557( C6552 C6557 ) C6552_=_C6559( C6552 C6559 ) C6552_=_C6583( C6552 C6583 ) C6552_=_C6600( C6552 C6600 ) C6552_=_C6633( C6552 C6633 ) C6552_=_C6634( C6552 C6634 ) \nC6552_=_C6635( C6552 C6635 ) C6552_=_C6636( C6552 C6636 ) C6552_=_C6637( C6552 C6637 ) C6552_=_C6639( C6552 C6639 ) C6555_=_C6556( C6555 C6556 ) C6555_=_C6557( C6555 C6557 ) \nC6555_=_C6559( C6555 C6559 ) C6555_=_C6640( C6555 C6640 ) C6555_=_C7000( C6555 C7000 ) C6556_=_C6557( C6556 C6557 ) C6556_=_C6559( C6556 C6559 ) C6557_=_C6559( C6557 C6559 ) \nC6559_=_C6594( C6559 C6594 ) C6559_=_C6644( C6559 C6644 ) C6583_=_C6594( C6583 C6594 ) C6583_=_C6600( C6583 C6600 ) C6583_=_C6633( C6583 C6633 ) C6583_=_C6634( C6583 C6634 ) \nC6583_=_C6635( C6583 C6635 ) C6583_=_C6636( C6583 C6636 ) C6583_=_C6637( C6583 C6637 ) C6583_=_C6639( C6583 C6639 ) C6594_=_C6644( C6594 C6644 ) C6600_=_C6605( C6600 C6605 ) \nC6600_=_C6607( C6600 C6607 ) C6600_=_C6609( C6600 C6609 ) C6600_=_C6633( C6600 C6633 ) C6600_=_C6634( C6600 C6634 ) C6600_=_C6635( C6600 C6635 ) C6600_=_C6636( C6600 C6636 ) \nC6600_=_C6637( C6600 C6637 ) C6600_=_C6639( C6600 C6639 ) C6605_=_C6607( C6605 C6607 ) C6605_=_C6609( C6605 C6609 ) C6605_=_C7000( C6605 C7000 ) C6607_=_C6609( C6607 C6609 ) \nC6607_=_C7019( C6607 C7019 ) C6609_=_C7021( C6609 C7021 ) C6617_=_C6618( C6617 C6618 ) C6617_=_C6621( C6617 C6621 ) C6617_=_C6624( C6617 C6624 ) C6617_=_C6931( C6617 C6931 ) \nC6617_=_C6934( C6617 C6934 ) C6617_=_C6935( C6617 C6935 ) C6617_=_C6936( C6617 C6936 ) C6618_=_C6621( C6618 C6621 ) C6618_=_C6624( C6618 C6624 ) C6618_=_C6941( C6618 C6941 ) \nC6618_=_C6944( C6618 C6944 ) C6618_=_C6945( C6618 C6945 ) C6618_=_C6946( C6618 C6946 ) C6621_=_C6624( C6621 C6624 ) C6621_=_C6635( C6621 C6635 ) C6621_=_C6974( C6621 C6974 ) \nC6621_=_C6975( C6621 C6975 ) C6621_=_C6979( C6621 C6979 ) C6621_=_C6980( C6621 C6980 ) C6621_=_C6981( C6621 C6981 ) C6621_=_C6982( C6621 C6982 ) C6621_=_C6983( C6621 C6983 ) \nC6621_=_C6984( C6621 C6984 ) C6627_=_C6629( C6627 C6629 ) C6627_=_C6931( C6627 C6931 ) C6627_=_C6941( C6627 C6941 ) C6627_=_C6989( C6627 C6989 ) C6629_=_C6935( C6629 C6935 ) \nC6629_=_C6945( C6629 C6945 ) C6633_=_C6634( C6633 C6634 ) C6633_=_C6635( C6633 C6635 ) C6633_=_C6636( C6633 C6636 ) C6633_=_C6637( C6633 C6637 ) C6633_=_C6639( C6633 C6639 ) \nC6633_=_C6640( C6633 C6640 ) C6633_=_C6644( C6633 C6644 ) C6634_=_C6635( C6634 C6635 ) C6634_=_C6636( C6634 C6636 ) C6634_=_C6637( C6634 C6637 ) C6634_=_C6639( C6634 C6639 ) \nC6635_=_C6636( C6635 C6636 ) C6635_=_C6637( C6635 C6637 ) C6635_=_C6639( C6635 C6639 ) C6636_=_C6637( C6636 C6637 ) C6636_=_C6639( C6636 C6639 ) C6637_=_C6639( C6637 C6639 ) \nC6637_=_C7542( C6637 C7542 ) C6640_=_C6644( C6640 C6644 ) C6640_=_C7000( C6640 C7000 ) C6657_=_C6661( C6657 C6661 ) C6657_=_C7009( C6657 C7009 ) C6674_=_C6675( C6674 C6675 ) \nC6674_=_C7275( C6674 C7275 ) C6675_=_C7441( C6675 C7441 ) C6931_=_C6934( C6931 C6934 ) C6931_=_C6935( C6931 C6935 ) C6931_=_C6936( C6931 C6936 ) C6931_=_C6941( C6931 C6941 ) \nC6931_=_C6989( C6931 C6989 ) C6934_=_C6935( C6934 C6935 ) C6934_=_C6936( C6934 C6936 ) C6934_=_C6944( C6934 C6944 ) C6934_=_C7537( C6934 C7537 ) C6935_=_C6936( C6935 C6936 ) \nC6935_=_C6945( C6935 C6945 ) C6936_=_C6946( C6936 C6946 ) C6941_=_C6944( C6941 C6944 ) C6941_=_C6945( C6941 C6945 ) C6941_=_C6946( C6941 C6946 ) C6941_=_C6989( C6941 C6989 ) \nC6944_=_C6945( C6944 C6945 ) C6944_=_C6946( C6944 C6946 ) C6944_=_C7537( C6944 C7537 ) C6945_=_C6946( C6945 C6946 ) C6961_=_C6989( C6961 C6989 ) C6974_=_C6975( C6974 C6975 ) \nC6974_=_C6979( C6974 C6979 ) C6974_=_C6980( C6974 C6980 ) C6974_=_C6981( C6974 C6981 ) C6974_=_C6982( C6974 C6982 ) C6974_=_C6983( C6974 C6983 ) C6974_=_C6984( C6974 C6984 ) \nC6974_=_C6986( C6974 C6986 ) C6975_=_C6979( C6975 C6979 ) C6975_=_C6980( C6975 C6980 ) C6975_=_C6981( C6975 C6981 ) C6975_=_C6982( C6975 C6982 ) C6975_=_C6983( C6975 C6983 ) \nC6975_=_C6984( C6975 C6984 ) C6975_=_C7018( C6975 C7018 ) C6975_=_C7019( C6975 C7019 ) C6975_=_C7020( C6975 C7020 ) C6975_=_C7021( C6975 C7021 ) C6975_=_C7022( C6975 C7022 ) \nC6979_=_C6980( C6979 C6980 ) C6979_=_C6981( C6979 C6981 ) C6979_=_C6982( C6979 C6982 ) C6979_=_C6983( C6979 C6983 ) C6979_=_C6984( C6979 C6984 ) C6980_=_C6981( C6980 C6981 ) \nC6980_=_C6982( C6980 C6982 ) C6980_=_C6983( C6980 C6983 ) C6980_=_C6984( C6980 C6984 ) C6981_=_C6982( C6981 C6982 ) C6981_=_C6983( C6981 C6983 ) C6981_=_C6984( C6981 C6984 ) \nC6981_=_C7521( C6981 C7521 ) C6981_=_C7525( C6981 C7525 ) C6981_=_C7526( C6981 C7526 ) C6982_=_C6983( C6982 C6983 ) C6982_=_C6984( C6982 C6984 ) C6983_=_C6984( C6983 C6984 ) \nC6986_=_C7018( C6986 C7018 ) C6986_=_C7472( C6986 C7472 ) C6986_=_C7480( C6986 C7480 ) C6986_=_C7488( C6986 C7488 ) C6986_=_C7532( C6986 C7532 ) C7018_=_C7019( C7018 C7019 ) \nC7018_=_C7020( C7018 C7020 ) C7018_=_C7021( C7018 C7021 ) C7018_=_C7022( C7018 C7022 ) C7018_=_C7472( C7018 C7472 ) C7018_=_C7480( C7018 C7480 ) C7018_=_C7488( C7018 C7488 ) \nC7018_=_C7532( C7018 C7532 ) C7019_=_C7020( C7019 C7020 ) C7019_=_C7021( C7019 C7021 ) C7019_=_C7022( C7019 C7022 ) C7020_=_C7021( C7020 C7021 ) C7020_=_C7022( C7020 C7022 ) \nC7020_=_C7474( C7020 C7474 ) C7020_=_C7490( C7020 C7490 ) C7021_=_C7022( C7021 C7022 ) C7275_=_C7441( C7275 C7441 ) C7472_=_C7474( C7472 C7474 ) C7472_=_C7480( C7472 C7480 ) \nC7472_=_C7488( C7472 C7488 ) C7472_=_C7532( C7472 C7532 ) C7474_=_C7490( C7474 C7490 ) C7480_=_C7488( C7480 C7488 ) C7480_=_C7532( C7480 C7532 ) C7488_=_C7490( C7488 C7490 ) \nC7488_=_C7532( C7488 C7532 ) C7521_=_C7525( C7521 C7525 ) C7521_=_C7526( C7521 C7526 ) C7525_=_C7526( C7525 C7526 ) C8332_=_C8334( C8332 C8334 ) C8344_=_C8346( C8344 C8346 ) \nC8598_=_C8600( C8598 C8600 ) C8598_=_C8602( C8598 C8602 ) C8598_=_C8604( C8598 C8604 ) C8598_=_C8622( C8598 C8622 ) C8598_=_C8624( C8598 C8624 ) C8598_=_C8638( C8598 C8638 ) \nC8598_=_C8640( C8598 C8640 ) C8598_=_C8642( C8598 C8642 ) C8598_=_C8644( C8598 C8644 ) C8598_=_C8646( C8598 C8646 ) C8598_=_C8648( C8598 C8648 ) C8598_=_C8654( C8598 C8654 ) \nC8598_=_C8656( C8598 C8656 ) C8598_=_C8662( C8598 C8662 ) C8598_=_C8664( C8598 C8664 ) C8598_=_C8666( C8598 C8666 ) C8598_=_C8668( C8598 C8668 ) C8598_=_C8670( C8598 C8670 ) \nC8598_=_C8672( C8598 C8672 ) C8598_=_C8674( C8598 C8674 ) C8598_=_C8676( C8598 C8676 ) C8600_=_C8602( C8600 C8602 ) C8600_=_C8604( C8600 C8604 ) C8600_=_C8622( C8600 C8622 ) \nC8600_=_C8624( C8600 C8624 ) C8600_=_C8638( C8600 C8638 ) C8600_=_C8640( C8600 C8640 ) C8600_=_C8642( C8600 C8642 ) C8600_=_C8644( C8600 C8644 ) C8600_=_C8646( C8600 C8646 ) \nC8600_=_C8648( C8600 C8648 ) C8600_=_C8654( C8600 C8654 ) C8600_=_C8656( C8600 C8656 ) C8600_=_C8662( C8600 C8662 ) C8600_=_C8664(</w:t>
      </w:r>
    </w:p>
    <w:p>
      <w:pPr>
        <w:pStyle w:val="PreformattedText"/>
        <w:bidi w:val="0"/>
        <w:spacing w:before="0" w:after="0"/>
        <w:jc w:val="left"/>
        <w:rPr/>
      </w:pPr>
      <w:r>
        <w:rPr/>
        <w:t xml:space="preserve"> </w:t>
      </w:r>
      <w:r>
        <w:rPr/>
        <w:t>C8600 C8664 ) C8600_=_C8666( C8600 C8666 ) \nC8600_=_C8668( C8600 C8668 ) C8600_=_C8670( C8600 C8670 ) C8600_=_C8672( C8600 C8672 ) C8600_=_C8674( C8600 C8674 ) C8600_=_C8676( C8600 C8676 ) C8602_=_C8604( C8602 C8604 ) \nC8602_=_C8622( C8602 C8622 ) C8602_=_C8624( C8602 C8624 ) C8602_=_C8638( C8602 C8638 ) C8602_=_C8640( C8602 C8640 ) C8602_=_C8642( C8602 C8642 ) C8602_=_C8644( C8602 C8644 ) \nC8602_=_C8646( C8602 C8646 ) C8602_=_C8648( C8602 C8648 ) C8602_=_C8654( C8602 C8654 ) C8602_=_C8656( C8602 C8656 ) C8602_=_C8662( C8602 C8662 ) C8602_=_C8664( C8602 C8664 ) \nC8602_=_C8666( C8602 C8666 ) C8602_=_C8668( C8602 C8668 ) C8602_=_C8670( C8602 C8670 ) C8602_=_C8672( C8602 C8672 ) C8602_=_C8674( C8602 C8674 ) C8602_=_C8676( C8602 C8676 ) \nC8604_=_C8622( C8604 C8622 ) C8604_=_C8624( C8604 C8624 ) C8604_=_C8638( C8604 C8638 ) C8604_=_C8640( C8604 C8640 ) C8604_=_C8642( C8604 C8642 ) C8604_=_C8644( C8604 C8644 ) \nC8604_=_C8646( C8604 C8646 ) C8604_=_C8648( C8604 C8648 ) C8604_=_C8654( C8604 C8654 ) C8604_=_C8656( C8604 C8656 ) C8604_=_C8662( C8604 C8662 ) C8604_=_C8664( C8604 C8664 ) \nC8604_=_C8666( C8604 C8666 ) C8604_=_C8668( C8604 C8668 ) C8604_=_C8670( C8604 C8670 ) C8604_=_C8672( C8604 C8672 ) C8604_=_C8674( C8604 C8674 ) C8604_=_C8676( C8604 C8676 ) \nC8622_=_C8624( C8622 C8624 ) C8622_=_C8638( C8622 C8638 ) C8622_=_C8640( C8622 C8640 ) C8622_=_C8642( C8622 C8642 ) C8622_=_C8644( C8622 C8644 ) C8622_=_C8646( C8622 C8646 ) \nC8622_=_C8648( C8622 C8648 ) C8622_=_C8654( C8622 C8654 ) C8622_=_C8656( C8622 C8656 ) C8622_=_C8662( C8622 C8662 ) C8622_=_C8664( C8622 C8664 ) C8622_=_C8666( C8622 C8666 ) \nC8622_=_C8668( C8622 C8668 ) C8622_=_C8670( C8622 C8670 ) C8622_=_C8672( C8622 C8672 ) C8622_=_C8674( C8622 C8674 ) C8622_=_C8676( C8622 C8676 ) C8624_=_C8638( C8624 C8638 ) \nC8624_=_C8640( C8624 C8640 ) C8624_=_C8642( C8624 C8642 ) C8624_=_C8644( C8624 C8644 ) C8624_=_C8646( C8624 C8646 ) C8624_=_C8648( C8624 C8648 ) C8624_=_C8654( C8624 C8654 ) \nC8624_=_C8656( C8624 C8656 ) C8624_=_C8662( C8624 C8662 ) C8624_=_C8664( C8624 C8664 ) C8624_=_C8666( C8624 C8666 ) C8624_=_C8668( C8624 C8668 ) C8624_=_C8670( C8624 C8670 ) \nC8624_=_C8672( C8624 C8672 ) C8624_=_C8674( C8624 C8674 ) C8624_=_C8676( C8624 C8676 ) C8638_=_C8640( C8638 C8640 ) C8638_=_C8642( C8638 C8642 ) C8638_=_C8644( C8638 C8644 ) \nC8638_=_C8646( C8638 C8646 ) C8638_=_C8648( C8638 C8648 ) C8638_=_C8654( C8638 C8654 ) C8638_=_C8656( C8638 C8656 ) C8638_=_C8662( C8638 C8662 ) C8638_=_C8664( C8638 C8664 ) \nC8638_=_C8666( C8638 C8666 ) C8638_=_C8668( C8638 C8668 ) C8638_=_C8670( C8638 C8670 ) C8638_=_C8672( C8638 C8672 ) C8638_=_C8674( C8638 C8674 ) C8638_=_C8676( C8638 C8676 ) \nC8640_=_C8642( C8640 C8642 ) C8640_=_C8644( C8640 C8644 ) C8640_=_C8646( C8640 C8646 ) C8640_=_C8648( C8640 C8648 ) C8640_=_C8654( C8640 C8654 ) C8640_=_C8656( C8640 C8656 ) \nC8640_=_C8662( C8640 C8662 ) C8640_=_C8664( C8640 C8664 ) C8640_=_C8666( C8640 C8666 ) C8640_=_C8668( C8640 C8668 ) C8640_=_C8670( C8640 C8670 ) C8640_=_C8672( C8640 C8672 ) \nC8640_=_C8674( C8640 C8674 ) C8640_=_C8676( C8640 C8676 ) C8642_=_C8644( C8642 C8644 ) C8642_=_C8646( C8642 C8646 ) C8642_=_C8648( C8642 C8648 ) C8642_=_C8654( C8642 C8654 ) \nC8642_=_C8656( C8642 C8656 ) C8642_=_C8662( C8642 C8662 ) C8642_=_C8664( C8642 C8664 ) C8642_=_C8666( C8642 C8666 ) C8642_=_C8668( C8642 C8668 ) C8642_=_C8670( C8642 C8670 ) \nC8642_=_C8672( C8642 C8672 ) C8642_=_C8674( C8642 C8674 ) C8642_=_C8676( C8642 C8676 ) C8644_=_C8646( C8644 C8646 ) C8644_=_C8648( C8644 C8648 ) C8644_=_C8654( C8644 C8654 ) \nC8644_=_C8656( C8644 C8656 ) C8644_=_C8662( C8644 C8662 ) C8644_=_C8664( C8644 C8664 ) C8644_=_C8666( C8644 C8666 ) C8644_=_C8668( C8644 C8668 ) C8644_=_C8670( C8644 C8670 ) \nC8644_=_C8672( C8644 C8672 ) C8644_=_C8674( C8644 C8674 ) C8644_=_C8676( C8644 C8676 ) C8646_=_C8648( C8646 C8648 ) C8646_=_C8654( C8646 C8654 ) C8646_=_C8656( C8646 C8656 ) \nC8646_=_C8662( C8646 C8662 ) C8646_=_C8664( C8646 C8664 ) C8646_=_C8666( C8646 C8666 ) C8646_=_C8668( C8646 C8668 ) C8646_=_C8670( C8646 C8670 ) C8646_=_C8672( C8646 C8672 ) \nC8646_=_C8674( C8646 C8674 ) C8646_=_C8676( C8646 C8676 ) C8648_=_C8654( C8648 C8654 ) C8648_=_C8656( C8648 C8656 ) C8648_=_C8662( C8648 C8662 ) C8648_=_C8664( C8648 C8664 ) \nC8648_=_C8666( C8648 C8666 ) C8648_=_C8668( C8648 C8668 ) C8648_=_C8670( C8648 C8670 ) C8648_=_C8672( C8648 C8672 ) C8648_=_C8674( C8648 C8674 ) C8648_=_C8676( C8648 C8676 ) \nC8654_=_C8656( C8654 C8656 ) C8654_=_C8662( C8654 C8662 ) C8654_=_C8664( C8654 C8664 ) C8654_=_C8666( C8654 C8666 ) C8654_=_C8668( C8654 C8668 ) C8654_=_C8670( C8654 C8670 ) \nC8654_=_C8672( C8654 C8672 ) C8654_=_C8674( C8654 C8674 ) C8654_=_C8676( C8654 C8676 ) C8656_=_C8662( C8656 C8662 ) C8656_=_C8664( C8656 C8664 ) C8656_=_C8666( C8656 C8666 ) \nC8656_=_C8668( C8656 C8668 ) C8656_=_C8670( C8656 C8670 ) C8656_=_C8672( C8656 C8672 ) C8656_=_C8674( C8656 C8674 ) C8656_=_C8676( C8656 C8676 ) C8662_=_C8664( C8662 C8664 ) \nC8662_=_C8666( C8662 C8666 ) C8662_=_C8668( C8662 C8668 ) C8662_=_C8670( C8662 C8670 ) C8662_=_C8672( C8662 C8672 ) C8662_=_C8674( C8662 C8674 ) C8662_=_C8676( C8662 C8676 ) \nC8664_=_C8666( C8664 C8666 ) C8664_=_C8668( C8664 C8668 ) C8664_=_C8670( C8664 C8670 ) C8664_=_C8672( C8664 C8672 ) C8664_=_C8674( C8664 C8674 ) C8664_=_C8676( C8664 C8676 ) \nC8666_=_C8668( C8666 C8668 ) C8666_=_C8670( C8666 C8670 ) C8666_=_C8672( C8666 C8672 ) C8666_=_C8674( C8666 C8674 ) C8666_=_C8676( C8666 C8676 ) C8668_=_C8670( C8668 C8670 ) \nC8668_=_C8672( C8668 C8672 ) C8668_=_C8674( C8668 C8674 ) C8668_=_C8676( C8668 C8676 ) C8670_=_C8672( C8670 C8672 ) C8670_=_C8674( C8670 C8674 ) C8670_=_C8676( C8670 C8676 ) \nC8672_=_C8674( C8672 C8674 ) C8672_=_C8676( C8672 C8676 ) C8674_=_C8676( C8674 C8676 ) "];2797-&gt;2838[label="142: C5993 C6005 C6006 C6010 C6024 \nC6025 C6029 C6030 C6032 C6035 C6039 \nC6042 C6062 C6066 C6069 C6071 C6072 \nC6074 C6077 C6089 C6090 C6094 C6097 \nC6108 C6118 C6154 C6252 C6257 C6266 \nC6267 C6268 C6269 C6271 C6276 C6286 \nC6289 C6290 C6294 C6297 C6303 C6362 \nC6369 C6377 C6381 C6405 C6552 C6555 \nC6556 C6557 C6559 C6583 C6594 C6600 \nC6605 C6607 C6609 C6617 C6618 C6621 \nC6624 C6627 C6629 C6633 C6634 C6635 \nC6636 C6637 C6639 C6640 C6644 C6655 \nC6657 C6661 C6674 C6675 C6931 C6934 \nC6935 C6936 C6941 C6944 C6945 C6946 \nC6955 C6961 C6975 C6979 C6980 C6981 \nC6982 C6983 C6984 C6986 C6989 C7000 \nC7009 C7018 C7019 C7020 C7021 C7022 \nC7275 C7441 C7472 C7474 C7480 C7488 \nC7490 C7521 C7525 C7526 C7532 C7537 \nC7542 C7546 C7704 C8332 C8334 C8344 \nC8346 C8598 C8600 C8602 C8604 C8622 \nC8624 C8638 C8640 C8642 C8644 C8646 \nC8648 C8654 C8656 C8662 C8664 C8666 \nC8668 C8670 C8672 C8674 C8676 \n569: C6005_=_C6006 ,C6005_=_C6010 ,C6006_=_C6010 ,C6024_=_C6025 ,C6024_=_C6029 ,\nC6024_=_C6030 ,C6024_=_C6032 ,C6024_=_C6035 ,C6024_=_C6039 ,C6024_=_C6042 ,C6025_=_C6029 ,\nC6025_=_C6030 ,C6025_=_C6032 ,C6025_=_C6035 ,C6025_=_C6039 ,C6025_=_C6042 ,C6029_=_C6030 ,\nC6029_=_C6032 ,C6029_=_C6035 ,C6029_=_C6039 ,C6029_=_C6042 ,C6030_=_C6032 ,C6030_=_C6035 ,\nC6030_=_C6039 ,C6030_=_C6042 ,C6032_=_C6035 ,C6032_=_C6039 ,C6032_=_C6042 ,C6035_=_C6039 ,\nC6035_=_C6042 ,C6039_=_C6042 ,C6062_=_C6066 ,C6062_=_C6069 ,C6062_=_C6071 ,C6062_=_C6072 ,\nC6062_=_C6074 ,C6062_=_C6077 ,C6066_=_C6069 ,C6066_=_C6071 ,C6066_=_C6072 ,C6066_=_C6074 ,\nC6066_=_C6077 ,C6069_=_C6071 ,C6069_=_C6072 ,C6069_=_C6074 ,C6069_=_C6077 ,C6071_=_C6072 ,\nC6071_=_C6074 ,C6071_=_C6077 ,C6072_=_C6074 ,C6072_=_C6077 ,C6074_=_C6077 ,C6089_=_C6090 ,\nC6089_=_C6094 ,C6089_=_C6097 ,C6089_=_C6289 ,C6089_=_C6657 ,C6089_=_C7009 ,C6090_=_C6094 ,\nC6090_=_C6097 ,C6090_=_C6290 ,C6094_=_C6097 ,C6094_=_C6294 ,C6097_=_C6297 ,C6097_=_C6661 ,\nC6108_=_C6118 ,C6108_=_C6154 ,C6108_=_C6252 ,C6108_=_C6266 ,C6108_=_C6267 ,C6108_=_C6268 ,\nC6108_=_C6269 ,C6108_=_C6271 ,C6118_=_C6154 ,C6118_=_C6552 ,C6118_=_C6583 ,C6118_=_C6600 ,\nC6118_=_C6633 ,C6118_=_C6634 ,C6118_=_C6635 ,C6118_=_C6636 ,C6118_=_C6637 ,C6118_=_C6639 ,\nC6154_=_C6559 ,C6154_=_C6594 ,C6154_=_C6644 ,C6252_=_C6257 ,C6252_=_C6266 ,C6252_=_C6267 ,\nC6252_=_C6268 ,C6252_=_C6269 ,C6252_=_C6271 ,C6266_=_C6267 ,C6266_=_C6268 ,C6266_=_C6269 ,\nC6266_=_C6271 ,C6266_=_C6555 ,C6266_=_C6640 ,C6266_=_C7000 ,C6267_=_C6268 ,C6267_=_C6269 ,\nC6267_=_C6271 ,C6267_=_C6556 ,C6268_=_C6269 ,C6268_=_C6271 ,C6268_=_C6557 ,C6269_=_C6271 ,\nC6269_=_C6637 ,C6269_=_C7542 ,C6286_=_C6289 ,C6286_=_C6290 ,C6286_=_C6294 ,C6286_=_C6297 ,\nC6286_=_C6303 ,C6286_=_C6655 ,C6289_=_C6290 ,C6289_=_C6294 ,C6289_=_C6297 ,C6289_=_C6303 ,\nC6289_=_C6657 ,C6289_=_C7009 ,C6290_=_C6294 ,C6290_=_C6297 ,C6290_=_C6303 ,C6294_=_C6297 ,\nC6294_=_C6303 ,C6297_=_C6303 ,C6297_=_C6661 ,C6362_=_C6369 ,C6362_=_C6377 ,C6362_=_C6381 ,\nC6362_=_C6975 ,C6362_=_C7018 ,C6362_=_C7019 ,C6362_=_C7020 ,C6362_=_C7021 ,C6362_=_C7022 ,\nC6377_=_C6381 ,C6377_=_C6975 ,C6377_=_C7018 ,C6377_=_C7019 ,C6377_=_C7020 ,C6377_=_C7021 ,\nC6377_=_C7022 ,C6381_=_C6674 ,C6381_=_C6675 ,C6381_=_C6975 ,C6381_=_C7018 ,C6381_=_C7019 ,\nC6381_=_C7020 ,C6381_=_C7021 ,C6381_=_C7022 ,C6405_=_C7009 ,C6552_=_C6555 ,C6552_=_C6556 ,\nC6552_=_C6557 ,C6552_=_C6559 ,C6552_=_C6583 ,C6552_=_C6600 ,C6552_=_C6633 ,C6552_=_C6634 ,\nC6552_=_C6635 ,C6552_=_C6636 ,C6552_=_C6637 ,C6552_=_C6639 ,C6555_=_C6556 ,C6555_=_C6557 ,\nC6555_=_C6559 ,C6555_=_C6640 ,C6555_=_C7000 ,C6556_=_C6557 ,C6556_=_C6559 ,C6557_=_C6559 ,\nC6559_=_C6594 ,C6559_=_C6644 ,C6583_=_C6594 ,C6583_=_C6600 ,C6583_=_C6633 ,C6583_=_C6634 ,\nC6583_=_C6635 ,C6583_=_C6636 ,C6583_=_C6637 ,C6583_=_C6639 ,C6594_=_C6644 ,C6600_=_C6605 ,\nC6600_=_C6607 ,C6600_=_C6609 ,C6600_=_C6633 ,C6600_=_C6634 ,C6600_=_C6635 ,C6600_=_C6636 ,\nC6600_=_C6637 ,C6600_=_C6639 ,C6605_=_C6607 ,C6605_=_C6609 ,C6605_=_C7000 ,C6607_=_C6609 ,\nC6607_=_C7019 ,C6609_=_C7021 ,C6617_=_C6618 ,C6617_=_C6621 ,C6617_=_C6624 ,C6617_=_C6931 ,\nC6617_=_C6934 ,C6617_=_C6935 ,C6617_=_C6936 ,C6618_=_C6621 ,C6618_=_C6624 ,C6618_=_C6941 ,\nC6618_=_C6944</w:t>
      </w:r>
    </w:p>
    <w:p>
      <w:pPr>
        <w:pStyle w:val="PreformattedText"/>
        <w:bidi w:val="0"/>
        <w:spacing w:before="0" w:after="0"/>
        <w:jc w:val="left"/>
        <w:rPr/>
      </w:pPr>
      <w:r>
        <w:rPr/>
        <w:t xml:space="preserve"> </w:t>
      </w:r>
      <w:r>
        <w:rPr/>
        <w:t>,C6618_=_C6945 ,C6618_=_C6946 ,C6621_=_C6624 ,C6621_=_C6635 ,C6621_=_C6975 ,\nC6621_=_C6979 ,C6621_=_C6980 ,C6621_=_C6981 ,C6621_=_C6982 ,C6621_=_C6983 ,C6621_=_C6984 ,\nC6627_=_C6629 ,C6627_=_C6931 ,C6627_=_C6941 ,C6627_=_C6989 ,C6629_=_C6935 ,C6629_=_C6945 ,\nC6633_=_C6634 ,C6633_=_C6635 ,C6633_=_C6636 ,C6633_=_C6637 ,C6633_=_C6639 ,C6633_=_C6640 ,\nC6633_=_C6644 ,C6634_=_C6635 ,C6634_=_C6636 ,C6634_=_C6637 ,C6634_=_C6639 ,C6635_=_C6636 ,\nC6635_=_C6637 ,C6635_=_C6639 ,C6636_=_C6637 ,C6636_=_C6639 ,C6637_=_C6639 ,C6637_=_C7542 ,\nC6640_=_C6644 ,C6640_=_C7000 ,C6657_=_C6661 ,C6657_=_C7009 ,C6674_=_C6675 ,C6674_=_C7275 ,\nC6675_=_C7441 ,C6931_=_C6934 ,C6931_=_C6935 ,C6931_=_C6936 ,C6931_=_C6941 ,C6931_=_C6989 ,\nC6934_=_C6935 ,C6934_=_C6936 ,C6934_=_C6944 ,C6934_=_C7537 ,C6935_=_C6936 ,C6935_=_C6945 ,\nC6936_=_C6946 ,C6941_=_C6944 ,C6941_=_C6945 ,C6941_=_C6946 ,C6941_=_C6989 ,C6944_=_C6945 ,\nC6944_=_C6946 ,C6944_=_C7537 ,C6945_=_C6946 ,C6961_=_C6989 ,C6975_=_C6979 ,C6975_=_C6980 ,\nC6975_=_C6981 ,C6975_=_C6982 ,C6975_=_C6983 ,C6975_=_C6984 ,C6975_=_C7018 ,C6975_=_C7019 ,\nC6975_=_C7020 ,C6975_=_C7021 ,C6975_=_C7022 ,C6979_=_C6980 ,C6979_=_C6981 ,C6979_=_C6982 ,\nC6979_=_C6983 ,C6979_=_C6984 ,C6980_=_C6981 ,C6980_=_C6982 ,C6980_=_C6983 ,C6980_=_C6984 ,\nC6981_=_C6982 ,C6981_=_C6983 ,C6981_=_C6984 ,C6981_=_C7521 ,C6981_=_C7525 ,C6981_=_C7526 ,\nC6982_=_C6983 ,C6982_=_C6984 ,C6983_=_C6984 ,C6986_=_C7018 ,C6986_=_C7472 ,C6986_=_C7480 ,\nC6986_=_C7488 ,C6986_=_C7532 ,C7018_=_C7019 ,C7018_=_C7020 ,C7018_=_C7021 ,C7018_=_C7022 ,\nC7018_=_C7472 ,C7018_=_C7480 ,C7018_=_C7488 ,C7018_=_C7532 ,C7019_=_C7020 ,C7019_=_C7021 ,\nC7019_=_C7022 ,C7020_=_C7021 ,C7020_=_C7022 ,C7020_=_C7474 ,C7020_=_C7490 ,C7021_=_C7022 ,\nC7275_=_C7441 ,C7472_=_C7474 ,C7472_=_C7480 ,C7472_=_C7488 ,C7472_=_C7532 ,C7474_=_C7490 ,\nC7480_=_C7488 ,C7480_=_C7532 ,C7488_=_C7490 ,C7488_=_C7532 ,C7521_=_C7525 ,C7521_=_C7526 ,\nC7525_=_C7526 ,C8332_=_C8334 ,C8344_=_C8346 ,C8598_=_C8600 ,C8598_=_C8602 ,C8598_=_C8604 ,\nC8598_=_C8622 ,C8598_=_C8624 ,C8598_=_C8638 ,C8598_=_C8640 ,C8598_=_C8642 ,C8598_=_C8644 ,\nC8598_=_C8646 ,C8598_=_C8648 ,C8598_=_C8654 ,C8598_=_C8656 ,C8598_=_C8662 ,C8598_=_C8664 ,\nC8598_=_C8666 ,C8598_=_C8668 ,C8598_=_C8670 ,C8598_=_C8672 ,C8598_=_C8674 ,C8598_=_C8676 ,\nC8600_=_C8602 ,C8600_=_C8604 ,C8600_=_C8622 ,C8600_=_C8624 ,C8600_=_C8638 ,C8600_=_C8640 ,\nC8600_=_C8642 ,C8600_=_C8644 ,C8600_=_C8646 ,C8600_=_C8648 ,C8600_=_C8654 ,C8600_=_C8656 ,\nC8600_=_C8662 ,C8600_=_C8664 ,C8600_=_C8666 ,C8600_=_C8668 ,C8600_=_C8670 ,C8600_=_C8672 ,\nC8600_=_C8674 ,C8600_=_C8676 ,C8602_=_C8604 ,C8602_=_C8622 ,C8602_=_C8624 ,C8602_=_C8638 ,\nC8602_=_C8640 ,C8602_=_C8642 ,C8602_=_C8644 ,C8602_=_C8646 ,C8602_=_C8648 ,C8602_=_C8654 ,\nC8602_=_C8656 ,C8602_=_C8662 ,C8602_=_C8664 ,C8602_=_C8666 ,C8602_=_C8668 ,C8602_=_C8670 ,\nC8602_=_C8672 ,C8602_=_C8674 ,C8602_=_C8676 ,C8604_=_C8622 ,C8604_=_C8624 ,C8604_=_C8638 ,\nC8604_=_C8640 ,C8604_=_C8642 ,C8604_=_C8644 ,C8604_=_C8646 ,C8604_=_C8648 ,C8604_=_C8654 ,\nC8604_=_C8656 ,C8604_=_C8662 ,C8604_=_C8664 ,C8604_=_C8666 ,C8604_=_C8668 ,C8604_=_C8670 ,\nC8604_=_C8672 ,C8604_=_C8674 ,C8604_=_C8676 ,C8622_=_C8624 ,C8622_=_C8638 ,C8622_=_C8640 ,\nC8622_=_C8642 ,C8622_=_C8644 ,C8622_=_C8646 ,C8622_=_C8648 ,C8622_=_C8654 ,C8622_=_C8656 ,\nC8622_=_C8662 ,C8622_=_C8664 ,C8622_=_C8666 ,C8622_=_C8668 ,C8622_=_C8670 ,C8622_=_C8672 ,\nC8622_=_C8674 ,C8622_=_C8676 ,C8624_=_C8638 ,C8624_=_C8640 ,C8624_=_C8642 ,C8624_=_C8644 ,\nC8624_=_C8646 ,C8624_=_C8648 ,C8624_=_C8654 ,C8624_=_C8656 ,C8624_=_C8662 ,C8624_=_C8664 ,\nC8624_=_C8666 ,C8624_=_C8668 ,C8624_=_C8670 ,C8624_=_C8672 ,C8624_=_C8674 ,C8624_=_C8676 ,\nC8638_=_C8640 ,C8638_=_C8642 ,C8638_=_C8644 ,C8638_=_C8646 ,C8638_=_C8648 ,C8638_=_C8654 ,\nC8638_=_C8656 ,C8638_=_C8662 ,C8638_=_C8664 ,C8638_=_C8666 ,C8638_=_C8668 ,C8638_=_C8670 ,\nC8638_=_C8672 ,C8638_=_C8674 ,C8638_=_C8676 ,C8640_=_C8642 ,C8640_=_C8644 ,C8640_=_C8646 ,\nC8640_=_C8648 ,C8640_=_C8654 ,C8640_=_C8656 ,C8640_=_C8662 ,C8640_=_C8664 ,C8640_=_C8666 ,\nC8640_=_C8668 ,C8640_=_C8670 ,C8640_=_C8672 ,C8640_=_C8674 ,C8640_=_C8676 ,C8642_=_C8644 ,\nC8642_=_C8646 ,C8642_=_C8648 ,C8642_=_C8654 ,C8642_=_C8656 ,C8642_=_C8662 ,C8642_=_C8664 ,\nC8642_=_C8666 ,C8642_=_C8668 ,C8642_=_C8670 ,C8642_=_C8672 ,C8642_=_C8674 ,C8642_=_C8676 ,\nC8644_=_C8646 ,C8644_=_C8648 ,C8644_=_C8654 ,C8644_=_C8656 ,C8644_=_C8662 ,C8644_=_C8664 ,\nC8644_=_C8666 ,C8644_=_C8668 ,C8644_=_C8670 ,C8644_=_C8672 ,C8644_=_C8674 ,C8644_=_C8676 ,\nC8646_=_C8648 ,C8646_=_C8654 ,C8646_=_C8656 ,C8646_=_C8662 ,C8646_=_C8664 ,C8646_=_C8666 ,\nC8646_=_C8668 ,C8646_=_C8670 ,C8646_=_C8672 ,C8646_=_C8674 ,C8646_=_C8676 ,C8648_=_C8654 ,\nC8648_=_C8656 ,C8648_=_C8662 ,C8648_=_C8664 ,C8648_=_C8666 ,C8648_=_C8668 ,C8648_=_C8670 ,\nC8648_=_C8672 ,C8648_=_C8674 ,C8648_=_C8676 ,C8654_=_C8656 ,C8654_=_C8662 ,C8654_=_C8664 ,\nC8654_=_C8666 ,C8654_=_C8668 ,C8654_=_C8670 ,C8654_=_C8672 ,C8654_=_C8674 ,C8654_=_C8676 ,\nC8656_=_C8662 ,C8656_=_C8664 ,C8656_=_C8666 ,C8656_=_C8668 ,C8656_=_C8670 ,C8656_=_C8672 ,\nC8656_=_C8674 ,C8656_=_C8676 ,C8662_=_C8664 ,C8662_=_C8666 ,C8662_=_C8668 ,C8662_=_C8670 ,\nC8662_=_C8672 ,C8662_=_C8674 ,C8662_=_C8676 ,C8664_=_C8666 ,C8664_=_C8668 ,C8664_=_C8670 ,\nC8664_=_C8672 ,C8664_=_C8674 ,C8664_=_C8676 ,C8666_=_C8668 ,C8666_=_C8670 ,C8666_=_C8672 ,\nC8666_=_C8674 ,C8666_=_C8676 ,C8668_=_C8670 ,C8668_=_C8672 ,C8668_=_C8674 ,C8668_=_C8676 ,\nC8670_=_C8672 ,C8670_=_C8674 ,C8670_=_C8676 ,C8672_=_C8674 ,C8672_=_C8676 ,C8674_=_C8676 ,"];2839[shape=box, label="id:2839 level: 8\n263: C1848 C4816 C5957 C5958 C5965 \nC5966 C5970 C5988 C5989 C5993 C5994 \nC5995 C5996 C5997 C6000 C6013 C6014 \nC6046 C6084 C6117 C6120 C6122 C6123 \nC6124 C6134 C6150 C6199 C6200 C6201 \nC6203 C6223 C6224 C6225 C6226 C6227 \nC6229 C6255 C6258 C6259 C6260 C6266 \nC6269 C6274 C6277 C6278 C6279 C6280 \nC6286 C6322 C6325 C6326 C6328 C6338 \nC6339 C6341 C6342 C6344 C6345 C6346 \nC6348 C6349 C6350 C6351 C6352 C6355 \nC6357 C6360 C6361 C6362 C6363 C6364 \nC6366 C6367 C6368 C6369 C6370 C6371 \nC6372 C6373 C6376 C6377 C6378 C6384 \nC6398 C6401 C6402 C6403 C6404 C6405 \nC6406 C6407 C6408 C6409 C6410 C6411 \nC6412 C6413 C6414 C6415 C6416 C6417 \nC6420 C6421 C6422 C6423 C6442 C6555 \nC6558 C6564 C6582 C6585 C6586 C6587 \nC6588 C6592 C6600 C6602 C6603 C6605 \nC6607 C6608 C6609 C6610 C6612 C6613 \nC6614 C6620 C6621 C6622 C6623 C6625 \nC6628 C6634 C6635 C6636 C6637 C6639 \nC6640 C6643 C6651 C6652 C6653 C6654 \nC6655 C6660 C6671 C6672 C6673 C6676 \nC6694 C6695 C6697 C6698 C6702 C6703 \nC6934 C6944 C6955 C6956 C6960 C6962 \nC6967 C6969 C6970 C6975 C6979 C6980 \nC6981 C6982 C6983 C6984 C6986 C6990 \nC6991 C6992 C6994 C6995 C7000 C7001 \nC7003 C7005 C7010 C7011 C7012 C7013 \nC7014 C7018 C7021 C7022 C7037 C7038 \nC7039 C7041 C7042 C7043 C7057 C7058 \nC7059 C7060 C7091 C7472 C7480 C7488 \nC7504 C7505 C7508 C7521 C7525 C7526 \nC7532 C7537 C7542 C7543 C7544 C7547 \nC7548 C7550 C7551 C7559 C7570 C7571 \nC7573 C7574 C7575 C7577 C7578 C7579 \nC7603 C8162 C8167 C8168 C8176 C8215 \nC8216 C8217 C8226 C8227 C8231 C8238 \nC8239 C8244 C8316 C8317 C8319 C8320 \nC8331 C8332 C8334 C8345 C8483 C8485 \nC8486 C8487 C8498 C8511 C8512 C8513 \nC8654 C8656 C8674 C8676 C8722 C8724 \n1208: C1848_=_C7057( C1848 C7057 ) C1848_=_C7577( C1848 C7577 ) C1848_=_C7578( C1848 C7578 ) C1848_=_C7579( C1848 C7579 ) C4816_=_C5965( C4816 C5965 ) \nC4816_=_C6417( C4816 C6417 ) C4816_=_C7559( C4816 C7559 ) C4816_=_C8216( C4816 C8216 ) C4816_=_C8217( C4816 C8217 ) C4816_=_C8238( C4816 C8238 ) C4816_=_C8239( C4816 C8239 ) \nC5957_=_C5958( C5957 C5958 ) C5957_=_C5965( C5957 C5965 ) C5957_=_C5966( C5957 C5966 ) C5957_=_C5970( C5957 C5970 ) C5958_=_C6442( C5958 C6442 ) C5958_=_C8217( C5958 C8217 ) \nC5958_=_C8231( C5958 C8231 ) C5965_=_C5966( C5965 C5966 ) C5965_=_C7559( C5965 C7559 ) C5965_=_C8216( C5965 C8216 ) C5965_=_C8217( C5965 C8217 ) C5966_=_C8176( C5966 C8176 ) \nC5966_=_C8231( C5966 C8231 ) C5970_=_C6328( C5970 C6328 ) C5970_=_C6402( C5970 C6402 ) C5970_=_C6413( C5970 C6413 ) C5970_=_C6420( C5970 C6420 ) C5970_=_C6442( C5970 C6442 ) \nC5989_=_C7504( C5989 C7504 ) C5989_=_C7505( C5989 C7505 ) C5993_=_C5994( C5993 C5994 ) C5993_=_C5995( C5993 C5995 ) C5993_=_C5996( C5993 C5996 ) C5994_=_C5995( C5994 C5995 ) \nC5994_=_C5996( C5994 C5996 ) C5995_=_C5996( C5995 C5996 ) C5997_=_C6955( C5997 C6955 ) C5997_=_C6956( C5997 C6956 ) C6000_=_C6013( C6000 C6013 ) C6046_=_C6084( C6046 C6084 ) \nC6046_=_C6120( C6046 C6120 ) C6046_=_C6203( C6046 C6203 ) C6046_=_C6229( C6046 C6229 ) C6046_=_C6277( C6046 C6277 ) C6046_=_C6286( C6046 C6286 ) C6046_=_C6403( C6046 C6403 ) \nC6046_=_C6414( C6046 C6414 ) C6046_=_C6564( C6046 C6564 ) C6046_=_C6651( C6046 C6651 ) C6046_=_C6652( C6046 C6652 ) C6046_=_C6653( C6046 C6653 ) C6046_=_C6654( C6046 C6654 ) \nC6046_=_C6655( C6046 C6655 ) C6084_=_C6120( C6084 C6120 ) C6084_=_C6203( C6084 C6203 ) C6084_=_C6229( C6084 C6229 ) C6084_=_C6277( C6084 C6277 ) C6084_=_C6286( C6084 C6286 ) \nC6084_=_C6403( C6084 C6403 ) C6084_=_C6414( C6084 C6414 ) C6084_=_C6564( C6084 C6564 ) C6084_=_C6651( C6084 C6651 ) C6084_=_C6652( C6084 C6652 ) C6084_=_C6653( C6084 C6653 ) \nC6084_=_C6654( C6084 C6654 ) C6084_=_C6655( C6084 C6655 ) C6117_=_C6120( C6117 C6120 ) C6117_=_C6122( C6117 C6122 ) C6117_=_C6123( C6117 C6123 ) C6117_=_C6124( C6117 C6124 ) \nC6117_=_C6134( C6117 C6134 ) C6117_=_C6150( C6117 C6150 ) C6117_=_C6255( C6117 C6255 ) C6117_=_C6360( C6117 C6360 ) C6117_=_C6582( C6117 C6582 ) C6117_=_C6600( C6117 C6600 ) \nC6117_=_C6602( C6117 C6602 ) C6117_=_C6603( C6117 C6603 ) C6117_=_C6605( C6117 C6605 ) C6117_=_C6607( C6117 C6607 ) C6117_=_C6608( C6117 C6608 ) C6117_=_C6609( C6117 C6609 ) \nC6117_=_C6610( C6117 C6610 ) C6120_=_C6122( C6120 C6122 ) C6120_=_C6123( C6120 C6123 ) C6120_=_C6124( C6120 C6124 ) C6120_=_C6134( C6120 C6134 ) C6120_=_C6150( C6120 C6150 ) \nC6120_=_C6203( C6120 C6203 ) C6120_=_C6229( C6120 C6229 ) C6120_=_C6277(</w:t>
      </w:r>
    </w:p>
    <w:p>
      <w:pPr>
        <w:pStyle w:val="PreformattedText"/>
        <w:bidi w:val="0"/>
        <w:spacing w:before="0" w:after="0"/>
        <w:jc w:val="left"/>
        <w:rPr/>
      </w:pPr>
      <w:r>
        <w:rPr/>
        <w:t xml:space="preserve"> </w:t>
      </w:r>
      <w:r>
        <w:rPr/>
        <w:t>C6120 C6277 ) C6120_=_C6286( C6120 C6286 ) C6120_=_C6403( C6120 C6403 ) C6120_=_C6414( C6120 C6414 ) \nC6120_=_C6564( C6120 C6564 ) C6120_=_C6651( C6120 C6651 ) C6120_=_C6652( C6120 C6652 ) C6120_=_C6653( C6120 C6653 ) C6120_=_C6654( C6120 C6654 ) C6120_=_C6655( C6120 C6655 ) \nC6122_=_C6123( C6122 C6123 ) C6122_=_C6124( C6122 C6124 ) C6122_=_C6134( C6122 C6134 ) C6122_=_C6150( C6122 C6150 ) C6122_=_C6339( C6122 C6339 ) C6122_=_C6352( C6122 C6352 ) \nC6122_=_C6585( C6122 C6585 ) C6122_=_C6634( C6122 C6634 ) C6122_=_C6694( C6122 C6694 ) C6122_=_C6695( C6122 C6695 ) C6122_=_C6697( C6122 C6697 ) C6122_=_C6698( C6122 C6698 ) \nC6123_=_C6124( C6123 C6124 ) C6123_=_C6134( C6123 C6134 ) C6123_=_C6150( C6123 C6150 ) C6123_=_C6586( C6123 C6586 ) C6123_=_C6602( C6123 C6602 ) C6123_=_C6694( C6123 C6694 ) \nC6123_=_C6702( C6123 C6702 ) C6123_=_C6703( C6123 C6703 ) C6124_=_C6134( C6124 C6134 ) C6124_=_C6150( C6124 C6150 ) C6124_=_C6587( C6124 C6587 ) C6124_=_C6603( C6124 C6603 ) \nC6124_=_C6695( C6124 C6695 ) C6134_=_C6150( C6134 C6150 ) C6134_=_C6258( C6134 C6258 ) C6134_=_C6266( C6134 C6266 ) C6134_=_C6555( C6134 C6555 ) C6134_=_C6588( C6134 C6588 ) \nC6134_=_C6640( C6134 C6640 ) C6134_=_C6702( C6134 C6702 ) C6134_=_C7000( C6134 C7000 ) C6134_=_C7001( C6134 C7001 ) C6134_=_C7003( C6134 C7003 ) C6150_=_C6260( C6150 C6260 ) \nC6150_=_C6269( C6150 C6269 ) C6150_=_C6558( C6150 C6558 ) C6150_=_C6592( C6150 C6592 ) C6150_=_C6637( C6150 C6637 ) C6150_=_C6643( C6150 C6643 ) C6150_=_C6697( C6150 C6697 ) \nC6150_=_C6703( C6150 C6703 ) C6150_=_C7005( C6150 C7005 ) C6150_=_C7542( C6150 C7542 ) C6150_=_C7543( C6150 C7543 ) C6150_=_C7544( C6150 C7544 ) C6199_=_C6200( C6199 C6200 ) \nC6199_=_C6201( C6199 C6201 ) C6199_=_C6203( C6199 C6203 ) C6199_=_C6224( C6199 C6224 ) C6199_=_C6225( C6199 C6225 ) C6199_=_C6274( C6199 C6274 ) C6199_=_C6401( C6199 C6401 ) \nC6199_=_C6402( C6199 C6402 ) C6199_=_C6403( C6199 C6403 ) C6199_=_C6404( C6199 C6404 ) C6199_=_C6405( C6199 C6405 ) C6199_=_C6406( C6199 C6406 ) C6199_=_C6407( C6199 C6407 ) \nC6199_=_C6408( C6199 C6408 ) C6199_=_C6409( C6199 C6409 ) C6199_=_C6410( C6199 C6410 ) C6199_=_C6411( C6199 C6411 ) C6200_=_C6201( C6200 C6201 ) C6200_=_C6203( C6200 C6203 ) \nC6200_=_C6226( C6200 C6226 ) C6200_=_C6338( C6200 C6338 ) C6200_=_C6351( C6200 C6351 ) C6200_=_C6412( C6200 C6412 ) C6200_=_C6413( C6200 C6413 ) C6200_=_C6414( C6200 C6414 ) \nC6200_=_C6415( C6200 C6415 ) C6200_=_C6416( C6200 C6416 ) C6200_=_C6417( C6200 C6417 ) C6201_=_C6203( C6201 C6203 ) C6201_=_C6227( C6201 C6227 ) C6201_=_C6328( C6201 C6328 ) \nC6201_=_C6351( C6201 C6351 ) C6201_=_C6401( C6201 C6401 ) C6201_=_C6412( C6201 C6412 ) C6201_=_C6420( C6201 C6420 ) C6201_=_C6421( C6201 C6421 ) C6201_=_C6422( C6201 C6422 ) \nC6201_=_C6423( C6201 C6423 ) C6203_=_C6229( C6203 C6229 ) C6203_=_C6277( C6203 C6277 ) C6203_=_C6286( C6203 C6286 ) C6203_=_C6403( C6203 C6403 ) C6203_=_C6414( C6203 C6414 ) \nC6203_=_C6564( C6203 C6564 ) C6203_=_C6651( C6203 C6651 ) C6203_=_C6652( C6203 C6652 ) C6203_=_C6653( C6203 C6653 ) C6203_=_C6654( C6203 C6654 ) C6203_=_C6655( C6203 C6655 ) \nC6223_=_C6224( C6223 C6224 ) C6223_=_C6225( C6223 C6225 ) C6223_=_C6226( C6223 C6226 ) C6223_=_C6227( C6223 C6227 ) C6223_=_C6229( C6223 C6229 ) C6223_=_C6384( C6223 C6384 ) \nC6224_=_C6225( C6224 C6225 ) C6224_=_C6226( C6224 C6226 ) C6224_=_C6227( C6224 C6227 ) C6224_=_C6229( C6224 C6229 ) C6224_=_C6274( C6224 C6274 ) C6224_=_C6398( C6224 C6398 ) \nC6224_=_C6401( C6224 C6401 ) C6224_=_C6402( C6224 C6402 ) C6224_=_C6403( C6224 C6403 ) C6224_=_C6404( C6224 C6404 ) C6224_=_C6405( C6224 C6405 ) C6224_=_C6406( C6224 C6406 ) \nC6224_=_C6407( C6224 C6407 ) C6224_=_C6408( C6224 C6408 ) C6224_=_C6409( C6224 C6409 ) C6224_=_C6410( C6224 C6410 ) C6224_=_C6411( C6224 C6411 ) C6225_=_C6226( C6225 C6226 ) \nC6225_=_C6227( C6225 C6227 ) C6225_=_C6229( C6225 C6229 ) C6225_=_C6274( C6225 C6274 ) C6225_=_C6401( C6225 C6401 ) C6225_=_C6402( C6225 C6402 ) C6225_=_C6403( C6225 C6403 ) \nC6225_=_C6404( C6225 C6404 ) C6225_=_C6405( C6225 C6405 ) C6225_=_C6406( C6225 C6406 ) C6225_=_C6407( C6225 C6407 ) C6225_=_C6408( C6225 C6408 ) C6225_=_C6409( C6225 C6409 ) \nC6225_=_C6410( C6225 C6410 ) C6225_=_C6411( C6225 C6411 ) C6226_=_C6227( C6226 C6227 ) C6226_=_C6229( C6226 C6229 ) C6226_=_C6338( C6226 C6338 ) C6226_=_C6351( C6226 C6351 ) \nC6226_=_C6412( C6226 C6412 ) C6226_=_C6413( C6226 C6413 ) C6226_=_C6414( C6226 C6414 ) C6226_=_C6415( C6226 C6415 ) C6226_=_C6416( C6226 C6416 ) C6226_=_C6417( C6226 C6417 ) \nC6227_=_C6229( C6227 C6229 ) C6227_=_C6328( C6227 C6328 ) C6227_=_C6351( C6227 C6351 ) C6227_=_C6401( C6227 C6401 ) C6227_=_C6412( C6227 C6412 ) C6227_=_C6420( C6227 C6420 ) \nC6227_=_C6421( C6227 C6421 ) C6227_=_C6422( C6227 C6422 ) C6227_=_C6423( C6227 C6423 ) C6229_=_C6277( C6229 C6277 ) C6229_=_C6286( C6229 C6286 ) C6229_=_C6403( C6229 C6403 ) \nC6229_=_C6414( C6229 C6414 ) C6229_=_C6564( C6229 C6564 ) C6229_=_C6651( C6229 C6651 ) C6229_=_C6652( C6229 C6652 ) C6229_=_C6653( C6229 C6653 ) C6229_=_C6654( C6229 C6654 ) \nC6229_=_C6655( C6229 C6655 ) C6255_=_C6258( C6255 C6258 ) C6255_=_C6259( C6255 C6259 ) C6255_=_C6260( C6255 C6260 ) C6255_=_C6360( C6255 C6360 ) C6255_=_C6582( C6255 C6582 ) \nC6255_=_C6600( C6255 C6600 ) C6255_=_C6602( C6255 C6602 ) C6255_=_C6603( C6255 C6603 ) C6255_=_C6605( C6255 C6605 ) C6255_=_C6607( C6255 C6607 ) C6255_=_C6608( C6255 C6608 ) \nC6255_=_C6609( C6255 C6609 ) C6255_=_C6610( C6255 C6610 ) C6258_=_C6259( C6258 C6259 ) C6258_=_C6260( C6258 C6260 ) C6258_=_C6266( C6258 C6266 ) C6258_=_C6555( C6258 C6555 ) \nC6258_=_C6588( C6258 C6588 ) C6258_=_C6640( C6258 C6640 ) C6258_=_C6702( C6258 C6702 ) C6258_=_C7000( C6258 C7000 ) C6258_=_C7001( C6258 C7001 ) C6258_=_C7003( C6258 C7003 ) \nC6259_=_C6260( C6259 C6260 ) C6259_=_C6605( C6259 C6605 ) C6259_=_C7000( C6259 C7000 ) C6259_=_C7005( C6259 C7005 ) C6260_=_C6269( C6260 C6269 ) C6260_=_C6558( C6260 C6558 ) \nC6260_=_C6592( C6260 C6592 ) C6260_=_C6637( C6260 C6637 ) C6260_=_C6643( C6260 C6643 ) C6260_=_C6697( C6260 C6697 ) C6260_=_C6703( C6260 C6703 ) C6260_=_C7005( C6260 C7005 ) \nC6260_=_C7542( C6260 C7542 ) C6260_=_C7543( C6260 C7543 ) C6260_=_C7544( C6260 C7544 ) C6266_=_C6269( C6266 C6269 ) C6266_=_C6555( C6266 C6555 ) C6266_=_C6588( C6266 C6588 ) \nC6266_=_C6640( C6266 C6640 ) C6266_=_C6702( C6266 C6702 ) C6266_=_C7000( C6266 C7000 ) C6266_=_C7001( C6266 C7001 ) C6266_=_C7003( C6266 C7003 ) C6269_=_C6558( C6269 C6558 ) \nC6269_=_C6592( C6269 C6592 ) C6269_=_C6637( C6269 C6637 ) C6269_=_C6643( C6269 C6643 ) C6269_=_C6697( C6269 C6697 ) C6269_=_C6703( C6269 C6703 ) C6269_=_C7005( C6269 C7005 ) \nC6269_=_C7542( C6269 C7542 ) C6269_=_C7543( C6269 C7543 ) C6269_=_C7544( C6269 C7544 ) C6274_=_C6277( C6274 C6277 ) C6274_=_C6278( C6274 C6278 ) C6274_=_C6279( C6274 C6279 ) \nC6274_=_C6280( C6274 C6280 ) C6274_=_C6401( C6274 C6401 ) C6274_=_C6402( C6274 C6402 ) C6274_=_C6403( C6274 C6403 ) C6274_=_C6404( C6274 C6404 ) C6274_=_C6405( C6274 C6405 ) \nC6274_=_C6406( C6274 C6406 ) C6274_=_C6407( C6274 C6407 ) C6274_=_C6408( C6274 C6408 ) C6274_=_C6409( C6274 C6409 ) C6274_=_C6410( C6274 C6410 ) C6274_=_C6411( C6274 C6411 ) \nC6277_=_C6278( C6277 C6278 ) C6277_=_C6279( C6277 C6279 ) C6277_=_C6280( C6277 C6280 ) C6277_=_C6286( C6277 C6286 ) C6277_=_C6403( C6277 C6403 ) C6277_=_C6414( C6277 C6414 ) \nC6277_=_C6564( C6277 C6564 ) C6277_=_C6651( C6277 C6651 ) C6277_=_C6652( C6277 C6652 ) C6277_=_C6653( C6277 C6653 ) C6277_=_C6654( C6277 C6654 ) C6277_=_C6655( C6277 C6655 ) \nC6278_=_C6279( C6278 C6279 ) C6278_=_C6280( C6278 C6280 ) C6278_=_C6404( C6278 C6404 ) C6278_=_C6415( C6278 C6415 ) C6278_=_C6421( C6278 C6421 ) C6278_=_C6653( C6278 C6653 ) \nC6278_=_C7010( C6278 C7010 ) C6278_=_C7011( C6278 C7011 ) C6278_=_C7012( C6278 C7012 ) C6278_=_C7013( C6278 C7013 ) C6279_=_C6280( C6279 C6280 ) C6279_=_C6405( C6279 C6405 ) \nC6279_=_C7014( C6279 C7014 ) C6280_=_C6406( C6280 C6406 ) C6280_=_C6416( C6280 C6416 ) C6280_=_C6422( C6280 C6422 ) C6280_=_C6654( C6280 C6654 ) C6280_=_C6660( C6280 C6660 ) \nC6280_=_C7011( C6280 C7011 ) C6280_=_C7014( C6280 C7014 ) C6280_=_C7547( C6280 C7547 ) C6280_=_C7548( C6280 C7548 ) C6286_=_C6403( C6286 C6403 ) C6286_=_C6414( C6286 C6414 ) \nC6286_=_C6564( C6286 C6564 ) C6286_=_C6651( C6286 C6651 ) C6286_=_C6652( C6286 C6652 ) C6286_=_C6653( C6286 C6653 ) C6286_=_C6654( C6286 C6654 ) C6286_=_C6655( C6286 C6655 ) \nC6322_=_C6325( C6322 C6325 ) C6322_=_C6326( C6322 C6326 ) C6322_=_C8176( C6322 C8176 ) C6325_=_C6326( C6325 C6326 ) C6328_=_C6351( C6328 C6351 ) C6328_=_C6401( C6328 C6401 ) \nC6328_=_C6402( C6328 C6402 ) C6328_=_C6412( C6328 C6412 ) C6328_=_C6413( C6328 C6413 ) C6328_=_C6420( C6328 C6420 ) C6328_=_C6421( C6328 C6421 ) C6328_=_C6422( C6328 C6422 ) \nC6328_=_C6423( C6328 C6423 ) C6328_=_C6442( C6328 C6442 ) C6338_=_C6339( C6338 C6339 ) C6338_=_C6341( C6338 C6341 ) C6338_=_C6342( C6338 C6342 ) C6338_=_C6344( C6338 C6344 ) \nC6338_=_C6345( C6338 C6345 ) C6338_=_C6346( C6338 C6346 ) C6338_=_C6348( C6338 C6348 ) C6338_=_C6349( C6338 C6349 ) C6338_=_C6350( C6338 C6350 ) C6338_=_C6351( C6338 C6351 ) \nC6338_=_C6412( C6338 C6412 ) C6338_=_C6413( C6338 C6413 ) C6338_=_C6414( C6338 C6414 ) C6338_=_C6415( C6338 C6415 ) C6338_=_C6416( C6338 C6416 ) C6338_=_C6417( C6338 C6417 ) \nC6339_=_C6341( C6339 C6341 ) C6339_=_C6342( C6339 C6342 ) C6339_=_C6344( C6339 C6344 ) C6339_=_C6345( C6339 C6345 ) C6339_=_C6346( C6339 C6346 ) C6339_=_C6348( C6339 C6348 ) \nC6339_=_C6349( C6339 C6349 ) C6339_=_C6350( C6339 C6350 ) C6339_=_C6352( C6339 C6352 ) C6339_=_C6585( C6339 C6585 ) C6339_=_C6634( C6339 C6634 ) C6339_=_C6694( C6339 C6694 ) \nC6339_=_C6695( C6339 C6695 ) C6339_=_C6697( C6339 C6697 ) C6339_=_C6698( C6339 C6698 ) C6341_=_C6342( C6341 C6342 ) C6341_=_C6344( C6341 C6344 ) C6341_=_C6345( C6341 C6345 ) \nC6341_=_C6346( C6341 C6346 ) C6341_=_C6348( C6341 C6348 ) C6341_=_C6349( C6341 C6349 ) C6341_=_C6350( C6341 C6350 ) C6341_=_C7057(</w:t>
      </w:r>
    </w:p>
    <w:p>
      <w:pPr>
        <w:pStyle w:val="PreformattedText"/>
        <w:bidi w:val="0"/>
        <w:spacing w:before="0" w:after="0"/>
        <w:jc w:val="left"/>
        <w:rPr/>
      </w:pPr>
      <w:r>
        <w:rPr/>
        <w:t xml:space="preserve"> </w:t>
      </w:r>
      <w:r>
        <w:rPr/>
        <w:t>C6341 C7057 ) C6342_=_C6344( C6342 C6344 ) \nC6342_=_C6345( C6342 C6345 ) C6342_=_C6346( C6342 C6346 ) C6342_=_C6348( C6342 C6348 ) C6342_=_C6349( C6342 C6349 ) C6342_=_C6350( C6342 C6350 ) C6342_=_C6355( C6342 C6355 ) \nC6342_=_C6979( C6342 C6979 ) C6342_=_C7508( C6342 C7508 ) C6344_=_C6345( C6344 C6345 ) C6344_=_C6346( C6344 C6346 ) C6344_=_C6348( C6344 C6348 ) C6344_=_C6349( C6344 C6349 ) \nC6344_=_C6350( C6344 C6350 ) C6344_=_C7559( C6344 C7559 ) C6345_=_C6346( C6345 C6346 ) C6345_=_C6348( C6345 C6348 ) C6345_=_C6349( C6345 C6349 ) C6345_=_C6350( C6345 C6350 ) \nC6345_=_C7058( C6345 C7058 ) C6346_=_C6348( C6346 C6348 ) C6346_=_C6349( C6346 C6349 ) C6346_=_C6350( C6346 C6350 ) C6346_=_C7059( C6346 C7059 ) C6348_=_C6349( C6348 C6349 ) \nC6348_=_C6350( C6348 C6350 ) C6348_=_C6698( C6348 C6698 ) C6348_=_C6969( C6348 C6969 ) C6348_=_C7550( C6348 C7550 ) C6349_=_C6350( C6349 C6350 ) C6349_=_C8216( C6349 C8216 ) \nC6350_=_C6970( C6350 C6970 ) C6350_=_C7551( C6350 C7551 ) C6351_=_C6352( C6351 C6352 ) C6351_=_C6355( C6351 C6355 ) C6351_=_C6357( C6351 C6357 ) C6351_=_C6401( C6351 C6401 ) \nC6351_=_C6412( C6351 C6412 ) C6351_=_C6413( C6351 C6413 ) C6351_=_C6414( C6351 C6414 ) C6351_=_C6415( C6351 C6415 ) C6351_=_C6416( C6351 C6416 ) C6351_=_C6417( C6351 C6417 ) \nC6351_=_C6420( C6351 C6420 ) C6351_=_C6421( C6351 C6421 ) C6351_=_C6422( C6351 C6422 ) C6351_=_C6423( C6351 C6423 ) C6352_=_C6355( C6352 C6355 ) C6352_=_C6357( C6352 C6357 ) \nC6352_=_C6585( C6352 C6585 ) C6352_=_C6634( C6352 C6634 ) C6352_=_C6694( C6352 C6694 ) C6352_=_C6695( C6352 C6695 ) C6352_=_C6697( C6352 C6697 ) C6352_=_C6698( C6352 C6698 ) \nC6355_=_C6357( C6355 C6357 ) C6355_=_C6979( C6355 C6979 ) C6355_=_C7508( C6355 C7508 ) C6357_=_C7574( C6357 C7574 ) C6357_=_C7575( C6357 C7575 ) C6360_=_C6361( C6360 C6361 ) \nC6360_=_C6362( C6360 C6362 ) C6360_=_C6363( C6360 C6363 ) C6360_=_C6364( C6360 C6364 ) C6360_=_C6366( C6360 C6366 ) C6360_=_C6367( C6360 C6367 ) C6360_=_C6368( C6360 C6368 ) \nC6360_=_C6369( C6360 C6369 ) C6360_=_C6370( C6360 C6370 ) C6360_=_C6371( C6360 C6371 ) C6360_=_C6372( C6360 C6372 ) C6360_=_C6373( C6360 C6373 ) C6360_=_C6582( C6360 C6582 ) \nC6360_=_C6600( C6360 C6600 ) C6360_=_C6602( C6360 C6602 ) C6360_=_C6603( C6360 C6603 ) C6360_=_C6605( C6360 C6605 ) C6360_=_C6607( C6360 C6607 ) C6360_=_C6608( C6360 C6608 ) \nC6360_=_C6609( C6360 C6609 ) C6360_=_C6610( C6360 C6610 ) C6361_=_C6362( C6361 C6362 ) C6361_=_C6363( C6361 C6363 ) C6361_=_C6364( C6361 C6364 ) C6361_=_C6366( C6361 C6366 ) \nC6361_=_C6367( C6361 C6367 ) C6361_=_C6368( C6361 C6368 ) C6361_=_C6369( C6361 C6369 ) C6361_=_C6370( C6361 C6370 ) C6361_=_C6371( C6361 C6371 ) C6361_=_C6372( C6361 C6372 ) \nC6361_=_C6373( C6361 C6373 ) C6361_=_C6376( C6361 C6376 ) C6361_=_C6960( C6361 C6960 ) C6361_=_C6962( C6361 C6962 ) C6362_=_C6363( C6362 C6363 ) C6362_=_C6364( C6362 C6364 ) \nC6362_=_C6366( C6362 C6366 ) C6362_=_C6367( C6362 C6367 ) C6362_=_C6368( C6362 C6368 ) C6362_=_C6369( C6362 C6369 ) C6362_=_C6370( C6362 C6370 ) C6362_=_C6371( C6362 C6371 ) \nC6362_=_C6372( C6362 C6372 ) C6362_=_C6373( C6362 C6373 ) C6362_=_C6377( C6362 C6377 ) C6362_=_C6975( C6362 C6975 ) C6362_=_C7018( C6362 C7018 ) C6362_=_C7021( C6362 C7021 ) \nC6362_=_C7022( C6362 C7022 ) C6362_=_C7550( C6362 C7550 ) C6362_=_C7551( C6362 C7551 ) C6363_=_C6364( C6363 C6364 ) C6363_=_C6366( C6363 C6366 ) C6363_=_C6367( C6363 C6367 ) \nC6363_=_C6368( C6363 C6368 ) C6363_=_C6369( C6363 C6369 ) C6363_=_C6370( C6363 C6370 ) C6363_=_C6371( C6363 C6371 ) C6363_=_C6372( C6363 C6372 ) C6363_=_C6373( C6363 C6373 ) \nC6364_=_C6366( C6364 C6366 ) C6364_=_C6367( C6364 C6367 ) C6364_=_C6368( C6364 C6368 ) C6364_=_C6369( C6364 C6369 ) C6364_=_C6370( C6364 C6370 ) C6364_=_C6371( C6364 C6371 ) \nC6364_=_C6372( C6364 C6372 ) C6364_=_C6373( C6364 C6373 ) C6364_=_C7041( C6364 C7041 ) C6366_=_C6367( C6366 C6367 ) C6366_=_C6368( C6366 C6368 ) C6366_=_C6369( C6366 C6369 ) \nC6366_=_C6370( C6366 C6370 ) C6366_=_C6371( C6366 C6371 ) C6366_=_C6372( C6366 C6372 ) C6366_=_C6373( C6366 C6373 ) C6366_=_C7043( C6366 C7043 ) C6367_=_C6368( C6367 C6368 ) \nC6367_=_C6369( C6367 C6369 ) C6367_=_C6370( C6367 C6370 ) C6367_=_C6371( C6367 C6371 ) C6367_=_C6372( C6367 C6372 ) C6367_=_C6373( C6367 C6373 ) C6367_=_C6408( C6367 C6408 ) \nC6367_=_C6607( C6367 C6607 ) C6368_=_C6369( C6368 C6369 ) C6368_=_C6370( C6368 C6370 ) C6368_=_C6371( C6368 C6371 ) C6368_=_C6372( C6368 C6372 ) C6368_=_C6373( C6368 C6373 ) \nC6369_=_C6370( C6369 C6370 ) C6369_=_C6371( C6369 C6371 ) C6369_=_C6372( C6369 C6372 ) C6369_=_C6373( C6369 C6373 ) C6370_=_C6371( C6370 C6371 ) C6370_=_C6372( C6370 C6372 ) \nC6370_=_C6373( C6370 C6373 ) C6370_=_C6409( C6370 C6409 ) C6370_=_C6608( C6370 C6608 ) C6371_=_C6372( C6371 C6372 ) C6371_=_C6373( C6371 C6373 ) C6371_=_C6410( C6371 C6410 ) \nC6371_=_C6609( C6371 C6609 ) C6371_=_C7021( C6371 C7021 ) C6372_=_C6373( C6372 C6373 ) C6373_=_C6411( C6373 C6411 ) C6373_=_C6610( C6373 C6610 ) C6373_=_C7022( C6373 C7022 ) \nC6376_=_C6377( C6376 C6377 ) C6376_=_C6378( C6376 C6378 ) C6376_=_C6960( C6376 C6960 ) C6376_=_C6962( C6376 C6962 ) C6377_=_C6378( C6377 C6378 ) C6377_=_C6975( C6377 C6975 ) \nC6377_=_C7018( C6377 C7018 ) C6377_=_C7021( C6377 C7021 ) C6377_=_C7022( C6377 C7022 ) C6378_=_C7037( C6378 C7037 ) C6378_=_C7038( C6378 C7038 ) C6378_=_C7039( C6378 C7039 ) \nC6384_=_C7570( C6384 C7570 ) C6384_=_C7571( C6384 C7571 ) C6398_=_C6582( C6398 C6582 ) C6398_=_C6585( C6398 C6585 ) C6398_=_C6586( C6398 C6586 ) C6398_=_C6587( C6398 C6587 ) \nC6398_=_C6588( C6398 C6588 ) C6398_=_C6592( C6398 C6592 ) C6401_=_C6402( C6401 C6402 ) C6401_=_C6403( C6401 C6403 ) C6401_=_C6404( C6401 C6404 ) C6401_=_C6405( C6401 C6405 ) \nC6401_=_C6406( C6401 C6406 ) C6401_=_C6407( C6401 C6407 ) C6401_=_C6408( C6401 C6408 ) C6401_=_C6409( C6401 C6409 ) C6401_=_C6410( C6401 C6410 ) C6401_=_C6411( C6401 C6411 ) \nC6401_=_C6412( C6401 C6412 ) C6401_=_C6420( C6401 C6420 ) C6401_=_C6421( C6401 C6421 ) C6401_=_C6422( C6401 C6422 ) C6401_=_C6423( C6401 C6423 ) C6402_=_C6403( C6402 C6403 ) \nC6402_=_C6404( C6402 C6404 ) C6402_=_C6405( C6402 C6405 ) C6402_=_C6406( C6402 C6406 ) C6402_=_C6407( C6402 C6407 ) C6402_=_C6408( C6402 C6408 ) C6402_=_C6409( C6402 C6409 ) \nC6402_=_C6410( C6402 C6410 ) C6402_=_C6411( C6402 C6411 ) C6402_=_C6413( C6402 C6413 ) C6402_=_C6420( C6402 C6420 ) C6402_=_C6442( C6402 C6442 ) C6403_=_C6404( C6403 C6404 ) \nC6403_=_C6405( C6403 C6405 ) C6403_=_C6406( C6403 C6406 ) C6403_=_C6407( C6403 C6407 ) C6403_=_C6408( C6403 C6408 ) C6403_=_C6409( C6403 C6409 ) C6403_=_C6410( C6403 C6410 ) \nC6403_=_C6411( C6403 C6411 ) C6403_=_C6414( C6403 C6414 ) C6403_=_C6564( C6403 C6564 ) C6403_=_C6651( C6403 C6651 ) C6403_=_C6652( C6403 C6652 ) C6403_=_C6653( C6403 C6653 ) \nC6403_=_C6654( C6403 C6654 ) C6403_=_C6655( C6403 C6655 ) C6404_=_C6405( C6404 C6405 ) C6404_=_C6406( C6404 C6406 ) C6404_=_C6407( C6404 C6407 ) C6404_=_C6408( C6404 C6408 ) \nC6404_=_C6409( C6404 C6409 ) C6404_=_C6410( C6404 C6410 ) C6404_=_C6411( C6404 C6411 ) C6404_=_C6415( C6404 C6415 ) C6404_=_C6421( C6404 C6421 ) C6404_=_C6653( C6404 C6653 ) \nC6404_=_C7010( C6404 C7010 ) C6404_=_C7011( C6404 C7011 ) C6404_=_C7012( C6404 C7012 ) C6404_=_C7013( C6404 C7013 ) C6405_=_C6406( C6405 C6406 ) C6405_=_C6407( C6405 C6407 ) \nC6405_=_C6408( C6405 C6408 ) C6405_=_C6409( C6405 C6409 ) C6405_=_C6410( C6405 C6410 ) C6405_=_C6411( C6405 C6411 ) C6405_=_C7014( C6405 C7014 ) C6406_=_C6407( C6406 C6407 ) \nC6406_=_C6408( C6406 C6408 ) C6406_=_C6409( C6406 C6409 ) C6406_=_C6410( C6406 C6410 ) C6406_=_C6411( C6406 C6411 ) C6406_=_C6416( C6406 C6416 ) C6406_=_C6422( C6406 C6422 ) \nC6406_=_C6654( C6406 C6654 ) C6406_=_C6660( C6406 C6660 ) C6406_=_C7011( C6406 C7011 ) C6406_=_C7014( C6406 C7014 ) C6406_=_C7547( C6406 C7547 ) C6406_=_C7548( C6406 C7548 ) \nC6407_=_C6408( C6407 C6408 ) C6407_=_C6409( C6407 C6409 ) C6407_=_C6410( C6407 C6410 ) C6407_=_C6411( C6407 C6411 ) C6407_=_C7573( C6407 C7573 ) C6408_=_C6409( C6408 C6409 ) \nC6408_=_C6410( C6408 C6410 ) C6408_=_C6411( C6408 C6411 ) C6408_=_C6607( C6408 C6607 ) C6409_=_C6410( C6409 C6410 ) C6409_=_C6411( C6409 C6411 ) C6409_=_C6608( C6409 C6608 ) \nC6410_=_C6411( C6410 C6411 ) C6410_=_C6609( C6410 C6609 ) C6410_=_C7021( C6410 C7021 ) C6411_=_C6610( C6411 C6610 ) C6411_=_C7022( C6411 C7022 ) C6412_=_C6413( C6412 C6413 ) \nC6412_=_C6414( C6412 C6414 ) C6412_=_C6415( C6412 C6415 ) C6412_=_C6416( C6412 C6416 ) C6412_=_C6417( C6412 C6417 ) C6412_=_C6420( C6412 C6420 ) C6412_=_C6421( C6412 C6421 ) \nC6412_=_C6422( C6412 C6422 ) C6412_=_C6423( C6412 C6423 ) C6412_=_C8227( C6412 C8227 ) C6413_=_C6414( C6413 C6414 ) C6413_=_C6415( C6413 C6415 ) C6413_=_C6416( C6413 C6416 ) \nC6413_=_C6417( C6413 C6417 ) C6413_=_C6420( C6413 C6420 ) C6413_=_C6442( C6413 C6442 ) C6414_=_C6415( C6414 C6415 ) C6414_=_C6416( C6414 C6416 ) C6414_=_C6417( C6414 C6417 ) \nC6414_=_C6564( C6414 C6564 ) C6414_=_C6651( C6414 C6651 ) C6414_=_C6652( C6414 C6652 ) C6414_=_C6653( C6414 C6653 ) C6414_=_C6654( C6414 C6654 ) C6414_=_C6655( C6414 C6655 ) \nC6415_=_C6416( C6415 C6416 ) C6415_=_C6417( C6415 C6417 ) C6415_=_C6421( C6415 C6421 ) C6415_=_C6653( C6415 C6653 ) C6415_=_C7010( C6415 C7010 ) C6415_=_C7011( C6415 C7011 ) \nC6415_=_C7012( C6415 C7012 ) C6415_=_C7013( C6415 C7013 ) C6416_=_C6417( C6416 C6417 ) C6416_=_C6422( C6416 C6422 ) C6416_=_C6654( C6416 C6654 ) C6416_=_C6660( C6416 C6660 ) \nC6416_=_C7011( C6416 C7011 ) C6416_=_C7014( C6416 C7014 ) C6416_=_C7547( C6416 C7547 ) C6416_=_C7548( C6416 C7548 ) C6417_=_C8238( C6417 C8238 ) C6417_=_C8239( C6417 C8239 ) \nC6420_=_C6421( C6420 C6421 ) C6420_=_C6422( C6420 C6422 ) C6420_=_C6423( C6420 C6423 ) C6420_=_C6442( C6420 C6442 ) C6421_=_C6422( C6421 C6422 ) C6421_=_C6423( C6421 C6423 ) \nC6421_=_C6653( C6421 C6653 ) C6421_=_C7010( C6421 C7010 ) C6421_=_C7011( C6421 C7011 ) C6421_=_C7012( C6421 C7012 ) C6421_=_C7013( C6421 C7013 ) C6422_=_C6423( C6422 C6423 ) \nC6422_=_C6654(</w:t>
      </w:r>
    </w:p>
    <w:p>
      <w:pPr>
        <w:pStyle w:val="PreformattedText"/>
        <w:bidi w:val="0"/>
        <w:spacing w:before="0" w:after="0"/>
        <w:jc w:val="left"/>
        <w:rPr/>
      </w:pPr>
      <w:r>
        <w:rPr/>
        <w:t xml:space="preserve"> </w:t>
      </w:r>
      <w:r>
        <w:rPr/>
        <w:t>C6422 C6654 ) C6422_=_C6660( C6422 C6660 ) C6422_=_C7011( C6422 C7011 ) C6422_=_C7014( C6422 C7014 ) C6422_=_C7547( C6422 C7547 ) C6422_=_C7548( C6422 C7548 ) \nC6423_=_C7091( C6423 C7091 ) C6423_=_C7603( C6423 C7603 ) C6423_=_C8215( C6423 C8215 ) C6423_=_C8244( C6423 C8244 ) C6555_=_C6558( C6555 C6558 ) C6555_=_C6588( C6555 C6588 ) \nC6555_=_C6640( C6555 C6640 ) C6555_=_C6702( C6555 C6702 ) C6555_=_C7000( C6555 C7000 ) C6555_=_C7001( C6555 C7001 ) C6555_=_C7003( C6555 C7003 ) C6558_=_C6592( C6558 C6592 ) \nC6558_=_C6637( C6558 C6637 ) C6558_=_C6643( C6558 C6643 ) C6558_=_C6697( C6558 C6697 ) C6558_=_C6703( C6558 C6703 ) C6558_=_C7005( C6558 C7005 ) C6558_=_C7542( C6558 C7542 ) \nC6558_=_C7543( C6558 C7543 ) C6558_=_C7544( C6558 C7544 ) C6564_=_C6651( C6564 C6651 ) C6564_=_C6652( C6564 C6652 ) C6564_=_C6653( C6564 C6653 ) C6564_=_C6654( C6564 C6654 ) \nC6564_=_C6655( C6564 C6655 ) C6582_=_C6585( C6582 C6585 ) C6582_=_C6586( C6582 C6586 ) C6582_=_C6587( C6582 C6587 ) C6582_=_C6588( C6582 C6588 ) C6582_=_C6592( C6582 C6592 ) \nC6582_=_C6600( C6582 C6600 ) C6582_=_C6602( C6582 C6602 ) C6582_=_C6603( C6582 C6603 ) C6582_=_C6605( C6582 C6605 ) C6582_=_C6607( C6582 C6607 ) C6582_=_C6608( C6582 C6608 ) \nC6582_=_C6609( C6582 C6609 ) C6582_=_C6610( C6582 C6610 ) C6585_=_C6586( C6585 C6586 ) C6585_=_C6587( C6585 C6587 ) C6585_=_C6588( C6585 C6588 ) C6585_=_C6592( C6585 C6592 ) \nC6585_=_C6634( C6585 C6634 ) C6585_=_C6694( C6585 C6694 ) C6585_=_C6695( C6585 C6695 ) C6585_=_C6697( C6585 C6697 ) C6585_=_C6698( C6585 C6698 ) C6586_=_C6587( C6586 C6587 ) \nC6586_=_C6588( C6586 C6588 ) C6586_=_C6592( C6586 C6592 ) C6586_=_C6602( C6586 C6602 ) C6586_=_C6694( C6586 C6694 ) C6586_=_C6702( C6586 C6702 ) C6586_=_C6703( C6586 C6703 ) \nC6587_=_C6588( C6587 C6588 ) C6587_=_C6592( C6587 C6592 ) C6587_=_C6603( C6587 C6603 ) C6587_=_C6695( C6587 C6695 ) C6588_=_C6592( C6588 C6592 ) C6588_=_C6640( C6588 C6640 ) \nC6588_=_C6702( C6588 C6702 ) C6588_=_C7000( C6588 C7000 ) C6588_=_C7001( C6588 C7001 ) C6588_=_C7003( C6588 C7003 ) C6592_=_C6637( C6592 C6637 ) C6592_=_C6643( C6592 C6643 ) \nC6592_=_C6697( C6592 C6697 ) C6592_=_C6703( C6592 C6703 ) C6592_=_C7005( C6592 C7005 ) C6592_=_C7542( C6592 C7542 ) C6592_=_C7543( C6592 C7543 ) C6592_=_C7544( C6592 C7544 ) \nC6600_=_C6602( C6600 C6602 ) C6600_=_C6603( C6600 C6603 ) C6600_=_C6605( C6600 C6605 ) C6600_=_C6607( C6600 C6607 ) C6600_=_C6608( C6600 C6608 ) C6600_=_C6609( C6600 C6609 ) \nC6600_=_C6610( C6600 C6610 ) C6600_=_C6634( C6600 C6634 ) C6600_=_C6635( C6600 C6635 ) C6600_=_C6636( C6600 C6636 ) C6600_=_C6637( C6600 C6637 ) C6600_=_C6639( C6600 C6639 ) \nC6602_=_C6603( C6602 C6603 ) C6602_=_C6605( C6602 C6605 ) C6602_=_C6607( C6602 C6607 ) C6602_=_C6608( C6602 C6608 ) C6602_=_C6609( C6602 C6609 ) C6602_=_C6610( C6602 C6610 ) \nC6602_=_C6694( C6602 C6694 ) C6602_=_C6702( C6602 C6702 ) C6602_=_C6703( C6602 C6703 ) C6603_=_C6605( C6603 C6605 ) C6603_=_C6607( C6603 C6607 ) C6603_=_C6608( C6603 C6608 ) \nC6603_=_C6609( C6603 C6609 ) C6603_=_C6610( C6603 C6610 ) C6603_=_C6695( C6603 C6695 ) C6605_=_C6607( C6605 C6607 ) C6605_=_C6608( C6605 C6608 ) C6605_=_C6609( C6605 C6609 ) \nC6605_=_C6610( C6605 C6610 ) C6605_=_C7000( C6605 C7000 ) C6605_=_C7005( C6605 C7005 ) C6607_=_C6608( C6607 C6608 ) C6607_=_C6609( C6607 C6609 ) C6607_=_C6610( C6607 C6610 ) \nC6608_=_C6609( C6608 C6609 ) C6608_=_C6610( C6608 C6610 ) C6609_=_C6610( C6609 C6610 ) C6609_=_C7021( C6609 C7021 ) C6610_=_C7022( C6610 C7022 ) C6612_=_C6613( C6612 C6613 ) \nC6612_=_C6614( C6612 C6614 ) C6613_=_C6614( C6613 C6614 ) C6620_=_C6621( C6620 C6621 ) C6620_=_C6622( C6620 C6622 ) C6620_=_C6623( C6620 C6623 ) C6620_=_C6625( C6620 C6625 ) \nC6620_=_C6967( C6620 C6967 ) C6620_=_C6969( C6620 C6969 ) C6620_=_C6970( C6620 C6970 ) C6621_=_C6622( C6621 C6622 ) C6621_=_C6623( C6621 C6623 ) C6621_=_C6625( C6621 C6625 ) \nC6621_=_C6635( C6621 C6635 ) C6621_=_C6652( C6621 C6652 ) C6621_=_C6975( C6621 C6975 ) C6621_=_C6979( C6621 C6979 ) C6621_=_C6980( C6621 C6980 ) C6621_=_C6981( C6621 C6981 ) \nC6621_=_C6982( C6621 C6982 ) C6621_=_C6983( C6621 C6983 ) C6621_=_C6984( C6621 C6984 ) C6622_=_C6623( C6622 C6623 ) C6622_=_C6625( C6622 C6625 ) C6622_=_C6636( C6622 C6636 ) \nC6622_=_C6653( C6622 C6653 ) C6623_=_C6625( C6623 C6625 ) C6623_=_C6628( C6623 C6628 ) C6623_=_C6676( C6623 C6676 ) C6623_=_C6934( C6623 C6934 ) C6623_=_C6944( C6623 C6944 ) \nC6623_=_C6962( C6623 C6962 ) C6623_=_C6995( C6623 C6995 ) C6623_=_C7537( C6623 C7537 ) C6625_=_C8498( C6625 C8498 ) C6628_=_C6676( C6628 C6676 ) C6628_=_C6934( C6628 C6934 ) \nC6628_=_C6944( C6628 C6944 ) C6628_=_C6962( C6628 C6962 ) C6628_=_C6995( C6628 C6995 ) C6628_=_C7537( C6628 C7537 ) C6634_=_C6635( C6634 C6635 ) C6634_=_C6636( C6634 C6636 ) \nC6634_=_C6637( C6634 C6637 ) C6634_=_C6639( C6634 C6639 ) C6634_=_C6694( C6634 C6694 ) C6634_=_C6695( C6634 C6695 ) C6634_=_C6697( C6634 C6697 ) C6634_=_C6698( C6634 C6698 ) \nC6635_=_C6636( C6635 C6636 ) C6635_=_C6637( C6635 C6637 ) C6635_=_C6639( C6635 C6639 ) C6635_=_C6652( C6635 C6652 ) C6636_=_C6637( C6636 C6637 ) C6636_=_C6639( C6636 C6639 ) \nC6636_=_C6653( C6636 C6653 ) C6637_=_C6639( C6637 C6639 ) C6637_=_C6643( C6637 C6643 ) C6637_=_C6697( C6637 C6697 ) C6637_=_C6703( C6637 C6703 ) C6637_=_C7005( C6637 C7005 ) \nC6637_=_C7542( C6637 C7542 ) C6637_=_C7543( C6637 C7543 ) C6637_=_C7544( C6637 C7544 ) C6640_=_C6643( C6640 C6643 ) C6640_=_C6702( C6640 C6702 ) C6640_=_C7000( C6640 C7000 ) \nC6640_=_C7001( C6640 C7001 ) C6640_=_C7003( C6640 C7003 ) C6643_=_C6697( C6643 C6697 ) C6643_=_C6703( C6643 C6703 ) C6643_=_C7005( C6643 C7005 ) C6643_=_C7542( C6643 C7542 ) \nC6643_=_C7543( C6643 C7543 ) C6643_=_C7544( C6643 C7544 ) C6651_=_C6652( C6651 C6652 ) C6651_=_C6653( C6651 C6653 ) C6651_=_C6654( C6651 C6654 ) C6651_=_C6655( C6651 C6655 ) \nC6651_=_C6660( C6651 C6660 ) C6652_=_C6653( C6652 C6653 ) C6652_=_C6654( C6652 C6654 ) C6652_=_C6655( C6652 C6655 ) C6653_=_C6654( C6653 C6654 ) C6653_=_C6655( C6653 C6655 ) \nC6653_=_C7010( C6653 C7010 ) C6653_=_C7011( C6653 C7011 ) C6653_=_C7012( C6653 C7012 ) C6653_=_C7013( C6653 C7013 ) C6654_=_C6655( C6654 C6655 ) C6654_=_C6660( C6654 C6660 ) \nC6654_=_C7011( C6654 C7011 ) C6654_=_C7014( C6654 C7014 ) C6654_=_C7547( C6654 C7547 ) C6654_=_C7548( C6654 C7548 ) C6660_=_C7011( C6660 C7011 ) C6660_=_C7014( C6660 C7014 ) \nC6660_=_C7547( C6660 C7547 ) C6660_=_C7548( C6660 C7548 ) C6671_=_C6672( C6671 C6672 ) C6671_=_C6673( C6671 C6673 ) C6671_=_C6676( C6671 C6676 ) C6671_=_C7037( C6671 C7037 ) \nC6672_=_C6673( C6672 C6673 ) C6672_=_C6676( C6672 C6676 ) C6672_=_C7038( C6672 C7038 ) C6673_=_C6676( C6673 C6676 ) C6673_=_C7039( C6673 C7039 ) C6676_=_C6934( C6676 C6934 ) \nC6676_=_C6944( C6676 C6944 ) C6676_=_C6962( C6676 C6962 ) C6676_=_C6995( C6676 C6995 ) C6676_=_C7537( C6676 C7537 ) C6694_=_C6695( C6694 C6695 ) C6694_=_C6697( C6694 C6697 ) \nC6694_=_C6698( C6694 C6698 ) C6694_=_C6702( C6694 C6702 ) C6694_=_C6703( C6694 C6703 ) C6695_=_C6697( C6695 C6697 ) C6695_=_C6698( C6695 C6698 ) C6697_=_C6698( C6697 C6698 ) \nC6697_=_C6703( C6697 C6703 ) C6697_=_C7005( C6697 C7005 ) C6697_=_C7542( C6697 C7542 ) C6697_=_C7543( C6697 C7543 ) C6697_=_C7544( C6697 C7544 ) C6698_=_C6969( C6698 C6969 ) \nC6698_=_C7550( C6698 C7550 ) C6702_=_C6703( C6702 C6703 ) C6702_=_C7000( C6702 C7000 ) C6702_=_C7001( C6702 C7001 ) C6702_=_C7003( C6702 C7003 ) C6703_=_C7005( C6703 C7005 ) \nC6703_=_C7542( C6703 C7542 ) C6703_=_C7543( C6703 C7543 ) C6703_=_C7544( C6703 C7544 ) C6934_=_C6944( C6934 C6944 ) C6934_=_C6962( C6934 C6962 ) C6934_=_C6995( C6934 C6995 ) \nC6934_=_C7537( C6934 C7537 ) C6944_=_C6962( C6944 C6962 ) C6944_=_C6995( C6944 C6995 ) C6944_=_C7537( C6944 C7537 ) C6955_=_C6956( C6955 C6956 ) C6960_=_C6962( C6960 C6962 ) \nC6960_=_C6967( C6960 C6967 ) C6960_=_C6990( C6960 C6990 ) C6960_=_C6991( C6960 C6991 ) C6960_=_C6992( C6960 C6992 ) C6960_=_C6994( C6960 C6994 ) C6962_=_C6995( C6962 C6995 ) \nC6962_=_C7537( C6962 C7537 ) C6967_=_C6969( C6967 C6969 ) C6967_=_C6970( C6967 C6970 ) C6967_=_C6990( C6967 C6990 ) C6967_=_C6991( C6967 C6991 ) C6967_=_C6992( C6967 C6992 ) \nC6967_=_C6994( C6967 C6994 ) C6969_=_C6970( C6969 C6970 ) C6969_=_C7550( C6969 C7550 ) C6970_=_C7551( C6970 C7551 ) C6975_=_C6979( C6975 C6979 ) C6975_=_C6980( C6975 C6980 ) \nC6975_=_C6981( C6975 C6981 ) C6975_=_C6982( C6975 C6982 ) C6975_=_C6983( C6975 C6983 ) C6975_=_C6984( C6975 C6984 ) C6975_=_C7018( C6975 C7018 ) C6975_=_C7021( C6975 C7021 ) \nC6975_=_C7022( C6975 C7022 ) C6979_=_C6980( C6979 C6980 ) C6979_=_C6981( C6979 C6981 ) C6979_=_C6982( C6979 C6982 ) C6979_=_C6983( C6979 C6983 ) C6979_=_C6984( C6979 C6984 ) \nC6979_=_C7508( C6979 C7508 ) C6980_=_C6981( C6980 C6981 ) C6980_=_C6982( C6980 C6982 ) C6980_=_C6983( C6980 C6983 ) C6980_=_C6984( C6980 C6984 ) C6981_=_C6982( C6981 C6982 ) \nC6981_=_C6983( C6981 C6983 ) C6981_=_C6984( C6981 C6984 ) C6981_=_C6991( C6981 C6991 ) C6981_=_C7001( C6981 C7001 ) C6981_=_C7010( C6981 C7010 ) C6981_=_C7521( C6981 C7521 ) \nC6981_=_C7525( C6981 C7525 ) C6981_=_C7526( C6981 C7526 ) C6982_=_C6983( C6982 C6983 ) C6982_=_C6984( C6982 C6984 ) C6982_=_C6992( C6982 C6992 ) C6982_=_C7011( C6982 C7011 ) \nC6983_=_C6984( C6983 C6984 ) C6983_=_C8316( C6983 C8316 ) C6984_=_C8483( C6984 C8483 ) C6986_=_C7018( C6986 C7018 ) C6986_=_C7472( C6986 C7472 ) C6986_=_C7480( C6986 C7480 ) \nC6986_=_C7488( C6986 C7488 ) C6986_=_C7508( C6986 C7508 ) C6986_=_C7532( C6986 C7532 ) C6990_=_C6991( C6990 C6991 ) C6990_=_C6992( C6990 C6992 ) C6990_=_C6994( C6990 C6994 ) \nC6991_=_C6992( C6991 C6992 ) C6991_=_C6994( C6991 C6994 ) C6991_=_C7001( C6991 C7001 ) C6991_=_C7010( C6991 C7010 ) C6992_=_C6994( C6992 C6994 ) C6992_=_C7011( C6992 C7011 ) \nC6995_=_C7537( C6995 C7537 ) C7000_=_C7001( C7000 C7001 ) C7000_=_C7003( C7000 C7003 ) C7000_=_C7005( C7000 C7005 ) C7001_=_C7003( C7001 C7003 ) C7001_=_C7010( C7001 C7010 ) \nC7005_=_C7542( C7005 C7542 ) C7005_=_C7543( C7005 C7543 ) C7005_=_C7544(</w:t>
      </w:r>
    </w:p>
    <w:p>
      <w:pPr>
        <w:pStyle w:val="PreformattedText"/>
        <w:bidi w:val="0"/>
        <w:spacing w:before="0" w:after="0"/>
        <w:jc w:val="left"/>
        <w:rPr/>
      </w:pPr>
      <w:r>
        <w:rPr/>
        <w:t xml:space="preserve"> </w:t>
      </w:r>
      <w:r>
        <w:rPr/>
        <w:t>C7005 C7544 ) C7010_=_C7011( C7010 C7011 ) C7010_=_C7012( C7010 C7012 ) C7010_=_C7013( C7010 C7013 ) \nC7011_=_C7012( C7011 C7012 ) C7011_=_C7013( C7011 C7013 ) C7011_=_C7014( C7011 C7014 ) C7011_=_C7547( C7011 C7547 ) C7011_=_C7548( C7011 C7548 ) C7012_=_C7013( C7012 C7013 ) \nC7012_=_C8319( C7012 C8319 ) C7013_=_C8486( C7013 C8486 ) C7014_=_C7547( C7014 C7547 ) C7014_=_C7548( C7014 C7548 ) C7018_=_C7021( C7018 C7021 ) C7018_=_C7022( C7018 C7022 ) \nC7018_=_C7472( C7018 C7472 ) C7018_=_C7480( C7018 C7480 ) C7018_=_C7488( C7018 C7488 ) C7018_=_C7508( C7018 C7508 ) C7018_=_C7532( C7018 C7532 ) C7021_=_C7022( C7021 C7022 ) \nC7037_=_C7038( C7037 C7038 ) C7037_=_C7039( C7037 C7039 ) C7038_=_C7039( C7038 C7039 ) C7041_=_C7042( C7041 C7042 ) C7041_=_C7043( C7041 C7043 ) C7042_=_C7043( C7042 C7043 ) \nC7042_=_C7573( C7042 C7573 ) C7057_=_C7058( C7057 C7058 ) C7057_=_C7059( C7057 C7059 ) C7057_=_C7060( C7057 C7060 ) C7058_=_C7059( C7058 C7059 ) C7058_=_C7060( C7058 C7060 ) \nC7058_=_C7577( C7058 C7577 ) C7059_=_C7060( C7059 C7060 ) C7059_=_C7578( C7059 C7578 ) C7060_=_C7579( C7060 C7579 ) C7091_=_C7603( C7091 C7603 ) C7091_=_C8215( C7091 C8215 ) \nC7091_=_C8244( C7091 C8244 ) C7472_=_C7480( C7472 C7480 ) C7472_=_C7488( C7472 C7488 ) C7472_=_C7508( C7472 C7508 ) C7472_=_C7532( C7472 C7532 ) C7480_=_C7488( C7480 C7488 ) \nC7480_=_C7508( C7480 C7508 ) C7480_=_C7532( C7480 C7532 ) C7488_=_C7508( C7488 C7508 ) C7488_=_C7532( C7488 C7532 ) C7504_=_C7505( C7504 C7505 ) C7508_=_C7532( C7508 C7532 ) \nC7521_=_C7525( C7521 C7525 ) C7521_=_C7526( C7521 C7526 ) C7525_=_C7526( C7525 C7526 ) C7542_=_C7543( C7542 C7543 ) C7542_=_C7544( C7542 C7544 ) C7543_=_C7544( C7543 C7544 ) \nC7547_=_C7548( C7547 C7548 ) C7550_=_C7551( C7550 C7551 ) C7559_=_C8216( C7559 C8216 ) C7559_=_C8217( C7559 C8217 ) C7570_=_C7571( C7570 C7571 ) C7570_=_C7574( C7570 C7574 ) \nC7571_=_C7575( C7571 C7575 ) C7574_=_C7575( C7574 C7575 ) C7577_=_C7578( C7577 C7578 ) C7577_=_C7579( C7577 C7579 ) C7578_=_C7579( C7578 C7579 ) C7603_=_C8215( C7603 C8215 ) \nC7603_=_C8244( C7603 C8244 ) C8167_=_C8168( C8167 C8168 ) C8176_=_C8231( C8176 C8231 ) C8215_=_C8244( C8215 C8244 ) C8216_=_C8217( C8216 C8217 ) C8217_=_C8231( C8217 C8231 ) \nC8226_=_C8227( C8226 C8227 ) C8238_=_C8239( C8238 C8239 ) C8316_=_C8317( C8316 C8317 ) C8316_=_C8319( C8316 C8319 ) C8316_=_C8320( C8316 C8320 ) C8317_=_C8319( C8317 C8319 ) \nC8317_=_C8320( C8317 C8320 ) C8319_=_C8320( C8319 C8320 ) C8331_=_C8332( C8331 C8332 ) C8331_=_C8334( C8331 C8334 ) C8332_=_C8334( C8332 C8334 ) C8483_=_C8485( C8483 C8485 ) \nC8483_=_C8486( C8483 C8486 ) C8483_=_C8487( C8483 C8487 ) C8485_=_C8486( C8485 C8486 ) C8485_=_C8487( C8485 C8487 ) C8486_=_C8487( C8486 C8487 ) C8511_=_C8512( C8511 C8512 ) \nC8511_=_C8513( C8511 C8513 ) C8512_=_C8513( C8512 C8513 ) C8654_=_C8656( C8654 C8656 ) C8654_=_C8674( C8654 C8674 ) C8654_=_C8676( C8654 C8676 ) C8656_=_C8674( C8656 C8674 ) \nC8656_=_C8676( C8656 C8676 ) C8674_=_C8676( C8674 C8676 ) C8722_=_C8724( C8722 C8724 ) "];2798-&gt;2839[label="226: C1848 C4816 C5957 C5958 C5965 \nC5966 C5970 C5988 C5989 C5993 C5994 \nC5995 C5996 C5997 C6000 C6013 C6014 \nC6046 C6084 C6117 C6120 C6122 C6123 \nC6124 C6134 C6150 C6199 C6200 C6201 \nC6203 C6223 C6224 C6225 C6226 C6227 \nC6229 C6255 C6258 C6259 C6260 C6266 \nC6269 C6274 C6277 C6278 C6279 C6280 \nC6286 C6322 C6325 C6326 C6328 C6341 \nC6344 C6345 C6346 C6348 C6349 C6350 \nC6361 C6362 C6363 C6364 C6366 C6367 \nC6368 C6369 C6370 C6371 C6372 C6373 \nC6376 C6377 C6378 C6384 C6398 C6402 \nC6403 C6404 C6405 C6406 C6407 C6408 \nC6409 C6410 C6411 C6413 C6415 C6416 \nC6417 C6420 C6421 C6422 C6423 C6442 \nC6555 C6558 C6564 C6582 C6585 C6586 \nC6587 C6588 C6592 C6600 C6603 C6605 \nC6607 C6608 C6609 C6610 C6612 C6613 \nC6614 C6620 C6621 C6622 C6623 C6625 \nC6628 C6634 C6635 C6636 C6637 C6639 \nC6640 C6643 C6651 C6653 C6654 C6655 \nC6660 C6671 C6672 C6673 C6676 C6934 \nC6944 C6955 C6956 C6960 C6962 C6967 \nC6969 C6975 C6979 C6980 C6981 C6982 \nC6983 C6984 C6986 C6990 C6991 C6992 \nC6994 C6995 C7000 C7003 C7005 C7010 \nC7011 C7012 C7013 C7014 C7018 C7021 \nC7022 C7037 C7038 C7039 C7041 C7042 \nC7043 C7057 C7058 C7059 C7060 C7091 \nC7472 C7480 C7488 C7504 C7505 C7521 \nC7525 C7526 C7532 C7537 C7542 C7547 \nC7548 C7559 C7571 C7573 C7577 C7578 \nC7579 C7603 C8162 C8167 C8168 C8176 \nC8215 C8216 C8217 C8231 C8238 C8239 \nC8244 C8317 C8320 C8331 C8332 C8334 \nC8345 C8498 C8511 C8512 C8513 C8654 \nC8656 C8674 C8676 C8722 C8724 \n887: C1848_=_C7057 ,C1848_=_C7577 ,C1848_=_C7578 ,C1848_=_C7579 ,C4816_=_C5965 ,\nC4816_=_C6417 ,C4816_=_C7559 ,C4816_=_C8216 ,C4816_=_C8217 ,C4816_=_C8238 ,C4816_=_C8239 ,\nC5957_=_C5958 ,C5957_=_C5965 ,C5957_=_C5966 ,C5957_=_C5970 ,C5958_=_C6442 ,C5958_=_C8217 ,\nC5958_=_C8231 ,C5965_=_C5966 ,C5965_=_C7559 ,C5965_=_C8216 ,C5965_=_C8217 ,C5966_=_C8176 ,\nC5966_=_C8231 ,C5970_=_C6328 ,C5970_=_C6402 ,C5970_=_C6413 ,C5970_=_C6420 ,C5970_=_C6442 ,\nC5989_=_C7504 ,C5989_=_C7505 ,C5993_=_C5994 ,C5993_=_C5995 ,C5993_=_C5996 ,C5994_=_C5995 ,\nC5994_=_C5996 ,C5995_=_C5996 ,C5997_=_C6955 ,C5997_=_C6956 ,C6000_=_C6013 ,C6046_=_C6084 ,\nC6046_=_C6120 ,C6046_=_C6203 ,C6046_=_C6229 ,C6046_=_C6277 ,C6046_=_C6286 ,C6046_=_C6403 ,\nC6046_=_C6564 ,C6046_=_C6651 ,C6046_=_C6653 ,C6046_=_C6654 ,C6046_=_C6655 ,C6084_=_C6120 ,\nC6084_=_C6203 ,C6084_=_C6229 ,C6084_=_C6277 ,C6084_=_C6286 ,C6084_=_C6403 ,C6084_=_C6564 ,\nC6084_=_C6651 ,C6084_=_C6653 ,C6084_=_C6654 ,C6084_=_C6655 ,C6117_=_C6120 ,C6117_=_C6122 ,\nC6117_=_C6123 ,C6117_=_C6124 ,C6117_=_C6134 ,C6117_=_C6150 ,C6117_=_C6255 ,C6117_=_C6582 ,\nC6117_=_C6600 ,C6117_=_C6603 ,C6117_=_C6605 ,C6117_=_C6607 ,C6117_=_C6608 ,C6117_=_C6609 ,\nC6117_=_C6610 ,C6120_=_C6122 ,C6120_=_C6123 ,C6120_=_C6124 ,C6120_=_C6134 ,C6120_=_C6150 ,\nC6120_=_C6203 ,C6120_=_C6229 ,C6120_=_C6277 ,C6120_=_C6286 ,C6120_=_C6403 ,C6120_=_C6564 ,\nC6120_=_C6651 ,C6120_=_C6653 ,C6120_=_C6654 ,C6120_=_C6655 ,C6122_=_C6123 ,C6122_=_C6124 ,\nC6122_=_C6134 ,C6122_=_C6150 ,C6122_=_C6585 ,C6122_=_C6634 ,C6123_=_C6124 ,C6123_=_C6134 ,\nC6123_=_C6150 ,C6123_=_C6586 ,C6124_=_C6134 ,C6124_=_C6150 ,C6124_=_C6587 ,C6124_=_C6603 ,\nC6134_=_C6150 ,C6134_=_C6258 ,C6134_=_C6266 ,C6134_=_C6555 ,C6134_=_C6588 ,C6134_=_C6640 ,\nC6134_=_C7000 ,C6134_=_C7003 ,C6150_=_C6260 ,C6150_=_C6269 ,C6150_=_C6558 ,C6150_=_C6592 ,\nC6150_=_C6637 ,C6150_=_C6643 ,C6150_=_C7005 ,C6150_=_C7542 ,C6199_=_C6200 ,C6199_=_C6201 ,\nC6199_=_C6203 ,C6199_=_C6224 ,C6199_=_C6225 ,C6199_=_C6274 ,C6199_=_C6402 ,C6199_=_C6403 ,\nC6199_=_C6404 ,C6199_=_C6405 ,C6199_=_C6406 ,C6199_=_C6407 ,C6199_=_C6408 ,C6199_=_C6409 ,\nC6199_=_C6410 ,C6199_=_C6411 ,C6200_=_C6201 ,C6200_=_C6203 ,C6200_=_C6226 ,C6200_=_C6413 ,\nC6200_=_C6415 ,C6200_=_C6416 ,C6200_=_C6417 ,C6201_=_C6203 ,C6201_=_C6227 ,C6201_=_C6328 ,\nC6201_=_C6420 ,C6201_=_C6421 ,C6201_=_C6422 ,C6201_=_C6423 ,C6203_=_C6229 ,C6203_=_C6277 ,\nC6203_=_C6286 ,C6203_=_C6403 ,C6203_=_C6564 ,C6203_=_C6651 ,C6203_=_C6653 ,C6203_=_C6654 ,\nC6203_=_C6655 ,C6223_=_C6224 ,C6223_=_C6225 ,C6223_=_C6226 ,C6223_=_C6227 ,C6223_=_C6229 ,\nC6223_=_C6384 ,C6224_=_C6225 ,C6224_=_C6226 ,C6224_=_C6227 ,C6224_=_C6229 ,C6224_=_C6274 ,\nC6224_=_C6398 ,C6224_=_C6402 ,C6224_=_C6403 ,C6224_=_C6404 ,C6224_=_C6405 ,C6224_=_C6406 ,\nC6224_=_C6407 ,C6224_=_C6408 ,C6224_=_C6409 ,C6224_=_C6410 ,C6224_=_C6411 ,C6225_=_C6226 ,\nC6225_=_C6227 ,C6225_=_C6229 ,C6225_=_C6274 ,C6225_=_C6402 ,C6225_=_C6403 ,C6225_=_C6404 ,\nC6225_=_C6405 ,C6225_=_C6406 ,C6225_=_C6407 ,C6225_=_C6408 ,C6225_=_C6409 ,C6225_=_C6410 ,\nC6225_=_C6411 ,C6226_=_C6227 ,C6226_=_C6229 ,C6226_=_C6413 ,C6226_=_C6415 ,C6226_=_C6416 ,\nC6226_=_C6417 ,C6227_=_C6229 ,C6227_=_C6328 ,C6227_=_C6420 ,C6227_=_C6421 ,C6227_=_C6422 ,\nC6227_=_C6423 ,C6229_=_C6277 ,C6229_=_C6286 ,C6229_=_C6403 ,C6229_=_C6564 ,C6229_=_C6651 ,\nC6229_=_C6653 ,C6229_=_C6654 ,C6229_=_C6655 ,C6255_=_C6258 ,C6255_=_C6259 ,C6255_=_C6260 ,\nC6255_=_C6582 ,C6255_=_C6600 ,C6255_=_C6603 ,C6255_=_C6605 ,C6255_=_C6607 ,C6255_=_C6608 ,\nC6255_=_C6609 ,C6255_=_C6610 ,C6258_=_C6259 ,C6258_=_C6260 ,C6258_=_C6266 ,C6258_=_C6555 ,\nC6258_=_C6588 ,C6258_=_C6640 ,C6258_=_C7000 ,C6258_=_C7003 ,C6259_=_C6260 ,C6259_=_C6605 ,\nC6259_=_C7000 ,C6259_=_C7005 ,C6260_=_C6269 ,C6260_=_C6558 ,C6260_=_C6592 ,C6260_=_C6637 ,\nC6260_=_C6643 ,C6260_=_C7005 ,C6260_=_C7542 ,C6266_=_C6269 ,C6266_=_C6555 ,C6266_=_C6588 ,\nC6266_=_C6640 ,C6266_=_C7000 ,C6266_=_C7003 ,C6269_=_C6558 ,C6269_=_C6592 ,C6269_=_C6637 ,\nC6269_=_C6643 ,C6269_=_C7005 ,C6269_=_C7542 ,C6274_=_C6277 ,C6274_=_C6278 ,C6274_=_C6279 ,\nC6274_=_C6280 ,C6274_=_C6402 ,C6274_=_C6403 ,C6274_=_C6404 ,C6274_=_C6405 ,C6274_=_C6406 ,\nC6274_=_C6407 ,C6274_=_C6408 ,C6274_=_C6409 ,C6274_=_C6410 ,C6274_=_C6411 ,C6277_=_C6278 ,\nC6277_=_C6279 ,C6277_=_C6280 ,C6277_=_C6286 ,C6277_=_C6403 ,C6277_=_C6564 ,C6277_=_C6651 ,\nC6277_=_C6653 ,C6277_=_C6654 ,C6277_=_C6655 ,C6278_=_C6279 ,C6278_=_C6280 ,C6278_=_C6404 ,\nC6278_=_C6415 ,C6278_=_C6421 ,C6278_=_C6653 ,C6278_=_C7010 ,C6278_=_C7011 ,C6278_=_C7012 ,\nC6278_=_C7013 ,C6279_=_C6280 ,C6279_=_C6405 ,C6279_=_C7014 ,C6280_=_C6406 ,C6280_=_C6416 ,\nC6280_=_C6422 ,C6280_=_C6654 ,C6280_=_C6660 ,C6280_=_C7011 ,C6280_=_C7014 ,C6280_=_C7547 ,\nC6280_=_C7548 ,C6286_=_C6403 ,C6286_=_C6564 ,C6286_=_C6651 ,C6286_=_C6653 ,C6286_=_C6654 ,\nC6286_=_C6655 ,C6322_=_C6325 ,C6322_=_C6326 ,C6322_=_C8176 ,C6325_=_C6326 ,C6328_=_C6402 ,\nC6328_=_C6413 ,C6328_=_C6420 ,C6328_=_C6421 ,C6328_=_C6422 ,C6328_=_C6423 ,C6328_=_C6442 ,\nC6341_=_C6344 ,C6341_=_C6345 ,C6341_=_C6346 ,C6341_=_C6348 ,C6341_=_C6349 ,C6341_=_C6350 ,\nC6341_=_C7057 ,C6344_=_C6345 ,C6344_=_C6346 ,C6344_=_C6348 ,C6344_=_C6349 ,C6344_=_C6350 ,\nC6344_=_C7559 ,C6345_=_C6346 ,C6345_=_C6348 ,C6345_=_C6349 ,C6345_=_C6350 ,C6345_=_C7058 ,\nC6346_=_C6348 ,C6346_=_C6349 ,C6346_=_C6350 ,C6346_=_C7059 ,C6348_=_C6349 ,C6348_=_C6350 ,\nC6348_=_C6969 ,C6349_=_C6350 ,C6349_=_C8216 ,C6361_=_C6362 ,C6361_=_C6363 ,C6361_=_C6364 ,\nC6361_=_C6366 ,C6361_=_C6367</w:t>
      </w:r>
    </w:p>
    <w:p>
      <w:pPr>
        <w:pStyle w:val="PreformattedText"/>
        <w:bidi w:val="0"/>
        <w:spacing w:before="0" w:after="0"/>
        <w:jc w:val="left"/>
        <w:rPr/>
      </w:pPr>
      <w:r>
        <w:rPr/>
        <w:t xml:space="preserve"> </w:t>
      </w:r>
      <w:r>
        <w:rPr/>
        <w:t>,C6361_=_C6368 ,C6361_=_C6369 ,C6361_=_C6370 ,C6361_=_C6371 ,\nC6361_=_C6372 ,C6361_=_C6373 ,C6361_=_C6376 ,C6361_=_C6960 ,C6361_=_C6962 ,C6362_=_C6363 ,\nC6362_=_C6364 ,C6362_=_C6366 ,C6362_=_C6367 ,C6362_=_C6368 ,C6362_=_C6369 ,C6362_=_C6370 ,\nC6362_=_C6371 ,C6362_=_C6372 ,C6362_=_C6373 ,C6362_=_C6377 ,C6362_=_C6975 ,C6362_=_C7018 ,\nC6362_=_C7021 ,C6362_=_C7022 ,C6363_=_C6364 ,C6363_=_C6366 ,C6363_=_C6367 ,C6363_=_C6368 ,\nC6363_=_C6369 ,C6363_=_C6370 ,C6363_=_C6371 ,C6363_=_C6372 ,C6363_=_C6373 ,C6364_=_C6366 ,\nC6364_=_C6367 ,C6364_=_C6368 ,C6364_=_C6369 ,C6364_=_C6370 ,C6364_=_C6371 ,C6364_=_C6372 ,\nC6364_=_C6373 ,C6364_=_C7041 ,C6366_=_C6367 ,C6366_=_C6368 ,C6366_=_C6369 ,C6366_=_C6370 ,\nC6366_=_C6371 ,C6366_=_C6372 ,C6366_=_C6373 ,C6366_=_C7043 ,C6367_=_C6368 ,C6367_=_C6369 ,\nC6367_=_C6370 ,C6367_=_C6371 ,C6367_=_C6372 ,C6367_=_C6373 ,C6367_=_C6408 ,C6367_=_C6607 ,\nC6368_=_C6369 ,C6368_=_C6370 ,C6368_=_C6371 ,C6368_=_C6372 ,C6368_=_C6373 ,C6369_=_C6370 ,\nC6369_=_C6371 ,C6369_=_C6372 ,C6369_=_C6373 ,C6370_=_C6371 ,C6370_=_C6372 ,C6370_=_C6373 ,\nC6370_=_C6409 ,C6370_=_C6608 ,C6371_=_C6372 ,C6371_=_C6373 ,C6371_=_C6410 ,C6371_=_C6609 ,\nC6371_=_C7021 ,C6372_=_C6373 ,C6373_=_C6411 ,C6373_=_C6610 ,C6373_=_C7022 ,C6376_=_C6377 ,\nC6376_=_C6378 ,C6376_=_C6960 ,C6376_=_C6962 ,C6377_=_C6378 ,C6377_=_C6975 ,C6377_=_C7018 ,\nC6377_=_C7021 ,C6377_=_C7022 ,C6378_=_C7037 ,C6378_=_C7038 ,C6378_=_C7039 ,C6384_=_C7571 ,\nC6398_=_C6582 ,C6398_=_C6585 ,C6398_=_C6586 ,C6398_=_C6587 ,C6398_=_C6588 ,C6398_=_C6592 ,\nC6402_=_C6403 ,C6402_=_C6404 ,C6402_=_C6405 ,C6402_=_C6406 ,C6402_=_C6407 ,C6402_=_C6408 ,\nC6402_=_C6409 ,C6402_=_C6410 ,C6402_=_C6411 ,C6402_=_C6413 ,C6402_=_C6420 ,C6402_=_C6442 ,\nC6403_=_C6404 ,C6403_=_C6405 ,C6403_=_C6406 ,C6403_=_C6407 ,C6403_=_C6408 ,C6403_=_C6409 ,\nC6403_=_C6410 ,C6403_=_C6411 ,C6403_=_C6564 ,C6403_=_C6651 ,C6403_=_C6653 ,C6403_=_C6654 ,\nC6403_=_C6655 ,C6404_=_C6405 ,C6404_=_C6406 ,C6404_=_C6407 ,C6404_=_C6408 ,C6404_=_C6409 ,\nC6404_=_C6410 ,C6404_=_C6411 ,C6404_=_C6415 ,C6404_=_C6421 ,C6404_=_C6653 ,C6404_=_C7010 ,\nC6404_=_C7011 ,C6404_=_C7012 ,C6404_=_C7013 ,C6405_=_C6406 ,C6405_=_C6407 ,C6405_=_C6408 ,\nC6405_=_C6409 ,C6405_=_C6410 ,C6405_=_C6411 ,C6405_=_C7014 ,C6406_=_C6407 ,C6406_=_C6408 ,\nC6406_=_C6409 ,C6406_=_C6410 ,C6406_=_C6411 ,C6406_=_C6416 ,C6406_=_C6422 ,C6406_=_C6654 ,\nC6406_=_C6660 ,C6406_=_C7011 ,C6406_=_C7014 ,C6406_=_C7547 ,C6406_=_C7548 ,C6407_=_C6408 ,\nC6407_=_C6409 ,C6407_=_C6410 ,C6407_=_C6411 ,C6407_=_C7573 ,C6408_=_C6409 ,C6408_=_C6410 ,\nC6408_=_C6411 ,C6408_=_C6607 ,C6409_=_C6410 ,C6409_=_C6411 ,C6409_=_C6608 ,C6410_=_C6411 ,\nC6410_=_C6609 ,C6410_=_C7021 ,C6411_=_C6610 ,C6411_=_C7022 ,C6413_=_C6415 ,C6413_=_C6416 ,\nC6413_=_C6417 ,C6413_=_C6420 ,C6413_=_C6442 ,C6415_=_C6416 ,C6415_=_C6417 ,C6415_=_C6421 ,\nC6415_=_C6653 ,C6415_=_C7010 ,C6415_=_C7011 ,C6415_=_C7012 ,C6415_=_C7013 ,C6416_=_C6417 ,\nC6416_=_C6422 ,C6416_=_C6654 ,C6416_=_C6660 ,C6416_=_C7011 ,C6416_=_C7014 ,C6416_=_C7547 ,\nC6416_=_C7548 ,C6417_=_C8238 ,C6417_=_C8239 ,C6420_=_C6421 ,C6420_=_C6422 ,C6420_=_C6423 ,\nC6420_=_C6442 ,C6421_=_C6422 ,C6421_=_C6423 ,C6421_=_C6653 ,C6421_=_C7010 ,C6421_=_C7011 ,\nC6421_=_C7012 ,C6421_=_C7013 ,C6422_=_C6423 ,C6422_=_C6654 ,C6422_=_C6660 ,C6422_=_C7011 ,\nC6422_=_C7014 ,C6422_=_C7547 ,C6422_=_C7548 ,C6423_=_C7091 ,C6423_=_C7603 ,C6423_=_C8215 ,\nC6423_=_C8244 ,C6555_=_C6558 ,C6555_=_C6588 ,C6555_=_C6640 ,C6555_=_C7000 ,C6555_=_C7003 ,\nC6558_=_C6592 ,C6558_=_C6637 ,C6558_=_C6643 ,C6558_=_C7005 ,C6558_=_C7542 ,C6564_=_C6651 ,\nC6564_=_C6653 ,C6564_=_C6654 ,C6564_=_C6655 ,C6582_=_C6585 ,C6582_=_C6586 ,C6582_=_C6587 ,\nC6582_=_C6588 ,C6582_=_C6592 ,C6582_=_C6600 ,C6582_=_C6603 ,C6582_=_C6605 ,C6582_=_C6607 ,\nC6582_=_C6608 ,C6582_=_C6609 ,C6582_=_C6610 ,C6585_=_C6586 ,C6585_=_C6587 ,C6585_=_C6588 ,\nC6585_=_C6592 ,C6585_=_C6634 ,C6586_=_C6587 ,C6586_=_C6588 ,C6586_=_C6592 ,C6587_=_C6588 ,\nC6587_=_C6592 ,C6587_=_C6603 ,C6588_=_C6592 ,C6588_=_C6640 ,C6588_=_C7000 ,C6588_=_C7003 ,\nC6592_=_C6637 ,C6592_=_C6643 ,C6592_=_C7005 ,C6592_=_C7542 ,C6600_=_C6603 ,C6600_=_C6605 ,\nC6600_=_C6607 ,C6600_=_C6608 ,C6600_=_C6609 ,C6600_=_C6610 ,C6600_=_C6634 ,C6600_=_C6635 ,\nC6600_=_C6636 ,C6600_=_C6637 ,C6600_=_C6639 ,C6603_=_C6605 ,C6603_=_C6607 ,C6603_=_C6608 ,\nC6603_=_C6609 ,C6603_=_C6610 ,C6605_=_C6607 ,C6605_=_C6608 ,C6605_=_C6609 ,C6605_=_C6610 ,\nC6605_=_C7000 ,C6605_=_C7005 ,C6607_=_C6608 ,C6607_=_C6609 ,C6607_=_C6610 ,C6608_=_C6609 ,\nC6608_=_C6610 ,C6609_=_C6610 ,C6609_=_C7021 ,C6610_=_C7022 ,C6612_=_C6613 ,C6612_=_C6614 ,\nC6613_=_C6614 ,C6620_=_C6621 ,C6620_=_C6622 ,C6620_=_C6623 ,C6620_=_C6625 ,C6620_=_C6967 ,\nC6620_=_C6969 ,C6621_=_C6622 ,C6621_=_C6623 ,C6621_=_C6625 ,C6621_=_C6635 ,C6621_=_C6975 ,\nC6621_=_C6979 ,C6621_=_C6980 ,C6621_=_C6981 ,C6621_=_C6982 ,C6621_=_C6983 ,C6621_=_C6984 ,\nC6622_=_C6623 ,C6622_=_C6625 ,C6622_=_C6636 ,C6622_=_C6653 ,C6623_=_C6625 ,C6623_=_C6628 ,\nC6623_=_C6676 ,C6623_=_C6934 ,C6623_=_C6944 ,C6623_=_C6962 ,C6623_=_C6995 ,C6623_=_C7537 ,\nC6625_=_C8498 ,C6628_=_C6676 ,C6628_=_C6934 ,C6628_=_C6944 ,C6628_=_C6962 ,C6628_=_C6995 ,\nC6628_=_C7537 ,C6634_=_C6635 ,C6634_=_C6636 ,C6634_=_C6637 ,C6634_=_C6639 ,C6635_=_C6636 ,\nC6635_=_C6637 ,C6635_=_C6639 ,C6636_=_C6637 ,C6636_=_C6639 ,C6636_=_C6653 ,C6637_=_C6639 ,\nC6637_=_C6643 ,C6637_=_C7005 ,C6637_=_C7542 ,C6640_=_C6643 ,C6640_=_C7000 ,C6640_=_C7003 ,\nC6643_=_C7005 ,C6643_=_C7542 ,C6651_=_C6653 ,C6651_=_C6654 ,C6651_=_C6655 ,C6651_=_C6660 ,\nC6653_=_C6654 ,C6653_=_C6655 ,C6653_=_C7010 ,C6653_=_C7011 ,C6653_=_C7012 ,C6653_=_C7013 ,\nC6654_=_C6655 ,C6654_=_C6660 ,C6654_=_C7011 ,C6654_=_C7014 ,C6654_=_C7547 ,C6654_=_C7548 ,\nC6660_=_C7011 ,C6660_=_C7014 ,C6660_=_C7547 ,C6660_=_C7548 ,C6671_=_C6672 ,C6671_=_C6673 ,\nC6671_=_C6676 ,C6671_=_C7037 ,C6672_=_C6673 ,C6672_=_C6676 ,C6672_=_C7038 ,C6673_=_C6676 ,\nC6673_=_C7039 ,C6676_=_C6934 ,C6676_=_C6944 ,C6676_=_C6962 ,C6676_=_C6995 ,C6676_=_C7537 ,\nC6934_=_C6944 ,C6934_=_C6962 ,C6934_=_C6995 ,C6934_=_C7537 ,C6944_=_C6962 ,C6944_=_C6995 ,\nC6944_=_C7537 ,C6955_=_C6956 ,C6960_=_C6962 ,C6960_=_C6967 ,C6960_=_C6990 ,C6960_=_C6991 ,\nC6960_=_C6992 ,C6960_=_C6994 ,C6962_=_C6995 ,C6962_=_C7537 ,C6967_=_C6969 ,C6967_=_C6990 ,\nC6967_=_C6991 ,C6967_=_C6992 ,C6967_=_C6994 ,C6975_=_C6979 ,C6975_=_C6980 ,C6975_=_C6981 ,\nC6975_=_C6982 ,C6975_=_C6983 ,C6975_=_C6984 ,C6975_=_C7018 ,C6975_=_C7021 ,C6975_=_C7022 ,\nC6979_=_C6980 ,C6979_=_C6981 ,C6979_=_C6982 ,C6979_=_C6983 ,C6979_=_C6984 ,C6980_=_C6981 ,\nC6980_=_C6982 ,C6980_=_C6983 ,C6980_=_C6984 ,C6981_=_C6982 ,C6981_=_C6983 ,C6981_=_C6984 ,\nC6981_=_C6991 ,C6981_=_C7010 ,C6981_=_C7521 ,C6981_=_C7525 ,C6981_=_C7526 ,C6982_=_C6983 ,\nC6982_=_C6984 ,C6982_=_C6992 ,C6982_=_C7011 ,C6983_=_C6984 ,C6986_=_C7018 ,C6986_=_C7472 ,\nC6986_=_C7480 ,C6986_=_C7488 ,C6986_=_C7532 ,C6990_=_C6991 ,C6990_=_C6992 ,C6990_=_C6994 ,\nC6991_=_C6992 ,C6991_=_C6994 ,C6991_=_C7010 ,C6992_=_C6994 ,C6992_=_C7011 ,C6995_=_C7537 ,\nC7000_=_C7003 ,C7000_=_C7005 ,C7005_=_C7542 ,C7010_=_C7011 ,C7010_=_C7012 ,C7010_=_C7013 ,\nC7011_=_C7012 ,C7011_=_C7013 ,C7011_=_C7014 ,C7011_=_C7547 ,C7011_=_C7548 ,C7012_=_C7013 ,\nC7014_=_C7547 ,C7014_=_C7548 ,C7018_=_C7021 ,C7018_=_C7022 ,C7018_=_C7472 ,C7018_=_C7480 ,\nC7018_=_C7488 ,C7018_=_C7532 ,C7021_=_C7022 ,C7037_=_C7038 ,C7037_=_C7039 ,C7038_=_C7039 ,\nC7041_=_C7042 ,C7041_=_C7043 ,C7042_=_C7043 ,C7042_=_C7573 ,C7057_=_C7058 ,C7057_=_C7059 ,\nC7057_=_C7060 ,C7058_=_C7059 ,C7058_=_C7060 ,C7058_=_C7577 ,C7059_=_C7060 ,C7059_=_C7578 ,\nC7060_=_C7579 ,C7091_=_C7603 ,C7091_=_C8215 ,C7091_=_C8244 ,C7472_=_C7480 ,C7472_=_C7488 ,\nC7472_=_C7532 ,C7480_=_C7488 ,C7480_=_C7532 ,C7488_=_C7532 ,C7504_=_C7505 ,C7521_=_C7525 ,\nC7521_=_C7526 ,C7525_=_C7526 ,C7547_=_C7548 ,C7559_=_C8216 ,C7559_=_C8217 ,C7577_=_C7578 ,\nC7577_=_C7579 ,C7578_=_C7579 ,C7603_=_C8215 ,C7603_=_C8244 ,C8167_=_C8168 ,C8176_=_C8231 ,\nC8215_=_C8244 ,C8216_=_C8217 ,C8217_=_C8231 ,C8238_=_C8239 ,C8317_=_C8320 ,C8331_=_C8332 ,\nC8331_=_C8334 ,C8332_=_C8334 ,C8511_=_C8512 ,C8511_=_C8513 ,C8512_=_C8513 ,C8654_=_C8656 ,\nC8654_=_C8674 ,C8654_=_C8676 ,C8656_=_C8674 ,C8656_=_C8676 ,C8674_=_C8676 ,C8722_=_C8724 ,"];2840[shape=box, label="id:2840 level: 8\n4: C7163 C7183 C8515 C8516 \n3: C7163_=_C8516( C7163 C8516 ) C7183_=_C8516( C7183 C8516 ) C8515_=_C8516( C8515 C8516 ) "];2799-&gt;2840[label="3: C7163 C7183 C8515 \n0: "];2841[shape=box, label="id:2841 level: 8\n4: C6397 C7100 C8514 C8515 \n3: C6397_=_C8514( C6397 C8514 ) C7100_=_C8514( C7100 C8514 ) C8514_=_C8515( C8514 C8515 ) "];2799-&gt;2841[label="3: C6397 C7100 C8515 \n0: "];2842[shape=box, label="id:2842 level: 8\n32: C5966 C5967 C6325 C7690 C8167 \nC8180 C8181 C8187 C8190 C8215 C8244 \nC8245 C8247 C8259 C8261 C8272 C8274 \nC8280 C8284 C8285 C8287 C8288 C8289 \nC8291 C8296 C8297 C8299 C8304 C8746 \nC8748 C8750 C8752 \n35: C5966_=_C5967( C5966 C5967 ) C7690_=_C8280( C7690 C8280 ) C7690_=_C8284( C7690 C8284 ) C7690_=_C8288( C7690 C8288 ) C7690_=_C8289( C7690 C8289 ) \nC8180_=_C8181( C8180 C8181 ) C8180_=_C8215( C8180 C8215 ) C8180_=_C8284( C8180 C8284 ) C8180_=_C8285( C8180 C8285 ) C8181_=_C8244( C8181 C8244 ) C8181_=_C8296( C8181 C8296 ) \nC8215_=_C8244( C8215 C8244 ) C8215_=_C8284( C8215 C8284 ) C8215_=_C8285( C8215 C8285 ) C8244_=_C8296( C8244 C8296 ) C8245_=_C8247( C8245 C8247 ) C8259_=_C8261( C8259 C8261 ) \nC8272_=_C8274( C8272 C8274 ) C8280_=_C8284( C8280 C8284 ) C8280_=_C8288( C8280 C8288 ) C8280_=_C8289( C8280 C8289 ) C8284_=_C8285( C8284 C8285 ) C8284_=_C8288( C8284 C8288 ) \nC8284_=_C8289( C8284 C8289 ) C8285_=_C8287( C8285 C8287 ) C8288_=_C8289( C8288 C8289 ) C8291_=_C8297( C8291 C8297 ) C8291_=_C8299( C8291 C8299 ) C8297_=_C8299( C8297 C8299 ) \nC8746_=_C8748( C8746 C8748 ) C8746_=_C8750( C8746 C8750 ) C8746_=_C8752( C8746 C8752 ) C8748_=_C8750( C8748 C8750 ) C8748_=_C8752( C8748 C8752 ) C8750_=_C8752( C8750 C8752 ) "];2800-&gt;2842[label="31: C5966 C5967 C6325</w:t>
      </w:r>
    </w:p>
    <w:p>
      <w:pPr>
        <w:pStyle w:val="PreformattedText"/>
        <w:bidi w:val="0"/>
        <w:spacing w:before="0" w:after="0"/>
        <w:jc w:val="left"/>
        <w:rPr/>
      </w:pPr>
      <w:r>
        <w:rPr/>
        <w:t xml:space="preserve"> </w:t>
      </w:r>
      <w:r>
        <w:rPr/>
        <w:t>C7690 C8167 \nC8180 C8181 C8187 C8190 C8215 C8244 \nC8245 C8247 C8259 C8261 C8272 C8274 \nC8280 C8285 C8287 C8288 C8289 C8291 \nC8296 C8297 C8299 C8304 C8746 C8748 \nC8750 C8752 \n28: C5966_=_C5967 ,C7690_=_C8280 ,C7690_=_C8288 ,C7690_=_C8289 ,C8180_=_C8181 ,\nC8180_=_C8215 ,C8180_=_C8285 ,C8181_=_C8244 ,C8181_=_C8296 ,C8215_=_C8244 ,C8215_=_C8285 ,\nC8244_=_C8296 ,C8245_=_C8247 ,C8259_=_C8261 ,C8272_=_C8274 ,C8280_=_C8288 ,C8280_=_C8289 ,\nC8285_=_C8287 ,C8288_=_C8289 ,C8291_=_C8297 ,C8291_=_C8299 ,C8297_=_C8299 ,C8746_=_C8748 ,\nC8746_=_C8750 ,C8746_=_C8752 ,C8748_=_C8750 ,C8748_=_C8752 ,C8750_=_C8752 ,"];2843[shape=box, label="id:2843 level: 8\n44: C6322 C6326 C6423 C7091 C7183 \nC7562 C7564 C7565 C7603 C7680 C7748 \nC7873 C8176 C8179 C8180 C8181 C8182 \nC8183 C8184 C8185 C8187 C8231 C8245 \nC8246 C8247 C8248 C8259 C8260 C8261 \nC8262 C8270 C8272 C8274 C8275 C8285 \nC8296 C8297 C8298 C8304 C8305 C8398 \nC8435 C8770 C8772 \n73: C6322_=_C6326( C6322 C6326 ) C6322_=_C8176( C6322 C8176 ) C6322_=_C8179( C6322 C8179 ) C6322_=_C8180( C6322 C8180 ) C6322_=_C8181( C6322 C8181 ) \nC6423_=_C7091( C6423 C7091 ) C6423_=_C7603( C6423 C7603 ) C6423_=_C8245( C6423 C8245 ) C6423_=_C8246( C6423 C8246 ) C7091_=_C7603( C7091 C7603 ) C7091_=_C8259( C7091 C8259 ) \nC7091_=_C8260( C7091 C8260 ) C7183_=_C7680( C7183 C7680 ) C7183_=_C7748( C7183 C7748 ) C7183_=_C8270( C7183 C8270 ) C7183_=_C8275( C7183 C8275 ) C7183_=_C8398( C7183 C8398 ) \nC7183_=_C8435( C7183 C8435 ) C7562_=_C7564( C7562 C7564 ) C7562_=_C7565( C7562 C7565 ) C7562_=_C8270( C7562 C8270 ) C7564_=_C7565( C7564 C7565 ) C7603_=_C8179( C7603 C8179 ) \nC7603_=_C8272( C7603 C8272 ) C7680_=_C7748( C7680 C7748 ) C7680_=_C8270( C7680 C8270 ) C7680_=_C8275( C7680 C8275 ) C7680_=_C8398( C7680 C8398 ) C7680_=_C8435( C7680 C8435 ) \nC7748_=_C8270( C7748 C8270 ) C7748_=_C8275( C7748 C8275 ) C7748_=_C8398( C7748 C8398 ) C7748_=_C8435( C7748 C8435 ) C8176_=_C8179( C8176 C8179 ) C8176_=_C8180( C8176 C8180 ) \nC8176_=_C8181( C8176 C8181 ) C8176_=_C8231( C8176 C8231 ) C8179_=_C8180( C8179 C8180 ) C8179_=_C8181( C8179 C8181 ) C8179_=_C8272( C8179 C8272 ) C8180_=_C8181( C8180 C8181 ) \nC8180_=_C8285( C8180 C8285 ) C8181_=_C8296( C8181 C8296 ) C8182_=_C8183( C8182 C8183 ) C8182_=_C8184( C8182 C8184 ) C8182_=_C8185( C8182 C8185 ) C8182_=_C8187( C8182 C8187 ) \nC8183_=_C8184( C8183 C8184 ) C8183_=_C8185( C8183 C8185 ) C8183_=_C8187( C8183 C8187 ) C8184_=_C8185( C8184 C8185 ) C8184_=_C8187( C8184 C8187 ) C8185_=_C8187( C8185 C8187 ) \nC8245_=_C8246( C8245 C8246 ) C8245_=_C8247( C8245 C8247 ) C8246_=_C8248( C8246 C8248 ) C8247_=_C8248( C8247 C8248 ) C8259_=_C8260( C8259 C8260 ) C8259_=_C8261( C8259 C8261 ) \nC8260_=_C8262( C8260 C8262 ) C8261_=_C8262( C8261 C8262 ) C8270_=_C8275( C8270 C8275 ) C8270_=_C8398( C8270 C8398 ) C8270_=_C8435( C8270 C8435 ) C8272_=_C8274( C8272 C8274 ) \nC8274_=_C8275( C8274 C8275 ) C8275_=_C8398( C8275 C8398 ) C8275_=_C8435( C8275 C8435 ) C8296_=_C8298( C8296 C8298 ) C8297_=_C8298( C8297 C8298 ) C8304_=_C8305( C8304 C8305 ) \nC8398_=_C8435( C8398 C8435 ) C8770_=_C8772( C8770 C8772 ) "];2800-&gt;2843[label="43: C6322 C6326 C6423 C7091 C7183 \nC7562 C7564 C7565 C7603 C7680 C7748 \nC7873 C8176 C8180 C8181 C8182 C8183 \nC8184 C8185 C8187 C8231 C8245 C8246 \nC8247 C8248 C8259 C8260 C8261 C8262 \nC8270 C8272 C8274 C8275 C8285 C8296 \nC8297 C8298 C8304 C8305 C8398 C8435 \nC8770 C8772 \n67: C6322_=_C6326 ,C6322_=_C8176 ,C6322_=_C8180 ,C6322_=_C8181 ,C6423_=_C7091 ,\nC6423_=_C7603 ,C6423_=_C8245 ,C6423_=_C8246 ,C7091_=_C7603 ,C7091_=_C8259 ,C7091_=_C8260 ,\nC7183_=_C7680 ,C7183_=_C7748 ,C7183_=_C8270 ,C7183_=_C8275 ,C7183_=_C8398 ,C7183_=_C8435 ,\nC7562_=_C7564 ,C7562_=_C7565 ,C7562_=_C8270 ,C7564_=_C7565 ,C7603_=_C8272 ,C7680_=_C7748 ,\nC7680_=_C8270 ,C7680_=_C8275 ,C7680_=_C8398 ,C7680_=_C8435 ,C7748_=_C8270 ,C7748_=_C8275 ,\nC7748_=_C8398 ,C7748_=_C8435 ,C8176_=_C8180 ,C8176_=_C8181 ,C8176_=_C8231 ,C8180_=_C8181 ,\nC8180_=_C8285 ,C8181_=_C8296 ,C8182_=_C8183 ,C8182_=_C8184 ,C8182_=_C8185 ,C8182_=_C8187 ,\nC8183_=_C8184 ,C8183_=_C8185 ,C8183_=_C8187 ,C8184_=_C8185 ,C8184_=_C8187 ,C8185_=_C8187 ,\nC8245_=_C8246 ,C8245_=_C8247 ,C8246_=_C8248 ,C8247_=_C8248 ,C8259_=_C8260 ,C8259_=_C8261 ,\nC8260_=_C8262 ,C8261_=_C8262 ,C8270_=_C8275 ,C8270_=_C8398 ,C8270_=_C8435 ,C8272_=_C8274 ,\nC8274_=_C8275 ,C8275_=_C8398 ,C8275_=_C8435 ,C8296_=_C8298 ,C8297_=_C8298 ,C8304_=_C8305 ,\nC8398_=_C8435 ,C8770_=_C8772 ,"];2844[shape=box, label="id:2844 level: 8\n42: C5958 C5967 C5968 C6441 C6720 \nC7100 C7210 C7230 C7505 C7608 C7714 \nC7724 C8168 C8176 C8182 C8183 C8190 \nC8192 C8216 C8217 C8231 C8248 C8262 \nC8275 C8287 C8298 C8305 C8371 C8372 \nC8383 C8389 C8394 C8398 C8401 C8403 \nC8405 C8418 C8423 C8758 C8760 C8774 \nC8776 \n79: C5958_=_C6441( C5958 C6441 ) C5958_=_C6720( C5958 C6720 ) C5958_=_C7100( C5958 C7100 ) C5958_=_C7230( C5958 C7230 ) C5958_=_C7608( C5958 C7608 ) \nC5958_=_C7724( C5958 C7724 ) C5958_=_C8217( C5958 C8217 ) C5958_=_C8231( C5958 C8231 ) C5958_=_C8383( C5958 C8383 ) C5958_=_C8423( C5958 C8423 ) C5967_=_C5968( C5967 C5968 ) \nC5968_=_C8383( C5968 C8383 ) C6441_=_C6720( C6441 C6720 ) C6441_=_C7100( C6441 C7100 ) C6441_=_C7230( C6441 C7230 ) C6441_=_C7608( C6441 C7608 ) C6441_=_C7724( C6441 C7724 ) \nC6441_=_C8217( C6441 C8217 ) C6441_=_C8231( C6441 C8231 ) C6441_=_C8383( C6441 C8383 ) C6441_=_C8423( C6441 C8423 ) C6720_=_C7100( C6720 C7100 ) C6720_=_C7230( C6720 C7230 ) \nC6720_=_C7608( C6720 C7608 ) C6720_=_C7724( C6720 C7724 ) C6720_=_C8217( C6720 C8217 ) C6720_=_C8231( C6720 C8231 ) C6720_=_C8383( C6720 C8383 ) C6720_=_C8423( C6720 C8423 ) \nC7100_=_C7230( C7100 C7230 ) C7100_=_C7608( C7100 C7608 ) C7100_=_C7724( C7100 C7724 ) C7100_=_C8217( C7100 C8217 ) C7100_=_C8231( C7100 C8231 ) C7100_=_C8383( C7100 C8383 ) \nC7100_=_C8423( C7100 C8423 ) C7210_=_C7714( C7210 C7714 ) C7210_=_C8418( C7210 C8418 ) C7230_=_C7608( C7230 C7608 ) C7230_=_C7724( C7230 C7724 ) C7230_=_C8217( C7230 C8217 ) \nC7230_=_C8231( C7230 C8231 ) C7230_=_C8383( C7230 C8383 ) C7230_=_C8423( C7230 C8423 ) C7608_=_C7724( C7608 C7724 ) C7608_=_C8217( C7608 C8217 ) C7608_=_C8231( C7608 C8231 ) \nC7608_=_C8383( C7608 C8383 ) C7608_=_C8423( C7608 C8423 ) C7714_=_C8418( C7714 C8418 ) C7724_=_C8217( C7724 C8217 ) C7724_=_C8231( C7724 C8231 ) C7724_=_C8383( C7724 C8383 ) \nC7724_=_C8423( C7724 C8423 ) C8176_=_C8231( C8176 C8231 ) C8182_=_C8183( C8182 C8183 ) C8182_=_C8190( C8182 C8190 ) C8190_=_C8192( C8190 C8192 ) C8192_=_C8371( C8192 C8371 ) \nC8216_=_C8217( C8216 C8217 ) C8217_=_C8231( C8217 C8231 ) C8217_=_C8383( C8217 C8383 ) C8217_=_C8423( C8217 C8423 ) C8231_=_C8383( C8231 C8383 ) C8231_=_C8423( C8231 C8423 ) \nC8248_=_C8389( C8248 C8389 ) C8262_=_C8394( C8262 C8394 ) C8275_=_C8398( C8275 C8398 ) C8287_=_C8401( C8287 C8401 ) C8298_=_C8403( C8298 C8403 ) C8305_=_C8405( C8305 C8405 ) \nC8371_=_C8372( C8371 C8372 ) C8383_=_C8423( C8383 C8423 ) C8758_=_C8760( C8758 C8760 ) C8758_=_C8774( C8758 C8774 ) C8758_=_C8776( C8758 C8776 ) C8760_=_C8774( C8760 C8774 ) \nC8760_=_C8776( C8760 C8776 ) C8774_=_C8776( C8774 C8776 ) "];2801-&gt;2844[label="41: C5958 C5967 C5968 C6441 C6720 \nC7100 C7210 C7230 C7505 C7608 C7714 \nC7724 C8168 C8176 C8182 C8183 C8190 \nC8192 C8216 C8217 C8231 C8248 C8262 \nC8275 C8287 C8298 C8305 C8371 C8372 \nC8389 C8394 C8398 C8401 C8403 C8405 \nC8418 C8423 C8758 C8760 C8774 C8776 \n68: C5958_=_C6441 ,C5958_=_C6720 ,C5958_=_C7100 ,C5958_=_C7230 ,C5958_=_C7608 ,\nC5958_=_C7724 ,C5958_=_C8217 ,C5958_=_C8231 ,C5958_=_C8423 ,C5967_=_C5968 ,C6441_=_C6720 ,\nC6441_=_C7100 ,C6441_=_C7230 ,C6441_=_C7608 ,C6441_=_C7724 ,C6441_=_C8217 ,C6441_=_C8231 ,\nC6441_=_C8423 ,C6720_=_C7100 ,C6720_=_C7230 ,C6720_=_C7608 ,C6720_=_C7724 ,C6720_=_C8217 ,\nC6720_=_C8231 ,C6720_=_C8423 ,C7100_=_C7230 ,C7100_=_C7608 ,C7100_=_C7724 ,C7100_=_C8217 ,\nC7100_=_C8231 ,C7100_=_C8423 ,C7210_=_C7714 ,C7210_=_C8418 ,C7230_=_C7608 ,C7230_=_C7724 ,\nC7230_=_C8217 ,C7230_=_C8231 ,C7230_=_C8423 ,C7608_=_C7724 ,C7608_=_C8217 ,C7608_=_C8231 ,\nC7608_=_C8423 ,C7714_=_C8418 ,C7724_=_C8217 ,C7724_=_C8231 ,C7724_=_C8423 ,C8176_=_C8231 ,\nC8182_=_C8183 ,C8182_=_C8190 ,C8190_=_C8192 ,C8192_=_C8371 ,C8216_=_C8217 ,C8217_=_C8231 ,\nC8217_=_C8423 ,C8231_=_C8423 ,C8248_=_C8389 ,C8262_=_C8394 ,C8275_=_C8398 ,C8287_=_C8401 ,\nC8298_=_C8403 ,C8305_=_C8405 ,C8371_=_C8372 ,C8758_=_C8760 ,C8758_=_C8774 ,C8758_=_C8776 ,\nC8760_=_C8774 ,C8760_=_C8776 ,C8774_=_C8776 ,"];2845[shape=box, label="id:2845 level: 8\n87: C4816 C5965 C5968 C6341 C6345 \nC6346 C6348 C6349 C6350 C6417 C7030 \nC7031 C7033 C7057 C7058 C7059 C7304 \nC7305 C7504 C7561 C7562 C7563 C7564 \nC7565 C8192 C8216 C8217 C8238 C8239 \nC8240 C8241 C8242 C8249 C8255 C8257 \nC8263 C8268 C8270 C8276 C8280 C8282 \nC8288 C8291 C8293 C8296 C8298 C8299 \nC8302 C8304 C8305 C8371 C8372 C8375 \nC8389 C8394 C8398 C8401 C8403 C8405 \nC8722 C8724 C8726 C8728 C8730 C8732 \nC8734 C8736 C8738 C8740 C8742 C8744 \nC8746 C8748 C8750 C8752 C8758 C8760 \nC8762 C8764 C8766 C8768 C8770 C8772 \nC8774 C8776 C8778 C8780 \n339: C4816_=_C5965( C4816 C5965 ) C4816_=_C6417( C4816 C6417 ) C4816_=_C8216( C4816 C8216 ) C4816_=_C8217( C4816 C8217 ) C4816_=_C8238( C4816 C8238 ) \nC4816_=_C8239( C4816 C8239 ) C5965_=_C5968( C5965 C5968 ) C5965_=_C8216( C5965 C8216 ) C5965_=_C8217( C5965 C8217 ) C6341_=_C6345( C6341 C6345 ) C6341_=_C6346( C6341 C6346 ) \nC6341_=_C6348( C6341 C6348 ) C6341_=_C6349( C6341 C6349 ) C6341_=_C6350( C6341 C6350 ) C6341_=_C7057( C6341 C7057 ) C6345_=_C6346( C6345 C6346 ) C6345_=_C6348( C6345 C6348 ) \nC6345_=_C6349( C6345 C6349 ) C6345_=_C6350( C6345 C6350 ) C6345_=_C7058( C6345 C7058 ) C6346_=_C6348( C6346 C6348 ) C6346_=_C6349( C6346 C6349 ) C6346_=_C6350( C6346 C6350 ) \nC6346_=_C7059( C6346 C7059 ) C6348_=_C6349( C6348 C6349 ) C6348_=_C6350( C6348 C6350 ) C6349_=_C6350( C6349 C6350 ) C6349_=_C8216( C6349 C8216 ) C6349_=_C8241( C6349 C8241 ) \nC6349_=_C8302( C6349 C8302 ) C6417_=_C8238( C6417 C8238 ) C6417_=_C8239(</w:t>
      </w:r>
    </w:p>
    <w:p>
      <w:pPr>
        <w:pStyle w:val="PreformattedText"/>
        <w:bidi w:val="0"/>
        <w:spacing w:before="0" w:after="0"/>
        <w:jc w:val="left"/>
        <w:rPr/>
      </w:pPr>
      <w:r>
        <w:rPr/>
        <w:t xml:space="preserve"> </w:t>
      </w:r>
      <w:r>
        <w:rPr/>
        <w:t>C6417 C8239 ) C6417_=_C8240( C6417 C8240 ) C6417_=_C8241( C6417 C8241 ) C6417_=_C8242( C6417 C8242 ) \nC7030_=_C7031( C7030 C7031 ) C7030_=_C7033( C7030 C7033 ) C7031_=_C7033( C7031 C7033 ) C7057_=_C7058( C7057 C7058 ) C7057_=_C7059( C7057 C7059 ) C7058_=_C7059( C7058 C7059 ) \nC7304_=_C7305( C7304 C7305 ) C7561_=_C7562( C7561 C7562 ) C7561_=_C7563( C7561 C7563 ) C7561_=_C7564( C7561 C7564 ) C7561_=_C7565( C7561 C7565 ) C7561_=_C8255( C7561 C8255 ) \nC7561_=_C8257( C7561 C8257 ) C7562_=_C7563( C7562 C7563 ) C7562_=_C7564( C7562 C7564 ) C7562_=_C7565( C7562 C7565 ) C7562_=_C8268( C7562 C8268 ) C7562_=_C8270( C7562 C8270 ) \nC7563_=_C7564( C7563 C7564 ) C7563_=_C7565( C7563 C7565 ) C7563_=_C8280( C7563 C8280 ) C7563_=_C8282( C7563 C8282 ) C7564_=_C7565( C7564 C7565 ) C7564_=_C8238( C7564 C8238 ) \nC7564_=_C8291( C7564 C8291 ) C7564_=_C8293( C7564 C8293 ) C7565_=_C8239( C7565 C8239 ) C7565_=_C8302( C7565 C8302 ) C8192_=_C8371( C8192 C8371 ) C8216_=_C8217( C8216 C8217 ) \nC8216_=_C8241( C8216 C8241 ) C8216_=_C8302( C8216 C8302 ) C8238_=_C8239( C8238 C8239 ) C8238_=_C8291( C8238 C8291 ) C8238_=_C8293( C8238 C8293 ) C8239_=_C8302( C8239 C8302 ) \nC8240_=_C8241( C8240 C8241 ) C8240_=_C8242( C8240 C8242 ) C8240_=_C8249( C8240 C8249 ) C8241_=_C8242( C8241 C8242 ) C8241_=_C8302( C8241 C8302 ) C8242_=_C8389( C8242 C8389 ) \nC8249_=_C8389( C8249 C8389 ) C8255_=_C8257( C8255 C8257 ) C8255_=_C8263( C8255 C8263 ) C8257_=_C8394( C8257 C8394 ) C8263_=_C8394( C8263 C8394 ) C8268_=_C8270( C8268 C8270 ) \nC8268_=_C8276( C8268 C8276 ) C8270_=_C8398( C8270 C8398 ) C8276_=_C8398( C8276 C8398 ) C8280_=_C8282( C8280 C8282 ) C8280_=_C8288( C8280 C8288 ) C8282_=_C8401( C8282 C8401 ) \nC8288_=_C8401( C8288 C8401 ) C8291_=_C8293( C8291 C8293 ) C8291_=_C8299( C8291 C8299 ) C8293_=_C8296( C8293 C8296 ) C8293_=_C8298( C8293 C8298 ) C8293_=_C8403( C8293 C8403 ) \nC8296_=_C8298( C8296 C8298 ) C8296_=_C8403( C8296 C8403 ) C8298_=_C8403( C8298 C8403 ) C8299_=_C8403( C8299 C8403 ) C8302_=_C8405( C8302 C8405 ) C8304_=_C8305( C8304 C8305 ) \nC8305_=_C8405( C8305 C8405 ) C8371_=_C8372( C8371 C8372 ) C8371_=_C8375( C8371 C8375 ) C8372_=_C8375( C8372 C8375 ) C8722_=_C8724( C8722 C8724 ) C8722_=_C8726( C8722 C8726 ) \nC8722_=_C8728( C8722 C8728 ) C8722_=_C8730( C8722 C8730 ) C8722_=_C8732( C8722 C8732 ) C8722_=_C8734( C8722 C8734 ) C8722_=_C8736( C8722 C8736 ) C8722_=_C8738( C8722 C8738 ) \nC8722_=_C8740( C8722 C8740 ) C8722_=_C8742( C8722 C8742 ) C8722_=_C8744( C8722 C8744 ) C8722_=_C8746( C8722 C8746 ) C8722_=_C8748( C8722 C8748 ) C8722_=_C8750( C8722 C8750 ) \nC8722_=_C8752( C8722 C8752 ) C8722_=_C8758( C8722 C8758 ) C8722_=_C8760( C8722 C8760 ) C8722_=_C8762( C8722 C8762 ) C8722_=_C8764( C8722 C8764 ) C8722_=_C8766( C8722 C8766 ) \nC8722_=_C8768( C8722 C8768 ) C8722_=_C8770( C8722 C8770 ) C8722_=_C8772( C8722 C8772 ) C8722_=_C8774( C8722 C8774 ) C8722_=_C8776( C8722 C8776 ) C8722_=_C8778( C8722 C8778 ) \nC8722_=_C8780( C8722 C8780 ) C8724_=_C8726( C8724 C8726 ) C8724_=_C8728( C8724 C8728 ) C8724_=_C8730( C8724 C8730 ) C8724_=_C8732( C8724 C8732 ) C8724_=_C8734( C8724 C8734 ) \nC8724_=_C8736( C8724 C8736 ) C8724_=_C8738( C8724 C8738 ) C8724_=_C8740( C8724 C8740 ) C8724_=_C8742( C8724 C8742 ) C8724_=_C8744( C8724 C8744 ) C8724_=_C8746( C8724 C8746 ) \nC8724_=_C8748( C8724 C8748 ) C8724_=_C8750( C8724 C8750 ) C8724_=_C8752( C8724 C8752 ) C8724_=_C8758( C8724 C8758 ) C8724_=_C8760( C8724 C8760 ) C8724_=_C8762( C8724 C8762 ) \nC8724_=_C8764( C8724 C8764 ) C8724_=_C8766( C8724 C8766 ) C8724_=_C8768( C8724 C8768 ) C8724_=_C8770( C8724 C8770 ) C8724_=_C8772( C8724 C8772 ) C8724_=_C8774( C8724 C8774 ) \nC8724_=_C8776( C8724 C8776 ) C8724_=_C8778( C8724 C8778 ) C8724_=_C8780( C8724 C8780 ) C8726_=_C8728( C8726 C8728 ) C8726_=_C8730( C8726 C8730 ) C8726_=_C8732( C8726 C8732 ) \nC8726_=_C8734( C8726 C8734 ) C8726_=_C8736( C8726 C8736 ) C8726_=_C8738( C8726 C8738 ) C8726_=_C8740( C8726 C8740 ) C8726_=_C8742( C8726 C8742 ) C8726_=_C8744( C8726 C8744 ) \nC8726_=_C8746( C8726 C8746 ) C8726_=_C8748( C8726 C8748 ) C8726_=_C8750( C8726 C8750 ) C8726_=_C8752( C8726 C8752 ) C8726_=_C8758( C8726 C8758 ) C8726_=_C8760( C8726 C8760 ) \nC8728_=_C8730( C8728 C8730 ) C8728_=_C8732( C8728 C8732 ) C8728_=_C8734( C8728 C8734 ) C8728_=_C8736( C8728 C8736 ) C8728_=_C8738( C8728 C8738 ) C8728_=_C8740( C8728 C8740 ) \nC8728_=_C8742( C8728 C8742 ) C8728_=_C8744( C8728 C8744 ) C8728_=_C8746( C8728 C8746 ) C8728_=_C8748( C8728 C8748 ) C8728_=_C8750( C8728 C8750 ) C8728_=_C8752( C8728 C8752 ) \nC8728_=_C8758( C8728 C8758 ) C8728_=_C8760( C8728 C8760 ) C8730_=_C8732( C8730 C8732 ) C8730_=_C8734( C8730 C8734 ) C8730_=_C8736( C8730 C8736 ) C8730_=_C8738( C8730 C8738 ) \nC8730_=_C8740( C8730 C8740 ) C8730_=_C8742( C8730 C8742 ) C8730_=_C8744( C8730 C8744 ) C8730_=_C8746( C8730 C8746 ) C8730_=_C8748( C8730 C8748 ) C8730_=_C8750( C8730 C8750 ) \nC8730_=_C8752( C8730 C8752 ) C8730_=_C8762( C8730 C8762 ) C8730_=_C8764( C8730 C8764 ) C8732_=_C8734( C8732 C8734 ) C8732_=_C8736( C8732 C8736 ) C8732_=_C8738( C8732 C8738 ) \nC8732_=_C8740( C8732 C8740 ) C8732_=_C8742( C8732 C8742 ) C8732_=_C8744( C8732 C8744 ) C8732_=_C8746( C8732 C8746 ) C8732_=_C8748( C8732 C8748 ) C8732_=_C8750( C8732 C8750 ) \nC8732_=_C8752( C8732 C8752 ) C8732_=_C8762( C8732 C8762 ) C8732_=_C8764( C8732 C8764 ) C8734_=_C8736( C8734 C8736 ) C8734_=_C8738( C8734 C8738 ) C8734_=_C8740( C8734 C8740 ) \nC8734_=_C8742( C8734 C8742 ) C8734_=_C8744( C8734 C8744 ) C8734_=_C8746( C8734 C8746 ) C8734_=_C8748( C8734 C8748 ) C8734_=_C8750( C8734 C8750 ) C8734_=_C8752( C8734 C8752 ) \nC8734_=_C8766( C8734 C8766 ) C8734_=_C8768( C8734 C8768 ) C8736_=_C8738( C8736 C8738 ) C8736_=_C8740( C8736 C8740 ) C8736_=_C8742( C8736 C8742 ) C8736_=_C8744( C8736 C8744 ) \nC8736_=_C8746( C8736 C8746 ) C8736_=_C8748( C8736 C8748 ) C8736_=_C8750( C8736 C8750 ) C8736_=_C8752( C8736 C8752 ) C8736_=_C8766( C8736 C8766 ) C8736_=_C8768( C8736 C8768 ) \nC8738_=_C8740( C8738 C8740 ) C8738_=_C8742( C8738 C8742 ) C8738_=_C8744( C8738 C8744 ) C8738_=_C8746( C8738 C8746 ) C8738_=_C8748( C8738 C8748 ) C8738_=_C8750( C8738 C8750 ) \nC8738_=_C8752( C8738 C8752 ) C8738_=_C8770( C8738 C8770 ) C8738_=_C8772( C8738 C8772 ) C8740_=_C8742( C8740 C8742 ) C8740_=_C8744( C8740 C8744 ) C8740_=_C8746( C8740 C8746 ) \nC8740_=_C8748( C8740 C8748 ) C8740_=_C8750( C8740 C8750 ) C8740_=_C8752( C8740 C8752 ) C8740_=_C8770( C8740 C8770 ) C8740_=_C8772( C8740 C8772 ) C8742_=_C8744( C8742 C8744 ) \nC8742_=_C8746( C8742 C8746 ) C8742_=_C8748( C8742 C8748 ) C8742_=_C8750( C8742 C8750 ) C8742_=_C8752( C8742 C8752 ) C8742_=_C8774( C8742 C8774 ) C8742_=_C8776( C8742 C8776 ) \nC8744_=_C8746( C8744 C8746 ) C8744_=_C8748( C8744 C8748 ) C8744_=_C8750( C8744 C8750 ) C8744_=_C8752( C8744 C8752 ) C8744_=_C8774( C8744 C8774 ) C8744_=_C8776( C8744 C8776 ) \nC8746_=_C8748( C8746 C8748 ) C8746_=_C8750( C8746 C8750 ) C8746_=_C8752( C8746 C8752 ) C8746_=_C8778( C8746 C8778 ) C8746_=_C8780( C8746 C8780 ) C8748_=_C8750( C8748 C8750 ) \nC8748_=_C8752( C8748 C8752 ) C8748_=_C8778( C8748 C8778 ) C8748_=_C8780( C8748 C8780 ) C8750_=_C8752( C8750 C8752 ) C8758_=_C8760( C8758 C8760 ) C8758_=_C8762( C8758 C8762 ) \nC8758_=_C8764( C8758 C8764 ) C8758_=_C8766( C8758 C8766 ) C8758_=_C8768( C8758 C8768 ) C8758_=_C8770( C8758 C8770 ) C8758_=_C8772( C8758 C8772 ) C8758_=_C8774( C8758 C8774 ) \nC8758_=_C8776( C8758 C8776 ) C8758_=_C8778( C8758 C8778 ) C8758_=_C8780( C8758 C8780 ) C8760_=_C8762( C8760 C8762 ) C8760_=_C8764( C8760 C8764 ) C8760_=_C8766( C8760 C8766 ) \nC8760_=_C8768( C8760 C8768 ) C8760_=_C8770( C8760 C8770 ) C8760_=_C8772( C8760 C8772 ) C8760_=_C8774( C8760 C8774 ) C8760_=_C8776( C8760 C8776 ) C8760_=_C8778( C8760 C8778 ) \nC8760_=_C8780( C8760 C8780 ) C8762_=_C8764( C8762 C8764 ) C8762_=_C8766( C8762 C8766 ) C8762_=_C8768( C8762 C8768 ) C8762_=_C8770( C8762 C8770 ) C8762_=_C8772( C8762 C8772 ) \nC8762_=_C8774( C8762 C8774 ) C8762_=_C8776( C8762 C8776 ) C8762_=_C8778( C8762 C8778 ) C8762_=_C8780( C8762 C8780 ) C8764_=_C8766( C8764 C8766 ) C8764_=_C8768( C8764 C8768 ) \nC8764_=_C8770( C8764 C8770 ) C8764_=_C8772( C8764 C8772 ) C8764_=_C8774( C8764 C8774 ) C8764_=_C8776( C8764 C8776 ) C8764_=_C8778( C8764 C8778 ) C8764_=_C8780( C8764 C8780 ) \nC8766_=_C8768( C8766 C8768 ) C8766_=_C8770( C8766 C8770 ) C8766_=_C8772( C8766 C8772 ) C8766_=_C8774( C8766 C8774 ) C8766_=_C8776( C8766 C8776 ) C8766_=_C8778( C8766 C8778 ) \nC8766_=_C8780( C8766 C8780 ) C8768_=_C8770( C8768 C8770 ) C8768_=_C8772( C8768 C8772 ) C8768_=_C8774( C8768 C8774 ) C8768_=_C8776( C8768 C8776 ) C8768_=_C8778( C8768 C8778 ) \nC8768_=_C8780( C8768 C8780 ) C8770_=_C8772( C8770 C8772 ) C8770_=_C8774( C8770 C8774 ) C8770_=_C8776( C8770 C8776 ) C8770_=_C8778( C8770 C8778 ) C8770_=_C8780( C8770 C8780 ) \nC8772_=_C8774( C8772 C8774 ) C8772_=_C8776( C8772 C8776 ) C8772_=_C8778( C8772 C8778 ) C8772_=_C8780( C8772 C8780 ) C8774_=_C8776( C8774 C8776 ) C8774_=_C8778( C8774 C8778 ) \nC8774_=_C8780( C8774 C8780 ) C8776_=_C8778( C8776 C8778 ) C8776_=_C8780( C8776 C8780 ) C8778_=_C8780( C8778 C8780 ) "];2801-&gt;2845[label="85: C4816 C5965 C5968 C6341 C6345 \nC6346 C6348 C6349 C6350 C6417 C7030 \nC7031 C7033 C7057 C7058 C7059 C7304 \nC7305 C7504 C7561 C7562 C7563 C7564 \nC7565 C8192 C8216 C8217 C8238 C8239 \nC8240 C8241 C8242 C8249 C8255 C8257 \nC8263 C8268 C8270 C8276 C8280 C8282 \nC8288 C8291 C8296 C8298 C8299 C8304 \nC8305 C8371 C8372 C8375 C8389 C8394 \nC8398 C8401 C8403 C8405 C8722 C8724 \nC8726 C8728 C8730 C8732 C8734 C8736 \nC8738 C8740 C8742 C8744 C8746 C8748 \nC8750 C8752 C8758 C8760 C8762 C8764 \nC8766 C8768 C8770 C8772 C8774 C8776 \nC8778 C8780 \n327: C4816_=_C5965 ,C4816_=_C6417 ,C4816_=_C8216 ,C4816_=_C8217 ,C4816_=_C8238 ,\nC4816_=_C8239 ,C5965_=_C5968 ,C5965_=_C8216 ,C5965_=_C8217 ,C6341_=_C6345 ,C6341_=_C6346 ,\nC6341_=_C6348 ,C6341_=_C6349 ,C6341_=_C6350 ,C6341_=_C7057 ,C6345_=_C6346 ,C6345_=_C6348 ,\nC6345_=_C6349 ,C6345_=_C6350 ,C6345_=_C7058 ,C6346_=_C6348</w:t>
      </w:r>
    </w:p>
    <w:p>
      <w:pPr>
        <w:pStyle w:val="PreformattedText"/>
        <w:bidi w:val="0"/>
        <w:spacing w:before="0" w:after="0"/>
        <w:jc w:val="left"/>
        <w:rPr/>
      </w:pPr>
      <w:r>
        <w:rPr/>
        <w:t xml:space="preserve"> </w:t>
      </w:r>
      <w:r>
        <w:rPr/>
        <w:t>,C6346_=_C6349 ,C6346_=_C6350 ,\nC6346_=_C7059 ,C6348_=_C6349 ,C6348_=_C6350 ,C6349_=_C6350 ,C6349_=_C8216 ,C6349_=_C8241 ,\nC6417_=_C8238 ,C6417_=_C8239 ,C6417_=_C8240 ,C6417_=_C8241 ,C6417_=_C8242 ,C7030_=_C7031 ,\nC7030_=_C7033 ,C7031_=_C7033 ,C7057_=_C7058 ,C7057_=_C7059 ,C7058_=_C7059 ,C7304_=_C7305 ,\nC7561_=_C7562 ,C7561_=_C7563 ,C7561_=_C7564 ,C7561_=_C7565 ,C7561_=_C8255 ,C7561_=_C8257 ,\nC7562_=_C7563 ,C7562_=_C7564 ,C7562_=_C7565 ,C7562_=_C8268 ,C7562_=_C8270 ,C7563_=_C7564 ,\nC7563_=_C7565 ,C7563_=_C8280 ,C7563_=_C8282 ,C7564_=_C7565 ,C7564_=_C8238 ,C7564_=_C8291 ,\nC7565_=_C8239 ,C8192_=_C8371 ,C8216_=_C8217 ,C8216_=_C8241 ,C8238_=_C8239 ,C8238_=_C8291 ,\nC8240_=_C8241 ,C8240_=_C8242 ,C8240_=_C8249 ,C8241_=_C8242 ,C8242_=_C8389 ,C8249_=_C8389 ,\nC8255_=_C8257 ,C8255_=_C8263 ,C8257_=_C8394 ,C8263_=_C8394 ,C8268_=_C8270 ,C8268_=_C8276 ,\nC8270_=_C8398 ,C8276_=_C8398 ,C8280_=_C8282 ,C8280_=_C8288 ,C8282_=_C8401 ,C8288_=_C8401 ,\nC8291_=_C8299 ,C8296_=_C8298 ,C8296_=_C8403 ,C8298_=_C8403 ,C8299_=_C8403 ,C8304_=_C8305 ,\nC8305_=_C8405 ,C8371_=_C8372 ,C8371_=_C8375 ,C8372_=_C8375 ,C8722_=_C8724 ,C8722_=_C8726 ,\nC8722_=_C8728 ,C8722_=_C8730 ,C8722_=_C8732 ,C8722_=_C8734 ,C8722_=_C8736 ,C8722_=_C8738 ,\nC8722_=_C8740 ,C8722_=_C8742 ,C8722_=_C8744 ,C8722_=_C8746 ,C8722_=_C8748 ,C8722_=_C8750 ,\nC8722_=_C8752 ,C8722_=_C8758 ,C8722_=_C8760 ,C8722_=_C8762 ,C8722_=_C8764 ,C8722_=_C8766 ,\nC8722_=_C8768 ,C8722_=_C8770 ,C8722_=_C8772 ,C8722_=_C8774 ,C8722_=_C8776 ,C8722_=_C8778 ,\nC8722_=_C8780 ,C8724_=_C8726 ,C8724_=_C8728 ,C8724_=_C8730 ,C8724_=_C8732 ,C8724_=_C8734 ,\nC8724_=_C8736 ,C8724_=_C8738 ,C8724_=_C8740 ,C8724_=_C8742 ,C8724_=_C8744 ,C8724_=_C8746 ,\nC8724_=_C8748 ,C8724_=_C8750 ,C8724_=_C8752 ,C8724_=_C8758 ,C8724_=_C8760 ,C8724_=_C8762 ,\nC8724_=_C8764 ,C8724_=_C8766 ,C8724_=_C8768 ,C8724_=_C8770 ,C8724_=_C8772 ,C8724_=_C8774 ,\nC8724_=_C8776 ,C8724_=_C8778 ,C8724_=_C8780 ,C8726_=_C8728 ,C8726_=_C8730 ,C8726_=_C8732 ,\nC8726_=_C8734 ,C8726_=_C8736 ,C8726_=_C8738 ,C8726_=_C8740 ,C8726_=_C8742 ,C8726_=_C8744 ,\nC8726_=_C8746 ,C8726_=_C8748 ,C8726_=_C8750 ,C8726_=_C8752 ,C8726_=_C8758 ,C8726_=_C8760 ,\nC8728_=_C8730 ,C8728_=_C8732 ,C8728_=_C8734 ,C8728_=_C8736 ,C8728_=_C8738 ,C8728_=_C8740 ,\nC8728_=_C8742 ,C8728_=_C8744 ,C8728_=_C8746 ,C8728_=_C8748 ,C8728_=_C8750 ,C8728_=_C8752 ,\nC8728_=_C8758 ,C8728_=_C8760 ,C8730_=_C8732 ,C8730_=_C8734 ,C8730_=_C8736 ,C8730_=_C8738 ,\nC8730_=_C8740 ,C8730_=_C8742 ,C8730_=_C8744 ,C8730_=_C8746 ,C8730_=_C8748 ,C8730_=_C8750 ,\nC8730_=_C8752 ,C8730_=_C8762 ,C8730_=_C8764 ,C8732_=_C8734 ,C8732_=_C8736 ,C8732_=_C8738 ,\nC8732_=_C8740 ,C8732_=_C8742 ,C8732_=_C8744 ,C8732_=_C8746 ,C8732_=_C8748 ,C8732_=_C8750 ,\nC8732_=_C8752 ,C8732_=_C8762 ,C8732_=_C8764 ,C8734_=_C8736 ,C8734_=_C8738 ,C8734_=_C8740 ,\nC8734_=_C8742 ,C8734_=_C8744 ,C8734_=_C8746 ,C8734_=_C8748 ,C8734_=_C8750 ,C8734_=_C8752 ,\nC8734_=_C8766 ,C8734_=_C8768 ,C8736_=_C8738 ,C8736_=_C8740 ,C8736_=_C8742 ,C8736_=_C8744 ,\nC8736_=_C8746 ,C8736_=_C8748 ,C8736_=_C8750 ,C8736_=_C8752 ,C8736_=_C8766 ,C8736_=_C8768 ,\nC8738_=_C8740 ,C8738_=_C8742 ,C8738_=_C8744 ,C8738_=_C8746 ,C8738_=_C8748 ,C8738_=_C8750 ,\nC8738_=_C8752 ,C8738_=_C8770 ,C8738_=_C8772 ,C8740_=_C8742 ,C8740_=_C8744 ,C8740_=_C8746 ,\nC8740_=_C8748 ,C8740_=_C8750 ,C8740_=_C8752 ,C8740_=_C8770 ,C8740_=_C8772 ,C8742_=_C8744 ,\nC8742_=_C8746 ,C8742_=_C8748 ,C8742_=_C8750 ,C8742_=_C8752 ,C8742_=_C8774 ,C8742_=_C8776 ,\nC8744_=_C8746 ,C8744_=_C8748 ,C8744_=_C8750 ,C8744_=_C8752 ,C8744_=_C8774 ,C8744_=_C8776 ,\nC8746_=_C8748 ,C8746_=_C8750 ,C8746_=_C8752 ,C8746_=_C8778 ,C8746_=_C8780 ,C8748_=_C8750 ,\nC8748_=_C8752 ,C8748_=_C8778 ,C8748_=_C8780 ,C8750_=_C8752 ,C8758_=_C8760 ,C8758_=_C8762 ,\nC8758_=_C8764 ,C8758_=_C8766 ,C8758_=_C8768 ,C8758_=_C8770 ,C8758_=_C8772 ,C8758_=_C8774 ,\nC8758_=_C8776 ,C8758_=_C8778 ,C8758_=_C8780 ,C8760_=_C8762 ,C8760_=_C8764 ,C8760_=_C8766 ,\nC8760_=_C8768 ,C8760_=_C8770 ,C8760_=_C8772 ,C8760_=_C8774 ,C8760_=_C8776 ,C8760_=_C8778 ,\nC8760_=_C8780 ,C8762_=_C8764 ,C8762_=_C8766 ,C8762_=_C8768 ,C8762_=_C8770 ,C8762_=_C8772 ,\nC8762_=_C8774 ,C8762_=_C8776 ,C8762_=_C8778 ,C8762_=_C8780 ,C8764_=_C8766 ,C8764_=_C8768 ,\nC8764_=_C8770 ,C8764_=_C8772 ,C8764_=_C8774 ,C8764_=_C8776 ,C8764_=_C8778 ,C8764_=_C8780 ,\nC8766_=_C8768 ,C8766_=_C8770 ,C8766_=_C8772 ,C8766_=_C8774 ,C8766_=_C8776 ,C8766_=_C8778 ,\nC8766_=_C8780 ,C8768_=_C8770 ,C8768_=_C8772 ,C8768_=_C8774 ,C8768_=_C8776 ,C8768_=_C8778 ,\nC8768_=_C8780 ,C8770_=_C8772 ,C8770_=_C8774 ,C8770_=_C8776 ,C8770_=_C8778 ,C8770_=_C8780 ,\nC8772_=_C8774 ,C8772_=_C8776 ,C8772_=_C8778 ,C8772_=_C8780 ,C8774_=_C8776 ,C8774_=_C8778 ,\nC8774_=_C8780 ,C8776_=_C8778 ,C8776_=_C8780 ,C8778_=_C8780 ,"];2846[shape=box, label="id:2846 level: 8\n4: C6222 C6254 C6389 C7708 \n3: C6222_=_C7708( C6222 C7708 ) C6254_=_C7708( C6254 C7708 ) C6389_=_C7708( C6389 C7708 ) "];2802-&gt;2846[label="3: C6222 C6254 C6389 \n0: "];2847[shape=box, label="id:2847 level: 8\n24: C705 C6020 C6223 C6224 C6380 \nC6381 C6382 C6383 C6384 C6385 C6386 \nC6387 C6388 C6389 C6390 C6391 C6392 \nC6393 C6394 C6395 C6396 C6397 C6398 \nC6399 \n219: C705_=_C6020( C705 C6020 ) C705_=_C6223( C705 C6223 ) C705_=_C6224( C705 C6224 ) C705_=_C6380( C705 C6380 ) C705_=_C6381( C705 C6381 ) \nC705_=_C6382( C705 C6382 ) C705_=_C6383( C705 C6383 ) C705_=_C6384( C705 C6384 ) C705_=_C6385( C705 C6385 ) C705_=_C6386( C705 C6386 ) C705_=_C6387( C705 C6387 ) \nC705_=_C6388( C705 C6388 ) C705_=_C6389( C705 C6389 ) C705_=_C6390( C705 C6390 ) C705_=_C6391( C705 C6391 ) C705_=_C6392( C705 C6392 ) C705_=_C6393( C705 C6393 ) \nC705_=_C6394( C705 C6394 ) C705_=_C6395( C705 C6395 ) C705_=_C6396( C705 C6396 ) C705_=_C6397( C705 C6397 ) C705_=_C6398( C705 C6398 ) C705_=_C6399( C705 C6399 ) \nC6020_=_C6223( C6020 C6223 ) C6020_=_C6380( C6020 C6380 ) C6020_=_C6381( C6020 C6381 ) C6020_=_C6382( C6020 C6382 ) C6020_=_C6383( C6020 C6383 ) C6020_=_C6384( C6020 C6384 ) \nC6020_=_C6385( C6020 C6385 ) C6020_=_C6386( C6020 C6386 ) C6020_=_C6387( C6020 C6387 ) C6020_=_C6388( C6020 C6388 ) C6020_=_C6389( C6020 C6389 ) C6020_=_C6390( C6020 C6390 ) \nC6020_=_C6391( C6020 C6391 ) C6020_=_C6392( C6020 C6392 ) C6020_=_C6393( C6020 C6393 ) C6020_=_C6394( C6020 C6394 ) C6020_=_C6395( C6020 C6395 ) C6020_=_C6396( C6020 C6396 ) \nC6020_=_C6397( C6020 C6397 ) C6223_=_C6224( C6223 C6224 ) C6223_=_C6380( C6223 C6380 ) C6223_=_C6381( C6223 C6381 ) C6223_=_C6382( C6223 C6382 ) C6223_=_C6383( C6223 C6383 ) \nC6223_=_C6384( C6223 C6384 ) C6223_=_C6385( C6223 C6385 ) C6223_=_C6386( C6223 C6386 ) C6223_=_C6387( C6223 C6387 ) C6223_=_C6388( C6223 C6388 ) C6223_=_C6389( C6223 C6389 ) \nC6223_=_C6390( C6223 C6390 ) C6223_=_C6391( C6223 C6391 ) C6223_=_C6392( C6223 C6392 ) C6223_=_C6393( C6223 C6393 ) C6223_=_C6394( C6223 C6394 ) C6223_=_C6395( C6223 C6395 ) \nC6223_=_C6396( C6223 C6396 ) C6223_=_C6397( C6223 C6397 ) C6224_=_C6398( C6224 C6398 ) C6224_=_C6399( C6224 C6399 ) C6380_=_C6381( C6380 C6381 ) C6380_=_C6382( C6380 C6382 ) \nC6380_=_C6383( C6380 C6383 ) C6380_=_C6384( C6380 C6384 ) C6380_=_C6385( C6380 C6385 ) C6380_=_C6386( C6380 C6386 ) C6380_=_C6387( C6380 C6387 ) C6380_=_C6388( C6380 C6388 ) \nC6380_=_C6389( C6380 C6389 ) C6380_=_C6390( C6380 C6390 ) C6380_=_C6391( C6380 C6391 ) C6380_=_C6392( C6380 C6392 ) C6380_=_C6393( C6380 C6393 ) C6380_=_C6394( C6380 C6394 ) \nC6380_=_C6395( C6380 C6395 ) C6380_=_C6396( C6380 C6396 ) C6380_=_C6397( C6380 C6397 ) C6380_=_C6398( C6380 C6398 ) C6381_=_C6382( C6381 C6382 ) C6381_=_C6383( C6381 C6383 ) \nC6381_=_C6384( C6381 C6384 ) C6381_=_C6385( C6381 C6385 ) C6381_=_C6386( C6381 C6386 ) C6381_=_C6387( C6381 C6387 ) C6381_=_C6388( C6381 C6388 ) C6381_=_C6389( C6381 C6389 ) \nC6381_=_C6390( C6381 C6390 ) C6381_=_C6391( C6381 C6391 ) C6381_=_C6392( C6381 C6392 ) C6381_=_C6393( C6381 C6393 ) C6381_=_C6394( C6381 C6394 ) C6381_=_C6395( C6381 C6395 ) \nC6381_=_C6396( C6381 C6396 ) C6381_=_C6397( C6381 C6397 ) C6381_=_C6399( C6381 C6399 ) C6382_=_C6383( C6382 C6383 ) C6382_=_C6384( C6382 C6384 ) C6382_=_C6385( C6382 C6385 ) \nC6382_=_C6386( C6382 C6386 ) C6382_=_C6387( C6382 C6387 ) C6382_=_C6388( C6382 C6388 ) C6382_=_C6389( C6382 C6389 ) C6382_=_C6390( C6382 C6390 ) C6382_=_C6391( C6382 C6391 ) \nC6382_=_C6392( C6382 C6392 ) C6382_=_C6393( C6382 C6393 ) C6382_=_C6394( C6382 C6394 ) C6382_=_C6395( C6382 C6395 ) C6382_=_C6396( C6382 C6396 ) C6382_=_C6397( C6382 C6397 ) \nC6383_=_C6384( C6383 C6384 ) C6383_=_C6385( C6383 C6385 ) C6383_=_C6386( C6383 C6386 ) C6383_=_C6387( C6383 C6387 ) C6383_=_C6388( C6383 C6388 ) C6383_=_C6389( C6383 C6389 ) \nC6383_=_C6390( C6383 C6390 ) C6383_=_C6391( C6383 C6391 ) C6383_=_C6392( C6383 C6392 ) C6383_=_C6393( C6383 C6393 ) C6383_=_C6394( C6383 C6394 ) C6383_=_C6395( C6383 C6395 ) \nC6383_=_C6396( C6383 C6396 ) C6383_=_C6397( C6383 C6397 ) C6384_=_C6385( C6384 C6385 ) C6384_=_C6386( C6384 C6386 ) C6384_=_C6387( C6384 C6387 ) C6384_=_C6388( C6384 C6388 ) \nC6384_=_C6389( C6384 C6389 ) C6384_=_C6390( C6384 C6390 ) C6384_=_C6391( C6384 C6391 ) C6384_=_C6392( C6384 C6392 ) C6384_=_C6393( C6384 C6393 ) C6384_=_C6394( C6384 C6394 ) \nC6384_=_C6395( C6384 C6395 ) C6384_=_C6396( C6384 C6396 ) C6384_=_C6397( C6384 C6397 ) C6385_=_C6386( C6385 C6386 ) C6385_=_C6387( C6385 C6387 ) C6385_=_C6388( C6385 C6388 ) \nC6385_=_C6389( C6385 C6389 ) C6385_=_C6390( C6385 C6390 ) C6385_=_C6391( C6385 C6391 ) C6385_=_C6392( C6385 C6392 ) C6385_=_C6393( C6385 C6393 ) C6385_=_C6394( C6385 C6394 ) \nC6385_=_C6395( C6385 C6395 ) C6385_=_C6396( C6385 C6396 ) C6385_=_C6397( C6385 C6397 ) C6386_=_C6387( C6386 C6387 ) C6386_=_C6388( C6386 C6388 ) C6386_=_C6389( C6386 C6389 ) \nC6386_=_C6390( C6386 C6390 ) C6386_=_C6391( C6386 C6391 ) C6386_=_C6392( C6386 C6392 ) C6386_=_C6393( C6386 C6393 ) C6386_=_C6394( C6386 C6394 ) C6386_=_C6395( C6386 C6395 ) \nC6386_=_C6396( C6386 C6396 ) C6386_=_C6397( C6386 C6397 ) C6387_=_C6388( C6387 C6388 ) C6387_=_C6389( C6387 C6389</w:t>
      </w:r>
    </w:p>
    <w:p>
      <w:pPr>
        <w:pStyle w:val="PreformattedText"/>
        <w:bidi w:val="0"/>
        <w:spacing w:before="0" w:after="0"/>
        <w:jc w:val="left"/>
        <w:rPr/>
      </w:pPr>
      <w:r>
        <w:rPr/>
        <w:t xml:space="preserve"> </w:t>
      </w:r>
      <w:r>
        <w:rPr/>
        <w:t>) C6387_=_C6390( C6387 C6390 ) C6387_=_C6391( C6387 C6391 ) \nC6387_=_C6392( C6387 C6392 ) C6387_=_C6393( C6387 C6393 ) C6387_=_C6394( C6387 C6394 ) C6387_=_C6395( C6387 C6395 ) C6387_=_C6396( C6387 C6396 ) C6387_=_C6397( C6387 C6397 ) \nC6388_=_C6389( C6388 C6389 ) C6388_=_C6390( C6388 C6390 ) C6388_=_C6391( C6388 C6391 ) C6388_=_C6392( C6388 C6392 ) C6388_=_C6393( C6388 C6393 ) C6388_=_C6394( C6388 C6394 ) \nC6388_=_C6395( C6388 C6395 ) C6388_=_C6396( C6388 C6396 ) C6388_=_C6397( C6388 C6397 ) C6389_=_C6390( C6389 C6390 ) C6389_=_C6391( C6389 C6391 ) C6389_=_C6392( C6389 C6392 ) \nC6389_=_C6393( C6389 C6393 ) C6389_=_C6394( C6389 C6394 ) C6389_=_C6395( C6389 C6395 ) C6389_=_C6396( C6389 C6396 ) C6389_=_C6397( C6389 C6397 ) C6390_=_C6391( C6390 C6391 ) \nC6390_=_C6392( C6390 C6392 ) C6390_=_C6393( C6390 C6393 ) C6390_=_C6394( C6390 C6394 ) C6390_=_C6395( C6390 C6395 ) C6390_=_C6396( C6390 C6396 ) C6390_=_C6397( C6390 C6397 ) \nC6391_=_C6392( C6391 C6392 ) C6391_=_C6393( C6391 C6393 ) C6391_=_C6394( C6391 C6394 ) C6391_=_C6395( C6391 C6395 ) C6391_=_C6396( C6391 C6396 ) C6391_=_C6397( C6391 C6397 ) \nC6392_=_C6393( C6392 C6393 ) C6392_=_C6394( C6392 C6394 ) C6392_=_C6395( C6392 C6395 ) C6392_=_C6396( C6392 C6396 ) C6392_=_C6397( C6392 C6397 ) C6393_=_C6394( C6393 C6394 ) \nC6393_=_C6395( C6393 C6395 ) C6393_=_C6396( C6393 C6396 ) C6393_=_C6397( C6393 C6397 ) C6394_=_C6395( C6394 C6395 ) C6394_=_C6396( C6394 C6396 ) C6394_=_C6397( C6394 C6397 ) \nC6395_=_C6396( C6395 C6396 ) C6395_=_C6397( C6395 C6397 ) C6396_=_C6397( C6396 C6397 ) C6398_=_C6399( C6398 C6399 ) "];2802-&gt;2847[label="23: C6020 C6223 C6224 C6380 C6381 \nC6382 C6383 C6384 C6385 C6386 C6387 \nC6388 C6389 C6390 C6391 C6392 C6393 \nC6394 C6395 C6396 C6397 C6398 C6399 \n196: C6020_=_C6223 ,C6020_=_C6380 ,C6020_=_C6381 ,C6020_=_C6382 ,C6020_=_C6383 ,\nC6020_=_C6384 ,C6020_=_C6385 ,C6020_=_C6386 ,C6020_=_C6387 ,C6020_=_C6388 ,C6020_=_C6389 ,\nC6020_=_C6390 ,C6020_=_C6391 ,C6020_=_C6392 ,C6020_=_C6393 ,C6020_=_C6394 ,C6020_=_C6395 ,\nC6020_=_C6396 ,C6020_=_C6397 ,C6223_=_C6224 ,C6223_=_C6380 ,C6223_=_C6381 ,C6223_=_C6382 ,\nC6223_=_C6383 ,C6223_=_C6384 ,C6223_=_C6385 ,C6223_=_C6386 ,C6223_=_C6387 ,C6223_=_C6388 ,\nC6223_=_C6389 ,C6223_=_C6390 ,C6223_=_C6391 ,C6223_=_C6392 ,C6223_=_C6393 ,C6223_=_C6394 ,\nC6223_=_C6395 ,C6223_=_C6396 ,C6223_=_C6397 ,C6224_=_C6398 ,C6224_=_C6399 ,C6380_=_C6381 ,\nC6380_=_C6382 ,C6380_=_C6383 ,C6380_=_C6384 ,C6380_=_C6385 ,C6380_=_C6386 ,C6380_=_C6387 ,\nC6380_=_C6388 ,C6380_=_C6389 ,C6380_=_C6390 ,C6380_=_C6391 ,C6380_=_C6392 ,C6380_=_C6393 ,\nC6380_=_C6394 ,C6380_=_C6395 ,C6380_=_C6396 ,C6380_=_C6397 ,C6380_=_C6398 ,C6381_=_C6382 ,\nC6381_=_C6383 ,C6381_=_C6384 ,C6381_=_C6385 ,C6381_=_C6386 ,C6381_=_C6387 ,C6381_=_C6388 ,\nC6381_=_C6389 ,C6381_=_C6390 ,C6381_=_C6391 ,C6381_=_C6392 ,C6381_=_C6393 ,C6381_=_C6394 ,\nC6381_=_C6395 ,C6381_=_C6396 ,C6381_=_C6397 ,C6381_=_C6399 ,C6382_=_C6383 ,C6382_=_C6384 ,\nC6382_=_C6385 ,C6382_=_C6386 ,C6382_=_C6387 ,C6382_=_C6388 ,C6382_=_C6389 ,C6382_=_C6390 ,\nC6382_=_C6391 ,C6382_=_C6392 ,C6382_=_C6393 ,C6382_=_C6394 ,C6382_=_C6395 ,C6382_=_C6396 ,\nC6382_=_C6397 ,C6383_=_C6384 ,C6383_=_C6385 ,C6383_=_C6386 ,C6383_=_C6387 ,C6383_=_C6388 ,\nC6383_=_C6389 ,C6383_=_C6390 ,C6383_=_C6391 ,C6383_=_C6392 ,C6383_=_C6393 ,C6383_=_C6394 ,\nC6383_=_C6395 ,C6383_=_C6396 ,C6383_=_C6397 ,C6384_=_C6385 ,C6384_=_C6386 ,C6384_=_C6387 ,\nC6384_=_C6388 ,C6384_=_C6389 ,C6384_=_C6390 ,C6384_=_C6391 ,C6384_=_C6392 ,C6384_=_C6393 ,\nC6384_=_C6394 ,C6384_=_C6395 ,C6384_=_C6396 ,C6384_=_C6397 ,C6385_=_C6386 ,C6385_=_C6387 ,\nC6385_=_C6388 ,C6385_=_C6389 ,C6385_=_C6390 ,C6385_=_C6391 ,C6385_=_C6392 ,C6385_=_C6393 ,\nC6385_=_C6394 ,C6385_=_C6395 ,C6385_=_C6396 ,C6385_=_C6397 ,C6386_=_C6387 ,C6386_=_C6388 ,\nC6386_=_C6389 ,C6386_=_C6390 ,C6386_=_C6391 ,C6386_=_C6392 ,C6386_=_C6393 ,C6386_=_C6394 ,\nC6386_=_C6395 ,C6386_=_C6396 ,C6386_=_C6397 ,C6387_=_C6388 ,C6387_=_C6389 ,C6387_=_C6390 ,\nC6387_=_C6391 ,C6387_=_C6392 ,C6387_=_C6393 ,C6387_=_C6394 ,C6387_=_C6395 ,C6387_=_C6396 ,\nC6387_=_C6397 ,C6388_=_C6389 ,C6388_=_C6390 ,C6388_=_C6391 ,C6388_=_C6392 ,C6388_=_C6393 ,\nC6388_=_C6394 ,C6388_=_C6395 ,C6388_=_C6396 ,C6388_=_C6397 ,C6389_=_C6390 ,C6389_=_C6391 ,\nC6389_=_C6392 ,C6389_=_C6393 ,C6389_=_C6394 ,C6389_=_C6395 ,C6389_=_C6396 ,C6389_=_C6397 ,\nC6390_=_C6391 ,C6390_=_C6392 ,C6390_=_C6393 ,C6390_=_C6394 ,C6390_=_C6395 ,C6390_=_C6396 ,\nC6390_=_C6397 ,C6391_=_C6392 ,C6391_=_C6393 ,C6391_=_C6394 ,C6391_=_C6395 ,C6391_=_C6396 ,\nC6391_=_C6397 ,C6392_=_C6393 ,C6392_=_C6394 ,C6392_=_C6395 ,C6392_=_C6396 ,C6392_=_C6397 ,\nC6393_=_C6394 ,C6393_=_C6395 ,C6393_=_C6396 ,C6393_=_C6397 ,C6394_=_C6395 ,C6394_=_C6396 ,\nC6394_=_C6397 ,C6395_=_C6396 ,C6395_=_C6397 ,C6396_=_C6397 ,C6398_=_C6399 ,"];2848[shape=box, label="id:2848 level: 8\n28: C6314 C6389 C6690 C7036 C7047 \nC7066 C7080 C7098 C7107 C7115 C7138 \nC7156 C7157 C7158 C7159 C7160 C7161 \nC7162 C7163 C7180 C7592 C7625 C7637 \nC7709 C7710 C7711 C7740 C7741 \n125: C6389_=_C7098( C6389 C7098 ) C6389_=_C7138( C6389 C7138 ) C6389_=_C7160( C6389 C7160 ) C6389_=_C7180( C6389 C7180 ) C6690_=_C7036( C6690 C7036 ) \nC6690_=_C7047( C6690 C7047 ) C6690_=_C7066( C6690 C7066 ) C6690_=_C7107( C6690 C7107 ) C6690_=_C7115( C6690 C7115 ) C6690_=_C7156( C6690 C7156 ) C6690_=_C7157( C6690 C7157 ) \nC6690_=_C7158( C6690 C7158 ) C6690_=_C7159( C6690 C7159 ) C6690_=_C7160( C6690 C7160 ) C6690_=_C7161( C6690 C7161 ) C6690_=_C7162( C6690 C7162 ) C6690_=_C7163( C6690 C7163 ) \nC7036_=_C7047( C7036 C7047 ) C7036_=_C7066( C7036 C7066 ) C7036_=_C7107( C7036 C7107 ) C7036_=_C7115( C7036 C7115 ) C7036_=_C7156( C7036 C7156 ) C7036_=_C7157( C7036 C7157 ) \nC7036_=_C7158( C7036 C7158 ) C7036_=_C7159( C7036 C7159 ) C7036_=_C7160( C7036 C7160 ) C7036_=_C7161( C7036 C7161 ) C7036_=_C7162( C7036 C7162 ) C7036_=_C7163( C7036 C7163 ) \nC7047_=_C7066( C7047 C7066 ) C7047_=_C7107( C7047 C7107 ) C7047_=_C7115( C7047 C7115 ) C7047_=_C7156( C7047 C7156 ) C7047_=_C7157( C7047 C7157 ) C7047_=_C7158( C7047 C7158 ) \nC7047_=_C7159( C7047 C7159 ) C7047_=_C7160( C7047 C7160 ) C7047_=_C7161( C7047 C7161 ) C7047_=_C7162( C7047 C7162 ) C7047_=_C7163( C7047 C7163 ) C7066_=_C7080( C7066 C7080 ) \nC7066_=_C7107( C7066 C7107 ) C7066_=_C7115( C7066 C7115 ) C7066_=_C7156( C7066 C7156 ) C7066_=_C7157( C7066 C7157 ) C7066_=_C7158( C7066 C7158 ) C7066_=_C7159( C7066 C7159 ) \nC7066_=_C7160( C7066 C7160 ) C7066_=_C7161( C7066 C7161 ) C7066_=_C7162( C7066 C7162 ) C7066_=_C7163( C7066 C7163 ) C7080_=_C7592( C7080 C7592 ) C7080_=_C7625( C7080 C7625 ) \nC7080_=_C7637( C7080 C7637 ) C7080_=_C7740( C7080 C7740 ) C7080_=_C7741( C7080 C7741 ) C7098_=_C7138( C7098 C7138 ) C7098_=_C7160( C7098 C7160 ) C7098_=_C7180( C7098 C7180 ) \nC7107_=_C7115( C7107 C7115 ) C7107_=_C7156( C7107 C7156 ) C7107_=_C7157( C7107 C7157 ) C7107_=_C7158( C7107 C7158 ) C7107_=_C7159( C7107 C7159 ) C7107_=_C7160( C7107 C7160 ) \nC7107_=_C7161( C7107 C7161 ) C7107_=_C7162( C7107 C7162 ) C7107_=_C7163( C7107 C7163 ) C7115_=_C7156( C7115 C7156 ) C7115_=_C7157( C7115 C7157 ) C7115_=_C7158( C7115 C7158 ) \nC7115_=_C7159( C7115 C7159 ) C7115_=_C7160( C7115 C7160 ) C7115_=_C7161( C7115 C7161 ) C7115_=_C7162( C7115 C7162 ) C7115_=_C7163( C7115 C7163 ) C7138_=_C7160( C7138 C7160 ) \nC7138_=_C7180( C7138 C7180 ) C7156_=_C7157( C7156 C7157 ) C7156_=_C7158( C7156 C7158 ) C7156_=_C7159( C7156 C7159 ) C7156_=_C7160( C7156 C7160 ) C7156_=_C7161( C7156 C7161 ) \nC7156_=_C7162( C7156 C7162 ) C7156_=_C7163( C7156 C7163 ) C7157_=_C7158( C7157 C7158 ) C7157_=_C7159( C7157 C7159 ) C7157_=_C7160( C7157 C7160 ) C7157_=_C7161( C7157 C7161 ) \nC7157_=_C7162( C7157 C7162 ) C7157_=_C7163( C7157 C7163 ) C7157_=_C7592( C7157 C7592 ) C7158_=_C7159( C7158 C7159 ) C7158_=_C7160( C7158 C7160 ) C7158_=_C7161( C7158 C7161 ) \nC7158_=_C7162( C7158 C7162 ) C7158_=_C7163( C7158 C7163 ) C7158_=_C7625( C7158 C7625 ) C7159_=_C7160( C7159 C7160 ) C7159_=_C7161( C7159 C7161 ) C7159_=_C7162( C7159 C7162 ) \nC7159_=_C7163( C7159 C7163 ) C7159_=_C7637( C7159 C7637 ) C7160_=_C7161( C7160 C7161 ) C7160_=_C7162( C7160 C7162 ) C7160_=_C7163( C7160 C7163 ) C7160_=_C7180( C7160 C7180 ) \nC7161_=_C7162( C7161 C7162 ) C7161_=_C7163( C7161 C7163 ) C7162_=_C7163( C7162 C7163 ) C7162_=_C7740( C7162 C7740 ) C7163_=_C7741( C7163 C7741 ) C7592_=_C7625( C7592 C7625 ) \nC7592_=_C7637( C7592 C7637 ) C7592_=_C7740( C7592 C7740 ) C7592_=_C7741( C7592 C7741 ) C7625_=_C7637( C7625 C7637 ) C7625_=_C7740( C7625 C7740 ) C7625_=_C7741( C7625 C7741 ) \nC7637_=_C7740( C7637 C7740 ) C7637_=_C7741( C7637 C7741 ) C7709_=_C7710( C7709 C7710 ) C7709_=_C7711( C7709 C7711 ) C7710_=_C7711( C7710 C7711 ) C7740_=_C7741( C7740 C7741 ) "];2802-&gt;2848[label="27: C6314 C6389 C6690 C7036 C7047 \nC7066 C7080 C7098 C7107 C7115 C7138 \nC7156 C7157 C7158 C7159 C7161 C7162 \nC7163 C7180 C7592 C7625 C7637 C7709 \nC7710 C7711 C7740 C7741 \n108: C6389_=_C7098 ,C6389_=_C7138 ,C6389_=_C7180 ,C6690_=_C7036 ,C6690_=_C7047 ,\nC6690_=_C7066 ,C6690_=_C7107 ,C6690_=_C7115 ,C6690_=_C7156 ,C6690_=_C7157 ,C6690_=_C7158 ,\nC6690_=_C7159 ,C6690_=_C7161 ,C6690_=_C7162 ,C6690_=_C7163 ,C7036_=_C7047 ,C7036_=_C7066 ,\nC7036_=_C7107 ,C7036_=_C7115 ,C7036_=_C7156 ,C7036_=_C7157 ,C7036_=_C7158 ,C7036_=_C7159 ,\nC7036_=_C7161 ,C7036_=_C7162 ,C7036_=_C7163 ,C7047_=_C7066 ,C7047_=_C7107 ,C7047_=_C7115 ,\nC7047_=_C7156 ,C7047_=_C7157 ,C7047_=_C7158 ,C7047_=_C7159 ,C7047_=_C7161 ,C7047_=_C7162 ,\nC7047_=_C7163 ,C7066_=_C7080 ,C7066_=_C7107 ,C7066_=_C7115 ,C7066_=_C7156 ,C7066_=_C7157 ,\nC7066_=_C7158 ,C7066_=_C7159 ,C7066_=_C7161 ,C7066_=_C7162 ,C7066_=_C7163 ,C7080_=_C7592 ,\nC7080_=_C7625 ,C7080_=_C7637 ,C7080_=_C7740 ,C7080_=_C7741 ,C7098_=_C7138 ,C7098_=_C7180 ,\nC7107_=_C7115 ,C7107_=_C7156 ,C7107_=_C7157 ,C7107_=_C7158 ,C7107_=_C7159 ,C7107_=_C7161 ,\nC7107_=_C7162 ,C7107_=_C7163 ,C7115_=_C7156 ,C7115_=_C7157 ,C7115_=_C7158 ,C7115_=_C7159 ,\nC7115_=_C7161 ,C7115_=_C7162 ,C7115_=_C7163</w:t>
      </w:r>
    </w:p>
    <w:p>
      <w:pPr>
        <w:pStyle w:val="PreformattedText"/>
        <w:bidi w:val="0"/>
        <w:spacing w:before="0" w:after="0"/>
        <w:jc w:val="left"/>
        <w:rPr/>
      </w:pPr>
      <w:r>
        <w:rPr/>
        <w:t xml:space="preserve"> </w:t>
      </w:r>
      <w:r>
        <w:rPr/>
        <w:t>,C7138_=_C7180 ,C7156_=_C7157 ,C7156_=_C7158 ,\nC7156_=_C7159 ,C7156_=_C7161 ,C7156_=_C7162 ,C7156_=_C7163 ,C7157_=_C7158 ,C7157_=_C7159 ,\nC7157_=_C7161 ,C7157_=_C7162 ,C7157_=_C7163 ,C7157_=_C7592 ,C7158_=_C7159 ,C7158_=_C7161 ,\nC7158_=_C7162 ,C7158_=_C7163 ,C7158_=_C7625 ,C7159_=_C7161 ,C7159_=_C7162 ,C7159_=_C7163 ,\nC7159_=_C7637 ,C7161_=_C7162 ,C7161_=_C7163 ,C7162_=_C7163 ,C7162_=_C7740 ,C7163_=_C7741 ,\nC7592_=_C7625 ,C7592_=_C7637 ,C7592_=_C7740 ,C7592_=_C7741 ,C7625_=_C7637 ,C7625_=_C7740 ,\nC7625_=_C7741 ,C7637_=_C7740 ,C7637_=_C7741 ,C7709_=_C7710 ,C7709_=_C7711 ,C7710_=_C7711 ,\nC7740_=_C7741 ,"];2849[shape=box, label="id:2849 level: 8\n25: C6472 C6577 C6752 C7079 C7138 \nC7141 C7240 C7591 C7624 C7636 C7651 \nC7711 C7714 C7724 C7732 C7733 C7741 \nC7748 C8242 C8246 C8248 C8389 C8428 \nC8762 C8764 \n72: C6472_=_C6752( C6472 C6752 ) C6472_=_C7141( C6472 C7141 ) C6472_=_C7240( C6472 C7240 ) C6472_=_C7651( C6472 C7651 ) C6472_=_C7733( C6472 C7733 ) \nC6472_=_C8242( C6472 C8242 ) C6472_=_C8246( C6472 C8246 ) C6472_=_C8248( C6472 C8248 ) C6472_=_C8389( C6472 C8389 ) C6472_=_C8428( C6472 C8428 ) C6752_=_C7141( C6752 C7141 ) \nC6752_=_C7240( C6752 C7240 ) C6752_=_C7651( C6752 C7651 ) C6752_=_C7733( C6752 C7733 ) C6752_=_C8242( C6752 C8242 ) C6752_=_C8246( C6752 C8246 ) C6752_=_C8248( C6752 C8248 ) \nC6752_=_C8389( C6752 C8389 ) C6752_=_C8428( C6752 C8428 ) C7079_=_C7591( C7079 C7591 ) C7079_=_C7624( C7079 C7624 ) C7079_=_C7636( C7079 C7636 ) C7079_=_C7732( C7079 C7732 ) \nC7079_=_C7733( C7079 C7733 ) C7138_=_C7141( C7138 C7141 ) C7141_=_C7240( C7141 C7240 ) C7141_=_C7651( C7141 C7651 ) C7141_=_C7733( C7141 C7733 ) C7141_=_C8242( C7141 C8242 ) \nC7141_=_C8246( C7141 C8246 ) C7141_=_C8248( C7141 C8248 ) C7141_=_C8389( C7141 C8389 ) C7141_=_C8428( C7141 C8428 ) C7240_=_C7651( C7240 C7651 ) C7240_=_C7733( C7240 C7733 ) \nC7240_=_C8242( C7240 C8242 ) C7240_=_C8246( C7240 C8246 ) C7240_=_C8248( C7240 C8248 ) C7240_=_C8389( C7240 C8389 ) C7240_=_C8428( C7240 C8428 ) C7591_=_C7624( C7591 C7624 ) \nC7591_=_C7636( C7591 C7636 ) C7591_=_C7732( C7591 C7732 ) C7591_=_C7733( C7591 C7733 ) C7624_=_C7636( C7624 C7636 ) C7624_=_C7732( C7624 C7732 ) C7624_=_C7733( C7624 C7733 ) \nC7636_=_C7732( C7636 C7732 ) C7636_=_C7733( C7636 C7733 ) C7651_=_C7733( C7651 C7733 ) C7651_=_C8242( C7651 C8242 ) C7651_=_C8246( C7651 C8246 ) C7651_=_C8248( C7651 C8248 ) \nC7651_=_C8389( C7651 C8389 ) C7651_=_C8428( C7651 C8428 ) C7732_=_C7733( C7732 C7733 ) C7733_=_C8242( C7733 C8242 ) C7733_=_C8246( C7733 C8246 ) C7733_=_C8248( C7733 C8248 ) \nC7733_=_C8389( C7733 C8389 ) C7733_=_C8428( C7733 C8428 ) C8242_=_C8246( C8242 C8246 ) C8242_=_C8248( C8242 C8248 ) C8242_=_C8389( C8242 C8389 ) C8242_=_C8428( C8242 C8428 ) \nC8246_=_C8248( C8246 C8248 ) C8246_=_C8389( C8246 C8389 ) C8246_=_C8428( C8246 C8428 ) C8248_=_C8389( C8248 C8389 ) C8248_=_C8428( C8248 C8428 ) C8389_=_C8428( C8389 C8428 ) \nC8762_=_C8764( C8762 C8764 ) "];2803-&gt;2849[label="24: C6472 C6577 C6752 C7079 C7138 \nC7141 C7240 C7591 C7624 C7636 C7651 \nC7711 C7714 C7724 C7732 C7741 C7748 \nC8242 C8246 C8248 C8389 C8428 C8762 \nC8764 \n57: C6472_=_C6752 ,C6472_=_C7141 ,C6472_=_C7240 ,C6472_=_C7651 ,C6472_=_C8242 ,\nC6472_=_C8246 ,C6472_=_C8248 ,C6472_=_C8389 ,C6472_=_C8428 ,C6752_=_C7141 ,C6752_=_C7240 ,\nC6752_=_C7651 ,C6752_=_C8242 ,C6752_=_C8246 ,C6752_=_C8248 ,C6752_=_C8389 ,C6752_=_C8428 ,\nC7079_=_C7591 ,C7079_=_C7624 ,C7079_=_C7636 ,C7079_=_C7732 ,C7138_=_C7141 ,C7141_=_C7240 ,\nC7141_=_C7651 ,C7141_=_C8242 ,C7141_=_C8246 ,C7141_=_C8248 ,C7141_=_C8389 ,C7141_=_C8428 ,\nC7240_=_C7651 ,C7240_=_C8242 ,C7240_=_C8246 ,C7240_=_C8248 ,C7240_=_C8389 ,C7240_=_C8428 ,\nC7591_=_C7624 ,C7591_=_C7636 ,C7591_=_C7732 ,C7624_=_C7636 ,C7624_=_C7732 ,C7636_=_C7732 ,\nC7651_=_C8242 ,C7651_=_C8246 ,C7651_=_C8248 ,C7651_=_C8389 ,C7651_=_C8428 ,C8242_=_C8246 ,\nC8242_=_C8248 ,C8242_=_C8389 ,C8242_=_C8428 ,C8246_=_C8248 ,C8246_=_C8389 ,C8246_=_C8428 ,\nC8248_=_C8389 ,C8248_=_C8428 ,C8389_=_C8428 ,C8762_=_C8764 ,"];2850[shape=box, label="id:2850 level: 8\n28: C1848 C6122 C6200 C6433 C6463 \nC6712 C6743 C6770 C7057 C7063 C7064 \nC7065 C7066 C7067 C7068 C7069 C7070 \nC7071 C7072 C7073 C7074 C7075 C7076 \nC7077 C7078 C7079 C7080 C7081 \n327: C1848_=_C6433( C1848 C6433 ) C1848_=_C6463( C1848 C6463 ) C1848_=_C6712( C1848 C6712 ) C1848_=_C6743( C1848 C6743 ) C1848_=_C6770( C1848 C6770 ) \nC1848_=_C7057( C1848 C7057 ) C1848_=_C7063( C1848 C7063 ) C1848_=_C7064( C1848 C7064 ) C1848_=_C7065( C1848 C7065 ) C1848_=_C7066( C1848 C7066 ) C1848_=_C7067( C1848 C7067 ) \nC1848_=_C7068( C1848 C7068 ) C1848_=_C7069( C1848 C7069 ) C1848_=_C7070( C1848 C7070 ) C1848_=_C7071( C1848 C7071 ) C1848_=_C7072( C1848 C7072 ) C1848_=_C7073( C1848 C7073 ) \nC1848_=_C7074( C1848 C7074 ) C1848_=_C7075( C1848 C7075 ) C1848_=_C7076( C1848 C7076 ) C1848_=_C7077( C1848 C7077 ) C1848_=_C7078( C1848 C7078 ) C1848_=_C7079( C1848 C7079 ) \nC1848_=_C7080( C1848 C7080 ) C1848_=_C7081( C1848 C7081 ) C6122_=_C7063( C6122 C7063 ) C6200_=_C7063( C6200 C7063 ) C6433_=_C6463( C6433 C6463 ) C6433_=_C6712( C6433 C6712 ) \nC6433_=_C6743( C6433 C6743 ) C6433_=_C6770( C6433 C6770 ) C6433_=_C7057( C6433 C7057 ) C6433_=_C7063( C6433 C7063 ) C6433_=_C7064( C6433 C7064 ) C6433_=_C7065( C6433 C7065 ) \nC6433_=_C7066( C6433 C7066 ) C6433_=_C7067( C6433 C7067 ) C6433_=_C7068( C6433 C7068 ) C6433_=_C7069( C6433 C7069 ) C6433_=_C7070( C6433 C7070 ) C6433_=_C7071( C6433 C7071 ) \nC6433_=_C7072( C6433 C7072 ) C6433_=_C7073( C6433 C7073 ) C6433_=_C7074( C6433 C7074 ) C6433_=_C7075( C6433 C7075 ) C6433_=_C7076( C6433 C7076 ) C6433_=_C7077( C6433 C7077 ) \nC6433_=_C7078( C6433 C7078 ) C6433_=_C7079( C6433 C7079 ) C6433_=_C7080( C6433 C7080 ) C6433_=_C7081( C6433 C7081 ) C6463_=_C6712( C6463 C6712 ) C6463_=_C6743( C6463 C6743 ) \nC6463_=_C6770( C6463 C6770 ) C6463_=_C7057( C6463 C7057 ) C6463_=_C7063( C6463 C7063 ) C6463_=_C7064( C6463 C7064 ) C6463_=_C7065( C6463 C7065 ) C6463_=_C7066( C6463 C7066 ) \nC6463_=_C7067( C6463 C7067 ) C6463_=_C7068( C6463 C7068 ) C6463_=_C7069( C6463 C7069 ) C6463_=_C7070( C6463 C7070 ) C6463_=_C7071( C6463 C7071 ) C6463_=_C7072( C6463 C7072 ) \nC6463_=_C7073( C6463 C7073 ) C6463_=_C7074( C6463 C7074 ) C6463_=_C7075( C6463 C7075 ) C6463_=_C7076( C6463 C7076 ) C6463_=_C7077( C6463 C7077 ) C6463_=_C7078( C6463 C7078 ) \nC6463_=_C7079( C6463 C7079 ) C6463_=_C7080( C6463 C7080 ) C6463_=_C7081( C6463 C7081 ) C6712_=_C6743( C6712 C6743 ) C6712_=_C6770( C6712 C6770 ) C6712_=_C7057( C6712 C7057 ) \nC6712_=_C7063( C6712 C7063 ) C6712_=_C7064( C6712 C7064 ) C6712_=_C7065( C6712 C7065 ) C6712_=_C7066( C6712 C7066 ) C6712_=_C7067( C6712 C7067 ) C6712_=_C7068( C6712 C7068 ) \nC6712_=_C7069( C6712 C7069 ) C6712_=_C7070( C6712 C7070 ) C6712_=_C7071( C6712 C7071 ) C6712_=_C7072( C6712 C7072 ) C6712_=_C7073( C6712 C7073 ) C6712_=_C7074( C6712 C7074 ) \nC6712_=_C7075( C6712 C7075 ) C6712_=_C7076( C6712 C7076 ) C6712_=_C7077( C6712 C7077 ) C6712_=_C7078( C6712 C7078 ) C6712_=_C7079( C6712 C7079 ) C6712_=_C7080( C6712 C7080 ) \nC6712_=_C7081( C6712 C7081 ) C6743_=_C6770( C6743 C6770 ) C6743_=_C7057( C6743 C7057 ) C6743_=_C7063( C6743 C7063 ) C6743_=_C7064( C6743 C7064 ) C6743_=_C7065( C6743 C7065 ) \nC6743_=_C7066( C6743 C7066 ) C6743_=_C7067( C6743 C7067 ) C6743_=_C7068( C6743 C7068 ) C6743_=_C7069( C6743 C7069 ) C6743_=_C7070( C6743 C7070 ) C6743_=_C7071( C6743 C7071 ) \nC6743_=_C7072( C6743 C7072 ) C6743_=_C7073( C6743 C7073 ) C6743_=_C7074( C6743 C7074 ) C6743_=_C7075( C6743 C7075 ) C6743_=_C7076( C6743 C7076 ) C6743_=_C7077( C6743 C7077 ) \nC6743_=_C7078( C6743 C7078 ) C6743_=_C7079( C6743 C7079 ) C6743_=_C7080( C6743 C7080 ) C6743_=_C7081( C6743 C7081 ) C6770_=_C7057( C6770 C7057 ) C6770_=_C7063( C6770 C7063 ) \nC6770_=_C7064( C6770 C7064 ) C6770_=_C7065( C6770 C7065 ) C6770_=_C7066( C6770 C7066 ) C6770_=_C7067( C6770 C7067 ) C6770_=_C7068( C6770 C7068 ) C6770_=_C7069( C6770 C7069 ) \nC6770_=_C7070( C6770 C7070 ) C6770_=_C7071( C6770 C7071 ) C6770_=_C7072( C6770 C7072 ) C6770_=_C7073( C6770 C7073 ) C6770_=_C7074( C6770 C7074 ) C6770_=_C7075( C6770 C7075 ) \nC6770_=_C7076( C6770 C7076 ) C6770_=_C7077( C6770 C7077 ) C6770_=_C7078( C6770 C7078 ) C6770_=_C7079( C6770 C7079 ) C6770_=_C7080( C6770 C7080 ) C6770_=_C7081( C6770 C7081 ) \nC7057_=_C7063( C7057 C7063 ) C7057_=_C7064( C7057 C7064 ) C7057_=_C7065( C7057 C7065 ) C7057_=_C7066( C7057 C7066 ) C7057_=_C7067( C7057 C7067 ) C7057_=_C7068( C7057 C7068 ) \nC7057_=_C7069( C7057 C7069 ) C7057_=_C7070( C7057 C7070 ) C7057_=_C7071( C7057 C7071 ) C7057_=_C7072( C7057 C7072 ) C7057_=_C7073( C7057 C7073 ) C7057_=_C7074( C7057 C7074 ) \nC7057_=_C7075( C7057 C7075 ) C7057_=_C7076( C7057 C7076 ) C7057_=_C7077( C7057 C7077 ) C7057_=_C7078( C7057 C7078 ) C7057_=_C7079( C7057 C7079 ) C7057_=_C7080( C7057 C7080 ) \nC7057_=_C7081( C7057 C7081 ) C7063_=_C7064( C7063 C7064 ) C7063_=_C7065( C7063 C7065 ) C7063_=_C7066( C7063 C7066 ) C7063_=_C7067( C7063 C7067 ) C7063_=_C7068( C7063 C7068 ) \nC7063_=_C7069( C7063 C7069 ) C7063_=_C7070( C7063 C7070 ) C7063_=_C7071( C7063 C7071 ) C7063_=_C7072( C7063 C7072 ) C7063_=_C7073( C7063 C7073 ) C7063_=_C7074( C7063 C7074 ) \nC7063_=_C7075( C7063 C7075 ) C7063_=_C7076( C7063 C7076 ) C7063_=_C7077( C7063 C7077 ) C7063_=_C7078( C7063 C7078 ) C7063_=_C7079( C7063 C7079 ) C7063_=_C7080( C7063 C7080 ) \nC7063_=_C7081( C7063 C7081 ) C7064_=_C7065( C7064 C7065 ) C7064_=_C7066( C7064 C7066 ) C7064_=_C7067( C7064 C7067 ) C7064_=_C7068( C7064 C7068 ) C7064_=_C7069( C7064 C7069 ) \nC7064_=_C7070( C7064 C7070 ) C7064_=_C7071( C7064 C7071 ) C7064_=_C7072( C7064 C7072 ) C7064_=_C7073( C7064 C7073 ) C7064_=_C7074( C7064 C7074 ) C7064_=_C7075( C7064 C7075 ) \nC7064_=_C7076( C7064 C7076 ) C7064_=_C7077( C7064 C7077 ) C7064_=_C7078( C7064 C7078 ) C7064_=_C7079( C7064 C7079 ) C7064_=_C7080( C7064 C7080 ) C7064_=_C7081( C7064 C7081 ) \nC7065_=_C7066( C7065 C7066 ) C7065_=_C7067( C7065 C7067 ) C7065_=_C7068(</w:t>
      </w:r>
    </w:p>
    <w:p>
      <w:pPr>
        <w:pStyle w:val="PreformattedText"/>
        <w:bidi w:val="0"/>
        <w:spacing w:before="0" w:after="0"/>
        <w:jc w:val="left"/>
        <w:rPr/>
      </w:pPr>
      <w:r>
        <w:rPr/>
        <w:t xml:space="preserve"> </w:t>
      </w:r>
      <w:r>
        <w:rPr/>
        <w:t>C7065 C7068 ) C7065_=_C7069( C7065 C7069 ) C7065_=_C7070( C7065 C7070 ) C7065_=_C7071( C7065 C7071 ) \nC7065_=_C7072( C7065 C7072 ) C7065_=_C7073( C7065 C7073 ) C7065_=_C7074( C7065 C7074 ) C7065_=_C7075( C7065 C7075 ) C7065_=_C7076( C7065 C7076 ) C7065_=_C7077( C7065 C7077 ) \nC7065_=_C7078( C7065 C7078 ) C7065_=_C7079( C7065 C7079 ) C7065_=_C7080( C7065 C7080 ) C7065_=_C7081( C7065 C7081 ) C7066_=_C7067( C7066 C7067 ) C7066_=_C7068( C7066 C7068 ) \nC7066_=_C7069( C7066 C7069 ) C7066_=_C7070( C7066 C7070 ) C7066_=_C7071( C7066 C7071 ) C7066_=_C7072( C7066 C7072 ) C7066_=_C7073( C7066 C7073 ) C7066_=_C7074( C7066 C7074 ) \nC7066_=_C7075( C7066 C7075 ) C7066_=_C7076( C7066 C7076 ) C7066_=_C7077( C7066 C7077 ) C7066_=_C7078( C7066 C7078 ) C7066_=_C7079( C7066 C7079 ) C7066_=_C7080( C7066 C7080 ) \nC7066_=_C7081( C7066 C7081 ) C7067_=_C7068( C7067 C7068 ) C7067_=_C7069( C7067 C7069 ) C7067_=_C7070( C7067 C7070 ) C7067_=_C7071( C7067 C7071 ) C7067_=_C7072( C7067 C7072 ) \nC7067_=_C7073( C7067 C7073 ) C7067_=_C7074( C7067 C7074 ) C7067_=_C7075( C7067 C7075 ) C7067_=_C7076( C7067 C7076 ) C7067_=_C7077( C7067 C7077 ) C7067_=_C7078( C7067 C7078 ) \nC7067_=_C7079( C7067 C7079 ) C7067_=_C7080( C7067 C7080 ) C7067_=_C7081( C7067 C7081 ) C7068_=_C7069( C7068 C7069 ) C7068_=_C7070( C7068 C7070 ) C7068_=_C7071( C7068 C7071 ) \nC7068_=_C7072( C7068 C7072 ) C7068_=_C7073( C7068 C7073 ) C7068_=_C7074( C7068 C7074 ) C7068_=_C7075( C7068 C7075 ) C7068_=_C7076( C7068 C7076 ) C7068_=_C7077( C7068 C7077 ) \nC7068_=_C7078( C7068 C7078 ) C7068_=_C7079( C7068 C7079 ) C7068_=_C7080( C7068 C7080 ) C7068_=_C7081( C7068 C7081 ) C7069_=_C7070( C7069 C7070 ) C7069_=_C7071( C7069 C7071 ) \nC7069_=_C7072( C7069 C7072 ) C7069_=_C7073( C7069 C7073 ) C7069_=_C7074( C7069 C7074 ) C7069_=_C7075( C7069 C7075 ) C7069_=_C7076( C7069 C7076 ) C7069_=_C7077( C7069 C7077 ) \nC7069_=_C7078( C7069 C7078 ) C7069_=_C7079( C7069 C7079 ) C7069_=_C7080( C7069 C7080 ) C7069_=_C7081( C7069 C7081 ) C7070_=_C7071( C7070 C7071 ) C7070_=_C7072( C7070 C7072 ) \nC7070_=_C7073( C7070 C7073 ) C7070_=_C7074( C7070 C7074 ) C7070_=_C7075( C7070 C7075 ) C7070_=_C7076( C7070 C7076 ) C7070_=_C7077( C7070 C7077 ) C7070_=_C7078( C7070 C7078 ) \nC7070_=_C7079( C7070 C7079 ) C7070_=_C7080( C7070 C7080 ) C7070_=_C7081( C7070 C7081 ) C7071_=_C7072( C7071 C7072 ) C7071_=_C7073( C7071 C7073 ) C7071_=_C7074( C7071 C7074 ) \nC7071_=_C7075( C7071 C7075 ) C7071_=_C7076( C7071 C7076 ) C7071_=_C7077( C7071 C7077 ) C7071_=_C7078( C7071 C7078 ) C7071_=_C7079( C7071 C7079 ) C7071_=_C7080( C7071 C7080 ) \nC7071_=_C7081( C7071 C7081 ) C7072_=_C7073( C7072 C7073 ) C7072_=_C7074( C7072 C7074 ) C7072_=_C7075( C7072 C7075 ) C7072_=_C7076( C7072 C7076 ) C7072_=_C7077( C7072 C7077 ) \nC7072_=_C7078( C7072 C7078 ) C7072_=_C7079( C7072 C7079 ) C7072_=_C7080( C7072 C7080 ) C7072_=_C7081( C7072 C7081 ) C7073_=_C7074( C7073 C7074 ) C7073_=_C7075( C7073 C7075 ) \nC7073_=_C7076( C7073 C7076 ) C7073_=_C7077( C7073 C7077 ) C7073_=_C7078( C7073 C7078 ) C7073_=_C7079( C7073 C7079 ) C7073_=_C7080( C7073 C7080 ) C7073_=_C7081( C7073 C7081 ) \nC7074_=_C7075( C7074 C7075 ) C7074_=_C7076( C7074 C7076 ) C7074_=_C7077( C7074 C7077 ) C7074_=_C7078( C7074 C7078 ) C7074_=_C7079( C7074 C7079 ) C7074_=_C7080( C7074 C7080 ) \nC7074_=_C7081( C7074 C7081 ) C7075_=_C7076( C7075 C7076 ) C7075_=_C7077( C7075 C7077 ) C7075_=_C7078( C7075 C7078 ) C7075_=_C7079( C7075 C7079 ) C7075_=_C7080( C7075 C7080 ) \nC7075_=_C7081( C7075 C7081 ) C7076_=_C7077( C7076 C7077 ) C7076_=_C7078( C7076 C7078 ) C7076_=_C7079( C7076 C7079 ) C7076_=_C7080( C7076 C7080 ) C7076_=_C7081( C7076 C7081 ) \nC7077_=_C7078( C7077 C7078 ) C7077_=_C7079( C7077 C7079 ) C7077_=_C7080( C7077 C7080 ) C7077_=_C7081( C7077 C7081 ) C7078_=_C7079( C7078 C7079 ) C7078_=_C7080( C7078 C7080 ) \nC7078_=_C7081( C7078 C7081 ) C7079_=_C7080( C7079 C7080 ) C7079_=_C7081( C7079 C7081 ) C7080_=_C7081( C7080 C7081 ) "];2803-&gt;2850[label="27: C1848 C6122 C6200 C6433 C6463 \nC6712 C6743 C6770 C7057 C7064 C7065 \nC7066 C7067 C7068 C7069 C7070 C7071 \nC7072 C7073 C7074 C7075 C7076 C7077 \nC7078 C7079 C7080 C7081 \n300: C1848_=_C6433 ,C1848_=_C6463 ,C1848_=_C6712 ,C1848_=_C6743 ,C1848_=_C6770 ,\nC1848_=_C7057 ,C1848_=_C7064 ,C1848_=_C7065 ,C1848_=_C7066 ,C1848_=_C7067 ,C1848_=_C7068 ,\nC1848_=_C7069 ,C1848_=_C7070 ,C1848_=_C7071 ,C1848_=_C7072 ,C1848_=_C7073 ,C1848_=_C7074 ,\nC1848_=_C7075 ,C1848_=_C7076 ,C1848_=_C7077 ,C1848_=_C7078 ,C1848_=_C7079 ,C1848_=_C7080 ,\nC1848_=_C7081 ,C6433_=_C6463 ,C6433_=_C6712 ,C6433_=_C6743 ,C6433_=_C6770 ,C6433_=_C7057 ,\nC6433_=_C7064 ,C6433_=_C7065 ,C6433_=_C7066 ,C6433_=_C7067 ,C6433_=_C7068 ,C6433_=_C7069 ,\nC6433_=_C7070 ,C6433_=_C7071 ,C6433_=_C7072 ,C6433_=_C7073 ,C6433_=_C7074 ,C6433_=_C7075 ,\nC6433_=_C7076 ,C6433_=_C7077 ,C6433_=_C7078 ,C6433_=_C7079 ,C6433_=_C7080 ,C6433_=_C7081 ,\nC6463_=_C6712 ,C6463_=_C6743 ,C6463_=_C6770 ,C6463_=_C7057 ,C6463_=_C7064 ,C6463_=_C7065 ,\nC6463_=_C7066 ,C6463_=_C7067 ,C6463_=_C7068 ,C6463_=_C7069 ,C6463_=_C7070 ,C6463_=_C7071 ,\nC6463_=_C7072 ,C6463_=_C7073 ,C6463_=_C7074 ,C6463_=_C7075 ,C6463_=_C7076 ,C6463_=_C7077 ,\nC6463_=_C7078 ,C6463_=_C7079 ,C6463_=_C7080 ,C6463_=_C7081 ,C6712_=_C6743 ,C6712_=_C6770 ,\nC6712_=_C7057 ,C6712_=_C7064 ,C6712_=_C7065 ,C6712_=_C7066 ,C6712_=_C7067 ,C6712_=_C7068 ,\nC6712_=_C7069 ,C6712_=_C7070 ,C6712_=_C7071 ,C6712_=_C7072 ,C6712_=_C7073 ,C6712_=_C7074 ,\nC6712_=_C7075 ,C6712_=_C7076 ,C6712_=_C7077 ,C6712_=_C7078 ,C6712_=_C7079 ,C6712_=_C7080 ,\nC6712_=_C7081 ,C6743_=_C6770 ,C6743_=_C7057 ,C6743_=_C7064 ,C6743_=_C7065 ,C6743_=_C7066 ,\nC6743_=_C7067 ,C6743_=_C7068 ,C6743_=_C7069 ,C6743_=_C7070 ,C6743_=_C7071 ,C6743_=_C7072 ,\nC6743_=_C7073 ,C6743_=_C7074 ,C6743_=_C7075 ,C6743_=_C7076 ,C6743_=_C7077 ,C6743_=_C7078 ,\nC6743_=_C7079 ,C6743_=_C7080 ,C6743_=_C7081 ,C6770_=_C7057 ,C6770_=_C7064 ,C6770_=_C7065 ,\nC6770_=_C7066 ,C6770_=_C7067 ,C6770_=_C7068 ,C6770_=_C7069 ,C6770_=_C7070 ,C6770_=_C7071 ,\nC6770_=_C7072 ,C6770_=_C7073 ,C6770_=_C7074 ,C6770_=_C7075 ,C6770_=_C7076 ,C6770_=_C7077 ,\nC6770_=_C7078 ,C6770_=_C7079 ,C6770_=_C7080 ,C6770_=_C7081 ,C7057_=_C7064 ,C7057_=_C7065 ,\nC7057_=_C7066 ,C7057_=_C7067 ,C7057_=_C7068 ,C7057_=_C7069 ,C7057_=_C7070 ,C7057_=_C7071 ,\nC7057_=_C7072 ,C7057_=_C7073 ,C7057_=_C7074 ,C7057_=_C7075 ,C7057_=_C7076 ,C7057_=_C7077 ,\nC7057_=_C7078 ,C7057_=_C7079 ,C7057_=_C7080 ,C7057_=_C7081 ,C7064_=_C7065 ,C7064_=_C7066 ,\nC7064_=_C7067 ,C7064_=_C7068 ,C7064_=_C7069 ,C7064_=_C7070 ,C7064_=_C7071 ,C7064_=_C7072 ,\nC7064_=_C7073 ,C7064_=_C7074 ,C7064_=_C7075 ,C7064_=_C7076 ,C7064_=_C7077 ,C7064_=_C7078 ,\nC7064_=_C7079 ,C7064_=_C7080 ,C7064_=_C7081 ,C7065_=_C7066 ,C7065_=_C7067 ,C7065_=_C7068 ,\nC7065_=_C7069 ,C7065_=_C7070 ,C7065_=_C7071 ,C7065_=_C7072 ,C7065_=_C7073 ,C7065_=_C7074 ,\nC7065_=_C7075 ,C7065_=_C7076 ,C7065_=_C7077 ,C7065_=_C7078 ,C7065_=_C7079 ,C7065_=_C7080 ,\nC7065_=_C7081 ,C7066_=_C7067 ,C7066_=_C7068 ,C7066_=_C7069 ,C7066_=_C7070 ,C7066_=_C7071 ,\nC7066_=_C7072 ,C7066_=_C7073 ,C7066_=_C7074 ,C7066_=_C7075 ,C7066_=_C7076 ,C7066_=_C7077 ,\nC7066_=_C7078 ,C7066_=_C7079 ,C7066_=_C7080 ,C7066_=_C7081 ,C7067_=_C7068 ,C7067_=_C7069 ,\nC7067_=_C7070 ,C7067_=_C7071 ,C7067_=_C7072 ,C7067_=_C7073 ,C7067_=_C7074 ,C7067_=_C7075 ,\nC7067_=_C7076 ,C7067_=_C7077 ,C7067_=_C7078 ,C7067_=_C7079 ,C7067_=_C7080 ,C7067_=_C7081 ,\nC7068_=_C7069 ,C7068_=_C7070 ,C7068_=_C7071 ,C7068_=_C7072 ,C7068_=_C7073 ,C7068_=_C7074 ,\nC7068_=_C7075 ,C7068_=_C7076 ,C7068_=_C7077 ,C7068_=_C7078 ,C7068_=_C7079 ,C7068_=_C7080 ,\nC7068_=_C7081 ,C7069_=_C7070 ,C7069_=_C7071 ,C7069_=_C7072 ,C7069_=_C7073 ,C7069_=_C7074 ,\nC7069_=_C7075 ,C7069_=_C7076 ,C7069_=_C7077 ,C7069_=_C7078 ,C7069_=_C7079 ,C7069_=_C7080 ,\nC7069_=_C7081 ,C7070_=_C7071 ,C7070_=_C7072 ,C7070_=_C7073 ,C7070_=_C7074 ,C7070_=_C7075 ,\nC7070_=_C7076 ,C7070_=_C7077 ,C7070_=_C7078 ,C7070_=_C7079 ,C7070_=_C7080 ,C7070_=_C7081 ,\nC7071_=_C7072 ,C7071_=_C7073 ,C7071_=_C7074 ,C7071_=_C7075 ,C7071_=_C7076 ,C7071_=_C7077 ,\nC7071_=_C7078 ,C7071_=_C7079 ,C7071_=_C7080 ,C7071_=_C7081 ,C7072_=_C7073 ,C7072_=_C7074 ,\nC7072_=_C7075 ,C7072_=_C7076 ,C7072_=_C7077 ,C7072_=_C7078 ,C7072_=_C7079 ,C7072_=_C7080 ,\nC7072_=_C7081 ,C7073_=_C7074 ,C7073_=_C7075 ,C7073_=_C7076 ,C7073_=_C7077 ,C7073_=_C7078 ,\nC7073_=_C7079 ,C7073_=_C7080 ,C7073_=_C7081 ,C7074_=_C7075 ,C7074_=_C7076 ,C7074_=_C7077 ,\nC7074_=_C7078 ,C7074_=_C7079 ,C7074_=_C7080 ,C7074_=_C7081 ,C7075_=_C7076 ,C7075_=_C7077 ,\nC7075_=_C7078 ,C7075_=_C7079 ,C7075_=_C7080 ,C7075_=_C7081 ,C7076_=_C7077 ,C7076_=_C7078 ,\nC7076_=_C7079 ,C7076_=_C7080 ,C7076_=_C7081 ,C7077_=_C7078 ,C7077_=_C7079 ,C7077_=_C7080 ,\nC7077_=_C7081 ,C7078_=_C7079 ,C7078_=_C7080 ,C7078_=_C7081 ,C7079_=_C7080 ,C7079_=_C7081 ,\nC7080_=_C7081 ,"];2851[shape=box, label="id:2851 level: 8\n4: C7664 C8336 C8337 C8338 \n3: C7664_=_C8337( C7664 C8337 ) C8336_=_C8337( C8336 C8337 ) C8337_=_C8338( C8337 C8338 ) "];2805-&gt;2851[label="3: C7664 C8336 C8338 \n0: "];2852[shape=box, label="id:2852 level: 8\n28: C6373 C6956 C7033 C7076 C7588 \nC7608 C7621 C7633 C7647 C7651 C7666 \nC7680 C7689 C7690 C7691 C7692 C8282 \nC8285 C8287 C8289 C8401 C8418 C8423 \nC8428 C8432 C8435 C8778 C8780 \n62: C7033_=_C7076( C7033 C7076 ) C7033_=_C7588( C7033 C7588 ) C7033_=_C7621( C7033 C7621 ) C7033_=_C7633( C7033 C7633 ) C7033_=_C7647( C7033 C7647 ) \nC7033_=_C7689( C7033 C7689 ) C7033_=_C7690( C7033 C7690 ) C7033_=_C7691( C7033 C7691 ) C7033_=_C7692( C7033 C7692 ) C7076_=_C7588( C7076 C7588 ) C7076_=_C7621( C7076 C7621 ) \nC7076_=_C7633( C7076 C7633 ) C7076_=_C7647( C7076 C7647 ) C7076_=_C7689( C7076 C7689 ) C7076_=_C7690( C7076 C7690 ) C7076_=_C7691( C7076 C7691 ) C7076_=_C7692( C7076 C7692 ) \nC7588_=_C7621( C7588 C7621 ) C7588_=_C7633( C7588 C7633 ) C7588_=_C7647( C7588 C7647 ) C7588_=_C7689( C7588 C7689 ) C7588_=_C7690( C7588 C7690 ) C7588_=_C7691( C7588 C7691 ) \nC7588_=_C7692( C7588 C7692 ) C7608_=_C8423( C7608 C8423 ) C7621_=_C7633(</w:t>
      </w:r>
    </w:p>
    <w:p>
      <w:pPr>
        <w:pStyle w:val="PreformattedText"/>
        <w:bidi w:val="0"/>
        <w:spacing w:before="0" w:after="0"/>
        <w:jc w:val="left"/>
        <w:rPr/>
      </w:pPr>
      <w:r>
        <w:rPr/>
        <w:t xml:space="preserve"> </w:t>
      </w:r>
      <w:r>
        <w:rPr/>
        <w:t>C7621 C7633 ) C7621_=_C7647( C7621 C7647 ) C7621_=_C7689( C7621 C7689 ) C7621_=_C7690( C7621 C7690 ) \nC7621_=_C7691( C7621 C7691 ) C7621_=_C7692( C7621 C7692 ) C7633_=_C7647( C7633 C7647 ) C7633_=_C7689( C7633 C7689 ) C7633_=_C7690( C7633 C7690 ) C7633_=_C7691( C7633 C7691 ) \nC7633_=_C7692( C7633 C7692 ) C7647_=_C7689( C7647 C7689 ) C7647_=_C7690( C7647 C7690 ) C7647_=_C7691( C7647 C7691 ) C7647_=_C7692( C7647 C7692 ) C7651_=_C8428( C7651 C8428 ) \nC7666_=_C8432( C7666 C8432 ) C7680_=_C8435( C7680 C8435 ) C7689_=_C7690( C7689 C7690 ) C7689_=_C7691( C7689 C7691 ) C7689_=_C7692( C7689 C7692 ) C7690_=_C7691( C7690 C7691 ) \nC7690_=_C7692( C7690 C7692 ) C7690_=_C8289( C7690 C8289 ) C7691_=_C7692( C7691 C7692 ) C7691_=_C8289( C7691 C8289 ) C7692_=_C8282( C7692 C8282 ) C7692_=_C8285( C7692 C8285 ) \nC7692_=_C8287( C7692 C8287 ) C7692_=_C8401( C7692 C8401 ) C8282_=_C8285( C8282 C8285 ) C8282_=_C8287( C8282 C8287 ) C8282_=_C8401( C8282 C8401 ) C8285_=_C8287( C8285 C8287 ) \nC8285_=_C8401( C8285 C8401 ) C8287_=_C8401( C8287 C8401 ) C8778_=_C8780( C8778 C8780 ) "];2806-&gt;2852[label="27: C6373 C6956 C7033 C7076 C7588 \nC7608 C7621 C7633 C7647 C7651 C7666 \nC7680 C7689 C7690 C7691 C8282 C8285 \nC8287 C8289 C8401 C8418 C8423 C8428 \nC8432 C8435 C8778 C8780 \n49: C7033_=_C7076 ,C7033_=_C7588 ,C7033_=_C7621 ,C7033_=_C7633 ,C7033_=_C7647 ,\nC7033_=_C7689 ,C7033_=_C7690 ,C7033_=_C7691 ,C7076_=_C7588 ,C7076_=_C7621 ,C7076_=_C7633 ,\nC7076_=_C7647 ,C7076_=_C7689 ,C7076_=_C7690 ,C7076_=_C7691 ,C7588_=_C7621 ,C7588_=_C7633 ,\nC7588_=_C7647 ,C7588_=_C7689 ,C7588_=_C7690 ,C7588_=_C7691 ,C7608_=_C8423 ,C7621_=_C7633 ,\nC7621_=_C7647 ,C7621_=_C7689 ,C7621_=_C7690 ,C7621_=_C7691 ,C7633_=_C7647 ,C7633_=_C7689 ,\nC7633_=_C7690 ,C7633_=_C7691 ,C7647_=_C7689 ,C7647_=_C7690 ,C7647_=_C7691 ,C7651_=_C8428 ,\nC7666_=_C8432 ,C7680_=_C8435 ,C7689_=_C7690 ,C7689_=_C7691 ,C7690_=_C7691 ,C7690_=_C8289 ,\nC7691_=_C8289 ,C8282_=_C8285 ,C8282_=_C8287 ,C8282_=_C8401 ,C8285_=_C8287 ,C8285_=_C8401 ,\nC8287_=_C8401 ,C8778_=_C8780 ,"];2853[shape=box, label="id:2853 level: 8\n36: C5969 C6372 C6407 C6688 C6689 \nC6691 C6826 C6827 C7030 C7032 C7073 \nC7075 C7573 C7585 C7587 C7607 C7618 \nC7620 C7630 C7632 C7648 C7649 C7651 \nC7665 C7677 C7678 C7679 C7680 C7691 \nC8250 C8277 C8413 C8416 C8423 C8428 \nC8435 \n110: C5969_=_C8423( C5969 C8423 ) C6372_=_C7607( C6372 C7607 ) C6372_=_C7665( C6372 C7665 ) C6372_=_C7679( C6372 C7679 ) C6372_=_C7691( C6372 C7691 ) \nC6407_=_C7030( C6407 C7030 ) C6407_=_C7073( C6407 C7073 ) C6407_=_C7573( C6407 C7573 ) C6407_=_C7585( C6407 C7585 ) C6407_=_C7618( C6407 C7618 ) C6407_=_C7630( C6407 C7630 ) \nC6407_=_C7648( C6407 C7648 ) C6407_=_C7649( C6407 C7649 ) C6407_=_C7651( C6407 C7651 ) C6688_=_C6689( C6688 C6689 ) C6688_=_C6691( C6688 C6691 ) C6689_=_C6691( C6689 C6691 ) \nC6826_=_C6827( C6826 C6827 ) C7030_=_C7032( C7030 C7032 ) C7030_=_C7073( C7030 C7073 ) C7030_=_C7585( C7030 C7585 ) C7030_=_C7618( C7030 C7618 ) C7030_=_C7630( C7030 C7630 ) \nC7030_=_C7648( C7030 C7648 ) C7030_=_C7649( C7030 C7649 ) C7030_=_C7651( C7030 C7651 ) C7032_=_C7075( C7032 C7075 ) C7032_=_C7573( C7032 C7573 ) C7032_=_C7587( C7032 C7587 ) \nC7032_=_C7620( C7032 C7620 ) C7032_=_C7632( C7032 C7632 ) C7032_=_C7677( C7032 C7677 ) C7032_=_C7678( C7032 C7678 ) C7032_=_C7679( C7032 C7679 ) C7032_=_C7680( C7032 C7680 ) \nC7073_=_C7075( C7073 C7075 ) C7073_=_C7585( C7073 C7585 ) C7073_=_C7618( C7073 C7618 ) C7073_=_C7630( C7073 C7630 ) C7073_=_C7648( C7073 C7648 ) C7073_=_C7649( C7073 C7649 ) \nC7073_=_C7651( C7073 C7651 ) C7075_=_C7573( C7075 C7573 ) C7075_=_C7587( C7075 C7587 ) C7075_=_C7620( C7075 C7620 ) C7075_=_C7632( C7075 C7632 ) C7075_=_C7677( C7075 C7677 ) \nC7075_=_C7678( C7075 C7678 ) C7075_=_C7679( C7075 C7679 ) C7075_=_C7680( C7075 C7680 ) C7573_=_C7587( C7573 C7587 ) C7573_=_C7620( C7573 C7620 ) C7573_=_C7632( C7573 C7632 ) \nC7573_=_C7677( C7573 C7677 ) C7573_=_C7678( C7573 C7678 ) C7573_=_C7679( C7573 C7679 ) C7573_=_C7680( C7573 C7680 ) C7585_=_C7587( C7585 C7587 ) C7585_=_C7618( C7585 C7618 ) \nC7585_=_C7630( C7585 C7630 ) C7585_=_C7648( C7585 C7648 ) C7585_=_C7649( C7585 C7649 ) C7585_=_C7651( C7585 C7651 ) C7587_=_C7620( C7587 C7620 ) C7587_=_C7632( C7587 C7632 ) \nC7587_=_C7677( C7587 C7677 ) C7587_=_C7678( C7587 C7678 ) C7587_=_C7679( C7587 C7679 ) C7587_=_C7680( C7587 C7680 ) C7607_=_C7665( C7607 C7665 ) C7607_=_C7679( C7607 C7679 ) \nC7607_=_C7691( C7607 C7691 ) C7618_=_C7620( C7618 C7620 ) C7618_=_C7630( C7618 C7630 ) C7618_=_C7648( C7618 C7648 ) C7618_=_C7649( C7618 C7649 ) C7618_=_C7651( C7618 C7651 ) \nC7620_=_C7632( C7620 C7632 ) C7620_=_C7677( C7620 C7677 ) C7620_=_C7678( C7620 C7678 ) C7620_=_C7679( C7620 C7679 ) C7620_=_C7680( C7620 C7680 ) C7630_=_C7632( C7630 C7632 ) \nC7630_=_C7648( C7630 C7648 ) C7630_=_C7649( C7630 C7649 ) C7630_=_C7651( C7630 C7651 ) C7632_=_C7677( C7632 C7677 ) C7632_=_C7678( C7632 C7678 ) C7632_=_C7679( C7632 C7679 ) \nC7632_=_C7680( C7632 C7680 ) C7648_=_C7649( C7648 C7649 ) C7648_=_C7651( C7648 C7651 ) C7648_=_C7677( C7648 C7677 ) C7649_=_C7651( C7649 C7651 ) C7649_=_C8250( C7649 C8250 ) \nC7651_=_C8428( C7651 C8428 ) C7665_=_C7679( C7665 C7679 ) C7665_=_C7691( C7665 C7691 ) C7677_=_C7678( C7677 C7678 ) C7677_=_C7679( C7677 C7679 ) C7677_=_C7680( C7677 C7680 ) \nC7678_=_C7679( C7678 C7679 ) C7678_=_C7680( C7678 C7680 ) C7678_=_C8277( C7678 C8277 ) C7679_=_C7680( C7679 C7680 ) C7679_=_C7691( C7679 C7691 ) C7680_=_C8435( C7680 C8435 ) \nC8250_=_C8428( C8250 C8428 ) C8277_=_C8435( C8277 C8435 ) C8413_=_C8416( C8413 C8416 ) "];2806-&gt;2853[label="35: C5969 C6372 C6407 C6688 C6689 \nC6691 C6826 C6827 C7030 C7032 C7073 \nC7075 C7573 C7585 C7587 C7607 C7618 \nC7620 C7630 C7632 C7648 C7649 C7651 \nC7665 C7677 C7678 C7680 C7691 C8250 \nC8277 C8413 C8416 C8423 C8428 C8435 \n97: C5969_=_C8423 ,C6372_=_C7607 ,C6372_=_C7665 ,C6372_=_C7691 ,C6407_=_C7030 ,\nC6407_=_C7073 ,C6407_=_C7573 ,C6407_=_C7585 ,C6407_=_C7618 ,C6407_=_C7630 ,C6407_=_C7648 ,\nC6407_=_C7649 ,C6407_=_C7651 ,C6688_=_C6689 ,C6688_=_C6691 ,C6689_=_C6691 ,C6826_=_C6827 ,\nC7030_=_C7032 ,C7030_=_C7073 ,C7030_=_C7585 ,C7030_=_C7618 ,C7030_=_C7630 ,C7030_=_C7648 ,\nC7030_=_C7649 ,C7030_=_C7651 ,C7032_=_C7075 ,C7032_=_C7573 ,C7032_=_C7587 ,C7032_=_C7620 ,\nC7032_=_C7632 ,C7032_=_C7677 ,C7032_=_C7678 ,C7032_=_C7680 ,C7073_=_C7075 ,C7073_=_C7585 ,\nC7073_=_C7618 ,C7073_=_C7630 ,C7073_=_C7648 ,C7073_=_C7649 ,C7073_=_C7651 ,C7075_=_C7573 ,\nC7075_=_C7587 ,C7075_=_C7620 ,C7075_=_C7632 ,C7075_=_C7677 ,C7075_=_C7678 ,C7075_=_C7680 ,\nC7573_=_C7587 ,C7573_=_C7620 ,C7573_=_C7632 ,C7573_=_C7677 ,C7573_=_C7678 ,C7573_=_C7680 ,\nC7585_=_C7587 ,C7585_=_C7618 ,C7585_=_C7630 ,C7585_=_C7648 ,C7585_=_C7649 ,C7585_=_C7651 ,\nC7587_=_C7620 ,C7587_=_C7632 ,C7587_=_C7677 ,C7587_=_C7678 ,C7587_=_C7680 ,C7607_=_C7665 ,\nC7607_=_C7691 ,C7618_=_C7620 ,C7618_=_C7630 ,C7618_=_C7648 ,C7618_=_C7649 ,C7618_=_C7651 ,\nC7620_=_C7632 ,C7620_=_C7677 ,C7620_=_C7678 ,C7620_=_C7680 ,C7630_=_C7632 ,C7630_=_C7648 ,\nC7630_=_C7649 ,C7630_=_C7651 ,C7632_=_C7677 ,C7632_=_C7678 ,C7632_=_C7680 ,C7648_=_C7649 ,\nC7648_=_C7651 ,C7648_=_C7677 ,C7649_=_C7651 ,C7649_=_C8250 ,C7651_=_C8428 ,C7665_=_C7691 ,\nC7677_=_C7678 ,C7677_=_C7680 ,C7678_=_C7680 ,C7678_=_C8277 ,C7680_=_C8435 ,C8250_=_C8428 ,\nC8277_=_C8435 ,C8413_=_C8416 ,"];2854[shape=box, label="id:2854 level: 8\n21: C5964 C6576 C7081 C7180 C7182 \nC7593 C7626 C7638 C7678 C7713 C7732 \nC7740 C7747 C7748 C8268 C8272 C8274 \nC8276 C8277 C8738 C8740 \n51: C7081_=_C7180( C7081 C7180 ) C7081_=_C7593( C7081 C7593 ) C7081_=_C7626( C7081 C7626 ) C7081_=_C7638( C7081 C7638 ) C7081_=_C7747( C7081 C7747 ) \nC7081_=_C7748( C7081 C7748 ) C7180_=_C7182( C7180 C7182 ) C7180_=_C7593( C7180 C7593 ) C7180_=_C7626( C7180 C7626 ) C7180_=_C7638( C7180 C7638 ) C7180_=_C7747( C7180 C7747 ) \nC7180_=_C7748( C7180 C7748 ) C7182_=_C7678( C7182 C7678 ) C7182_=_C7747( C7182 C7747 ) C7182_=_C8268( C7182 C8268 ) C7182_=_C8272( C7182 C8272 ) C7182_=_C8274( C7182 C8274 ) \nC7182_=_C8276( C7182 C8276 ) C7182_=_C8277( C7182 C8277 ) C7593_=_C7626( C7593 C7626 ) C7593_=_C7638( C7593 C7638 ) C7593_=_C7747( C7593 C7747 ) C7593_=_C7748( C7593 C7748 ) \nC7626_=_C7638( C7626 C7638 ) C7626_=_C7747( C7626 C7747 ) C7626_=_C7748( C7626 C7748 ) C7638_=_C7747( C7638 C7747 ) C7638_=_C7748( C7638 C7748 ) C7678_=_C7747( C7678 C7747 ) \nC7678_=_C8268( C7678 C8268 ) C7678_=_C8272( C7678 C8272 ) C7678_=_C8274( C7678 C8274 ) C7678_=_C8276( C7678 C8276 ) C7678_=_C8277( C7678 C8277 ) C7747_=_C7748( C7747 C7748 ) \nC7747_=_C8268( C7747 C8268 ) C7747_=_C8272( C7747 C8272 ) C7747_=_C8274( C7747 C8274 ) C7747_=_C8276( C7747 C8276 ) C7747_=_C8277( C7747 C8277 ) C8268_=_C8272( C8268 C8272 ) \nC8268_=_C8274( C8268 C8274 ) C8268_=_C8276( C8268 C8276 ) C8268_=_C8277( C8268 C8277 ) C8272_=_C8274( C8272 C8274 ) C8272_=_C8276( C8272 C8276 ) C8272_=_C8277( C8272 C8277 ) \nC8274_=_C8276( C8274 C8276 ) C8274_=_C8277( C8274 C8277 ) C8276_=_C8277( C8276 C8277 ) C8738_=_C8740( C8738 C8740 ) "];2807-&gt;2854[label="20: C5964 C6576 C7081 C7180 C7182 \nC7593 C7626 C7638 C7678 C7713 C7732 \nC7740 C7748 C8268 C8272 C8274 C8276 \nC8277 C8738 C8740 \n38: C7081_=_C7180 ,C7081_=_C7593 ,C7081_=_C7626 ,C7081_=_C7638 ,C7081_=_C7748 ,\nC7180_=_C7182 ,C7180_=_C7593 ,C7180_=_C7626 ,C7180_=_C7638 ,C7180_=_C7748 ,C7182_=_C7678 ,\nC7182_=_C8268 ,C7182_=_C8272 ,C7182_=_C8274 ,C7182_=_C8276 ,C7182_=_C8277 ,C7593_=_C7626 ,\nC7593_=_C7638 ,C7593_=_C7748 ,C7626_=_C7638 ,C7626_=_C7748 ,C7638_=_C7748 ,C7678_=_C8268 ,\nC7678_=_C8272 ,C7678_=_C8274 ,C7678_=_C8276 ,C7678_=_C8277 ,C8268_=_C8272 ,C8268_=_C8274 ,\nC8268_=_C8276 ,C8268_=_C8277 ,C8272_=_C8274 ,C8272_=_C8276 ,C8272_=_C8277 ,C8274_=_C8276 ,\nC8274_=_C8277 ,C8276_=_C8277 ,C8738_=_C8740 ,"];2855[shape=box, label="id:2855 level: 8\n39: C5962 C5969 C6173 C6210 C6778 \nC6955 C7049 C7068 C7109 C7117 C7162 \nC7206 C7207 C7208 C7209 C7210 C7239 \nC7248 C7664 C7665 C7713 C7740 C8190 \nC8192 C8250 C8255</w:t>
      </w:r>
    </w:p>
    <w:p>
      <w:pPr>
        <w:pStyle w:val="PreformattedText"/>
        <w:bidi w:val="0"/>
        <w:spacing w:before="0" w:after="0"/>
        <w:jc w:val="left"/>
        <w:rPr/>
      </w:pPr>
      <w:r>
        <w:rPr/>
        <w:t xml:space="preserve"> </w:t>
      </w:r>
      <w:r>
        <w:rPr/>
        <w:t>C8259 C8261 C8263 \nC8277 C8289 C8413 C8416 C8418 C8432 \nC8734 C8736 C8742 C8744 \n99: C5962_=_C5969( C5962 C5969 ) C6210_=_C7049( C6210 C7049 ) C6210_=_C7068( C6210 C7068 ) C6210_=_C7109( C6210 C7109 ) C6210_=_C7117( C6210 C7117 ) \nC6210_=_C7206( C6210 C7206 ) C6210_=_C7207( C6210 C7207 ) C6210_=_C7208( C6210 C7208 ) C6210_=_C7209( C6210 C7209 ) C6210_=_C7210( C6210 C7210 ) C6778_=_C7162( C6778 C7162 ) \nC6778_=_C7248( C6778 C7248 ) C6778_=_C7664( C6778 C7664 ) C6778_=_C7740( C6778 C7740 ) C6778_=_C8255( C6778 C8255 ) C6778_=_C8259( C6778 C8259 ) C6778_=_C8261( C6778 C8261 ) \nC6778_=_C8263( C6778 C8263 ) C7049_=_C7068( C7049 C7068 ) C7049_=_C7109( C7049 C7109 ) C7049_=_C7117( C7049 C7117 ) C7049_=_C7206( C7049 C7206 ) C7049_=_C7207( C7049 C7207 ) \nC7049_=_C7208( C7049 C7208 ) C7049_=_C7209( C7049 C7209 ) C7049_=_C7210( C7049 C7210 ) C7068_=_C7109( C7068 C7109 ) C7068_=_C7117( C7068 C7117 ) C7068_=_C7206( C7068 C7206 ) \nC7068_=_C7207( C7068 C7207 ) C7068_=_C7208( C7068 C7208 ) C7068_=_C7209( C7068 C7209 ) C7068_=_C7210( C7068 C7210 ) C7109_=_C7117( C7109 C7117 ) C7109_=_C7206( C7109 C7206 ) \nC7109_=_C7207( C7109 C7207 ) C7109_=_C7208( C7109 C7208 ) C7109_=_C7209( C7109 C7209 ) C7109_=_C7210( C7109 C7210 ) C7117_=_C7206( C7117 C7206 ) C7117_=_C7207( C7117 C7207 ) \nC7117_=_C7208( C7117 C7208 ) C7117_=_C7209( C7117 C7209 ) C7117_=_C7210( C7117 C7210 ) C7162_=_C7248( C7162 C7248 ) C7162_=_C7664( C7162 C7664 ) C7162_=_C7740( C7162 C7740 ) \nC7162_=_C8255( C7162 C8255 ) C7162_=_C8259( C7162 C8259 ) C7162_=_C8261( C7162 C8261 ) C7162_=_C8263( C7162 C8263 ) C7206_=_C7207( C7206 C7207 ) C7206_=_C7208( C7206 C7208 ) \nC7206_=_C7209( C7206 C7209 ) C7206_=_C7210( C7206 C7210 ) C7207_=_C7208( C7207 C7208 ) C7207_=_C7209( C7207 C7209 ) C7207_=_C7210( C7207 C7210 ) C7208_=_C7209( C7208 C7209 ) \nC7208_=_C7210( C7208 C7210 ) C7209_=_C7210( C7209 C7210 ) C7209_=_C7713( C7209 C7713 ) C7209_=_C8190( C7209 C8190 ) C7209_=_C8192( C7209 C8192 ) C7210_=_C8418( C7210 C8418 ) \nC7239_=_C8250( C7239 C8250 ) C7248_=_C7664( C7248 C7664 ) C7248_=_C7740( C7248 C7740 ) C7248_=_C8255( C7248 C8255 ) C7248_=_C8259( C7248 C8259 ) C7248_=_C8261( C7248 C8261 ) \nC7248_=_C8263( C7248 C8263 ) C7664_=_C7665( C7664 C7665 ) C7664_=_C7740( C7664 C7740 ) C7664_=_C8255( C7664 C8255 ) C7664_=_C8259( C7664 C8259 ) C7664_=_C8261( C7664 C8261 ) \nC7664_=_C8263( C7664 C8263 ) C7713_=_C8190( C7713 C8190 ) C7713_=_C8192( C7713 C8192 ) C7740_=_C8255( C7740 C8255 ) C7740_=_C8259( C7740 C8259 ) C7740_=_C8261( C7740 C8261 ) \nC7740_=_C8263( C7740 C8263 ) C8190_=_C8192( C8190 C8192 ) C8255_=_C8259( C8255 C8259 ) C8255_=_C8261( C8255 C8261 ) C8255_=_C8263( C8255 C8263 ) C8259_=_C8261( C8259 C8261 ) \nC8259_=_C8263( C8259 C8263 ) C8261_=_C8263( C8261 C8263 ) C8413_=_C8416( C8413 C8416 ) C8413_=_C8418( C8413 C8418 ) C8734_=_C8736( C8734 C8736 ) C8734_=_C8742( C8734 C8742 ) \nC8734_=_C8744( C8734 C8744 ) C8736_=_C8742( C8736 C8742 ) C8736_=_C8744( C8736 C8744 ) C8742_=_C8744( C8742 C8744 ) "];2807-&gt;2855[label="38: C5962 C5969 C6173 C6210 C6778 \nC6955 C7049 C7068 C7109 C7117 C7162 \nC7206 C7207 C7208 C7210 C7239 C7248 \nC7664 C7665 C7713 C7740 C8190 C8192 \nC8250 C8255 C8259 C8261 C8263 C8277 \nC8289 C8413 C8416 C8418 C8432 C8734 \nC8736 C8742 C8744 \n87: C5962_=_C5969 ,C6210_=_C7049 ,C6210_=_C7068 ,C6210_=_C7109 ,C6210_=_C7117 ,\nC6210_=_C7206 ,C6210_=_C7207 ,C6210_=_C7208 ,C6210_=_C7210 ,C6778_=_C7162 ,C6778_=_C7248 ,\nC6778_=_C7664 ,C6778_=_C7740 ,C6778_=_C8255 ,C6778_=_C8259 ,C6778_=_C8261 ,C6778_=_C8263 ,\nC7049_=_C7068 ,C7049_=_C7109 ,C7049_=_C7117 ,C7049_=_C7206 ,C7049_=_C7207 ,C7049_=_C7208 ,\nC7049_=_C7210 ,C7068_=_C7109 ,C7068_=_C7117 ,C7068_=_C7206 ,C7068_=_C7207 ,C7068_=_C7208 ,\nC7068_=_C7210 ,C7109_=_C7117 ,C7109_=_C7206 ,C7109_=_C7207 ,C7109_=_C7208 ,C7109_=_C7210 ,\nC7117_=_C7206 ,C7117_=_C7207 ,C7117_=_C7208 ,C7117_=_C7210 ,C7162_=_C7248 ,C7162_=_C7664 ,\nC7162_=_C7740 ,C7162_=_C8255 ,C7162_=_C8259 ,C7162_=_C8261 ,C7162_=_C8263 ,C7206_=_C7207 ,\nC7206_=_C7208 ,C7206_=_C7210 ,C7207_=_C7208 ,C7207_=_C7210 ,C7208_=_C7210 ,C7210_=_C8418 ,\nC7239_=_C8250 ,C7248_=_C7664 ,C7248_=_C7740 ,C7248_=_C8255 ,C7248_=_C8259 ,C7248_=_C8261 ,\nC7248_=_C8263 ,C7664_=_C7665 ,C7664_=_C7740 ,C7664_=_C8255 ,C7664_=_C8259 ,C7664_=_C8261 ,\nC7664_=_C8263 ,C7713_=_C8190 ,C7713_=_C8192 ,C7740_=_C8255 ,C7740_=_C8259 ,C7740_=_C8261 ,\nC7740_=_C8263 ,C8190_=_C8192 ,C8255_=_C8259 ,C8255_=_C8261 ,C8255_=_C8263 ,C8259_=_C8261 ,\nC8259_=_C8263 ,C8261_=_C8263 ,C8413_=_C8416 ,C8413_=_C8418 ,C8734_=_C8736 ,C8734_=_C8742 ,\nC8734_=_C8744 ,C8736_=_C8742 ,C8736_=_C8744 ,C8742_=_C8744 ,"];2856[shape=box, label="id:2856 level: 9\n51: C6435 C6438 C6465 C6468 C6581 \nC6714 C6717 C6745 C6748 C6772 C6775 \nC7043 C7052 C7059 C7071 C7093 C7096 \nC7103 C7112 C7114 C7115 C7116 C7117 \nC7118 C7119 C7136 C7158 C7168 C7174 \nC7178 C7207 C7228 C7237 C7245 C7246 \nC7247 C7248 C7249 C7252 C7391 C7578 \nC7604 C7618 C7619 C7620 C7621 C7622 \nC7623 C7624 C7625 C7626 \n447: C6435_=_C6438( C6435 C6438 ) C6435_=_C6465( C6435 C6465 ) C6435_=_C6714( C6435 C6714 ) C6435_=_C6745( C6435 C6745 ) C6435_=_C6772( C6435 C6772 ) \nC6435_=_C7043( C6435 C7043 ) C6435_=_C7093( C6435 C7093 ) C6435_=_C7103( C6435 C7103 ) C6435_=_C7114( C6435 C7114 ) C6435_=_C7115( C6435 C7115 ) C6435_=_C7116( C6435 C7116 ) \nC6435_=_C7117( C6435 C7117 ) C6435_=_C7118( C6435 C7118 ) C6435_=_C7119( C6435 C7119 ) C6438_=_C6468( C6438 C6468 ) C6438_=_C6717( C6438 C6717 ) C6438_=_C6748( C6438 C6748 ) \nC6438_=_C6775( C6438 C6775 ) C6438_=_C7059( C6438 C7059 ) C6438_=_C7096( C6438 C7096 ) C6438_=_C7136( C6438 C7136 ) C6438_=_C7158( C6438 C7158 ) C6438_=_C7178( C6438 C7178 ) \nC6438_=_C7207( C6438 C7207 ) C6438_=_C7228( C6438 C7228 ) C6438_=_C7237( C6438 C7237 ) C6438_=_C7246( C6438 C7246 ) C6438_=_C7578( C6438 C7578 ) C6438_=_C7604( C6438 C7604 ) \nC6438_=_C7618( C6438 C7618 ) C6438_=_C7619( C6438 C7619 ) C6438_=_C7620( C6438 C7620 ) C6438_=_C7621( C6438 C7621 ) C6438_=_C7622( C6438 C7622 ) C6438_=_C7623( C6438 C7623 ) \nC6438_=_C7624( C6438 C7624 ) C6438_=_C7625( C6438 C7625 ) C6438_=_C7626( C6438 C7626 ) C6465_=_C6468( C6465 C6468 ) C6465_=_C6714( C6465 C6714 ) C6465_=_C6745( C6465 C6745 ) \nC6465_=_C6772( C6465 C6772 ) C6465_=_C7043( C6465 C7043 ) C6465_=_C7093( C6465 C7093 ) C6465_=_C7103( C6465 C7103 ) C6465_=_C7114( C6465 C7114 ) C6465_=_C7115( C6465 C7115 ) \nC6465_=_C7116( C6465 C7116 ) C6465_=_C7117( C6465 C7117 ) C6465_=_C7118( C6465 C7118 ) C6465_=_C7119( C6465 C7119 ) C6468_=_C6717( C6468 C6717 ) C6468_=_C6748( C6468 C6748 ) \nC6468_=_C6775( C6468 C6775 ) C6468_=_C7059( C6468 C7059 ) C6468_=_C7096( C6468 C7096 ) C6468_=_C7136( C6468 C7136 ) C6468_=_C7158( C6468 C7158 ) C6468_=_C7178( C6468 C7178 ) \nC6468_=_C7207( C6468 C7207 ) C6468_=_C7228( C6468 C7228 ) C6468_=_C7237( C6468 C7237 ) C6468_=_C7246( C6468 C7246 ) C6468_=_C7578( C6468 C7578 ) C6468_=_C7604( C6468 C7604 ) \nC6468_=_C7618( C6468 C7618 ) C6468_=_C7619( C6468 C7619 ) C6468_=_C7620( C6468 C7620 ) C6468_=_C7621( C6468 C7621 ) C6468_=_C7622( C6468 C7622 ) C6468_=_C7623( C6468 C7623 ) \nC6468_=_C7624( C6468 C7624 ) C6468_=_C7625( C6468 C7625 ) C6468_=_C7626( C6468 C7626 ) C6581_=_C6772( C6581 C6772 ) C6581_=_C6775( C6581 C6775 ) C6581_=_C7052( C6581 C7052 ) \nC6581_=_C7071( C6581 C7071 ) C6581_=_C7112( C6581 C7112 ) C6581_=_C7245( C6581 C7245 ) C6581_=_C7246( C6581 C7246 ) C6581_=_C7247( C6581 C7247 ) C6581_=_C7248( C6581 C7248 ) \nC6581_=_C7249( C6581 C7249 ) C6714_=_C6717( C6714 C6717 ) C6714_=_C6745( C6714 C6745 ) C6714_=_C6772( C6714 C6772 ) C6714_=_C7043( C6714 C7043 ) C6714_=_C7093( C6714 C7093 ) \nC6714_=_C7103( C6714 C7103 ) C6714_=_C7114( C6714 C7114 ) C6714_=_C7115( C6714 C7115 ) C6714_=_C7116( C6714 C7116 ) C6714_=_C7117( C6714 C7117 ) C6714_=_C7118( C6714 C7118 ) \nC6714_=_C7119( C6714 C7119 ) C6717_=_C6748( C6717 C6748 ) C6717_=_C6775( C6717 C6775 ) C6717_=_C7059( C6717 C7059 ) C6717_=_C7096( C6717 C7096 ) C6717_=_C7136( C6717 C7136 ) \nC6717_=_C7158( C6717 C7158 ) C6717_=_C7178( C6717 C7178 ) C6717_=_C7207( C6717 C7207 ) C6717_=_C7228( C6717 C7228 ) C6717_=_C7237( C6717 C7237 ) C6717_=_C7246( C6717 C7246 ) \nC6717_=_C7578( C6717 C7578 ) C6717_=_C7604( C6717 C7604 ) C6717_=_C7618( C6717 C7618 ) C6717_=_C7619( C6717 C7619 ) C6717_=_C7620( C6717 C7620 ) C6717_=_C7621( C6717 C7621 ) \nC6717_=_C7622( C6717 C7622 ) C6717_=_C7623( C6717 C7623 ) C6717_=_C7624( C6717 C7624 ) C6717_=_C7625( C6717 C7625 ) C6717_=_C7626( C6717 C7626 ) C6745_=_C6748( C6745 C6748 ) \nC6745_=_C6772( C6745 C6772 ) C6745_=_C7043( C6745 C7043 ) C6745_=_C7093( C6745 C7093 ) C6745_=_C7103( C6745 C7103 ) C6745_=_C7114( C6745 C7114 ) C6745_=_C7115( C6745 C7115 ) \nC6745_=_C7116( C6745 C7116 ) C6745_=_C7117( C6745 C7117 ) C6745_=_C7118( C6745 C7118 ) C6745_=_C7119( C6745 C7119 ) C6748_=_C6775( C6748 C6775 ) C6748_=_C7059( C6748 C7059 ) \nC6748_=_C7096( C6748 C7096 ) C6748_=_C7136( C6748 C7136 ) C6748_=_C7158( C6748 C7158 ) C6748_=_C7178( C6748 C7178 ) C6748_=_C7207( C6748 C7207 ) C6748_=_C7228( C6748 C7228 ) \nC6748_=_C7237( C6748 C7237 ) C6748_=_C7246( C6748 C7246 ) C6748_=_C7578( C6748 C7578 ) C6748_=_C7604( C6748 C7604 ) C6748_=_C7618( C6748 C7618 ) C6748_=_C7619( C6748 C7619 ) \nC6748_=_C7620( C6748 C7620 ) C6748_=_C7621( C6748 C7621 ) C6748_=_C7622( C6748 C7622 ) C6748_=_C7623( C6748 C7623 ) C6748_=_C7624( C6748 C7624 ) C6748_=_C7625( C6748 C7625 ) \nC6748_=_C7626( C6748 C7626 ) C6772_=_C6775( C6772 C6775 ) C6772_=_C7043( C6772 C7043 ) C6772_=_C7093( C6772 C7093 ) C6772_=_C7103( C6772 C7103 ) C6772_=_C7114( C6772 C7114 ) \nC6772_=_C7115( C6772 C7115 ) C6772_=_C7116( C6772 C7116 ) C6772_=_C7117( C6772 C7117 ) C6772_=_C7118( C6772 C7118 ) C6772_=_C7119( C6772 C7119 ) C6775_=_C7059( C6775 C7059 ) \nC6775_=_C7096( C6775 C7096 ) C6775_=_C7136( C6775 C7136 ) C6775_=_C7158( C6775 C7158 ) C6775_=_C7178( C6775 C7178 ) C6775_=_C7207( C6775 C7207 ) C6775_=_C7228( C6775 C7228 ) \nC6775_=_C7237( C6775 C7237 )</w:t>
      </w:r>
    </w:p>
    <w:p>
      <w:pPr>
        <w:pStyle w:val="PreformattedText"/>
        <w:bidi w:val="0"/>
        <w:spacing w:before="0" w:after="0"/>
        <w:jc w:val="left"/>
        <w:rPr/>
      </w:pPr>
      <w:r>
        <w:rPr/>
        <w:t xml:space="preserve"> </w:t>
      </w:r>
      <w:r>
        <w:rPr/>
        <w:t>C6775_=_C7246( C6775 C7246 ) C6775_=_C7578( C6775 C7578 ) C6775_=_C7604( C6775 C7604 ) C6775_=_C7618( C6775 C7618 ) C6775_=_C7619( C6775 C7619 ) \nC6775_=_C7620( C6775 C7620 ) C6775_=_C7621( C6775 C7621 ) C6775_=_C7622( C6775 C7622 ) C6775_=_C7623( C6775 C7623 ) C6775_=_C7624( C6775 C7624 ) C6775_=_C7625( C6775 C7625 ) \nC6775_=_C7626( C6775 C7626 ) C7043_=_C7093( C7043 C7093 ) C7043_=_C7103( C7043 C7103 ) C7043_=_C7114( C7043 C7114 ) C7043_=_C7115( C7043 C7115 ) C7043_=_C7116( C7043 C7116 ) \nC7043_=_C7117( C7043 C7117 ) C7043_=_C7118( C7043 C7118 ) C7043_=_C7119( C7043 C7119 ) C7052_=_C7071( C7052 C7071 ) C7052_=_C7112( C7052 C7112 ) C7052_=_C7245( C7052 C7245 ) \nC7052_=_C7246( C7052 C7246 ) C7052_=_C7247( C7052 C7247 ) C7052_=_C7248( C7052 C7248 ) C7052_=_C7249( C7052 C7249 ) C7059_=_C7096( C7059 C7096 ) C7059_=_C7136( C7059 C7136 ) \nC7059_=_C7158( C7059 C7158 ) C7059_=_C7178( C7059 C7178 ) C7059_=_C7207( C7059 C7207 ) C7059_=_C7228( C7059 C7228 ) C7059_=_C7237( C7059 C7237 ) C7059_=_C7246( C7059 C7246 ) \nC7059_=_C7578( C7059 C7578 ) C7059_=_C7604( C7059 C7604 ) C7059_=_C7618( C7059 C7618 ) C7059_=_C7619( C7059 C7619 ) C7059_=_C7620( C7059 C7620 ) C7059_=_C7621( C7059 C7621 ) \nC7059_=_C7622( C7059 C7622 ) C7059_=_C7623( C7059 C7623 ) C7059_=_C7624( C7059 C7624 ) C7059_=_C7625( C7059 C7625 ) C7059_=_C7626( C7059 C7626 ) C7071_=_C7112( C7071 C7112 ) \nC7071_=_C7245( C7071 C7245 ) C7071_=_C7246( C7071 C7246 ) C7071_=_C7247( C7071 C7247 ) C7071_=_C7248( C7071 C7248 ) C7071_=_C7249( C7071 C7249 ) C7093_=_C7096( C7093 C7096 ) \nC7093_=_C7103( C7093 C7103 ) C7093_=_C7114( C7093 C7114 ) C7093_=_C7115( C7093 C7115 ) C7093_=_C7116( C7093 C7116 ) C7093_=_C7117( C7093 C7117 ) C7093_=_C7118( C7093 C7118 ) \nC7093_=_C7119( C7093 C7119 ) C7096_=_C7136( C7096 C7136 ) C7096_=_C7158( C7096 C7158 ) C7096_=_C7178( C7096 C7178 ) C7096_=_C7207( C7096 C7207 ) C7096_=_C7228( C7096 C7228 ) \nC7096_=_C7237( C7096 C7237 ) C7096_=_C7246( C7096 C7246 ) C7096_=_C7578( C7096 C7578 ) C7096_=_C7604( C7096 C7604 ) C7096_=_C7618( C7096 C7618 ) C7096_=_C7619( C7096 C7619 ) \nC7096_=_C7620( C7096 C7620 ) C7096_=_C7621( C7096 C7621 ) C7096_=_C7622( C7096 C7622 ) C7096_=_C7623( C7096 C7623 ) C7096_=_C7624( C7096 C7624 ) C7096_=_C7625( C7096 C7625 ) \nC7096_=_C7626( C7096 C7626 ) C7103_=_C7114( C7103 C7114 ) C7103_=_C7115( C7103 C7115 ) C7103_=_C7116( C7103 C7116 ) C7103_=_C7117( C7103 C7117 ) C7103_=_C7118( C7103 C7118 ) \nC7103_=_C7119( C7103 C7119 ) C7112_=_C7245( C7112 C7245 ) C7112_=_C7246( C7112 C7246 ) C7112_=_C7247( C7112 C7247 ) C7112_=_C7248( C7112 C7248 ) C7112_=_C7249( C7112 C7249 ) \nC7114_=_C7115( C7114 C7115 ) C7114_=_C7116( C7114 C7116 ) C7114_=_C7117( C7114 C7117 ) C7114_=_C7118( C7114 C7118 ) C7114_=_C7119( C7114 C7119 ) C7114_=_C7136( C7114 C7136 ) \nC7115_=_C7116( C7115 C7116 ) C7115_=_C7117( C7115 C7117 ) C7115_=_C7118( C7115 C7118 ) C7115_=_C7119( C7115 C7119 ) C7115_=_C7158( C7115 C7158 ) C7116_=_C7117( C7116 C7117 ) \nC7116_=_C7118( C7116 C7118 ) C7116_=_C7119( C7116 C7119 ) C7116_=_C7178( C7116 C7178 ) C7117_=_C7118( C7117 C7118 ) C7117_=_C7119( C7117 C7119 ) C7117_=_C7207( C7117 C7207 ) \nC7118_=_C7119( C7118 C7119 ) C7118_=_C7228( C7118 C7228 ) C7119_=_C7237( C7119 C7237 ) C7136_=_C7158( C7136 C7158 ) C7136_=_C7178( C7136 C7178 ) C7136_=_C7207( C7136 C7207 ) \nC7136_=_C7228( C7136 C7228 ) C7136_=_C7237( C7136 C7237 ) C7136_=_C7246( C7136 C7246 ) C7136_=_C7578( C7136 C7578 ) C7136_=_C7604( C7136 C7604 ) C7136_=_C7618( C7136 C7618 ) \nC7136_=_C7619( C7136 C7619 ) C7136_=_C7620( C7136 C7620 ) C7136_=_C7621( C7136 C7621 ) C7136_=_C7622( C7136 C7622 ) C7136_=_C7623( C7136 C7623 ) C7136_=_C7624( C7136 C7624 ) \nC7136_=_C7625( C7136 C7625 ) C7136_=_C7626( C7136 C7626 ) C7158_=_C7178( C7158 C7178 ) C7158_=_C7207( C7158 C7207 ) C7158_=_C7228( C7158 C7228 ) C7158_=_C7237( C7158 C7237 ) \nC7158_=_C7246( C7158 C7246 ) C7158_=_C7578( C7158 C7578 ) C7158_=_C7604( C7158 C7604 ) C7158_=_C7618( C7158 C7618 ) C7158_=_C7619( C7158 C7619 ) C7158_=_C7620( C7158 C7620 ) \nC7158_=_C7621( C7158 C7621 ) C7158_=_C7622( C7158 C7622 ) C7158_=_C7623( C7158 C7623 ) C7158_=_C7624( C7158 C7624 ) C7158_=_C7625( C7158 C7625 ) C7158_=_C7626( C7158 C7626 ) \nC7168_=_C7174( C7168 C7174 ) C7168_=_C7252( C7168 C7252 ) C7174_=_C7246( C7174 C7246 ) C7174_=_C7391( C7174 C7391 ) C7178_=_C7207( C7178 C7207 ) C7178_=_C7228( C7178 C7228 ) \nC7178_=_C7237( C7178 C7237 ) C7178_=_C7246( C7178 C7246 ) C7178_=_C7578( C7178 C7578 ) C7178_=_C7604( C7178 C7604 ) C7178_=_C7618( C7178 C7618 ) C7178_=_C7619( C7178 C7619 ) \nC7178_=_C7620( C7178 C7620 ) C7178_=_C7621( C7178 C7621 ) C7178_=_C7622( C7178 C7622 ) C7178_=_C7623( C7178 C7623 ) C7178_=_C7624( C7178 C7624 ) C7178_=_C7625( C7178 C7625 ) \nC7178_=_C7626( C7178 C7626 ) C7207_=_C7228( C7207 C7228 ) C7207_=_C7237( C7207 C7237 ) C7207_=_C7246( C7207 C7246 ) C7207_=_C7578( C7207 C7578 ) C7207_=_C7604( C7207 C7604 ) \nC7207_=_C7618( C7207 C7618 ) C7207_=_C7619( C7207 C7619 ) C7207_=_C7620( C7207 C7620 ) C7207_=_C7621( C7207 C7621 ) C7207_=_C7622( C7207 C7622 ) C7207_=_C7623( C7207 C7623 ) \nC7207_=_C7624( C7207 C7624 ) C7207_=_C7625( C7207 C7625 ) C7207_=_C7626( C7207 C7626 ) C7228_=_C7237( C7228 C7237 ) C7228_=_C7246( C7228 C7246 ) C7228_=_C7578( C7228 C7578 ) \nC7228_=_C7604( C7228 C7604 ) C7228_=_C7618( C7228 C7618 ) C7228_=_C7619( C7228 C7619 ) C7228_=_C7620( C7228 C7620 ) C7228_=_C7621( C7228 C7621 ) C7228_=_C7622( C7228 C7622 ) \nC7228_=_C7623( C7228 C7623 ) C7228_=_C7624( C7228 C7624 ) C7228_=_C7625( C7228 C7625 ) C7228_=_C7626( C7228 C7626 ) C7237_=_C7246( C7237 C7246 ) C7237_=_C7578( C7237 C7578 ) \nC7237_=_C7604( C7237 C7604 ) C7237_=_C7618( C7237 C7618 ) C7237_=_C7619( C7237 C7619 ) C7237_=_C7620( C7237 C7620 ) C7237_=_C7621( C7237 C7621 ) C7237_=_C7622( C7237 C7622 ) \nC7237_=_C7623( C7237 C7623 ) C7237_=_C7624( C7237 C7624 ) C7237_=_C7625( C7237 C7625 ) C7237_=_C7626( C7237 C7626 ) C7245_=_C7246( C7245 C7246 ) C7245_=_C7247( C7245 C7247 ) \nC7245_=_C7248( C7245 C7248 ) C7245_=_C7249( C7245 C7249 ) C7246_=_C7247( C7246 C7247 ) C7246_=_C7248( C7246 C7248 ) C7246_=_C7249( C7246 C7249 ) C7246_=_C7391( C7246 C7391 ) \nC7246_=_C7578( C7246 C7578 ) C7246_=_C7604( C7246 C7604 ) C7246_=_C7618( C7246 C7618 ) C7246_=_C7619( C7246 C7619 ) C7246_=_C7620( C7246 C7620 ) C7246_=_C7621( C7246 C7621 ) \nC7246_=_C7622( C7246 C7622 ) C7246_=_C7623( C7246 C7623 ) C7246_=_C7624( C7246 C7624 ) C7246_=_C7625( C7246 C7625 ) C7246_=_C7626( C7246 C7626 ) C7247_=_C7248( C7247 C7248 ) \nC7247_=_C7249( C7247 C7249 ) C7248_=_C7249( C7248 C7249 ) C7252_=_C7391( C7252 C7391 ) C7578_=_C7604( C7578 C7604 ) C7578_=_C7618( C7578 C7618 ) C7578_=_C7619( C7578 C7619 ) \nC7578_=_C7620( C7578 C7620 ) C7578_=_C7621( C7578 C7621 ) C7578_=_C7622( C7578 C7622 ) C7578_=_C7623( C7578 C7623 ) C7578_=_C7624( C7578 C7624 ) C7578_=_C7625( C7578 C7625 ) \nC7578_=_C7626( C7578 C7626 ) C7604_=_C7618( C7604 C7618 ) C7604_=_C7619( C7604 C7619 ) C7604_=_C7620( C7604 C7620 ) C7604_=_C7621( C7604 C7621 ) C7604_=_C7622( C7604 C7622 ) \nC7604_=_C7623( C7604 C7623 ) C7604_=_C7624( C7604 C7624 ) C7604_=_C7625( C7604 C7625 ) C7604_=_C7626( C7604 C7626 ) C7618_=_C7619( C7618 C7619 ) C7618_=_C7620( C7618 C7620 ) \nC7618_=_C7621( C7618 C7621 ) C7618_=_C7622( C7618 C7622 ) C7618_=_C7623( C7618 C7623 ) C7618_=_C7624( C7618 C7624 ) C7618_=_C7625( C7618 C7625 ) C7618_=_C7626( C7618 C7626 ) \nC7619_=_C7620( C7619 C7620 ) C7619_=_C7621( C7619 C7621 ) C7619_=_C7622( C7619 C7622 ) C7619_=_C7623( C7619 C7623 ) C7619_=_C7624( C7619 C7624 ) C7619_=_C7625( C7619 C7625 ) \nC7619_=_C7626( C7619 C7626 ) C7620_=_C7621( C7620 C7621 ) C7620_=_C7622( C7620 C7622 ) C7620_=_C7623( C7620 C7623 ) C7620_=_C7624( C7620 C7624 ) C7620_=_C7625( C7620 C7625 ) \nC7620_=_C7626( C7620 C7626 ) C7621_=_C7622( C7621 C7622 ) C7621_=_C7623( C7621 C7623 ) C7621_=_C7624( C7621 C7624 ) C7621_=_C7625( C7621 C7625 ) C7621_=_C7626( C7621 C7626 ) \nC7622_=_C7623( C7622 C7623 ) C7622_=_C7624( C7622 C7624 ) C7622_=_C7625( C7622 C7625 ) C7622_=_C7626( C7622 C7626 ) C7623_=_C7624( C7623 C7624 ) C7623_=_C7625( C7623 C7625 ) \nC7623_=_C7626( C7623 C7626 ) C7624_=_C7625( C7624 C7625 ) C7624_=_C7626( C7624 C7626 ) C7625_=_C7626( C7625 C7626 ) "];2808-&gt;2856[label="50: C6435 C6438 C6465 C6468 C6581 \nC6714 C6717 C6745 C6748 C6772 C6775 \nC7043 C7052 C7059 C7071 C7093 C7096 \nC7103 C7112 C7114 C7115 C7116 C7117 \nC7118 C7119 C7136 C7158 C7168 C7174 \nC7178 C7207 C7228 C7237 C7245 C7247 \nC7248 C7249 C7252 C7391 C7578 C7604 \nC7618 C7619 C7620 C7621 C7622 C7623 \nC7624 C7625 C7626 \n413: C6435_=_C6438 ,C6435_=_C6465 ,C6435_=_C6714 ,C6435_=_C6745 ,C6435_=_C6772 ,\nC6435_=_C7043 ,C6435_=_C7093 ,C6435_=_C7103 ,C6435_=_C7114 ,C6435_=_C7115 ,C6435_=_C7116 ,\nC6435_=_C7117 ,C6435_=_C7118 ,C6435_=_C7119 ,C6438_=_C6468 ,C6438_=_C6717 ,C6438_=_C6748 ,\nC6438_=_C6775 ,C6438_=_C7059 ,C6438_=_C7096 ,C6438_=_C7136 ,C6438_=_C7158 ,C6438_=_C7178 ,\nC6438_=_C7207 ,C6438_=_C7228 ,C6438_=_C7237 ,C6438_=_C7578 ,C6438_=_C7604 ,C6438_=_C7618 ,\nC6438_=_C7619 ,C6438_=_C7620 ,C6438_=_C7621 ,C6438_=_C7622 ,C6438_=_C7623 ,C6438_=_C7624 ,\nC6438_=_C7625 ,C6438_=_C7626 ,C6465_=_C6468 ,C6465_=_C6714 ,C6465_=_C6745 ,C6465_=_C6772 ,\nC6465_=_C7043 ,C6465_=_C7093 ,C6465_=_C7103 ,C6465_=_C7114 ,C6465_=_C7115 ,C6465_=_C7116 ,\nC6465_=_C7117 ,C6465_=_C7118 ,C6465_=_C7119 ,C6468_=_C6717 ,C6468_=_C6748 ,C6468_=_C6775 ,\nC6468_=_C7059 ,C6468_=_C7096 ,C6468_=_C7136 ,C6468_=_C7158 ,C6468_=_C7178 ,C6468_=_C7207 ,\nC6468_=_C7228 ,C6468_=_C7237 ,C6468_=_C7578 ,C6468_=_C7604 ,C6468_=_C7618 ,C6468_=_C7619 ,\nC6468_=_C7620 ,C6468_=_C7621 ,C6468_=_C7622 ,C6468_=_C7623 ,C6468_=_C7624 ,C6468_=_C7625 ,\nC6468_=_C7626 ,C6581_=_C6772 ,C6581_=_C6775 ,C6581_=_C7052 ,C6581_=_C7071 ,C6581_=_C7112 ,\nC6581_=_C7245 ,C6581_=_C7247 ,C6581_=_C7248 ,C6581_=_C7249 ,C6714_=_C6717 ,C6714_=_C6745 ,\nC6714_=_C6772 ,C6714_=_C7043 ,C6714_=_C7093 ,C6714_=_C7103 ,C6714_=_C7114 ,C6714_=_C7115 ,\nC6714_=_C7116</w:t>
      </w:r>
    </w:p>
    <w:p>
      <w:pPr>
        <w:pStyle w:val="PreformattedText"/>
        <w:bidi w:val="0"/>
        <w:spacing w:before="0" w:after="0"/>
        <w:jc w:val="left"/>
        <w:rPr/>
      </w:pPr>
      <w:r>
        <w:rPr/>
        <w:t xml:space="preserve"> </w:t>
      </w:r>
      <w:r>
        <w:rPr/>
        <w:t>,C6714_=_C7117 ,C6714_=_C7118 ,C6714_=_C7119 ,C6717_=_C6748 ,C6717_=_C6775 ,\nC6717_=_C7059 ,C6717_=_C7096 ,C6717_=_C7136 ,C6717_=_C7158 ,C6717_=_C7178 ,C6717_=_C7207 ,\nC6717_=_C7228 ,C6717_=_C7237 ,C6717_=_C7578 ,C6717_=_C7604 ,C6717_=_C7618 ,C6717_=_C7619 ,\nC6717_=_C7620 ,C6717_=_C7621 ,C6717_=_C7622 ,C6717_=_C7623 ,C6717_=_C7624 ,C6717_=_C7625 ,\nC6717_=_C7626 ,C6745_=_C6748 ,C6745_=_C6772 ,C6745_=_C7043 ,C6745_=_C7093 ,C6745_=_C7103 ,\nC6745_=_C7114 ,C6745_=_C7115 ,C6745_=_C7116 ,C6745_=_C7117 ,C6745_=_C7118 ,C6745_=_C7119 ,\nC6748_=_C6775 ,C6748_=_C7059 ,C6748_=_C7096 ,C6748_=_C7136 ,C6748_=_C7158 ,C6748_=_C7178 ,\nC6748_=_C7207 ,C6748_=_C7228 ,C6748_=_C7237 ,C6748_=_C7578 ,C6748_=_C7604 ,C6748_=_C7618 ,\nC6748_=_C7619 ,C6748_=_C7620 ,C6748_=_C7621 ,C6748_=_C7622 ,C6748_=_C7623 ,C6748_=_C7624 ,\nC6748_=_C7625 ,C6748_=_C7626 ,C6772_=_C6775 ,C6772_=_C7043 ,C6772_=_C7093 ,C6772_=_C7103 ,\nC6772_=_C7114 ,C6772_=_C7115 ,C6772_=_C7116 ,C6772_=_C7117 ,C6772_=_C7118 ,C6772_=_C7119 ,\nC6775_=_C7059 ,C6775_=_C7096 ,C6775_=_C7136 ,C6775_=_C7158 ,C6775_=_C7178 ,C6775_=_C7207 ,\nC6775_=_C7228 ,C6775_=_C7237 ,C6775_=_C7578 ,C6775_=_C7604 ,C6775_=_C7618 ,C6775_=_C7619 ,\nC6775_=_C7620 ,C6775_=_C7621 ,C6775_=_C7622 ,C6775_=_C7623 ,C6775_=_C7624 ,C6775_=_C7625 ,\nC6775_=_C7626 ,C7043_=_C7093 ,C7043_=_C7103 ,C7043_=_C7114 ,C7043_=_C7115 ,C7043_=_C7116 ,\nC7043_=_C7117 ,C7043_=_C7118 ,C7043_=_C7119 ,C7052_=_C7071 ,C7052_=_C7112 ,C7052_=_C7245 ,\nC7052_=_C7247 ,C7052_=_C7248 ,C7052_=_C7249 ,C7059_=_C7096 ,C7059_=_C7136 ,C7059_=_C7158 ,\nC7059_=_C7178 ,C7059_=_C7207 ,C7059_=_C7228 ,C7059_=_C7237 ,C7059_=_C7578 ,C7059_=_C7604 ,\nC7059_=_C7618 ,C7059_=_C7619 ,C7059_=_C7620 ,C7059_=_C7621 ,C7059_=_C7622 ,C7059_=_C7623 ,\nC7059_=_C7624 ,C7059_=_C7625 ,C7059_=_C7626 ,C7071_=_C7112 ,C7071_=_C7245 ,C7071_=_C7247 ,\nC7071_=_C7248 ,C7071_=_C7249 ,C7093_=_C7096 ,C7093_=_C7103 ,C7093_=_C7114 ,C7093_=_C7115 ,\nC7093_=_C7116 ,C7093_=_C7117 ,C7093_=_C7118 ,C7093_=_C7119 ,C7096_=_C7136 ,C7096_=_C7158 ,\nC7096_=_C7178 ,C7096_=_C7207 ,C7096_=_C7228 ,C7096_=_C7237 ,C7096_=_C7578 ,C7096_=_C7604 ,\nC7096_=_C7618 ,C7096_=_C7619 ,C7096_=_C7620 ,C7096_=_C7621 ,C7096_=_C7622 ,C7096_=_C7623 ,\nC7096_=_C7624 ,C7096_=_C7625 ,C7096_=_C7626 ,C7103_=_C7114 ,C7103_=_C7115 ,C7103_=_C7116 ,\nC7103_=_C7117 ,C7103_=_C7118 ,C7103_=_C7119 ,C7112_=_C7245 ,C7112_=_C7247 ,C7112_=_C7248 ,\nC7112_=_C7249 ,C7114_=_C7115 ,C7114_=_C7116 ,C7114_=_C7117 ,C7114_=_C7118 ,C7114_=_C7119 ,\nC7114_=_C7136 ,C7115_=_C7116 ,C7115_=_C7117 ,C7115_=_C7118 ,C7115_=_C7119 ,C7115_=_C7158 ,\nC7116_=_C7117 ,C7116_=_C7118 ,C7116_=_C7119 ,C7116_=_C7178 ,C7117_=_C7118 ,C7117_=_C7119 ,\nC7117_=_C7207 ,C7118_=_C7119 ,C7118_=_C7228 ,C7119_=_C7237 ,C7136_=_C7158 ,C7136_=_C7178 ,\nC7136_=_C7207 ,C7136_=_C7228 ,C7136_=_C7237 ,C7136_=_C7578 ,C7136_=_C7604 ,C7136_=_C7618 ,\nC7136_=_C7619 ,C7136_=_C7620 ,C7136_=_C7621 ,C7136_=_C7622 ,C7136_=_C7623 ,C7136_=_C7624 ,\nC7136_=_C7625 ,C7136_=_C7626 ,C7158_=_C7178 ,C7158_=_C7207 ,C7158_=_C7228 ,C7158_=_C7237 ,\nC7158_=_C7578 ,C7158_=_C7604 ,C7158_=_C7618 ,C7158_=_C7619 ,C7158_=_C7620 ,C7158_=_C7621 ,\nC7158_=_C7622 ,C7158_=_C7623 ,C7158_=_C7624 ,C7158_=_C7625 ,C7158_=_C7626 ,C7168_=_C7174 ,\nC7168_=_C7252 ,C7174_=_C7391 ,C7178_=_C7207 ,C7178_=_C7228 ,C7178_=_C7237 ,C7178_=_C7578 ,\nC7178_=_C7604 ,C7178_=_C7618 ,C7178_=_C7619 ,C7178_=_C7620 ,C7178_=_C7621 ,C7178_=_C7622 ,\nC7178_=_C7623 ,C7178_=_C7624 ,C7178_=_C7625 ,C7178_=_C7626 ,C7207_=_C7228 ,C7207_=_C7237 ,\nC7207_=_C7578 ,C7207_=_C7604 ,C7207_=_C7618 ,C7207_=_C7619 ,C7207_=_C7620 ,C7207_=_C7621 ,\nC7207_=_C7622 ,C7207_=_C7623 ,C7207_=_C7624 ,C7207_=_C7625 ,C7207_=_C7626 ,C7228_=_C7237 ,\nC7228_=_C7578 ,C7228_=_C7604 ,C7228_=_C7618 ,C7228_=_C7619 ,C7228_=_C7620 ,C7228_=_C7621 ,\nC7228_=_C7622 ,C7228_=_C7623 ,C7228_=_C7624 ,C7228_=_C7625 ,C7228_=_C7626 ,C7237_=_C7578 ,\nC7237_=_C7604 ,C7237_=_C7618 ,C7237_=_C7619 ,C7237_=_C7620 ,C7237_=_C7621 ,C7237_=_C7622 ,\nC7237_=_C7623 ,C7237_=_C7624 ,C7237_=_C7625 ,C7237_=_C7626 ,C7245_=_C7247 ,C7245_=_C7248 ,\nC7245_=_C7249 ,C7247_=_C7248 ,C7247_=_C7249 ,C7248_=_C7249 ,C7252_=_C7391 ,C7578_=_C7604 ,\nC7578_=_C7618 ,C7578_=_C7619 ,C7578_=_C7620 ,C7578_=_C7621 ,C7578_=_C7622 ,C7578_=_C7623 ,\nC7578_=_C7624 ,C7578_=_C7625 ,C7578_=_C7626 ,C7604_=_C7618 ,C7604_=_C7619 ,C7604_=_C7620 ,\nC7604_=_C7621 ,C7604_=_C7622 ,C7604_=_C7623 ,C7604_=_C7624 ,C7604_=_C7625 ,C7604_=_C7626 ,\nC7618_=_C7619 ,C7618_=_C7620 ,C7618_=_C7621 ,C7618_=_C7622 ,C7618_=_C7623 ,C7618_=_C7624 ,\nC7618_=_C7625 ,C7618_=_C7626 ,C7619_=_C7620 ,C7619_=_C7621 ,C7619_=_C7622 ,C7619_=_C7623 ,\nC7619_=_C7624 ,C7619_=_C7625 ,C7619_=_C7626 ,C7620_=_C7621 ,C7620_=_C7622 ,C7620_=_C7623 ,\nC7620_=_C7624 ,C7620_=_C7625 ,C7620_=_C7626 ,C7621_=_C7622 ,C7621_=_C7623 ,C7621_=_C7624 ,\nC7621_=_C7625 ,C7621_=_C7626 ,C7622_=_C7623 ,C7622_=_C7624 ,C7622_=_C7625 ,C7622_=_C7626 ,\nC7623_=_C7624 ,C7623_=_C7625 ,C7623_=_C7626 ,C7624_=_C7625 ,C7624_=_C7626 ,C7625_=_C7626 ,"];2857[shape=box, label="id:2857 level: 9\n53: C778 C5959 C5970 C6111 C6202 \nC6228 C6328 C6402 C6413 C6420 C6426 \nC6427 C6428 C6429 C6430 C6431 C6432 \nC6433 C6434 C6435 C6436 C6437 C6438 \nC6439 C6440 C6441 C6442 C6469 C6718 \nC6749 C6776 C7060 C7097 C7137 C7159 \nC7179 C7208 C7229 C7238 C7247 C7579 \nC7605 C7630 C7631 C7632 C7633 C7634 \nC7635 C7636 C7637 C7638 C7645 C7819 \n655: C778_=_C5959( C778 C5959 ) C778_=_C5970( C778 C5970 ) C778_=_C6111( C778 C6111 ) C778_=_C6202( C778 C6202 ) C778_=_C6228( C778 C6228 ) \nC778_=_C6328( C778 C6328 ) C778_=_C6402( C778 C6402 ) C778_=_C6413( C778 C6413 ) C778_=_C6420( C778 C6420 ) C778_=_C6426( C778 C6426 ) C778_=_C6427( C778 C6427 ) \nC778_=_C6428( C778 C6428 ) C778_=_C6429( C778 C6429 ) C778_=_C6430( C778 C6430 ) C778_=_C6431( C778 C6431 ) C778_=_C6432( C778 C6432 ) C778_=_C6433( C778 C6433 ) \nC778_=_C6434( C778 C6434 ) C778_=_C6435( C778 C6435 ) C778_=_C6436( C778 C6436 ) C778_=_C6437( C778 C6437 ) C778_=_C6438( C778 C6438 ) C778_=_C6439( C778 C6439 ) \nC778_=_C6440( C778 C6440 ) C778_=_C6441( C778 C6441 ) C778_=_C6442( C778 C6442 ) C778_=_C6469( C778 C6469 ) C5959_=_C5970( C5959 C5970 ) C5959_=_C6111( C5959 C6111 ) \nC5959_=_C6202( C5959 C6202 ) C5959_=_C6228( C5959 C6228 ) C5959_=_C6328( C5959 C6328 ) C5959_=_C6402( C5959 C6402 ) C5959_=_C6413( C5959 C6413 ) C5959_=_C6420( C5959 C6420 ) \nC5959_=_C6426( C5959 C6426 ) C5959_=_C6427( C5959 C6427 ) C5959_=_C6428( C5959 C6428 ) C5959_=_C6429( C5959 C6429 ) C5959_=_C6430( C5959 C6430 ) C5959_=_C6431( C5959 C6431 ) \nC5959_=_C6432( C5959 C6432 ) C5959_=_C6433( C5959 C6433 ) C5959_=_C6434( C5959 C6434 ) C5959_=_C6435( C5959 C6435 ) C5959_=_C6436( C5959 C6436 ) C5959_=_C6437( C5959 C6437 ) \nC5959_=_C6438( C5959 C6438 ) C5959_=_C6439( C5959 C6439 ) C5959_=_C6440( C5959 C6440 ) C5959_=_C6441( C5959 C6441 ) C5959_=_C6442( C5959 C6442 ) C5970_=_C6111( C5970 C6111 ) \nC5970_=_C6202( C5970 C6202 ) C5970_=_C6228( C5970 C6228 ) C5970_=_C6328( C5970 C6328 ) C5970_=_C6402( C5970 C6402 ) C5970_=_C6413( C5970 C6413 ) C5970_=_C6420( C5970 C6420 ) \nC5970_=_C6426( C5970 C6426 ) C5970_=_C6427( C5970 C6427 ) C5970_=_C6428( C5970 C6428 ) C5970_=_C6429( C5970 C6429 ) C5970_=_C6430( C5970 C6430 ) C5970_=_C6431( C5970 C6431 ) \nC5970_=_C6432( C5970 C6432 ) C5970_=_C6433( C5970 C6433 ) C5970_=_C6434( C5970 C6434 ) C5970_=_C6435( C5970 C6435 ) C5970_=_C6436( C5970 C6436 ) C5970_=_C6437( C5970 C6437 ) \nC5970_=_C6438( C5970 C6438 ) C5970_=_C6439( C5970 C6439 ) C5970_=_C6440( C5970 C6440 ) C5970_=_C6441( C5970 C6441 ) C5970_=_C6442( C5970 C6442 ) C6111_=_C6202( C6111 C6202 ) \nC6111_=_C6228( C6111 C6228 ) C6111_=_C6328( C6111 C6328 ) C6111_=_C6402( C6111 C6402 ) C6111_=_C6413( C6111 C6413 ) C6111_=_C6420( C6111 C6420 ) C6111_=_C6426( C6111 C6426 ) \nC6111_=_C6427( C6111 C6427 ) C6111_=_C6428( C6111 C6428 ) C6111_=_C6429( C6111 C6429 ) C6111_=_C6430( C6111 C6430 ) C6111_=_C6431( C6111 C6431 ) C6111_=_C6432( C6111 C6432 ) \nC6111_=_C6433( C6111 C6433 ) C6111_=_C6434( C6111 C6434 ) C6111_=_C6435( C6111 C6435 ) C6111_=_C6436( C6111 C6436 ) C6111_=_C6437( C6111 C6437 ) C6111_=_C6438( C6111 C6438 ) \nC6111_=_C6439( C6111 C6439 ) C6111_=_C6440( C6111 C6440 ) C6111_=_C6441( C6111 C6441 ) C6111_=_C6442( C6111 C6442 ) C6202_=_C6228( C6202 C6228 ) C6202_=_C6328( C6202 C6328 ) \nC6202_=_C6402( C6202 C6402 ) C6202_=_C6413( C6202 C6413 ) C6202_=_C6420( C6202 C6420 ) C6202_=_C6426( C6202 C6426 ) C6202_=_C6427( C6202 C6427 ) C6202_=_C6428( C6202 C6428 ) \nC6202_=_C6429( C6202 C6429 ) C6202_=_C6430( C6202 C6430 ) C6202_=_C6431( C6202 C6431 ) C6202_=_C6432( C6202 C6432 ) C6202_=_C6433( C6202 C6433 ) C6202_=_C6434( C6202 C6434 ) \nC6202_=_C6435( C6202 C6435 ) C6202_=_C6436( C6202 C6436 ) C6202_=_C6437( C6202 C6437 ) C6202_=_C6438( C6202 C6438 ) C6202_=_C6439( C6202 C6439 ) C6202_=_C6440( C6202 C6440 ) \nC6202_=_C6441( C6202 C6441 ) C6202_=_C6442( C6202 C6442 ) C6228_=_C6328( C6228 C6328 ) C6228_=_C6402( C6228 C6402 ) C6228_=_C6413( C6228 C6413 ) C6228_=_C6420( C6228 C6420 ) \nC6228_=_C6426( C6228 C6426 ) C6228_=_C6427( C6228 C6427 ) C6228_=_C6428( C6228 C6428 ) C6228_=_C6429( C6228 C6429 ) C6228_=_C6430( C6228 C6430 ) C6228_=_C6431( C6228 C6431 ) \nC6228_=_C6432( C6228 C6432 ) C6228_=_C6433( C6228 C6433 ) C6228_=_C6434( C6228 C6434 ) C6228_=_C6435( C6228 C6435 ) C6228_=_C6436( C6228 C6436 ) C6228_=_C6437( C6228 C6437 ) \nC6228_=_C6438( C6228 C6438 ) C6228_=_C6439( C6228 C6439 ) C6228_=_C6440( C6228 C6440 ) C6228_=_C6441( C6228 C6441 ) C6228_=_C6442( C6228 C6442 ) C6328_=_C6402( C6328 C6402 ) \nC6328_=_C6413( C6328 C6413 ) C6328_=_C6420( C6328 C6420 ) C6328_=_C6426( C6328 C6426 ) C6328_=_C6427( C6328 C6427 ) C6328_=_C6428( C6328 C6428 ) C6328_=_C6429( C6328 C6429 ) \nC6328_=_C6430( C6328 C6430 ) C6328_=_C6431( C6328 C6431 ) C6328_=_C6432( C6328 C6432 ) C6328_=_C6433( C6328 C6433 ) C6328_=_C6434( C6328 C6434 ) C6328_=_C6435( C6328 C6435 ) \nC6328_=_C6436( C6328 C6436 ) C6328_=_C6437( C6328 C6437 ) C6328_=_C6438(</w:t>
      </w:r>
    </w:p>
    <w:p>
      <w:pPr>
        <w:pStyle w:val="PreformattedText"/>
        <w:bidi w:val="0"/>
        <w:spacing w:before="0" w:after="0"/>
        <w:jc w:val="left"/>
        <w:rPr/>
      </w:pPr>
      <w:r>
        <w:rPr/>
        <w:t xml:space="preserve"> </w:t>
      </w:r>
      <w:r>
        <w:rPr/>
        <w:t>C6328 C6438 ) C6328_=_C6439( C6328 C6439 ) C6328_=_C6440( C6328 C6440 ) C6328_=_C6441( C6328 C6441 ) \nC6328_=_C6442( C6328 C6442 ) C6402_=_C6413( C6402 C6413 ) C6402_=_C6420( C6402 C6420 ) C6402_=_C6426( C6402 C6426 ) C6402_=_C6427( C6402 C6427 ) C6402_=_C6428( C6402 C6428 ) \nC6402_=_C6429( C6402 C6429 ) C6402_=_C6430( C6402 C6430 ) C6402_=_C6431( C6402 C6431 ) C6402_=_C6432( C6402 C6432 ) C6402_=_C6433( C6402 C6433 ) C6402_=_C6434( C6402 C6434 ) \nC6402_=_C6435( C6402 C6435 ) C6402_=_C6436( C6402 C6436 ) C6402_=_C6437( C6402 C6437 ) C6402_=_C6438( C6402 C6438 ) C6402_=_C6439( C6402 C6439 ) C6402_=_C6440( C6402 C6440 ) \nC6402_=_C6441( C6402 C6441 ) C6402_=_C6442( C6402 C6442 ) C6413_=_C6420( C6413 C6420 ) C6413_=_C6426( C6413 C6426 ) C6413_=_C6427( C6413 C6427 ) C6413_=_C6428( C6413 C6428 ) \nC6413_=_C6429( C6413 C6429 ) C6413_=_C6430( C6413 C6430 ) C6413_=_C6431( C6413 C6431 ) C6413_=_C6432( C6413 C6432 ) C6413_=_C6433( C6413 C6433 ) C6413_=_C6434( C6413 C6434 ) \nC6413_=_C6435( C6413 C6435 ) C6413_=_C6436( C6413 C6436 ) C6413_=_C6437( C6413 C6437 ) C6413_=_C6438( C6413 C6438 ) C6413_=_C6439( C6413 C6439 ) C6413_=_C6440( C6413 C6440 ) \nC6413_=_C6441( C6413 C6441 ) C6413_=_C6442( C6413 C6442 ) C6420_=_C6426( C6420 C6426 ) C6420_=_C6427( C6420 C6427 ) C6420_=_C6428( C6420 C6428 ) C6420_=_C6429( C6420 C6429 ) \nC6420_=_C6430( C6420 C6430 ) C6420_=_C6431( C6420 C6431 ) C6420_=_C6432( C6420 C6432 ) C6420_=_C6433( C6420 C6433 ) C6420_=_C6434( C6420 C6434 ) C6420_=_C6435( C6420 C6435 ) \nC6420_=_C6436( C6420 C6436 ) C6420_=_C6437( C6420 C6437 ) C6420_=_C6438( C6420 C6438 ) C6420_=_C6439( C6420 C6439 ) C6420_=_C6440( C6420 C6440 ) C6420_=_C6441( C6420 C6441 ) \nC6420_=_C6442( C6420 C6442 ) C6426_=_C6427( C6426 C6427 ) C6426_=_C6428( C6426 C6428 ) C6426_=_C6429( C6426 C6429 ) C6426_=_C6430( C6426 C6430 ) C6426_=_C6431( C6426 C6431 ) \nC6426_=_C6432( C6426 C6432 ) C6426_=_C6433( C6426 C6433 ) C6426_=_C6434( C6426 C6434 ) C6426_=_C6435( C6426 C6435 ) C6426_=_C6436( C6426 C6436 ) C6426_=_C6437( C6426 C6437 ) \nC6426_=_C6438( C6426 C6438 ) C6426_=_C6439( C6426 C6439 ) C6426_=_C6440( C6426 C6440 ) C6426_=_C6441( C6426 C6441 ) C6426_=_C6442( C6426 C6442 ) C6427_=_C6428( C6427 C6428 ) \nC6427_=_C6429( C6427 C6429 ) C6427_=_C6430( C6427 C6430 ) C6427_=_C6431( C6427 C6431 ) C6427_=_C6432( C6427 C6432 ) C6427_=_C6433( C6427 C6433 ) C6427_=_C6434( C6427 C6434 ) \nC6427_=_C6435( C6427 C6435 ) C6427_=_C6436( C6427 C6436 ) C6427_=_C6437( C6427 C6437 ) C6427_=_C6438( C6427 C6438 ) C6427_=_C6439( C6427 C6439 ) C6427_=_C6440( C6427 C6440 ) \nC6427_=_C6441( C6427 C6441 ) C6427_=_C6442( C6427 C6442 ) C6428_=_C6429( C6428 C6429 ) C6428_=_C6430( C6428 C6430 ) C6428_=_C6431( C6428 C6431 ) C6428_=_C6432( C6428 C6432 ) \nC6428_=_C6433( C6428 C6433 ) C6428_=_C6434( C6428 C6434 ) C6428_=_C6435( C6428 C6435 ) C6428_=_C6436( C6428 C6436 ) C6428_=_C6437( C6428 C6437 ) C6428_=_C6438( C6428 C6438 ) \nC6428_=_C6439( C6428 C6439 ) C6428_=_C6440( C6428 C6440 ) C6428_=_C6441( C6428 C6441 ) C6428_=_C6442( C6428 C6442 ) C6429_=_C6430( C6429 C6430 ) C6429_=_C6431( C6429 C6431 ) \nC6429_=_C6432( C6429 C6432 ) C6429_=_C6433( C6429 C6433 ) C6429_=_C6434( C6429 C6434 ) C6429_=_C6435( C6429 C6435 ) C6429_=_C6436( C6429 C6436 ) C6429_=_C6437( C6429 C6437 ) \nC6429_=_C6438( C6429 C6438 ) C6429_=_C6439( C6429 C6439 ) C6429_=_C6440( C6429 C6440 ) C6429_=_C6441( C6429 C6441 ) C6429_=_C6442( C6429 C6442 ) C6430_=_C6431( C6430 C6431 ) \nC6430_=_C6432( C6430 C6432 ) C6430_=_C6433( C6430 C6433 ) C6430_=_C6434( C6430 C6434 ) C6430_=_C6435( C6430 C6435 ) C6430_=_C6436( C6430 C6436 ) C6430_=_C6437( C6430 C6437 ) \nC6430_=_C6438( C6430 C6438 ) C6430_=_C6439( C6430 C6439 ) C6430_=_C6440( C6430 C6440 ) C6430_=_C6441( C6430 C6441 ) C6430_=_C6442( C6430 C6442 ) C6431_=_C6432( C6431 C6432 ) \nC6431_=_C6433( C6431 C6433 ) C6431_=_C6434( C6431 C6434 ) C6431_=_C6435( C6431 C6435 ) C6431_=_C6436( C6431 C6436 ) C6431_=_C6437( C6431 C6437 ) C6431_=_C6438( C6431 C6438 ) \nC6431_=_C6439( C6431 C6439 ) C6431_=_C6440( C6431 C6440 ) C6431_=_C6441( C6431 C6441 ) C6431_=_C6442( C6431 C6442 ) C6432_=_C6433( C6432 C6433 ) C6432_=_C6434( C6432 C6434 ) \nC6432_=_C6435( C6432 C6435 ) C6432_=_C6436( C6432 C6436 ) C6432_=_C6437( C6432 C6437 ) C6432_=_C6438( C6432 C6438 ) C6432_=_C6439( C6432 C6439 ) C6432_=_C6440( C6432 C6440 ) \nC6432_=_C6441( C6432 C6441 ) C6432_=_C6442( C6432 C6442 ) C6433_=_C6434( C6433 C6434 ) C6433_=_C6435( C6433 C6435 ) C6433_=_C6436( C6433 C6436 ) C6433_=_C6437( C6433 C6437 ) \nC6433_=_C6438( C6433 C6438 ) C6433_=_C6439( C6433 C6439 ) C6433_=_C6440( C6433 C6440 ) C6433_=_C6441( C6433 C6441 ) C6433_=_C6442( C6433 C6442 ) C6434_=_C6435( C6434 C6435 ) \nC6434_=_C6436( C6434 C6436 ) C6434_=_C6437( C6434 C6437 ) C6434_=_C6438( C6434 C6438 ) C6434_=_C6439( C6434 C6439 ) C6434_=_C6440( C6434 C6440 ) C6434_=_C6441( C6434 C6441 ) \nC6434_=_C6442( C6434 C6442 ) C6435_=_C6436( C6435 C6436 ) C6435_=_C6437( C6435 C6437 ) C6435_=_C6438( C6435 C6438 ) C6435_=_C6439( C6435 C6439 ) C6435_=_C6440( C6435 C6440 ) \nC6435_=_C6441( C6435 C6441 ) C6435_=_C6442( C6435 C6442 ) C6436_=_C6437( C6436 C6437 ) C6436_=_C6438( C6436 C6438 ) C6436_=_C6439( C6436 C6439 ) C6436_=_C6440( C6436 C6440 ) \nC6436_=_C6441( C6436 C6441 ) C6436_=_C6442( C6436 C6442 ) C6437_=_C6438( C6437 C6438 ) C6437_=_C6439( C6437 C6439 ) C6437_=_C6440( C6437 C6440 ) C6437_=_C6441( C6437 C6441 ) \nC6437_=_C6442( C6437 C6442 ) C6438_=_C6439( C6438 C6439 ) C6438_=_C6440( C6438 C6440 ) C6438_=_C6441( C6438 C6441 ) C6438_=_C6442( C6438 C6442 ) C6439_=_C6440( C6439 C6440 ) \nC6439_=_C6441( C6439 C6441 ) C6439_=_C6442( C6439 C6442 ) C6439_=_C6469( C6439 C6469 ) C6439_=_C6718( C6439 C6718 ) C6439_=_C6749( C6439 C6749 ) C6439_=_C6776( C6439 C6776 ) \nC6439_=_C7060( C6439 C7060 ) C6439_=_C7097( C6439 C7097 ) C6439_=_C7137( C6439 C7137 ) C6439_=_C7159( C6439 C7159 ) C6439_=_C7179( C6439 C7179 ) C6439_=_C7208( C6439 C7208 ) \nC6439_=_C7229( C6439 C7229 ) C6439_=_C7238( C6439 C7238 ) C6439_=_C7247( C6439 C7247 ) C6439_=_C7579( C6439 C7579 ) C6439_=_C7605( C6439 C7605 ) C6439_=_C7630( C6439 C7630 ) \nC6439_=_C7631( C6439 C7631 ) C6439_=_C7632( C6439 C7632 ) C6439_=_C7633( C6439 C7633 ) C6439_=_C7634( C6439 C7634 ) C6439_=_C7635( C6439 C7635 ) C6439_=_C7636( C6439 C7636 ) \nC6439_=_C7637( C6439 C7637 ) C6439_=_C7638( C6439 C7638 ) C6439_=_C7645( C6439 C7645 ) C6439_=_C7819( C6439 C7819 ) C6440_=_C6441( C6440 C6441 ) C6440_=_C6442( C6440 C6442 ) \nC6441_=_C6442( C6441 C6442 ) C6469_=_C6718( C6469 C6718 ) C6469_=_C6749( C6469 C6749 ) C6469_=_C6776( C6469 C6776 ) C6469_=_C7060( C6469 C7060 ) C6469_=_C7097( C6469 C7097 ) \nC6469_=_C7137( C6469 C7137 ) C6469_=_C7159( C6469 C7159 ) C6469_=_C7179( C6469 C7179 ) C6469_=_C7208( C6469 C7208 ) C6469_=_C7229( C6469 C7229 ) C6469_=_C7238( C6469 C7238 ) \nC6469_=_C7247( C6469 C7247 ) C6469_=_C7579( C6469 C7579 ) C6469_=_C7605( C6469 C7605 ) C6469_=_C7630( C6469 C7630 ) C6469_=_C7631( C6469 C7631 ) C6469_=_C7632( C6469 C7632 ) \nC6469_=_C7633( C6469 C7633 ) C6469_=_C7634( C6469 C7634 ) C6469_=_C7635( C6469 C7635 ) C6469_=_C7636( C6469 C7636 ) C6469_=_C7637( C6469 C7637 ) C6469_=_C7638( C6469 C7638 ) \nC6718_=_C6749( C6718 C6749 ) C6718_=_C6776( C6718 C6776 ) C6718_=_C7060( C6718 C7060 ) C6718_=_C7097( C6718 C7097 ) C6718_=_C7137( C6718 C7137 ) C6718_=_C7159( C6718 C7159 ) \nC6718_=_C7179( C6718 C7179 ) C6718_=_C7208( C6718 C7208 ) C6718_=_C7229( C6718 C7229 ) C6718_=_C7238( C6718 C7238 ) C6718_=_C7247( C6718 C7247 ) C6718_=_C7579( C6718 C7579 ) \nC6718_=_C7605( C6718 C7605 ) C6718_=_C7630( C6718 C7630 ) C6718_=_C7631( C6718 C7631 ) C6718_=_C7632( C6718 C7632 ) C6718_=_C7633( C6718 C7633 ) C6718_=_C7634( C6718 C7634 ) \nC6718_=_C7635( C6718 C7635 ) C6718_=_C7636( C6718 C7636 ) C6718_=_C7637( C6718 C7637 ) C6718_=_C7638( C6718 C7638 ) C6749_=_C6776( C6749 C6776 ) C6749_=_C7060( C6749 C7060 ) \nC6749_=_C7097( C6749 C7097 ) C6749_=_C7137( C6749 C7137 ) C6749_=_C7159( C6749 C7159 ) C6749_=_C7179( C6749 C7179 ) C6749_=_C7208( C6749 C7208 ) C6749_=_C7229( C6749 C7229 ) \nC6749_=_C7238( C6749 C7238 ) C6749_=_C7247( C6749 C7247 ) C6749_=_C7579( C6749 C7579 ) C6749_=_C7605( C6749 C7605 ) C6749_=_C7630( C6749 C7630 ) C6749_=_C7631( C6749 C7631 ) \nC6749_=_C7632( C6749 C7632 ) C6749_=_C7633( C6749 C7633 ) C6749_=_C7634( C6749 C7634 ) C6749_=_C7635( C6749 C7635 ) C6749_=_C7636( C6749 C7636 ) C6749_=_C7637( C6749 C7637 ) \nC6749_=_C7638( C6749 C7638 ) C6776_=_C7060( C6776 C7060 ) C6776_=_C7097( C6776 C7097 ) C6776_=_C7137( C6776 C7137 ) C6776_=_C7159( C6776 C7159 ) C6776_=_C7179( C6776 C7179 ) \nC6776_=_C7208( C6776 C7208 ) C6776_=_C7229( C6776 C7229 ) C6776_=_C7238( C6776 C7238 ) C6776_=_C7247( C6776 C7247 ) C6776_=_C7579( C6776 C7579 ) C6776_=_C7605( C6776 C7605 ) \nC6776_=_C7630( C6776 C7630 ) C6776_=_C7631( C6776 C7631 ) C6776_=_C7632( C6776 C7632 ) C6776_=_C7633( C6776 C7633 ) C6776_=_C7634( C6776 C7634 ) C6776_=_C7635( C6776 C7635 ) \nC6776_=_C7636( C6776 C7636 ) C6776_=_C7637( C6776 C7637 ) C6776_=_C7638( C6776 C7638 ) C7060_=_C7097( C7060 C7097 ) C7060_=_C7137( C7060 C7137 ) C7060_=_C7159( C7060 C7159 ) \nC7060_=_C7179( C7060 C7179 ) C7060_=_C7208( C7060 C7208 ) C7060_=_C7229( C7060 C7229 ) C7060_=_C7238( C7060 C7238 ) C7060_=_C7247( C7060 C7247 ) C7060_=_C7579( C7060 C7579 ) \nC7060_=_C7605( C7060 C7605 ) C7060_=_C7630( C7060 C7630 ) C7060_=_C7631( C7060 C7631 ) C7060_=_C7632( C7060 C7632 ) C7060_=_C7633( C7060 C7633 ) C7060_=_C7634( C7060 C7634 ) \nC7060_=_C7635( C7060 C7635 ) C7060_=_C7636( C7060 C7636 ) C7060_=_C7637( C7060 C7637 ) C7060_=_C7638( C7060 C7638 ) C7097_=_C7137( C7097 C7137 ) C7097_=_C7159( C7097 C7159 ) \nC7097_=_C7179( C7097 C7179 ) C7097_=_C7208( C7097 C7208 ) C7097_=_C7229( C7097 C7229 ) C7097_=_C7238( C7097 C7238 ) C7097_=_C7247( C7097 C7247 ) C7097_=_C7579( C7097 C7579 ) \nC7097_=_C7605( C7097 C7605 ) C7097_=_C7630( C7097 C7630 ) C7097_=_C7631( C7097 C7631 ) C7097_=_C7632( C7097 C7632 ) C7097_=_C7633(</w:t>
      </w:r>
    </w:p>
    <w:p>
      <w:pPr>
        <w:pStyle w:val="PreformattedText"/>
        <w:bidi w:val="0"/>
        <w:spacing w:before="0" w:after="0"/>
        <w:jc w:val="left"/>
        <w:rPr/>
      </w:pPr>
      <w:r>
        <w:rPr/>
        <w:t xml:space="preserve"> </w:t>
      </w:r>
      <w:r>
        <w:rPr/>
        <w:t>C7097 C7633 ) C7097_=_C7634( C7097 C7634 ) \nC7097_=_C7635( C7097 C7635 ) C7097_=_C7636( C7097 C7636 ) C7097_=_C7637( C7097 C7637 ) C7097_=_C7638( C7097 C7638 ) C7137_=_C7159( C7137 C7159 ) C7137_=_C7179( C7137 C7179 ) \nC7137_=_C7208( C7137 C7208 ) C7137_=_C7229( C7137 C7229 ) C7137_=_C7238( C7137 C7238 ) C7137_=_C7247( C7137 C7247 ) C7137_=_C7579( C7137 C7579 ) C7137_=_C7605( C7137 C7605 ) \nC7137_=_C7630( C7137 C7630 ) C7137_=_C7631( C7137 C7631 ) C7137_=_C7632( C7137 C7632 ) C7137_=_C7633( C7137 C7633 ) C7137_=_C7634( C7137 C7634 ) C7137_=_C7635( C7137 C7635 ) \nC7137_=_C7636( C7137 C7636 ) C7137_=_C7637( C7137 C7637 ) C7137_=_C7638( C7137 C7638 ) C7159_=_C7179( C7159 C7179 ) C7159_=_C7208( C7159 C7208 ) C7159_=_C7229( C7159 C7229 ) \nC7159_=_C7238( C7159 C7238 ) C7159_=_C7247( C7159 C7247 ) C7159_=_C7579( C7159 C7579 ) C7159_=_C7605( C7159 C7605 ) C7159_=_C7630( C7159 C7630 ) C7159_=_C7631( C7159 C7631 ) \nC7159_=_C7632( C7159 C7632 ) C7159_=_C7633( C7159 C7633 ) C7159_=_C7634( C7159 C7634 ) C7159_=_C7635( C7159 C7635 ) C7159_=_C7636( C7159 C7636 ) C7159_=_C7637( C7159 C7637 ) \nC7159_=_C7638( C7159 C7638 ) C7179_=_C7208( C7179 C7208 ) C7179_=_C7229( C7179 C7229 ) C7179_=_C7238( C7179 C7238 ) C7179_=_C7247( C7179 C7247 ) C7179_=_C7579( C7179 C7579 ) \nC7179_=_C7605( C7179 C7605 ) C7179_=_C7630( C7179 C7630 ) C7179_=_C7631( C7179 C7631 ) C7179_=_C7632( C7179 C7632 ) C7179_=_C7633( C7179 C7633 ) C7179_=_C7634( C7179 C7634 ) \nC7179_=_C7635( C7179 C7635 ) C7179_=_C7636( C7179 C7636 ) C7179_=_C7637( C7179 C7637 ) C7179_=_C7638( C7179 C7638 ) C7208_=_C7229( C7208 C7229 ) C7208_=_C7238( C7208 C7238 ) \nC7208_=_C7247( C7208 C7247 ) C7208_=_C7579( C7208 C7579 ) C7208_=_C7605( C7208 C7605 ) C7208_=_C7630( C7208 C7630 ) C7208_=_C7631( C7208 C7631 ) C7208_=_C7632( C7208 C7632 ) \nC7208_=_C7633( C7208 C7633 ) C7208_=_C7634( C7208 C7634 ) C7208_=_C7635( C7208 C7635 ) C7208_=_C7636( C7208 C7636 ) C7208_=_C7637( C7208 C7637 ) C7208_=_C7638( C7208 C7638 ) \nC7229_=_C7238( C7229 C7238 ) C7229_=_C7247( C7229 C7247 ) C7229_=_C7579( C7229 C7579 ) C7229_=_C7605( C7229 C7605 ) C7229_=_C7630( C7229 C7630 ) C7229_=_C7631( C7229 C7631 ) \nC7229_=_C7632( C7229 C7632 ) C7229_=_C7633( C7229 C7633 ) C7229_=_C7634( C7229 C7634 ) C7229_=_C7635( C7229 C7635 ) C7229_=_C7636( C7229 C7636 ) C7229_=_C7637( C7229 C7637 ) \nC7229_=_C7638( C7229 C7638 ) C7238_=_C7247( C7238 C7247 ) C7238_=_C7579( C7238 C7579 ) C7238_=_C7605( C7238 C7605 ) C7238_=_C7630( C7238 C7630 ) C7238_=_C7631( C7238 C7631 ) \nC7238_=_C7632( C7238 C7632 ) C7238_=_C7633( C7238 C7633 ) C7238_=_C7634( C7238 C7634 ) C7238_=_C7635( C7238 C7635 ) C7238_=_C7636( C7238 C7636 ) C7238_=_C7637( C7238 C7637 ) \nC7238_=_C7638( C7238 C7638 ) C7247_=_C7579( C7247 C7579 ) C7247_=_C7605( C7247 C7605 ) C7247_=_C7630( C7247 C7630 ) C7247_=_C7631( C7247 C7631 ) C7247_=_C7632( C7247 C7632 ) \nC7247_=_C7633( C7247 C7633 ) C7247_=_C7634( C7247 C7634 ) C7247_=_C7635( C7247 C7635 ) C7247_=_C7636( C7247 C7636 ) C7247_=_C7637( C7247 C7637 ) C7247_=_C7638( C7247 C7638 ) \nC7579_=_C7605( C7579 C7605 ) C7579_=_C7630( C7579 C7630 ) C7579_=_C7631( C7579 C7631 ) C7579_=_C7632( C7579 C7632 ) C7579_=_C7633( C7579 C7633 ) C7579_=_C7634( C7579 C7634 ) \nC7579_=_C7635( C7579 C7635 ) C7579_=_C7636( C7579 C7636 ) C7579_=_C7637( C7579 C7637 ) C7579_=_C7638( C7579 C7638 ) C7605_=_C7630( C7605 C7630 ) C7605_=_C7631( C7605 C7631 ) \nC7605_=_C7632( C7605 C7632 ) C7605_=_C7633( C7605 C7633 ) C7605_=_C7634( C7605 C7634 ) C7605_=_C7635( C7605 C7635 ) C7605_=_C7636( C7605 C7636 ) C7605_=_C7637( C7605 C7637 ) \nC7605_=_C7638( C7605 C7638 ) C7630_=_C7631( C7630 C7631 ) C7630_=_C7632( C7630 C7632 ) C7630_=_C7633( C7630 C7633 ) C7630_=_C7634( C7630 C7634 ) C7630_=_C7635( C7630 C7635 ) \nC7630_=_C7636( C7630 C7636 ) C7630_=_C7637( C7630 C7637 ) C7630_=_C7638( C7630 C7638 ) C7631_=_C7632( C7631 C7632 ) C7631_=_C7633( C7631 C7633 ) C7631_=_C7634( C7631 C7634 ) \nC7631_=_C7635( C7631 C7635 ) C7631_=_C7636( C7631 C7636 ) C7631_=_C7637( C7631 C7637 ) C7631_=_C7638( C7631 C7638 ) C7632_=_C7633( C7632 C7633 ) C7632_=_C7634( C7632 C7634 ) \nC7632_=_C7635( C7632 C7635 ) C7632_=_C7636( C7632 C7636 ) C7632_=_C7637( C7632 C7637 ) C7632_=_C7638( C7632 C7638 ) C7633_=_C7634( C7633 C7634 ) C7633_=_C7635( C7633 C7635 ) \nC7633_=_C7636( C7633 C7636 ) C7633_=_C7637( C7633 C7637 ) C7633_=_C7638( C7633 C7638 ) C7634_=_C7635( C7634 C7635 ) C7634_=_C7636( C7634 C7636 ) C7634_=_C7637( C7634 C7637 ) \nC7634_=_C7638( C7634 C7638 ) C7635_=_C7636( C7635 C7636 ) C7635_=_C7637( C7635 C7637 ) C7635_=_C7638( C7635 C7638 ) C7636_=_C7637( C7636 C7637 ) C7636_=_C7638( C7636 C7638 ) \nC7637_=_C7638( C7637 C7638 ) C7645_=_C7819( C7645 C7819 ) "];2808-&gt;2857[label="52: C778 C5959 C5970 C6111 C6202 \nC6228 C6328 C6402 C6413 C6420 C6426 \nC6427 C6428 C6429 C6430 C6431 C6432 \nC6433 C6434 C6435 C6436 C6437 C6438 \nC6440 C6441 C6442 C6469 C6718 C6749 \nC6776 C7060 C7097 C7137 C7159 C7179 \nC7208 C7229 C7238 C7247 C7579 C7605 \nC7630 C7631 C7632 C7633 C7634 C7635 \nC7636 C7637 C7638 C7645 C7819 \n603: C778_=_C5959 ,C778_=_C5970 ,C778_=_C6111 ,C778_=_C6202 ,C778_=_C6228 ,\nC778_=_C6328 ,C778_=_C6402 ,C778_=_C6413 ,C778_=_C6420 ,C778_=_C6426 ,C778_=_C6427 ,\nC778_=_C6428 ,C778_=_C6429 ,C778_=_C6430 ,C778_=_C6431 ,C778_=_C6432 ,C778_=_C6433 ,\nC778_=_C6434 ,C778_=_C6435 ,C778_=_C6436 ,C778_=_C6437 ,C778_=_C6438 ,C778_=_C6440 ,\nC778_=_C6441 ,C778_=_C6442 ,C778_=_C6469 ,C5959_=_C5970 ,C5959_=_C6111 ,C5959_=_C6202 ,\nC5959_=_C6228 ,C5959_=_C6328 ,C5959_=_C6402 ,C5959_=_C6413 ,C5959_=_C6420 ,C5959_=_C6426 ,\nC5959_=_C6427 ,C5959_=_C6428 ,C5959_=_C6429 ,C5959_=_C6430 ,C5959_=_C6431 ,C5959_=_C6432 ,\nC5959_=_C6433 ,C5959_=_C6434 ,C5959_=_C6435 ,C5959_=_C6436 ,C5959_=_C6437 ,C5959_=_C6438 ,\nC5959_=_C6440 ,C5959_=_C6441 ,C5959_=_C6442 ,C5970_=_C6111 ,C5970_=_C6202 ,C5970_=_C6228 ,\nC5970_=_C6328 ,C5970_=_C6402 ,C5970_=_C6413 ,C5970_=_C6420 ,C5970_=_C6426 ,C5970_=_C6427 ,\nC5970_=_C6428 ,C5970_=_C6429 ,C5970_=_C6430 ,C5970_=_C6431 ,C5970_=_C6432 ,C5970_=_C6433 ,\nC5970_=_C6434 ,C5970_=_C6435 ,C5970_=_C6436 ,C5970_=_C6437 ,C5970_=_C6438 ,C5970_=_C6440 ,\nC5970_=_C6441 ,C5970_=_C6442 ,C6111_=_C6202 ,C6111_=_C6228 ,C6111_=_C6328 ,C6111_=_C6402 ,\nC6111_=_C6413 ,C6111_=_C6420 ,C6111_=_C6426 ,C6111_=_C6427 ,C6111_=_C6428 ,C6111_=_C6429 ,\nC6111_=_C6430 ,C6111_=_C6431 ,C6111_=_C6432 ,C6111_=_C6433 ,C6111_=_C6434 ,C6111_=_C6435 ,\nC6111_=_C6436 ,C6111_=_C6437 ,C6111_=_C6438 ,C6111_=_C6440 ,C6111_=_C6441 ,C6111_=_C6442 ,\nC6202_=_C6228 ,C6202_=_C6328 ,C6202_=_C6402 ,C6202_=_C6413 ,C6202_=_C6420 ,C6202_=_C6426 ,\nC6202_=_C6427 ,C6202_=_C6428 ,C6202_=_C6429 ,C6202_=_C6430 ,C6202_=_C6431 ,C6202_=_C6432 ,\nC6202_=_C6433 ,C6202_=_C6434 ,C6202_=_C6435 ,C6202_=_C6436 ,C6202_=_C6437 ,C6202_=_C6438 ,\nC6202_=_C6440 ,C6202_=_C6441 ,C6202_=_C6442 ,C6228_=_C6328 ,C6228_=_C6402 ,C6228_=_C6413 ,\nC6228_=_C6420 ,C6228_=_C6426 ,C6228_=_C6427 ,C6228_=_C6428 ,C6228_=_C6429 ,C6228_=_C6430 ,\nC6228_=_C6431 ,C6228_=_C6432 ,C6228_=_C6433 ,C6228_=_C6434 ,C6228_=_C6435 ,C6228_=_C6436 ,\nC6228_=_C6437 ,C6228_=_C6438 ,C6228_=_C6440 ,C6228_=_C6441 ,C6228_=_C6442 ,C6328_=_C6402 ,\nC6328_=_C6413 ,C6328_=_C6420 ,C6328_=_C6426 ,C6328_=_C6427 ,C6328_=_C6428 ,C6328_=_C6429 ,\nC6328_=_C6430 ,C6328_=_C6431 ,C6328_=_C6432 ,C6328_=_C6433 ,C6328_=_C6434 ,C6328_=_C6435 ,\nC6328_=_C6436 ,C6328_=_C6437 ,C6328_=_C6438 ,C6328_=_C6440 ,C6328_=_C6441 ,C6328_=_C6442 ,\nC6402_=_C6413 ,C6402_=_C6420 ,C6402_=_C6426 ,C6402_=_C6427 ,C6402_=_C6428 ,C6402_=_C6429 ,\nC6402_=_C6430 ,C6402_=_C6431 ,C6402_=_C6432 ,C6402_=_C6433 ,C6402_=_C6434 ,C6402_=_C6435 ,\nC6402_=_C6436 ,C6402_=_C6437 ,C6402_=_C6438 ,C6402_=_C6440 ,C6402_=_C6441 ,C6402_=_C6442 ,\nC6413_=_C6420 ,C6413_=_C6426 ,C6413_=_C6427 ,C6413_=_C6428 ,C6413_=_C6429 ,C6413_=_C6430 ,\nC6413_=_C6431 ,C6413_=_C6432 ,C6413_=_C6433 ,C6413_=_C6434 ,C6413_=_C6435 ,C6413_=_C6436 ,\nC6413_=_C6437 ,C6413_=_C6438 ,C6413_=_C6440 ,C6413_=_C6441 ,C6413_=_C6442 ,C6420_=_C6426 ,\nC6420_=_C6427 ,C6420_=_C6428 ,C6420_=_C6429 ,C6420_=_C6430 ,C6420_=_C6431 ,C6420_=_C6432 ,\nC6420_=_C6433 ,C6420_=_C6434 ,C6420_=_C6435 ,C6420_=_C6436 ,C6420_=_C6437 ,C6420_=_C6438 ,\nC6420_=_C6440 ,C6420_=_C6441 ,C6420_=_C6442 ,C6426_=_C6427 ,C6426_=_C6428 ,C6426_=_C6429 ,\nC6426_=_C6430 ,C6426_=_C6431 ,C6426_=_C6432 ,C6426_=_C6433 ,C6426_=_C6434 ,C6426_=_C6435 ,\nC6426_=_C6436 ,C6426_=_C6437 ,C6426_=_C6438 ,C6426_=_C6440 ,C6426_=_C6441 ,C6426_=_C6442 ,\nC6427_=_C6428 ,C6427_=_C6429 ,C6427_=_C6430 ,C6427_=_C6431 ,C6427_=_C6432 ,C6427_=_C6433 ,\nC6427_=_C6434 ,C6427_=_C6435 ,C6427_=_C6436 ,C6427_=_C6437 ,C6427_=_C6438 ,C6427_=_C6440 ,\nC6427_=_C6441 ,C6427_=_C6442 ,C6428_=_C6429 ,C6428_=_C6430 ,C6428_=_C6431 ,C6428_=_C6432 ,\nC6428_=_C6433 ,C6428_=_C6434 ,C6428_=_C6435 ,C6428_=_C6436 ,C6428_=_C6437 ,C6428_=_C6438 ,\nC6428_=_C6440 ,C6428_=_C6441 ,C6428_=_C6442 ,C6429_=_C6430 ,C6429_=_C6431 ,C6429_=_C6432 ,\nC6429_=_C6433 ,C6429_=_C6434 ,C6429_=_C6435 ,C6429_=_C6436 ,C6429_=_C6437 ,C6429_=_C6438 ,\nC6429_=_C6440 ,C6429_=_C6441 ,C6429_=_C6442 ,C6430_=_C6431 ,C6430_=_C6432 ,C6430_=_C6433 ,\nC6430_=_C6434 ,C6430_=_C6435 ,C6430_=_C6436 ,C6430_=_C6437 ,C6430_=_C6438 ,C6430_=_C6440 ,\nC6430_=_C6441 ,C6430_=_C6442 ,C6431_=_C6432 ,C6431_=_C6433 ,C6431_=_C6434 ,C6431_=_C6435 ,\nC6431_=_C6436 ,C6431_=_C6437 ,C6431_=_C6438 ,C6431_=_C6440 ,C6431_=_C6441 ,C6431_=_C6442 ,\nC6432_=_C6433 ,C6432_=_C6434 ,C6432_=_C6435 ,C6432_=_C6436 ,C6432_=_C6437 ,C6432_=_C6438 ,\nC6432_=_C6440 ,C6432_=_C6441 ,C6432_=_C6442 ,C6433_=_C6434 ,C6433_=_C6435 ,C6433_=_C6436 ,\nC6433_=_C6437 ,C6433_=_C6438 ,C6433_=_C6440 ,C6433_=_C6441 ,C6433_=_C6442 ,C6434_=_C6435 ,\nC6434_=_C6436 ,C6434_=_C6437 ,C6434_=_C6438 ,C6434_=_C6440 ,C6434_=_C6441 ,C6434_=_C6442 ,\nC6435_=_C6436 ,C6435_=_C6437 ,C6435_=_C6438 ,C6435_=_C6440 ,C6435_=_C6441 ,C6435_=_C6442 ,\nC6436_=_C6437 ,C6436_=_C6438 ,C6436_=_C6440 ,C6436_=_C6441 ,C6436_=_C6442 ,C6437_=_C6438 ,\nC6437_=_C6440 ,C6437_=_C6441</w:t>
      </w:r>
    </w:p>
    <w:p>
      <w:pPr>
        <w:pStyle w:val="PreformattedText"/>
        <w:bidi w:val="0"/>
        <w:spacing w:before="0" w:after="0"/>
        <w:jc w:val="left"/>
        <w:rPr/>
      </w:pPr>
      <w:r>
        <w:rPr/>
        <w:t xml:space="preserve"> </w:t>
      </w:r>
      <w:r>
        <w:rPr/>
        <w:t>,C6437_=_C6442 ,C6438_=_C6440 ,C6438_=_C6441 ,C6438_=_C6442 ,\nC6440_=_C6441 ,C6440_=_C6442 ,C6441_=_C6442 ,C6469_=_C6718 ,C6469_=_C6749 ,C6469_=_C6776 ,\nC6469_=_C7060 ,C6469_=_C7097 ,C6469_=_C7137 ,C6469_=_C7159 ,C6469_=_C7179 ,C6469_=_C7208 ,\nC6469_=_C7229 ,C6469_=_C7238 ,C6469_=_C7247 ,C6469_=_C7579 ,C6469_=_C7605 ,C6469_=_C7630 ,\nC6469_=_C7631 ,C6469_=_C7632 ,C6469_=_C7633 ,C6469_=_C7634 ,C6469_=_C7635 ,C6469_=_C7636 ,\nC6469_=_C7637 ,C6469_=_C7638 ,C6718_=_C6749 ,C6718_=_C6776 ,C6718_=_C7060 ,C6718_=_C7097 ,\nC6718_=_C7137 ,C6718_=_C7159 ,C6718_=_C7179 ,C6718_=_C7208 ,C6718_=_C7229 ,C6718_=_C7238 ,\nC6718_=_C7247 ,C6718_=_C7579 ,C6718_=_C7605 ,C6718_=_C7630 ,C6718_=_C7631 ,C6718_=_C7632 ,\nC6718_=_C7633 ,C6718_=_C7634 ,C6718_=_C7635 ,C6718_=_C7636 ,C6718_=_C7637 ,C6718_=_C7638 ,\nC6749_=_C6776 ,C6749_=_C7060 ,C6749_=_C7097 ,C6749_=_C7137 ,C6749_=_C7159 ,C6749_=_C7179 ,\nC6749_=_C7208 ,C6749_=_C7229 ,C6749_=_C7238 ,C6749_=_C7247 ,C6749_=_C7579 ,C6749_=_C7605 ,\nC6749_=_C7630 ,C6749_=_C7631 ,C6749_=_C7632 ,C6749_=_C7633 ,C6749_=_C7634 ,C6749_=_C7635 ,\nC6749_=_C7636 ,C6749_=_C7637 ,C6749_=_C7638 ,C6776_=_C7060 ,C6776_=_C7097 ,C6776_=_C7137 ,\nC6776_=_C7159 ,C6776_=_C7179 ,C6776_=_C7208 ,C6776_=_C7229 ,C6776_=_C7238 ,C6776_=_C7247 ,\nC6776_=_C7579 ,C6776_=_C7605 ,C6776_=_C7630 ,C6776_=_C7631 ,C6776_=_C7632 ,C6776_=_C7633 ,\nC6776_=_C7634 ,C6776_=_C7635 ,C6776_=_C7636 ,C6776_=_C7637 ,C6776_=_C7638 ,C7060_=_C7097 ,\nC7060_=_C7137 ,C7060_=_C7159 ,C7060_=_C7179 ,C7060_=_C7208 ,C7060_=_C7229 ,C7060_=_C7238 ,\nC7060_=_C7247 ,C7060_=_C7579 ,C7060_=_C7605 ,C7060_=_C7630 ,C7060_=_C7631 ,C7060_=_C7632 ,\nC7060_=_C7633 ,C7060_=_C7634 ,C7060_=_C7635 ,C7060_=_C7636 ,C7060_=_C7637 ,C7060_=_C7638 ,\nC7097_=_C7137 ,C7097_=_C7159 ,C7097_=_C7179 ,C7097_=_C7208 ,C7097_=_C7229 ,C7097_=_C7238 ,\nC7097_=_C7247 ,C7097_=_C7579 ,C7097_=_C7605 ,C7097_=_C7630 ,C7097_=_C7631 ,C7097_=_C7632 ,\nC7097_=_C7633 ,C7097_=_C7634 ,C7097_=_C7635 ,C7097_=_C7636 ,C7097_=_C7637 ,C7097_=_C7638 ,\nC7137_=_C7159 ,C7137_=_C7179 ,C7137_=_C7208 ,C7137_=_C7229 ,C7137_=_C7238 ,C7137_=_C7247 ,\nC7137_=_C7579 ,C7137_=_C7605 ,C7137_=_C7630 ,C7137_=_C7631 ,C7137_=_C7632 ,C7137_=_C7633 ,\nC7137_=_C7634 ,C7137_=_C7635 ,C7137_=_C7636 ,C7137_=_C7637 ,C7137_=_C7638 ,C7159_=_C7179 ,\nC7159_=_C7208 ,C7159_=_C7229 ,C7159_=_C7238 ,C7159_=_C7247 ,C7159_=_C7579 ,C7159_=_C7605 ,\nC7159_=_C7630 ,C7159_=_C7631 ,C7159_=_C7632 ,C7159_=_C7633 ,C7159_=_C7634 ,C7159_=_C7635 ,\nC7159_=_C7636 ,C7159_=_C7637 ,C7159_=_C7638 ,C7179_=_C7208 ,C7179_=_C7229 ,C7179_=_C7238 ,\nC7179_=_C7247 ,C7179_=_C7579 ,C7179_=_C7605 ,C7179_=_C7630 ,C7179_=_C7631 ,C7179_=_C7632 ,\nC7179_=_C7633 ,C7179_=_C7634 ,C7179_=_C7635 ,C7179_=_C7636 ,C7179_=_C7637 ,C7179_=_C7638 ,\nC7208_=_C7229 ,C7208_=_C7238 ,C7208_=_C7247 ,C7208_=_C7579 ,C7208_=_C7605 ,C7208_=_C7630 ,\nC7208_=_C7631 ,C7208_=_C7632 ,C7208_=_C7633 ,C7208_=_C7634 ,C7208_=_C7635 ,C7208_=_C7636 ,\nC7208_=_C7637 ,C7208_=_C7638 ,C7229_=_C7238 ,C7229_=_C7247 ,C7229_=_C7579 ,C7229_=_C7605 ,\nC7229_=_C7630 ,C7229_=_C7631 ,C7229_=_C7632 ,C7229_=_C7633 ,C7229_=_C7634 ,C7229_=_C7635 ,\nC7229_=_C7636 ,C7229_=_C7637 ,C7229_=_C7638 ,C7238_=_C7247 ,C7238_=_C7579 ,C7238_=_C7605 ,\nC7238_=_C7630 ,C7238_=_C7631 ,C7238_=_C7632 ,C7238_=_C7633 ,C7238_=_C7634 ,C7238_=_C7635 ,\nC7238_=_C7636 ,C7238_=_C7637 ,C7238_=_C7638 ,C7247_=_C7579 ,C7247_=_C7605 ,C7247_=_C7630 ,\nC7247_=_C7631 ,C7247_=_C7632 ,C7247_=_C7633 ,C7247_=_C7634 ,C7247_=_C7635 ,C7247_=_C7636 ,\nC7247_=_C7637 ,C7247_=_C7638 ,C7579_=_C7605 ,C7579_=_C7630 ,C7579_=_C7631 ,C7579_=_C7632 ,\nC7579_=_C7633 ,C7579_=_C7634 ,C7579_=_C7635 ,C7579_=_C7636 ,C7579_=_C7637 ,C7579_=_C7638 ,\nC7605_=_C7630 ,C7605_=_C7631 ,C7605_=_C7632 ,C7605_=_C7633 ,C7605_=_C7634 ,C7605_=_C7635 ,\nC7605_=_C7636 ,C7605_=_C7637 ,C7605_=_C7638 ,C7630_=_C7631 ,C7630_=_C7632 ,C7630_=_C7633 ,\nC7630_=_C7634 ,C7630_=_C7635 ,C7630_=_C7636 ,C7630_=_C7637 ,C7630_=_C7638 ,C7631_=_C7632 ,\nC7631_=_C7633 ,C7631_=_C7634 ,C7631_=_C7635 ,C7631_=_C7636 ,C7631_=_C7637 ,C7631_=_C7638 ,\nC7632_=_C7633 ,C7632_=_C7634 ,C7632_=_C7635 ,C7632_=_C7636 ,C7632_=_C7637 ,C7632_=_C7638 ,\nC7633_=_C7634 ,C7633_=_C7635 ,C7633_=_C7636 ,C7633_=_C7637 ,C7633_=_C7638 ,C7634_=_C7635 ,\nC7634_=_C7636 ,C7634_=_C7637 ,C7634_=_C7638 ,C7635_=_C7636 ,C7635_=_C7637 ,C7635_=_C7638 ,\nC7636_=_C7637 ,C7636_=_C7638 ,C7637_=_C7638 ,C7645_=_C7819 ,"];2858[shape=box, label="id:2858 level: 9\n84: C5962 C6111 C6112 C6117 C6145 \nC6175 C6199 C6210 C6388 C6428 C6432 \nC6434 C6445 C6446 C6448 C6462 C6476 \nC6516 C6517 C6520 C6522 C6523 C6524 \nC6525 C6526 C6527 C6532 C6534 C6578 \nC6579 C6580 C6581 C6711 C6728 C6730 \nC6731 C6733 C6742 C6769 C6803 C6871 \nC6873 C6874 C6875 C6876 C6877 C6878 \nC6884 C7041 C7045 C7046 C7047 C7048 \nC7049 C7050 C7052 C7069 C7070 C7092 \nC7102 C7103 C7110 C7111 C7118 C7119 \nC7122 C7227 C7228 C7229 C7230 C7233 \nC7236 C7237 C7238 C7239 C7240 C7269 \nC7273 C7384 C7418 C8794 C8796 C8802 \nC8804 \n301: C5962_=_C7050( C5962 C7050 ) C5962_=_C7069( C5962 C7069 ) C5962_=_C7110( C5962 C7110 ) C5962_=_C7118( C5962 C7118 ) C5962_=_C7227( C5962 C7227 ) \nC5962_=_C7228( C5962 C7228 ) C5962_=_C7229( C5962 C7229 ) C5962_=_C7230( C5962 C7230 ) C6111_=_C6112( C6111 C6112 ) C6111_=_C6117( C6111 C6117 ) C6111_=_C6145( C6111 C6145 ) \nC6111_=_C6428( C6111 C6428 ) C6111_=_C6432( C6111 C6432 ) C6111_=_C6434( C6111 C6434 ) C6112_=_C6117( C6112 C6117 ) C6112_=_C6145( C6112 C6145 ) C6112_=_C6462( C6112 C6462 ) \nC6117_=_C6145( C6117 C6145 ) C6175_=_C6199( C6175 C6199 ) C6175_=_C6210( C6175 C6210 ) C6175_=_C6578( C6175 C6578 ) C6175_=_C6579( C6175 C6579 ) C6175_=_C6580( C6175 C6580 ) \nC6175_=_C6581( C6175 C6581 ) C6199_=_C6210( C6199 C6210 ) C6210_=_C7049( C6210 C7049 ) C6428_=_C6432( C6428 C6432 ) C6428_=_C6434( C6428 C6434 ) C6428_=_C6516( C6428 C6516 ) \nC6428_=_C6517( C6428 C6517 ) C6428_=_C6520( C6428 C6520 ) C6428_=_C6522( C6428 C6522 ) C6428_=_C6523( C6428 C6523 ) C6428_=_C6524( C6428 C6524 ) C6428_=_C6525( C6428 C6525 ) \nC6428_=_C6526( C6428 C6526 ) C6428_=_C6527( C6428 C6527 ) C6432_=_C6434( C6432 C6434 ) C6432_=_C6448( C6432 C6448 ) C6432_=_C6462( C6432 C6462 ) C6432_=_C6711( C6432 C6711 ) \nC6432_=_C6742( C6432 C6742 ) C6432_=_C6769( C6432 C6769 ) C6432_=_C7041( C6432 C7041 ) C6432_=_C7045( C6432 C7045 ) C6432_=_C7046( C6432 C7046 ) C6432_=_C7047( C6432 C7047 ) \nC6432_=_C7048( C6432 C7048 ) C6432_=_C7049( C6432 C7049 ) C6432_=_C7050( C6432 C7050 ) C6432_=_C7052( C6432 C7052 ) C6434_=_C6733( C6434 C6733 ) C6434_=_C7092( C6434 C7092 ) \nC6434_=_C7102( C6434 C7102 ) C6434_=_C7110( C6434 C7110 ) C6434_=_C7111( C6434 C7111 ) C6445_=_C6446( C6445 C6446 ) C6445_=_C6448( C6445 C6448 ) C6445_=_C7045( C6445 C7045 ) \nC6446_=_C6448( C6446 C6448 ) C6446_=_C7050( C6446 C7050 ) C6462_=_C6534( C6462 C6534 ) C6462_=_C6711( C6462 C6711 ) C6462_=_C6742( C6462 C6742 ) C6462_=_C6769( C6462 C6769 ) \nC6462_=_C7041( C6462 C7041 ) C6462_=_C7045( C6462 C7045 ) C6462_=_C7046( C6462 C7046 ) C6462_=_C7047( C6462 C7047 ) C6462_=_C7048( C6462 C7048 ) C6462_=_C7049( C6462 C7049 ) \nC6462_=_C7050( C6462 C7050 ) C6462_=_C7052( C6462 C7052 ) C6476_=_C6532( C6476 C6532 ) C6516_=_C6517( C6516 C6517 ) C6516_=_C6520( C6516 C6520 ) C6516_=_C6522( C6516 C6522 ) \nC6516_=_C6523( C6516 C6523 ) C6516_=_C6524( C6516 C6524 ) C6516_=_C6525( C6516 C6525 ) C6516_=_C6526( C6516 C6526 ) C6516_=_C6527( C6516 C6527 ) C6517_=_C6520( C6517 C6520 ) \nC6517_=_C6522( C6517 C6522 ) C6517_=_C6523( C6517 C6523 ) C6517_=_C6524( C6517 C6524 ) C6517_=_C6525( C6517 C6525 ) C6517_=_C6526( C6517 C6526 ) C6517_=_C6527( C6517 C6527 ) \nC6520_=_C6522( C6520 C6522 ) C6520_=_C6523( C6520 C6523 ) C6520_=_C6524( C6520 C6524 ) C6520_=_C6525( C6520 C6525 ) C6520_=_C6526( C6520 C6526 ) C6520_=_C6527( C6520 C6527 ) \nC6520_=_C6711( C6520 C6711 ) C6522_=_C6523( C6522 C6523 ) C6522_=_C6524( C6522 C6524 ) C6522_=_C6525( C6522 C6525 ) C6522_=_C6526( C6522 C6526 ) C6522_=_C6527( C6522 C6527 ) \nC6523_=_C6524( C6523 C6524 ) C6523_=_C6525( C6523 C6525 ) C6523_=_C6526( C6523 C6526 ) C6523_=_C6527( C6523 C6527 ) C6524_=_C6525( C6524 C6525 ) C6524_=_C6526( C6524 C6526 ) \nC6524_=_C6527( C6524 C6527 ) C6525_=_C6526( C6525 C6526 ) C6525_=_C6527( C6525 C6527 ) C6526_=_C6527( C6526 C6527 ) C6526_=_C7069( C6526 C7069 ) C6532_=_C6534( C6532 C6534 ) \nC6578_=_C6579( C6578 C6579 ) C6578_=_C6580( C6578 C6580 ) C6578_=_C6581( C6578 C6581 ) C6579_=_C6580( C6579 C6580 ) C6579_=_C6581( C6579 C6581 ) C6579_=_C6711( C6579 C6711 ) \nC6580_=_C6581( C6580 C6581 ) C6580_=_C6742( C6580 C6742 ) C6581_=_C6769( C6581 C6769 ) C6581_=_C7052( C6581 C7052 ) C6711_=_C6742( C6711 C6742 ) C6711_=_C6769( C6711 C6769 ) \nC6711_=_C7041( C6711 C7041 ) C6711_=_C7045( C6711 C7045 ) C6711_=_C7046( C6711 C7046 ) C6711_=_C7047( C6711 C7047 ) C6711_=_C7048( C6711 C7048 ) C6711_=_C7049( C6711 C7049 ) \nC6711_=_C7050( C6711 C7050 ) C6711_=_C7052( C6711 C7052 ) C6728_=_C6803( C6728 C6803 ) C6728_=_C6871( C6728 C6871 ) C6728_=_C6873( C6728 C6873 ) C6728_=_C6874( C6728 C6874 ) \nC6728_=_C6875( C6728 C6875 ) C6728_=_C6876( C6728 C6876 ) C6728_=_C6877( C6728 C6877 ) C6728_=_C6878( C6728 C6878 ) C6730_=_C6731( C6730 C6731 ) C6730_=_C6733( C6730 C6733 ) \nC6730_=_C7092( C6730 C7092 ) C6731_=_C6733( C6731 C6733 ) C6731_=_C7110( C6731 C7110 ) C6742_=_C6769( C6742 C6769 ) C6742_=_C7041( C6742 C7041 ) C6742_=_C7045( C6742 C7045 ) \nC6742_=_C7046( C6742 C7046 ) C6742_=_C7047( C6742 C7047 ) C6742_=_C7048( C6742 C7048 ) C6742_=_C7049( C6742 C7049 ) C6742_=_C7050( C6742 C7050 ) C6742_=_C7052( C6742 C7052 ) \nC6769_=_C7041( C6769 C7041 ) C6769_=_C7045( C6769 C7045 ) C6769_=_C7046( C6769 C7046 ) C6769_=_C7047( C6769 C7047 ) C6769_=_C7048( C6769 C7048 ) C6769_=_C7049( C6769 C7049 ) \nC6769_=_C7050( C6769 C7050 ) C6769_=_C7052( C6769 C7052 ) C6803_=_C6871( C6803 C6871 ) C6803_=_C6873( C6803 C6873 ) C6803_=_C6874( C6803 C6874 ) C6803_=_C6875( C6803 C6875 ) \nC6803_=_C6876( C6803 C6876 ) C6803_=_C6877( C6803 C6877 ) C6803_=_C6878(</w:t>
      </w:r>
    </w:p>
    <w:p>
      <w:pPr>
        <w:pStyle w:val="PreformattedText"/>
        <w:bidi w:val="0"/>
        <w:spacing w:before="0" w:after="0"/>
        <w:jc w:val="left"/>
        <w:rPr/>
      </w:pPr>
      <w:r>
        <w:rPr/>
        <w:t xml:space="preserve"> </w:t>
      </w:r>
      <w:r>
        <w:rPr/>
        <w:t>C6803 C6878 ) C6871_=_C6873( C6871 C6873 ) C6871_=_C6874( C6871 C6874 ) C6871_=_C6875( C6871 C6875 ) \nC6871_=_C6876( C6871 C6876 ) C6871_=_C6877( C6871 C6877 ) C6871_=_C6878( C6871 C6878 ) C6873_=_C6874( C6873 C6874 ) C6873_=_C6875( C6873 C6875 ) C6873_=_C6876( C6873 C6876 ) \nC6873_=_C6877( C6873 C6877 ) C6873_=_C6878( C6873 C6878 ) C6874_=_C6875( C6874 C6875 ) C6874_=_C6876( C6874 C6876 ) C6874_=_C6877( C6874 C6877 ) C6874_=_C6878( C6874 C6878 ) \nC6875_=_C6876( C6875 C6876 ) C6875_=_C6877( C6875 C6877 ) C6875_=_C6878( C6875 C6878 ) C6876_=_C6877( C6876 C6877 ) C6876_=_C6878( C6876 C6878 ) C6877_=_C6878( C6877 C6878 ) \nC6877_=_C7227( C6877 C7227 ) C7041_=_C7045( C7041 C7045 ) C7041_=_C7046( C7041 C7046 ) C7041_=_C7047( C7041 C7047 ) C7041_=_C7048( C7041 C7048 ) C7041_=_C7049( C7041 C7049 ) \nC7041_=_C7050( C7041 C7050 ) C7041_=_C7052( C7041 C7052 ) C7045_=_C7046( C7045 C7046 ) C7045_=_C7047( C7045 C7047 ) C7045_=_C7048( C7045 C7048 ) C7045_=_C7049( C7045 C7049 ) \nC7045_=_C7050( C7045 C7050 ) C7045_=_C7052( C7045 C7052 ) C7045_=_C7092( C7045 C7092 ) C7046_=_C7047( C7046 C7047 ) C7046_=_C7048( C7046 C7048 ) C7046_=_C7049( C7046 C7049 ) \nC7046_=_C7050( C7046 C7050 ) C7046_=_C7052( C7046 C7052 ) C7047_=_C7048( C7047 C7048 ) C7047_=_C7049( C7047 C7049 ) C7047_=_C7050( C7047 C7050 ) C7047_=_C7052( C7047 C7052 ) \nC7048_=_C7049( C7048 C7049 ) C7048_=_C7050( C7048 C7050 ) C7048_=_C7052( C7048 C7052 ) C7049_=_C7050( C7049 C7050 ) C7049_=_C7052( C7049 C7052 ) C7050_=_C7052( C7050 C7052 ) \nC7050_=_C7069( C7050 C7069 ) C7050_=_C7110( C7050 C7110 ) C7050_=_C7118( C7050 C7118 ) C7050_=_C7227( C7050 C7227 ) C7050_=_C7228( C7050 C7228 ) C7050_=_C7229( C7050 C7229 ) \nC7050_=_C7230( C7050 C7230 ) C7069_=_C7070( C7069 C7070 ) C7069_=_C7110( C7069 C7110 ) C7069_=_C7118( C7069 C7118 ) C7069_=_C7227( C7069 C7227 ) C7069_=_C7228( C7069 C7228 ) \nC7069_=_C7229( C7069 C7229 ) C7069_=_C7230( C7069 C7230 ) C7070_=_C7111( C7070 C7111 ) C7070_=_C7119( C7070 C7119 ) C7070_=_C7236( C7070 C7236 ) C7070_=_C7237( C7070 C7237 ) \nC7070_=_C7238( C7070 C7238 ) C7070_=_C7239( C7070 C7239 ) C7070_=_C7240( C7070 C7240 ) C7092_=_C7102( C7092 C7102 ) C7092_=_C7110( C7092 C7110 ) C7092_=_C7111( C7092 C7111 ) \nC7102_=_C7103( C7102 C7103 ) C7102_=_C7110( C7102 C7110 ) C7102_=_C7111( C7102 C7111 ) C7103_=_C7118( C7103 C7118 ) C7103_=_C7119( C7103 C7119 ) C7110_=_C7111( C7110 C7111 ) \nC7110_=_C7118( C7110 C7118 ) C7110_=_C7227( C7110 C7227 ) C7110_=_C7228( C7110 C7228 ) C7110_=_C7229( C7110 C7229 ) C7110_=_C7230( C7110 C7230 ) C7111_=_C7119( C7111 C7119 ) \nC7111_=_C7236( C7111 C7236 ) C7111_=_C7237( C7111 C7237 ) C7111_=_C7238( C7111 C7238 ) C7111_=_C7239( C7111 C7239 ) C7111_=_C7240( C7111 C7240 ) C7118_=_C7119( C7118 C7119 ) \nC7118_=_C7227( C7118 C7227 ) C7118_=_C7228( C7118 C7228 ) C7118_=_C7229( C7118 C7229 ) C7118_=_C7230( C7118 C7230 ) C7118_=_C7233( C7118 C7233 ) C7119_=_C7236( C7119 C7236 ) \nC7119_=_C7237( C7119 C7237 ) C7119_=_C7238( C7119 C7238 ) C7119_=_C7239( C7119 C7239 ) C7119_=_C7240( C7119 C7240 ) C7122_=_C7233( C7122 C7233 ) C7122_=_C7269( C7122 C7269 ) \nC7227_=_C7228( C7227 C7228 ) C7227_=_C7229( C7227 C7229 ) C7227_=_C7230( C7227 C7230 ) C7227_=_C7236( C7227 C7236 ) C7228_=_C7229( C7228 C7229 ) C7228_=_C7230( C7228 C7230 ) \nC7228_=_C7237( C7228 C7237 ) C7229_=_C7230( C7229 C7230 ) C7229_=_C7238( C7229 C7238 ) C7233_=_C7269( C7233 C7269 ) C7236_=_C7237( C7236 C7237 ) C7236_=_C7238( C7236 C7238 ) \nC7236_=_C7239( C7236 C7239 ) C7236_=_C7240( C7236 C7240 ) C7237_=_C7238( C7237 C7238 ) C7237_=_C7239( C7237 C7239 ) C7237_=_C7240( C7237 C7240 ) C7238_=_C7239( C7238 C7239 ) \nC7238_=_C7240( C7238 C7240 ) C7239_=_C7240( C7239 C7240 ) C8794_=_C8796( C8794 C8796 ) C8794_=_C8802( C8794 C8802 ) C8794_=_C8804( C8794 C8804 ) C8796_=_C8802( C8796 C8802 ) \nC8796_=_C8804( C8796 C8804 ) C8802_=_C8804( C8802 C8804 ) "];2809-&gt;2858[label="83: C5962 C6111 C6112 C6117 C6145 \nC6175 C6199 C6210 C6388 C6428 C6432 \nC6434 C6445 C6446 C6448 C6462 C6476 \nC6516 C6517 C6520 C6522 C6523 C6524 \nC6525 C6526 C6527 C6532 C6534 C6578 \nC6579 C6580 C6581 C6711 C6728 C6730 \nC6731 C6733 C6742 C6769 C6803 C6871 \nC6873 C6874 C6875 C6876 C6877 C6878 \nC6884 C7041 C7045 C7046 C7047 C7048 \nC7049 C7052 C7069 C7070 C7092 C7102 \nC7103 C7110 C7111 C7118 C7119 C7122 \nC7227 C7228 C7229 C7230 C7233 C7236 \nC7237 C7238 C7239 C7240 C7269 C7273 \nC7384 C7418 C8794 C8796 C8802 C8804 \n280: C5962_=_C7069 ,C5962_=_C7110 ,C5962_=_C7118 ,C5962_=_C7227 ,C5962_=_C7228 ,\nC5962_=_C7229 ,C5962_=_C7230 ,C6111_=_C6112 ,C6111_=_C6117 ,C6111_=_C6145 ,C6111_=_C6428 ,\nC6111_=_C6432 ,C6111_=_C6434 ,C6112_=_C6117 ,C6112_=_C6145 ,C6112_=_C6462 ,C6117_=_C6145 ,\nC6175_=_C6199 ,C6175_=_C6210 ,C6175_=_C6578 ,C6175_=_C6579 ,C6175_=_C6580 ,C6175_=_C6581 ,\nC6199_=_C6210 ,C6210_=_C7049 ,C6428_=_C6432 ,C6428_=_C6434 ,C6428_=_C6516 ,C6428_=_C6517 ,\nC6428_=_C6520 ,C6428_=_C6522 ,C6428_=_C6523 ,C6428_=_C6524 ,C6428_=_C6525 ,C6428_=_C6526 ,\nC6428_=_C6527 ,C6432_=_C6434 ,C6432_=_C6448 ,C6432_=_C6462 ,C6432_=_C6711 ,C6432_=_C6742 ,\nC6432_=_C6769 ,C6432_=_C7041 ,C6432_=_C7045 ,C6432_=_C7046 ,C6432_=_C7047 ,C6432_=_C7048 ,\nC6432_=_C7049 ,C6432_=_C7052 ,C6434_=_C6733 ,C6434_=_C7092 ,C6434_=_C7102 ,C6434_=_C7110 ,\nC6434_=_C7111 ,C6445_=_C6446 ,C6445_=_C6448 ,C6445_=_C7045 ,C6446_=_C6448 ,C6462_=_C6534 ,\nC6462_=_C6711 ,C6462_=_C6742 ,C6462_=_C6769 ,C6462_=_C7041 ,C6462_=_C7045 ,C6462_=_C7046 ,\nC6462_=_C7047 ,C6462_=_C7048 ,C6462_=_C7049 ,C6462_=_C7052 ,C6476_=_C6532 ,C6516_=_C6517 ,\nC6516_=_C6520 ,C6516_=_C6522 ,C6516_=_C6523 ,C6516_=_C6524 ,C6516_=_C6525 ,C6516_=_C6526 ,\nC6516_=_C6527 ,C6517_=_C6520 ,C6517_=_C6522 ,C6517_=_C6523 ,C6517_=_C6524 ,C6517_=_C6525 ,\nC6517_=_C6526 ,C6517_=_C6527 ,C6520_=_C6522 ,C6520_=_C6523 ,C6520_=_C6524 ,C6520_=_C6525 ,\nC6520_=_C6526 ,C6520_=_C6527 ,C6520_=_C6711 ,C6522_=_C6523 ,C6522_=_C6524 ,C6522_=_C6525 ,\nC6522_=_C6526 ,C6522_=_C6527 ,C6523_=_C6524 ,C6523_=_C6525 ,C6523_=_C6526 ,C6523_=_C6527 ,\nC6524_=_C6525 ,C6524_=_C6526 ,C6524_=_C6527 ,C6525_=_C6526 ,C6525_=_C6527 ,C6526_=_C6527 ,\nC6526_=_C7069 ,C6532_=_C6534 ,C6578_=_C6579 ,C6578_=_C6580 ,C6578_=_C6581 ,C6579_=_C6580 ,\nC6579_=_C6581 ,C6579_=_C6711 ,C6580_=_C6581 ,C6580_=_C6742 ,C6581_=_C6769 ,C6581_=_C7052 ,\nC6711_=_C6742 ,C6711_=_C6769 ,C6711_=_C7041 ,C6711_=_C7045 ,C6711_=_C7046 ,C6711_=_C7047 ,\nC6711_=_C7048 ,C6711_=_C7049 ,C6711_=_C7052 ,C6728_=_C6803 ,C6728_=_C6871 ,C6728_=_C6873 ,\nC6728_=_C6874 ,C6728_=_C6875 ,C6728_=_C6876 ,C6728_=_C6877 ,C6728_=_C6878 ,C6730_=_C6731 ,\nC6730_=_C6733 ,C6730_=_C7092 ,C6731_=_C6733 ,C6731_=_C7110 ,C6742_=_C6769 ,C6742_=_C7041 ,\nC6742_=_C7045 ,C6742_=_C7046 ,C6742_=_C7047 ,C6742_=_C7048 ,C6742_=_C7049 ,C6742_=_C7052 ,\nC6769_=_C7041 ,C6769_=_C7045 ,C6769_=_C7046 ,C6769_=_C7047 ,C6769_=_C7048 ,C6769_=_C7049 ,\nC6769_=_C7052 ,C6803_=_C6871 ,C6803_=_C6873 ,C6803_=_C6874 ,C6803_=_C6875 ,C6803_=_C6876 ,\nC6803_=_C6877 ,C6803_=_C6878 ,C6871_=_C6873 ,C6871_=_C6874 ,C6871_=_C6875 ,C6871_=_C6876 ,\nC6871_=_C6877 ,C6871_=_C6878 ,C6873_=_C6874 ,C6873_=_C6875 ,C6873_=_C6876 ,C6873_=_C6877 ,\nC6873_=_C6878 ,C6874_=_C6875 ,C6874_=_C6876 ,C6874_=_C6877 ,C6874_=_C6878 ,C6875_=_C6876 ,\nC6875_=_C6877 ,C6875_=_C6878 ,C6876_=_C6877 ,C6876_=_C6878 ,C6877_=_C6878 ,C6877_=_C7227 ,\nC7041_=_C7045 ,C7041_=_C7046 ,C7041_=_C7047 ,C7041_=_C7048 ,C7041_=_C7049 ,C7041_=_C7052 ,\nC7045_=_C7046 ,C7045_=_C7047 ,C7045_=_C7048 ,C7045_=_C7049 ,C7045_=_C7052 ,C7045_=_C7092 ,\nC7046_=_C7047 ,C7046_=_C7048 ,C7046_=_C7049 ,C7046_=_C7052 ,C7047_=_C7048 ,C7047_=_C7049 ,\nC7047_=_C7052 ,C7048_=_C7049 ,C7048_=_C7052 ,C7049_=_C7052 ,C7069_=_C7070 ,C7069_=_C7110 ,\nC7069_=_C7118 ,C7069_=_C7227 ,C7069_=_C7228 ,C7069_=_C7229 ,C7069_=_C7230 ,C7070_=_C7111 ,\nC7070_=_C7119 ,C7070_=_C7236 ,C7070_=_C7237 ,C7070_=_C7238 ,C7070_=_C7239 ,C7070_=_C7240 ,\nC7092_=_C7102 ,C7092_=_C7110 ,C7092_=_C7111 ,C7102_=_C7103 ,C7102_=_C7110 ,C7102_=_C7111 ,\nC7103_=_C7118 ,C7103_=_C7119 ,C7110_=_C7111 ,C7110_=_C7118 ,C7110_=_C7227 ,C7110_=_C7228 ,\nC7110_=_C7229 ,C7110_=_C7230 ,C7111_=_C7119 ,C7111_=_C7236 ,C7111_=_C7237 ,C7111_=_C7238 ,\nC7111_=_C7239 ,C7111_=_C7240 ,C7118_=_C7119 ,C7118_=_C7227 ,C7118_=_C7228 ,C7118_=_C7229 ,\nC7118_=_C7230 ,C7118_=_C7233 ,C7119_=_C7236 ,C7119_=_C7237 ,C7119_=_C7238 ,C7119_=_C7239 ,\nC7119_=_C7240 ,C7122_=_C7233 ,C7122_=_C7269 ,C7227_=_C7228 ,C7227_=_C7229 ,C7227_=_C7230 ,\nC7227_=_C7236 ,C7228_=_C7229 ,C7228_=_C7230 ,C7228_=_C7237 ,C7229_=_C7230 ,C7229_=_C7238 ,\nC7233_=_C7269 ,C7236_=_C7237 ,C7236_=_C7238 ,C7236_=_C7239 ,C7236_=_C7240 ,C7237_=_C7238 ,\nC7237_=_C7239 ,C7237_=_C7240 ,C7238_=_C7239 ,C7238_=_C7240 ,C7239_=_C7240 ,C8794_=_C8796 ,\nC8794_=_C8802 ,C8794_=_C8804 ,C8796_=_C8802 ,C8796_=_C8804 ,C8802_=_C8804 ,"];2859[shape=box, label="id:2859 level: 9\n94: C6127 C6191 C6367 C6385 C6390 \nC6394 C6426 C6429 C6430 C6443 C6445 \nC6446 C6447 C6448 C6449 C6452 C6454 \nC6474 C6517 C6522 C6523 C6524 C6525 \nC6526 C6717 C6718 C6727 C6730 C6731 \nC6732 C6733 C6735 C6737 C6739 C6756 \nC6803 C6873 C6874 C6875 C6876 C6877 \nC7064 C7069 C7072 C7078 C7093 C7095 \nC7096 C7097 C7118 C7122 C7124 C7125 \nC7129 C7131 C7155 C7227 C7228 C7229 \nC7233 C7234 C7256 C7269 C7369 C7374 \nC7584 C7604 C7605 C7623 C7635 C7640 \nC7643 C7645 C7662 C7729 C7763 C7805 \nC7819 C8005 C8025 C8044 C8060 C8790 \nC8792 C8798 C8800 C8806 C8808 C8810 \nC8812 C8814 C8816 C8818 C8820 \n273: C6385_=_C6390( C6385 C6390 ) C6385_=_C6394( C6385 C6394 ) C6390_=_C6394( C6390 C6394 ) C6426_=_C6429( C6426 C6429 ) C6426_=_C6430( C6426 C6430 ) \nC6426_=_C6443( C6426 C6443 ) C6426_=_C6445( C6426 C6445 ) C6426_=_C6446( C6426 C6446 ) C6426_=_C6447( C6426 C6447 ) C6426_=_C6448( C6426 C6448 ) C6426_=_C6449( C6426 C6449 ) \nC6426_=_C6452( C6426 C6452 ) C6426_=_C6454( C6426 C6454 ) C6429_=_C6430( C6429 C6430 ) C6429_=_C6517( C6429 C6517 ) C6430_=_C6803( C6430 C6803 ) C6443_=_C6445( C6443 C6445 ) \nC6443_=_C6446( C6443 C6446 ) C6443_=_C6447( C6443</w:t>
      </w:r>
    </w:p>
    <w:p>
      <w:pPr>
        <w:pStyle w:val="PreformattedText"/>
        <w:bidi w:val="0"/>
        <w:spacing w:before="0" w:after="0"/>
        <w:jc w:val="left"/>
        <w:rPr/>
      </w:pPr>
      <w:r>
        <w:rPr/>
        <w:t xml:space="preserve"> </w:t>
      </w:r>
      <w:r>
        <w:rPr/>
        <w:t>C6447 ) C6443_=_C6448( C6443 C6448 ) C6443_=_C6449( C6443 C6449 ) C6443_=_C6452( C6443 C6452 ) C6443_=_C6454( C6443 C6454 ) \nC6445_=_C6446( C6445 C6446 ) C6445_=_C6447( C6445 C6447 ) C6445_=_C6448( C6445 C6448 ) C6445_=_C6449( C6445 C6449 ) C6445_=_C6452( C6445 C6452 ) C6445_=_C6454( C6445 C6454 ) \nC6446_=_C6447( C6446 C6447 ) C6446_=_C6448( C6446 C6448 ) C6446_=_C6449( C6446 C6449 ) C6446_=_C6452( C6446 C6452 ) C6446_=_C6454( C6446 C6454 ) C6447_=_C6448( C6447 C6448 ) \nC6447_=_C6449( C6447 C6449 ) C6447_=_C6452( C6447 C6452 ) C6447_=_C6454( C6447 C6454 ) C6448_=_C6449( C6448 C6449 ) C6448_=_C6452( C6448 C6452 ) C6448_=_C6454( C6448 C6454 ) \nC6449_=_C6452( C6449 C6452 ) C6449_=_C6454( C6449 C6454 ) C6449_=_C6522( C6449 C6522 ) C6449_=_C7072( C6449 C7072 ) C6452_=_C6454( C6452 C6454 ) C6452_=_C6525( C6452 C6525 ) \nC6517_=_C6522( C6517 C6522 ) C6517_=_C6523( C6517 C6523 ) C6517_=_C6524( C6517 C6524 ) C6517_=_C6525( C6517 C6525 ) C6517_=_C6526( C6517 C6526 ) C6522_=_C6523( C6522 C6523 ) \nC6522_=_C6524( C6522 C6524 ) C6522_=_C6525( C6522 C6525 ) C6522_=_C6526( C6522 C6526 ) C6522_=_C7072( C6522 C7072 ) C6523_=_C6524( C6523 C6524 ) C6523_=_C6525( C6523 C6525 ) \nC6523_=_C6526( C6523 C6526 ) C6523_=_C7078( C6523 C7078 ) C6524_=_C6525( C6524 C6525 ) C6524_=_C6526( C6524 C6526 ) C6524_=_C7064( C6524 C7064 ) C6525_=_C6526( C6525 C6526 ) \nC6526_=_C7069( C6526 C7069 ) C6717_=_C6718( C6717 C6718 ) C6717_=_C7096( C6717 C7096 ) C6717_=_C7129( C6717 C7129 ) C6717_=_C7228( C6717 C7228 ) C6717_=_C7604( C6717 C7604 ) \nC6717_=_C7623( C6717 C7623 ) C6718_=_C7097( C6718 C7097 ) C6718_=_C7229( C6718 C7229 ) C6718_=_C7605( C6718 C7605 ) C6718_=_C7635( C6718 C7635 ) C6718_=_C7643( C6718 C7643 ) \nC6727_=_C6730( C6727 C6730 ) C6727_=_C6731( C6727 C6731 ) C6727_=_C6732( C6727 C6732 ) C6727_=_C6733( C6727 C6733 ) C6727_=_C6735( C6727 C6735 ) C6727_=_C6737( C6727 C6737 ) \nC6727_=_C6739( C6727 C6739 ) C6730_=_C6731( C6730 C6731 ) C6730_=_C6732( C6730 C6732 ) C6730_=_C6733( C6730 C6733 ) C6730_=_C6735( C6730 C6735 ) C6730_=_C6737( C6730 C6737 ) \nC6730_=_C6739( C6730 C6739 ) C6731_=_C6732( C6731 C6732 ) C6731_=_C6733( C6731 C6733 ) C6731_=_C6735( C6731 C6735 ) C6731_=_C6737( C6731 C6737 ) C6731_=_C6739( C6731 C6739 ) \nC6732_=_C6733( C6732 C6733 ) C6732_=_C6735( C6732 C6735 ) C6732_=_C6737( C6732 C6737 ) C6732_=_C6739( C6732 C6739 ) C6733_=_C6735( C6733 C6735 ) C6733_=_C6737( C6733 C6737 ) \nC6733_=_C6739( C6733 C6739 ) C6735_=_C6737( C6735 C6737 ) C6735_=_C6739( C6735 C6739 ) C6735_=_C6874( C6735 C6874 ) C6737_=_C6739( C6737 C6739 ) C6737_=_C6876( C6737 C6876 ) \nC6803_=_C6873( C6803 C6873 ) C6803_=_C6874( C6803 C6874 ) C6803_=_C6875( C6803 C6875 ) C6803_=_C6876( C6803 C6876 ) C6803_=_C6877( C6803 C6877 ) C6873_=_C6874( C6873 C6874 ) \nC6873_=_C6875( C6873 C6875 ) C6873_=_C6876( C6873 C6876 ) C6873_=_C6877( C6873 C6877 ) C6873_=_C7584( C6873 C7584 ) C6874_=_C6875( C6874 C6875 ) C6874_=_C6876( C6874 C6876 ) \nC6874_=_C6877( C6874 C6877 ) C6875_=_C6876( C6875 C6876 ) C6875_=_C6877( C6875 C6877 ) C6875_=_C7095( C6875 C7095 ) C6876_=_C6877( C6876 C6877 ) C6877_=_C7227( C6877 C7227 ) \nC7064_=_C7069( C7064 C7069 ) C7064_=_C7072( C7064 C7072 ) C7064_=_C7078( C7064 C7078 ) C7064_=_C7093( C7064 C7093 ) C7064_=_C7095( C7064 C7095 ) C7064_=_C7096( C7064 C7096 ) \nC7064_=_C7097( C7064 C7097 ) C7069_=_C7072( C7069 C7072 ) C7069_=_C7078( C7069 C7078 ) C7069_=_C7118( C7069 C7118 ) C7069_=_C7227( C7069 C7227 ) C7069_=_C7228( C7069 C7228 ) \nC7069_=_C7229( C7069 C7229 ) C7072_=_C7078( C7072 C7078 ) C7072_=_C7584( C7072 C7584 ) C7072_=_C7604( C7072 C7604 ) C7072_=_C7605( C7072 C7605 ) C7078_=_C7623( C7078 C7623 ) \nC7078_=_C7635( C7078 C7635 ) C7093_=_C7095( C7093 C7095 ) C7093_=_C7096( C7093 C7096 ) C7093_=_C7097( C7093 C7097 ) C7093_=_C7118( C7093 C7118 ) C7093_=_C7122( C7093 C7122 ) \nC7095_=_C7096( C7095 C7096 ) C7095_=_C7097( C7095 C7097 ) C7095_=_C7227( C7095 C7227 ) C7095_=_C7584( C7095 C7584 ) C7096_=_C7097( C7096 C7097 ) C7096_=_C7228( C7096 C7228 ) \nC7096_=_C7604( C7096 C7604 ) C7096_=_C7623( C7096 C7623 ) C7097_=_C7229( C7097 C7229 ) C7097_=_C7605( C7097 C7605 ) C7097_=_C7635( C7097 C7635 ) C7118_=_C7227( C7118 C7227 ) \nC7118_=_C7228( C7118 C7228 ) C7118_=_C7229( C7118 C7229 ) C7118_=_C7233( C7118 C7233 ) C7122_=_C7233( C7122 C7233 ) C7122_=_C7256( C7122 C7256 ) C7122_=_C7269( C7122 C7269 ) \nC7122_=_C7369( C7122 C7369 ) C7122_=_C7374( C7122 C7374 ) C7124_=_C7125( C7124 C7125 ) C7124_=_C7129( C7124 C7129 ) C7124_=_C7131( C7124 C7131 ) C7124_=_C7256( C7124 C7256 ) \nC7125_=_C7129( C7125 C7129 ) C7125_=_C7131( C7125 C7131 ) C7125_=_C7269( C7125 C7269 ) C7129_=_C7131( C7129 C7131 ) C7131_=_C7374( C7131 C7374 ) C7227_=_C7228( C7227 C7228 ) \nC7227_=_C7229( C7227 C7229 ) C7227_=_C7584( C7227 C7584 ) C7228_=_C7229( C7228 C7229 ) C7228_=_C7604( C7228 C7604 ) C7228_=_C7623( C7228 C7623 ) C7229_=_C7605( C7229 C7605 ) \nC7229_=_C7635( C7229 C7635 ) C7233_=_C7256( C7233 C7256 ) C7233_=_C7269( C7233 C7269 ) C7233_=_C7369( C7233 C7369 ) C7233_=_C7374( C7233 C7374 ) C7256_=_C7269( C7256 C7269 ) \nC7256_=_C7369( C7256 C7369 ) C7256_=_C7374( C7256 C7374 ) C7269_=_C7369( C7269 C7369 ) C7269_=_C7374( C7269 C7374 ) C7369_=_C7374( C7369 C7374 ) C7369_=_C7604( C7369 C7604 ) \nC7584_=_C7604( C7584 C7604 ) C7584_=_C7605( C7584 C7605 ) C7604_=_C7605( C7604 C7605 ) C7604_=_C7623( C7604 C7623 ) C7605_=_C7635( C7605 C7635 ) C7605_=_C7640( C7605 C7640 ) \nC7623_=_C7635( C7623 C7635 ) C7640_=_C7819( C7640 C7819 ) C7643_=_C7645( C7643 C7645 ) C7645_=_C7819( C7645 C7819 ) C8790_=_C8792( C8790 C8792 ) C8790_=_C8798( C8790 C8798 ) \nC8790_=_C8800( C8790 C8800 ) C8790_=_C8806( C8790 C8806 ) C8790_=_C8808( C8790 C8808 ) C8790_=_C8810( C8790 C8810 ) C8790_=_C8812( C8790 C8812 ) C8790_=_C8814( C8790 C8814 ) \nC8790_=_C8816( C8790 C8816 ) C8790_=_C8818( C8790 C8818 ) C8790_=_C8820( C8790 C8820 ) C8792_=_C8798( C8792 C8798 ) C8792_=_C8800( C8792 C8800 ) C8792_=_C8806( C8792 C8806 ) \nC8792_=_C8808( C8792 C8808 ) C8792_=_C8810( C8792 C8810 ) C8792_=_C8812( C8792 C8812 ) C8792_=_C8814( C8792 C8814 ) C8792_=_C8816( C8792 C8816 ) C8792_=_C8818( C8792 C8818 ) \nC8792_=_C8820( C8792 C8820 ) C8798_=_C8800( C8798 C8800 ) C8798_=_C8806( C8798 C8806 ) C8798_=_C8808( C8798 C8808 ) C8798_=_C8810( C8798 C8810 ) C8798_=_C8812( C8798 C8812 ) \nC8798_=_C8814( C8798 C8814 ) C8798_=_C8816( C8798 C8816 ) C8798_=_C8818( C8798 C8818 ) C8798_=_C8820( C8798 C8820 ) C8800_=_C8806( C8800 C8806 ) C8800_=_C8808( C8800 C8808 ) \nC8800_=_C8810( C8800 C8810 ) C8800_=_C8812( C8800 C8812 ) C8800_=_C8814( C8800 C8814 ) C8800_=_C8816( C8800 C8816 ) C8800_=_C8818( C8800 C8818 ) C8800_=_C8820( C8800 C8820 ) \nC8806_=_C8808( C8806 C8808 ) C8806_=_C8810( C8806 C8810 ) C8806_=_C8812( C8806 C8812 ) C8806_=_C8814( C8806 C8814 ) C8806_=_C8816( C8806 C8816 ) C8806_=_C8818( C8806 C8818 ) \nC8806_=_C8820( C8806 C8820 ) C8808_=_C8810( C8808 C8810 ) C8808_=_C8812( C8808 C8812 ) C8808_=_C8814( C8808 C8814 ) C8808_=_C8816( C8808 C8816 ) C8808_=_C8818( C8808 C8818 ) \nC8808_=_C8820( C8808 C8820 ) C8810_=_C8812( C8810 C8812 ) C8810_=_C8814( C8810 C8814 ) C8810_=_C8816( C8810 C8816 ) C8810_=_C8818( C8810 C8818 ) C8810_=_C8820( C8810 C8820 ) \nC8812_=_C8814( C8812 C8814 ) C8812_=_C8816( C8812 C8816 ) C8812_=_C8818( C8812 C8818 ) C8812_=_C8820( C8812 C8820 ) C8814_=_C8816( C8814 C8816 ) C8814_=_C8818( C8814 C8818 ) \nC8814_=_C8820( C8814 C8820 ) C8816_=_C8818( C8816 C8818 ) C8816_=_C8820( C8816 C8820 ) C8818_=_C8820( C8818 C8820 ) "];2809-&gt;2859[label="93: C6127 C6191 C6367 C6385 C6390 \nC6394 C6426 C6429 C6430 C6443 C6445 \nC6446 C6447 C6448 C6452 C6454 C6474 \nC6517 C6522 C6523 C6524 C6525 C6526 \nC6717 C6718 C6727 C6730 C6731 C6732 \nC6733 C6735 C6737 C6739 C6756 C6803 \nC6873 C6874 C6875 C6876 C6877 C7064 \nC7069 C7072 C7078 C7093 C7095 C7096 \nC7097 C7118 C7122 C7124 C7125 C7129 \nC7131 C7155 C7227 C7228 C7229 C7233 \nC7234 C7256 C7269 C7369 C7374 C7584 \nC7604 C7605 C7623 C7635 C7640 C7643 \nC7645 C7662 C7729 C7763 C7805 C7819 \nC8005 C8025 C8044 C8060 C8790 C8792 \nC8798 C8800 C8806 C8808 C8810 C8812 \nC8814 C8816 C8818 C8820 \n263: C6385_=_C6390 ,C6385_=_C6394 ,C6390_=_C6394 ,C6426_=_C6429 ,C6426_=_C6430 ,\nC6426_=_C6443 ,C6426_=_C6445 ,C6426_=_C6446 ,C6426_=_C6447 ,C6426_=_C6448 ,C6426_=_C6452 ,\nC6426_=_C6454 ,C6429_=_C6430 ,C6429_=_C6517 ,C6430_=_C6803 ,C6443_=_C6445 ,C6443_=_C6446 ,\nC6443_=_C6447 ,C6443_=_C6448 ,C6443_=_C6452 ,C6443_=_C6454 ,C6445_=_C6446 ,C6445_=_C6447 ,\nC6445_=_C6448 ,C6445_=_C6452 ,C6445_=_C6454 ,C6446_=_C6447 ,C6446_=_C6448 ,C6446_=_C6452 ,\nC6446_=_C6454 ,C6447_=_C6448 ,C6447_=_C6452 ,C6447_=_C6454 ,C6448_=_C6452 ,C6448_=_C6454 ,\nC6452_=_C6454 ,C6452_=_C6525 ,C6517_=_C6522 ,C6517_=_C6523 ,C6517_=_C6524 ,C6517_=_C6525 ,\nC6517_=_C6526 ,C6522_=_C6523 ,C6522_=_C6524 ,C6522_=_C6525 ,C6522_=_C6526 ,C6522_=_C7072 ,\nC6523_=_C6524 ,C6523_=_C6525 ,C6523_=_C6526 ,C6523_=_C7078 ,C6524_=_C6525 ,C6524_=_C6526 ,\nC6524_=_C7064 ,C6525_=_C6526 ,C6526_=_C7069 ,C6717_=_C6718 ,C6717_=_C7096 ,C6717_=_C7129 ,\nC6717_=_C7228 ,C6717_=_C7604 ,C6717_=_C7623 ,C6718_=_C7097 ,C6718_=_C7229 ,C6718_=_C7605 ,\nC6718_=_C7635 ,C6718_=_C7643 ,C6727_=_C6730 ,C6727_=_C6731 ,C6727_=_C6732 ,C6727_=_C6733 ,\nC6727_=_C6735 ,C6727_=_C6737 ,C6727_=_C6739 ,C6730_=_C6731 ,C6730_=_C6732 ,C6730_=_C6733 ,\nC6730_=_C6735 ,C6730_=_C6737 ,C6730_=_C6739 ,C6731_=_C6732 ,C6731_=_C6733 ,C6731_=_C6735 ,\nC6731_=_C6737 ,C6731_=_C6739 ,C6732_=_C6733 ,C6732_=_C6735 ,C6732_=_C6737 ,C6732_=_C6739 ,\nC6733_=_C6735 ,C6733_=_C6737 ,C6733_=_C6739 ,C6735_=_C6737 ,C6735_=_C6739 ,C6735_=_C6874 ,\nC6737_=_C6739 ,C6737_=_C6876 ,C6803_=_C6873 ,C6803_=_C6874 ,C6803_=_C6875 ,C6803_=_C6876 ,\nC6803_=_C6877 ,C6873_=_C6874 ,C6873_=_C6875 ,C6873_=_C6876 ,C6873_=_C6877 ,C6873_=_C7584 ,\nC6874_=_C6875 ,C6874_=_C6876 ,C6874_=_C6877 ,C6875_=_C6876 ,C6875_=_C6877 ,C6875_=_C7095 ,\nC6876_=_C6877 ,C6877_=_C7227 ,C7064_=_C7069 ,C7064_=_C7072 ,C7064_=_C7078 ,C7064_=_C7093</w:t>
      </w:r>
    </w:p>
    <w:p>
      <w:pPr>
        <w:pStyle w:val="PreformattedText"/>
        <w:bidi w:val="0"/>
        <w:spacing w:before="0" w:after="0"/>
        <w:jc w:val="left"/>
        <w:rPr/>
      </w:pPr>
      <w:r>
        <w:rPr/>
        <w:t xml:space="preserve"> </w:t>
      </w:r>
      <w:r>
        <w:rPr/>
        <w:t>,\nC7064_=_C7095 ,C7064_=_C7096 ,C7064_=_C7097 ,C7069_=_C7072 ,C7069_=_C7078 ,C7069_=_C7118 ,\nC7069_=_C7227 ,C7069_=_C7228 ,C7069_=_C7229 ,C7072_=_C7078 ,C7072_=_C7584 ,C7072_=_C7604 ,\nC7072_=_C7605 ,C7078_=_C7623 ,C7078_=_C7635 ,C7093_=_C7095 ,C7093_=_C7096 ,C7093_=_C7097 ,\nC7093_=_C7118 ,C7093_=_C7122 ,C7095_=_C7096 ,C7095_=_C7097 ,C7095_=_C7227 ,C7095_=_C7584 ,\nC7096_=_C7097 ,C7096_=_C7228 ,C7096_=_C7604 ,C7096_=_C7623 ,C7097_=_C7229 ,C7097_=_C7605 ,\nC7097_=_C7635 ,C7118_=_C7227 ,C7118_=_C7228 ,C7118_=_C7229 ,C7118_=_C7233 ,C7122_=_C7233 ,\nC7122_=_C7256 ,C7122_=_C7269 ,C7122_=_C7369 ,C7122_=_C7374 ,C7124_=_C7125 ,C7124_=_C7129 ,\nC7124_=_C7131 ,C7124_=_C7256 ,C7125_=_C7129 ,C7125_=_C7131 ,C7125_=_C7269 ,C7129_=_C7131 ,\nC7131_=_C7374 ,C7227_=_C7228 ,C7227_=_C7229 ,C7227_=_C7584 ,C7228_=_C7229 ,C7228_=_C7604 ,\nC7228_=_C7623 ,C7229_=_C7605 ,C7229_=_C7635 ,C7233_=_C7256 ,C7233_=_C7269 ,C7233_=_C7369 ,\nC7233_=_C7374 ,C7256_=_C7269 ,C7256_=_C7369 ,C7256_=_C7374 ,C7269_=_C7369 ,C7269_=_C7374 ,\nC7369_=_C7374 ,C7369_=_C7604 ,C7584_=_C7604 ,C7584_=_C7605 ,C7604_=_C7605 ,C7604_=_C7623 ,\nC7605_=_C7635 ,C7605_=_C7640 ,C7623_=_C7635 ,C7640_=_C7819 ,C7643_=_C7645 ,C7645_=_C7819 ,\nC8790_=_C8792 ,C8790_=_C8798 ,C8790_=_C8800 ,C8790_=_C8806 ,C8790_=_C8808 ,C8790_=_C8810 ,\nC8790_=_C8812 ,C8790_=_C8814 ,C8790_=_C8816 ,C8790_=_C8818 ,C8790_=_C8820 ,C8792_=_C8798 ,\nC8792_=_C8800 ,C8792_=_C8806 ,C8792_=_C8808 ,C8792_=_C8810 ,C8792_=_C8812 ,C8792_=_C8814 ,\nC8792_=_C8816 ,C8792_=_C8818 ,C8792_=_C8820 ,C8798_=_C8800 ,C8798_=_C8806 ,C8798_=_C8808 ,\nC8798_=_C8810 ,C8798_=_C8812 ,C8798_=_C8814 ,C8798_=_C8816 ,C8798_=_C8818 ,C8798_=_C8820 ,\nC8800_=_C8806 ,C8800_=_C8808 ,C8800_=_C8810 ,C8800_=_C8812 ,C8800_=_C8814 ,C8800_=_C8816 ,\nC8800_=_C8818 ,C8800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2860[shape=box, label="id:2860 level: 9\n241: C6131 C6139 C6153 C6159 C6169 \nC6170 C6171 C6172 C6177 C6180 C6181 \nC6185 C6187 C6370 C6443 C6447 C6448 \nC6452 C6454 C6456 C6458 C6459 C6460 \nC6462 C6463 C6465 C6467 C6468 C6469 \nC6473 C6474 C6476 C6477 C6480 C6516 \nC6517 C6520 C6522 C6527 C6529 C6532 \nC6533 C6534 C6536 C6574 C6575 C6723 \nC6726 C6727 C6728 C6732 C6733 C6737 \nC6739 C6743 C6747 C6748 C6749 C6754 \nC6755 C6756 C6758 C6759 C6760 C6769 \nC6770 C6771 C6772 C6774 C6775 C6776 \nC6786 C6787 C6803 C6871 C6873 C6878 \nC6882 C6883 C6884 C6896 C6897 C7046 \nC7047 C7048 C7049 C7052 C7065 C7067 \nC7068 C7070 C7071 C7073 C7074 C7075 \nC7076 C7077 C7081 C7106 C7107 C7108 \nC7109 C7111 C7112 C7114 C7115 C7116 \nC7117 C7124 C7125 C7129 C7131 C7135 \nC7136 C7137 C7146 C7147 C7155 C7157 \nC7158 C7159 C7168 C7174 C7177 C7178 \nC7179 C7206 C7207 C7208 C7234 C7236 \nC7237 C7238 C7243 C7245 C7247 C7252 \nC7256 C7260 C7273 C7369 C7374 C7384 \nC7391 C7418 C7585 C7586 C7587 C7588 \nC7589 C7591 C7592 C7593 C7618 C7619 \nC7620 C7621 C7622 C7624 C7625 C7626 \nC7630 C7631 C7632 C7633 C7634 C7636 \nC7637 C7638 C7640 C7643 C7645 C7662 \nC7729 C7763 C7805 C7819 C8005 C8025 \nC8044 C8060 C8734 C8736 C8742 C8744 \nC8746 C8748 C8766 C8768 C8774 C8776 \nC8778 C8780 C8790 C8792 C8794 C8796 \nC8798 C8800 C8802 C8804 C8806 C8808 \nC8810 C8812 C8814 C8816 C8818 C8820 \nC8822 C8824 C8830 C8832 C8842 C8844 \nC8846 C8848 C8850 C8852 C8854 C8856 \nC8858 C8860 C8862 C8864 C8866 C8868 \nC8874 C8876 C8890 C8892 C8922 C8924 \nC8934 C8936 C8946 C8948 C8950 C8952 \nC8954 C8956 \n1424: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3( C6456 C6473 ) C6456_=_C6474( C6456 C6474 ) C6456_=_C6476( C6456 C6476 ) \nC6456_=_C6477( C6456 C6477 ) C6456_=_C6480( C6456 C6480 ) C6458_=_C6459( C6458 C6459 ) C6458_=_C6460( C6458 C6460 ) C6458_=_C6462( C6458 C6462 ) C6458_=_C6463( C6458 C6463 ) \nC6458_=_C6465( C6458 C6465 ) C6458_=_C6467( C6458 C6467 ) C6458_=_C6468( C6458 C6468 ) C6458_=_C6469( C6458 C6469 ) C6458_=_C6529( C6458 C6529 ) C6458_=_C6532( C6458 C6532 ) \nC6458_=_C6533( C6458 C6533 ) C6458_=_C6534( C6458 C6534 ) C6458_=_C6536( C6458 C6536 ) C6459_=_C6460( C6459 C6460 ) C6459_=_C6462( C6459 C6462 ) C6459_=_C6463( C6459 C6463 ) \nC6459_=_C6465( C6459 C6465 ) C6459_=_C6467( C6459 C6467 ) C6459_=_C6468( C6459 C6468 ) C6459_=_C6469( C6459 C6469 ) C6459_=_C6474( C6459 C6474 ) C6459_=_C6723( C6459 C6723 ) \nC6460_=_C6462( C6460 C6462 ) C6460_=_C6463( C6460 C6463 ) C6460_=_C6465( C6460 C6465 ) C6460_=_C6467( C6460 C6467 ) C6460_=_C6468( C6460 C6468 ) C6460_=_C6469( C6460 C6469 ) \nC6460_=_C6726( C6460 C6726 ) C6460_=_C6756( C6460 C6756 ) C6462_=_C6463( C6462 C6463 ) C6462_=_C6465( C6462 C6465 ) C6462_=_C6467( C6462 C6467 ) C6462_=_C6468( C6462 C6468 ) \nC6462_=_C6469( C6462 C6469 ) C6462_=_C6534( C6462 C6534 ) C6462_=_C6769( C6462 C6769 ) C6462_=_C7046( C6462 C7046 ) C6462_=_C7047( C6462 C7047 ) C6462_=_C7048( C6462 C7048 ) \nC6462_=_C7049( C6462 C7049 ) C6462_=_C7052( C6462 C7052 ) C6463_=_C6465( C6463 C6465 ) C6463_=_C6467( C6463 C6467 ) C6463_=_C6468( C6463 C6468 ) C6463_=_C6469( C6463 C6469 ) \nC6463_=_C6743( C6463 C6743 ) C6463_=_C6770( C6463 C6770 ) C6463_=_C7065( C6463 C7065 ) C6463_=_C7067( C6463 C7067 ) C6463_=_C7068( C6463 C7068 ) C6463_=_C7070( C6463 C7070 ) \nC6463_=_C7071( C6463 C7071 ) C6463_=_C7073( C6463 C7073 ) C6463_=_C7074( C6463 C7074 ) C6463_=_C7075( C6463 C7075 ) C6463_=_C7076( C6463 C7076 ) C6463_=_C7077( C6463 C7077 ) \nC6463_=_C7081( C6463 C7081 ) C6465_=_C6467( C6465 C6467 ) C6465_=_C6468( C6465 C6468 ) C6465_=_C6469( C6465 C6469 ) C6465_=_C6772( C6465 C6772 ) C6465_=_C7114( C6465 C7114 ) \nC6465_=_C7115( C6465 C7115 ) C6465_=_C7116( C6465 C7116 ) C6465_=_C7117( C6465 C7117 ) C6465_=_C7273( C6465 C7273 ) C6467_=_C6468( C6467 C6468 ) C6467_=_C6469( C6467 C6469 ) \nC6467_=_C6747( C6467 C6747 ) C6467_=_C6774( C6467 C6774 ) C6467_=_C7135( C6467 C7135 ) C6467_=_C7157( C6467 C7157 ) C6467_=_C7177( C6467 C7177 ) C6467_=_C7206( C6467 C7206 ) \nC6467_=_C7236( C6467 C7236 ) C6467_=_C7245( C6467 C7245 ) C6467_=_C7585( C6467 C7585 ) C6467_=_C7586( C6467 C7586 ) C6467_=_C7587( C6467 C7587 ) C6467_=_C7588( C6467 C7588 ) \nC6467_=_C7589( C6467 C7589 ) C6467_=_C7591( C6467 C7591 ) C6467_=_C7592( C6467 C7592 ) C6467_=_C7593( C6467 C7593 ) C6468_=_C6469( C6468 C6469 ) C6468_=_C6748( C6468 C6748 ) \nC6468_=_C6775( C6468 C6775 ) C6468_=_C7136( C6468 C7136 ) C6468_=_C7158( C6468 C7158 ) C6468_=_C7178( C6468 C7178 ) C6468_=_C7207( C6468 C7207 ) C6468_=_C7237( C6468 C7237 ) \nC6468_=_C7618( C6468 C7618 ) C6468_=_C7619( C6468 C7619 ) C6468_=_C7620( C6468 C7620 ) C6468_=_C7621( C6468 C7621 ) C6468_=_C7622( C6468 C7622 ) C6468_=_C7624( C6468 C7624 ) \nC6468_=_C7625( C6468 C7625 ) C6468_=_C7626( C6468 C7626 ) C6469_=_C6749( C6469 C6749 ) C6469_=_C6776( C6469 C6776 ) C6469_=_C7137( C6469 C7137 ) C6469_=_C7159( C6469 C7159 ) \nC6469_=_C7179( C6469 C7179 ) C6469_=_C7208( C6469 C7208 ) C6469_=_C7238( C6469 C7238 ) C6469_=_C7247( C6469 C7247 ) C6469_=_C7630( C6469 C7630 ) C6469_=_C7631( C6469 C7631 ) \nC6469_=_C7632( C6469 C7632 ) C6469_=_C7633( C6469 C7633 ) C6469_=_C7634( C6469 C7634 ) C6469_=_C7636( C6469 C7636 ) C6469_=_C7637( C6469 C7637 ) C6469_=_C7638( C6469 C7638 ) \nC6473_=_C6474( C6473 C6474 ) C6473_=_C6476( C6473 C6476 ) C6473_=_C6477( C6473 C6477 ) C6473_=_C6480( C6473 C6480 ) C6473_=_C6529( C6473 C6529 ) C6474_=_C6476( C6474 C6476 ) \nC6474_=_C6477( C6474 C6477 ) C6474_=_C6480( C6474 C6480 ) C6476_=_C6477( C6476 C6477 ) C6476_=_C6480( C6476 C6480 ) C6476_=_C6532( C6476 C6532 ) C6477_=_C6480( C6477 C6480 ) \nC6477_=_C6533( C6477 C6533 ) C6480_=_C6536( C6480 C6536 ) C6516_=_C6517( C6516 C6517 ) C6516_=_C6520( C6516 C6520 ) C6516_=_C6522( C6516 C6522 ) C6516_=_C6527( C6516 C6527 ) \nC6517_=_C6520( C6517 C6520 ) C6517_=_C6522( C6517 C6522 ) C6517_=_C6527( C6517 C6527 ) C6520_=_C6522( C6520 C6522 ) C6520_=_C6527( C6520 C6527 ) C6522_=_C6527( C6522 C6527 ) \nC6529_=_C6532( C6529 C6532 ) C6529_=_C6533( C6529 C6533 ) C6529_=_C6534( C6529 C6534 ) C6529_=_C6536( C6529 C6536 ) C6532_=_C6533( C6532 C6533 ) C6532_=_C6534( C6532 C6534 ) \nC6532_=_C6536( C6532 C6536 ) C6533_=_C6534( C6533 C6534 ) C6533_=_C6536( C6533 C6536 ) C6534_=_C6536( C6534 C6536 ) C6574_=_C6575( C6574 C6575 ) C6723_=_C6726( C6723 C6726 ) \nC6723_=_C6769( C6723 C6769 ) C6723_=_C6770( C6723 C6770 ) C6723_=_C6771( C6723 C6771 ) C6723_=_C6772( C6723 C6772 ) C6723_=_C6774( C6723 C6774 ) C6723_=_C6775(</w:t>
      </w:r>
    </w:p>
    <w:p>
      <w:pPr>
        <w:pStyle w:val="PreformattedText"/>
        <w:bidi w:val="0"/>
        <w:spacing w:before="0" w:after="0"/>
        <w:jc w:val="left"/>
        <w:rPr/>
      </w:pPr>
      <w:r>
        <w:rPr/>
        <w:t xml:space="preserve"> </w:t>
      </w:r>
      <w:r>
        <w:rPr/>
        <w:t>C6723 C6775 ) \nC6723_=_C6776( C6723 C6776 ) C6726_=_C6769( C6726 C6769 ) C6726_=_C6770( C6726 C6770 ) C6726_=_C6771( C6726 C6771 ) C6726_=_C6772( C6726 C6772 ) C6726_=_C6774( C6726 C6774 ) \nC6726_=_C6775( C6726 C6775 ) C6726_=_C6776( C6726 C6776 ) C6727_=_C6728( C6727 C6728 ) C6727_=_C6732( C6727 C6732 ) C6727_=_C6733( C6727 C6733 ) C6727_=_C6737( C6727 C6737 ) \nC6727_=_C6739( C6727 C6739 ) C6728_=_C6803( C6728 C6803 ) C6728_=_C6871( C6728 C6871 ) C6728_=_C6873( C6728 C6873 ) C6728_=_C6878( C6728 C6878 ) C6732_=_C6733( C6732 C6733 ) \nC6732_=_C6737( C6732 C6737 ) C6732_=_C6739( C6732 C6739 ) C6732_=_C6871( C6732 C6871 ) C6733_=_C6737( C6733 C6737 ) C6733_=_C6739( C6733 C6739 ) C6737_=_C6739( C6737 C6739 ) \nC6739_=_C6878( C6739 C6878 ) C6743_=_C6747( C6743 C6747 ) C6743_=_C6748( C6743 C6748 ) C6743_=_C6749( C6743 C6749 ) C6743_=_C6770( C6743 C6770 ) C6743_=_C7065( C6743 C7065 ) \nC6743_=_C7067( C6743 C7067 ) C6743_=_C7068( C6743 C7068 ) C6743_=_C7070( C6743 C7070 ) C6743_=_C7071( C6743 C7071 ) C6743_=_C7073( C6743 C7073 ) C6743_=_C7074( C6743 C7074 ) \nC6743_=_C7075( C6743 C7075 ) C6743_=_C7076( C6743 C7076 ) C6743_=_C7077( C6743 C7077 ) C6743_=_C7081( C6743 C7081 ) C6747_=_C6748( C6747 C6748 ) C6747_=_C6749( C6747 C6749 ) \nC6747_=_C6774( C6747 C6774 ) C6747_=_C7135( C6747 C7135 ) C6747_=_C7157( C6747 C7157 ) C6747_=_C7177( C6747 C7177 ) C6747_=_C7206( C6747 C7206 ) C6747_=_C7236( C6747 C7236 ) \nC6747_=_C7245( C6747 C7245 ) C6747_=_C7585( C6747 C7585 ) C6747_=_C7586( C6747 C7586 ) C6747_=_C7587( C6747 C7587 ) C6747_=_C7588( C6747 C7588 ) C6747_=_C7589( C6747 C7589 ) \nC6747_=_C7591( C6747 C7591 ) C6747_=_C7592( C6747 C7592 ) C6747_=_C7593( C6747 C7593 ) C6748_=_C6749( C6748 C6749 ) C6748_=_C6775( C6748 C6775 ) C6748_=_C7136( C6748 C7136 ) \nC6748_=_C7158( C6748 C7158 ) C6748_=_C7178( C6748 C7178 ) C6748_=_C7207( C6748 C7207 ) C6748_=_C7237( C6748 C7237 ) C6748_=_C7618( C6748 C7618 ) C6748_=_C7619( C6748 C7619 ) \nC6748_=_C7620( C6748 C7620 ) C6748_=_C7621( C6748 C7621 ) C6748_=_C7622( C6748 C7622 ) C6748_=_C7624( C6748 C7624 ) C6748_=_C7625( C6748 C7625 ) C6748_=_C7626( C6748 C7626 ) \nC6749_=_C6776( C6749 C6776 ) C6749_=_C7137( C6749 C7137 ) C6749_=_C7159( C6749 C7159 ) C6749_=_C7179( C6749 C7179 ) C6749_=_C7208( C6749 C7208 ) C6749_=_C7238( C6749 C7238 ) \nC6749_=_C7247( C6749 C7247 ) C6749_=_C7630( C6749 C7630 ) C6749_=_C7631( C6749 C7631 ) C6749_=_C7632( C6749 C7632 ) C6749_=_C7633( C6749 C7633 ) C6749_=_C7634( C6749 C7634 ) \nC6749_=_C7636( C6749 C7636 ) C6749_=_C7637( C6749 C7637 ) C6749_=_C7638( C6749 C7638 ) C6754_=_C6755( C6754 C6755 ) C6754_=_C6756( C6754 C6756 ) C6754_=_C6758( C6754 C6758 ) \nC6754_=_C6759( C6754 C6759 ) C6754_=_C6760( C6754 C6760 ) C6755_=_C6882( C6755 C6882 ) C6755_=_C6883( C6755 C6883 ) C6755_=_C6884( C6755 C6884 ) C6756_=_C6758( C6756 C6758 ) \nC6756_=_C6759( C6756 C6759 ) C6756_=_C6760( C6756 C6760 ) C6758_=_C6759( C6758 C6759 ) C6758_=_C6760( C6758 C6760 ) C6758_=_C6882( C6758 C6882 ) C6758_=_C7111( C6758 C7111 ) \nC6759_=_C6760( C6759 C6760 ) C6759_=_C6883( C6759 C6883 ) C6760_=_C6884( C6760 C6884 ) C6769_=_C6770( C6769 C6770 ) C6769_=_C6771( C6769 C6771 ) C6769_=_C6772( C6769 C6772 ) \nC6769_=_C6774( C6769 C6774 ) C6769_=_C6775( C6769 C6775 ) C6769_=_C6776( C6769 C6776 ) C6769_=_C7046( C6769 C7046 ) C6769_=_C7047( C6769 C7047 ) C6769_=_C7048( C6769 C7048 ) \nC6769_=_C7049( C6769 C7049 ) C6769_=_C7052( C6769 C7052 ) C6770_=_C6771( C6770 C6771 ) C6770_=_C6772( C6770 C6772 ) C6770_=_C6774( C6770 C6774 ) C6770_=_C6775( C6770 C6775 ) \nC6770_=_C6776( C6770 C6776 ) C6770_=_C7065( C6770 C7065 ) C6770_=_C7067( C6770 C7067 ) C6770_=_C7068( C6770 C7068 ) C6770_=_C7070( C6770 C7070 ) C6770_=_C7071( C6770 C7071 ) \nC6770_=_C7073( C6770 C7073 ) C6770_=_C7074( C6770 C7074 ) C6770_=_C7075( C6770 C7075 ) C6770_=_C7076( C6770 C7076 ) C6770_=_C7077( C6770 C7077 ) C6770_=_C7081( C6770 C7081 ) \nC6771_=_C6772( C6771 C6772 ) C6771_=_C6774( C6771 C6774 ) C6771_=_C6775( C6771 C6775 ) C6771_=_C6776( C6771 C6776 ) C6771_=_C7106( C6771 C7106 ) C6771_=_C7107( C6771 C7107 ) \nC6771_=_C7108( C6771 C7108 ) C6771_=_C7109( C6771 C7109 ) C6771_=_C7111( C6771 C7111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 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82_=_C6883( C6882 C6883 ) C6882_=_C6884( C6882 C6884 ) \nC6882_=_C7111( C6882 C7111 ) C6883_=_C6884( C6883 C6884 ) C6896_=_C6897( C6896 C6897 ) C7046_=_C7047( C7046 C7047 ) C7046_=_C7048( C7046 C7048 ) C7046_=_C7049( C7046 C7049 ) \nC7046_=_C7052( C7046 C7052 ) C7046_=_C7065( C7046 C7065 ) C7046_=_C7106( C7046 C7106 ) C7046_=_C7114( C7046 C7114 ) C7046_=_C7135( C7046 C7135 ) C7046_=_C7136( C7046 C7136 ) \nC7046_=_C7137( C7046 C7137 ) C7047_=_C7048( C7047 C7048 ) C7047_=_C7049( C7047 C7049 ) C7047_=_C7052( C7047 C7052 ) C7047_=_C7107( C7047 C7107 ) C7047_=_C7115( C7047 C7115 ) \nC7047_=_C7157( C7047 C7157 ) C7047_=_C7158( C7047 C7158 ) C7047_=_C7159( C7047 C7159 ) C7048_=_C7049( C7048 C7049 ) C7048_=_C7052( C7048 C7052 ) C7048_=_C7067( C7048 C7067 ) \nC7048_=_C7108( C7048 C7108 ) C7048_=_C7116( C7048 C7116 ) C7048_=_C7177( C7048 C7177 ) C7048_=_C7178( C7048 C7178 ) C7048_=_C7179( C7048 C7179 ) C7049_=_C7052( C7049 C7052 ) \nC7049_=_C7068( C7049 C7068 ) C7049_=_C7109( C7049 C7109 ) C7049_=_C7117( C7049 C7117 ) C7049_=_C7206( C7049 C7206 ) C7049_=_C7207( C7049 C7207 ) C7049_=_C7208( C7049 C7208 ) \nC7052_=_C7071( C7052 C7071 ) C7052_=_C7112( C7052 C7112 ) C7052_=_C7245( C7052 C7245 ) C7052_=_C7247( C7052 C7247 ) C7065_=_C7067( C7065 C7067 ) C7065_=_C7068( C7065 C7068 ) \nC7065_=_C7070( C7065 C7070 ) C7065_=_C7071( C7065 C7071 ) C7065_=_C7073( C7065 C7073 ) C7065_=_C7074( C7065 C7074 ) C7065_=_C7075( C7065 C7075 ) C7065_=_C7076( C7065 C7076 ) \nC7065_=_C7077( C7065 C7077 ) C7065_=_C7081( C7065 C7081 ) C7065_=_C7106( C7065 C7106 ) C7065_=_C7114( C7065 C7114 ) C7065_=_C7135( C7065 C7135 ) C7065_=_C7136( C7065 C7136 ) \nC7065_=_C7137( C7065 C7137 ) C7067_=_C7068( C7067 C7068 ) C7067_=_C7070( C7067 C7070 ) C7067_=_C7071( C7067 C7071 ) C7067_=_C7073( C7067 C7073 ) C7067_=_C7074( C7067 C7074 ) \nC7067_=_C7075( C7067 C7075 ) C7067_=_C7076( C7067 C7076 ) C7067_=_C7077( C7067 C7077 ) C7067_=_C7081( C7067 C7081 ) C7067_=_C7108( C7067 C7108 ) C7067_=_C7116( C7067 C7116 ) \nC7067_=_C7177( C7067 C7177 ) C7067_=_C7178( C7067 C7178 ) C7067_=_C7179( C7067 C7179 ) C7068_=_C7070( C7068 C7070 ) C7068_=_C7071( C7068 C7071 ) C7068_=_C7073( C7068 C7073 ) \nC7068_=_C7074( C7068 C7074 ) C7068_=_C7075( C7068 C7075 ) C7068_=_C7076( C7068 C7076 ) C7068_=_C7077( C7068 C7077 ) C7068_=_C7081( C7068 C7081 ) C7068_=_C7109( C7068 C7109 ) \nC7068_=_C7117( C7068 C7117 ) C7068_=_C7206( C7068 C7206 ) C7068_=_C7207( C7068 C7207 ) C7068_=_C7208( C7068 C7208 ) C7070_=_C7071( C7070 C7071 ) C7070_=_C7073( C7070 C7073 ) \nC7070_=_C7074( C7070 C7074 ) C7070_=_C7075( C7070 C7075 ) C7070_=_C7076( C7070 C7076 ) C7070_=_C7077( C7070 C7077 ) C7070_=_C7081( C7070 C7081 ) C7070_=_C7111( C7070 C7111 ) \nC7070_=_C7236( C7070 C7236 ) C7070_=_C7237( C7070 C7237 ) C7070_=_C7238( C7070 C7238 ) C7071_=_C7073( C7071 C7073 ) C7071_=_C7074( C7071 C7074 ) C7071_=_C7075( C7071 C7075 ) \nC7071_=_C7076( C7071 C7076 ) C7071_=_C7077( C7071 C7077 ) C7071_=_C7081( C7071 C7081 ) C7071_=_C7112( C7071 C7112 ) C7071_=_C7245( C7071 C7245 ) C7071_=_C7247( C7071 C7247 ) \nC7073_=_C7074( C7073 C7074 ) C7073_=_C7075( C7073 C7075 ) C7073_=_C7076( C7073 C7076 ) C7073_=_C7077( C7073 C7077 ) C7073_=_C7081( C7073 C7081 ) C7073_=_C7585( C7073 C7585 ) \nC7073_=_C7618( C7073 C7618 ) C7073_=_C7630( C7073 C7630 ) C7074_=_C7075( C7074 C7075 ) C7074_=_C7076( C7074 C7076 ) C7074_=_C7077( C7074 C7077 ) C7074_=_C7081( C7074 C7081 ) \nC7074_=_C7586( C7074 C7586 ) C7074_=_C7619( C7074 C7619 ) C7074_=_C7631( C7074 C7631 ) C7075_=_C7076( C7075 C7076 ) C7075_=_C7077( C7075 C7077 ) C7075_=_C7081( C7075 C7081 ) \nC7075_=_C7587( C7075 C7587 ) C7075_=_C7620( C7075 C7620 ) C7075_=_C7632( C7075 C7632 ) C7076_=_C7077( C7076 C7077 ) C7076_=_C7081( C7076 C7081 ) C7076_=_C7588( C7076 C7588 ) \nC7076_=_C7621( C7076 C7621 ) C7076_=_C7633( C7076 C7633 ) C7077_=_C7081( C7077 C7081 ) C7077_=_C7589( C7077 C7589 ) C7077_=_C7622( C7077 C7622 ) C7077_=_C7634( C7077 C7634 ) \nC7081_=_C7593( C7081 C7593 )</w:t>
      </w:r>
    </w:p>
    <w:p>
      <w:pPr>
        <w:pStyle w:val="PreformattedText"/>
        <w:bidi w:val="0"/>
        <w:spacing w:before="0" w:after="0"/>
        <w:jc w:val="left"/>
        <w:rPr/>
      </w:pPr>
      <w:r>
        <w:rPr/>
        <w:t xml:space="preserve"> </w:t>
      </w:r>
      <w:r>
        <w:rPr/>
        <w:t>C7081_=_C7626( C7081 C7626 ) C7081_=_C7638( C7081 C7638 ) C7106_=_C7107( C7106 C7107 ) C7106_=_C7108( C7106 C7108 ) C7106_=_C7109( C7106 C7109 ) \nC7106_=_C7111( C7106 C7111 ) C7106_=_C7112( C7106 C7112 ) C7106_=_C7114( C7106 C7114 ) C7106_=_C7135( C7106 C7135 ) C7106_=_C7136( C7106 C7136 ) C7106_=_C7137( C7106 C7137 ) \nC7107_=_C7108( C7107 C7108 ) C7107_=_C7109( C7107 C7109 ) C7107_=_C7111( C7107 C7111 ) C7107_=_C7112( C7107 C7112 ) C7107_=_C7115( C7107 C7115 ) C7107_=_C7157( C7107 C7157 ) \nC7107_=_C7158( C7107 C7158 ) C7107_=_C7159( C7107 C7159 ) C7108_=_C7109( C7108 C7109 ) C7108_=_C7111( C7108 C7111 ) C7108_=_C7112( C7108 C7112 ) C7108_=_C7116( C7108 C7116 ) \nC7108_=_C7177( C7108 C7177 ) C7108_=_C7178( C7108 C7178 ) C7108_=_C7179( C7108 C7179 ) C7109_=_C7111( C7109 C7111 ) C7109_=_C7112( C7109 C7112 ) C7109_=_C7117( C7109 C7117 ) \nC7109_=_C7206( C7109 C7206 ) C7109_=_C7207( C7109 C7207 ) C7109_=_C7208( C7109 C7208 ) C7111_=_C7112( C7111 C7112 ) C7111_=_C7236( C7111 C7236 ) C7111_=_C7237( C7111 C7237 ) \nC7111_=_C7238( C7111 C7238 ) C7112_=_C7245( C7112 C7245 ) C7112_=_C7247( C7112 C7247 ) C7114_=_C7115( C7114 C7115 ) C7114_=_C7116( C7114 C7116 ) C7114_=_C7117( C7114 C7117 ) \nC7114_=_C7135( C7114 C7135 ) C7114_=_C7136( C7114 C7136 ) C7114_=_C7137( C7114 C7137 ) C7115_=_C7116( C7115 C7116 ) C7115_=_C7117( C7115 C7117 ) C7115_=_C7157( C7115 C7157 ) \nC7115_=_C7158( C7115 C7158 ) C7115_=_C7159( C7115 C7159 ) C7116_=_C7117( C7116 C7117 ) C7116_=_C7177( C7116 C7177 ) C7116_=_C7178( C7116 C7178 ) C7116_=_C7179( C7116 C7179 ) \nC7117_=_C7206( C7117 C7206 ) C7117_=_C7207( C7117 C7207 ) C7117_=_C7208( C7117 C7208 ) C7124_=_C7125( C7124 C7125 ) C7124_=_C7129( C7124 C7129 ) C7124_=_C7131( C7124 C7131 ) \nC7124_=_C7256( C7124 C7256 ) C7125_=_C7129( C7125 C7129 ) C7125_=_C7131( C7125 C7131 ) C7129_=_C7131( C7129 C7131 ) C7131_=_C7374( C7131 C7374 ) C7135_=_C7136( C7135 C7136 ) \nC7135_=_C7137( C7135 C7137 ) C7135_=_C7157( C7135 C7157 ) C7135_=_C7177( C7135 C7177 ) C7135_=_C7206( C7135 C7206 ) C7135_=_C7236( C7135 C7236 ) C7135_=_C7245( C7135 C7245 ) \nC7135_=_C7585( C7135 C7585 ) C7135_=_C7586( C7135 C7586 ) C7135_=_C7587( C7135 C7587 ) C7135_=_C7588( C7135 C7588 ) C7135_=_C7589( C7135 C7589 ) C7135_=_C7591( C7135 C7591 ) \nC7135_=_C7592( C7135 C7592 ) C7135_=_C7593( C7135 C7593 ) C7136_=_C7137( C7136 C7137 ) C7136_=_C7158( C7136 C7158 ) C7136_=_C7178( C7136 C7178 ) C7136_=_C7207( C7136 C7207 ) \nC7136_=_C7237( C7136 C7237 ) C7136_=_C7618( C7136 C7618 ) C7136_=_C7619( C7136 C7619 ) C7136_=_C7620( C7136 C7620 ) C7136_=_C7621( C7136 C7621 ) C7136_=_C7622( C7136 C7622 ) \nC7136_=_C7624( C7136 C7624 ) C7136_=_C7625( C7136 C7625 ) C7136_=_C7626( C7136 C7626 ) C7137_=_C7159( C7137 C7159 ) C7137_=_C7179( C7137 C7179 ) C7137_=_C7208( C7137 C7208 ) \nC7137_=_C7238( C7137 C7238 ) C7137_=_C7247( C7137 C7247 ) C7137_=_C7630( C7137 C7630 ) C7137_=_C7631( C7137 C7631 ) C7137_=_C7632( C7137 C7632 ) C7137_=_C7633( C7137 C7633 ) \nC7137_=_C7634( C7137 C7634 ) C7137_=_C7636( C7137 C7636 ) C7137_=_C7637( C7137 C7637 ) C7137_=_C7638( C7137 C7638 ) C7146_=_C7147( C7146 C7147 ) C7146_=_C7243( C7146 C7243 ) \nC7147_=_C7260( C7147 C7260 ) C7157_=_C7158( C7157 C7158 ) C7157_=_C7159( C7157 C7159 ) C7157_=_C7177( C7157 C7177 ) C7157_=_C7206( C7157 C7206 ) C7157_=_C7236( C7157 C7236 ) \nC7157_=_C7245( C7157 C7245 ) C7157_=_C7585( C7157 C7585 ) C7157_=_C7586( C7157 C7586 ) C7157_=_C7587( C7157 C7587 ) C7157_=_C7588( C7157 C7588 ) C7157_=_C7589( C7157 C7589 ) \nC7157_=_C7591( C7157 C7591 ) C7157_=_C7592( C7157 C7592 ) C7157_=_C7593( C7157 C7593 ) C7158_=_C7159( C7158 C7159 ) C7158_=_C7178( C7158 C7178 ) C7158_=_C7207( C7158 C7207 ) \nC7158_=_C7237( C7158 C7237 ) C7158_=_C7618( C7158 C7618 ) C7158_=_C7619( C7158 C7619 ) C7158_=_C7620( C7158 C7620 ) C7158_=_C7621( C7158 C7621 ) C7158_=_C7622( C7158 C7622 ) \nC7158_=_C7624( C7158 C7624 ) C7158_=_C7625( C7158 C7625 ) C7158_=_C7626( C7158 C7626 ) C7159_=_C7179( C7159 C7179 ) C7159_=_C7208( C7159 C7208 ) C7159_=_C7238( C7159 C7238 ) \nC7159_=_C7247( C7159 C7247 ) C7159_=_C7630( C7159 C7630 ) C7159_=_C7631( C7159 C7631 ) C7159_=_C7632( C7159 C7632 ) C7159_=_C7633( C7159 C7633 ) C7159_=_C7634( C7159 C7634 ) \nC7159_=_C7636( C7159 C7636 ) C7159_=_C7637( C7159 C7637 ) C7159_=_C7638( C7159 C7638 ) C7168_=_C7174( C7168 C7174 ) C7168_=_C7252( C7168 C7252 ) C7174_=_C7391( C7174 C7391 ) \nC7177_=_C7178( C7177 C7178 ) C7177_=_C7179( C7177 C7179 ) C7177_=_C7206( C7177 C7206 ) C7177_=_C7236( C7177 C7236 ) C7177_=_C7245( C7177 C7245 ) C7177_=_C7585( C7177 C7585 ) \nC7177_=_C7586( C7177 C7586 ) C7177_=_C7587( C7177 C7587 ) C7177_=_C7588( C7177 C7588 ) C7177_=_C7589( C7177 C7589 ) C7177_=_C7591( C7177 C7591 ) C7177_=_C7592( C7177 C7592 ) \nC7177_=_C7593( C7177 C7593 ) C7178_=_C7179( C7178 C7179 ) C7178_=_C7207( C7178 C7207 ) C7178_=_C7237( C7178 C7237 ) C7178_=_C7618( C7178 C7618 ) C7178_=_C7619( C7178 C7619 ) \nC7178_=_C7620( C7178 C7620 ) C7178_=_C7621( C7178 C7621 ) C7178_=_C7622( C7178 C7622 ) C7178_=_C7624( C7178 C7624 ) C7178_=_C7625( C7178 C7625 ) C7178_=_C7626( C7178 C7626 ) \nC7179_=_C7208( C7179 C7208 ) C7179_=_C7238( C7179 C7238 ) C7179_=_C7247( C7179 C7247 ) C7179_=_C7630( C7179 C7630 ) C7179_=_C7631( C7179 C7631 ) C7179_=_C7632( C7179 C7632 ) \nC7179_=_C7633( C7179 C7633 ) C7179_=_C7634( C7179 C7634 ) C7179_=_C7636( C7179 C7636 ) C7179_=_C7637( C7179 C7637 ) C7179_=_C7638( C7179 C7638 ) C7206_=_C7207( C7206 C7207 ) \nC7206_=_C7208( C7206 C7208 ) C7206_=_C7236( C7206 C7236 ) C7206_=_C7245( C7206 C7245 ) C7206_=_C7585( C7206 C7585 ) C7206_=_C7586( C7206 C7586 ) C7206_=_C7587( C7206 C7587 ) \nC7206_=_C7588( C7206 C7588 ) C7206_=_C7589( C7206 C7589 ) C7206_=_C7591( C7206 C7591 ) C7206_=_C7592( C7206 C7592 ) C7206_=_C7593( C7206 C7593 ) C7207_=_C7208( C7207 C7208 ) \nC7207_=_C7237( C7207 C7237 ) C7207_=_C7618( C7207 C7618 ) C7207_=_C7619( C7207 C7619 ) C7207_=_C7620( C7207 C7620 ) C7207_=_C7621( C7207 C7621 ) C7207_=_C7622( C7207 C7622 ) \nC7207_=_C7624( C7207 C7624 ) C7207_=_C7625( C7207 C7625 ) C7207_=_C7626( C7207 C7626 ) C7208_=_C7238( C7208 C7238 ) C7208_=_C7247( C7208 C7247 ) C7208_=_C7630( C7208 C7630 ) \nC7208_=_C7631( C7208 C7631 ) C7208_=_C7632( C7208 C7632 ) C7208_=_C7633( C7208 C7633 ) C7208_=_C7634( C7208 C7634 ) C7208_=_C7636( C7208 C7636 ) C7208_=_C7637( C7208 C7637 ) \nC7208_=_C7638( C7208 C7638 ) C7236_=_C7237( C7236 C7237 ) C7236_=_C7238( C7236 C7238 ) C7236_=_C7245( C7236 C7245 ) C7236_=_C7585( C7236 C7585 ) C7236_=_C7586( C7236 C7586 ) \nC7236_=_C7587( C7236 C7587 ) C7236_=_C7588( C7236 C7588 ) C7236_=_C7589( C7236 C7589 ) C7236_=_C7591( C7236 C7591 ) C7236_=_C7592( C7236 C7592 ) C7236_=_C7593( C7236 C7593 ) \nC7237_=_C7238( C7237 C7238 ) C7237_=_C7618( C7237 C7618 ) C7237_=_C7619( C7237 C7619 ) C7237_=_C7620( C7237 C7620 ) C7237_=_C7621( C7237 C7621 ) C7237_=_C7622( C7237 C7622 ) \nC7237_=_C7624( C7237 C7624 ) C7237_=_C7625( C7237 C7625 ) C7237_=_C7626( C7237 C7626 ) C7238_=_C7247( C7238 C7247 ) C7238_=_C7630( C7238 C7630 ) C7238_=_C7631( C7238 C7631 ) \nC7238_=_C7632( C7238 C7632 ) C7238_=_C7633( C7238 C7633 ) C7238_=_C7634( C7238 C7634 ) C7238_=_C7636( C7238 C7636 ) C7238_=_C7637( C7238 C7637 ) C7238_=_C7638( C7238 C7638 ) \nC7243_=_C7260( C7243 C7260 ) C7243_=_C7273( C7243 C7273 ) C7245_=_C7247( C7245 C7247 ) C7245_=_C7585( C7245 C7585 ) C7245_=_C7586( C7245 C7586 ) C7245_=_C7587( C7245 C7587 ) \nC7245_=_C7588( C7245 C7588 ) C7245_=_C7589( C7245 C7589 ) C7245_=_C7591( C7245 C7591 ) C7245_=_C7592( C7245 C7592 ) C7245_=_C7593( C7245 C7593 ) C7247_=_C7630( C7247 C7630 ) \nC7247_=_C7631( C7247 C7631 ) C7247_=_C7632( C7247 C7632 ) C7247_=_C7633( C7247 C7633 ) C7247_=_C7634( C7247 C7634 ) C7247_=_C7636( C7247 C7636 ) C7247_=_C7637( C7247 C7637 ) \nC7247_=_C7638( C7247 C7638 ) C7252_=_C7391( C7252 C7391 ) C7256_=_C7369( C7256 C7369 ) C7256_=_C7374( C7256 C7374 ) C7260_=_C7273( C7260 C7273 ) C7369_=_C7374( C7369 C7374 ) \nC7585_=_C7586( C7585 C7586 ) C7585_=_C7587( C7585 C7587 ) C7585_=_C7588( C7585 C7588 ) C7585_=_C7589( C7585 C7589 ) C7585_=_C7591( C7585 C7591 ) C7585_=_C7592( C7585 C7592 ) \nC7585_=_C7593( C7585 C7593 ) C7585_=_C7618( C7585 C7618 ) C7585_=_C7630( C7585 C7630 ) C7586_=_C7587( C7586 C7587 ) C7586_=_C7588( C7586 C7588 ) C7586_=_C7589( C7586 C7589 ) \nC7586_=_C7591( C7586 C7591 ) C7586_=_C7592( C7586 C7592 ) C7586_=_C7593( C7586 C7593 ) C7586_=_C7619( C7586 C7619 ) C7586_=_C7631( C7586 C7631 ) C7587_=_C7588( C7587 C7588 ) \nC7587_=_C7589( C7587 C7589 ) C7587_=_C7591( C7587 C7591 ) C7587_=_C7592( C7587 C7592 ) C7587_=_C7593( C7587 C7593 ) C7587_=_C7620( C7587 C7620 ) C7587_=_C7632( C7587 C7632 ) \nC7588_=_C7589( C7588 C7589 ) C7588_=_C7591( C7588 C7591 ) C7588_=_C7592( C7588 C7592 ) C7588_=_C7593( C7588 C7593 ) C7588_=_C7621( C7588 C7621 ) C7588_=_C7633( C7588 C7633 ) \nC7589_=_C7591( C7589 C7591 ) C7589_=_C7592( C7589 C7592 ) C7589_=_C7593( C7589 C7593 ) C7589_=_C7622( C7589 C7622 ) C7589_=_C7634( C7589 C7634 ) C7591_=_C7592( C7591 C7592 ) \nC7591_=_C7593( C7591 C7593 ) C7591_=_C7624( C7591 C7624 ) C7591_=_C7636( C7591 C7636 ) C7592_=_C7593( C7592 C7593 ) C7592_=_C7625( C7592 C7625 ) C7592_=_C7637( C7592 C7637 ) \nC7593_=_C7626( C7593 C7626 ) C7593_=_C7638( C7593 C7638 ) C7618_=_C7619( C7618 C7619 ) C7618_=_C7620( C7618 C7620 ) C7618_=_C7621( C7618 C7621 ) C7618_=_C7622( C7618 C7622 ) \nC7618_=_C7624( C7618 C7624 ) C7618_=_C7625( C7618 C7625 ) C7618_=_C7626( C7618 C7626 ) C7618_=_C7630( C7618 C7630 ) C7619_=_C7620( C7619 C7620 ) C7619_=_C7621( C7619 C7621 ) \nC7619_=_C7622( C7619 C7622 ) C7619_=_C7624( C7619 C7624 ) C7619_=_C7625( C7619 C7625 ) C7619_=_C7626( C7619 C7626 ) C7619_=_C7631( C7619 C7631 ) C7620_=_C7621( C7620 C7621 ) \nC7620_=_C7622( C7620 C7622 ) C7620_=_C7624( C7620 C7624 ) C7620_=_C7625( C7620 C7625 ) C7620_=_C7626( C7620 C7626 ) C7620_=_C7632( C7620 C7632 ) C7621_=_C7622( C7621 C7622 ) \nC7621_=_C7624( C7621 C7624 ) C7621_=_C7625( C7621 C7625 ) C7621_=_C7626(</w:t>
      </w:r>
    </w:p>
    <w:p>
      <w:pPr>
        <w:pStyle w:val="PreformattedText"/>
        <w:bidi w:val="0"/>
        <w:spacing w:before="0" w:after="0"/>
        <w:jc w:val="left"/>
        <w:rPr/>
      </w:pPr>
      <w:r>
        <w:rPr/>
        <w:t xml:space="preserve"> </w:t>
      </w:r>
      <w:r>
        <w:rPr/>
        <w:t>C7621 C7626 ) C7621_=_C7633( C7621 C7633 ) C7622_=_C7624( C7622 C7624 ) C7622_=_C7625( C7622 C7625 ) \nC7622_=_C7626( C7622 C7626 ) C7622_=_C7634( C7622 C7634 ) C7624_=_C7625( C7624 C7625 ) C7624_=_C7626( C7624 C7626 ) C7624_=_C7636( C7624 C7636 ) C7625_=_C7626( C7625 C7626 ) \nC7625_=_C7637( C7625 C7637 ) C7626_=_C7638( C7626 C7638 ) C7630_=_C7631( C7630 C7631 ) C7630_=_C7632( C7630 C7632 ) C7630_=_C7633( C7630 C7633 ) C7630_=_C7634( C7630 C7634 ) \nC7630_=_C7636( C7630 C7636 ) C7630_=_C7637( C7630 C7637 ) C7630_=_C7638( C7630 C7638 ) C7631_=_C7632( C7631 C7632 ) C7631_=_C7633( C7631 C7633 ) C7631_=_C7634( C7631 C7634 ) \nC7631_=_C7636( C7631 C7636 ) C7631_=_C7637( C7631 C7637 ) C7631_=_C7638( C7631 C7638 ) C7632_=_C7633( C7632 C7633 ) C7632_=_C7634( C7632 C7634 ) C7632_=_C7636( C7632 C7636 ) \nC7632_=_C7637( C7632 C7637 ) C7632_=_C7638( C7632 C7638 ) C7633_=_C7634( C7633 C7634 ) C7633_=_C7636( C7633 C7636 ) C7633_=_C7637( C7633 C7637 ) C7633_=_C7638( C7633 C7638 ) \nC7634_=_C7636( C7634 C7636 ) C7634_=_C7637( C7634 C7637 ) C7634_=_C7638( C7634 C7638 ) C7636_=_C7637( C7636 C7637 ) C7636_=_C7638( C7636 C7638 ) C7637_=_C7638( C7637 C7638 ) \nC7640_=_C7819( C7640 C7819 ) C7643_=_C7645( C7643 C7645 ) C7645_=_C7819( C7645 C7819 ) C8734_=_C8736( C8734 C8736 ) C8734_=_C8742( C8734 C8742 ) C8734_=_C8744( C8734 C8744 ) \nC8734_=_C8746( C8734 C8746 ) C8734_=_C8748( C8734 C8748 ) C8734_=_C8766( C8734 C8766 ) C8734_=_C8768( C8734 C8768 ) C8736_=_C8742( C8736 C8742 ) C8736_=_C8744( C8736 C8744 ) \nC8736_=_C8746( C8736 C8746 ) C8736_=_C8748( C8736 C8748 ) C8736_=_C8766( C8736 C8766 ) C8736_=_C8768( C8736 C8768 ) C8742_=_C8744( C8742 C8744 ) C8742_=_C8746( C8742 C8746 ) \nC8742_=_C8748( C8742 C8748 ) C8742_=_C8774( C8742 C8774 ) C8742_=_C8776( C8742 C8776 ) C8744_=_C8746( C8744 C8746 ) C8744_=_C8748( C8744 C8748 ) C8744_=_C8774( C8744 C8774 ) \nC8744_=_C8776( C8744 C8776 ) C8746_=_C8748( C8746 C8748 ) C8746_=_C8778( C8746 C8778 ) C8746_=_C8780( C8746 C8780 ) C8748_=_C8778( C8748 C8778 ) C8748_=_C8780( C8748 C8780 ) \nC8766_=_C8768( C8766 C8768 ) C8766_=_C8774( C8766 C8774 ) C8766_=_C8776( C8766 C8776 ) C8766_=_C8778( C8766 C8778 ) C8766_=_C8780( C8766 C8780 ) C8768_=_C8774( C8768 C8774 ) \nC8768_=_C8776( C8768 C8776 ) C8768_=_C8778( C8768 C8778 ) C8768_=_C8780( C8768 C8780 ) C8774_=_C8776( C8774 C8776 ) C8774_=_C8778( C8774 C8778 ) C8774_=_C8780( C8774 C8780 ) \nC8776_=_C8778( C8776 C8778 ) C8776_=_C8780( C8776 C8780 ) C8778_=_C8780( C8778 C8780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0_=_C8822( C8790 C8822 ) C8790_=_C8824( C8790 C8824 ) C8790_=_C8830( C8790 C8830 ) C8790_=_C8832( C8790 C8832 ) C8792_=_C8794( C8792 C8794 ) C8792_=_C8796( C8792 C8796 ) \nC8792_=_C8798( C8792 C8798 ) C8792_=_C8800( C8792 C8800 ) C8792_=_C8802( C8792 C8802 ) C8792_=_C8804( C8792 C8804 ) C8792_=_C8806( C8792 C8806 ) C8792_=_C8808( C8792 C8808 ) \nC8792_=_C8810( C8792 C8810 ) C8792_=_C8812( C8792 C8812 ) C8792_=_C8814( C8792 C8814 ) C8792_=_C8816( C8792 C8816 ) C8792_=_C8818( C8792 C8818 ) C8792_=_C8820( C8792 C8820 ) \nC8792_=_C8822( C8792 C8822 ) C8792_=_C8824( C8792 C8824 ) C8792_=_C8830( C8792 C8830 ) C8792_=_C8832( C8792 C8832 ) C8794_=_C8796( C8794 C8796 ) C8794_=_C8798( C8794 C8798 ) \nC8794_=_C8800( C8794 C8800 ) C8794_=_C8802( C8794 C8802 ) C8794_=_C8804( C8794 C8804 ) C8794_=_C8806( C8794 C8806 ) C8794_=_C8808( C8794 C8808 ) C8794_=_C8810( C8794 C8810 ) \nC8794_=_C8812( C8794 C8812 ) C8794_=_C8814( C8794 C8814 ) C8794_=_C8816( C8794 C8816 ) C8794_=_C8818( C8794 C8818 ) C8794_=_C8820( C8794 C8820 ) C8794_=_C8842( C8794 C8842 ) \nC8794_=_C8844( C8794 C8844 ) C8794_=_C8874( C8794 C8874 ) C8794_=_C8876( C8794 C8876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6_=_C8842( C8796 C8842 ) C8796_=_C8844( C8796 C8844 ) C8796_=_C8874( C8796 C8874 ) \nC8796_=_C8876( C8796 C8876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798_=_C8846( C8798 C8846 ) C8798_=_C8848( C8798 C8848 ) C8798_=_C8890( C8798 C8890 ) C8798_=_C8892( C8798 C8892 ) C8800_=_C8802( C8800 C8802 ) C8800_=_C8804( C8800 C8804 ) \nC8800_=_C8806( C8800 C8806 ) C8800_=_C8808( C8800 C8808 ) C8800_=_C8810( C8800 C8810 ) C8800_=_C8812( C8800 C8812 ) C8800_=_C8814( C8800 C8814 ) C8800_=_C8816( C8800 C8816 ) \nC8800_=_C8818( C8800 C8818 ) C8800_=_C8820( C8800 C8820 ) C8800_=_C8846( C8800 C8846 ) C8800_=_C8848( C8800 C8848 ) C8800_=_C8890( C8800 C8890 ) C8800_=_C8892( C8800 C8892 ) \nC8802_=_C8804( C8802 C8804 ) C8802_=_C8806( C8802 C8806 ) C8802_=_C8808( C8802 C8808 ) C8802_=_C8810( C8802 C8810 ) C8802_=_C8812( C8802 C8812 ) C8802_=_C8814( C8802 C8814 ) \nC8802_=_C8816( C8802 C8816 ) C8802_=_C8818( C8802 C8818 ) C8802_=_C8820( C8802 C8820 ) C8802_=_C8850( C8802 C8850 ) C8802_=_C8852( C8802 C8852 ) C8802_=_C8922( C8802 C8922 ) \nC8802_=_C8924( C8802 C8924 ) C8804_=_C8806( C8804 C8806 ) C8804_=_C8808( C8804 C8808 ) C8804_=_C8810( C8804 C8810 ) C8804_=_C8812( C8804 C8812 ) C8804_=_C8814( C8804 C8814 ) \nC8804_=_C8816( C8804 C8816 ) C8804_=_C8818( C8804 C8818 ) C8804_=_C8820( C8804 C8820 ) C8804_=_C8850( C8804 C8850 ) C8804_=_C8852( C8804 C8852 ) C8804_=_C8922( C8804 C8922 ) \nC8804_=_C8924( C8804 C8924 ) C8806_=_C8808( C8806 C8808 ) C8806_=_C8810( C8806 C8810 ) C8806_=_C8812( C8806 C8812 ) C8806_=_C8814( C8806 C8814 ) C8806_=_C8816( C8806 C8816 ) \nC8806_=_C8818( C8806 C8818 ) C8806_=_C8820( C8806 C8820 ) C8806_=_C8854( C8806 C8854 ) C8806_=_C8856( C8806 C8856 ) C8806_=_C8934( C8806 C8934 ) C8806_=_C8936( C8806 C8936 ) \nC8808_=_C8810( C8808 C8810 ) C8808_=_C8812( C8808 C8812 ) C8808_=_C8814( C8808 C8814 ) C8808_=_C8816( C8808 C8816 ) C8808_=_C8818( C8808 C8818 ) C8808_=_C8820( C8808 C8820 ) \nC8808_=_C8854( C8808 C8854 ) C8808_=_C8856( C8808 C8856 ) C8808_=_C8934( C8808 C8934 ) C8808_=_C8936( C8808 C8936 ) C8810_=_C8812( C8810 C8812 ) C8810_=_C8814( C8810 C8814 ) \nC8810_=_C8816( C8810 C8816 ) C8810_=_C8818( C8810 C8818 ) C8810_=_C8820( C8810 C8820 ) C8810_=_C8858( C8810 C8858 ) C8810_=_C8860( C8810 C8860 ) C8810_=_C8946( C8810 C8946 ) \nC8810_=_C8948( C8810 C8948 ) C8812_=_C8814( C8812 C8814 ) C8812_=_C8816( C8812 C8816 ) C8812_=_C8818( C8812 C8818 ) C8812_=_C8820( C8812 C8820 ) C8812_=_C8858( C8812 C8858 ) \nC8812_=_C8860( C8812 C8860 ) C8812_=_C8946( C8812 C8946 ) C8812_=_C8948( C8812 C8948 ) C8814_=_C8816( C8814 C8816 ) C8814_=_C8818( C8814 C8818 ) C8814_=_C8820( C8814 C8820 ) \nC8814_=_C8862( C8814 C8862 ) C8814_=_C8864( C8814 C8864 ) C8814_=_C8950( C8814 C8950 ) C8814_=_C8952( C8814 C8952 ) C8816_=_C8818( C8816 C8818 ) C8816_=_C8820( C8816 C8820 ) \nC8816_=_C8862( C8816 C8862 ) C8816_=_C8864( C8816 C8864 ) C8816_=_C8950( C8816 C8950 ) C8816_=_C8952( C8816 C8952 ) C8818_=_C8820( C8818 C8820 ) C8818_=_C8866( C8818 C8866 ) \nC8818_=_C8868( C8818 C8868 ) C8818_=_C8954( C8818 C8954 ) C8818_=_C8956( C8818 C8956 ) C8820_=_C8866( C8820 C8866 ) C8820_=_C8868( C8820 C8868 ) C8820_=_C8954( C8820 C8954 ) \nC8820_=_C8956( C8820 C8956 ) C8822_=_C8824( C8822 C8824 ) C8822_=_C8830( C8822 C8830 ) C8822_=_C8832( C8822 C8832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30( C8824 C8830 ) C8824_=_C8832( C8824 C8832 ) C8824_=_C8842( C8824 C8842 ) C8824_=_C8844( C8824 C8844 ) C8824_=_C8846( C8824 C8846 ) C8824_=_C8848( C8824 C8848 ) \nC8824_=_C8850( C8824 C8850 ) C8824_=_C8852( C8824 C8852 ) C8824_=_C8854( C8824 C8854 ) C8824_=_C8856( C8824 C8856 ) C8824_=_C8858( C8824 C8858 ) C8824_=_C8860( C8824 C8860 ) \nC8824_=_C8862( C8824 C8862 ) C8824_=_C8864( C8824 C8864 ) C8824_=_C8866( C8824 C8866 ) C8824_=_C8868( C8824 C8868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 C8832 C8924 ) C8832_=_C8934( C8832 C8934 ) C8832_=_C8936( C8832 C8936 ) C8832_=_C8946( C8832 C8946 ) C8832_=_C8948( C8832 C8948 ) C8832_=_C8950( C8832 C8950 ) \nC8832_=_C8952( C8832 C8952 ) C8832_=_C8954( C8832 C8954 ) C8832_=_C8956( C8832 C8956 ) C8842_=_C8844( C8842 C8844 ) C8842_=_C8846( C8842 C8846 ) C8842_=_C8848( C8842 C8848 ) \nC8842_=_C8850( C8842 C8850 ) C8842_=_C8852( C8842 C8852 ) C8842_=_C8854( C8842 C8854 ) C8842_=_C8856( C8842 C8856 ) C8842_=_C8858(</w:t>
      </w:r>
    </w:p>
    <w:p>
      <w:pPr>
        <w:pStyle w:val="PreformattedText"/>
        <w:bidi w:val="0"/>
        <w:spacing w:before="0" w:after="0"/>
        <w:jc w:val="left"/>
        <w:rPr/>
      </w:pPr>
      <w:r>
        <w:rPr/>
        <w:t xml:space="preserve"> </w:t>
      </w:r>
      <w:r>
        <w:rPr/>
        <w:t>C8842 C8858 ) C8842_=_C8860( C8842 C8860 ) \nC8842_=_C8862( C8842 C8862 ) C8842_=_C8864( C8842 C8864 ) C8842_=_C8866( C8842 C8866 ) C8842_=_C8868( C8842 C8868 ) C8842_=_C8874( C8842 C8874 ) C8842_=_C8876( C8842 C8876 ) \nC8844_=_C8846( C8844 C8846 ) C8844_=_C8848( C8844 C8848 ) C8844_=_C8850( C8844 C8850 ) C8844_=_C8852( C8844 C8852 ) C8844_=_C8854( C8844 C8854 ) C8844_=_C8856( C8844 C8856 ) \nC8844_=_C8858( C8844 C8858 ) C8844_=_C8860( C8844 C8860 ) C8844_=_C8862( C8844 C8862 ) C8844_=_C8864( C8844 C8864 ) C8844_=_C8866( C8844 C8866 ) C8844_=_C8868( C8844 C8868 ) \nC8844_=_C8874( C8844 C8874 ) C8844_=_C8876( C8844 C8876 ) C8846_=_C8848( C8846 C8848 ) C8846_=_C8850( C8846 C8850 ) C8846_=_C8852( C8846 C8852 ) C8846_=_C8854( C8846 C8854 ) \nC8846_=_C8856( C8846 C8856 ) C8846_=_C8858( C8846 C8858 ) C8846_=_C8860( C8846 C8860 ) C8846_=_C8862( C8846 C8862 ) C8846_=_C8864( C8846 C8864 ) C8846_=_C8866( C8846 C8866 ) \nC8846_=_C8868( C8846 C8868 ) C8846_=_C8890( C8846 C8890 ) C8846_=_C8892( C8846 C8892 ) C8848_=_C8850( C8848 C8850 ) C8848_=_C8852( C8848 C8852 ) C8848_=_C8854( C8848 C8854 ) \nC8848_=_C8856( C8848 C8856 ) C8848_=_C8858( C8848 C8858 ) C8848_=_C8860( C8848 C8860 ) C8848_=_C8862( C8848 C8862 ) C8848_=_C8864( C8848 C8864 ) C8848_=_C8866( C8848 C8866 ) \nC8848_=_C8868( C8848 C8868 ) C8848_=_C8890( C8848 C8890 ) C8848_=_C8892( C8848 C8892 ) C8850_=_C8852( C8850 C8852 ) C8850_=_C8854( C8850 C8854 ) C8850_=_C8856( C8850 C8856 ) \nC8850_=_C8858( C8850 C8858 ) C8850_=_C8860( C8850 C8860 ) C8850_=_C8862( C8850 C8862 ) C8850_=_C8864( C8850 C8864 ) C8850_=_C8866( C8850 C8866 ) C8850_=_C8868( C8850 C8868 ) \nC8850_=_C8922( C8850 C8922 ) C8850_=_C8924( C8850 C8924 ) C8852_=_C8854( C8852 C8854 ) C8852_=_C8856( C8852 C8856 ) C8852_=_C8858( C8852 C8858 ) C8852_=_C8860( C8852 C8860 ) \nC8852_=_C8862( C8852 C8862 ) C8852_=_C8864( C8852 C8864 ) C8852_=_C8866( C8852 C8866 ) C8852_=_C8868( C8852 C8868 ) C8852_=_C8922( C8852 C8922 ) C8852_=_C8924( C8852 C8924 ) \nC8854_=_C8856( C8854 C8856 ) C8854_=_C8858( C8854 C8858 ) C8854_=_C8860( C8854 C8860 ) C8854_=_C8862( C8854 C8862 ) C8854_=_C8864( C8854 C8864 ) C8854_=_C8866( C8854 C8866 ) \nC8854_=_C8868( C8854 C8868 ) C8854_=_C8934( C8854 C8934 ) C8854_=_C8936( C8854 C8936 ) C8856_=_C8858( C8856 C8858 ) C8856_=_C8860( C8856 C8860 ) C8856_=_C8862( C8856 C8862 ) \nC8856_=_C8864( C8856 C8864 ) C8856_=_C8866( C8856 C8866 ) C8856_=_C8868( C8856 C8868 ) C8856_=_C8934( C8856 C8934 ) C8856_=_C8936( C8856 C8936 ) C8858_=_C8860( C8858 C8860 ) \nC8858_=_C8862( C8858 C8862 ) C8858_=_C8864( C8858 C8864 ) C8858_=_C8866( C8858 C8866 ) C8858_=_C8868( C8858 C8868 ) C8858_=_C8946( C8858 C8946 ) C8858_=_C8948( C8858 C8948 ) \nC8860_=_C8862( C8860 C8862 ) C8860_=_C8864( C8860 C8864 ) C8860_=_C8866( C8860 C8866 ) C8860_=_C8868( C8860 C8868 ) C8860_=_C8946( C8860 C8946 ) C8860_=_C8948( C8860 C8948 ) \nC8862_=_C8864( C8862 C8864 ) C8862_=_C8866( C8862 C8866 ) C8862_=_C8868( C8862 C8868 ) C8862_=_C8950( C8862 C8950 ) C8862_=_C8952( C8862 C8952 ) C8864_=_C8866( C8864 C8866 ) \nC8864_=_C8868( C8864 C8868 ) C8864_=_C8950( C8864 C8950 ) C8864_=_C8952( C8864 C8952 ) C8866_=_C8868( C8866 C8868 ) C8866_=_C8954( C8866 C8954 ) C8866_=_C8956( C8866 C8956 ) \nC8868_=_C8954( C8868 C8954 ) C8868_=_C8956( C8868 C8956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 C8876 C8922 ) \nC8876_=_C8924( C8876 C8924 ) C8876_=_C8934( C8876 C8934 ) C8876_=_C8936( C8876 C8936 ) C8876_=_C8946( C8876 C8946 ) C8876_=_C8948( C8876 C8948 ) C8876_=_C8950( C8876 C8950 ) \nC8876_=_C8952( C8876 C8952 ) C8876_=_C8954( C8876 C8954 ) C8876_=_C8956( C8876 C8956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 C8946 C8956 ) C8948_=_C8950( C8948 C8950 ) \nC8948_=_C8952( C8948 C8952 ) C8948_=_C8954( C8948 C8954 ) C8948_=_C8956( C8948 C8956 ) C8950_=_C8952( C8950 C8952 ) C8950_=_C8954( C8950 C8954 ) C8950_=_C8956( C8950 C8956 ) \nC8952_=_C8954( C8952 C8954 ) C8952_=_C8956( C8952 C8956 ) C8954_=_C8956( C8954 C8956 ) "];2810-&gt;2860[label="239: C6131 C6139 C6153 C6159 C6169 \nC6170 C6171 C6172 C6177 C6180 C6181 \nC6185 C6187 C6370 C6443 C6447 C6448 \nC6452 C6454 C6456 C6458 C6459 C6460 \nC6462 C6463 C6465 C6467 C6468 C6469 \nC6473 C6474 C6476 C6477 C6480 C6516 \nC6517 C6520 C6522 C6527 C6529 C6532 \nC6533 C6534 C6536 C6574 C6575 C6723 \nC6726 C6727 C6728 C6732 C6733 C6737 \nC6739 C6743 C6747 C6748 C6749 C6754 \nC6755 C6756 C6759 C6760 C6769 C6770 \nC6771 C6772 C6774 C6775 C6776 C6786 \nC6787 C6803 C6871 C6873 C6878 C6883 \nC6884 C6896 C6897 C7046 C7047 C7048 \nC7049 C7052 C7065 C7067 C7068 C7070 \nC7071 C7073 C7074 C7075 C7076 C7077 \nC7081 C7106 C7107 C7108 C7109 C7111 \nC7112 C7114 C7115 C7116 C7117 C7124 \nC7125 C7129 C7131 C7135 C7136 C7137 \nC7146 C7147 C7155 C7157 C7158 C7159 \nC7168 C7174 C7177 C7178 C7179 C7206 \nC7207 C7208 C7234 C7236 C7237 C7238 \nC7243 C7245 C7247 C7252 C7256 C7260 \nC7273 C7369 C7374 C7384 C7391 C7418 \nC7585 C7586 C7587 C7588 C7589 C7591 \nC7592 C7593 C7618 C7619 C7620 C7621 \nC7622 C7624 C7625 C7626 C7630 C7631 \nC7632 C7633 C7634 C7636 C7637 C7638 \nC7640 C7643 C7645 C7662 C7729 C7763 \nC7805 C7819 C8005 C8025 C8044 C8060 \nC8734 C8736 C8742 C8744 C8746 C8748 \nC8766 C8768 C8774 C8776 C8778 C8780 \nC8790 C8792 C8794 C8796 C8798 C8800 \nC8802 C8804 C8806 C8808 C8810 C8812 \nC8814 C8816 C8818 C8820 C8822 C8824 \nC8830 C8832 C8842 C8844 C8846 C8848 \nC8850 C8852 C8854 C8856 C8858 C8860 \nC8862 C8864 C8866 C8868 C8874 C8876 \nC8890 C8892 C8922 C8924 C8934 C8936 \nC8946 C8948 C8950 C8952 C8954 C8956 \n1414: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3 ,C6456_=_C6474 ,C6456_=_C6476 ,\nC6456_=_C6477 ,C6456_=_C6480 ,C6458_=_C6459 ,C6458_=_C6460 ,C6458_=_C6462 ,C6458_=_C6463 ,\nC6458_=_C6465 ,C6458_=_C6467 ,C6458_=_C6468 ,C6458_=_C6469 ,C6458_=_C6529 ,C6458_=_C6532 ,\nC6458_=_C6533 ,C6458_=_C6534 ,C6458_=_C6536 ,C6459_=_C6460 ,C6459_=_C6462 ,C6459_=_C6463 ,\nC6459_=_C6465 ,C6459_=_C6467 ,C6459_=_C6468 ,C6459_=_C6469 ,C6459_=_C6474 ,C6459_=_C6723 ,\nC6460_=_C6462 ,C6460_=_C6463 ,C6460_=_C6465 ,C6460_=_C6467 ,C6460_=_C6468 ,C6460_=_C6469 ,\nC6460_=_C6726 ,C6460_=_C6756 ,C6462_=_C6463 ,C6462_=_C6465 ,C6462_=_C6467 ,C6462_=_C6468 ,\nC6462_=_C6469 ,C6462_=_C6534 ,C6462_=_C6769 ,C6462_=_C7046 ,C6462_=_C7047 ,C6462_=_C7048 ,\nC6462_=_C7049 ,C6462_=_C7052 ,C6463_=_C6465 ,C6463_=_C6467 ,C6463_=_C6468 ,C6463_=_C6469 ,\nC6463_=_C6743 ,C6463_=_C6770 ,C6463_=_C7065 ,C6463_=_C7067 ,C6463_=_C7068 ,C6463_=_C7070 ,\nC6463_=_C7071 ,C6463_=_C7073 ,C6463_=_C7074 ,C6463_=_C7075 ,C6463_=_C7076 ,C6463_=_C7077 ,\nC6463_=_C7081 ,C6465_=_C6467 ,C6465_=_C6468 ,C6465_=_C6469 ,C6465_=_C6772 ,C6465_=_C7114 ,\nC6465_=_C7115 ,C6465_=_C7116 ,C6465_=_C7117 ,C6465_=_C7273 ,C6467_=_C6468 ,C6467_=_C6469 ,\nC6467_=_C6747 ,C6467_=_C6774 ,C6467_=_C7135 ,C6467_=_C7157 ,C6467_=_C7177 ,C6467_=_C7206 ,\nC6467_=_C7236 ,C6467_=_C7245 ,C6467_=_C7585 ,C6467_=_C7586 ,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w:t>
      </w:r>
    </w:p>
    <w:p>
      <w:pPr>
        <w:pStyle w:val="PreformattedText"/>
        <w:bidi w:val="0"/>
        <w:spacing w:before="0" w:after="0"/>
        <w:jc w:val="left"/>
        <w:rPr/>
      </w:pPr>
      <w:r>
        <w:rPr/>
        <w:t xml:space="preserve"> </w:t>
      </w:r>
      <w:r>
        <w:rPr/>
        <w:t>,C6469_=_C7247 ,C6469_=_C7630 ,C6469_=_C7631 ,\nC6469_=_C7632 ,C6469_=_C7633 ,C6469_=_C7634 ,C6469_=_C7636 ,C6469_=_C7637 ,C6469_=_C7638 ,\nC6473_=_C6474 ,C6473_=_C6476 ,C6473_=_C6477 ,C6473_=_C6480 ,C6473_=_C6529 ,C6474_=_C6476 ,\nC6474_=_C6477 ,C6474_=_C6480 ,C6476_=_C6477 ,C6476_=_C6480 ,C6476_=_C6532 ,C6477_=_C6480 ,\nC6477_=_C6533 ,C6480_=_C6536 ,C6516_=_C6517 ,C6516_=_C6520 ,C6516_=_C6522 ,C6516_=_C6527 ,\nC6517_=_C6520 ,C6517_=_C6522 ,C6517_=_C6527 ,C6520_=_C6522 ,C6520_=_C6527 ,C6522_=_C6527 ,\nC6529_=_C6532 ,C6529_=_C6533 ,C6529_=_C6534 ,C6529_=_C6536 ,C6532_=_C6533 ,C6532_=_C6534 ,\nC6532_=_C6536 ,C6533_=_C6534 ,C6533_=_C6536 ,C6534_=_C6536 ,C6574_=_C6575 ,C6723_=_C6726 ,\nC6723_=_C6769 ,C6723_=_C6770 ,C6723_=_C6771 ,C6723_=_C6772 ,C6723_=_C6774 ,C6723_=_C6775 ,\nC6723_=_C6776 ,C6726_=_C6769 ,C6726_=_C6770 ,C6726_=_C6771 ,C6726_=_C6772 ,C6726_=_C6774 ,\nC6726_=_C6775 ,C6726_=_C6776 ,C6727_=_C6728 ,C6727_=_C6732 ,C6727_=_C6733 ,C6727_=_C6737 ,\nC6727_=_C6739 ,C6728_=_C6803 ,C6728_=_C6871 ,C6728_=_C6873 ,C6728_=_C6878 ,C6732_=_C6733 ,\nC6732_=_C6737 ,C6732_=_C6739 ,C6732_=_C6871 ,C6733_=_C6737 ,C6733_=_C6739 ,C6737_=_C6739 ,\nC6739_=_C6878 ,C6743_=_C6747 ,C6743_=_C6748 ,C6743_=_C6749 ,C6743_=_C6770 ,C6743_=_C7065 ,\nC6743_=_C7067 ,C6743_=_C7068 ,C6743_=_C7070 ,C6743_=_C7071 ,C6743_=_C7073 ,C6743_=_C7074 ,\nC6743_=_C7075 ,C6743_=_C7076 ,C6743_=_C7077 ,C6743_=_C7081 ,C6747_=_C6748 ,C6747_=_C6749 ,\nC6747_=_C6774 ,C6747_=_C7135 ,C6747_=_C7157 ,C6747_=_C7177 ,C6747_=_C7206 ,C6747_=_C7236 ,\nC6747_=_C7245 ,C6747_=_C7585 ,C6747_=_C7586 ,C6747_=_C7587 ,C6747_=_C7588 ,C6747_=_C7589 ,\nC6747_=_C7591 ,C6747_=_C7592 ,C6747_=_C7593 ,C6748_=_C6749 ,C6748_=_C6775 ,C6748_=_C7136 ,\nC6748_=_C7158 ,C6748_=_C7178 ,C6748_=_C7207 ,C6748_=_C7237 ,C6748_=_C7618 ,C6748_=_C7619 ,\nC6748_=_C7620 ,C6748_=_C7621 ,C6748_=_C7622 ,C6748_=_C7624 ,C6748_=_C7625 ,C6748_=_C7626 ,\nC6749_=_C6776 ,C6749_=_C7137 ,C6749_=_C7159 ,C6749_=_C7179 ,C6749_=_C7208 ,C6749_=_C7238 ,\nC6749_=_C7247 ,C6749_=_C7630 ,C6749_=_C7631 ,C6749_=_C7632 ,C6749_=_C7633 ,C6749_=_C7634 ,\nC6749_=_C7636 ,C6749_=_C7637 ,C6749_=_C7638 ,C6754_=_C6755 ,C6754_=_C6756 ,C6754_=_C6759 ,\nC6754_=_C6760 ,C6755_=_C6883 ,C6755_=_C6884 ,C6756_=_C6759 ,C6756_=_C6760 ,C6759_=_C6760 ,\nC6759_=_C6883 ,C6760_=_C6884 ,C6769_=_C6770 ,C6769_=_C6771 ,C6769_=_C6772 ,C6769_=_C6774 ,\nC6769_=_C6775 ,C6769_=_C6776 ,C6769_=_C7046 ,C6769_=_C7047 ,C6769_=_C7048 ,C6769_=_C7049 ,\nC6769_=_C7052 ,C6770_=_C6771 ,C6770_=_C6772 ,C6770_=_C6774 ,C6770_=_C6775 ,C6770_=_C6776 ,\nC6770_=_C7065 ,C6770_=_C7067 ,C6770_=_C7068 ,C6770_=_C7070 ,C6770_=_C7071 ,C6770_=_C7073 ,\nC6770_=_C7074 ,C6770_=_C7075 ,C6770_=_C7076 ,C6770_=_C7077 ,C6770_=_C7081 ,C6771_=_C6772 ,\nC6771_=_C6774 ,C6771_=_C6775 ,C6771_=_C6776 ,C6771_=_C7106 ,C6771_=_C7107 ,C6771_=_C7108 ,\nC6771_=_C7109 ,C6771_=_C7111 ,C6771_=_C7112 ,C6772_=_C6774 ,C6772_=_C6775 ,C6772_=_C6776 ,\nC6772_=_C7114 ,C6772_=_C7115 ,C6772_=_C7116 ,C6772_=_C7117 ,C6774_=_C6775 ,C6774_=_C6776 ,\nC6774_=_C7135 ,C6774_=_C7157 ,C6774_=_C7177 ,C6774_=_C7206 ,C6774_=_C7236 ,C6774_=_C7245 ,\nC6774_=_C7585 ,C6774_=_C7586 ,C6774_=_C7587 ,C6774_=_C7588 ,C6774_=_C7589 ,C6774_=_C7591 ,\nC6774_=_C7592 ,C6774_=_C7593 ,C6775_=_C6776 ,C6775_=_C7136 ,C6775_=_C7158 ,C6775_=_C7178 ,\nC6775_=_C7207 ,C6775_=_C7237 ,C6775_=_C7618 ,C6775_=_C7619 ,C6775_=_C7620 ,C6775_=_C7621 ,\nC6775_=_C7622 ,C6775_=_C7624 ,C6775_=_C7625 ,C6775_=_C7626 ,C6776_=_C7137 ,C6776_=_C7159 ,\nC6776_=_C7179 ,C6776_=_C7208 ,C6776_=_C7238 ,C6776_=_C7247 ,C6776_=_C7630 ,C6776_=_C7631 ,\nC6776_=_C7632 ,C6776_=_C7633 ,C6776_=_C7634 ,C6776_=_C7636 ,C6776_=_C7637 ,C6776_=_C7638 ,\nC6786_=_C6787 ,C6786_=_C6896 ,C6787_=_C6897 ,C6803_=_C6871 ,C6803_=_C6873 ,C6803_=_C6878 ,\nC6871_=_C6873 ,C6871_=_C6878 ,C6873_=_C6878 ,C6883_=_C6884 ,C6896_=_C6897 ,C7046_=_C7047 ,\nC7046_=_C7048 ,C7046_=_C7049 ,C7046_=_C7052 ,C7046_=_C7065 ,C7046_=_C7106 ,C7046_=_C7114 ,\nC7046_=_C7135 ,C7046_=_C7136 ,C7046_=_C7137 ,C7047_=_C7048 ,C7047_=_C7049 ,C7047_=_C7052 ,\nC7047_=_C7107 ,C7047_=_C7115 ,C7047_=_C7157 ,C7047_=_C7158 ,C7047_=_C7159 ,C7048_=_C7049 ,\nC7048_=_C7052 ,C7048_=_C7067 ,C7048_=_C7108 ,C7048_=_C7116 ,C7048_=_C7177 ,C7048_=_C7178 ,\nC7048_=_C7179 ,C7049_=_C7052 ,C7049_=_C7068 ,C7049_=_C7109 ,C7049_=_C7117 ,C7049_=_C7206 ,\nC7049_=_C7207 ,C7049_=_C7208 ,C7052_=_C7071 ,C7052_=_C7112 ,C7052_=_C7245 ,C7052_=_C7247 ,\nC7065_=_C7067 ,C7065_=_C7068 ,C7065_=_C7070 ,C7065_=_C7071 ,C7065_=_C7073 ,C7065_=_C7074 ,\nC7065_=_C7075 ,C7065_=_C7076 ,C7065_=_C7077 ,C7065_=_C7081 ,C7065_=_C7106 ,C7065_=_C7114 ,\nC7065_=_C7135 ,C7065_=_C7136 ,C7065_=_C7137 ,C7067_=_C7068 ,C7067_=_C7070 ,C7067_=_C7071 ,\nC7067_=_C7073 ,C7067_=_C7074 ,C7067_=_C7075 ,C7067_=_C7076 ,C7067_=_C7077 ,C7067_=_C7081 ,\nC7067_=_C7108 ,C7067_=_C7116 ,C7067_=_C7177 ,C7067_=_C7178 ,C7067_=_C7179 ,C7068_=_C7070 ,\nC7068_=_C7071 ,C7068_=_C7073 ,C7068_=_C7074 ,C7068_=_C7075 ,C7068_=_C7076 ,C7068_=_C7077 ,\nC7068_=_C7081 ,C7068_=_C7109 ,C7068_=_C7117 ,C7068_=_C7206 ,C7068_=_C7207 ,C7068_=_C7208 ,\nC7070_=_C7071 ,C7070_=_C7073 ,C7070_=_C7074 ,C7070_=_C7075 ,C7070_=_C7076 ,C7070_=_C7077 ,\nC7070_=_C7081 ,C7070_=_C711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1 ,C7106_=_C7112 ,C7106_=_C7114 ,C7106_=_C7135 ,\nC7106_=_C7136 ,C7106_=_C7137 ,C7107_=_C7108 ,C7107_=_C7109 ,C7107_=_C7111 ,C7107_=_C7112 ,\nC7107_=_C7115 ,C7107_=_C7157 ,C7107_=_C7158 ,C7107_=_C7159 ,C7108_=_C7109 ,C7108_=_C7111 ,\nC7108_=_C7112 ,C7108_=_C7116 ,C7108_=_C7177 ,C7108_=_C7178 ,C7108_=_C7179 ,C7109_=_C7111 ,\nC7109_=_C7112 ,C7109_=_C7117 ,C7109_=_C7206 ,C7109_=_C7207 ,C7109_=_C7208 ,C7111_=_C7112 ,\nC7111_=_C7236 ,C7111_=_C7237 ,C7111_=_C7238 ,C7112_=_C7245 ,C7112_=_C7247 ,C7114_=_C7115 ,\nC7114_=_C7116 ,C7114_=_C7117 ,C7114_=_C7135 ,C7114_=_C7136 ,C7114_=_C7137 ,C7115_=_C7116 ,\nC7115_=_C7117 ,C7115_=_C7157 ,C7115_=_C7158 ,C7115_=_C7159 ,C7116_=_C7117 ,C7116_=_C7177 ,\nC7116_=_C7178 ,C7116_=_C7179 ,C7117_=_C7206 ,C7117_=_C7207 ,C7117_=_C7208 ,C7124_=_C7125 ,\nC7124_=_C7129 ,C7124_=_C7131 ,C7124_=_C7256 ,C7125_=_C7129 ,C7125_=_C7131 ,C7129_=_C7131 ,\nC7131_=_C7374 ,C7135_=_C7136 ,C7135_=_C7137 ,C7135_=_C7157 ,C7135_=_C7177 ,C7135_=_C7206 ,\nC7135_=_C7236 ,C7135_=_C7245 ,C7135_=_C7585 ,C7135_=_C7586 ,C7135_=_C7587 ,C7135_=_C7588 ,\nC7135_=_C7589 ,C7135_=_C7591 ,C7135_=_C7592 ,C7135_=_C7593 ,C7136_=_C7137 ,C7136_=_C7158 ,\nC7136_=_C7178 ,C7136_=_C7207 ,C7136_=_C7237 ,C7136_=_C7618 ,C7136_=_C7619 ,C7136_=_C7620 ,\nC7136_=_C7621 ,C7136_=_C7622 ,C7136_=_C7624 ,C7136_=_C7625 ,C7136_=_C7626 ,C7137_=_C7159 ,\nC7137_=_C7179 ,C7137_=_C7208 ,C7137_=_C7238 ,C7137_=_C7247 ,C7137_=_C7630 ,C7137_=_C7631 ,\nC7137_=_C7632 ,C7137_=_C7633 ,C7137_=_C7634 ,C7137_=_C7636 ,C7137_=_C7637 ,C7137_=_C7638 ,\nC7146_=_C7147 ,C7146_=_C7243 ,C7147_=_C7260 ,C7157_=_C7158 ,C7157_=_C7159 ,C7157_=_C7177 ,\nC7157_=_C7206 ,C7157_=_C7236 ,C7157_=_C7245 ,C7157_=_C7585 ,C7157_=_C7586 ,C7157_=_C7587 ,\nC7157_=_C7588 ,C7157_=_C7589 ,C7157_=_C7591 ,C7157_=_C7592 ,C7157_=_C7593 ,C7158_=_C7159 ,\nC7158_=_C7178 ,C7158_=_C7207 ,C7158_=_C7237 ,C7158_=_C7618 ,C7158_=_C7619 ,C7158_=_C7620 ,\nC7158_=_C7621 ,C7158_=_C7622 ,C7158_=_C7624 ,C7158_=_C7625 ,C7158_=_C7626 ,C7159_=_C7179 ,\nC7159_=_C7208 ,C7159_=_C7238 ,C7159_=_C7247 ,C7159_=_C7630 ,C7159_=_C7631 ,C7159_=_C7632 ,\nC7159_=_C7633 ,C7159_=_C7634 ,C7159_=_C7636 ,C7159_=_C7637 ,C7159_=_C7638 ,C7168_=_C7174 ,\nC7168_=_C7252 ,C7174_=_C7391 ,C7177_=_C7178 ,C7177_=_C7179 ,C7177_=_C7206 ,C7177_=_C7236 ,\nC7177_=_C7245 ,C7177_=_C7585 ,C7177_=_C7586 ,C7177_=_C7587 ,C7177_=_C7588 ,C7177_=_C7589 ,\nC7177_=_C7591 ,C7177_=_C7592 ,C7177_=_C7593 ,C7178_=_C7179 ,C7178_=_C7207 ,C7178_=_C7237 ,\nC7178_=_C7618 ,C7178_=_C7619 ,C7178_=_C7620 ,C7178_=_C7621 ,C7178_=_C7622 ,C7178_=_C7624 ,\nC7178_=_C7625 ,C7178_=_C7626 ,C7179_=_C7208 ,C7179_=_C7238 ,C7179_=_C7247 ,C7179_=_C7630 ,\nC7179_=_C7631 ,C7179_=_C7632 ,C7179_=_C7633 ,C7179_=_C7634 ,C7179_=_C7636 ,C7179_=_C7637 ,\nC7179_=_C7638 ,C7206_=_C7207 ,C7206_=_C7208 ,C7206_=_C7236 ,C7206_=_C7245 ,C7206_=_C7585 ,\nC7206_=_C7586 ,C7206_=_C7587 ,C7206_=_C7588 ,C7206_=_C7589 ,C7206_=_C7591 ,C7206_=_C7592 ,\nC7206_=_C7593 ,C7207_=_C7208 ,C7207_=_C7237 ,C7207_=_C7618 ,C7207_=_C7619 ,C7207_=_C7620 ,\nC7207_=_C7621 ,C7207_=_C7622 ,C7207_=_C7624 ,C7207_=_C7625 ,C7207_=_C7626 ,C7208_=_C7238 ,\nC7208_=_C7247 ,C7208_=_C7630 ,C7208_=_C7631 ,C7208_=_C7632 ,C7208_=_C7633 ,C7208_=_C7634 ,\nC7208_=_C7636 ,C7208_=_C7637 ,C7208_=_C7638 ,C7236_=_C7237 ,C7236_=_C7238 ,C7236_=_C7245 ,\nC7236_=_C7585 ,C7236_=_C7586 ,C7236_=_C7587 ,C7236_=_C7588 ,C7236_=_C7589 ,C7236_=_C7591 ,\nC7236_=_C7592 ,C7236_=_C7593 ,C7237_=_C7238 ,C7237_=_C7618 ,C7237_=_C7619 ,C7237_=_C7620 ,\nC7237_=_C7621 ,C7237_=_C7622 ,C7237_=_C7624 ,C7237_=_C7625 ,C7237_=_C7626 ,C7238_=_C7247 ,\nC7238_=_C7630 ,C7238_=_C7631 ,C7238_=_C7632 ,C7238_=_C7633 ,C7238_=_C7634 ,C7238_=_C7636 ,\nC7238_=_C7637 ,C7238_=_C7638 ,C7243_=_C7260 ,C7243_=_C7273 ,C7245_=_C7247 ,C7245_=_C7585 ,\nC7245_=_C7586 ,C7245_=_C7587 ,C7245_=_C7588 ,C7245_=_C7589 ,C7245_=_C7591 ,C7245_=_C7592 ,\nC7245_=_C7593 ,C7247_=_C7630 ,C7247_=_C7631 ,C7247_=_C7632 ,C7247_=_C7633 ,C7247_=_C7634 ,\nC7247_=_C7636 ,C7247_=_C7637 ,C7247_=_C7638 ,C7252_=_C7391 ,C7256_=_C7369 ,C7256_=_C7374 ,\nC7260_=_C7273</w:t>
      </w:r>
    </w:p>
    <w:p>
      <w:pPr>
        <w:pStyle w:val="PreformattedText"/>
        <w:bidi w:val="0"/>
        <w:spacing w:before="0" w:after="0"/>
        <w:jc w:val="left"/>
        <w:rPr/>
      </w:pPr>
      <w:r>
        <w:rPr/>
        <w:t xml:space="preserve"> </w:t>
      </w:r>
      <w:r>
        <w:rPr/>
        <w:t>,C7369_=_C7374 ,C7585_=_C7586 ,C7585_=_C7587 ,C7585_=_C7588 ,C7585_=_C7589 ,\nC7585_=_C7591 ,C7585_=_C7592 ,C7585_=_C7593 ,C7585_=_C7618 ,C7585_=_C7630 ,C7586_=_C7587 ,\nC7586_=_C7588 ,C7586_=_C7589 ,C7586_=_C7591 ,C7586_=_C7592 ,C7586_=_C7593 ,C7586_=_C7619 ,\nC7586_=_C7631 ,C7587_=_C7588 ,C7587_=_C7589 ,C7587_=_C7591 ,C7587_=_C7592 ,C7587_=_C7593 ,\nC7587_=_C7620 ,C7587_=_C7632 ,C7588_=_C7589 ,C7588_=_C7591 ,C7588_=_C7592 ,C7588_=_C7593 ,\nC7588_=_C7621 ,C7588_=_C7633 ,C7589_=_C7591 ,C7589_=_C7592 ,C7589_=_C7593 ,C7589_=_C7622 ,\nC7589_=_C7634 ,C7591_=_C7592 ,C7591_=_C7593 ,C7591_=_C7624 ,C7591_=_C7636 ,C7592_=_C7593 ,\nC7592_=_C7625 ,C7592_=_C7637 ,C7593_=_C7626 ,C7593_=_C7638 ,C7618_=_C7619 ,C7618_=_C7620 ,\nC7618_=_C7621 ,C7618_=_C7622 ,C7618_=_C7624 ,C7618_=_C7625 ,C7618_=_C7626 ,C7618_=_C7630 ,\nC7619_=_C7620 ,C7619_=_C7621 ,C7619_=_C7622 ,C7619_=_C7624 ,C7619_=_C7625 ,C7619_=_C7626 ,\nC7619_=_C7631 ,C7620_=_C7621 ,C7620_=_C7622 ,C7620_=_C7624 ,C7620_=_C7625 ,C7620_=_C7626 ,\nC7620_=_C7632 ,C7621_=_C7622 ,C7621_=_C7624 ,C7621_=_C7625 ,C7621_=_C7626 ,C7621_=_C7633 ,\nC7622_=_C7624 ,C7622_=_C7625 ,C7622_=_C7626 ,C7622_=_C7634 ,C7624_=_C7625 ,C7624_=_C7626 ,\nC7624_=_C7636 ,C7625_=_C7626 ,C7625_=_C7637 ,C7626_=_C7638 ,C7630_=_C7631 ,C7630_=_C7632 ,\nC7630_=_C7633 ,C7630_=_C7634 ,C7630_=_C7636 ,C7630_=_C7637 ,C7630_=_C7638 ,C7631_=_C7632 ,\nC7631_=_C7633 ,C7631_=_C7634 ,C7631_=_C7636 ,C7631_=_C7637 ,C7631_=_C7638 ,C7632_=_C7633 ,\nC7632_=_C7634 ,C7632_=_C7636 ,C7632_=_C7637 ,C7632_=_C7638 ,C7633_=_C7634 ,C7633_=_C7636 ,\nC7633_=_C7637 ,C7633_=_C7638 ,C7634_=_C7636 ,C7634_=_C7637 ,C7634_=_C7638 ,C7636_=_C7637 ,\nC7636_=_C7638 ,C7637_=_C7638 ,C7640_=_C7819 ,C7643_=_C7645 ,C7645_=_C7819 ,C8734_=_C8736 ,\nC8734_=_C8742 ,C8734_=_C8744 ,C8734_=_C8746 ,C8734_=_C8748 ,C8734_=_C8766 ,C8734_=_C8768 ,\nC8736_=_C8742 ,C8736_=_C8744 ,C8736_=_C8746 ,C8736_=_C8748 ,C8736_=_C8766 ,C8736_=_C8768 ,\nC8742_=_C8744 ,C8742_=_C8746 ,C8742_=_C8748 ,C8742_=_C8774 ,C8742_=_C8776 ,C8744_=_C8746 ,\nC8744_=_C8748 ,C8744_=_C8774 ,C8744_=_C8776 ,C8746_=_C8748 ,C8746_=_C8778 ,C8746_=_C8780 ,\nC8748_=_C8778 ,C8748_=_C8780 ,C8766_=_C8768 ,C8766_=_C8774 ,C8766_=_C8776 ,C8766_=_C8778 ,\nC8766_=_C8780 ,C8768_=_C8774 ,C8768_=_C8776 ,C8768_=_C8778 ,C8768_=_C8780 ,C8774_=_C8776 ,\nC8774_=_C8778 ,C8774_=_C8780 ,C8776_=_C8778 ,C8776_=_C8780 ,C8778_=_C8780 ,C8790_=_C8792 ,\nC8790_=_C8794 ,C8790_=_C8796 ,C8790_=_C8798 ,C8790_=_C8800 ,C8790_=_C8802 ,C8790_=_C8804 ,\nC8790_=_C8806 ,C8790_=_C8808 ,C8790_=_C8810 ,C8790_=_C8812 ,C8790_=_C8814 ,C8790_=_C8816 ,\nC8790_=_C8818 ,C8790_=_C8820 ,C8790_=_C8822 ,C8790_=_C8824 ,C8790_=_C8830 ,C8790_=_C8832 ,\nC8792_=_C8794 ,C8792_=_C8796 ,C8792_=_C8798 ,C8792_=_C8800 ,C8792_=_C8802 ,C8792_=_C8804 ,\nC8792_=_C8806 ,C8792_=_C8808 ,C8792_=_C8810 ,C8792_=_C8812 ,C8792_=_C8814 ,C8792_=_C8816 ,\nC8792_=_C8818 ,C8792_=_C8820 ,C8792_=_C8822 ,C8792_=_C8824 ,C8792_=_C8830 ,C8792_=_C8832 ,\nC8794_=_C8796 ,C8794_=_C8798 ,C8794_=_C8800 ,C8794_=_C8802 ,C8794_=_C8804 ,C8794_=_C8806 ,\nC8794_=_C8808 ,C8794_=_C8810 ,C8794_=_C8812 ,C8794_=_C8814 ,C8794_=_C8816 ,C8794_=_C8818 ,\nC8794_=_C8820 ,C8794_=_C8842 ,C8794_=_C8844 ,C8794_=_C8874 ,C8794_=_C8876 ,C8796_=_C8798 ,\nC8796_=_C8800 ,C8796_=_C8802 ,C8796_=_C8804 ,C8796_=_C8806 ,C8796_=_C8808 ,C8796_=_C8810 ,\nC8796_=_C8812 ,C8796_=_C8814 ,C8796_=_C8816 ,C8796_=_C8818 ,C8796_=_C8820 ,C8796_=_C8842 ,\nC8796_=_C8844 ,C8796_=_C8874 ,C8796_=_C8876 ,C8798_=_C8800 ,C8798_=_C8802 ,C8798_=_C8804 ,\nC8798_=_C8806 ,C8798_=_C8808 ,C8798_=_C8810 ,C8798_=_C8812 ,C8798_=_C8814 ,C8798_=_C8816 ,\nC8798_=_C8818 ,C8798_=_C8820 ,C8798_=_C8846 ,C8798_=_C8848 ,C8798_=_C8890 ,C8798_=_C8892 ,\nC8800_=_C8802 ,C8800_=_C8804 ,C8800_=_C8806 ,C8800_=_C8808 ,C8800_=_C8810 ,C8800_=_C8812 ,\nC8800_=_C8814 ,C8800_=_C8816 ,C8800_=_C8818 ,C8800_=_C8820 ,C8800_=_C8846 ,C8800_=_C8848 ,\nC8800_=_C8890 ,C8800_=_C8892 ,C8802_=_C8804 ,C8802_=_C8806 ,C8802_=_C8808 ,C8802_=_C8810 ,\nC8802_=_C8812 ,C8802_=_C8814 ,C8802_=_C8816 ,C8802_=_C8818 ,C8802_=_C8820 ,C8802_=_C8850 ,\nC8802_=_C8852 ,C8802_=_C8922 ,C8802_=_C8924 ,C8804_=_C8806 ,C8804_=_C8808 ,C8804_=_C8810 ,\nC8804_=_C8812 ,C8804_=_C8814 ,C8804_=_C8816 ,C8804_=_C8818 ,C8804_=_C8820 ,C8804_=_C8850 ,\nC8804_=_C8852 ,C8804_=_C8922 ,C8804_=_C8924 ,C8806_=_C8808 ,C8806_=_C8810 ,C8806_=_C8812 ,\nC8806_=_C8814 ,C8806_=_C8816 ,C8806_=_C8818 ,C8806_=_C8820 ,C8806_=_C8854 ,C8806_=_C8856 ,\nC8806_=_C8934 ,C8806_=_C8936 ,C8808_=_C8810 ,C8808_=_C8812 ,C8808_=_C8814 ,C8808_=_C8816 ,\nC8808_=_C8818 ,C8808_=_C8820 ,C8808_=_C8854 ,C8808_=_C8856 ,C8808_=_C8934 ,C8808_=_C8936 ,\nC8810_=_C8812 ,C8810_=_C8814 ,C8810_=_C8816 ,C8810_=_C8818 ,C8810_=_C8820 ,C8810_=_C8858 ,\nC8810_=_C8860 ,C8810_=_C8946 ,C8810_=_C8948 ,C8812_=_C8814 ,C8812_=_C8816 ,C8812_=_C8818 ,\nC8812_=_C8820 ,C8812_=_C8858 ,C8812_=_C8860 ,C8812_=_C8946 ,C8812_=_C8948 ,C8814_=_C8816 ,\nC8814_=_C8818 ,C8814_=_C8820 ,C8814_=_C8862 ,C8814_=_C8864 ,C8814_=_C8950 ,C8814_=_C8952 ,\nC8816_=_C8818 ,C8816_=_C8820 ,C8816_=_C8862 ,C8816_=_C8864 ,C8816_=_C8950 ,C8816_=_C8952 ,\nC8818_=_C8820 ,C8818_=_C8866 ,C8818_=_C8868 ,C8818_=_C8954 ,C8818_=_C8956 ,C8820_=_C8866 ,\nC8820_=_C8868 ,C8820_=_C8954 ,C8820_=_C8956 ,C8822_=_C8824 ,C8822_=_C8830 ,C8822_=_C8832 ,\nC8822_=_C8842 ,C8822_=_C8844 ,C8822_=_C8846 ,C8822_=_C8848 ,C8822_=_C8850 ,C8822_=_C8852 ,\nC8822_=_C8854 ,C8822_=_C8856 ,C8822_=_C8858 ,C8822_=_C8860 ,C8822_=_C8862 ,C8822_=_C8864 ,\nC8822_=_C8866 ,C8822_=_C8868 ,C8824_=_C8830 ,C8824_=_C8832 ,C8824_=_C8842 ,C8824_=_C8844 ,\nC8824_=_C8846 ,C8824_=_C8848 ,C8824_=_C8850 ,C8824_=_C8852 ,C8824_=_C8854 ,C8824_=_C8856 ,\nC8824_=_C8858 ,C8824_=_C8860 ,C8824_=_C8862 ,C8824_=_C8864 ,C8824_=_C8866 ,C8824_=_C8868 ,\nC8830_=_C8832 ,C8830_=_C8874 ,C8830_=_C8876 ,C8830_=_C8890 ,C8830_=_C8892 ,C8830_=_C8922 ,\nC8830_=_C8924 ,C8830_=_C8934 ,C8830_=_C8936 ,C8830_=_C8946 ,C8830_=_C8948 ,C8830_=_C8950 ,\nC8830_=_C8952 ,C8830_=_C8954 ,C8830_=_C8956 ,C8832_=_C8874 ,C8832_=_C8876 ,C8832_=_C8890 ,\nC8832_=_C8892 ,C8832_=_C8922 ,C8832_=_C8924 ,C8832_=_C8934 ,C8832_=_C8936 ,C8832_=_C8946 ,\nC8832_=_C8948 ,C8832_=_C8950 ,C8832_=_C8952 ,C8832_=_C8954 ,C8832_=_C8956 ,C8842_=_C8844 ,\nC8842_=_C8846 ,C8842_=_C8848 ,C8842_=_C8850 ,C8842_=_C8852 ,C8842_=_C8854 ,C8842_=_C8856 ,\nC8842_=_C8858 ,C8842_=_C8860 ,C8842_=_C8862 ,C8842_=_C8864 ,C8842_=_C8866 ,C8842_=_C8868 ,\nC8842_=_C8874 ,C8842_=_C8876 ,C8844_=_C8846 ,C8844_=_C8848 ,C8844_=_C8850 ,C8844_=_C8852 ,\nC8844_=_C8854 ,C8844_=_C8856 ,C8844_=_C8858 ,C8844_=_C8860 ,C8844_=_C8862 ,C8844_=_C8864 ,\nC8844_=_C8866 ,C8844_=_C8868 ,C8844_=_C8874 ,C8844_=_C8876 ,C8846_=_C8848 ,C8846_=_C8850 ,\nC8846_=_C8852 ,C8846_=_C8854 ,C8846_=_C8856 ,C8846_=_C8858 ,C8846_=_C8860 ,C8846_=_C8862 ,\nC8846_=_C8864 ,C8846_=_C8866 ,C8846_=_C8868 ,C8846_=_C8890 ,C8846_=_C8892 ,C8848_=_C8850 ,\nC8848_=_C8852 ,C8848_=_C8854 ,C8848_=_C8856 ,C8848_=_C8858 ,C8848_=_C8860 ,C8848_=_C8862 ,\nC8848_=_C8864 ,C8848_=_C8866 ,C8848_=_C8868 ,C8848_=_C8890 ,C8848_=_C8892 ,C8850_=_C8852 ,\nC8850_=_C8854 ,C8850_=_C8856 ,C8850_=_C8858 ,C8850_=_C8860 ,C8850_=_C8862 ,C8850_=_C8864 ,\nC8850_=_C8866 ,C8850_=_C8868 ,C8850_=_C8922 ,C8850_=_C8924 ,C8852_=_C8854 ,C8852_=_C8856 ,\nC8852_=_C8858 ,C8852_=_C8860 ,C8852_=_C8862 ,C8852_=_C8864 ,C8852_=_C8866 ,C8852_=_C8868 ,\nC8852_=_C8922 ,C8852_=_C8924 ,C8854_=_C8856 ,C8854_=_C8858 ,C8854_=_C8860 ,C8854_=_C8862 ,\nC8854_=_C8864 ,C8854_=_C8866 ,C8854_=_C8868 ,C8854_=_C8934 ,C8854_=_C8936 ,C8856_=_C8858 ,\nC8856_=_C8860 ,C8856_=_C8862 ,C8856_=_C8864 ,C8856_=_C8866 ,C8856_=_C8868 ,C8856_=_C8934 ,\nC8856_=_C8936 ,C8858_=_C8860 ,C8858_=_C8862 ,C8858_=_C8864 ,C8858_=_C8866 ,C8858_=_C8868 ,\nC8858_=_C8946 ,C8858_=_C8948 ,C8860_=_C8862 ,C8860_=_C8864 ,C8860_=_C8866 ,C8860_=_C8868 ,\nC8860_=_C8946 ,C8860_=_C8948 ,C8862_=_C8864 ,C8862_=_C8866 ,C8862_=_C8868 ,C8862_=_C8950 ,\nC8862_=_C8952 ,C8864_=_C8866 ,C8864_=_C8868 ,C8864_=_C8950 ,C8864_=_C8952 ,C8866_=_C8868 ,\nC8866_=_C8954 ,C8866_=_C8956 ,C8868_=_C8954 ,C8868_=_C8956 ,C8874_=_C8876 ,C8874_=_C8890 ,\nC8874_=_C8892 ,C8874_=_C8922 ,C8874_=_C8924 ,C8874_=_C8934 ,C8874_=_C8936 ,C8874_=_C8946 ,\nC8874_=_C8948 ,C8874_=_C8950 ,C8874_=_C8952 ,C8874_=_C8954 ,C8874_=_C8956 ,C8876_=_C8890 ,\nC8876_=_C8892 ,C8876_=_C8922 ,C8876_=_C8924 ,C8876_=_C8934 ,C8876_=_C8936 ,C8876_=_C8946 ,\nC8876_=_C8948 ,C8876_=_C8950 ,C8876_=_C8952 ,C8876_=_C8954 ,C8876_=_C8956 ,C8890_=_C8892 ,\nC8890_=_C8922 ,C8890_=_C8924 ,C8890_=_C8934 ,C8890_=_C8936 ,C8890_=_C8946 ,C8890_=_C8948 ,\nC8890_=_C8950 ,C8890_=_C8952 ,C8890_=_C8954 ,C8890_=_C8956 ,C8892_=_C8922 ,C8892_=_C8924 ,\nC8892_=_C8934 ,C8892_=_C8936 ,C8892_=_C8946 ,C8892_=_C8948 ,C8892_=_C8950 ,C8892_=_C8952 ,\nC8892_=_C8954 ,C8892_=_C8956 ,C8922_=_C8924 ,C8922_=_C8934 ,C8922_=_C8936 ,C8922_=_C8946 ,\nC8922_=_C8948 ,C8922_=_C8950 ,C8922_=_C8952 ,C8922_=_C8954 ,C8922_=_C8956 ,C8924_=_C8934 ,\nC8924_=_C8936 ,C8924_=_C8946 ,C8924_=_C8948 ,C8924_=_C8950 ,C8924_=_C8952 ,C8924_=_C8954 ,\nC8924_=_C8956 ,C8934_=_C8936 ,C8934_=_C8946 ,C8934_=_C8948 ,C8934_=_C8950 ,C8934_=_C8952 ,\nC8934_=_C8954 ,C8934_=_C8956 ,C8936_=_C8946 ,C8936_=_C8948 ,C8936_=_C8950 ,C8936_=_C8952 ,\nC8936_=_C8954 ,C8936_=_C8956 ,C8946_=_C8948 ,C8946_=_C8950 ,C8946_=_C8952 ,C8946_=_C8954 ,\nC8946_=_C8956 ,C8948_=_C8950 ,C8948_=_C8952 ,C8948_=_C8954 ,C8948_=_C8956 ,C8950_=_C8952 ,\nC8950_=_C8954 ,C8950_=_C8956 ,C8952_=_C8954 ,C8952_=_C8956 ,C8954_=_C8956 ,"];2861[shape=box, label="id:2861 level: 9\n11: C6036 C6043 C6300 C6306 C6492 \nC6548 C7895 C7896 C7905 C7911 C7913 \n7: C6036_=_C6043( C6036 C6043 ) C6300_=_C6306( C6300 C6306 ) C6492_=_C6548( C6492 C6548 ) C6548_=_C7911( C6548 C7911 ) C7895_=_C7896( C7895 C7896 ) \nC7905_=_C7911( C7905 C7911 ) C7911_=_C7913( C7911 C7913 ) "];2813-&gt;2861[label="10: C6036 C6043 C6300 C6306 C6492 \nC6548 C7895 C7896 C7905 C7913 \n4: C6036_=_C6043 ,C6300_=_C6306 ,C6492_=_C6548 ,C7895_=_C7896 ,"];2862[shape=box, label="id:2862 level: 9\n15: C5996 C6013 C6044 C6251</w:t>
      </w:r>
    </w:p>
    <w:p>
      <w:pPr>
        <w:pStyle w:val="PreformattedText"/>
        <w:bidi w:val="0"/>
        <w:spacing w:before="0" w:after="0"/>
        <w:jc w:val="left"/>
        <w:rPr/>
      </w:pPr>
      <w:r>
        <w:rPr/>
        <w:t xml:space="preserve"> </w:t>
      </w:r>
      <w:r>
        <w:rPr/>
        <w:t>C6614 \nC7878 C7893 C7902 C7909 C7913 C7915 \nC7919 C8153 C8159 C8162 \n2: C7878_=_C8162( C7878 C8162 ) C7909_=_C8153( C7909 C8153 ) "];2813-&gt;2862[label="14: C5996 C6013 C6044 C6251 C6614 \nC7878 C7893 C7902 C7909 C7913 C7915 \nC7919 C8159 C8162 \n1: C7878_=_C8162 ,"];2863[shape=box, label="id:2863 level: 9\n11: C6075 C6099 C6151 C6163 C6440 \nC6470 C7902 C7904 C7905 C7909 C7910 \n14: C6099_=_C7904( C6099 C7904 ) C6151_=_C6163( C6151 C6163 ) C6151_=_C6440( C6151 C6440 ) C6151_=_C6470( C6151 C6470 ) C6151_=_C7909( C6151 C7909 ) \nC6151_=_C7910( C6151 C7910 ) C6440_=_C6470( C6440 C6470 ) C6440_=_C7909( C6440 C7909 ) C6440_=_C7910( C6440 C7910 ) C6470_=_C7909( C6470 C7909 ) C6470_=_C7910( C6470 C7910 ) \nC7902_=_C7910( C7902 C7910 ) C7904_=_C7905( C7904 C7905 ) C7909_=_C7910( C7909 C7910 ) "];2814-&gt;2863[label="10: C6075 C6099 C6151 C6163 C6440 \nC6470 C7902 C7904 C7905 C7909 \n9: C6099_=_C7904 ,C6151_=_C6163 ,C6151_=_C6440 ,C6151_=_C6470 ,C6151_=_C7909 ,\nC6440_=_C6470 ,C6440_=_C7909 ,C6470_=_C7909 ,C7904_=_C7905 ,"];2864[shape=box, label="id:2864 level: 9\n30: C6189 C6392 C6440 C6470 C6492 \nC6548 C6719 C6750 C6777 C6809 C6813 \nC6819 C6915 C6919 C6925 C7099 C7139 \nC7161 C7181 C7886 C7887 C7889 C7893 \nC7895 C7896 C7898 C7899 C7902 C7904 \nC7905 \n86: C6189_=_C6492( C6189 C6492 ) C6189_=_C6548( C6189 C6548 ) C6189_=_C6719( C6189 C6719 ) C6189_=_C6750( C6189 C6750 ) C6189_=_C6777( C6189 C6777 ) \nC6189_=_C7902( C6189 C7902 ) C6392_=_C6809( C6392 C6809 ) C6392_=_C6819( C6392 C6819 ) C6392_=_C6915( C6392 C6915 ) C6392_=_C6925( C6392 C6925 ) C6392_=_C7099( C6392 C7099 ) \nC6392_=_C7139( C6392 C7139 ) C6392_=_C7161( C6392 C7161 ) C6392_=_C7181( C6392 C7181 ) C6392_=_C7893( C6392 C7893 ) C6440_=_C6470( C6440 C6470 ) C6492_=_C6548( C6492 C6548 ) \nC6492_=_C6719( C6492 C6719 ) C6492_=_C6750( C6492 C6750 ) C6492_=_C6777( C6492 C6777 ) C6492_=_C7902( C6492 C7902 ) C6548_=_C6719( C6548 C6719 ) C6548_=_C6750( C6548 C6750 ) \nC6548_=_C6777( C6548 C6777 ) C6548_=_C7902( C6548 C7902 ) C6719_=_C6750( C6719 C6750 ) C6719_=_C6777( C6719 C6777 ) C6719_=_C7902( C6719 C7902 ) C6750_=_C6777( C6750 C6777 ) \nC6750_=_C7902( C6750 C7902 ) C6777_=_C7902( C6777 C7902 ) C6809_=_C6819( C6809 C6819 ) C6809_=_C6915( C6809 C6915 ) C6809_=_C6925( C6809 C6925 ) C6809_=_C7099( C6809 C7099 ) \nC6809_=_C7139( C6809 C7139 ) C6809_=_C7161( C6809 C7161 ) C6809_=_C7181( C6809 C7181 ) C6809_=_C7893( C6809 C7893 ) C6813_=_C6919( C6813 C6919 ) C6813_=_C7895( C6813 C7895 ) \nC6813_=_C7896( C6813 C7896 ) C6813_=_C7898( C6813 C7898 ) C6813_=_C7899( C6813 C7899 ) C6819_=_C6915( C6819 C6915 ) C6819_=_C6925( C6819 C6925 ) C6819_=_C7099( C6819 C7099 ) \nC6819_=_C7139( C6819 C7139 ) C6819_=_C7161( C6819 C7161 ) C6819_=_C7181( C6819 C7181 ) C6819_=_C7893( C6819 C7893 ) C6915_=_C6925( C6915 C6925 ) C6915_=_C7099( C6915 C7099 ) \nC6915_=_C7139( C6915 C7139 ) C6915_=_C7161( C6915 C7161 ) C6915_=_C7181( C6915 C7181 ) C6915_=_C7893( C6915 C7893 ) C6919_=_C7895( C6919 C7895 ) C6919_=_C7896( C6919 C7896 ) \nC6919_=_C7898( C6919 C7898 ) C6919_=_C7899( C6919 C7899 ) C6925_=_C7099( C6925 C7099 ) C6925_=_C7139( C6925 C7139 ) C6925_=_C7161( C6925 C7161 ) C6925_=_C7181( C6925 C7181 ) \nC6925_=_C7893( C6925 C7893 ) C7099_=_C7139( C7099 C7139 ) C7099_=_C7161( C7099 C7161 ) C7099_=_C7181( C7099 C7181 ) C7099_=_C7893( C7099 C7893 ) C7139_=_C7161( C7139 C7161 ) \nC7139_=_C7181( C7139 C7181 ) C7139_=_C7893( C7139 C7893 ) C7161_=_C7181( C7161 C7181 ) C7161_=_C7893( C7161 C7893 ) C7181_=_C7893( C7181 C7893 ) C7886_=_C7887( C7886 C7887 ) \nC7886_=_C7889( C7886 C7889 ) C7887_=_C7889( C7887 C7889 ) C7895_=_C7896( C7895 C7896 ) C7895_=_C7898( C7895 C7898 ) C7895_=_C7899( C7895 C7899 ) C7896_=_C7898( C7896 C7898 ) \nC7896_=_C7899( C7896 C7899 ) C7898_=_C7899( C7898 C7899 ) C7904_=_C7905( C7904 C7905 ) "];2814-&gt;2864[label="29: C6189 C6392 C6440 C6470 C6492 \nC6548 C6719 C6750 C6777 C6809 C6813 \nC6819 C6915 C6919 C6925 C7099 C7139 \nC7161 C7181 C7886 C7887 C7889 C7893 \nC7895 C7896 C7899 C7902 C7904 C7905 \n81: C6189_=_C6492 ,C6189_=_C6548 ,C6189_=_C6719 ,C6189_=_C6750 ,C6189_=_C6777 ,\nC6189_=_C7902 ,C6392_=_C6809 ,C6392_=_C6819 ,C6392_=_C6915 ,C6392_=_C6925 ,C6392_=_C7099 ,\nC6392_=_C7139 ,C6392_=_C7161 ,C6392_=_C7181 ,C6392_=_C7893 ,C6440_=_C6470 ,C6492_=_C6548 ,\nC6492_=_C6719 ,C6492_=_C6750 ,C6492_=_C6777 ,C6492_=_C7902 ,C6548_=_C6719 ,C6548_=_C6750 ,\nC6548_=_C6777 ,C6548_=_C7902 ,C6719_=_C6750 ,C6719_=_C6777 ,C6719_=_C7902 ,C6750_=_C6777 ,\nC6750_=_C7902 ,C6777_=_C7902 ,C6809_=_C6819 ,C6809_=_C6915 ,C6809_=_C6925 ,C6809_=_C7099 ,\nC6809_=_C7139 ,C6809_=_C7161 ,C6809_=_C7181 ,C6809_=_C7893 ,C6813_=_C6919 ,C6813_=_C7895 ,\nC6813_=_C7896 ,C6813_=_C7899 ,C6819_=_C6915 ,C6819_=_C6925 ,C6819_=_C7099 ,C6819_=_C7139 ,\nC6819_=_C7161 ,C6819_=_C7181 ,C6819_=_C7893 ,C6915_=_C6925 ,C6915_=_C7099 ,C6915_=_C7139 ,\nC6915_=_C7161 ,C6915_=_C7181 ,C6915_=_C7893 ,C6919_=_C7895 ,C6919_=_C7896 ,C6919_=_C7899 ,\nC6925_=_C7099 ,C6925_=_C7139 ,C6925_=_C7161 ,C6925_=_C7181 ,C6925_=_C7893 ,C7099_=_C7139 ,\nC7099_=_C7161 ,C7099_=_C7181 ,C7099_=_C7893 ,C7139_=_C7161 ,C7139_=_C7181 ,C7139_=_C7893 ,\nC7161_=_C7181 ,C7161_=_C7893 ,C7181_=_C7893 ,C7886_=_C7887 ,C7886_=_C7889 ,C7887_=_C7889 ,\nC7895_=_C7896 ,C7895_=_C7899 ,C7896_=_C7899 ,C7904_=_C7905 ,"];2865[shape=box, label="id:2865 level: 9\n6: C5995 C7868 C7919 C8118 C8124 \nC8125 \n5: C5995_=_C8124( C5995 C8124 ) C7868_=_C8124( C7868 C8124 ) C7919_=_C8118( C7919 C8118 ) C7919_=_C8124( C7919 C8124 ) C8118_=_C8124( C8118 C8124 ) "];2815-&gt;2865[label="5: C5995 C7868 C7919 C8118 C8125 \n1: C7919_=_C8118 ,"];2866[shape=box, label="id:2866 level: 9\n7: C5994 C7297 C7867 C7879 C7882 \nC7919 C7920 \n3: C7297_=_C7879( C7297 C7879 ) C7879_=_C7882( C7879 C7882 ) C7879_=_C7919( C7879 C7919 ) "];2816-&gt;2866[label="6: C5994 C7297 C7867 C7882 C7919 \nC7920 \n0: "];2867[shape=box, label="id:2867 level: 9\n36: C3001 C5957 C5958 C5988 C6344 \nC6417 C7556 C7557 C7559 C7561 C7562 \nC7563 C7564 C7565 C7606 C7663 C7689 \nC7867 C7868 C7871 C7873 C7886 C7887 \nC7889 C8159 C8162 C8167 C8168 C8182 \nC8183 C8184 C8185 C8187 C8240 C8241 \nC8242 \n79: C3001_=_C6344( C3001 C6344 ) C3001_=_C7556( C3001 C7556 ) C3001_=_C7557( C3001 C7557 ) C3001_=_C7559( C3001 C7559 ) C3001_=_C7561( C3001 C7561 ) \nC3001_=_C7562( C3001 C7562 ) C3001_=_C7563( C3001 C7563 ) C3001_=_C7564( C3001 C7564 ) C3001_=_C7565( C3001 C7565 ) C3001_=_C7867( C3001 C7867 ) C3001_=_C7868( C3001 C7868 ) \nC3001_=_C7871( C3001 C7871 ) C3001_=_C7873( C3001 C7873 ) C5957_=_C5958( C5957 C5958 ) C6344_=_C7556( C6344 C7556 ) C6344_=_C7557( C6344 C7557 ) C6344_=_C7559( C6344 C7559 ) \nC6344_=_C7561( C6344 C7561 ) C6344_=_C7562( C6344 C7562 ) C6344_=_C7563( C6344 C7563 ) C6344_=_C7564( C6344 C7564 ) C6344_=_C7565( C6344 C7565 ) C6417_=_C8240( C6417 C8240 ) \nC6417_=_C8241( C6417 C8241 ) C6417_=_C8242( C6417 C8242 ) C7556_=_C7557( C7556 C7557 ) C7556_=_C7559( C7556 C7559 ) C7556_=_C7561( C7556 C7561 ) C7556_=_C7562( C7556 C7562 ) \nC7556_=_C7563( C7556 C7563 ) C7556_=_C7564( C7556 C7564 ) C7556_=_C7565( C7556 C7565 ) C7557_=_C7559( C7557 C7559 ) C7557_=_C7561( C7557 C7561 ) C7557_=_C7562( C7557 C7562 ) \nC7557_=_C7563( C7557 C7563 ) C7557_=_C7564( C7557 C7564 ) C7557_=_C7565( C7557 C7565 ) C7559_=_C7561( C7559 C7561 ) C7559_=_C7562( C7559 C7562 ) C7559_=_C7563( C7559 C7563 ) \nC7559_=_C7564( C7559 C7564 ) C7559_=_C7565( C7559 C7565 ) C7561_=_C7562( C7561 C7562 ) C7561_=_C7563( C7561 C7563 ) C7561_=_C7564( C7561 C7564 ) C7561_=_C7565( C7561 C7565 ) \nC7562_=_C7563( C7562 C7563 ) C7562_=_C7564( C7562 C7564 ) C7562_=_C7565( C7562 C7565 ) C7563_=_C7564( C7563 C7564 ) C7563_=_C7565( C7563 C7565 ) C7564_=_C7565( C7564 C7565 ) \nC7606_=_C7663( C7606 C7663 ) C7606_=_C7689( C7606 C7689 ) C7663_=_C7689( C7663 C7689 ) C7867_=_C7868( C7867 C7868 ) C7867_=_C7871( C7867 C7871 ) C7867_=_C7873( C7867 C7873 ) \nC7868_=_C7871( C7868 C7871 ) C7868_=_C7873( C7868 C7873 ) C7871_=_C7873( C7871 C7873 ) C7886_=_C7887( C7886 C7887 ) C7886_=_C7889( C7886 C7889 ) C7887_=_C7889( C7887 C7889 ) \nC8167_=_C8168( C8167 C8168 ) C8182_=_C8183( C8182 C8183 ) C8182_=_C8184( C8182 C8184 ) C8182_=_C8185( C8182 C8185 ) C8182_=_C8187( C8182 C8187 ) C8183_=_C8184( C8183 C8184 ) \nC8183_=_C8185( C8183 C8185 ) C8183_=_C8187( C8183 C8187 ) C8184_=_C8185( C8184 C8185 ) C8184_=_C8187( C8184 C8187 ) C8185_=_C8187( C8185 C8187 ) C8240_=_C8241( C8240 C8241 ) \nC8240_=_C8242( C8240 C8242 ) C8241_=_C8242( C8241 C8242 ) "];2816-&gt;2867[label="35: C5957 C5958 C5988 C6344 C6417 \nC7556 C7557 C7559 C7561 C7562 C7563 \nC7564 C7565 C7606 C7663 C7689 C7867 \nC7868 C7871 C7873 C7886 C7887 C7889 \nC8159 C8162 C8167 C8168 C8182 C8183 \nC8184 C8185 C8187 C8240 C8241 C8242 \n66: C5957_=_C5958 ,C6344_=_C7556 ,C6344_=_C7557 ,C6344_=_C7559 ,C6344_=_C7561 ,\nC6344_=_C7562 ,C6344_=_C7563 ,C6344_=_C7564 ,C6344_=_C7565 ,C6417_=_C8240 ,C6417_=_C8241 ,\nC6417_=_C8242 ,C7556_=_C7557 ,C7556_=_C7559 ,C7556_=_C7561 ,C7556_=_C7562 ,C7556_=_C7563 ,\nC7556_=_C7564 ,C7556_=_C7565 ,C7557_=_C7559 ,C7557_=_C7561 ,C7557_=_C7562 ,C7557_=_C7563 ,\nC7557_=_C7564 ,C7557_=_C7565 ,C7559_=_C7561 ,C7559_=_C7562 ,C7559_=_C7563 ,C7559_=_C7564 ,\nC7559_=_C7565 ,C7561_=_C7562 ,C7561_=_C7563 ,C7561_=_C7564 ,C7561_=_C7565 ,C7562_=_C7563 ,\nC7562_=_C7564 ,C7562_=_C7565 ,C7563_=_C7564 ,C7563_=_C7565 ,C7564_=_C7565 ,C7606_=_C7663 ,\nC7606_=_C7689 ,C7663_=_C7689 ,C7867_=_C7868 ,C7867_=_C7871 ,C7867_=_C7873 ,C7868_=_C7871 ,\nC7868_=_C7873 ,C7871_=_C7873 ,C7886_=_C7887 ,C7886_=_C7889 ,C7887_=_C7889 ,C8167_=_C8168 ,\nC8182_=_C8183 ,C8182_=_C8184 ,C8182_=_C8185 ,C8182_=_C8187 ,C8183_=_C8184 ,C8183_=_C8185 ,\nC8183_=_C8187 ,C8184_=_C8185 ,C8184_=_C8187 ,C8185_=_C8187 ,C8240_=_C8241 ,C8240_=_C8242 ,\nC8241_=_C8242 ,"];2868[shape=box, label="id:2868 level: 9\n4: C7007 C7444 C7883 C8127 \n3: C7007_=_C8127( C7007 C8127 ) C7444_=_C8127( C7444 C8127 ) C7883_=_C8127( C7883 C8127 ) "];2817-&gt;2868[label="3: C7007 C7444 C7883 \n0: "];2869[shape=box, label="id:2869</w:t>
      </w:r>
    </w:p>
    <w:p>
      <w:pPr>
        <w:pStyle w:val="PreformattedText"/>
        <w:bidi w:val="0"/>
        <w:spacing w:before="0" w:after="0"/>
        <w:jc w:val="left"/>
        <w:rPr/>
      </w:pPr>
      <w:r>
        <w:rPr/>
        <w:t xml:space="preserve"> </w:t>
      </w:r>
      <w:r>
        <w:rPr/>
        <w:t>level: 9\n11: C5884 C6135 C6259 C6589 C6605 \nC7000 C7005 C7006 C7007 C8666 C8668 \n39: C5884_=_C6135( C5884 C6135 ) C5884_=_C6259( C5884 C6259 ) C5884_=_C6589( C5884 C6589 ) C5884_=_C6605( C5884 C6605 ) C5884_=_C7000( C5884 C7000 ) \nC5884_=_C7005( C5884 C7005 ) C5884_=_C7006( C5884 C7006 ) C5884_=_C7007( C5884 C7007 ) C5884_=_C8666( C5884 C8666 ) C5884_=_C8668( C5884 C8668 ) C6135_=_C6259( C6135 C6259 ) \nC6135_=_C6589( C6135 C6589 ) C6135_=_C6605( C6135 C6605 ) C6135_=_C7000( C6135 C7000 ) C6135_=_C7005( C6135 C7005 ) C6135_=_C7006( C6135 C7006 ) C6135_=_C7007( C6135 C7007 ) \nC6259_=_C6589( C6259 C6589 ) C6259_=_C6605( C6259 C6605 ) C6259_=_C7000( C6259 C7000 ) C6259_=_C7005( C6259 C7005 ) C6259_=_C7006( C6259 C7006 ) C6259_=_C7007( C6259 C7007 ) \nC6589_=_C6605( C6589 C6605 ) C6589_=_C7000( C6589 C7000 ) C6589_=_C7005( C6589 C7005 ) C6589_=_C7006( C6589 C7006 ) C6589_=_C7007( C6589 C7007 ) C6605_=_C7000( C6605 C7000 ) \nC6605_=_C7005( C6605 C7005 ) C6605_=_C7006( C6605 C7006 ) C6605_=_C7007( C6605 C7007 ) C7000_=_C7005( C7000 C7005 ) C7000_=_C7006( C7000 C7006 ) C7000_=_C7007( C7000 C7007 ) \nC7005_=_C7006( C7005 C7006 ) C7005_=_C7007( C7005 C7007 ) C7006_=_C7007( C7006 C7007 ) C8666_=_C8668( C8666 C8668 ) "];2817-&gt;2869[label="10: C6135 C6259 C6589 C6605 C7000 \nC7005 C7006 C7007 C8666 C8668 \n29: C6135_=_C6259 ,C6135_=_C6589 ,C6135_=_C6605 ,C6135_=_C7000 ,C6135_=_C7005 ,\nC6135_=_C7006 ,C6135_=_C7007 ,C6259_=_C6589 ,C6259_=_C6605 ,C6259_=_C7000 ,C6259_=_C7005 ,\nC6259_=_C7006 ,C6259_=_C7007 ,C6589_=_C6605 ,C6589_=_C7000 ,C6589_=_C7005 ,C6589_=_C7006 ,\nC6589_=_C7007 ,C6605_=_C7000 ,C6605_=_C7005 ,C6605_=_C7006 ,C6605_=_C7007 ,C7000_=_C7005 ,\nC7000_=_C7006 ,C7000_=_C7007 ,C7005_=_C7006 ,C7005_=_C7007 ,C7006_=_C7007 ,C8666_=_C8668 ,"];2870[shape=box, label="id:2870 level: 9\n15: C6669 C6961 C6989 C6995 C6997 \nC7006 C7007 C7015 C7016 C7275 C7441 \nC7920 C8125 C8662 C8664 \n15: C6669_=_C6961( C6669 C6961 ) C6669_=_C6989( C6669 C6989 ) C6669_=_C6995( C6669 C6995 ) C6669_=_C6997( C6669 C6997 ) C6961_=_C6989( C6961 C6989 ) \nC6961_=_C6995( C6961 C6995 ) C6961_=_C6997( C6961 C6997 ) C6989_=_C6995( C6989 C6995 ) C6989_=_C6997( C6989 C6997 ) C6995_=_C6997( C6995 C6997 ) C6997_=_C7441( C6997 C7441 ) \nC7006_=_C7007( C7006 C7007 ) C7015_=_C7016( C7015 C7016 ) C7275_=_C7441( C7275 C7441 ) C8662_=_C8664( C8662 C8664 ) "];2817-&gt;2870[label="14: C6669 C6961 C6989 C6995 C7006 \nC7007 C7015 C7016 C7275 C7441 C7920 \nC8125 C8662 C8664 \n10: C6669_=_C6961 ,C6669_=_C6989 ,C6669_=_C6995 ,C6961_=_C6989 ,C6961_=_C6995 ,\nC6989_=_C6995 ,C7006_=_C7007 ,C7015_=_C7016 ,C7275_=_C7441 ,C8662_=_C8664 ,"];2871[shape=box, label="id:2871 level: 9\n27: C3866 C6645 C6662 C6666 C6809 \nC6813 C6919 C7006 C7015 C7016 C7139 \nC7181 C7278 C7281 C7447 C7648 C7677 \nC7871 C7873 C7880 C7882 C7883 C7885 \nC7886 C7887 C7889 C7899 \n57: C3866_=_C7278( C3866 C7278 ) C3866_=_C7281( C3866 C7281 ) C3866_=_C7447( C3866 C7447 ) C3866_=_C7648( C3866 C7648 ) C3866_=_C7677( C3866 C7677 ) \nC3866_=_C7880( C3866 C7880 ) C3866_=_C7882( C3866 C7882 ) C3866_=_C7883( C3866 C7883 ) C3866_=_C7885( C3866 C7885 ) C3866_=_C7886( C3866 C7886 ) C3866_=_C7887( C3866 C7887 ) \nC3866_=_C7889( C3866 C7889 ) C6645_=_C6809( C6645 C6809 ) C6645_=_C7880( C6645 C7880 ) C6662_=_C6666( C6662 C6666 ) C6662_=_C6813( C6662 C6813 ) C6666_=_C6919( C6666 C6919 ) \nC6809_=_C7139( C6809 C7139 ) C6809_=_C7181( C6809 C7181 ) C6809_=_C7880( C6809 C7880 ) C6813_=_C6919( C6813 C6919 ) C6813_=_C7899( C6813 C7899 ) C6919_=_C7899( C6919 C7899 ) \nC7015_=_C7016( C7015 C7016 ) C7139_=_C7181( C7139 C7181 ) C7278_=_C7281( C7278 C7281 ) C7278_=_C7447( C7278 C7447 ) C7278_=_C7648( C7278 C7648 ) C7278_=_C7677( C7278 C7677 ) \nC7281_=_C7447( C7281 C7447 ) C7281_=_C7648( C7281 C7648 ) C7281_=_C7677( C7281 C7677 ) C7447_=_C7648( C7447 C7648 ) C7447_=_C7677( C7447 C7677 ) C7648_=_C7677( C7648 C7677 ) \nC7871_=_C7873( C7871 C7873 ) C7880_=_C7882( C7880 C7882 ) C7880_=_C7883( C7880 C7883 ) C7880_=_C7885( C7880 C7885 ) C7880_=_C7886( C7880 C7886 ) C7880_=_C7887( C7880 C7887 ) \nC7880_=_C7889( C7880 C7889 ) C7882_=_C7883( C7882 C7883 ) C7882_=_C7885( C7882 C7885 ) C7882_=_C7886( C7882 C7886 ) C7882_=_C7887( C7882 C7887 ) C7882_=_C7889( C7882 C7889 ) \nC7883_=_C7885( C7883 C7885 ) C7883_=_C7886( C7883 C7886 ) C7883_=_C7887( C7883 C7887 ) C7883_=_C7889( C7883 C7889 ) C7885_=_C7886( C7885 C7886 ) C7885_=_C7887( C7885 C7887 ) \nC7885_=_C7889( C7885 C7889 ) C7886_=_C7887( C7886 C7887 ) C7886_=_C7889( C7886 C7889 ) C7887_=_C7889( C7887 C7889 ) "];2818-&gt;2871[label="26: C3866 C6645 C6662 C6666 C6809 \nC6813 C6919 C7006 C7015 C7016 C7139 \nC7181 C7278 C7281 C7447 C7648 C7677 \nC7871 C7873 C7882 C7883 C7885 C7886 \nC7887 C7889 C7899 \n48: C3866_=_C7278 ,C3866_=_C7281 ,C3866_=_C7447 ,C3866_=_C7648 ,C3866_=_C7677 ,\nC3866_=_C7882 ,C3866_=_C7883 ,C3866_=_C7885 ,C3866_=_C7886 ,C3866_=_C7887 ,C3866_=_C7889 ,\nC6645_=_C6809 ,C6662_=_C6666 ,C6662_=_C6813 ,C6666_=_C6919 ,C6809_=_C7139 ,C6809_=_C7181 ,\nC6813_=_C6919 ,C6813_=_C7899 ,C6919_=_C7899 ,C7015_=_C7016 ,C7139_=_C7181 ,C7278_=_C7281 ,\nC7278_=_C7447 ,C7278_=_C7648 ,C7278_=_C7677 ,C7281_=_C7447 ,C7281_=_C7648 ,C7281_=_C7677 ,\nC7447_=_C7648 ,C7447_=_C7677 ,C7648_=_C7677 ,C7871_=_C7873 ,C7882_=_C7883 ,C7882_=_C7885 ,\nC7882_=_C7886 ,C7882_=_C7887 ,C7882_=_C7889 ,C7883_=_C7885 ,C7883_=_C7886 ,C7883_=_C7887 ,\nC7883_=_C7889 ,C7885_=_C7886 ,C7885_=_C7887 ,C7885_=_C7889 ,C7886_=_C7887 ,C7886_=_C7889 ,\nC7887_=_C7889 ,"];2872[shape=box, label="id:2872 level: 9\n28: C6026 C6031 C6032 C6067 C6092 \nC6136 C6149 C6183 C6247 C6291 C6295 \nC6436 C6466 C6488 C6544 C6715 C6746 \nC6773 C7309 C7311 C7312 C7313 C7314 \nC7315 C7318 C7321 C7325 C7494 \n43: C6026_=_C6031( C6026 C6031 ) C6026_=_C6032( C6026 C6032 ) C6031_=_C6032( C6031 C6032 ) C6136_=_C6149( C6136 C6149 ) C6136_=_C6436( C6136 C6436 ) \nC6136_=_C6466( C6136 C6466 ) C6136_=_C7325( C6136 C7325 ) C6183_=_C6488( C6183 C6488 ) C6183_=_C6544( C6183 C6544 ) C6183_=_C6715( C6183 C6715 ) C6183_=_C6746( C6183 C6746 ) \nC6183_=_C6773( C6183 C6773 ) C6183_=_C7318( C6183 C7318 ) C6291_=_C6295( C6291 C6295 ) C6436_=_C6466( C6436 C6466 ) C6436_=_C7325( C6436 C7325 ) C6466_=_C7325( C6466 C7325 ) \nC6488_=_C6544( C6488 C6544 ) C6488_=_C6715( C6488 C6715 ) C6488_=_C6746( C6488 C6746 ) C6488_=_C6773( C6488 C6773 ) C6488_=_C7318( C6488 C7318 ) C6544_=_C6715( C6544 C6715 ) \nC6544_=_C6746( C6544 C6746 ) C6544_=_C6773( C6544 C6773 ) C6544_=_C7318( C6544 C7318 ) C6715_=_C6746( C6715 C6746 ) C6715_=_C6773( C6715 C6773 ) C6715_=_C7318( C6715 C7318 ) \nC6746_=_C6773( C6746 C6773 ) C6746_=_C7318( C6746 C7318 ) C6773_=_C7318( C6773 C7318 ) C7311_=_C7312( C7311 C7312 ) C7311_=_C7313( C7311 C7313 ) C7311_=_C7314( C7311 C7314 ) \nC7311_=_C7315( C7311 C7315 ) C7312_=_C7313( C7312 C7313 ) C7312_=_C7314( C7312 C7314 ) C7312_=_C7315( C7312 C7315 ) C7313_=_C7314( C7313 C7314 ) C7313_=_C7315( C7313 C7315 ) \nC7314_=_C7315( C7314 C7315 ) C7325_=_C7494( C7325 C7494 ) "];2820-&gt;2872[label="26: C6026 C6031 C6032 C6067 C6092 \nC6136 C6149 C6183 C6247 C6291 C6295 \nC6436 C6466 C6488 C6544 C6715 C6746 \nC6773 C7309 C7311 C7312 C7313 C7314 \nC7315 C7325 C7494 \n37: C6026_=_C6031 ,C6026_=_C6032 ,C6031_=_C6032 ,C6136_=_C6149 ,C6136_=_C6436 ,\nC6136_=_C6466 ,C6136_=_C7325 ,C6183_=_C6488 ,C6183_=_C6544 ,C6183_=_C6715 ,C6183_=_C6746 ,\nC6183_=_C6773 ,C6291_=_C6295 ,C6436_=_C6466 ,C6436_=_C7325 ,C6466_=_C7325 ,C6488_=_C6544 ,\nC6488_=_C6715 ,C6488_=_C6746 ,C6488_=_C6773 ,C6544_=_C6715 ,C6544_=_C6746 ,C6544_=_C6773 ,\nC6715_=_C6746 ,C6715_=_C6773 ,C6746_=_C6773 ,C7311_=_C7312 ,C7311_=_C7313 ,C7311_=_C7314 ,\nC7311_=_C7315 ,C7312_=_C7313 ,C7312_=_C7314 ,C7312_=_C7315 ,C7313_=_C7314 ,C7313_=_C7315 ,\nC7314_=_C7315 ,C7325_=_C7494 ,"];2873[shape=box, label="id:2873 level: 9\n22: C2354 C6085 C6088 C6128 C6132 \nC6206 C6207 C6658 C6659 C6773 C6813 \nC6814 C6918 C6919 C6920 C7156 C7305 \nC7311 C7312 C7313 C7314 C7315 \n54: C2354_=_C6918( C2354 C6918 ) C2354_=_C7156( C2354 C7156 ) C2354_=_C7311( C2354 C7311 ) C2354_=_C7312( C2354 C7312 ) C2354_=_C7313( C2354 C7313 ) \nC2354_=_C7314( C2354 C7314 ) C2354_=_C7315( C2354 C7315 ) C6085_=_C6088( C6085 C6088 ) C6085_=_C6128( C6085 C6128 ) C6085_=_C6206( C6085 C6206 ) C6085_=_C6813( C6085 C6813 ) \nC6085_=_C6814( C6085 C6814 ) C6088_=_C6132( C6088 C6132 ) C6088_=_C6207( C6088 C6207 ) C6088_=_C6918( C6088 C6918 ) C6088_=_C6919( C6088 C6919 ) C6088_=_C6920( C6088 C6920 ) \nC6128_=_C6132( C6128 C6132 ) C6128_=_C6206( C6128 C6206 ) C6128_=_C6813( C6128 C6813 ) C6128_=_C6814( C6128 C6814 ) C6132_=_C6207( C6132 C6207 ) C6132_=_C6918( C6132 C6918 ) \nC6132_=_C6919( C6132 C6919 ) C6132_=_C6920( C6132 C6920 ) C6206_=_C6207( C6206 C6207 ) C6206_=_C6813( C6206 C6813 ) C6206_=_C6814( C6206 C6814 ) C6207_=_C6918( C6207 C6918 ) \nC6207_=_C6919( C6207 C6919 ) C6207_=_C6920( C6207 C6920 ) C6658_=_C6659( C6658 C6659 ) C6659_=_C6918( C6659 C6918 ) C6813_=_C6814( C6813 C6814 ) C6813_=_C6919( C6813 C6919 ) \nC6814_=_C6920( C6814 C6920 ) C6918_=_C6919( C6918 C6919 ) C6918_=_C6920( C6918 C6920 ) C6918_=_C7311( C6918 C7311 ) C6918_=_C7312( C6918 C7312 ) C6918_=_C7313( C6918 C7313 ) \nC6918_=_C7314( C6918 C7314 ) C6918_=_C7315( C6918 C7315 ) C6919_=_C6920( C6919 C6920 ) C7311_=_C7312( C7311 C7312 ) C7311_=_C7313( C7311 C7313 ) C7311_=_C7314( C7311 C7314 ) \nC7311_=_C7315( C7311 C7315 ) C7312_=_C7313( C7312 C7313 ) C7312_=_C7314( C7312 C7314 ) C7312_=_C7315( C7312 C7315 ) C7313_=_C7314( C7313 C7314 ) C7313_=_C7315( C7313 C7315 ) \nC7314_=_C7315( C7314 C7315 ) "];2821-&gt;2873[label="21: C2354 C6085 C6088 C6128 C6132 \nC6206 C6207 C6658 C6659 C6773 C6813 \nC6814 C6919 C6920 C7156 C7305 C7311 \nC7312 C7313 C7314 C7315 \n42: C2354_=_C7156 ,C2354_=_C7311 ,C2354_=_C7312 ,C2354_=_C7313 ,C2354_=_C7314 ,\nC2354_=_C7315 ,C6085_=_C6088 ,C6085_=_C6128 ,C6085_=_C6206 ,C6085_=_C6813 ,C6085_=_C6814 ,\nC6088_=_C6132 ,C6088_=_C6207 ,C6088_=_C6919 ,C6088_=_C6920 ,C6128_=_C6132 ,C6128_=_C6206</w:t>
      </w:r>
    </w:p>
    <w:p>
      <w:pPr>
        <w:pStyle w:val="PreformattedText"/>
        <w:bidi w:val="0"/>
        <w:spacing w:before="0" w:after="0"/>
        <w:jc w:val="left"/>
        <w:rPr/>
      </w:pPr>
      <w:r>
        <w:rPr/>
        <w:t xml:space="preserve"> </w:t>
      </w:r>
      <w:r>
        <w:rPr/>
        <w:t>,\nC6128_=_C6813 ,C6128_=_C6814 ,C6132_=_C6207 ,C6132_=_C6919 ,C6132_=_C6920 ,C6206_=_C6207 ,\nC6206_=_C6813 ,C6206_=_C6814 ,C6207_=_C6919 ,C6207_=_C6920 ,C6658_=_C6659 ,C6813_=_C6814 ,\nC6813_=_C6919 ,C6814_=_C6920 ,C6919_=_C6920 ,C7311_=_C7312 ,C7311_=_C7313 ,C7311_=_C7314 ,\nC7311_=_C7315 ,C7312_=_C7313 ,C7312_=_C7314 ,C7312_=_C7315 ,C7313_=_C7314 ,C7313_=_C7315 ,\nC7314_=_C7315 ,"];2874[shape=box, label="id:2874 level: 9\n15: C1789 C7029 C7032 C7094 C7176 \nC7300 C7301 C7303 C7304 C7305 C7313 \nC7314 C8371 C8372 C8375 \n23: C1789_=_C7029( C1789 C7029 ) C1789_=_C7032( C1789 C7032 ) C1789_=_C7300( C1789 C7300 ) C1789_=_C7301( C1789 C7301 ) C1789_=_C7303( C1789 C7303 ) \nC1789_=_C7304( C1789 C7304 ) C1789_=_C7305( C1789 C7305 ) C7029_=_C7032( C7029 C7032 ) C7094_=_C7176( C7094 C7176 ) C7300_=_C7301( C7300 C7301 ) C7300_=_C7303( C7300 C7303 ) \nC7300_=_C7304( C7300 C7304 ) C7300_=_C7305( C7300 C7305 ) C7301_=_C7303( C7301 C7303 ) C7301_=_C7304( C7301 C7304 ) C7301_=_C7305( C7301 C7305 ) C7303_=_C7304( C7303 C7304 ) \nC7303_=_C7305( C7303 C7305 ) C7304_=_C7305( C7304 C7305 ) C7313_=_C7314( C7313 C7314 ) C8371_=_C8372( C8371 C8372 ) C8371_=_C8375( C8371 C8375 ) C8372_=_C8375( C8372 C8375 ) "];2822-&gt;2874[label="14: C1789 C7029 C7032 C7094 C7176 \nC7300 C7301 C7304 C7305 C7313 C7314 \nC8371 C8372 C8375 \n18: C1789_=_C7029 ,C1789_=_C7032 ,C1789_=_C7300 ,C1789_=_C7301 ,C1789_=_C7304 ,\nC1789_=_C7305 ,C7029_=_C7032 ,C7094_=_C7176 ,C7300_=_C7301 ,C7300_=_C7304 ,C7300_=_C7305 ,\nC7301_=_C7304 ,C7301_=_C7305 ,C7304_=_C7305 ,C7313_=_C7314 ,C8371_=_C8372 ,C8371_=_C8375 ,\nC8372_=_C8375 ,"];2875[shape=box, label="id:2875 level: 9\n19: C1789 C5989 C5993 C6005 C6363 \nC6612 C7026 C7027 C7028 C7029 C7030 \nC7031 C7032 C7033 C7300 C7301 C7309 \nC7331 C7494 \n48: C1789_=_C6363( C1789 C6363 ) C1789_=_C7026( C1789 C7026 ) C1789_=_C7027( C1789 C7027 ) C1789_=_C7028( C1789 C7028 ) C1789_=_C7029( C1789 C7029 ) \nC1789_=_C7030( C1789 C7030 ) C1789_=_C7031( C1789 C7031 ) C1789_=_C7032( C1789 C7032 ) C1789_=_C7033( C1789 C7033 ) C1789_=_C7300( C1789 C7300 ) C1789_=_C7301( C1789 C7301 ) \nC6363_=_C7026( C6363 C7026 ) C6363_=_C7027( C6363 C7027 ) C6363_=_C7028( C6363 C7028 ) C6363_=_C7029( C6363 C7029 ) C6363_=_C7030( C6363 C7030 ) C6363_=_C7031( C6363 C7031 ) \nC6363_=_C7032( C6363 C7032 ) C6363_=_C7033( C6363 C7033 ) C7026_=_C7027( C7026 C7027 ) C7026_=_C7028( C7026 C7028 ) C7026_=_C7029( C7026 C7029 ) C7026_=_C7030( C7026 C7030 ) \nC7026_=_C7031( C7026 C7031 ) C7026_=_C7032( C7026 C7032 ) C7026_=_C7033( C7026 C7033 ) C7027_=_C7028( C7027 C7028 ) C7027_=_C7029( C7027 C7029 ) C7027_=_C7030( C7027 C7030 ) \nC7027_=_C7031( C7027 C7031 ) C7027_=_C7032( C7027 C7032 ) C7027_=_C7033( C7027 C7033 ) C7028_=_C7029( C7028 C7029 ) C7028_=_C7030( C7028 C7030 ) C7028_=_C7031( C7028 C7031 ) \nC7028_=_C7032( C7028 C7032 ) C7028_=_C7033( C7028 C7033 ) C7029_=_C7030( C7029 C7030 ) C7029_=_C7031( C7029 C7031 ) C7029_=_C7032( C7029 C7032 ) C7029_=_C7033( C7029 C7033 ) \nC7030_=_C7031( C7030 C7031 ) C7030_=_C7032( C7030 C7032 ) C7030_=_C7033( C7030 C7033 ) C7031_=_C7032( C7031 C7032 ) C7031_=_C7033( C7031 C7033 ) C7032_=_C7033( C7032 C7033 ) \nC7300_=_C7301( C7300 C7301 ) "];2822-&gt;2875[label="18: C1789 C5989 C5993 C6005 C6363 \nC6612 C7026 C7027 C7029 C7030 C7031 \nC7032 C7033 C7300 C7301 C7309 C7331 \nC7494 \n39: C1789_=_C6363 ,C1789_=_C7026 ,C1789_=_C7027 ,C1789_=_C7029 ,C1789_=_C7030 ,\nC1789_=_C7031 ,C1789_=_C7032 ,C1789_=_C7033 ,C1789_=_C7300 ,C1789_=_C7301 ,C6363_=_C7026 ,\nC6363_=_C7027 ,C6363_=_C7029 ,C6363_=_C7030 ,C6363_=_C7031 ,C6363_=_C7032 ,C6363_=_C7033 ,\nC7026_=_C7027 ,C7026_=_C7029 ,C7026_=_C7030 ,C7026_=_C7031 ,C7026_=_C7032 ,C7026_=_C7033 ,\nC7027_=_C7029 ,C7027_=_C7030 ,C7027_=_C7031 ,C7027_=_C7032 ,C7027_=_C7033 ,C7029_=_C7030 ,\nC7029_=_C7031 ,C7029_=_C7032 ,C7029_=_C7033 ,C7030_=_C7031 ,C7030_=_C7032 ,C7030_=_C7033 ,\nC7031_=_C7032 ,C7031_=_C7033 ,C7032_=_C7033 ,C7300_=_C7301 ,"];2876[shape=box, label="id:2876 level: 9\n18: C5963 C6402 C6407 C6603 C7029 \nC7039 C7053 C7072 C7566 C7571 C7573 \nC7584 C7604 C7605 C7606 C7607 C7608 \nC7647 \n53: C5963_=_C7029( C5963 C7029 ) C5963_=_C7072( C5963 C7072 ) C5963_=_C7566( C5963 C7566 ) C5963_=_C7584( C5963 C7584 ) C5963_=_C7604( C5963 C7604 ) \nC5963_=_C7605( C5963 C7605 ) C5963_=_C7606( C5963 C7606 ) C5963_=_C7607( C5963 C7607 ) C5963_=_C7608( C5963 C7608 ) C6402_=_C6407( C6402 C6407 ) C6402_=_C7566( C6402 C7566 ) \nC6407_=_C7053( C6407 C7053 ) C6407_=_C7573( C6407 C7573 ) C6407_=_C7647( C6407 C7647 ) C7029_=_C7072( C7029 C7072 ) C7029_=_C7566( C7029 C7566 ) C7029_=_C7584( C7029 C7584 ) \nC7029_=_C7604( C7029 C7604 ) C7029_=_C7605( C7029 C7605 ) C7029_=_C7606( C7029 C7606 ) C7029_=_C7607( C7029 C7607 ) C7029_=_C7608( C7029 C7608 ) C7053_=_C7573( C7053 C7573 ) \nC7053_=_C7647( C7053 C7647 ) C7072_=_C7566( C7072 C7566 ) C7072_=_C7584( C7072 C7584 ) C7072_=_C7604( C7072 C7604 ) C7072_=_C7605( C7072 C7605 ) C7072_=_C7606( C7072 C7606 ) \nC7072_=_C7607( C7072 C7607 ) C7072_=_C7608( C7072 C7608 ) C7566_=_C7584( C7566 C7584 ) C7566_=_C7604( C7566 C7604 ) C7566_=_C7605( C7566 C7605 ) C7566_=_C7606( C7566 C7606 ) \nC7566_=_C7607( C7566 C7607 ) C7566_=_C7608( C7566 C7608 ) C7573_=_C7647( C7573 C7647 ) C7584_=_C7604( C7584 C7604 ) C7584_=_C7605( C7584 C7605 ) C7584_=_C7606( C7584 C7606 ) \nC7584_=_C7607( C7584 C7607 ) C7584_=_C7608( C7584 C7608 ) C7604_=_C7605( C7604 C7605 ) C7604_=_C7606( C7604 C7606 ) C7604_=_C7607( C7604 C7607 ) C7604_=_C7608( C7604 C7608 ) \nC7605_=_C7606( C7605 C7606 ) C7605_=_C7607( C7605 C7607 ) C7605_=_C7608( C7605 C7608 ) C7606_=_C7607( C7606 C7607 ) C7606_=_C7608( C7606 C7608 ) C7607_=_C7608( C7607 C7608 ) "];2823-&gt;2876[label="17: C5963 C6402 C6407 C6603 C7029 \nC7039 C7053 C7072 C7571 C7573 C7584 \nC7604 C7605 C7606 C7607 C7608 C7647 \n43: C5963_=_C7029 ,C5963_=_C7072 ,C5963_=_C7584 ,C5963_=_C7604 ,C5963_=_C7605 ,\nC5963_=_C7606 ,C5963_=_C7607 ,C5963_=_C7608 ,C6402_=_C6407 ,C6407_=_C7053 ,C6407_=_C7573 ,\nC6407_=_C7647 ,C7029_=_C7072 ,C7029_=_C7584 ,C7029_=_C7604 ,C7029_=_C7605 ,C7029_=_C7606 ,\nC7029_=_C7607 ,C7029_=_C7608 ,C7053_=_C7573 ,C7053_=_C7647 ,C7072_=_C7584 ,C7072_=_C7604 ,\nC7072_=_C7605 ,C7072_=_C7606 ,C7072_=_C7607 ,C7072_=_C7608 ,C7573_=_C7647 ,C7584_=_C7604 ,\nC7584_=_C7605 ,C7584_=_C7606 ,C7584_=_C7607 ,C7584_=_C7608 ,C7604_=_C7605 ,C7604_=_C7606 ,\nC7604_=_C7607 ,C7604_=_C7608 ,C7605_=_C7606 ,C7605_=_C7607 ,C7605_=_C7608 ,C7606_=_C7607 ,\nC7606_=_C7608 ,C7607_=_C7608 ,"];2877[shape=box, label="id:2877 level: 9\n8: C6647 C6664 C6926 C7364 C7938 \nC7950 C7957 C7958 \n2: C7364_=_C7958( C7364 C7958 ) C7950_=_C7957( C7950 C7957 ) "];2824-&gt;2877[label="7: C6647 C6664 C6926 C7364 C7938 \nC7950 C7957 \n1: C7950_=_C7957 ,"];2878[shape=box, label="id:2878 level: 9\n25: C6047 C6121 C6204 C6230 C6565 \nC6646 C6651 C6657 C6658 C6659 C6660 \nC6661 C6662 C6663 C6664 C6665 C6666 \nC6814 C6820 C7363 C7937 C7949 C7950 \nC8646 C8648 \n124: C6047_=_C6121( C6047 C6121 ) C6047_=_C6204( C6047 C6204 ) C6047_=_C6230( C6047 C6230 ) C6047_=_C6565( C6047 C6565 ) C6047_=_C6651( C6047 C6651 ) \nC6047_=_C6657( C6047 C6657 ) C6047_=_C6658( C6047 C6658 ) C6047_=_C6659( C6047 C6659 ) C6047_=_C6660( C6047 C6660 ) C6047_=_C6661( C6047 C6661 ) C6047_=_C6662( C6047 C6662 ) \nC6047_=_C6663( C6047 C6663 ) C6047_=_C6664( C6047 C6664 ) C6047_=_C6665( C6047 C6665 ) C6047_=_C6666( C6047 C6666 ) C6121_=_C6204( C6121 C6204 ) C6121_=_C6230( C6121 C6230 ) \nC6121_=_C6565( C6121 C6565 ) C6121_=_C6651( C6121 C6651 ) C6121_=_C6657( C6121 C6657 ) C6121_=_C6658( C6121 C6658 ) C6121_=_C6659( C6121 C6659 ) C6121_=_C6660( C6121 C6660 ) \nC6121_=_C6661( C6121 C6661 ) C6121_=_C6662( C6121 C6662 ) C6121_=_C6663( C6121 C6663 ) C6121_=_C6664( C6121 C6664 ) C6121_=_C6665( C6121 C6665 ) C6121_=_C6666( C6121 C6666 ) \nC6204_=_C6230( C6204 C6230 ) C6204_=_C6565( C6204 C6565 ) C6204_=_C6651( C6204 C6651 ) C6204_=_C6657( C6204 C6657 ) C6204_=_C6658( C6204 C6658 ) C6204_=_C6659( C6204 C6659 ) \nC6204_=_C6660( C6204 C6660 ) C6204_=_C6661( C6204 C6661 ) C6204_=_C6662( C6204 C6662 ) C6204_=_C6663( C6204 C6663 ) C6204_=_C6664( C6204 C6664 ) C6204_=_C6665( C6204 C6665 ) \nC6204_=_C6666( C6204 C6666 ) C6230_=_C6565( C6230 C6565 ) C6230_=_C6651( C6230 C6651 ) C6230_=_C6657( C6230 C6657 ) C6230_=_C6658( C6230 C6658 ) C6230_=_C6659( C6230 C6659 ) \nC6230_=_C6660( C6230 C6660 ) C6230_=_C6661( C6230 C6661 ) C6230_=_C6662( C6230 C6662 ) C6230_=_C6663( C6230 C6663 ) C6230_=_C6664( C6230 C6664 ) C6230_=_C6665( C6230 C6665 ) \nC6230_=_C6666( C6230 C6666 ) C6565_=_C6651( C6565 C6651 ) C6565_=_C6657( C6565 C6657 ) C6565_=_C6658( C6565 C6658 ) C6565_=_C6659( C6565 C6659 ) C6565_=_C6660( C6565 C6660 ) \nC6565_=_C6661( C6565 C6661 ) C6565_=_C6662( C6565 C6662 ) C6565_=_C6663( C6565 C6663 ) C6565_=_C6664( C6565 C6664 ) C6565_=_C6665( C6565 C6665 ) C6565_=_C6666( C6565 C6666 ) \nC6651_=_C6657( C6651 C6657 ) C6651_=_C6658( C6651 C6658 ) C6651_=_C6659( C6651 C6659 ) C6651_=_C6660( C6651 C6660 ) C6651_=_C6661( C6651 C6661 ) C6651_=_C6662( C6651 C6662 ) \nC6651_=_C6663( C6651 C6663 ) C6651_=_C6664( C6651 C6664 ) C6651_=_C6665( C6651 C6665 ) C6651_=_C6666( C6651 C6666 ) C6657_=_C6658( C6657 C6658 ) C6657_=_C6659( C6657 C6659 ) \nC6657_=_C6660( C6657 C6660 ) C6657_=_C6661( C6657 C6661 ) C6657_=_C6662( C6657 C6662 ) C6657_=_C6663( C6657 C6663 ) C6657_=_C6664( C6657 C6664 ) C6657_=_C6665( C6657 C6665 ) \nC6657_=_C6666( C6657 C6666 ) C6658_=_C6659( C6658 C6659 ) C6658_=_C6660( C6658 C6660 ) C6658_=_C6661( C6658 C6661 ) C6658_=_C6662( C6658 C6662 ) C6658_=_C6663( C6658 C6663 ) \nC6658_=_C6664( C6658 C6664 ) C6658_=_C6665( C6658 C6665 ) C6658_=_C6666( C6658 C6666 ) C6659_=_C6660( C6659 C6660 ) C6659_=_C6661( C6659 C6661 ) C6659_=_C6662( C6659 C6662 ) \nC6659_=_C6663( C6659 C6663 ) C6659_=_C6664( C6659 C6664 ) C6659_=_C6665( C6659 C6665 ) C6659_=_C6666( C6659 C6666 ) C6660_=_C6661( C6660 C6661 ) C6660_=_C6662( C6660 C6662 ) \nC6660_=_C6663( C6660 C6663 ) C6660_=_C6664(</w:t>
      </w:r>
    </w:p>
    <w:p>
      <w:pPr>
        <w:pStyle w:val="PreformattedText"/>
        <w:bidi w:val="0"/>
        <w:spacing w:before="0" w:after="0"/>
        <w:jc w:val="left"/>
        <w:rPr/>
      </w:pPr>
      <w:r>
        <w:rPr/>
        <w:t xml:space="preserve"> </w:t>
      </w:r>
      <w:r>
        <w:rPr/>
        <w:t>C6660 C6664 ) C6660_=_C6665( C6660 C6665 ) C6660_=_C6666( C6660 C6666 ) C6661_=_C6662( C6661 C6662 ) C6661_=_C6663( C6661 C6663 ) \nC6661_=_C6664( C6661 C6664 ) C6661_=_C6665( C6661 C6665 ) C6661_=_C6666( C6661 C6666 ) C6662_=_C6663( C6662 C6663 ) C6662_=_C6664( C6662 C6664 ) C6662_=_C6665( C6662 C6665 ) \nC6662_=_C6666( C6662 C6666 ) C6663_=_C6664( C6663 C6664 ) C6663_=_C6665( C6663 C6665 ) C6663_=_C6666( C6663 C6666 ) C6663_=_C6814( C6663 C6814 ) C6664_=_C6665( C6664 C6665 ) \nC6664_=_C6666( C6664 C6666 ) C6665_=_C6666( C6665 C6666 ) C6814_=_C7937( C6814 C7937 ) C7949_=_C7950( C7949 C7950 ) C8646_=_C8648( C8646 C8648 ) "];2824-&gt;2878[label="24: C6047 C6121 C6204 C6230 C6565 \nC6646 C6651 C6657 C6658 C6659 C6660 \nC6661 C6662 C6664 C6665 C6666 C6814 \nC6820 C7363 C7937 C7949 C7950 C8646 \nC8648 \n108: C6047_=_C6121 ,C6047_=_C6204 ,C6047_=_C6230 ,C6047_=_C6565 ,C6047_=_C6651 ,\nC6047_=_C6657 ,C6047_=_C6658 ,C6047_=_C6659 ,C6047_=_C6660 ,C6047_=_C6661 ,C6047_=_C6662 ,\nC6047_=_C6664 ,C6047_=_C6665 ,C6047_=_C6666 ,C6121_=_C6204 ,C6121_=_C6230 ,C6121_=_C6565 ,\nC6121_=_C6651 ,C6121_=_C6657 ,C6121_=_C6658 ,C6121_=_C6659 ,C6121_=_C6660 ,C6121_=_C6661 ,\nC6121_=_C6662 ,C6121_=_C6664 ,C6121_=_C6665 ,C6121_=_C6666 ,C6204_=_C6230 ,C6204_=_C6565 ,\nC6204_=_C6651 ,C6204_=_C6657 ,C6204_=_C6658 ,C6204_=_C6659 ,C6204_=_C6660 ,C6204_=_C6661 ,\nC6204_=_C6662 ,C6204_=_C6664 ,C6204_=_C6665 ,C6204_=_C6666 ,C6230_=_C6565 ,C6230_=_C6651 ,\nC6230_=_C6657 ,C6230_=_C6658 ,C6230_=_C6659 ,C6230_=_C6660 ,C6230_=_C6661 ,C6230_=_C6662 ,\nC6230_=_C6664 ,C6230_=_C6665 ,C6230_=_C6666 ,C6565_=_C6651 ,C6565_=_C6657 ,C6565_=_C6658 ,\nC6565_=_C6659 ,C6565_=_C6660 ,C6565_=_C6661 ,C6565_=_C6662 ,C6565_=_C6664 ,C6565_=_C6665 ,\nC6565_=_C6666 ,C6651_=_C6657 ,C6651_=_C6658 ,C6651_=_C6659 ,C6651_=_C6660 ,C6651_=_C6661 ,\nC6651_=_C6662 ,C6651_=_C6664 ,C6651_=_C6665 ,C6651_=_C6666 ,C6657_=_C6658 ,C6657_=_C6659 ,\nC6657_=_C6660 ,C6657_=_C6661 ,C6657_=_C6662 ,C6657_=_C6664 ,C6657_=_C6665 ,C6657_=_C6666 ,\nC6658_=_C6659 ,C6658_=_C6660 ,C6658_=_C6661 ,C6658_=_C6662 ,C6658_=_C6664 ,C6658_=_C6665 ,\nC6658_=_C6666 ,C6659_=_C6660 ,C6659_=_C6661 ,C6659_=_C6662 ,C6659_=_C6664 ,C6659_=_C6665 ,\nC6659_=_C6666 ,C6660_=_C6661 ,C6660_=_C6662 ,C6660_=_C6664 ,C6660_=_C6665 ,C6660_=_C6666 ,\nC6661_=_C6662 ,C6661_=_C6664 ,C6661_=_C6665 ,C6661_=_C6666 ,C6662_=_C6664 ,C6662_=_C6665 ,\nC6662_=_C6666 ,C6664_=_C6665 ,C6664_=_C6666 ,C6665_=_C6666 ,C6814_=_C7937 ,C7949_=_C7950 ,\nC8646_=_C8648 ,"];2879[shape=box, label="id:2879 level: 9\n23: C6119 C6584 C6633 C6640 C6643 \nC6644 C6645 C6646 C6647 C6648 C6649 \nC6658 C6659 C6666 C6808 C6914 C6915 \nC7332 C7469 C7883 C8122 C8642 C8644 \n64: C6119_=_C6584( C6119 C6584 ) C6119_=_C6633( C6119 C6633 ) C6119_=_C6640( C6119 C6640 ) C6119_=_C6643( C6119 C6643 ) C6119_=_C6644( C6119 C6644 ) \nC6119_=_C6645( C6119 C6645 ) C6119_=_C6646( C6119 C6646 ) C6119_=_C6647( C6119 C6647 ) C6119_=_C6648( C6119 C6648 ) C6119_=_C6649( C6119 C6649 ) C6584_=_C6633( C6584 C6633 ) \nC6584_=_C6640( C6584 C6640 ) C6584_=_C6643( C6584 C6643 ) C6584_=_C6644( C6584 C6644 ) C6584_=_C6645( C6584 C6645 ) C6584_=_C6646( C6584 C6646 ) C6584_=_C6647( C6584 C6647 ) \nC6584_=_C6648( C6584 C6648 ) C6584_=_C6649( C6584 C6649 ) C6633_=_C6640( C6633 C6640 ) C6633_=_C6643( C6633 C6643 ) C6633_=_C6644( C6633 C6644 ) C6633_=_C6645( C6633 C6645 ) \nC6633_=_C6646( C6633 C6646 ) C6633_=_C6647( C6633 C6647 ) C6633_=_C6648( C6633 C6648 ) C6633_=_C6649( C6633 C6649 ) C6640_=_C6643( C6640 C6643 ) C6640_=_C6644( C6640 C6644 ) \nC6640_=_C6645( C6640 C6645 ) C6640_=_C6646( C6640 C6646 ) C6640_=_C6647( C6640 C6647 ) C6640_=_C6648( C6640 C6648 ) C6640_=_C6649( C6640 C6649 ) C6643_=_C6644( C6643 C6644 ) \nC6643_=_C6645( C6643 C6645 ) C6643_=_C6646( C6643 C6646 ) C6643_=_C6647( C6643 C6647 ) C6643_=_C6648( C6643 C6648 ) C6643_=_C6649( C6643 C6649 ) C6644_=_C6645( C6644 C6645 ) \nC6644_=_C6646( C6644 C6646 ) C6644_=_C6647( C6644 C6647 ) C6644_=_C6648( C6644 C6648 ) C6644_=_C6649( C6644 C6649 ) C6645_=_C6646( C6645 C6646 ) C6645_=_C6647( C6645 C6647 ) \nC6645_=_C6648( C6645 C6648 ) C6645_=_C6649( C6645 C6649 ) C6646_=_C6647( C6646 C6647 ) C6646_=_C6648( C6646 C6648 ) C6646_=_C6649( C6646 C6649 ) C6647_=_C6648( C6647 C6648 ) \nC6647_=_C6649( C6647 C6649 ) C6648_=_C6649( C6648 C6649 ) C6649_=_C6915( C6649 C6915 ) C6649_=_C7883( C6649 C7883 ) C6658_=_C6659( C6658 C6659 ) C6658_=_C6666( C6658 C6666 ) \nC6659_=_C6666( C6659 C6666 ) C6808_=_C6914( C6808 C6914 ) C6914_=_C6915( C6914 C6915 ) C6915_=_C7883( C6915 C7883 ) C8642_=_C8644( C8642 C8644 ) "];2825-&gt;2879[label="22: C6119 C6584 C6633 C6640 C6643 \nC6644 C6645 C6646 C6647 C6648 C6658 \nC6659 C6666 C6808 C6914 C6915 C7332 \nC7469 C7883 C8122 C8642 C8644 \n52: C6119_=_C6584 ,C6119_=_C6633 ,C6119_=_C6640 ,C6119_=_C6643 ,C6119_=_C6644 ,\nC6119_=_C6645 ,C6119_=_C6646 ,C6119_=_C6647 ,C6119_=_C6648 ,C6584_=_C6633 ,C6584_=_C6640 ,\nC6584_=_C6643 ,C6584_=_C6644 ,C6584_=_C6645 ,C6584_=_C6646 ,C6584_=_C6647 ,C6584_=_C6648 ,\nC6633_=_C6640 ,C6633_=_C6643 ,C6633_=_C6644 ,C6633_=_C6645 ,C6633_=_C6646 ,C6633_=_C6647 ,\nC6633_=_C6648 ,C6640_=_C6643 ,C6640_=_C6644 ,C6640_=_C6645 ,C6640_=_C6646 ,C6640_=_C6647 ,\nC6640_=_C6648 ,C6643_=_C6644 ,C6643_=_C6645 ,C6643_=_C6646 ,C6643_=_C6647 ,C6643_=_C6648 ,\nC6644_=_C6645 ,C6644_=_C6646 ,C6644_=_C6647 ,C6644_=_C6648 ,C6645_=_C6646 ,C6645_=_C6647 ,\nC6645_=_C6648 ,C6646_=_C6647 ,C6646_=_C6648 ,C6647_=_C6648 ,C6658_=_C6659 ,C6658_=_C6666 ,\nC6659_=_C6666 ,C6808_=_C6914 ,C6914_=_C6915 ,C6915_=_C7883 ,C8642_=_C8644 ,"];2880[shape=box, label="id:2880 level: 9\n32: C6000 C6002 C6004 C6005 C6006 \nC6010 C6011 C6013 C6645 C6662 C6816 \nC6819 C6922 C6925 C7300 C7301 C7311 \nC7312 C7331 C7332 C7360 C7363 C7364 \nC7469 C7882 C7885 C7895 C7896 C7915 \nC7949 C7957 C8122 \n39: C6000_=_C6002( C6000 C6002 ) C6000_=_C6004( C6000 C6004 ) C6000_=_C6005( C6000 C6005 ) C6000_=_C6006( C6000 C6006 ) C6000_=_C6010( C6000 C6010 ) \nC6000_=_C6011( C6000 C6011 ) C6000_=_C6013( C6000 C6013 ) C6002_=_C6004( C6002 C6004 ) C6002_=_C6005( C6002 C6005 ) C6002_=_C6006( C6002 C6006 ) C6002_=_C6010( C6002 C6010 ) \nC6002_=_C6011( C6002 C6011 ) C6002_=_C6013( C6002 C6013 ) C6004_=_C6005( C6004 C6005 ) C6004_=_C6006( C6004 C6006 ) C6004_=_C6010( C6004 C6010 ) C6004_=_C6011( C6004 C6011 ) \nC6004_=_C6013( C6004 C6013 ) C6005_=_C6006( C6005 C6006 ) C6005_=_C6010( C6005 C6010 ) C6005_=_C6011( C6005 C6011 ) C6005_=_C6013( C6005 C6013 ) C6006_=_C6010( C6006 C6010 ) \nC6006_=_C6011( C6006 C6011 ) C6006_=_C6013( C6006 C6013 ) C6010_=_C6011( C6010 C6011 ) C6010_=_C6013( C6010 C6013 ) C6011_=_C6013( C6011 C6013 ) C6816_=_C6819( C6816 C6819 ) \nC6816_=_C6922( C6816 C6922 ) C6819_=_C6925( C6819 C6925 ) C6922_=_C6925( C6922 C6925 ) C7300_=_C7301( C7300 C7301 ) C7311_=_C7312( C7311 C7312 ) C7360_=_C7363( C7360 C7363 ) \nC7360_=_C7364( C7360 C7364 ) C7363_=_C7364( C7363 C7364 ) C7882_=_C7885( C7882 C7885 ) C7895_=_C7896( C7895 C7896 ) "];2825-&gt;2880[label="31: C6000 C6002 C6005 C6006 C6010 \nC6011 C6013 C6645 C6662 C6816 C6819 \nC6922 C6925 C7300 C7301 C7311 C7312 \nC7331 C7332 C7360 C7363 C7364 C7469 \nC7882 C7885 C7895 C7896 C7915 C7949 \nC7957 C8122 \n32: C6000_=_C6002 ,C6000_=_C6005 ,C6000_=_C6006 ,C6000_=_C6010 ,C6000_=_C6011 ,\nC6000_=_C6013 ,C6002_=_C6005 ,C6002_=_C6006 ,C6002_=_C6010 ,C6002_=_C6011 ,C6002_=_C6013 ,\nC6005_=_C6006 ,C6005_=_C6010 ,C6005_=_C6011 ,C6005_=_C6013 ,C6006_=_C6010 ,C6006_=_C6011 ,\nC6006_=_C6013 ,C6010_=_C6011 ,C6010_=_C6013 ,C6011_=_C6013 ,C6816_=_C6819 ,C6816_=_C6922 ,\nC6819_=_C6925 ,C6922_=_C6925 ,C7300_=_C7301 ,C7311_=_C7312 ,C7360_=_C7363 ,C7360_=_C7364 ,\nC7363_=_C7364 ,C7882_=_C7885 ,C7895_=_C7896 ,"];2881[shape=box, label="id:2881 level: 9\n20: C6037 C6038 C6039 C6076 C6077 \nC6100 C6137 C6157 C6190 C6249 C6301 \nC6302 C6493 C6549 C7935 C7937 C7938 \nC7942 C7948 C7965 \n10: C6037_=_C6038( C6037 C6038 ) C6037_=_C6039( C6037 C6039 ) C6038_=_C6039( C6038 C6039 ) C6076_=_C6077( C6076 C6077 ) C6137_=_C6157( C6137 C6157 ) \nC6190_=_C6493( C6190 C6493 ) C6190_=_C6549( C6190 C6549 ) C6301_=_C6302( C6301 C6302 ) C6493_=_C6549( C6493 C6549 ) C7937_=_C7938( C7937 C7938 ) "];2826-&gt;2881[label="18: C6037 C6038 C6039 C6076 C6077 \nC6100 C6137 C6157 C6190 C6249 C6301 \nC6302 C6493 C6549 C7935 C7937 C7938 \nC7965 \n10: C6037_=_C6038 ,C6037_=_C6039 ,C6038_=_C6039 ,C6076_=_C6077 ,C6137_=_C6157 ,\nC6190_=_C6493 ,C6190_=_C6549 ,C6301_=_C6302 ,C6493_=_C6549 ,C7937_=_C7938 ,"];2882[shape=box, label="id:2882 level: 9\n20: C5994 C5995 C6010 C6369 C6613 \nC7026 C7027 C7274 C7297 C7440 C7463 \nC7920 C7929 C7935 C7949 C7950 C7953 \nC7957 C7965 C8125 \n12: C5994_=_C5995( C5994 C5995 ) C6369_=_C7929( C6369 C7929 ) C7026_=_C7027( C7026 C7027 ) C7026_=_C7274( C7026 C7274 ) C7026_=_C7297( C7026 C7297 ) \nC7027_=_C7440( C7027 C7440 ) C7027_=_C7463( C7027 C7463 ) C7274_=_C7297( C7274 C7297 ) C7297_=_C7463( C7297 C7463 ) C7440_=_C7463( C7440 C7463 ) C7949_=_C7950( C7949 C7950 ) \nC7950_=_C7957( C7950 C7957 ) "];2826-&gt;2882[label="18: C5994 C5995 C6010 C6369 C6613 \nC7026 C7027 C7274 C7297 C7440 C7463 \nC7920 C7935 C7949 C7950 C7957 C7965 \nC8125 \n11: C5994_=_C5995 ,C7026_=_C7027 ,C7026_=_C7274 ,C7026_=_C7297 ,C7027_=_C7440 ,\nC7027_=_C7463 ,C7274_=_C7297 ,C7297_=_C7463 ,C7440_=_C7463 ,C7949_=_C7950 ,C7950_=_C7957 ,"];2883[shape=box, label="id:2883 level: 9\n4: C6063 C6088 C6554 C6917 \n3: C6063_=_C6917( C6063 C6917 ) C6088_=_C6917( C6088 C6917 ) C6554_=_C6917( C6554 C6917 ) "];2827-&gt;2883[label="3: C6063 C6088 C6554 \n0: "];2884[shape=box, label="id:2884 level: 9\n39: C6059 C6079 C6085 C6101 C6126 \nC6130 C6160 C6253 C6271 C6393 C6552 \nC6553 C6554 C6555 C6556 C6557 C6558 \nC6559 C6596 C6608 C6646 C6647 C6648 \nC6808 C6809 C6814 C6820 C6914 C6915 \nC6920 C6926 C6946 C7490 C7935 C7937 \nC7938 C7994 C8602 C8604 \n78: C6059_=_C6079( C6059 C6079 ) C6085_=_C6101( C6085 C6101 ) C6085_=_C6814( C6085 C6814 ) C6126_=_C6130( C6126 C6130 ) C6126_=_C6160( C6126 C6160 ) \nC6126_=_C6553(</w:t>
      </w:r>
    </w:p>
    <w:p>
      <w:pPr>
        <w:pStyle w:val="PreformattedText"/>
        <w:bidi w:val="0"/>
        <w:spacing w:before="0" w:after="0"/>
        <w:jc w:val="left"/>
        <w:rPr/>
      </w:pPr>
      <w:r>
        <w:rPr/>
        <w:t xml:space="preserve"> </w:t>
      </w:r>
      <w:r>
        <w:rPr/>
        <w:t>C6126 C6553 ) C6126_=_C6808( C6126 C6808 ) C6126_=_C6809( C6126 C6809 ) C6130_=_C6160( C6130 C6160 ) C6130_=_C6554( C6130 C6554 ) C6130_=_C6914( C6130 C6914 ) \nC6130_=_C6915( C6130 C6915 ) C6160_=_C6271( C6160 C6271 ) C6160_=_C6596( C6160 C6596 ) C6160_=_C6648( C6160 C6648 ) C6253_=_C6552( C6253 C6552 ) C6253_=_C6553( C6253 C6553 ) \nC6253_=_C6554( C6253 C6554 ) C6253_=_C6555( C6253 C6555 ) C6253_=_C6556( C6253 C6556 ) C6253_=_C6557( C6253 C6557 ) C6253_=_C6558( C6253 C6558 ) C6253_=_C6559( C6253 C6559 ) \nC6271_=_C6596( C6271 C6596 ) C6271_=_C6648( C6271 C6648 ) C6393_=_C6820( C6393 C6820 ) C6393_=_C6926( C6393 C6926 ) C6393_=_C7935( C6393 C7935 ) C6552_=_C6553( C6552 C6553 ) \nC6552_=_C6554( C6552 C6554 ) C6552_=_C6555( C6552 C6555 ) C6552_=_C6556( C6552 C6556 ) C6552_=_C6557( C6552 C6557 ) C6552_=_C6558( C6552 C6558 ) C6552_=_C6559( C6552 C6559 ) \nC6553_=_C6554( C6553 C6554 ) C6553_=_C6555( C6553 C6555 ) C6553_=_C6556( C6553 C6556 ) C6553_=_C6557( C6553 C6557 ) C6553_=_C6558( C6553 C6558 ) C6553_=_C6559( C6553 C6559 ) \nC6553_=_C6808( C6553 C6808 ) C6553_=_C6809( C6553 C6809 ) C6554_=_C6555( C6554 C6555 ) C6554_=_C6556( C6554 C6556 ) C6554_=_C6557( C6554 C6557 ) C6554_=_C6558( C6554 C6558 ) \nC6554_=_C6559( C6554 C6559 ) C6554_=_C6914( C6554 C6914 ) C6554_=_C6915( C6554 C6915 ) C6555_=_C6556( C6555 C6556 ) C6555_=_C6557( C6555 C6557 ) C6555_=_C6558( C6555 C6558 ) \nC6555_=_C6559( C6555 C6559 ) C6556_=_C6557( C6556 C6557 ) C6556_=_C6558( C6556 C6558 ) C6556_=_C6559( C6556 C6559 ) C6557_=_C6558( C6557 C6558 ) C6557_=_C6559( C6557 C6559 ) \nC6558_=_C6559( C6558 C6559 ) C6596_=_C6648( C6596 C6648 ) C6646_=_C6647( C6646 C6647 ) C6646_=_C6648( C6646 C6648 ) C6647_=_C6648( C6647 C6648 ) C6808_=_C6809( C6808 C6809 ) \nC6808_=_C6914( C6808 C6914 ) C6809_=_C6915( C6809 C6915 ) C6814_=_C6920( C6814 C6920 ) C6814_=_C7937( C6814 C7937 ) C6814_=_C7938( C6814 C7938 ) C6820_=_C6926( C6820 C6926 ) \nC6820_=_C7935( C6820 C7935 ) C6914_=_C6915( C6914 C6915 ) C6920_=_C7937( C6920 C7937 ) C6920_=_C7938( C6920 C7938 ) C6926_=_C7935( C6926 C7935 ) C7937_=_C7938( C7937 C7938 ) \nC8602_=_C8604( C8602 C8604 ) "];2827-&gt;2884[label="38: C6059 C6079 C6085 C6101 C6126 \nC6130 C6160 C6253 C6271 C6393 C6552 \nC6554 C6555 C6556 C6557 C6558 C6559 \nC6596 C6608 C6646 C6647 C6648 C6808 \nC6809 C6814 C6820 C6914 C6915 C6920 \nC6926 C6946 C7490 C7935 C7937 C7938 \nC7994 C8602 C8604 \n67: C6059_=_C6079 ,C6085_=_C6101 ,C6085_=_C6814 ,C6126_=_C6130 ,C6126_=_C6160 ,\nC6126_=_C6808 ,C6126_=_C6809 ,C6130_=_C6160 ,C6130_=_C6554 ,C6130_=_C6914 ,C6130_=_C6915 ,\nC6160_=_C6271 ,C6160_=_C6596 ,C6160_=_C6648 ,C6253_=_C6552 ,C6253_=_C6554 ,C6253_=_C6555 ,\nC6253_=_C6556 ,C6253_=_C6557 ,C6253_=_C6558 ,C6253_=_C6559 ,C6271_=_C6596 ,C6271_=_C6648 ,\nC6393_=_C6820 ,C6393_=_C6926 ,C6393_=_C7935 ,C6552_=_C6554 ,C6552_=_C6555 ,C6552_=_C6556 ,\nC6552_=_C6557 ,C6552_=_C6558 ,C6552_=_C6559 ,C6554_=_C6555 ,C6554_=_C6556 ,C6554_=_C6557 ,\nC6554_=_C6558 ,C6554_=_C6559 ,C6554_=_C6914 ,C6554_=_C6915 ,C6555_=_C6556 ,C6555_=_C6557 ,\nC6555_=_C6558 ,C6555_=_C6559 ,C6556_=_C6557 ,C6556_=_C6558 ,C6556_=_C6559 ,C6557_=_C6558 ,\nC6557_=_C6559 ,C6558_=_C6559 ,C6596_=_C6648 ,C6646_=_C6647 ,C6646_=_C6648 ,C6647_=_C6648 ,\nC6808_=_C6809 ,C6808_=_C6914 ,C6809_=_C6915 ,C6814_=_C6920 ,C6814_=_C7937 ,C6814_=_C7938 ,\nC6820_=_C6926 ,C6820_=_C7935 ,C6914_=_C6915 ,C6920_=_C7937 ,C6920_=_C7938 ,C6926_=_C7935 ,\nC7937_=_C7938 ,C8602_=_C8604 ,"];2885[shape=box, label="id:2885 level: 9\n59: C6014 C6019 C6021 C6022 C6023 \nC6024 C6025 C6026 C6027 C6028 C6029 \nC6030 C6031 C6032 C6033 C6034 C6035 \nC6036 C6037 C6038 C6039 C6040 C6041 \nC6042 C6043 C6044 C6057 C6058 C6083 \nC6109 C6115 C6176 C6205 C6252 C6273 \nC6309 C6310 C6312 C6314 C6427 C6457 \nC6580 C6722 C6725 C6741 C6742 C6743 \nC6744 C6745 C6746 C6747 C6748 C6749 \nC6750 C6751 C6752 C7709 C7710 C7711 \n439: C6019_=_C6021( C6019 C6021 ) C6019_=_C6022( C6019 C6022 ) C6019_=_C6023( C6019 C6023 ) C6019_=_C6024( C6019 C6024 ) C6019_=_C6025( C6019 C6025 ) \nC6019_=_C6026( C6019 C6026 ) C6019_=_C6027( C6019 C6027 ) C6019_=_C6028( C6019 C6028 ) C6019_=_C6029( C6019 C6029 ) C6019_=_C6030( C6019 C6030 ) C6019_=_C6031( C6019 C6031 ) \nC6019_=_C6032( C6019 C6032 ) C6019_=_C6033( C6019 C6033 ) C6019_=_C6034( C6019 C6034 ) C6019_=_C6035( C6019 C6035 ) C6019_=_C6036( C6019 C6036 ) C6019_=_C6037( C6019 C6037 ) \nC6019_=_C6038( C6019 C6038 ) C6019_=_C6039( C6019 C6039 ) C6019_=_C6040( C6019 C6040 ) C6019_=_C6041( C6019 C6041 ) C6019_=_C6042( C6019 C6042 ) C6019_=_C6043( C6019 C6043 ) \nC6019_=_C6044( C6019 C6044 ) C6021_=_C6022( C6021 C6022 ) C6021_=_C6023( C6021 C6023 ) C6021_=_C6024( C6021 C6024 ) C6021_=_C6025( C6021 C6025 ) C6021_=_C6026( C6021 C6026 ) \nC6021_=_C6027( C6021 C6027 ) C6021_=_C6028( C6021 C6028 ) C6021_=_C6029( C6021 C6029 ) C6021_=_C6030( C6021 C6030 ) C6021_=_C6031( C6021 C6031 ) C6021_=_C6032( C6021 C6032 ) \nC6021_=_C6033( C6021 C6033 ) C6021_=_C6034( C6021 C6034 ) C6021_=_C6035( C6021 C6035 ) C6021_=_C6036( C6021 C6036 ) C6021_=_C6037( C6021 C6037 ) C6021_=_C6038( C6021 C6038 ) \nC6021_=_C6039( C6021 C6039 ) C6021_=_C6040( C6021 C6040 ) C6021_=_C6041( C6021 C6041 ) C6021_=_C6042( C6021 C6042 ) C6021_=_C6043( C6021 C6043 ) C6021_=_C6044( C6021 C6044 ) \nC6022_=_C6023( C6022 C6023 ) C6022_=_C6024( C6022 C6024 ) C6022_=_C6025( C6022 C6025 ) C6022_=_C6026( C6022 C6026 ) C6022_=_C6027( C6022 C6027 ) C6022_=_C6028( C6022 C6028 ) \nC6022_=_C6029( C6022 C6029 ) C6022_=_C6030( C6022 C6030 ) C6022_=_C6031( C6022 C6031 ) C6022_=_C6032( C6022 C6032 ) C6022_=_C6033( C6022 C6033 ) C6022_=_C6034( C6022 C6034 ) \nC6022_=_C6035( C6022 C6035 ) C6022_=_C6036( C6022 C6036 ) C6022_=_C6037( C6022 C6037 ) C6022_=_C6038( C6022 C6038 ) C6022_=_C6039( C6022 C6039 ) C6022_=_C6040( C6022 C6040 ) \nC6022_=_C6041( C6022 C6041 ) C6022_=_C6042( C6022 C6042 ) C6022_=_C6043( C6022 C6043 ) C6022_=_C6044( C6022 C6044 ) C6023_=_C6024( C6023 C6024 ) C6023_=_C6025( C6023 C6025 ) \nC6023_=_C6026( C6023 C6026 ) C6023_=_C6027( C6023 C6027 ) C6023_=_C6028( C6023 C6028 ) C6023_=_C6029( C6023 C6029 ) C6023_=_C6030( C6023 C6030 ) C6023_=_C6031( C6023 C6031 ) \nC6023_=_C6032( C6023 C6032 ) C6023_=_C6033( C6023 C6033 ) C6023_=_C6034( C6023 C6034 ) C6023_=_C6035( C6023 C6035 ) C6023_=_C6036( C6023 C6036 ) C6023_=_C6037( C6023 C6037 ) \nC6023_=_C6038( C6023 C6038 ) C6023_=_C6039( C6023 C6039 ) C6023_=_C6040( C6023 C6040 ) C6023_=_C6041( C6023 C6041 ) C6023_=_C6042( C6023 C6042 ) C6023_=_C6043( C6023 C6043 ) \nC6023_=_C6044( C6023 C6044 ) C6024_=_C6025( C6024 C6025 ) C6024_=_C6026( C6024 C6026 ) C6024_=_C6027( C6024 C6027 ) C6024_=_C6028( C6024 C6028 ) C6024_=_C6029( C6024 C6029 ) \nC6024_=_C6030( C6024 C6030 ) C6024_=_C6031( C6024 C6031 ) C6024_=_C6032( C6024 C6032 ) C6024_=_C6033( C6024 C6033 ) C6024_=_C6034( C6024 C6034 ) C6024_=_C6035( C6024 C6035 ) \nC6024_=_C6036( C6024 C6036 ) C6024_=_C6037( C6024 C6037 ) C6024_=_C6038( C6024 C6038 ) C6024_=_C6039( C6024 C6039 ) C6024_=_C6040( C6024 C6040 ) C6024_=_C6041( C6024 C6041 ) \nC6024_=_C6042( C6024 C6042 ) C6024_=_C6043( C6024 C6043 ) C6024_=_C6044( C6024 C6044 ) C6025_=_C6026( C6025 C6026 ) C6025_=_C6027( C6025 C6027 ) C6025_=_C6028( C6025 C6028 ) \nC6025_=_C6029( C6025 C6029 ) C6025_=_C6030( C6025 C6030 ) C6025_=_C6031( C6025 C6031 ) C6025_=_C6032( C6025 C6032 ) C6025_=_C6033( C6025 C6033 ) C6025_=_C6034( C6025 C6034 ) \nC6025_=_C6035( C6025 C6035 ) C6025_=_C6036( C6025 C6036 ) C6025_=_C6037( C6025 C6037 ) C6025_=_C6038( C6025 C6038 ) C6025_=_C6039( C6025 C6039 ) C6025_=_C6040( C6025 C6040 ) \nC6025_=_C6041( C6025 C6041 ) C6025_=_C6042( C6025 C6042 ) C6025_=_C6043( C6025 C6043 ) C6025_=_C6044( C6025 C6044 ) C6026_=_C6027( C6026 C6027 ) C6026_=_C6028( C6026 C6028 ) \nC6026_=_C6029( C6026 C6029 ) C6026_=_C6030( C6026 C6030 ) C6026_=_C6031( C6026 C6031 ) C6026_=_C6032( C6026 C6032 ) C6026_=_C6033( C6026 C6033 ) C6026_=_C6034( C6026 C6034 ) \nC6026_=_C6035( C6026 C6035 ) C6026_=_C6036( C6026 C6036 ) C6026_=_C6037( C6026 C6037 ) C6026_=_C6038( C6026 C6038 ) C6026_=_C6039( C6026 C6039 ) C6026_=_C6040( C6026 C6040 ) \nC6026_=_C6041( C6026 C6041 ) C6026_=_C6042( C6026 C6042 ) C6026_=_C6043( C6026 C6043 ) C6026_=_C6044( C6026 C6044 ) C6027_=_C6028( C6027 C6028 ) C6027_=_C6029( C6027 C6029 ) \nC6027_=_C6030( C6027 C6030 ) C6027_=_C6031( C6027 C6031 ) C6027_=_C6032( C6027 C6032 ) C6027_=_C6033( C6027 C6033 ) C6027_=_C6034( C6027 C6034 ) C6027_=_C6035( C6027 C6035 ) \nC6027_=_C6036( C6027 C6036 ) C6027_=_C6037( C6027 C6037 ) C6027_=_C6038( C6027 C6038 ) C6027_=_C6039( C6027 C6039 ) C6027_=_C6040( C6027 C6040 ) C6027_=_C6041( C6027 C6041 ) \nC6027_=_C6042( C6027 C6042 ) C6027_=_C6043( C6027 C6043 ) C6027_=_C6044( C6027 C6044 ) C6028_=_C6029( C6028 C6029 ) C6028_=_C6030( C6028 C6030 ) C6028_=_C6031( C6028 C6031 ) \nC6028_=_C6032( C6028 C6032 ) C6028_=_C6033( C6028 C6033 ) C6028_=_C6034( C6028 C6034 ) C6028_=_C6035( C6028 C6035 ) C6028_=_C6036( C6028 C6036 ) C6028_=_C6037( C6028 C6037 ) \nC6028_=_C6038( C6028 C6038 ) C6028_=_C6039( C6028 C6039 ) C6028_=_C6040( C6028 C6040 ) C6028_=_C6041( C6028 C6041 ) C6028_=_C6042( C6028 C6042 ) C6028_=_C6043( C6028 C6043 ) \nC6028_=_C6044( C6028 C6044 ) C6029_=_C6030( C6029 C6030 ) C6029_=_C6031( C6029 C6031 ) C6029_=_C6032( C6029 C6032 ) C6029_=_C6033( C6029 C6033 ) C6029_=_C6034( C6029 C6034 ) \nC6029_=_C6035( C6029 C6035 ) C6029_=_C6036( C6029 C6036 ) C6029_=_C6037( C6029 C6037 ) C6029_=_C6038( C6029 C6038 ) C6029_=_C6039( C6029 C6039 ) C6029_=_C6040( C6029 C6040 ) \nC6029_=_C6041( C6029 C6041 ) C6029_=_C6042( C6029 C6042 ) C6029_=_C6043( C6029 C6043 ) C6029_=_C6044( C6029 C6044 ) C6030_=_C6031( C6030 C6031 ) C6030_=_C6032( C6030 C6032 ) \nC6030_=_C6033( C6030 C6033 ) C6030_=_C6034( C6030 C6034 ) C6030_=_C6035( C6030 C6035 ) C6030_=_C6036( C6030 C6036 ) C6030_=_C6037( C6030 C6037 ) C6030_=_C6038( C6030 C6038 ) \nC6030_=_C6039( C6030 C6039 ) C6030_=_C6040( C6030 C6040 ) C6030_=_C6041( C6030 C6041 ) C6030_=_C6042(</w:t>
      </w:r>
    </w:p>
    <w:p>
      <w:pPr>
        <w:pStyle w:val="PreformattedText"/>
        <w:bidi w:val="0"/>
        <w:spacing w:before="0" w:after="0"/>
        <w:jc w:val="left"/>
        <w:rPr/>
      </w:pPr>
      <w:r>
        <w:rPr/>
        <w:t xml:space="preserve"> </w:t>
      </w:r>
      <w:r>
        <w:rPr/>
        <w:t>C6030 C6042 ) C6030_=_C6043( C6030 C6043 ) C6030_=_C6044( C6030 C6044 ) \nC6031_=_C6032( C6031 C6032 ) C6031_=_C6033( C6031 C6033 ) C6031_=_C6034( C6031 C6034 ) C6031_=_C6035( C6031 C6035 ) C6031_=_C6036( C6031 C6036 ) C6031_=_C6037( C6031 C6037 ) \nC6031_=_C6038( C6031 C6038 ) C6031_=_C6039( C6031 C6039 ) C6031_=_C6040( C6031 C6040 ) C6031_=_C6041( C6031 C6041 ) C6031_=_C6042( C6031 C6042 ) C6031_=_C6043( C6031 C6043 ) \nC6031_=_C6044( C6031 C6044 ) C6032_=_C6033( C6032 C6033 ) C6032_=_C6034( C6032 C6034 ) C6032_=_C6035( C6032 C6035 ) C6032_=_C6036( C6032 C6036 ) C6032_=_C6037( C6032 C6037 ) \nC6032_=_C6038( C6032 C6038 ) C6032_=_C6039( C6032 C6039 ) C6032_=_C6040( C6032 C6040 ) C6032_=_C6041( C6032 C6041 ) C6032_=_C6042( C6032 C6042 ) C6032_=_C6043( C6032 C6043 ) \nC6032_=_C6044( C6032 C6044 ) C6033_=_C6034( C6033 C6034 ) C6033_=_C6035( C6033 C6035 ) C6033_=_C6036( C6033 C6036 ) C6033_=_C6037( C6033 C6037 ) C6033_=_C6038( C6033 C6038 ) \nC6033_=_C6039( C6033 C6039 ) C6033_=_C6040( C6033 C6040 ) C6033_=_C6041( C6033 C6041 ) C6033_=_C6042( C6033 C6042 ) C6033_=_C6043( C6033 C6043 ) C6033_=_C6044( C6033 C6044 ) \nC6034_=_C6035( C6034 C6035 ) C6034_=_C6036( C6034 C6036 ) C6034_=_C6037( C6034 C6037 ) C6034_=_C6038( C6034 C6038 ) C6034_=_C6039( C6034 C6039 ) C6034_=_C6040( C6034 C6040 ) \nC6034_=_C6041( C6034 C6041 ) C6034_=_C6042( C6034 C6042 ) C6034_=_C6043( C6034 C6043 ) C6034_=_C6044( C6034 C6044 ) C6035_=_C6036( C6035 C6036 ) C6035_=_C6037( C6035 C6037 ) \nC6035_=_C6038( C6035 C6038 ) C6035_=_C6039( C6035 C6039 ) C6035_=_C6040( C6035 C6040 ) C6035_=_C6041( C6035 C6041 ) C6035_=_C6042( C6035 C6042 ) C6035_=_C6043( C6035 C6043 ) \nC6035_=_C6044( C6035 C6044 ) C6036_=_C6037( C6036 C6037 ) C6036_=_C6038( C6036 C6038 ) C6036_=_C6039( C6036 C6039 ) C6036_=_C6040( C6036 C6040 ) C6036_=_C6041( C6036 C6041 ) \nC6036_=_C6042( C6036 C6042 ) C6036_=_C6043( C6036 C6043 ) C6036_=_C6044( C6036 C6044 ) C6037_=_C6038( C6037 C6038 ) C6037_=_C6039( C6037 C6039 ) C6037_=_C6040( C6037 C6040 ) \nC6037_=_C6041( C6037 C6041 ) C6037_=_C6042( C6037 C6042 ) C6037_=_C6043( C6037 C6043 ) C6037_=_C6044( C6037 C6044 ) C6038_=_C6039( C6038 C6039 ) C6038_=_C6040( C6038 C6040 ) \nC6038_=_C6041( C6038 C6041 ) C6038_=_C6042( C6038 C6042 ) C6038_=_C6043( C6038 C6043 ) C6038_=_C6044( C6038 C6044 ) C6039_=_C6040( C6039 C6040 ) C6039_=_C6041( C6039 C6041 ) \nC6039_=_C6042( C6039 C6042 ) C6039_=_C6043( C6039 C6043 ) C6039_=_C6044( C6039 C6044 ) C6040_=_C6041( C6040 C6041 ) C6040_=_C6042( C6040 C6042 ) C6040_=_C6043( C6040 C6043 ) \nC6040_=_C6044( C6040 C6044 ) C6041_=_C6042( C6041 C6042 ) C6041_=_C6043( C6041 C6043 ) C6041_=_C6044( C6041 C6044 ) C6042_=_C6043( C6042 C6043 ) C6042_=_C6044( C6042 C6044 ) \nC6043_=_C6044( C6043 C6044 ) C6057_=_C6058( C6057 C6058 ) C6109_=_C6115( C6109 C6115 ) C6109_=_C6273( C6109 C6273 ) C6109_=_C6427( C6109 C6427 ) C6109_=_C6457( C6109 C6457 ) \nC6176_=_C6309( C6176 C6309 ) C6176_=_C6310( C6176 C6310 ) C6176_=_C6312( C6176 C6312 ) C6176_=_C6314( C6176 C6314 ) C6205_=_C6580( C6205 C6580 ) C6205_=_C6722( C6205 C6722 ) \nC6205_=_C6725( C6205 C6725 ) C6205_=_C6741( C6205 C6741 ) C6205_=_C6742( C6205 C6742 ) C6205_=_C6743( C6205 C6743 ) C6205_=_C6744( C6205 C6744 ) C6205_=_C6745( C6205 C6745 ) \nC6205_=_C6746( C6205 C6746 ) C6205_=_C6747( C6205 C6747 ) C6205_=_C6748( C6205 C6748 ) C6205_=_C6749( C6205 C6749 ) C6205_=_C6750( C6205 C6750 ) C6205_=_C6751( C6205 C6751 ) \nC6205_=_C6752( C6205 C6752 ) C6309_=_C6310( C6309 C6310 ) C6309_=_C6312( C6309 C6312 ) C6309_=_C6314( C6309 C6314 ) C6310_=_C6312( C6310 C6312 ) C6310_=_C6314( C6310 C6314 ) \nC6312_=_C6314( C6312 C6314 ) C6427_=_C6457( C6427 C6457 ) C6580_=_C6722( C6580 C6722 ) C6580_=_C6725( C6580 C6725 ) C6580_=_C6741( C6580 C6741 ) C6580_=_C6742( C6580 C6742 ) \nC6580_=_C6743( C6580 C6743 ) C6580_=_C6744( C6580 C6744 ) C6580_=_C6745( C6580 C6745 ) C6580_=_C6746( C6580 C6746 ) C6580_=_C6747( C6580 C6747 ) C6580_=_C6748( C6580 C6748 ) \nC6580_=_C6749( C6580 C6749 ) C6580_=_C6750( C6580 C6750 ) C6580_=_C6751( C6580 C6751 ) C6580_=_C6752( C6580 C6752 ) C6722_=_C6725( C6722 C6725 ) C6722_=_C6741( C6722 C6741 ) \nC6722_=_C6742( C6722 C6742 ) C6722_=_C6743( C6722 C6743 ) C6722_=_C6744( C6722 C6744 ) C6722_=_C6745( C6722 C6745 ) C6722_=_C6746( C6722 C6746 ) C6722_=_C6747( C6722 C6747 ) \nC6722_=_C6748( C6722 C6748 ) C6722_=_C6749( C6722 C6749 ) C6722_=_C6750( C6722 C6750 ) C6722_=_C6751( C6722 C6751 ) C6722_=_C6752( C6722 C6752 ) C6725_=_C6741( C6725 C6741 ) \nC6725_=_C6742( C6725 C6742 ) C6725_=_C6743( C6725 C6743 ) C6725_=_C6744( C6725 C6744 ) C6725_=_C6745( C6725 C6745 ) C6725_=_C6746( C6725 C6746 ) C6725_=_C6747( C6725 C6747 ) \nC6725_=_C6748( C6725 C6748 ) C6725_=_C6749( C6725 C6749 ) C6725_=_C6750( C6725 C6750 ) C6725_=_C6751( C6725 C6751 ) C6725_=_C6752( C6725 C6752 ) C6741_=_C6742( C6741 C6742 ) \nC6741_=_C6743( C6741 C6743 ) C6741_=_C6744( C6741 C6744 ) C6741_=_C6745( C6741 C6745 ) C6741_=_C6746( C6741 C6746 ) C6741_=_C6747( C6741 C6747 ) C6741_=_C6748( C6741 C6748 ) \nC6741_=_C6749( C6741 C6749 ) C6741_=_C6750( C6741 C6750 ) C6741_=_C6751( C6741 C6751 ) C6741_=_C6752( C6741 C6752 ) C6742_=_C6743( C6742 C6743 ) C6742_=_C6744( C6742 C6744 ) \nC6742_=_C6745( C6742 C6745 ) C6742_=_C6746( C6742 C6746 ) C6742_=_C6747( C6742 C6747 ) C6742_=_C6748( C6742 C6748 ) C6742_=_C6749( C6742 C6749 ) C6742_=_C6750( C6742 C6750 ) \nC6742_=_C6751( C6742 C6751 ) C6742_=_C6752( C6742 C6752 ) C6743_=_C6744( C6743 C6744 ) C6743_=_C6745( C6743 C6745 ) C6743_=_C6746( C6743 C6746 ) C6743_=_C6747( C6743 C6747 ) \nC6743_=_C6748( C6743 C6748 ) C6743_=_C6749( C6743 C6749 ) C6743_=_C6750( C6743 C6750 ) C6743_=_C6751( C6743 C6751 ) C6743_=_C6752( C6743 C6752 ) C6744_=_C6745( C6744 C6745 ) \nC6744_=_C6746( C6744 C6746 ) C6744_=_C6747( C6744 C6747 ) C6744_=_C6748( C6744 C6748 ) C6744_=_C6749( C6744 C6749 ) C6744_=_C6750( C6744 C6750 ) C6744_=_C6751( C6744 C6751 ) \nC6744_=_C6752( C6744 C6752 ) C6745_=_C6746( C6745 C6746 ) C6745_=_C6747( C6745 C6747 ) C6745_=_C6748( C6745 C6748 ) C6745_=_C6749( C6745 C6749 ) C6745_=_C6750( C6745 C6750 ) \nC6745_=_C6751( C6745 C6751 ) C6745_=_C6752( C6745 C6752 ) C6746_=_C6747( C6746 C6747 ) C6746_=_C6748( C6746 C6748 ) C6746_=_C6749( C6746 C6749 ) C6746_=_C6750( C6746 C6750 ) \nC6746_=_C6751( C6746 C6751 ) C6746_=_C6752( C6746 C6752 ) C6747_=_C6748( C6747 C6748 ) C6747_=_C6749( C6747 C6749 ) C6747_=_C6750( C6747 C6750 ) C6747_=_C6751( C6747 C6751 ) \nC6747_=_C6752( C6747 C6752 ) C6748_=_C6749( C6748 C6749 ) C6748_=_C6750( C6748 C6750 ) C6748_=_C6751( C6748 C6751 ) C6748_=_C6752( C6748 C6752 ) C6749_=_C6750( C6749 C6750 ) \nC6749_=_C6751( C6749 C6751 ) C6749_=_C6752( C6749 C6752 ) C6750_=_C6751( C6750 C6751 ) C6750_=_C6752( C6750 C6752 ) C6751_=_C6752( C6751 C6752 ) C7709_=_C7710( C7709 C7710 ) \nC7709_=_C7711( C7709 C7711 ) C7710_=_C7711( C7710 C7711 ) "];2828-&gt;2885[label="58: C6014 C6019 C6022 C6023 C6024 \nC6025 C6026 C6027 C6028 C6029 C6030 \nC6031 C6032 C6033 C6034 C6035 C6036 \nC6037 C6038 C6039 C6040 C6041 C6042 \nC6043 C6044 C6057 C6058 C6083 C6109 \nC6115 C6176 C6205 C6252 C6273 C6309 \nC6310 C6312 C6314 C6427 C6457 C6580 \nC6722 C6725 C6741 C6742 C6743 C6744 \nC6745 C6746 C6747 C6748 C6749 C6750 \nC6751 C6752 C7709 C7710 C7711 \n415: C6019_=_C6022 ,C6019_=_C6023 ,C6019_=_C6024 ,C6019_=_C6025 ,C6019_=_C6026 ,\nC6019_=_C6027 ,C6019_=_C6028 ,C6019_=_C6029 ,C6019_=_C6030 ,C6019_=_C6031 ,C6019_=_C6032 ,\nC6019_=_C6033 ,C6019_=_C6034 ,C6019_=_C6035 ,C6019_=_C6036 ,C6019_=_C6037 ,C6019_=_C6038 ,\nC6019_=_C6039 ,C6019_=_C6040 ,C6019_=_C6041 ,C6019_=_C6042 ,C6019_=_C6043 ,C6019_=_C6044 ,\nC6022_=_C6023 ,C6022_=_C6024 ,C6022_=_C6025 ,C6022_=_C6026 ,C6022_=_C6027 ,C6022_=_C6028 ,\nC6022_=_C6029 ,C6022_=_C6030 ,C6022_=_C6031 ,C6022_=_C6032 ,C6022_=_C6033 ,C6022_=_C6034 ,\nC6022_=_C6035 ,C6022_=_C6036 ,C6022_=_C6037 ,C6022_=_C6038 ,C6022_=_C6039 ,C6022_=_C6040 ,\nC6022_=_C6041 ,C6022_=_C6042 ,C6022_=_C6043 ,C6022_=_C6044 ,C6023_=_C6024 ,C6023_=_C6025 ,\nC6023_=_C6026 ,C6023_=_C6027 ,C6023_=_C6028 ,C6023_=_C6029 ,C6023_=_C6030 ,C6023_=_C6031 ,\nC6023_=_C6032 ,C6023_=_C6033 ,C6023_=_C6034 ,C6023_=_C6035 ,C6023_=_C6036 ,C6023_=_C6037 ,\nC6023_=_C6038 ,C6023_=_C6039 ,C6023_=_C6040 ,C6023_=_C6041 ,C6023_=_C6042 ,C6023_=_C6043 ,\nC6023_=_C6044 ,C6024_=_C6025 ,C6024_=_C6026 ,C6024_=_C6027 ,C6024_=_C6028 ,C6024_=_C6029 ,\nC6024_=_C6030 ,C6024_=_C6031 ,C6024_=_C6032 ,C6024_=_C6033 ,C6024_=_C6034 ,C6024_=_C6035 ,\nC6024_=_C6036 ,C6024_=_C6037 ,C6024_=_C6038 ,C6024_=_C6039 ,C6024_=_C6040 ,C6024_=_C6041 ,\nC6024_=_C6042 ,C6024_=_C6043 ,C6024_=_C6044 ,C6025_=_C6026 ,C6025_=_C6027 ,C6025_=_C6028 ,\nC6025_=_C6029 ,C6025_=_C6030 ,C6025_=_C6031 ,C6025_=_C6032 ,C6025_=_C6033 ,C6025_=_C6034 ,\nC6025_=_C6035 ,C6025_=_C6036 ,C6025_=_C6037 ,C6025_=_C6038 ,C6025_=_C6039 ,C6025_=_C6040 ,\nC6025_=_C6041 ,C6025_=_C6042 ,C6025_=_C6043 ,C6025_=_C6044 ,C6026_=_C6027 ,C6026_=_C6028 ,\nC6026_=_C6029 ,C6026_=_C6030 ,C6026_=_C6031 ,C6026_=_C6032 ,C6026_=_C6033 ,C6026_=_C6034 ,\nC6026_=_C6035 ,C6026_=_C6036 ,C6026_=_C6037 ,C6026_=_C6038 ,C6026_=_C6039 ,C6026_=_C6040 ,\nC6026_=_C6041 ,C6026_=_C6042 ,C6026_=_C6043 ,C6026_=_C6044 ,C6027_=_C6028 ,C6027_=_C6029 ,\nC6027_=_C6030 ,C6027_=_C6031 ,C6027_=_C6032 ,C6027_=_C6033 ,C6027_=_C6034 ,C6027_=_C6035 ,\nC6027_=_C6036 ,C6027_=_C6037 ,C6027_=_C6038 ,C6027_=_C6039 ,C6027_=_C6040 ,C6027_=_C6041 ,\nC6027_=_C6042 ,C6027_=_C6043 ,C6027_=_C6044 ,C6028_=_C6029 ,C6028_=_C6030 ,C6028_=_C6031 ,\nC6028_=_C6032 ,C6028_=_C6033 ,C6028_=_C6034 ,C6028_=_C6035 ,C6028_=_C6036 ,C6028_=_C6037 ,\nC6028_=_C6038 ,C6028_=_C6039 ,C6028_=_C6040 ,C6028_=_C6041 ,C6028_=_C6042 ,C6028_=_C6043 ,\nC6028_=_C6044 ,C6029_=_C6030 ,C6029_=_C6031 ,C6029_=_C6032 ,C6029_=_C6033 ,C6029_=_C6034 ,\nC6029_=_C6035 ,C6029_=_C6036 ,C6029_=_C6037 ,C6029_=_C6038 ,C6029_=_C6039 ,C6029_=_C6040 ,\nC6029_=_C6041 ,C6029_=_C6042 ,C6029_=_C6043 ,C6029_=_C6044 ,C6030_=_C6031 ,C6030_=_C6032 ,\nC6030_=_C6033 ,C6030_=_C6034</w:t>
      </w:r>
    </w:p>
    <w:p>
      <w:pPr>
        <w:pStyle w:val="PreformattedText"/>
        <w:bidi w:val="0"/>
        <w:spacing w:before="0" w:after="0"/>
        <w:jc w:val="left"/>
        <w:rPr/>
      </w:pPr>
      <w:r>
        <w:rPr/>
        <w:t xml:space="preserve"> </w:t>
      </w:r>
      <w:r>
        <w:rPr/>
        <w:t>,C6030_=_C6035 ,C6030_=_C6036 ,C6030_=_C6037 ,C6030_=_C6038 ,\nC6030_=_C6039 ,C6030_=_C6040 ,C6030_=_C6041 ,C6030_=_C6042 ,C6030_=_C6043 ,C6030_=_C6044 ,\nC6031_=_C6032 ,C6031_=_C6033 ,C6031_=_C6034 ,C6031_=_C6035 ,C6031_=_C6036 ,C6031_=_C6037 ,\nC6031_=_C6038 ,C6031_=_C6039 ,C6031_=_C6040 ,C6031_=_C6041 ,C6031_=_C6042 ,C6031_=_C6043 ,\nC6031_=_C6044 ,C6032_=_C6033 ,C6032_=_C6034 ,C6032_=_C6035 ,C6032_=_C6036 ,C6032_=_C6037 ,\nC6032_=_C6038 ,C6032_=_C6039 ,C6032_=_C6040 ,C6032_=_C6041 ,C6032_=_C6042 ,C6032_=_C6043 ,\nC6032_=_C6044 ,C6033_=_C6034 ,C6033_=_C6035 ,C6033_=_C6036 ,C6033_=_C6037 ,C6033_=_C6038 ,\nC6033_=_C6039 ,C6033_=_C6040 ,C6033_=_C6041 ,C6033_=_C6042 ,C6033_=_C6043 ,C6033_=_C6044 ,\nC6034_=_C6035 ,C6034_=_C6036 ,C6034_=_C6037 ,C6034_=_C6038 ,C6034_=_C6039 ,C6034_=_C6040 ,\nC6034_=_C6041 ,C6034_=_C6042 ,C6034_=_C6043 ,C6034_=_C6044 ,C6035_=_C6036 ,C6035_=_C6037 ,\nC6035_=_C6038 ,C6035_=_C6039 ,C6035_=_C6040 ,C6035_=_C6041 ,C6035_=_C6042 ,C6035_=_C6043 ,\nC6035_=_C6044 ,C6036_=_C6037 ,C6036_=_C6038 ,C6036_=_C6039 ,C6036_=_C6040 ,C6036_=_C6041 ,\nC6036_=_C6042 ,C6036_=_C6043 ,C6036_=_C6044 ,C6037_=_C6038 ,C6037_=_C6039 ,C6037_=_C6040 ,\nC6037_=_C6041 ,C6037_=_C6042 ,C6037_=_C6043 ,C6037_=_C6044 ,C6038_=_C6039 ,C6038_=_C6040 ,\nC6038_=_C6041 ,C6038_=_C6042 ,C6038_=_C6043 ,C6038_=_C6044 ,C6039_=_C6040 ,C6039_=_C6041 ,\nC6039_=_C6042 ,C6039_=_C6043 ,C6039_=_C6044 ,C6040_=_C6041 ,C6040_=_C6042 ,C6040_=_C6043 ,\nC6040_=_C6044 ,C6041_=_C6042 ,C6041_=_C6043 ,C6041_=_C6044 ,C6042_=_C6043 ,C6042_=_C6044 ,\nC6043_=_C6044 ,C6057_=_C6058 ,C6109_=_C6115 ,C6109_=_C6273 ,C6109_=_C6427 ,C6109_=_C6457 ,\nC6176_=_C6309 ,C6176_=_C6310 ,C6176_=_C6312 ,C6176_=_C6314 ,C6205_=_C6580 ,C6205_=_C6722 ,\nC6205_=_C6725 ,C6205_=_C6741 ,C6205_=_C6742 ,C6205_=_C6743 ,C6205_=_C6744 ,C6205_=_C6745 ,\nC6205_=_C6746 ,C6205_=_C6747 ,C6205_=_C6748 ,C6205_=_C6749 ,C6205_=_C6750 ,C6205_=_C6751 ,\nC6205_=_C6752 ,C6309_=_C6310 ,C6309_=_C6312 ,C6309_=_C6314 ,C6310_=_C6312 ,C6310_=_C6314 ,\nC6312_=_C6314 ,C6427_=_C6457 ,C6580_=_C6722 ,C6580_=_C6725 ,C6580_=_C6741 ,C6580_=_C6742 ,\nC6580_=_C6743 ,C6580_=_C6744 ,C6580_=_C6745 ,C6580_=_C6746 ,C6580_=_C6747 ,C6580_=_C6748 ,\nC6580_=_C6749 ,C6580_=_C6750 ,C6580_=_C6751 ,C6580_=_C6752 ,C6722_=_C6725 ,C6722_=_C6741 ,\nC6722_=_C6742 ,C6722_=_C6743 ,C6722_=_C6744 ,C6722_=_C6745 ,C6722_=_C6746 ,C6722_=_C6747 ,\nC6722_=_C6748 ,C6722_=_C6749 ,C6722_=_C6750 ,C6722_=_C6751 ,C6722_=_C6752 ,C6725_=_C6741 ,\nC6725_=_C6742 ,C6725_=_C6743 ,C6725_=_C6744 ,C6725_=_C6745 ,C6725_=_C6746 ,C6725_=_C6747 ,\nC6725_=_C6748 ,C6725_=_C6749 ,C6725_=_C6750 ,C6725_=_C6751 ,C6725_=_C6752 ,C6741_=_C6742 ,\nC6741_=_C6743 ,C6741_=_C6744 ,C6741_=_C6745 ,C6741_=_C6746 ,C6741_=_C6747 ,C6741_=_C6748 ,\nC6741_=_C6749 ,C6741_=_C6750 ,C6741_=_C6751 ,C6741_=_C6752 ,C6742_=_C6743 ,C6742_=_C6744 ,\nC6742_=_C6745 ,C6742_=_C6746 ,C6742_=_C6747 ,C6742_=_C6748 ,C6742_=_C6749 ,C6742_=_C6750 ,\nC6742_=_C6751 ,C6742_=_C6752 ,C6743_=_C6744 ,C6743_=_C6745 ,C6743_=_C6746 ,C6743_=_C6747 ,\nC6743_=_C6748 ,C6743_=_C6749 ,C6743_=_C6750 ,C6743_=_C6751 ,C6743_=_C6752 ,C6744_=_C6745 ,\nC6744_=_C6746 ,C6744_=_C6747 ,C6744_=_C6748 ,C6744_=_C6749 ,C6744_=_C6750 ,C6744_=_C6751 ,\nC6744_=_C6752 ,C6745_=_C6746 ,C6745_=_C6747 ,C6745_=_C6748 ,C6745_=_C6749 ,C6745_=_C6750 ,\nC6745_=_C6751 ,C6745_=_C6752 ,C6746_=_C6747 ,C6746_=_C6748 ,C6746_=_C6749 ,C6746_=_C6750 ,\nC6746_=_C6751 ,C6746_=_C6752 ,C6747_=_C6748 ,C6747_=_C6749 ,C6747_=_C6750 ,C6747_=_C6751 ,\nC6747_=_C6752 ,C6748_=_C6749 ,C6748_=_C6750 ,C6748_=_C6751 ,C6748_=_C6752 ,C6749_=_C6750 ,\nC6749_=_C6751 ,C6749_=_C6752 ,C6750_=_C6751 ,C6750_=_C6752 ,C6751_=_C6752 ,C7709_=_C7710 ,\nC7709_=_C7711 ,C7710_=_C7711 ,"];2886[shape=box, label="id:2886 level: 9\n61: C5997 C6002 C6022 C6023 C6024 \nC6060 C6086 C6120 C6125 C6133 C6178 \nC6194 C6245 C6287 C6288 C6314 C6382 \nC6431 C6461 C6485 C6541 C6581 C6685 \nC6686 C6688 C6689 C6690 C6691 C6710 \nC6720 C6723 C6726 C6741 C6752 C6768 \nC6769 C6770 C6771 C6772 C6773 C6774 \nC6775 C6776 C6777 C6778 C6826 C6827 \nC6837 C7163 C7249 C7666 C7741 C8257 \nC8260 C8262 C8394 C8413 C8416 C8432 \nC8766 C8768 \n213: C6022_=_C6023( C6022 C6023 ) C6022_=_C6024( C6022 C6024 ) C6023_=_C6024( C6023 C6024 ) C6120_=_C6125( C6120 C6125 ) C6120_=_C6133( C6120 C6133 ) \nC6120_=_C6431( C6120 C6431 ) C6120_=_C6461( C6120 C6461 ) C6120_=_C6837( C6120 C6837 ) C6125_=_C6133( C6125 C6133 ) C6125_=_C6314( C6125 C6314 ) C6125_=_C6581( C6125 C6581 ) \nC6125_=_C6723( C6125 C6723 ) C6125_=_C6726( C6125 C6726 ) C6125_=_C6768( C6125 C6768 ) C6125_=_C6769( C6125 C6769 ) C6125_=_C6770( C6125 C6770 ) C6125_=_C6771( C6125 C6771 ) \nC6125_=_C6772( C6125 C6772 ) C6125_=_C6773( C6125 C6773 ) C6125_=_C6774( C6125 C6774 ) C6125_=_C6775( C6125 C6775 ) C6125_=_C6776( C6125 C6776 ) C6125_=_C6777( C6125 C6777 ) \nC6125_=_C6778( C6125 C6778 ) C6178_=_C6194( C6178 C6194 ) C6178_=_C6485( C6178 C6485 ) C6178_=_C6541( C6178 C6541 ) C6178_=_C6710( C6178 C6710 ) C6178_=_C6741( C6178 C6741 ) \nC6178_=_C6768( C6178 C6768 ) C6287_=_C6288( C6287 C6288 ) C6314_=_C6581( C6314 C6581 ) C6314_=_C6723( C6314 C6723 ) C6314_=_C6726( C6314 C6726 ) C6314_=_C6768( C6314 C6768 ) \nC6314_=_C6769( C6314 C6769 ) C6314_=_C6770( C6314 C6770 ) C6314_=_C6771( C6314 C6771 ) C6314_=_C6772( C6314 C6772 ) C6314_=_C6773( C6314 C6773 ) C6314_=_C6774( C6314 C6774 ) \nC6314_=_C6775( C6314 C6775 ) C6314_=_C6776( C6314 C6776 ) C6314_=_C6777( C6314 C6777 ) C6314_=_C6778( C6314 C6778 ) C6382_=_C6685( C6382 C6685 ) C6382_=_C6686( C6382 C6686 ) \nC6382_=_C6688( C6382 C6688 ) C6382_=_C6689( C6382 C6689 ) C6382_=_C6690( C6382 C6690 ) C6382_=_C6691( C6382 C6691 ) C6431_=_C6461( C6431 C6461 ) C6431_=_C6837( C6431 C6837 ) \nC6461_=_C6837( C6461 C6837 ) C6485_=_C6541( C6485 C6541 ) C6485_=_C6710( C6485 C6710 ) C6485_=_C6741( C6485 C6741 ) C6485_=_C6768( C6485 C6768 ) C6541_=_C6710( C6541 C6710 ) \nC6541_=_C6741( C6541 C6741 ) C6541_=_C6768( C6541 C6768 ) C6581_=_C6723( C6581 C6723 ) C6581_=_C6726( C6581 C6726 ) C6581_=_C6768( C6581 C6768 ) C6581_=_C6769( C6581 C6769 ) \nC6581_=_C6770( C6581 C6770 ) C6581_=_C6771( C6581 C6771 ) C6581_=_C6772( C6581 C6772 ) C6581_=_C6773( C6581 C6773 ) C6581_=_C6774( C6581 C6774 ) C6581_=_C6775( C6581 C6775 ) \nC6581_=_C6776( C6581 C6776 ) C6581_=_C6777( C6581 C6777 ) C6581_=_C6778( C6581 C6778 ) C6581_=_C7249( C6581 C7249 ) C6685_=_C6686( C6685 C6686 ) C6685_=_C6688( C6685 C6688 ) \nC6685_=_C6689( C6685 C6689 ) C6685_=_C6690( C6685 C6690 ) C6685_=_C6691( C6685 C6691 ) C6686_=_C6688( C6686 C6688 ) C6686_=_C6689( C6686 C6689 ) C6686_=_C6690( C6686 C6690 ) \nC6686_=_C6691( C6686 C6691 ) C6688_=_C6689( C6688 C6689 ) C6688_=_C6690( C6688 C6690 ) C6688_=_C6691( C6688 C6691 ) C6689_=_C6690( C6689 C6690 ) C6689_=_C6691( C6689 C6691 ) \nC6690_=_C6691( C6690 C6691 ) C6690_=_C7163( C6690 C7163 ) C6710_=_C6720( C6710 C6720 ) C6710_=_C6741( C6710 C6741 ) C6710_=_C6768( C6710 C6768 ) C6723_=_C6726( C6723 C6726 ) \nC6723_=_C6768( C6723 C6768 ) C6723_=_C6769( C6723 C6769 ) C6723_=_C6770( C6723 C6770 ) C6723_=_C6771( C6723 C6771 ) C6723_=_C6772( C6723 C6772 ) C6723_=_C6773( C6723 C6773 ) \nC6723_=_C6774( C6723 C6774 ) C6723_=_C6775( C6723 C6775 ) C6723_=_C6776( C6723 C6776 ) C6723_=_C6777( C6723 C6777 ) C6723_=_C6778( C6723 C6778 ) C6726_=_C6768( C6726 C6768 ) \nC6726_=_C6769( C6726 C6769 ) C6726_=_C6770( C6726 C6770 ) C6726_=_C6771( C6726 C6771 ) C6726_=_C6772( C6726 C6772 ) C6726_=_C6773( C6726 C6773 ) C6726_=_C6774( C6726 C6774 ) \nC6726_=_C6775( C6726 C6775 ) C6726_=_C6776( C6726 C6776 ) C6726_=_C6777( C6726 C6777 ) C6726_=_C6778( C6726 C6778 ) C6741_=_C6752( C6741 C6752 ) C6741_=_C6768( C6741 C6768 ) \nC6768_=_C6769( C6768 C6769 ) C6768_=_C6770( C6768 C6770 ) C6768_=_C6771( C6768 C6771 ) C6768_=_C6772( C6768 C6772 ) C6768_=_C6773( C6768 C6773 ) C6768_=_C6774( C6768 C6774 ) \nC6768_=_C6775( C6768 C6775 ) C6768_=_C6776( C6768 C6776 ) C6768_=_C6777( C6768 C6777 ) C6768_=_C6778( C6768 C6778 ) C6769_=_C6770( C6769 C6770 ) C6769_=_C6771( C6769 C6771 ) \nC6769_=_C6772( C6769 C6772 ) C6769_=_C6773( C6769 C6773 ) C6769_=_C6774( C6769 C6774 ) C6769_=_C6775( C6769 C6775 ) C6769_=_C6776( C6769 C6776 ) C6769_=_C6777( C6769 C6777 ) \nC6769_=_C6778( C6769 C6778 ) C6770_=_C6771( C6770 C6771 ) C6770_=_C6772( C6770 C6772 ) C6770_=_C6773( C6770 C6773 ) C6770_=_C6774( C6770 C6774 ) C6770_=_C6775( C6770 C6775 ) \nC6770_=_C6776( C6770 C6776 ) C6770_=_C6777( C6770 C6777 ) C6770_=_C6778( C6770 C6778 ) C6771_=_C6772( C6771 C6772 ) C6771_=_C6773( C6771 C6773 ) C6771_=_C6774( C6771 C6774 ) \nC6771_=_C6775( C6771 C6775 ) C6771_=_C6776( C6771 C6776 ) C6771_=_C6777( C6771 C6777 ) C6771_=_C6778( C6771 C6778 ) C6772_=_C6773( C6772 C6773 ) C6772_=_C6774( C6772 C6774 ) \nC6772_=_C6775( C6772 C6775 ) C6772_=_C6776( C6772 C6776 ) C6772_=_C6777( C6772 C6777 ) C6772_=_C6778( C6772 C6778 ) C6773_=_C6774( C6773 C6774 ) C6773_=_C6775( C6773 C6775 ) \nC6773_=_C6776( C6773 C6776 ) C6773_=_C6777( C6773 C6777 ) C6773_=_C6778( C6773 C6778 ) C6774_=_C6775( C6774 C6775 ) C6774_=_C6776( C6774 C6776 ) C6774_=_C6777( C6774 C6777 ) \nC6774_=_C6778( C6774 C6778 ) C6775_=_C6776( C6775 C6776 ) C6775_=_C6777( C6775 C6777 ) C6775_=_C6778( C6775 C6778 ) C6776_=_C6777( C6776 C6777 ) C6776_=_C6778( C6776 C6778 ) \nC6777_=_C6778( C6777 C6778 ) C6826_=_C6827( C6826 C6827 ) C7163_=_C7249( C7163 C7249 ) C7163_=_C7666( C7163 C7666 ) C7163_=_C7741( C7163 C7741 ) C7163_=_C8257( C7163 C8257 ) \nC7163_=_C8260( C7163 C8260 ) C7163_=_C8262( C7163 C8262 ) C7163_=_C8394( C7163 C8394 ) C7163_=_C8432( C7163 C8432 ) C7249_=_C7666( C7249 C7666 ) C7249_=_C7741( C7249 C7741 ) \nC7249_=_C8257( C7249 C8257 ) C7249_=_C8260( C7249 C8260 ) C7249_=_C8262( C7249 C8262 ) C7249_=_C8394( C7249 C8394 ) C7249_=_C8432( C7249 C8432 ) C7666_=_C7741( C7666 C7741 ) \nC7666_=_C8257( C7666 C8257 ) C7666_=_C8260( C7666 C8260 ) C7666_=_C8262( C7666 C8262 ) C7666_=_C8394( C7666 C8394 ) C7666_=_C8432( C7666 C8432 ) C7741_=_C8257( C7741 C8257 ) \nC7741_=_C8260(</w:t>
      </w:r>
    </w:p>
    <w:p>
      <w:pPr>
        <w:pStyle w:val="PreformattedText"/>
        <w:bidi w:val="0"/>
        <w:spacing w:before="0" w:after="0"/>
        <w:jc w:val="left"/>
        <w:rPr/>
      </w:pPr>
      <w:r>
        <w:rPr/>
        <w:t xml:space="preserve"> </w:t>
      </w:r>
      <w:r>
        <w:rPr/>
        <w:t>C7741 C8260 ) C7741_=_C8262( C7741 C8262 ) C7741_=_C8394( C7741 C8394 ) C7741_=_C8432( C7741 C8432 ) C8257_=_C8260( C8257 C8260 ) C8257_=_C8262( C8257 C8262 ) \nC8257_=_C8394( C8257 C8394 ) C8257_=_C8432( C8257 C8432 ) C8260_=_C8262( C8260 C8262 ) C8260_=_C8394( C8260 C8394 ) C8260_=_C8432( C8260 C8432 ) C8262_=_C8394( C8262 C8394 ) \nC8262_=_C8432( C8262 C8432 ) C8394_=_C8432( C8394 C8432 ) C8413_=_C8416( C8413 C8416 ) C8766_=_C8768( C8766 C8768 ) "];2828-&gt;2886[label="60: C5997 C6002 C6022 C6023 C6024 \nC6060 C6086 C6120 C6125 C6133 C6178 \nC6194 C6245 C6287 C6288 C6314 C6382 \nC6431 C6461 C6485 C6541 C6581 C6685 \nC6686 C6688 C6689 C6690 C6691 C6710 \nC6720 C6723 C6726 C6741 C6752 C6769 \nC6770 C6771 C6772 C6773 C6774 C6775 \nC6776 C6777 C6778 C6826 C6827 C6837 \nC7163 C7249 C7666 C7741 C8257 C8260 \nC8262 C8394 C8413 C8416 C8432 C8766 \nC8768 \n193: C6022_=_C6023 ,C6022_=_C6024 ,C6023_=_C6024 ,C6120_=_C6125 ,C6120_=_C6133 ,\nC6120_=_C6431 ,C6120_=_C6461 ,C6120_=_C6837 ,C6125_=_C6133 ,C6125_=_C6314 ,C6125_=_C6581 ,\nC6125_=_C6723 ,C6125_=_C6726 ,C6125_=_C6769 ,C6125_=_C6770 ,C6125_=_C6771 ,C6125_=_C6772 ,\nC6125_=_C6773 ,C6125_=_C6774 ,C6125_=_C6775 ,C6125_=_C6776 ,C6125_=_C6777 ,C6125_=_C6778 ,\nC6178_=_C6194 ,C6178_=_C6485 ,C6178_=_C6541 ,C6178_=_C6710 ,C6178_=_C6741 ,C6287_=_C6288 ,\nC6314_=_C6581 ,C6314_=_C6723 ,C6314_=_C6726 ,C6314_=_C6769 ,C6314_=_C6770 ,C6314_=_C6771 ,\nC6314_=_C6772 ,C6314_=_C6773 ,C6314_=_C6774 ,C6314_=_C6775 ,C6314_=_C6776 ,C6314_=_C6777 ,\nC6314_=_C6778 ,C6382_=_C6685 ,C6382_=_C6686 ,C6382_=_C6688 ,C6382_=_C6689 ,C6382_=_C6690 ,\nC6382_=_C6691 ,C6431_=_C6461 ,C6431_=_C6837 ,C6461_=_C6837 ,C6485_=_C6541 ,C6485_=_C6710 ,\nC6485_=_C6741 ,C6541_=_C6710 ,C6541_=_C6741 ,C6581_=_C6723 ,C6581_=_C6726 ,C6581_=_C6769 ,\nC6581_=_C6770 ,C6581_=_C6771 ,C6581_=_C6772 ,C6581_=_C6773 ,C6581_=_C6774 ,C6581_=_C6775 ,\nC6581_=_C6776 ,C6581_=_C6777 ,C6581_=_C6778 ,C6581_=_C7249 ,C6685_=_C6686 ,C6685_=_C6688 ,\nC6685_=_C6689 ,C6685_=_C6690 ,C6685_=_C6691 ,C6686_=_C6688 ,C6686_=_C6689 ,C6686_=_C6690 ,\nC6686_=_C6691 ,C6688_=_C6689 ,C6688_=_C6690 ,C6688_=_C6691 ,C6689_=_C6690 ,C6689_=_C6691 ,\nC6690_=_C6691 ,C6690_=_C7163 ,C6710_=_C6720 ,C6710_=_C6741 ,C6723_=_C6726 ,C6723_=_C6769 ,\nC6723_=_C6770 ,C6723_=_C6771 ,C6723_=_C6772 ,C6723_=_C6773 ,C6723_=_C6774 ,C6723_=_C6775 ,\nC6723_=_C6776 ,C6723_=_C6777 ,C6723_=_C6778 ,C6726_=_C6769 ,C6726_=_C6770 ,C6726_=_C6771 ,\nC6726_=_C6772 ,C6726_=_C6773 ,C6726_=_C6774 ,C6726_=_C6775 ,C6726_=_C6776 ,C6726_=_C6777 ,\nC6726_=_C6778 ,C6741_=_C6752 ,C6769_=_C6770 ,C6769_=_C6771 ,C6769_=_C6772 ,C6769_=_C6773 ,\nC6769_=_C6774 ,C6769_=_C6775 ,C6769_=_C6776 ,C6769_=_C6777 ,C6769_=_C6778 ,C6770_=_C6771 ,\nC6770_=_C6772 ,C6770_=_C6773 ,C6770_=_C6774 ,C6770_=_C6775 ,C6770_=_C6776 ,C6770_=_C6777 ,\nC6770_=_C6778 ,C6771_=_C6772 ,C6771_=_C6773 ,C6771_=_C6774 ,C6771_=_C6775 ,C6771_=_C6776 ,\nC6771_=_C6777 ,C6771_=_C6778 ,C6772_=_C6773 ,C6772_=_C6774 ,C6772_=_C6775 ,C6772_=_C6776 ,\nC6772_=_C6777 ,C6772_=_C6778 ,C6773_=_C6774 ,C6773_=_C6775 ,C6773_=_C6776 ,C6773_=_C6777 ,\nC6773_=_C6778 ,C6774_=_C6775 ,C6774_=_C6776 ,C6774_=_C6777 ,C6774_=_C6778 ,C6775_=_C6776 ,\nC6775_=_C6777 ,C6775_=_C6778 ,C6776_=_C6777 ,C6776_=_C6778 ,C6777_=_C6778 ,C6826_=_C6827 ,\nC7163_=_C7249 ,C7163_=_C7666 ,C7163_=_C7741 ,C7163_=_C8257 ,C7163_=_C8260 ,C7163_=_C8262 ,\nC7163_=_C8394 ,C7163_=_C8432 ,C7249_=_C7666 ,C7249_=_C7741 ,C7249_=_C8257 ,C7249_=_C8260 ,\nC7249_=_C8262 ,C7249_=_C8394 ,C7249_=_C8432 ,C7666_=_C7741 ,C7666_=_C8257 ,C7666_=_C8260 ,\nC7666_=_C8262 ,C7666_=_C8394 ,C7666_=_C8432 ,C7741_=_C8257 ,C7741_=_C8260 ,C7741_=_C8262 ,\nC7741_=_C8394 ,C7741_=_C8432 ,C8257_=_C8260 ,C8257_=_C8262 ,C8257_=_C8394 ,C8257_=_C8432 ,\nC8260_=_C8262 ,C8260_=_C8394 ,C8260_=_C8432 ,C8262_=_C8394 ,C8262_=_C8432 ,C8394_=_C8432 ,\nC8413_=_C8416 ,C8766_=_C8768 ,"];2887[shape=box, label="id:2887 level: 9\n88: C6011 C6025 C6040 C6041 C6042 \nC6054 C6057 C6058 C6059 C6060 C6061 \nC6062 C6063 C6065 C6066 C6067 C6068 \nC6069 C6070 C6071 C6072 C6073 C6074 \nC6075 C6076 C6077 C6078 C6079 C6081 \nC6082 C6083 C6084 C6085 C6086 C6087 \nC6088 C6089 C6090 C6091 C6092 C6093 \nC6094 C6095 C6096 C6097 C6098 C6099 \nC6100 C6101 C6102 C6103 C6114 C6141 \nC6142 C6161 C6162 C6182 C6192 C6250 \nC6304 C6305 C6310 C6395 C6487 C6494 \nC6541 C6542 C6544 C6545 C6546 C6547 \nC6548 C6549 C6552 C6558 C6618 C6821 \nC6837 C6927 C6944 C7274 C7488 C7526 \nC7557 C7909 C7996 C8598 C8600 \n560: C6025_=_C6040( C6025 C6040 ) C6025_=_C6041( C6025 C6041 ) C6025_=_C6042( C6025 C6042 ) C6040_=_C6041( C6040 C6041 ) C6040_=_C6042( C6040 C6042 ) \nC6041_=_C6042( C6041 C6042 ) C6054_=_C6057( C6054 C6057 ) C6054_=_C6058( C6054 C6058 ) C6054_=_C6059( C6054 C6059 ) C6054_=_C6060( C6054 C6060 ) C6054_=_C6061( C6054 C6061 ) \nC6054_=_C6062( C6054 C6062 ) C6054_=_C6063( C6054 C6063 ) C6054_=_C6065( C6054 C6065 ) C6054_=_C6066( C6054 C6066 ) C6054_=_C6067( C6054 C6067 ) C6054_=_C6068( C6054 C6068 ) \nC6054_=_C6069( C6054 C6069 ) C6054_=_C6070( C6054 C6070 ) C6054_=_C6071( C6054 C6071 ) C6054_=_C6072( C6054 C6072 ) C6054_=_C6073( C6054 C6073 ) C6054_=_C6074( C6054 C6074 ) \nC6054_=_C6075( C6054 C6075 ) C6054_=_C6076( C6054 C6076 ) C6054_=_C6077( C6054 C6077 ) C6054_=_C6078( C6054 C6078 ) C6054_=_C6079( C6054 C6079 ) C6057_=_C6058( C6057 C6058 ) \nC6057_=_C6059( C6057 C6059 ) C6057_=_C6060( C6057 C6060 ) C6057_=_C6061( C6057 C6061 ) C6057_=_C6062( C6057 C6062 ) C6057_=_C6063( C6057 C6063 ) C6057_=_C6065( C6057 C6065 ) \nC6057_=_C6066( C6057 C6066 ) C6057_=_C6067( C6057 C6067 ) C6057_=_C6068( C6057 C6068 ) C6057_=_C6069( C6057 C6069 ) C6057_=_C6070( C6057 C6070 ) C6057_=_C6071( C6057 C6071 ) \nC6057_=_C6072( C6057 C6072 ) C6057_=_C6073( C6057 C6073 ) C6057_=_C6074( C6057 C6074 ) C6057_=_C6075( C6057 C6075 ) C6057_=_C6076( C6057 C6076 ) C6057_=_C6077( C6057 C6077 ) \nC6057_=_C6078( C6057 C6078 ) C6057_=_C6079( C6057 C6079 ) C6058_=_C6059( C6058 C6059 ) C6058_=_C6060( C6058 C6060 ) C6058_=_C6061( C6058 C6061 ) C6058_=_C6062( C6058 C6062 ) \nC6058_=_C6063( C6058 C6063 ) C6058_=_C6065( C6058 C6065 ) C6058_=_C6066( C6058 C6066 ) C6058_=_C6067( C6058 C6067 ) C6058_=_C6068( C6058 C6068 ) C6058_=_C6069( C6058 C6069 ) \nC6058_=_C6070( C6058 C6070 ) C6058_=_C6071( C6058 C6071 ) C6058_=_C6072( C6058 C6072 ) C6058_=_C6073( C6058 C6073 ) C6058_=_C6074( C6058 C6074 ) C6058_=_C6075( C6058 C6075 ) \nC6058_=_C6076( C6058 C6076 ) C6058_=_C6077( C6058 C6077 ) C6058_=_C6078( C6058 C6078 ) C6058_=_C6079( C6058 C6079 ) C6059_=_C6060( C6059 C6060 ) C6059_=_C6061( C6059 C6061 ) \nC6059_=_C6062( C6059 C6062 ) C6059_=_C6063( C6059 C6063 ) C6059_=_C6065( C6059 C6065 ) C6059_=_C6066( C6059 C6066 ) C6059_=_C6067( C6059 C6067 ) C6059_=_C6068( C6059 C6068 ) \nC6059_=_C6069( C6059 C6069 ) C6059_=_C6070( C6059 C6070 ) C6059_=_C6071( C6059 C6071 ) C6059_=_C6072( C6059 C6072 ) C6059_=_C6073( C6059 C6073 ) C6059_=_C6074( C6059 C6074 ) \nC6059_=_C6075( C6059 C6075 ) C6059_=_C6076( C6059 C6076 ) C6059_=_C6077( C6059 C6077 ) C6059_=_C6078( C6059 C6078 ) C6059_=_C6079( C6059 C6079 ) C6060_=_C6061( C6060 C6061 ) \nC6060_=_C6062( C6060 C6062 ) C6060_=_C6063( C6060 C6063 ) C6060_=_C6065( C6060 C6065 ) C6060_=_C6066( C6060 C6066 ) C6060_=_C6067( C6060 C6067 ) C6060_=_C6068( C6060 C6068 ) \nC6060_=_C6069( C6060 C6069 ) C6060_=_C6070( C6060 C6070 ) C6060_=_C6071( C6060 C6071 ) C6060_=_C6072( C6060 C6072 ) C6060_=_C6073( C6060 C6073 ) C6060_=_C6074( C6060 C6074 ) \nC6060_=_C6075( C6060 C6075 ) C6060_=_C6076( C6060 C6076 ) C6060_=_C6077( C6060 C6077 ) C6060_=_C6078( C6060 C6078 ) C6060_=_C6079( C6060 C6079 ) C6061_=_C6062( C6061 C6062 ) \nC6061_=_C6063( C6061 C6063 ) C6061_=_C6065( C6061 C6065 ) C6061_=_C6066( C6061 C6066 ) C6061_=_C6067( C6061 C6067 ) C6061_=_C6068( C6061 C6068 ) C6061_=_C6069( C6061 C6069 ) \nC6061_=_C6070( C6061 C6070 ) C6061_=_C6071( C6061 C6071 ) C6061_=_C6072( C6061 C6072 ) C6061_=_C6073( C6061 C6073 ) C6061_=_C6074( C6061 C6074 ) C6061_=_C6075( C6061 C6075 ) \nC6061_=_C6076( C6061 C6076 ) C6061_=_C6077( C6061 C6077 ) C6061_=_C6078( C6061 C6078 ) C6061_=_C6079( C6061 C6079 ) C6062_=_C6063( C6062 C6063 ) C6062_=_C6065( C6062 C6065 ) \nC6062_=_C6066( C6062 C6066 ) C6062_=_C6067( C6062 C6067 ) C6062_=_C6068( C6062 C6068 ) C6062_=_C6069( C6062 C6069 ) C6062_=_C6070( C6062 C6070 ) C6062_=_C6071( C6062 C6071 ) \nC6062_=_C6072( C6062 C6072 ) C6062_=_C6073( C6062 C6073 ) C6062_=_C6074( C6062 C6074 ) C6062_=_C6075( C6062 C6075 ) C6062_=_C6076( C6062 C6076 ) C6062_=_C6077( C6062 C6077 ) \nC6062_=_C6078( C6062 C6078 ) C6062_=_C6079( C6062 C6079 ) C6063_=_C6065( C6063 C6065 ) C6063_=_C6066( C6063 C6066 ) C6063_=_C6067( C6063 C6067 ) C6063_=_C6068( C6063 C6068 ) \nC6063_=_C6069( C6063 C6069 ) C6063_=_C6070( C6063 C6070 ) C6063_=_C6071( C6063 C6071 ) C6063_=_C6072( C6063 C6072 ) C6063_=_C6073( C6063 C6073 ) C6063_=_C6074( C6063 C6074 ) \nC6063_=_C6075( C6063 C6075 ) C6063_=_C6076( C6063 C6076 ) C6063_=_C6077( C6063 C6077 ) C6063_=_C6078( C6063 C6078 ) C6063_=_C6079( C6063 C6079 ) C6065_=_C6066( C6065 C6066 ) \nC6065_=_C6067( C6065 C6067 ) C6065_=_C6068( C6065 C6068 ) C6065_=_C6069( C6065 C6069 ) C6065_=_C6070( C6065 C6070 ) C6065_=_C6071( C6065 C6071 ) C6065_=_C6072( C6065 C6072 ) \nC6065_=_C6073( C6065 C6073 ) C6065_=_C6074( C6065 C6074 ) C6065_=_C6075( C6065 C6075 ) C6065_=_C6076( C6065 C6076 ) C6065_=_C6077( C6065 C6077 ) C6065_=_C6078( C6065 C6078 ) \nC6065_=_C6079( C6065 C6079 ) C6066_=_C6067( C6066 C6067 ) C6066_=_C6068( C6066 C6068 ) C6066_=_C6069( C6066 C6069 ) C6066_=_C6070( C6066 C6070 ) C6066_=_C6071( C6066 C6071 ) \nC6066_=_C6072( C6066 C6072 ) C6066_=_C6073( C6066 C6073 ) C6066_=_C6074( C6066 C6074 ) C6066_=_C6075( C6066 C6075 ) C6066_=_C6076( C6066 C6076 ) C6066_=_C6077( C6066 C6077 ) \nC6066_=_C6078( C6066 C6078 ) C6066_=_C6079( C6066 C6079 ) C6067_=_C6068( C6067 C6068 ) C6067_=_C6069( C6067 C6069 ) C6067_=_C6070( C6067 C6070 ) C6067_=_C6071( C6067 C6071 ) \nC6067_=_C6072( C6067 C6072 ) C6067_=_C6073(</w:t>
      </w:r>
    </w:p>
    <w:p>
      <w:pPr>
        <w:pStyle w:val="PreformattedText"/>
        <w:bidi w:val="0"/>
        <w:spacing w:before="0" w:after="0"/>
        <w:jc w:val="left"/>
        <w:rPr/>
      </w:pPr>
      <w:r>
        <w:rPr/>
        <w:t xml:space="preserve"> </w:t>
      </w:r>
      <w:r>
        <w:rPr/>
        <w:t>C6067 C6073 ) C6067_=_C6074( C6067 C6074 ) C6067_=_C6075( C6067 C6075 ) C6067_=_C6076( C6067 C6076 ) C6067_=_C6077( C6067 C6077 ) \nC6067_=_C6078( C6067 C6078 ) C6067_=_C6079( C6067 C6079 ) C6068_=_C6069( C6068 C6069 ) C6068_=_C6070( C6068 C6070 ) C6068_=_C6071( C6068 C6071 ) C6068_=_C6072( C6068 C6072 ) \nC6068_=_C6073( C6068 C6073 ) C6068_=_C6074( C6068 C6074 ) C6068_=_C6075( C6068 C6075 ) C6068_=_C6076( C6068 C6076 ) C6068_=_C6077( C6068 C6077 ) C6068_=_C6078( C6068 C6078 ) \nC6068_=_C6079( C6068 C6079 ) C6069_=_C6070( C6069 C6070 ) C6069_=_C6071( C6069 C6071 ) C6069_=_C6072( C6069 C6072 ) C6069_=_C6073( C6069 C6073 ) C6069_=_C6074( C6069 C6074 ) \nC6069_=_C6075( C6069 C6075 ) C6069_=_C6076( C6069 C6076 ) C6069_=_C6077( C6069 C6077 ) C6069_=_C6078( C6069 C6078 ) C6069_=_C6079( C6069 C6079 ) C6070_=_C6071( C6070 C6071 ) \nC6070_=_C6072( C6070 C6072 ) C6070_=_C6073( C6070 C6073 ) C6070_=_C6074( C6070 C6074 ) C6070_=_C6075( C6070 C6075 ) C6070_=_C6076( C6070 C6076 ) C6070_=_C6077( C6070 C6077 ) \nC6070_=_C6078( C6070 C6078 ) C6070_=_C6079( C6070 C6079 ) C6071_=_C6072( C6071 C6072 ) C6071_=_C6073( C6071 C6073 ) C6071_=_C6074( C6071 C6074 ) C6071_=_C6075( C6071 C6075 ) \nC6071_=_C6076( C6071 C6076 ) C6071_=_C6077( C6071 C6077 ) C6071_=_C6078( C6071 C6078 ) C6071_=_C6079( C6071 C6079 ) C6072_=_C6073( C6072 C6073 ) C6072_=_C6074( C6072 C6074 ) \nC6072_=_C6075( C6072 C6075 ) C6072_=_C6076( C6072 C6076 ) C6072_=_C6077( C6072 C6077 ) C6072_=_C6078( C6072 C6078 ) C6072_=_C6079( C6072 C6079 ) C6073_=_C6074( C6073 C6074 ) \nC6073_=_C6075( C6073 C6075 ) C6073_=_C6076( C6073 C6076 ) C6073_=_C6077( C6073 C6077 ) C6073_=_C6078( C6073 C6078 ) C6073_=_C6079( C6073 C6079 ) C6074_=_C6075( C6074 C6075 ) \nC6074_=_C6076( C6074 C6076 ) C6074_=_C6077( C6074 C6077 ) C6074_=_C6078( C6074 C6078 ) C6074_=_C6079( C6074 C6079 ) C6075_=_C6076( C6075 C6076 ) C6075_=_C6077( C6075 C6077 ) \nC6075_=_C6078( C6075 C6078 ) C6075_=_C6079( C6075 C6079 ) C6076_=_C6077( C6076 C6077 ) C6076_=_C6078( C6076 C6078 ) C6076_=_C6079( C6076 C6079 ) C6077_=_C6078( C6077 C6078 ) \nC6077_=_C6079( C6077 C6079 ) C6078_=_C6079( C6078 C6079 ) C6081_=_C6082( C6081 C6082 ) C6081_=_C6083( C6081 C6083 ) C6081_=_C6084( C6081 C6084 ) C6081_=_C6085( C6081 C6085 ) \nC6081_=_C6086( C6081 C6086 ) C6081_=_C6087( C6081 C6087 ) C6081_=_C6088( C6081 C6088 ) C6081_=_C6089( C6081 C6089 ) C6081_=_C6090( C6081 C6090 ) C6081_=_C6091( C6081 C6091 ) \nC6081_=_C6092( C6081 C6092 ) C6081_=_C6093( C6081 C6093 ) C6081_=_C6094( C6081 C6094 ) C6081_=_C6095( C6081 C6095 ) C6081_=_C6096( C6081 C6096 ) C6081_=_C6097( C6081 C6097 ) \nC6081_=_C6098( C6081 C6098 ) C6081_=_C6099( C6081 C6099 ) C6081_=_C6100( C6081 C6100 ) C6081_=_C6101( C6081 C6101 ) C6081_=_C6102( C6081 C6102 ) C6081_=_C6103( C6081 C6103 ) \nC6081_=_C6114( C6081 C6114 ) C6081_=_C6141( C6081 C6141 ) C6081_=_C6142( C6081 C6142 ) C6081_=_C6161( C6081 C6161 ) C6081_=_C6162( C6081 C6162 ) C6082_=_C6083( C6082 C6083 ) \nC6082_=_C6084( C6082 C6084 ) C6082_=_C6085( C6082 C6085 ) C6082_=_C6086( C6082 C6086 ) C6082_=_C6087( C6082 C6087 ) C6082_=_C6088( C6082 C6088 ) C6082_=_C6089( C6082 C6089 ) \nC6082_=_C6090( C6082 C6090 ) C6082_=_C6091( C6082 C6091 ) C6082_=_C6092( C6082 C6092 ) C6082_=_C6093( C6082 C6093 ) C6082_=_C6094( C6082 C6094 ) C6082_=_C6095( C6082 C6095 ) \nC6082_=_C6096( C6082 C6096 ) C6082_=_C6097( C6082 C6097 ) C6082_=_C6098( C6082 C6098 ) C6082_=_C6099( C6082 C6099 ) C6082_=_C6100( C6082 C6100 ) C6082_=_C6101( C6082 C6101 ) \nC6082_=_C6102( C6082 C6102 ) C6083_=_C6084( C6083 C6084 ) C6083_=_C6085( C6083 C6085 ) C6083_=_C6086( C6083 C6086 ) C6083_=_C6087( C6083 C6087 ) C6083_=_C6088( C6083 C6088 ) \nC6083_=_C6089( C6083 C6089 ) C6083_=_C6090( C6083 C6090 ) C6083_=_C6091( C6083 C6091 ) C6083_=_C6092( C6083 C6092 ) C6083_=_C6093( C6083 C6093 ) C6083_=_C6094( C6083 C6094 ) \nC6083_=_C6095( C6083 C6095 ) C6083_=_C6096( C6083 C6096 ) C6083_=_C6097( C6083 C6097 ) C6083_=_C6098( C6083 C6098 ) C6083_=_C6099( C6083 C6099 ) C6083_=_C6100( C6083 C6100 ) \nC6083_=_C6101( C6083 C6101 ) C6083_=_C6102( C6083 C6102 ) C6084_=_C6085( C6084 C6085 ) C6084_=_C6086( C6084 C6086 ) C6084_=_C6087( C6084 C6087 ) C6084_=_C6088( C6084 C6088 ) \nC6084_=_C6089( C6084 C6089 ) C6084_=_C6090( C6084 C6090 ) C6084_=_C6091( C6084 C6091 ) C6084_=_C6092( C6084 C6092 ) C6084_=_C6093( C6084 C6093 ) C6084_=_C6094( C6084 C6094 ) \nC6084_=_C6095( C6084 C6095 ) C6084_=_C6096( C6084 C6096 ) C6084_=_C6097( C6084 C6097 ) C6084_=_C6098( C6084 C6098 ) C6084_=_C6099( C6084 C6099 ) C6084_=_C6100( C6084 C6100 ) \nC6084_=_C6101( C6084 C6101 ) C6084_=_C6102( C6084 C6102 ) C6085_=_C6086( C6085 C6086 ) C6085_=_C6087( C6085 C6087 ) C6085_=_C6088( C6085 C6088 ) C6085_=_C6089( C6085 C6089 ) \nC6085_=_C6090( C6085 C6090 ) C6085_=_C6091( C6085 C6091 ) C6085_=_C6092( C6085 C6092 ) C6085_=_C6093( C6085 C6093 ) C6085_=_C6094( C6085 C6094 ) C6085_=_C6095( C6085 C6095 ) \nC6085_=_C6096( C6085 C6096 ) C6085_=_C6097( C6085 C6097 ) C6085_=_C6098( C6085 C6098 ) C6085_=_C6099( C6085 C6099 ) C6085_=_C6100( C6085 C6100 ) C6085_=_C6101( C6085 C6101 ) \nC6085_=_C6102( C6085 C6102 ) C6086_=_C6087( C6086 C6087 ) C6086_=_C6088( C6086 C6088 ) C6086_=_C6089( C6086 C6089 ) C6086_=_C6090( C6086 C6090 ) C6086_=_C6091( C6086 C6091 ) \nC6086_=_C6092( C6086 C6092 ) C6086_=_C6093( C6086 C6093 ) C6086_=_C6094( C6086 C6094 ) C6086_=_C6095( C6086 C6095 ) C6086_=_C6096( C6086 C6096 ) C6086_=_C6097( C6086 C6097 ) \nC6086_=_C6098( C6086 C6098 ) C6086_=_C6099( C6086 C6099 ) C6086_=_C6100( C6086 C6100 ) C6086_=_C6101( C6086 C6101 ) C6086_=_C6102( C6086 C6102 ) C6087_=_C6088( C6087 C6088 ) \nC6087_=_C6089( C6087 C6089 ) C6087_=_C6090( C6087 C6090 ) C6087_=_C6091( C6087 C6091 ) C6087_=_C6092( C6087 C6092 ) C6087_=_C6093( C6087 C6093 ) C6087_=_C6094( C6087 C6094 ) \nC6087_=_C6095( C6087 C6095 ) C6087_=_C6096( C6087 C6096 ) C6087_=_C6097( C6087 C6097 ) C6087_=_C6098( C6087 C6098 ) C6087_=_C6099( C6087 C6099 ) C6087_=_C6100( C6087 C6100 ) \nC6087_=_C6101( C6087 C6101 ) C6087_=_C6102( C6087 C6102 ) C6088_=_C6089( C6088 C6089 ) C6088_=_C6090( C6088 C6090 ) C6088_=_C6091( C6088 C6091 ) C6088_=_C6092( C6088 C6092 ) \nC6088_=_C6093( C6088 C6093 ) C6088_=_C6094( C6088 C6094 ) C6088_=_C6095( C6088 C6095 ) C6088_=_C6096( C6088 C6096 ) C6088_=_C6097( C6088 C6097 ) C6088_=_C6098( C6088 C6098 ) \nC6088_=_C6099( C6088 C6099 ) C6088_=_C6100( C6088 C6100 ) C6088_=_C6101( C6088 C6101 ) C6088_=_C6102( C6088 C6102 ) C6089_=_C6090( C6089 C6090 ) C6089_=_C6091( C6089 C6091 ) \nC6089_=_C6092( C6089 C6092 ) C6089_=_C6093( C6089 C6093 ) C6089_=_C6094( C6089 C6094 ) C6089_=_C6095( C6089 C6095 ) C6089_=_C6096( C6089 C6096 ) C6089_=_C6097( C6089 C6097 ) \nC6089_=_C6098( C6089 C6098 ) C6089_=_C6099( C6089 C6099 ) C6089_=_C6100( C6089 C6100 ) C6089_=_C6101( C6089 C6101 ) C6089_=_C6102( C6089 C6102 ) C6090_=_C6091( C6090 C6091 ) \nC6090_=_C6092( C6090 C6092 ) C6090_=_C6093( C6090 C6093 ) C6090_=_C6094( C6090 C6094 ) C6090_=_C6095( C6090 C6095 ) C6090_=_C6096( C6090 C6096 ) C6090_=_C6097( C6090 C6097 ) \nC6090_=_C6098( C6090 C6098 ) C6090_=_C6099( C6090 C6099 ) C6090_=_C6100( C6090 C6100 ) C6090_=_C6101( C6090 C6101 ) C6090_=_C6102( C6090 C6102 ) C6090_=_C6141( C6090 C6141 ) \nC6091_=_C6092( C6091 C6092 ) C6091_=_C6093( C6091 C6093 ) C6091_=_C6094( C6091 C6094 ) C6091_=_C6095( C6091 C6095 ) C6091_=_C6096( C6091 C6096 ) C6091_=_C6097( C6091 C6097 ) \nC6091_=_C6098( C6091 C6098 ) C6091_=_C6099( C6091 C6099 ) C6091_=_C6100( C6091 C6100 ) C6091_=_C6101( C6091 C6101 ) C6091_=_C6102( C6091 C6102 ) C6092_=_C6093( C6092 C6093 ) \nC6092_=_C6094( C6092 C6094 ) C6092_=_C6095( C6092 C6095 ) C6092_=_C6096( C6092 C6096 ) C6092_=_C6097( C6092 C6097 ) C6092_=_C6098( C6092 C6098 ) C6092_=_C6099( C6092 C6099 ) \nC6092_=_C6100( C6092 C6100 ) C6092_=_C6101( C6092 C6101 ) C6092_=_C6102( C6092 C6102 ) C6093_=_C6094( C6093 C6094 ) C6093_=_C6095( C6093 C6095 ) C6093_=_C6096( C6093 C6096 ) \nC6093_=_C6097( C6093 C6097 ) C6093_=_C6098( C6093 C6098 ) C6093_=_C6099( C6093 C6099 ) C6093_=_C6100( C6093 C6100 ) C6093_=_C6101( C6093 C6101 ) C6093_=_C6102( C6093 C6102 ) \nC6094_=_C6095( C6094 C6095 ) C6094_=_C6096( C6094 C6096 ) C6094_=_C6097( C6094 C6097 ) C6094_=_C6098( C6094 C6098 ) C6094_=_C6099( C6094 C6099 ) C6094_=_C6100( C6094 C6100 ) \nC6094_=_C6101( C6094 C6101 ) C6094_=_C6102( C6094 C6102 ) C6095_=_C6096( C6095 C6096 ) C6095_=_C6097( C6095 C6097 ) C6095_=_C6098( C6095 C6098 ) C6095_=_C6099( C6095 C6099 ) \nC6095_=_C6100( C6095 C6100 ) C6095_=_C6101( C6095 C6101 ) C6095_=_C6102( C6095 C6102 ) C6096_=_C6097( C6096 C6097 ) C6096_=_C6098( C6096 C6098 ) C6096_=_C6099( C6096 C6099 ) \nC6096_=_C6100( C6096 C6100 ) C6096_=_C6101( C6096 C6101 ) C6096_=_C6102( C6096 C6102 ) C6097_=_C6098( C6097 C6098 ) C6097_=_C6099( C6097 C6099 ) C6097_=_C6100( C6097 C6100 ) \nC6097_=_C6101( C6097 C6101 ) C6097_=_C6102( C6097 C6102 ) C6098_=_C6099( C6098 C6099 ) C6098_=_C6100( C6098 C6100 ) C6098_=_C6101( C6098 C6101 ) C6098_=_C6102( C6098 C6102 ) \nC6099_=_C6100( C6099 C6100 ) C6099_=_C6101( C6099 C6101 ) C6099_=_C6102( C6099 C6102 ) C6100_=_C6101( C6100 C6101 ) C6100_=_C6102( C6100 C6102 ) C6101_=_C6102( C6101 C6102 ) \nC6101_=_C6161( C6101 C6161 ) C6103_=_C6114( C6103 C6114 ) C6103_=_C6141( C6103 C6141 ) C6103_=_C6142( C6103 C6142 ) C6103_=_C6161( C6103 C6161 ) C6103_=_C6162( C6103 C6162 ) \nC6114_=_C6141( C6114 C6141 ) C6114_=_C6142( C6114 C6142 ) C6114_=_C6161( C6114 C6161 ) C6114_=_C6162( C6114 C6162 ) C6141_=_C6142( C6141 C6142 ) C6141_=_C6161( C6141 C6161 ) \nC6141_=_C6162( C6141 C6162 ) C6142_=_C6161( C6142 C6161 ) C6142_=_C6162( C6142 C6162 ) C6161_=_C6162( C6161 C6162 ) C6182_=_C6192( C6182 C6192 ) C6182_=_C6487( C6182 C6487 ) \nC6192_=_C6494( C6192 C6494 ) C6304_=_C6305( C6304 C6305 ) C6310_=_C6541( C6310 C6541 ) C6310_=_C6542( C6310 C6542 ) C6310_=_C6544( C6310 C6544 ) C6310_=_C6545( C6310 C6545 ) \nC6310_=_C6546( C6310 C6546 ) C6310_=_C6547( C6310 C6547 ) C6310_=_C6548( C6310 C6548 ) C6310_=_C6549(</w:t>
      </w:r>
    </w:p>
    <w:p>
      <w:pPr>
        <w:pStyle w:val="PreformattedText"/>
        <w:bidi w:val="0"/>
        <w:spacing w:before="0" w:after="0"/>
        <w:jc w:val="left"/>
        <w:rPr/>
      </w:pPr>
      <w:r>
        <w:rPr/>
        <w:t xml:space="preserve"> </w:t>
      </w:r>
      <w:r>
        <w:rPr/>
        <w:t>C6310 C6549 ) C6395_=_C6821( C6395 C6821 ) C6395_=_C6927( C6395 C6927 ) \nC6487_=_C6494( C6487 C6494 ) C6541_=_C6542( C6541 C6542 ) C6541_=_C6544( C6541 C6544 ) C6541_=_C6545( C6541 C6545 ) C6541_=_C6546( C6541 C6546 ) C6541_=_C6547( C6541 C6547 ) \nC6541_=_C6548( C6541 C6548 ) C6541_=_C6549( C6541 C6549 ) C6542_=_C6544( C6542 C6544 ) C6542_=_C6545( C6542 C6545 ) C6542_=_C6546( C6542 C6546 ) C6542_=_C6547( C6542 C6547 ) \nC6542_=_C6548( C6542 C6548 ) C6542_=_C6549( C6542 C6549 ) C6544_=_C6545( C6544 C6545 ) C6544_=_C6546( C6544 C6546 ) C6544_=_C6547( C6544 C6547 ) C6544_=_C6548( C6544 C6548 ) \nC6544_=_C6549( C6544 C6549 ) C6545_=_C6546( C6545 C6546 ) C6545_=_C6547( C6545 C6547 ) C6545_=_C6548( C6545 C6548 ) C6545_=_C6549( C6545 C6549 ) C6546_=_C6547( C6546 C6547 ) \nC6546_=_C6548( C6546 C6548 ) C6546_=_C6549( C6546 C6549 ) C6547_=_C6548( C6547 C6548 ) C6547_=_C6549( C6547 C6549 ) C6548_=_C6549( C6548 C6549 ) C6552_=_C6558( C6552 C6558 ) \nC6618_=_C6944( C6618 C6944 ) C6821_=_C6927( C6821 C6927 ) C8598_=_C8600( C8598 C8600 ) "];2829-&gt;2887[label="84: C6011 C6025 C6040 C6041 C6042 \nC6054 C6057 C6058 C6059 C6060 C6061 \nC6062 C6063 C6066 C6067 C6068 C6069 \nC6070 C6071 C6072 C6073 C6074 C6075 \nC6076 C6077 C6079 C6081 C6082 C6083 \nC6084 C6085 C6086 C6087 C6088 C6089 \nC6090 C6092 C6093 C6094 C6095 C6096 \nC6097 C6098 C6099 C6100 C6101 C6103 \nC6114 C6141 C6142 C6161 C6162 C6182 \nC6192 C6250 C6304 C6305 C6310 C6395 \nC6487 C6494 C6541 C6542 C6544 C6545 \nC6546 C6547 C6548 C6549 C6552 C6558 \nC6618 C6821 C6837 C6927 C6944 C7274 \nC7488 C7526 C7557 C7909 C7996 C8598 \nC8600 \n476: C6025_=_C6040 ,C6025_=_C6041 ,C6025_=_C6042 ,C6040_=_C6041 ,C6040_=_C6042 ,\nC6041_=_C6042 ,C6054_=_C6057 ,C6054_=_C6058 ,C6054_=_C6059 ,C6054_=_C6060 ,C6054_=_C6061 ,\nC6054_=_C6062 ,C6054_=_C6063 ,C6054_=_C6066 ,C6054_=_C6067 ,C6054_=_C6068 ,C6054_=_C6069 ,\nC6054_=_C6070 ,C6054_=_C6071 ,C6054_=_C6072 ,C6054_=_C6073 ,C6054_=_C6074 ,C6054_=_C6075 ,\nC6054_=_C6076 ,C6054_=_C6077 ,C6054_=_C6079 ,C6057_=_C6058 ,C6057_=_C6059 ,C6057_=_C6060 ,\nC6057_=_C6061 ,C6057_=_C6062 ,C6057_=_C6063 ,C6057_=_C6066 ,C6057_=_C6067 ,C6057_=_C6068 ,\nC6057_=_C6069 ,C6057_=_C6070 ,C6057_=_C6071 ,C6057_=_C6072 ,C6057_=_C6073 ,C6057_=_C6074 ,\nC6057_=_C6075 ,C6057_=_C6076 ,C6057_=_C6077 ,C6057_=_C6079 ,C6058_=_C6059 ,C6058_=_C6060 ,\nC6058_=_C6061 ,C6058_=_C6062 ,C6058_=_C6063 ,C6058_=_C6066 ,C6058_=_C6067 ,C6058_=_C6068 ,\nC6058_=_C6069 ,C6058_=_C6070 ,C6058_=_C6071 ,C6058_=_C6072 ,C6058_=_C6073 ,C6058_=_C6074 ,\nC6058_=_C6075 ,C6058_=_C6076 ,C6058_=_C6077 ,C6058_=_C6079 ,C6059_=_C6060 ,C6059_=_C6061 ,\nC6059_=_C6062 ,C6059_=_C6063 ,C6059_=_C6066 ,C6059_=_C6067 ,C6059_=_C6068 ,C6059_=_C6069 ,\nC6059_=_C6070 ,C6059_=_C6071 ,C6059_=_C6072 ,C6059_=_C6073 ,C6059_=_C6074 ,C6059_=_C6075 ,\nC6059_=_C6076 ,C6059_=_C6077 ,C6059_=_C6079 ,C6060_=_C6061 ,C6060_=_C6062 ,C6060_=_C6063 ,\nC6060_=_C6066 ,C6060_=_C6067 ,C6060_=_C6068 ,C6060_=_C6069 ,C6060_=_C6070 ,C6060_=_C6071 ,\nC6060_=_C6072 ,C6060_=_C6073 ,C6060_=_C6074 ,C6060_=_C6075 ,C6060_=_C6076 ,C6060_=_C6077 ,\nC6060_=_C6079 ,C6061_=_C6062 ,C6061_=_C6063 ,C6061_=_C6066 ,C6061_=_C6067 ,C6061_=_C6068 ,\nC6061_=_C6069 ,C6061_=_C6070 ,C6061_=_C6071 ,C6061_=_C6072 ,C6061_=_C6073 ,C6061_=_C6074 ,\nC6061_=_C6075 ,C6061_=_C6076 ,C6061_=_C6077 ,C6061_=_C6079 ,C6062_=_C6063 ,C6062_=_C6066 ,\nC6062_=_C6067 ,C6062_=_C6068 ,C6062_=_C6069 ,C6062_=_C6070 ,C6062_=_C6071 ,C6062_=_C6072 ,\nC6062_=_C6073 ,C6062_=_C6074 ,C6062_=_C6075 ,C6062_=_C6076 ,C6062_=_C6077 ,C6062_=_C6079 ,\nC6063_=_C6066 ,C6063_=_C6067 ,C6063_=_C6068 ,C6063_=_C6069 ,C6063_=_C6070 ,C6063_=_C6071 ,\nC6063_=_C6072 ,C6063_=_C6073 ,C6063_=_C6074 ,C6063_=_C6075 ,C6063_=_C6076 ,C6063_=_C6077 ,\nC6063_=_C6079 ,C6066_=_C6067 ,C6066_=_C6068 ,C6066_=_C6069 ,C6066_=_C6070 ,C6066_=_C6071 ,\nC6066_=_C6072 ,C6066_=_C6073 ,C6066_=_C6074 ,C6066_=_C6075 ,C6066_=_C6076 ,C6066_=_C6077 ,\nC6066_=_C6079 ,C6067_=_C6068 ,C6067_=_C6069 ,C6067_=_C6070 ,C6067_=_C6071 ,C6067_=_C6072 ,\nC6067_=_C6073 ,C6067_=_C6074 ,C6067_=_C6075 ,C6067_=_C6076 ,C6067_=_C6077 ,C6067_=_C6079 ,\nC6068_=_C6069 ,C6068_=_C6070 ,C6068_=_C6071 ,C6068_=_C6072 ,C6068_=_C6073 ,C6068_=_C6074 ,\nC6068_=_C6075 ,C6068_=_C6076 ,C6068_=_C6077 ,C6068_=_C6079 ,C6069_=_C6070 ,C6069_=_C6071 ,\nC6069_=_C6072 ,C6069_=_C6073 ,C6069_=_C6074 ,C6069_=_C6075 ,C6069_=_C6076 ,C6069_=_C6077 ,\nC6069_=_C6079 ,C6070_=_C6071 ,C6070_=_C6072 ,C6070_=_C6073 ,C6070_=_C6074 ,C6070_=_C6075 ,\nC6070_=_C6076 ,C6070_=_C6077 ,C6070_=_C6079 ,C6071_=_C6072 ,C6071_=_C6073 ,C6071_=_C6074 ,\nC6071_=_C6075 ,C6071_=_C6076 ,C6071_=_C6077 ,C6071_=_C6079 ,C6072_=_C6073 ,C6072_=_C6074 ,\nC6072_=_C6075 ,C6072_=_C6076 ,C6072_=_C6077 ,C6072_=_C6079 ,C6073_=_C6074 ,C6073_=_C6075 ,\nC6073_=_C6076 ,C6073_=_C6077 ,C6073_=_C6079 ,C6074_=_C6075 ,C6074_=_C6076 ,C6074_=_C6077 ,\nC6074_=_C6079 ,C6075_=_C6076 ,C6075_=_C6077 ,C6075_=_C6079 ,C6076_=_C6077 ,C6076_=_C6079 ,\nC6077_=_C6079 ,C6081_=_C6082 ,C6081_=_C6083 ,C6081_=_C6084 ,C6081_=_C6085 ,C6081_=_C6086 ,\nC6081_=_C6087 ,C6081_=_C6088 ,C6081_=_C6089 ,C6081_=_C6090 ,C6081_=_C6092 ,C6081_=_C6093 ,\nC6081_=_C6094 ,C6081_=_C6095 ,C6081_=_C6096 ,C6081_=_C6097 ,C6081_=_C6098 ,C6081_=_C6099 ,\nC6081_=_C6100 ,C6081_=_C6101 ,C6081_=_C6103 ,C6081_=_C6114 ,C6081_=_C6141 ,C6081_=_C6142 ,\nC6081_=_C6161 ,C6081_=_C6162 ,C6082_=_C6083 ,C6082_=_C6084 ,C6082_=_C6085 ,C6082_=_C6086 ,\nC6082_=_C6087 ,C6082_=_C6088 ,C6082_=_C6089 ,C6082_=_C6090 ,C6082_=_C6092 ,C6082_=_C6093 ,\nC6082_=_C6094 ,C6082_=_C6095 ,C6082_=_C6096 ,C6082_=_C6097 ,C6082_=_C6098 ,C6082_=_C6099 ,\nC6082_=_C6100 ,C6082_=_C6101 ,C6083_=_C6084 ,C6083_=_C6085 ,C6083_=_C6086 ,C6083_=_C6087 ,\nC6083_=_C6088 ,C6083_=_C6089 ,C6083_=_C6090 ,C6083_=_C6092 ,C6083_=_C6093 ,C6083_=_C6094 ,\nC6083_=_C6095 ,C6083_=_C6096 ,C6083_=_C6097 ,C6083_=_C6098 ,C6083_=_C6099 ,C6083_=_C6100 ,\nC6083_=_C6101 ,C6084_=_C6085 ,C6084_=_C6086 ,C6084_=_C6087 ,C6084_=_C6088 ,C6084_=_C6089 ,\nC6084_=_C6090 ,C6084_=_C6092 ,C6084_=_C6093 ,C6084_=_C6094 ,C6084_=_C6095 ,C6084_=_C6096 ,\nC6084_=_C6097 ,C6084_=_C6098 ,C6084_=_C6099 ,C6084_=_C6100 ,C6084_=_C6101 ,C6085_=_C6086 ,\nC6085_=_C6087 ,C6085_=_C6088 ,C6085_=_C6089 ,C6085_=_C6090 ,C6085_=_C6092 ,C6085_=_C6093 ,\nC6085_=_C6094 ,C6085_=_C6095 ,C6085_=_C6096 ,C6085_=_C6097 ,C6085_=_C6098 ,C6085_=_C6099 ,\nC6085_=_C6100 ,C6085_=_C6101 ,C6086_=_C6087 ,C6086_=_C6088 ,C6086_=_C6089 ,C6086_=_C6090 ,\nC6086_=_C6092 ,C6086_=_C6093 ,C6086_=_C6094 ,C6086_=_C6095 ,C6086_=_C6096 ,C6086_=_C6097 ,\nC6086_=_C6098 ,C6086_=_C6099 ,C6086_=_C6100 ,C6086_=_C6101 ,C6087_=_C6088 ,C6087_=_C6089 ,\nC6087_=_C6090 ,C6087_=_C6092 ,C6087_=_C6093 ,C6087_=_C6094 ,C6087_=_C6095 ,C6087_=_C6096 ,\nC6087_=_C6097 ,C6087_=_C6098 ,C6087_=_C6099 ,C6087_=_C6100 ,C6087_=_C6101 ,C6088_=_C6089 ,\nC6088_=_C6090 ,C6088_=_C6092 ,C6088_=_C6093 ,C6088_=_C6094 ,C6088_=_C6095 ,C6088_=_C6096 ,\nC6088_=_C6097 ,C6088_=_C6098 ,C6088_=_C6099 ,C6088_=_C6100 ,C6088_=_C6101 ,C6089_=_C6090 ,\nC6089_=_C6092 ,C6089_=_C6093 ,C6089_=_C6094 ,C6089_=_C6095 ,C6089_=_C6096 ,C6089_=_C6097 ,\nC6089_=_C6098 ,C6089_=_C6099 ,C6089_=_C6100 ,C6089_=_C6101 ,C6090_=_C6092 ,C6090_=_C6093 ,\nC6090_=_C6094 ,C6090_=_C6095 ,C6090_=_C6096 ,C6090_=_C6097 ,C6090_=_C6098 ,C6090_=_C6099 ,\nC6090_=_C6100 ,C6090_=_C6101 ,C6090_=_C6141 ,C6092_=_C6093 ,C6092_=_C6094 ,C6092_=_C6095 ,\nC6092_=_C6096 ,C6092_=_C6097 ,C6092_=_C6098 ,C6092_=_C6099 ,C6092_=_C6100 ,C6092_=_C6101 ,\nC6093_=_C6094 ,C6093_=_C6095 ,C6093_=_C6096 ,C6093_=_C6097 ,C6093_=_C6098 ,C6093_=_C6099 ,\nC6093_=_C6100 ,C6093_=_C6101 ,C6094_=_C6095 ,C6094_=_C6096 ,C6094_=_C6097 ,C6094_=_C6098 ,\nC6094_=_C6099 ,C6094_=_C6100 ,C6094_=_C6101 ,C6095_=_C6096 ,C6095_=_C6097 ,C6095_=_C6098 ,\nC6095_=_C6099 ,C6095_=_C6100 ,C6095_=_C6101 ,C6096_=_C6097 ,C6096_=_C6098 ,C6096_=_C6099 ,\nC6096_=_C6100 ,C6096_=_C6101 ,C6097_=_C6098 ,C6097_=_C6099 ,C6097_=_C6100 ,C6097_=_C6101 ,\nC6098_=_C6099 ,C6098_=_C6100 ,C6098_=_C6101 ,C6099_=_C6100 ,C6099_=_C6101 ,C6100_=_C6101 ,\nC6101_=_C6161 ,C6103_=_C6114 ,C6103_=_C6141 ,C6103_=_C6142 ,C6103_=_C6161 ,C6103_=_C6162 ,\nC6114_=_C6141 ,C6114_=_C6142 ,C6114_=_C6161 ,C6114_=_C6162 ,C6141_=_C6142 ,C6141_=_C6161 ,\nC6141_=_C6162 ,C6142_=_C6161 ,C6142_=_C6162 ,C6161_=_C6162 ,C6182_=_C6192 ,C6182_=_C6487 ,\nC6192_=_C6494 ,C6304_=_C6305 ,C6310_=_C6541 ,C6310_=_C6542 ,C6310_=_C6544 ,C6310_=_C6545 ,\nC6310_=_C6546 ,C6310_=_C6547 ,C6310_=_C6548 ,C6310_=_C6549 ,C6395_=_C6821 ,C6395_=_C6927 ,\nC6487_=_C6494 ,C6541_=_C6542 ,C6541_=_C6544 ,C6541_=_C6545 ,C6541_=_C6546 ,C6541_=_C6547 ,\nC6541_=_C6548 ,C6541_=_C6549 ,C6542_=_C6544 ,C6542_=_C6545 ,C6542_=_C6546 ,C6542_=_C6547 ,\nC6542_=_C6548 ,C6542_=_C6549 ,C6544_=_C6545 ,C6544_=_C6546 ,C6544_=_C6547 ,C6544_=_C6548 ,\nC6544_=_C6549 ,C6545_=_C6546 ,C6545_=_C6547 ,C6545_=_C6548 ,C6545_=_C6549 ,C6546_=_C6547 ,\nC6546_=_C6548 ,C6546_=_C6549 ,C6547_=_C6548 ,C6547_=_C6549 ,C6548_=_C6549 ,C6552_=_C6558 ,\nC6618_=_C6944 ,C6821_=_C6927 ,C8598_=_C8600 ,"];2888[shape=box, label="id:2888 level: 9\n121: C6006 C6022 C6023 C6026 C6027 \nC6028 C6029 C6030 C6031 C6033 C6034 \nC6035 C6036 C6037 C6038 C6040 C6041 \nC6043 C6055 C6059 C6061 C6062 C6063 \nC6068 C6069 C6070 C6071 C6073 C6074 \nC6087 C6093 C6095 C6098 C6105 C6106 \nC6108 C6110 C6113 C6119 C6121 C6126 \nC6127 C6128 C6129 C6130 C6131 C6132 \nC6143 C6146 C6147 C6148 C6154 C6155 \nC6156 C6175 C6176 C6177 C6178 C6180 \nC6181 C6182 C6183 C6185 C6187 C6188 \nC6189 C6190 C6191 C6192 C6193 C6194 \nC6195 C6198 C6204 C6206 C6207 C6214 \nC6217 C6246 C6248 C6287 C6288 C6291 \nC6292 C6293 C6295 C6298 C6299 C6300 \nC6301 C6302 C6304 C6305 C6306 C6309 \nC6387 C6391 C6485 C6487 C6488 C6492 \nC6493 C6494 C6542 C6545 C6546 C6547 \nC6685 C6686 C6816 C6819 C6820 C6821 \nC6922 C6925 C6926 C6927 C7360 C7440 \nC7556 C7706 \n786: C6022_=_C6023( C6022 C6023 ) C6022_=_C6026( C6022 C6026 ) C6022_=_C6027( C6022 C6027 ) C6022_=_C6028( C6022 C6028 ) C6022_=_C6029( C6022 C6029 ) \nC6022_=_C6030( C6022 C6030 )</w:t>
      </w:r>
    </w:p>
    <w:p>
      <w:pPr>
        <w:pStyle w:val="PreformattedText"/>
        <w:bidi w:val="0"/>
        <w:spacing w:before="0" w:after="0"/>
        <w:jc w:val="left"/>
        <w:rPr/>
      </w:pPr>
      <w:r>
        <w:rPr/>
        <w:t xml:space="preserve"> </w:t>
      </w:r>
      <w:r>
        <w:rPr/>
        <w:t>C6022_=_C6031( C6022 C6031 ) C6022_=_C6033( C6022 C6033 ) C6022_=_C6034( C6022 C6034 ) C6022_=_C6035( C6022 C6035 ) C6022_=_C6036( C6022 C6036 ) \nC6022_=_C6037( C6022 C6037 ) C6022_=_C6038( C6022 C6038 ) C6022_=_C6040( C6022 C6040 ) C6022_=_C6041( C6022 C6041 ) C6022_=_C6043( C6022 C6043 ) C6023_=_C6026( C6023 C6026 ) \nC6023_=_C6027( C6023 C6027 ) C6023_=_C6028( C6023 C6028 ) C6023_=_C6029( C6023 C6029 ) C6023_=_C6030( C6023 C6030 ) C6023_=_C6031( C6023 C6031 ) C6023_=_C6033( C6023 C6033 ) \nC6023_=_C6034( C6023 C6034 ) C6023_=_C6035( C6023 C6035 ) C6023_=_C6036( C6023 C6036 ) C6023_=_C6037( C6023 C6037 ) C6023_=_C6038( C6023 C6038 ) C6023_=_C6040( C6023 C6040 ) \nC6023_=_C6041( C6023 C6041 ) C6023_=_C6043( C6023 C6043 ) C6026_=_C6027( C6026 C6027 ) C6026_=_C6028( C6026 C6028 ) C6026_=_C6029( C6026 C6029 ) C6026_=_C6030( C6026 C6030 ) \nC6026_=_C6031( C6026 C6031 ) C6026_=_C6033( C6026 C6033 ) C6026_=_C6034( C6026 C6034 ) C6026_=_C6035( C6026 C6035 ) C6026_=_C6036( C6026 C6036 ) C6026_=_C6037( C6026 C6037 ) \nC6026_=_C6038( C6026 C6038 ) C6026_=_C6040( C6026 C6040 ) C6026_=_C6041( C6026 C6041 ) C6026_=_C6043( C6026 C6043 ) C6027_=_C6028( C6027 C6028 ) C6027_=_C6029( C6027 C6029 ) \nC6027_=_C6030( C6027 C6030 ) C6027_=_C6031( C6027 C6031 ) C6027_=_C6033( C6027 C6033 ) C6027_=_C6034( C6027 C6034 ) C6027_=_C6035( C6027 C6035 ) C6027_=_C6036( C6027 C6036 ) \nC6027_=_C6037( C6027 C6037 ) C6027_=_C6038( C6027 C6038 ) C6027_=_C6040( C6027 C6040 ) C6027_=_C6041( C6027 C6041 ) C6027_=_C6043( C6027 C6043 ) C6028_=_C6029( C6028 C6029 ) \nC6028_=_C6030( C6028 C6030 ) C6028_=_C6031( C6028 C6031 ) C6028_=_C6033( C6028 C6033 ) C6028_=_C6034( C6028 C6034 ) C6028_=_C6035( C6028 C6035 ) C6028_=_C6036( C6028 C6036 ) \nC6028_=_C6037( C6028 C6037 ) C6028_=_C6038( C6028 C6038 ) C6028_=_C6040( C6028 C6040 ) C6028_=_C6041( C6028 C6041 ) C6028_=_C6043( C6028 C6043 ) C6029_=_C6030( C6029 C6030 ) \nC6029_=_C6031( C6029 C6031 ) C6029_=_C6033( C6029 C6033 ) C6029_=_C6034( C6029 C6034 ) C6029_=_C6035( C6029 C6035 ) C6029_=_C6036( C6029 C6036 ) C6029_=_C6037( C6029 C6037 ) \nC6029_=_C6038( C6029 C6038 ) C6029_=_C6040( C6029 C6040 ) C6029_=_C6041( C6029 C6041 ) C6029_=_C6043( C6029 C6043 ) C6030_=_C6031( C6030 C6031 ) C6030_=_C6033( C6030 C6033 ) \nC6030_=_C6034( C6030 C6034 ) C6030_=_C6035( C6030 C6035 ) C6030_=_C6036( C6030 C6036 ) C6030_=_C6037( C6030 C6037 ) C6030_=_C6038( C6030 C6038 ) C6030_=_C6040( C6030 C6040 ) \nC6030_=_C6041( C6030 C6041 ) C6030_=_C6043( C6030 C6043 ) C6031_=_C6033( C6031 C6033 ) C6031_=_C6034( C6031 C6034 ) C6031_=_C6035( C6031 C6035 ) C6031_=_C6036( C6031 C6036 ) \nC6031_=_C6037( C6031 C6037 ) C6031_=_C6038( C6031 C6038 ) C6031_=_C6040( C6031 C6040 ) C6031_=_C6041( C6031 C6041 ) C6031_=_C6043( C6031 C6043 ) C6033_=_C6034( C6033 C6034 ) \nC6033_=_C6035( C6033 C6035 ) C6033_=_C6036( C6033 C6036 ) C6033_=_C6037( C6033 C6037 ) C6033_=_C6038( C6033 C6038 ) C6033_=_C6040( C6033 C6040 ) C6033_=_C6041( C6033 C6041 ) \nC6033_=_C6043( C6033 C6043 ) C6034_=_C6035( C6034 C6035 ) C6034_=_C6036( C6034 C6036 ) C6034_=_C6037( C6034 C6037 ) C6034_=_C6038( C6034 C6038 ) C6034_=_C6040( C6034 C6040 ) \nC6034_=_C6041( C6034 C6041 ) C6034_=_C6043( C6034 C6043 ) C6035_=_C6036( C6035 C6036 ) C6035_=_C6037( C6035 C6037 ) C6035_=_C6038( C6035 C6038 ) C6035_=_C6040( C6035 C6040 ) \nC6035_=_C6041( C6035 C6041 ) C6035_=_C6043( C6035 C6043 ) C6036_=_C6037( C6036 C6037 ) C6036_=_C6038( C6036 C6038 ) C6036_=_C6040( C6036 C6040 ) C6036_=_C6041( C6036 C6041 ) \nC6036_=_C6043( C6036 C6043 ) C6037_=_C6038( C6037 C6038 ) C6037_=_C6040( C6037 C6040 ) C6037_=_C6041( C6037 C6041 ) C6037_=_C6043( C6037 C6043 ) C6038_=_C6040( C6038 C6040 ) \nC6038_=_C6041( C6038 C6041 ) C6038_=_C6043( C6038 C6043 ) C6040_=_C6041( C6040 C6041 ) C6040_=_C6043( C6040 C6043 ) C6041_=_C6043( C6041 C6043 ) C6055_=_C6105( C6055 C6105 ) \nC6055_=_C6175( C6055 C6175 ) C6055_=_C6176( C6055 C6176 ) C6055_=_C6177( C6055 C6177 ) C6055_=_C6178( C6055 C6178 ) C6055_=_C6180( C6055 C6180 ) C6055_=_C6181( C6055 C6181 ) \nC6055_=_C6182( C6055 C6182 ) C6055_=_C6183( C6055 C6183 ) C6055_=_C6185( C6055 C6185 ) C6055_=_C6187( C6055 C6187 ) C6055_=_C6188( C6055 C6188 ) C6055_=_C6189( C6055 C6189 ) \nC6055_=_C6190( C6055 C6190 ) C6055_=_C6191( C6055 C6191 ) C6055_=_C6192( C6055 C6192 ) C6055_=_C6193( C6055 C6193 ) C6055_=_C6194( C6055 C6194 ) C6059_=_C6061( C6059 C6061 ) \nC6059_=_C6062( C6059 C6062 ) C6059_=_C6063( C6059 C6063 ) C6059_=_C6068( C6059 C6068 ) C6059_=_C6069( C6059 C6069 ) C6059_=_C6070( C6059 C6070 ) C6059_=_C6071( C6059 C6071 ) \nC6059_=_C6073( C6059 C6073 ) C6059_=_C6074( C6059 C6074 ) C6061_=_C6062( C6061 C6062 ) C6061_=_C6063( C6061 C6063 ) C6061_=_C6068( C6061 C6068 ) C6061_=_C6069( C6061 C6069 ) \nC6061_=_C6070( C6061 C6070 ) C6061_=_C6071( C6061 C6071 ) C6061_=_C6073( C6061 C6073 ) C6061_=_C6074( C6061 C6074 ) C6062_=_C6063( C6062 C6063 ) C6062_=_C6068( C6062 C6068 ) \nC6062_=_C6069( C6062 C6069 ) C6062_=_C6070( C6062 C6070 ) C6062_=_C6071( C6062 C6071 ) C6062_=_C6073( C6062 C6073 ) C6062_=_C6074( C6062 C6074 ) C6063_=_C6068( C6063 C6068 ) \nC6063_=_C6069( C6063 C6069 ) C6063_=_C6070( C6063 C6070 ) C6063_=_C6071( C6063 C6071 ) C6063_=_C6073( C6063 C6073 ) C6063_=_C6074( C6063 C6074 ) C6068_=_C6069( C6068 C6069 ) \nC6068_=_C6070( C6068 C6070 ) C6068_=_C6071( C6068 C6071 ) C6068_=_C6073( C6068 C6073 ) C6068_=_C6074( C6068 C6074 ) C6069_=_C6070( C6069 C6070 ) C6069_=_C6071( C6069 C6071 ) \nC6069_=_C6073( C6069 C6073 ) C6069_=_C6074( C6069 C6074 ) C6070_=_C6071( C6070 C6071 ) C6070_=_C6073( C6070 C6073 ) C6070_=_C6074( C6070 C6074 ) C6071_=_C6073( C6071 C6073 ) \nC6071_=_C6074( C6071 C6074 ) C6073_=_C6074( C6073 C6074 ) C6087_=_C6093( C6087 C6093 ) C6087_=_C6095( C6087 C6095 ) C6087_=_C6098( C6087 C6098 ) C6093_=_C6095( C6093 C6095 ) \nC6093_=_C6098( C6093 C6098 ) C6095_=_C6098( C6095 C6098 ) C6105_=_C6106( C6105 C6106 ) C6105_=_C6108( C6105 C6108 ) C6105_=_C6110( C6105 C6110 ) C6105_=_C6113( C6105 C6113 ) \nC6105_=_C6119( C6105 C6119 ) C6105_=_C6121( C6105 C6121 ) C6105_=_C6126( C6105 C6126 ) C6105_=_C6127( C6105 C6127 ) C6105_=_C6128( C6105 C6128 ) C6105_=_C6129( C6105 C6129 ) \nC6105_=_C6130( C6105 C6130 ) C6105_=_C6131( C6105 C6131 ) C6105_=_C6132( C6105 C6132 ) C6105_=_C6143( C6105 C6143 ) C6105_=_C6146( C6105 C6146 ) C6105_=_C6147( C6105 C6147 ) \nC6105_=_C6148( C6105 C6148 ) C6105_=_C6154( C6105 C6154 ) C6105_=_C6155( C6105 C6155 ) C6105_=_C6156( C6105 C6156 ) C6105_=_C6175( C6105 C6175 ) C6105_=_C6176( C6105 C6176 ) \nC6105_=_C6177( C6105 C6177 ) C6105_=_C6178( C6105 C6178 ) C6105_=_C6180( C6105 C6180 ) C6105_=_C6181( C6105 C6181 ) C6105_=_C6182( C6105 C6182 ) C6105_=_C6183( C6105 C6183 ) \nC6105_=_C6185( C6105 C6185 ) C6105_=_C6187( C6105 C6187 ) C6105_=_C6188( C6105 C6188 ) C6105_=_C6189( C6105 C6189 ) C6105_=_C6190( C6105 C6190 ) C6105_=_C6191( C6105 C6191 ) \nC6105_=_C6192( C6105 C6192 ) C6105_=_C6193( C6105 C6193 ) C6105_=_C6194( C6105 C6194 ) C6106_=_C6108( C6106 C6108 ) C6106_=_C6110( C6106 C6110 ) C6106_=_C6113( C6106 C6113 ) \nC6106_=_C6119( C6106 C6119 ) C6106_=_C6121( C6106 C6121 ) C6106_=_C6126( C6106 C6126 ) C6106_=_C6127( C6106 C6127 ) C6106_=_C6128( C6106 C6128 ) C6106_=_C6129( C6106 C6129 ) \nC6106_=_C6130( C6106 C6130 ) C6106_=_C6131( C6106 C6131 ) C6106_=_C6132( C6106 C6132 ) C6106_=_C6143( C6106 C6143 ) C6106_=_C6146( C6106 C6146 ) C6106_=_C6147( C6106 C6147 ) \nC6106_=_C6148( C6106 C6148 ) C6106_=_C6154( C6106 C6154 ) C6106_=_C6155( C6106 C6155 ) C6106_=_C6156( C6106 C6156 ) C6106_=_C6195( C6106 C6195 ) C6108_=_C6110( C6108 C6110 ) \nC6108_=_C6113( C6108 C6113 ) C6108_=_C6119( C6108 C6119 ) C6108_=_C6121( C6108 C6121 ) C6108_=_C6126( C6108 C6126 ) C6108_=_C6127( C6108 C6127 ) C6108_=_C6128( C6108 C6128 ) \nC6108_=_C6129( C6108 C6129 ) C6108_=_C6130( C6108 C6130 ) C6108_=_C6131( C6108 C6131 ) C6108_=_C6132( C6108 C6132 ) C6108_=_C6143( C6108 C6143 ) C6108_=_C6146( C6108 C6146 ) \nC6108_=_C6147( C6108 C6147 ) C6108_=_C6148( C6108 C6148 ) C6108_=_C6154( C6108 C6154 ) C6108_=_C6155( C6108 C6155 ) C6108_=_C6156( C6108 C6156 ) C6110_=_C6113( C6110 C6113 ) \nC6110_=_C6119( C6110 C6119 ) C6110_=_C6121( C6110 C6121 ) C6110_=_C6126( C6110 C6126 ) C6110_=_C6127( C6110 C6127 ) C6110_=_C6128( C6110 C6128 ) C6110_=_C6129( C6110 C6129 ) \nC6110_=_C6130( C6110 C6130 ) C6110_=_C6131( C6110 C6131 ) C6110_=_C6132( C6110 C6132 ) C6110_=_C6143( C6110 C6143 ) C6110_=_C6146( C6110 C6146 ) C6110_=_C6147( C6110 C6147 ) \nC6110_=_C6148( C6110 C6148 ) C6110_=_C6154( C6110 C6154 ) C6110_=_C6155( C6110 C6155 ) C6110_=_C6156( C6110 C6156 ) C6110_=_C6198( C6110 C6198 ) C6110_=_C6287( C6110 C6287 ) \nC6110_=_C6288( C6110 C6288 ) C6110_=_C6291( C6110 C6291 ) C6110_=_C6292( C6110 C6292 ) C6110_=_C6293( C6110 C6293 ) C6110_=_C6295( C6110 C6295 ) C6110_=_C6298( C6110 C6298 ) \nC6110_=_C6299( C6110 C6299 ) C6110_=_C6300( C6110 C6300 ) C6110_=_C6301( C6110 C6301 ) C6110_=_C6302( C6110 C6302 ) C6110_=_C6304( C6110 C6304 ) C6110_=_C6305( C6110 C6305 ) \nC6110_=_C6306( C6110 C6306 ) C6113_=_C6119( C6113 C6119 ) C6113_=_C6121( C6113 C6121 ) C6113_=_C6126( C6113 C6126 ) C6113_=_C6127( C6113 C6127 ) C6113_=_C6128( C6113 C6128 ) \nC6113_=_C6129( C6113 C6129 ) C6113_=_C6130( C6113 C6130 ) C6113_=_C6131( C6113 C6131 ) C6113_=_C6132( C6113 C6132 ) C6113_=_C6143( C6113 C6143 ) C6113_=_C6146( C6113 C6146 ) \nC6113_=_C6147( C6113 C6147 ) C6113_=_C6148( C6113 C6148 ) C6113_=_C6154( C6113 C6154 ) C6113_=_C6155( C6113 C6155 ) C6113_=_C6156( C6113 C6156 ) C6119_=_C6121( C6119 C6121 ) \nC6119_=_C6126( C6119 C6126 ) C6119_=_C6127( C6119 C6127 ) C6119_=_C6128( C6119 C6128 ) C6119_=_C6129( C6119 C6129 ) C6119_=_C6130( C6119 C6130 ) C6119_=_C6131( C6119 C6131 ) \nC6119_=_C6132( C6119 C6132 ) C6119_=_C6143( C6119 C6143 ) C6119_=_C6146( C6119 C6146 ) C6119_=_C6147( C6119 C6147 ) C6119_=_C6148( C6119 C6148 ) C6119_=_C6154( C6119 C6154 ) \nC6119_=_C6155( C6119 C6155 ) C6119_=_C6156( C6119 C6156 ) C6121_=_C6126(</w:t>
      </w:r>
    </w:p>
    <w:p>
      <w:pPr>
        <w:pStyle w:val="PreformattedText"/>
        <w:bidi w:val="0"/>
        <w:spacing w:before="0" w:after="0"/>
        <w:jc w:val="left"/>
        <w:rPr/>
      </w:pPr>
      <w:r>
        <w:rPr/>
        <w:t xml:space="preserve"> </w:t>
      </w:r>
      <w:r>
        <w:rPr/>
        <w:t>C6121 C6126 ) C6121_=_C6127( C6121 C6127 ) C6121_=_C6128( C6121 C6128 ) C6121_=_C6129( C6121 C6129 ) \nC6121_=_C6130( C6121 C6130 ) C6121_=_C6131( C6121 C6131 ) C6121_=_C6132( C6121 C6132 ) C6121_=_C6143( C6121 C6143 ) C6121_=_C6146( C6121 C6146 ) C6121_=_C6147( C6121 C6147 ) \nC6121_=_C6148( C6121 C6148 ) C6121_=_C6154( C6121 C6154 ) C6121_=_C6155( C6121 C6155 ) C6121_=_C6156( C6121 C6156 ) C6121_=_C6204( C6121 C6204 ) C6126_=_C6127( C6126 C6127 ) \nC6126_=_C6128( C6126 C6128 ) C6126_=_C6129( C6126 C6129 ) C6126_=_C6130( C6126 C6130 ) C6126_=_C6131( C6126 C6131 ) C6126_=_C6132( C6126 C6132 ) C6126_=_C6143( C6126 C6143 ) \nC6126_=_C6146( C6126 C6146 ) C6126_=_C6147( C6126 C6147 ) C6126_=_C6148( C6126 C6148 ) C6126_=_C6154( C6126 C6154 ) C6126_=_C6155( C6126 C6155 ) C6126_=_C6156( C6126 C6156 ) \nC6126_=_C6177( C6126 C6177 ) C6127_=_C6128( C6127 C6128 ) C6127_=_C6129( C6127 C6129 ) C6127_=_C6130( C6127 C6130 ) C6127_=_C6131( C6127 C6131 ) C6127_=_C6132( C6127 C6132 ) \nC6127_=_C6143( C6127 C6143 ) C6127_=_C6146( C6127 C6146 ) C6127_=_C6147( C6127 C6147 ) C6127_=_C6148( C6127 C6148 ) C6127_=_C6154( C6127 C6154 ) C6127_=_C6155( C6127 C6155 ) \nC6127_=_C6156( C6127 C6156 ) C6128_=_C6129( C6128 C6129 ) C6128_=_C6130( C6128 C6130 ) C6128_=_C6131( C6128 C6131 ) C6128_=_C6132( C6128 C6132 ) C6128_=_C6143( C6128 C6143 ) \nC6128_=_C6146( C6128 C6146 ) C6128_=_C6147( C6128 C6147 ) C6128_=_C6148( C6128 C6148 ) C6128_=_C6154( C6128 C6154 ) C6128_=_C6155( C6128 C6155 ) C6128_=_C6156( C6128 C6156 ) \nC6128_=_C6206( C6128 C6206 ) C6129_=_C6130( C6129 C6130 ) C6129_=_C6131( C6129 C6131 ) C6129_=_C6132( C6129 C6132 ) C6129_=_C6143( C6129 C6143 ) C6129_=_C6146( C6129 C6146 ) \nC6129_=_C6147( C6129 C6147 ) C6129_=_C6148( C6129 C6148 ) C6129_=_C6154( C6129 C6154 ) C6129_=_C6155( C6129 C6155 ) C6129_=_C6156( C6129 C6156 ) C6130_=_C6131( C6130 C6131 ) \nC6130_=_C6132( C6130 C6132 ) C6130_=_C6143( C6130 C6143 ) C6130_=_C6146( C6130 C6146 ) C6130_=_C6147( C6130 C6147 ) C6130_=_C6148( C6130 C6148 ) C6130_=_C6154( C6130 C6154 ) \nC6130_=_C6155( C6130 C6155 ) C6130_=_C6156( C6130 C6156 ) C6130_=_C6180( C6130 C6180 ) C6131_=_C6132( C6131 C6132 ) C6131_=_C6143( C6131 C6143 ) C6131_=_C6146( C6131 C6146 ) \nC6131_=_C6147( C6131 C6147 ) C6131_=_C6148( C6131 C6148 ) C6131_=_C6154( C6131 C6154 ) C6131_=_C6155( C6131 C6155 ) C6131_=_C6156( C6131 C6156 ) C6132_=_C6143( C6132 C6143 ) \nC6132_=_C6146( C6132 C6146 ) C6132_=_C6147( C6132 C6147 ) C6132_=_C6148( C6132 C6148 ) C6132_=_C6154( C6132 C6154 ) C6132_=_C6155( C6132 C6155 ) C6132_=_C6156( C6132 C6156 ) \nC6132_=_C6207( C6132 C6207 ) C6143_=_C6146( C6143 C6146 ) C6143_=_C6147( C6143 C6147 ) C6143_=_C6148( C6143 C6148 ) C6143_=_C6154( C6143 C6154 ) C6143_=_C6155( C6143 C6155 ) \nC6143_=_C6156( C6143 C6156 ) C6146_=_C6147( C6146 C6147 ) C6146_=_C6148( C6146 C6148 ) C6146_=_C6154( C6146 C6154 ) C6146_=_C6155( C6146 C6155 ) C6146_=_C6156( C6146 C6156 ) \nC6147_=_C6148( C6147 C6148 ) C6147_=_C6154( C6147 C6154 ) C6147_=_C6155( C6147 C6155 ) C6147_=_C6156( C6147 C6156 ) C6147_=_C6214( C6147 C6214 ) C6148_=_C6154( C6148 C6154 ) \nC6148_=_C6155( C6148 C6155 ) C6148_=_C6156( C6148 C6156 ) C6154_=_C6155( C6154 C6155 ) C6154_=_C6156( C6154 C6156 ) C6155_=_C6156( C6155 C6156 ) C6155_=_C6217( C6155 C6217 ) \nC6175_=_C6176( C6175 C6176 ) C6175_=_C6177( C6175 C6177 ) C6175_=_C6178( C6175 C6178 ) C6175_=_C6180( C6175 C6180 ) C6175_=_C6181( C6175 C6181 ) C6175_=_C6182( C6175 C6182 ) \nC6175_=_C6183( C6175 C6183 ) C6175_=_C6185( C6175 C6185 ) C6175_=_C6187( C6175 C6187 ) C6175_=_C6188( C6175 C6188 ) C6175_=_C6189( C6175 C6189 ) C6175_=_C6190( C6175 C6190 ) \nC6175_=_C6191( C6175 C6191 ) C6175_=_C6192( C6175 C6192 ) C6175_=_C6193( C6175 C6193 ) C6175_=_C6194( C6175 C6194 ) C6175_=_C6195( C6175 C6195 ) C6175_=_C6198( C6175 C6198 ) \nC6175_=_C6204( C6175 C6204 ) C6175_=_C6206( C6175 C6206 ) C6175_=_C6207( C6175 C6207 ) C6175_=_C6214( C6175 C6214 ) C6175_=_C6217( C6175 C6217 ) C6176_=_C6177( C6176 C6177 ) \nC6176_=_C6178( C6176 C6178 ) C6176_=_C6180( C6176 C6180 ) C6176_=_C6181( C6176 C6181 ) C6176_=_C6182( C6176 C6182 ) C6176_=_C6183( C6176 C6183 ) C6176_=_C6185( C6176 C6185 ) \nC6176_=_C6187( C6176 C6187 ) C6176_=_C6188( C6176 C6188 ) C6176_=_C6189( C6176 C6189 ) C6176_=_C6190( C6176 C6190 ) C6176_=_C6191( C6176 C6191 ) C6176_=_C6192( C6176 C6192 ) \nC6176_=_C6193( C6176 C6193 ) C6176_=_C6194( C6176 C6194 ) C6176_=_C6309( C6176 C6309 ) C6177_=_C6178( C6177 C6178 ) C6177_=_C6180( C6177 C6180 ) C6177_=_C6181( C6177 C6181 ) \nC6177_=_C6182( C6177 C6182 ) C6177_=_C6183( C6177 C6183 ) C6177_=_C6185( C6177 C6185 ) C6177_=_C6187( C6177 C6187 ) C6177_=_C6188( C6177 C6188 ) C6177_=_C6189( C6177 C6189 ) \nC6177_=_C6190( C6177 C6190 ) C6177_=_C6191( C6177 C6191 ) C6177_=_C6192( C6177 C6192 ) C6177_=_C6193( C6177 C6193 ) C6177_=_C6194( C6177 C6194 ) C6178_=_C6180( C6178 C6180 ) \nC6178_=_C6181( C6178 C6181 ) C6178_=_C6182( C6178 C6182 ) C6178_=_C6183( C6178 C6183 ) C6178_=_C6185( C6178 C6185 ) C6178_=_C6187( C6178 C6187 ) C6178_=_C6188( C6178 C6188 ) \nC6178_=_C6189( C6178 C6189 ) C6178_=_C6190( C6178 C6190 ) C6178_=_C6191( C6178 C6191 ) C6178_=_C6192( C6178 C6192 ) C6178_=_C6193( C6178 C6193 ) C6178_=_C6194( C6178 C6194 ) \nC6178_=_C6485( C6178 C6485 ) C6180_=_C6181( C6180 C6181 ) C6180_=_C6182( C6180 C6182 ) C6180_=_C6183( C6180 C6183 ) C6180_=_C6185( C6180 C6185 ) C6180_=_C6187( C6180 C6187 ) \nC6180_=_C6188( C6180 C6188 ) C6180_=_C6189( C6180 C6189 ) C6180_=_C6190( C6180 C6190 ) C6180_=_C6191( C6180 C6191 ) C6180_=_C6192( C6180 C6192 ) C6180_=_C6193( C6180 C6193 ) \nC6180_=_C6194( C6180 C6194 ) C6181_=_C6182( C6181 C6182 ) C6181_=_C6183( C6181 C6183 ) C6181_=_C6185( C6181 C6185 ) C6181_=_C6187( C6181 C6187 ) C6181_=_C6188( C6181 C6188 ) \nC6181_=_C6189( C6181 C6189 ) C6181_=_C6190( C6181 C6190 ) C6181_=_C6191( C6181 C6191 ) C6181_=_C6192( C6181 C6192 ) C6181_=_C6193( C6181 C6193 ) C6181_=_C6194( C6181 C6194 ) \nC6182_=_C6183( C6182 C6183 ) C6182_=_C6185( C6182 C6185 ) C6182_=_C6187( C6182 C6187 ) C6182_=_C6188( C6182 C6188 ) C6182_=_C6189( C6182 C6189 ) C6182_=_C6190( C6182 C6190 ) \nC6182_=_C6191( C6182 C6191 ) C6182_=_C6192( C6182 C6192 ) C6182_=_C6193( C6182 C6193 ) C6182_=_C6194( C6182 C6194 ) C6182_=_C6487( C6182 C6487 ) C6183_=_C6185( C6183 C6185 ) \nC6183_=_C6187( C6183 C6187 ) C6183_=_C6188( C6183 C6188 ) C6183_=_C6189( C6183 C6189 ) C6183_=_C6190( C6183 C6190 ) C6183_=_C6191( C6183 C6191 ) C6183_=_C6192( C6183 C6192 ) \nC6183_=_C6193( C6183 C6193 ) C6183_=_C6194( C6183 C6194 ) C6183_=_C6488( C6183 C6488 ) C6185_=_C6187( C6185 C6187 ) C6185_=_C6188( C6185 C6188 ) C6185_=_C6189( C6185 C6189 ) \nC6185_=_C6190( C6185 C6190 ) C6185_=_C6191( C6185 C6191 ) C6185_=_C6192( C6185 C6192 ) C6185_=_C6193( C6185 C6193 ) C6185_=_C6194( C6185 C6194 ) C6187_=_C6188( C6187 C6188 ) \nC6187_=_C6189( C6187 C6189 ) C6187_=_C6190( C6187 C6190 ) C6187_=_C6191( C6187 C6191 ) C6187_=_C6192( C6187 C6192 ) C6187_=_C6193( C6187 C6193 ) C6187_=_C6194( C6187 C6194 ) \nC6188_=_C6189( C6188 C6189 ) C6188_=_C6190( C6188 C6190 ) C6188_=_C6191( C6188 C6191 ) C6188_=_C6192( C6188 C6192 ) C6188_=_C6193( C6188 C6193 ) C6188_=_C6194( C6188 C6194 ) \nC6188_=_C6547( C6188 C6547 ) C6189_=_C6190( C6189 C6190 ) C6189_=_C6191( C6189 C6191 ) C6189_=_C6192( C6189 C6192 ) C6189_=_C6193( C6189 C6193 ) C6189_=_C6194( C6189 C6194 ) \nC6189_=_C6492( C6189 C6492 ) C6190_=_C6191( C6190 C6191 ) C6190_=_C6192( C6190 C6192 ) C6190_=_C6193( C6190 C6193 ) C6190_=_C6194( C6190 C6194 ) C6190_=_C6493( C6190 C6493 ) \nC6191_=_C6192( C6191 C6192 ) C6191_=_C6193( C6191 C6193 ) C6191_=_C6194( C6191 C6194 ) C6192_=_C6193( C6192 C6193 ) C6192_=_C6194( C6192 C6194 ) C6192_=_C6494( C6192 C6494 ) \nC6193_=_C6194( C6193 C6194 ) C6195_=_C6198( C6195 C6198 ) C6195_=_C6204( C6195 C6204 ) C6195_=_C6206( C6195 C6206 ) C6195_=_C6207( C6195 C6207 ) C6195_=_C6214( C6195 C6214 ) \nC6195_=_C6217( C6195 C6217 ) C6198_=_C6204( C6198 C6204 ) C6198_=_C6206( C6198 C6206 ) C6198_=_C6207( C6198 C6207 ) C6198_=_C6214( C6198 C6214 ) C6198_=_C6217( C6198 C6217 ) \nC6198_=_C6287( C6198 C6287 ) C6198_=_C6288( C6198 C6288 ) C6198_=_C6291( C6198 C6291 ) C6198_=_C6292( C6198 C6292 ) C6198_=_C6293( C6198 C6293 ) C6198_=_C6295( C6198 C6295 ) \nC6198_=_C6298( C6198 C6298 ) C6198_=_C6299( C6198 C6299 ) C6198_=_C6300( C6198 C6300 ) C6198_=_C6301( C6198 C6301 ) C6198_=_C6302( C6198 C6302 ) C6198_=_C6304( C6198 C6304 ) \nC6198_=_C6305( C6198 C6305 ) C6198_=_C6306( C6198 C6306 ) C6204_=_C6206( C6204 C6206 ) C6204_=_C6207( C6204 C6207 ) C6204_=_C6214( C6204 C6214 ) C6204_=_C6217( C6204 C6217 ) \nC6206_=_C6207( C6206 C6207 ) C6206_=_C6214( C6206 C6214 ) C6206_=_C6217( C6206 C6217 ) C6207_=_C6214( C6207 C6214 ) C6207_=_C6217( C6207 C6217 ) C6214_=_C6217( C6214 C6217 ) \nC6246_=_C6248( C6246 C6248 ) C6287_=_C6288( C6287 C6288 ) C6287_=_C6291( C6287 C6291 ) C6287_=_C6292( C6287 C6292 ) C6287_=_C6293( C6287 C6293 ) C6287_=_C6295( C6287 C6295 ) \nC6287_=_C6298( C6287 C6298 ) C6287_=_C6299( C6287 C6299 ) C6287_=_C6300( C6287 C6300 ) C6287_=_C6301( C6287 C6301 ) C6287_=_C6302( C6287 C6302 ) C6287_=_C6304( C6287 C6304 ) \nC6287_=_C6305( C6287 C6305 ) C6287_=_C6306( C6287 C6306 ) C6288_=_C6291( C6288 C6291 ) C6288_=_C6292( C6288 C6292 ) C6288_=_C6293( C6288 C6293 ) C6288_=_C6295( C6288 C6295 ) \nC6288_=_C6298( C6288 C6298 ) C6288_=_C6299( C6288 C6299 ) C6288_=_C6300( C6288 C6300 ) C6288_=_C6301( C6288 C6301 ) C6288_=_C6302( C6288 C6302 ) C6288_=_C6304( C6288 C6304 ) \nC6288_=_C6305( C6288 C6305 ) C6288_=_C6306( C6288 C6306 ) C6291_=_C6292( C6291 C6292 ) C6291_=_C6293( C6291 C6293 ) C6291_=_C6295( C6291 C6295 ) C6291_=_C6298( C6291 C6298 ) \nC6291_=_C6299( C6291 C6299 ) C6291_=_C6300( C6291 C6300 ) C6291_=_C6301( C6291 C6301 ) C6291_=_C6302( C6291 C6302 ) C6291_=_C6304( C6291 C6304 ) C6291_=_C6305( C6291 C6305 ) \nC6291_=_C6306( C6291 C6306 ) C6292_=_C6293( C6292 C6293 ) C6292_=_C6295( C6292 C6295 ) C6292_=_C6298( C6292 C6298 ) C6292_=_C6299(</w:t>
      </w:r>
    </w:p>
    <w:p>
      <w:pPr>
        <w:pStyle w:val="PreformattedText"/>
        <w:bidi w:val="0"/>
        <w:spacing w:before="0" w:after="0"/>
        <w:jc w:val="left"/>
        <w:rPr/>
      </w:pPr>
      <w:r>
        <w:rPr/>
        <w:t xml:space="preserve"> </w:t>
      </w:r>
      <w:r>
        <w:rPr/>
        <w:t>C6292 C6299 ) C6292_=_C6300( C6292 C6300 ) \nC6292_=_C6301( C6292 C6301 ) C6292_=_C6302( C6292 C6302 ) C6292_=_C6304( C6292 C6304 ) C6292_=_C6305( C6292 C6305 ) C6292_=_C6306( C6292 C6306 ) C6293_=_C6295( C6293 C6295 ) \nC6293_=_C6298( C6293 C6298 ) C6293_=_C6299( C6293 C6299 ) C6293_=_C6300( C6293 C6300 ) C6293_=_C6301( C6293 C6301 ) C6293_=_C6302( C6293 C6302 ) C6293_=_C6304( C6293 C6304 ) \nC6293_=_C6305( C6293 C6305 ) C6293_=_C6306( C6293 C6306 ) C6295_=_C6298( C6295 C6298 ) C6295_=_C6299( C6295 C6299 ) C6295_=_C6300( C6295 C6300 ) C6295_=_C6301( C6295 C6301 ) \nC6295_=_C6302( C6295 C6302 ) C6295_=_C6304( C6295 C6304 ) C6295_=_C6305( C6295 C6305 ) C6295_=_C6306( C6295 C6306 ) C6298_=_C6299( C6298 C6299 ) C6298_=_C6300( C6298 C6300 ) \nC6298_=_C6301( C6298 C6301 ) C6298_=_C6302( C6298 C6302 ) C6298_=_C6304( C6298 C6304 ) C6298_=_C6305( C6298 C6305 ) C6298_=_C6306( C6298 C6306 ) C6299_=_C6300( C6299 C6300 ) \nC6299_=_C6301( C6299 C6301 ) C6299_=_C6302( C6299 C6302 ) C6299_=_C6304( C6299 C6304 ) C6299_=_C6305( C6299 C6305 ) C6299_=_C6306( C6299 C6306 ) C6300_=_C6301( C6300 C6301 ) \nC6300_=_C6302( C6300 C6302 ) C6300_=_C6304( C6300 C6304 ) C6300_=_C6305( C6300 C6305 ) C6300_=_C6306( C6300 C6306 ) C6301_=_C6302( C6301 C6302 ) C6301_=_C6304( C6301 C6304 ) \nC6301_=_C6305( C6301 C6305 ) C6301_=_C6306( C6301 C6306 ) C6302_=_C6304( C6302 C6304 ) C6302_=_C6305( C6302 C6305 ) C6302_=_C6306( C6302 C6306 ) C6304_=_C6305( C6304 C6305 ) \nC6304_=_C6306( C6304 C6306 ) C6305_=_C6306( C6305 C6306 ) C6309_=_C6485( C6309 C6485 ) C6309_=_C6487( C6309 C6487 ) C6309_=_C6488( C6309 C6488 ) C6309_=_C6492( C6309 C6492 ) \nC6309_=_C6493( C6309 C6493 ) C6309_=_C6494( C6309 C6494 ) C6387_=_C6391( C6387 C6391 ) C6485_=_C6487( C6485 C6487 ) C6485_=_C6488( C6485 C6488 ) C6485_=_C6492( C6485 C6492 ) \nC6485_=_C6493( C6485 C6493 ) C6485_=_C6494( C6485 C6494 ) C6487_=_C6488( C6487 C6488 ) C6487_=_C6492( C6487 C6492 ) C6487_=_C6493( C6487 C6493 ) C6487_=_C6494( C6487 C6494 ) \nC6488_=_C6492( C6488 C6492 ) C6488_=_C6493( C6488 C6493 ) C6488_=_C6494( C6488 C6494 ) C6492_=_C6493( C6492 C6493 ) C6492_=_C6494( C6492 C6494 ) C6493_=_C6494( C6493 C6494 ) \nC6542_=_C6545( C6542 C6545 ) C6542_=_C6546( C6542 C6546 ) C6542_=_C6547( C6542 C6547 ) C6545_=_C6546( C6545 C6546 ) C6545_=_C6547( C6545 C6547 ) C6546_=_C6547( C6546 C6547 ) \nC6685_=_C6686( C6685 C6686 ) C6685_=_C6816( C6685 C6816 ) C6685_=_C6819( C6685 C6819 ) C6685_=_C6820( C6685 C6820 ) C6685_=_C6821( C6685 C6821 ) C6686_=_C6922( C6686 C6922 ) \nC6686_=_C6925( C6686 C6925 ) C6686_=_C6926( C6686 C6926 ) C6686_=_C6927( C6686 C6927 ) C6816_=_C6819( C6816 C6819 ) C6816_=_C6820( C6816 C6820 ) C6816_=_C6821( C6816 C6821 ) \nC6816_=_C6922( C6816 C6922 ) C6819_=_C6820( C6819 C6820 ) C6819_=_C6821( C6819 C6821 ) C6819_=_C6925( C6819 C6925 ) C6820_=_C6821( C6820 C6821 ) C6820_=_C6926( C6820 C6926 ) \nC6821_=_C6927( C6821 C6927 ) C6922_=_C6925( C6922 C6925 ) C6922_=_C6926( C6922 C6926 ) C6922_=_C6927( C6922 C6927 ) C6925_=_C6926( C6925 C6926 ) C6925_=_C6927( C6925 C6927 ) \nC6926_=_C6927( C6926 C6927 ) "];2829-&gt;2888[label="120: C6006 C6022 C6023 C6026 C6027 \nC6028 C6029 C6030 C6031 C6033 C6034 \nC6035 C6036 C6037 C6038 C6040 C6041 \nC6043 C6055 C6059 C6061 C6062 C6063 \nC6068 C6069 C6070 C6071 C6073 C6074 \nC6087 C6093 C6095 C6098 C6105 C6106 \nC6108 C6110 C6113 C6119 C6121 C6126 \nC6127 C6128 C6129 C6130 C6131 C6132 \nC6143 C6146 C6147 C6148 C6154 C6155 \nC6156 C6175 C6176 C6177 C6178 C6180 \nC6181 C6182 C6183 C6185 C6187 C6189 \nC6190 C6191 C6192 C6193 C6194 C6195 \nC6198 C6204 C6206 C6207 C6214 C6217 \nC6246 C6248 C6287 C6288 C6291 C6292 \nC6293 C6295 C6298 C6299 C6300 C6301 \nC6302 C6304 C6305 C6306 C6309 C6387 \nC6391 C6485 C6487 C6488 C6492 C6493 \nC6494 C6542 C6545 C6546 C6547 C6685 \nC6686 C6816 C6819 C6820 C6821 C6922 \nC6925 C6926 C6927 C7360 C7440 C7556 \nC7706 \n767: C6022_=_C6023 ,C6022_=_C6026 ,C6022_=_C6027 ,C6022_=_C6028 ,C6022_=_C6029 ,\nC6022_=_C6030 ,C6022_=_C6031 ,C6022_=_C6033 ,C6022_=_C6034 ,C6022_=_C6035 ,C6022_=_C6036 ,\nC6022_=_C6037 ,C6022_=_C6038 ,C6022_=_C6040 ,C6022_=_C6041 ,C6022_=_C6043 ,C6023_=_C6026 ,\nC6023_=_C6027 ,C6023_=_C6028 ,C6023_=_C6029 ,C6023_=_C6030 ,C6023_=_C6031 ,C6023_=_C6033 ,\nC6023_=_C6034 ,C6023_=_C6035 ,C6023_=_C6036 ,C6023_=_C6037 ,C6023_=_C6038 ,C6023_=_C6040 ,\nC6023_=_C6041 ,C6023_=_C6043 ,C6026_=_C6027 ,C6026_=_C6028 ,C6026_=_C6029 ,C6026_=_C6030 ,\nC6026_=_C6031 ,C6026_=_C6033 ,C6026_=_C6034 ,C6026_=_C6035 ,C6026_=_C6036 ,C6026_=_C6037 ,\nC6026_=_C6038 ,C6026_=_C6040 ,C6026_=_C6041 ,C6026_=_C6043 ,C6027_=_C6028 ,C6027_=_C6029 ,\nC6027_=_C6030 ,C6027_=_C6031 ,C6027_=_C6033 ,C6027_=_C6034 ,C6027_=_C6035 ,C6027_=_C6036 ,\nC6027_=_C6037 ,C6027_=_C6038 ,C6027_=_C6040 ,C6027_=_C6041 ,C6027_=_C6043 ,C6028_=_C6029 ,\nC6028_=_C6030 ,C6028_=_C6031 ,C6028_=_C6033 ,C6028_=_C6034 ,C6028_=_C6035 ,C6028_=_C6036 ,\nC6028_=_C6037 ,C6028_=_C6038 ,C6028_=_C6040 ,C6028_=_C6041 ,C6028_=_C6043 ,C6029_=_C6030 ,\nC6029_=_C6031 ,C6029_=_C6033 ,C6029_=_C6034 ,C6029_=_C6035 ,C6029_=_C6036 ,C6029_=_C6037 ,\nC6029_=_C6038 ,C6029_=_C6040 ,C6029_=_C6041 ,C6029_=_C6043 ,C6030_=_C6031 ,C6030_=_C6033 ,\nC6030_=_C6034 ,C6030_=_C6035 ,C6030_=_C6036 ,C6030_=_C6037 ,C6030_=_C6038 ,C6030_=_C6040 ,\nC6030_=_C6041 ,C6030_=_C6043 ,C6031_=_C6033 ,C6031_=_C6034 ,C6031_=_C6035 ,C6031_=_C6036 ,\nC6031_=_C6037 ,C6031_=_C6038 ,C6031_=_C6040 ,C6031_=_C6041 ,C6031_=_C6043 ,C6033_=_C6034 ,\nC6033_=_C6035 ,C6033_=_C6036 ,C6033_=_C6037 ,C6033_=_C6038 ,C6033_=_C6040 ,C6033_=_C6041 ,\nC6033_=_C6043 ,C6034_=_C6035 ,C6034_=_C6036 ,C6034_=_C6037 ,C6034_=_C6038 ,C6034_=_C6040 ,\nC6034_=_C6041 ,C6034_=_C6043 ,C6035_=_C6036 ,C6035_=_C6037 ,C6035_=_C6038 ,C6035_=_C6040 ,\nC6035_=_C6041 ,C6035_=_C6043 ,C6036_=_C6037 ,C6036_=_C6038 ,C6036_=_C6040 ,C6036_=_C6041 ,\nC6036_=_C6043 ,C6037_=_C6038 ,C6037_=_C6040 ,C6037_=_C6041 ,C6037_=_C6043 ,C6038_=_C6040 ,\nC6038_=_C6041 ,C6038_=_C6043 ,C6040_=_C6041 ,C6040_=_C6043 ,C6041_=_C6043 ,C6055_=_C6105 ,\nC6055_=_C6175 ,C6055_=_C6176 ,C6055_=_C6177 ,C6055_=_C6178 ,C6055_=_C6180 ,C6055_=_C6181 ,\nC6055_=_C6182 ,C6055_=_C6183 ,C6055_=_C6185 ,C6055_=_C6187 ,C6055_=_C6189 ,C6055_=_C6190 ,\nC6055_=_C6191 ,C6055_=_C6192 ,C6055_=_C6193 ,C6055_=_C6194 ,C6059_=_C6061 ,C6059_=_C6062 ,\nC6059_=_C6063 ,C6059_=_C6068 ,C6059_=_C6069 ,C6059_=_C6070 ,C6059_=_C6071 ,C6059_=_C6073 ,\nC6059_=_C6074 ,C6061_=_C6062 ,C6061_=_C6063 ,C6061_=_C6068 ,C6061_=_C6069 ,C6061_=_C6070 ,\nC6061_=_C6071 ,C6061_=_C6073 ,C6061_=_C6074 ,C6062_=_C6063 ,C6062_=_C6068 ,C6062_=_C6069 ,\nC6062_=_C6070 ,C6062_=_C6071 ,C6062_=_C6073 ,C6062_=_C6074 ,C6063_=_C6068 ,C6063_=_C6069 ,\nC6063_=_C6070 ,C6063_=_C6071 ,C6063_=_C6073 ,C6063_=_C6074 ,C6068_=_C6069 ,C6068_=_C6070 ,\nC6068_=_C6071 ,C6068_=_C6073 ,C6068_=_C6074 ,C6069_=_C6070 ,C6069_=_C6071 ,C6069_=_C6073 ,\nC6069_=_C6074 ,C6070_=_C6071 ,C6070_=_C6073 ,C6070_=_C6074 ,C6071_=_C6073 ,C6071_=_C6074 ,\nC6073_=_C6074 ,C6087_=_C6093 ,C6087_=_C6095 ,C6087_=_C6098 ,C6093_=_C6095 ,C6093_=_C6098 ,\nC6095_=_C6098 ,C6105_=_C6106 ,C6105_=_C6108 ,C6105_=_C6110 ,C6105_=_C6113 ,C6105_=_C6119 ,\nC6105_=_C6121 ,C6105_=_C6126 ,C6105_=_C6127 ,C6105_=_C6128 ,C6105_=_C6129 ,C6105_=_C6130 ,\nC6105_=_C6131 ,C6105_=_C6132 ,C6105_=_C6143 ,C6105_=_C6146 ,C6105_=_C6147 ,C6105_=_C6148 ,\nC6105_=_C6154 ,C6105_=_C6155 ,C6105_=_C6156 ,C6105_=_C6175 ,C6105_=_C6176 ,C6105_=_C6177 ,\nC6105_=_C6178 ,C6105_=_C6180 ,C6105_=_C6181 ,C6105_=_C6182 ,C6105_=_C6183 ,C6105_=_C6185 ,\nC6105_=_C6187 ,C6105_=_C6189 ,C6105_=_C6190 ,C6105_=_C6191 ,C6105_=_C6192 ,C6105_=_C6193 ,\nC6105_=_C6194 ,C6106_=_C6108 ,C6106_=_C6110 ,C6106_=_C6113 ,C6106_=_C6119 ,C6106_=_C6121 ,\nC6106_=_C6126 ,C6106_=_C6127 ,C6106_=_C6128 ,C6106_=_C6129 ,C6106_=_C6130 ,C6106_=_C6131 ,\nC6106_=_C6132 ,C6106_=_C6143 ,C6106_=_C6146 ,C6106_=_C6147 ,C6106_=_C6148 ,C6106_=_C6154 ,\nC6106_=_C6155 ,C6106_=_C6156 ,C6106_=_C6195 ,C6108_=_C6110 ,C6108_=_C6113 ,C6108_=_C6119 ,\nC6108_=_C6121 ,C6108_=_C6126 ,C6108_=_C6127 ,C6108_=_C6128 ,C6108_=_C6129 ,C6108_=_C6130 ,\nC6108_=_C6131 ,C6108_=_C6132 ,C6108_=_C6143 ,C6108_=_C6146 ,C6108_=_C6147 ,C6108_=_C6148 ,\nC6108_=_C6154 ,C6108_=_C6155 ,C6108_=_C6156 ,C6110_=_C6113 ,C6110_=_C6119 ,C6110_=_C6121 ,\nC6110_=_C6126 ,C6110_=_C6127 ,C6110_=_C6128 ,C6110_=_C6129 ,C6110_=_C6130 ,C6110_=_C6131 ,\nC6110_=_C6132 ,C6110_=_C6143 ,C6110_=_C6146 ,C6110_=_C6147 ,C6110_=_C6148 ,C6110_=_C6154 ,\nC6110_=_C6155 ,C6110_=_C6156 ,C6110_=_C6198 ,C6110_=_C6287 ,C6110_=_C6288 ,C6110_=_C6291 ,\nC6110_=_C6292 ,C6110_=_C6293 ,C6110_=_C6295 ,C6110_=_C6298 ,C6110_=_C6299 ,C6110_=_C6300 ,\nC6110_=_C6301 ,C6110_=_C6302 ,C6110_=_C6304 ,C6110_=_C6305 ,C6110_=_C6306 ,C6113_=_C6119 ,\nC6113_=_C6121 ,C6113_=_C6126 ,C6113_=_C6127 ,C6113_=_C6128 ,C6113_=_C6129 ,C6113_=_C6130 ,\nC6113_=_C6131 ,C6113_=_C6132 ,C6113_=_C6143 ,C6113_=_C6146 ,C6113_=_C6147 ,C6113_=_C6148 ,\nC6113_=_C6154 ,C6113_=_C6155 ,C6113_=_C6156 ,C6119_=_C6121 ,C6119_=_C6126 ,C6119_=_C6127 ,\nC6119_=_C6128 ,C6119_=_C6129 ,C6119_=_C6130 ,C6119_=_C6131 ,C6119_=_C6132 ,C6119_=_C6143 ,\nC6119_=_C6146 ,C6119_=_C6147 ,C6119_=_C6148 ,C6119_=_C6154 ,C6119_=_C6155 ,C6119_=_C6156 ,\nC6121_=_C6126 ,C6121_=_C6127 ,C6121_=_C6128 ,C6121_=_C6129 ,C6121_=_C6130 ,C6121_=_C6131 ,\nC6121_=_C6132 ,C6121_=_C6143 ,C6121_=_C6146 ,C6121_=_C6147 ,C6121_=_C6148 ,C6121_=_C6154 ,\nC6121_=_C6155 ,C6121_=_C6156 ,C6121_=_C6204 ,C6126_=_C6127 ,C6126_=_C6128 ,C6126_=_C6129 ,\nC6126_=_C6130 ,C6126_=_C6131 ,C6126_=_C6132 ,C6126_=_C6143 ,C6126_=_C6146 ,C6126_=_C6147 ,\nC6126_=_C6148 ,C6126_=_C6154 ,C6126_=_C6155 ,C6126_=_C6156 ,C6126_=_C6177 ,C6127_=_C6128 ,\nC6127_=_C6129 ,C6127_=_C6130 ,C6127_=_C6131 ,C6127_=_C6132 ,C6127_=_C6143 ,C6127_=_C6146 ,\nC6127_=_C6147 ,C6127_=_C6148 ,C6127_=_C6154 ,C6127_=_C6155 ,C6127_=_C6156 ,C6128_=_C6129 ,\nC6128_=_C6130 ,C6128_=_C6131 ,C6128_=_C6132 ,C6128_=_C6143 ,C6128_=_C6146 ,C6128_=_C6147 ,\nC6128_=_C6148 ,C6128_=_C6154 ,C6128_=_C6155 ,C6128_=_C6156 ,C6128_=_C6206 ,C6129_=_C6130</w:t>
      </w:r>
    </w:p>
    <w:p>
      <w:pPr>
        <w:pStyle w:val="PreformattedText"/>
        <w:bidi w:val="0"/>
        <w:spacing w:before="0" w:after="0"/>
        <w:jc w:val="left"/>
        <w:rPr/>
      </w:pPr>
      <w:r>
        <w:rPr/>
        <w:t xml:space="preserve"> </w:t>
      </w:r>
      <w:r>
        <w:rPr/>
        <w:t>,\nC6129_=_C6131 ,C6129_=_C6132 ,C6129_=_C6143 ,C6129_=_C6146 ,C6129_=_C6147 ,C6129_=_C6148 ,\nC6129_=_C6154 ,C6129_=_C6155 ,C6129_=_C6156 ,C6130_=_C6131 ,C6130_=_C6132 ,C6130_=_C6143 ,\nC6130_=_C6146 ,C6130_=_C6147 ,C6130_=_C6148 ,C6130_=_C6154 ,C6130_=_C6155 ,C6130_=_C6156 ,\nC6130_=_C6180 ,C6131_=_C6132 ,C6131_=_C6143 ,C6131_=_C6146 ,C6131_=_C6147 ,C6131_=_C6148 ,\nC6131_=_C6154 ,C6131_=_C6155 ,C6131_=_C6156 ,C6132_=_C6143 ,C6132_=_C6146 ,C6132_=_C6147 ,\nC6132_=_C6148 ,C6132_=_C6154 ,C6132_=_C6155 ,C6132_=_C6156 ,C6132_=_C6207 ,C6143_=_C6146 ,\nC6143_=_C6147 ,C6143_=_C6148 ,C6143_=_C6154 ,C6143_=_C6155 ,C6143_=_C6156 ,C6146_=_C6147 ,\nC6146_=_C6148 ,C6146_=_C6154 ,C6146_=_C6155 ,C6146_=_C6156 ,C6147_=_C6148 ,C6147_=_C6154 ,\nC6147_=_C6155 ,C6147_=_C6156 ,C6147_=_C6214 ,C6148_=_C6154 ,C6148_=_C6155 ,C6148_=_C6156 ,\nC6154_=_C6155 ,C6154_=_C6156 ,C6155_=_C6156 ,C6155_=_C6217 ,C6175_=_C6176 ,C6175_=_C6177 ,\nC6175_=_C6178 ,C6175_=_C6180 ,C6175_=_C6181 ,C6175_=_C6182 ,C6175_=_C6183 ,C6175_=_C6185 ,\nC6175_=_C6187 ,C6175_=_C6189 ,C6175_=_C6190 ,C6175_=_C6191 ,C6175_=_C6192 ,C6175_=_C6193 ,\nC6175_=_C6194 ,C6175_=_C6195 ,C6175_=_C6198 ,C6175_=_C6204 ,C6175_=_C6206 ,C6175_=_C6207 ,\nC6175_=_C6214 ,C6175_=_C6217 ,C6176_=_C6177 ,C6176_=_C6178 ,C6176_=_C6180 ,C6176_=_C6181 ,\nC6176_=_C6182 ,C6176_=_C6183 ,C6176_=_C6185 ,C6176_=_C6187 ,C6176_=_C6189 ,C6176_=_C6190 ,\nC6176_=_C6191 ,C6176_=_C6192 ,C6176_=_C6193 ,C6176_=_C6194 ,C6176_=_C6309 ,C6177_=_C6178 ,\nC6177_=_C6180 ,C6177_=_C6181 ,C6177_=_C6182 ,C6177_=_C6183 ,C6177_=_C6185 ,C6177_=_C6187 ,\nC6177_=_C6189 ,C6177_=_C6190 ,C6177_=_C6191 ,C6177_=_C6192 ,C6177_=_C6193 ,C6177_=_C6194 ,\nC6178_=_C6180 ,C6178_=_C6181 ,C6178_=_C6182 ,C6178_=_C6183 ,C6178_=_C6185 ,C6178_=_C6187 ,\nC6178_=_C6189 ,C6178_=_C6190 ,C6178_=_C6191 ,C6178_=_C6192 ,C6178_=_C6193 ,C6178_=_C6194 ,\nC6178_=_C6485 ,C6180_=_C6181 ,C6180_=_C6182 ,C6180_=_C6183 ,C6180_=_C6185 ,C6180_=_C6187 ,\nC6180_=_C6189 ,C6180_=_C6190 ,C6180_=_C6191 ,C6180_=_C6192 ,C6180_=_C6193 ,C6180_=_C6194 ,\nC6181_=_C6182 ,C6181_=_C6183 ,C6181_=_C6185 ,C6181_=_C6187 ,C6181_=_C6189 ,C6181_=_C6190 ,\nC6181_=_C6191 ,C6181_=_C6192 ,C6181_=_C6193 ,C6181_=_C6194 ,C6182_=_C6183 ,C6182_=_C6185 ,\nC6182_=_C6187 ,C6182_=_C6189 ,C6182_=_C6190 ,C6182_=_C6191 ,C6182_=_C6192 ,C6182_=_C6193 ,\nC6182_=_C6194 ,C6182_=_C6487 ,C6183_=_C6185 ,C6183_=_C6187 ,C6183_=_C6189 ,C6183_=_C6190 ,\nC6183_=_C6191 ,C6183_=_C6192 ,C6183_=_C6193 ,C6183_=_C6194 ,C6183_=_C6488 ,C6185_=_C6187 ,\nC6185_=_C6189 ,C6185_=_C6190 ,C6185_=_C6191 ,C6185_=_C6192 ,C6185_=_C6193 ,C6185_=_C6194 ,\nC6187_=_C6189 ,C6187_=_C6190 ,C6187_=_C6191 ,C6187_=_C6192 ,C6187_=_C6193 ,C6187_=_C6194 ,\nC6189_=_C6190 ,C6189_=_C6191 ,C6189_=_C6192 ,C6189_=_C6193 ,C6189_=_C6194 ,C6189_=_C6492 ,\nC6190_=_C6191 ,C6190_=_C6192 ,C6190_=_C6193 ,C6190_=_C6194 ,C6190_=_C6493 ,C6191_=_C6192 ,\nC6191_=_C6193 ,C6191_=_C6194 ,C6192_=_C6193 ,C6192_=_C6194 ,C6192_=_C6494 ,C6193_=_C6194 ,\nC6195_=_C6198 ,C6195_=_C6204 ,C6195_=_C6206 ,C6195_=_C6207 ,C6195_=_C6214 ,C6195_=_C6217 ,\nC6198_=_C6204 ,C6198_=_C6206 ,C6198_=_C6207 ,C6198_=_C6214 ,C6198_=_C6217 ,C6198_=_C6287 ,\nC6198_=_C6288 ,C6198_=_C6291 ,C6198_=_C6292 ,C6198_=_C6293 ,C6198_=_C6295 ,C6198_=_C6298 ,\nC6198_=_C6299 ,C6198_=_C6300 ,C6198_=_C6301 ,C6198_=_C6302 ,C6198_=_C6304 ,C6198_=_C6305 ,\nC6198_=_C6306 ,C6204_=_C6206 ,C6204_=_C6207 ,C6204_=_C6214 ,C6204_=_C6217 ,C6206_=_C6207 ,\nC6206_=_C6214 ,C6206_=_C6217 ,C6207_=_C6214 ,C6207_=_C6217 ,C6214_=_C6217 ,C6246_=_C6248 ,\nC6287_=_C6288 ,C6287_=_C6291 ,C6287_=_C6292 ,C6287_=_C6293 ,C6287_=_C6295 ,C6287_=_C6298 ,\nC6287_=_C6299 ,C6287_=_C6300 ,C6287_=_C6301 ,C6287_=_C6302 ,C6287_=_C6304 ,C6287_=_C6305 ,\nC6287_=_C6306 ,C6288_=_C6291 ,C6288_=_C6292 ,C6288_=_C6293 ,C6288_=_C6295 ,C6288_=_C6298 ,\nC6288_=_C6299 ,C6288_=_C6300 ,C6288_=_C6301 ,C6288_=_C6302 ,C6288_=_C6304 ,C6288_=_C6305 ,\nC6288_=_C6306 ,C6291_=_C6292 ,C6291_=_C6293 ,C6291_=_C6295 ,C6291_=_C6298 ,C6291_=_C6299 ,\nC6291_=_C6300 ,C6291_=_C6301 ,C6291_=_C6302 ,C6291_=_C6304 ,C6291_=_C6305 ,C6291_=_C6306 ,\nC6292_=_C6293 ,C6292_=_C6295 ,C6292_=_C6298 ,C6292_=_C6299 ,C6292_=_C6300 ,C6292_=_C6301 ,\nC6292_=_C6302 ,C6292_=_C6304 ,C6292_=_C6305 ,C6292_=_C6306 ,C6293_=_C6295 ,C6293_=_C6298 ,\nC6293_=_C6299 ,C6293_=_C6300 ,C6293_=_C6301 ,C6293_=_C6302 ,C6293_=_C6304 ,C6293_=_C6305 ,\nC6293_=_C6306 ,C6295_=_C6298 ,C6295_=_C6299 ,C6295_=_C6300 ,C6295_=_C6301 ,C6295_=_C6302 ,\nC6295_=_C6304 ,C6295_=_C6305 ,C6295_=_C6306 ,C6298_=_C6299 ,C6298_=_C6300 ,C6298_=_C6301 ,\nC6298_=_C6302 ,C6298_=_C6304 ,C6298_=_C6305 ,C6298_=_C6306 ,C6299_=_C6300 ,C6299_=_C6301 ,\nC6299_=_C6302 ,C6299_=_C6304 ,C6299_=_C6305 ,C6299_=_C6306 ,C6300_=_C6301 ,C6300_=_C6302 ,\nC6300_=_C6304 ,C6300_=_C6305 ,C6300_=_C6306 ,C6301_=_C6302 ,C6301_=_C6304 ,C6301_=_C6305 ,\nC6301_=_C6306 ,C6302_=_C6304 ,C6302_=_C6305 ,C6302_=_C6306 ,C6304_=_C6305 ,C6304_=_C6306 ,\nC6305_=_C6306 ,C6309_=_C6485 ,C6309_=_C6487 ,C6309_=_C6488 ,C6309_=_C6492 ,C6309_=_C6493 ,\nC6309_=_C6494 ,C6387_=_C6391 ,C6485_=_C6487 ,C6485_=_C6488 ,C6485_=_C6492 ,C6485_=_C6493 ,\nC6485_=_C6494 ,C6487_=_C6488 ,C6487_=_C6492 ,C6487_=_C6493 ,C6487_=_C6494 ,C6488_=_C6492 ,\nC6488_=_C6493 ,C6488_=_C6494 ,C6492_=_C6493 ,C6492_=_C6494 ,C6493_=_C6494 ,C6542_=_C6545 ,\nC6542_=_C6546 ,C6542_=_C6547 ,C6545_=_C6546 ,C6545_=_C6547 ,C6546_=_C6547 ,C6685_=_C6686 ,\nC6685_=_C6816 ,C6685_=_C6819 ,C6685_=_C6820 ,C6685_=_C6821 ,C6686_=_C6922 ,C6686_=_C6925 ,\nC6686_=_C6926 ,C6686_=_C6927 ,C6816_=_C6819 ,C6816_=_C6820 ,C6816_=_C6821 ,C6816_=_C6922 ,\nC6819_=_C6820 ,C6819_=_C6821 ,C6819_=_C6925 ,C6820_=_C6821 ,C6820_=_C6926 ,C6821_=_C6927 ,\nC6922_=_C6925 ,C6922_=_C6926 ,C6922_=_C6927 ,C6925_=_C6926 ,C6925_=_C6927 ,C6926_=_C6927 ,"];2889[shape=box, label="id:2889 level: 9\n4: C6393 C6669 C7933 C7934 \n3: C6393_=_C7933( C6393 C7933 ) C6669_=_C7933( C6669 C7933 ) C7933_=_C7934( C7933 C7934 ) "];2833-&gt;2889[label="3: C6393 C6669 C7934 \n0: "];2890[shape=box, label="id:2890 level: 9\n5: C6236 C6392 C6592 C6676 C7892 \n2: C6236_=_C7892( C6236 C7892 ) C6592_=_C7892( C6592 C7892 ) "];2834-&gt;2890[label="4: C6236 C6392 C6592 C6676 \n0: "];2891[shape=box, label="id:2891 level: 9\n279: C387 C6019 C6020 C6044 C6046 \nC6047 C6054 C6055 C6081 C6082 C6089 \nC6090 C6094 C6096 C6097 C6101 C6103 \nC6105 C6106 C6108 C6109 C6110 C6111 \nC6112 C6113 C6114 C6115 C6117 C6118 \nC6119 C6120 C6121 C6122 C6123 C6124 \nC6125 C6126 C6127 C6128 C6129 C6130 \nC6131 C6132 C6133 C6134 C6135 C6136 \nC6137 C6138 C6139 C6140 C6141 C6142 \nC6143 C6145 C6146 C6147 C6148 C6149 \nC6150 C6151 C6153 C6154 C6155 C6156 \nC6157 C6159 C6160 C6161 C6162 C6163 \nC6165 C6168 C6169 C6170 C6171 C6172 \nC6173 C6174 C6175 C6176 C6181 C6182 \nC6183 C6185 C6187 C6189 C6190 C6191 \nC6192 C6193 C6194 C6195 C6196 C6197 \nC6198 C6199 C6200 C6201 C6202 C6203 \nC6204 C6205 C6206 C6207 C6210 C6213 \nC6214 C6216 C6217 C6218 C6220 C6221 \nC6222 C6223 C6224 C6225 C6226 C6227 \nC6228 C6229 C6230 C6231 C6232 C6233 \nC6234 C6236 C6238 C6240 C6245 C6246 \nC6247 C6248 C6249 C6250 C6251 C6252 \nC6253 C6254 C6255 C6256 C6257 C6258 \nC6259 C6260 C6267 C6268 C6269 C6273 \nC6274 C6275 C6276 C6277 C6278 C6279 \nC6280 C6286 C6287 C6288 C6289 C6290 \nC6291 C6292 C6293 C6294 C6295 C6297 \nC6298 C6299 C6300 C6301 C6302 C6303 \nC6304 C6305 C6306 C6380 C6383 C6384 \nC6385 C6388 C6390 C6394 C6396 C6397 \nC6398 C6404 C6405 C6406 C6408 C6409 \nC6415 C6416 C6421 C6422 C6429 C6430 \nC6441 C6459 C6460 C6472 C6556 C6557 \nC6564 C6565 C6569 C6574 C6575 C6576 \nC6577 C6578 C6582 C6583 C6584 C6585 \nC6586 C6587 C6588 C6589 C6590 C6592 \nC6594 C6596 C6653 C6654 C6657 C6660 \nC6661 C6665 C6674 C6675 C6677 C6679 \nC6681 C6682 C6708 C6709 C6722 C6723 \nC6725 C6726 C6934 C7009 C7010 C7011 \nC7012 C7013 C7014 C7015 C7016 C7036 \nC7133 C7274 C7278 C7281 C7440 C7444 \nC7447 C7480 C7525 C7546 C7547 C7548 \nC7704 C7705 C7706 C7994 C7995 C7996 \nC8344 C8345 C8346 C8511 C8512 C8513 \nC8622 C8624 C8670 C8672 \n3354: C387_=_C6081( C387 C6081 ) C387_=_C6103( C387 C6103 ) C387_=_C6105( C387 C6105 ) C387_=_C6106( C387 C6106 ) C387_=_C6108( C387 C6108 ) \nC387_=_C6109( C387 C6109 ) C387_=_C6110( C387 C6110 ) C387_=_C6111( C387 C6111 ) C387_=_C6112( C387 C6112 ) C387_=_C6113( C387 C6113 ) C387_=_C6114( C387 C6114 ) \nC387_=_C6115( C387 C6115 ) C387_=_C6117( C387 C6117 ) C387_=_C6118( C387 C6118 ) C387_=_C6119( C387 C6119 ) C387_=_C6120( C387 C6120 ) C387_=_C6121( C387 C6121 ) \nC387_=_C6122( C387 C6122 ) C387_=_C6123( C387 C6123 ) C387_=_C6124( C387 C6124 ) C387_=_C6125( C387 C6125 ) C387_=_C6126( C387 C6126 ) C387_=_C6127( C387 C6127 ) \nC387_=_C6128( C387 C6128 ) C387_=_C6129( C387 C6129 ) C387_=_C6130( C387 C6130 ) C387_=_C6131( C387 C6131 ) C387_=_C6132( C387 C6132 ) C387_=_C6133( C387 C6133 ) \nC387_=_C6134( C387 C6134 ) C387_=_C6135( C387 C6135 ) C387_=_C6136( C387 C6136 ) C387_=_C6137( C387 C6137 ) C387_=_C6138( C387 C6138 ) C387_=_C6139( C387 C6139 ) \nC387_=_C6140( C387 C6140 ) C387_=_C6141( C387 C6141 ) C387_=_C6142( C387 C6142 ) C387_=_C6143( C387 C6143 ) C387_=_C6145( C387 C6145 ) C387_=_C6146( C387 C6146 ) \nC387_=_C6147( C387 C6147 ) C387_=_C6148( C387 C6148 ) C387_=_C6149( C387 C6149 ) C387_=_C6150( C387 C6150 ) C387_=_C6151( C387 C6151 ) C387_=_C6153( C387 C6153 ) \nC387_=_C6154( C387 C6154 ) C387_=_C6155( C387 C6155 ) C387_=_C6156( C387 C6156 ) C387_=_C6157( C387 C6157 ) C387_=_C6159( C387 C6159 ) C387_=_C6160( C387 C6160 ) \nC387_=_C6161( C387 C6161 ) C387_=_C6162( C387 C6162 ) C387_=_C6163( C387 C6163 ) C387_=_C6165( C387 C6165 ) C387_=_C6175( C387 C6175 ) C387_=_C6195( C387 C6195 ) \nC387_=_C6196( C387 C6196 ) C387_=_C6197( C387 C6197 ) C387_=_C6198( C387 C6198 ) C387_=_C6199( C387 C6199 ) C387_=_C6200( C387 C6200 ) C387_=_C6201( C387 C6201 ) \nC387_=_C6202( C387 C6202 ) C387_=_C6203( C387 C6203 ) C387_=_C6204( C387 C6204 ) C387_=_C6205( C387 C6205 ) C387_=_C6206( C387 C6206 ) C387_=_C6207( C387 C6207 ) \nC387_=_C6210( C387 C6210 ) C387_=_C6213(</w:t>
      </w:r>
    </w:p>
    <w:p>
      <w:pPr>
        <w:pStyle w:val="PreformattedText"/>
        <w:bidi w:val="0"/>
        <w:spacing w:before="0" w:after="0"/>
        <w:jc w:val="left"/>
        <w:rPr/>
      </w:pPr>
      <w:r>
        <w:rPr/>
        <w:t xml:space="preserve"> </w:t>
      </w:r>
      <w:r>
        <w:rPr/>
        <w:t>C387 C6213 ) C387_=_C6214( C387 C6214 ) C387_=_C6216( C387 C6216 ) C387_=_C6217( C387 C6217 ) C387_=_C6218( C387 C6218 ) \nC387_=_C6220( C387 C6220 ) C387_=_C6221( C387 C6221 ) C6019_=_C6044( C6019 C6044 ) C6020_=_C6223( C6020 C6223 ) C6020_=_C6380( C6020 C6380 ) C6020_=_C6383( C6020 C6383 ) \nC6020_=_C6384( C6020 C6384 ) C6020_=_C6385( C6020 C6385 ) C6020_=_C6388( C6020 C6388 ) C6020_=_C6390( C6020 C6390 ) C6020_=_C6394( C6020 C6394 ) C6020_=_C6396( C6020 C6396 ) \nC6020_=_C6397( C6020 C6397 ) C6046_=_C6047( C6046 C6047 ) C6046_=_C6120( C6046 C6120 ) C6046_=_C6203( C6046 C6203 ) C6046_=_C6229( C6046 C6229 ) C6046_=_C6245( C6046 C6245 ) \nC6046_=_C6277( C6046 C6277 ) C6046_=_C6286( C6046 C6286 ) C6046_=_C6564( C6046 C6564 ) C6046_=_C6653( C6046 C6653 ) C6046_=_C6654( C6046 C6654 ) C6047_=_C6121( C6047 C6121 ) \nC6047_=_C6204( C6047 C6204 ) C6047_=_C6230( C6047 C6230 ) C6047_=_C6246( C6047 C6246 ) C6047_=_C6565( C6047 C6565 ) C6047_=_C6657( C6047 C6657 ) C6047_=_C6660( C6047 C6660 ) \nC6047_=_C6661( C6047 C6661 ) C6047_=_C6665( C6047 C6665 ) C6055_=_C6105( C6055 C6105 ) C6055_=_C6175( C6055 C6175 ) C6055_=_C6176( C6055 C6176 ) C6055_=_C6181( C6055 C6181 ) \nC6055_=_C6182( C6055 C6182 ) C6055_=_C6183( C6055 C6183 ) C6055_=_C6185( C6055 C6185 ) C6055_=_C6187( C6055 C6187 ) C6055_=_C6189( C6055 C6189 ) C6055_=_C6190( C6055 C6190 ) \nC6055_=_C6191( C6055 C6191 ) C6055_=_C6192( C6055 C6192 ) C6055_=_C6193( C6055 C6193 ) C6055_=_C6194( C6055 C6194 ) C6081_=_C6082( C6081 C6082 ) C6081_=_C6089( C6081 C6089 ) \nC6081_=_C6090( C6081 C6090 ) C6081_=_C6094( C6081 C6094 ) C6081_=_C6096( C6081 C6096 ) C6081_=_C6097( C6081 C6097 ) C6081_=_C6101( C6081 C6101 ) C6081_=_C6103( C6081 C6103 ) \nC6081_=_C6105( C6081 C6105 ) C6081_=_C6106( C6081 C6106 ) C6081_=_C6108( C6081 C6108 ) C6081_=_C6109( C6081 C6109 ) C6081_=_C6110( C6081 C6110 ) C6081_=_C6111( C6081 C6111 ) \nC6081_=_C6112( C6081 C6112 ) C6081_=_C6113( C6081 C6113 ) C6081_=_C6114( C6081 C6114 ) C6081_=_C6115( C6081 C6115 ) C6081_=_C6117( C6081 C6117 ) C6081_=_C6118( C6081 C6118 ) \nC6081_=_C6119( C6081 C6119 ) C6081_=_C6120( C6081 C6120 ) C6081_=_C6121( C6081 C6121 ) C6081_=_C6122( C6081 C6122 ) C6081_=_C6123( C6081 C6123 ) C6081_=_C6124( C6081 C6124 ) \nC6081_=_C6125( C6081 C6125 ) C6081_=_C6126( C6081 C6126 ) C6081_=_C6127( C6081 C6127 ) C6081_=_C6128( C6081 C6128 ) C6081_=_C6129( C6081 C6129 ) C6081_=_C6130( C6081 C6130 ) \nC6081_=_C6131( C6081 C6131 ) C6081_=_C6132( C6081 C6132 ) C6081_=_C6133( C6081 C6133 ) C6081_=_C6134( C6081 C6134 ) C6081_=_C6135( C6081 C6135 ) C6081_=_C6136( C6081 C6136 ) \nC6081_=_C6137( C6081 C6137 ) C6081_=_C6138( C6081 C6138 ) C6081_=_C6139( C6081 C6139 ) C6081_=_C6140( C6081 C6140 ) C6081_=_C6141( C6081 C6141 ) C6081_=_C6142( C6081 C6142 ) \nC6081_=_C6143( C6081 C6143 ) C6081_=_C6145( C6081 C6145 ) C6081_=_C6146( C6081 C6146 ) C6081_=_C6147( C6081 C6147 ) C6081_=_C6148( C6081 C6148 ) C6081_=_C6149( C6081 C6149 ) \nC6081_=_C6150( C6081 C6150 ) C6081_=_C6151( C6081 C6151 ) C6081_=_C6153( C6081 C6153 ) C6081_=_C6154( C6081 C6154 ) C6081_=_C6155( C6081 C6155 ) C6081_=_C6156( C6081 C6156 ) \nC6081_=_C6157( C6081 C6157 ) C6081_=_C6159( C6081 C6159 ) C6081_=_C6160( C6081 C6160 ) C6081_=_C6161( C6081 C6161 ) C6081_=_C6162( C6081 C6162 ) C6081_=_C6163( C6081 C6163 ) \nC6081_=_C6165( C6081 C6165 ) C6082_=_C6089( C6082 C6089 ) C6082_=_C6090( C6082 C6090 ) C6082_=_C6094( C6082 C6094 ) C6082_=_C6096( C6082 C6096 ) C6082_=_C6097( C6082 C6097 ) \nC6082_=_C6101( C6082 C6101 ) C6082_=_C6109( C6082 C6109 ) C6082_=_C6197( C6082 C6197 ) C6082_=_C6222( C6082 C6222 ) C6082_=_C6273( C6082 C6273 ) C6082_=_C6274( C6082 C6274 ) \nC6082_=_C6275( C6082 C6275 ) C6082_=_C6276( C6082 C6276 ) C6082_=_C6277( C6082 C6277 ) C6082_=_C6278( C6082 C6278 ) C6082_=_C6279( C6082 C6279 ) C6082_=_C6280( C6082 C6280 ) \nC6089_=_C6090( C6089 C6090 ) C6089_=_C6094( C6089 C6094 ) C6089_=_C6096( C6089 C6096 ) C6089_=_C6097( C6089 C6097 ) C6089_=_C6101( C6089 C6101 ) C6089_=_C6136( C6089 C6136 ) \nC6089_=_C6231( C6089 C6231 ) C6089_=_C6278( C6089 C6278 ) C6089_=_C6289( C6089 C6289 ) C6089_=_C6404( C6089 C6404 ) C6089_=_C6415( C6089 C6415 ) C6089_=_C6421( C6089 C6421 ) \nC6089_=_C6653( C6089 C6653 ) C6089_=_C6657( C6089 C6657 ) C6089_=_C7009( C6089 C7009 ) C6089_=_C7010( C6089 C7010 ) C6089_=_C7011( C6089 C7011 ) C6089_=_C7012( C6089 C7012 ) \nC6089_=_C7013( C6089 C7013 ) C6090_=_C6094( C6090 C6094 ) C6090_=_C6096( C6090 C6096 ) C6090_=_C6097( C6090 C6097 ) C6090_=_C6101( C6090 C6101 ) C6090_=_C6141( C6090 C6141 ) \nC6090_=_C6290( C6090 C6290 ) C6090_=_C7281( C6090 C7281 ) C6094_=_C6096( C6094 C6096 ) C6094_=_C6097( C6094 C6097 ) C6094_=_C6101( C6094 C6101 ) C6094_=_C6147( C6094 C6147 ) \nC6094_=_C6214( C6094 C6214 ) C6094_=_C6294( C6094 C6294 ) C6094_=_C6569( C6094 C6569 ) C6094_=_C7447( C6094 C7447 ) C6096_=_C6097( C6096 C6097 ) C6096_=_C6101( C6096 C6101 ) \nC6096_=_C6151( C6096 C6151 ) C6096_=_C6236( C6096 C6236 ) C6096_=_C6280( C6096 C6280 ) C6096_=_C6406( C6096 C6406 ) C6096_=_C6416( C6096 C6416 ) C6096_=_C6422( C6096 C6422 ) \nC6096_=_C6654( C6096 C6654 ) C6096_=_C6660( C6096 C6660 ) C6096_=_C7011( C6096 C7011 ) C6096_=_C7014( C6096 C7014 ) C6096_=_C7546( C6096 C7546 ) C6096_=_C7547( C6096 C7547 ) \nC6096_=_C7548( C6096 C7548 ) C6097_=_C6101( C6097 C6101 ) C6097_=_C6155( C6097 C6155 ) C6097_=_C6217( C6097 C6217 ) C6097_=_C6238( C6097 C6238 ) C6097_=_C6297( C6097 C6297 ) \nC6097_=_C6661( C6097 C6661 ) C6101_=_C6161( C6101 C6161 ) C6101_=_C6240( C6101 C6240 ) C6101_=_C6303( C6101 C6303 ) C6101_=_C6665( C6101 C6665 ) C6103_=_C6105( C6103 C6105 ) \nC6103_=_C6106( C6103 C6106 ) C6103_=_C6108( C6103 C6108 ) C6103_=_C6109( C6103 C6109 ) C6103_=_C6110( C6103 C6110 ) C6103_=_C6111( C6103 C6111 ) C6103_=_C6112( C6103 C6112 ) \nC6103_=_C6113( C6103 C6113 ) C6103_=_C6114( C6103 C6114 ) C6103_=_C6115( C6103 C6115 ) C6103_=_C6117( C6103 C6117 ) C6103_=_C6118( C6103 C6118 ) C6103_=_C6119( C6103 C6119 ) \nC6103_=_C6120( C6103 C6120 ) C6103_=_C6121( C6103 C6121 ) C6103_=_C6122( C6103 C6122 ) C6103_=_C6123( C6103 C6123 ) C6103_=_C6124( C6103 C6124 ) C6103_=_C6125( C6103 C6125 ) \nC6103_=_C6126( C6103 C6126 ) C6103_=_C6127( C6103 C6127 ) C6103_=_C6128( C6103 C6128 ) C6103_=_C6129( C6103 C6129 ) C6103_=_C6130( C6103 C6130 ) C6103_=_C6131( C6103 C6131 ) \nC6103_=_C6132( C6103 C6132 ) C6103_=_C6133( C6103 C6133 ) C6103_=_C6134( C6103 C6134 ) C6103_=_C6135( C6103 C6135 ) C6103_=_C6136( C6103 C6136 ) C6103_=_C6137( C6103 C6137 ) \nC6103_=_C6138( C6103 C6138 ) C6103_=_C6139( C6103 C6139 ) C6103_=_C6140( C6103 C6140 ) C6103_=_C6141( C6103 C6141 ) C6103_=_C6142( C6103 C6142 ) C6103_=_C6143( C6103 C6143 ) \nC6103_=_C6145( C6103 C6145 ) C6103_=_C6146( C6103 C6146 ) C6103_=_C6147( C6103 C6147 ) C6103_=_C6148( C6103 C6148 ) C6103_=_C6149( C6103 C6149 ) C6103_=_C6150( C6103 C6150 ) \nC6103_=_C6151( C6103 C6151 ) C6103_=_C6153( C6103 C6153 ) C6103_=_C6154( C6103 C6154 ) C6103_=_C6155( C6103 C6155 ) C6103_=_C6156( C6103 C6156 ) C6103_=_C6157( C6103 C6157 ) \nC6103_=_C6159( C6103 C6159 ) C6103_=_C6160( C6103 C6160 ) C6103_=_C6161( C6103 C6161 ) C6103_=_C6162( C6103 C6162 ) C6103_=_C6163( C6103 C6163 ) C6103_=_C6165( C6103 C6165 ) \nC6105_=_C6106( C6105 C6106 ) C6105_=_C6108( C6105 C6108 ) C6105_=_C6109( C6105 C6109 ) C6105_=_C6110( C6105 C6110 ) C6105_=_C6111( C6105 C6111 ) C6105_=_C6112( C6105 C6112 ) \nC6105_=_C6113( C6105 C6113 ) C6105_=_C6114( C6105 C6114 ) C6105_=_C6115( C6105 C6115 ) C6105_=_C6117( C6105 C6117 ) C6105_=_C6118( C6105 C6118 ) C6105_=_C6119( C6105 C6119 ) \nC6105_=_C6120( C6105 C6120 ) C6105_=_C6121( C6105 C6121 ) C6105_=_C6122( C6105 C6122 ) C6105_=_C6123( C6105 C6123 ) C6105_=_C6124( C6105 C6124 ) C6105_=_C6125( C6105 C6125 ) \nC6105_=_C6126( C6105 C6126 ) C6105_=_C6127( C6105 C6127 ) C6105_=_C6128( C6105 C6128 ) C6105_=_C6129( C6105 C6129 ) C6105_=_C6130( C6105 C6130 ) C6105_=_C6131( C6105 C6131 ) \nC6105_=_C6132( C6105 C6132 ) C6105_=_C6133( C6105 C6133 ) C6105_=_C6134( C6105 C6134 ) C6105_=_C6135( C6105 C6135 ) C6105_=_C6136( C6105 C6136 ) C6105_=_C6137( C6105 C6137 ) \nC6105_=_C6138( C6105 C6138 ) C6105_=_C6139( C6105 C6139 ) C6105_=_C6140( C6105 C6140 ) C6105_=_C6141( C6105 C6141 ) C6105_=_C6142( C6105 C6142 ) C6105_=_C6143( C6105 C6143 ) \nC6105_=_C6145( C6105 C6145 ) C6105_=_C6146( C6105 C6146 ) C6105_=_C6147( C6105 C6147 ) C6105_=_C6148( C6105 C6148 ) C6105_=_C6149( C6105 C6149 ) C6105_=_C6150( C6105 C6150 ) \nC6105_=_C6151( C6105 C6151 ) C6105_=_C6153( C6105 C6153 ) C6105_=_C6154( C6105 C6154 ) C6105_=_C6155( C6105 C6155 ) C6105_=_C6156( C6105 C6156 ) C6105_=_C6157( C6105 C6157 ) \nC6105_=_C6159( C6105 C6159 ) C6105_=_C6160( C6105 C6160 ) C6105_=_C6161( C6105 C6161 ) C6105_=_C6162( C6105 C6162 ) C6105_=_C6163( C6105 C6163 ) C6105_=_C6165( C6105 C6165 ) \nC6105_=_C6175( C6105 C6175 ) C6105_=_C6176( C6105 C6176 ) C6105_=_C6181( C6105 C6181 ) C6105_=_C6182( C6105 C6182 ) C6105_=_C6183( C6105 C6183 ) C6105_=_C6185( C6105 C6185 ) \nC6105_=_C6187( C6105 C6187 ) C6105_=_C6189( C6105 C6189 ) C6105_=_C6190( C6105 C6190 ) C6105_=_C6191( C6105 C6191 ) C6105_=_C6192( C6105 C6192 ) C6105_=_C6193( C6105 C6193 ) \nC6105_=_C6194( C6105 C6194 ) C6105_=_C6674( C6105 C6674 ) C6105_=_C6675( C6105 C6675 ) C6105_=_C6677( C6105 C6677 ) C6105_=_C6679( C6105 C6679 ) C6105_=_C6681( C6105 C6681 ) \nC6105_=_C6682( C6105 C6682 ) C6106_=_C6108( C6106 C6108 ) C6106_=_C6109( C6106 C6109 ) C6106_=_C6110( C6106 C6110 ) C6106_=_C6111( C6106 C6111 ) C6106_=_C6112( C6106 C6112 ) \nC6106_=_C6113( C6106 C6113 ) C6106_=_C6114( C6106 C6114 ) C6106_=_C6115( C6106 C6115 ) C6106_=_C6117( C6106 C6117 ) C6106_=_C6118( C6106 C6118 ) C6106_=_C6119( C6106 C6119 ) \nC6106_=_C6120( C6106 C6120 ) C6106_=_C6121( C6106 C6121 ) C6106_=_C6122( C6106 C6122 ) C6106_=_C6123( C6106 C6123 ) C6106_=_C6124( C6106 C6124 ) C6106_=_C6125( C6106 C6125 ) \nC6106_=_C6126( C6106 C6126 ) C6106_=_C6127( C6106 C6127 ) C6106_=_C6128( C6106 C6128 ) C6106_=_C6129(</w:t>
      </w:r>
    </w:p>
    <w:p>
      <w:pPr>
        <w:pStyle w:val="PreformattedText"/>
        <w:bidi w:val="0"/>
        <w:spacing w:before="0" w:after="0"/>
        <w:jc w:val="left"/>
        <w:rPr/>
      </w:pPr>
      <w:r>
        <w:rPr/>
        <w:t xml:space="preserve"> </w:t>
      </w:r>
      <w:r>
        <w:rPr/>
        <w:t>C6106 C6129 ) C6106_=_C6130( C6106 C6130 ) C6106_=_C6131( C6106 C6131 ) \nC6106_=_C6132( C6106 C6132 ) C6106_=_C6133( C6106 C6133 ) C6106_=_C6134( C6106 C6134 ) C6106_=_C6135( C6106 C6135 ) C6106_=_C6136( C6106 C6136 ) C6106_=_C6137( C6106 C6137 ) \nC6106_=_C6138( C6106 C6138 ) C6106_=_C6139( C6106 C6139 ) C6106_=_C6140( C6106 C6140 ) C6106_=_C6141( C6106 C6141 ) C6106_=_C6142( C6106 C6142 ) C6106_=_C6143( C6106 C6143 ) \nC6106_=_C6145( C6106 C6145 ) C6106_=_C6146( C6106 C6146 ) C6106_=_C6147( C6106 C6147 ) C6106_=_C6148( C6106 C6148 ) C6106_=_C6149( C6106 C6149 ) C6106_=_C6150( C6106 C6150 ) \nC6106_=_C6151( C6106 C6151 ) C6106_=_C6153( C6106 C6153 ) C6106_=_C6154( C6106 C6154 ) C6106_=_C6155( C6106 C6155 ) C6106_=_C6156( C6106 C6156 ) C6106_=_C6157( C6106 C6157 ) \nC6106_=_C6159( C6106 C6159 ) C6106_=_C6160( C6106 C6160 ) C6106_=_C6161( C6106 C6161 ) C6106_=_C6162( C6106 C6162 ) C6106_=_C6163( C6106 C6163 ) C6106_=_C6165( C6106 C6165 ) \nC6106_=_C6195( C6106 C6195 ) C6106_=_C6578( C6106 C6578 ) C6108_=_C6109( C6108 C6109 ) C6108_=_C6110( C6108 C6110 ) C6108_=_C6111( C6108 C6111 ) C6108_=_C6112( C6108 C6112 ) \nC6108_=_C6113( C6108 C6113 ) C6108_=_C6114( C6108 C6114 ) C6108_=_C6115( C6108 C6115 ) C6108_=_C6117( C6108 C6117 ) C6108_=_C6118( C6108 C6118 ) C6108_=_C6119( C6108 C6119 ) \nC6108_=_C6120( C6108 C6120 ) C6108_=_C6121( C6108 C6121 ) C6108_=_C6122( C6108 C6122 ) C6108_=_C6123( C6108 C6123 ) C6108_=_C6124( C6108 C6124 ) C6108_=_C6125( C6108 C6125 ) \nC6108_=_C6126( C6108 C6126 ) C6108_=_C6127( C6108 C6127 ) C6108_=_C6128( C6108 C6128 ) C6108_=_C6129( C6108 C6129 ) C6108_=_C6130( C6108 C6130 ) C6108_=_C6131( C6108 C6131 ) \nC6108_=_C6132( C6108 C6132 ) C6108_=_C6133( C6108 C6133 ) C6108_=_C6134( C6108 C6134 ) C6108_=_C6135( C6108 C6135 ) C6108_=_C6136( C6108 C6136 ) C6108_=_C6137( C6108 C6137 ) \nC6108_=_C6138( C6108 C6138 ) C6108_=_C6139( C6108 C6139 ) C6108_=_C6140( C6108 C6140 ) C6108_=_C6141( C6108 C6141 ) C6108_=_C6142( C6108 C6142 ) C6108_=_C6143( C6108 C6143 ) \nC6108_=_C6145( C6108 C6145 ) C6108_=_C6146( C6108 C6146 ) C6108_=_C6147( C6108 C6147 ) C6108_=_C6148( C6108 C6148 ) C6108_=_C6149( C6108 C6149 ) C6108_=_C6150( C6108 C6150 ) \nC6108_=_C6151( C6108 C6151 ) C6108_=_C6153( C6108 C6153 ) C6108_=_C6154( C6108 C6154 ) C6108_=_C6155( C6108 C6155 ) C6108_=_C6156( C6108 C6156 ) C6108_=_C6157( C6108 C6157 ) \nC6108_=_C6159( C6108 C6159 ) C6108_=_C6160( C6108 C6160 ) C6108_=_C6161( C6108 C6161 ) C6108_=_C6162( C6108 C6162 ) C6108_=_C6163( C6108 C6163 ) C6108_=_C6165( C6108 C6165 ) \nC6108_=_C6252( C6108 C6252 ) C6108_=_C6267( C6108 C6267 ) C6108_=_C6268( C6108 C6268 ) C6108_=_C6269( C6108 C6269 ) C6109_=_C6110( C6109 C6110 ) C6109_=_C6111( C6109 C6111 ) \nC6109_=_C6112( C6109 C6112 ) C6109_=_C6113( C6109 C6113 ) C6109_=_C6114( C6109 C6114 ) C6109_=_C6115( C6109 C6115 ) C6109_=_C6117( C6109 C6117 ) C6109_=_C6118( C6109 C6118 ) \nC6109_=_C6119( C6109 C6119 ) C6109_=_C6120( C6109 C6120 ) C6109_=_C6121( C6109 C6121 ) C6109_=_C6122( C6109 C6122 ) C6109_=_C6123( C6109 C6123 ) C6109_=_C6124( C6109 C6124 ) \nC6109_=_C6125( C6109 C6125 ) C6109_=_C6126( C6109 C6126 ) C6109_=_C6127( C6109 C6127 ) C6109_=_C6128( C6109 C6128 ) C6109_=_C6129( C6109 C6129 ) C6109_=_C6130( C6109 C6130 ) \nC6109_=_C6131( C6109 C6131 ) C6109_=_C6132( C6109 C6132 ) C6109_=_C6133( C6109 C6133 ) C6109_=_C6134( C6109 C6134 ) C6109_=_C6135( C6109 C6135 ) C6109_=_C6136( C6109 C6136 ) \nC6109_=_C6137( C6109 C6137 ) C6109_=_C6138( C6109 C6138 ) C6109_=_C6139( C6109 C6139 ) C6109_=_C6140( C6109 C6140 ) C6109_=_C6141( C6109 C6141 ) C6109_=_C6142( C6109 C6142 ) \nC6109_=_C6143( C6109 C6143 ) C6109_=_C6145( C6109 C6145 ) C6109_=_C6146( C6109 C6146 ) C6109_=_C6147( C6109 C6147 ) C6109_=_C6148( C6109 C6148 ) C6109_=_C6149( C6109 C6149 ) \nC6109_=_C6150( C6109 C6150 ) C6109_=_C6151( C6109 C6151 ) C6109_=_C6153( C6109 C6153 ) C6109_=_C6154( C6109 C6154 ) C6109_=_C6155( C6109 C6155 ) C6109_=_C6156( C6109 C6156 ) \nC6109_=_C6157( C6109 C6157 ) C6109_=_C6159( C6109 C6159 ) C6109_=_C6160( C6109 C6160 ) C6109_=_C6161( C6109 C6161 ) C6109_=_C6162( C6109 C6162 ) C6109_=_C6163( C6109 C6163 ) \nC6109_=_C6165( C6109 C6165 ) C6109_=_C6197( C6109 C6197 ) C6109_=_C6222( C6109 C6222 ) C6109_=_C6273( C6109 C6273 ) C6109_=_C6274( C6109 C6274 ) C6109_=_C6275( C6109 C6275 ) \nC6109_=_C6276( C6109 C6276 ) C6109_=_C6277( C6109 C6277 ) C6109_=_C6278( C6109 C6278 ) C6109_=_C6279( C6109 C6279 ) C6109_=_C6280( C6109 C6280 ) C6110_=_C6111( C6110 C6111 ) \nC6110_=_C6112( C6110 C6112 ) C6110_=_C6113( C6110 C6113 ) C6110_=_C6114( C6110 C6114 ) C6110_=_C6115( C6110 C6115 ) C6110_=_C6117( C6110 C6117 ) C6110_=_C6118( C6110 C6118 ) \nC6110_=_C6119( C6110 C6119 ) C6110_=_C6120( C6110 C6120 ) C6110_=_C6121( C6110 C6121 ) C6110_=_C6122( C6110 C6122 ) C6110_=_C6123( C6110 C6123 ) C6110_=_C6124( C6110 C6124 ) \nC6110_=_C6125( C6110 C6125 ) C6110_=_C6126( C6110 C6126 ) C6110_=_C6127( C6110 C6127 ) C6110_=_C6128( C6110 C6128 ) C6110_=_C6129( C6110 C6129 ) C6110_=_C6130( C6110 C6130 ) \nC6110_=_C6131( C6110 C6131 ) C6110_=_C6132( C6110 C6132 ) C6110_=_C6133( C6110 C6133 ) C6110_=_C6134( C6110 C6134 ) C6110_=_C6135( C6110 C6135 ) C6110_=_C6136( C6110 C6136 ) \nC6110_=_C6137( C6110 C6137 ) C6110_=_C6138( C6110 C6138 ) C6110_=_C6139( C6110 C6139 ) C6110_=_C6140( C6110 C6140 ) C6110_=_C6141( C6110 C6141 ) C6110_=_C6142( C6110 C6142 ) \nC6110_=_C6143( C6110 C6143 ) C6110_=_C6145( C6110 C6145 ) C6110_=_C6146( C6110 C6146 ) C6110_=_C6147( C6110 C6147 ) C6110_=_C6148( C6110 C6148 ) C6110_=_C6149( C6110 C6149 ) \nC6110_=_C6150( C6110 C6150 ) C6110_=_C6151( C6110 C6151 ) C6110_=_C6153( C6110 C6153 ) C6110_=_C6154( C6110 C6154 ) C6110_=_C6155( C6110 C6155 ) C6110_=_C6156( C6110 C6156 ) \nC6110_=_C6157( C6110 C6157 ) C6110_=_C6159( C6110 C6159 ) C6110_=_C6160( C6110 C6160 ) C6110_=_C6161( C6110 C6161 ) C6110_=_C6162( C6110 C6162 ) C6110_=_C6163( C6110 C6163 ) \nC6110_=_C6165( C6110 C6165 ) C6110_=_C6198( C6110 C6198 ) C6110_=_C6273( C6110 C6273 ) C6110_=_C6286( C6110 C6286 ) C6110_=_C6287( C6110 C6287 ) C6110_=_C6288( C6110 C6288 ) \nC6110_=_C6289( C6110 C6289 ) C6110_=_C6290( C6110 C6290 ) C6110_=_C6291( C6110 C6291 ) C6110_=_C6292( C6110 C6292 ) C6110_=_C6293( C6110 C6293 ) C6110_=_C6294( C6110 C6294 ) \nC6110_=_C6295( C6110 C6295 ) C6110_=_C6297( C6110 C6297 ) C6110_=_C6298( C6110 C6298 ) C6110_=_C6299( C6110 C6299 ) C6110_=_C6300( C6110 C6300 ) C6110_=_C6301( C6110 C6301 ) \nC6110_=_C6302( C6110 C6302 ) C6110_=_C6303( C6110 C6303 ) C6110_=_C6304( C6110 C6304 ) C6110_=_C6305( C6110 C6305 ) C6110_=_C6306( C6110 C6306 ) C6111_=_C6112( C6111 C6112 ) \nC6111_=_C6113( C6111 C6113 ) C6111_=_C6114( C6111 C6114 ) C6111_=_C6115( C6111 C6115 ) C6111_=_C6117( C6111 C6117 ) C6111_=_C6118( C6111 C6118 ) C6111_=_C6119( C6111 C6119 ) \nC6111_=_C6120( C6111 C6120 ) C6111_=_C6121( C6111 C6121 ) C6111_=_C6122( C6111 C6122 ) C6111_=_C6123( C6111 C6123 ) C6111_=_C6124( C6111 C6124 ) C6111_=_C6125( C6111 C6125 ) \nC6111_=_C6126( C6111 C6126 ) C6111_=_C6127( C6111 C6127 ) C6111_=_C6128( C6111 C6128 ) C6111_=_C6129( C6111 C6129 ) C6111_=_C6130( C6111 C6130 ) C6111_=_C6131( C6111 C6131 ) \nC6111_=_C6132( C6111 C6132 ) C6111_=_C6133( C6111 C6133 ) C6111_=_C6134( C6111 C6134 ) C6111_=_C6135( C6111 C6135 ) C6111_=_C6136( C6111 C6136 ) C6111_=_C6137( C6111 C6137 ) \nC6111_=_C6138( C6111 C6138 ) C6111_=_C6139( C6111 C6139 ) C6111_=_C6140( C6111 C6140 ) C6111_=_C6141( C6111 C6141 ) C6111_=_C6142( C6111 C6142 ) C6111_=_C6143( C6111 C6143 ) \nC6111_=_C6145( C6111 C6145 ) C6111_=_C6146( C6111 C6146 ) C6111_=_C6147( C6111 C6147 ) C6111_=_C6148( C6111 C6148 ) C6111_=_C6149( C6111 C6149 ) C6111_=_C6150( C6111 C6150 ) \nC6111_=_C6151( C6111 C6151 ) C6111_=_C6153( C6111 C6153 ) C6111_=_C6154( C6111 C6154 ) C6111_=_C6155( C6111 C6155 ) C6111_=_C6156( C6111 C6156 ) C6111_=_C6157( C6111 C6157 ) \nC6111_=_C6159( C6111 C6159 ) C6111_=_C6160( C6111 C6160 ) C6111_=_C6161( C6111 C6161 ) C6111_=_C6162( C6111 C6162 ) C6111_=_C6163( C6111 C6163 ) C6111_=_C6165( C6111 C6165 ) \nC6111_=_C6202( C6111 C6202 ) C6111_=_C6228( C6111 C6228 ) C6111_=_C6429( C6111 C6429 ) C6111_=_C6430( C6111 C6430 ) C6111_=_C6441( C6111 C6441 ) C6112_=_C6113( C6112 C6113 ) \nC6112_=_C6114( C6112 C6114 ) C6112_=_C6115( C6112 C6115 ) C6112_=_C6117( C6112 C6117 ) C6112_=_C6118( C6112 C6118 ) C6112_=_C6119( C6112 C6119 ) C6112_=_C6120( C6112 C6120 ) \nC6112_=_C6121( C6112 C6121 ) C6112_=_C6122( C6112 C6122 ) C6112_=_C6123( C6112 C6123 ) C6112_=_C6124( C6112 C6124 ) C6112_=_C6125( C6112 C6125 ) C6112_=_C6126( C6112 C6126 ) \nC6112_=_C6127( C6112 C6127 ) C6112_=_C6128( C6112 C6128 ) C6112_=_C6129( C6112 C6129 ) C6112_=_C6130( C6112 C6130 ) C6112_=_C6131( C6112 C6131 ) C6112_=_C6132( C6112 C6132 ) \nC6112_=_C6133( C6112 C6133 ) C6112_=_C6134( C6112 C6134 ) C6112_=_C6135( C6112 C6135 ) C6112_=_C6136( C6112 C6136 ) C6112_=_C6137( C6112 C6137 ) C6112_=_C6138( C6112 C6138 ) \nC6112_=_C6139( C6112 C6139 ) C6112_=_C6140( C6112 C6140 ) C6112_=_C6141( C6112 C6141 ) C6112_=_C6142( C6112 C6142 ) C6112_=_C6143( C6112 C6143 ) C6112_=_C6145( C6112 C6145 ) \nC6112_=_C6146( C6112 C6146 ) C6112_=_C6147( C6112 C6147 ) C6112_=_C6148( C6112 C6148 ) C6112_=_C6149( C6112 C6149 ) C6112_=_C6150( C6112 C6150 ) C6112_=_C6151( C6112 C6151 ) \nC6112_=_C6153( C6112 C6153 ) C6112_=_C6154( C6112 C6154 ) C6112_=_C6155( C6112 C6155 ) C6112_=_C6156( C6112 C6156 ) C6112_=_C6157( C6112 C6157 ) C6112_=_C6159( C6112 C6159 ) \nC6112_=_C6160( C6112 C6160 ) C6112_=_C6161( C6112 C6161 ) C6112_=_C6162( C6112 C6162 ) C6112_=_C6163( C6112 C6163 ) C6112_=_C6165( C6112 C6165 ) C6112_=_C6459( C6112 C6459 ) \nC6112_=_C6460( C6112 C6460 ) C6112_=_C6472( C6112 C6472 ) C6113_=_C6114( C6113 C6114 ) C6113_=_C6115( C6113 C6115 ) C6113_=_C6117( C6113 C6117 ) C6113_=_C6118( C6113 C6118 ) \nC6113_=_C6119( C6113 C6119 ) C6113_=_C6120( C6113 C6120 ) C6113_=_C6121( C6113 C6121 ) C6113_=_C6122( C6113 C6122 ) C6113_=_C6123( C6113 C6123 ) C6113_=_C6124(</w:t>
      </w:r>
    </w:p>
    <w:p>
      <w:pPr>
        <w:pStyle w:val="PreformattedText"/>
        <w:bidi w:val="0"/>
        <w:spacing w:before="0" w:after="0"/>
        <w:jc w:val="left"/>
        <w:rPr/>
      </w:pPr>
      <w:r>
        <w:rPr/>
        <w:t xml:space="preserve"> </w:t>
      </w:r>
      <w:r>
        <w:rPr/>
        <w:t>C6113 C6124 ) \nC6113_=_C6125( C6113 C6125 ) C6113_=_C6126( C6113 C6126 ) C6113_=_C6127( C6113 C6127 ) C6113_=_C6128( C6113 C6128 ) C6113_=_C6129( C6113 C6129 ) C6113_=_C6130( C6113 C6130 ) \nC6113_=_C6131( C6113 C6131 ) C6113_=_C6132( C6113 C6132 ) C6113_=_C6133( C6113 C6133 ) C6113_=_C6134( C6113 C6134 ) C6113_=_C6135( C6113 C6135 ) C6113_=_C6136( C6113 C6136 ) \nC6113_=_C6137( C6113 C6137 ) C6113_=_C6138( C6113 C6138 ) C6113_=_C6139( C6113 C6139 ) C6113_=_C6140( C6113 C6140 ) C6113_=_C6141( C6113 C6141 ) C6113_=_C6142( C6113 C6142 ) \nC6113_=_C6143( C6113 C6143 ) C6113_=_C6145( C6113 C6145 ) C6113_=_C6146( C6113 C6146 ) C6113_=_C6147( C6113 C6147 ) C6113_=_C6148( C6113 C6148 ) C6113_=_C6149( C6113 C6149 ) \nC6113_=_C6150( C6113 C6150 ) C6113_=_C6151( C6113 C6151 ) C6113_=_C6153( C6113 C6153 ) C6113_=_C6154( C6113 C6154 ) C6113_=_C6155( C6113 C6155 ) C6113_=_C6156( C6113 C6156 ) \nC6113_=_C6157( C6113 C6157 ) C6113_=_C6159( C6113 C6159 ) C6113_=_C6160( C6113 C6160 ) C6113_=_C6161( C6113 C6161 ) C6113_=_C6162( C6113 C6162 ) C6113_=_C6163( C6113 C6163 ) \nC6113_=_C6165( C6113 C6165 ) C6114_=_C6115( C6114 C6115 ) C6114_=_C6117( C6114 C6117 ) C6114_=_C6118( C6114 C6118 ) C6114_=_C6119( C6114 C6119 ) C6114_=_C6120( C6114 C6120 ) \nC6114_=_C6121( C6114 C6121 ) C6114_=_C6122( C6114 C6122 ) C6114_=_C6123( C6114 C6123 ) C6114_=_C6124( C6114 C6124 ) C6114_=_C6125( C6114 C6125 ) C6114_=_C6126( C6114 C6126 ) \nC6114_=_C6127( C6114 C6127 ) C6114_=_C6128( C6114 C6128 ) C6114_=_C6129( C6114 C6129 ) C6114_=_C6130( C6114 C6130 ) C6114_=_C6131( C6114 C6131 ) C6114_=_C6132( C6114 C6132 ) \nC6114_=_C6133( C6114 C6133 ) C6114_=_C6134( C6114 C6134 ) C6114_=_C6135( C6114 C6135 ) C6114_=_C6136( C6114 C6136 ) C6114_=_C6137( C6114 C6137 ) C6114_=_C6138( C6114 C6138 ) \nC6114_=_C6139( C6114 C6139 ) C6114_=_C6140( C6114 C6140 ) C6114_=_C6141( C6114 C6141 ) C6114_=_C6142( C6114 C6142 ) C6114_=_C6143( C6114 C6143 ) C6114_=_C6145( C6114 C6145 ) \nC6114_=_C6146( C6114 C6146 ) C6114_=_C6147( C6114 C6147 ) C6114_=_C6148( C6114 C6148 ) C6114_=_C6149( C6114 C6149 ) C6114_=_C6150( C6114 C6150 ) C6114_=_C6151( C6114 C6151 ) \nC6114_=_C6153( C6114 C6153 ) C6114_=_C6154( C6114 C6154 ) C6114_=_C6155( C6114 C6155 ) C6114_=_C6156( C6114 C6156 ) C6114_=_C6157( C6114 C6157 ) C6114_=_C6159( C6114 C6159 ) \nC6114_=_C6160( C6114 C6160 ) C6114_=_C6161( C6114 C6161 ) C6114_=_C6162( C6114 C6162 ) C6114_=_C6163( C6114 C6163 ) C6114_=_C6165( C6114 C6165 ) C6115_=_C6117( C6115 C6117 ) \nC6115_=_C6118( C6115 C6118 ) C6115_=_C6119( C6115 C6119 ) C6115_=_C6120( C6115 C6120 ) C6115_=_C6121( C6115 C6121 ) C6115_=_C6122( C6115 C6122 ) C6115_=_C6123( C6115 C6123 ) \nC6115_=_C6124( C6115 C6124 ) C6115_=_C6125( C6115 C6125 ) C6115_=_C6126( C6115 C6126 ) C6115_=_C6127( C6115 C6127 ) C6115_=_C6128( C6115 C6128 ) C6115_=_C6129( C6115 C6129 ) \nC6115_=_C6130( C6115 C6130 ) C6115_=_C6131( C6115 C6131 ) C6115_=_C6132( C6115 C6132 ) C6115_=_C6133( C6115 C6133 ) C6115_=_C6134( C6115 C6134 ) C6115_=_C6135( C6115 C6135 ) \nC6115_=_C6136( C6115 C6136 ) C6115_=_C6137( C6115 C6137 ) C6115_=_C6138( C6115 C6138 ) C6115_=_C6139( C6115 C6139 ) C6115_=_C6140( C6115 C6140 ) C6115_=_C6141( C6115 C6141 ) \nC6115_=_C6142( C6115 C6142 ) C6115_=_C6143( C6115 C6143 ) C6115_=_C6145( C6115 C6145 ) C6115_=_C6146( C6115 C6146 ) C6115_=_C6147( C6115 C6147 ) C6115_=_C6148( C6115 C6148 ) \nC6115_=_C6149( C6115 C6149 ) C6115_=_C6150( C6115 C6150 ) C6115_=_C6151( C6115 C6151 ) C6115_=_C6153( C6115 C6153 ) C6115_=_C6154( C6115 C6154 ) C6115_=_C6155( C6115 C6155 ) \nC6115_=_C6156( C6115 C6156 ) C6115_=_C6157( C6115 C6157 ) C6115_=_C6159( C6115 C6159 ) C6115_=_C6160( C6115 C6160 ) C6115_=_C6161( C6115 C6161 ) C6115_=_C6162( C6115 C6162 ) \nC6115_=_C6163( C6115 C6163 ) C6115_=_C6165( C6115 C6165 ) C6115_=_C6275( C6115 C6275 ) C6117_=_C6118( C6117 C6118 ) C6117_=_C6119( C6117 C6119 ) C6117_=_C6120( C6117 C6120 ) \nC6117_=_C6121( C6117 C6121 ) C6117_=_C6122( C6117 C6122 ) C6117_=_C6123( C6117 C6123 ) C6117_=_C6124( C6117 C6124 ) C6117_=_C6125( C6117 C6125 ) C6117_=_C6126( C6117 C6126 ) \nC6117_=_C6127( C6117 C6127 ) C6117_=_C6128( C6117 C6128 ) C6117_=_C6129( C6117 C6129 ) C6117_=_C6130( C6117 C6130 ) C6117_=_C6131( C6117 C6131 ) C6117_=_C6132( C6117 C6132 ) \nC6117_=_C6133( C6117 C6133 ) C6117_=_C6134( C6117 C6134 ) C6117_=_C6135( C6117 C6135 ) C6117_=_C6136( C6117 C6136 ) C6117_=_C6137( C6117 C6137 ) C6117_=_C6138( C6117 C6138 ) \nC6117_=_C6139( C6117 C6139 ) C6117_=_C6140( C6117 C6140 ) C6117_=_C6141( C6117 C6141 ) C6117_=_C6142( C6117 C6142 ) C6117_=_C6143( C6117 C6143 ) C6117_=_C6145( C6117 C6145 ) \nC6117_=_C6146( C6117 C6146 ) C6117_=_C6147( C6117 C6147 ) C6117_=_C6148( C6117 C6148 ) C6117_=_C6149( C6117 C6149 ) C6117_=_C6150( C6117 C6150 ) C6117_=_C6151( C6117 C6151 ) \nC6117_=_C6153( C6117 C6153 ) C6117_=_C6154( C6117 C6154 ) C6117_=_C6155( C6117 C6155 ) C6117_=_C6156( C6117 C6156 ) C6117_=_C6157( C6117 C6157 ) C6117_=_C6159( C6117 C6159 ) \nC6117_=_C6160( C6117 C6160 ) C6117_=_C6161( C6117 C6161 ) C6117_=_C6162( C6117 C6162 ) C6117_=_C6163( C6117 C6163 ) C6117_=_C6165( C6117 C6165 ) C6117_=_C6255( C6117 C6255 ) \nC6117_=_C6582( C6117 C6582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8( C6118 C6138 ) C6118_=_C6139( C6118 C6139 ) C6118_=_C6140( C6118 C6140 ) C6118_=_C6141( C6118 C6141 ) \nC6118_=_C6142( C6118 C6142 ) C6118_=_C6143( C6118 C6143 ) C6118_=_C6145( C6118 C6145 ) C6118_=_C6146( C6118 C6146 ) C6118_=_C6147( C6118 C6147 ) C6118_=_C6148( C6118 C6148 ) \nC6118_=_C6149( C6118 C6149 ) C6118_=_C6150( C6118 C6150 ) C6118_=_C6151( C6118 C6151 ) C6118_=_C6153( C6118 C6153 ) C6118_=_C6154( C6118 C6154 ) C6118_=_C6155( C6118 C6155 ) \nC6118_=_C6156( C6118 C6156 ) C6118_=_C6157( C6118 C6157 ) C6118_=_C6159( C6118 C6159 ) C6118_=_C6160( C6118 C6160 ) C6118_=_C6161( C6118 C6161 ) C6118_=_C6162( C6118 C6162 ) \nC6118_=_C6163( C6118 C6163 ) C6118_=_C6165( C6118 C6165 ) C6118_=_C6583( C6118 C6583 ) C6119_=_C6120( C6119 C6120 ) C6119_=_C6121( C6119 C6121 ) C6119_=_C6122( C6119 C6122 ) \nC6119_=_C6123( C6119 C6123 ) C6119_=_C6124( C6119 C6124 ) C6119_=_C6125( C6119 C6125 ) C6119_=_C6126( C6119 C6126 ) C6119_=_C6127( C6119 C6127 ) C6119_=_C6128( C6119 C6128 ) \nC6119_=_C6129( C6119 C6129 ) C6119_=_C6130( C6119 C6130 ) C6119_=_C6131( C6119 C6131 ) C6119_=_C6132( C6119 C6132 ) C6119_=_C6133( C6119 C6133 ) C6119_=_C6134( C6119 C6134 ) \nC6119_=_C6135( C6119 C6135 ) C6119_=_C6136( C6119 C6136 ) C6119_=_C6137( C6119 C6137 ) C6119_=_C6138( C6119 C6138 ) C6119_=_C6139( C6119 C6139 ) C6119_=_C6140( C6119 C6140 ) \nC6119_=_C6141( C6119 C6141 ) C6119_=_C6142( C6119 C6142 ) C6119_=_C6143( C6119 C6143 ) C6119_=_C6145( C6119 C6145 ) C6119_=_C6146( C6119 C6146 ) C6119_=_C6147( C6119 C6147 ) \nC6119_=_C6148( C6119 C6148 ) C6119_=_C6149( C6119 C6149 ) C6119_=_C6150( C6119 C6150 ) C6119_=_C6151( C6119 C6151 ) C6119_=_C6153( C6119 C6153 ) C6119_=_C6154( C6119 C6154 ) \nC6119_=_C6155( C6119 C6155 ) C6119_=_C6156( C6119 C6156 ) C6119_=_C6157( C6119 C6157 ) C6119_=_C6159( C6119 C6159 ) C6119_=_C6160( C6119 C6160 ) C6119_=_C6161( C6119 C6161 ) \nC6119_=_C6162( C6119 C6162 ) C6119_=_C6163( C6119 C6163 ) C6119_=_C6165( C6119 C6165 ) C6119_=_C6584( C6119 C6584 ) C6120_=_C6121( C6120 C6121 ) C6120_=_C6122( C6120 C6122 ) \nC6120_=_C6123( C6120 C6123 ) C6120_=_C6124( C6120 C6124 ) C6120_=_C6125( C6120 C6125 ) C6120_=_C6126( C6120 C6126 ) C6120_=_C6127( C6120 C6127 ) C6120_=_C6128( C6120 C6128 ) \nC6120_=_C6129( C6120 C6129 ) C6120_=_C6130( C6120 C6130 ) C6120_=_C6131( C6120 C6131 ) C6120_=_C6132( C6120 C6132 ) C6120_=_C6133( C6120 C6133 ) C6120_=_C6134( C6120 C6134 ) \nC6120_=_C6135( C6120 C6135 ) C6120_=_C6136( C6120 C6136 ) C6120_=_C6137( C6120 C6137 ) C6120_=_C6138( C6120 C6138 ) C6120_=_C6139( C6120 C6139 ) C6120_=_C6140( C6120 C6140 ) \nC6120_=_C6141( C6120 C6141 ) C6120_=_C6142( C6120 C6142 ) C6120_=_C6143( C6120 C6143 ) C6120_=_C6145( C6120 C6145 ) C6120_=_C6146( C6120 C6146 ) C6120_=_C6147( C6120 C6147 ) \nC6120_=_C6148( C6120 C6148 ) C6120_=_C6149( C6120 C6149 ) C6120_=_C6150( C6120 C6150 ) C6120_=_C6151( C6120 C6151 ) C6120_=_C6153( C6120 C6153 ) C6120_=_C6154( C6120 C6154 ) \nC6120_=_C6155( C6120 C6155 ) C6120_=_C6156( C6120 C6156 ) C6120_=_C6157( C6120 C6157 ) C6120_=_C6159( C6120 C6159 ) C6120_=_C6160( C6120 C6160 ) C6120_=_C6161( C6120 C6161 ) \nC6120_=_C6162( C6120 C6162 ) C6120_=_C6163( C6120 C6163 ) C6120_=_C6165( C6120 C6165 ) C6120_=_C6203( C6120 C6203 ) C6120_=_C6229( C6120 C6229 ) C6120_=_C6277( C6120 C6277 ) \nC6120_=_C6286( C6120 C6286 ) C6120_=_C6564( C6120 C6564 ) C6120_=_C6653( C6120 C6653 ) C6120_=_C6654( C6120 C6654 ) C6121_=_C6122( C6121 C6122 ) C6121_=_C6123( C6121 C6123 ) \nC6121_=_C6124( C6121 C6124 ) C6121_=_C6125( C6121 C6125 ) C6121_=_C6126( C6121 C6126 ) C6121_=_C6127( C6121 C6127 ) C6121_=_C6128( C6121 C6128 ) C6121_=_C6129( C6121 C6129 ) \nC6121_=_C6130( C6121 C6130 ) C6121_=_C6131( C6121 C6131 ) C6121_=_C6132( C6121 C6132 ) C6121_=_C6133( C6121 C6133 ) C6121_=_C6134( C6121 C6134 ) C6121_=_C6135( C6121 C6135 ) \nC6121_=_C6136( C6121 C6136 ) C6121_=_C6137( C6121 C6137 ) C6121_=_C6138( C6121 C6138 ) C6121_=_C6139( C6121 C6139 ) C6121_=_C6140( C6121 C6140 ) C6121_=_C6141( C6121 C6141 ) \nC6121_=_C6142( C6121 C6142 ) C6121_=_C6143( C6121 C6143 ) C6121_=_C6145( C6121 C6145 ) C6121_=_C6146( C6121 C6146 ) C6121_=_C6147( C6121 C6147 ) C6121_=_C6148( C6121 C6148 ) \nC6121_=_C6149( C6121 C6149 )</w:t>
      </w:r>
    </w:p>
    <w:p>
      <w:pPr>
        <w:pStyle w:val="PreformattedText"/>
        <w:bidi w:val="0"/>
        <w:spacing w:before="0" w:after="0"/>
        <w:jc w:val="left"/>
        <w:rPr/>
      </w:pPr>
      <w:r>
        <w:rPr/>
        <w:t xml:space="preserve"> </w:t>
      </w:r>
      <w:r>
        <w:rPr/>
        <w:t>C6121_=_C6150( C6121 C6150 ) C6121_=_C6151( C6121 C6151 ) C6121_=_C6153( C6121 C6153 ) C6121_=_C6154( C6121 C6154 ) C6121_=_C6155( C6121 C6155 ) \nC6121_=_C6156( C6121 C6156 ) C6121_=_C6157( C6121 C6157 ) C6121_=_C6159( C6121 C6159 ) C6121_=_C6160( C6121 C6160 ) C6121_=_C6161( C6121 C6161 ) C6121_=_C6162( C6121 C6162 ) \nC6121_=_C6163( C6121 C6163 ) C6121_=_C6165( C6121 C6165 ) C6121_=_C6204( C6121 C6204 ) C6121_=_C6230( C6121 C6230 ) C6121_=_C6565( C6121 C6565 ) C6121_=_C6657( C6121 C6657 ) \nC6121_=_C6660( C6121 C6660 ) C6121_=_C6661( C6121 C6661 ) C6121_=_C6665( C6121 C6665 ) C6122_=_C6123( C6122 C6123 ) C6122_=_C6124( C6122 C6124 ) C6122_=_C6125( C6122 C6125 ) \nC6122_=_C6126( C6122 C6126 ) C6122_=_C6127( C6122 C6127 ) C6122_=_C6128( C6122 C6128 ) C6122_=_C6129( C6122 C6129 ) C6122_=_C6130( C6122 C6130 ) C6122_=_C6131( C6122 C6131 ) \nC6122_=_C6132( C6122 C6132 ) C6122_=_C6133( C6122 C6133 ) C6122_=_C6134( C6122 C6134 ) C6122_=_C6135( C6122 C6135 ) C6122_=_C6136( C6122 C6136 ) C6122_=_C6137( C6122 C6137 ) \nC6122_=_C6138( C6122 C6138 ) C6122_=_C6139( C6122 C6139 ) C6122_=_C6140( C6122 C6140 ) C6122_=_C6141( C6122 C6141 ) C6122_=_C6142( C6122 C6142 ) C6122_=_C6143( C6122 C6143 ) \nC6122_=_C6145( C6122 C6145 ) C6122_=_C6146( C6122 C6146 ) C6122_=_C6147( C6122 C6147 ) C6122_=_C6148( C6122 C6148 ) C6122_=_C6149( C6122 C6149 ) C6122_=_C6150( C6122 C6150 ) \nC6122_=_C6151( C6122 C6151 ) C6122_=_C6153( C6122 C6153 ) C6122_=_C6154( C6122 C6154 ) C6122_=_C6155( C6122 C6155 ) C6122_=_C6156( C6122 C6156 ) C6122_=_C6157( C6122 C6157 ) \nC6122_=_C6159( C6122 C6159 ) C6122_=_C6160( C6122 C6160 ) C6122_=_C6161( C6122 C6161 ) C6122_=_C6162( C6122 C6162 ) C6122_=_C6163( C6122 C6163 ) C6122_=_C6165( C6122 C6165 ) \nC6122_=_C6585( C6122 C6585 ) C6123_=_C6124( C6123 C6124 ) C6123_=_C6125( C6123 C6125 ) C6123_=_C6126( C6123 C6126 ) C6123_=_C6127( C6123 C6127 ) C6123_=_C6128( C6123 C6128 ) \nC6123_=_C6129( C6123 C6129 ) C6123_=_C6130( C6123 C6130 ) C6123_=_C6131( C6123 C6131 ) C6123_=_C6132( C6123 C6132 ) C6123_=_C6133( C6123 C6133 ) C6123_=_C6134( C6123 C6134 ) \nC6123_=_C6135( C6123 C6135 ) C6123_=_C6136( C6123 C6136 ) C6123_=_C6137( C6123 C6137 ) C6123_=_C6138( C6123 C6138 ) C6123_=_C6139( C6123 C6139 ) C6123_=_C6140( C6123 C6140 ) \nC6123_=_C6141( C6123 C6141 ) C6123_=_C6142( C6123 C6142 ) C6123_=_C6143( C6123 C6143 ) C6123_=_C6145( C6123 C6145 ) C6123_=_C6146( C6123 C6146 ) C6123_=_C6147( C6123 C6147 ) \nC6123_=_C6148( C6123 C6148 ) C6123_=_C6149( C6123 C6149 ) C6123_=_C6150( C6123 C6150 ) C6123_=_C6151( C6123 C6151 ) C6123_=_C6153( C6123 C6153 ) C6123_=_C6154( C6123 C6154 ) \nC6123_=_C6155( C6123 C6155 ) C6123_=_C6156( C6123 C6156 ) C6123_=_C6157( C6123 C6157 ) C6123_=_C6159( C6123 C6159 ) C6123_=_C6160( C6123 C6160 ) C6123_=_C6161( C6123 C6161 ) \nC6123_=_C6162( C6123 C6162 ) C6123_=_C6163( C6123 C6163 ) C6123_=_C6165( C6123 C6165 ) C6123_=_C6586( C6123 C6586 ) C6124_=_C6125( C6124 C6125 ) C6124_=_C6126( C6124 C6126 ) \nC6124_=_C6127( C6124 C6127 ) C6124_=_C6128( C6124 C6128 ) C6124_=_C6129( C6124 C6129 ) C6124_=_C6130( C6124 C6130 ) C6124_=_C6131( C6124 C6131 ) C6124_=_C6132( C6124 C6132 ) \nC6124_=_C6133( C6124 C6133 ) C6124_=_C6134( C6124 C6134 ) C6124_=_C6135( C6124 C6135 ) C6124_=_C6136( C6124 C6136 ) C6124_=_C6137( C6124 C6137 ) C6124_=_C6138( C6124 C6138 ) \nC6124_=_C6139( C6124 C6139 ) C6124_=_C6140( C6124 C6140 ) C6124_=_C6141( C6124 C6141 ) C6124_=_C6142( C6124 C6142 ) C6124_=_C6143( C6124 C6143 ) C6124_=_C6145( C6124 C6145 ) \nC6124_=_C6146( C6124 C6146 ) C6124_=_C6147( C6124 C6147 ) C6124_=_C6148( C6124 C6148 ) C6124_=_C6149( C6124 C6149 ) C6124_=_C6150( C6124 C6150 ) C6124_=_C6151( C6124 C6151 ) \nC6124_=_C6153( C6124 C6153 ) C6124_=_C6154( C6124 C6154 ) C6124_=_C6155( C6124 C6155 ) C6124_=_C6156( C6124 C6156 ) C6124_=_C6157( C6124 C6157 ) C6124_=_C6159( C6124 C6159 ) \nC6124_=_C6160( C6124 C6160 ) C6124_=_C6161( C6124 C6161 ) C6124_=_C6162( C6124 C6162 ) C6124_=_C6163( C6124 C6163 ) C6124_=_C6165( C6124 C6165 ) C6124_=_C6587( C6124 C6587 ) \nC6125_=_C6126( C6125 C6126 ) C6125_=_C6127( C6125 C6127 ) C6125_=_C6128( C6125 C6128 ) C6125_=_C6129( C6125 C6129 ) C6125_=_C6130( C6125 C6130 ) C6125_=_C6131( C6125 C6131 ) \nC6125_=_C6132( C6125 C6132 ) C6125_=_C6133( C6125 C6133 ) C6125_=_C6134( C6125 C6134 ) C6125_=_C6135( C6125 C6135 ) C6125_=_C6136( C6125 C6136 ) C6125_=_C6137( C6125 C6137 ) \nC6125_=_C6138( C6125 C6138 ) C6125_=_C6139( C6125 C6139 ) C6125_=_C6140( C6125 C6140 ) C6125_=_C6141( C6125 C6141 ) C6125_=_C6142( C6125 C6142 ) C6125_=_C6143( C6125 C6143 ) \nC6125_=_C6145( C6125 C6145 ) C6125_=_C6146( C6125 C6146 ) C6125_=_C6147( C6125 C6147 ) C6125_=_C6148( C6125 C6148 ) C6125_=_C6149( C6125 C6149 ) C6125_=_C6150( C6125 C6150 ) \nC6125_=_C6151( C6125 C6151 ) C6125_=_C6153( C6125 C6153 ) C6125_=_C6154( C6125 C6154 ) C6125_=_C6155( C6125 C6155 ) C6125_=_C6156( C6125 C6156 ) C6125_=_C6157( C6125 C6157 ) \nC6125_=_C6159( C6125 C6159 ) C6125_=_C6160( C6125 C6160 ) C6125_=_C6161( C6125 C6161 ) C6125_=_C6162( C6125 C6162 ) C6125_=_C6163( C6125 C6163 ) C6125_=_C6165( C6125 C6165 ) \nC6125_=_C6205( C6125 C6205 ) C6125_=_C6723( C6125 C6723 ) C6125_=_C6726( C6125 C6726 ) C6126_=_C6127( C6126 C6127 ) C6126_=_C6128( C6126 C6128 ) C6126_=_C6129( C6126 C6129 ) \nC6126_=_C6130( C6126 C6130 ) C6126_=_C6131( C6126 C6131 ) C6126_=_C6132( C6126 C6132 ) C6126_=_C6133( C6126 C6133 ) C6126_=_C6134( C6126 C6134 ) C6126_=_C6135( C6126 C6135 ) \nC6126_=_C6136( C6126 C6136 ) C6126_=_C6137( C6126 C6137 ) C6126_=_C6138( C6126 C6138 ) C6126_=_C6139( C6126 C6139 ) C6126_=_C6140( C6126 C6140 ) C6126_=_C6141( C6126 C6141 ) \nC6126_=_C6142( C6126 C6142 ) C6126_=_C6143( C6126 C6143 ) C6126_=_C6145( C6126 C6145 ) C6126_=_C6146( C6126 C6146 ) C6126_=_C6147( C6126 C6147 ) C6126_=_C6148( C6126 C6148 ) \nC6126_=_C6149( C6126 C6149 ) C6126_=_C6150( C6126 C6150 ) C6126_=_C6151( C6126 C6151 ) C6126_=_C6153( C6126 C6153 ) C6126_=_C6154( C6126 C6154 ) C6126_=_C6155( C6126 C6155 ) \nC6126_=_C6156( C6126 C6156 ) C6126_=_C6157( C6126 C6157 ) C6126_=_C6159( C6126 C6159 ) C6126_=_C6160( C6126 C6160 ) C6126_=_C6161( C6126 C6161 ) C6126_=_C6162( C6126 C6162 ) \nC6126_=_C6163( C6126 C6163 ) C6126_=_C6165( C6126 C6165 ) C6127_=_C6128( C6127 C6128 ) C6127_=_C6129( C6127 C6129 ) C6127_=_C6130( C6127 C6130 ) C6127_=_C6131( C6127 C6131 ) \nC6127_=_C6132( C6127 C6132 ) C6127_=_C6133( C6127 C6133 ) C6127_=_C6134( C6127 C6134 ) C6127_=_C6135( C6127 C6135 ) C6127_=_C6136( C6127 C6136 ) C6127_=_C6137( C6127 C6137 ) \nC6127_=_C6138( C6127 C6138 ) C6127_=_C6139( C6127 C6139 ) C6127_=_C6140( C6127 C6140 ) C6127_=_C6141( C6127 C6141 ) C6127_=_C6142( C6127 C6142 ) C6127_=_C6143( C6127 C6143 ) \nC6127_=_C6145( C6127 C6145 ) C6127_=_C6146( C6127 C6146 ) C6127_=_C6147( C6127 C6147 ) C6127_=_C6148( C6127 C6148 ) C6127_=_C6149( C6127 C6149 ) C6127_=_C6150( C6127 C6150 ) \nC6127_=_C6151( C6127 C6151 ) C6127_=_C6153( C6127 C6153 ) C6127_=_C6154( C6127 C6154 ) C6127_=_C6155( C6127 C6155 ) C6127_=_C6156( C6127 C6156 ) C6127_=_C6157( C6127 C6157 ) \nC6127_=_C6159( C6127 C6159 ) C6127_=_C6160( C6127 C6160 ) C6127_=_C6161( C6127 C6161 ) C6127_=_C6162( C6127 C6162 ) C6127_=_C6163( C6127 C6163 ) C6127_=_C6165( C6127 C6165 ) \nC6128_=_C6129( C6128 C6129 ) C6128_=_C6130( C6128 C6130 ) C6128_=_C6131( C6128 C6131 ) C6128_=_C6132( C6128 C6132 ) C6128_=_C6133( C6128 C6133 ) C6128_=_C6134( C6128 C6134 ) \nC6128_=_C6135( C6128 C6135 ) C6128_=_C6136( C6128 C6136 ) C6128_=_C6137( C6128 C6137 ) C6128_=_C6138( C6128 C6138 ) C6128_=_C6139( C6128 C6139 ) C6128_=_C6140( C6128 C6140 ) \nC6128_=_C6141( C6128 C6141 ) C6128_=_C6142( C6128 C6142 ) C6128_=_C6143( C6128 C6143 ) C6128_=_C6145( C6128 C6145 ) C6128_=_C6146( C6128 C6146 ) C6128_=_C6147( C6128 C6147 ) \nC6128_=_C6148( C6128 C6148 ) C6128_=_C6149( C6128 C6149 ) C6128_=_C6150( C6128 C6150 ) C6128_=_C6151( C6128 C6151 ) C6128_=_C6153( C6128 C6153 ) C6128_=_C6154( C6128 C6154 ) \nC6128_=_C6155( C6128 C6155 ) C6128_=_C6156( C6128 C6156 ) C6128_=_C6157( C6128 C6157 ) C6128_=_C6159( C6128 C6159 ) C6128_=_C6160( C6128 C6160 ) C6128_=_C6161( C6128 C6161 ) \nC6128_=_C6162( C6128 C6162 ) C6128_=_C6163( C6128 C6163 ) C6128_=_C6165( C6128 C6165 ) C6128_=_C6206( C6128 C6206 ) C6129_=_C6130( C6129 C6130 ) C6129_=_C6131( C6129 C6131 ) \nC6129_=_C6132( C6129 C6132 ) C6129_=_C6133( C6129 C6133 ) C6129_=_C6134( C6129 C6134 ) C6129_=_C6135( C6129 C6135 ) C6129_=_C6136( C6129 C6136 ) C6129_=_C6137( C6129 C6137 ) \nC6129_=_C6138( C6129 C6138 ) C6129_=_C6139( C6129 C6139 ) C6129_=_C6140( C6129 C6140 ) C6129_=_C6141( C6129 C6141 ) C6129_=_C6142( C6129 C6142 ) C6129_=_C6143( C6129 C6143 ) \nC6129_=_C6145( C6129 C6145 ) C6129_=_C6146( C6129 C6146 ) C6129_=_C6147( C6129 C6147 ) C6129_=_C6148( C6129 C6148 ) C6129_=_C6149( C6129 C6149 ) C6129_=_C6150( C6129 C6150 ) \nC6129_=_C6151( C6129 C6151 ) C6129_=_C6153( C6129 C6153 ) C6129_=_C6154( C6129 C6154 ) C6129_=_C6155( C6129 C6155 ) C6129_=_C6156( C6129 C6156 ) C6129_=_C6157( C6129 C6157 ) \nC6129_=_C6159( C6129 C6159 ) C6129_=_C6160( C6129 C6160 ) C6129_=_C6161( C6129 C6161 ) C6129_=_C6162( C6129 C6162 ) C6129_=_C6163( C6129 C6163 ) C6129_=_C6165( C6129 C6165 ) \nC6130_=_C6131( C6130 C6131 ) C6130_=_C6132( C6130 C6132 ) C6130_=_C6133( C6130 C6133 ) C6130_=_C6134( C6130 C6134 ) C6130_=_C6135( C6130 C6135 ) C6130_=_C6136( C6130 C6136 ) \nC6130_=_C6137( C6130 C6137 ) C6130_=_C6138( C6130 C6138 ) C6130_=_C6139( C6130 C6139 ) C6130_=_C6140( C6130 C6140 ) C6130_=_C6141( C6130 C6141 ) C6130_=_C6142( C6130 C6142 ) \nC6130_=_C6143( C6130 C6143 ) C6130_=_C6145( C6130 C6145 ) C6130_=_C6146( C6130 C6146 ) C6130_=_C6147( C6130 C6147 ) C6130_=_C6148( C6130 C6148 ) C6130_=_C6149( C6130 C6149 ) \nC6130_=_C6150( C6130 C6150 ) C6130_=_C6151( C6130 C6151 ) C6130_=_C6153( C6130 C6153 ) C6130_=_C6154( C6130 C6154 ) C6130_=_C6155( C6130 C6155 ) C6130_=_C6156( C6130 C6156 ) \nC6130_=_C6157( C6130 C6157 ) C6130_=_C6159( C6130 C6159 ) C6130_=_C6160(</w:t>
      </w:r>
    </w:p>
    <w:p>
      <w:pPr>
        <w:pStyle w:val="PreformattedText"/>
        <w:bidi w:val="0"/>
        <w:spacing w:before="0" w:after="0"/>
        <w:jc w:val="left"/>
        <w:rPr/>
      </w:pPr>
      <w:r>
        <w:rPr/>
        <w:t xml:space="preserve"> </w:t>
      </w:r>
      <w:r>
        <w:rPr/>
        <w:t>C6130 C6160 ) C6130_=_C6161( C6130 C6161 ) C6130_=_C6162( C6130 C6162 ) C6130_=_C6163( C6130 C6163 ) \nC6130_=_C6165( C6130 C6165 ) C6131_=_C6132( C6131 C6132 ) C6131_=_C6133( C6131 C6133 ) C6131_=_C6134( C6131 C6134 ) C6131_=_C6135( C6131 C6135 ) C6131_=_C6136( C6131 C6136 ) \nC6131_=_C6137( C6131 C6137 ) C6131_=_C6138( C6131 C6138 ) C6131_=_C6139( C6131 C6139 ) C6131_=_C6140( C6131 C6140 ) C6131_=_C6141( C6131 C6141 ) C6131_=_C6142( C6131 C6142 ) \nC6131_=_C6143( C6131 C6143 ) C6131_=_C6145( C6131 C6145 ) C6131_=_C6146( C6131 C6146 ) C6131_=_C6147( C6131 C6147 ) C6131_=_C6148( C6131 C6148 ) C6131_=_C6149( C6131 C6149 ) \nC6131_=_C6150( C6131 C6150 ) C6131_=_C6151( C6131 C6151 ) C6131_=_C6153( C6131 C6153 ) C6131_=_C6154( C6131 C6154 ) C6131_=_C6155( C6131 C6155 ) C6131_=_C6156( C6131 C6156 ) \nC6131_=_C6157( C6131 C6157 ) C6131_=_C6159( C6131 C6159 ) C6131_=_C6160( C6131 C6160 ) C6131_=_C6161( C6131 C6161 ) C6131_=_C6162( C6131 C6162 ) C6131_=_C6163( C6131 C6163 ) \nC6131_=_C6165( C6131 C6165 ) C6132_=_C6133( C6132 C6133 ) C6132_=_C6134( C6132 C6134 ) C6132_=_C6135( C6132 C6135 ) C6132_=_C6136( C6132 C6136 ) C6132_=_C6137( C6132 C6137 ) \nC6132_=_C6138( C6132 C6138 ) C6132_=_C6139( C6132 C6139 ) C6132_=_C6140( C6132 C6140 ) C6132_=_C6141( C6132 C6141 ) C6132_=_C6142( C6132 C6142 ) C6132_=_C6143( C6132 C6143 ) \nC6132_=_C6145( C6132 C6145 ) C6132_=_C6146( C6132 C6146 ) C6132_=_C6147( C6132 C6147 ) C6132_=_C6148( C6132 C6148 ) C6132_=_C6149( C6132 C6149 ) C6132_=_C6150( C6132 C6150 ) \nC6132_=_C6151( C6132 C6151 ) C6132_=_C6153( C6132 C6153 ) C6132_=_C6154( C6132 C6154 ) C6132_=_C6155( C6132 C6155 ) C6132_=_C6156( C6132 C6156 ) C6132_=_C6157( C6132 C6157 ) \nC6132_=_C6159( C6132 C6159 ) C6132_=_C6160( C6132 C6160 ) C6132_=_C6161( C6132 C6161 ) C6132_=_C6162( C6132 C6162 ) C6132_=_C6163( C6132 C6163 ) C6132_=_C6165( C6132 C6165 ) \nC6132_=_C6207( C6132 C6207 ) C6133_=_C6134( C6133 C6134 ) C6133_=_C6135( C6133 C6135 ) C6133_=_C6136( C6133 C6136 ) C6133_=_C6137( C6133 C6137 ) C6133_=_C6138( C6133 C6138 ) \nC6133_=_C6139( C6133 C6139 ) C6133_=_C6140( C6133 C6140 ) C6133_=_C6141( C6133 C6141 ) C6133_=_C6142( C6133 C6142 ) C6133_=_C6143( C6133 C6143 ) C6133_=_C6145( C6133 C6145 ) \nC6133_=_C6146( C6133 C6146 ) C6133_=_C6147( C6133 C6147 ) C6133_=_C6148( C6133 C6148 ) C6133_=_C6149( C6133 C6149 ) C6133_=_C6150( C6133 C6150 ) C6133_=_C6151( C6133 C6151 ) \nC6133_=_C6153( C6133 C6153 ) C6133_=_C6154( C6133 C6154 ) C6133_=_C6155( C6133 C6155 ) C6133_=_C6156( C6133 C6156 ) C6133_=_C6157( C6133 C6157 ) C6133_=_C6159( C6133 C6159 ) \nC6133_=_C6160( C6133 C6160 ) C6133_=_C6161( C6133 C6161 ) C6133_=_C6162( C6133 C6162 ) C6133_=_C6163( C6133 C6163 ) C6133_=_C6165( C6133 C6165 ) C6133_=_C6564( C6133 C6564 ) \nC6134_=_C6135( C6134 C6135 ) C6134_=_C6136( C6134 C6136 ) C6134_=_C6137( C6134 C6137 ) C6134_=_C6138( C6134 C6138 ) C6134_=_C6139( C6134 C6139 ) C6134_=_C6140( C6134 C6140 ) \nC6134_=_C6141( C6134 C6141 ) C6134_=_C6142( C6134 C6142 ) C6134_=_C6143( C6134 C6143 ) C6134_=_C6145( C6134 C6145 ) C6134_=_C6146( C6134 C6146 ) C6134_=_C6147( C6134 C6147 ) \nC6134_=_C6148( C6134 C6148 ) C6134_=_C6149( C6134 C6149 ) C6134_=_C6150( C6134 C6150 ) C6134_=_C6151( C6134 C6151 ) C6134_=_C6153( C6134 C6153 ) C6134_=_C6154( C6134 C6154 ) \nC6134_=_C6155( C6134 C6155 ) C6134_=_C6156( C6134 C6156 ) C6134_=_C6157( C6134 C6157 ) C6134_=_C6159( C6134 C6159 ) C6134_=_C6160( C6134 C6160 ) C6134_=_C6161( C6134 C6161 ) \nC6134_=_C6162( C6134 C6162 ) C6134_=_C6163( C6134 C6163 ) C6134_=_C6165( C6134 C6165 ) C6134_=_C6258( C6134 C6258 ) C6134_=_C6588( C6134 C6588 ) C6135_=_C6136( C6135 C6136 ) \nC6135_=_C6137( C6135 C6137 ) C6135_=_C6138( C6135 C6138 ) C6135_=_C6139( C6135 C6139 ) C6135_=_C6140( C6135 C6140 ) C6135_=_C6141( C6135 C6141 ) C6135_=_C6142( C6135 C6142 ) \nC6135_=_C6143( C6135 C6143 ) C6135_=_C6145( C6135 C6145 ) C6135_=_C6146( C6135 C6146 ) C6135_=_C6147( C6135 C6147 ) C6135_=_C6148( C6135 C6148 ) C6135_=_C6149( C6135 C6149 ) \nC6135_=_C6150( C6135 C6150 ) C6135_=_C6151( C6135 C6151 ) C6135_=_C6153( C6135 C6153 ) C6135_=_C6154( C6135 C6154 ) C6135_=_C6155( C6135 C6155 ) C6135_=_C6156( C6135 C6156 ) \nC6135_=_C6157( C6135 C6157 ) C6135_=_C6159( C6135 C6159 ) C6135_=_C6160( C6135 C6160 ) C6135_=_C6161( C6135 C6161 ) C6135_=_C6162( C6135 C6162 ) C6135_=_C6163( C6135 C6163 ) \nC6135_=_C6165( C6135 C6165 ) C6135_=_C6259( C6135 C6259 ) C6135_=_C6589( C6135 C6589 ) C6136_=_C6137( C6136 C6137 ) C6136_=_C6138( C6136 C6138 ) C6136_=_C6139( C6136 C6139 ) \nC6136_=_C6140( C6136 C6140 ) C6136_=_C6141( C6136 C6141 ) C6136_=_C6142( C6136 C6142 ) C6136_=_C6143( C6136 C6143 ) C6136_=_C6145( C6136 C6145 ) C6136_=_C6146( C6136 C6146 ) \nC6136_=_C6147( C6136 C6147 ) C6136_=_C6148( C6136 C6148 ) C6136_=_C6149( C6136 C6149 ) C6136_=_C6150( C6136 C6150 ) C6136_=_C6151( C6136 C6151 ) C6136_=_C6153( C6136 C6153 ) \nC6136_=_C6154( C6136 C6154 ) C6136_=_C6155( C6136 C6155 ) C6136_=_C6156( C6136 C6156 ) C6136_=_C6157( C6136 C6157 ) C6136_=_C6159( C6136 C6159 ) C6136_=_C6160( C6136 C6160 ) \nC6136_=_C6161( C6136 C6161 ) C6136_=_C6162( C6136 C6162 ) C6136_=_C6163( C6136 C6163 ) C6136_=_C6165( C6136 C6165 ) C6136_=_C6231( C6136 C6231 ) C6136_=_C6278( C6136 C6278 ) \nC6136_=_C6289( C6136 C6289 ) C6136_=_C6404( C6136 C6404 ) C6136_=_C6415( C6136 C6415 ) C6136_=_C6421( C6136 C6421 ) C6136_=_C6653( C6136 C6653 ) C6136_=_C6657( C6136 C6657 ) \nC6136_=_C7009( C6136 C7009 ) C6136_=_C7010( C6136 C7010 ) C6136_=_C7011( C6136 C7011 ) C6136_=_C7012( C6136 C7012 ) C6136_=_C7013( C6136 C7013 ) C6137_=_C6138( C6137 C6138 ) \nC6137_=_C6139( C6137 C6139 ) C6137_=_C6140( C6137 C6140 ) C6137_=_C6141( C6137 C6141 ) C6137_=_C6142( C6137 C6142 ) C6137_=_C6143( C6137 C6143 ) C6137_=_C6145( C6137 C6145 ) \nC6137_=_C6146( C6137 C6146 ) C6137_=_C6147( C6137 C6147 ) C6137_=_C6148( C6137 C6148 ) C6137_=_C6149( C6137 C6149 ) C6137_=_C6150( C6137 C6150 ) C6137_=_C6151( C6137 C6151 ) \nC6137_=_C6153( C6137 C6153 ) C6137_=_C6154( C6137 C6154 ) C6137_=_C6155( C6137 C6155 ) C6137_=_C6156( C6137 C6156 ) C6137_=_C6157( C6137 C6157 ) C6137_=_C6159( C6137 C6159 ) \nC6137_=_C6160( C6137 C6160 ) C6137_=_C6161( C6137 C6161 ) C6137_=_C6162( C6137 C6162 ) C6137_=_C6163( C6137 C6163 ) C6137_=_C6165( C6137 C6165 ) C6137_=_C6232( C6137 C6232 ) \nC6137_=_C6279( C6137 C6279 ) C6137_=_C6405( C6137 C6405 ) C6137_=_C7009( C6137 C7009 ) C6137_=_C7014( C6137 C7014 ) C6137_=_C7015( C6137 C7015 ) C6137_=_C7016( C6137 C7016 ) \nC6138_=_C6139( C6138 C6139 ) C6138_=_C6140( C6138 C6140 ) C6138_=_C6141( C6138 C6141 ) C6138_=_C6142( C6138 C6142 ) C6138_=_C6143( C6138 C6143 ) C6138_=_C6145( C6138 C6145 ) \nC6138_=_C6146( C6138 C6146 ) C6138_=_C6147( C6138 C6147 ) C6138_=_C6148( C6138 C6148 ) C6138_=_C6149( C6138 C6149 ) C6138_=_C6150( C6138 C6150 ) C6138_=_C6151( C6138 C6151 ) \nC6138_=_C6153( C6138 C6153 ) C6138_=_C6154( C6138 C6154 ) C6138_=_C6155( C6138 C6155 ) C6138_=_C6156( C6138 C6156 ) C6138_=_C6157( C6138 C6157 ) C6138_=_C6159( C6138 C6159 ) \nC6138_=_C6160( C6138 C6160 ) C6138_=_C6161( C6138 C6161 ) C6138_=_C6162( C6138 C6162 ) C6138_=_C6163( C6138 C6163 ) C6138_=_C6165( C6138 C6165 ) C6138_=_C6181( C6138 C6181 ) \nC6139_=_C6140( C6139 C6140 ) C6139_=_C6141( C6139 C6141 ) C6139_=_C6142( C6139 C6142 ) C6139_=_C6143( C6139 C6143 ) C6139_=_C6145( C6139 C6145 ) C6139_=_C6146( C6139 C6146 ) \nC6139_=_C6147( C6139 C6147 ) C6139_=_C6148( C6139 C6148 ) C6139_=_C6149( C6139 C6149 ) C6139_=_C6150( C6139 C6150 ) C6139_=_C6151( C6139 C6151 ) C6139_=_C6153( C6139 C6153 ) \nC6139_=_C6154( C6139 C6154 ) C6139_=_C6155( C6139 C6155 ) C6139_=_C6156( C6139 C6156 ) C6139_=_C6157( C6139 C6157 ) C6139_=_C6159( C6139 C6159 ) C6139_=_C6160( C6139 C6160 ) \nC6139_=_C6161( C6139 C6161 ) C6139_=_C6162( C6139 C6162 ) C6139_=_C6163( C6139 C6163 ) C6139_=_C6165( C6139 C6165 ) C6140_=_C6141( C6140 C6141 ) C6140_=_C6142( C6140 C6142 ) \nC6140_=_C6143( C6140 C6143 ) C6140_=_C6145( C6140 C6145 ) C6140_=_C6146( C6140 C6146 ) C6140_=_C6147( C6140 C6147 ) C6140_=_C6148( C6140 C6148 ) C6140_=_C6149( C6140 C6149 ) \nC6140_=_C6150( C6140 C6150 ) C6140_=_C6151( C6140 C6151 ) C6140_=_C6153( C6140 C6153 ) C6140_=_C6154( C6140 C6154 ) C6140_=_C6155( C6140 C6155 ) C6140_=_C6156( C6140 C6156 ) \nC6140_=_C6157( C6140 C6157 ) C6140_=_C6159( C6140 C6159 ) C6140_=_C6160( C6140 C6160 ) C6140_=_C6161( C6140 C6161 ) C6140_=_C6162( C6140 C6162 ) C6140_=_C6163( C6140 C6163 ) \nC6140_=_C6165( C6140 C6165 ) C6140_=_C6267( C6140 C6267 ) C6140_=_C6556( C6140 C6556 ) C6140_=_C7278( C6140 C7278 ) C6141_=_C6142( C6141 C6142 ) C6141_=_C6143( C6141 C6143 ) \nC6141_=_C6145( C6141 C6145 ) C6141_=_C6146( C6141 C6146 ) C6141_=_C6147( C6141 C6147 ) C6141_=_C6148( C6141 C6148 ) C6141_=_C6149( C6141 C6149 ) C6141_=_C6150( C6141 C6150 ) \nC6141_=_C6151( C6141 C6151 ) C6141_=_C6153( C6141 C6153 ) C6141_=_C6154( C6141 C6154 ) C6141_=_C6155( C6141 C6155 ) C6141_=_C6156( C6141 C6156 ) C6141_=_C6157( C6141 C6157 ) \nC6141_=_C6159( C6141 C6159 ) C6141_=_C6160( C6141 C6160 ) C6141_=_C6161( C6141 C6161 ) C6141_=_C6162( C6141 C6162 ) C6141_=_C6163( C6141 C6163 ) C6141_=_C6165( C6141 C6165 ) \nC6141_=_C6290( C6141 C6290 ) C6141_=_C7281( C6141 C7281 ) C6142_=_C6143( C6142 C6143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9( C6142 C6159 ) C6142_=_C6160( C6142 C6160 ) C6142_=_C6161( C6142 C6161 ) \nC6142_=_C6162( C6142 C6162 ) C6142_=_C6163( C6142 C6163 ) C6142_=_C6165( C6142 C6165 ) C6143_=_C6145( C6143 C6145 ) C6143_=_C6146( C6143 C6146 ) C6143_=_C6147( C6143 C6147 ) \nC6143_=_C6148( C6143 C6148 ) C6143_=_C6149( C6143 C6149 ) C6143_=_C6150( C6143 C6150 ) C6143_=_C6151( C6143 C6151 ) C6143_=_C6153(</w:t>
      </w:r>
    </w:p>
    <w:p>
      <w:pPr>
        <w:pStyle w:val="PreformattedText"/>
        <w:bidi w:val="0"/>
        <w:spacing w:before="0" w:after="0"/>
        <w:jc w:val="left"/>
        <w:rPr/>
      </w:pPr>
      <w:r>
        <w:rPr/>
        <w:t xml:space="preserve"> </w:t>
      </w:r>
      <w:r>
        <w:rPr/>
        <w:t>C6143 C6153 ) C6143_=_C6154( C6143 C6154 ) \nC6143_=_C6155( C6143 C6155 ) C6143_=_C6156( C6143 C6156 ) C6143_=_C6157( C6143 C6157 ) C6143_=_C6159( C6143 C6159 ) C6143_=_C6160( C6143 C6160 ) C6143_=_C6161( C6143 C6161 ) \nC6143_=_C6162( C6143 C6162 ) C6143_=_C6163( C6143 C6163 ) C6143_=_C6165( C6143 C6165 ) C6143_=_C6565( C6143 C6565 ) C6145_=_C6146( C6145 C6146 ) C6145_=_C6147( C6145 C6147 ) \nC6145_=_C6148( C6145 C6148 ) C6145_=_C6149( C6145 C6149 ) C6145_=_C6150( C6145 C6150 ) C6145_=_C6151( C6145 C6151 ) C6145_=_C6153( C6145 C6153 ) C6145_=_C6154( C6145 C6154 ) \nC6145_=_C6155( C6145 C6155 ) C6145_=_C6156( C6145 C6156 ) C6145_=_C6157( C6145 C6157 ) C6145_=_C6159( C6145 C6159 ) C6145_=_C6160( C6145 C6160 ) C6145_=_C6161( C6145 C6161 ) \nC6145_=_C6162( C6145 C6162 ) C6145_=_C6163( C6145 C6163 ) C6145_=_C6165( C6145 C6165 ) C6146_=_C6147( C6146 C6147 ) C6146_=_C6148( C6146 C6148 ) C6146_=_C6149( C6146 C6149 ) \nC6146_=_C6150( C6146 C6150 ) C6146_=_C6151( C6146 C6151 ) C6146_=_C6153( C6146 C6153 ) C6146_=_C6154( C6146 C6154 ) C6146_=_C6155( C6146 C6155 ) C6146_=_C6156( C6146 C6156 ) \nC6146_=_C6157( C6146 C6157 ) C6146_=_C6159( C6146 C6159 ) C6146_=_C6160( C6146 C6160 ) C6146_=_C6161( C6146 C6161 ) C6146_=_C6162( C6146 C6162 ) C6146_=_C6163( C6146 C6163 ) \nC6146_=_C6165( C6146 C6165 ) C6146_=_C6268( C6146 C6268 ) C6146_=_C6557( C6146 C6557 ) C6146_=_C7444( C6146 C7444 ) C6147_=_C6148( C6147 C6148 ) C6147_=_C6149( C6147 C6149 ) \nC6147_=_C6150( C6147 C6150 ) C6147_=_C6151( C6147 C6151 ) C6147_=_C6153( C6147 C6153 ) C6147_=_C6154( C6147 C6154 ) C6147_=_C6155( C6147 C6155 ) C6147_=_C6156( C6147 C6156 ) \nC6147_=_C6157( C6147 C6157 ) C6147_=_C6159( C6147 C6159 ) C6147_=_C6160( C6147 C6160 ) C6147_=_C6161( C6147 C6161 ) C6147_=_C6162( C6147 C6162 ) C6147_=_C6163( C6147 C6163 ) \nC6147_=_C6165( C6147 C6165 ) C6147_=_C6214( C6147 C6214 ) C6147_=_C6294( C6147 C6294 ) C6147_=_C6569( C6147 C6569 ) C6147_=_C7447( C6147 C7447 ) C6148_=_C6149( C6148 C6149 ) \nC6148_=_C6150( C6148 C6150 ) C6148_=_C6151( C6148 C6151 ) C6148_=_C6153( C6148 C6153 ) C6148_=_C6154( C6148 C6154 ) C6148_=_C6155( C6148 C6155 ) C6148_=_C6156( C6148 C6156 ) \nC6148_=_C6157( C6148 C6157 ) C6148_=_C6159( C6148 C6159 ) C6148_=_C6160( C6148 C6160 ) C6148_=_C6161( C6148 C6161 ) C6148_=_C6162( C6148 C6162 ) C6148_=_C6163( C6148 C6163 ) \nC6148_=_C6165( C6148 C6165 ) C6148_=_C6569( C6148 C6569 ) C6149_=_C6150( C6149 C6150 ) C6149_=_C6151( C6149 C6151 ) C6149_=_C6153( C6149 C6153 ) C6149_=_C6154( C6149 C6154 ) \nC6149_=_C6155( C6149 C6155 ) C6149_=_C6156( C6149 C6156 ) C6149_=_C6157( C6149 C6157 ) C6149_=_C6159( C6149 C6159 ) C6149_=_C6160( C6149 C6160 ) C6149_=_C6161( C6149 C6161 ) \nC6149_=_C6162( C6149 C6162 ) C6149_=_C6163( C6149 C6163 ) C6149_=_C6165( C6149 C6165 ) C6150_=_C6151( C6150 C6151 ) C6150_=_C6153( C6150 C6153 ) C6150_=_C6154( C6150 C6154 ) \nC6150_=_C6155( C6150 C6155 ) C6150_=_C6156( C6150 C6156 ) C6150_=_C6157( C6150 C6157 ) C6150_=_C6159( C6150 C6159 ) C6150_=_C6160( C6150 C6160 ) C6150_=_C6161( C6150 C6161 ) \nC6150_=_C6162( C6150 C6162 ) C6150_=_C6163( C6150 C6163 ) C6150_=_C6165( C6150 C6165 ) C6150_=_C6260( C6150 C6260 ) C6150_=_C6269( C6150 C6269 ) C6150_=_C6592( C6150 C6592 ) \nC6151_=_C6153( C6151 C6153 ) C6151_=_C6154( C6151 C6154 ) C6151_=_C6155( C6151 C6155 ) C6151_=_C6156( C6151 C6156 ) C6151_=_C6157( C6151 C6157 ) C6151_=_C6159( C6151 C6159 ) \nC6151_=_C6160( C6151 C6160 ) C6151_=_C6161( C6151 C6161 ) C6151_=_C6162( C6151 C6162 ) C6151_=_C6163( C6151 C6163 ) C6151_=_C6165( C6151 C6165 ) C6151_=_C6236( C6151 C6236 ) \nC6151_=_C6280( C6151 C6280 ) C6151_=_C6406( C6151 C6406 ) C6151_=_C6416( C6151 C6416 ) C6151_=_C6422( C6151 C6422 ) C6151_=_C6654( C6151 C6654 ) C6151_=_C6660( C6151 C6660 ) \nC6151_=_C7011( C6151 C7011 ) C6151_=_C7014( C6151 C7014 ) C6151_=_C7546( C6151 C7546 ) C6151_=_C7547( C6151 C7547 ) C6151_=_C7548( C6151 C7548 ) C6153_=_C6154( C6153 C6154 ) \nC6153_=_C6155( C6153 C6155 ) C6153_=_C6156( C6153 C6156 ) C6153_=_C6157( C6153 C6157 ) C6153_=_C6159( C6153 C6159 ) C6153_=_C6160( C6153 C6160 ) C6153_=_C6161( C6153 C6161 ) \nC6153_=_C6162( C6153 C6162 ) C6153_=_C6163( C6153 C6163 ) C6153_=_C6165( C6153 C6165 ) C6154_=_C6155( C6154 C6155 ) C6154_=_C6156( C6154 C6156 ) C6154_=_C6157( C6154 C6157 ) \nC6154_=_C6159( C6154 C6159 ) C6154_=_C6160( C6154 C6160 ) C6154_=_C6161( C6154 C6161 ) C6154_=_C6162( C6154 C6162 ) C6154_=_C6163( C6154 C6163 ) C6154_=_C6165( C6154 C6165 ) \nC6154_=_C6594( C6154 C6594 ) C6155_=_C6156( C6155 C6156 ) C6155_=_C6157( C6155 C6157 ) C6155_=_C6159( C6155 C6159 ) C6155_=_C6160( C6155 C6160 ) C6155_=_C6161( C6155 C6161 ) \nC6155_=_C6162( C6155 C6162 ) C6155_=_C6163( C6155 C6163 ) C6155_=_C6165( C6155 C6165 ) C6155_=_C6217( C6155 C6217 ) C6155_=_C6238( C6155 C6238 ) C6155_=_C6297( C6155 C6297 ) \nC6155_=_C6661( C6155 C6661 ) C6156_=_C6157( C6156 C6157 ) C6156_=_C6159( C6156 C6159 ) C6156_=_C6160( C6156 C6160 ) C6156_=_C6161( C6156 C6161 ) C6156_=_C6162( C6156 C6162 ) \nC6156_=_C6163( C6156 C6163 ) C6156_=_C6165( C6156 C6165 ) C6157_=_C6159( C6157 C6159 ) C6157_=_C6160( C6157 C6160 ) C6157_=_C6161( C6157 C6161 ) C6157_=_C6162( C6157 C6162 ) \nC6157_=_C6163( C6157 C6163 ) C6157_=_C6165( C6157 C6165 ) C6159_=_C6160( C6159 C6160 ) C6159_=_C6161( C6159 C6161 ) C6159_=_C6162( C6159 C6162 ) C6159_=_C6163( C6159 C6163 ) \nC6159_=_C6165( C6159 C6165 ) C6160_=_C6161( C6160 C6161 ) C6160_=_C6162( C6160 C6162 ) C6160_=_C6163( C6160 C6163 ) C6160_=_C6165( C6160 C6165 ) C6160_=_C6596( C6160 C6596 ) \nC6161_=_C6162( C6161 C6162 ) C6161_=_C6163( C6161 C6163 ) C6161_=_C6165( C6161 C6165 ) C6161_=_C6240( C6161 C6240 ) C6161_=_C6303( C6161 C6303 ) C6161_=_C6665( C6161 C6665 ) \nC6162_=_C6163( C6162 C6163 ) C6162_=_C6165( C6162 C6165 ) C6163_=_C6165( C6163 C6165 ) C6168_=_C6169( C6168 C6169 ) C6168_=_C6170( C6168 C6170 ) C6168_=_C6171( C6168 C6171 ) \nC6168_=_C6172( C6168 C6172 ) C6168_=_C6173( C6168 C6173 ) C6168_=_C6174( C6168 C6174 ) C6168_=_C6245( C6168 C6245 ) C6168_=_C6246( C6168 C6246 ) C6168_=_C6247( C6168 C6247 ) \nC6168_=_C6248( C6168 C6248 ) C6168_=_C6249( C6168 C6249 ) C6168_=_C6250( C6168 C6250 ) C6168_=_C6251( C6168 C6251 ) C6168_=_C6252( C6168 C6252 ) C6168_=_C6253( C6168 C6253 ) \nC6168_=_C6254( C6168 C6254 ) C6168_=_C6255( C6168 C6255 ) C6168_=_C6256( C6168 C6256 ) C6168_=_C6257( C6168 C6257 ) C6168_=_C6258( C6168 C6258 ) C6168_=_C6259( C6168 C6259 ) \nC6168_=_C6260( C6168 C6260 ) C6169_=_C6170( C6169 C6170 ) C6169_=_C6171( C6169 C6171 ) C6169_=_C6172( C6169 C6172 ) C6169_=_C6173( C6169 C6173 )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C6175_=_C6176( C6175 C6176 ) C6175_=_C6181( C6175 C6181 ) \nC6175_=_C6182( C6175 C6182 ) C6175_=_C6183( C6175 C6183 ) C6175_=_C6185( C6175 C6185 ) C6175_=_C6187( C6175 C6187 ) C6175_=_C6189( C6175 C6189 ) C6175_=_C6190( C6175 C6190 ) \nC6175_=_C6191( C6175 C6191 ) C6175_=_C6192( C6175 C6192 ) C6175_=_C6193( C6175 C6193 ) C6175_=_C6194( C6175 C6194 ) C6175_=_C6195( C6175 C6195 ) C6175_=_C6196( C6175 C6196 ) \nC6175_=_C6197( C6175 C6197 ) C6175_=_C6198( C6175 C6198 ) C6175_=_C6199( C6175 C6199 ) C6175_=_C6200( C6175 C6200 ) C6175_=_C6201( C6175 C6201 ) C6175_=_C6202( C6175 C6202 ) \nC6175_=_C6203( C6175 C6203 ) C6175_=_C6204( C6175 C6204 ) C6175_=_C6205( C6175 C6205 ) C6175_=_C6206( C6175 C6206 ) C6175_=_C6207( C6175 C6207 ) C6175_=_C6210( C6175 C6210 ) \nC6175_=_C6213( C6175 C6213 ) C6175_=_C6214( C6175 C6214 ) C6175_=_C6216( C6175 C6216 ) C6175_=_C6217( C6175 C6217 ) C6175_=_C6218( C6175 C6218 ) C6175_=_C6220( C6175 C6220 ) \nC6175_=_C6221( C6175 C6221 ) C6175_=_C6578( C6175 C6578 ) C6176_=_C6181( C6176 C6181 ) C6176_=_C6182( C6176 C6182 ) C6176_=_C6183( C6176 C6183 ) C6176_=_C6185( C6176 C6185 ) \nC6176_=_C6187( C6176 C6187 ) C6176_=_C6189( C6176 C6189 ) C6176_=_C6190( C6176 C6190 ) C6176_=_C6191( C6176 C6191 ) C6176_=_C6192( C6176 C6192 ) C6176_=_C6193( C6176 C6193 ) \nC6176_=_C6194( C6176 C6194 ) C6181_=_C6182( C6181 C6182 ) C6181_=_C6183( C6181 C6183 ) C6181_=_C6185( C6181 C6185 ) C6181_=_C6187( C6181 C6187 ) C6181_=_C6189( C6181 C6189 ) \nC6181_=_C6190( C6181 C6190 ) C6181_=_C6191( C6181 C6191 ) C6181_=_C6192( C6181 C6192 ) C6181_=_C6193( C6181 C6193 ) C6181_=_C6194( C6181 C6194 ) C6182_=_C6183( C6182 C6183 ) \nC6182_=_C6185( C6182 C6185 ) C6182_=_C6187( C6182 C6187 ) C6182_=_C6189( C6182 C6189 ) C6182_=_C6190( C6182 C6190 ) C6182_=_C6191( C6182 C6191 ) C6182_=_C6192( C6182 C6192 ) \nC6182_=_C6193( C6182 C6193 ) C6182_=_C6194( C6182 C6194 ) C6183_=_C6185( C6183 C6185 ) C6183_=_C6187( C6183 C6187 ) C6183_=_C6189( C6183 C6189 ) C6183_=_C6190( C6183 C6190 ) \nC6183_=_C6191( C6183 C6191 ) C6183_=_C6192( C6183 C6192 ) C6183_=_C6193( C6183 C6193 ) C6183_=_C6194( C6183 C6194 ) C6185_=_C6187( C6185 C6187 ) C6185_=_C6189( C6185 C6189 ) \nC6185_=_C6190( C6185 C6190 ) C6185_=_C6191( C6185 C6191 ) C6185_=_C6192( C6185 C6192 ) C6185_=_C6193( C6185 C6193 ) C6185_=_C6194( C6185 C6194 ) C6187_=_C6189( C6187 C6189 ) \nC6187_=_C6190( C6187 C6190 ) C6187_=_C6191( C6187 C6191 ) C6187_=_C6192( C6187 C6192 ) C6187_=_C6193( C6187 C6193 ) C6187_=_C6194( C6187 C6194 ) C6189_=_C6190( C6189 C6190 ) \nC6189_=_C6191( C6189 C6191 ) C6189_=_C6192( C6189 C6192 ) C6189_=_C6193( C6189 C6193 ) C6189_=_C6194( C6189 C6194 ) C6190_=_C6191( C6190 C6191 ) C6190_=_C6192( C6190 C6192 ) \nC6190_=_C6193( C6190 C6193 ) C6190_=_C6194( C6190 C6194 ) C6191_=_C6192( C6191 C6192 ) C6191_=_C6193( C6191 C6193 ) C6191_=_C6194( C6191 C6194 ) C6192_=_C6193( C6192 C6193 ) \nC6192_=_C6194( C6192 C6194 ) C6193_=_C6194( C6193 C6194 ) C6195_=_C6196( C6195 C6196 ) C6195_=_C6197( C6195 C6197 ) C6195_=_C6198( C6195 C6198 ) C6195_=_C6199( C6195 C6199 ) \nC6195_=_C6200(</w:t>
      </w:r>
    </w:p>
    <w:p>
      <w:pPr>
        <w:pStyle w:val="PreformattedText"/>
        <w:bidi w:val="0"/>
        <w:spacing w:before="0" w:after="0"/>
        <w:jc w:val="left"/>
        <w:rPr/>
      </w:pPr>
      <w:r>
        <w:rPr/>
        <w:t xml:space="preserve"> </w:t>
      </w:r>
      <w:r>
        <w:rPr/>
        <w:t>C6195 C6200 ) C6195_=_C6201( C6195 C6201 ) C6195_=_C6202( C6195 C6202 ) C6195_=_C6203( C6195 C6203 ) C6195_=_C6204( C6195 C6204 ) C6195_=_C6205( C6195 C6205 ) \nC6195_=_C6206( C6195 C6206 ) C6195_=_C6207( C6195 C6207 ) C6195_=_C6210( C6195 C6210 ) C6195_=_C6213( C6195 C6213 ) C6195_=_C6214( C6195 C6214 ) C6195_=_C6216( C6195 C6216 ) \nC6195_=_C6217( C6195 C6217 ) C6195_=_C6218( C6195 C6218 ) C6195_=_C6220( C6195 C6220 ) C6195_=_C6221( C6195 C6221 ) C6195_=_C6222( C6195 C6222 ) C6195_=_C6223( C6195 C6223 ) \nC6195_=_C6224( C6195 C6224 ) C6195_=_C6225( C6195 C6225 ) C6195_=_C6226( C6195 C6226 ) C6195_=_C6227( C6195 C6227 ) C6195_=_C6228( C6195 C6228 ) C6195_=_C6229( C6195 C6229 ) \nC6195_=_C6230( C6195 C6230 ) C6195_=_C6231( C6195 C6231 ) C6195_=_C6232( C6195 C6232 ) C6195_=_C6233( C6195 C6233 ) C6195_=_C6234( C6195 C6234 ) C6195_=_C6236( C6195 C6236 ) \nC6195_=_C6238( C6195 C6238 ) C6195_=_C6240( C6195 C6240 ) C6196_=_C6197( C6196 C6197 ) C6196_=_C6198( C6196 C6198 ) C6196_=_C6199( C6196 C6199 ) C6196_=_C6200( C6196 C6200 ) \nC6196_=_C6201( C6196 C6201 ) C6196_=_C6202( C6196 C6202 ) C6196_=_C6203( C6196 C6203 ) C6196_=_C6204( C6196 C6204 ) C6196_=_C6205( C6196 C6205 ) C6196_=_C6206( C6196 C6206 ) \nC6196_=_C6207( C6196 C6207 ) C6196_=_C6210( C6196 C6210 ) C6196_=_C6213( C6196 C6213 ) C6196_=_C6214( C6196 C6214 ) C6196_=_C6216( C6196 C6216 ) C6196_=_C6217( C6196 C6217 ) \nC6196_=_C6218( C6196 C6218 ) C6196_=_C6220( C6196 C6220 ) C6196_=_C6221( C6196 C6221 ) C6196_=_C6222( C6196 C6222 ) C6196_=_C6223( C6196 C6223 ) C6196_=_C6224( C6196 C6224 ) \nC6196_=_C6225( C6196 C6225 ) C6196_=_C6226( C6196 C6226 ) C6196_=_C6227( C6196 C6227 ) C6196_=_C6228( C6196 C6228 ) C6196_=_C6229( C6196 C6229 ) C6196_=_C6230( C6196 C6230 ) \nC6196_=_C6231( C6196 C6231 ) C6196_=_C6232( C6196 C6232 ) C6196_=_C6233( C6196 C6233 ) C6196_=_C6234( C6196 C6234 ) C6196_=_C6236( C6196 C6236 ) C6196_=_C6238( C6196 C6238 ) \nC6196_=_C6240( C6196 C6240 ) C6197_=_C6198( C6197 C6198 ) C6197_=_C6199( C6197 C6199 ) C6197_=_C6200( C6197 C6200 ) C6197_=_C6201( C6197 C6201 ) C6197_=_C6202( C6197 C6202 ) \nC6197_=_C6203( C6197 C6203 ) C6197_=_C6204( C6197 C6204 ) C6197_=_C6205( C6197 C6205 ) C6197_=_C6206( C6197 C6206 ) C6197_=_C6207( C6197 C6207 ) C6197_=_C6210( C6197 C6210 ) \nC6197_=_C6213( C6197 C6213 ) C6197_=_C6214( C6197 C6214 ) C6197_=_C6216( C6197 C6216 ) C6197_=_C6217( C6197 C6217 ) C6197_=_C6218( C6197 C6218 ) C6197_=_C6220( C6197 C6220 ) \nC6197_=_C6221( C6197 C6221 ) C6197_=_C6222( C6197 C6222 ) C6197_=_C6273( C6197 C6273 ) C6197_=_C6274( C6197 C6274 ) C6197_=_C6275( C6197 C6275 ) C6197_=_C6276( C6197 C6276 ) \nC6197_=_C6277( C6197 C6277 ) C6197_=_C6278( C6197 C6278 ) C6197_=_C6279( C6197 C6279 ) C6197_=_C6280( C6197 C6280 ) C6198_=_C6199( C6198 C6199 ) C6198_=_C6200( C6198 C6200 ) \nC6198_=_C6201( C6198 C6201 ) C6198_=_C6202( C6198 C6202 ) C6198_=_C6203( C6198 C6203 ) C6198_=_C6204( C6198 C6204 ) C6198_=_C6205( C6198 C6205 ) C6198_=_C6206( C6198 C6206 ) \nC6198_=_C6207( C6198 C6207 ) C6198_=_C6210( C6198 C6210 ) C6198_=_C6213( C6198 C6213 ) C6198_=_C6214( C6198 C6214 ) C6198_=_C6216( C6198 C6216 ) C6198_=_C6217( C6198 C6217 ) \nC6198_=_C6218( C6198 C6218 ) C6198_=_C6220( C6198 C6220 ) C6198_=_C6221( C6198 C6221 ) C6198_=_C6273( C6198 C6273 ) C6198_=_C6286( C6198 C6286 ) C6198_=_C6287( C6198 C6287 ) \nC6198_=_C6288( C6198 C6288 ) C6198_=_C6289( C6198 C6289 ) C6198_=_C6290( C6198 C6290 ) C6198_=_C6291( C6198 C6291 ) C6198_=_C6292( C6198 C6292 ) C6198_=_C6293( C6198 C6293 ) \nC6198_=_C6294( C6198 C6294 ) C6198_=_C6295( C6198 C6295 ) C6198_=_C6297( C6198 C6297 ) C6198_=_C6298( C6198 C6298 ) C6198_=_C6299( C6198 C6299 ) C6198_=_C6300( C6198 C6300 ) \nC6198_=_C6301( C6198 C6301 ) C6198_=_C6302( C6198 C6302 ) C6198_=_C6303( C6198 C6303 ) C6198_=_C6304( C6198 C6304 ) C6198_=_C6305( C6198 C6305 ) C6198_=_C6306( C6198 C6306 ) \nC6199_=_C6200( C6199 C6200 ) C6199_=_C6201( C6199 C6201 ) C6199_=_C6202( C6199 C6202 ) C6199_=_C6203( C6199 C6203 ) C6199_=_C6204( C6199 C6204 ) C6199_=_C6205( C6199 C6205 ) \nC6199_=_C6206( C6199 C6206 ) C6199_=_C6207( C6199 C6207 ) C6199_=_C6210( C6199 C6210 ) C6199_=_C6213( C6199 C6213 ) C6199_=_C6214( C6199 C6214 ) C6199_=_C6216( C6199 C6216 ) \nC6199_=_C6217( C6199 C6217 ) C6199_=_C6218( C6199 C6218 ) C6199_=_C6220( C6199 C6220 ) C6199_=_C6221( C6199 C6221 ) C6199_=_C6224( C6199 C6224 ) C6199_=_C6225( C6199 C6225 ) \nC6199_=_C6274( C6199 C6274 ) C6199_=_C6404( C6199 C6404 ) C6199_=_C6405( C6199 C6405 ) C6199_=_C6406( C6199 C6406 ) C6199_=_C6408( C6199 C6408 ) C6199_=_C6409( C6199 C6409 ) \nC6200_=_C6201( C6200 C6201 ) C6200_=_C6202( C6200 C6202 ) C6200_=_C6203( C6200 C6203 ) C6200_=_C6204( C6200 C6204 ) C6200_=_C6205( C6200 C6205 ) C6200_=_C6206( C6200 C6206 ) \nC6200_=_C6207( C6200 C6207 ) C6200_=_C6210( C6200 C6210 ) C6200_=_C6213( C6200 C6213 ) C6200_=_C6214( C6200 C6214 ) C6200_=_C6216( C6200 C6216 ) C6200_=_C6217( C6200 C6217 ) \nC6200_=_C6218( C6200 C6218 ) C6200_=_C6220( C6200 C6220 ) C6200_=_C6221( C6200 C6221 ) C6200_=_C6226( C6200 C6226 ) C6200_=_C6415( C6200 C6415 ) C6200_=_C6416( C6200 C6416 ) \nC6201_=_C6202( C6201 C6202 ) C6201_=_C6203( C6201 C6203 ) C6201_=_C6204( C6201 C6204 ) C6201_=_C6205( C6201 C6205 ) C6201_=_C6206( C6201 C6206 ) C6201_=_C6207( C6201 C6207 ) \nC6201_=_C6210( C6201 C6210 ) C6201_=_C6213( C6201 C6213 ) C6201_=_C6214( C6201 C6214 ) C6201_=_C6216( C6201 C6216 ) C6201_=_C6217( C6201 C6217 ) C6201_=_C6218( C6201 C6218 ) \nC6201_=_C6220( C6201 C6220 ) C6201_=_C6221( C6201 C6221 ) C6201_=_C6227( C6201 C6227 ) C6201_=_C6421( C6201 C6421 ) C6201_=_C6422( C6201 C6422 ) C6202_=_C6203( C6202 C6203 ) \nC6202_=_C6204( C6202 C6204 ) C6202_=_C6205( C6202 C6205 ) C6202_=_C6206( C6202 C6206 ) C6202_=_C6207( C6202 C6207 ) C6202_=_C6210( C6202 C6210 ) C6202_=_C6213( C6202 C6213 ) \nC6202_=_C6214( C6202 C6214 ) C6202_=_C6216( C6202 C6216 ) C6202_=_C6217( C6202 C6217 ) C6202_=_C6218( C6202 C6218 ) C6202_=_C6220( C6202 C6220 ) C6202_=_C6221( C6202 C6221 ) \nC6202_=_C6228( C6202 C6228 ) C6202_=_C6429( C6202 C6429 ) C6202_=_C6430( C6202 C6430 ) C6202_=_C6441( C6202 C6441 ) C6203_=_C6204( C6203 C6204 ) C6203_=_C6205( C6203 C6205 ) \nC6203_=_C6206( C6203 C6206 ) C6203_=_C6207( C6203 C6207 ) C6203_=_C6210( C6203 C6210 ) C6203_=_C6213( C6203 C6213 ) C6203_=_C6214( C6203 C6214 ) C6203_=_C6216( C6203 C6216 ) \nC6203_=_C6217( C6203 C6217 ) C6203_=_C6218( C6203 C6218 ) C6203_=_C6220( C6203 C6220 ) C6203_=_C6221( C6203 C6221 ) C6203_=_C6229( C6203 C6229 ) C6203_=_C6277( C6203 C6277 ) \nC6203_=_C6286( C6203 C6286 ) C6203_=_C6564( C6203 C6564 ) C6203_=_C6653( C6203 C6653 ) C6203_=_C6654( C6203 C6654 ) C6204_=_C6205( C6204 C6205 ) C6204_=_C6206( C6204 C6206 ) \nC6204_=_C6207( C6204 C6207 ) C6204_=_C6210( C6204 C6210 ) C6204_=_C6213( C6204 C6213 ) C6204_=_C6214( C6204 C6214 ) C6204_=_C6216( C6204 C6216 ) C6204_=_C6217( C6204 C6217 ) \nC6204_=_C6218( C6204 C6218 ) C6204_=_C6220( C6204 C6220 ) C6204_=_C6221( C6204 C6221 ) C6204_=_C6230( C6204 C6230 ) C6204_=_C6565( C6204 C6565 ) C6204_=_C6657( C6204 C6657 ) \nC6204_=_C6660( C6204 C6660 ) C6204_=_C6661( C6204 C6661 ) C6204_=_C6665( C6204 C6665 ) C6205_=_C6206( C6205 C6206 ) C6205_=_C6207( C6205 C6207 ) C6205_=_C6210( C6205 C6210 ) \nC6205_=_C6213( C6205 C6213 ) C6205_=_C6214( C6205 C6214 ) C6205_=_C6216( C6205 C6216 ) C6205_=_C6217( C6205 C6217 ) C6205_=_C6218( C6205 C6218 ) C6205_=_C6220( C6205 C6220 ) \nC6205_=_C6221( C6205 C6221 ) C6205_=_C6722( C6205 C6722 ) C6205_=_C6725( C6205 C6725 ) C6206_=_C6207( C6206 C6207 ) C6206_=_C6210( C6206 C6210 ) C6206_=_C6213( C6206 C6213 ) \nC6206_=_C6214( C6206 C6214 ) C6206_=_C6216( C6206 C6216 ) C6206_=_C6217( C6206 C6217 ) C6206_=_C6218( C6206 C6218 ) C6206_=_C6220( C6206 C6220 ) C6206_=_C6221( C6206 C6221 ) \nC6207_=_C6210( C6207 C6210 ) C6207_=_C6213( C6207 C6213 ) C6207_=_C6214( C6207 C6214 ) C6207_=_C6216( C6207 C6216 ) C6207_=_C6217( C6207 C6217 ) C6207_=_C6218( C6207 C6218 ) \nC6207_=_C6220( C6207 C6220 ) C6207_=_C6221( C6207 C6221 ) C6210_=_C6213( C6210 C6213 ) C6210_=_C6214( C6210 C6214 ) C6210_=_C6216( C6210 C6216 ) C6210_=_C6217( C6210 C6217 ) \nC6210_=_C6218( C6210 C6218 ) C6210_=_C6220( C6210 C6220 ) C6210_=_C6221( C6210 C6221 ) C6213_=_C6214( C6213 C6214 ) C6213_=_C6216( C6213 C6216 ) C6213_=_C6217( C6213 C6217 ) \nC6213_=_C6218( C6213 C6218 ) C6213_=_C6220( C6213 C6220 ) C6213_=_C6221( C6213 C6221 ) C6214_=_C6216( C6214 C6216 ) C6214_=_C6217( C6214 C6217 ) C6214_=_C6218( C6214 C6218 ) \nC6214_=_C6220( C6214 C6220 ) C6214_=_C6221( C6214 C6221 ) C6214_=_C6294( C6214 C6294 ) C6214_=_C6569( C6214 C6569 ) C6214_=_C7447( C6214 C7447 ) C6216_=_C6217( C6216 C6217 ) \nC6216_=_C6218( C6216 C6218 ) C6216_=_C6220( C6216 C6220 ) C6216_=_C6221( C6216 C6221 ) C6217_=_C6218( C6217 C6218 ) C6217_=_C6220( C6217 C6220 ) C6217_=_C6221( C6217 C6221 ) \nC6217_=_C6238( C6217 C6238 ) C6217_=_C6297( C6217 C6297 ) C6217_=_C6661( C6217 C6661 ) C6218_=_C6220( C6218 C6220 ) C6218_=_C6221( C6218 C6221 ) C6220_=_C6221( C6220 C6221 ) \nC6222_=_C6223( C6222 C6223 ) C6222_=_C6224( C6222 C6224 ) C6222_=_C6225( C6222 C6225 ) C6222_=_C6226( C6222 C6226 ) C6222_=_C6227( C6222 C6227 ) C6222_=_C6228( C6222 C6228 ) \nC6222_=_C6229( C6222 C6229 ) C6222_=_C6230( C6222 C6230 ) C6222_=_C6231( C6222 C6231 ) C6222_=_C6232( C6222 C6232 ) C6222_=_C6233( C6222 C6233 ) C6222_=_C6234( C6222 C6234 ) \nC6222_=_C6236( C6222 C6236 ) C6222_=_C6238( C6222 C6238 ) C6222_=_C6240( C6222 C6240 ) C6222_=_C6273( C6222 C6273 ) C6222_=_C6274( C6222 C6274 ) C6222_=_C6275( C6222 C6275 ) \nC6222_=_C6276( C6222 C6276 ) C6222_=_C6277( C6222 C6277 ) C6222_=_C6278( C6222 C6278 ) C6222_=_C6279( C6222 C6279 ) C6222_=_C6280( C6222 C6280 ) C6223_=_C6224( C6223 C6224 ) \nC6223_=_C6225( C6223 C6225 ) C6223_=_C6226( C6223 C6226 ) C6223_=_C6227( C6223 C6227 ) C6223_=_C6228( C6223 C6228 ) C6223_=_C6229( C6223 C6229 ) C6223_=_C6230( C6223 C6230 ) \nC6223_=_C6231( C6223 C6231 ) C6223_=_C6232( C6223 C6232 ) C6223_=_C6233(</w:t>
      </w:r>
    </w:p>
    <w:p>
      <w:pPr>
        <w:pStyle w:val="PreformattedText"/>
        <w:bidi w:val="0"/>
        <w:spacing w:before="0" w:after="0"/>
        <w:jc w:val="left"/>
        <w:rPr/>
      </w:pPr>
      <w:r>
        <w:rPr/>
        <w:t xml:space="preserve"> </w:t>
      </w:r>
      <w:r>
        <w:rPr/>
        <w:t>C6223 C6233 ) C6223_=_C6234( C6223 C6234 ) C6223_=_C6236( C6223 C6236 ) C6223_=_C6238( C6223 C6238 ) \nC6223_=_C6240( C6223 C6240 ) C6223_=_C6380( C6223 C6380 ) C6223_=_C6383( C6223 C6383 ) C6223_=_C6384( C6223 C6384 ) C6223_=_C6385( C6223 C6385 ) C6223_=_C6388( C6223 C6388 ) \nC6223_=_C6390( C6223 C6390 ) C6223_=_C6394( C6223 C6394 ) C6223_=_C6396( C6223 C6396 ) C6223_=_C6397( C6223 C6397 ) C6224_=_C6225( C6224 C6225 ) C6224_=_C6226( C6224 C6226 ) \nC6224_=_C6227( C6224 C6227 ) C6224_=_C6228( C6224 C6228 ) C6224_=_C6229( C6224 C6229 ) C6224_=_C6230( C6224 C6230 ) C6224_=_C6231( C6224 C6231 ) C6224_=_C6232( C6224 C6232 ) \nC6224_=_C6233( C6224 C6233 ) C6224_=_C6234( C6224 C6234 ) C6224_=_C6236( C6224 C6236 ) C6224_=_C6238( C6224 C6238 ) C6224_=_C6240( C6224 C6240 ) C6224_=_C6274( C6224 C6274 ) \nC6224_=_C6398( C6224 C6398 ) C6224_=_C6404( C6224 C6404 ) C6224_=_C6405( C6224 C6405 ) C6224_=_C6406( C6224 C6406 ) C6224_=_C6408( C6224 C6408 ) C6224_=_C6409( C6224 C6409 ) \nC6225_=_C6226( C6225 C6226 ) C6225_=_C6227( C6225 C6227 ) C6225_=_C6228( C6225 C6228 ) C6225_=_C6229( C6225 C6229 ) C6225_=_C6230( C6225 C6230 ) C6225_=_C6231( C6225 C6231 ) \nC6225_=_C6232( C6225 C6232 ) C6225_=_C6233( C6225 C6233 ) C6225_=_C6234( C6225 C6234 ) C6225_=_C6236( C6225 C6236 ) C6225_=_C6238( C6225 C6238 ) C6225_=_C6240( C6225 C6240 ) \nC6225_=_C6274( C6225 C6274 ) C6225_=_C6404( C6225 C6404 ) C6225_=_C6405( C6225 C6405 ) C6225_=_C6406( C6225 C6406 ) C6225_=_C6408( C6225 C6408 ) C6225_=_C6409( C6225 C6409 ) \nC6226_=_C6227( C6226 C6227 ) C6226_=_C6228( C6226 C6228 ) C6226_=_C6229( C6226 C6229 ) C6226_=_C6230( C6226 C6230 ) C6226_=_C6231( C6226 C6231 ) C6226_=_C6232( C6226 C6232 ) \nC6226_=_C6233( C6226 C6233 ) C6226_=_C6234( C6226 C6234 ) C6226_=_C6236( C6226 C6236 ) C6226_=_C6238( C6226 C6238 ) C6226_=_C6240( C6226 C6240 ) C6226_=_C6415( C6226 C6415 ) \nC6226_=_C6416( C6226 C6416 ) C6227_=_C6228( C6227 C6228 ) C6227_=_C6229( C6227 C6229 ) C6227_=_C6230( C6227 C6230 ) C6227_=_C6231( C6227 C6231 ) C6227_=_C6232( C6227 C6232 ) \nC6227_=_C6233( C6227 C6233 ) C6227_=_C6234( C6227 C6234 ) C6227_=_C6236( C6227 C6236 ) C6227_=_C6238( C6227 C6238 ) C6227_=_C6240( C6227 C6240 ) C6227_=_C6421( C6227 C6421 ) \nC6227_=_C6422( C6227 C6422 ) C6228_=_C6229( C6228 C6229 ) C6228_=_C6230( C6228 C6230 ) C6228_=_C6231( C6228 C6231 ) C6228_=_C6232( C6228 C6232 ) C6228_=_C6233( C6228 C6233 ) \nC6228_=_C6234( C6228 C6234 ) C6228_=_C6236( C6228 C6236 ) C6228_=_C6238( C6228 C6238 ) C6228_=_C6240( C6228 C6240 ) C6228_=_C6429( C6228 C6429 ) C6228_=_C6430( C6228 C6430 ) \nC6228_=_C6441( C6228 C6441 ) C6229_=_C6230( C6229 C6230 ) C6229_=_C6231( C6229 C6231 ) C6229_=_C6232( C6229 C6232 ) C6229_=_C6233( C6229 C6233 ) C6229_=_C6234( C6229 C6234 ) \nC6229_=_C6236( C6229 C6236 ) C6229_=_C6238( C6229 C6238 ) C6229_=_C6240( C6229 C6240 ) C6229_=_C6277( C6229 C6277 ) C6229_=_C6286( C6229 C6286 ) C6229_=_C6564( C6229 C6564 ) \nC6229_=_C6653( C6229 C6653 ) C6229_=_C6654( C6229 C6654 ) C6230_=_C6231( C6230 C6231 ) C6230_=_C6232( C6230 C6232 ) C6230_=_C6233( C6230 C6233 ) C6230_=_C6234( C6230 C6234 ) \nC6230_=_C6236( C6230 C6236 ) C6230_=_C6238( C6230 C6238 ) C6230_=_C6240( C6230 C6240 ) C6230_=_C6565( C6230 C6565 ) C6230_=_C6657( C6230 C6657 ) C6230_=_C6660( C6230 C6660 ) \nC6230_=_C6661( C6230 C6661 ) C6230_=_C6665( C6230 C6665 ) C6231_=_C6232( C6231 C6232 ) C6231_=_C6233( C6231 C6233 ) C6231_=_C6234( C6231 C6234 ) C6231_=_C6236( C6231 C6236 ) \nC6231_=_C6238( C6231 C6238 ) C6231_=_C6240( C6231 C6240 ) C6231_=_C6278( C6231 C6278 ) C6231_=_C6289( C6231 C6289 ) C6231_=_C6404( C6231 C6404 ) C6231_=_C6415( C6231 C6415 ) \nC6231_=_C6421( C6231 C6421 ) C6231_=_C6653( C6231 C6653 ) C6231_=_C6657( C6231 C6657 ) C6231_=_C7009( C6231 C7009 ) C6231_=_C7010( C6231 C7010 ) C6231_=_C7011( C6231 C7011 ) \nC6231_=_C7012( C6231 C7012 ) C6231_=_C7013( C6231 C7013 ) C6232_=_C6233( C6232 C6233 ) C6232_=_C6234( C6232 C6234 ) C6232_=_C6236( C6232 C6236 ) C6232_=_C6238( C6232 C6238 ) \nC6232_=_C6240( C6232 C6240 ) C6232_=_C6279( C6232 C6279 ) C6232_=_C6405( C6232 C6405 ) C6232_=_C7009( C6232 C7009 ) C6232_=_C7014( C6232 C7014 ) C6232_=_C7015( C6232 C7015 ) \nC6232_=_C7016( C6232 C7016 ) C6233_=_C6234( C6233 C6234 ) C6233_=_C6236( C6233 C6236 ) C6233_=_C6238( C6233 C6238 ) C6233_=_C6240( C6233 C6240 ) C6233_=_C7036( C6233 C7036 ) \nC6233_=_C7133( C6233 C7133 ) C6234_=_C6236( C6234 C6236 ) C6234_=_C6238( C6234 C6238 ) C6234_=_C6240( C6234 C6240 ) C6234_=_C6385( C6234 C6385 ) C6234_=_C6590( C6234 C6590 ) \nC6234_=_C6674( C6234 C6674 ) C6236_=_C6238( C6236 C6238 ) C6236_=_C6240( C6236 C6240 ) C6236_=_C6280( C6236 C6280 ) C6236_=_C6406( C6236 C6406 ) C6236_=_C6416( C6236 C6416 ) \nC6236_=_C6422( C6236 C6422 ) C6236_=_C6654( C6236 C6654 ) C6236_=_C6660( C6236 C6660 ) C6236_=_C7011( C6236 C7011 ) C6236_=_C7014( C6236 C7014 ) C6236_=_C7546( C6236 C7546 ) \nC6236_=_C7547( C6236 C7547 ) C6236_=_C7548( C6236 C7548 ) C6238_=_C6240( C6238 C6240 ) C6238_=_C6297( C6238 C6297 ) C6238_=_C6661( C6238 C6661 ) C6240_=_C6303( C6240 C6303 ) \nC6240_=_C6665( C6240 C6665 ) C6245_=_C6246( C6245 C6246 ) C6245_=_C6247( C6245 C6247 ) C6245_=_C6248( C6245 C6248 ) C6245_=_C6249( C6245 C6249 ) C6245_=_C6250( C6245 C6250 ) \nC6245_=_C6251( C6245 C6251 ) C6246_=_C6247( C6246 C6247 ) C6246_=_C6248( C6246 C6248 ) C6246_=_C6249( C6246 C6249 ) C6246_=_C6250( C6246 C6250 ) C6246_=_C6251( C6246 C6251 ) \nC6247_=_C6248( C6247 C6248 ) C6247_=_C6249( C6247 C6249 ) C6247_=_C6250( C6247 C6250 ) C6247_=_C6251( C6247 C6251 ) C6248_=_C6249( C6248 C6249 ) C6248_=_C6250( C6248 C6250 ) \nC6248_=_C6251( C6248 C6251 ) C6249_=_C6250( C6249 C6250 ) C6249_=_C6251( C6249 C6251 ) C6250_=_C6251( C6250 C6251 ) C6252_=_C6253( C6252 C6253 ) C6252_=_C6254( C6252 C6254 ) \nC6252_=_C6255( C6252 C6255 ) C6252_=_C6256( C6252 C6256 ) C6252_=_C6257( C6252 C6257 ) C6252_=_C6258( C6252 C6258 ) C6252_=_C6259( C6252 C6259 ) C6252_=_C6260( C6252 C6260 ) \nC6252_=_C6267( C6252 C6267 ) C6252_=_C6268( C6252 C6268 ) C6252_=_C6269( C6252 C6269 ) C6253_=_C6254( C6253 C6254 ) C6253_=_C6255( C6253 C6255 ) C6253_=_C6256( C6253 C6256 ) \nC6253_=_C6257( C6253 C6257 ) C6253_=_C6258( C6253 C6258 ) C6253_=_C6259( C6253 C6259 ) C6253_=_C6260( C6253 C6260 ) C6253_=_C6556( C6253 C6556 ) C6253_=_C6557( C6253 C6557 ) \nC6254_=_C6255( C6254 C6255 ) C6254_=_C6256( C6254 C6256 ) C6254_=_C6257( C6254 C6257 ) C6254_=_C6258( C6254 C6258 ) C6254_=_C6259( C6254 C6259 ) C6254_=_C6260( C6254 C6260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0( C6254 C6590 ) \nC6254_=_C6592( C6254 C6592 ) C6254_=_C6594( C6254 C6594 ) C6254_=_C6596( C6254 C6596 ) C6255_=_C6256( C6255 C6256 ) C6255_=_C6257( C6255 C6257 ) C6255_=_C6258( C6255 C6258 ) \nC6255_=_C6259( C6255 C6259 ) C6255_=_C6260( C6255 C6260 ) C6255_=_C6582( C6255 C6582 ) C6256_=_C6257( C6256 C6257 ) C6256_=_C6258( C6256 C6258 ) C6256_=_C6259( C6256 C6259 ) \nC6256_=_C6260( C6256 C6260 ) C6256_=_C6276( C6256 C6276 ) C6257_=_C6258( C6257 C6258 ) C6257_=_C6259( C6257 C6259 ) C6257_=_C6260( C6257 C6260 ) C6257_=_C6277( C6257 C6277 ) \nC6258_=_C6259( C6258 C6259 ) C6258_=_C6260( C6258 C6260 ) C6258_=_C6588( C6258 C6588 ) C6259_=_C6260( C6259 C6260 ) C6259_=_C6589( C6259 C6589 ) C6260_=_C6269( C6260 C6269 ) \nC6260_=_C6592( C6260 C6592 ) C6267_=_C6268( C6267 C6268 ) C6267_=_C6269( C6267 C6269 ) C6267_=_C6556( C6267 C6556 ) C6267_=_C7278( C6267 C7278 ) C6268_=_C6269( C6268 C6269 ) \nC6268_=_C6557( C6268 C6557 ) C6268_=_C7444( C6268 C7444 ) C6269_=_C6592( C6269 C6592 ) C6273_=_C6274( C6273 C6274 ) C6273_=_C6275( C6273 C6275 ) C6273_=_C6276( C6273 C6276 ) \nC6273_=_C6277( C6273 C6277 ) C6273_=_C6278( C6273 C6278 ) C6273_=_C6279( C6273 C6279 ) C6273_=_C6280( C6273 C6280 ) C6273_=_C6286( C6273 C6286 ) C6273_=_C6287( C6273 C6287 ) \nC6273_=_C6288( C6273 C6288 ) C6273_=_C6289( C6273 C6289 ) C6273_=_C6290( C6273 C6290 ) C6273_=_C6291( C6273 C6291 ) C6273_=_C6292( C6273 C6292 ) C6273_=_C6293( C6273 C6293 ) \nC6273_=_C6294( C6273 C6294 ) C6273_=_C6295( C6273 C6295 ) C6273_=_C6297( C6273 C6297 ) C6273_=_C6298( C6273 C6298 ) C6273_=_C6299( C6273 C6299 ) C6273_=_C6300( C6273 C6300 ) \nC6273_=_C6301( C6273 C6301 ) C6273_=_C6302( C6273 C6302 ) C6273_=_C6303( C6273 C6303 ) C6273_=_C6304( C6273 C6304 ) C6273_=_C6305( C6273 C6305 ) C6273_=_C6306( C6273 C6306 ) \nC6274_=_C6275( C6274 C6275 ) C6274_=_C6276( C6274 C6276 ) C6274_=_C6277( C6274 C6277 ) C6274_=_C6278( C6274 C6278 ) C6274_=_C6279( C6274 C6279 ) C6274_=_C6280( C6274 C6280 ) \nC6274_=_C6404( C6274 C6404 ) C6274_=_C6405( C6274 C6405 ) C6274_=_C6406( C6274 C6406 ) C6274_=_C6408( C6274 C6408 ) C6274_=_C6409( C6274 C6409 ) C6275_=_C6276( C6275 C6276 ) \nC6275_=_C6277( C6275 C6277 ) C6275_=_C6278( C6275 C6278 ) C6275_=_C6279( C6275 C6279 ) C6275_=_C6280( C6275 C6280 ) C6275_=_C6564( C6275 C6564 ) C6275_=_C6565( C6275 C6565 ) \nC6275_=_C6569( C6275 C6569 ) C6276_=_C6277( C6276 C6277 ) C6276_=_C6278( C6276 C6278 ) C6276_=_C6279( C6276 C6279 ) C6276_=_C6280( C6276 C6280 ) C6277_=_C6278( C6277 C6278 ) \nC6277_=_C6279( C6277 C6279 ) C6277_=_C6280( C6277 C6280 ) C6277_=_C6286( C6277 C6286 ) C6277_=_C6564( C6277 C6564 ) C6277_=_C6653( C6277 C6653 ) C6277_=_C6654( C6277 C6654 ) \nC6278_=_C6279( C6278 C6279 ) C6278_=_C6280( C6278 C6280 ) C6278_=_C6289( C6278 C6289 ) C6278_=_C6404( C6278 C6404 ) C6278_=_C6415( C6278 C6415 ) C6278_=_C6421( C6278 C6421 ) \nC6278_=_C6653( C6278 C6653 ) C6278_=_C6657( C6278 C6657 ) C6278_=_C7009( C6278 C7009 ) C6278_=_C7010( C6278 C7010 ) C6278_=_C7011( C6278 C7011 ) C6278_=_C7012( C6278 C7012 ) \nC6278_=_C7013( C6278 C7013 ) C6279_=_C6280( C6279 C6280 ) C6279_=_C6405( C6279 C6405 ) C6279_=_C7009( C6279 C7009 ) C6279_=_C7014(</w:t>
      </w:r>
    </w:p>
    <w:p>
      <w:pPr>
        <w:pStyle w:val="PreformattedText"/>
        <w:bidi w:val="0"/>
        <w:spacing w:before="0" w:after="0"/>
        <w:jc w:val="left"/>
        <w:rPr/>
      </w:pPr>
      <w:r>
        <w:rPr/>
        <w:t xml:space="preserve"> </w:t>
      </w:r>
      <w:r>
        <w:rPr/>
        <w:t>C6279 C7014 ) C6279_=_C7015( C6279 C7015 ) \nC6279_=_C7016( C6279 C7016 ) C6280_=_C6406( C6280 C6406 ) C6280_=_C6416( C6280 C6416 ) C6280_=_C6422( C6280 C6422 ) C6280_=_C6654( C6280 C6654 ) C6280_=_C6660( C6280 C6660 ) \nC6280_=_C7011( C6280 C7011 ) C6280_=_C7014( C6280 C7014 ) C6280_=_C7546( C6280 C7546 ) C6280_=_C7547( C6280 C7547 ) C6280_=_C7548( C6280 C7548 ) C6286_=_C6287( C6286 C6287 ) \nC6286_=_C6288( C6286 C6288 ) C6286_=_C6289( C6286 C6289 ) C6286_=_C6290( C6286 C6290 ) C6286_=_C6291( C6286 C6291 ) C6286_=_C6292( C6286 C6292 ) C6286_=_C6293( C6286 C6293 ) \nC6286_=_C6294( C6286 C6294 ) C6286_=_C6295( C6286 C6295 ) C6286_=_C6297( C6286 C6297 ) C6286_=_C6298( C6286 C6298 ) C6286_=_C6299( C6286 C6299 ) C6286_=_C6300( C6286 C6300 ) \nC6286_=_C6301( C6286 C6301 ) C6286_=_C6302( C6286 C6302 ) C6286_=_C6303( C6286 C6303 ) C6286_=_C6304( C6286 C6304 ) C6286_=_C6305( C6286 C6305 ) C6286_=_C6306( C6286 C6306 ) \nC6286_=_C6564( C6286 C6564 ) C6286_=_C6653( C6286 C6653 ) C6286_=_C6654( C6286 C6654 ) C6287_=_C6288( C6287 C6288 ) C6287_=_C6289( C6287 C6289 ) C6287_=_C6290( C6287 C6290 ) \nC6287_=_C6291( C6287 C6291 ) C6287_=_C6292( C6287 C6292 ) C6287_=_C6293( C6287 C6293 ) C6287_=_C6294( C6287 C6294 ) C6287_=_C6295( C6287 C6295 ) C6287_=_C6297( C6287 C6297 ) \nC6287_=_C6298( C6287 C6298 ) C6287_=_C6299( C6287 C6299 ) C6287_=_C6300( C6287 C6300 ) C6287_=_C6301( C6287 C6301 ) C6287_=_C6302( C6287 C6302 ) C6287_=_C6303( C6287 C6303 ) \nC6287_=_C6304( C6287 C6304 ) C6287_=_C6305( C6287 C6305 ) C6287_=_C6306( C6287 C6306 ) C6288_=_C6289( C6288 C6289 ) C6288_=_C6290( C6288 C6290 ) C6288_=_C6291( C6288 C6291 ) \nC6288_=_C6292( C6288 C6292 ) C6288_=_C6293( C6288 C6293 ) C6288_=_C6294( C6288 C6294 ) C6288_=_C6295( C6288 C6295 ) C6288_=_C6297( C6288 C6297 ) C6288_=_C6298( C6288 C6298 ) \nC6288_=_C6299( C6288 C6299 ) C6288_=_C6300( C6288 C6300 ) C6288_=_C6301( C6288 C6301 ) C6288_=_C6302( C6288 C6302 ) C6288_=_C6303( C6288 C6303 ) C6288_=_C6304( C6288 C6304 ) \nC6288_=_C6305( C6288 C6305 ) C6288_=_C6306( C6288 C6306 ) C6289_=_C6290( C6289 C6290 ) C6289_=_C6291( C6289 C6291 ) C6289_=_C6292( C6289 C6292 ) C6289_=_C6293( C6289 C6293 ) \nC6289_=_C6294( C6289 C6294 ) C6289_=_C6295( C6289 C6295 ) C6289_=_C6297( C6289 C6297 ) C6289_=_C6298( C6289 C6298 ) C6289_=_C6299( C6289 C6299 ) C6289_=_C6300( C6289 C6300 ) \nC6289_=_C6301( C6289 C6301 ) C6289_=_C6302( C6289 C6302 ) C6289_=_C6303( C6289 C6303 ) C6289_=_C6304( C6289 C6304 ) C6289_=_C6305( C6289 C6305 ) C6289_=_C6306( C6289 C6306 ) \nC6289_=_C6404( C6289 C6404 ) C6289_=_C6415( C6289 C6415 ) C6289_=_C6421( C6289 C6421 ) C6289_=_C6653( C6289 C6653 ) C6289_=_C6657( C6289 C6657 ) C6289_=_C7009( C6289 C7009 ) \nC6289_=_C7010( C6289 C7010 ) C6289_=_C7011( C6289 C7011 ) C6289_=_C7012( C6289 C7012 ) C6289_=_C7013( C6289 C7013 ) C6290_=_C6291( C6290 C6291 ) C6290_=_C6292( C6290 C6292 ) \nC6290_=_C6293( C6290 C6293 ) C6290_=_C6294( C6290 C6294 ) C6290_=_C6295( C6290 C6295 ) C6290_=_C6297( C6290 C6297 ) C6290_=_C6298( C6290 C6298 ) C6290_=_C6299( C6290 C6299 ) \nC6290_=_C6300( C6290 C6300 ) C6290_=_C6301( C6290 C6301 ) C6290_=_C6302( C6290 C6302 ) C6290_=_C6303( C6290 C6303 ) C6290_=_C6304( C6290 C6304 ) C6290_=_C6305( C6290 C6305 ) \nC6290_=_C6306( C6290 C6306 ) C6290_=_C7281( C6290 C7281 ) C6291_=_C6292( C6291 C6292 ) C6291_=_C6293( C6291 C6293 ) C6291_=_C6294( C6291 C6294 ) C6291_=_C6295( C6291 C6295 ) \nC6291_=_C6297( C6291 C6297 ) C6291_=_C6298( C6291 C6298 ) C6291_=_C6299( C6291 C6299 ) C6291_=_C6300( C6291 C6300 ) C6291_=_C6301( C6291 C6301 ) C6291_=_C6302( C6291 C6302 ) \nC6291_=_C6303( C6291 C6303 ) C6291_=_C6304( C6291 C6304 ) C6291_=_C6305( C6291 C6305 ) C6291_=_C6306( C6291 C6306 ) C6292_=_C6293( C6292 C6293 ) C6292_=_C6294( C6292 C6294 ) \nC6292_=_C6295( C6292 C6295 ) C6292_=_C6297( C6292 C6297 ) C6292_=_C6298( C6292 C6298 ) C6292_=_C6299( C6292 C6299 ) C6292_=_C6300( C6292 C6300 ) C6292_=_C6301( C6292 C6301 ) \nC6292_=_C6302( C6292 C6302 ) C6292_=_C6303( C6292 C6303 ) C6292_=_C6304( C6292 C6304 ) C6292_=_C6305( C6292 C6305 ) C6292_=_C6306( C6292 C6306 ) C6293_=_C6294( C6293 C6294 ) \nC6293_=_C6295( C6293 C6295 ) C6293_=_C6297( C6293 C6297 ) C6293_=_C6298( C6293 C6298 ) C6293_=_C6299( C6293 C6299 ) C6293_=_C6300( C6293 C6300 ) C6293_=_C6301( C6293 C6301 ) \nC6293_=_C6302( C6293 C6302 ) C6293_=_C6303( C6293 C6303 ) C6293_=_C6304( C6293 C6304 ) C6293_=_C6305( C6293 C6305 ) C6293_=_C6306( C6293 C6306 ) C6294_=_C6295( C6294 C6295 ) \nC6294_=_C6297( C6294 C6297 ) C6294_=_C6298( C6294 C6298 ) C6294_=_C6299( C6294 C6299 ) C6294_=_C6300( C6294 C6300 ) C6294_=_C6301( C6294 C6301 ) C6294_=_C6302( C6294 C6302 ) \nC6294_=_C6303( C6294 C6303 ) C6294_=_C6304( C6294 C6304 ) C6294_=_C6305( C6294 C6305 ) C6294_=_C6306( C6294 C6306 ) C6294_=_C6569( C6294 C6569 ) C6294_=_C7447( C6294 C7447 ) \nC6295_=_C6297( C6295 C6297 ) C6295_=_C6298( C6295 C6298 ) C6295_=_C6299( C6295 C6299 ) C6295_=_C6300( C6295 C6300 ) C6295_=_C6301( C6295 C6301 ) C6295_=_C6302( C6295 C6302 ) \nC6295_=_C6303( C6295 C6303 ) C6295_=_C6304( C6295 C6304 ) C6295_=_C6305( C6295 C6305 ) C6295_=_C6306( C6295 C6306 ) C6297_=_C6298( C6297 C6298 ) C6297_=_C6299( C6297 C6299 ) \nC6297_=_C6300( C6297 C6300 ) C6297_=_C6301( C6297 C6301 ) C6297_=_C6302( C6297 C6302 ) C6297_=_C6303( C6297 C6303 ) C6297_=_C6304( C6297 C6304 ) C6297_=_C6305( C6297 C6305 ) \nC6297_=_C6306( C6297 C6306 ) C6297_=_C6661( C6297 C6661 ) C6298_=_C6299( C6298 C6299 ) C6298_=_C6300( C6298 C6300 ) C6298_=_C6301( C6298 C6301 ) C6298_=_C6302( C6298 C6302 ) \nC6298_=_C6303( C6298 C6303 ) C6298_=_C6304( C6298 C6304 ) C6298_=_C6305( C6298 C6305 ) C6298_=_C6306( C6298 C6306 ) C6299_=_C6300( C6299 C6300 ) C6299_=_C6301( C6299 C6301 ) \nC6299_=_C6302( C6299 C6302 ) C6299_=_C6303( C6299 C6303 ) C6299_=_C6304( C6299 C6304 ) C6299_=_C6305( C6299 C6305 ) C6299_=_C6306( C6299 C6306 ) C6300_=_C6301( C6300 C6301 ) \nC6300_=_C6302( C6300 C6302 ) C6300_=_C6303( C6300 C6303 ) C6300_=_C6304( C6300 C6304 ) C6300_=_C6305( C6300 C6305 ) C6300_=_C6306( C6300 C6306 ) C6301_=_C6302( C6301 C6302 ) \nC6301_=_C6303( C6301 C6303 ) C6301_=_C6304( C6301 C6304 ) C6301_=_C6305( C6301 C6305 ) C6301_=_C6306( C6301 C6306 ) C6302_=_C6303( C6302 C6303 ) C6302_=_C6304( C6302 C6304 ) \nC6302_=_C6305( C6302 C6305 ) C6302_=_C6306( C6302 C6306 ) C6303_=_C6304( C6303 C6304 ) C6303_=_C6305( C6303 C6305 ) C6303_=_C6306( C6303 C6306 ) C6303_=_C6665( C6303 C6665 ) \nC6304_=_C6305( C6304 C6305 ) C6304_=_C6306( C6304 C6306 ) C6305_=_C6306( C6305 C6306 ) C6380_=_C6383( C6380 C6383 ) C6380_=_C6384( C6380 C6384 ) C6380_=_C6385( C6380 C6385 ) \nC6380_=_C6388( C6380 C6388 ) C6380_=_C6390( C6380 C6390 ) C6380_=_C6394( C6380 C6394 ) C6380_=_C6396( C6380 C6396 ) C6380_=_C6397( C6380 C6397 ) C6380_=_C6398( C6380 C6398 ) \nC6380_=_C6578( C6380 C6578 ) C6380_=_C6582( C6380 C6582 ) C6380_=_C6583( C6380 C6583 ) C6380_=_C6584( C6380 C6584 ) C6380_=_C6585( C6380 C6585 ) C6380_=_C6586( C6380 C6586 ) \nC6380_=_C6587( C6380 C6587 ) C6380_=_C6588( C6380 C6588 ) C6380_=_C6589( C6380 C6589 ) C6380_=_C6590( C6380 C6590 ) C6380_=_C6592( C6380 C6592 ) C6380_=_C6594( C6380 C6594 ) \nC6380_=_C6596( C6380 C6596 ) C6383_=_C6384( C6383 C6384 ) C6383_=_C6385( C6383 C6385 ) C6383_=_C6388( C6383 C6388 ) C6383_=_C6390( C6383 C6390 ) C6383_=_C6394( C6383 C6394 ) \nC6383_=_C6396( C6383 C6396 ) C6383_=_C6397( C6383 C6397 ) C6383_=_C7036( C6383 C7036 ) C6384_=_C6385( C6384 C6385 ) C6384_=_C6388( C6384 C6388 ) C6384_=_C6390( C6384 C6390 ) \nC6384_=_C6394( C6384 C6394 ) C6384_=_C6396( C6384 C6396 ) C6384_=_C6397( C6384 C6397 ) C6384_=_C7133( C6384 C7133 ) C6385_=_C6388( C6385 C6388 ) C6385_=_C6390( C6385 C6390 ) \nC6385_=_C6394( C6385 C6394 ) C6385_=_C6396( C6385 C6396 ) C6385_=_C6397( C6385 C6397 ) C6385_=_C6590( C6385 C6590 ) C6385_=_C6674( C6385 C6674 ) C6388_=_C6390( C6388 C6390 ) \nC6388_=_C6394( C6388 C6394 ) C6388_=_C6396( C6388 C6396 ) C6388_=_C6397( C6388 C6397 ) C6388_=_C6675( C6388 C6675 ) C6390_=_C6394( C6390 C6394 ) C6390_=_C6396( C6390 C6396 ) \nC6390_=_C6397( C6390 C6397 ) C6390_=_C6677( C6390 C6677 ) C6394_=_C6396( C6394 C6396 ) C6394_=_C6397( C6394 C6397 ) C6394_=_C6679( C6394 C6679 ) C6396_=_C6397( C6396 C6397 ) \nC6396_=_C6681( C6396 C6681 ) C6397_=_C6682( C6397 C6682 ) C6398_=_C6578( C6398 C6578 ) C6398_=_C6582( C6398 C6582 ) C6398_=_C6583( C6398 C6583 ) C6398_=_C6584( C6398 C6584 ) \nC6398_=_C6585( C6398 C6585 ) C6398_=_C6586( C6398 C6586 ) C6398_=_C6587( C6398 C6587 ) C6398_=_C6588( C6398 C6588 ) C6398_=_C6589( C6398 C6589 ) C6398_=_C6590( C6398 C6590 ) \nC6398_=_C6592( C6398 C6592 ) C6398_=_C6594( C6398 C6594 ) C6398_=_C6596( C6398 C6596 ) C6404_=_C6405( C6404 C6405 ) C6404_=_C6406( C6404 C6406 ) C6404_=_C6408( C6404 C6408 ) \nC6404_=_C6409( C6404 C6409 ) C6404_=_C6415( C6404 C6415 ) C6404_=_C6421( C6404 C6421 ) C6404_=_C6653( C6404 C6653 ) C6404_=_C6657( C6404 C6657 ) C6404_=_C7009( C6404 C7009 ) \nC6404_=_C7010( C6404 C7010 ) C6404_=_C7011( C6404 C7011 ) C6404_=_C7012( C6404 C7012 ) C6404_=_C7013( C6404 C7013 ) C6405_=_C6406( C6405 C6406 ) C6405_=_C6408( C6405 C6408 ) \nC6405_=_C6409( C6405 C6409 ) C6405_=_C7009( C6405 C7009 ) C6405_=_C7014( C6405 C7014 ) C6405_=_C7015( C6405 C7015 ) C6405_=_C7016( C6405 C7016 ) C6406_=_C6408( C6406 C6408 ) \nC6406_=_C6409( C6406 C6409 ) C6406_=_C6416( C6406 C6416 ) C6406_=_C6422( C6406 C6422 ) C6406_=_C6654( C6406 C6654 ) C6406_=_C6660( C6406 C6660 ) C6406_=_C7011( C6406 C7011 ) \nC6406_=_C7014( C6406 C7014 ) C6406_=_C7546( C6406 C7546 ) C6406_=_C7547( C6406 C7547 ) C6406_=_C7548( C6406 C7548 ) C6408_=_C6409( C6408 C6409 ) C6415_=_C6416( C6415 C6416 ) \nC6415_=_C6421( C6415 C6421 ) C6415_=_C6653( C6415 C6653 ) C6415_=_C6657( C6415 C6657 ) C6415_=_C7009( C6415 C7009 ) C6415_=_C7010( C6415 C7010 ) C6415_=_C7011( C6415 C7011 ) \nC6415_=_C7012( C6415 C7012 ) C6415_=_C7013( C6415 C7013 ) C6416_=_C6422( C6416 C6422 ) C6416_=_C6654( C6416 C6654 ) C6416_=_C6660( C6416 C6660 ) C6416_=_C7011( C6416 C7011 ) \nC6416_=_C7014(</w:t>
      </w:r>
    </w:p>
    <w:p>
      <w:pPr>
        <w:pStyle w:val="PreformattedText"/>
        <w:bidi w:val="0"/>
        <w:spacing w:before="0" w:after="0"/>
        <w:jc w:val="left"/>
        <w:rPr/>
      </w:pPr>
      <w:r>
        <w:rPr/>
        <w:t xml:space="preserve"> </w:t>
      </w:r>
      <w:r>
        <w:rPr/>
        <w:t>C6416 C7014 ) C6416_=_C7546( C6416 C7546 ) C6416_=_C7547( C6416 C7547 ) C6416_=_C7548( C6416 C7548 ) C6421_=_C6422( C6421 C6422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429_=_C6430( C6429 C6430 ) C6429_=_C6441( C6429 C6441 ) C6429_=_C6459( C6429 C6459 ) C6429_=_C6708( C6429 C6708 ) C6429_=_C6722( C6429 C6722 ) \nC6429_=_C6723( C6429 C6723 ) C6430_=_C6441( C6430 C6441 ) C6430_=_C6460( C6430 C6460 ) C6430_=_C6709( C6430 C6709 ) C6430_=_C6725( C6430 C6725 ) C6430_=_C6726( C6430 C6726 ) \nC6459_=_C6460( C6459 C6460 ) C6459_=_C6472( C6459 C6472 ) C6459_=_C6708( C6459 C6708 ) C6459_=_C6722( C6459 C6722 ) C6459_=_C6723( C6459 C6723 ) C6460_=_C6472( C6460 C6472 ) \nC6460_=_C6709( C6460 C6709 ) C6460_=_C6725( C6460 C6725 ) C6460_=_C6726( C6460 C6726 ) C6556_=_C6557( C6556 C6557 ) C6556_=_C7278( C6556 C7278 ) C6557_=_C7444( C6557 C7444 ) \nC6564_=_C6565( C6564 C6565 ) C6564_=_C6569( C6564 C6569 ) C6564_=_C6653( C6564 C6653 ) C6564_=_C6654( C6564 C6654 ) C6565_=_C6569( C6565 C6569 ) C6565_=_C6657( C6565 C6657 ) \nC6565_=_C6660( C6565 C6660 ) C6565_=_C6661( C6565 C6661 ) C6565_=_C6665( C6565 C6665 ) C6569_=_C7447( C6569 C7447 ) C6574_=_C6575( C6574 C6575 ) C6574_=_C6576( C6574 C6576 ) \nC6574_=_C6577( C6574 C6577 ) C6575_=_C6576( C6575 C6576 ) C6575_=_C6577( C6575 C6577 ) C6576_=_C6577( C6576 C6577 ) C6578_=_C6582( C6578 C6582 ) C6578_=_C6583( C6578 C6583 ) \nC6578_=_C6584( C6578 C6584 ) C6578_=_C6585( C6578 C6585 ) C6578_=_C6586( C6578 C6586 ) C6578_=_C6587( C6578 C6587 ) C6578_=_C6588( C6578 C6588 ) C6578_=_C6589( C6578 C6589 ) \nC6578_=_C6590( C6578 C6590 ) C6578_=_C6592( C6578 C6592 ) C6578_=_C6594( C6578 C6594 ) C6578_=_C6596( C6578 C6596 ) C6582_=_C6583( C6582 C6583 ) C6582_=_C6584( C6582 C6584 ) \nC6582_=_C6585( C6582 C6585 ) C6582_=_C6586( C6582 C6586 ) C6582_=_C6587( C6582 C6587 ) C6582_=_C6588( C6582 C6588 ) C6582_=_C6589( C6582 C6589 ) C6582_=_C6590( C6582 C6590 ) \nC6582_=_C6592( C6582 C6592 ) C6582_=_C6594( C6582 C6594 ) C6582_=_C6596( C6582 C6596 ) C6583_=_C6584( C6583 C6584 ) C6583_=_C6585( C6583 C6585 ) C6583_=_C6586( C6583 C6586 ) \nC6583_=_C6587( C6583 C6587 ) C6583_=_C6588( C6583 C6588 ) C6583_=_C6589( C6583 C6589 ) C6583_=_C6590( C6583 C6590 ) C6583_=_C6592( C6583 C6592 ) C6583_=_C6594( C6583 C6594 ) \nC6583_=_C6596( C6583 C6596 ) C6584_=_C6585( C6584 C6585 ) C6584_=_C6586( C6584 C6586 ) C6584_=_C6587( C6584 C6587 ) C6584_=_C6588( C6584 C6588 ) C6584_=_C6589( C6584 C6589 ) \nC6584_=_C6590( C6584 C6590 ) C6584_=_C6592( C6584 C6592 ) C6584_=_C6594( C6584 C6594 ) C6584_=_C6596( C6584 C6596 ) C6585_=_C6586( C6585 C6586 ) C6585_=_C6587( C6585 C6587 ) \nC6585_=_C6588( C6585 C6588 ) C6585_=_C6589( C6585 C6589 ) C6585_=_C6590( C6585 C6590 ) C6585_=_C6592( C6585 C6592 ) C6585_=_C6594( C6585 C6594 ) C6585_=_C6596( C6585 C6596 ) \nC6586_=_C6587( C6586 C6587 ) C6586_=_C6588( C6586 C6588 ) C6586_=_C6589( C6586 C6589 ) C6586_=_C6590( C6586 C6590 ) C6586_=_C6592( C6586 C6592 ) C6586_=_C6594( C6586 C6594 ) \nC6586_=_C6596( C6586 C6596 ) C6587_=_C6588( C6587 C6588 ) C6587_=_C6589( C6587 C6589 ) C6587_=_C6590( C6587 C6590 ) C6587_=_C6592( C6587 C6592 ) C6587_=_C6594( C6587 C6594 ) \nC6587_=_C6596( C6587 C6596 ) C6588_=_C6589( C6588 C6589 ) C6588_=_C6590( C6588 C6590 ) C6588_=_C6592( C6588 C6592 ) C6588_=_C6594( C6588 C6594 ) C6588_=_C6596( C6588 C6596 ) \nC6589_=_C6590( C6589 C6590 ) C6589_=_C6592( C6589 C6592 ) C6589_=_C6594( C6589 C6594 ) C6589_=_C6596( C6589 C6596 ) C6590_=_C6592( C6590 C6592 ) C6590_=_C6594( C6590 C6594 ) \nC6590_=_C6596( C6590 C6596 ) C6590_=_C6674( C6590 C6674 ) C6592_=_C6594( C6592 C6594 ) C6592_=_C6596( C6592 C6596 ) C6594_=_C6596( C6594 C6596 ) C6653_=_C6654( C6653 C6654 ) \nC6653_=_C6657( C6653 C6657 ) C6653_=_C7009( C6653 C7009 ) C6653_=_C7010( C6653 C7010 ) C6653_=_C7011( C6653 C7011 ) C6653_=_C7012( C6653 C7012 ) C6653_=_C7013( C6653 C7013 ) \nC6654_=_C6660( C6654 C6660 ) C6654_=_C7011( C6654 C7011 ) C6654_=_C7014( C6654 C7014 ) C6654_=_C7546( C6654 C7546 ) C6654_=_C7547( C6654 C7547 ) C6654_=_C7548( C6654 C7548 ) \nC6657_=_C6660( C6657 C6660 ) C6657_=_C6661( C6657 C6661 ) C6657_=_C6665( C6657 C6665 ) C6657_=_C7009( C6657 C7009 ) C6657_=_C7010( C6657 C7010 ) C6657_=_C7011( C6657 C7011 ) \nC6657_=_C7012( C6657 C7012 ) C6657_=_C7013( C6657 C7013 ) C6660_=_C6661( C6660 C6661 ) C6660_=_C6665( C6660 C6665 ) C6660_=_C7011( C6660 C7011 ) C6660_=_C7014( C6660 C7014 ) \nC6660_=_C7546( C6660 C7546 ) C6660_=_C7547( C6660 C7547 ) C6660_=_C7548( C6660 C7548 ) C6661_=_C6665( C6661 C6665 ) C6674_=_C6675( C6674 C6675 ) C6674_=_C6677( C6674 C6677 ) \nC6674_=_C6679( C6674 C6679 ) C6674_=_C6681( C6674 C6681 ) C6674_=_C6682( C6674 C6682 ) C6675_=_C6677( C6675 C6677 ) C6675_=_C6679( C6675 C6679 ) C6675_=_C6681( C6675 C6681 ) \nC6675_=_C6682( C6675 C6682 ) C6677_=_C6679( C6677 C6679 ) C6677_=_C6681( C6677 C6681 ) C6677_=_C6682( C6677 C6682 ) C6679_=_C6681( C6679 C6681 ) C6679_=_C6682( C6679 C6682 ) \nC6681_=_C6682( C6681 C6682 ) C6708_=_C6709( C6708 C6709 ) C6708_=_C6722( C6708 C6722 ) C6708_=_C6723( C6708 C6723 ) C6709_=_C6725( C6709 C6725 ) C6709_=_C6726( C6709 C6726 ) \nC6722_=_C6723( C6722 C6723 ) C6722_=_C6725( C6722 C6725 ) C6723_=_C6726( C6723 C6726 ) C6725_=_C6726( C6725 C6726 ) C7009_=_C7010( C7009 C7010 ) C7009_=_C7011( C7009 C7011 ) \nC7009_=_C7012( C7009 C7012 ) C7009_=_C7013( C7009 C7013 ) C7009_=_C7014( C7009 C7014 ) C7009_=_C7015( C7009 C7015 ) C7009_=_C7016( C7009 C7016 ) C7010_=_C7011( C7010 C7011 ) \nC7010_=_C7012( C7010 C7012 ) C7010_=_C7013( C7010 C7013 ) C7011_=_C7012( C7011 C7012 ) C7011_=_C7013( C7011 C7013 ) C7011_=_C7014( C7011 C7014 ) C7011_=_C7546( C7011 C7546 ) \nC7011_=_C7547( C7011 C7547 ) C7011_=_C7548( C7011 C7548 ) C7012_=_C7013( C7012 C7013 ) C7014_=_C7015( C7014 C7015 ) C7014_=_C7016( C7014 C7016 ) C7014_=_C7546( C7014 C7546 ) \nC7014_=_C7547( C7014 C7547 ) C7014_=_C7548( C7014 C7548 ) C7015_=_C7016( C7015 C7016 ) C7036_=_C7133( C7036 C7133 ) C7278_=_C7281( C7278 C7281 ) C7278_=_C7444( C7278 C7444 ) \nC7278_=_C7447( C7278 C7447 ) C7281_=_C7444( C7281 C7444 ) C7281_=_C7447( C7281 C7447 ) C7444_=_C7447( C7444 C7447 ) C7546_=_C7547( C7546 C7547 ) C7546_=_C7548( C7546 C7548 ) \nC7547_=_C7548( C7547 C7548 ) C7704_=_C7705( C7704 C7705 ) C7704_=_C7706( C7704 C7706 ) C7705_=_C7706( C7705 C7706 ) C7994_=_C7995( C7994 C7995 ) C7994_=_C7996( C7994 C7996 ) \nC7995_=_C7996( C7995 C7996 ) C8344_=_C8345( C8344 C8345 ) C8344_=_C8346( C8344 C8346 ) C8345_=_C8346( C8345 C8346 ) C8511_=_C8512( C8511 C8512 ) C8511_=_C8513( C8511 C8513 ) \nC8512_=_C8513( C8512 C8513 ) C8622_=_C8624( C8622 C8624 ) C8622_=_C8670( C8622 C8670 ) C8622_=_C8672( C8622 C8672 ) C8624_=_C8670( C8624 C8670 ) C8624_=_C8672( C8624 C8672 ) \nC8670_=_C8672( C8670 C8672 ) "];2834-&gt;2891[label="264: C6019 C6020 C6044 C6046 C6047 \nC6054 C6055 C6081 C6082 C6089 C6090 \nC6094 C6096 C6097 C6101 C6103 C6105 \nC6106 C6108 C6109 C6110 C6111 C6112 \nC6113 C6114 C6115 C6117 C6118 C6119 \nC6120 C6121 C6122 C6123 C6124 C6125 \nC6126 C6127 C6128 C6129 C6130 C6131 \nC6132 C6133 C6134 C6135 C6136 C6137 \nC6139 C6141 C6142 C6143 C6145 C6146 \nC6147 C6148 C6149 C6150 C6151 C6153 \nC6154 C6155 C6156 C6157 C6159 C6160 \nC6161 C6162 C6163 C6165 C6169 C6170 \nC6171 C6172 C6173 C6174 C6175 C6176 \nC6181 C6182 C6183 C6185 C6187 C6189 \nC6190 C6191 C6192 C6193 C6194 C6195 \nC6198 C6199 C6200 C6201 C6202 C6203 \nC6204 C6205 C6206 C6207 C6210 C6214 \nC6217 C6222 C6223 C6224 C6225 C6226 \nC6227 C6228 C6229 C6230 C6231 C6232 \nC6233 C6236 C6238 C6240 C6245 C6246 \nC6247 C6248 C6249 C6250 C6251 C6252 \nC6253 C6254 C6255 C6256 C6257 C6258 \nC6259 C6260 C6267 C6268 C6269 C6273 \nC6274 C6276 C6277 C6278 C6279 C6280 \nC6286 C6287 C6288 C6289 C6290 C6291 \nC6292 C6293 C6294 C6295 C6297 C6298 \nC6299 C6300 C6301 C6302 C6303 C6304 \nC6305 C6306 C6380 C6383 C6384 C6385 \nC6388 C6390 C6394 C6396 C6397 C6398 \nC6404 C6405 C6406 C6408 C6409 C6415 \nC6416 C6421 C6422 C6429 C6430 C6441 \nC6459 C6460 C6472 C6556 C6557 C6564 \nC6565 C6574 C6575 C6576 C6577 C6578 \nC6582 C6583 C6584 C6585 C6586 C6587 \nC6588 C6589 C6592 C6594 C6596 C6653 \nC6654 C6657 C6660 C6661 C6665 C6674 \nC6675 C6677 C6679 C6681 C6682 C6708 \nC6709 C6722 C6723 C6725 C6726 C6934 \nC7009 C7010 C7011 C7012 C7013 C7014 \nC7015 C7016 C7036 C7133 C7274 C7278 \nC7281 C7440 C7444 C7447 C7480 C7525 \nC7546 C7547 C7548 C7704 C7705 C7706 \nC7994 C7995 C7996 C8344 C8345 C8346 \nC8511 C8512 C8513 C8622 C8624 C8670 \nC8672 \n2927: C6019_=_C6044 ,C6020_=_C6223 ,C6020_=_C6380 ,C6020_=_C6383 ,C6020_=_C6384 ,\nC6020_=_C6385 ,C6020_=_C6388 ,C6020_=_C6390 ,C6020_=_C6394 ,C6020_=_C6396 ,C6020_=_C6397 ,\nC6046_=_C6047 ,C6046_=_C6120 ,C6046_=_C6203 ,C6046_=_C6229 ,C6046_=_C6245 ,C6046_=_C6277 ,\nC6046_=_C6286 ,C6046_=_C6564 ,C6046_=_C6653 ,C6046_=_C6654 ,C6047_=_C6121 ,C6047_=_C6204 ,\nC6047_=_C6230 ,C6047_=_C6246 ,C6047_=_C6565 ,C6047_=_C6657 ,C6047_=_C6660 ,C6047_=_C6661 ,\nC6047_=_C6665 ,C6055_=_C6105 ,C6055_=_C6175 ,C6055_=_C6176 ,C6055_=_C6181 ,C6055_=_C6182 ,\nC6055_=_C6183 ,C6055_=_C6185 ,C6055_=_C6187 ,C6055_=_C6189 ,C6055_=_C6190 ,C6055_=_C6191 ,\nC6055_=_C6192 ,C6055_=_C6193 ,C6055_=_C6194 ,C6081_=_C6082 ,C6081_=_C6089 ,C6081_=_C6090 ,\nC6081_=_C6094 ,C6081_=_C6096 ,C6081_=_C6097 ,C6081_=_C6101 ,C6081_=_C6103 ,C6081_=_C6105 ,\nC6081_=_C6106 ,C6081_=_C6108 ,C6081_=_C6109 ,C6081_=_C6110 ,C6081_=_C6111 ,C6081_=_C6112 ,\nC6081_=_C6113 ,C6081_=_C6114 ,C6081_=_C6115 ,C6081_=_C6117 ,C6081_=_C6118 ,C6081_=_C6119 ,\nC6081_=_C6120 ,C6081_=_C6121 ,C6081_=_C6122 ,C6081_=_C6123 ,C6081_=_C6124 ,C6081_=_C6125 ,\nC6081_=_C6126 ,C6081_=_C6127 ,C6081_=_C6128 ,C6081_=_C6129</w:t>
      </w:r>
    </w:p>
    <w:p>
      <w:pPr>
        <w:pStyle w:val="PreformattedText"/>
        <w:bidi w:val="0"/>
        <w:spacing w:before="0" w:after="0"/>
        <w:jc w:val="left"/>
        <w:rPr/>
      </w:pPr>
      <w:r>
        <w:rPr/>
        <w:t xml:space="preserve"> </w:t>
      </w:r>
      <w:r>
        <w:rPr/>
        <w:t>,C6081_=_C6130 ,C6081_=_C6131 ,\nC6081_=_C6132 ,C6081_=_C6133 ,C6081_=_C6134 ,C6081_=_C6135 ,C6081_=_C6136 ,C6081_=_C6137 ,\nC6081_=_C6139 ,C6081_=_C6141 ,C6081_=_C6142 ,C6081_=_C6143 ,C6081_=_C6145 ,C6081_=_C6146 ,\nC6081_=_C6147 ,C6081_=_C6148 ,C6081_=_C6149 ,C6081_=_C6150 ,C6081_=_C6151 ,C6081_=_C6153 ,\nC6081_=_C6154 ,C6081_=_C6155 ,C6081_=_C6156 ,C6081_=_C6157 ,C6081_=_C6159 ,C6081_=_C6160 ,\nC6081_=_C6161 ,C6081_=_C6162 ,C6081_=_C6163 ,C6081_=_C6165 ,C6082_=_C6089 ,C6082_=_C6090 ,\nC6082_=_C6094 ,C6082_=_C6096 ,C6082_=_C6097 ,C6082_=_C6101 ,C6082_=_C6109 ,C6082_=_C6222 ,\nC6082_=_C6273 ,C6082_=_C6274 ,C6082_=_C6276 ,C6082_=_C6277 ,C6082_=_C6278 ,C6082_=_C6279 ,\nC6082_=_C6280 ,C6089_=_C6090 ,C6089_=_C6094 ,C6089_=_C6096 ,C6089_=_C6097 ,C6089_=_C6101 ,\nC6089_=_C6136 ,C6089_=_C6231 ,C6089_=_C6278 ,C6089_=_C6289 ,C6089_=_C6404 ,C6089_=_C6415 ,\nC6089_=_C6421 ,C6089_=_C6653 ,C6089_=_C6657 ,C6089_=_C7009 ,C6089_=_C7010 ,C6089_=_C7011 ,\nC6089_=_C7012 ,C6089_=_C7013 ,C6090_=_C6094 ,C6090_=_C6096 ,C6090_=_C6097 ,C6090_=_C6101 ,\nC6090_=_C6141 ,C6090_=_C6290 ,C6090_=_C7281 ,C6094_=_C6096 ,C6094_=_C6097 ,C6094_=_C6101 ,\nC6094_=_C6147 ,C6094_=_C6214 ,C6094_=_C6294 ,C6094_=_C7447 ,C6096_=_C6097 ,C6096_=_C6101 ,\nC6096_=_C6151 ,C6096_=_C6236 ,C6096_=_C6280 ,C6096_=_C6406 ,C6096_=_C6416 ,C6096_=_C6422 ,\nC6096_=_C6654 ,C6096_=_C6660 ,C6096_=_C7011 ,C6096_=_C7014 ,C6096_=_C7546 ,C6096_=_C7547 ,\nC6096_=_C7548 ,C6097_=_C6101 ,C6097_=_C6155 ,C6097_=_C6217 ,C6097_=_C6238 ,C6097_=_C6297 ,\nC6097_=_C6661 ,C6101_=_C6161 ,C6101_=_C6240 ,C6101_=_C6303 ,C6101_=_C6665 ,C6103_=_C6105 ,\nC6103_=_C6106 ,C6103_=_C6108 ,C6103_=_C6109 ,C6103_=_C6110 ,C6103_=_C6111 ,C6103_=_C6112 ,\nC6103_=_C6113 ,C6103_=_C6114 ,C6103_=_C6115 ,C6103_=_C6117 ,C6103_=_C6118 ,C6103_=_C6119 ,\nC6103_=_C6120 ,C6103_=_C6121 ,C6103_=_C6122 ,C6103_=_C6123 ,C6103_=_C6124 ,C6103_=_C6125 ,\nC6103_=_C6126 ,C6103_=_C6127 ,C6103_=_C6128 ,C6103_=_C6129 ,C6103_=_C6130 ,C6103_=_C6131 ,\nC6103_=_C6132 ,C6103_=_C6133 ,C6103_=_C6134 ,C6103_=_C6135 ,C6103_=_C6136 ,C6103_=_C6137 ,\nC6103_=_C6139 ,C6103_=_C6141 ,C6103_=_C6142 ,C6103_=_C6143 ,C6103_=_C6145 ,C6103_=_C6146 ,\nC6103_=_C6147 ,C6103_=_C6148 ,C6103_=_C6149 ,C6103_=_C6150 ,C6103_=_C6151 ,C6103_=_C6153 ,\nC6103_=_C6154 ,C6103_=_C6155 ,C6103_=_C6156 ,C6103_=_C6157 ,C6103_=_C6159 ,C6103_=_C6160 ,\nC6103_=_C6161 ,C6103_=_C6162 ,C6103_=_C6163 ,C6103_=_C6165 ,C6105_=_C6106 ,C6105_=_C6108 ,\nC6105_=_C6109 ,C6105_=_C6110 ,C6105_=_C6111 ,C6105_=_C6112 ,C6105_=_C6113 ,C6105_=_C6114 ,\nC6105_=_C6115 ,C6105_=_C6117 ,C6105_=_C6118 ,C6105_=_C6119 ,C6105_=_C6120 ,C6105_=_C6121 ,\nC6105_=_C6122 ,C6105_=_C6123 ,C6105_=_C6124 ,C6105_=_C6125 ,C6105_=_C6126 ,C6105_=_C6127 ,\nC6105_=_C6128 ,C6105_=_C6129 ,C6105_=_C6130 ,C6105_=_C6131 ,C6105_=_C6132 ,C6105_=_C6133 ,\nC6105_=_C6134 ,C6105_=_C6135 ,C6105_=_C6136 ,C6105_=_C6137 ,C6105_=_C6139 ,C6105_=_C6141 ,\nC6105_=_C6142 ,C6105_=_C6143 ,C6105_=_C6145 ,C6105_=_C6146 ,C6105_=_C6147 ,C6105_=_C6148 ,\nC6105_=_C6149 ,C6105_=_C6150 ,C6105_=_C6151 ,C6105_=_C6153 ,C6105_=_C6154 ,C6105_=_C6155 ,\nC6105_=_C6156 ,C6105_=_C6157 ,C6105_=_C6159 ,C6105_=_C6160 ,C6105_=_C6161 ,C6105_=_C6162 ,\nC6105_=_C6163 ,C6105_=_C6165 ,C6105_=_C6175 ,C6105_=_C6176 ,C6105_=_C6181 ,C6105_=_C6182 ,\nC6105_=_C6183 ,C6105_=_C6185 ,C6105_=_C6187 ,C6105_=_C6189 ,C6105_=_C6190 ,C6105_=_C6191 ,\nC6105_=_C6192 ,C6105_=_C6193 ,C6105_=_C6194 ,C6105_=_C6674 ,C6105_=_C6675 ,C6105_=_C6677 ,\nC6105_=_C6679 ,C6105_=_C6681 ,C6105_=_C6682 ,C6106_=_C6108 ,C6106_=_C6109 ,C6106_=_C6110 ,\nC6106_=_C6111 ,C6106_=_C6112 ,C6106_=_C6113 ,C6106_=_C6114 ,C6106_=_C6115 ,C6106_=_C6117 ,\nC6106_=_C6118 ,C6106_=_C6119 ,C6106_=_C6120 ,C6106_=_C6121 ,C6106_=_C6122 ,C6106_=_C6123 ,\nC6106_=_C6124 ,C6106_=_C6125 ,C6106_=_C6126 ,C6106_=_C6127 ,C6106_=_C6128 ,C6106_=_C6129 ,\nC6106_=_C6130 ,C6106_=_C6131 ,C6106_=_C6132 ,C6106_=_C6133 ,C6106_=_C6134 ,C6106_=_C6135 ,\nC6106_=_C6136 ,C6106_=_C6137 ,C6106_=_C6139 ,C6106_=_C6141 ,C6106_=_C6142 ,C6106_=_C6143 ,\nC6106_=_C6145 ,C6106_=_C6146 ,C6106_=_C6147 ,C6106_=_C6148 ,C6106_=_C6149 ,C6106_=_C6150 ,\nC6106_=_C6151 ,C6106_=_C6153 ,C6106_=_C6154 ,C6106_=_C6155 ,C6106_=_C6156 ,C6106_=_C6157 ,\nC6106_=_C6159 ,C6106_=_C6160 ,C6106_=_C6161 ,C6106_=_C6162 ,C6106_=_C6163 ,C6106_=_C6165 ,\nC6106_=_C6195 ,C6106_=_C6578 ,C6108_=_C6109 ,C6108_=_C6110 ,C6108_=_C6111 ,C6108_=_C6112 ,\nC6108_=_C6113 ,C6108_=_C6114 ,C6108_=_C6115 ,C6108_=_C6117 ,C6108_=_C6118 ,C6108_=_C6119 ,\nC6108_=_C6120 ,C6108_=_C6121 ,C6108_=_C6122 ,C6108_=_C6123 ,C6108_=_C6124 ,C6108_=_C6125 ,\nC6108_=_C6126 ,C6108_=_C6127 ,C6108_=_C6128 ,C6108_=_C6129 ,C6108_=_C6130 ,C6108_=_C6131 ,\nC6108_=_C6132 ,C6108_=_C6133 ,C6108_=_C6134 ,C6108_=_C6135 ,C6108_=_C6136 ,C6108_=_C6137 ,\nC6108_=_C6139 ,C6108_=_C6141 ,C6108_=_C6142 ,C6108_=_C6143 ,C6108_=_C6145 ,C6108_=_C6146 ,\nC6108_=_C6147 ,C6108_=_C6148 ,C6108_=_C6149 ,C6108_=_C6150 ,C6108_=_C6151 ,C6108_=_C6153 ,\nC6108_=_C6154 ,C6108_=_C6155 ,C6108_=_C6156 ,C6108_=_C6157 ,C6108_=_C6159 ,C6108_=_C6160 ,\nC6108_=_C6161 ,C6108_=_C6162 ,C6108_=_C6163 ,C6108_=_C6165 ,C6108_=_C6252 ,C6108_=_C6267 ,\nC6108_=_C6268 ,C6108_=_C6269 ,C6109_=_C6110 ,C6109_=_C6111 ,C6109_=_C6112 ,C6109_=_C6113 ,\nC6109_=_C6114 ,C6109_=_C6115 ,C6109_=_C6117 ,C6109_=_C6118 ,C6109_=_C6119 ,C6109_=_C6120 ,\nC6109_=_C6121 ,C6109_=_C6122 ,C6109_=_C6123 ,C6109_=_C6124 ,C6109_=_C6125 ,C6109_=_C6126 ,\nC6109_=_C6127 ,C6109_=_C6128 ,C6109_=_C6129 ,C6109_=_C6130 ,C6109_=_C6131 ,C6109_=_C6132 ,\nC6109_=_C6133 ,C6109_=_C6134 ,C6109_=_C6135 ,C6109_=_C6136 ,C6109_=_C6137 ,C6109_=_C6139 ,\nC6109_=_C6141 ,C6109_=_C6142 ,C6109_=_C6143 ,C6109_=_C6145 ,C6109_=_C6146 ,C6109_=_C6147 ,\nC6109_=_C6148 ,C6109_=_C6149 ,C6109_=_C6150 ,C6109_=_C6151 ,C6109_=_C6153 ,C6109_=_C6154 ,\nC6109_=_C6155 ,C6109_=_C6156 ,C6109_=_C6157 ,C6109_=_C6159 ,C6109_=_C6160 ,C6109_=_C6161 ,\nC6109_=_C6162 ,C6109_=_C6163 ,C6109_=_C6165 ,C6109_=_C6222 ,C6109_=_C6273 ,C6109_=_C6274 ,\nC6109_=_C6276 ,C6109_=_C6277 ,C6109_=_C6278 ,C6109_=_C6279 ,C6109_=_C6280 ,C6110_=_C6111 ,\nC6110_=_C6112 ,C6110_=_C6113 ,C6110_=_C6114 ,C6110_=_C6115 ,C6110_=_C6117 ,C6110_=_C6118 ,\nC6110_=_C6119 ,C6110_=_C6120 ,C6110_=_C6121 ,C6110_=_C6122 ,C6110_=_C6123 ,C6110_=_C6124 ,\nC6110_=_C6125 ,C6110_=_C6126 ,C6110_=_C6127 ,C6110_=_C6128 ,C6110_=_C6129 ,C6110_=_C6130 ,\nC6110_=_C6131 ,C6110_=_C6132 ,C6110_=_C6133 ,C6110_=_C6134 ,C6110_=_C6135 ,C6110_=_C6136 ,\nC6110_=_C6137 ,C6110_=_C6139 ,C6110_=_C6141 ,C6110_=_C6142 ,C6110_=_C6143 ,C6110_=_C6145 ,\nC6110_=_C6146 ,C6110_=_C6147 ,C6110_=_C6148 ,C6110_=_C6149 ,C6110_=_C6150 ,C6110_=_C6151 ,\nC6110_=_C6153 ,C6110_=_C6154 ,C6110_=_C6155 ,C6110_=_C6156 ,C6110_=_C6157 ,C6110_=_C6159 ,\nC6110_=_C6160 ,C6110_=_C6161 ,C6110_=_C6162 ,C6110_=_C6163 ,C6110_=_C6165 ,C6110_=_C6198 ,\nC6110_=_C6273 ,C6110_=_C6286 ,C6110_=_C6287 ,C6110_=_C6288 ,C6110_=_C6289 ,C6110_=_C6290 ,\nC6110_=_C6291 ,C6110_=_C6292 ,C6110_=_C6293 ,C6110_=_C6294 ,C6110_=_C6295 ,C6110_=_C6297 ,\nC6110_=_C6298 ,C6110_=_C6299 ,C6110_=_C6300 ,C6110_=_C6301 ,C6110_=_C6302 ,C6110_=_C6303 ,\nC6110_=_C6304 ,C6110_=_C6305 ,C6110_=_C6306 ,C6111_=_C6112 ,C6111_=_C6113 ,C6111_=_C6114 ,\nC6111_=_C6115 ,C6111_=_C6117 ,C6111_=_C6118 ,C6111_=_C6119 ,C6111_=_C6120 ,C6111_=_C6121 ,\nC6111_=_C6122 ,C6111_=_C6123 ,C6111_=_C6124 ,C6111_=_C6125 ,C6111_=_C6126 ,C6111_=_C6127 ,\nC6111_=_C6128 ,C6111_=_C6129 ,C6111_=_C6130 ,C6111_=_C6131 ,C6111_=_C6132 ,C6111_=_C6133 ,\nC6111_=_C6134 ,C6111_=_C6135 ,C6111_=_C6136 ,C6111_=_C6137 ,C6111_=_C6139 ,C6111_=_C6141 ,\nC6111_=_C6142 ,C6111_=_C6143 ,C6111_=_C6145 ,C6111_=_C6146 ,C6111_=_C6147 ,C6111_=_C6148 ,\nC6111_=_C6149 ,C6111_=_C6150 ,C6111_=_C6151 ,C6111_=_C6153 ,C6111_=_C6154 ,C6111_=_C6155 ,\nC6111_=_C6156 ,C6111_=_C6157 ,C6111_=_C6159 ,C6111_=_C6160 ,C6111_=_C6161 ,C6111_=_C6162 ,\nC6111_=_C6163 ,C6111_=_C6165 ,C6111_=_C6202 ,C6111_=_C6228 ,C6111_=_C6429 ,C6111_=_C6430 ,\nC6111_=_C6441 ,C6112_=_C6113 ,C6112_=_C6114 ,C6112_=_C6115 ,C6112_=_C6117 ,C6112_=_C6118 ,\nC6112_=_C6119 ,C6112_=_C6120 ,C6112_=_C6121 ,C6112_=_C6122 ,C6112_=_C6123 ,C6112_=_C6124 ,\nC6112_=_C6125 ,C6112_=_C6126 ,C6112_=_C6127 ,C6112_=_C6128 ,C6112_=_C6129 ,C6112_=_C6130 ,\nC6112_=_C6131 ,C6112_=_C6132 ,C6112_=_C6133 ,C6112_=_C6134 ,C6112_=_C6135 ,C6112_=_C6136 ,\nC6112_=_C6137 ,C6112_=_C6139 ,C6112_=_C6141 ,C6112_=_C6142 ,C6112_=_C6143 ,C6112_=_C6145 ,\nC6112_=_C6146 ,C6112_=_C6147 ,C6112_=_C6148 ,C6112_=_C6149 ,C6112_=_C6150 ,C6112_=_C6151 ,\nC6112_=_C6153 ,C6112_=_C6154 ,C6112_=_C6155 ,C6112_=_C6156 ,C6112_=_C6157 ,C6112_=_C6159 ,\nC6112_=_C6160 ,C6112_=_C6161 ,C6112_=_C6162 ,C6112_=_C6163 ,C6112_=_C6165 ,C6112_=_C6459 ,\nC6112_=_C6460 ,C6112_=_C6472 ,C6113_=_C6114 ,C6113_=_C6115 ,C6113_=_C6117 ,C6113_=_C6118 ,\nC6113_=_C6119 ,C6113_=_C6120 ,C6113_=_C6121 ,C6113_=_C6122 ,C6113_=_C6123 ,C6113_=_C6124 ,\nC6113_=_C6125 ,C6113_=_C6126 ,C6113_=_C6127 ,C6113_=_C6128 ,C6113_=_C6129 ,C6113_=_C6130 ,\nC6113_=_C6131 ,C6113_=_C6132 ,C6113_=_C6133 ,C6113_=_C6134 ,C6113_=_C6135 ,C6113_=_C6136 ,\nC6113_=_C6137 ,C6113_=_C6139 ,C6113_=_C6141 ,C6113_=_C6142 ,C6113_=_C6143 ,C6113_=_C6145 ,\nC6113_=_C6146 ,C6113_=_C6147 ,C6113_=_C6148 ,C6113_=_C6149 ,C6113_=_C6150 ,C6113_=_C6151 ,\nC6113_=_C6153 ,C6113_=_C6154 ,C6113_=_C6155 ,C6113_=_C6156 ,C6113_=_C6157 ,C6113_=_C6159 ,\nC6113_=_C6160 ,C6113_=_C6161 ,C6113_=_C6162 ,C6113_=_C6163 ,C6113_=_C6165 ,C6114_=_C6115 ,\nC6114_=_C6117 ,C6114_=_C6118 ,C6114_=_C6119 ,C6114_=_C6120 ,C6114_=_C6121 ,C6114_=_C6122 ,\nC6114_=_C6123 ,C6114_=_C6124 ,C6114_=_C6125 ,C6114_=_C6126 ,C6114_=_C6127 ,C6114_=_C6128 ,\nC6114_=_C6129 ,C6114_=_C6130 ,C6114_=_C6131 ,C6114_=_C6132 ,C6114_=_C6133 ,C6114_=_C6134 ,\nC6114_=_C6135 ,C6114_=_C6136 ,C6114_=_C6137 ,C6114_=_C6139 ,C6114_=_C6141 ,C6114_=_C6142 ,\nC6114_=_C6143 ,C6114_=_C6145 ,C6114_=_C6146 ,C6114_=_C6147 ,C6114_=_C6148 ,C6114_=_C6149 ,\nC6114_=_C6150 ,C6114_=_C6151 ,C6114_=_C6153 ,C6114_=_C6154 ,C6114_=_C6155 ,C6114_=_C6156 ,\nC6114_=_C6157 ,C6114_=_C6159</w:t>
      </w:r>
    </w:p>
    <w:p>
      <w:pPr>
        <w:pStyle w:val="PreformattedText"/>
        <w:bidi w:val="0"/>
        <w:spacing w:before="0" w:after="0"/>
        <w:jc w:val="left"/>
        <w:rPr/>
      </w:pPr>
      <w:r>
        <w:rPr/>
        <w:t xml:space="preserve"> </w:t>
      </w:r>
      <w:r>
        <w:rPr/>
        <w:t>,C6114_=_C6160 ,C6114_=_C6161 ,C6114_=_C6162 ,C6114_=_C6163 ,\nC6114_=_C6165 ,C6115_=_C6117 ,C6115_=_C6118 ,C6115_=_C6119 ,C6115_=_C6120 ,C6115_=_C6121 ,\nC6115_=_C6122 ,C6115_=_C6123 ,C6115_=_C6124 ,C6115_=_C6125 ,C6115_=_C6126 ,C6115_=_C6127 ,\nC6115_=_C6128 ,C6115_=_C6129 ,C6115_=_C6130 ,C6115_=_C6131 ,C6115_=_C6132 ,C6115_=_C6133 ,\nC6115_=_C6134 ,C6115_=_C6135 ,C6115_=_C6136 ,C6115_=_C6137 ,C6115_=_C6139 ,C6115_=_C6141 ,\nC6115_=_C6142 ,C6115_=_C6143 ,C6115_=_C6145 ,C6115_=_C6146 ,C6115_=_C6147 ,C6115_=_C6148 ,\nC6115_=_C6149 ,C6115_=_C6150 ,C6115_=_C6151 ,C6115_=_C6153 ,C6115_=_C6154 ,C6115_=_C6155 ,\nC6115_=_C6156 ,C6115_=_C6157 ,C6115_=_C6159 ,C6115_=_C6160 ,C6115_=_C6161 ,C6115_=_C6162 ,\nC6115_=_C6163 ,C6115_=_C6165 ,C6117_=_C6118 ,C6117_=_C6119 ,C6117_=_C6120 ,C6117_=_C6121 ,\nC6117_=_C6122 ,C6117_=_C6123 ,C6117_=_C6124 ,C6117_=_C6125 ,C6117_=_C6126 ,C6117_=_C6127 ,\nC6117_=_C6128 ,C6117_=_C6129 ,C6117_=_C6130 ,C6117_=_C6131 ,C6117_=_C6132 ,C6117_=_C6133 ,\nC6117_=_C6134 ,C6117_=_C6135 ,C6117_=_C6136 ,C6117_=_C6137 ,C6117_=_C6139 ,C6117_=_C6141 ,\nC6117_=_C6142 ,C6117_=_C6143 ,C6117_=_C6145 ,C6117_=_C6146 ,C6117_=_C6147 ,C6117_=_C6148 ,\nC6117_=_C6149 ,C6117_=_C6150 ,C6117_=_C6151 ,C6117_=_C6153 ,C6117_=_C6154 ,C6117_=_C6155 ,\nC6117_=_C6156 ,C6117_=_C6157 ,C6117_=_C6159 ,C6117_=_C6160 ,C6117_=_C6161 ,C6117_=_C6162 ,\nC6117_=_C6163 ,C6117_=_C6165 ,C6117_=_C6255 ,C6117_=_C6582 ,C6118_=_C6119 ,C6118_=_C6120 ,\nC6118_=_C6121 ,C6118_=_C6122 ,C6118_=_C6123 ,C6118_=_C6124 ,C6118_=_C6125 ,C6118_=_C6126 ,\nC6118_=_C6127 ,C6118_=_C6128 ,C6118_=_C6129 ,C6118_=_C6130 ,C6118_=_C6131 ,C6118_=_C6132 ,\nC6118_=_C6133 ,C6118_=_C6134 ,C6118_=_C6135 ,C6118_=_C6136 ,C6118_=_C6137 ,C6118_=_C6139 ,\nC6118_=_C6141 ,C6118_=_C6142 ,C6118_=_C6143 ,C6118_=_C6145 ,C6118_=_C6146 ,C6118_=_C6147 ,\nC6118_=_C6148 ,C6118_=_C6149 ,C6118_=_C6150 ,C6118_=_C6151 ,C6118_=_C6153 ,C6118_=_C6154 ,\nC6118_=_C6155 ,C6118_=_C6156 ,C6118_=_C6157 ,C6118_=_C6159 ,C6118_=_C6160 ,C6118_=_C6161 ,\nC6118_=_C6162 ,C6118_=_C6163 ,C6118_=_C6165 ,C6118_=_C6583 ,C6119_=_C6120 ,C6119_=_C6121 ,\nC6119_=_C6122 ,C6119_=_C6123 ,C6119_=_C6124 ,C6119_=_C6125 ,C6119_=_C6126 ,C6119_=_C6127 ,\nC6119_=_C6128 ,C6119_=_C6129 ,C6119_=_C6130 ,C6119_=_C6131 ,C6119_=_C6132 ,C6119_=_C6133 ,\nC6119_=_C6134 ,C6119_=_C6135 ,C6119_=_C6136 ,C6119_=_C6137 ,C6119_=_C6139 ,C6119_=_C6141 ,\nC6119_=_C6142 ,C6119_=_C6143 ,C6119_=_C6145 ,C6119_=_C6146 ,C6119_=_C6147 ,C6119_=_C6148 ,\nC6119_=_C6149 ,C6119_=_C6150 ,C6119_=_C6151 ,C6119_=_C6153 ,C6119_=_C6154 ,C6119_=_C6155 ,\nC6119_=_C6156 ,C6119_=_C6157 ,C6119_=_C6159 ,C6119_=_C6160 ,C6119_=_C6161 ,C6119_=_C6162 ,\nC6119_=_C6163 ,C6119_=_C6165 ,C6119_=_C6584 ,C6120_=_C6121 ,C6120_=_C6122 ,C6120_=_C6123 ,\nC6120_=_C6124 ,C6120_=_C6125 ,C6120_=_C6126 ,C6120_=_C6127 ,C6120_=_C6128 ,C6120_=_C6129 ,\nC6120_=_C6130 ,C6120_=_C6131 ,C6120_=_C6132 ,C6120_=_C6133 ,C6120_=_C6134 ,C6120_=_C6135 ,\nC6120_=_C6136 ,C6120_=_C6137 ,C6120_=_C6139 ,C6120_=_C6141 ,C6120_=_C6142 ,C6120_=_C6143 ,\nC6120_=_C6145 ,C6120_=_C6146 ,C6120_=_C6147 ,C6120_=_C6148 ,C6120_=_C6149 ,C6120_=_C6150 ,\nC6120_=_C6151 ,C6120_=_C6153 ,C6120_=_C6154 ,C6120_=_C6155 ,C6120_=_C6156 ,C6120_=_C6157 ,\nC6120_=_C6159 ,C6120_=_C6160 ,C6120_=_C6161 ,C6120_=_C6162 ,C6120_=_C6163 ,C6120_=_C6165 ,\nC6120_=_C6203 ,C6120_=_C6229 ,C6120_=_C6277 ,C6120_=_C6286 ,C6120_=_C6564 ,C6120_=_C6653 ,\nC6120_=_C6654 ,C6121_=_C6122 ,C6121_=_C6123 ,C6121_=_C6124 ,C6121_=_C6125 ,C6121_=_C6126 ,\nC6121_=_C6127 ,C6121_=_C6128 ,C6121_=_C6129 ,C6121_=_C6130 ,C6121_=_C6131 ,C6121_=_C6132 ,\nC6121_=_C6133 ,C6121_=_C6134 ,C6121_=_C6135 ,C6121_=_C6136 ,C6121_=_C6137 ,C6121_=_C6139 ,\nC6121_=_C6141 ,C6121_=_C6142 ,C6121_=_C6143 ,C6121_=_C6145 ,C6121_=_C6146 ,C6121_=_C6147 ,\nC6121_=_C6148 ,C6121_=_C6149 ,C6121_=_C6150 ,C6121_=_C6151 ,C6121_=_C6153 ,C6121_=_C6154 ,\nC6121_=_C6155 ,C6121_=_C6156 ,C6121_=_C6157 ,C6121_=_C6159 ,C6121_=_C6160 ,C6121_=_C6161 ,\nC6121_=_C6162 ,C6121_=_C6163 ,C6121_=_C6165 ,C6121_=_C6204 ,C6121_=_C6230 ,C6121_=_C6565 ,\nC6121_=_C6657 ,C6121_=_C6660 ,C6121_=_C6661 ,C6121_=_C6665 ,C6122_=_C6123 ,C6122_=_C6124 ,\nC6122_=_C6125 ,C6122_=_C6126 ,C6122_=_C6127 ,C6122_=_C6128 ,C6122_=_C6129 ,C6122_=_C6130 ,\nC6122_=_C6131 ,C6122_=_C6132 ,C6122_=_C6133 ,C6122_=_C6134 ,C6122_=_C6135 ,C6122_=_C6136 ,\nC6122_=_C6137 ,C6122_=_C6139 ,C6122_=_C6141 ,C6122_=_C6142 ,C6122_=_C6143 ,C6122_=_C6145 ,\nC6122_=_C6146 ,C6122_=_C6147 ,C6122_=_C6148 ,C6122_=_C6149 ,C6122_=_C6150 ,C6122_=_C6151 ,\nC6122_=_C6153 ,C6122_=_C6154 ,C6122_=_C6155 ,C6122_=_C6156 ,C6122_=_C6157 ,C6122_=_C6159 ,\nC6122_=_C6160 ,C6122_=_C6161 ,C6122_=_C6162 ,C6122_=_C6163 ,C6122_=_C6165 ,C6122_=_C6585 ,\nC6123_=_C6124 ,C6123_=_C6125 ,C6123_=_C6126 ,C6123_=_C6127 ,C6123_=_C6128 ,C6123_=_C6129 ,\nC6123_=_C6130 ,C6123_=_C6131 ,C6123_=_C6132 ,C6123_=_C6133 ,C6123_=_C6134 ,C6123_=_C6135 ,\nC6123_=_C6136 ,C6123_=_C6137 ,C6123_=_C6139 ,C6123_=_C6141 ,C6123_=_C6142 ,C6123_=_C6143 ,\nC6123_=_C6145 ,C6123_=_C6146 ,C6123_=_C6147 ,C6123_=_C6148 ,C6123_=_C6149 ,C6123_=_C6150 ,\nC6123_=_C6151 ,C6123_=_C6153 ,C6123_=_C6154 ,C6123_=_C6155 ,C6123_=_C6156 ,C6123_=_C6157 ,\nC6123_=_C6159 ,C6123_=_C6160 ,C6123_=_C6161 ,C6123_=_C6162 ,C6123_=_C6163 ,C6123_=_C6165 ,\nC6123_=_C6586 ,C6124_=_C6125 ,C6124_=_C6126 ,C6124_=_C6127 ,C6124_=_C6128 ,C6124_=_C6129 ,\nC6124_=_C6130 ,C6124_=_C6131 ,C6124_=_C6132 ,C6124_=_C6133 ,C6124_=_C6134 ,C6124_=_C6135 ,\nC6124_=_C6136 ,C6124_=_C6137 ,C6124_=_C6139 ,C6124_=_C6141 ,C6124_=_C6142 ,C6124_=_C6143 ,\nC6124_=_C6145 ,C6124_=_C6146 ,C6124_=_C6147 ,C6124_=_C6148 ,C6124_=_C6149 ,C6124_=_C6150 ,\nC6124_=_C6151 ,C6124_=_C6153 ,C6124_=_C6154 ,C6124_=_C6155 ,C6124_=_C6156 ,C6124_=_C6157 ,\nC6124_=_C6159 ,C6124_=_C6160 ,C6124_=_C6161 ,C6124_=_C6162 ,C6124_=_C6163 ,C6124_=_C6165 ,\nC6124_=_C6587 ,C6125_=_C6126 ,C6125_=_C6127 ,C6125_=_C6128 ,C6125_=_C6129 ,C6125_=_C6130 ,\nC6125_=_C6131 ,C6125_=_C6132 ,C6125_=_C6133 ,C6125_=_C6134 ,C6125_=_C6135 ,C6125_=_C6136 ,\nC6125_=_C6137 ,C6125_=_C6139 ,C6125_=_C6141 ,C6125_=_C6142 ,C6125_=_C6143 ,C6125_=_C6145 ,\nC6125_=_C6146 ,C6125_=_C6147 ,C6125_=_C6148 ,C6125_=_C6149 ,C6125_=_C6150 ,C6125_=_C6151 ,\nC6125_=_C6153 ,C6125_=_C6154 ,C6125_=_C6155 ,C6125_=_C6156 ,C6125_=_C6157 ,C6125_=_C6159 ,\nC6125_=_C6160 ,C6125_=_C6161 ,C6125_=_C6162 ,C6125_=_C6163 ,C6125_=_C6165 ,C6125_=_C6205 ,\nC6125_=_C6723 ,C6125_=_C6726 ,C6126_=_C6127 ,C6126_=_C6128 ,C6126_=_C6129 ,C6126_=_C6130 ,\nC6126_=_C6131 ,C6126_=_C6132 ,C6126_=_C6133 ,C6126_=_C6134 ,C6126_=_C6135 ,C6126_=_C6136 ,\nC6126_=_C6137 ,C6126_=_C6139 ,C6126_=_C6141 ,C6126_=_C6142 ,C6126_=_C6143 ,C6126_=_C6145 ,\nC6126_=_C6146 ,C6126_=_C6147 ,C6126_=_C6148 ,C6126_=_C6149 ,C6126_=_C6150 ,C6126_=_C6151 ,\nC6126_=_C6153 ,C6126_=_C6154 ,C6126_=_C6155 ,C6126_=_C6156 ,C6126_=_C6157 ,C6126_=_C6159 ,\nC6126_=_C6160 ,C6126_=_C6161 ,C6126_=_C6162 ,C6126_=_C6163 ,C6126_=_C6165 ,C6127_=_C6128 ,\nC6127_=_C6129 ,C6127_=_C6130 ,C6127_=_C6131 ,C6127_=_C6132 ,C6127_=_C6133 ,C6127_=_C6134 ,\nC6127_=_C6135 ,C6127_=_C6136 ,C6127_=_C6137 ,C6127_=_C6139 ,C6127_=_C6141 ,C6127_=_C6142 ,\nC6127_=_C6143 ,C6127_=_C6145 ,C6127_=_C6146 ,C6127_=_C6147 ,C6127_=_C6148 ,C6127_=_C6149 ,\nC6127_=_C6150 ,C6127_=_C6151 ,C6127_=_C6153 ,C6127_=_C6154 ,C6127_=_C6155 ,C6127_=_C6156 ,\nC6127_=_C6157 ,C6127_=_C6159 ,C6127_=_C6160 ,C6127_=_C6161 ,C6127_=_C6162 ,C6127_=_C6163 ,\nC6127_=_C6165 ,C6128_=_C6129 ,C6128_=_C6130 ,C6128_=_C6131 ,C6128_=_C6132 ,C6128_=_C6133 ,\nC6128_=_C6134 ,C6128_=_C6135 ,C6128_=_C6136 ,C6128_=_C6137 ,C6128_=_C6139 ,C6128_=_C6141 ,\nC6128_=_C6142 ,C6128_=_C6143 ,C6128_=_C6145 ,C6128_=_C6146 ,C6128_=_C6147 ,C6128_=_C6148 ,\nC6128_=_C6149 ,C6128_=_C6150 ,C6128_=_C6151 ,C6128_=_C6153 ,C6128_=_C6154 ,C6128_=_C6155 ,\nC6128_=_C6156 ,C6128_=_C6157 ,C6128_=_C6159 ,C6128_=_C6160 ,C6128_=_C6161 ,C6128_=_C6162 ,\nC6128_=_C6163 ,C6128_=_C6165 ,C6128_=_C6206 ,C6129_=_C6130 ,C6129_=_C6131 ,C6129_=_C6132 ,\nC6129_=_C6133 ,C6129_=_C6134 ,C6129_=_C6135 ,C6129_=_C6136 ,C6129_=_C6137 ,C6129_=_C6139 ,\nC6129_=_C6141 ,C6129_=_C6142 ,C6129_=_C6143 ,C6129_=_C6145 ,C6129_=_C6146 ,C6129_=_C6147 ,\nC6129_=_C6148 ,C6129_=_C6149 ,C6129_=_C6150 ,C6129_=_C6151 ,C6129_=_C6153 ,C6129_=_C6154 ,\nC6129_=_C6155 ,C6129_=_C6156 ,C6129_=_C6157 ,C6129_=_C6159 ,C6129_=_C6160 ,C6129_=_C6161 ,\nC6129_=_C6162 ,C6129_=_C6163 ,C6129_=_C6165 ,C6130_=_C6131 ,C6130_=_C6132 ,C6130_=_C6133 ,\nC6130_=_C6134 ,C6130_=_C6135 ,C6130_=_C6136 ,C6130_=_C6137 ,C6130_=_C6139 ,C6130_=_C6141 ,\nC6130_=_C6142 ,C6130_=_C6143 ,C6130_=_C6145 ,C6130_=_C6146 ,C6130_=_C6147 ,C6130_=_C6148 ,\nC6130_=_C6149 ,C6130_=_C6150 ,C6130_=_C6151 ,C6130_=_C6153 ,C6130_=_C6154 ,C6130_=_C6155 ,\nC6130_=_C6156 ,C6130_=_C6157 ,C6130_=_C6159 ,C6130_=_C6160 ,C6130_=_C6161 ,C6130_=_C6162 ,\nC6130_=_C6163 ,C6130_=_C6165 ,C6131_=_C6132 ,C6131_=_C6133 ,C6131_=_C6134 ,C6131_=_C6135 ,\nC6131_=_C6136 ,C6131_=_C6137 ,C6131_=_C6139 ,C6131_=_C6141 ,C6131_=_C6142 ,C6131_=_C6143 ,\nC6131_=_C6145 ,C6131_=_C6146 ,C6131_=_C6147 ,C6131_=_C6148 ,C6131_=_C6149 ,C6131_=_C6150 ,\nC6131_=_C6151 ,C6131_=_C6153 ,C6131_=_C6154 ,C6131_=_C6155 ,C6131_=_C6156 ,C6131_=_C6157 ,\nC6131_=_C6159 ,C6131_=_C6160 ,C6131_=_C6161 ,C6131_=_C6162 ,C6131_=_C6163 ,C6131_=_C6165 ,\nC6132_=_C6133 ,C6132_=_C6134 ,C6132_=_C6135 ,C6132_=_C6136 ,C6132_=_C6137 ,C6132_=_C6139 ,\nC6132_=_C6141 ,C6132_=_C6142 ,C6132_=_C6143 ,C6132_=_C6145 ,C6132_=_C6146 ,C6132_=_C6147 ,\nC6132_=_C6148 ,C6132_=_C6149 ,C6132_=_C6150 ,C6132_=_C6151 ,C6132_=_C6153 ,C6132_=_C6154 ,\nC6132_=_C6155 ,C6132_=_C6156 ,C6132_=_C6157 ,C6132_=_C6159 ,C6132_=_C6160 ,C6132_=_C6161 ,\nC6132_=_C6162 ,C6132_=_C6163 ,C6132_=_C6165 ,C6132_=_C6207 ,C6133_=_C6134 ,C6133_=_C6135 ,\nC6133_=_C6136 ,C6133_=_C6137 ,C6133_=_C6139 ,C6133_=_C6141 ,C6133_=_C6142 ,C6133_=_C6143 ,\nC6133_=_C6145 ,C6133_=_C6146 ,C6133_=_C6147 ,C6133_=_C6148 ,C6133_=_C6149 ,C6133_=_C6150 ,\nC6133_=_C6151 ,C6133_=_C6153 ,C6133_=_C6154 ,C6133_=_C6155 ,C6133_=_C6156 ,C6133_=_C6157</w:t>
      </w:r>
    </w:p>
    <w:p>
      <w:pPr>
        <w:pStyle w:val="PreformattedText"/>
        <w:bidi w:val="0"/>
        <w:spacing w:before="0" w:after="0"/>
        <w:jc w:val="left"/>
        <w:rPr/>
      </w:pPr>
      <w:r>
        <w:rPr/>
        <w:t xml:space="preserve"> </w:t>
      </w:r>
      <w:r>
        <w:rPr/>
        <w:t>,\nC6133_=_C6159 ,C6133_=_C6160 ,C6133_=_C6161 ,C6133_=_C6162 ,C6133_=_C6163 ,C6133_=_C6165 ,\nC6133_=_C6564 ,C6134_=_C6135 ,C6134_=_C6136 ,C6134_=_C6137 ,C6134_=_C6139 ,C6134_=_C6141 ,\nC6134_=_C6142 ,C6134_=_C6143 ,C6134_=_C6145 ,C6134_=_C6146 ,C6134_=_C6147 ,C6134_=_C6148 ,\nC6134_=_C6149 ,C6134_=_C6150 ,C6134_=_C6151 ,C6134_=_C6153 ,C6134_=_C6154 ,C6134_=_C6155 ,\nC6134_=_C6156 ,C6134_=_C6157 ,C6134_=_C6159 ,C6134_=_C6160 ,C6134_=_C6161 ,C6134_=_C6162 ,\nC6134_=_C6163 ,C6134_=_C6165 ,C6134_=_C6258 ,C6134_=_C6588 ,C6135_=_C6136 ,C6135_=_C6137 ,\nC6135_=_C6139 ,C6135_=_C6141 ,C6135_=_C6142 ,C6135_=_C6143 ,C6135_=_C6145 ,C6135_=_C6146 ,\nC6135_=_C6147 ,C6135_=_C6148 ,C6135_=_C6149 ,C6135_=_C6150 ,C6135_=_C6151 ,C6135_=_C6153 ,\nC6135_=_C6154 ,C6135_=_C6155 ,C6135_=_C6156 ,C6135_=_C6157 ,C6135_=_C6159 ,C6135_=_C6160 ,\nC6135_=_C6161 ,C6135_=_C6162 ,C6135_=_C6163 ,C6135_=_C6165 ,C6135_=_C6259 ,C6135_=_C6589 ,\nC6136_=_C6137 ,C6136_=_C6139 ,C6136_=_C6141 ,C6136_=_C6142 ,C6136_=_C6143 ,C6136_=_C6145 ,\nC6136_=_C6146 ,C6136_=_C6147 ,C6136_=_C6148 ,C6136_=_C6149 ,C6136_=_C6150 ,C6136_=_C6151 ,\nC6136_=_C6153 ,C6136_=_C6154 ,C6136_=_C6155 ,C6136_=_C6156 ,C6136_=_C6157 ,C6136_=_C6159 ,\nC6136_=_C6160 ,C6136_=_C6161 ,C6136_=_C6162 ,C6136_=_C6163 ,C6136_=_C6165 ,C6136_=_C6231 ,\nC6136_=_C6278 ,C6136_=_C6289 ,C6136_=_C6404 ,C6136_=_C6415 ,C6136_=_C6421 ,C6136_=_C6653 ,\nC6136_=_C6657 ,C6136_=_C7009 ,C6136_=_C7010 ,C6136_=_C7011 ,C6136_=_C7012 ,C6136_=_C7013 ,\nC6137_=_C6139 ,C6137_=_C6141 ,C6137_=_C6142 ,C6137_=_C6143 ,C6137_=_C6145 ,C6137_=_C6146 ,\nC6137_=_C6147 ,C6137_=_C6148 ,C6137_=_C6149 ,C6137_=_C6150 ,C6137_=_C6151 ,C6137_=_C6153 ,\nC6137_=_C6154 ,C6137_=_C6155 ,C6137_=_C6156 ,C6137_=_C6157 ,C6137_=_C6159 ,C6137_=_C6160 ,\nC6137_=_C6161 ,C6137_=_C6162 ,C6137_=_C6163 ,C6137_=_C6165 ,C6137_=_C6232 ,C6137_=_C6279 ,\nC6137_=_C6405 ,C6137_=_C7009 ,C6137_=_C7014 ,C6137_=_C7015 ,C6137_=_C7016 ,C6139_=_C6141 ,\nC6139_=_C6142 ,C6139_=_C6143 ,C6139_=_C6145 ,C6139_=_C6146 ,C6139_=_C6147 ,C6139_=_C6148 ,\nC6139_=_C6149 ,C6139_=_C6150 ,C6139_=_C6151 ,C6139_=_C6153 ,C6139_=_C6154 ,C6139_=_C6155 ,\nC6139_=_C6156 ,C6139_=_C6157 ,C6139_=_C6159 ,C6139_=_C6160 ,C6139_=_C6161 ,C6139_=_C6162 ,\nC6139_=_C6163 ,C6139_=_C6165 ,C6141_=_C6142 ,C6141_=_C6143 ,C6141_=_C6145 ,C6141_=_C6146 ,\nC6141_=_C6147 ,C6141_=_C6148 ,C6141_=_C6149 ,C6141_=_C6150 ,C6141_=_C6151 ,C6141_=_C6153 ,\nC6141_=_C6154 ,C6141_=_C6155 ,C6141_=_C6156 ,C6141_=_C6157 ,C6141_=_C6159 ,C6141_=_C6160 ,\nC6141_=_C6161 ,C6141_=_C6162 ,C6141_=_C6163 ,C6141_=_C6165 ,C6141_=_C6290 ,C6141_=_C7281 ,\nC6142_=_C6143 ,C6142_=_C6145 ,C6142_=_C6146 ,C6142_=_C6147 ,C6142_=_C6148 ,C6142_=_C6149 ,\nC6142_=_C6150 ,C6142_=_C6151 ,C6142_=_C6153 ,C6142_=_C6154 ,C6142_=_C6155 ,C6142_=_C6156 ,\nC6142_=_C6157 ,C6142_=_C6159 ,C6142_=_C6160 ,C6142_=_C6161 ,C6142_=_C6162 ,C6142_=_C6163 ,\nC6142_=_C6165 ,C6143_=_C6145 ,C6143_=_C6146 ,C6143_=_C6147 ,C6143_=_C6148 ,C6143_=_C6149 ,\nC6143_=_C6150 ,C6143_=_C6151 ,C6143_=_C6153 ,C6143_=_C6154 ,C6143_=_C6155 ,C6143_=_C6156 ,\nC6143_=_C6157 ,C6143_=_C6159 ,C6143_=_C6160 ,C6143_=_C6161 ,C6143_=_C6162 ,C6143_=_C6163 ,\nC6143_=_C6165 ,C6143_=_C6565 ,C6145_=_C6146 ,C6145_=_C6147 ,C6145_=_C6148 ,C6145_=_C6149 ,\nC6145_=_C6150 ,C6145_=_C6151 ,C6145_=_C6153 ,C6145_=_C6154 ,C6145_=_C6155 ,C6145_=_C6156 ,\nC6145_=_C6157 ,C6145_=_C6159 ,C6145_=_C6160 ,C6145_=_C6161 ,C6145_=_C6162 ,C6145_=_C6163 ,\nC6145_=_C6165 ,C6146_=_C6147 ,C6146_=_C6148 ,C6146_=_C6149 ,C6146_=_C6150 ,C6146_=_C6151 ,\nC6146_=_C6153 ,C6146_=_C6154 ,C6146_=_C6155 ,C6146_=_C6156 ,C6146_=_C6157 ,C6146_=_C6159 ,\nC6146_=_C6160 ,C6146_=_C6161 ,C6146_=_C6162 ,C6146_=_C6163 ,C6146_=_C6165 ,C6146_=_C6268 ,\nC6146_=_C6557 ,C6146_=_C7444 ,C6147_=_C6148 ,C6147_=_C6149 ,C6147_=_C6150 ,C6147_=_C6151 ,\nC6147_=_C6153 ,C6147_=_C6154 ,C6147_=_C6155 ,C6147_=_C6156 ,C6147_=_C6157 ,C6147_=_C6159 ,\nC6147_=_C6160 ,C6147_=_C6161 ,C6147_=_C6162 ,C6147_=_C6163 ,C6147_=_C6165 ,C6147_=_C6214 ,\nC6147_=_C6294 ,C6147_=_C7447 ,C6148_=_C6149 ,C6148_=_C6150 ,C6148_=_C6151 ,C6148_=_C6153 ,\nC6148_=_C6154 ,C6148_=_C6155 ,C6148_=_C6156 ,C6148_=_C6157 ,C6148_=_C6159 ,C6148_=_C6160 ,\nC6148_=_C6161 ,C6148_=_C6162 ,C6148_=_C6163 ,C6148_=_C6165 ,C6149_=_C6150 ,C6149_=_C6151 ,\nC6149_=_C6153 ,C6149_=_C6154 ,C6149_=_C6155 ,C6149_=_C6156 ,C6149_=_C6157 ,C6149_=_C6159 ,\nC6149_=_C6160 ,C6149_=_C6161 ,C6149_=_C6162 ,C6149_=_C6163 ,C6149_=_C6165 ,C6150_=_C6151 ,\nC6150_=_C6153 ,C6150_=_C6154 ,C6150_=_C6155 ,C6150_=_C6156 ,C6150_=_C6157 ,C6150_=_C6159 ,\nC6150_=_C6160 ,C6150_=_C6161 ,C6150_=_C6162 ,C6150_=_C6163 ,C6150_=_C6165 ,C6150_=_C6260 ,\nC6150_=_C6269 ,C6150_=_C6592 ,C6151_=_C6153 ,C6151_=_C6154 ,C6151_=_C6155 ,C6151_=_C6156 ,\nC6151_=_C6157 ,C6151_=_C6159 ,C6151_=_C6160 ,C6151_=_C6161 ,C6151_=_C6162 ,C6151_=_C6163 ,\nC6151_=_C6165 ,C6151_=_C6236 ,C6151_=_C6280 ,C6151_=_C6406 ,C6151_=_C6416 ,C6151_=_C6422 ,\nC6151_=_C6654 ,C6151_=_C6660 ,C6151_=_C7011 ,C6151_=_C7014 ,C6151_=_C7546 ,C6151_=_C7547 ,\nC6151_=_C7548 ,C6153_=_C6154 ,C6153_=_C6155 ,C6153_=_C6156 ,C6153_=_C6157 ,C6153_=_C6159 ,\nC6153_=_C6160 ,C6153_=_C6161 ,C6153_=_C6162 ,C6153_=_C6163 ,C6153_=_C6165 ,C6154_=_C6155 ,\nC6154_=_C6156 ,C6154_=_C6157 ,C6154_=_C6159 ,C6154_=_C6160 ,C6154_=_C6161 ,C6154_=_C6162 ,\nC6154_=_C6163 ,C6154_=_C6165 ,C6154_=_C6594 ,C6155_=_C6156 ,C6155_=_C6157 ,C6155_=_C6159 ,\nC6155_=_C6160 ,C6155_=_C6161 ,C6155_=_C6162 ,C6155_=_C6163 ,C6155_=_C6165 ,C6155_=_C6217 ,\nC6155_=_C6238 ,C6155_=_C6297 ,C6155_=_C6661 ,C6156_=_C6157 ,C6156_=_C6159 ,C6156_=_C6160 ,\nC6156_=_C6161 ,C6156_=_C6162 ,C6156_=_C6163 ,C6156_=_C6165 ,C6157_=_C6159 ,C6157_=_C6160 ,\nC6157_=_C6161 ,C6157_=_C6162 ,C6157_=_C6163 ,C6157_=_C6165 ,C6159_=_C6160 ,C6159_=_C6161 ,\nC6159_=_C6162 ,C6159_=_C6163 ,C6159_=_C6165 ,C6160_=_C6161 ,C6160_=_C6162 ,C6160_=_C6163 ,\nC6160_=_C6165 ,C6160_=_C6596 ,C6161_=_C6162 ,C6161_=_C6163 ,C6161_=_C6165 ,C6161_=_C6240 ,\nC6161_=_C6303 ,C6161_=_C6665 ,C6162_=_C6163 ,C6162_=_C6165 ,C6163_=_C6165 ,C6169_=_C6170 ,\nC6169_=_C6171 ,C6169_=_C6172 ,C6169_=_C6173 ,C6169_=_C6174 ,C6170_=_C6171 ,C6170_=_C6172 ,\nC6170_=_C6173 ,C6170_=_C6174 ,C6171_=_C6172 ,C6171_=_C6173 ,C6171_=_C6174 ,C6172_=_C6173 ,\nC6172_=_C6174 ,C6173_=_C6174 ,C6175_=_C6176 ,C6175_=_C6181 ,C6175_=_C6182 ,C6175_=_C6183 ,\nC6175_=_C6185 ,C6175_=_C6187 ,C6175_=_C6189 ,C6175_=_C6190 ,C6175_=_C6191 ,C6175_=_C6192 ,\nC6175_=_C6193 ,C6175_=_C6194 ,C6175_=_C6195 ,C6175_=_C6198 ,C6175_=_C6199 ,C6175_=_C6200 ,\nC6175_=_C6201 ,C6175_=_C6202 ,C6175_=_C6203 ,C6175_=_C6204 ,C6175_=_C6205 ,C6175_=_C6206 ,\nC6175_=_C6207 ,C6175_=_C6210 ,C6175_=_C6214 ,C6175_=_C6217 ,C6175_=_C6578 ,C6176_=_C6181 ,\nC6176_=_C6182 ,C6176_=_C6183 ,C6176_=_C6185 ,C6176_=_C6187 ,C6176_=_C6189 ,C6176_=_C6190 ,\nC6176_=_C6191 ,C6176_=_C6192 ,C6176_=_C6193 ,C6176_=_C6194 ,C6181_=_C6182 ,C6181_=_C6183 ,\nC6181_=_C6185 ,C6181_=_C6187 ,C6181_=_C6189 ,C6181_=_C6190 ,C6181_=_C6191 ,C6181_=_C6192 ,\nC6181_=_C6193 ,C6181_=_C6194 ,C6182_=_C6183 ,C6182_=_C6185 ,C6182_=_C6187 ,C6182_=_C6189 ,\nC6182_=_C6190 ,C6182_=_C6191 ,C6182_=_C6192 ,C6182_=_C6193 ,C6182_=_C6194 ,C6183_=_C6185 ,\nC6183_=_C6187 ,C6183_=_C6189 ,C6183_=_C6190 ,C6183_=_C6191 ,C6183_=_C6192 ,C6183_=_C6193 ,\nC6183_=_C6194 ,C6185_=_C6187 ,C6185_=_C6189 ,C6185_=_C6190 ,C6185_=_C6191 ,C6185_=_C6192 ,\nC6185_=_C6193 ,C6185_=_C6194 ,C6187_=_C6189 ,C6187_=_C6190 ,C6187_=_C6191 ,C6187_=_C6192 ,\nC6187_=_C6193 ,C6187_=_C6194 ,C6189_=_C6190 ,C6189_=_C6191 ,C6189_=_C6192 ,C6189_=_C6193 ,\nC6189_=_C6194 ,C6190_=_C6191 ,C6190_=_C6192 ,C6190_=_C6193 ,C6190_=_C6194 ,C6191_=_C6192 ,\nC6191_=_C6193 ,C6191_=_C6194 ,C6192_=_C6193 ,C6192_=_C6194 ,C6193_=_C6194 ,C6195_=_C6198 ,\nC6195_=_C6199 ,C6195_=_C6200 ,C6195_=_C6201 ,C6195_=_C6202 ,C6195_=_C6203 ,C6195_=_C6204 ,\nC6195_=_C6205 ,C6195_=_C6206 ,C6195_=_C6207 ,C6195_=_C6210 ,C6195_=_C6214 ,C6195_=_C6217 ,\nC6195_=_C6222 ,C6195_=_C6223 ,C6195_=_C6224 ,C6195_=_C6225 ,C6195_=_C6226 ,C6195_=_C6227 ,\nC6195_=_C6228 ,C6195_=_C6229 ,C6195_=_C6230 ,C6195_=_C6231 ,C6195_=_C6232 ,C6195_=_C6233 ,\nC6195_=_C6236 ,C6195_=_C6238 ,C6195_=_C6240 ,C6198_=_C6199 ,C6198_=_C6200 ,C6198_=_C6201 ,\nC6198_=_C6202 ,C6198_=_C6203 ,C6198_=_C6204 ,C6198_=_C6205 ,C6198_=_C6206 ,C6198_=_C6207 ,\nC6198_=_C6210 ,C6198_=_C6214 ,C6198_=_C6217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10 ,C6199_=_C6214 ,C6199_=_C6217 ,C6199_=_C6224 ,\nC6199_=_C6225 ,C6199_=_C6274 ,C6199_=_C6404 ,C6199_=_C6405 ,C6199_=_C6406 ,C6199_=_C6408 ,\nC6199_=_C6409 ,C6200_=_C6201 ,C6200_=_C6202 ,C6200_=_C6203 ,C6200_=_C6204 ,C6200_=_C6205 ,\nC6200_=_C6206 ,C6200_=_C6207 ,C6200_=_C6210 ,C6200_=_C6214 ,C6200_=_C6217 ,C6200_=_C6226 ,\nC6200_=_C6415 ,C6200_=_C6416 ,C6201_=_C6202 ,C6201_=_C6203 ,C6201_=_C6204 ,C6201_=_C6205 ,\nC6201_=_C6206 ,C6201_=_C6207 ,C6201_=_C6210 ,C6201_=_C6214 ,C6201_=_C6217 ,C6201_=_C6227 ,\nC6201_=_C6421 ,C6201_=_C6422 ,C6202_=_C6203 ,C6202_=_C6204 ,C6202_=_C6205 ,C6202_=_C6206 ,\nC6202_=_C6207 ,C6202_=_C6210 ,C6202_=_C6214 ,C6202_=_C6217 ,C6202_=_C6228 ,C6202_=_C6429 ,\nC6202_=_C6430 ,C6202_=_C6441 ,C6203_=_C6204 ,C6203_=_C6205 ,C6203_=_C6206 ,C6203_=_C6207 ,\nC6203_=_C6210 ,C6203_=_C6214 ,C6203_=_C6217 ,C6203_=_C6229 ,C6203_=_C6277 ,C6203_=_C6286 ,\nC6203_=_C6564 ,C6203_=_C6653 ,C6203_=_C6654 ,C6204_=_C6205 ,C6204_=_C6206 ,C6204_=_C6207 ,\nC6204_=_C6210 ,C6204_=_C6214 ,C6204_=_C6217 ,C6204_=_C6230 ,C6204_=_C6565 ,C6204_=_C6657 ,\nC6204_=_C6660 ,C6204_=_C6661 ,C6204_=_C6665 ,C6205_=_C6206 ,C6205_=_C6207 ,C6205_=_C6210 ,\nC6205_=_C6214 ,C6205_=_C6217 ,C6205_=_C6722 ,C6205_=_C6725</w:t>
      </w:r>
    </w:p>
    <w:p>
      <w:pPr>
        <w:pStyle w:val="PreformattedText"/>
        <w:bidi w:val="0"/>
        <w:spacing w:before="0" w:after="0"/>
        <w:jc w:val="left"/>
        <w:rPr/>
      </w:pPr>
      <w:r>
        <w:rPr/>
        <w:t xml:space="preserve"> </w:t>
      </w:r>
      <w:r>
        <w:rPr/>
        <w:t>,C6206_=_C6207 ,C6206_=_C6210 ,\nC6206_=_C6214 ,C6206_=_C6217 ,C6207_=_C6210 ,C6207_=_C6214 ,C6207_=_C6217 ,C6210_=_C6214 ,\nC6210_=_C6217 ,C6214_=_C6217 ,C6214_=_C6294 ,C6214_=_C7447 ,C6217_=_C6238 ,C6217_=_C6297 ,\nC6217_=_C6661 ,C6222_=_C6223 ,C6222_=_C6224 ,C6222_=_C6225 ,C6222_=_C6226 ,C6222_=_C6227 ,\nC6222_=_C6228 ,C6222_=_C6229 ,C6222_=_C6230 ,C6222_=_C6231 ,C6222_=_C6232 ,C6222_=_C6233 ,\nC6222_=_C6236 ,C6222_=_C6238 ,C6222_=_C6240 ,C6222_=_C6273 ,C6222_=_C6274 ,C6222_=_C6276 ,\nC6222_=_C6277 ,C6222_=_C6278 ,C6222_=_C6279 ,C6222_=_C6280 ,C6223_=_C6224 ,C6223_=_C6225 ,\nC6223_=_C6226 ,C6223_=_C6227 ,C6223_=_C6228 ,C6223_=_C6229 ,C6223_=_C6230 ,C6223_=_C6231 ,\nC6223_=_C6232 ,C6223_=_C6233 ,C6223_=_C6236 ,C6223_=_C6238 ,C6223_=_C6240 ,C6223_=_C6380 ,\nC6223_=_C6383 ,C6223_=_C6384 ,C6223_=_C6385 ,C6223_=_C6388 ,C6223_=_C6390 ,C6223_=_C6394 ,\nC6223_=_C6396 ,C6223_=_C6397 ,C6224_=_C6225 ,C6224_=_C6226 ,C6224_=_C6227 ,C6224_=_C6228 ,\nC6224_=_C6229 ,C6224_=_C6230 ,C6224_=_C6231 ,C6224_=_C6232 ,C6224_=_C6233 ,C6224_=_C6236 ,\nC6224_=_C6238 ,C6224_=_C6240 ,C6224_=_C6274 ,C6224_=_C6398 ,C6224_=_C6404 ,C6224_=_C6405 ,\nC6224_=_C6406 ,C6224_=_C6408 ,C6224_=_C6409 ,C6225_=_C6226 ,C6225_=_C6227 ,C6225_=_C6228 ,\nC6225_=_C6229 ,C6225_=_C6230 ,C6225_=_C6231 ,C6225_=_C6232 ,C6225_=_C6233 ,C6225_=_C6236 ,\nC6225_=_C6238 ,C6225_=_C6240 ,C6225_=_C6274 ,C6225_=_C6404 ,C6225_=_C6405 ,C6225_=_C6406 ,\nC6225_=_C6408 ,C6225_=_C6409 ,C6226_=_C6227 ,C6226_=_C6228 ,C6226_=_C6229 ,C6226_=_C6230 ,\nC6226_=_C6231 ,C6226_=_C6232 ,C6226_=_C6233 ,C6226_=_C6236 ,C6226_=_C6238 ,C6226_=_C6240 ,\nC6226_=_C6415 ,C6226_=_C6416 ,C6227_=_C6228 ,C6227_=_C6229 ,C6227_=_C6230 ,C6227_=_C6231 ,\nC6227_=_C6232 ,C6227_=_C6233 ,C6227_=_C6236 ,C6227_=_C6238 ,C6227_=_C6240 ,C6227_=_C6421 ,\nC6227_=_C6422 ,C6228_=_C6229 ,C6228_=_C6230 ,C6228_=_C6231 ,C6228_=_C6232 ,C6228_=_C6233 ,\nC6228_=_C6236 ,C6228_=_C6238 ,C6228_=_C6240 ,C6228_=_C6429 ,C6228_=_C6430 ,C6228_=_C6441 ,\nC6229_=_C6230 ,C6229_=_C6231 ,C6229_=_C6232 ,C6229_=_C6233 ,C6229_=_C6236 ,C6229_=_C6238 ,\nC6229_=_C6240 ,C6229_=_C6277 ,C6229_=_C6286 ,C6229_=_C6564 ,C6229_=_C6653 ,C6229_=_C6654 ,\nC6230_=_C6231 ,C6230_=_C6232 ,C6230_=_C6233 ,C6230_=_C6236 ,C6230_=_C6238 ,C6230_=_C6240 ,\nC6230_=_C6565 ,C6230_=_C6657 ,C6230_=_C6660 ,C6230_=_C6661 ,C6230_=_C6665 ,C6231_=_C6232 ,\nC6231_=_C6233 ,C6231_=_C6236 ,C6231_=_C6238 ,C6231_=_C6240 ,C6231_=_C6278 ,C6231_=_C6289 ,\nC6231_=_C6404 ,C6231_=_C6415 ,C6231_=_C6421 ,C6231_=_C6653 ,C6231_=_C6657 ,C6231_=_C7009 ,\nC6231_=_C7010 ,C6231_=_C7011 ,C6231_=_C7012 ,C6231_=_C7013 ,C6232_=_C6233 ,C6232_=_C6236 ,\nC6232_=_C6238 ,C6232_=_C6240 ,C6232_=_C6279 ,C6232_=_C6405 ,C6232_=_C7009 ,C6232_=_C7014 ,\nC6232_=_C7015 ,C6232_=_C7016 ,C6233_=_C6236 ,C6233_=_C6238 ,C6233_=_C6240 ,C6233_=_C7036 ,\nC6233_=_C7133 ,C6236_=_C6238 ,C6236_=_C6240 ,C6236_=_C6280 ,C6236_=_C6406 ,C6236_=_C6416 ,\nC6236_=_C6422 ,C6236_=_C6654 ,C6236_=_C6660 ,C6236_=_C7011 ,C6236_=_C7014 ,C6236_=_C7546 ,\nC6236_=_C7547 ,C6236_=_C7548 ,C6238_=_C6240 ,C6238_=_C6297 ,C6238_=_C6661 ,C6240_=_C6303 ,\nC6240_=_C6665 ,C6245_=_C6246 ,C6245_=_C6247 ,C6245_=_C6248 ,C6245_=_C6249 ,C6245_=_C6250 ,\nC6245_=_C6251 ,C6246_=_C6247 ,C6246_=_C6248 ,C6246_=_C6249 ,C6246_=_C6250 ,C6246_=_C6251 ,\nC6247_=_C6248 ,C6247_=_C6249 ,C6247_=_C6250 ,C6247_=_C6251 ,C6248_=_C6249 ,C6248_=_C6250 ,\nC6248_=_C6251 ,C6249_=_C6250 ,C6249_=_C6251 ,C6250_=_C6251 ,C6252_=_C6253 ,C6252_=_C6254 ,\nC6252_=_C6255 ,C6252_=_C6256 ,C6252_=_C6257 ,C6252_=_C6258 ,C6252_=_C6259 ,C6252_=_C6260 ,\nC6252_=_C6267 ,C6252_=_C6268 ,C6252_=_C6269 ,C6253_=_C6254 ,C6253_=_C6255 ,C6253_=_C6256 ,\nC6253_=_C6257 ,C6253_=_C6258 ,C6253_=_C6259 ,C6253_=_C6260 ,C6253_=_C6556 ,C6253_=_C6557 ,\nC6254_=_C6255 ,C6254_=_C6256 ,C6254_=_C6257 ,C6254_=_C6258 ,C6254_=_C6259 ,C6254_=_C6260 ,\nC6254_=_C6380 ,C6254_=_C6398 ,C6254_=_C6578 ,C6254_=_C6582 ,C6254_=_C6583 ,C6254_=_C6584 ,\nC6254_=_C6585 ,C6254_=_C6586 ,C6254_=_C6587 ,C6254_=_C6588 ,C6254_=_C6589 ,C6254_=_C6592 ,\nC6254_=_C6594 ,C6254_=_C6596 ,C6255_=_C6256 ,C6255_=_C6257 ,C6255_=_C6258 ,C6255_=_C6259 ,\nC6255_=_C6260 ,C6255_=_C6582 ,C6256_=_C6257 ,C6256_=_C6258 ,C6256_=_C6259 ,C6256_=_C6260 ,\nC6256_=_C6276 ,C6257_=_C6258 ,C6257_=_C6259 ,C6257_=_C6260 ,C6257_=_C6277 ,C6258_=_C6259 ,\nC6258_=_C6260 ,C6258_=_C6588 ,C6259_=_C6260 ,C6259_=_C6589 ,C6260_=_C6269 ,C6260_=_C6592 ,\nC6267_=_C6268 ,C6267_=_C6269 ,C6267_=_C6556 ,C6267_=_C7278 ,C6268_=_C6269 ,C6268_=_C6557 ,\nC6268_=_C7444 ,C6269_=_C6592 ,C6273_=_C6274 ,C6273_=_C6276 ,C6273_=_C6277 ,C6273_=_C6278 ,\nC6273_=_C6279 ,C6273_=_C6280 ,C6273_=_C6286 ,C6273_=_C6287 ,C6273_=_C6288 ,C6273_=_C6289 ,\nC6273_=_C6290 ,C6273_=_C6291 ,C6273_=_C6292 ,C6273_=_C6293 ,C6273_=_C6294 ,C6273_=_C6295 ,\nC6273_=_C6297 ,C6273_=_C6298 ,C6273_=_C6299 ,C6273_=_C6300 ,C6273_=_C6301 ,C6273_=_C6302 ,\nC6273_=_C6303 ,C6273_=_C6304 ,C6273_=_C6305 ,C6273_=_C6306 ,C6274_=_C6276 ,C6274_=_C6277 ,\nC6274_=_C6278 ,C6274_=_C6279 ,C6274_=_C6280 ,C6274_=_C6404 ,C6274_=_C6405 ,C6274_=_C6406 ,\nC6274_=_C6408 ,C6274_=_C6409 ,C6276_=_C6277 ,C6276_=_C6278 ,C6276_=_C6279 ,C6276_=_C6280 ,\nC6277_=_C6278 ,C6277_=_C6279 ,C6277_=_C6280 ,C6277_=_C6286 ,C6277_=_C6564 ,C6277_=_C6653 ,\nC6277_=_C6654 ,C6278_=_C6279 ,C6278_=_C6280 ,C6278_=_C6289 ,C6278_=_C6404 ,C6278_=_C6415 ,\nC6278_=_C6421 ,C6278_=_C6653 ,C6278_=_C6657 ,C6278_=_C7009 ,C6278_=_C7010 ,C6278_=_C7011 ,\nC6278_=_C7012 ,C6278_=_C7013 ,C6279_=_C6280 ,C6279_=_C6405 ,C6279_=_C7009 ,C6279_=_C7014 ,\nC6279_=_C7015 ,C6279_=_C7016 ,C6280_=_C6406 ,C6280_=_C6416 ,C6280_=_C6422 ,C6280_=_C6654 ,\nC6280_=_C6660 ,C6280_=_C7011 ,C6280_=_C7014 ,C6280_=_C7546 ,C6280_=_C7547 ,C6280_=_C7548 ,\nC6286_=_C6287 ,C6286_=_C6288 ,C6286_=_C6289 ,C6286_=_C6290 ,C6286_=_C6291 ,C6286_=_C6292 ,\nC6286_=_C6293 ,C6286_=_C6294 ,C6286_=_C6295 ,C6286_=_C6297 ,C6286_=_C6298 ,C6286_=_C6299 ,\nC6286_=_C6300 ,C6286_=_C6301 ,C6286_=_C6302 ,C6286_=_C6303 ,C6286_=_C6304 ,C6286_=_C6305 ,\nC6286_=_C6306 ,C6286_=_C6564 ,C6286_=_C6653 ,C6286_=_C6654 ,C6287_=_C6288 ,C6287_=_C6289 ,\nC6287_=_C6290 ,C6287_=_C6291 ,C6287_=_C6292 ,C6287_=_C6293 ,C6287_=_C6294 ,C6287_=_C6295 ,\nC6287_=_C6297 ,C6287_=_C6298 ,C6287_=_C6299 ,C6287_=_C6300 ,C6287_=_C6301 ,C6287_=_C6302 ,\nC6287_=_C6303 ,C6287_=_C6304 ,C6287_=_C6305 ,C6287_=_C6306 ,C6288_=_C6289 ,C6288_=_C6290 ,\nC6288_=_C6291 ,C6288_=_C6292 ,C6288_=_C6293 ,C6288_=_C6294 ,C6288_=_C6295 ,C6288_=_C6297 ,\nC6288_=_C6298 ,C6288_=_C6299 ,C6288_=_C6300 ,C6288_=_C6301 ,C6288_=_C6302 ,C6288_=_C6303 ,\nC6288_=_C6304 ,C6288_=_C6305 ,C6288_=_C6306 ,C6289_=_C6290 ,C6289_=_C6291 ,C6289_=_C6292 ,\nC6289_=_C6293 ,C6289_=_C6294 ,C6289_=_C6295 ,C6289_=_C6297 ,C6289_=_C6298 ,C6289_=_C6299 ,\nC6289_=_C6300 ,C6289_=_C6301 ,C6289_=_C6302 ,C6289_=_C6303 ,C6289_=_C6304 ,C6289_=_C6305 ,\nC6289_=_C6306 ,C6289_=_C6404 ,C6289_=_C6415 ,C6289_=_C6421 ,C6289_=_C6653 ,C6289_=_C6657 ,\nC6289_=_C7009 ,C6289_=_C7010 ,C6289_=_C7011 ,C6289_=_C7012 ,C6289_=_C7013 ,C6290_=_C6291 ,\nC6290_=_C6292 ,C6290_=_C6293 ,C6290_=_C6294 ,C6290_=_C6295 ,C6290_=_C6297 ,C6290_=_C6298 ,\nC6290_=_C6299 ,C6290_=_C6300 ,C6290_=_C6301 ,C6290_=_C6302 ,C6290_=_C6303 ,C6290_=_C6304 ,\nC6290_=_C6305 ,C6290_=_C6306 ,C6290_=_C7281 ,C6291_=_C6292 ,C6291_=_C6293 ,C6291_=_C6294 ,\nC6291_=_C6295 ,C6291_=_C6297 ,C6291_=_C6298 ,C6291_=_C6299 ,C6291_=_C6300 ,C6291_=_C6301 ,\nC6291_=_C6302 ,C6291_=_C6303 ,C6291_=_C6304 ,C6291_=_C6305 ,C6291_=_C6306 ,C6292_=_C6293 ,\nC6292_=_C6294 ,C6292_=_C6295 ,C6292_=_C6297 ,C6292_=_C6298 ,C6292_=_C6299 ,C6292_=_C6300 ,\nC6292_=_C6301 ,C6292_=_C6302 ,C6292_=_C6303 ,C6292_=_C6304 ,C6292_=_C6305 ,C6292_=_C6306 ,\nC6293_=_C6294 ,C6293_=_C6295 ,C6293_=_C6297 ,C6293_=_C6298 ,C6293_=_C6299 ,C6293_=_C6300 ,\nC6293_=_C6301 ,C6293_=_C6302 ,C6293_=_C6303 ,C6293_=_C6304 ,C6293_=_C6305 ,C6293_=_C6306 ,\nC6294_=_C6295 ,C6294_=_C6297 ,C6294_=_C6298 ,C6294_=_C6299 ,C6294_=_C6300 ,C6294_=_C6301 ,\nC6294_=_C6302 ,C6294_=_C6303 ,C6294_=_C6304 ,C6294_=_C6305 ,C6294_=_C6306 ,C6294_=_C7447 ,\nC6295_=_C6297 ,C6295_=_C6298 ,C6295_=_C6299 ,C6295_=_C6300 ,C6295_=_C6301 ,C6295_=_C6302 ,\nC6295_=_C6303 ,C6295_=_C6304 ,C6295_=_C6305 ,C6295_=_C6306 ,C6297_=_C6298 ,C6297_=_C6299 ,\nC6297_=_C6300 ,C6297_=_C6301 ,C6297_=_C6302 ,C6297_=_C6303 ,C6297_=_C6304 ,C6297_=_C6305 ,\nC6297_=_C6306 ,C6297_=_C6661 ,C6298_=_C6299 ,C6298_=_C6300 ,C6298_=_C6301 ,C6298_=_C6302 ,\nC6298_=_C6303 ,C6298_=_C6304 ,C6298_=_C6305 ,C6298_=_C6306 ,C6299_=_C6300 ,C6299_=_C6301 ,\nC6299_=_C6302 ,C6299_=_C6303 ,C6299_=_C6304 ,C6299_=_C6305 ,C6299_=_C6306 ,C6300_=_C6301 ,\nC6300_=_C6302 ,C6300_=_C6303 ,C6300_=_C6304 ,C6300_=_C6305 ,C6300_=_C6306 ,C6301_=_C6302 ,\nC6301_=_C6303 ,C6301_=_C6304 ,C6301_=_C6305 ,C6301_=_C6306 ,C6302_=_C6303 ,C6302_=_C6304 ,\nC6302_=_C6305 ,C6302_=_C6306 ,C6303_=_C6304 ,C6303_=_C6305 ,C6303_=_C6306 ,C6303_=_C6665 ,\nC6304_=_C6305 ,C6304_=_C6306 ,C6305_=_C6306 ,C6380_=_C6383 ,C6380_=_C6384 ,C6380_=_C6385 ,\nC6380_=_C6388 ,C6380_=_C6390 ,C6380_=_C6394 ,C6380_=_C6396 ,C6380_=_C6397 ,C6380_=_C6398 ,\nC6380_=_C6578 ,C6380_=_C6582 ,C6380_=_C6583 ,C6380_=_C6584 ,C6380_=_C6585 ,C6380_=_C6586 ,\nC6380_=_C6587 ,C6380_=_C6588 ,C6380_=_C6589 ,C6380_=_C6592 ,C6380_=_C6594 ,C6380_=_C6596 ,\nC6383_=_C6384 ,C6383_=_C6385 ,C6383_=_C6388 ,C6383_=_C6390 ,C6383_=_C6394 ,C6383_=_C6396 ,\nC6383_=_C6397 ,C6383_=_C7036 ,C6384_=_C6385 ,C6384_=_C6388 ,C6384_=_C6390 ,C6384_=_C6394 ,\nC6384_=_C6396 ,C6384_=_C6397 ,C6384_=_C7133 ,C6385_=_C6388 ,C6385_=_C6390 ,C6385_=_C6394 ,\nC6385_=_C6396 ,C6385_=_C6397 ,C6385_=_C6674 ,C6388_=_C6390 ,C6388_=_C6394 ,C6388_=_C6396 ,\nC6388_=_C6397 ,C6388_=_C6675 ,C6390_=_C6394 ,C6390_=_C6396 ,C6390_=_C6397 ,C6390_=_C6677 ,\nC6394_=_C6396 ,C6394_=_C6397 ,C6394_=_C6679 ,C6396_=_C6397 ,C6396_=_C6681 ,C6397_=_C6682 ,\nC6398_=_C6578 ,C6398_=_C6582 ,C6398_=_C6583 ,C6398_=_C6584 ,C6398_=_C6585 ,C6398_=_C6586 ,\nC6398_=_C6587 ,C6398_=_C6588 ,C6398_=_C6589 ,C6398_=_C6592 ,C6398_=_C6594 ,C6398_=_C6596 ,\nC6404_=_C6405 ,C6404_=_C6406</w:t>
      </w:r>
    </w:p>
    <w:p>
      <w:pPr>
        <w:pStyle w:val="PreformattedText"/>
        <w:bidi w:val="0"/>
        <w:spacing w:before="0" w:after="0"/>
        <w:jc w:val="left"/>
        <w:rPr/>
      </w:pPr>
      <w:r>
        <w:rPr/>
        <w:t xml:space="preserve"> </w:t>
      </w:r>
      <w:r>
        <w:rPr/>
        <w:t>,C6404_=_C6408 ,C6404_=_C6409 ,C6404_=_C6415 ,C6404_=_C6421 ,\nC6404_=_C6653 ,C6404_=_C6657 ,C6404_=_C7009 ,C6404_=_C7010 ,C6404_=_C7011 ,C6404_=_C7012 ,\nC6404_=_C7013 ,C6405_=_C6406 ,C6405_=_C6408 ,C6405_=_C6409 ,C6405_=_C7009 ,C6405_=_C7014 ,\nC6405_=_C7015 ,C6405_=_C7016 ,C6406_=_C6408 ,C6406_=_C6409 ,C6406_=_C6416 ,C6406_=_C6422 ,\nC6406_=_C6654 ,C6406_=_C6660 ,C6406_=_C7011 ,C6406_=_C7014 ,C6406_=_C7546 ,C6406_=_C7547 ,\nC6406_=_C7548 ,C6408_=_C6409 ,C6415_=_C6416 ,C6415_=_C6421 ,C6415_=_C6653 ,C6415_=_C6657 ,\nC6415_=_C7009 ,C6415_=_C7010 ,C6415_=_C7011 ,C6415_=_C7012 ,C6415_=_C7013 ,C6416_=_C6422 ,\nC6416_=_C6654 ,C6416_=_C6660 ,C6416_=_C7011 ,C6416_=_C7014 ,C6416_=_C7546 ,C6416_=_C7547 ,\nC6416_=_C7548 ,C6421_=_C6422 ,C6421_=_C6653 ,C6421_=_C6657 ,C6421_=_C7009 ,C6421_=_C7010 ,\nC6421_=_C7011 ,C6421_=_C7012 ,C6421_=_C7013 ,C6422_=_C6654 ,C6422_=_C6660 ,C6422_=_C7011 ,\nC6422_=_C7014 ,C6422_=_C7546 ,C6422_=_C7547 ,C6422_=_C7548 ,C6429_=_C6430 ,C6429_=_C6441 ,\nC6429_=_C6459 ,C6429_=_C6708 ,C6429_=_C6722 ,C6429_=_C6723 ,C6430_=_C6441 ,C6430_=_C6460 ,\nC6430_=_C6709 ,C6430_=_C6725 ,C6430_=_C6726 ,C6459_=_C6460 ,C6459_=_C6472 ,C6459_=_C6708 ,\nC6459_=_C6722 ,C6459_=_C6723 ,C6460_=_C6472 ,C6460_=_C6709 ,C6460_=_C6725 ,C6460_=_C6726 ,\nC6556_=_C6557 ,C6556_=_C7278 ,C6557_=_C7444 ,C6564_=_C6565 ,C6564_=_C6653 ,C6564_=_C6654 ,\nC6565_=_C6657 ,C6565_=_C6660 ,C6565_=_C6661 ,C6565_=_C6665 ,C6574_=_C6575 ,C6574_=_C6576 ,\nC6574_=_C6577 ,C6575_=_C6576 ,C6575_=_C6577 ,C6576_=_C6577 ,C6578_=_C6582 ,C6578_=_C6583 ,\nC6578_=_C6584 ,C6578_=_C6585 ,C6578_=_C6586 ,C6578_=_C6587 ,C6578_=_C6588 ,C6578_=_C6589 ,\nC6578_=_C6592 ,C6578_=_C6594 ,C6578_=_C6596 ,C6582_=_C6583 ,C6582_=_C6584 ,C6582_=_C6585 ,\nC6582_=_C6586 ,C6582_=_C6587 ,C6582_=_C6588 ,C6582_=_C6589 ,C6582_=_C6592 ,C6582_=_C6594 ,\nC6582_=_C6596 ,C6583_=_C6584 ,C6583_=_C6585 ,C6583_=_C6586 ,C6583_=_C6587 ,C6583_=_C6588 ,\nC6583_=_C6589 ,C6583_=_C6592 ,C6583_=_C6594 ,C6583_=_C6596 ,C6584_=_C6585 ,C6584_=_C6586 ,\nC6584_=_C6587 ,C6584_=_C6588 ,C6584_=_C6589 ,C6584_=_C6592 ,C6584_=_C6594 ,C6584_=_C6596 ,\nC6585_=_C6586 ,C6585_=_C6587 ,C6585_=_C6588 ,C6585_=_C6589 ,C6585_=_C6592 ,C6585_=_C6594 ,\nC6585_=_C6596 ,C6586_=_C6587 ,C6586_=_C6588 ,C6586_=_C6589 ,C6586_=_C6592 ,C6586_=_C6594 ,\nC6586_=_C6596 ,C6587_=_C6588 ,C6587_=_C6589 ,C6587_=_C6592 ,C6587_=_C6594 ,C6587_=_C6596 ,\nC6588_=_C6589 ,C6588_=_C6592 ,C6588_=_C6594 ,C6588_=_C6596 ,C6589_=_C6592 ,C6589_=_C6594 ,\nC6589_=_C6596 ,C6592_=_C6594 ,C6592_=_C6596 ,C6594_=_C6596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6674_=_C6675 ,C6674_=_C6677 ,C6674_=_C6679 ,\nC6674_=_C6681 ,C6674_=_C6682 ,C6675_=_C6677 ,C6675_=_C6679 ,C6675_=_C6681 ,C6675_=_C6682 ,\nC6677_=_C6679 ,C6677_=_C6681 ,C6677_=_C6682 ,C6679_=_C6681 ,C6679_=_C6682 ,C6681_=_C6682 ,\nC6708_=_C6709 ,C6708_=_C6722 ,C6708_=_C6723 ,C6709_=_C6725 ,C6709_=_C6726 ,C6722_=_C6723 ,\nC6722_=_C6725 ,C6723_=_C6726 ,C6725_=_C6726 ,C7009_=_C7010 ,C7009_=_C7011 ,C7009_=_C7012 ,\nC7009_=_C7013 ,C7009_=_C7014 ,C7009_=_C7015 ,C7009_=_C7016 ,C7010_=_C7011 ,C7010_=_C7012 ,\nC7010_=_C7013 ,C7011_=_C7012 ,C7011_=_C7013 ,C7011_=_C7014 ,C7011_=_C7546 ,C7011_=_C7547 ,\nC7011_=_C7548 ,C7012_=_C7013 ,C7014_=_C7015 ,C7014_=_C7016 ,C7014_=_C7546 ,C7014_=_C7547 ,\nC7014_=_C7548 ,C7015_=_C7016 ,C7036_=_C7133 ,C7278_=_C7281 ,C7278_=_C7444 ,C7278_=_C7447 ,\nC7281_=_C7444 ,C7281_=_C7447 ,C7444_=_C7447 ,C7546_=_C7547 ,C7546_=_C7548 ,C7547_=_C7548 ,\nC7704_=_C7705 ,C7704_=_C7706 ,C7705_=_C7706 ,C7994_=_C7995 ,C7994_=_C7996 ,C7995_=_C7996 ,\nC8344_=_C8345 ,C8344_=_C8346 ,C8345_=_C8346 ,C8511_=_C8512 ,C8511_=_C8513 ,C8512_=_C8513 ,\nC8622_=_C8624 ,C8622_=_C8670 ,C8622_=_C8672 ,C8624_=_C8670 ,C8624_=_C8672 ,C8670_=_C8672 ,"];2892[shape=box, label="id:2892 level: 9\n4: C7535 C7537 C7540 C7545 \n3: C7535_=_C7540( C7535 C7540 ) C7537_=_C7540( C7537 C7540 ) C7540_=_C7545( C7540 C7545 ) "];2836-&gt;2892[label="3: C7535 C7537 C7545 \n0: "];2893[shape=box, label="id:2893 level: 9\n6: C6225 C6582 C6670 C7102 C7103 \nC7104 \n3: C6225_=_C7104( C6225 C7104 ) C7102_=_C7103( C7102 C7103 ) C7102_=_C7104( C7102 C7104 ) "];2837-&gt;2893[label="5: C6225 C6582 C6670 C7102 C7103 \n1: C7102_=_C7103 ,"];2894[shape=box, label="id:2894 level: 9\n117: C6002 C6011 C6105 C6229 C6230 \nC6231 C6238 C6240 C6256 C6361 C6367 \nC6370 C6371 C6372 C6373 C6376 C6378 \nC6380 C6381 C6382 C6383 C6386 C6387 \nC6391 C6395 C6399 C6403 C6408 C6409 \nC6410 C6411 C6583 C6584 C6588 C6594 \nC6596 C6600 C6607 C6608 C6609 C6610 \nC6617 C6618 C6620 C6621 C6622 C6623 \nC6624 C6625 C6627 C6628 C6629 C6633 \nC6635 C6648 C6651 C6665 C6669 C6670 \nC6671 C6672 C6673 C6674 C6675 C6676 \nC6677 C6679 C6680 C6681 C6682 C6931 \nC6935 C6936 C6941 C6945 C6946 C6960 \nC6961 C6962 C6967 C6969 C6983 C6989 \nC6990 C6991 C6992 C6994 C7003 C7012 \nC7019 C7020 C7021 C7022 C7037 C7038 \nC7039 C7474 C7504 C7704 C7705 C7706 \nC7994 C7995 C7996 C8317 C8320 C8331 \nC8334 C8344 C8345 C8346 C8498 C8511 \nC8512 C8513 C8638 C8640 \n420: C6002_=_C6011( C6002 C6011 ) C6105_=_C6381( C6105 C6381 ) C6105_=_C6399( C6105 C6399 ) C6105_=_C6669( C6105 C6669 ) C6105_=_C6670( C6105 C6670 ) \nC6105_=_C6671( C6105 C6671 ) C6105_=_C6672( C6105 C6672 ) C6105_=_C6673( C6105 C6673 ) C6105_=_C6674( C6105 C6674 ) C6105_=_C6675( C6105 C6675 ) C6105_=_C6676( C6105 C6676 ) \nC6105_=_C6677( C6105 C6677 ) C6105_=_C6679( C6105 C6679 ) C6105_=_C6680( C6105 C6680 ) C6105_=_C6681( C6105 C6681 ) C6105_=_C6682( C6105 C6682 ) C6229_=_C6230( C6229 C6230 ) \nC6229_=_C6231( C6229 C6231 ) C6229_=_C6238( C6229 C6238 ) C6229_=_C6240( C6229 C6240 ) C6229_=_C6403( C6229 C6403 ) C6229_=_C6651( C6229 C6651 ) C6230_=_C6231( C6230 C6231 ) \nC6230_=_C6238( C6230 C6238 ) C6230_=_C6240( C6230 C6240 ) C6230_=_C6651( C6230 C6651 ) C6230_=_C6665( C6230 C6665 ) C6231_=_C6238( C6231 C6238 ) C6231_=_C6240( C6231 C6240 ) \nC6231_=_C7012( C6231 C7012 ) C6238_=_C6240( C6238 C6240 ) C6240_=_C6665( C6240 C6665 ) C6256_=_C6617( C6256 C6617 ) C6256_=_C6618( C6256 C6618 ) C6256_=_C6620( C6256 C6620 ) \nC6256_=_C6621( C6256 C6621 ) C6256_=_C6622( C6256 C6622 ) C6256_=_C6623( C6256 C6623 ) C6256_=_C6624( C6256 C6624 ) C6256_=_C6625( C6256 C6625 ) C6361_=_C6367( C6361 C6367 ) \nC6361_=_C6370( C6361 C6370 ) C6361_=_C6371( C6361 C6371 ) C6361_=_C6372( C6361 C6372 ) C6361_=_C6373( C6361 C6373 ) C6361_=_C6376( C6361 C6376 ) C6361_=_C6960( C6361 C6960 ) \nC6361_=_C6961( C6361 C6961 ) C6361_=_C6962( C6361 C6962 ) C6367_=_C6370( C6367 C6370 ) C6367_=_C6371( C6367 C6371 ) C6367_=_C6372( C6367 C6372 ) C6367_=_C6373( C6367 C6373 ) \nC6367_=_C6408( C6367 C6408 ) C6367_=_C6607( C6367 C6607 ) C6367_=_C7019( C6367 C7019 ) C6370_=_C6371( C6370 C6371 ) C6370_=_C6372( C6370 C6372 ) C6370_=_C6373( C6370 C6373 ) \nC6370_=_C6409( C6370 C6409 ) C6370_=_C6608( C6370 C6608 ) C6370_=_C7020( C6370 C7020 ) C6371_=_C6372( C6371 C6372 ) C6371_=_C6373( C6371 C6373 ) C6371_=_C6410( C6371 C6410 ) \nC6371_=_C6609( C6371 C6609 ) C6371_=_C7021( C6371 C7021 ) C6372_=_C6373( C6372 C6373 ) C6373_=_C6411( C6373 C6411 ) C6373_=_C6610( C6373 C6610 ) C6373_=_C7022( C6373 C7022 ) \nC6376_=_C6378( C6376 C6378 ) C6376_=_C6960( C6376 C6960 ) C6376_=_C6961( C6376 C6961 ) C6376_=_C6962( C6376 C6962 ) C6378_=_C6670( C6378 C6670 ) C6378_=_C7037( C6378 C7037 ) \nC6378_=_C7038( C6378 C7038 ) C6378_=_C7039( C6378 C7039 ) C6380_=_C6381( C6380 C6381 ) C6380_=_C6382( C6380 C6382 ) C6380_=_C6383( C6380 C6383 ) C6380_=_C6386( C6380 C6386 ) \nC6380_=_C6387( C6380 C6387 ) C6380_=_C6391( C6380 C6391 ) C6380_=_C6395( C6380 C6395 ) C6380_=_C6583( C6380 C6583 ) C6380_=_C6584( C6380 C6584 ) C6380_=_C6588( C6380 C6588 ) \nC6380_=_C6594( C6380 C6594 ) C6380_=_C6596( C6380 C6596 ) C6381_=_C6382( C6381 C6382 ) C6381_=_C6383( C6381 C6383 ) C6381_=_C6386( C6381 C6386 ) C6381_=_C6387( C6381 C6387 ) \nC6381_=_C6391( C6381 C6391 ) C6381_=_C6395( C6381 C6395 ) C6381_=_C6399( C6381 C6399 ) C6381_=_C6669( C6381 C6669 ) C6381_=_C6670( C6381 C6670 ) C6381_=_C6671( C6381 C6671 ) \nC6381_=_C6672( C6381 C6672 ) C6381_=_C6673( C6381 C6673 ) C6381_=_C6674( C6381 C6674 ) C6381_=_C6675( C6381 C6675 ) C6381_=_C6676( C6381 C6676 ) C6381_=_C6677( C6381 C6677 ) \nC6381_=_C6679( C6381 C6679 ) C6381_=_C6680( C6381 C6680 ) C6381_=_C6681( C6381 C6681 ) C6381_=_C6682( C6381 C6682 ) C6381_=_C7019( C6381 C7019 ) C6381_=_C7020( C6381 C7020 ) \nC6381_=_C7021( C6381 C7021 ) C6381_=_C7022( C6381 C7022 ) C6382_=_C6383( C6382 C6383 ) C6382_=_C6386( C6382 C6386 ) C6382_=_C6387( C6382 C6387 ) C6382_=_C6391( C6382 C6391 ) \nC6382_=_C6395( C6382 C6395 ) C6383_=_C6386( C6383 C6386 ) C6383_=_C6387( C6383 C6387 ) C6383_=_C6391( C6383 C6391 ) C6383_=_C6395( C6383 C6395 ) C6386_=_C6387( C6386 C6387 ) \nC6386_=_C6391( C6386 C6391 ) C6386_=_C6395( C6386 C6395 ) C6387_=_C6391( C6387 C6391 ) C6387_=_C6395( C6387 C6395 ) C6391_=_C6395( C6391 C6395 ) C6399_=_C6669( C6399 C6669 ) \nC6399_=_C6670( C6399 C6670 ) C6399_=_C6671( C6399 C6671 ) C6399_=_C6672( C6399 C6672 ) C6399_=_C6673( C6399 C6673 ) C6399_=_C6674( C6399 C6674 ) C6399_=_C6675( C6399 C6675 ) \nC6399_=_C6676( C6399 C6676 ) C6399_=_C6677( C6399 C6677 ) C6399_=_C6679( C6399 C6679 ) C6399_=_C6680( C6399 C6680 ) C6399_=_C6681( C6399 C6681 ) C6399_=_C6682( C6399 C6682 ) \nC6403_=_C6408( C6403 C6408 ) C6403_=_C6409( C6403 C6409 ) C6403_=_C6410( C6403 C6410 ) C6403_=_C6411( C6403 C6411 ) C6403_=_C6651( C6403 C6651 ) C6408_=_C6409( C6408 C6409 ) \nC6408_=_C6410( C6408 C6410 ) C6408_=_C6411( C6408 C6411 ) C6408_=_C6607( C6408 C6607 ) C6408_=_C7019( C6408 C7019 ) C6409_=_C6410( C6409 C6410 ) C6409_=_C6411( C6409</w:t>
      </w:r>
    </w:p>
    <w:p>
      <w:pPr>
        <w:pStyle w:val="PreformattedText"/>
        <w:bidi w:val="0"/>
        <w:spacing w:before="0" w:after="0"/>
        <w:jc w:val="left"/>
        <w:rPr/>
      </w:pPr>
      <w:r>
        <w:rPr/>
        <w:t xml:space="preserve"> </w:t>
      </w:r>
      <w:r>
        <w:rPr/>
        <w:t>C6411 ) \nC6409_=_C6608( C6409 C6608 ) C6409_=_C7020( C6409 C7020 ) C6410_=_C6411( C6410 C6411 ) C6410_=_C6609( C6410 C6609 ) C6410_=_C7021( C6410 C7021 ) C6411_=_C6610( C6411 C6610 ) \nC6411_=_C7022( C6411 C7022 ) C6583_=_C6584( C6583 C6584 ) C6583_=_C6588( C6583 C6588 ) C6583_=_C6594( C6583 C6594 ) C6583_=_C6596( C6583 C6596 ) C6583_=_C6600( C6583 C6600 ) \nC6583_=_C6633( C6583 C6633 ) C6583_=_C6635( C6583 C6635 ) C6584_=_C6588( C6584 C6588 ) C6584_=_C6594( C6584 C6594 ) C6584_=_C6596( C6584 C6596 ) C6584_=_C6633( C6584 C6633 ) \nC6584_=_C6648( C6584 C6648 ) C6588_=_C6594( C6588 C6594 ) C6588_=_C6596( C6588 C6596 ) C6588_=_C7003( C6588 C7003 ) C6594_=_C6596( C6594 C6596 ) C6596_=_C6648( C6596 C6648 ) \nC6600_=_C6607( C6600 C6607 ) C6600_=_C6608( C6600 C6608 ) C6600_=_C6609( C6600 C6609 ) C6600_=_C6610( C6600 C6610 ) C6600_=_C6633( C6600 C6633 ) C6600_=_C6635( C6600 C6635 ) \nC6607_=_C6608( C6607 C6608 ) C6607_=_C6609( C6607 C6609 ) C6607_=_C6610( C6607 C6610 ) C6607_=_C7019( C6607 C7019 ) C6608_=_C6609( C6608 C6609 ) C6608_=_C6610( C6608 C6610 ) \nC6608_=_C7020( C6608 C7020 ) C6609_=_C6610( C6609 C6610 ) C6609_=_C7021( C6609 C7021 ) C6610_=_C7022( C6610 C7022 ) C6617_=_C6618( C6617 C6618 ) C6617_=_C6620( C6617 C6620 ) \nC6617_=_C6621( C6617 C6621 ) C6617_=_C6622( C6617 C6622 ) C6617_=_C6623( C6617 C6623 ) C6617_=_C6624( C6617 C6624 ) C6617_=_C6625( C6617 C6625 ) C6617_=_C6931( C6617 C6931 ) \nC6617_=_C6935( C6617 C6935 ) C6617_=_C6936( C6617 C6936 ) C6618_=_C6620( C6618 C6620 ) C6618_=_C6621( C6618 C6621 ) C6618_=_C6622( C6618 C6622 ) C6618_=_C6623( C6618 C6623 ) \nC6618_=_C6624( C6618 C6624 ) C6618_=_C6625( C6618 C6625 ) C6618_=_C6941( C6618 C6941 ) C6618_=_C6945( C6618 C6945 ) C6618_=_C6946( C6618 C6946 ) C6620_=_C6621( C6620 C6621 ) \nC6620_=_C6622( C6620 C6622 ) C6620_=_C6623( C6620 C6623 ) C6620_=_C6624( C6620 C6624 ) C6620_=_C6625( C6620 C6625 ) C6620_=_C6967( C6620 C6967 ) C6620_=_C6969( C6620 C6969 ) \nC6621_=_C6622( C6621 C6622 ) C6621_=_C6623( C6621 C6623 ) C6621_=_C6624( C6621 C6624 ) C6621_=_C6625( C6621 C6625 ) C6621_=_C6635( C6621 C6635 ) C6621_=_C6983( C6621 C6983 ) \nC6622_=_C6623( C6622 C6623 ) C6622_=_C6624( C6622 C6624 ) C6622_=_C6625( C6622 C6625 ) C6623_=_C6624( C6623 C6624 ) C6623_=_C6625( C6623 C6625 ) C6623_=_C6628( C6623 C6628 ) \nC6623_=_C6676( C6623 C6676 ) C6623_=_C6962( C6623 C6962 ) C6624_=_C6625( C6624 C6625 ) C6624_=_C8331( C6624 C8331 ) C6625_=_C8498( C6625 C8498 ) C6627_=_C6628( C6627 C6628 ) \nC6627_=_C6629( C6627 C6629 ) C6627_=_C6931( C6627 C6931 ) C6627_=_C6941( C6627 C6941 ) C6627_=_C6960( C6627 C6960 ) C6627_=_C6967( C6627 C6967 ) C6627_=_C6989( C6627 C6989 ) \nC6627_=_C6990( C6627 C6990 ) C6627_=_C6991( C6627 C6991 ) C6627_=_C6992( C6627 C6992 ) C6627_=_C6994( C6627 C6994 ) C6628_=_C6629( C6628 C6629 ) C6628_=_C6676( C6628 C6676 ) \nC6628_=_C6962( C6628 C6962 ) C6629_=_C6935( C6629 C6935 ) C6629_=_C6945( C6629 C6945 ) C6633_=_C6635( C6633 C6635 ) C6633_=_C6648( C6633 C6648 ) C6651_=_C6665( C6651 C6665 ) \nC6669_=_C6670( C6669 C6670 ) C6669_=_C6671( C6669 C6671 ) C6669_=_C6672( C6669 C6672 ) C6669_=_C6673( C6669 C6673 ) C6669_=_C6674( C6669 C6674 ) C6669_=_C6675( C6669 C6675 ) \nC6669_=_C6676( C6669 C6676 ) C6669_=_C6677( C6669 C6677 ) C6669_=_C6679( C6669 C6679 ) C6669_=_C6680( C6669 C6680 ) C6669_=_C6681( C6669 C6681 ) C6669_=_C6682( C6669 C6682 ) \nC6669_=_C6961( C6669 C6961 ) C6669_=_C6989( C6669 C6989 ) C6670_=_C6671( C6670 C6671 ) C6670_=_C6672( C6670 C6672 ) C6670_=_C6673( C6670 C6673 ) C6670_=_C6674( C6670 C6674 ) \nC6670_=_C6675( C6670 C6675 ) C6670_=_C6676( C6670 C6676 ) C6670_=_C6677( C6670 C6677 ) C6670_=_C6679( C6670 C6679 ) C6670_=_C6680( C6670 C6680 ) C6670_=_C6681( C6670 C6681 ) \nC6670_=_C6682( C6670 C6682 ) C6670_=_C7037( C6670 C7037 ) C6670_=_C7038( C6670 C7038 ) C6670_=_C7039( C6670 C7039 ) C6671_=_C6672( C6671 C6672 ) C6671_=_C6673( C6671 C6673 ) \nC6671_=_C6674( C6671 C6674 ) C6671_=_C6675( C6671 C6675 ) C6671_=_C6676( C6671 C6676 ) C6671_=_C6677( C6671 C6677 ) C6671_=_C6679( C6671 C6679 ) C6671_=_C6680( C6671 C6680 ) \nC6671_=_C6681( C6671 C6681 ) C6671_=_C6682( C6671 C6682 ) C6671_=_C7037( C6671 C7037 ) C6672_=_C6673( C6672 C6673 ) C6672_=_C6674( C6672 C6674 ) C6672_=_C6675( C6672 C6675 ) \nC6672_=_C6676( C6672 C6676 ) C6672_=_C6677( C6672 C6677 ) C6672_=_C6679( C6672 C6679 ) C6672_=_C6680( C6672 C6680 ) C6672_=_C6681( C6672 C6681 ) C6672_=_C6682( C6672 C6682 ) \nC6672_=_C7038( C6672 C7038 ) C6673_=_C6674( C6673 C6674 ) C6673_=_C6675( C6673 C6675 ) C6673_=_C6676( C6673 C6676 ) C6673_=_C6677( C6673 C6677 ) C6673_=_C6679( C6673 C6679 ) \nC6673_=_C6680( C6673 C6680 ) C6673_=_C6681( C6673 C6681 ) C6673_=_C6682( C6673 C6682 ) C6673_=_C7039( C6673 C7039 ) C6674_=_C6675( C6674 C6675 ) C6674_=_C6676( C6674 C6676 ) \nC6674_=_C6677( C6674 C6677 ) C6674_=_C6679( C6674 C6679 ) C6674_=_C6680( C6674 C6680 ) C6674_=_C6681( C6674 C6681 ) C6674_=_C6682( C6674 C6682 ) C6675_=_C6676( C6675 C6676 ) \nC6675_=_C6677( C6675 C6677 ) C6675_=_C6679( C6675 C6679 ) C6675_=_C6680( C6675 C6680 ) C6675_=_C6681( C6675 C6681 ) C6675_=_C6682( C6675 C6682 ) C6676_=_C6677( C6676 C6677 ) \nC6676_=_C6679( C6676 C6679 ) C6676_=_C6680( C6676 C6680 ) C6676_=_C6681( C6676 C6681 ) C6676_=_C6682( C6676 C6682 ) C6676_=_C6962( C6676 C6962 ) C6677_=_C6679( C6677 C6679 ) \nC6677_=_C6680( C6677 C6680 ) C6677_=_C6681( C6677 C6681 ) C6677_=_C6682( C6677 C6682 ) C6679_=_C6680( C6679 C6680 ) C6679_=_C6681( C6679 C6681 ) C6679_=_C6682( C6679 C6682 ) \nC6680_=_C6681( C6680 C6681 ) C6680_=_C6682( C6680 C6682 ) C6680_=_C6936( C6680 C6936 ) C6680_=_C6946( C6680 C6946 ) C6681_=_C6682( C6681 C6682 ) C6931_=_C6935( C6931 C6935 ) \nC6931_=_C6936( C6931 C6936 ) C6931_=_C6941( C6931 C6941 ) C6931_=_C6960( C6931 C6960 ) C6931_=_C6967( C6931 C6967 ) C6931_=_C6989( C6931 C6989 ) C6931_=_C6990( C6931 C6990 ) \nC6931_=_C6991( C6931 C6991 ) C6931_=_C6992( C6931 C6992 ) C6931_=_C6994( C6931 C6994 ) C6935_=_C6936( C6935 C6936 ) C6935_=_C6945( C6935 C6945 ) C6936_=_C6946( C6936 C6946 ) \nC6941_=_C6945( C6941 C6945 ) C6941_=_C6946( C6941 C6946 ) C6941_=_C6960( C6941 C6960 ) C6941_=_C6967( C6941 C6967 ) C6941_=_C6989( C6941 C6989 ) C6941_=_C6990( C6941 C6990 ) \nC6941_=_C6991( C6941 C6991 ) C6941_=_C6992( C6941 C6992 ) C6941_=_C6994( C6941 C6994 ) C6945_=_C6946( C6945 C6946 ) C6960_=_C6961( C6960 C6961 ) C6960_=_C6962( C6960 C6962 ) \nC6960_=_C6967( C6960 C6967 ) C6960_=_C6989( C6960 C6989 ) C6960_=_C6990( C6960 C6990 ) C6960_=_C6991( C6960 C6991 ) C6960_=_C6992( C6960 C6992 ) C6960_=_C6994( C6960 C6994 ) \nC6961_=_C6962( C6961 C6962 ) C6961_=_C6989( C6961 C6989 ) C6967_=_C6969( C6967 C6969 ) C6967_=_C6989( C6967 C6989 ) C6967_=_C6990( C6967 C6990 ) C6967_=_C6991( C6967 C6991 ) \nC6967_=_C6992( C6967 C6992 ) C6967_=_C6994( C6967 C6994 ) C6989_=_C6990( C6989 C6990 ) C6989_=_C6991( C6989 C6991 ) C6989_=_C6992( C6989 C6992 ) C6989_=_C6994( C6989 C6994 ) \nC6990_=_C6991( C6990 C6991 ) C6990_=_C6992( C6990 C6992 ) C6990_=_C6994( C6990 C6994 ) C6991_=_C6992( C6991 C6992 ) C6991_=_C6994( C6991 C6994 ) C6992_=_C6994( C6992 C6994 ) \nC7019_=_C7020( C7019 C7020 ) C7019_=_C7021( C7019 C7021 ) C7019_=_C7022( C7019 C7022 ) C7020_=_C7021( C7020 C7021 ) C7020_=_C7022( C7020 C7022 ) C7020_=_C7474( C7020 C7474 ) \nC7021_=_C7022( C7021 C7022 ) C7037_=_C7038( C7037 C7038 ) C7037_=_C7039( C7037 C7039 ) C7038_=_C7039( C7038 C7039 ) C7704_=_C7705( C7704 C7705 ) C7704_=_C7706( C7704 C7706 ) \nC7705_=_C7706( C7705 C7706 ) C7994_=_C7995( C7994 C7995 ) C7994_=_C7996( C7994 C7996 ) C7995_=_C7996( C7995 C7996 ) C8317_=_C8320( C8317 C8320 ) C8331_=_C8334( C8331 C8334 ) \nC8344_=_C8345( C8344 C8345 ) C8344_=_C8346( C8344 C8346 ) C8345_=_C8346( C8345 C8346 ) C8511_=_C8512( C8511 C8512 ) C8511_=_C8513( C8511 C8513 ) C8512_=_C8513( C8512 C8513 ) \nC8638_=_C8640( C8638 C8640 ) "];2837-&gt;2894[label="116: C6002 C6011 C6105 C6229 C6230 \nC6231 C6238 C6240 C6256 C6361 C6367 \nC6370 C6371 C6372 C6373 C6376 C6378 \nC6380 C6381 C6382 C6383 C6386 C6387 \nC6391 C6395 C6399 C6403 C6408 C6409 \nC6410 C6411 C6583 C6584 C6588 C6594 \nC6596 C6600 C6607 C6608 C6609 C6610 \nC6617 C6618 C6620 C6621 C6622 C6623 \nC6624 C6625 C6627 C6628 C6629 C6633 \nC6635 C6648 C6651 C6665 C6669 C6670 \nC6671 C6672 C6673 C6674 C6675 C6676 \nC6677 C6679 C6681 C6682 C6931 C6935 \nC6936 C6941 C6945 C6946 C6960 C6961 \nC6962 C6967 C6969 C6983 C6989 C6990 \nC6991 C6992 C6994 C7003 C7012 C7019 \nC7020 C7021 C7022 C7037 C7038 C7039 \nC7474 C7504 C7704 C7705 C7706 C7994 \nC7995 C7996 C8317 C8320 C8331 C8334 \nC8344 C8345 C8346 C8498 C8511 C8512 \nC8513 C8638 C8640 \n403: C6002_=_C6011 ,C6105_=_C6381 ,C6105_=_C6399 ,C6105_=_C6669 ,C6105_=_C6670 ,\nC6105_=_C6671 ,C6105_=_C6672 ,C6105_=_C6673 ,C6105_=_C6674 ,C6105_=_C6675 ,C6105_=_C6676 ,\nC6105_=_C6677 ,C6105_=_C6679 ,C6105_=_C6681 ,C6105_=_C6682 ,C6229_=_C6230 ,C6229_=_C6231 ,\nC6229_=_C6238 ,C6229_=_C6240 ,C6229_=_C6403 ,C6229_=_C6651 ,C6230_=_C6231 ,C6230_=_C6238 ,\nC6230_=_C6240 ,C6230_=_C6651 ,C6230_=_C6665 ,C6231_=_C6238 ,C6231_=_C6240 ,C6231_=_C7012 ,\nC6238_=_C6240 ,C6240_=_C6665 ,C6256_=_C6617 ,C6256_=_C6618 ,C6256_=_C6620 ,C6256_=_C6621 ,\nC6256_=_C6622 ,C6256_=_C6623 ,C6256_=_C6624 ,C6256_=_C6625 ,C6361_=_C6367 ,C6361_=_C6370 ,\nC6361_=_C6371 ,C6361_=_C6372 ,C6361_=_C6373 ,C6361_=_C6376 ,C6361_=_C6960 ,C6361_=_C6961 ,\nC6361_=_C6962 ,C6367_=_C6370 ,C6367_=_C6371 ,C6367_=_C6372 ,C6367_=_C6373 ,C6367_=_C6408 ,\nC6367_=_C6607 ,C6367_=_C7019 ,C6370_=_C6371 ,C6370_=_C6372 ,C6370_=_C6373 ,C6370_=_C6409 ,\nC6370_=_C6608 ,C6370_=_C7020 ,C6371_=_C6372 ,C6371_=_C6373 ,C6371_=_C6410 ,C6371_=_C6609 ,\nC6371_=_C7021 ,C6372_=_C6373 ,C6373_=_C6411 ,C6373_=_C6610 ,C6373_=_C7022 ,C6376_=_C6378 ,\nC6376_=_C6960 ,C6376_=_C6961 ,C6376_=_C6962 ,C6378_=_C6670 ,C6378_=_C7037 ,C6378_=_C7038 ,\nC6378_=_C7039 ,C6380_=_C6381 ,C6380_=_C6382 ,C6380_=_C6383 ,C6380_=_C6386 ,C6380_=_C6387 ,\nC6380_=_C6391 ,C6380_=_C6395 ,C6380_=_C6583 ,C6380_=_C6584 ,C6380_=_C6588 ,C6380_=_C6594</w:t>
      </w:r>
    </w:p>
    <w:p>
      <w:pPr>
        <w:pStyle w:val="PreformattedText"/>
        <w:bidi w:val="0"/>
        <w:spacing w:before="0" w:after="0"/>
        <w:jc w:val="left"/>
        <w:rPr/>
      </w:pPr>
      <w:r>
        <w:rPr/>
        <w:t xml:space="preserve"> </w:t>
      </w:r>
      <w:r>
        <w:rPr/>
        <w:t>,\nC6380_=_C6596 ,C6381_=_C6382 ,C6381_=_C6383 ,C6381_=_C6386 ,C6381_=_C6387 ,C6381_=_C6391 ,\nC6381_=_C6395 ,C6381_=_C6399 ,C6381_=_C6669 ,C6381_=_C6670 ,C6381_=_C6671 ,C6381_=_C6672 ,\nC6381_=_C6673 ,C6381_=_C6674 ,C6381_=_C6675 ,C6381_=_C6676 ,C6381_=_C6677 ,C6381_=_C6679 ,\nC6381_=_C6681 ,C6381_=_C6682 ,C6381_=_C7019 ,C6381_=_C7020 ,C6381_=_C7021 ,C6381_=_C7022 ,\nC6382_=_C6383 ,C6382_=_C6386 ,C6382_=_C6387 ,C6382_=_C6391 ,C6382_=_C6395 ,C6383_=_C6386 ,\nC6383_=_C6387 ,C6383_=_C6391 ,C6383_=_C6395 ,C6386_=_C6387 ,C6386_=_C6391 ,C6386_=_C6395 ,\nC6387_=_C6391 ,C6387_=_C6395 ,C6391_=_C6395 ,C6399_=_C6669 ,C6399_=_C6670 ,C6399_=_C6671 ,\nC6399_=_C6672 ,C6399_=_C6673 ,C6399_=_C6674 ,C6399_=_C6675 ,C6399_=_C6676 ,C6399_=_C6677 ,\nC6399_=_C6679 ,C6399_=_C6681 ,C6399_=_C6682 ,C6403_=_C6408 ,C6403_=_C6409 ,C6403_=_C6410 ,\nC6403_=_C6411 ,C6403_=_C6651 ,C6408_=_C6409 ,C6408_=_C6410 ,C6408_=_C6411 ,C6408_=_C6607 ,\nC6408_=_C7019 ,C6409_=_C6410 ,C6409_=_C6411 ,C6409_=_C6608 ,C6409_=_C7020 ,C6410_=_C6411 ,\nC6410_=_C6609 ,C6410_=_C7021 ,C6411_=_C6610 ,C6411_=_C7022 ,C6583_=_C6584 ,C6583_=_C6588 ,\nC6583_=_C6594 ,C6583_=_C6596 ,C6583_=_C6600 ,C6583_=_C6633 ,C6583_=_C6635 ,C6584_=_C6588 ,\nC6584_=_C6594 ,C6584_=_C6596 ,C6584_=_C6633 ,C6584_=_C6648 ,C6588_=_C6594 ,C6588_=_C6596 ,\nC6588_=_C7003 ,C6594_=_C6596 ,C6596_=_C6648 ,C6600_=_C6607 ,C6600_=_C6608 ,C6600_=_C6609 ,\nC6600_=_C6610 ,C6600_=_C6633 ,C6600_=_C6635 ,C6607_=_C6608 ,C6607_=_C6609 ,C6607_=_C6610 ,\nC6607_=_C7019 ,C6608_=_C6609 ,C6608_=_C6610 ,C6608_=_C7020 ,C6609_=_C6610 ,C6609_=_C7021 ,\nC6610_=_C7022 ,C6617_=_C6618 ,C6617_=_C6620 ,C6617_=_C6621 ,C6617_=_C6622 ,C6617_=_C6623 ,\nC6617_=_C6624 ,C6617_=_C6625 ,C6617_=_C6931 ,C6617_=_C6935 ,C6617_=_C6936 ,C6618_=_C6620 ,\nC6618_=_C6621 ,C6618_=_C6622 ,C6618_=_C6623 ,C6618_=_C6624 ,C6618_=_C6625 ,C6618_=_C6941 ,\nC6618_=_C6945 ,C6618_=_C6946 ,C6620_=_C6621 ,C6620_=_C6622 ,C6620_=_C6623 ,C6620_=_C6624 ,\nC6620_=_C6625 ,C6620_=_C6967 ,C6620_=_C6969 ,C6621_=_C6622 ,C6621_=_C6623 ,C6621_=_C6624 ,\nC6621_=_C6625 ,C6621_=_C6635 ,C6621_=_C6983 ,C6622_=_C6623 ,C6622_=_C6624 ,C6622_=_C6625 ,\nC6623_=_C6624 ,C6623_=_C6625 ,C6623_=_C6628 ,C6623_=_C6676 ,C6623_=_C6962 ,C6624_=_C6625 ,\nC6624_=_C8331 ,C6625_=_C8498 ,C6627_=_C6628 ,C6627_=_C6629 ,C6627_=_C6931 ,C6627_=_C6941 ,\nC6627_=_C6960 ,C6627_=_C6967 ,C6627_=_C6989 ,C6627_=_C6990 ,C6627_=_C6991 ,C6627_=_C6992 ,\nC6627_=_C6994 ,C6628_=_C6629 ,C6628_=_C6676 ,C6628_=_C6962 ,C6629_=_C6935 ,C6629_=_C6945 ,\nC6633_=_C6635 ,C6633_=_C6648 ,C6651_=_C6665 ,C6669_=_C6670 ,C6669_=_C6671 ,C6669_=_C6672 ,\nC6669_=_C6673 ,C6669_=_C6674 ,C6669_=_C6675 ,C6669_=_C6676 ,C6669_=_C6677 ,C6669_=_C6679 ,\nC6669_=_C6681 ,C6669_=_C6682 ,C6669_=_C6961 ,C6669_=_C6989 ,C6670_=_C6671 ,C6670_=_C6672 ,\nC6670_=_C6673 ,C6670_=_C6674 ,C6670_=_C6675 ,C6670_=_C6676 ,C6670_=_C6677 ,C6670_=_C6679 ,\nC6670_=_C6681 ,C6670_=_C6682 ,C6670_=_C7037 ,C6670_=_C7038 ,C6670_=_C7039 ,C6671_=_C6672 ,\nC6671_=_C6673 ,C6671_=_C6674 ,C6671_=_C6675 ,C6671_=_C6676 ,C6671_=_C6677 ,C6671_=_C6679 ,\nC6671_=_C6681 ,C6671_=_C6682 ,C6671_=_C7037 ,C6672_=_C6673 ,C6672_=_C6674 ,C6672_=_C6675 ,\nC6672_=_C6676 ,C6672_=_C6677 ,C6672_=_C6679 ,C6672_=_C6681 ,C6672_=_C6682 ,C6672_=_C7038 ,\nC6673_=_C6674 ,C6673_=_C6675 ,C6673_=_C6676 ,C6673_=_C6677 ,C6673_=_C6679 ,C6673_=_C6681 ,\nC6673_=_C6682 ,C6673_=_C7039 ,C6674_=_C6675 ,C6674_=_C6676 ,C6674_=_C6677 ,C6674_=_C6679 ,\nC6674_=_C6681 ,C6674_=_C6682 ,C6675_=_C6676 ,C6675_=_C6677 ,C6675_=_C6679 ,C6675_=_C6681 ,\nC6675_=_C6682 ,C6676_=_C6677 ,C6676_=_C6679 ,C6676_=_C6681 ,C6676_=_C6682 ,C6676_=_C6962 ,\nC6677_=_C6679 ,C6677_=_C6681 ,C6677_=_C6682 ,C6679_=_C6681 ,C6679_=_C6682 ,C6681_=_C6682 ,\nC6931_=_C6935 ,C6931_=_C6936 ,C6931_=_C6941 ,C6931_=_C6960 ,C6931_=_C6967 ,C6931_=_C6989 ,\nC6931_=_C6990 ,C6931_=_C6991 ,C6931_=_C6992 ,C6931_=_C6994 ,C6935_=_C6936 ,C6935_=_C6945 ,\nC6936_=_C6946 ,C6941_=_C6945 ,C6941_=_C6946 ,C6941_=_C6960 ,C6941_=_C6967 ,C6941_=_C6989 ,\nC6941_=_C6990 ,C6941_=_C6991 ,C6941_=_C6992 ,C6941_=_C6994 ,C6945_=_C6946 ,C6960_=_C6961 ,\nC6960_=_C6962 ,C6960_=_C6967 ,C6960_=_C6989 ,C6960_=_C6990 ,C6960_=_C6991 ,C6960_=_C6992 ,\nC6960_=_C6994 ,C6961_=_C6962 ,C6961_=_C6989 ,C6967_=_C6969 ,C6967_=_C6989 ,C6967_=_C6990 ,\nC6967_=_C6991 ,C6967_=_C6992 ,C6967_=_C6994 ,C6989_=_C6990 ,C6989_=_C6991 ,C6989_=_C6992 ,\nC6989_=_C6994 ,C6990_=_C6991 ,C6990_=_C6992 ,C6990_=_C6994 ,C6991_=_C6992 ,C6991_=_C6994 ,\nC6992_=_C6994 ,C7019_=_C7020 ,C7019_=_C7021 ,C7019_=_C7022 ,C7020_=_C7021 ,C7020_=_C7022 ,\nC7020_=_C7474 ,C7021_=_C7022 ,C7037_=_C7038 ,C7037_=_C7039 ,C7038_=_C7039 ,C7704_=_C7705 ,\nC7704_=_C7706 ,C7705_=_C7706 ,C7994_=_C7995 ,C7994_=_C7996 ,C7995_=_C7996 ,C8317_=_C8320 ,\nC8331_=_C8334 ,C8344_=_C8345 ,C8344_=_C8346 ,C8345_=_C8346 ,C8511_=_C8512 ,C8511_=_C8513 ,\nC8512_=_C8513 ,C8638_=_C8640 ,"];2895[shape=box, label="id:2895 level: 9\n6: C5993 C6974 C6989 C6998 C7000 \nC7009 \n1: C6989_=_C6998( C6989 C6998 ) "];2838-&gt;2895[label="5: C5993 C6974 C6989 C7000 C7009 \n0: "];2896[shape=box, label="id:2896 level: 9\n147: C6005 C6006 C6010 C6024 C6025 \nC6029 C6030 C6032 C6035 C6039 C6042 \nC6062 C6066 C6069 C6071 C6072 C6074 \nC6077 C6089 C6090 C6094 C6097 C6108 \nC6118 C6154 C6252 C6257 C6266 C6267 \nC6268 C6269 C6271 C6276 C6286 C6289 \nC6290 C6294 C6297 C6303 C6362 C6369 \nC6377 C6381 C6405 C6552 C6555 C6556 \nC6557 C6559 C6583 C6594 C6600 C6605 \nC6607 C6609 C6617 C6618 C6621 C6624 \nC6627 C6629 C6633 C6634 C6635 C6636 \nC6637 C6639 C6640 C6644 C6655 C6657 \nC6661 C6674 C6675 C6931 C6934 C6935 \nC6936 C6941 C6944 C6945 C6946 C6955 \nC6961 C6974 C6975 C6979 C6980 C6981 \nC6982 C6983 C6984 C6986 C7018 C7019 \nC7020 C7021 C7022 C7275 C7441 C7472 \nC7474 C7480 C7488 C7490 C7521 C7525 \nC7526 C7532 C7537 C7542 C7546 C7704 \nC8332 C8334 C8344 C8346 C8598 C8600 \nC8602 C8604 C8610 C8612 C8618 C8620 \nC8622 C8624 C8630 C8632 C8638 C8640 \nC8642 C8644 C8646 C8648 C8650 C8652 \nC8654 C8656 C8662 C8664 C8666 C8668 \nC8670 C8672 C8674 C8676 \n770: C6005_=_C6006( C6005 C6006 ) C6005_=_C6010( C6005 C6010 ) C6006_=_C6010( C6006 C6010 ) C6024_=_C6025( C6024 C6025 ) C6024_=_C6029( C6024 C6029 ) \nC6024_=_C6030( C6024 C6030 ) C6024_=_C6032( C6024 C6032 ) C6024_=_C6035( C6024 C6035 ) C6024_=_C6039( C6024 C6039 ) C6024_=_C6042( C6024 C6042 ) C6025_=_C6029( C6025 C6029 ) \nC6025_=_C6030( C6025 C6030 ) C6025_=_C6032( C6025 C6032 ) C6025_=_C6035( C6025 C6035 ) C6025_=_C6039( C6025 C6039 ) C6025_=_C6042( C6025 C6042 ) C6029_=_C6030( C6029 C6030 ) \nC6029_=_C6032( C6029 C6032 ) C6029_=_C6035( C6029 C6035 ) C6029_=_C6039( C6029 C6039 ) C6029_=_C6042( C6029 C6042 ) C6030_=_C6032( C6030 C6032 ) C6030_=_C6035( C6030 C6035 ) \nC6030_=_C6039( C6030 C6039 ) C6030_=_C6042( C6030 C6042 ) C6032_=_C6035( C6032 C6035 ) C6032_=_C6039( C6032 C6039 ) C6032_=_C6042( C6032 C6042 ) C6035_=_C6039( C6035 C6039 ) \nC6035_=_C6042( C6035 C6042 ) C6039_=_C6042( C6039 C6042 ) C6062_=_C6066( C6062 C6066 ) C6062_=_C6069( C6062 C6069 ) C6062_=_C6071( C6062 C6071 ) C6062_=_C6072( C6062 C6072 ) \nC6062_=_C6074( C6062 C6074 ) C6062_=_C6077( C6062 C6077 ) C6066_=_C6069( C6066 C6069 ) C6066_=_C6071( C6066 C6071 ) C6066_=_C6072( C6066 C6072 ) C6066_=_C6074( C6066 C6074 ) \nC6066_=_C6077( C6066 C6077 ) C6069_=_C6071( C6069 C6071 ) C6069_=_C6072( C6069 C6072 ) C6069_=_C6074( C6069 C6074 ) C6069_=_C6077( C6069 C6077 ) C6071_=_C6072( C6071 C6072 ) \nC6071_=_C6074( C6071 C6074 ) C6071_=_C6077( C6071 C6077 ) C6072_=_C6074( C6072 C6074 ) C6072_=_C6077( C6072 C6077 ) C6074_=_C6077( C6074 C6077 ) C6089_=_C6090( C6089 C6090 ) \nC6089_=_C6094( C6089 C6094 ) C6089_=_C6097( C6089 C6097 ) C6089_=_C6289( C6089 C6289 ) C6089_=_C6657( C6089 C6657 ) C6090_=_C6094( C6090 C6094 ) C6090_=_C6097( C6090 C6097 ) \nC6090_=_C6290( C6090 C6290 ) C6094_=_C6097( C6094 C6097 ) C6094_=_C6294( C6094 C6294 ) C6097_=_C6297( C6097 C6297 ) C6097_=_C6661( C6097 C6661 ) C6108_=_C6118( C6108 C6118 ) \nC6108_=_C6154( C6108 C6154 ) C6108_=_C6252( C6108 C6252 ) C6108_=_C6266( C6108 C6266 ) C6108_=_C6267( C6108 C6267 ) C6108_=_C6268( C6108 C6268 ) C6108_=_C6269( C6108 C6269 ) \nC6108_=_C6271( C6108 C6271 ) C6118_=_C6154( C6118 C6154 ) C6118_=_C6552( C6118 C6552 ) C6118_=_C6583( C6118 C6583 ) C6118_=_C6600( C6118 C6600 ) C6118_=_C6633( C6118 C6633 ) \nC6118_=_C6634( C6118 C6634 ) C6118_=_C6635( C6118 C6635 ) C6118_=_C6636( C6118 C6636 ) C6118_=_C6637( C6118 C6637 ) C6118_=_C6639( C6118 C6639 ) C6154_=_C6559( C6154 C6559 ) \nC6154_=_C6594( C6154 C6594 ) C6154_=_C6644( C6154 C6644 ) C6252_=_C6257( C6252 C6257 ) C6252_=_C6266( C6252 C6266 ) C6252_=_C6267( C6252 C6267 ) C6252_=_C6268( C6252 C6268 ) \nC6252_=_C6269( C6252 C6269 ) C6252_=_C6271( C6252 C6271 ) C6266_=_C6267( C6266 C6267 ) C6266_=_C6268( C6266 C6268 ) C6266_=_C6269( C6266 C6269 ) C6266_=_C6271( C6266 C6271 ) \nC6266_=_C6555( C6266 C6555 ) C6266_=_C6640( C6266 C6640 ) C6267_=_C6268( C6267 C6268 ) C6267_=_C6269( C6267 C6269 ) C6267_=_C6271( C6267 C6271 ) C6267_=_C6556( C6267 C6556 ) \nC6268_=_C6269( C6268 C6269 ) C6268_=_C6271( C6268 C6271 ) C6268_=_C6557( C6268 C6557 ) C6269_=_C6271( C6269 C6271 ) C6269_=_C6637( C6269 C6637 ) C6269_=_C7542( C6269 C7542 ) \nC6286_=_C6289( C6286 C6289 ) C6286_=_C6290( C6286 C6290 ) C6286_=_C6294( C6286 C6294 ) C6286_=_C6297( C6286 C6297 ) C6286_=_C6303( C6286 C6303 ) C6286_=_C6655( C6286 C6655 ) \nC6289_=_C6290( C6289 C6290 ) C6289_=_C6294( C6289 C6294 ) C6289_=_C6297( C6289 C6297 ) C6289_=_C6303( C6289 C6303 ) C6289_=_C6657( C6289 C6657 ) C6290_=_C6294( C6290 C6294 ) \nC6290_=_C6297( C6290 C6297 ) C6290_=_C6303( C6290 C6303 ) C6294_=_C6297( C6294 C6297 ) C6294_=_C6303( C6294 C6303 ) C6297_=_C6303( C6297 C6303 ) C6297_=_C6661( C6297 C6661 ) \nC6362_=_C6369( C6362 C6369 ) C6362_=_C6377( C6362 C6377 ) C6362_=_C6381( C6362 C6381 ) C6362_=_C6975( C6362 C6975 ) C6362_=_C7018( C6362 C7018 ) C6362_=_C7019( C6362 C7019 ) \nC6362_=_C7020( C6362 C7020 ) C6362_=_C7021( C6362 C7021 ) C6362_=_C7022( C6362</w:t>
      </w:r>
    </w:p>
    <w:p>
      <w:pPr>
        <w:pStyle w:val="PreformattedText"/>
        <w:bidi w:val="0"/>
        <w:spacing w:before="0" w:after="0"/>
        <w:jc w:val="left"/>
        <w:rPr/>
      </w:pPr>
      <w:r>
        <w:rPr/>
        <w:t xml:space="preserve"> </w:t>
      </w:r>
      <w:r>
        <w:rPr/>
        <w:t>C7022 ) C6377_=_C6381( C6377 C6381 ) C6377_=_C6975( C6377 C6975 ) C6377_=_C7018( C6377 C7018 ) \nC6377_=_C7019( C6377 C7019 ) C6377_=_C7020( C6377 C7020 ) C6377_=_C7021( C6377 C7021 ) C6377_=_C7022( C6377 C7022 ) C6381_=_C6674( C6381 C6674 ) C6381_=_C6675( C6381 C6675 ) \nC6381_=_C6975( C6381 C6975 ) C6381_=_C7018( C6381 C7018 ) C6381_=_C7019( C6381 C7019 ) C6381_=_C7020( C6381 C7020 ) C6381_=_C7021( C6381 C7021 ) C6381_=_C7022( C6381 C7022 ) \nC6552_=_C6555( C6552 C6555 ) C6552_=_C6556( C6552 C6556 ) C6552_=_C6557( C6552 C6557 ) C6552_=_C6559( C6552 C6559 ) C6552_=_C6583( C6552 C6583 ) C6552_=_C6600( C6552 C6600 ) \nC6552_=_C6633( C6552 C6633 ) C6552_=_C6634( C6552 C6634 ) C6552_=_C6635( C6552 C6635 ) C6552_=_C6636( C6552 C6636 ) C6552_=_C6637( C6552 C6637 ) C6552_=_C6639( C6552 C6639 ) \nC6555_=_C6556( C6555 C6556 ) C6555_=_C6557( C6555 C6557 ) C6555_=_C6559( C6555 C6559 ) C6555_=_C6640( C6555 C6640 ) C6556_=_C6557( C6556 C6557 ) C6556_=_C6559( C6556 C6559 ) \nC6557_=_C6559( C6557 C6559 ) C6559_=_C6594( C6559 C6594 ) C6559_=_C6644( C6559 C6644 ) C6583_=_C6594( C6583 C6594 ) C6583_=_C6600( C6583 C6600 ) C6583_=_C6633( C6583 C6633 ) \nC6583_=_C6634( C6583 C6634 ) C6583_=_C6635( C6583 C6635 ) C6583_=_C6636( C6583 C6636 ) C6583_=_C6637( C6583 C6637 ) C6583_=_C6639( C6583 C6639 ) C6594_=_C6644( C6594 C6644 ) \nC6600_=_C6605( C6600 C6605 ) C6600_=_C6607( C6600 C6607 ) C6600_=_C6609( C6600 C6609 ) C6600_=_C6633( C6600 C6633 ) C6600_=_C6634( C6600 C6634 ) C6600_=_C6635( C6600 C6635 ) \nC6600_=_C6636( C6600 C6636 ) C6600_=_C6637( C6600 C6637 ) C6600_=_C6639( C6600 C6639 ) C6605_=_C6607( C6605 C6607 ) C6605_=_C6609( C6605 C6609 ) C6607_=_C6609( C6607 C6609 ) \nC6607_=_C7019( C6607 C7019 ) C6609_=_C7021( C6609 C7021 ) C6617_=_C6618( C6617 C6618 ) C6617_=_C6621( C6617 C6621 ) C6617_=_C6624( C6617 C6624 ) C6617_=_C6931( C6617 C6931 ) \nC6617_=_C6934( C6617 C6934 ) C6617_=_C6935( C6617 C6935 ) C6617_=_C6936( C6617 C6936 ) C6618_=_C6621( C6618 C6621 ) C6618_=_C6624( C6618 C6624 ) C6618_=_C6941( C6618 C6941 ) \nC6618_=_C6944( C6618 C6944 ) C6618_=_C6945( C6618 C6945 ) C6618_=_C6946( C6618 C6946 ) C6621_=_C6624( C6621 C6624 ) C6621_=_C6635( C6621 C6635 ) C6621_=_C6974( C6621 C6974 ) \nC6621_=_C6975( C6621 C6975 ) C6621_=_C6979( C6621 C6979 ) C6621_=_C6980( C6621 C6980 ) C6621_=_C6981( C6621 C6981 ) C6621_=_C6982( C6621 C6982 ) C6621_=_C6983( C6621 C6983 ) \nC6621_=_C6984( C6621 C6984 ) C6627_=_C6629( C6627 C6629 ) C6627_=_C6931( C6627 C6931 ) C6627_=_C6941( C6627 C6941 ) C6629_=_C6935( C6629 C6935 ) C6629_=_C6945( C6629 C6945 ) \nC6633_=_C6634( C6633 C6634 ) C6633_=_C6635( C6633 C6635 ) C6633_=_C6636( C6633 C6636 ) C6633_=_C6637( C6633 C6637 ) C6633_=_C6639( C6633 C6639 ) C6633_=_C6640( C6633 C6640 ) \nC6633_=_C6644( C6633 C6644 ) C6634_=_C6635( C6634 C6635 ) C6634_=_C6636( C6634 C6636 ) C6634_=_C6637( C6634 C6637 ) C6634_=_C6639( C6634 C6639 ) C6635_=_C6636( C6635 C6636 ) \nC6635_=_C6637( C6635 C6637 ) C6635_=_C6639( C6635 C6639 ) C6636_=_C6637( C6636 C6637 ) C6636_=_C6639( C6636 C6639 ) C6637_=_C6639( C6637 C6639 ) C6637_=_C7542( C6637 C7542 ) \nC6640_=_C6644( C6640 C6644 ) C6657_=_C6661( C6657 C6661 ) C6674_=_C6675( C6674 C6675 ) C6674_=_C7275( C6674 C7275 ) C6675_=_C7441( C6675 C7441 ) C6931_=_C6934( C6931 C6934 ) \nC6931_=_C6935( C6931 C6935 ) C6931_=_C6936( C6931 C6936 ) C6931_=_C6941( C6931 C6941 ) C6934_=_C6935( C6934 C6935 ) C6934_=_C6936( C6934 C6936 ) C6934_=_C6944( C6934 C6944 ) \nC6934_=_C7537( C6934 C7537 ) C6935_=_C6936( C6935 C6936 ) C6935_=_C6945( C6935 C6945 ) C6936_=_C6946( C6936 C6946 ) C6941_=_C6944( C6941 C6944 ) C6941_=_C6945( C6941 C6945 ) \nC6941_=_C6946( C6941 C6946 ) C6944_=_C6945( C6944 C6945 ) C6944_=_C6946( C6944 C6946 ) C6944_=_C7537( C6944 C7537 ) C6945_=_C6946( C6945 C6946 ) C6974_=_C6975( C6974 C6975 ) \nC6974_=_C6979( C6974 C6979 ) C6974_=_C6980( C6974 C6980 ) C6974_=_C6981( C6974 C6981 ) C6974_=_C6982( C6974 C6982 ) C6974_=_C6983( C6974 C6983 ) C6974_=_C6984( C6974 C6984 ) \nC6974_=_C6986( C6974 C6986 ) C6975_=_C6979( C6975 C6979 ) C6975_=_C6980( C6975 C6980 ) C6975_=_C6981( C6975 C6981 ) C6975_=_C6982( C6975 C6982 ) C6975_=_C6983( C6975 C6983 ) \nC6975_=_C6984( C6975 C6984 ) C6975_=_C7018( C6975 C7018 ) C6975_=_C7019( C6975 C7019 ) C6975_=_C7020( C6975 C7020 ) C6975_=_C7021( C6975 C7021 ) C6975_=_C7022( C6975 C7022 ) \nC6979_=_C6980( C6979 C6980 ) C6979_=_C6981( C6979 C6981 ) C6979_=_C6982( C6979 C6982 ) C6979_=_C6983( C6979 C6983 ) C6979_=_C6984( C6979 C6984 ) C6980_=_C6981( C6980 C6981 ) \nC6980_=_C6982( C6980 C6982 ) C6980_=_C6983( C6980 C6983 ) C6980_=_C6984( C6980 C6984 ) C6981_=_C6982( C6981 C6982 ) C6981_=_C6983( C6981 C6983 ) C6981_=_C6984( C6981 C6984 ) \nC6981_=_C7521( C6981 C7521 ) C6981_=_C7525( C6981 C7525 ) C6981_=_C7526( C6981 C7526 ) C6982_=_C6983( C6982 C6983 ) C6982_=_C6984( C6982 C6984 ) C6983_=_C6984( C6983 C6984 ) \nC6986_=_C7018( C6986 C7018 ) C6986_=_C7472( C6986 C7472 ) C6986_=_C7480( C6986 C7480 ) C6986_=_C7488( C6986 C7488 ) C6986_=_C7532( C6986 C7532 ) C7018_=_C7019( C7018 C7019 ) \nC7018_=_C7020( C7018 C7020 ) C7018_=_C7021( C7018 C7021 ) C7018_=_C7022( C7018 C7022 ) C7018_=_C7472( C7018 C7472 ) C7018_=_C7480( C7018 C7480 ) C7018_=_C7488( C7018 C7488 ) \nC7018_=_C7532( C7018 C7532 ) C7019_=_C7020( C7019 C7020 ) C7019_=_C7021( C7019 C7021 ) C7019_=_C7022( C7019 C7022 ) C7020_=_C7021( C7020 C7021 ) C7020_=_C7022( C7020 C7022 ) \nC7020_=_C7474( C7020 C7474 ) C7020_=_C7490( C7020 C7490 ) C7021_=_C7022( C7021 C7022 ) C7275_=_C7441( C7275 C7441 ) C7472_=_C7474( C7472 C7474 ) C7472_=_C7480( C7472 C7480 ) \nC7472_=_C7488( C7472 C7488 ) C7472_=_C7532( C7472 C7532 ) C7474_=_C7490( C7474 C7490 ) C7480_=_C7488( C7480 C7488 ) C7480_=_C7532( C7480 C7532 ) C7488_=_C7490( C7488 C7490 ) \nC7488_=_C7532( C7488 C7532 ) C7521_=_C7525( C7521 C7525 ) C7521_=_C7526( C7521 C7526 ) C7525_=_C7526( C7525 C7526 ) C8332_=_C8334( C8332 C8334 ) C8344_=_C8346( C8344 C8346 ) \nC8598_=_C8600( C8598 C8600 ) C8598_=_C8602( C8598 C8602 ) C8598_=_C8604( C8598 C8604 ) C8598_=_C8610( C8598 C8610 ) C8598_=_C8612( C8598 C8612 ) C8598_=_C8618( C8598 C8618 ) \nC8598_=_C8620( C8598 C8620 ) C8598_=_C8622( C8598 C8622 ) C8598_=_C8624( C8598 C8624 ) C8598_=_C8630( C8598 C8630 ) C8598_=_C8632( C8598 C8632 ) C8598_=_C8638( C8598 C8638 ) \nC8598_=_C8640( C8598 C8640 ) C8598_=_C8642( C8598 C8642 ) C8598_=_C8644( C8598 C8644 ) C8598_=_C8646( C8598 C8646 ) C8598_=_C8648( C8598 C8648 ) C8598_=_C8650( C8598 C8650 ) \nC8598_=_C8652( C8598 C8652 ) C8598_=_C8654( C8598 C8654 ) C8598_=_C8656( C8598 C8656 ) C8598_=_C8662( C8598 C8662 ) C8598_=_C8664( C8598 C8664 ) C8598_=_C8666( C8598 C8666 ) \nC8598_=_C8668( C8598 C8668 ) C8598_=_C8670( C8598 C8670 ) C8598_=_C8672( C8598 C8672 ) C8598_=_C8674( C8598 C8674 ) C8598_=_C8676( C8598 C8676 ) C8600_=_C8602( C8600 C8602 ) \nC8600_=_C8604( C8600 C8604 ) C8600_=_C8610( C8600 C8610 ) C8600_=_C8612( C8600 C8612 ) C8600_=_C8618( C8600 C8618 ) C8600_=_C8620( C8600 C8620 ) C8600_=_C8622( C8600 C8622 ) \nC8600_=_C8624( C8600 C8624 ) C8600_=_C8630( C8600 C8630 ) C8600_=_C8632( C8600 C8632 ) C8600_=_C8638( C8600 C8638 ) C8600_=_C8640( C8600 C8640 ) C8600_=_C8642( C8600 C8642 ) \nC8600_=_C8644( C8600 C8644 ) C8600_=_C8646( C8600 C8646 ) C8600_=_C8648( C8600 C8648 ) C8600_=_C8650( C8600 C8650 ) C8600_=_C8652( C8600 C8652 ) C8600_=_C8654( C8600 C8654 ) \nC8600_=_C8656( C8600 C8656 ) C8600_=_C8662( C8600 C8662 ) C8600_=_C8664( C8600 C8664 ) C8600_=_C8666( C8600 C8666 ) C8600_=_C8668( C8600 C8668 ) C8600_=_C8670( C8600 C8670 ) \nC8600_=_C8672( C8600 C8672 ) C8600_=_C8674( C8600 C8674 ) C8600_=_C8676( C8600 C8676 ) C8602_=_C8604( C8602 C8604 ) C8602_=_C8610( C8602 C8610 ) C8602_=_C8612( C8602 C8612 ) \nC8602_=_C8618( C8602 C8618 ) C8602_=_C8620( C8602 C8620 ) C8602_=_C8622( C8602 C8622 ) C8602_=_C8624( C8602 C8624 ) C8602_=_C8630( C8602 C8630 ) C8602_=_C8632( C8602 C8632 ) \nC8602_=_C8638( C8602 C8638 ) C8602_=_C8640( C8602 C8640 ) C8602_=_C8642( C8602 C8642 ) C8602_=_C8644( C8602 C8644 ) C8602_=_C8646( C8602 C8646 ) C8602_=_C8648( C8602 C8648 ) \nC8602_=_C8650( C8602 C8650 ) C8602_=_C8652( C8602 C8652 ) C8602_=_C8654( C8602 C8654 ) C8602_=_C8656( C8602 C8656 ) C8602_=_C8662( C8602 C8662 ) C8602_=_C8664( C8602 C8664 ) \nC8602_=_C8666( C8602 C8666 ) C8602_=_C8668( C8602 C8668 ) C8602_=_C8670( C8602 C8670 ) C8602_=_C8672( C8602 C8672 ) C8602_=_C8674( C8602 C8674 ) C8602_=_C8676( C8602 C8676 ) \nC8604_=_C8610( C8604 C8610 ) C8604_=_C8612( C8604 C8612 ) C8604_=_C8618( C8604 C8618 ) C8604_=_C8620( C8604 C8620 ) C8604_=_C8622( C8604 C8622 ) C8604_=_C8624( C8604 C8624 ) \nC8604_=_C8630( C8604 C8630 ) C8604_=_C8632( C8604 C8632 ) C8604_=_C8638( C8604 C8638 ) C8604_=_C8640( C8604 C8640 ) C8604_=_C8642( C8604 C8642 ) C8604_=_C8644( C8604 C8644 ) \nC8604_=_C8646( C8604 C8646 ) C8604_=_C8648( C8604 C8648 ) C8604_=_C8650( C8604 C8650 ) C8604_=_C8652( C8604 C8652 ) C8604_=_C8654( C8604 C8654 ) C8604_=_C8656( C8604 C8656 ) \nC8604_=_C8662( C8604 C8662 ) C8604_=_C8664( C8604 C8664 ) C8604_=_C8666( C8604 C8666 ) C8604_=_C8668( C8604 C8668 ) C8604_=_C8670( C8604 C8670 ) C8604_=_C8672( C8604 C8672 ) \nC8604_=_C8674( C8604 C8674 ) C8604_=_C8676( C8604 C8676 ) C8610_=_C8612( C8610 C8612 ) C8610_=_C8618( C8610 C8618 ) C8610_=_C8620( C8610 C8620 ) C8610_=_C8622( C8610 C8622 ) \nC8610_=_C8624( C8610 C8624 ) C8610_=_C8630( C8610 C8630 ) C8610_=_C8632( C8610 C8632 ) C8610_=_C8638( C8610 C8638 ) C8610_=_C8640( C8610 C8640 ) C8610_=_C8642( C8610 C8642 ) \nC8610_=_C8644( C8610 C8644 ) C8610_=_C8646( C8610 C8646 ) C8610_=_C8648( C8610 C8648 ) C8610_=_C8650( C8610 C8650 ) C8610_=_C8652( C8610 C8652 ) C8610_=_C8654( C8610 C8654 ) \nC8610_=_C8656( C8610 C8656 ) C8610_=_C8662( C8610 C8662 ) C8610_=_C8664( C8610 C8664 ) C8610_=_C8666( C8610 C8666 ) C8610_=_C8668( C8610 C8668 ) C8610_=_C8670( C8610 C8670 ) \nC8610_=_C8672( C8610 C8672 ) C8610_=_C8674( C8610 C8674 ) C8610_=_C8676( C8610 C8676 ) C8612_=_C8618( C8612 C8618 ) C8612_=_C8620(</w:t>
      </w:r>
    </w:p>
    <w:p>
      <w:pPr>
        <w:pStyle w:val="PreformattedText"/>
        <w:bidi w:val="0"/>
        <w:spacing w:before="0" w:after="0"/>
        <w:jc w:val="left"/>
        <w:rPr/>
      </w:pPr>
      <w:r>
        <w:rPr/>
        <w:t xml:space="preserve"> </w:t>
      </w:r>
      <w:r>
        <w:rPr/>
        <w:t>C8612 C8620 ) C8612_=_C8622( C8612 C8622 ) \nC8612_=_C8624( C8612 C8624 ) C8612_=_C8630( C8612 C8630 ) C8612_=_C8632( C8612 C8632 ) C8612_=_C8638( C8612 C8638 ) C8612_=_C8640( C8612 C8640 ) C8612_=_C8642( C8612 C8642 ) \nC8612_=_C8644( C8612 C8644 ) C8612_=_C8646( C8612 C8646 ) C8612_=_C8648( C8612 C8648 ) C8612_=_C8650( C8612 C8650 ) C8612_=_C8652( C8612 C8652 ) C8612_=_C8654( C8612 C8654 ) \nC8612_=_C8656( C8612 C8656 ) C8612_=_C8662( C8612 C8662 ) C8612_=_C8664( C8612 C8664 ) C8612_=_C8666( C8612 C8666 ) C8612_=_C8668( C8612 C8668 ) C8612_=_C8670( C8612 C8670 ) \nC8612_=_C8672( C8612 C8672 ) C8612_=_C8674( C8612 C8674 ) C8612_=_C8676( C8612 C8676 ) C8618_=_C8620( C8618 C8620 ) C8618_=_C8622( C8618 C8622 ) C8618_=_C8624( C8618 C8624 ) \nC8618_=_C8630( C8618 C8630 ) C8618_=_C8632( C8618 C8632 ) C8618_=_C8638( C8618 C8638 ) C8618_=_C8640( C8618 C8640 ) C8618_=_C8642( C8618 C8642 ) C8618_=_C8644( C8618 C8644 ) \nC8618_=_C8646( C8618 C8646 ) C8618_=_C8648( C8618 C8648 ) C8618_=_C8650( C8618 C8650 ) C8618_=_C8652( C8618 C8652 ) C8618_=_C8654( C8618 C8654 ) C8618_=_C8656( C8618 C8656 ) \nC8618_=_C8662( C8618 C8662 ) C8618_=_C8664( C8618 C8664 ) C8618_=_C8666( C8618 C8666 ) C8618_=_C8668( C8618 C8668 ) C8618_=_C8670( C8618 C8670 ) C8618_=_C8672( C8618 C8672 ) \nC8618_=_C8674( C8618 C8674 ) C8618_=_C8676( C8618 C8676 ) C8620_=_C8622( C8620 C8622 ) C8620_=_C8624( C8620 C8624 ) C8620_=_C8630( C8620 C8630 ) C8620_=_C8632( C8620 C8632 ) \nC8620_=_C8638( C8620 C8638 ) C8620_=_C8640( C8620 C8640 ) C8620_=_C8642( C8620 C8642 ) C8620_=_C8644( C8620 C8644 ) C8620_=_C8646( C8620 C8646 ) C8620_=_C8648( C8620 C8648 ) \nC8620_=_C8650( C8620 C8650 ) C8620_=_C8652( C8620 C8652 ) C8620_=_C8654( C8620 C8654 ) C8620_=_C8656( C8620 C8656 ) C8620_=_C8662( C8620 C8662 ) C8620_=_C8664( C8620 C8664 ) \nC8620_=_C8666( C8620 C8666 ) C8620_=_C8668( C8620 C8668 ) C8620_=_C8670( C8620 C8670 ) C8620_=_C8672( C8620 C8672 ) C8620_=_C8674( C8620 C8674 ) C8620_=_C8676( C8620 C8676 ) \nC8622_=_C8624( C8622 C8624 ) C8622_=_C8630( C8622 C8630 ) C8622_=_C8632( C8622 C8632 ) C8622_=_C8638( C8622 C8638 ) C8622_=_C8640( C8622 C8640 ) C8622_=_C8642( C8622 C8642 ) \nC8622_=_C8644( C8622 C8644 ) C8622_=_C8646( C8622 C8646 ) C8622_=_C8648( C8622 C8648 ) C8622_=_C8650( C8622 C8650 ) C8622_=_C8652( C8622 C8652 ) C8622_=_C8654( C8622 C8654 ) \nC8622_=_C8656( C8622 C8656 ) C8622_=_C8662( C8622 C8662 ) C8622_=_C8664( C8622 C8664 ) C8622_=_C8666( C8622 C8666 ) C8622_=_C8668( C8622 C8668 ) C8622_=_C8670( C8622 C8670 ) \nC8622_=_C8672( C8622 C8672 ) C8622_=_C8674( C8622 C8674 ) C8622_=_C8676( C8622 C8676 ) C8624_=_C8630( C8624 C8630 ) C8624_=_C8632( C8624 C8632 ) C8624_=_C8638( C8624 C8638 ) \nC8624_=_C8640( C8624 C8640 ) C8624_=_C8642( C8624 C8642 ) C8624_=_C8644( C8624 C8644 ) C8624_=_C8646( C8624 C8646 ) C8624_=_C8648( C8624 C8648 ) C8624_=_C8650( C8624 C8650 ) \nC8624_=_C8652( C8624 C8652 ) C8624_=_C8654( C8624 C8654 ) C8624_=_C8656( C8624 C8656 ) C8624_=_C8662( C8624 C8662 ) C8624_=_C8664( C8624 C8664 ) C8624_=_C8666( C8624 C8666 ) \nC8624_=_C8668( C8624 C8668 ) C8624_=_C8670( C8624 C8670 ) C8624_=_C8672( C8624 C8672 ) C8624_=_C8674( C8624 C8674 ) C8624_=_C8676( C8624 C8676 ) C8630_=_C8632( C8630 C8632 ) \nC8630_=_C8638( C8630 C8638 ) C8630_=_C8640( C8630 C8640 ) C8630_=_C8642( C8630 C8642 ) C8630_=_C8644( C8630 C8644 ) C8630_=_C8646( C8630 C8646 ) C8630_=_C8648( C8630 C8648 ) \nC8630_=_C8650( C8630 C8650 ) C8630_=_C8652( C8630 C8652 ) C8630_=_C8654( C8630 C8654 ) C8630_=_C8656( C8630 C8656 ) C8630_=_C8662( C8630 C8662 ) C8630_=_C8664( C8630 C8664 ) \nC8630_=_C8666( C8630 C8666 ) C8630_=_C8668( C8630 C8668 ) C8630_=_C8670( C8630 C8670 ) C8630_=_C8672( C8630 C8672 ) C8630_=_C8674( C8630 C8674 ) C8630_=_C8676( C8630 C8676 ) \nC8632_=_C8638( C8632 C8638 ) C8632_=_C8640( C8632 C8640 ) C8632_=_C8642( C8632 C8642 ) C8632_=_C8644( C8632 C8644 ) C8632_=_C8646( C8632 C8646 ) C8632_=_C8648( C8632 C8648 ) \nC8632_=_C8650( C8632 C8650 ) C8632_=_C8652( C8632 C8652 ) C8632_=_C8654( C8632 C8654 ) C8632_=_C8656( C8632 C8656 ) C8632_=_C8662( C8632 C8662 ) C8632_=_C8664( C8632 C8664 ) \nC8632_=_C8666( C8632 C8666 ) C8632_=_C8668( C8632 C8668 ) C8632_=_C8670( C8632 C8670 ) C8632_=_C8672( C8632 C8672 ) C8632_=_C8674( C8632 C8674 ) C8632_=_C8676( C8632 C8676 ) \nC8638_=_C8640( C8638 C8640 ) C8638_=_C8642( C8638 C8642 ) C8638_=_C8644( C8638 C8644 ) C8638_=_C8646( C8638 C8646 ) C8638_=_C8648( C8638 C8648 ) C8638_=_C8650( C8638 C8650 ) \nC8638_=_C8652( C8638 C8652 ) C8638_=_C8654( C8638 C8654 ) C8638_=_C8656( C8638 C8656 ) C8638_=_C8662( C8638 C8662 ) C8638_=_C8664( C8638 C8664 ) C8638_=_C8666( C8638 C8666 ) \nC8638_=_C8668( C8638 C8668 ) C8638_=_C8670( C8638 C8670 ) C8638_=_C8672( C8638 C8672 ) C8638_=_C8674( C8638 C8674 ) C8638_=_C8676( C8638 C8676 ) C8640_=_C8642( C8640 C8642 ) \nC8640_=_C8644( C8640 C8644 ) C8640_=_C8646( C8640 C8646 ) C8640_=_C8648( C8640 C8648 ) C8640_=_C8650( C8640 C8650 ) C8640_=_C8652( C8640 C8652 ) C8640_=_C8654( C8640 C8654 ) \nC8640_=_C8656( C8640 C8656 ) C8640_=_C8662( C8640 C8662 ) C8640_=_C8664( C8640 C8664 ) C8640_=_C8666( C8640 C8666 ) C8640_=_C8668( C8640 C8668 ) C8640_=_C8670( C8640 C8670 ) \nC8640_=_C8672( C8640 C8672 ) C8640_=_C8674( C8640 C8674 ) C8640_=_C8676( C8640 C8676 ) C8642_=_C8644( C8642 C8644 ) C8642_=_C8646( C8642 C8646 ) C8642_=_C8648( C8642 C8648 ) \nC8642_=_C8650( C8642 C8650 ) C8642_=_C8652( C8642 C8652 ) C8642_=_C8654( C8642 C8654 ) C8642_=_C8656( C8642 C8656 ) C8642_=_C8662( C8642 C8662 ) C8642_=_C8664( C8642 C8664 ) \nC8642_=_C8666( C8642 C8666 ) C8642_=_C8668( C8642 C8668 ) C8642_=_C8670( C8642 C8670 ) C8642_=_C8672( C8642 C8672 ) C8642_=_C8674( C8642 C8674 ) C8642_=_C8676( C8642 C8676 ) \nC8644_=_C8646( C8644 C8646 ) C8644_=_C8648( C8644 C8648 ) C8644_=_C8650( C8644 C8650 ) C8644_=_C8652( C8644 C8652 ) C8644_=_C8654( C8644 C8654 ) C8644_=_C8656( C8644 C8656 ) \nC8644_=_C8662( C8644 C8662 ) C8644_=_C8664( C8644 C8664 ) C8644_=_C8666( C8644 C8666 ) C8644_=_C8668( C8644 C8668 ) C8644_=_C8670( C8644 C8670 ) C8644_=_C8672( C8644 C8672 ) \nC8644_=_C8674( C8644 C8674 ) C8644_=_C8676( C8644 C8676 ) C8646_=_C8648( C8646 C8648 ) C8646_=_C8650( C8646 C8650 ) C8646_=_C8652( C8646 C8652 ) C8646_=_C8654( C8646 C8654 ) \nC8646_=_C8656( C8646 C8656 ) C8646_=_C8662( C8646 C8662 ) C8646_=_C8664( C8646 C8664 ) C8646_=_C8666( C8646 C8666 ) C8646_=_C8668( C8646 C8668 ) C8646_=_C8670( C8646 C8670 ) \nC8646_=_C8672( C8646 C8672 ) C8646_=_C8674( C8646 C8674 ) C8646_=_C8676( C8646 C8676 ) C8648_=_C8650( C8648 C8650 ) C8648_=_C8652( C8648 C8652 ) C8648_=_C8654( C8648 C8654 ) \nC8648_=_C8656( C8648 C8656 ) C8648_=_C8662( C8648 C8662 ) C8648_=_C8664( C8648 C8664 ) C8648_=_C8666( C8648 C8666 ) C8648_=_C8668( C8648 C8668 ) C8648_=_C8670( C8648 C8670 ) \nC8648_=_C8672( C8648 C8672 ) C8648_=_C8674( C8648 C8674 ) C8648_=_C8676( C8648 C8676 ) C8650_=_C8652( C8650 C8652 ) C8650_=_C8654( C8650 C8654 ) C8650_=_C8656( C8650 C8656 ) \nC8650_=_C8662( C8650 C8662 ) C8650_=_C8664( C8650 C8664 ) C8650_=_C8666( C8650 C8666 ) C8650_=_C8668( C8650 C8668 ) C8650_=_C8670( C8650 C8670 ) C8650_=_C8672( C8650 C8672 ) \nC8650_=_C8674( C8650 C8674 ) C8650_=_C8676( C8650 C8676 ) C8652_=_C8654( C8652 C8654 ) C8652_=_C8656( C8652 C8656 ) C8652_=_C8662( C8652 C8662 ) C8652_=_C8664( C8652 C8664 ) \nC8652_=_C8666( C8652 C8666 ) C8652_=_C8668( C8652 C8668 ) C8652_=_C8670( C8652 C8670 ) C8652_=_C8672( C8652 C8672 ) C8652_=_C8674( C8652 C8674 ) C8652_=_C8676( C8652 C8676 ) \nC8654_=_C8656( C8654 C8656 ) C8654_=_C8662( C8654 C8662 ) C8654_=_C8664( C8654 C8664 ) C8654_=_C8666( C8654 C8666 ) C8654_=_C8668( C8654 C8668 ) C8654_=_C8670( C8654 C8670 ) \nC8654_=_C8672( C8654 C8672 ) C8654_=_C8674( C8654 C8674 ) C8654_=_C8676( C8654 C8676 ) C8656_=_C8662( C8656 C8662 ) C8656_=_C8664( C8656 C8664 ) C8656_=_C8666( C8656 C8666 ) \nC8656_=_C8668( C8656 C8668 ) C8656_=_C8670( C8656 C8670 ) C8656_=_C8672( C8656 C8672 ) C8656_=_C8674( C8656 C8674 ) C8656_=_C8676( C8656 C8676 ) C8662_=_C8664( C8662 C8664 ) \nC8662_=_C8666( C8662 C8666 ) C8662_=_C8668( C8662 C8668 ) C8662_=_C8670( C8662 C8670 ) C8662_=_C8672( C8662 C8672 ) C8662_=_C8674( C8662 C8674 ) C8662_=_C8676( C8662 C8676 ) \nC8664_=_C8666( C8664 C8666 ) C8664_=_C8668( C8664 C8668 ) C8664_=_C8670( C8664 C8670 ) C8664_=_C8672( C8664 C8672 ) C8664_=_C8674( C8664 C8674 ) C8664_=_C8676( C8664 C8676 ) \nC8666_=_C8668( C8666 C8668 ) C8666_=_C8670( C8666 C8670 ) C8666_=_C8672( C8666 C8672 ) C8666_=_C8674( C8666 C8674 ) C8666_=_C8676( C8666 C8676 ) C8668_=_C8670( C8668 C8670 ) \nC8668_=_C8672( C8668 C8672 ) C8668_=_C8674( C8668 C8674 ) C8668_=_C8676( C8668 C8676 ) C8670_=_C8672( C8670 C8672 ) C8670_=_C8674( C8670 C8674 ) C8670_=_C8676( C8670 C8676 ) \nC8672_=_C8674( C8672 C8674 ) C8672_=_C8676( C8672 C8676 ) C8674_=_C8676( C8674 C8676 ) "];2838-&gt;2896[label="139: C6005 C6006 C6010 C6024 C6025 \nC6029 C6030 C6032 C6035 C6039 C6042 \nC6062 C6066 C6069 C6071 C6072 C6074 \nC6077 C6089 C6090 C6094 C6097 C6108 \nC6118 C6154 C6252 C6257 C6266 C6267 \nC6268 C6269 C6271 C6276 C6286 C6289 \nC6290 C6294 C6297 C6303 C6362 C6369 \nC6377 C6381 C6405 C6552 C6555 C6556 \nC6557 C6559 C6583 C6594 C6600 C6605 \nC6607 C6609 C6617 C6618 C6621 C6624 \nC6627 C6629 C6633 C6634 C6635 C6636 \nC6637 C6639 C6640 C6644 C6655 C6657 \nC6661 C6674 C6675 C6931 C6934 C6935 \nC6936 C6941 C6944 C6945 C6946 C6955 \nC6961 C6974 C6975 C6979 C6980 C6981 \nC6982 C6983 C6984 C6986 C7018 C7019 \nC7020 C7021 C7022 C7275 C7441 C7472 \nC7474 C7480 C7488 C7490 C7521 C7525 \nC7526 C7532 C7537 C7542 C7546 C7704 \nC8332 C8334 C8344 C8346 C8598 C8600 \nC8602 C8604 C8622 C8624 C8638 C8640 \nC8642 C8644 C8646 C8648 C8654 C8656 \nC8662 C8664 C8666 C8668 C8670 C8672 \nC8674 C8676 \n566: C6005_=_C6006 ,C6005_=_C6010 ,C6006_=_C6010 ,C6024_=_C6025 ,C6024_=_C6029 ,\nC6024_=_C6030 ,C6024_=_C6032 ,C6024_=_C6035 ,C6024_=_C6039 ,C6024_=_C6042 ,C6025_=_C6029 ,\nC6025_=_C6030 ,C6025_=_C6032 ,C6025_=_C6035 ,C6025_=_C6039 ,C6025_=_C6042</w:t>
      </w:r>
    </w:p>
    <w:p>
      <w:pPr>
        <w:pStyle w:val="PreformattedText"/>
        <w:bidi w:val="0"/>
        <w:spacing w:before="0" w:after="0"/>
        <w:jc w:val="left"/>
        <w:rPr/>
      </w:pPr>
      <w:r>
        <w:rPr/>
        <w:t xml:space="preserve"> </w:t>
      </w:r>
      <w:r>
        <w:rPr/>
        <w:t>,C6029_=_C6030 ,\nC6029_=_C6032 ,C6029_=_C6035 ,C6029_=_C6039 ,C6029_=_C6042 ,C6030_=_C6032 ,C6030_=_C6035 ,\nC6030_=_C6039 ,C6030_=_C6042 ,C6032_=_C6035 ,C6032_=_C6039 ,C6032_=_C6042 ,C6035_=_C6039 ,\nC6035_=_C6042 ,C6039_=_C6042 ,C6062_=_C6066 ,C6062_=_C6069 ,C6062_=_C6071 ,C6062_=_C6072 ,\nC6062_=_C6074 ,C6062_=_C6077 ,C6066_=_C6069 ,C6066_=_C6071 ,C6066_=_C6072 ,C6066_=_C6074 ,\nC6066_=_C6077 ,C6069_=_C6071 ,C6069_=_C6072 ,C6069_=_C6074 ,C6069_=_C6077 ,C6071_=_C6072 ,\nC6071_=_C6074 ,C6071_=_C6077 ,C6072_=_C6074 ,C6072_=_C6077 ,C6074_=_C6077 ,C6089_=_C6090 ,\nC6089_=_C6094 ,C6089_=_C6097 ,C6089_=_C6289 ,C6089_=_C6657 ,C6090_=_C6094 ,C6090_=_C6097 ,\nC6090_=_C6290 ,C6094_=_C6097 ,C6094_=_C6294 ,C6097_=_C6297 ,C6097_=_C6661 ,C6108_=_C6118 ,\nC6108_=_C6154 ,C6108_=_C6252 ,C6108_=_C6266 ,C6108_=_C6267 ,C6108_=_C6268 ,C6108_=_C6269 ,\nC6108_=_C6271 ,C6118_=_C6154 ,C6118_=_C6552 ,C6118_=_C6583 ,C6118_=_C6600 ,C6118_=_C6633 ,\nC6118_=_C6634 ,C6118_=_C6635 ,C6118_=_C6636 ,C6118_=_C6637 ,C6118_=_C6639 ,C6154_=_C6559 ,\nC6154_=_C6594 ,C6154_=_C6644 ,C6252_=_C6257 ,C6252_=_C6266 ,C6252_=_C6267 ,C6252_=_C6268 ,\nC6252_=_C6269 ,C6252_=_C6271 ,C6266_=_C6267 ,C6266_=_C6268 ,C6266_=_C6269 ,C6266_=_C6271 ,\nC6266_=_C6555 ,C6266_=_C6640 ,C6267_=_C6268 ,C6267_=_C6269 ,C6267_=_C6271 ,C6267_=_C6556 ,\nC6268_=_C6269 ,C6268_=_C6271 ,C6268_=_C6557 ,C6269_=_C6271 ,C6269_=_C6637 ,C6269_=_C7542 ,\nC6286_=_C6289 ,C6286_=_C6290 ,C6286_=_C6294 ,C6286_=_C6297 ,C6286_=_C6303 ,C6286_=_C6655 ,\nC6289_=_C6290 ,C6289_=_C6294 ,C6289_=_C6297 ,C6289_=_C6303 ,C6289_=_C6657 ,C6290_=_C6294 ,\nC6290_=_C6297 ,C6290_=_C6303 ,C6294_=_C6297 ,C6294_=_C6303 ,C6297_=_C6303 ,C6297_=_C6661 ,\nC6362_=_C6369 ,C6362_=_C6377 ,C6362_=_C6381 ,C6362_=_C6975 ,C6362_=_C7018 ,C6362_=_C7019 ,\nC6362_=_C7020 ,C6362_=_C7021 ,C6362_=_C7022 ,C6377_=_C6381 ,C6377_=_C6975 ,C6377_=_C7018 ,\nC6377_=_C7019 ,C6377_=_C7020 ,C6377_=_C7021 ,C6377_=_C7022 ,C6381_=_C6674 ,C6381_=_C6675 ,\nC6381_=_C6975 ,C6381_=_C7018 ,C6381_=_C7019 ,C6381_=_C7020 ,C6381_=_C7021 ,C6381_=_C7022 ,\nC6552_=_C6555 ,C6552_=_C6556 ,C6552_=_C6557 ,C6552_=_C6559 ,C6552_=_C6583 ,C6552_=_C6600 ,\nC6552_=_C6633 ,C6552_=_C6634 ,C6552_=_C6635 ,C6552_=_C6636 ,C6552_=_C6637 ,C6552_=_C6639 ,\nC6555_=_C6556 ,C6555_=_C6557 ,C6555_=_C6559 ,C6555_=_C6640 ,C6556_=_C6557 ,C6556_=_C6559 ,\nC6557_=_C6559 ,C6559_=_C6594 ,C6559_=_C6644 ,C6583_=_C6594 ,C6583_=_C6600 ,C6583_=_C6633 ,\nC6583_=_C6634 ,C6583_=_C6635 ,C6583_=_C6636 ,C6583_=_C6637 ,C6583_=_C6639 ,C6594_=_C6644 ,\nC6600_=_C6605 ,C6600_=_C6607 ,C6600_=_C6609 ,C6600_=_C6633 ,C6600_=_C6634 ,C6600_=_C6635 ,\nC6600_=_C6636 ,C6600_=_C6637 ,C6600_=_C6639 ,C6605_=_C6607 ,C6605_=_C6609 ,C6607_=_C6609 ,\nC6607_=_C7019 ,C6609_=_C7021 ,C6617_=_C6618 ,C6617_=_C6621 ,C6617_=_C6624 ,C6617_=_C6931 ,\nC6617_=_C6934 ,C6617_=_C6935 ,C6617_=_C6936 ,C6618_=_C6621 ,C6618_=_C6624 ,C6618_=_C6941 ,\nC6618_=_C6944 ,C6618_=_C6945 ,C6618_=_C6946 ,C6621_=_C6624 ,C6621_=_C6635 ,C6621_=_C6974 ,\nC6621_=_C6975 ,C6621_=_C6979 ,C6621_=_C6980 ,C6621_=_C6981 ,C6621_=_C6982 ,C6621_=_C6983 ,\nC6621_=_C6984 ,C6627_=_C6629 ,C6627_=_C6931 ,C6627_=_C6941 ,C6629_=_C6935 ,C6629_=_C6945 ,\nC6633_=_C6634 ,C6633_=_C6635 ,C6633_=_C6636 ,C6633_=_C6637 ,C6633_=_C6639 ,C6633_=_C6640 ,\nC6633_=_C6644 ,C6634_=_C6635 ,C6634_=_C6636 ,C6634_=_C6637 ,C6634_=_C6639 ,C6635_=_C6636 ,\nC6635_=_C6637 ,C6635_=_C6639 ,C6636_=_C6637 ,C6636_=_C6639 ,C6637_=_C6639 ,C6637_=_C7542 ,\nC6640_=_C6644 ,C6657_=_C6661 ,C6674_=_C6675 ,C6674_=_C7275 ,C6675_=_C7441 ,C6931_=_C6934 ,\nC6931_=_C6935 ,C6931_=_C6936 ,C6931_=_C6941 ,C6934_=_C6935 ,C6934_=_C6936 ,C6934_=_C6944 ,\nC6934_=_C7537 ,C6935_=_C6936 ,C6935_=_C6945 ,C6936_=_C6946 ,C6941_=_C6944 ,C6941_=_C6945 ,\nC6941_=_C6946 ,C6944_=_C6945 ,C6944_=_C6946 ,C6944_=_C7537 ,C6945_=_C6946 ,C6974_=_C6975 ,\nC6974_=_C6979 ,C6974_=_C6980 ,C6974_=_C6981 ,C6974_=_C6982 ,C6974_=_C6983 ,C6974_=_C6984 ,\nC6974_=_C6986 ,C6975_=_C6979 ,C6975_=_C6980 ,C6975_=_C6981 ,C6975_=_C6982 ,C6975_=_C6983 ,\nC6975_=_C6984 ,C6975_=_C7018 ,C6975_=_C7019 ,C6975_=_C7020 ,C6975_=_C7021 ,C6975_=_C7022 ,\nC6979_=_C6980 ,C6979_=_C6981 ,C6979_=_C6982 ,C6979_=_C6983 ,C6979_=_C6984 ,C6980_=_C6981 ,\nC6980_=_C6982 ,C6980_=_C6983 ,C6980_=_C6984 ,C6981_=_C6982 ,C6981_=_C6983 ,C6981_=_C6984 ,\nC6981_=_C7521 ,C6981_=_C7525 ,C6981_=_C7526 ,C6982_=_C6983 ,C6982_=_C6984 ,C6983_=_C6984 ,\nC6986_=_C7018 ,C6986_=_C7472 ,C6986_=_C7480 ,C6986_=_C7488 ,C6986_=_C7532 ,C7018_=_C7019 ,\nC7018_=_C7020 ,C7018_=_C7021 ,C7018_=_C7022 ,C7018_=_C7472 ,C7018_=_C7480 ,C7018_=_C7488 ,\nC7018_=_C7532 ,C7019_=_C7020 ,C7019_=_C7021 ,C7019_=_C7022 ,C7020_=_C7021 ,C7020_=_C7022 ,\nC7020_=_C7474 ,C7020_=_C7490 ,C7021_=_C7022 ,C7275_=_C7441 ,C7472_=_C7474 ,C7472_=_C7480 ,\nC7472_=_C7488 ,C7472_=_C7532 ,C7474_=_C7490 ,C7480_=_C7488 ,C7480_=_C7532 ,C7488_=_C7490 ,\nC7488_=_C7532 ,C7521_=_C7525 ,C7521_=_C7526 ,C7525_=_C7526 ,C8332_=_C8334 ,C8344_=_C8346 ,\nC8598_=_C8600 ,C8598_=_C8602 ,C8598_=_C8604 ,C8598_=_C8622 ,C8598_=_C8624 ,C8598_=_C8638 ,\nC8598_=_C8640 ,C8598_=_C8642 ,C8598_=_C8644 ,C8598_=_C8646 ,C8598_=_C8648 ,C8598_=_C8654 ,\nC8598_=_C8656 ,C8598_=_C8662 ,C8598_=_C8664 ,C8598_=_C8666 ,C8598_=_C8668 ,C8598_=_C8670 ,\nC8598_=_C8672 ,C8598_=_C8674 ,C8598_=_C8676 ,C8600_=_C8602 ,C8600_=_C8604 ,C8600_=_C8622 ,\nC8600_=_C8624 ,C8600_=_C8638 ,C8600_=_C8640 ,C8600_=_C8642 ,C8600_=_C8644 ,C8600_=_C8646 ,\nC8600_=_C8648 ,C8600_=_C8654 ,C8600_=_C8656 ,C8600_=_C8662 ,C8600_=_C8664 ,C8600_=_C8666 ,\nC8600_=_C8668 ,C8600_=_C8670 ,C8600_=_C8672 ,C8600_=_C8674 ,C8600_=_C8676 ,C8602_=_C8604 ,\nC8602_=_C8622 ,C8602_=_C8624 ,C8602_=_C8638 ,C8602_=_C8640 ,C8602_=_C8642 ,C8602_=_C8644 ,\nC8602_=_C8646 ,C8602_=_C8648 ,C8602_=_C8654 ,C8602_=_C8656 ,C8602_=_C8662 ,C8602_=_C8664 ,\nC8602_=_C8666 ,C8602_=_C8668 ,C8602_=_C8670 ,C8602_=_C8672 ,C8602_=_C8674 ,C8602_=_C8676 ,\nC8604_=_C8622 ,C8604_=_C8624 ,C8604_=_C8638 ,C8604_=_C8640 ,C8604_=_C8642 ,C8604_=_C8644 ,\nC8604_=_C8646 ,C8604_=_C8648 ,C8604_=_C8654 ,C8604_=_C8656 ,C8604_=_C8662 ,C8604_=_C8664 ,\nC8604_=_C8666 ,C8604_=_C8668 ,C8604_=_C8670 ,C8604_=_C8672 ,C8604_=_C8674 ,C8604_=_C8676 ,\nC8622_=_C8624 ,C8622_=_C8638 ,C8622_=_C8640 ,C8622_=_C8642 ,C8622_=_C8644 ,C8622_=_C8646 ,\nC8622_=_C8648 ,C8622_=_C8654 ,C8622_=_C8656 ,C8622_=_C8662 ,C8622_=_C8664 ,C8622_=_C8666 ,\nC8622_=_C8668 ,C8622_=_C8670 ,C8622_=_C8672 ,C8622_=_C8674 ,C8622_=_C8676 ,C8624_=_C8638 ,\nC8624_=_C8640 ,C8624_=_C8642 ,C8624_=_C8644 ,C8624_=_C8646 ,C8624_=_C8648 ,C8624_=_C8654 ,\nC8624_=_C8656 ,C8624_=_C8662 ,C8624_=_C8664 ,C8624_=_C8666 ,C8624_=_C8668 ,C8624_=_C8670 ,\nC8624_=_C8672 ,C8624_=_C8674 ,C8624_=_C8676 ,C8638_=_C8640 ,C8638_=_C8642 ,C8638_=_C8644 ,\nC8638_=_C8646 ,C8638_=_C8648 ,C8638_=_C8654 ,C8638_=_C8656 ,C8638_=_C8662 ,C8638_=_C8664 ,\nC8638_=_C8666 ,C8638_=_C8668 ,C8638_=_C8670 ,C8638_=_C8672 ,C8638_=_C8674 ,C8638_=_C8676 ,\nC8640_=_C8642 ,C8640_=_C8644 ,C8640_=_C8646 ,C8640_=_C8648 ,C8640_=_C8654 ,C8640_=_C8656 ,\nC8640_=_C8662 ,C8640_=_C8664 ,C8640_=_C8666 ,C8640_=_C8668 ,C8640_=_C8670 ,C8640_=_C8672 ,\nC8640_=_C8674 ,C8640_=_C8676 ,C8642_=_C8644 ,C8642_=_C8646 ,C8642_=_C8648 ,C8642_=_C8654 ,\nC8642_=_C8656 ,C8642_=_C8662 ,C8642_=_C8664 ,C8642_=_C8666 ,C8642_=_C8668 ,C8642_=_C8670 ,\nC8642_=_C8672 ,C8642_=_C8674 ,C8642_=_C8676 ,C8644_=_C8646 ,C8644_=_C8648 ,C8644_=_C8654 ,\nC8644_=_C8656 ,C8644_=_C8662 ,C8644_=_C8664 ,C8644_=_C8666 ,C8644_=_C8668 ,C8644_=_C8670 ,\nC8644_=_C8672 ,C8644_=_C8674 ,C8644_=_C8676 ,C8646_=_C8648 ,C8646_=_C8654 ,C8646_=_C8656 ,\nC8646_=_C8662 ,C8646_=_C8664 ,C8646_=_C8666 ,C8646_=_C8668 ,C8646_=_C8670 ,C8646_=_C8672 ,\nC8646_=_C8674 ,C8646_=_C8676 ,C8648_=_C8654 ,C8648_=_C8656 ,C8648_=_C8662 ,C8648_=_C8664 ,\nC8648_=_C8666 ,C8648_=_C8668 ,C8648_=_C8670 ,C8648_=_C8672 ,C8648_=_C8674 ,C8648_=_C8676 ,\nC8654_=_C8656 ,C8654_=_C8662 ,C8654_=_C8664 ,C8654_=_C8666 ,C8654_=_C8668 ,C8654_=_C8670 ,\nC8654_=_C8672 ,C8654_=_C8674 ,C8654_=_C8676 ,C8656_=_C8662 ,C8656_=_C8664 ,C8656_=_C8666 ,\nC8656_=_C8668 ,C8656_=_C8670 ,C8656_=_C8672 ,C8656_=_C8674 ,C8656_=_C8676 ,C8662_=_C8664 ,\nC8662_=_C8666 ,C8662_=_C8668 ,C8662_=_C8670 ,C8662_=_C8672 ,C8662_=_C8674 ,C8662_=_C8676 ,\nC8664_=_C8666 ,C8664_=_C8668 ,C8664_=_C8670 ,C8664_=_C8672 ,C8664_=_C8674 ,C8664_=_C8676 ,\nC8666_=_C8668 ,C8666_=_C8670 ,C8666_=_C8672 ,C8666_=_C8674 ,C8666_=_C8676 ,C8668_=_C8670 ,\nC8668_=_C8672 ,C8668_=_C8674 ,C8668_=_C8676 ,C8670_=_C8672 ,C8670_=_C8674 ,C8670_=_C8676 ,\nC8672_=_C8674 ,C8672_=_C8676 ,C8674_=_C8676 ,"];2897[shape=box, label="id:2897 level: 9\n173: C4816 C5957 C5958 C5965 C5966 \nC5970 C5988 C5989 C5993 C5994 C5995 \nC5996 C5997 C6013 C6123 C6124 C6201 \nC6227 C6315 C6316 C6318 C6319 C6321 \nC6322 C6325 C6326 C6327 C6328 C6329 \nC6331 C6332 C6334 C6337 C6338 C6339 \nC6340 C6341 C6342 C6343 C6344 C6345 \nC6346 C6348 C6349 C6350 C6351 C6352 \nC6353 C6355 C6356 C6357 C6360 C6362 \nC6364 C6366 C6376 C6378 C6401 C6412 \nC6413 C6414 C6416 C6420 C6421 C6422 \nC6423 C6424 C6425 C6442 C6586 C6587 \nC6602 C6603 C6620 C6621 C6622 C6623 \nC6628 C6634 C6635 C6636 C6637 C6643 \nC6652 C6653 C6654 C6660 C6671 C6672 \nC6673 C6676 C6694 C6695 C6697 C6698 \nC6701 C6702 C6703 C6934 C6944 C6955 \nC6956 C6962 C6967 C6969 C6970 C6980 \nC6981 C6982 C6986 C6990 C6991 C6992 \nC6994 C6995 C7001 C7003 C7005 C7014 \nC7018 C7037 C7038 C7039 C7060 C7091 \nC7472 C7480 C7488 C7508 C7521 C7525 \nC7526 C7532 C7537 C7543 C7544 C7547 \nC7548 C7550 C7551 C7559 C7570 C7571 \nC7574 C7575 C7603 C8162 C8167 C8168 \nC8176 C8215 C8216 C8217 C8226 C8227 \nC8231 C8244 C8316 C8317 C8319 C8320 \nC8332 C8483 C8485 C8486 C8487 C8498 \nC8654 C8656 C8674 C8676 C8722 C8724 \n595: C4816_=_C5965( C4816 C5965 ) C4816_=_C7559( C4816 C7559 ) C4816_=_C8216( C4816 C8216 ) C4816_=_C8217( C4816 C8217 ) C5957_=_C5958( C5957 C5958 ) \nC5957_=_C5965( C5957 C5965 ) C5957_=_C5966( C5957 C5966 ) C5957_=_C5970( C5957 C5970 ) C5958_=_C6442( C5958 C6442 ) C5958_=_C8217( C5958 C8217 ) C5958_=_C8231( C5958 C8231</w:t>
      </w:r>
    </w:p>
    <w:p>
      <w:pPr>
        <w:pStyle w:val="PreformattedText"/>
        <w:bidi w:val="0"/>
        <w:spacing w:before="0" w:after="0"/>
        <w:jc w:val="left"/>
        <w:rPr/>
      </w:pPr>
      <w:r>
        <w:rPr/>
        <w:t xml:space="preserve"> </w:t>
      </w:r>
      <w:r>
        <w:rPr/>
        <w:t>) \nC5965_=_C5966( C5965 C5966 ) C5965_=_C7559( C5965 C7559 ) C5965_=_C8216( C5965 C8216 ) C5965_=_C8217( C5965 C8217 ) C5966_=_C8176( C5966 C8176 ) C5966_=_C8231( C5966 C8231 ) \nC5970_=_C6328( C5970 C6328 ) C5970_=_C6413( C5970 C6413 ) C5970_=_C6420( C5970 C6420 ) C5970_=_C6442( C5970 C6442 ) C5993_=_C5994( C5993 C5994 ) C5993_=_C5995( C5993 C5995 ) \nC5993_=_C5996( C5993 C5996 ) C5994_=_C5995( C5994 C5995 ) C5994_=_C5996( C5994 C5996 ) C5995_=_C5996( C5995 C5996 ) C5997_=_C6955( C5997 C6955 ) C5997_=_C6956( C5997 C6956 ) \nC6123_=_C6124( C6123 C6124 ) C6123_=_C6316( C6123 C6316 ) C6123_=_C6329( C6123 C6329 ) C6123_=_C6586( C6123 C6586 ) C6123_=_C6602( C6123 C6602 ) C6123_=_C6694( C6123 C6694 ) \nC6123_=_C6701( C6123 C6701 ) C6123_=_C6702( C6123 C6702 ) C6123_=_C6703( C6123 C6703 ) C6124_=_C6587( C6124 C6587 ) C6124_=_C6603( C6124 C6603 ) C6124_=_C6695( C6124 C6695 ) \nC6124_=_C6701( C6124 C6701 ) C6201_=_C6227( C6201 C6227 ) C6201_=_C6315( C6201 C6315 ) C6201_=_C6328( C6201 C6328 ) C6201_=_C6351( C6201 C6351 ) C6201_=_C6401( C6201 C6401 ) \nC6201_=_C6412( C6201 C6412 ) C6201_=_C6420( C6201 C6420 ) C6201_=_C6421( C6201 C6421 ) C6201_=_C6422( C6201 C6422 ) C6201_=_C6423( C6201 C6423 ) C6201_=_C6424( C6201 C6424 ) \nC6201_=_C6425( C6201 C6425 ) C6227_=_C6315( C6227 C6315 ) C6227_=_C6328( C6227 C6328 ) C6227_=_C6351( C6227 C6351 ) C6227_=_C6401( C6227 C6401 ) C6227_=_C6412( C6227 C6412 ) \nC6227_=_C6420( C6227 C6420 ) C6227_=_C6421( C6227 C6421 ) C6227_=_C6422( C6227 C6422 ) C6227_=_C6423( C6227 C6423 ) C6227_=_C6424( C6227 C6424 ) C6227_=_C6425( C6227 C6425 ) \nC6315_=_C6316( C6315 C6316 ) C6315_=_C6318( C6315 C6318 ) C6315_=_C6319( C6315 C6319 ) C6315_=_C6321( C6315 C6321 ) C6315_=_C6322( C6315 C6322 ) C6315_=_C6325( C6315 C6325 ) \nC6315_=_C6326( C6315 C6326 ) C6315_=_C6327( C6315 C6327 ) C6315_=_C6328( C6315 C6328 ) C6315_=_C6351( C6315 C6351 ) C6315_=_C6401( C6315 C6401 ) C6315_=_C6412( C6315 C6412 ) \nC6315_=_C6420( C6315 C6420 ) C6315_=_C6421( C6315 C6421 ) C6315_=_C6422( C6315 C6422 ) C6315_=_C6423( C6315 C6423 ) C6315_=_C6424( C6315 C6424 ) C6315_=_C6425( C6315 C6425 ) \nC6316_=_C6318( C6316 C6318 ) C6316_=_C6319( C6316 C6319 ) C6316_=_C6321( C6316 C6321 ) C6316_=_C6322( C6316 C6322 ) C6316_=_C6325( C6316 C6325 ) C6316_=_C6326( C6316 C6326 ) \nC6316_=_C6327( C6316 C6327 ) C6316_=_C6329( C6316 C6329 ) C6316_=_C6586( C6316 C6586 ) C6316_=_C6602( C6316 C6602 ) C6316_=_C6694( C6316 C6694 ) C6316_=_C6701( C6316 C6701 ) \nC6316_=_C6702( C6316 C6702 ) C6316_=_C6703( C6316 C6703 ) C6318_=_C6319( C6318 C6319 ) C6318_=_C6321( C6318 C6321 ) C6318_=_C6322( C6318 C6322 ) C6318_=_C6325( C6318 C6325 ) \nC6318_=_C6326( C6318 C6326 ) C6318_=_C6327( C6318 C6327 ) C6318_=_C6331( C6318 C6331 ) C6318_=_C6980( C6318 C6980 ) C6319_=_C6321( C6319 C6321 ) C6319_=_C6322( C6319 C6322 ) \nC6319_=_C6325( C6319 C6325 ) C6319_=_C6326( C6319 C6326 ) C6319_=_C6327( C6319 C6327 ) C6319_=_C6332( C6319 C6332 ) C6319_=_C6990( C6319 C6990 ) C6321_=_C6322( C6321 C6322 ) \nC6321_=_C6325( C6321 C6325 ) C6321_=_C6326( C6321 C6326 ) C6321_=_C6327( C6321 C6327 ) C6321_=_C6334( C6321 C6334 ) C6322_=_C6325( C6322 C6325 ) C6322_=_C6326( C6322 C6326 ) \nC6322_=_C6327( C6322 C6327 ) C6322_=_C8176( C6322 C8176 ) C6325_=_C6326( C6325 C6326 ) C6325_=_C6327( C6325 C6327 ) C6325_=_C6424( C6325 C6424 ) C6326_=_C6327( C6326 C6327 ) \nC6326_=_C6425( C6326 C6425 ) C6327_=_C6337( C6327 C6337 ) C6327_=_C6343( C6327 C6343 ) C6328_=_C6329( C6328 C6329 ) C6328_=_C6331( C6328 C6331 ) C6328_=_C6332( C6328 C6332 ) \nC6328_=_C6334( C6328 C6334 ) C6328_=_C6337( C6328 C6337 ) C6328_=_C6351( C6328 C6351 ) C6328_=_C6401( C6328 C6401 ) C6328_=_C6412( C6328 C6412 ) C6328_=_C6413( C6328 C6413 ) \nC6328_=_C6420( C6328 C6420 ) C6328_=_C6421( C6328 C6421 ) C6328_=_C6422( C6328 C6422 ) C6328_=_C6423( C6328 C6423 ) C6328_=_C6424( C6328 C6424 ) C6328_=_C6425( C6328 C6425 ) \nC6328_=_C6442( C6328 C6442 ) C6329_=_C6331( C6329 C6331 ) C6329_=_C6332( C6329 C6332 ) C6329_=_C6334( C6329 C6334 ) C6329_=_C6337( C6329 C6337 ) C6329_=_C6586( C6329 C6586 ) \nC6329_=_C6602( C6329 C6602 ) C6329_=_C6694( C6329 C6694 ) C6329_=_C6701( C6329 C6701 ) C6329_=_C6702( C6329 C6702 ) C6329_=_C6703( C6329 C6703 ) C6331_=_C6332( C6331 C6332 ) \nC6331_=_C6334( C6331 C6334 ) C6331_=_C6337( C6331 C6337 ) C6331_=_C6980( C6331 C6980 ) C6332_=_C6334( C6332 C6334 ) C6332_=_C6337( C6332 C6337 ) C6332_=_C6990( C6332 C6990 ) \nC6334_=_C6337( C6334 C6337 ) C6337_=_C6343( C6337 C6343 ) C6338_=_C6339( C6338 C6339 ) C6338_=_C6340( C6338 C6340 ) C6338_=_C6341( C6338 C6341 ) C6338_=_C6342( C6338 C6342 ) \nC6338_=_C6343( C6338 C6343 ) C6338_=_C6344( C6338 C6344 ) C6338_=_C6345( C6338 C6345 ) C6338_=_C6346( C6338 C6346 ) C6338_=_C6348( C6338 C6348 ) C6338_=_C6349( C6338 C6349 ) \nC6338_=_C6350( C6338 C6350 ) C6338_=_C6351( C6338 C6351 ) C6338_=_C6412( C6338 C6412 ) C6338_=_C6413( C6338 C6413 ) C6338_=_C6414( C6338 C6414 ) C6338_=_C6416( C6338 C6416 ) \nC6339_=_C6340( C6339 C6340 ) C6339_=_C6341( C6339 C6341 ) C6339_=_C6342( C6339 C6342 ) C6339_=_C6343( C6339 C6343 ) C6339_=_C6344( C6339 C6344 ) C6339_=_C6345( C6339 C6345 ) \nC6339_=_C6346( C6339 C6346 ) C6339_=_C6348( C6339 C6348 ) C6339_=_C6349( C6339 C6349 ) C6339_=_C6350( C6339 C6350 ) C6339_=_C6352( C6339 C6352 ) C6339_=_C6634( C6339 C6634 ) \nC6339_=_C6694( C6339 C6694 ) C6339_=_C6695( C6339 C6695 ) C6339_=_C6697( C6339 C6697 ) C6339_=_C6698( C6339 C6698 ) C6340_=_C6341( C6340 C6341 ) C6340_=_C6342( C6340 C6342 ) \nC6340_=_C6343( C6340 C6343 ) C6340_=_C6344( C6340 C6344 ) C6340_=_C6345( C6340 C6345 ) C6340_=_C6346( C6340 C6346 ) C6340_=_C6348( C6340 C6348 ) C6340_=_C6349( C6340 C6349 ) \nC6340_=_C6350( C6340 C6350 ) C6340_=_C6353( C6340 C6353 ) C6340_=_C6620( C6340 C6620 ) C6340_=_C6967( C6340 C6967 ) C6340_=_C6969( C6340 C6969 ) C6340_=_C6970( C6340 C6970 ) \nC6341_=_C6342( C6341 C6342 ) C6341_=_C6343( C6341 C6343 ) C6341_=_C6344( C6341 C6344 ) C6341_=_C6345( C6341 C6345 ) C6341_=_C6346( C6341 C6346 ) C6341_=_C6348( C6341 C6348 ) \nC6341_=_C6349( C6341 C6349 ) C6341_=_C6350( C6341 C6350 ) C6342_=_C6343( C6342 C6343 ) C6342_=_C6344( C6342 C6344 ) C6342_=_C6345( C6342 C6345 ) C6342_=_C6346( C6342 C6346 ) \nC6342_=_C6348( C6342 C6348 ) C6342_=_C6349( C6342 C6349 ) C6342_=_C6350( C6342 C6350 ) C6342_=_C6355( C6342 C6355 ) C6342_=_C7508( C6342 C7508 ) C6343_=_C6344( C6343 C6344 ) \nC6343_=_C6345( C6343 C6345 ) C6343_=_C6346( C6343 C6346 ) C6343_=_C6348( C6343 C6348 ) C6343_=_C6349( C6343 C6349 ) C6343_=_C6350( C6343 C6350 ) C6343_=_C6356( C6343 C6356 ) \nC6343_=_C6362( C6343 C6362 ) C6343_=_C7550( C6343 C7550 ) C6343_=_C7551( C6343 C7551 ) C6344_=_C6345( C6344 C6345 ) C6344_=_C6346( C6344 C6346 ) C6344_=_C6348( C6344 C6348 ) \nC6344_=_C6349( C6344 C6349 ) C6344_=_C6350( C6344 C6350 ) C6344_=_C7559( C6344 C7559 ) C6345_=_C6346( C6345 C6346 ) C6345_=_C6348( C6345 C6348 ) C6345_=_C6349( C6345 C6349 ) \nC6345_=_C6350( C6345 C6350 ) C6346_=_C6348( C6346 C6348 ) C6346_=_C6349( C6346 C6349 ) C6346_=_C6350( C6346 C6350 ) C6348_=_C6349( C6348 C6349 ) C6348_=_C6350( C6348 C6350 ) \nC6348_=_C6698( C6348 C6698 ) C6348_=_C6969( C6348 C6969 ) C6348_=_C7550( C6348 C7550 ) C6349_=_C6350( C6349 C6350 ) C6349_=_C8216( C6349 C8216 ) C6350_=_C6970( C6350 C6970 ) \nC6350_=_C7551( C6350 C7551 ) C6351_=_C6352( C6351 C6352 ) C6351_=_C6353( C6351 C6353 ) C6351_=_C6355( C6351 C6355 ) C6351_=_C6356( C6351 C6356 ) C6351_=_C6357( C6351 C6357 ) \nC6351_=_C6401( C6351 C6401 ) C6351_=_C6412( C6351 C6412 ) C6351_=_C6413( C6351 C6413 ) C6351_=_C6414( C6351 C6414 ) C6351_=_C6416( C6351 C6416 ) C6351_=_C6420( C6351 C6420 ) \nC6351_=_C6421( C6351 C6421 ) C6351_=_C6422( C6351 C6422 ) C6351_=_C6423( C6351 C6423 ) C6351_=_C6424( C6351 C6424 ) C6351_=_C6425( C6351 C6425 ) C6352_=_C6353( C6352 C6353 ) \nC6352_=_C6355( C6352 C6355 ) C6352_=_C6356( C6352 C6356 ) C6352_=_C6357( C6352 C6357 ) C6352_=_C6634( C6352 C6634 ) C6352_=_C6694( C6352 C6694 ) C6352_=_C6695( C6352 C6695 ) \nC6352_=_C6697( C6352 C6697 ) C6352_=_C6698( C6352 C6698 ) C6353_=_C6355( C6353 C6355 ) C6353_=_C6356( C6353 C6356 ) C6353_=_C6357( C6353 C6357 ) C6353_=_C6620( C6353 C6620 ) \nC6353_=_C6967( C6353 C6967 ) C6353_=_C6969( C6353 C6969 ) C6353_=_C6970( C6353 C6970 ) C6355_=_C6356( C6355 C6356 ) C6355_=_C6357( C6355 C6357 ) C6355_=_C7508( C6355 C7508 ) \nC6356_=_C6357( C6356 C6357 ) C6356_=_C6362( C6356 C6362 ) C6356_=_C7550( C6356 C7550 ) C6356_=_C7551( C6356 C7551 ) C6357_=_C7574( C6357 C7574 ) C6357_=_C7575( C6357 C7575 ) \nC6360_=_C6362( C6360 C6362 ) C6360_=_C6364( C6360 C6364 ) C6360_=_C6366( C6360 C6366 ) C6360_=_C6602( C6360 C6602 ) C6360_=_C6603( C6360 C6603 ) C6362_=_C6364( C6362 C6364 ) \nC6362_=_C6366( C6362 C6366 ) C6362_=_C7018( C6362 C7018 ) C6362_=_C7550( C6362 C7550 ) C6362_=_C7551( C6362 C7551 ) C6364_=_C6366( C6364 C6366 ) C6376_=_C6378( C6376 C6378 ) \nC6376_=_C6962( C6376 C6962 ) C6378_=_C7037( C6378 C7037 ) C6378_=_C7038( C6378 C7038 ) C6378_=_C7039( C6378 C7039 ) C6401_=_C6412( C6401 C6412 ) C6401_=_C6420( C6401 C6420 ) \nC6401_=_C6421( C6401 C6421 ) C6401_=_C6422( C6401 C6422 ) C6401_=_C6423( C6401 C6423 ) C6401_=_C6424( C6401 C6424 ) C6401_=_C6425( C6401 C6425 ) C6412_=_C6413( C6412 C6413 ) \nC6412_=_C6414( C6412 C6414 ) C6412_=_C6416( C6412 C6416 ) C6412_=_C6420( C6412 C6420 ) C6412_=_C6421( C6412 C6421 ) C6412_=_C6422( C6412 C6422 ) C6412_=_C6423( C6412 C6423 ) \nC6412_=_C6424( C6412 C6424 ) C6412_=_C6425( C6412 C6425 ) C6412_=_C8227( C6412 C8227 ) C6413_=_C6414( C6413 C6414 ) C6413_=_C6416( C6413 C6416 ) C6413_=_C6420( C6413 C6420 ) \nC6413_=_C6442( C6413 C6442 ) C6414_=_C6416( C6414 C6416 ) C6414_=_C6652( C6414 C6652 ) C6414_=_C6653( C6414 C6653 ) C6414_=_C6654( C6414 C6654 ) C6416_=_C6422( C6416 C6422 ) \nC6416_=_C6654( C6416 C6654 ) C6416_=_C6660( C6416 C6660 ) C6416_=_C7014( C6416 C7014 ) C6416_=_C7547( C6416 C7547 ) C6416_=_C7548( C6416 C7548 ) C6420_=_C6421( C6420 C6421 ) \nC6420_=_C6422( C6420 C6422 ) C6420_=_C6423(</w:t>
      </w:r>
    </w:p>
    <w:p>
      <w:pPr>
        <w:pStyle w:val="PreformattedText"/>
        <w:bidi w:val="0"/>
        <w:spacing w:before="0" w:after="0"/>
        <w:jc w:val="left"/>
        <w:rPr/>
      </w:pPr>
      <w:r>
        <w:rPr/>
        <w:t xml:space="preserve"> </w:t>
      </w:r>
      <w:r>
        <w:rPr/>
        <w:t>C6420 C6423 ) C6420_=_C6424( C6420 C6424 ) C6420_=_C6425( C6420 C6425 ) C6420_=_C6442( C6420 C6442 ) C6421_=_C6422( C6421 C6422 ) \nC6421_=_C6423( C6421 C6423 ) C6421_=_C6424( C6421 C6424 ) C6421_=_C6425( C6421 C6425 ) C6421_=_C6653( C6421 C6653 ) C6422_=_C6423( C6422 C6423 ) C6422_=_C6424( C6422 C6424 ) \nC6422_=_C6425( C6422 C6425 ) C6422_=_C6654( C6422 C6654 ) C6422_=_C6660( C6422 C6660 ) C6422_=_C7014( C6422 C7014 ) C6422_=_C7547( C6422 C7547 ) C6422_=_C7548( C6422 C7548 ) \nC6423_=_C6424( C6423 C6424 ) C6423_=_C6425( C6423 C6425 ) C6423_=_C7091( C6423 C7091 ) C6423_=_C7603( C6423 C7603 ) C6423_=_C8215( C6423 C8215 ) C6423_=_C8244( C6423 C8244 ) \nC6424_=_C6425( C6424 C6425 ) C6586_=_C6587( C6586 C6587 ) C6586_=_C6602( C6586 C6602 ) C6586_=_C6694( C6586 C6694 ) C6586_=_C6701( C6586 C6701 ) C6586_=_C6702( C6586 C6702 ) \nC6586_=_C6703( C6586 C6703 ) C6587_=_C6603( C6587 C6603 ) C6587_=_C6695( C6587 C6695 ) C6587_=_C6701( C6587 C6701 ) C6602_=_C6603( C6602 C6603 ) C6602_=_C6694( C6602 C6694 ) \nC6602_=_C6701( C6602 C6701 ) C6602_=_C6702( C6602 C6702 ) C6602_=_C6703( C6602 C6703 ) C6603_=_C6695( C6603 C6695 ) C6603_=_C6701( C6603 C6701 ) C6620_=_C6621( C6620 C6621 ) \nC6620_=_C6622( C6620 C6622 ) C6620_=_C6623( C6620 C6623 ) C6620_=_C6967( C6620 C6967 ) C6620_=_C6969( C6620 C6969 ) C6620_=_C6970( C6620 C6970 ) C6621_=_C6622( C6621 C6622 ) \nC6621_=_C6623( C6621 C6623 ) C6621_=_C6635( C6621 C6635 ) C6621_=_C6652( C6621 C6652 ) C6621_=_C6980( C6621 C6980 ) C6621_=_C6981( C6621 C6981 ) C6621_=_C6982( C6621 C6982 ) \nC6622_=_C6623( C6622 C6623 ) C6622_=_C6636( C6622 C6636 ) C6622_=_C6653( C6622 C6653 ) C6623_=_C6628( C6623 C6628 ) C6623_=_C6676( C6623 C6676 ) C6623_=_C6934( C6623 C6934 ) \nC6623_=_C6944( C6623 C6944 ) C6623_=_C6962( C6623 C6962 ) C6623_=_C6995( C6623 C6995 ) C6623_=_C7537( C6623 C7537 ) C6628_=_C6676( C6628 C6676 ) C6628_=_C6934( C6628 C6934 ) \nC6628_=_C6944( C6628 C6944 ) C6628_=_C6962( C6628 C6962 ) C6628_=_C6995( C6628 C6995 ) C6628_=_C7537( C6628 C7537 ) C6634_=_C6635( C6634 C6635 ) C6634_=_C6636( C6634 C6636 ) \nC6634_=_C6637( C6634 C6637 ) C6634_=_C6694( C6634 C6694 ) C6634_=_C6695( C6634 C6695 ) C6634_=_C6697( C6634 C6697 ) C6634_=_C6698( C6634 C6698 ) C6635_=_C6636( C6635 C6636 ) \nC6635_=_C6637( C6635 C6637 ) C6635_=_C6652( C6635 C6652 ) C6636_=_C6637( C6636 C6637 ) C6636_=_C6653( C6636 C6653 ) C6637_=_C6643( C6637 C6643 ) C6637_=_C6697( C6637 C6697 ) \nC6637_=_C6703( C6637 C6703 ) C6637_=_C7005( C6637 C7005 ) C6637_=_C7543( C6637 C7543 ) C6637_=_C7544( C6637 C7544 ) C6643_=_C6697( C6643 C6697 ) C6643_=_C6703( C6643 C6703 ) \nC6643_=_C7005( C6643 C7005 ) C6643_=_C7543( C6643 C7543 ) C6643_=_C7544( C6643 C7544 ) C6652_=_C6653( C6652 C6653 ) C6652_=_C6654( C6652 C6654 ) C6653_=_C6654( C6653 C6654 ) \nC6654_=_C6660( C6654 C6660 ) C6654_=_C7014( C6654 C7014 ) C6654_=_C7547( C6654 C7547 ) C6654_=_C7548( C6654 C7548 ) C6660_=_C7014( C6660 C7014 ) C6660_=_C7547( C6660 C7547 ) \nC6660_=_C7548( C6660 C7548 ) C6671_=_C6672( C6671 C6672 ) C6671_=_C6673( C6671 C6673 ) C6671_=_C6676( C6671 C6676 ) C6671_=_C7037( C6671 C7037 ) C6672_=_C6673( C6672 C6673 ) \nC6672_=_C6676( C6672 C6676 ) C6672_=_C7038( C6672 C7038 ) C6673_=_C6676( C6673 C6676 ) C6673_=_C7039( C6673 C7039 ) C6676_=_C6934( C6676 C6934 ) C6676_=_C6944( C6676 C6944 ) \nC6676_=_C6962( C6676 C6962 ) C6676_=_C6995( C6676 C6995 ) C6676_=_C7537( C6676 C7537 ) C6694_=_C6695( C6694 C6695 ) C6694_=_C6697( C6694 C6697 ) C6694_=_C6698( C6694 C6698 ) \nC6694_=_C6701( C6694 C6701 ) C6694_=_C6702( C6694 C6702 ) C6694_=_C6703( C6694 C6703 ) C6695_=_C6697( C6695 C6697 ) C6695_=_C6698( C6695 C6698 ) C6695_=_C6701( C6695 C6701 ) \nC6697_=_C6698( C6697 C6698 ) C6697_=_C6703( C6697 C6703 ) C6697_=_C7005( C6697 C7005 ) C6697_=_C7543( C6697 C7543 ) C6697_=_C7544( C6697 C7544 ) C6698_=_C6969( C6698 C6969 ) \nC6698_=_C7550( C6698 C7550 ) C6701_=_C6702( C6701 C6702 ) C6701_=_C6703( C6701 C6703 ) C6702_=_C6703( C6702 C6703 ) C6702_=_C7001( C6702 C7001 ) C6702_=_C7003( C6702 C7003 ) \nC6703_=_C7005( C6703 C7005 ) C6703_=_C7543( C6703 C7543 ) C6703_=_C7544( C6703 C7544 ) C6934_=_C6944( C6934 C6944 ) C6934_=_C6962( C6934 C6962 ) C6934_=_C6995( C6934 C6995 ) \nC6934_=_C7537( C6934 C7537 ) C6944_=_C6962( C6944 C6962 ) C6944_=_C6995( C6944 C6995 ) C6944_=_C7537( C6944 C7537 ) C6955_=_C6956( C6955 C6956 ) C6962_=_C6995( C6962 C6995 ) \nC6962_=_C7537( C6962 C7537 ) C6967_=_C6969( C6967 C6969 ) C6967_=_C6970( C6967 C6970 ) C6967_=_C6990( C6967 C6990 ) C6967_=_C6991( C6967 C6991 ) C6967_=_C6992( C6967 C6992 ) \nC6967_=_C6994( C6967 C6994 ) C6969_=_C6970( C6969 C6970 ) C6969_=_C7550( C6969 C7550 ) C6970_=_C7551( C6970 C7551 ) C6980_=_C6981( C6980 C6981 ) C6980_=_C6982( C6980 C6982 ) \nC6981_=_C6982( C6981 C6982 ) C6981_=_C6991( C6981 C6991 ) C6981_=_C7001( C6981 C7001 ) C6981_=_C7521( C6981 C7521 ) C6981_=_C7525( C6981 C7525 ) C6981_=_C7526( C6981 C7526 ) \nC6982_=_C6992( C6982 C6992 ) C6986_=_C7018( C6986 C7018 ) C6986_=_C7472( C6986 C7472 ) C6986_=_C7480( C6986 C7480 ) C6986_=_C7488( C6986 C7488 ) C6986_=_C7508( C6986 C7508 ) \nC6986_=_C7532( C6986 C7532 ) C6990_=_C6991( C6990 C6991 ) C6990_=_C6992( C6990 C6992 ) C6990_=_C6994( C6990 C6994 ) C6991_=_C6992( C6991 C6992 ) C6991_=_C6994( C6991 C6994 ) \nC6991_=_C7001( C6991 C7001 ) C6992_=_C6994( C6992 C6994 ) C6995_=_C7537( C6995 C7537 ) C7001_=_C7003( C7001 C7003 ) C7005_=_C7543( C7005 C7543 ) C7005_=_C7544( C7005 C7544 ) \nC7014_=_C7547( C7014 C7547 ) C7014_=_C7548( C7014 C7548 ) C7018_=_C7472( C7018 C7472 ) C7018_=_C7480( C7018 C7480 ) C7018_=_C7488( C7018 C7488 ) C7018_=_C7508( C7018 C7508 ) \nC7018_=_C7532( C7018 C7532 ) C7037_=_C7038( C7037 C7038 ) C7037_=_C7039( C7037 C7039 ) C7038_=_C7039( C7038 C7039 ) C7091_=_C7603( C7091 C7603 ) C7091_=_C8215( C7091 C8215 ) \nC7091_=_C8244( C7091 C8244 ) C7472_=_C7480( C7472 C7480 ) C7472_=_C7488( C7472 C7488 ) C7472_=_C7508( C7472 C7508 ) C7472_=_C7532( C7472 C7532 ) C7480_=_C7488( C7480 C7488 ) \nC7480_=_C7508( C7480 C7508 ) C7480_=_C7532( C7480 C7532 ) C7488_=_C7508( C7488 C7508 ) C7488_=_C7532( C7488 C7532 ) C7508_=_C7532( C7508 C7532 ) C7521_=_C7525( C7521 C7525 ) \nC7521_=_C7526( C7521 C7526 ) C7525_=_C7526( C7525 C7526 ) C7543_=_C7544( C7543 C7544 ) C7547_=_C7548( C7547 C7548 ) C7550_=_C7551( C7550 C7551 ) C7559_=_C8216( C7559 C8216 ) \nC7559_=_C8217( C7559 C8217 ) C7570_=_C7571( C7570 C7571 ) C7570_=_C7574( C7570 C7574 ) C7571_=_C7575( C7571 C7575 ) C7574_=_C7575( C7574 C7575 ) C7603_=_C8215( C7603 C8215 ) \nC7603_=_C8244( C7603 C8244 ) C8167_=_C8168( C8167 C8168 ) C8176_=_C8231( C8176 C8231 ) C8215_=_C8244( C8215 C8244 ) C8216_=_C8217( C8216 C8217 ) C8217_=_C8231( C8217 C8231 ) \nC8226_=_C8227( C8226 C8227 ) C8316_=_C8317( C8316 C8317 ) C8316_=_C8319( C8316 C8319 ) C8316_=_C8320( C8316 C8320 ) C8317_=_C8319( C8317 C8319 ) C8317_=_C8320( C8317 C8320 ) \nC8319_=_C8320( C8319 C8320 ) C8483_=_C8485( C8483 C8485 ) C8483_=_C8486( C8483 C8486 ) C8483_=_C8487( C8483 C8487 ) C8485_=_C8486( C8485 C8486 ) C8485_=_C8487( C8485 C8487 ) \nC8486_=_C8487( C8486 C8487 ) C8654_=_C8656( C8654 C8656 ) C8654_=_C8674( C8654 C8674 ) C8654_=_C8676( C8654 C8676 ) C8656_=_C8674( C8656 C8674 ) C8656_=_C8676( C8656 C8676 ) \nC8674_=_C8676( C8674 C8676 ) C8722_=_C8724( C8722 C8724 ) "];2839-&gt;2897[label="155: C4816 C5957 C5958 C5965 C5966 \nC5970 C5988 C5989 C5993 C5994 C5995 \nC5996 C5997 C6013 C6123 C6124 C6201 \nC6227 C6322 C6325 C6326 C6328 C6338 \nC6339 C6341 C6342 C6344 C6345 C6346 \nC6348 C6349 C6350 C6351 C6352 C6355 \nC6357 C6360 C6362 C6364 C6366 C6376 \nC6378 C6401 C6412 C6413 C6414 C6416 \nC6420 C6421 C6422 C6423 C6442 C6586 \nC6587 C6602 C6603 C6620 C6621 C6622 \nC6623 C6628 C6634 C6635 C6636 C6637 \nC6643 C6652 C6653 C6654 C6660 C6671 \nC6672 C6673 C6676 C6694 C6695 C6697 \nC6698 C6702 C6703 C6934 C6944 C6955 \nC6956 C6962 C6967 C6969 C6970 C6980 \nC6981 C6982 C6986 C6990 C6991 C6992 \nC6994 C6995 C7001 C7003 C7005 C7014 \nC7018 C7037 C7038 C7039 C7060 C7091 \nC7472 C7480 C7488 C7508 C7521 C7525 \nC7526 C7532 C7537 C7543 C7544 C7547 \nC7548 C7550 C7551 C7559 C7570 C7571 \nC7574 C7575 C7603 C8162 C8167 C8168 \nC8176 C8215 C8216 C8217 C8226 C8227 \nC8231 C8244 C8316 C8317 C8319 C8320 \nC8332 C8483 C8485 C8486 C8487 C8498 \nC8654 C8656 C8674 C8676 C8722 C8724 \n431: C4816_=_C5965 ,C4816_=_C7559 ,C4816_=_C8216 ,C4816_=_C8217 ,C5957_=_C5958 ,\nC5957_=_C5965 ,C5957_=_C5966 ,C5957_=_C5970 ,C5958_=_C6442 ,C5958_=_C8217 ,C5958_=_C8231 ,\nC5965_=_C5966 ,C5965_=_C7559 ,C5965_=_C8216 ,C5965_=_C8217 ,C5966_=_C8176 ,C5966_=_C8231 ,\nC5970_=_C6328 ,C5970_=_C6413 ,C5970_=_C6420 ,C5970_=_C6442 ,C5993_=_C5994 ,C5993_=_C5995 ,\nC5993_=_C5996 ,C5994_=_C5995 ,C5994_=_C5996 ,C5995_=_C5996 ,C5997_=_C6955 ,C5997_=_C6956 ,\nC6123_=_C6124 ,C6123_=_C6586 ,C6123_=_C6602 ,C6123_=_C6694 ,C6123_=_C6702 ,C6123_=_C6703 ,\nC6124_=_C6587 ,C6124_=_C6603 ,C6124_=_C6695 ,C6201_=_C6227 ,C6201_=_C6328 ,C6201_=_C6351 ,\nC6201_=_C6401 ,C6201_=_C6412 ,C6201_=_C6420 ,C6201_=_C6421 ,C6201_=_C6422 ,C6201_=_C6423 ,\nC6227_=_C6328 ,C6227_=_C6351 ,C6227_=_C6401 ,C6227_=_C6412 ,C6227_=_C6420 ,C6227_=_C6421 ,\nC6227_=_C6422 ,C6227_=_C6423 ,C6322_=_C6325 ,C6322_=_C6326 ,C6322_=_C8176 ,C6325_=_C6326 ,\nC6328_=_C6351 ,C6328_=_C6401 ,C6328_=_C6412 ,C6328_=_C6413 ,C6328_=_C6420 ,C6328_=_C6421 ,\nC6328_=_C6422 ,C6328_=_C6423 ,C6328_=_C6442 ,C6338_=_C6339 ,C6338_=_C6341 ,C6338_=_C6342 ,\nC6338_=_C6344 ,C6338_=_C6345 ,C6338_=_C6346 ,C6338_=_C6348 ,C6338_=_C6349 ,C6338_=_C6350 ,\nC6338_=_C6351 ,C6338_=_C6412 ,C6338_=_C6413 ,C6338_=_C6414 ,C6338_=_C6416 ,C6339_=_C6341 ,\nC6339_=_C6342 ,C6339_=_C6344 ,C6339_=_C6345 ,C6339_=_C6346 ,C6339_=_C6348 ,C6339_=_C6349 ,\nC6339_=_C6350 ,C6339_=_C6352 ,C6339_=_C6634 ,C6339_=_C6694 ,C6339_=_C6695 ,C6339_=_C6697 ,\nC6339_=_C6698 ,C6341_=_C6342 ,C6341_=_C6344 ,C6341_=_C6345 ,C6341_=_C6346 ,C6341_=_C6348 ,\nC6341_=_C6349 ,C6341_=_C6350 ,C6342_=_C6344 ,C6342_=_C6345 ,C6342_=_C6346 ,C6342_=_C6348 ,\nC6342_=_C6349 ,C6342_=_C6350</w:t>
      </w:r>
    </w:p>
    <w:p>
      <w:pPr>
        <w:pStyle w:val="PreformattedText"/>
        <w:bidi w:val="0"/>
        <w:spacing w:before="0" w:after="0"/>
        <w:jc w:val="left"/>
        <w:rPr/>
      </w:pPr>
      <w:r>
        <w:rPr/>
        <w:t xml:space="preserve"> </w:t>
      </w:r>
      <w:r>
        <w:rPr/>
        <w:t>,C6342_=_C6355 ,C6342_=_C7508 ,C6344_=_C6345 ,C6344_=_C6346 ,\nC6344_=_C6348 ,C6344_=_C6349 ,C6344_=_C6350 ,C6344_=_C7559 ,C6345_=_C6346 ,C6345_=_C6348 ,\nC6345_=_C6349 ,C6345_=_C6350 ,C6346_=_C6348 ,C6346_=_C6349 ,C6346_=_C6350 ,C6348_=_C6349 ,\nC6348_=_C6350 ,C6348_=_C6698 ,C6348_=_C6969 ,C6348_=_C7550 ,C6349_=_C6350 ,C6349_=_C8216 ,\nC6350_=_C6970 ,C6350_=_C7551 ,C6351_=_C6352 ,C6351_=_C6355 ,C6351_=_C6357 ,C6351_=_C6401 ,\nC6351_=_C6412 ,C6351_=_C6413 ,C6351_=_C6414 ,C6351_=_C6416 ,C6351_=_C6420 ,C6351_=_C6421 ,\nC6351_=_C6422 ,C6351_=_C6423 ,C6352_=_C6355 ,C6352_=_C6357 ,C6352_=_C6634 ,C6352_=_C6694 ,\nC6352_=_C6695 ,C6352_=_C6697 ,C6352_=_C6698 ,C6355_=_C6357 ,C6355_=_C7508 ,C6357_=_C7574 ,\nC6357_=_C7575 ,C6360_=_C6362 ,C6360_=_C6364 ,C6360_=_C6366 ,C6360_=_C6602 ,C6360_=_C6603 ,\nC6362_=_C6364 ,C6362_=_C6366 ,C6362_=_C7018 ,C6362_=_C7550 ,C6362_=_C7551 ,C6364_=_C6366 ,\nC6376_=_C6378 ,C6376_=_C6962 ,C6378_=_C7037 ,C6378_=_C7038 ,C6378_=_C7039 ,C6401_=_C6412 ,\nC6401_=_C6420 ,C6401_=_C6421 ,C6401_=_C6422 ,C6401_=_C6423 ,C6412_=_C6413 ,C6412_=_C6414 ,\nC6412_=_C6416 ,C6412_=_C6420 ,C6412_=_C6421 ,C6412_=_C6422 ,C6412_=_C6423 ,C6412_=_C8227 ,\nC6413_=_C6414 ,C6413_=_C6416 ,C6413_=_C6420 ,C6413_=_C6442 ,C6414_=_C6416 ,C6414_=_C6652 ,\nC6414_=_C6653 ,C6414_=_C6654 ,C6416_=_C6422 ,C6416_=_C6654 ,C6416_=_C6660 ,C6416_=_C7014 ,\nC6416_=_C7547 ,C6416_=_C7548 ,C6420_=_C6421 ,C6420_=_C6422 ,C6420_=_C6423 ,C6420_=_C6442 ,\nC6421_=_C6422 ,C6421_=_C6423 ,C6421_=_C6653 ,C6422_=_C6423 ,C6422_=_C6654 ,C6422_=_C6660 ,\nC6422_=_C7014 ,C6422_=_C7547 ,C6422_=_C7548 ,C6423_=_C7091 ,C6423_=_C7603 ,C6423_=_C8215 ,\nC6423_=_C8244 ,C6586_=_C6587 ,C6586_=_C6602 ,C6586_=_C6694 ,C6586_=_C6702 ,C6586_=_C6703 ,\nC6587_=_C6603 ,C6587_=_C6695 ,C6602_=_C6603 ,C6602_=_C6694 ,C6602_=_C6702 ,C6602_=_C6703 ,\nC6603_=_C6695 ,C6620_=_C6621 ,C6620_=_C6622 ,C6620_=_C6623 ,C6620_=_C6967 ,C6620_=_C6969 ,\nC6620_=_C6970 ,C6621_=_C6622 ,C6621_=_C6623 ,C6621_=_C6635 ,C6621_=_C6652 ,C6621_=_C6980 ,\nC6621_=_C6981 ,C6621_=_C6982 ,C6622_=_C6623 ,C6622_=_C6636 ,C6622_=_C6653 ,C6623_=_C6628 ,\nC6623_=_C6676 ,C6623_=_C6934 ,C6623_=_C6944 ,C6623_=_C6962 ,C6623_=_C6995 ,C6623_=_C7537 ,\nC6628_=_C6676 ,C6628_=_C6934 ,C6628_=_C6944 ,C6628_=_C6962 ,C6628_=_C6995 ,C6628_=_C7537 ,\nC6634_=_C6635 ,C6634_=_C6636 ,C6634_=_C6637 ,C6634_=_C6694 ,C6634_=_C6695 ,C6634_=_C6697 ,\nC6634_=_C6698 ,C6635_=_C6636 ,C6635_=_C6637 ,C6635_=_C6652 ,C6636_=_C6637 ,C6636_=_C6653 ,\nC6637_=_C6643 ,C6637_=_C6697 ,C6637_=_C6703 ,C6637_=_C7005 ,C6637_=_C7543 ,C6637_=_C7544 ,\nC6643_=_C6697 ,C6643_=_C6703 ,C6643_=_C7005 ,C6643_=_C7543 ,C6643_=_C7544 ,C6652_=_C6653 ,\nC6652_=_C6654 ,C6653_=_C6654 ,C6654_=_C6660 ,C6654_=_C7014 ,C6654_=_C7547 ,C6654_=_C7548 ,\nC6660_=_C7014 ,C6660_=_C7547 ,C6660_=_C7548 ,C6671_=_C6672 ,C6671_=_C6673 ,C6671_=_C6676 ,\nC6671_=_C7037 ,C6672_=_C6673 ,C6672_=_C6676 ,C6672_=_C7038 ,C6673_=_C6676 ,C6673_=_C7039 ,\nC6676_=_C6934 ,C6676_=_C6944 ,C6676_=_C6962 ,C6676_=_C6995 ,C6676_=_C7537 ,C6694_=_C6695 ,\nC6694_=_C6697 ,C6694_=_C6698 ,C6694_=_C6702 ,C6694_=_C6703 ,C6695_=_C6697 ,C6695_=_C6698 ,\nC6697_=_C6698 ,C6697_=_C6703 ,C6697_=_C7005 ,C6697_=_C7543 ,C6697_=_C7544 ,C6698_=_C6969 ,\nC6698_=_C7550 ,C6702_=_C6703 ,C6702_=_C7001 ,C6702_=_C7003 ,C6703_=_C7005 ,C6703_=_C7543 ,\nC6703_=_C7544 ,C6934_=_C6944 ,C6934_=_C6962 ,C6934_=_C6995 ,C6934_=_C7537 ,C6944_=_C6962 ,\nC6944_=_C6995 ,C6944_=_C7537 ,C6955_=_C6956 ,C6962_=_C6995 ,C6962_=_C7537 ,C6967_=_C6969 ,\nC6967_=_C6970 ,C6967_=_C6990 ,C6967_=_C6991 ,C6967_=_C6992 ,C6967_=_C6994 ,C6969_=_C6970 ,\nC6969_=_C7550 ,C6970_=_C7551 ,C6980_=_C6981 ,C6980_=_C6982 ,C6981_=_C6982 ,C6981_=_C6991 ,\nC6981_=_C7001 ,C6981_=_C7521 ,C6981_=_C7525 ,C6981_=_C7526 ,C6982_=_C6992 ,C6986_=_C7018 ,\nC6986_=_C7472 ,C6986_=_C7480 ,C6986_=_C7488 ,C6986_=_C7508 ,C6986_=_C7532 ,C6990_=_C6991 ,\nC6990_=_C6992 ,C6990_=_C6994 ,C6991_=_C6992 ,C6991_=_C6994 ,C6991_=_C7001 ,C6992_=_C6994 ,\nC6995_=_C7537 ,C7001_=_C7003 ,C7005_=_C7543 ,C7005_=_C7544 ,C7014_=_C7547 ,C7014_=_C7548 ,\nC7018_=_C7472 ,C7018_=_C7480 ,C7018_=_C7488 ,C7018_=_C7508 ,C7018_=_C7532 ,C7037_=_C7038 ,\nC7037_=_C7039 ,C7038_=_C7039 ,C7091_=_C7603 ,C7091_=_C8215 ,C7091_=_C8244 ,C7472_=_C7480 ,\nC7472_=_C7488 ,C7472_=_C7508 ,C7472_=_C7532 ,C7480_=_C7488 ,C7480_=_C7508 ,C7480_=_C7532 ,\nC7488_=_C7508 ,C7488_=_C7532 ,C7508_=_C7532 ,C7521_=_C7525 ,C7521_=_C7526 ,C7525_=_C7526 ,\nC7543_=_C7544 ,C7547_=_C7548 ,C7550_=_C7551 ,C7559_=_C8216 ,C7559_=_C8217 ,C7570_=_C7571 ,\nC7570_=_C7574 ,C7571_=_C7575 ,C7574_=_C7575 ,C7603_=_C8215 ,C7603_=_C8244 ,C8167_=_C8168 ,\nC8176_=_C8231 ,C8215_=_C8244 ,C8216_=_C8217 ,C8217_=_C8231 ,C8226_=_C8227 ,C8316_=_C8317 ,\nC8316_=_C8319 ,C8316_=_C8320 ,C8317_=_C8319 ,C8317_=_C8320 ,C8319_=_C8320 ,C8483_=_C8485 ,\nC8483_=_C8486 ,C8483_=_C8487 ,C8485_=_C8486 ,C8485_=_C8487 ,C8486_=_C8487 ,C8654_=_C8656 ,\nC8654_=_C8674 ,C8654_=_C8676 ,C8656_=_C8674 ,C8656_=_C8676 ,C8674_=_C8676 ,C8722_=_C8724 ,"];2898[shape=box, label="id:2898 level: 9\n189: C1848 C5989 C6000 C6014 C6046 \nC6084 C6117 C6120 C6122 C6134 C6150 \nC6199 C6200 C6203 C6223 C6224 C6225 \nC6226 C6229 C6255 C6258 C6259 C6260 \nC6266 C6269 C6274 C6277 C6278 C6279 \nC6280 C6286 C6338 C6339 C6342 C6348 \nC6349 C6350 C6351 C6352 C6355 C6357 \nC6359 C6360 C6361 C6362 C6363 C6364 \nC6366 C6367 C6368 C6369 C6370 C6371 \nC6372 C6373 C6375 C6376 C6377 C6378 \nC6384 C6398 C6401 C6402 C6403 C6404 \nC6405 C6406 C6407 C6408 C6409 C6410 \nC6411 C6412 C6413 C6414 C6415 C6416 \nC6417 C6418 C6419 C6421 C6555 C6558 \nC6564 C6582 C6585 C6588 C6592 C6600 \nC6601 C6602 C6603 C6605 C6607 C6608 \nC6609 C6610 C6612 C6613 C6614 C6625 \nC6634 C6636 C6637 C6639 C6640 C6643 \nC6651 C6652 C6653 C6654 C6655 C6671 \nC6694 C6695 C6697 C6698 C6702 C6703 \nC6956 C6960 C6962 C6967 C6969 C6970 \nC6975 C6979 C6980 C6981 C6982 C6983 \nC6984 C6990 C6991 C6992 C6994 C7000 \nC7001 C7003 C7005 C7010 C7011 C7012 \nC7013 C7018 C7021 C7022 C7037 C7041 \nC7042 C7043 C7057 C7058 C7059 C7060 \nC7504 C7505 C7508 C7542 C7543 C7544 \nC7550 C7551 C7570 C7571 C7573 C7574 \nC7575 C7577 C7578 C7579 C8226 C8227 \nC8238 C8239 C8316 C8319 C8331 C8332 \nC8334 C8345 C8483 C8485 C8486 C8487 \nC8498 C8511 C8512 C8513 \n973: C1848_=_C7057( C1848 C7057 ) C1848_=_C7577( C1848 C7577 ) C1848_=_C7578( C1848 C7578 ) C1848_=_C7579( C1848 C7579 ) C5989_=_C7504( C5989 C7504 ) \nC5989_=_C7505( C5989 C7505 ) C6046_=_C6084( C6046 C6084 ) C6046_=_C6120( C6046 C6120 ) C6046_=_C6203( C6046 C6203 ) C6046_=_C6229( C6046 C6229 ) C6046_=_C6277( C6046 C6277 ) \nC6046_=_C6286( C6046 C6286 ) C6046_=_C6403( C6046 C6403 ) C6046_=_C6414( C6046 C6414 ) C6046_=_C6564( C6046 C6564 ) C6046_=_C6651( C6046 C6651 ) C6046_=_C6652( C6046 C6652 ) \nC6046_=_C6653( C6046 C6653 ) C6046_=_C6654( C6046 C6654 ) C6046_=_C6655( C6046 C6655 ) C6084_=_C6120( C6084 C6120 ) C6084_=_C6203( C6084 C6203 ) C6084_=_C6229( C6084 C6229 ) \nC6084_=_C6277( C6084 C6277 ) C6084_=_C6286( C6084 C6286 ) C6084_=_C6403( C6084 C6403 ) C6084_=_C6414( C6084 C6414 ) C6084_=_C6564( C6084 C6564 ) C6084_=_C6651( C6084 C6651 ) \nC6084_=_C6652( C6084 C6652 ) C6084_=_C6653( C6084 C6653 ) C6084_=_C6654( C6084 C6654 ) C6084_=_C6655( C6084 C6655 ) C6117_=_C6120( C6117 C6120 ) C6117_=_C6122( C6117 C6122 ) \nC6117_=_C6134( C6117 C6134 ) C6117_=_C6150( C6117 C6150 ) C6117_=_C6255( C6117 C6255 ) C6117_=_C6360( C6117 C6360 ) C6117_=_C6375( C6117 C6375 ) C6117_=_C6582( C6117 C6582 ) \nC6117_=_C6600( C6117 C6600 ) C6117_=_C6601( C6117 C6601 ) C6117_=_C6602( C6117 C6602 ) C6117_=_C6603( C6117 C6603 ) C6117_=_C6605( C6117 C6605 ) C6117_=_C6607( C6117 C6607 ) \nC6117_=_C6608( C6117 C6608 ) C6117_=_C6609( C6117 C6609 ) C6117_=_C6610( C6117 C6610 ) C6120_=_C6122( C6120 C6122 ) C6120_=_C6134( C6120 C6134 ) C6120_=_C6150( C6120 C6150 ) \nC6120_=_C6203( C6120 C6203 ) C6120_=_C6229( C6120 C6229 ) C6120_=_C6277( C6120 C6277 ) C6120_=_C6286( C6120 C6286 ) C6120_=_C6403( C6120 C6403 ) C6120_=_C6414( C6120 C6414 ) \nC6120_=_C6564( C6120 C6564 ) C6120_=_C6651( C6120 C6651 ) C6120_=_C6652( C6120 C6652 ) C6120_=_C6653( C6120 C6653 ) C6120_=_C6654( C6120 C6654 ) C6120_=_C6655( C6120 C6655 ) \nC6122_=_C6134( C6122 C6134 ) C6122_=_C6150( C6122 C6150 ) C6122_=_C6339( C6122 C6339 ) C6122_=_C6352( C6122 C6352 ) C6122_=_C6585( C6122 C6585 ) C6122_=_C6601( C6122 C6601 ) \nC6122_=_C6634( C6122 C6634 ) C6122_=_C6694( C6122 C6694 ) C6122_=_C6695( C6122 C6695 ) C6122_=_C6697( C6122 C6697 ) C6122_=_C6698( C6122 C6698 ) C6134_=_C6150( C6134 C6150 ) \nC6134_=_C6258( C6134 C6258 ) C6134_=_C6266( C6134 C6266 ) C6134_=_C6555( C6134 C6555 ) C6134_=_C6588( C6134 C6588 ) C6134_=_C6640( C6134 C6640 ) C6134_=_C6702( C6134 C6702 ) \nC6134_=_C7000( C6134 C7000 ) C6134_=_C7001( C6134 C7001 ) C6134_=_C7003( C6134 C7003 ) C6150_=_C6260( C6150 C6260 ) C6150_=_C6269( C6150 C6269 ) C6150_=_C6558( C6150 C6558 ) \nC6150_=_C6592( C6150 C6592 ) C6150_=_C6637( C6150 C6637 ) C6150_=_C6643( C6150 C6643 ) C6150_=_C6697( C6150 C6697 ) C6150_=_C6703( C6150 C6703 ) C6150_=_C7005( C6150 C7005 ) \nC6150_=_C7542( C6150 C7542 ) C6150_=_C7543( C6150 C7543 ) C6150_=_C7544( C6150 C7544 ) C6199_=_C6200( C6199 C6200 ) C6199_=_C6203( C6199 C6203 ) C6199_=_C6224( C6199 C6224 ) \nC6199_=_C6225( C6199 C6225 ) C6199_=_C6274( C6199 C6274 ) C6199_=_C6359( C6199 C6359 ) C6199_=_C6401( C6199 C6401 ) C6199_=_C6402( C6199 C6402 ) C6199_=_C6403( C6199 C6403 ) \nC6199_=_C6404( C6199 C6404 ) C6199_=_C6405( C6199 C6405 ) C6199_=_C6406( C6199 C6406 ) C6199_=_C6407( C6199 C6407 ) C6199_=_C6408( C6199 C6408 ) C6199_=_C6409( C6199 C6409 ) \nC6199_=_C6410( C6199 C6410 ) C6199_=_C6411( C6199 C6411 ) C6200_=_C6203( C6200 C6203 ) C6200_=_C6226( C6200 C6226 ) C6200_=_C6338( C6200 C6338 ) C6200_=_C6351( C6200 C6351 ) \nC6200_=_C6412( C6200 C6412 ) C6200_=_C6413( C6200 C6413 ) C6200_=_C6414( C6200 C6414 ) C6200_=_C6415( C6200 C6415 ) C6200_=_C6416( C6200 C6416 ) C6200_=_C6417( C6200 C6417 ) \nC6200_=_C6418( C6200 C6418 ) C6200_=_C6419(</w:t>
      </w:r>
    </w:p>
    <w:p>
      <w:pPr>
        <w:pStyle w:val="PreformattedText"/>
        <w:bidi w:val="0"/>
        <w:spacing w:before="0" w:after="0"/>
        <w:jc w:val="left"/>
        <w:rPr/>
      </w:pPr>
      <w:r>
        <w:rPr/>
        <w:t xml:space="preserve"> </w:t>
      </w:r>
      <w:r>
        <w:rPr/>
        <w:t>C6200 C6419 ) C6203_=_C6229( C6203 C6229 ) C6203_=_C6277( C6203 C6277 ) C6203_=_C6286( C6203 C6286 ) C6203_=_C6403( C6203 C6403 ) \nC6203_=_C6414( C6203 C6414 ) C6203_=_C6564( C6203 C6564 ) C6203_=_C6651( C6203 C6651 ) C6203_=_C6652( C6203 C6652 ) C6203_=_C6653( C6203 C6653 ) C6203_=_C6654( C6203 C6654 ) \nC6203_=_C6655( C6203 C6655 ) C6223_=_C6224( C6223 C6224 ) C6223_=_C6225( C6223 C6225 ) C6223_=_C6226( C6223 C6226 ) C6223_=_C6229( C6223 C6229 ) C6223_=_C6384( C6223 C6384 ) \nC6224_=_C6225( C6224 C6225 ) C6224_=_C6226( C6224 C6226 ) C6224_=_C6229( C6224 C6229 ) C6224_=_C6274( C6224 C6274 ) C6224_=_C6359( C6224 C6359 ) C6224_=_C6398( C6224 C6398 ) \nC6224_=_C6401( C6224 C6401 ) C6224_=_C6402( C6224 C6402 ) C6224_=_C6403( C6224 C6403 ) C6224_=_C6404( C6224 C6404 ) C6224_=_C6405( C6224 C6405 ) C6224_=_C6406( C6224 C6406 ) \nC6224_=_C6407( C6224 C6407 ) C6224_=_C6408( C6224 C6408 ) C6224_=_C6409( C6224 C6409 ) C6224_=_C6410( C6224 C6410 ) C6224_=_C6411( C6224 C6411 ) C6225_=_C6226( C6225 C6226 ) \nC6225_=_C6229( C6225 C6229 ) C6225_=_C6274( C6225 C6274 ) C6225_=_C6359( C6225 C6359 ) C6225_=_C6401( C6225 C6401 ) C6225_=_C6402( C6225 C6402 ) C6225_=_C6403( C6225 C6403 ) \nC6225_=_C6404( C6225 C6404 ) C6225_=_C6405( C6225 C6405 ) C6225_=_C6406( C6225 C6406 ) C6225_=_C6407( C6225 C6407 ) C6225_=_C6408( C6225 C6408 ) C6225_=_C6409( C6225 C6409 ) \nC6225_=_C6410( C6225 C6410 ) C6225_=_C6411( C6225 C6411 ) C6226_=_C6229( C6226 C6229 ) C6226_=_C6338( C6226 C6338 ) C6226_=_C6351( C6226 C6351 ) C6226_=_C6412( C6226 C6412 ) \nC6226_=_C6413( C6226 C6413 ) C6226_=_C6414( C6226 C6414 ) C6226_=_C6415( C6226 C6415 ) C6226_=_C6416( C6226 C6416 ) C6226_=_C6417( C6226 C6417 ) C6226_=_C6418( C6226 C6418 ) \nC6226_=_C6419( C6226 C6419 ) C6229_=_C6277( C6229 C6277 ) C6229_=_C6286( C6229 C6286 ) C6229_=_C6403( C6229 C6403 ) C6229_=_C6414( C6229 C6414 ) C6229_=_C6564( C6229 C6564 ) \nC6229_=_C6651( C6229 C6651 ) C6229_=_C6652( C6229 C6652 ) C6229_=_C6653( C6229 C6653 ) C6229_=_C6654( C6229 C6654 ) C6229_=_C6655( C6229 C6655 ) C6255_=_C6258( C6255 C6258 ) \nC6255_=_C6259( C6255 C6259 ) C6255_=_C6260( C6255 C6260 ) C6255_=_C6360( C6255 C6360 ) C6255_=_C6375( C6255 C6375 ) C6255_=_C6582( C6255 C6582 ) C6255_=_C6600( C6255 C6600 ) \nC6255_=_C6601( C6255 C6601 ) C6255_=_C6602( C6255 C6602 ) C6255_=_C6603( C6255 C6603 ) C6255_=_C6605( C6255 C6605 ) C6255_=_C6607( C6255 C6607 ) C6255_=_C6608( C6255 C6608 ) \nC6255_=_C6609( C6255 C6609 ) C6255_=_C6610( C6255 C6610 ) C6258_=_C6259( C6258 C6259 ) C6258_=_C6260( C6258 C6260 ) C6258_=_C6266( C6258 C6266 ) C6258_=_C6555( C6258 C6555 ) \nC6258_=_C6588( C6258 C6588 ) C6258_=_C6640( C6258 C6640 ) C6258_=_C6702( C6258 C6702 ) C6258_=_C7000( C6258 C7000 ) C6258_=_C7001( C6258 C7001 ) C6258_=_C7003( C6258 C7003 ) \nC6259_=_C6260( C6259 C6260 ) C6259_=_C6605( C6259 C6605 ) C6259_=_C7000( C6259 C7000 ) C6259_=_C7005( C6259 C7005 ) C6260_=_C6269( C6260 C6269 ) C6260_=_C6558( C6260 C6558 ) \nC6260_=_C6592( C6260 C6592 ) C6260_=_C6637( C6260 C6637 ) C6260_=_C6643( C6260 C6643 ) C6260_=_C6697( C6260 C6697 ) C6260_=_C6703( C6260 C6703 ) C6260_=_C7005( C6260 C7005 ) \nC6260_=_C7542( C6260 C7542 ) C6260_=_C7543( C6260 C7543 ) C6260_=_C7544( C6260 C7544 ) C6266_=_C6269( C6266 C6269 ) C6266_=_C6555( C6266 C6555 ) C6266_=_C6588( C6266 C6588 ) \nC6266_=_C6640( C6266 C6640 ) C6266_=_C6702( C6266 C6702 ) C6266_=_C7000( C6266 C7000 ) C6266_=_C7001( C6266 C7001 ) C6266_=_C7003( C6266 C7003 ) C6269_=_C6558( C6269 C6558 ) \nC6269_=_C6592( C6269 C6592 ) C6269_=_C6637( C6269 C6637 ) C6269_=_C6643( C6269 C6643 ) C6269_=_C6697( C6269 C6697 ) C6269_=_C6703( C6269 C6703 ) C6269_=_C7005( C6269 C7005 ) \nC6269_=_C7542( C6269 C7542 ) C6269_=_C7543( C6269 C7543 ) C6269_=_C7544( C6269 C7544 ) C6274_=_C6277( C6274 C6277 ) C6274_=_C6278( C6274 C6278 ) C6274_=_C6279( C6274 C6279 ) \nC6274_=_C6280( C6274 C6280 ) C6274_=_C6359( C6274 C6359 ) C6274_=_C6401( C6274 C6401 ) C6274_=_C6402( C6274 C6402 ) C6274_=_C6403( C6274 C6403 ) C6274_=_C6404( C6274 C6404 ) \nC6274_=_C6405( C6274 C6405 ) C6274_=_C6406( C6274 C6406 ) C6274_=_C6407( C6274 C6407 ) C6274_=_C6408( C6274 C6408 ) C6274_=_C6409( C6274 C6409 ) C6274_=_C6410( C6274 C6410 ) \nC6274_=_C6411( C6274 C6411 ) C6277_=_C6278( C6277 C6278 ) C6277_=_C6279( C6277 C6279 ) C6277_=_C6280( C6277 C6280 ) C6277_=_C6286( C6277 C6286 ) C6277_=_C6403( C6277 C6403 ) \nC6277_=_C6414( C6277 C6414 ) C6277_=_C6564( C6277 C6564 ) C6277_=_C6651( C6277 C6651 ) C6277_=_C6652( C6277 C6652 ) C6277_=_C6653( C6277 C6653 ) C6277_=_C6654( C6277 C6654 ) \nC6277_=_C6655( C6277 C6655 ) C6278_=_C6279( C6278 C6279 ) C6278_=_C6280( C6278 C6280 ) C6278_=_C6404( C6278 C6404 ) C6278_=_C6415( C6278 C6415 ) C6278_=_C6421( C6278 C6421 ) \nC6278_=_C6653( C6278 C6653 ) C6278_=_C7010( C6278 C7010 ) C6278_=_C7011( C6278 C7011 ) C6278_=_C7012( C6278 C7012 ) C6278_=_C7013( C6278 C7013 ) C6279_=_C6280( C6279 C6280 ) \nC6279_=_C6405( C6279 C6405 ) C6280_=_C6406( C6280 C6406 ) C6280_=_C6416( C6280 C6416 ) C6280_=_C6654( C6280 C6654 ) C6280_=_C7011( C6280 C7011 ) C6286_=_C6403( C6286 C6403 ) \nC6286_=_C6414( C6286 C6414 ) C6286_=_C6564( C6286 C6564 ) C6286_=_C6651( C6286 C6651 ) C6286_=_C6652( C6286 C6652 ) C6286_=_C6653( C6286 C6653 ) C6286_=_C6654( C6286 C6654 ) \nC6286_=_C6655( C6286 C6655 ) C6338_=_C6339( C6338 C6339 ) C6338_=_C6342( C6338 C6342 ) C6338_=_C6348( C6338 C6348 ) C6338_=_C6349( C6338 C6349 ) C6338_=_C6350( C6338 C6350 ) \nC6338_=_C6351( C6338 C6351 ) C6338_=_C6412( C6338 C6412 ) C6338_=_C6413( C6338 C6413 ) C6338_=_C6414( C6338 C6414 ) C6338_=_C6415( C6338 C6415 ) C6338_=_C6416( C6338 C6416 ) \nC6338_=_C6417( C6338 C6417 ) C6338_=_C6418( C6338 C6418 ) C6338_=_C6419( C6338 C6419 ) C6339_=_C6342( C6339 C6342 ) C6339_=_C6348( C6339 C6348 ) C6339_=_C6349( C6339 C6349 ) \nC6339_=_C6350( C6339 C6350 ) C6339_=_C6352( C6339 C6352 ) C6339_=_C6585( C6339 C6585 ) C6339_=_C6601( C6339 C6601 ) C6339_=_C6634( C6339 C6634 ) C6339_=_C6694( C6339 C6694 ) \nC6339_=_C6695( C6339 C6695 ) C6339_=_C6697( C6339 C6697 ) C6339_=_C6698( C6339 C6698 ) C6342_=_C6348( C6342 C6348 ) C6342_=_C6349( C6342 C6349 ) C6342_=_C6350( C6342 C6350 ) \nC6342_=_C6355( C6342 C6355 ) C6342_=_C6979( C6342 C6979 ) C6342_=_C7508( C6342 C7508 ) C6348_=_C6349( C6348 C6349 ) C6348_=_C6350( C6348 C6350 ) C6348_=_C6418( C6348 C6418 ) \nC6348_=_C6698( C6348 C6698 ) C6348_=_C6969( C6348 C6969 ) C6348_=_C7550( C6348 C7550 ) C6349_=_C6350( C6349 C6350 ) C6350_=_C6419( C6350 C6419 ) C6350_=_C6970( C6350 C6970 ) \nC6350_=_C7551( C6350 C7551 ) C6351_=_C6352( C6351 C6352 ) C6351_=_C6355( C6351 C6355 ) C6351_=_C6357( C6351 C6357 ) C6351_=_C6401( C6351 C6401 ) C6351_=_C6412( C6351 C6412 ) \nC6351_=_C6413( C6351 C6413 ) C6351_=_C6414( C6351 C6414 ) C6351_=_C6415( C6351 C6415 ) C6351_=_C6416( C6351 C6416 ) C6351_=_C6417( C6351 C6417 ) C6351_=_C6418( C6351 C6418 ) \nC6351_=_C6419( C6351 C6419 ) C6351_=_C6421( C6351 C6421 ) C6352_=_C6355( C6352 C6355 ) C6352_=_C6357( C6352 C6357 ) C6352_=_C6585( C6352 C6585 ) C6352_=_C6601( C6352 C6601 ) \nC6352_=_C6634( C6352 C6634 ) C6352_=_C6694( C6352 C6694 ) C6352_=_C6695( C6352 C6695 ) C6352_=_C6697( C6352 C6697 ) C6352_=_C6698( C6352 C6698 ) C6355_=_C6357( C6355 C6357 ) \nC6355_=_C6979( C6355 C6979 ) C6355_=_C7508( C6355 C7508 ) C6357_=_C7574( C6357 C7574 ) C6357_=_C7575( C6357 C7575 ) C6359_=_C6360( C6359 C6360 ) C6359_=_C6361( C6359 C6361 ) \nC6359_=_C6362( C6359 C6362 ) C6359_=_C6363( C6359 C6363 ) C6359_=_C6364( C6359 C6364 ) C6359_=_C6366( C6359 C6366 ) C6359_=_C6367( C6359 C6367 ) C6359_=_C6368( C6359 C6368 ) \nC6359_=_C6369( C6359 C6369 ) C6359_=_C6370( C6359 C6370 ) C6359_=_C6371( C6359 C6371 ) C6359_=_C6372( C6359 C6372 ) C6359_=_C6373( C6359 C6373 ) C6359_=_C6401( C6359 C6401 ) \nC6359_=_C6402( C6359 C6402 ) C6359_=_C6403( C6359 C6403 ) C6359_=_C6404( C6359 C6404 ) C6359_=_C6405( C6359 C6405 ) C6359_=_C6406( C6359 C6406 ) C6359_=_C6407( C6359 C6407 ) \nC6359_=_C6408( C6359 C6408 ) C6359_=_C6409( C6359 C6409 ) C6359_=_C6410( C6359 C6410 ) C6359_=_C6411( C6359 C6411 ) C6360_=_C6361( C6360 C6361 ) C6360_=_C6362( C6360 C6362 ) \nC6360_=_C6363( C6360 C6363 ) C6360_=_C6364( C6360 C6364 ) C6360_=_C6366( C6360 C6366 ) C6360_=_C6367( C6360 C6367 ) C6360_=_C6368( C6360 C6368 ) C6360_=_C6369( C6360 C6369 ) \nC6360_=_C6370( C6360 C6370 ) C6360_=_C6371( C6360 C6371 ) C6360_=_C6372( C6360 C6372 ) C6360_=_C6373( C6360 C6373 ) C6360_=_C6375( C6360 C6375 ) C6360_=_C6582( C6360 C6582 ) \nC6360_=_C6600( C6360 C6600 ) C6360_=_C6601( C6360 C6601 ) C6360_=_C6602( C6360 C6602 ) C6360_=_C6603( C6360 C6603 ) C6360_=_C6605( C6360 C6605 ) C6360_=_C6607( C6360 C6607 ) \nC6360_=_C6608( C6360 C6608 ) C6360_=_C6609( C6360 C6609 ) C6360_=_C6610( C6360 C6610 ) C6361_=_C6362( C6361 C6362 ) C6361_=_C6363( C6361 C6363 ) C6361_=_C6364( C6361 C6364 ) \nC6361_=_C6366( C6361 C6366 ) C6361_=_C6367( C6361 C6367 ) C6361_=_C6368( C6361 C6368 ) C6361_=_C6369( C6361 C6369 ) C6361_=_C6370( C6361 C6370 ) C6361_=_C6371( C6361 C6371 ) \nC6361_=_C6372( C6361 C6372 ) C6361_=_C6373( C6361 C6373 ) C6361_=_C6376( C6361 C6376 ) C6361_=_C6960( C6361 C6960 ) C6361_=_C6962( C6361 C6962 ) C6362_=_C6363( C6362 C6363 ) \nC6362_=_C6364( C6362 C6364 ) C6362_=_C6366( C6362 C6366 ) C6362_=_C6367( C6362 C6367 ) C6362_=_C6368( C6362 C6368 ) C6362_=_C6369( C6362 C6369 ) C6362_=_C6370( C6362 C6370 ) \nC6362_=_C6371( C6362 C6371 ) C6362_=_C6372( C6362 C6372 ) C6362_=_C6373( C6362 C6373 ) C6362_=_C6377( C6362 C6377 ) C6362_=_C6975( C6362 C6975 ) C6362_=_C7018( C6362 C7018 ) \nC6362_=_C7021( C6362 C7021 ) C6362_=_C7022( C6362 C7022 ) C6362_=_C7550( C6362 C7550 ) C6362_=_C7551( C6362 C7551 ) C6363_=_C6364( C6363 C6364 ) C6363_=_C6366( C6363 C6366 ) \nC6363_=_C6367( C6363 C6367 ) C6363_=_C6368( C6363 C6368 ) C6363_=_C6369( C6363 C6369 ) C6363_=_C6370( C6363 C6370 ) C6363_=_C6371( C6363 C6371 ) C6363_=_C6372( C6363 C6372 ) \nC6363_=_C6373( C6363 C6373 ) C6364_=_C6366( C6364 C6366 ) C6364_=_C6367( C6364 C6367 ) C6364_=_C6368(</w:t>
      </w:r>
    </w:p>
    <w:p>
      <w:pPr>
        <w:pStyle w:val="PreformattedText"/>
        <w:bidi w:val="0"/>
        <w:spacing w:before="0" w:after="0"/>
        <w:jc w:val="left"/>
        <w:rPr/>
      </w:pPr>
      <w:r>
        <w:rPr/>
        <w:t xml:space="preserve"> </w:t>
      </w:r>
      <w:r>
        <w:rPr/>
        <w:t>C6364 C6368 ) C6364_=_C6369( C6364 C6369 ) C6364_=_C6370( C6364 C6370 ) \nC6364_=_C6371( C6364 C6371 ) C6364_=_C6372( C6364 C6372 ) C6364_=_C6373( C6364 C6373 ) C6364_=_C7041( C6364 C7041 ) C6366_=_C6367( C6366 C6367 ) C6366_=_C6368( C6366 C6368 ) \nC6366_=_C6369( C6366 C6369 ) C6366_=_C6370( C6366 C6370 ) C6366_=_C6371( C6366 C6371 ) C6366_=_C6372( C6366 C6372 ) C6366_=_C6373( C6366 C6373 ) C6366_=_C7043( C6366 C7043 ) \nC6367_=_C6368( C6367 C6368 ) C6367_=_C6369( C6367 C6369 ) C6367_=_C6370( C6367 C6370 ) C6367_=_C6371( C6367 C6371 ) C6367_=_C6372( C6367 C6372 ) C6367_=_C6373( C6367 C6373 ) \nC6367_=_C6408( C6367 C6408 ) C6367_=_C6607( C6367 C6607 ) C6368_=_C6369( C6368 C6369 ) C6368_=_C6370( C6368 C6370 ) C6368_=_C6371( C6368 C6371 ) C6368_=_C6372( C6368 C6372 ) \nC6368_=_C6373( C6368 C6373 ) C6369_=_C6370( C6369 C6370 ) C6369_=_C6371( C6369 C6371 ) C6369_=_C6372( C6369 C6372 ) C6369_=_C6373( C6369 C6373 ) C6370_=_C6371( C6370 C6371 ) \nC6370_=_C6372( C6370 C6372 ) C6370_=_C6373( C6370 C6373 ) C6370_=_C6409( C6370 C6409 ) C6370_=_C6608( C6370 C6608 ) C6371_=_C6372( C6371 C6372 ) C6371_=_C6373( C6371 C6373 ) \nC6371_=_C6410( C6371 C6410 ) C6371_=_C6609( C6371 C6609 ) C6371_=_C7021( C6371 C7021 ) C6372_=_C6373( C6372 C6373 ) C6373_=_C6411( C6373 C6411 ) C6373_=_C6610( C6373 C6610 ) \nC6373_=_C7022( C6373 C7022 ) C6375_=_C6376( C6375 C6376 ) C6375_=_C6377( C6375 C6377 ) C6375_=_C6378( C6375 C6378 ) C6375_=_C6582( C6375 C6582 ) C6375_=_C6600( C6375 C6600 ) \nC6375_=_C6601( C6375 C6601 ) C6375_=_C6602( C6375 C6602 ) C6375_=_C6603( C6375 C6603 ) C6375_=_C6605( C6375 C6605 ) C6375_=_C6607( C6375 C6607 ) C6375_=_C6608( C6375 C6608 ) \nC6375_=_C6609( C6375 C6609 ) C6375_=_C6610( C6375 C6610 ) C6376_=_C6377( C6376 C6377 ) C6376_=_C6378( C6376 C6378 ) C6376_=_C6960( C6376 C6960 ) C6376_=_C6962( C6376 C6962 ) \nC6377_=_C6378( C6377 C6378 ) C6377_=_C6975( C6377 C6975 ) C6377_=_C7018( C6377 C7018 ) C6377_=_C7021( C6377 C7021 ) C6377_=_C7022( C6377 C7022 ) C6378_=_C7037( C6378 C7037 ) \nC6384_=_C7570( C6384 C7570 ) C6384_=_C7571( C6384 C7571 ) C6398_=_C6582( C6398 C6582 ) C6398_=_C6585( C6398 C6585 ) C6398_=_C6588( C6398 C6588 ) C6398_=_C6592( C6398 C6592 ) \nC6401_=_C6402( C6401 C6402 ) C6401_=_C6403( C6401 C6403 ) C6401_=_C6404( C6401 C6404 ) C6401_=_C6405( C6401 C6405 ) C6401_=_C6406( C6401 C6406 ) C6401_=_C6407( C6401 C6407 ) \nC6401_=_C6408( C6401 C6408 ) C6401_=_C6409( C6401 C6409 ) C6401_=_C6410( C6401 C6410 ) C6401_=_C6411( C6401 C6411 ) C6401_=_C6412( C6401 C6412 ) C6401_=_C6421( C6401 C6421 ) \nC6402_=_C6403( C6402 C6403 ) C6402_=_C6404( C6402 C6404 ) C6402_=_C6405( C6402 C6405 ) C6402_=_C6406( C6402 C6406 ) C6402_=_C6407( C6402 C6407 ) C6402_=_C6408( C6402 C6408 ) \nC6402_=_C6409( C6402 C6409 ) C6402_=_C6410( C6402 C6410 ) C6402_=_C6411( C6402 C6411 ) C6402_=_C6413( C6402 C6413 ) C6403_=_C6404( C6403 C6404 ) C6403_=_C6405( C6403 C6405 ) \nC6403_=_C6406( C6403 C6406 ) C6403_=_C6407( C6403 C6407 ) C6403_=_C6408( C6403 C6408 ) C6403_=_C6409( C6403 C6409 ) C6403_=_C6410( C6403 C6410 ) C6403_=_C6411( C6403 C6411 ) \nC6403_=_C6414( C6403 C6414 ) C6403_=_C6564( C6403 C6564 ) C6403_=_C6651( C6403 C6651 ) C6403_=_C6652( C6403 C6652 ) C6403_=_C6653( C6403 C6653 ) C6403_=_C6654( C6403 C6654 ) \nC6403_=_C6655( C6403 C6655 ) C6404_=_C6405( C6404 C6405 ) C6404_=_C6406( C6404 C6406 ) C6404_=_C6407( C6404 C6407 ) C6404_=_C6408( C6404 C6408 ) C6404_=_C6409( C6404 C6409 ) \nC6404_=_C6410( C6404 C6410 ) C6404_=_C6411( C6404 C6411 ) C6404_=_C6415( C6404 C6415 ) C6404_=_C6421( C6404 C6421 ) C6404_=_C6653( C6404 C6653 ) C6404_=_C7010( C6404 C7010 ) \nC6404_=_C7011( C6404 C7011 ) C6404_=_C7012( C6404 C7012 ) C6404_=_C7013( C6404 C7013 ) C6405_=_C6406( C6405 C6406 ) C6405_=_C6407( C6405 C6407 ) C6405_=_C6408( C6405 C6408 ) \nC6405_=_C6409( C6405 C6409 ) C6405_=_C6410( C6405 C6410 ) C6405_=_C6411( C6405 C6411 ) C6406_=_C6407( C6406 C6407 ) C6406_=_C6408( C6406 C6408 ) C6406_=_C6409( C6406 C6409 ) \nC6406_=_C6410( C6406 C6410 ) C6406_=_C6411( C6406 C6411 ) C6406_=_C6416( C6406 C6416 ) C6406_=_C6654( C6406 C6654 ) C6406_=_C7011( C6406 C7011 ) C6407_=_C6408( C6407 C6408 ) \nC6407_=_C6409( C6407 C6409 ) C6407_=_C6410( C6407 C6410 ) C6407_=_C6411( C6407 C6411 ) C6407_=_C7573( C6407 C7573 ) C6408_=_C6409( C6408 C6409 ) C6408_=_C6410( C6408 C6410 ) \nC6408_=_C6411( C6408 C6411 ) C6408_=_C6607( C6408 C6607 ) C6409_=_C6410( C6409 C6410 ) C6409_=_C6411( C6409 C6411 ) C6409_=_C6608( C6409 C6608 ) C6410_=_C6411( C6410 C6411 ) \nC6410_=_C6609( C6410 C6609 ) C6410_=_C7021( C6410 C7021 ) C6411_=_C6610( C6411 C6610 ) C6411_=_C7022( C6411 C7022 ) C6412_=_C6413( C6412 C6413 ) C6412_=_C6414( C6412 C6414 ) \nC6412_=_C6415( C6412 C6415 ) C6412_=_C6416( C6412 C6416 ) C6412_=_C6417( C6412 C6417 ) C6412_=_C6418( C6412 C6418 ) C6412_=_C6419( C6412 C6419 ) C6412_=_C6421( C6412 C6421 ) \nC6412_=_C8227( C6412 C8227 ) C6413_=_C6414( C6413 C6414 ) C6413_=_C6415( C6413 C6415 ) C6413_=_C6416( C6413 C6416 ) C6413_=_C6417( C6413 C6417 ) C6413_=_C6418( C6413 C6418 ) \nC6413_=_C6419( C6413 C6419 ) C6414_=_C6415( C6414 C6415 ) C6414_=_C6416( C6414 C6416 ) C6414_=_C6417( C6414 C6417 ) C6414_=_C6418( C6414 C6418 ) C6414_=_C6419( C6414 C6419 ) \nC6414_=_C6564( C6414 C6564 ) C6414_=_C6651( C6414 C6651 ) C6414_=_C6652( C6414 C6652 ) C6414_=_C6653( C6414 C6653 ) C6414_=_C6654( C6414 C6654 ) C6414_=_C6655( C6414 C6655 ) \nC6415_=_C6416( C6415 C6416 ) C6415_=_C6417( C6415 C6417 ) C6415_=_C6418( C6415 C6418 ) C6415_=_C6419( C6415 C6419 ) C6415_=_C6421( C6415 C6421 ) C6415_=_C6653( C6415 C6653 ) \nC6415_=_C7010( C6415 C7010 ) C6415_=_C7011( C6415 C7011 ) C6415_=_C7012( C6415 C7012 ) C6415_=_C7013( C6415 C7013 ) C6416_=_C6417( C6416 C6417 ) C6416_=_C6418( C6416 C6418 ) \nC6416_=_C6419( C6416 C6419 ) C6416_=_C6654( C6416 C6654 ) C6416_=_C7011( C6416 C7011 ) C6417_=_C6418( C6417 C6418 ) C6417_=_C6419( C6417 C6419 ) C6417_=_C8238( C6417 C8238 ) \nC6417_=_C8239( C6417 C8239 ) C6418_=_C6419( C6418 C6419 ) C6418_=_C6698( C6418 C6698 ) C6418_=_C6969( C6418 C6969 ) C6418_=_C7550( C6418 C7550 ) C6419_=_C6970( C6419 C6970 ) \nC6419_=_C7551( C6419 C7551 ) C6421_=_C6653( C6421 C6653 ) C6421_=_C7010( C6421 C7010 ) C6421_=_C7011( C6421 C7011 ) C6421_=_C7012( C6421 C7012 ) C6421_=_C7013( C6421 C7013 ) \nC6555_=_C6558( C6555 C6558 ) C6555_=_C6588( C6555 C6588 ) C6555_=_C6640( C6555 C6640 ) C6555_=_C6702( C6555 C6702 ) C6555_=_C7000( C6555 C7000 ) C6555_=_C7001( C6555 C7001 ) \nC6555_=_C7003( C6555 C7003 ) C6558_=_C6592( C6558 C6592 ) C6558_=_C6637( C6558 C6637 ) C6558_=_C6643( C6558 C6643 ) C6558_=_C6697( C6558 C6697 ) C6558_=_C6703( C6558 C6703 ) \nC6558_=_C7005( C6558 C7005 ) C6558_=_C7542( C6558 C7542 ) C6558_=_C7543( C6558 C7543 ) C6558_=_C7544( C6558 C7544 ) C6564_=_C6651( C6564 C6651 ) C6564_=_C6652( C6564 C6652 ) \nC6564_=_C6653( C6564 C6653 ) C6564_=_C6654( C6564 C6654 ) C6564_=_C6655( C6564 C6655 ) C6582_=_C6585( C6582 C6585 ) C6582_=_C6588( C6582 C6588 ) C6582_=_C6592( C6582 C6592 ) \nC6582_=_C6600( C6582 C6600 ) C6582_=_C6601( C6582 C6601 ) C6582_=_C6602( C6582 C6602 ) C6582_=_C6603( C6582 C6603 ) C6582_=_C6605( C6582 C6605 ) C6582_=_C6607( C6582 C6607 ) \nC6582_=_C6608( C6582 C6608 ) C6582_=_C6609( C6582 C6609 ) C6582_=_C6610( C6582 C6610 ) C6585_=_C6588( C6585 C6588 ) C6585_=_C6592( C6585 C6592 ) C6585_=_C6601( C6585 C6601 ) \nC6585_=_C6634( C6585 C6634 ) C6585_=_C6694( C6585 C6694 ) C6585_=_C6695( C6585 C6695 ) C6585_=_C6697( C6585 C6697 ) C6585_=_C6698( C6585 C6698 ) C6588_=_C6592( C6588 C6592 ) \nC6588_=_C6640( C6588 C6640 ) C6588_=_C6702( C6588 C6702 ) C6588_=_C7000( C6588 C7000 ) C6588_=_C7001( C6588 C7001 ) C6588_=_C7003( C6588 C7003 ) C6592_=_C6637( C6592 C6637 ) \nC6592_=_C6643( C6592 C6643 ) C6592_=_C6697( C6592 C6697 ) C6592_=_C6703( C6592 C6703 ) C6592_=_C7005( C6592 C7005 ) C6592_=_C7542( C6592 C7542 ) C6592_=_C7543( C6592 C7543 ) \nC6592_=_C7544( C6592 C7544 ) C6600_=_C6601( C6600 C6601 ) C6600_=_C6602( C6600 C6602 ) C6600_=_C6603( C6600 C6603 ) C6600_=_C6605( C6600 C6605 ) C6600_=_C6607( C6600 C6607 ) \nC6600_=_C6608( C6600 C6608 ) C6600_=_C6609( C6600 C6609 ) C6600_=_C6610( C6600 C6610 ) C6600_=_C6634( C6600 C6634 ) C6600_=_C6636( C6600 C6636 ) C6600_=_C6637( C6600 C6637 ) \nC6600_=_C6639( C6600 C6639 ) C6601_=_C6602( C6601 C6602 ) C6601_=_C6603( C6601 C6603 ) C6601_=_C6605( C6601 C6605 ) C6601_=_C6607( C6601 C6607 ) C6601_=_C6608( C6601 C6608 ) \nC6601_=_C6609( C6601 C6609 ) C6601_=_C6610( C6601 C6610 ) C6601_=_C6634( C6601 C6634 ) C6601_=_C6694( C6601 C6694 ) C6601_=_C6695( C6601 C6695 ) C6601_=_C6697( C6601 C6697 ) \nC6601_=_C6698( C6601 C6698 ) C6602_=_C6603( C6602 C6603 ) C6602_=_C6605( C6602 C6605 ) C6602_=_C6607( C6602 C6607 ) C6602_=_C6608( C6602 C6608 ) C6602_=_C6609( C6602 C6609 ) \nC6602_=_C6610( C6602 C6610 ) C6602_=_C6694( C6602 C6694 ) C6602_=_C6702( C6602 C6702 ) C6602_=_C6703( C6602 C6703 ) C6603_=_C6605( C6603 C6605 ) C6603_=_C6607( C6603 C6607 ) \nC6603_=_C6608( C6603 C6608 ) C6603_=_C6609( C6603 C6609 ) C6603_=_C6610( C6603 C6610 ) C6603_=_C6695( C6603 C6695 ) C6605_=_C6607( C6605 C6607 ) C6605_=_C6608( C6605 C6608 ) \nC6605_=_C6609( C6605 C6609 ) C6605_=_C6610( C6605 C6610 ) C6605_=_C7000( C6605 C7000 ) C6605_=_C7005( C6605 C7005 ) C6607_=_C6608( C6607 C6608 ) C6607_=_C6609( C6607 C6609 ) \nC6607_=_C6610( C6607 C6610 ) C6608_=_C6609( C6608 C6609 ) C6608_=_C6610( C6608 C6610 ) C6609_=_C6610( C6609 C6610 ) C6609_=_C7021( C6609 C7021 ) C6610_=_C7022( C6610 C7022 ) \nC6612_=_C6613( C6612 C6613 ) C6612_=_C6614( C6612 C6614 ) C6613_=_C6614( C6613 C6614 ) C6625_=_C8498( C6625 C8498 ) C6634_=_C6636( C6634 C6636 ) C6634_=_C6637( C6634 C6637 ) \nC6634_=_C6639( C6634 C6639 ) C6634_=_C6694( C6634 C6694 ) C6634_=_C6695( C6634 C6695 ) C6634_=_C6697( C6634 C6697 ) C6634_=_C6698( C6634 C6698 ) C6636_=_C6637( C6636 C6637 ) \nC6636_=_C6639( C6636 C6639 ) C6636_=_C6653( C6636 C6653 ) C6637_=_C6639( C6637 C6639 ) C6637_=_C6643( C6637 C6643 ) C6637_=_C6697( C6637 C6697 ) C6637_=_C6703(</w:t>
      </w:r>
    </w:p>
    <w:p>
      <w:pPr>
        <w:pStyle w:val="PreformattedText"/>
        <w:bidi w:val="0"/>
        <w:spacing w:before="0" w:after="0"/>
        <w:jc w:val="left"/>
        <w:rPr/>
      </w:pPr>
      <w:r>
        <w:rPr/>
        <w:t xml:space="preserve"> </w:t>
      </w:r>
      <w:r>
        <w:rPr/>
        <w:t>C6637 C6703 ) \nC6637_=_C7005( C6637 C7005 ) C6637_=_C7542( C6637 C7542 ) C6637_=_C7543( C6637 C7543 ) C6637_=_C7544( C6637 C7544 ) C6640_=_C6643( C6640 C6643 ) C6640_=_C6702( C6640 C6702 ) \nC6640_=_C7000( C6640 C7000 ) C6640_=_C7001( C6640 C7001 ) C6640_=_C7003( C6640 C7003 ) C6643_=_C6697( C6643 C6697 ) C6643_=_C6703( C6643 C6703 ) C6643_=_C7005( C6643 C7005 ) \nC6643_=_C7542( C6643 C7542 ) C6643_=_C7543( C6643 C7543 ) C6643_=_C7544( C6643 C7544 ) C6651_=_C6652( C6651 C6652 ) C6651_=_C6653( C6651 C6653 ) C6651_=_C6654( C6651 C6654 ) \nC6651_=_C6655( C6651 C6655 ) C6652_=_C6653( C6652 C6653 ) C6652_=_C6654( C6652 C6654 ) C6652_=_C6655( C6652 C6655 ) C6653_=_C6654( C6653 C6654 ) C6653_=_C6655( C6653 C6655 ) \nC6653_=_C7010( C6653 C7010 ) C6653_=_C7011( C6653 C7011 ) C6653_=_C7012( C6653 C7012 ) C6653_=_C7013( C6653 C7013 ) C6654_=_C6655( C6654 C6655 ) C6654_=_C7011( C6654 C7011 ) \nC6671_=_C7037( C6671 C7037 ) C6694_=_C6695( C6694 C6695 ) C6694_=_C6697( C6694 C6697 ) C6694_=_C6698( C6694 C6698 ) C6694_=_C6702( C6694 C6702 ) C6694_=_C6703( C6694 C6703 ) \nC6695_=_C6697( C6695 C6697 ) C6695_=_C6698( C6695 C6698 ) C6697_=_C6698( C6697 C6698 ) C6697_=_C6703( C6697 C6703 ) C6697_=_C7005( C6697 C7005 ) C6697_=_C7542( C6697 C7542 ) \nC6697_=_C7543( C6697 C7543 ) C6697_=_C7544( C6697 C7544 ) C6698_=_C6969( C6698 C6969 ) C6698_=_C7550( C6698 C7550 ) C6702_=_C6703( C6702 C6703 ) C6702_=_C7000( C6702 C7000 ) \nC6702_=_C7001( C6702 C7001 ) C6702_=_C7003( C6702 C7003 ) C6703_=_C7005( C6703 C7005 ) C6703_=_C7542( C6703 C7542 ) C6703_=_C7543( C6703 C7543 ) C6703_=_C7544( C6703 C7544 ) \nC6960_=_C6962( C6960 C6962 ) C6960_=_C6967( C6960 C6967 ) C6960_=_C6990( C6960 C6990 ) C6960_=_C6991( C6960 C6991 ) C6960_=_C6992( C6960 C6992 ) C6960_=_C6994( C6960 C6994 ) \nC6967_=_C6969( C6967 C6969 ) C6967_=_C6970( C6967 C6970 ) C6967_=_C6990( C6967 C6990 ) C6967_=_C6991( C6967 C6991 ) C6967_=_C6992( C6967 C6992 ) C6967_=_C6994( C6967 C6994 ) \nC6969_=_C6970( C6969 C6970 ) C6969_=_C7550( C6969 C7550 ) C6970_=_C7551( C6970 C7551 ) C6975_=_C6979( C6975 C6979 ) C6975_=_C6980( C6975 C6980 ) C6975_=_C6981( C6975 C6981 ) \nC6975_=_C6982( C6975 C6982 ) C6975_=_C6983( C6975 C6983 ) C6975_=_C6984( C6975 C6984 ) C6975_=_C7018( C6975 C7018 ) C6975_=_C7021( C6975 C7021 ) C6975_=_C7022( C6975 C7022 ) \nC6979_=_C6980( C6979 C6980 ) C6979_=_C6981( C6979 C6981 ) C6979_=_C6982( C6979 C6982 ) C6979_=_C6983( C6979 C6983 ) C6979_=_C6984( C6979 C6984 ) C6979_=_C7508( C6979 C7508 ) \nC6980_=_C6981( C6980 C6981 ) C6980_=_C6982( C6980 C6982 ) C6980_=_C6983( C6980 C6983 ) C6980_=_C6984( C6980 C6984 ) C6981_=_C6982( C6981 C6982 ) C6981_=_C6983( C6981 C6983 ) \nC6981_=_C6984( C6981 C6984 ) C6981_=_C6991( C6981 C6991 ) C6981_=_C7001( C6981 C7001 ) C6981_=_C7010( C6981 C7010 ) C6982_=_C6983( C6982 C6983 ) C6982_=_C6984( C6982 C6984 ) \nC6982_=_C6992( C6982 C6992 ) C6982_=_C7011( C6982 C7011 ) C6983_=_C6984( C6983 C6984 ) C6983_=_C8316( C6983 C8316 ) C6984_=_C8483( C6984 C8483 ) C6990_=_C6991( C6990 C6991 ) \nC6990_=_C6992( C6990 C6992 ) C6990_=_C6994( C6990 C6994 ) C6991_=_C6992( C6991 C6992 ) C6991_=_C6994( C6991 C6994 ) C6991_=_C7001( C6991 C7001 ) C6991_=_C7010( C6991 C7010 ) \nC6992_=_C6994( C6992 C6994 ) C6992_=_C7011( C6992 C7011 ) C7000_=_C7001( C7000 C7001 ) C7000_=_C7003( C7000 C7003 ) C7000_=_C7005( C7000 C7005 ) C7001_=_C7003( C7001 C7003 ) \nC7001_=_C7010( C7001 C7010 ) C7005_=_C7542( C7005 C7542 ) C7005_=_C7543( C7005 C7543 ) C7005_=_C7544( C7005 C7544 ) C7010_=_C7011( C7010 C7011 ) C7010_=_C7012( C7010 C7012 ) \nC7010_=_C7013( C7010 C7013 ) C7011_=_C7012( C7011 C7012 ) C7011_=_C7013( C7011 C7013 ) C7012_=_C7013( C7012 C7013 ) C7012_=_C8319( C7012 C8319 ) C7013_=_C8486( C7013 C8486 ) \nC7018_=_C7021( C7018 C7021 ) C7018_=_C7022( C7018 C7022 ) C7018_=_C7508( C7018 C7508 ) C7021_=_C7022( C7021 C7022 ) C7041_=_C7042( C7041 C7042 ) C7041_=_C7043( C7041 C7043 ) \nC7042_=_C7043( C7042 C7043 ) C7042_=_C7573( C7042 C7573 ) C7057_=_C7058( C7057 C7058 ) C7057_=_C7059( C7057 C7059 ) C7057_=_C7060( C7057 C7060 ) C7058_=_C7059( C7058 C7059 ) \nC7058_=_C7060( C7058 C7060 ) C7058_=_C7577( C7058 C7577 ) C7059_=_C7060( C7059 C7060 ) C7059_=_C7578( C7059 C7578 ) C7060_=_C7579( C7060 C7579 ) C7504_=_C7505( C7504 C7505 ) \nC7542_=_C7543( C7542 C7543 ) C7542_=_C7544( C7542 C7544 ) C7543_=_C7544( C7543 C7544 ) C7550_=_C7551( C7550 C7551 ) C7570_=_C7571( C7570 C7571 ) C7570_=_C7574( C7570 C7574 ) \nC7571_=_C7575( C7571 C7575 ) C7574_=_C7575( C7574 C7575 ) C7577_=_C7578( C7577 C7578 ) C7577_=_C7579( C7577 C7579 ) C7578_=_C7579( C7578 C7579 ) C8226_=_C8227( C8226 C8227 ) \nC8238_=_C8239( C8238 C8239 ) C8316_=_C8319( C8316 C8319 ) C8331_=_C8332( C8331 C8332 ) C8331_=_C8334( C8331 C8334 ) C8332_=_C8334( C8332 C8334 ) C8483_=_C8485( C8483 C8485 ) \nC8483_=_C8486( C8483 C8486 ) C8483_=_C8487( C8483 C8487 ) C8485_=_C8486( C8485 C8486 ) C8485_=_C8487( C8485 C8487 ) C8486_=_C8487( C8486 C8487 ) C8511_=_C8512( C8511 C8512 ) \nC8511_=_C8513( C8511 C8513 ) C8512_=_C8513( C8512 C8513 ) "];2839-&gt;2898[label="184: C1848 C5989 C6000 C6014 C6046 \nC6084 C6117 C6120 C6122 C6134 C6150 \nC6199 C6200 C6203 C6223 C6224 C6225 \nC6226 C6229 C6255 C6258 C6259 C6260 \nC6266 C6269 C6274 C6277 C6278 C6279 \nC6280 C6286 C6338 C6339 C6342 C6348 \nC6349 C6350 C6351 C6352 C6355 C6357 \nC6360 C6361 C6362 C6363 C6364 C6366 \nC6367 C6368 C6369 C6370 C6371 C6372 \nC6373 C6376 C6377 C6378 C6384 C6398 \nC6401 C6402 C6403 C6404 C6405 C6406 \nC6407 C6408 C6409 C6410 C6411 C6412 \nC6413 C6414 C6415 C6416 C6417 C6421 \nC6555 C6558 C6564 C6582 C6585 C6588 \nC6592 C6600 C6602 C6603 C6605 C6607 \nC6608 C6609 C6610 C6612 C6613 C6614 \nC6625 C6634 C6636 C6637 C6639 C6640 \nC6643 C6651 C6652 C6653 C6654 C6655 \nC6671 C6694 C6695 C6697 C6698 C6702 \nC6703 C6956 C6960 C6962 C6967 C6969 \nC6970 C6975 C6979 C6980 C6981 C6982 \nC6983 C6984 C6990 C6991 C6992 C6994 \nC7000 C7001 C7003 C7005 C7010 C7011 \nC7012 C7013 C7018 C7021 C7022 C7037 \nC7041 C7042 C7043 C7057 C7058 C7059 \nC7060 C7504 C7505 C7508 C7542 C7543 \nC7544 C7550 C7551 C7570 C7571 C7573 \nC7574 C7575 C7577 C7578 C7579 C8226 \nC8227 C8238 C8239 C8316 C8319 C8331 \nC8332 C8334 C8345 C8483 C8485 C8486 \nC8487 C8498 C8511 C8512 C8513 \n880: C1848_=_C7057 ,C1848_=_C7577 ,C1848_=_C7578 ,C1848_=_C7579 ,C5989_=_C7504 ,\nC5989_=_C7505 ,C6046_=_C6084 ,C6046_=_C6120 ,C6046_=_C6203 ,C6046_=_C6229 ,C6046_=_C6277 ,\nC6046_=_C6286 ,C6046_=_C6403 ,C6046_=_C6414 ,C6046_=_C6564 ,C6046_=_C6651 ,C6046_=_C6652 ,\nC6046_=_C6653 ,C6046_=_C6654 ,C6046_=_C6655 ,C6084_=_C6120 ,C6084_=_C6203 ,C6084_=_C6229 ,\nC6084_=_C6277 ,C6084_=_C6286 ,C6084_=_C6403 ,C6084_=_C6414 ,C6084_=_C6564 ,C6084_=_C6651 ,\nC6084_=_C6652 ,C6084_=_C6653 ,C6084_=_C6654 ,C6084_=_C6655 ,C6117_=_C6120 ,C6117_=_C6122 ,\nC6117_=_C6134 ,C6117_=_C6150 ,C6117_=_C6255 ,C6117_=_C6360 ,C6117_=_C6582 ,C6117_=_C6600 ,\nC6117_=_C6602 ,C6117_=_C6603 ,C6117_=_C6605 ,C6117_=_C6607 ,C6117_=_C6608 ,C6117_=_C6609 ,\nC6117_=_C6610 ,C6120_=_C6122 ,C6120_=_C6134 ,C6120_=_C6150 ,C6120_=_C6203 ,C6120_=_C6229 ,\nC6120_=_C6277 ,C6120_=_C6286 ,C6120_=_C6403 ,C6120_=_C6414 ,C6120_=_C6564 ,C6120_=_C6651 ,\nC6120_=_C6652 ,C6120_=_C6653 ,C6120_=_C6654 ,C6120_=_C6655 ,C6122_=_C6134 ,C6122_=_C6150 ,\nC6122_=_C6339 ,C6122_=_C6352 ,C6122_=_C6585 ,C6122_=_C6634 ,C6122_=_C6694 ,C6122_=_C6695 ,\nC6122_=_C6697 ,C6122_=_C6698 ,C6134_=_C6150 ,C6134_=_C6258 ,C6134_=_C6266 ,C6134_=_C6555 ,\nC6134_=_C6588 ,C6134_=_C6640 ,C6134_=_C6702 ,C6134_=_C7000 ,C6134_=_C7001 ,C6134_=_C7003 ,\nC6150_=_C6260 ,C6150_=_C6269 ,C6150_=_C6558 ,C6150_=_C6592 ,C6150_=_C6637 ,C6150_=_C6643 ,\nC6150_=_C6697 ,C6150_=_C6703 ,C6150_=_C7005 ,C6150_=_C7542 ,C6150_=_C7543 ,C6150_=_C7544 ,\nC6199_=_C6200 ,C6199_=_C6203 ,C6199_=_C6224 ,C6199_=_C6225 ,C6199_=_C6274 ,C6199_=_C6401 ,\nC6199_=_C6402 ,C6199_=_C6403 ,C6199_=_C6404 ,C6199_=_C6405 ,C6199_=_C6406 ,C6199_=_C6407 ,\nC6199_=_C6408 ,C6199_=_C6409 ,C6199_=_C6410 ,C6199_=_C6411 ,C6200_=_C6203 ,C6200_=_C6226 ,\nC6200_=_C6338 ,C6200_=_C6351 ,C6200_=_C6412 ,C6200_=_C6413 ,C6200_=_C6414 ,C6200_=_C6415 ,\nC6200_=_C6416 ,C6200_=_C6417 ,C6203_=_C6229 ,C6203_=_C6277 ,C6203_=_C6286 ,C6203_=_C6403 ,\nC6203_=_C6414 ,C6203_=_C6564 ,C6203_=_C6651 ,C6203_=_C6652 ,C6203_=_C6653 ,C6203_=_C6654 ,\nC6203_=_C6655 ,C6223_=_C6224 ,C6223_=_C6225 ,C6223_=_C6226 ,C6223_=_C6229 ,C6223_=_C6384 ,\nC6224_=_C6225 ,C6224_=_C6226 ,C6224_=_C6229 ,C6224_=_C6274 ,C6224_=_C6398 ,C6224_=_C6401 ,\nC6224_=_C6402 ,C6224_=_C6403 ,C6224_=_C6404 ,C6224_=_C6405 ,C6224_=_C6406 ,C6224_=_C6407 ,\nC6224_=_C6408 ,C6224_=_C6409 ,C6224_=_C6410 ,C6224_=_C6411 ,C6225_=_C6226 ,C6225_=_C6229 ,\nC6225_=_C6274 ,C6225_=_C6401 ,C6225_=_C6402 ,C6225_=_C6403 ,C6225_=_C6404 ,C6225_=_C6405 ,\nC6225_=_C6406 ,C6225_=_C6407 ,C6225_=_C6408 ,C6225_=_C6409 ,C6225_=_C6410 ,C6225_=_C6411 ,\nC6226_=_C6229 ,C6226_=_C6338 ,C6226_=_C6351 ,C6226_=_C6412 ,C6226_=_C6413 ,C6226_=_C6414 ,\nC6226_=_C6415 ,C6226_=_C6416 ,C6226_=_C6417 ,C6229_=_C6277 ,C6229_=_C6286 ,C6229_=_C6403 ,\nC6229_=_C6414 ,C6229_=_C6564 ,C6229_=_C6651 ,C6229_=_C6652 ,C6229_=_C6653 ,C6229_=_C6654 ,\nC6229_=_C6655 ,C6255_=_C6258 ,C6255_=_C6259 ,C6255_=_C6260 ,C6255_=_C6360 ,C6255_=_C6582 ,\nC6255_=_C6600 ,C6255_=_C6602 ,C6255_=_C6603 ,C6255_=_C6605 ,C6255_=_C6607 ,C6255_=_C6608 ,\nC6255_=_C6609 ,C6255_=_C6610 ,C6258_=_C6259 ,C6258_=_C6260 ,C6258_=_C6266 ,C6258_=_C6555 ,\nC6258_=_C6588 ,C6258_=_C6640 ,C6258_=_C6702 ,C6258_=_C7000 ,C6258_=_C7001 ,C6258_=_C7003 ,\nC6259_=_C6260 ,C6259_=_C6605 ,C6259_=_C7000 ,C6259_=_C7005 ,C6260_=_C6269 ,C6260_=_C6558 ,\nC6260_=_C6592 ,C6260_=_C6637 ,C6260_=_C6643 ,C6260_=_C6697 ,C6260_=_C6703 ,C6260_=_C7005 ,\nC6260_=_C7542 ,C6260_=_C7543 ,C6260_=_C7544 ,C6266_=_C6269 ,C6266_=_C6555 ,C6266_=_C6588 ,\nC6266_=_C6640 ,C6266_=_C6702 ,C6266_=_C7000 ,C6266_=_C7001 ,C6266_=_C7003 ,C6269_=_C6558 ,\nC6269_=_C6592 ,C6269_=_C6637 ,C6269_=_C6643 ,C6269_=_C6697 ,C6269_=_C6703 ,C6269_=_C7005 ,\nC6269_=_C7542 ,C6269_=_C7543 ,C6269_=_C7544</w:t>
      </w:r>
    </w:p>
    <w:p>
      <w:pPr>
        <w:pStyle w:val="PreformattedText"/>
        <w:bidi w:val="0"/>
        <w:spacing w:before="0" w:after="0"/>
        <w:jc w:val="left"/>
        <w:rPr/>
      </w:pPr>
      <w:r>
        <w:rPr/>
        <w:t xml:space="preserve"> </w:t>
      </w:r>
      <w:r>
        <w:rPr/>
        <w:t>,C6274_=_C6277 ,C6274_=_C6278 ,C6274_=_C6279 ,\nC6274_=_C6280 ,C6274_=_C6401 ,C6274_=_C6402 ,C6274_=_C6403 ,C6274_=_C6404 ,C6274_=_C6405 ,\nC6274_=_C6406 ,C6274_=_C6407 ,C6274_=_C6408 ,C6274_=_C6409 ,C6274_=_C6410 ,C6274_=_C6411 ,\nC6277_=_C6278 ,C6277_=_C6279 ,C6277_=_C6280 ,C6277_=_C6286 ,C6277_=_C6403 ,C6277_=_C6414 ,\nC6277_=_C6564 ,C6277_=_C6651 ,C6277_=_C6652 ,C6277_=_C6653 ,C6277_=_C6654 ,C6277_=_C6655 ,\nC6278_=_C6279 ,C6278_=_C6280 ,C6278_=_C6404 ,C6278_=_C6415 ,C6278_=_C6421 ,C6278_=_C6653 ,\nC6278_=_C7010 ,C6278_=_C7011 ,C6278_=_C7012 ,C6278_=_C7013 ,C6279_=_C6280 ,C6279_=_C6405 ,\nC6280_=_C6406 ,C6280_=_C6416 ,C6280_=_C6654 ,C6280_=_C7011 ,C6286_=_C6403 ,C6286_=_C6414 ,\nC6286_=_C6564 ,C6286_=_C6651 ,C6286_=_C6652 ,C6286_=_C6653 ,C6286_=_C6654 ,C6286_=_C6655 ,\nC6338_=_C6339 ,C6338_=_C6342 ,C6338_=_C6348 ,C6338_=_C6349 ,C6338_=_C6350 ,C6338_=_C6351 ,\nC6338_=_C6412 ,C6338_=_C6413 ,C6338_=_C6414 ,C6338_=_C6415 ,C6338_=_C6416 ,C6338_=_C6417 ,\nC6339_=_C6342 ,C6339_=_C6348 ,C6339_=_C6349 ,C6339_=_C6350 ,C6339_=_C6352 ,C6339_=_C6585 ,\nC6339_=_C6634 ,C6339_=_C6694 ,C6339_=_C6695 ,C6339_=_C6697 ,C6339_=_C6698 ,C6342_=_C6348 ,\nC6342_=_C6349 ,C6342_=_C6350 ,C6342_=_C6355 ,C6342_=_C6979 ,C6342_=_C7508 ,C6348_=_C6349 ,\nC6348_=_C6350 ,C6348_=_C6698 ,C6348_=_C6969 ,C6348_=_C7550 ,C6349_=_C6350 ,C6350_=_C6970 ,\nC6350_=_C7551 ,C6351_=_C6352 ,C6351_=_C6355 ,C6351_=_C6357 ,C6351_=_C6401 ,C6351_=_C6412 ,\nC6351_=_C6413 ,C6351_=_C6414 ,C6351_=_C6415 ,C6351_=_C6416 ,C6351_=_C6417 ,C6351_=_C6421 ,\nC6352_=_C6355 ,C6352_=_C6357 ,C6352_=_C6585 ,C6352_=_C6634 ,C6352_=_C6694 ,C6352_=_C6695 ,\nC6352_=_C6697 ,C6352_=_C6698 ,C6355_=_C6357 ,C6355_=_C6979 ,C6355_=_C7508 ,C6357_=_C7574 ,\nC6357_=_C7575 ,C6360_=_C6361 ,C6360_=_C6362 ,C6360_=_C6363 ,C6360_=_C6364 ,C6360_=_C6366 ,\nC6360_=_C6367 ,C6360_=_C6368 ,C6360_=_C6369 ,C6360_=_C6370 ,C6360_=_C6371 ,C6360_=_C6372 ,\nC6360_=_C6373 ,C6360_=_C6582 ,C6360_=_C6600 ,C6360_=_C6602 ,C6360_=_C6603 ,C6360_=_C6605 ,\nC6360_=_C6607 ,C6360_=_C6608 ,C6360_=_C6609 ,C6360_=_C6610 ,C6361_=_C6362 ,C6361_=_C6363 ,\nC6361_=_C6364 ,C6361_=_C6366 ,C6361_=_C6367 ,C6361_=_C6368 ,C6361_=_C6369 ,C6361_=_C6370 ,\nC6361_=_C6371 ,C6361_=_C6372 ,C6361_=_C6373 ,C6361_=_C6376 ,C6361_=_C6960 ,C6361_=_C6962 ,\nC6362_=_C6363 ,C6362_=_C6364 ,C6362_=_C6366 ,C6362_=_C6367 ,C6362_=_C6368 ,C6362_=_C6369 ,\nC6362_=_C6370 ,C6362_=_C6371 ,C6362_=_C6372 ,C6362_=_C6373 ,C6362_=_C6377 ,C6362_=_C6975 ,\nC6362_=_C7018 ,C6362_=_C7021 ,C6362_=_C7022 ,C6362_=_C7550 ,C6362_=_C7551 ,C6363_=_C6364 ,\nC6363_=_C6366 ,C6363_=_C6367 ,C6363_=_C6368 ,C6363_=_C6369 ,C6363_=_C6370 ,C6363_=_C6371 ,\nC6363_=_C6372 ,C6363_=_C6373 ,C6364_=_C6366 ,C6364_=_C6367 ,C6364_=_C6368 ,C6364_=_C6369 ,\nC6364_=_C6370 ,C6364_=_C6371 ,C6364_=_C6372 ,C6364_=_C6373 ,C6364_=_C7041 ,C6366_=_C6367 ,\nC6366_=_C6368 ,C6366_=_C6369 ,C6366_=_C6370 ,C6366_=_C6371 ,C6366_=_C6372 ,C6366_=_C6373 ,\nC6366_=_C7043 ,C6367_=_C6368 ,C6367_=_C6369 ,C6367_=_C6370 ,C6367_=_C6371 ,C6367_=_C6372 ,\nC6367_=_C6373 ,C6367_=_C6408 ,C6367_=_C6607 ,C6368_=_C6369 ,C6368_=_C6370 ,C6368_=_C6371 ,\nC6368_=_C6372 ,C6368_=_C6373 ,C6369_=_C6370 ,C6369_=_C6371 ,C6369_=_C6372 ,C6369_=_C6373 ,\nC6370_=_C6371 ,C6370_=_C6372 ,C6370_=_C6373 ,C6370_=_C6409 ,C6370_=_C6608 ,C6371_=_C6372 ,\nC6371_=_C6373 ,C6371_=_C6410 ,C6371_=_C6609 ,C6371_=_C7021 ,C6372_=_C6373 ,C6373_=_C6411 ,\nC6373_=_C6610 ,C6373_=_C7022 ,C6376_=_C6377 ,C6376_=_C6378 ,C6376_=_C6960 ,C6376_=_C6962 ,\nC6377_=_C6378 ,C6377_=_C6975 ,C6377_=_C7018 ,C6377_=_C7021 ,C6377_=_C7022 ,C6378_=_C7037 ,\nC6384_=_C7570 ,C6384_=_C7571 ,C6398_=_C6582 ,C6398_=_C6585 ,C6398_=_C6588 ,C6398_=_C6592 ,\nC6401_=_C6402 ,C6401_=_C6403 ,C6401_=_C6404 ,C6401_=_C6405 ,C6401_=_C6406 ,C6401_=_C6407 ,\nC6401_=_C6408 ,C6401_=_C6409 ,C6401_=_C6410 ,C6401_=_C6411 ,C6401_=_C6412 ,C6401_=_C6421 ,\nC6402_=_C6403 ,C6402_=_C6404 ,C6402_=_C6405 ,C6402_=_C6406 ,C6402_=_C6407 ,C6402_=_C6408 ,\nC6402_=_C6409 ,C6402_=_C6410 ,C6402_=_C6411 ,C6402_=_C6413 ,C6403_=_C6404 ,C6403_=_C6405 ,\nC6403_=_C6406 ,C6403_=_C6407 ,C6403_=_C6408 ,C6403_=_C6409 ,C6403_=_C6410 ,C6403_=_C6411 ,\nC6403_=_C6414 ,C6403_=_C6564 ,C6403_=_C6651 ,C6403_=_C6652 ,C6403_=_C6653 ,C6403_=_C6654 ,\nC6403_=_C6655 ,C6404_=_C6405 ,C6404_=_C6406 ,C6404_=_C6407 ,C6404_=_C6408 ,C6404_=_C6409 ,\nC6404_=_C6410 ,C6404_=_C6411 ,C6404_=_C6415 ,C6404_=_C6421 ,C6404_=_C6653 ,C6404_=_C7010 ,\nC6404_=_C7011 ,C6404_=_C7012 ,C6404_=_C7013 ,C6405_=_C6406 ,C6405_=_C6407 ,C6405_=_C6408 ,\nC6405_=_C6409 ,C6405_=_C6410 ,C6405_=_C6411 ,C6406_=_C6407 ,C6406_=_C6408 ,C6406_=_C6409 ,\nC6406_=_C6410 ,C6406_=_C6411 ,C6406_=_C6416 ,C6406_=_C6654 ,C6406_=_C7011 ,C6407_=_C6408 ,\nC6407_=_C6409 ,C6407_=_C6410 ,C6407_=_C6411 ,C6407_=_C7573 ,C6408_=_C6409 ,C6408_=_C6410 ,\nC6408_=_C6411 ,C6408_=_C6607 ,C6409_=_C6410 ,C6409_=_C6411 ,C6409_=_C6608 ,C6410_=_C6411 ,\nC6410_=_C6609 ,C6410_=_C7021 ,C6411_=_C6610 ,C6411_=_C7022 ,C6412_=_C6413 ,C6412_=_C6414 ,\nC6412_=_C6415 ,C6412_=_C6416 ,C6412_=_C6417 ,C6412_=_C6421 ,C6412_=_C8227 ,C6413_=_C6414 ,\nC6413_=_C6415 ,C6413_=_C6416 ,C6413_=_C6417 ,C6414_=_C6415 ,C6414_=_C6416 ,C6414_=_C6417 ,\nC6414_=_C6564 ,C6414_=_C6651 ,C6414_=_C6652 ,C6414_=_C6653 ,C6414_=_C6654 ,C6414_=_C6655 ,\nC6415_=_C6416 ,C6415_=_C6417 ,C6415_=_C6421 ,C6415_=_C6653 ,C6415_=_C7010 ,C6415_=_C7011 ,\nC6415_=_C7012 ,C6415_=_C7013 ,C6416_=_C6417 ,C6416_=_C6654 ,C6416_=_C7011 ,C6417_=_C8238 ,\nC6417_=_C8239 ,C6421_=_C6653 ,C6421_=_C7010 ,C6421_=_C7011 ,C6421_=_C7012 ,C6421_=_C7013 ,\nC6555_=_C6558 ,C6555_=_C6588 ,C6555_=_C6640 ,C6555_=_C6702 ,C6555_=_C7000 ,C6555_=_C7001 ,\nC6555_=_C7003 ,C6558_=_C6592 ,C6558_=_C6637 ,C6558_=_C6643 ,C6558_=_C6697 ,C6558_=_C6703 ,\nC6558_=_C7005 ,C6558_=_C7542 ,C6558_=_C7543 ,C6558_=_C7544 ,C6564_=_C6651 ,C6564_=_C6652 ,\nC6564_=_C6653 ,C6564_=_C6654 ,C6564_=_C6655 ,C6582_=_C6585 ,C6582_=_C6588 ,C6582_=_C6592 ,\nC6582_=_C6600 ,C6582_=_C6602 ,C6582_=_C6603 ,C6582_=_C6605 ,C6582_=_C6607 ,C6582_=_C6608 ,\nC6582_=_C6609 ,C6582_=_C6610 ,C6585_=_C6588 ,C6585_=_C6592 ,C6585_=_C6634 ,C6585_=_C6694 ,\nC6585_=_C6695 ,C6585_=_C6697 ,C6585_=_C6698 ,C6588_=_C6592 ,C6588_=_C6640 ,C6588_=_C6702 ,\nC6588_=_C7000 ,C6588_=_C7001 ,C6588_=_C7003 ,C6592_=_C6637 ,C6592_=_C6643 ,C6592_=_C6697 ,\nC6592_=_C6703 ,C6592_=_C7005 ,C6592_=_C7542 ,C6592_=_C7543 ,C6592_=_C7544 ,C6600_=_C6602 ,\nC6600_=_C6603 ,C6600_=_C6605 ,C6600_=_C6607 ,C6600_=_C6608 ,C6600_=_C6609 ,C6600_=_C6610 ,\nC6600_=_C6634 ,C6600_=_C6636 ,C6600_=_C6637 ,C6600_=_C6639 ,C6602_=_C6603 ,C6602_=_C6605 ,\nC6602_=_C6607 ,C6602_=_C6608 ,C6602_=_C6609 ,C6602_=_C6610 ,C6602_=_C6694 ,C6602_=_C6702 ,\nC6602_=_C6703 ,C6603_=_C6605 ,C6603_=_C6607 ,C6603_=_C6608 ,C6603_=_C6609 ,C6603_=_C6610 ,\nC6603_=_C6695 ,C6605_=_C6607 ,C6605_=_C6608 ,C6605_=_C6609 ,C6605_=_C6610 ,C6605_=_C7000 ,\nC6605_=_C7005 ,C6607_=_C6608 ,C6607_=_C6609 ,C6607_=_C6610 ,C6608_=_C6609 ,C6608_=_C6610 ,\nC6609_=_C6610 ,C6609_=_C7021 ,C6610_=_C7022 ,C6612_=_C6613 ,C6612_=_C6614 ,C6613_=_C6614 ,\nC6625_=_C8498 ,C6634_=_C6636 ,C6634_=_C6637 ,C6634_=_C6639 ,C6634_=_C6694 ,C6634_=_C6695 ,\nC6634_=_C6697 ,C6634_=_C6698 ,C6636_=_C6637 ,C6636_=_C6639 ,C6636_=_C6653 ,C6637_=_C6639 ,\nC6637_=_C6643 ,C6637_=_C6697 ,C6637_=_C6703 ,C6637_=_C7005 ,C6637_=_C7542 ,C6637_=_C7543 ,\nC6637_=_C7544 ,C6640_=_C6643 ,C6640_=_C6702 ,C6640_=_C7000 ,C6640_=_C7001 ,C6640_=_C7003 ,\nC6643_=_C6697 ,C6643_=_C6703 ,C6643_=_C7005 ,C6643_=_C7542 ,C6643_=_C7543 ,C6643_=_C7544 ,\nC6651_=_C6652 ,C6651_=_C6653 ,C6651_=_C6654 ,C6651_=_C6655 ,C6652_=_C6653 ,C6652_=_C6654 ,\nC6652_=_C6655 ,C6653_=_C6654 ,C6653_=_C6655 ,C6653_=_C7010 ,C6653_=_C7011 ,C6653_=_C7012 ,\nC6653_=_C7013 ,C6654_=_C6655 ,C6654_=_C7011 ,C6671_=_C7037 ,C6694_=_C6695 ,C6694_=_C6697 ,\nC6694_=_C6698 ,C6694_=_C6702 ,C6694_=_C6703 ,C6695_=_C6697 ,C6695_=_C6698 ,C6697_=_C6698 ,\nC6697_=_C6703 ,C6697_=_C7005 ,C6697_=_C7542 ,C6697_=_C7543 ,C6697_=_C7544 ,C6698_=_C6969 ,\nC6698_=_C7550 ,C6702_=_C6703 ,C6702_=_C7000 ,C6702_=_C7001 ,C6702_=_C7003 ,C6703_=_C7005 ,\nC6703_=_C7542 ,C6703_=_C7543 ,C6703_=_C7544 ,C6960_=_C6962 ,C6960_=_C6967 ,C6960_=_C6990 ,\nC6960_=_C6991 ,C6960_=_C6992 ,C6960_=_C6994 ,C6967_=_C6969 ,C6967_=_C6970 ,C6967_=_C6990 ,\nC6967_=_C6991 ,C6967_=_C6992 ,C6967_=_C6994 ,C6969_=_C6970 ,C6969_=_C7550 ,C6970_=_C7551 ,\nC6975_=_C6979 ,C6975_=_C6980 ,C6975_=_C6981 ,C6975_=_C6982 ,C6975_=_C6983 ,C6975_=_C6984 ,\nC6975_=_C7018 ,C6975_=_C7021 ,C6975_=_C7022 ,C6979_=_C6980 ,C6979_=_C6981 ,C6979_=_C6982 ,\nC6979_=_C6983 ,C6979_=_C6984 ,C6979_=_C7508 ,C6980_=_C6981 ,C6980_=_C6982 ,C6980_=_C6983 ,\nC6980_=_C6984 ,C6981_=_C6982 ,C6981_=_C6983 ,C6981_=_C6984 ,C6981_=_C6991 ,C6981_=_C7001 ,\nC6981_=_C7010 ,C6982_=_C6983 ,C6982_=_C6984 ,C6982_=_C6992 ,C6982_=_C7011 ,C6983_=_C6984 ,\nC6983_=_C8316 ,C6984_=_C8483 ,C6990_=_C6991 ,C6990_=_C6992 ,C6990_=_C6994 ,C6991_=_C6992 ,\nC6991_=_C6994 ,C6991_=_C7001 ,C6991_=_C7010 ,C6992_=_C6994 ,C6992_=_C7011 ,C7000_=_C7001 ,\nC7000_=_C7003 ,C7000_=_C7005 ,C7001_=_C7003 ,C7001_=_C7010 ,C7005_=_C7542 ,C7005_=_C7543 ,\nC7005_=_C7544 ,C7010_=_C7011 ,C7010_=_C7012 ,C7010_=_C7013 ,C7011_=_C7012 ,C7011_=_C7013 ,\nC7012_=_C7013 ,C7012_=_C8319 ,C7013_=_C8486 ,C7018_=_C7021 ,C7018_=_C7022 ,C7018_=_C7508 ,\nC7021_=_C7022 ,C7041_=_C7042 ,C7041_=_C7043 ,C7042_=_C7043 ,C7042_=_C7573 ,C7057_=_C7058 ,\nC7057_=_C7059 ,C7057_=_C7060 ,C7058_=_C7059 ,C7058_=_C7060 ,C7058_=_C7577 ,C7059_=_C7060 ,\nC7059_=_C7578 ,C7060_=_C7579 ,C7504_=_C7505 ,C7542_=_C7543 ,C7542_=_C7544 ,C7543_=_C7544 ,\nC7550_=_C7551 ,C7570_=_C7571 ,C7570_=_C7574 ,C7571_=_C7575 ,C7574_=_C7575 ,C7577_=_C7578 ,\nC7577_=_C7579 ,C7578_=_C7579 ,C8226_=_C8227 ,C8238_=_C8239 ,C8316_=_C8319 ,C8331_=_C8332 ,\nC8331_=_C8334 ,C8332_=_C8334 ,C8483_=_C8485 ,C8483_=_C8486 ,C8483_=_C8487 ,C8485_=_C8486 ,\nC8485_=_C8487 ,C8486_=_C8487 ,C8511_=_C8512 ,C8511_=_C8513 ,C8512_=_C8513 ,"];2899[shape=box, label="id:2899 level: 9\n15: C5966 C6325 C8181 C8244 C8245 \nC8259 C8272 C8284 C8291 C8295 C8296 \nC8297</w:t>
      </w:r>
    </w:p>
    <w:p>
      <w:pPr>
        <w:pStyle w:val="PreformattedText"/>
        <w:bidi w:val="0"/>
        <w:spacing w:before="0" w:after="0"/>
        <w:jc w:val="left"/>
        <w:rPr/>
      </w:pPr>
      <w:r>
        <w:rPr/>
        <w:t xml:space="preserve"> </w:t>
      </w:r>
      <w:r>
        <w:rPr/>
        <w:t>C8299 C8750 C8752 \n13: C8181_=_C8244( C8181 C8244 ) C8181_=_C8295( C8181 C8295 ) C8181_=_C8296( C8181 C8296 ) C8244_=_C8295( C8244 C8295 ) C8244_=_C8296( C8244 C8296 ) \nC8291_=_C8295( C8291 C8295 ) C8291_=_C8297( C8291 C8297 ) C8291_=_C8299( C8291 C8299 ) C8295_=_C8296( C8295 C8296 ) C8295_=_C8297( C8295 C8297 ) C8295_=_C8299( C8295 C8299 ) \nC8297_=_C8299( C8297 C8299 ) C8750_=_C8752( C8750 C8752 ) "];2842-&gt;2899[label="14: C5966 C6325 C8181 C8244 C8245 \nC8259 C8272 C8284 C8291 C8296 C8297 \nC8299 C8750 C8752 \n7: C8181_=_C8244 ,C8181_=_C8296 ,C8244_=_C8296 ,C8291_=_C8297 ,C8291_=_C8299 ,\nC8297_=_C8299 ,C8750_=_C8752 ,"];2900[shape=box, label="id:2900 level: 9\n19: C5967 C7690 C8167 C8180 C8187 \nC8190 C8247 C8261 C8274 C8280 C8284 \nC8286 C8287 C8288 C8289 C8297 C8304 \nC8746 C8748 \n18: C7690_=_C8280( C7690 C8280 ) C7690_=_C8284( C7690 C8284 ) C7690_=_C8286( C7690 C8286 ) C7690_=_C8288( C7690 C8288 ) C7690_=_C8289( C7690 C8289 ) \nC8180_=_C8284( C8180 C8284 ) C8280_=_C8284( C8280 C8284 ) C8280_=_C8286( C8280 C8286 ) C8280_=_C8288( C8280 C8288 ) C8280_=_C8289( C8280 C8289 ) C8284_=_C8286( C8284 C8286 ) \nC8284_=_C8288( C8284 C8288 ) C8284_=_C8289( C8284 C8289 ) C8286_=_C8287( C8286 C8287 ) C8286_=_C8288( C8286 C8288 ) C8286_=_C8289( C8286 C8289 ) C8288_=_C8289( C8288 C8289 ) \nC8746_=_C8748( C8746 C8748 ) "];2842-&gt;2900[label="18: C5967 C7690 C8167 C8180 C8187 \nC8190 C8247 C8261 C8274 C8280 C8284 \nC8287 C8288 C8289 C8297 C8304 C8746 \nC8748 \n12: C7690_=_C8280 ,C7690_=_C8284 ,C7690_=_C8288 ,C7690_=_C8289 ,C8180_=_C8284 ,\nC8280_=_C8284 ,C8280_=_C8288 ,C8280_=_C8289 ,C8284_=_C8288 ,C8284_=_C8289 ,C8288_=_C8289 ,\nC8746_=_C8748 ,"];2901[shape=box, label="id:2901 level: 9\n19: C6326 C7183 C7603 C7680 C7748 \nC8179 C8231 C8246 C8260 C8270 C8272 \nC8273 C8275 C8285 C8296 C8398 C8435 \nC8770 C8772 \n35: C7183_=_C7680( C7183 C7680 ) C7183_=_C7748( C7183 C7748 ) C7183_=_C8270( C7183 C8270 ) C7183_=_C8273( C7183 C8273 ) C7183_=_C8275( C7183 C8275 ) \nC7183_=_C8398( C7183 C8398 ) C7183_=_C8435( C7183 C8435 ) C7603_=_C8179( C7603 C8179 ) C7603_=_C8272( C7603 C8272 ) C7603_=_C8273( C7603 C8273 ) C7680_=_C7748( C7680 C7748 ) \nC7680_=_C8270( C7680 C8270 ) C7680_=_C8273( C7680 C8273 ) C7680_=_C8275( C7680 C8275 ) C7680_=_C8398( C7680 C8398 ) C7680_=_C8435( C7680 C8435 ) C7748_=_C8270( C7748 C8270 ) \nC7748_=_C8273( C7748 C8273 ) C7748_=_C8275( C7748 C8275 ) C7748_=_C8398( C7748 C8398 ) C7748_=_C8435( C7748 C8435 ) C8179_=_C8272( C8179 C8272 ) C8179_=_C8273( C8179 C8273 ) \nC8270_=_C8273( C8270 C8273 ) C8270_=_C8275( C8270 C8275 ) C8270_=_C8398( C8270 C8398 ) C8270_=_C8435( C8270 C8435 ) C8272_=_C8273( C8272 C8273 ) C8273_=_C8275( C8273 C8275 ) \nC8273_=_C8398( C8273 C8398 ) C8273_=_C8435( C8273 C8435 ) C8275_=_C8398( C8275 C8398 ) C8275_=_C8435( C8275 C8435 ) C8398_=_C8435( C8398 C8435 ) C8770_=_C8772( C8770 C8772 ) "];2843-&gt;2901[label="18: C6326 C7183 C7603 C7680 C7748 \nC8179 C8231 C8246 C8260 C8270 C8272 \nC8275 C8285 C8296 C8398 C8435 C8770 \nC8772 \n25: C7183_=_C7680 ,C7183_=_C7748 ,C7183_=_C8270 ,C7183_=_C8275 ,C7183_=_C8398 ,\nC7183_=_C8435 ,C7603_=_C8179 ,C7603_=_C8272 ,C7680_=_C7748 ,C7680_=_C8270 ,C7680_=_C8275 ,\nC7680_=_C8398 ,C7680_=_C8435 ,C7748_=_C8270 ,C7748_=_C8275 ,C7748_=_C8398 ,C7748_=_C8435 ,\nC8179_=_C8272 ,C8270_=_C8275 ,C8270_=_C8398 ,C8270_=_C8435 ,C8275_=_C8398 ,C8275_=_C8435 ,\nC8398_=_C8435 ,C8770_=_C8772 ,"];2902[shape=box, label="id:2902 level: 9\n31: C4738 C6322 C6423 C7091 C7562 \nC7564 C7565 C7873 C8176 C8179 C8180 \nC8181 C8182 C8183 C8184 C8185 C8187 \nC8245 C8246 C8247 C8248 C8259 C8260 \nC8261 C8262 C8274 C8275 C8297 C8298 \nC8304 C8305 \n49: C4738_=_C6322( C4738 C6322 ) C4738_=_C8176( C4738 C8176 ) C4738_=_C8179( C4738 C8179 ) C4738_=_C8180( C4738 C8180 ) C4738_=_C8181( C4738 C8181 ) \nC4738_=_C8182( C4738 C8182 ) C4738_=_C8183( C4738 C8183 ) C4738_=_C8184( C4738 C8184 ) C4738_=_C8185( C4738 C8185 ) C4738_=_C8187( C4738 C8187 ) C6322_=_C8176( C6322 C8176 ) \nC6322_=_C8179( C6322 C8179 ) C6322_=_C8180( C6322 C8180 ) C6322_=_C8181( C6322 C8181 ) C6423_=_C7091( C6423 C7091 ) C6423_=_C8245( C6423 C8245 ) C6423_=_C8246( C6423 C8246 ) \nC7091_=_C8259( C7091 C8259 ) C7091_=_C8260( C7091 C8260 ) C7562_=_C7564( C7562 C7564 ) C7562_=_C7565( C7562 C7565 ) C7564_=_C7565( C7564 C7565 ) C8176_=_C8179( C8176 C8179 ) \nC8176_=_C8180( C8176 C8180 ) C8176_=_C8181( C8176 C8181 ) C8179_=_C8180( C8179 C8180 ) C8179_=_C8181( C8179 C8181 ) C8180_=_C8181( C8180 C8181 ) C8182_=_C8183( C8182 C8183 ) \nC8182_=_C8184( C8182 C8184 ) C8182_=_C8185( C8182 C8185 ) C8182_=_C8187( C8182 C8187 ) C8183_=_C8184( C8183 C8184 ) C8183_=_C8185( C8183 C8185 ) C8183_=_C8187( C8183 C8187 ) \nC8184_=_C8185( C8184 C8185 ) C8184_=_C8187( C8184 C8187 ) C8185_=_C8187( C8185 C8187 ) C8245_=_C8246( C8245 C8246 ) C8245_=_C8247( C8245 C8247 ) C8246_=_C8248( C8246 C8248 ) \nC8247_=_C8248( C8247 C8248 ) C8259_=_C8260( C8259 C8260 ) C8259_=_C8261( C8259 C8261 ) C8260_=_C8262( C8260 C8262 ) C8261_=_C8262( C8261 C8262 ) C8274_=_C8275( C8274 C8275 ) \nC8297_=_C8298( C8297 C8298 ) C8304_=_C8305( C8304 C8305 ) "];2843-&gt;2902[label="30: C6322 C6423 C7091 C7562 C7564 \nC7565 C7873 C8176 C8179 C8180 C8181 \nC8182 C8183 C8184 C8185 C8187 C8245 \nC8246 C8247 C8248 C8259 C8260 C8261 \nC8262 C8274 C8275 C8297 C8298 C8304 \nC8305 \n39: C6322_=_C8176 ,C6322_=_C8179 ,C6322_=_C8180 ,C6322_=_C8181 ,C6423_=_C7091 ,\nC6423_=_C8245 ,C6423_=_C8246 ,C7091_=_C8259 ,C7091_=_C8260 ,C7562_=_C7564 ,C7562_=_C7565 ,\nC7564_=_C7565 ,C8176_=_C8179 ,C8176_=_C8180 ,C8176_=_C8181 ,C8179_=_C8180 ,C8179_=_C8181 ,\nC8180_=_C8181 ,C8182_=_C8183 ,C8182_=_C8184 ,C8182_=_C8185 ,C8182_=_C8187 ,C8183_=_C8184 ,\nC8183_=_C8185 ,C8183_=_C8187 ,C8184_=_C8185 ,C8184_=_C8187 ,C8185_=_C8187 ,C8245_=_C8246 ,\nC8245_=_C8247 ,C8246_=_C8248 ,C8247_=_C8248 ,C8259_=_C8260 ,C8259_=_C8261 ,C8260_=_C8262 ,\nC8261_=_C8262 ,C8274_=_C8275 ,C8297_=_C8298 ,C8304_=_C8305 ,"];2903[shape=box, label="id:2903 level: 9\n5: C5968 C8216 C8372 C8382 C8383 \n5: C5968_=_C8382( C5968 C8382 ) C5968_=_C8383( C5968 C8383 ) C8216_=_C8382( C8216 C8382 ) C8372_=_C8382( C8372 C8382 ) C8382_=_C8383( C8382 C8383 ) "];2844-&gt;2903[label="4: C5968 C8216 C8372 C8383 \n1: C5968_=_C8383 ,"];2904[shape=box, label="id:2904 level: 9\n40: C5958 C5967 C6441 C6720 C7100 \nC7210 C7230 C7505 C7608 C7714 C7724 \nC8168 C8176 C8182 C8183 C8190 C8192 \nC8217 C8231 C8232 C8248 C8262 C8275 \nC8287 C8298 C8305 C8371 C8383 C8389 \nC8394 C8398 C8401 C8403 C8405 C8418 \nC8423 C8758 C8760 C8774 C8776 \n87: C5958_=_C6441( C5958 C6441 ) C5958_=_C6720( C5958 C6720 ) C5958_=_C7100( C5958 C7100 ) C5958_=_C7230( C5958 C7230 ) C5958_=_C7608( C5958 C7608 ) \nC5958_=_C7724( C5958 C7724 ) C5958_=_C8217( C5958 C8217 ) C5958_=_C8231( C5958 C8231 ) C5958_=_C8232( C5958 C8232 ) C5958_=_C8383( C5958 C8383 ) C5958_=_C8423( C5958 C8423 ) \nC5967_=_C8232( C5967 C8232 ) C6441_=_C6720( C6441 C6720 ) C6441_=_C7100( C6441 C7100 ) C6441_=_C7230( C6441 C7230 ) C6441_=_C7608( C6441 C7608 ) C6441_=_C7724( C6441 C7724 ) \nC6441_=_C8217( C6441 C8217 ) C6441_=_C8231( C6441 C8231 ) C6441_=_C8232( C6441 C8232 ) C6441_=_C8383( C6441 C8383 ) C6441_=_C8423( C6441 C8423 ) C6720_=_C7100( C6720 C7100 ) \nC6720_=_C7230( C6720 C7230 ) C6720_=_C7608( C6720 C7608 ) C6720_=_C7724( C6720 C7724 ) C6720_=_C8217( C6720 C8217 ) C6720_=_C8231( C6720 C8231 ) C6720_=_C8232( C6720 C8232 ) \nC6720_=_C8383( C6720 C8383 ) C6720_=_C8423( C6720 C8423 ) C7100_=_C7230( C7100 C7230 ) C7100_=_C7608( C7100 C7608 ) C7100_=_C7724( C7100 C7724 ) C7100_=_C8217( C7100 C8217 ) \nC7100_=_C8231( C7100 C8231 ) C7100_=_C8232( C7100 C8232 ) C7100_=_C8383( C7100 C8383 ) C7100_=_C8423( C7100 C8423 ) C7210_=_C7714( C7210 C7714 ) C7210_=_C8418( C7210 C8418 ) \nC7230_=_C7608( C7230 C7608 ) C7230_=_C7724( C7230 C7724 ) C7230_=_C8217( C7230 C8217 ) C7230_=_C8231( C7230 C8231 ) C7230_=_C8232( C7230 C8232 ) C7230_=_C8383( C7230 C8383 ) \nC7230_=_C8423( C7230 C8423 ) C7608_=_C7724( C7608 C7724 ) C7608_=_C8217( C7608 C8217 ) C7608_=_C8231( C7608 C8231 ) C7608_=_C8232( C7608 C8232 ) C7608_=_C8383( C7608 C8383 ) \nC7608_=_C8423( C7608 C8423 ) C7714_=_C8418( C7714 C8418 ) C7724_=_C8217( C7724 C8217 ) C7724_=_C8231( C7724 C8231 ) C7724_=_C8232( C7724 C8232 ) C7724_=_C8383( C7724 C8383 ) \nC7724_=_C8423( C7724 C8423 ) C8176_=_C8231( C8176 C8231 ) C8182_=_C8183( C8182 C8183 ) C8182_=_C8190( C8182 C8190 ) C8190_=_C8192( C8190 C8192 ) C8192_=_C8371( C8192 C8371 ) \nC8217_=_C8231( C8217 C8231 ) C8217_=_C8232( C8217 C8232 ) C8217_=_C8383( C8217 C8383 ) C8217_=_C8423( C8217 C8423 ) C8231_=_C8232( C8231 C8232 ) C8231_=_C8383( C8231 C8383 ) \nC8231_=_C8423( C8231 C8423 ) C8232_=_C8383( C8232 C8383 ) C8232_=_C8423( C8232 C8423 ) C8248_=_C8389( C8248 C8389 ) C8262_=_C8394( C8262 C8394 ) C8275_=_C8398( C8275 C8398 ) \nC8287_=_C8401( C8287 C8401 ) C8298_=_C8403( C8298 C8403 ) C8305_=_C8405( C8305 C8405 ) C8383_=_C8423( C8383 C8423 ) C8758_=_C8760( C8758 C8760 ) C8758_=_C8774( C8758 C8774 ) \nC8758_=_C8776( C8758 C8776 ) C8760_=_C8774( C8760 C8774 ) C8760_=_C8776( C8760 C8776 ) C8774_=_C8776( C8774 C8776 ) "];2844-&gt;2904[label="39: C5958 C5967 C6441 C6720 C7100 \nC7210 C7230 C7505 C7608 C7714 C7724 \nC8168 C8176 C8182 C8183 C8190 C8192 \nC8217 C8231 C8248 C8262 C8275 C8287 \nC8298 C8305 C8371 C8383 C8389 C8394 \nC8398 C8401 C8403 C8405 C8418 C8423 \nC8758 C8760 C8774 C8776 \n75: C5958_=_C6441 ,C5958_=_C6720 ,C5958_=_C7100 ,C5958_=_C7230 ,C5958_=_C7608 ,\nC5958_=_C7724 ,C5958_=_C8217 ,C5958_=_C8231 ,C5958_=_C8383 ,C5958_=_C8423 ,C6441_=_C6720 ,\nC6441_=_C7100 ,C6441_=_C7230 ,C6441_=_C7608 ,C6441_=_C7724 ,C6441_=_C8217 ,C6441_=_C8231 ,\nC6441_=_C8383 ,C6441_=_C8423 ,C6720_=_C7100 ,C6720_=_C7230 ,C6720_=_C7608 ,C6720_=_C7724 ,\nC6720_=_C8217 ,C6720_=_C8231 ,C6720_=_C8383 ,C6720_=_C8423 ,C7100_=_C7230 ,C7100_=_C7608 ,\nC7100_=_C7724 ,C7100_=_C8217 ,C7100_=_C8231 ,C7100_=_C8383 ,C7100_=_C8423 ,C7210_=_C7714 ,\nC7210_=_C8418 ,C7230_=_C7608 ,C7230_=_C7724</w:t>
      </w:r>
    </w:p>
    <w:p>
      <w:pPr>
        <w:pStyle w:val="PreformattedText"/>
        <w:bidi w:val="0"/>
        <w:spacing w:before="0" w:after="0"/>
        <w:jc w:val="left"/>
        <w:rPr/>
      </w:pPr>
      <w:r>
        <w:rPr/>
        <w:t xml:space="preserve"> </w:t>
      </w:r>
      <w:r>
        <w:rPr/>
        <w:t>,C7230_=_C8217 ,C7230_=_C8231 ,C7230_=_C8383 ,\nC7230_=_C8423 ,C7608_=_C7724 ,C7608_=_C8217 ,C7608_=_C8231 ,C7608_=_C8383 ,C7608_=_C8423 ,\nC7714_=_C8418 ,C7724_=_C8217 ,C7724_=_C8231 ,C7724_=_C8383 ,C7724_=_C8423 ,C8176_=_C8231 ,\nC8182_=_C8183 ,C8182_=_C8190 ,C8190_=_C8192 ,C8192_=_C8371 ,C8217_=_C8231 ,C8217_=_C8383 ,\nC8217_=_C8423 ,C8231_=_C8383 ,C8231_=_C8423 ,C8248_=_C8389 ,C8262_=_C8394 ,C8275_=_C8398 ,\nC8287_=_C8401 ,C8298_=_C8403 ,C8305_=_C8405 ,C8383_=_C8423 ,C8758_=_C8760 ,C8758_=_C8774 ,\nC8758_=_C8776 ,C8760_=_C8774 ,C8760_=_C8776 ,C8774_=_C8776 ,"];2905[shape=box, label="id:2905 level: 9\n45: C4816 C6341 C6345 C6346 C6349 \nC6417 C7030 C7031 C7033 C7057 C7058 \nC7059 C7304 C7305 C7561 C7562 C7563 \nC7564 C8216 C8238 C8239 C8241 C8249 \nC8255 C8257 C8263 C8268 C8269 C8270 \nC8276 C8280 C8282 C8288 C8291 C8293 \nC8299 C8302 C8371 C8372 C8375 C8389 \nC8394 C8398 C8401 C8403 \n75: C4816_=_C6417( C4816 C6417 ) C4816_=_C8216( C4816 C8216 ) C4816_=_C8238( C4816 C8238 ) C4816_=_C8239( C4816 C8239 ) C6341_=_C6345( C6341 C6345 ) \nC6341_=_C6346( C6341 C6346 ) C6341_=_C6349( C6341 C6349 ) C6341_=_C7057( C6341 C7057 ) C6345_=_C6346( C6345 C6346 ) C6345_=_C6349( C6345 C6349 ) C6345_=_C7058( C6345 C7058 ) \nC6346_=_C6349( C6346 C6349 ) C6346_=_C7059( C6346 C7059 ) C6349_=_C8216( C6349 C8216 ) C6349_=_C8241( C6349 C8241 ) C6349_=_C8269( C6349 C8269 ) C6349_=_C8302( C6349 C8302 ) \nC6417_=_C8238( C6417 C8238 ) C6417_=_C8239( C6417 C8239 ) C6417_=_C8241( C6417 C8241 ) C7030_=_C7031( C7030 C7031 ) C7030_=_C7033( C7030 C7033 ) C7031_=_C7033( C7031 C7033 ) \nC7057_=_C7058( C7057 C7058 ) C7057_=_C7059( C7057 C7059 ) C7058_=_C7059( C7058 C7059 ) C7304_=_C7305( C7304 C7305 ) C7561_=_C7562( C7561 C7562 ) C7561_=_C7563( C7561 C7563 ) \nC7561_=_C7564( C7561 C7564 ) C7561_=_C8255( C7561 C8255 ) C7561_=_C8257( C7561 C8257 ) C7562_=_C7563( C7562 C7563 ) C7562_=_C7564( C7562 C7564 ) C7562_=_C8268( C7562 C8268 ) \nC7562_=_C8269( C7562 C8269 ) C7562_=_C8270( C7562 C8270 ) C7563_=_C7564( C7563 C7564 ) C7563_=_C8280( C7563 C8280 ) C7563_=_C8282( C7563 C8282 ) C7564_=_C8238( C7564 C8238 ) \nC7564_=_C8291( C7564 C8291 ) C7564_=_C8293( C7564 C8293 ) C8216_=_C8241( C8216 C8241 ) C8216_=_C8269( C8216 C8269 ) C8216_=_C8302( C8216 C8302 ) C8238_=_C8239( C8238 C8239 ) \nC8238_=_C8291( C8238 C8291 ) C8238_=_C8293( C8238 C8293 ) C8239_=_C8302( C8239 C8302 ) C8241_=_C8269( C8241 C8269 ) C8241_=_C8302( C8241 C8302 ) C8249_=_C8389( C8249 C8389 ) \nC8255_=_C8257( C8255 C8257 ) C8255_=_C8263( C8255 C8263 ) C8257_=_C8394( C8257 C8394 ) C8263_=_C8394( C8263 C8394 ) C8268_=_C8269( C8268 C8269 ) C8268_=_C8270( C8268 C8270 ) \nC8268_=_C8276( C8268 C8276 ) C8269_=_C8270( C8269 C8270 ) C8269_=_C8302( C8269 C8302 ) C8270_=_C8398( C8270 C8398 ) C8276_=_C8398( C8276 C8398 ) C8280_=_C8282( C8280 C8282 ) \nC8280_=_C8288( C8280 C8288 ) C8282_=_C8401( C8282 C8401 ) C8288_=_C8401( C8288 C8401 ) C8291_=_C8293( C8291 C8293 ) C8291_=_C8299( C8291 C8299 ) C8293_=_C8403( C8293 C8403 ) \nC8299_=_C8403( C8299 C8403 ) C8371_=_C8372( C8371 C8372 ) C8371_=_C8375( C8371 C8375 ) C8372_=_C8375( C8372 C8375 ) "];2845-&gt;2905[label="44: C4816 C6341 C6345 C6346 C6349 \nC6417 C7030 C7031 C7033 C7057 C7058 \nC7059 C7304 C7305 C7561 C7562 C7563 \nC7564 C8216 C8238 C8239 C8241 C8249 \nC8255 C8257 C8263 C8268 C8270 C8276 \nC8280 C8282 C8288 C8291 C8293 C8299 \nC8302 C8371 C8372 C8375 C8389 C8394 \nC8398 C8401 C8403 \n68: C4816_=_C6417 ,C4816_=_C8216 ,C4816_=_C8238 ,C4816_=_C8239 ,C6341_=_C6345 ,\nC6341_=_C6346 ,C6341_=_C6349 ,C6341_=_C7057 ,C6345_=_C6346 ,C6345_=_C6349 ,C6345_=_C7058 ,\nC6346_=_C6349 ,C6346_=_C7059 ,C6349_=_C8216 ,C6349_=_C8241 ,C6349_=_C8302 ,C6417_=_C8238 ,\nC6417_=_C8239 ,C6417_=_C8241 ,C7030_=_C7031 ,C7030_=_C7033 ,C7031_=_C7033 ,C7057_=_C7058 ,\nC7057_=_C7059 ,C7058_=_C7059 ,C7304_=_C7305 ,C7561_=_C7562 ,C7561_=_C7563 ,C7561_=_C7564 ,\nC7561_=_C8255 ,C7561_=_C8257 ,C7562_=_C7563 ,C7562_=_C7564 ,C7562_=_C8268 ,C7562_=_C8270 ,\nC7563_=_C7564 ,C7563_=_C8280 ,C7563_=_C8282 ,C7564_=_C8238 ,C7564_=_C8291 ,C7564_=_C8293 ,\nC8216_=_C8241 ,C8216_=_C8302 ,C8238_=_C8239 ,C8238_=_C8291 ,C8238_=_C8293 ,C8239_=_C8302 ,\nC8241_=_C8302 ,C8249_=_C8389 ,C8255_=_C8257 ,C8255_=_C8263 ,C8257_=_C8394 ,C8263_=_C8394 ,\nC8268_=_C8270 ,C8268_=_C8276 ,C8270_=_C8398 ,C8276_=_C8398 ,C8280_=_C8282 ,C8280_=_C8288 ,\nC8282_=_C8401 ,C8288_=_C8401 ,C8291_=_C8293 ,C8291_=_C8299 ,C8293_=_C8403 ,C8299_=_C8403 ,\nC8371_=_C8372 ,C8371_=_C8375 ,C8372_=_C8375 ,"];2906[shape=box, label="id:2906 level: 9\n61: C5965 C5968 C6348 C6350 C7504 \nC7565 C8192 C8217 C8239 C8240 C8242 \nC8249 C8255 C8257 C8263 C8268 C8270 \nC8276 C8280 C8282 C8288 C8291 C8293 \nC8296 C8298 C8299 C8302 C8304 C8305 \nC8403 C8405 C8722 C8724 C8726 C8728 \nC8730 C8732 C8734 C8736 C8738 C8740 \nC8742 C8744 C8746 C8748 C8750 C8752 \nC8758 C8760 C8762 C8764 C8766 C8768 \nC8770 C8772 C8774 C8776 C8778 C8780 \nC8786 C8788 \n289: C5965_=_C5968( C5965 C5968 ) C5965_=_C8217( C5965 C8217 ) C6348_=_C6350( C6348 C6350 ) C7565_=_C8239( C7565 C8239 ) C7565_=_C8302( C7565 C8302 ) \nC8239_=_C8302( C8239 C8302 ) C8240_=_C8242( C8240 C8242 ) C8240_=_C8249( C8240 C8249 ) C8255_=_C8257( C8255 C8257 ) C8255_=_C8263( C8255 C8263 ) C8268_=_C8270( C8268 C8270 ) \nC8268_=_C8276( C8268 C8276 ) C8280_=_C8282( C8280 C8282 ) C8280_=_C8288( C8280 C8288 ) C8291_=_C8293( C8291 C8293 ) C8291_=_C8299( C8291 C8299 ) C8293_=_C8296( C8293 C8296 ) \nC8293_=_C8298( C8293 C8298 ) C8293_=_C8403( C8293 C8403 ) C8296_=_C8298( C8296 C8298 ) C8296_=_C8403( C8296 C8403 ) C8298_=_C8403( C8298 C8403 ) C8299_=_C8403( C8299 C8403 ) \nC8302_=_C8405( C8302 C8405 ) C8304_=_C8305( C8304 C8305 ) C8305_=_C8405( C8305 C8405 ) C8722_=_C8724( C8722 C8724 ) C8722_=_C8726( C8722 C8726 ) C8722_=_C8728( C8722 C8728 ) \nC8722_=_C8730( C8722 C8730 ) C8722_=_C8732( C8722 C8732 ) C8722_=_C8734( C8722 C8734 ) C8722_=_C8736( C8722 C8736 ) C8722_=_C8738( C8722 C8738 ) C8722_=_C8740( C8722 C8740 ) \nC8722_=_C8742( C8722 C8742 ) C8722_=_C8744( C8722 C8744 ) C8722_=_C8746( C8722 C8746 ) C8722_=_C8748( C8722 C8748 ) C8722_=_C8750( C8722 C8750 ) C8722_=_C8752( C8722 C8752 ) \nC8722_=_C8758( C8722 C8758 ) C8722_=_C8760( C8722 C8760 ) C8722_=_C8762( C8722 C8762 ) C8722_=_C8764( C8722 C8764 ) C8722_=_C8766( C8722 C8766 ) C8722_=_C8768( C8722 C8768 ) \nC8722_=_C8770( C8722 C8770 ) C8722_=_C8772( C8722 C8772 ) C8722_=_C8774( C8722 C8774 ) C8722_=_C8776( C8722 C8776 ) C8722_=_C8778( C8722 C8778 ) C8722_=_C8780( C8722 C8780 ) \nC8722_=_C8786( C8722 C8786 ) C8722_=_C8788( C8722 C8788 ) C8724_=_C8726( C8724 C8726 ) C8724_=_C8728( C8724 C8728 ) C8724_=_C8730( C8724 C8730 ) C8724_=_C8732( C8724 C8732 ) \nC8724_=_C8734( C8724 C8734 ) C8724_=_C8736( C8724 C8736 ) C8724_=_C8738( C8724 C8738 ) C8724_=_C8740( C8724 C8740 ) C8724_=_C8742( C8724 C8742 ) C8724_=_C8744( C8724 C8744 ) \nC8724_=_C8746( C8724 C8746 ) C8724_=_C8748( C8724 C8748 ) C8724_=_C8750( C8724 C8750 ) C8724_=_C8752( C8724 C8752 ) C8724_=_C8758( C8724 C8758 ) C8724_=_C8760( C8724 C8760 ) \nC8724_=_C8762( C8724 C8762 ) C8724_=_C8764( C8724 C8764 ) C8724_=_C8766( C8724 C8766 ) C8724_=_C8768( C8724 C8768 ) C8724_=_C8770( C8724 C8770 ) C8724_=_C8772( C8724 C8772 ) \nC8724_=_C8774( C8724 C8774 ) C8724_=_C8776( C8724 C8776 ) C8724_=_C8778( C8724 C8778 ) C8724_=_C8780( C8724 C8780 ) C8724_=_C8786( C8724 C8786 ) C8724_=_C8788( C8724 C8788 ) \nC8726_=_C8728( C8726 C8728 ) C8726_=_C8730( C8726 C8730 ) C8726_=_C8732( C8726 C8732 ) C8726_=_C8734( C8726 C8734 ) C8726_=_C8736( C8726 C8736 ) C8726_=_C8738( C8726 C8738 ) \nC8726_=_C8740( C8726 C8740 ) C8726_=_C8742( C8726 C8742 ) C8726_=_C8744( C8726 C8744 ) C8726_=_C8746( C8726 C8746 ) C8726_=_C8748( C8726 C8748 ) C8726_=_C8750( C8726 C8750 ) \nC8726_=_C8752( C8726 C8752 ) C8726_=_C8758( C8726 C8758 ) C8726_=_C8760( C8726 C8760 ) C8728_=_C8730( C8728 C8730 ) C8728_=_C8732( C8728 C8732 ) C8728_=_C8734( C8728 C8734 ) \nC8728_=_C8736( C8728 C8736 ) C8728_=_C8738( C8728 C8738 ) C8728_=_C8740( C8728 C8740 ) C8728_=_C8742( C8728 C8742 ) C8728_=_C8744( C8728 C8744 ) C8728_=_C8746( C8728 C8746 ) \nC8728_=_C8748( C8728 C8748 ) C8728_=_C8750( C8728 C8750 ) C8728_=_C8752( C8728 C8752 ) C8728_=_C8758( C8728 C8758 ) C8728_=_C8760( C8728 C8760 ) C8730_=_C8732( C8730 C8732 ) \nC8730_=_C8734( C8730 C8734 ) C8730_=_C8736( C8730 C8736 ) C8730_=_C8738( C8730 C8738 ) C8730_=_C8740( C8730 C8740 ) C8730_=_C8742( C8730 C8742 ) C8730_=_C8744( C8730 C8744 ) \nC8730_=_C8746( C8730 C8746 ) C8730_=_C8748( C8730 C8748 ) C8730_=_C8750( C8730 C8750 ) C8730_=_C8752( C8730 C8752 ) C8730_=_C8762( C8730 C8762 ) C8730_=_C8764( C8730 C8764 ) \nC8732_=_C8734( C8732 C8734 ) C8732_=_C8736( C8732 C8736 ) C8732_=_C8738( C8732 C8738 ) C8732_=_C8740( C8732 C8740 ) C8732_=_C8742( C8732 C8742 ) C8732_=_C8744( C8732 C8744 ) \nC8732_=_C8746( C8732 C8746 ) C8732_=_C8748( C8732 C8748 ) C8732_=_C8750( C8732 C8750 ) C8732_=_C8752( C8732 C8752 ) C8732_=_C8762( C8732 C8762 ) C8732_=_C8764( C8732 C8764 ) \nC8734_=_C8736( C8734 C8736 ) C8734_=_C8738( C8734 C8738 ) C8734_=_C8740( C8734 C8740 ) C8734_=_C8742( C8734 C8742 ) C8734_=_C8744( C8734 C8744 ) C8734_=_C8746( C8734 C8746 ) \nC8734_=_C8748( C8734 C8748 ) C8734_=_C8750( C8734 C8750 ) C8734_=_C8752( C8734 C8752 ) C8734_=_C8766( C8734 C8766 ) C8734_=_C8768( C8734 C8768 ) C8736_=_C8738( C8736 C8738 ) \nC8736_=_C8740( C8736 C8740 ) C8736_=_C8742( C8736 C8742 ) C8736_=_C8744( C8736 C8744 ) C8736_=_C8746( C8736 C8746 ) C8736_=_C8748( C8736 C8748 ) C8736_=_C8750( C8736 C8750 ) \nC8736_=_C8752( C8736 C8752 ) C8736_=_C8766( C8736 C8766 ) C8736_=_C8768( C8736 C8768 ) C8738_=_C8740( C8738 C8740 ) C8738_=_C8742( C8738 C8742 ) C8738_=_C8744( C8738 C8744 ) \nC8738_=_C8746( C8738 C8746 ) C8738_=_C8748( C8738 C8748 ) C8738_=_C8750( C8738 C8750 ) C8738_=_C8752( C8738 C8752 ) C8738_=_C8770( C8738 C8770 ) C8738_=_C8772( C8738 C8772 ) \nC8740_=_C8742( C8740 C8742 ) C8740_=_C8744( C8740 C8744 ) C8740_=_C8746( C8740 C8746 ) C8740_=_C8748( C8740</w:t>
      </w:r>
    </w:p>
    <w:p>
      <w:pPr>
        <w:pStyle w:val="PreformattedText"/>
        <w:bidi w:val="0"/>
        <w:spacing w:before="0" w:after="0"/>
        <w:jc w:val="left"/>
        <w:rPr/>
      </w:pPr>
      <w:r>
        <w:rPr/>
        <w:t xml:space="preserve"> </w:t>
      </w:r>
      <w:r>
        <w:rPr/>
        <w:t>C8748 ) C8740_=_C8750( C8740 C8750 ) C8740_=_C8752( C8740 C8752 ) \nC8740_=_C8770( C8740 C8770 ) C8740_=_C8772( C8740 C8772 ) C8742_=_C8744( C8742 C8744 ) C8742_=_C8746( C8742 C8746 ) C8742_=_C8748( C8742 C8748 ) C8742_=_C8750( C8742 C8750 ) \nC8742_=_C8752( C8742 C8752 ) C8742_=_C8774( C8742 C8774 ) C8742_=_C8776( C8742 C8776 ) C8744_=_C8746( C8744 C8746 ) C8744_=_C8748( C8744 C8748 ) C8744_=_C8750( C8744 C8750 ) \nC8744_=_C8752( C8744 C8752 ) C8744_=_C8774( C8744 C8774 ) C8744_=_C8776( C8744 C8776 ) C8746_=_C8748( C8746 C8748 ) C8746_=_C8750( C8746 C8750 ) C8746_=_C8752( C8746 C8752 ) \nC8746_=_C8778( C8746 C8778 ) C8746_=_C8780( C8746 C8780 ) C8748_=_C8750( C8748 C8750 ) C8748_=_C8752( C8748 C8752 ) C8748_=_C8778( C8748 C8778 ) C8748_=_C8780( C8748 C8780 ) \nC8750_=_C8752( C8750 C8752 ) C8758_=_C8760( C8758 C8760 ) C8758_=_C8762( C8758 C8762 ) C8758_=_C8764( C8758 C8764 ) C8758_=_C8766( C8758 C8766 ) C8758_=_C8768( C8758 C8768 ) \nC8758_=_C8770( C8758 C8770 ) C8758_=_C8772( C8758 C8772 ) C8758_=_C8774( C8758 C8774 ) C8758_=_C8776( C8758 C8776 ) C8758_=_C8778( C8758 C8778 ) C8758_=_C8780( C8758 C8780 ) \nC8758_=_C8786( C8758 C8786 ) C8758_=_C8788( C8758 C8788 ) C8760_=_C8762( C8760 C8762 ) C8760_=_C8764( C8760 C8764 ) C8760_=_C8766( C8760 C8766 ) C8760_=_C8768( C8760 C8768 ) \nC8760_=_C8770( C8760 C8770 ) C8760_=_C8772( C8760 C8772 ) C8760_=_C8774( C8760 C8774 ) C8760_=_C8776( C8760 C8776 ) C8760_=_C8778( C8760 C8778 ) C8760_=_C8780( C8760 C8780 ) \nC8760_=_C8786( C8760 C8786 ) C8760_=_C8788( C8760 C8788 ) C8762_=_C8764( C8762 C8764 ) C8762_=_C8766( C8762 C8766 ) C8762_=_C8768( C8762 C8768 ) C8762_=_C8770( C8762 C8770 ) \nC8762_=_C8772( C8762 C8772 ) C8762_=_C8774( C8762 C8774 ) C8762_=_C8776( C8762 C8776 ) C8762_=_C8778( C8762 C8778 ) C8762_=_C8780( C8762 C8780 ) C8762_=_C8786( C8762 C8786 ) \nC8762_=_C8788( C8762 C8788 ) C8764_=_C8766( C8764 C8766 ) C8764_=_C8768( C8764 C8768 ) C8764_=_C8770( C8764 C8770 ) C8764_=_C8772( C8764 C8772 ) C8764_=_C8774( C8764 C8774 ) \nC8764_=_C8776( C8764 C8776 ) C8764_=_C8778( C8764 C8778 ) C8764_=_C8780( C8764 C8780 ) C8764_=_C8786( C8764 C8786 ) C8764_=_C8788( C8764 C8788 ) C8766_=_C8768( C8766 C8768 ) \nC8766_=_C8770( C8766 C8770 ) C8766_=_C8772( C8766 C8772 ) C8766_=_C8774( C8766 C8774 ) C8766_=_C8776( C8766 C8776 ) C8766_=_C8778( C8766 C8778 ) C8766_=_C8780( C8766 C8780 ) \nC8766_=_C8786( C8766 C8786 ) C8766_=_C8788( C8766 C8788 ) C8768_=_C8770( C8768 C8770 ) C8768_=_C8772( C8768 C8772 ) C8768_=_C8774( C8768 C8774 ) C8768_=_C8776( C8768 C8776 ) \nC8768_=_C8778( C8768 C8778 ) C8768_=_C8780( C8768 C8780 ) C8768_=_C8786( C8768 C8786 ) C8768_=_C8788( C8768 C8788 ) C8770_=_C8772( C8770 C8772 ) C8770_=_C8774( C8770 C8774 ) \nC8770_=_C8776( C8770 C8776 ) C8770_=_C8778( C8770 C8778 ) C8770_=_C8780( C8770 C8780 ) C8770_=_C8786( C8770 C8786 ) C8770_=_C8788( C8770 C8788 ) C8772_=_C8774( C8772 C8774 ) \nC8772_=_C8776( C8772 C8776 ) C8772_=_C8778( C8772 C8778 ) C8772_=_C8780( C8772 C8780 ) C8772_=_C8786( C8772 C8786 ) C8772_=_C8788( C8772 C8788 ) C8774_=_C8776( C8774 C8776 ) \nC8774_=_C8778( C8774 C8778 ) C8774_=_C8780( C8774 C8780 ) C8774_=_C8786( C8774 C8786 ) C8774_=_C8788( C8774 C8788 ) C8776_=_C8778( C8776 C8778 ) C8776_=_C8780( C8776 C8780 ) \nC8776_=_C8786( C8776 C8786 ) C8776_=_C8788( C8776 C8788 ) C8778_=_C8780( C8778 C8780 ) C8778_=_C8786( C8778 C8786 ) C8778_=_C8788( C8778 C8788 ) C8780_=_C8786( C8780 C8786 ) \nC8780_=_C8788( C8780 C8788 ) C8786_=_C8788( C8786 C8788 ) "];2845-&gt;2906[label="59: C5965 C5968 C6348 C6350 C7504 \nC7565 C8192 C8217 C8239 C8240 C8242 \nC8249 C8255 C8257 C8263 C8268 C8270 \nC8276 C8280 C8282 C8288 C8291 C8293 \nC8296 C8298 C8299 C8302 C8304 C8305 \nC8403 C8405 C8722 C8724 C8726 C8728 \nC8730 C8732 C8734 C8736 C8738 C8740 \nC8742 C8744 C8746 C8748 C8750 C8752 \nC8758 C8760 C8762 C8764 C8766 C8768 \nC8770 C8772 C8774 C8776 C8778 C8780 \n260: C5965_=_C5968 ,C5965_=_C8217 ,C6348_=_C6350 ,C7565_=_C8239 ,C7565_=_C8302 ,\nC8239_=_C8302 ,C8240_=_C8242 ,C8240_=_C8249 ,C8255_=_C8257 ,C8255_=_C8263 ,C8268_=_C8270 ,\nC8268_=_C8276 ,C8280_=_C8282 ,C8280_=_C8288 ,C8291_=_C8293 ,C8291_=_C8299 ,C8293_=_C8296 ,\nC8293_=_C8298 ,C8293_=_C8403 ,C8296_=_C8298 ,C8296_=_C8403 ,C8298_=_C8403 ,C8299_=_C8403 ,\nC8302_=_C8405 ,C8304_=_C8305 ,C8305_=_C8405 ,C8722_=_C8724 ,C8722_=_C8726 ,C8722_=_C8728 ,\nC8722_=_C8730 ,C8722_=_C8732 ,C8722_=_C8734 ,C8722_=_C8736 ,C8722_=_C8738 ,C8722_=_C8740 ,\nC8722_=_C8742 ,C8722_=_C8744 ,C8722_=_C8746 ,C8722_=_C8748 ,C8722_=_C8750 ,C8722_=_C8752 ,\nC8722_=_C8758 ,C8722_=_C8760 ,C8722_=_C8762 ,C8722_=_C8764 ,C8722_=_C8766 ,C8722_=_C8768 ,\nC8722_=_C8770 ,C8722_=_C8772 ,C8722_=_C8774 ,C8722_=_C8776 ,C8722_=_C8778 ,C8722_=_C8780 ,\nC8724_=_C8726 ,C8724_=_C8728 ,C8724_=_C8730 ,C8724_=_C8732 ,C8724_=_C8734 ,C8724_=_C8736 ,\nC8724_=_C8738 ,C8724_=_C8740 ,C8724_=_C8742 ,C8724_=_C8744 ,C8724_=_C8746 ,C8724_=_C8748 ,\nC8724_=_C8750 ,C8724_=_C8752 ,C8724_=_C8758 ,C8724_=_C8760 ,C8724_=_C8762 ,C8724_=_C8764 ,\nC8724_=_C8766 ,C8724_=_C8768 ,C8724_=_C8770 ,C8724_=_C8772 ,C8724_=_C8774 ,C8724_=_C8776 ,\nC8724_=_C8778 ,C8724_=_C8780 ,C8726_=_C8728 ,C8726_=_C8730 ,C8726_=_C8732 ,C8726_=_C8734 ,\nC8726_=_C8736 ,C8726_=_C8738 ,C8726_=_C8740 ,C8726_=_C8742 ,C8726_=_C8744 ,C8726_=_C8746 ,\nC8726_=_C8748 ,C8726_=_C8750 ,C8726_=_C8752 ,C8726_=_C8758 ,C8726_=_C8760 ,C8728_=_C8730 ,\nC8728_=_C8732 ,C8728_=_C8734 ,C8728_=_C8736 ,C8728_=_C8738 ,C8728_=_C8740 ,C8728_=_C8742 ,\nC8728_=_C8744 ,C8728_=_C8746 ,C8728_=_C8748 ,C8728_=_C8750 ,C8728_=_C8752 ,C8728_=_C8758 ,\nC8728_=_C8760 ,C8730_=_C8732 ,C8730_=_C8734 ,C8730_=_C8736 ,C8730_=_C8738 ,C8730_=_C8740 ,\nC8730_=_C8742 ,C8730_=_C8744 ,C8730_=_C8746 ,C8730_=_C8748 ,C8730_=_C8750 ,C8730_=_C8752 ,\nC8730_=_C8762 ,C8730_=_C8764 ,C8732_=_C8734 ,C8732_=_C8736 ,C8732_=_C8738 ,C8732_=_C8740 ,\nC8732_=_C8742 ,C8732_=_C8744 ,C8732_=_C8746 ,C8732_=_C8748 ,C8732_=_C8750 ,C8732_=_C8752 ,\nC8732_=_C8762 ,C8732_=_C8764 ,C8734_=_C8736 ,C8734_=_C8738 ,C8734_=_C8740 ,C8734_=_C8742 ,\nC8734_=_C8744 ,C8734_=_C8746 ,C8734_=_C8748 ,C8734_=_C8750 ,C8734_=_C8752 ,C8734_=_C8766 ,\nC8734_=_C8768 ,C8736_=_C8738 ,C8736_=_C8740 ,C8736_=_C8742 ,C8736_=_C8744 ,C8736_=_C8746 ,\nC8736_=_C8748 ,C8736_=_C8750 ,C8736_=_C8752 ,C8736_=_C8766 ,C8736_=_C8768 ,C8738_=_C8740 ,\nC8738_=_C8742 ,C8738_=_C8744 ,C8738_=_C8746 ,C8738_=_C8748 ,C8738_=_C8750 ,C8738_=_C8752 ,\nC8738_=_C8770 ,C8738_=_C8772 ,C8740_=_C8742 ,C8740_=_C8744 ,C8740_=_C8746 ,C8740_=_C8748 ,\nC8740_=_C8750 ,C8740_=_C8752 ,C8740_=_C8770 ,C8740_=_C8772 ,C8742_=_C8744 ,C8742_=_C8746 ,\nC8742_=_C8748 ,C8742_=_C8750 ,C8742_=_C8752 ,C8742_=_C8774 ,C8742_=_C8776 ,C8744_=_C8746 ,\nC8744_=_C8748 ,C8744_=_C8750 ,C8744_=_C8752 ,C8744_=_C8774 ,C8744_=_C8776 ,C8746_=_C8748 ,\nC8746_=_C8750 ,C8746_=_C8752 ,C8746_=_C8778 ,C8746_=_C8780 ,C8748_=_C8750 ,C8748_=_C8752 ,\nC8748_=_C8778 ,C8748_=_C8780 ,C8750_=_C8752 ,C8758_=_C8760 ,C8758_=_C8762 ,C8758_=_C8764 ,\nC8758_=_C8766 ,C8758_=_C8768 ,C8758_=_C8770 ,C8758_=_C8772 ,C8758_=_C8774 ,C8758_=_C8776 ,\nC8758_=_C8778 ,C8758_=_C8780 ,C8760_=_C8762 ,C8760_=_C8764 ,C8760_=_C8766 ,C8760_=_C8768 ,\nC8760_=_C8770 ,C8760_=_C8772 ,C8760_=_C8774 ,C8760_=_C8776 ,C8760_=_C8778 ,C8760_=_C8780 ,\nC8762_=_C8764 ,C8762_=_C8766 ,C8762_=_C8768 ,C8762_=_C8770 ,C8762_=_C8772 ,C8762_=_C8774 ,\nC8762_=_C8776 ,C8762_=_C8778 ,C8762_=_C8780 ,C8764_=_C8766 ,C8764_=_C8768 ,C8764_=_C8770 ,\nC8764_=_C8772 ,C8764_=_C8774 ,C8764_=_C8776 ,C8764_=_C8778 ,C8764_=_C8780 ,C8766_=_C8768 ,\nC8766_=_C8770 ,C8766_=_C8772 ,C8766_=_C8774 ,C8766_=_C8776 ,C8766_=_C8778 ,C8766_=_C8780 ,\nC8768_=_C8770 ,C8768_=_C8772 ,C8768_=_C8774 ,C8768_=_C8776 ,C8768_=_C8778 ,C8768_=_C8780 ,\nC8770_=_C8772 ,C8770_=_C8774 ,C8770_=_C8776 ,C8770_=_C8778 ,C8770_=_C8780 ,C8772_=_C8774 ,\nC8772_=_C8776 ,C8772_=_C8778 ,C8772_=_C8780 ,C8774_=_C8776 ,C8774_=_C8778 ,C8774_=_C8780 ,\nC8776_=_C8778 ,C8776_=_C8780 ,C8778_=_C8780 ,"];2907[shape=box, label="id:2907 level: 9\n16: C6314 C6389 C7080 C7098 C7138 \nC7160 C7180 C7592 C7625 C7637 C7709 \nC7710 C7711 C7739 C7740 C7741 \n35: C6389_=_C7098( C6389 C7098 ) C6389_=_C7138( C6389 C7138 ) C6389_=_C7160( C6389 C7160 ) C6389_=_C7180( C6389 C7180 ) C7080_=_C7592( C7080 C7592 ) \nC7080_=_C7625( C7080 C7625 ) C7080_=_C7637( C7080 C7637 ) C7080_=_C7739( C7080 C7739 ) C7080_=_C7740( C7080 C7740 ) C7080_=_C7741( C7080 C7741 ) C7098_=_C7138( C7098 C7138 ) \nC7098_=_C7160( C7098 C7160 ) C7098_=_C7180( C7098 C7180 ) C7138_=_C7160( C7138 C7160 ) C7138_=_C7180( C7138 C7180 ) C7160_=_C7180( C7160 C7180 ) C7160_=_C7739( C7160 C7739 ) \nC7592_=_C7625( C7592 C7625 ) C7592_=_C7637( C7592 C7637 ) C7592_=_C7739( C7592 C7739 ) C7592_=_C7740( C7592 C7740 ) C7592_=_C7741( C7592 C7741 ) C7625_=_C7637( C7625 C7637 ) \nC7625_=_C7739( C7625 C7739 ) C7625_=_C7740( C7625 C7740 ) C7625_=_C7741( C7625 C7741 ) C7637_=_C7739( C7637 C7739 ) C7637_=_C7740( C7637 C7740 ) C7637_=_C7741( C7637 C7741 ) \nC7709_=_C7710( C7709 C7710 ) C7709_=_C7711( C7709 C7711 ) C7710_=_C7711( C7710 C7711 ) C7739_=_C7740( C7739 C7740 ) C7739_=_C7741( C7739 C7741 ) C7740_=_C7741( C7740 C7741 ) "];2848-&gt;2907[label="15: C6314 C6389 C7080 C7098 C7138 \nC7160 C7180 C7592 C7625 C7637 C7709 \nC7710 C7711 C7740 C7741 \n28: C6389_=_C7098 ,C6389_=_C7138 ,C6389_=_C7160 ,C6389_=_C7180 ,C7080_=_C7592 ,\nC7080_=_C7625 ,C7080_=_C7637 ,C7080_=_C7740 ,C7080_=_C7741 ,C7098_=_C7138 ,C7098_=_C7160 ,\nC7098_=_C7180 ,C7138_=_C7160 ,C7138_=_C7180 ,C7160_=_C7180 ,C7592_=_C7625 ,C7592_=_C7637 ,\nC7592_=_C7740 ,C7592_=_C7741 ,C7625_=_C7637 ,C7625_=_C7740 ,C7625_=_C7741 ,C7637_=_C7740 ,\nC7637_=_C7741 ,C7709_=_C7710 ,C7709_=_C7711 ,C7710_=_C7711 ,C7740_=_C7741 ,"];2908[shape=box, label="id:2908 level: 9\n7: C6577 C7714 C7724 C7733 C7741 \nC7748 C8557 \n1: C7724_=_C8557( C7724 C8557 ) "];2849-&gt;2908[label="6: C6577 C7714 C7724 C7733 C7741 \nC7748 \n0: "];2909[shape=box, label="id:2909 level: 9\n9: C7079 C7138 C7591 C7624 C7636 \nC7711 C7731 C7732 C7733 \n23: C7079_=_C7591(</w:t>
      </w:r>
    </w:p>
    <w:p>
      <w:pPr>
        <w:pStyle w:val="PreformattedText"/>
        <w:bidi w:val="0"/>
        <w:spacing w:before="0" w:after="0"/>
        <w:jc w:val="left"/>
        <w:rPr/>
      </w:pPr>
      <w:r>
        <w:rPr/>
        <w:t xml:space="preserve"> </w:t>
      </w:r>
      <w:r>
        <w:rPr/>
        <w:t>C7079 C7591 ) C7079_=_C7624( C7079 C7624 ) C7079_=_C7636( C7079 C7636 ) C7079_=_C7731( C7079 C7731 ) C7079_=_C7732( C7079 C7732 ) \nC7079_=_C7733( C7079 C7733 ) C7138_=_C7731( C7138 C7731 ) C7591_=_C7624( C7591 C7624 ) C7591_=_C7636( C7591 C7636 ) C7591_=_C7731( C7591 C7731 ) C7591_=_C7732( C7591 C7732 ) \nC7591_=_C7733( C7591 C7733 ) C7624_=_C7636( C7624 C7636 ) C7624_=_C7731( C7624 C7731 ) C7624_=_C7732( C7624 C7732 ) C7624_=_C7733( C7624 C7733 ) C7636_=_C7731( C7636 C7731 ) \nC7636_=_C7732( C7636 C7732 ) C7636_=_C7733( C7636 C7733 ) C7711_=_C7731( C7711 C7731 ) C7731_=_C7732( C7731 C7732 ) C7731_=_C7733( C7731 C7733 ) C7732_=_C7733( C7732 C7733 ) "];2849-&gt;2909[label="8: C7079 C7138 C7591 C7624 C7636 \nC7711 C7732 C7733 \n15: C7079_=_C7591 ,C7079_=_C7624 ,C7079_=_C7636 ,C7079_=_C7732 ,C7079_=_C7733 ,\nC7591_=_C7624 ,C7591_=_C7636 ,C7591_=_C7732 ,C7591_=_C7733 ,C7624_=_C7636 ,C7624_=_C7732 ,\nC7624_=_C7733 ,C7636_=_C7732 ,C7636_=_C7733 ,C7732_=_C7733 ,"];2910[shape=box, label="id:2910 level: 9\n14: C5948 C6472 C6752 C7141 C7240 \nC7651 C7733 C8242 C8246 C8248 C8389 \nC8428 C8762 C8764 \n69: C5948_=_C6472( C5948 C6472 ) C5948_=_C6752( C5948 C6752 ) C5948_=_C7141( C5948 C7141 ) C5948_=_C7240( C5948 C7240 ) C5948_=_C7651( C5948 C7651 ) \nC5948_=_C7733( C5948 C7733 ) C5948_=_C8242( C5948 C8242 ) C5948_=_C8246( C5948 C8246 ) C5948_=_C8248( C5948 C8248 ) C5948_=_C8389( C5948 C8389 ) C5948_=_C8428( C5948 C8428 ) \nC5948_=_C8762( C5948 C8762 ) C5948_=_C8764( C5948 C8764 ) C6472_=_C6752( C6472 C6752 ) C6472_=_C7141( C6472 C7141 ) C6472_=_C7240( C6472 C7240 ) C6472_=_C7651( C6472 C7651 ) \nC6472_=_C7733( C6472 C7733 ) C6472_=_C8242( C6472 C8242 ) C6472_=_C8246( C6472 C8246 ) C6472_=_C8248( C6472 C8248 ) C6472_=_C8389( C6472 C8389 ) C6472_=_C8428( C6472 C8428 ) \nC6752_=_C7141( C6752 C7141 ) C6752_=_C7240( C6752 C7240 ) C6752_=_C7651( C6752 C7651 ) C6752_=_C7733( C6752 C7733 ) C6752_=_C8242( C6752 C8242 ) C6752_=_C8246( C6752 C8246 ) \nC6752_=_C8248( C6752 C8248 ) C6752_=_C8389( C6752 C8389 ) C6752_=_C8428( C6752 C8428 ) C7141_=_C7240( C7141 C7240 ) C7141_=_C7651( C7141 C7651 ) C7141_=_C7733( C7141 C7733 ) \nC7141_=_C8242( C7141 C8242 ) C7141_=_C8246( C7141 C8246 ) C7141_=_C8248( C7141 C8248 ) C7141_=_C8389( C7141 C8389 ) C7141_=_C8428( C7141 C8428 ) C7240_=_C7651( C7240 C7651 ) \nC7240_=_C7733( C7240 C7733 ) C7240_=_C8242( C7240 C8242 ) C7240_=_C8246( C7240 C8246 ) C7240_=_C8248( C7240 C8248 ) C7240_=_C8389( C7240 C8389 ) C7240_=_C8428( C7240 C8428 ) \nC7651_=_C7733( C7651 C7733 ) C7651_=_C8242( C7651 C8242 ) C7651_=_C8246( C7651 C8246 ) C7651_=_C8248( C7651 C8248 ) C7651_=_C8389( C7651 C8389 ) C7651_=_C8428( C7651 C8428 ) \nC7733_=_C8242( C7733 C8242 ) C7733_=_C8246( C7733 C8246 ) C7733_=_C8248( C7733 C8248 ) C7733_=_C8389( C7733 C8389 ) C7733_=_C8428( C7733 C8428 ) C8242_=_C8246( C8242 C8246 ) \nC8242_=_C8248( C8242 C8248 ) C8242_=_C8389( C8242 C8389 ) C8242_=_C8428( C8242 C8428 ) C8246_=_C8248( C8246 C8248 ) C8246_=_C8389( C8246 C8389 ) C8246_=_C8428( C8246 C8428 ) \nC8248_=_C8389( C8248 C8389 ) C8248_=_C8428( C8248 C8428 ) C8389_=_C8428( C8389 C8428 ) C8762_=_C8764( C8762 C8764 ) "];2849-&gt;2910[label="13: C6472 C6752 C7141 C7240 C7651 \nC7733 C8242 C8246 C8248 C8389 C8428 \nC8762 C8764 \n56: C6472_=_C6752 ,C6472_=_C7141 ,C6472_=_C7240 ,C6472_=_C7651 ,C6472_=_C7733 ,\nC6472_=_C8242 ,C6472_=_C8246 ,C6472_=_C8248 ,C6472_=_C8389 ,C6472_=_C8428 ,C6752_=_C7141 ,\nC6752_=_C7240 ,C6752_=_C7651 ,C6752_=_C7733 ,C6752_=_C8242 ,C6752_=_C8246 ,C6752_=_C8248 ,\nC6752_=_C8389 ,C6752_=_C8428 ,C7141_=_C7240 ,C7141_=_C7651 ,C7141_=_C7733 ,C7141_=_C8242 ,\nC7141_=_C8246 ,C7141_=_C8248 ,C7141_=_C8389 ,C7141_=_C8428 ,C7240_=_C7651 ,C7240_=_C7733 ,\nC7240_=_C8242 ,C7240_=_C8246 ,C7240_=_C8248 ,C7240_=_C8389 ,C7240_=_C8428 ,C7651_=_C7733 ,\nC7651_=_C8242 ,C7651_=_C8246 ,C7651_=_C8248 ,C7651_=_C8389 ,C7651_=_C8428 ,C7733_=_C8242 ,\nC7733_=_C8246 ,C7733_=_C8248 ,C7733_=_C8389 ,C7733_=_C8428 ,C8242_=_C8246 ,C8242_=_C8248 ,\nC8242_=_C8389 ,C8242_=_C8428 ,C8246_=_C8248 ,C8246_=_C8389 ,C8246_=_C8428 ,C8248_=_C8389 ,\nC8248_=_C8428 ,C8389_=_C8428 ,C8762_=_C8764 ,"];2911[shape=box, label="id:2911 level: 9\n7: C6373 C7608 C7651 C7666 C7680 \nC7692 C8503 \n1: C7651_=_C8503( C7651 C8503 ) "];2852-&gt;2911[label="6: C6373 C7608 C7651 C7666 C7680 \nC7692 \n0: "];2912[shape=box, label="id:2912 level: 9\n16: C6956 C7691 C7692 C8282 C8285 \nC8287 C8289 C8401 C8418 C8423 C8428 \nC8432 C8435 C8437 C8778 C8780 \n20: C7691_=_C7692( C7691 C7692 ) C7691_=_C8289( C7691 C8289 ) C7691_=_C8437( C7691 C8437 ) C7692_=_C8282( C7692 C8282 ) C7692_=_C8285( C7692 C8285 ) \nC7692_=_C8287( C7692 C8287 ) C7692_=_C8401( C7692 C8401 ) C7692_=_C8437( C7692 C8437 ) C8282_=_C8285( C8282 C8285 ) C8282_=_C8287( C8282 C8287 ) C8282_=_C8401( C8282 C8401 ) \nC8282_=_C8437( C8282 C8437 ) C8285_=_C8287( C8285 C8287 ) C8285_=_C8401( C8285 C8401 ) C8285_=_C8437( C8285 C8437 ) C8287_=_C8401( C8287 C8401 ) C8287_=_C8437( C8287 C8437 ) \nC8289_=_C8437( C8289 C8437 ) C8401_=_C8437( C8401 C8437 ) C8778_=_C8780( C8778 C8780 ) "];2852-&gt;2912[label="15: C6956 C7691 C7692 C8282 C8285 \nC8287 C8289 C8401 C8418 C8423 C8428 \nC8432 C8435 C8778 C8780 \n13: C7691_=_C7692 ,C7691_=_C8289 ,C7692_=_C8282 ,C7692_=_C8285 ,C7692_=_C8287 ,\nC7692_=_C8401 ,C8282_=_C8285 ,C8282_=_C8287 ,C8282_=_C8401 ,C8285_=_C8287 ,C8285_=_C8401 ,\nC8287_=_C8401 ,C8778_=_C8780 ,"];2913[shape=box, label="id:2913 level: 9\n28: C5969 C6372 C6407 C6688 C6689 \nC6691 C6826 C6827 C7030 C7073 C7585 \nC7607 C7618 C7630 C7648 C7649 C7650 \nC7651 C7665 C7679 C7691 C8250 C8277 \nC8413 C8416 C8423 C8428 C8435 \n70: C5969_=_C8423( C5969 C8423 ) C6372_=_C7607( C6372 C7607 ) C6372_=_C7650( C6372 C7650 ) C6372_=_C7665( C6372 C7665 ) C6372_=_C7679( C6372 C7679 ) \nC6372_=_C7691( C6372 C7691 ) C6407_=_C7030( C6407 C7030 ) C6407_=_C7073( C6407 C7073 ) C6407_=_C7585( C6407 C7585 ) C6407_=_C7618( C6407 C7618 ) C6407_=_C7630( C6407 C7630 ) \nC6407_=_C7648( C6407 C7648 ) C6407_=_C7649( C6407 C7649 ) C6407_=_C7650( C6407 C7650 ) C6407_=_C7651( C6407 C7651 ) C6688_=_C6689( C6688 C6689 ) C6688_=_C6691( C6688 C6691 ) \nC6689_=_C6691( C6689 C6691 ) C6826_=_C6827( C6826 C6827 ) C7030_=_C7073( C7030 C7073 ) C7030_=_C7585( C7030 C7585 ) C7030_=_C7618( C7030 C7618 ) C7030_=_C7630( C7030 C7630 ) \nC7030_=_C7648( C7030 C7648 ) C7030_=_C7649( C7030 C7649 ) C7030_=_C7650( C7030 C7650 ) C7030_=_C7651( C7030 C7651 ) C7073_=_C7585( C7073 C7585 ) C7073_=_C7618( C7073 C7618 ) \nC7073_=_C7630( C7073 C7630 ) C7073_=_C7648( C7073 C7648 ) C7073_=_C7649( C7073 C7649 ) C7073_=_C7650( C7073 C7650 ) C7073_=_C7651( C7073 C7651 ) C7585_=_C7618( C7585 C7618 ) \nC7585_=_C7630( C7585 C7630 ) C7585_=_C7648( C7585 C7648 ) C7585_=_C7649( C7585 C7649 ) C7585_=_C7650( C7585 C7650 ) C7585_=_C7651( C7585 C7651 ) C7607_=_C7650( C7607 C7650 ) \nC7607_=_C7665( C7607 C7665 ) C7607_=_C7679( C7607 C7679 ) C7607_=_C7691( C7607 C7691 ) C7618_=_C7630( C7618 C7630 ) C7618_=_C7648( C7618 C7648 ) C7618_=_C7649( C7618 C7649 ) \nC7618_=_C7650( C7618 C7650 ) C7618_=_C7651( C7618 C7651 ) C7630_=_C7648( C7630 C7648 ) C7630_=_C7649( C7630 C7649 ) C7630_=_C7650( C7630 C7650 ) C7630_=_C7651( C7630 C7651 ) \nC7648_=_C7649( C7648 C7649 ) C7648_=_C7650( C7648 C7650 ) C7648_=_C7651( C7648 C7651 ) C7649_=_C7650( C7649 C7650 ) C7649_=_C7651( C7649 C7651 ) C7649_=_C8250( C7649 C8250 ) \nC7650_=_C7651( C7650 C7651 ) C7650_=_C7665( C7650 C7665 ) C7650_=_C7679( C7650 C7679 ) C7650_=_C7691( C7650 C7691 ) C7651_=_C8428( C7651 C8428 ) C7665_=_C7679( C7665 C7679 ) \nC7665_=_C7691( C7665 C7691 ) C7679_=_C7691( C7679 C7691 ) C8250_=_C8428( C8250 C8428 ) C8277_=_C8435( C8277 C8435 ) C8413_=_C8416( C8413 C8416 ) "];2853-&gt;2913[label="27: C5969 C6372 C6407 C6688 C6689 \nC6691 C6826 C6827 C7030 C7073 C7585 \nC7607 C7618 C7630 C7648 C7649 C7651 \nC7665 C7679 C7691 C8250 C8277 C8413 \nC8416 C8423 C8428 C8435 \n56: C5969_=_C8423 ,C6372_=_C7607 ,C6372_=_C7665 ,C6372_=_C7679 ,C6372_=_C7691 ,\nC6407_=_C7030 ,C6407_=_C7073 ,C6407_=_C7585 ,C6407_=_C7618 ,C6407_=_C7630 ,C6407_=_C7648 ,\nC6407_=_C7649 ,C6407_=_C7651 ,C6688_=_C6689 ,C6688_=_C6691 ,C6689_=_C6691 ,C6826_=_C6827 ,\nC7030_=_C7073 ,C7030_=_C7585 ,C7030_=_C7618 ,C7030_=_C7630 ,C7030_=_C7648 ,C7030_=_C7649 ,\nC7030_=_C7651 ,C7073_=_C7585 ,C7073_=_C7618 ,C7073_=_C7630 ,C7073_=_C7648 ,C7073_=_C7649 ,\nC7073_=_C7651 ,C7585_=_C7618 ,C7585_=_C7630 ,C7585_=_C7648 ,C7585_=_C7649 ,C7585_=_C7651 ,\nC7607_=_C7665 ,C7607_=_C7679 ,C7607_=_C7691 ,C7618_=_C7630 ,C7618_=_C7648 ,C7618_=_C7649 ,\nC7618_=_C7651 ,C7630_=_C7648 ,C7630_=_C7649 ,C7630_=_C7651 ,C7648_=_C7649 ,C7648_=_C7651 ,\nC7649_=_C7651 ,C7649_=_C8250 ,C7651_=_C8428 ,C7665_=_C7679 ,C7665_=_C7691 ,C7679_=_C7691 ,\nC8250_=_C8428 ,C8277_=_C8435 ,C8413_=_C8416 ,"];2914[shape=box, label="id:2914 level: 9\n7: C5964 C6576 C7713 C7732 C7740 \nC7747 C8443 \n1: C5964_=_C8443( C5964 C8443 ) "];2854-&gt;2914[label="6: C5964 C6576 C7713 C7732 C7740 \nC7747 \n0: "];2915[shape=box, label="id:2915 level: 9\n11: C5942 C7182 C7678 C7747 C8268 \nC8272 C8274 C8276 C8277 C8738 C8740 \n39: C5942_=_C7182( C5942 C7182 ) C5942_=_C7678( C5942 C7678 ) C5942_=_C7747( C5942 C7747 ) C5942_=_C8268( C5942 C8268 ) C5942_=_C8272( C5942 C8272 ) \nC5942_=_C8274( C5942 C8274 ) C5942_=_C8276( C5942 C8276 ) C5942_=_C8277( C5942 C8277 ) C5942_=_C8738( C5942 C8738 ) C5942_=_C8740( C5942 C8740 ) C7182_=_C7678( C7182 C7678 ) \nC7182_=_C7747( C7182 C7747 ) C7182_=_C8268( C7182 C8268 ) C7182_=_C8272( C7182 C8272 ) C7182_=_C8274( C7182 C8274 ) C7182_=_C8276( C7182 C8276 ) C7182_=_C8277( C7182 C8277 ) \nC7678_=_C7747( C7678 C7747 ) C7678_=_C8268( C7678 C8268 ) C7678_=_C8272( C7678 C8272 ) C7678_=_C8274( C7678 C8274 ) C7678_=_C8276( C7678 C8276 ) C7678_=_C8277( C7678 C8277 ) \nC7747_=_C8268( C7747 C8268 ) C7747_=_C8272( C7747 C8272 ) C7747_=_C8274( C7747 C8274 ) C7747_=_C8276( C7747 C8276 ) C7747_=_C8277( C7747 C8277 ) C8268_=_C8272( C8268 C8272 ) \nC8268_=_C8274( C8268 C8274 ) C8268_=_C8276(</w:t>
      </w:r>
    </w:p>
    <w:p>
      <w:pPr>
        <w:pStyle w:val="PreformattedText"/>
        <w:bidi w:val="0"/>
        <w:spacing w:before="0" w:after="0"/>
        <w:jc w:val="left"/>
        <w:rPr/>
      </w:pPr>
      <w:r>
        <w:rPr/>
        <w:t xml:space="preserve"> </w:t>
      </w:r>
      <w:r>
        <w:rPr/>
        <w:t>C8268 C8276 ) C8268_=_C8277( C8268 C8277 ) C8272_=_C8274( C8272 C8274 ) C8272_=_C8276( C8272 C8276 ) C8272_=_C8277( C8272 C8277 ) \nC8274_=_C8276( C8274 C8276 ) C8274_=_C8277( C8274 C8277 ) C8276_=_C8277( C8276 C8277 ) C8738_=_C8740( C8738 C8740 ) "];2854-&gt;2915[label="10: C7182 C7678 C7747 C8268 C8272 \nC8274 C8276 C8277 C8738 C8740 \n29: C7182_=_C7678 ,C7182_=_C7747 ,C7182_=_C8268 ,C7182_=_C8272 ,C7182_=_C8274 ,\nC7182_=_C8276 ,C7182_=_C8277 ,C7678_=_C7747 ,C7678_=_C8268 ,C7678_=_C8272 ,C7678_=_C8274 ,\nC7678_=_C8276 ,C7678_=_C8277 ,C7747_=_C8268 ,C7747_=_C8272 ,C7747_=_C8274 ,C7747_=_C8276 ,\nC7747_=_C8277 ,C8268_=_C8272 ,C8268_=_C8274 ,C8268_=_C8276 ,C8268_=_C8277 ,C8272_=_C8274 ,\nC8272_=_C8276 ,C8272_=_C8277 ,C8274_=_C8276 ,C8274_=_C8277 ,C8276_=_C8277 ,C8738_=_C8740 ,"];2916[shape=box, label="id:2916 level: 9\n6: C5962 C6173 C7209 C7239 C7248 \nC8450 \n1: C5962_=_C8450( C5962 C8450 ) "];2855-&gt;2916[label="5: C5962 C6173 C7209 C7239 C7248 \n0: "];2917[shape=box, label="id:2917 level: 9\n28: C5969 C6778 C6955 C7162 C7209 \nC7248 C7664 C7665 C7713 C7740 C8190 \nC8192 C8250 C8255 C8259 C8261 C8263 \nC8264 C8277 C8289 C8413 C8416 C8418 \nC8432 C8734 C8736 C8742 C8744 \n61: C6778_=_C7162( C6778 C7162 ) C6778_=_C7248( C6778 C7248 ) C6778_=_C7664( C6778 C7664 ) C6778_=_C7740( C6778 C7740 ) C6778_=_C8255( C6778 C8255 ) \nC6778_=_C8259( C6778 C8259 ) C6778_=_C8261( C6778 C8261 ) C6778_=_C8263( C6778 C8263 ) C6778_=_C8264( C6778 C8264 ) C7162_=_C7248( C7162 C7248 ) C7162_=_C7664( C7162 C7664 ) \nC7162_=_C7740( C7162 C7740 ) C7162_=_C8255( C7162 C8255 ) C7162_=_C8259( C7162 C8259 ) C7162_=_C8261( C7162 C8261 ) C7162_=_C8263( C7162 C8263 ) C7162_=_C8264( C7162 C8264 ) \nC7209_=_C7713( C7209 C7713 ) C7209_=_C8190( C7209 C8190 ) C7209_=_C8192( C7209 C8192 ) C7248_=_C7664( C7248 C7664 ) C7248_=_C7740( C7248 C7740 ) C7248_=_C8255( C7248 C8255 ) \nC7248_=_C8259( C7248 C8259 ) C7248_=_C8261( C7248 C8261 ) C7248_=_C8263( C7248 C8263 ) C7248_=_C8264( C7248 C8264 ) C7664_=_C7665( C7664 C7665 ) C7664_=_C7740( C7664 C7740 ) \nC7664_=_C8255( C7664 C8255 ) C7664_=_C8259( C7664 C8259 ) C7664_=_C8261( C7664 C8261 ) C7664_=_C8263( C7664 C8263 ) C7664_=_C8264( C7664 C8264 ) C7713_=_C8190( C7713 C8190 ) \nC7713_=_C8192( C7713 C8192 ) C7740_=_C8255( C7740 C8255 ) C7740_=_C8259( C7740 C8259 ) C7740_=_C8261( C7740 C8261 ) C7740_=_C8263( C7740 C8263 ) C7740_=_C8264( C7740 C8264 ) \nC8190_=_C8192( C8190 C8192 ) C8255_=_C8259( C8255 C8259 ) C8255_=_C8261( C8255 C8261 ) C8255_=_C8263( C8255 C8263 ) C8255_=_C8264( C8255 C8264 ) C8259_=_C8261( C8259 C8261 ) \nC8259_=_C8263( C8259 C8263 ) C8259_=_C8264( C8259 C8264 ) C8261_=_C8263( C8261 C8263 ) C8261_=_C8264( C8261 C8264 ) C8263_=_C8264( C8263 C8264 ) C8264_=_C8432( C8264 C8432 ) \nC8413_=_C8416( C8413 C8416 ) C8413_=_C8418( C8413 C8418 ) C8734_=_C8736( C8734 C8736 ) C8734_=_C8742( C8734 C8742 ) C8734_=_C8744( C8734 C8744 ) C8736_=_C8742( C8736 C8742 ) \nC8736_=_C8744( C8736 C8744 ) C8742_=_C8744( C8742 C8744 ) "];2855-&gt;2917[label="27: C5969 C6778 C6955 C7162 C7209 \nC7248 C7664 C7665 C7713 C7740 C8190 \nC8192 C8250 C8255 C8259 C8261 C8263 \nC8277 C8289 C8413 C8416 C8418 C8432 \nC8734 C8736 C8742 C8744 \n51: C6778_=_C7162 ,C6778_=_C7248 ,C6778_=_C7664 ,C6778_=_C7740 ,C6778_=_C8255 ,\nC6778_=_C8259 ,C6778_=_C8261 ,C6778_=_C8263 ,C7162_=_C7248 ,C7162_=_C7664 ,C7162_=_C7740 ,\nC7162_=_C8255 ,C7162_=_C8259 ,C7162_=_C8261 ,C7162_=_C8263 ,C7209_=_C7713 ,C7209_=_C8190 ,\nC7209_=_C8192 ,C7248_=_C7664 ,C7248_=_C7740 ,C7248_=_C8255 ,C7248_=_C8259 ,C7248_=_C8261 ,\nC7248_=_C8263 ,C7664_=_C7665 ,C7664_=_C7740 ,C7664_=_C8255 ,C7664_=_C8259 ,C7664_=_C8261 ,\nC7664_=_C8263 ,C7713_=_C8190 ,C7713_=_C8192 ,C7740_=_C8255 ,C7740_=_C8259 ,C7740_=_C8261 ,\nC7740_=_C8263 ,C8190_=_C8192 ,C8255_=_C8259 ,C8255_=_C8261 ,C8255_=_C8263 ,C8259_=_C8261 ,\nC8259_=_C8263 ,C8261_=_C8263 ,C8413_=_C8416 ,C8413_=_C8418 ,C8734_=_C8736 ,C8734_=_C8742 ,\nC8734_=_C8744 ,C8736_=_C8742 ,C8736_=_C8744 ,C8742_=_C8744 ,"];2918[shape=box, label="id:2918 level: 10\n26: C6435 C6465 C6581 C6714 C6745 \nC6772 C7043 C7052 C7071 C7093 C7103 \nC7112 C7114 C7115 C7116 C7117 C7118 \nC7119 C7120 C7168 C7245 C7246 C7247 \nC7248 C7249 C7252 \n154: C6435_=_C6465( C6435 C6465 ) C6435_=_C6714( C6435 C6714 ) C6435_=_C6745( C6435 C6745 ) C6435_=_C6772( C6435 C6772 ) C6435_=_C7043( C6435 C7043 ) \nC6435_=_C7093( C6435 C7093 ) C6435_=_C7103( C6435 C7103 ) C6435_=_C7114( C6435 C7114 ) C6435_=_C7115( C6435 C7115 ) C6435_=_C7116( C6435 C7116 ) C6435_=_C7117( C6435 C7117 ) \nC6435_=_C7118( C6435 C7118 ) C6435_=_C7119( C6435 C7119 ) C6435_=_C7120( C6435 C7120 ) C6465_=_C6714( C6465 C6714 ) C6465_=_C6745( C6465 C6745 ) C6465_=_C6772( C6465 C6772 ) \nC6465_=_C7043( C6465 C7043 ) C6465_=_C7093( C6465 C7093 ) C6465_=_C7103( C6465 C7103 ) C6465_=_C7114( C6465 C7114 ) C6465_=_C7115( C6465 C7115 ) C6465_=_C7116( C6465 C7116 ) \nC6465_=_C7117( C6465 C7117 ) C6465_=_C7118( C6465 C7118 ) C6465_=_C7119( C6465 C7119 ) C6465_=_C7120( C6465 C7120 ) C6581_=_C6772( C6581 C6772 ) C6581_=_C7052( C6581 C7052 ) \nC6581_=_C7071( C6581 C7071 ) C6581_=_C7112( C6581 C7112 ) C6581_=_C7120( C6581 C7120 ) C6581_=_C7245( C6581 C7245 ) C6581_=_C7246( C6581 C7246 ) C6581_=_C7247( C6581 C7247 ) \nC6581_=_C7248( C6581 C7248 ) C6581_=_C7249( C6581 C7249 ) C6714_=_C6745( C6714 C6745 ) C6714_=_C6772( C6714 C6772 ) C6714_=_C7043( C6714 C7043 ) C6714_=_C7093( C6714 C7093 ) \nC6714_=_C7103( C6714 C7103 ) C6714_=_C7114( C6714 C7114 ) C6714_=_C7115( C6714 C7115 ) C6714_=_C7116( C6714 C7116 ) C6714_=_C7117( C6714 C7117 ) C6714_=_C7118( C6714 C7118 ) \nC6714_=_C7119( C6714 C7119 ) C6714_=_C7120( C6714 C7120 ) C6745_=_C6772( C6745 C6772 ) C6745_=_C7043( C6745 C7043 ) C6745_=_C7093( C6745 C7093 ) C6745_=_C7103( C6745 C7103 ) \nC6745_=_C7114( C6745 C7114 ) C6745_=_C7115( C6745 C7115 ) C6745_=_C7116( C6745 C7116 ) C6745_=_C7117( C6745 C7117 ) C6745_=_C7118( C6745 C7118 ) C6745_=_C7119( C6745 C7119 ) \nC6745_=_C7120( C6745 C7120 ) C6772_=_C7043( C6772 C7043 ) C6772_=_C7093( C6772 C7093 ) C6772_=_C7103( C6772 C7103 ) C6772_=_C7114( C6772 C7114 ) C6772_=_C7115( C6772 C7115 ) \nC6772_=_C7116( C6772 C7116 ) C6772_=_C7117( C6772 C7117 ) C6772_=_C7118( C6772 C7118 ) C6772_=_C7119( C6772 C7119 ) C6772_=_C7120( C6772 C7120 ) C7043_=_C7093( C7043 C7093 ) \nC7043_=_C7103( C7043 C7103 ) C7043_=_C7114( C7043 C7114 ) C7043_=_C7115( C7043 C7115 ) C7043_=_C7116( C7043 C7116 ) C7043_=_C7117( C7043 C7117 ) C7043_=_C7118( C7043 C7118 ) \nC7043_=_C7119( C7043 C7119 ) C7043_=_C7120( C7043 C7120 ) C7052_=_C7071( C7052 C7071 ) C7052_=_C7112( C7052 C7112 ) C7052_=_C7120( C7052 C7120 ) C7052_=_C7245( C7052 C7245 ) \nC7052_=_C7246( C7052 C7246 ) C7052_=_C7247( C7052 C7247 ) C7052_=_C7248( C7052 C7248 ) C7052_=_C7249( C7052 C7249 ) C7071_=_C7112( C7071 C7112 ) C7071_=_C7120( C7071 C7120 ) \nC7071_=_C7245( C7071 C7245 ) C7071_=_C7246( C7071 C7246 ) C7071_=_C7247( C7071 C7247 ) C7071_=_C7248( C7071 C7248 ) C7071_=_C7249( C7071 C7249 ) C7093_=_C7103( C7093 C7103 ) \nC7093_=_C7114( C7093 C7114 ) C7093_=_C7115( C7093 C7115 ) C7093_=_C7116( C7093 C7116 ) C7093_=_C7117( C7093 C7117 ) C7093_=_C7118( C7093 C7118 ) C7093_=_C7119( C7093 C7119 ) \nC7093_=_C7120( C7093 C7120 ) C7103_=_C7114( C7103 C7114 ) C7103_=_C7115( C7103 C7115 ) C7103_=_C7116( C7103 C7116 ) C7103_=_C7117( C7103 C7117 ) C7103_=_C7118( C7103 C7118 ) \nC7103_=_C7119( C7103 C7119 ) C7103_=_C7120( C7103 C7120 ) C7112_=_C7120( C7112 C7120 ) C7112_=_C7245( C7112 C7245 ) C7112_=_C7246( C7112 C7246 ) C7112_=_C7247( C7112 C7247 ) \nC7112_=_C7248( C7112 C7248 ) C7112_=_C7249( C7112 C7249 ) C7114_=_C7115( C7114 C7115 ) C7114_=_C7116( C7114 C7116 ) C7114_=_C7117( C7114 C7117 ) C7114_=_C7118( C7114 C7118 ) \nC7114_=_C7119( C7114 C7119 ) C7114_=_C7120( C7114 C7120 ) C7115_=_C7116( C7115 C7116 ) C7115_=_C7117( C7115 C7117 ) C7115_=_C7118( C7115 C7118 ) C7115_=_C7119( C7115 C7119 ) \nC7115_=_C7120( C7115 C7120 ) C7116_=_C7117( C7116 C7117 ) C7116_=_C7118( C7116 C7118 ) C7116_=_C7119( C7116 C7119 ) C7116_=_C7120( C7116 C7120 ) C7117_=_C7118( C7117 C7118 ) \nC7117_=_C7119( C7117 C7119 ) C7117_=_C7120( C7117 C7120 ) C7118_=_C7119( C7118 C7119 ) C7118_=_C7120( C7118 C7120 ) C7119_=_C7120( C7119 C7120 ) C7120_=_C7168( C7120 C7168 ) \nC7120_=_C7245( C7120 C7245 ) C7120_=_C7246( C7120 C7246 ) C7120_=_C7247( C7120 C7247 ) C7120_=_C7248( C7120 C7248 ) C7120_=_C7249( C7120 C7249 ) C7120_=_C7252( C7120 C7252 ) \nC7168_=_C7252( C7168 C7252 ) C7245_=_C7246( C7245 C7246 ) C7245_=_C7247( C7245 C7247 ) C7245_=_C7248( C7245 C7248 ) C7245_=_C7249( C7245 C7249 ) C7246_=_C7247( C7246 C7247 ) \nC7246_=_C7248( C7246 C7248 ) C7246_=_C7249( C7246 C7249 ) C7247_=_C7248( C7247 C7248 ) C7247_=_C7249( C7247 C7249 ) C7248_=_C7249( C7248 C7249 ) "];2856-&gt;2918[label="25: C6435 C6465 C6581 C6714 C6745 \nC6772 C7043 C7052 C7071 C7093 C7103 \nC7112 C7114 C7115 C7116 C7117 C7118 \nC7119 C7168 C7245 C7246 C7247 C7248 \nC7249 C7252 \n129: C6435_=_C6465 ,C6435_=_C6714 ,C6435_=_C6745 ,C6435_=_C6772 ,C6435_=_C7043 ,\nC6435_=_C7093 ,C6435_=_C7103 ,C6435_=_C7114 ,C6435_=_C7115 ,C6435_=_C7116 ,C6435_=_C7117 ,\nC6435_=_C7118 ,C6435_=_C7119 ,C6465_=_C6714 ,C6465_=_C6745 ,C6465_=_C6772 ,C6465_=_C7043 ,\nC6465_=_C7093 ,C6465_=_C7103 ,C6465_=_C7114 ,C6465_=_C7115 ,C6465_=_C7116 ,C6465_=_C7117 ,\nC6465_=_C7118 ,C6465_=_C7119 ,C6581_=_C6772 ,C6581_=_C7052 ,C6581_=_C7071 ,C6581_=_C7112 ,\nC6581_=_C7245 ,C6581_=_C7246 ,C6581_=_C7247 ,C6581_=_C7248 ,C6581_=_C7249 ,C6714_=_C6745 ,\nC6714_=_C6772 ,C6714_=_C7043 ,C6714_=_C7093 ,C6714_=_C7103 ,C6714_=_C7114 ,C6714_=_C7115 ,\nC6714_=_C7116 ,C6714_=_C7117 ,C6714_=_C7118 ,C6714_=_C7119 ,C6745_=_C6772 ,C6745_=_C7043 ,\nC6745_=_C7093 ,C6745_=_C7103 ,C6745_=_C7114 ,C6745_=_C7115 ,C6745_=_C7116 ,C6745_=_C7117 ,\nC6745_=_C7118 ,C6745_=_C7119 ,C6772_=_C7043 ,C6772_=_C7093 ,C6772_=_C7103 ,C6772_=_C7114 ,\nC6772_=_C7115 ,C6772_=_C7116 ,C6772_=_C7117 ,C6772_=_C7118 ,C6772_=_C7119 ,C7043_=_C7093 ,\nC7043_=_C7103</w:t>
      </w:r>
    </w:p>
    <w:p>
      <w:pPr>
        <w:pStyle w:val="PreformattedText"/>
        <w:bidi w:val="0"/>
        <w:spacing w:before="0" w:after="0"/>
        <w:jc w:val="left"/>
        <w:rPr/>
      </w:pPr>
      <w:r>
        <w:rPr/>
        <w:t xml:space="preserve"> </w:t>
      </w:r>
      <w:r>
        <w:rPr/>
        <w:t>,C7043_=_C7114 ,C7043_=_C7115 ,C7043_=_C7116 ,C7043_=_C7117 ,C7043_=_C7118 ,\nC7043_=_C7119 ,C7052_=_C7071 ,C7052_=_C7112 ,C7052_=_C7245 ,C7052_=_C7246 ,C7052_=_C7247 ,\nC7052_=_C7248 ,C7052_=_C7249 ,C7071_=_C7112 ,C7071_=_C7245 ,C7071_=_C7246 ,C7071_=_C7247 ,\nC7071_=_C7248 ,C7071_=_C7249 ,C7093_=_C7103 ,C7093_=_C7114 ,C7093_=_C7115 ,C7093_=_C7116 ,\nC7093_=_C7117 ,C7093_=_C7118 ,C7093_=_C7119 ,C7103_=_C7114 ,C7103_=_C7115 ,C7103_=_C7116 ,\nC7103_=_C7117 ,C7103_=_C7118 ,C7103_=_C7119 ,C7112_=_C7245 ,C7112_=_C7246 ,C7112_=_C7247 ,\nC7112_=_C7248 ,C7112_=_C7249 ,C7114_=_C7115 ,C7114_=_C7116 ,C7114_=_C7117 ,C7114_=_C7118 ,\nC7114_=_C7119 ,C7115_=_C7116 ,C7115_=_C7117 ,C7115_=_C7118 ,C7115_=_C7119 ,C7116_=_C7117 ,\nC7116_=_C7118 ,C7116_=_C7119 ,C7117_=_C7118 ,C7117_=_C7119 ,C7118_=_C7119 ,C7168_=_C7252 ,\nC7245_=_C7246 ,C7245_=_C7247 ,C7245_=_C7248 ,C7245_=_C7249 ,C7246_=_C7247 ,C7246_=_C7248 ,\nC7246_=_C7249 ,C7247_=_C7248 ,C7247_=_C7249 ,C7248_=_C7249 ,"];2919[shape=box, label="id:2919 level: 10\n44: C5962 C6111 C6112 C6117 C6175 \nC6199 C6210 C6432 C6462 C6476 C6532 \nC6578 C6579 C6580 C6581 C6711 C6742 \nC6769 C7041 C7045 C7046 C7047 C7048 \nC7049 C7050 C7051 C7052 C7069 C7070 \nC7102 C7103 C7110 C7111 C7118 C7119 \nC7227 C7228 C7229 C7230 C7236 C7237 \nC7238 C7239 C7240 \n200: C5962_=_C7050( C5962 C7050 ) C5962_=_C7069( C5962 C7069 ) C5962_=_C7110( C5962 C7110 ) C5962_=_C7118( C5962 C7118 ) C5962_=_C7227( C5962 C7227 ) \nC5962_=_C7228( C5962 C7228 ) C5962_=_C7229( C5962 C7229 ) C5962_=_C7230( C5962 C7230 ) C6111_=_C6112( C6111 C6112 ) C6111_=_C6117( C6111 C6117 ) C6111_=_C6432( C6111 C6432 ) \nC6112_=_C6117( C6112 C6117 ) C6112_=_C6462( C6112 C6462 ) C6175_=_C6199( C6175 C6199 ) C6175_=_C6210( C6175 C6210 ) C6175_=_C6578( C6175 C6578 ) C6175_=_C6579( C6175 C6579 ) \nC6175_=_C6580( C6175 C6580 ) C6175_=_C6581( C6175 C6581 ) C6199_=_C6210( C6199 C6210 ) C6210_=_C7049( C6210 C7049 ) C6432_=_C6462( C6432 C6462 ) C6432_=_C6711( C6432 C6711 ) \nC6432_=_C6742( C6432 C6742 ) C6432_=_C6769( C6432 C6769 ) C6432_=_C7041( C6432 C7041 ) C6432_=_C7045( C6432 C7045 ) C6432_=_C7046( C6432 C7046 ) C6432_=_C7047( C6432 C7047 ) \nC6432_=_C7048( C6432 C7048 ) C6432_=_C7049( C6432 C7049 ) C6432_=_C7050( C6432 C7050 ) C6432_=_C7051( C6432 C7051 ) C6432_=_C7052( C6432 C7052 ) C6462_=_C6711( C6462 C6711 ) \nC6462_=_C6742( C6462 C6742 ) C6462_=_C6769( C6462 C6769 ) C6462_=_C7041( C6462 C7041 ) C6462_=_C7045( C6462 C7045 ) C6462_=_C7046( C6462 C7046 ) C6462_=_C7047( C6462 C7047 ) \nC6462_=_C7048( C6462 C7048 ) C6462_=_C7049( C6462 C7049 ) C6462_=_C7050( C6462 C7050 ) C6462_=_C7051( C6462 C7051 ) C6462_=_C7052( C6462 C7052 ) C6476_=_C6532( C6476 C6532 ) \nC6476_=_C7051( C6476 C7051 ) C6532_=_C7051( C6532 C7051 ) C6578_=_C6579( C6578 C6579 ) C6578_=_C6580( C6578 C6580 ) C6578_=_C6581( C6578 C6581 ) C6579_=_C6580( C6579 C6580 ) \nC6579_=_C6581( C6579 C6581 ) C6579_=_C6711( C6579 C6711 ) C6580_=_C6581( C6580 C6581 ) C6580_=_C6742( C6580 C6742 ) C6581_=_C6769( C6581 C6769 ) C6581_=_C7052( C6581 C7052 ) \nC6711_=_C6742( C6711 C6742 ) C6711_=_C6769( C6711 C6769 ) C6711_=_C7041( C6711 C7041 ) C6711_=_C7045( C6711 C7045 ) C6711_=_C7046( C6711 C7046 ) C6711_=_C7047( C6711 C7047 ) \nC6711_=_C7048( C6711 C7048 ) C6711_=_C7049( C6711 C7049 ) C6711_=_C7050( C6711 C7050 ) C6711_=_C7051( C6711 C7051 ) C6711_=_C7052( C6711 C7052 ) C6742_=_C6769( C6742 C6769 ) \nC6742_=_C7041( C6742 C7041 ) C6742_=_C7045( C6742 C7045 ) C6742_=_C7046( C6742 C7046 ) C6742_=_C7047( C6742 C7047 ) C6742_=_C7048( C6742 C7048 ) C6742_=_C7049( C6742 C7049 ) \nC6742_=_C7050( C6742 C7050 ) C6742_=_C7051( C6742 C7051 ) C6742_=_C7052( C6742 C7052 ) C6769_=_C7041( C6769 C7041 ) C6769_=_C7045( C6769 C7045 ) C6769_=_C7046( C6769 C7046 ) \nC6769_=_C7047( C6769 C7047 ) C6769_=_C7048( C6769 C7048 ) C6769_=_C7049( C6769 C7049 ) C6769_=_C7050( C6769 C7050 ) C6769_=_C7051( C6769 C7051 ) C6769_=_C7052( C6769 C7052 ) \nC7041_=_C7045( C7041 C7045 ) C7041_=_C7046( C7041 C7046 ) C7041_=_C7047( C7041 C7047 ) C7041_=_C7048( C7041 C7048 ) C7041_=_C7049( C7041 C7049 ) C7041_=_C7050( C7041 C7050 ) \nC7041_=_C7051( C7041 C7051 ) C7041_=_C7052( C7041 C7052 ) C7045_=_C7046( C7045 C7046 ) C7045_=_C7047( C7045 C7047 ) C7045_=_C7048( C7045 C7048 ) C7045_=_C7049( C7045 C7049 ) \nC7045_=_C7050( C7045 C7050 ) C7045_=_C7051( C7045 C7051 ) C7045_=_C7052( C7045 C7052 ) C7046_=_C7047( C7046 C7047 ) C7046_=_C7048( C7046 C7048 ) C7046_=_C7049( C7046 C7049 ) \nC7046_=_C7050( C7046 C7050 ) C7046_=_C7051( C7046 C7051 ) C7046_=_C7052( C7046 C7052 ) C7047_=_C7048( C7047 C7048 ) C7047_=_C7049( C7047 C7049 ) C7047_=_C7050( C7047 C7050 ) \nC7047_=_C7051( C7047 C7051 ) C7047_=_C7052( C7047 C7052 ) C7048_=_C7049( C7048 C7049 ) C7048_=_C7050( C7048 C7050 ) C7048_=_C7051( C7048 C7051 ) C7048_=_C7052( C7048 C7052 ) \nC7049_=_C7050( C7049 C7050 ) C7049_=_C7051( C7049 C7051 ) C7049_=_C7052( C7049 C7052 ) C7050_=_C7051( C7050 C7051 ) C7050_=_C7052( C7050 C7052 ) C7050_=_C7069( C7050 C7069 ) \nC7050_=_C7110( C7050 C7110 ) C7050_=_C7118( C7050 C7118 ) C7050_=_C7227( C7050 C7227 ) C7050_=_C7228( C7050 C7228 ) C7050_=_C7229( C7050 C7229 ) C7050_=_C7230( C7050 C7230 ) \nC7051_=_C7052( C7051 C7052 ) C7051_=_C7070( C7051 C7070 ) C7051_=_C7111( C7051 C7111 ) C7051_=_C7119( C7051 C7119 ) C7051_=_C7236( C7051 C7236 ) C7051_=_C7237( C7051 C7237 ) \nC7051_=_C7238( C7051 C7238 ) C7051_=_C7239( C7051 C7239 ) C7051_=_C7240( C7051 C7240 ) C7069_=_C7070( C7069 C7070 ) C7069_=_C7110( C7069 C7110 ) C7069_=_C7118( C7069 C7118 ) \nC7069_=_C7227( C7069 C7227 ) C7069_=_C7228( C7069 C7228 ) C7069_=_C7229( C7069 C7229 ) C7069_=_C7230( C7069 C7230 ) C7070_=_C7111( C7070 C7111 ) C7070_=_C7119( C7070 C7119 ) \nC7070_=_C7236( C7070 C7236 ) C7070_=_C7237( C7070 C7237 ) C7070_=_C7238( C7070 C7238 ) C7070_=_C7239( C7070 C7239 ) C7070_=_C7240( C7070 C7240 ) C7102_=_C7103( C7102 C7103 ) \nC7102_=_C7110( C7102 C7110 ) C7102_=_C7111( C7102 C7111 ) C7103_=_C7118( C7103 C7118 ) C7103_=_C7119( C7103 C7119 ) C7110_=_C7111( C7110 C7111 ) C7110_=_C7118( C7110 C7118 ) \nC7110_=_C7227( C7110 C7227 ) C7110_=_C7228( C7110 C7228 ) C7110_=_C7229( C7110 C7229 ) C7110_=_C7230( C7110 C7230 ) C7111_=_C7119( C7111 C7119 ) C7111_=_C7236( C7111 C7236 ) \nC7111_=_C7237( C7111 C7237 ) C7111_=_C7238( C7111 C7238 ) C7111_=_C7239( C7111 C7239 ) C7111_=_C7240( C7111 C7240 ) C7118_=_C7119( C7118 C7119 ) C7118_=_C7227( C7118 C7227 ) \nC7118_=_C7228( C7118 C7228 ) C7118_=_C7229( C7118 C7229 ) C7118_=_C7230( C7118 C7230 ) C7119_=_C7236( C7119 C7236 ) C7119_=_C7237( C7119 C7237 ) C7119_=_C7238( C7119 C7238 ) \nC7119_=_C7239( C7119 C7239 ) C7119_=_C7240( C7119 C7240 ) C7227_=_C7228( C7227 C7228 ) C7227_=_C7229( C7227 C7229 ) C7227_=_C7230( C7227 C7230 ) C7227_=_C7236( C7227 C7236 ) \nC7228_=_C7229( C7228 C7229 ) C7228_=_C7230( C7228 C7230 ) C7228_=_C7237( C7228 C7237 ) C7229_=_C7230( C7229 C7230 ) C7229_=_C7238( C7229 C7238 ) C7236_=_C7237( C7236 C7237 ) \nC7236_=_C7238( C7236 C7238 ) C7236_=_C7239( C7236 C7239 ) C7236_=_C7240( C7236 C7240 ) C7237_=_C7238( C7237 C7238 ) C7237_=_C7239( C7237 C7239 ) C7237_=_C7240( C7237 C7240 ) \nC7238_=_C7239( C7238 C7239 ) C7238_=_C7240( C7238 C7240 ) C7239_=_C7240( C7239 C7240 ) "];2858-&gt;2919[label="43: C5962 C6111 C6112 C6117 C6175 \nC6199 C6210 C6432 C6462 C6476 C6532 \nC6578 C6579 C6580 C6581 C6711 C6742 \nC6769 C7041 C7045 C7046 C7047 C7048 \nC7049 C7050 C7052 C7069 C7070 C7102 \nC7103 C7110 C7111 C7118 C7119 C7227 \nC7228 C7229 C7230 C7236 C7237 C7238 \nC7239 C7240 \n177: C5962_=_C7050 ,C5962_=_C7069 ,C5962_=_C7110 ,C5962_=_C7118 ,C5962_=_C7227 ,\nC5962_=_C7228 ,C5962_=_C7229 ,C5962_=_C7230 ,C6111_=_C6112 ,C6111_=_C6117 ,C6111_=_C6432 ,\nC6112_=_C6117 ,C6112_=_C6462 ,C6175_=_C6199 ,C6175_=_C6210 ,C6175_=_C6578 ,C6175_=_C6579 ,\nC6175_=_C6580 ,C6175_=_C6581 ,C6199_=_C6210 ,C6210_=_C7049 ,C6432_=_C6462 ,C6432_=_C6711 ,\nC6432_=_C6742 ,C6432_=_C6769 ,C6432_=_C7041 ,C6432_=_C7045 ,C6432_=_C7046 ,C6432_=_C7047 ,\nC6432_=_C7048 ,C6432_=_C7049 ,C6432_=_C7050 ,C6432_=_C7052 ,C6462_=_C6711 ,C6462_=_C6742 ,\nC6462_=_C6769 ,C6462_=_C7041 ,C6462_=_C7045 ,C6462_=_C7046 ,C6462_=_C7047 ,C6462_=_C7048 ,\nC6462_=_C7049 ,C6462_=_C7050 ,C6462_=_C7052 ,C6476_=_C6532 ,C6578_=_C6579 ,C6578_=_C6580 ,\nC6578_=_C6581 ,C6579_=_C6580 ,C6579_=_C6581 ,C6579_=_C6711 ,C6580_=_C6581 ,C6580_=_C6742 ,\nC6581_=_C6769 ,C6581_=_C7052 ,C6711_=_C6742 ,C6711_=_C6769 ,C6711_=_C7041 ,C6711_=_C7045 ,\nC6711_=_C7046 ,C6711_=_C7047 ,C6711_=_C7048 ,C6711_=_C7049 ,C6711_=_C7050 ,C6711_=_C7052 ,\nC6742_=_C6769 ,C6742_=_C7041 ,C6742_=_C7045 ,C6742_=_C7046 ,C6742_=_C7047 ,C6742_=_C7048 ,\nC6742_=_C7049 ,C6742_=_C7050 ,C6742_=_C7052 ,C6769_=_C7041 ,C6769_=_C7045 ,C6769_=_C7046 ,\nC6769_=_C7047 ,C6769_=_C7048 ,C6769_=_C7049 ,C6769_=_C7050 ,C6769_=_C7052 ,C7041_=_C7045 ,\nC7041_=_C7046 ,C7041_=_C7047 ,C7041_=_C7048 ,C7041_=_C7049 ,C7041_=_C7050 ,C7041_=_C7052 ,\nC7045_=_C7046 ,C7045_=_C7047 ,C7045_=_C7048 ,C7045_=_C7049 ,C7045_=_C7050 ,C7045_=_C7052 ,\nC7046_=_C7047 ,C7046_=_C7048 ,C7046_=_C7049 ,C7046_=_C7050 ,C7046_=_C7052 ,C7047_=_C7048 ,\nC7047_=_C7049 ,C7047_=_C7050 ,C7047_=_C7052 ,C7048_=_C7049 ,C7048_=_C7050 ,C7048_=_C7052 ,\nC7049_=_C7050 ,C7049_=_C7052 ,C7050_=_C7052 ,C7050_=_C7069 ,C7050_=_C7110 ,C7050_=_C7118 ,\nC7050_=_C7227 ,C7050_=_C7228 ,C7050_=_C7229 ,C7050_=_C7230 ,C7069_=_C7070 ,C7069_=_C7110 ,\nC7069_=_C7118 ,C7069_=_C7227 ,C7069_=_C7228 ,C7069_=_C7229 ,C7069_=_C7230 ,C7070_=_C7111 ,\nC7070_=_C7119 ,C7070_=_C7236 ,C7070_=_C7237 ,C7070_=_C7238 ,C7070_=_C7239 ,C7070_=_C7240 ,\nC7102_=_C7103 ,C7102_=_C7110 ,C7102_=_C7111 ,C7103_=_C7118 ,C7103_=_C7119 ,C7110_=_C7111 ,\nC7110_=_C7118 ,C7110_=_C7227 ,C7110_=_C7228 ,C7110_=_C7229 ,C7110_=_C7230 ,C7111_=_C7119 ,\nC7111_=_C7236 ,C7111_=_C7237 ,C7111_=_C7238 ,C7111_=_C7239 ,C7111_=_C7240 ,C7118_=_C7119 ,\nC7118_=_C7227 ,C7118_=_C7228 ,C7118_=_C7229 ,C7118_=_C7230 ,C7119_=_C7236 ,C7119_=_C7237 ,\nC7119_=_C7238 ,C7119_=_C7239 ,C7119_=_C7240 ,C7227_=_C7228</w:t>
      </w:r>
    </w:p>
    <w:p>
      <w:pPr>
        <w:pStyle w:val="PreformattedText"/>
        <w:bidi w:val="0"/>
        <w:spacing w:before="0" w:after="0"/>
        <w:jc w:val="left"/>
        <w:rPr/>
      </w:pPr>
      <w:r>
        <w:rPr/>
        <w:t xml:space="preserve"> </w:t>
      </w:r>
      <w:r>
        <w:rPr/>
        <w:t>,C7227_=_C7229 ,C7227_=_C7230 ,\nC7227_=_C7236 ,C7228_=_C7229 ,C7228_=_C7230 ,C7228_=_C7237 ,C7229_=_C7230 ,C7229_=_C7238 ,\nC7236_=_C7237 ,C7236_=_C7238 ,C7236_=_C7239 ,C7236_=_C7240 ,C7237_=_C7238 ,C7237_=_C7239 ,\nC7237_=_C7240 ,C7238_=_C7239 ,C7238_=_C7240 ,C7239_=_C7240 ,"];2920[shape=box, label="id:2920 level: 10\n46: C6145 C6388 C6428 C6432 C6434 \nC6445 C6446 C6448 C6516 C6517 C6520 \nC6521 C6522 C6523 C6524 C6525 C6526 \nC6527 C6534 C6728 C6730 C6731 C6733 \nC6803 C6871 C6873 C6874 C6875 C6876 \nC6877 C6878 C6884 C7045 C7050 C7092 \nC7110 C7122 C7233 C7269 C7273 C7384 \nC7418 C8794 C8796 C8802 C8804 \n125: C6428_=_C6432( C6428 C6432 ) C6428_=_C6434( C6428 C6434 ) C6428_=_C6516( C6428 C6516 ) C6428_=_C6517( C6428 C6517 ) C6428_=_C6520( C6428 C6520 ) \nC6428_=_C6521( C6428 C6521 ) C6428_=_C6522( C6428 C6522 ) C6428_=_C6523( C6428 C6523 ) C6428_=_C6524( C6428 C6524 ) C6428_=_C6525( C6428 C6525 ) C6428_=_C6526( C6428 C6526 ) \nC6428_=_C6527( C6428 C6527 ) C6432_=_C6434( C6432 C6434 ) C6432_=_C6448( C6432 C6448 ) C6432_=_C6521( C6432 C6521 ) C6432_=_C7045( C6432 C7045 ) C6432_=_C7050( C6432 C7050 ) \nC6434_=_C6733( C6434 C6733 ) C6434_=_C7092( C6434 C7092 ) C6434_=_C7110( C6434 C7110 ) C6445_=_C6446( C6445 C6446 ) C6445_=_C6448( C6445 C6448 ) C6445_=_C7045( C6445 C7045 ) \nC6446_=_C6448( C6446 C6448 ) C6446_=_C7050( C6446 C7050 ) C6448_=_C6521( C6448 C6521 ) C6516_=_C6517( C6516 C6517 ) C6516_=_C6520( C6516 C6520 ) C6516_=_C6521( C6516 C6521 ) \nC6516_=_C6522( C6516 C6522 ) C6516_=_C6523( C6516 C6523 ) C6516_=_C6524( C6516 C6524 ) C6516_=_C6525( C6516 C6525 ) C6516_=_C6526( C6516 C6526 ) C6516_=_C6527( C6516 C6527 ) \nC6517_=_C6520( C6517 C6520 ) C6517_=_C6521( C6517 C6521 ) C6517_=_C6522( C6517 C6522 ) C6517_=_C6523( C6517 C6523 ) C6517_=_C6524( C6517 C6524 ) C6517_=_C6525( C6517 C6525 ) \nC6517_=_C6526( C6517 C6526 ) C6517_=_C6527( C6517 C6527 ) C6520_=_C6521( C6520 C6521 ) C6520_=_C6522( C6520 C6522 ) C6520_=_C6523( C6520 C6523 ) C6520_=_C6524( C6520 C6524 ) \nC6520_=_C6525( C6520 C6525 ) C6520_=_C6526( C6520 C6526 ) C6520_=_C6527( C6520 C6527 ) C6521_=_C6522( C6521 C6522 ) C6521_=_C6523( C6521 C6523 ) C6521_=_C6524( C6521 C6524 ) \nC6521_=_C6525( C6521 C6525 ) C6521_=_C6526( C6521 C6526 ) C6521_=_C6527( C6521 C6527 ) C6522_=_C6523( C6522 C6523 ) C6522_=_C6524( C6522 C6524 ) C6522_=_C6525( C6522 C6525 ) \nC6522_=_C6526( C6522 C6526 ) C6522_=_C6527( C6522 C6527 ) C6523_=_C6524( C6523 C6524 ) C6523_=_C6525( C6523 C6525 ) C6523_=_C6526( C6523 C6526 ) C6523_=_C6527( C6523 C6527 ) \nC6524_=_C6525( C6524 C6525 ) C6524_=_C6526( C6524 C6526 ) C6524_=_C6527( C6524 C6527 ) C6525_=_C6526( C6525 C6526 ) C6525_=_C6527( C6525 C6527 ) C6526_=_C6527( C6526 C6527 ) \nC6728_=_C6803( C6728 C6803 ) C6728_=_C6871( C6728 C6871 ) C6728_=_C6873( C6728 C6873 ) C6728_=_C6874( C6728 C6874 ) C6728_=_C6875( C6728 C6875 ) C6728_=_C6876( C6728 C6876 ) \nC6728_=_C6877( C6728 C6877 ) C6728_=_C6878( C6728 C6878 ) C6730_=_C6731( C6730 C6731 ) C6730_=_C6733( C6730 C6733 ) C6730_=_C7092( C6730 C7092 ) C6731_=_C6733( C6731 C6733 ) \nC6731_=_C7110( C6731 C7110 ) C6803_=_C6871( C6803 C6871 ) C6803_=_C6873( C6803 C6873 ) C6803_=_C6874( C6803 C6874 ) C6803_=_C6875( C6803 C6875 ) C6803_=_C6876( C6803 C6876 ) \nC6803_=_C6877( C6803 C6877 ) C6803_=_C6878( C6803 C6878 ) C6871_=_C6873( C6871 C6873 ) C6871_=_C6874( C6871 C6874 ) C6871_=_C6875( C6871 C6875 ) C6871_=_C6876( C6871 C6876 ) \nC6871_=_C6877( C6871 C6877 ) C6871_=_C6878( C6871 C6878 ) C6873_=_C6874( C6873 C6874 ) C6873_=_C6875( C6873 C6875 ) C6873_=_C6876( C6873 C6876 ) C6873_=_C6877( C6873 C6877 ) \nC6873_=_C6878( C6873 C6878 ) C6874_=_C6875( C6874 C6875 ) C6874_=_C6876( C6874 C6876 ) C6874_=_C6877( C6874 C6877 ) C6874_=_C6878( C6874 C6878 ) C6875_=_C6876( C6875 C6876 ) \nC6875_=_C6877( C6875 C6877 ) C6875_=_C6878( C6875 C6878 ) C6876_=_C6877( C6876 C6877 ) C6876_=_C6878( C6876 C6878 ) C6877_=_C6878( C6877 C6878 ) C7045_=_C7050( C7045 C7050 ) \nC7045_=_C7092( C7045 C7092 ) C7050_=_C7110( C7050 C7110 ) C7092_=_C7110( C7092 C7110 ) C7122_=_C7233( C7122 C7233 ) C7122_=_C7269( C7122 C7269 ) C7233_=_C7269( C7233 C7269 ) \nC8794_=_C8796( C8794 C8796 ) C8794_=_C8802( C8794 C8802 ) C8794_=_C8804( C8794 C8804 ) C8796_=_C8802( C8796 C8802 ) C8796_=_C8804( C8796 C8804 ) C8802_=_C8804( C8802 C8804 ) "];2858-&gt;2920[label="45: C6145 C6388 C6428 C6432 C6434 \nC6445 C6446 C6448 C6516 C6517 C6520 \nC6522 C6523 C6524 C6525 C6526 C6527 \nC6534 C6728 C6730 C6731 C6733 C6803 \nC6871 C6873 C6874 C6875 C6876 C6877 \nC6878 C6884 C7045 C7050 C7092 C7110 \nC7122 C7233 C7269 C7273 C7384 C7418 \nC8794 C8796 C8802 C8804 \n113: C6428_=_C6432 ,C6428_=_C6434 ,C6428_=_C6516 ,C6428_=_C6517 ,C6428_=_C6520 ,\nC6428_=_C6522 ,C6428_=_C6523 ,C6428_=_C6524 ,C6428_=_C6525 ,C6428_=_C6526 ,C6428_=_C6527 ,\nC6432_=_C6434 ,C6432_=_C6448 ,C6432_=_C7045 ,C6432_=_C7050 ,C6434_=_C6733 ,C6434_=_C7092 ,\nC6434_=_C7110 ,C6445_=_C6446 ,C6445_=_C6448 ,C6445_=_C7045 ,C6446_=_C6448 ,C6446_=_C7050 ,\nC6516_=_C6517 ,C6516_=_C6520 ,C6516_=_C6522 ,C6516_=_C6523 ,C6516_=_C6524 ,C6516_=_C6525 ,\nC6516_=_C6526 ,C6516_=_C6527 ,C6517_=_C6520 ,C6517_=_C6522 ,C6517_=_C6523 ,C6517_=_C6524 ,\nC6517_=_C6525 ,C6517_=_C6526 ,C6517_=_C6527 ,C6520_=_C6522 ,C6520_=_C6523 ,C6520_=_C6524 ,\nC6520_=_C6525 ,C6520_=_C6526 ,C6520_=_C6527 ,C6522_=_C6523 ,C6522_=_C6524 ,C6522_=_C6525 ,\nC6522_=_C6526 ,C6522_=_C6527 ,C6523_=_C6524 ,C6523_=_C6525 ,C6523_=_C6526 ,C6523_=_C6527 ,\nC6524_=_C6525 ,C6524_=_C6526 ,C6524_=_C6527 ,C6525_=_C6526 ,C6525_=_C6527 ,C6526_=_C6527 ,\nC6728_=_C6803 ,C6728_=_C6871 ,C6728_=_C6873 ,C6728_=_C6874 ,C6728_=_C6875 ,C6728_=_C6876 ,\nC6728_=_C6877 ,C6728_=_C6878 ,C6730_=_C6731 ,C6730_=_C6733 ,C6730_=_C7092 ,C6731_=_C6733 ,\nC6731_=_C7110 ,C6803_=_C6871 ,C6803_=_C6873 ,C6803_=_C6874 ,C6803_=_C6875 ,C6803_=_C6876 ,\nC6803_=_C6877 ,C6803_=_C6878 ,C6871_=_C6873 ,C6871_=_C6874 ,C6871_=_C6875 ,C6871_=_C6876 ,\nC6871_=_C6877 ,C6871_=_C6878 ,C6873_=_C6874 ,C6873_=_C6875 ,C6873_=_C6876 ,C6873_=_C6877 ,\nC6873_=_C6878 ,C6874_=_C6875 ,C6874_=_C6876 ,C6874_=_C6877 ,C6874_=_C6878 ,C6875_=_C6876 ,\nC6875_=_C6877 ,C6875_=_C6878 ,C6876_=_C6877 ,C6876_=_C6878 ,C6877_=_C6878 ,C7045_=_C7050 ,\nC7045_=_C7092 ,C7050_=_C7110 ,C7092_=_C7110 ,C7122_=_C7233 ,C7122_=_C7269 ,C7233_=_C7269 ,\nC8794_=_C8796 ,C8794_=_C8802 ,C8794_=_C8804 ,C8796_=_C8802 ,C8796_=_C8804 ,C8802_=_C8804 ,"];2921[shape=box, label="id:2921 level: 10\n93: C6127 C6191 C6367 C6385 C6390 \nC6394 C6426 C6429 C6430 C6443 C6445 \nC6446 C6447 C6448 C6449 C6452 C6454 \nC6474 C6517 C6523 C6524 C6525 C6526 \nC6717 C6718 C6727 C6730 C6731 C6732 \nC6733 C6734 C6735 C6737 C6739 C6756 \nC6803 C6873 C6874 C6875 C6876 C6877 \nC7064 C7069 C7078 C7093 C7095 C7096 \nC7097 C7118 C7122 C7124 C7125 C7129 \nC7131 C7155 C7227 C7228 C7229 C7233 \nC7234 C7256 C7269 C7369 C7374 C7584 \nC7604 C7605 C7623 C7635 C7640 C7643 \nC7645 C7662 C7729 C7763 C7805 C7819 \nC8005 C8025 C8044 C8060 C8790 C8792 \nC8798 C8800 C8806 C8808 C8810 C8812 \nC8814 C8816 C8818 C8820 \n269: C6385_=_C6390( C6385 C6390 ) C6385_=_C6394( C6385 C6394 ) C6390_=_C6394( C6390 C6394 ) C6426_=_C6429( C6426 C6429 ) C6426_=_C6430( C6426 C6430 ) \nC6426_=_C6443( C6426 C6443 ) C6426_=_C6445( C6426 C6445 ) C6426_=_C6446( C6426 C6446 ) C6426_=_C6447( C6426 C6447 ) C6426_=_C6448( C6426 C6448 ) C6426_=_C6449( C6426 C6449 ) \nC6426_=_C6452( C6426 C6452 ) C6426_=_C6454( C6426 C6454 ) C6429_=_C6430( C6429 C6430 ) C6429_=_C6517( C6429 C6517 ) C6430_=_C6803( C6430 C6803 ) C6443_=_C6445( C6443 C6445 ) \nC6443_=_C6446( C6443 C6446 ) C6443_=_C6447( C6443 C6447 ) C6443_=_C6448( C6443 C6448 ) C6443_=_C6449( C6443 C6449 ) C6443_=_C6452( C6443 C6452 ) C6443_=_C6454( C6443 C6454 ) \nC6445_=_C6446( C6445 C6446 ) C6445_=_C6447( C6445 C6447 ) C6445_=_C6448( C6445 C6448 ) C6445_=_C6449( C6445 C6449 ) C6445_=_C6452( C6445 C6452 ) C6445_=_C6454( C6445 C6454 ) \nC6446_=_C6447( C6446 C6447 ) C6446_=_C6448( C6446 C6448 ) C6446_=_C6449( C6446 C6449 ) C6446_=_C6452( C6446 C6452 ) C6446_=_C6454( C6446 C6454 ) C6447_=_C6448( C6447 C6448 ) \nC6447_=_C6449( C6447 C6449 ) C6447_=_C6452( C6447 C6452 ) C6447_=_C6454( C6447 C6454 ) C6448_=_C6449( C6448 C6449 ) C6448_=_C6452( C6448 C6452 ) C6448_=_C6454( C6448 C6454 ) \nC6449_=_C6452( C6449 C6452 ) C6449_=_C6454( C6449 C6454 ) C6452_=_C6454( C6452 C6454 ) C6452_=_C6525( C6452 C6525 ) C6517_=_C6523( C6517 C6523 ) C6517_=_C6524( C6517 C6524 ) \nC6517_=_C6525( C6517 C6525 ) C6517_=_C6526( C6517 C6526 ) C6523_=_C6524( C6523 C6524 ) C6523_=_C6525( C6523 C6525 ) C6523_=_C6526( C6523 C6526 ) C6523_=_C7078( C6523 C7078 ) \nC6524_=_C6525( C6524 C6525 ) C6524_=_C6526( C6524 C6526 ) C6524_=_C7064( C6524 C7064 ) C6525_=_C6526( C6525 C6526 ) C6526_=_C7069( C6526 C7069 ) C6717_=_C6718( C6717 C6718 ) \nC6717_=_C7096( C6717 C7096 ) C6717_=_C7129( C6717 C7129 ) C6717_=_C7228( C6717 C7228 ) C6717_=_C7604( C6717 C7604 ) C6717_=_C7623( C6717 C7623 ) C6718_=_C7097( C6718 C7097 ) \nC6718_=_C7229( C6718 C7229 ) C6718_=_C7605( C6718 C7605 ) C6718_=_C7635( C6718 C7635 ) C6718_=_C7643( C6718 C7643 ) C6727_=_C6730( C6727 C6730 ) C6727_=_C6731( C6727 C6731 ) \nC6727_=_C6732( C6727 C6732 ) C6727_=_C6733( C6727 C6733 ) C6727_=_C6734( C6727 C6734 ) C6727_=_C6735( C6727 C6735 ) C6727_=_C6737( C6727 C6737 ) C6727_=_C6739( C6727 C6739 ) \nC6730_=_C6731( C6730 C6731 ) C6730_=_C6732( C6730 C6732 ) C6730_=_C6733( C6730 C6733 ) C6730_=_C6734( C6730 C6734 ) C6730_=_C6735( C6730 C6735 ) C6730_=_C6737( C6730 C6737 ) \nC6730_=_C6739( C6730 C6739 ) C6731_=_C6732( C6731 C6732 ) C6731_=_C6733( C6731 C6733 ) C6731_=_C6734( C6731 C6734 ) C6731_=_C6735( C6731 C6735 ) C6731_=_C6737( C6731 C6737 ) \nC6731_=_C6739( C6731 C6739 ) C6732_=_C6733( C6732 C6733 ) C6732_=_C6734( C6732 C6734 ) C6732_=_C6735( C6732 C6735 ) C6732_=_C6737( C6732 C6737 ) C6732_=_C6739( C6732 C6739 ) \nC6733_=_C6734( C6733 C6734 ) C6733_=_C6735( C6733 C6735 ) C6733_=_C6737( C6733 C6737 ) C6733_=_C6739( C6733 C6739 ) C6734_=_C6735( C6734</w:t>
      </w:r>
    </w:p>
    <w:p>
      <w:pPr>
        <w:pStyle w:val="PreformattedText"/>
        <w:bidi w:val="0"/>
        <w:spacing w:before="0" w:after="0"/>
        <w:jc w:val="left"/>
        <w:rPr/>
      </w:pPr>
      <w:r>
        <w:rPr/>
        <w:t xml:space="preserve"> </w:t>
      </w:r>
      <w:r>
        <w:rPr/>
        <w:t>C6735 ) C6734_=_C6737( C6734 C6737 ) \nC6734_=_C6739( C6734 C6739 ) C6734_=_C6873( C6734 C6873 ) C6734_=_C7584( C6734 C7584 ) C6735_=_C6737( C6735 C6737 ) C6735_=_C6739( C6735 C6739 ) C6735_=_C6874( C6735 C6874 ) \nC6737_=_C6739( C6737 C6739 ) C6737_=_C6876( C6737 C6876 ) C6803_=_C6873( C6803 C6873 ) C6803_=_C6874( C6803 C6874 ) C6803_=_C6875( C6803 C6875 ) C6803_=_C6876( C6803 C6876 ) \nC6803_=_C6877( C6803 C6877 ) C6873_=_C6874( C6873 C6874 ) C6873_=_C6875( C6873 C6875 ) C6873_=_C6876( C6873 C6876 ) C6873_=_C6877( C6873 C6877 ) C6873_=_C7584( C6873 C7584 ) \nC6874_=_C6875( C6874 C6875 ) C6874_=_C6876( C6874 C6876 ) C6874_=_C6877( C6874 C6877 ) C6875_=_C6876( C6875 C6876 ) C6875_=_C6877( C6875 C6877 ) C6875_=_C7095( C6875 C7095 ) \nC6876_=_C6877( C6876 C6877 ) C6877_=_C7227( C6877 C7227 ) C7064_=_C7069( C7064 C7069 ) C7064_=_C7078( C7064 C7078 ) C7064_=_C7093( C7064 C7093 ) C7064_=_C7095( C7064 C7095 ) \nC7064_=_C7096( C7064 C7096 ) C7064_=_C7097( C7064 C7097 ) C7069_=_C7078( C7069 C7078 ) C7069_=_C7118( C7069 C7118 ) C7069_=_C7227( C7069 C7227 ) C7069_=_C7228( C7069 C7228 ) \nC7069_=_C7229( C7069 C7229 ) C7078_=_C7623( C7078 C7623 ) C7078_=_C7635( C7078 C7635 ) C7093_=_C7095( C7093 C7095 ) C7093_=_C7096( C7093 C7096 ) C7093_=_C7097( C7093 C7097 ) \nC7093_=_C7118( C7093 C7118 ) C7093_=_C7122( C7093 C7122 ) C7095_=_C7096( C7095 C7096 ) C7095_=_C7097( C7095 C7097 ) C7095_=_C7227( C7095 C7227 ) C7095_=_C7584( C7095 C7584 ) \nC7096_=_C7097( C7096 C7097 ) C7096_=_C7228( C7096 C7228 ) C7096_=_C7604( C7096 C7604 ) C7096_=_C7623( C7096 C7623 ) C7097_=_C7229( C7097 C7229 ) C7097_=_C7605( C7097 C7605 ) \nC7097_=_C7635( C7097 C7635 ) C7118_=_C7227( C7118 C7227 ) C7118_=_C7228( C7118 C7228 ) C7118_=_C7229( C7118 C7229 ) C7118_=_C7233( C7118 C7233 ) C7122_=_C7233( C7122 C7233 ) \nC7122_=_C7256( C7122 C7256 ) C7122_=_C7269( C7122 C7269 ) C7122_=_C7369( C7122 C7369 ) C7122_=_C7374( C7122 C7374 ) C7124_=_C7125( C7124 C7125 ) C7124_=_C7129( C7124 C7129 ) \nC7124_=_C7131( C7124 C7131 ) C7124_=_C7256( C7124 C7256 ) C7125_=_C7129( C7125 C7129 ) C7125_=_C7131( C7125 C7131 ) C7125_=_C7269( C7125 C7269 ) C7129_=_C7131( C7129 C7131 ) \nC7131_=_C7374( C7131 C7374 ) C7227_=_C7228( C7227 C7228 ) C7227_=_C7229( C7227 C7229 ) C7227_=_C7584( C7227 C7584 ) C7228_=_C7229( C7228 C7229 ) C7228_=_C7604( C7228 C7604 ) \nC7228_=_C7623( C7228 C7623 ) C7229_=_C7605( C7229 C7605 ) C7229_=_C7635( C7229 C7635 ) C7233_=_C7256( C7233 C7256 ) C7233_=_C7269( C7233 C7269 ) C7233_=_C7369( C7233 C7369 ) \nC7233_=_C7374( C7233 C7374 ) C7256_=_C7269( C7256 C7269 ) C7256_=_C7369( C7256 C7369 ) C7256_=_C7374( C7256 C7374 ) C7269_=_C7369( C7269 C7369 ) C7269_=_C7374( C7269 C7374 ) \nC7369_=_C7374( C7369 C7374 ) C7369_=_C7604( C7369 C7604 ) C7584_=_C7604( C7584 C7604 ) C7584_=_C7605( C7584 C7605 ) C7604_=_C7605( C7604 C7605 ) C7604_=_C7623( C7604 C7623 ) \nC7605_=_C7635( C7605 C7635 ) C7605_=_C7640( C7605 C7640 ) C7623_=_C7635( C7623 C7635 ) C7640_=_C7819( C7640 C7819 ) C7643_=_C7645( C7643 C7645 ) C7645_=_C7819( C7645 C7819 ) \nC8790_=_C8792( C8790 C8792 ) C8790_=_C8798( C8790 C8798 ) C8790_=_C8800( C8790 C8800 ) C8790_=_C8806( C8790 C8806 ) C8790_=_C8808( C8790 C8808 ) C8790_=_C8810( C8790 C8810 ) \nC8790_=_C8812( C8790 C8812 ) C8790_=_C8814( C8790 C8814 ) C8790_=_C8816( C8790 C8816 ) C8790_=_C8818( C8790 C8818 ) C8790_=_C8820( C8790 C8820 ) C8792_=_C8798( C8792 C8798 ) \nC8792_=_C8800( C8792 C8800 ) C8792_=_C8806( C8792 C8806 ) C8792_=_C8808( C8792 C8808 ) C8792_=_C8810( C8792 C8810 ) C8792_=_C8812( C8792 C8812 ) C8792_=_C8814( C8792 C8814 ) \nC8792_=_C8816( C8792 C8816 ) C8792_=_C8818( C8792 C8818 ) C8792_=_C8820( C8792 C8820 ) C8798_=_C8800( C8798 C8800 ) C8798_=_C8806( C8798 C8806 ) C8798_=_C8808( C8798 C8808 ) \nC8798_=_C8810( C8798 C8810 ) C8798_=_C8812( C8798 C8812 ) C8798_=_C8814( C8798 C8814 ) C8798_=_C8816( C8798 C8816 ) C8798_=_C8818( C8798 C8818 ) C8798_=_C8820( C8798 C8820 ) \nC8800_=_C8806( C8800 C8806 ) C8800_=_C8808( C8800 C8808 ) C8800_=_C8810( C8800 C8810 ) C8800_=_C8812( C8800 C8812 ) C8800_=_C8814( C8800 C8814 ) C8800_=_C8816( C8800 C8816 ) \nC8800_=_C8818( C8800 C8818 ) C8800_=_C8820( C8800 C8820 ) C8806_=_C8808( C8806 C8808 ) C8806_=_C8810( C8806 C8810 ) C8806_=_C8812( C8806 C8812 ) C8806_=_C8814( C8806 C8814 ) \nC8806_=_C8816( C8806 C8816 ) C8806_=_C8818( C8806 C8818 ) C8806_=_C8820( C8806 C8820 ) C8808_=_C8810( C8808 C8810 ) C8808_=_C8812( C8808 C8812 ) C8808_=_C8814( C8808 C8814 ) \nC8808_=_C8816( C8808 C8816 ) C8808_=_C8818( C8808 C8818 ) C8808_=_C8820( C8808 C8820 ) C8810_=_C8812( C8810 C8812 ) C8810_=_C8814( C8810 C8814 ) C8810_=_C8816( C8810 C8816 ) \nC8810_=_C8818( C8810 C8818 ) C8810_=_C8820( C8810 C8820 ) C8812_=_C8814( C8812 C8814 ) C8812_=_C8816( C8812 C8816 ) C8812_=_C8818( C8812 C8818 ) C8812_=_C8820( C8812 C8820 ) \nC8814_=_C8816( C8814 C8816 ) C8814_=_C8818( C8814 C8818 ) C8814_=_C8820( C8814 C8820 ) C8816_=_C8818( C8816 C8818 ) C8816_=_C8820( C8816 C8820 ) C8818_=_C8820( C8818 C8820 ) "];2859-&gt;2921[label="92: C6127 C6191 C6367 C6385 C6390 \nC6394 C6426 C6429 C6430 C6443 C6445 \nC6446 C6447 C6448 C6449 C6452 C6454 \nC6474 C6517 C6523 C6524 C6525 C6526 \nC6717 C6718 C6727 C6730 C6731 C6732 \nC6733 C6735 C6737 C6739 C6756 C6803 \nC6873 C6874 C6875 C6876 C6877 C7064 \nC7069 C7078 C7093 C7095 C7096 C7097 \nC7118 C7122 C7124 C7125 C7129 C7131 \nC7155 C7227 C7228 C7229 C7233 C7234 \nC7256 C7269 C7369 C7374 C7584 C7604 \nC7605 C7623 C7635 C7640 C7643 C7645 \nC7662 C7729 C7763 C7805 C7819 C8005 \nC8025 C8044 C8060 C8790 C8792 C8798 \nC8800 C8806 C8808 C8810 C8812 C8814 \nC8816 C8818 C8820 \n259: C6385_=_C6390 ,C6385_=_C6394 ,C6390_=_C6394 ,C6426_=_C6429 ,C6426_=_C6430 ,\nC6426_=_C6443 ,C6426_=_C6445 ,C6426_=_C6446 ,C6426_=_C6447 ,C6426_=_C6448 ,C6426_=_C6449 ,\nC6426_=_C6452 ,C6426_=_C6454 ,C6429_=_C6430 ,C6429_=_C6517 ,C6430_=_C6803 ,C6443_=_C6445 ,\nC6443_=_C6446 ,C6443_=_C6447 ,C6443_=_C6448 ,C6443_=_C6449 ,C6443_=_C6452 ,C6443_=_C6454 ,\nC6445_=_C6446 ,C6445_=_C6447 ,C6445_=_C6448 ,C6445_=_C6449 ,C6445_=_C6452 ,C6445_=_C6454 ,\nC6446_=_C6447 ,C6446_=_C6448 ,C6446_=_C6449 ,C6446_=_C6452 ,C6446_=_C6454 ,C6447_=_C6448 ,\nC6447_=_C6449 ,C6447_=_C6452 ,C6447_=_C6454 ,C6448_=_C6449 ,C6448_=_C6452 ,C6448_=_C6454 ,\nC6449_=_C6452 ,C6449_=_C6454 ,C6452_=_C6454 ,C6452_=_C6525 ,C6517_=_C6523 ,C6517_=_C6524 ,\nC6517_=_C6525 ,C6517_=_C6526 ,C6523_=_C6524 ,C6523_=_C6525 ,C6523_=_C6526 ,C6523_=_C7078 ,\nC6524_=_C6525 ,C6524_=_C6526 ,C6524_=_C7064 ,C6525_=_C6526 ,C6526_=_C7069 ,C6717_=_C6718 ,\nC6717_=_C7096 ,C6717_=_C7129 ,C6717_=_C7228 ,C6717_=_C7604 ,C6717_=_C7623 ,C6718_=_C7097 ,\nC6718_=_C7229 ,C6718_=_C7605 ,C6718_=_C7635 ,C6718_=_C7643 ,C6727_=_C6730 ,C6727_=_C6731 ,\nC6727_=_C6732 ,C6727_=_C6733 ,C6727_=_C6735 ,C6727_=_C6737 ,C6727_=_C6739 ,C6730_=_C6731 ,\nC6730_=_C6732 ,C6730_=_C6733 ,C6730_=_C6735 ,C6730_=_C6737 ,C6730_=_C6739 ,C6731_=_C6732 ,\nC6731_=_C6733 ,C6731_=_C6735 ,C6731_=_C6737 ,C6731_=_C6739 ,C6732_=_C6733 ,C6732_=_C6735 ,\nC6732_=_C6737 ,C6732_=_C6739 ,C6733_=_C6735 ,C6733_=_C6737 ,C6733_=_C6739 ,C6735_=_C6737 ,\nC6735_=_C6739 ,C6735_=_C6874 ,C6737_=_C6739 ,C6737_=_C6876 ,C6803_=_C6873 ,C6803_=_C6874 ,\nC6803_=_C6875 ,C6803_=_C6876 ,C6803_=_C6877 ,C6873_=_C6874 ,C6873_=_C6875 ,C6873_=_C6876 ,\nC6873_=_C6877 ,C6873_=_C7584 ,C6874_=_C6875 ,C6874_=_C6876 ,C6874_=_C6877 ,C6875_=_C6876 ,\nC6875_=_C6877 ,C6875_=_C7095 ,C6876_=_C6877 ,C6877_=_C7227 ,C7064_=_C7069 ,C7064_=_C7078 ,\nC7064_=_C7093 ,C7064_=_C7095 ,C7064_=_C7096 ,C7064_=_C7097 ,C7069_=_C7078 ,C7069_=_C7118 ,\nC7069_=_C7227 ,C7069_=_C7228 ,C7069_=_C7229 ,C7078_=_C7623 ,C7078_=_C7635 ,C7093_=_C7095 ,\nC7093_=_C7096 ,C7093_=_C7097 ,C7093_=_C7118 ,C7093_=_C7122 ,C7095_=_C7096 ,C7095_=_C7097 ,\nC7095_=_C7227 ,C7095_=_C7584 ,C7096_=_C7097 ,C7096_=_C7228 ,C7096_=_C7604 ,C7096_=_C7623 ,\nC7097_=_C7229 ,C7097_=_C7605 ,C7097_=_C7635 ,C7118_=_C7227 ,C7118_=_C7228 ,C7118_=_C7229 ,\nC7118_=_C7233 ,C7122_=_C7233 ,C7122_=_C7256 ,C7122_=_C7269 ,C7122_=_C7369 ,C7122_=_C7374 ,\nC7124_=_C7125 ,C7124_=_C7129 ,C7124_=_C7131 ,C7124_=_C7256 ,C7125_=_C7129 ,C7125_=_C7131 ,\nC7125_=_C7269 ,C7129_=_C7131 ,C7131_=_C7374 ,C7227_=_C7228 ,C7227_=_C7229 ,C7227_=_C7584 ,\nC7228_=_C7229 ,C7228_=_C7604 ,C7228_=_C7623 ,C7229_=_C7605 ,C7229_=_C7635 ,C7233_=_C7256 ,\nC7233_=_C7269 ,C7233_=_C7369 ,C7233_=_C7374 ,C7256_=_C7269 ,C7256_=_C7369 ,C7256_=_C7374 ,\nC7269_=_C7369 ,C7269_=_C7374 ,C7369_=_C7374 ,C7369_=_C7604 ,C7584_=_C7604 ,C7584_=_C7605 ,\nC7604_=_C7605 ,C7604_=_C7623 ,C7605_=_C7635 ,C7605_=_C7640 ,C7623_=_C7635 ,C7640_=_C7819 ,\nC7643_=_C7645 ,C7645_=_C7819 ,C8790_=_C8792 ,C8790_=_C8798 ,C8790_=_C8800 ,C8790_=_C8806 ,\nC8790_=_C8808 ,C8790_=_C8810 ,C8790_=_C8812 ,C8790_=_C8814 ,C8790_=_C8816 ,C8790_=_C8818 ,\nC8790_=_C8820 ,C8792_=_C8798 ,C8792_=_C8800 ,C8792_=_C8806 ,C8792_=_C8808 ,C8792_=_C8810 ,\nC8792_=_C8812 ,C8792_=_C8814 ,C8792_=_C8816 ,C8792_=_C8818 ,C8792_=_C8820 ,C8798_=_C8800 ,\nC8798_=_C8806 ,C8798_=_C8808 ,C8798_=_C8810 ,C8798_=_C8812 ,C8798_=_C8814 ,C8798_=_C8816 ,\nC8798_=_C8818 ,C8798_=_C8820 ,C8800_=_C8806 ,C8800_=_C8808 ,C8800_=_C8810 ,C8800_=_C8812 ,\nC8800_=_C8814 ,C8800_=_C8816 ,C8800_=_C8818 ,C8800_=_C8820 ,C8806_=_C8808 ,C8806_=_C8810 ,\nC8806_=_C8812 ,C8806_=_C8814 ,C8806_=_C8816 ,C8806_=_C8818 ,C8806_=_C8820 ,C8808_=_C8810 ,\nC8808_=_C8812 ,C8808_=_C8814 ,C8808_=_C8816 ,C8808_=_C8818 ,C8808_=_C8820 ,C8810_=_C8812 ,\nC8810_=_C8814 ,C8810_=_C8816 ,C8810_=_C8818 ,C8810_=_C8820 ,C8812_=_C8814 ,C8812_=_C8816 ,\nC8812_=_C8818 ,C8812_=_C8820 ,C8814_=_C8816 ,C8814_=_C8818 ,C8814_=_C8820 ,C8816_=_C8818 ,\nC8816_=_C8820 ,C8818_=_C8820 ,"];2922[shape=box, label="id:2922 level: 10\n257: C6131 C6139 C6153 C6159 C6169 \nC6170 C6171 C6172 C6177 C6180 C6181 \nC6185 C6187 C6370 C6443 C6447 C6448 \nC6452 C6454 C6456 C6458 C6459 C6460 \nC6462 C6463 C6465 C6467 C6468 C6469 \nC6473 C6474 C6476 C6477 C6480 C6482 \nC6483 C6516 C6517 C6520 C6522 C6527 \nC6529 C6532 C6533 C6534 C6535 C6536 \nC6574</w:t>
      </w:r>
    </w:p>
    <w:p>
      <w:pPr>
        <w:pStyle w:val="PreformattedText"/>
        <w:bidi w:val="0"/>
        <w:spacing w:before="0" w:after="0"/>
        <w:jc w:val="left"/>
        <w:rPr/>
      </w:pPr>
      <w:r>
        <w:rPr/>
        <w:t xml:space="preserve"> </w:t>
      </w:r>
      <w:r>
        <w:rPr/>
        <w:t>C6575 C6723 C6726 C6727 C6728 \nC6732 C6733 C6737 C6739 C6743 C6747 \nC6748 C6749 C6754 C6755 C6756 C6758 \nC6759 C6760 C6764 C6765 C6769 C6770 \nC6771 C6772 C6774 C6775 C6776 C6786 \nC6787 C6803 C6871 C6873 C6878 C6882 \nC6883 C6884 C6885 C6896 C6897 C6899 \nC6908 C7046 C7047 C7048 C7049 C7052 \nC7065 C7067 C7068 C7070 C7071 C7073 \nC7074 C7075 C7076 C7077 C7081 C7106 \nC7107 C7108 C7109 C7112 C7114 C7115 \nC7116 C7117 C7124 C7125 C7129 C7131 \nC7135 C7136 C7137 C7146 C7147 C7152 \nC7153 C7155 C7157 C7158 C7159 C7168 \nC7174 C7177 C7178 C7179 C7206 C7207 \nC7208 C7234 C7236 C7237 C7238 C7243 \nC7245 C7247 C7252 C7256 C7260 C7273 \nC7369 C7374 C7378 C7384 C7391 C7418 \nC7585 C7586 C7587 C7588 C7589 C7591 \nC7592 C7593 C7618 C7619 C7620 C7621 \nC7622 C7624 C7625 C7626 C7630 C7631 \nC7632 C7633 C7634 C7636 C7637 C7638 \nC7640 C7643 C7645 C7656 C7659 C7660 \nC7662 C7729 C7746 C7763 C7805 C7814 \nC7819 C8005 C8013 C8025 C8044 C8060 \nC8734 C8736 C8742 C8744 C8746 C8748 \nC8766 C8768 C8774 C8776 C8778 C8780 \nC8790 C8792 C8794 C8796 C8798 C8800 \nC8802 C8804 C8806 C8808 C8810 C8812 \nC8814 C8816 C8818 C8820 C8822 C8824 \nC8830 C8832 C8842 C8844 C8846 C8848 \nC8850 C8852 C8854 C8856 C8858 C8860 \nC8862 C8864 C8866 C8868 C8874 C8876 \nC8890 C8892 C8922 C8924 C8934 C8936 \nC8946 C8948 C8950 C8952 C8954 C8956 \n1472: C6131_=_C6139( C6131 C6139 ) C6131_=_C6153( C6131 C6153 ) C6131_=_C6159( C6131 C6159 ) C6139_=_C6153( C6139 C6153 ) C6139_=_C6159( C6139 C6159 ) \nC6153_=_C6159( C6153 C6159 )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48( C6443 C6448 ) C6443_=_C6452( C6443 C6452 ) C6443_=_C6454( C6443 C6454 ) C6443_=_C6516( C6443 C6516 ) C6447_=_C6448( C6447 C6448 ) C6447_=_C6452( C6447 C6452 ) \nC6447_=_C6454( C6447 C6454 ) C6447_=_C6520( C6447 C6520 ) C6448_=_C6452( C6448 C6452 ) C6448_=_C6454( C6448 C6454 ) C6452_=_C6454( C6452 C6454 ) C6454_=_C6527( C6454 C6527 ) \nC6456_=_C6458( C6456 C6458 ) C6456_=_C6459( C6456 C6459 ) C6456_=_C6460( C6456 C6460 ) C6456_=_C6462( C6456 C6462 ) C6456_=_C6463( C6456 C6463 ) C6456_=_C6465( C6456 C6465 ) \nC6456_=_C6467( C6456 C6467 ) C6456_=_C6468( C6456 C6468 ) C6456_=_C6469( C6456 C6469 ) C6456_=_C6473( C6456 C6473 ) C6456_=_C6474( C6456 C6474 ) C6456_=_C6476( C6456 C6476 ) \nC6456_=_C6477( C6456 C6477 ) C6456_=_C6480( C6456 C6480 ) C6456_=_C6482( C6456 C6482 ) C6456_=_C6483( C6456 C6483 ) C6458_=_C6459( C6458 C6459 ) C6458_=_C6460( C6458 C6460 ) \nC6458_=_C6462( C6458 C6462 ) C6458_=_C6463( C6458 C6463 ) C6458_=_C6465( C6458 C6465 ) C6458_=_C6467( C6458 C6467 ) C6458_=_C6468( C6458 C6468 ) C6458_=_C6469( C6458 C6469 ) \nC6458_=_C6529( C6458 C6529 ) C6458_=_C6532( C6458 C6532 ) C6458_=_C6533( C6458 C6533 ) C6458_=_C6534( C6458 C6534 ) C6458_=_C6535( C6458 C6535 ) C6458_=_C6536( C6458 C6536 ) \nC6459_=_C6460( C6459 C6460 ) C6459_=_C6462( C6459 C6462 ) C6459_=_C6463( C6459 C6463 ) C6459_=_C6465( C6459 C6465 ) C6459_=_C6467( C6459 C6467 ) C6459_=_C6468( C6459 C6468 ) \nC6459_=_C6469( C6459 C6469 ) C6459_=_C6474( C6459 C6474 ) C6459_=_C6723( C6459 C6723 ) C6460_=_C6462( C6460 C6462 ) C6460_=_C6463( C6460 C6463 ) C6460_=_C6465( C6460 C6465 ) \nC6460_=_C6467( C6460 C6467 ) C6460_=_C6468( C6460 C6468 ) C6460_=_C6469( C6460 C6469 ) C6460_=_C6726( C6460 C6726 ) C6460_=_C6756( C6460 C6756 ) C6462_=_C6463( C6462 C6463 ) \nC6462_=_C6465( C6462 C6465 ) C6462_=_C6467( C6462 C6467 ) C6462_=_C6468( C6462 C6468 ) C6462_=_C6469( C6462 C6469 ) C6462_=_C6534( C6462 C6534 ) C6462_=_C6769( C6462 C6769 ) \nC6462_=_C7046( C6462 C7046 ) C6462_=_C7047( C6462 C7047 ) C6462_=_C7048( C6462 C7048 ) C6462_=_C7049( C6462 C7049 ) C6462_=_C7052( C6462 C7052 ) C6463_=_C6465( C6463 C6465 ) \nC6463_=_C6467( C6463 C6467 ) C6463_=_C6468( C6463 C6468 ) C6463_=_C6469( C6463 C6469 ) C6463_=_C6743( C6463 C6743 ) C6463_=_C6770( C6463 C6770 ) C6463_=_C7065( C6463 C7065 ) \nC6463_=_C7067( C6463 C7067 ) C6463_=_C7068( C6463 C7068 ) C6463_=_C7070( C6463 C7070 ) C6463_=_C7071( C6463 C7071 ) C6463_=_C7073( C6463 C7073 ) C6463_=_C7074( C6463 C7074 ) \nC6463_=_C7075( C6463 C7075 ) C6463_=_C7076( C6463 C7076 ) C6463_=_C7077( C6463 C7077 ) C6463_=_C7081( C6463 C7081 ) C6465_=_C6467( C6465 C6467 ) C6465_=_C6468( C6465 C6468 ) \nC6465_=_C6469( C6465 C6469 ) C6465_=_C6772( C6465 C6772 ) C6465_=_C7114( C6465 C7114 ) C6465_=_C7115( C6465 C7115 ) C6465_=_C7116( C6465 C7116 ) C6465_=_C7117( C6465 C7117 ) \nC6465_=_C7273( C6465 C7273 ) C6467_=_C6468( C6467 C6468 ) C6467_=_C6469( C6467 C6469 ) C6467_=_C6747( C6467 C6747 ) C6467_=_C6774( C6467 C6774 ) C6467_=_C7135( C6467 C7135 ) \nC6467_=_C7157( C6467 C7157 ) C6467_=_C7177( C6467 C7177 ) C6467_=_C7206( C6467 C7206 ) C6467_=_C7236( C6467 C7236 ) C6467_=_C7245( C6467 C7245 ) C6467_=_C7585( C6467 C7585 ) \nC6467_=_C7586( C6467 C7586 ) C6467_=_C7587( C6467 C7587 ) C6467_=_C7588( C6467 C7588 ) C6467_=_C7589( C6467 C7589 ) C6467_=_C7591( C6467 C7591 ) C6467_=_C7592( C6467 C7592 ) \nC6467_=_C7593( C6467 C7593 ) C6468_=_C6469( C6468 C6469 ) C6468_=_C6748( C6468 C6748 ) C6468_=_C6775( C6468 C6775 ) C6468_=_C7136( C6468 C7136 ) C6468_=_C7158( C6468 C7158 ) \nC6468_=_C7178( C6468 C7178 ) C6468_=_C7207( C6468 C7207 ) C6468_=_C7237( C6468 C7237 ) C6468_=_C7618( C6468 C7618 ) C6468_=_C7619( C6468 C7619 ) C6468_=_C7620( C6468 C7620 ) \nC6468_=_C7621( C6468 C7621 ) C6468_=_C7622( C6468 C7622 ) C6468_=_C7624( C6468 C7624 ) C6468_=_C7625( C6468 C7625 ) C6468_=_C7626( C6468 C7626 ) C6469_=_C6749( C6469 C6749 ) \nC6469_=_C6776( C6469 C6776 ) C6469_=_C7137( C6469 C7137 ) C6469_=_C7159( C6469 C7159 ) C6469_=_C7179( C6469 C7179 ) C6469_=_C7208( C6469 C7208 ) C6469_=_C7238( C6469 C7238 ) \nC6469_=_C7247( C6469 C7247 ) C6469_=_C7630( C6469 C7630 ) C6469_=_C7631( C6469 C7631 ) C6469_=_C7632( C6469 C7632 ) C6469_=_C7633( C6469 C7633 ) C6469_=_C7634( C6469 C7634 ) \nC6469_=_C7636( C6469 C7636 ) C6469_=_C7637( C6469 C7637 ) C6469_=_C7638( C6469 C7638 ) C6473_=_C6474( C6473 C6474 ) C6473_=_C6476( C6473 C6476 ) C6473_=_C6477( C6473 C6477 ) \nC6473_=_C6480( C6473 C6480 ) C6473_=_C6482( C6473 C6482 ) C6473_=_C6483( C6473 C6483 ) C6473_=_C6529( C6473 C6529 ) C6474_=_C6476( C6474 C6476 ) C6474_=_C6477( C6474 C6477 ) \nC6474_=_C6480( C6474 C6480 ) C6474_=_C6482( C6474 C6482 ) C6474_=_C6483( C6474 C6483 ) C6476_=_C6477( C6476 C6477 ) C6476_=_C6480( C6476 C6480 ) C6476_=_C6482( C6476 C6482 ) \nC6476_=_C6483( C6476 C6483 ) C6476_=_C6532( C6476 C6532 ) C6477_=_C6480( C6477 C6480 ) C6477_=_C6482( C6477 C6482 ) C6477_=_C6483( C6477 C6483 ) C6477_=_C6533( C6477 C6533 ) \nC6480_=_C6482( C6480 C6482 ) C6480_=_C6483( C6480 C6483 ) C6480_=_C6536( C6480 C6536 ) C6482_=_C6483( C6482 C6483 ) C6482_=_C6743( C6482 C6743 ) C6483_=_C7070( C6483 C7070 ) \nC6516_=_C6517( C6516 C6517 ) C6516_=_C6520( C6516 C6520 ) C6516_=_C6522( C6516 C6522 ) C6516_=_C6527( C6516 C6527 ) C6517_=_C6520( C6517 C6520 ) C6517_=_C6522( C6517 C6522 ) \nC6517_=_C6527( C6517 C6527 ) C6520_=_C6522( C6520 C6522 ) C6520_=_C6527( C6520 C6527 ) C6522_=_C6527( C6522 C6527 ) C6529_=_C6532( C6529 C6532 ) C6529_=_C6533( C6529 C6533 ) \nC6529_=_C6534( C6529 C6534 ) C6529_=_C6535( C6529 C6535 ) C6529_=_C6536( C6529 C6536 ) C6532_=_C6533( C6532 C6533 ) C6532_=_C6534( C6532 C6534 ) C6532_=_C6535( C6532 C6535 ) \nC6532_=_C6536( C6532 C6536 ) C6533_=_C6534( C6533 C6534 ) C6533_=_C6535( C6533 C6535 ) C6533_=_C6536( C6533 C6536 ) C6534_=_C6535( C6534 C6535 ) C6534_=_C6536( C6534 C6536 ) \nC6535_=_C6536( C6535 C6536 ) C6535_=_C7073( C6535 C7073 ) C6574_=_C6575( C6574 C6575 ) C6723_=_C6726( C6723 C6726 ) C6723_=_C6769( C6723 C6769 ) C6723_=_C6770( C6723 C6770 ) \nC6723_=_C6771( C6723 C6771 ) C6723_=_C6772( C6723 C6772 ) C6723_=_C6774( C6723 C6774 ) C6723_=_C6775( C6723 C6775 ) C6723_=_C6776( C6723 C6776 ) C6726_=_C6769( C6726 C6769 ) \nC6726_=_C6770( C6726 C6770 ) C6726_=_C6771( C6726 C6771 ) C6726_=_C6772( C6726 C6772 ) C6726_=_C6774( C6726 C6774 ) C6726_=_C6775( C6726 C6775 ) C6726_=_C6776( C6726 C6776 ) \nC6727_=_C6728( C6727 C6728 ) C6727_=_C6732( C6727 C6732 ) C6727_=_C6733( C6727 C6733 ) C6727_=_C6737( C6727 C6737 ) C6727_=_C6739( C6727 C6739 ) C6728_=_C6803( C6728 C6803 ) \nC6728_=_C6871( C6728 C6871 ) C6728_=_C6873( C6728 C6873 ) C6728_=_C6878( C6728 C6878 ) C6732_=_C6733( C6732 C6733 ) C6732_=_C6737( C6732 C6737 ) C6732_=_C6739( C6732 C6739 ) \nC6732_=_C6871( C6732 C6871 ) C6733_=_C6737( C6733 C6737 ) C6733_=_C6739( C6733 C6739 ) C6737_=_C6739( C6737 C6739 ) C6739_=_C6878( C6739 C6878 ) C6743_=_C6747( C6743 C6747 ) \nC6743_=_C6748( C6743 C6748 ) C6743_=_C6749( C6743 C6749 ) C6743_=_C6770( C6743 C6770 ) C6743_=_C7065( C6743 C7065 ) C6743_=_C7067( C6743 C7067 ) C6743_=_C7068( C6743 C7068 ) \nC6743_=_C7070( C6743 C7070 ) C6743_=_C7071( C6743 C7071 ) C6743_=_C7073( C6743 C7073 ) C6743_=_C7074( C6743 C7074 ) C6743_=_C7075( C6743 C7075 ) C6743_=_C7076( C6743 C7076 ) \nC6743_=_C7077( C6743 C7077 ) C6743_=_C7081( C6743 C7081 ) C6747_=_C6748( C6747 C6748 ) C6747_=_C6749( C6747 C6749 ) C6747_=_C6764( C6747 C6764 ) C6747_=_C6774( C6747 C6774 ) \nC6747_=_C7135( C6747 C7135 ) C6747_=_C7157( C6747 C7157 ) C6747_=_C7177( C6747 C7177 ) C6747_=_C7206( C6747 C7206 ) C6747_=_C7236( C6747 C7236 ) C6747_=_C7245( C6747 C7245 ) \nC6747_=_C7585( C6747 C7585 ) C6747_=_C7586( C6747 C7586 ) C6747_=_C7587( C6747 C7587 ) C6747_=_C7588( C6747 C7588 ) C6747_=_C7589( C6747 C7589 ) C6747_=_C7591( C6747 C7591 ) \nC6747_=_C7592( C6747 C7592 ) C6747_=_C7593( C6747 C7593 ) C6748_=_C6749( C6748 C6749 ) C6748_=_C6775( C6748 C6775 ) C6748_=_C7136( C6748 C7136 ) C6748_=_C7152(</w:t>
      </w:r>
    </w:p>
    <w:p>
      <w:pPr>
        <w:pStyle w:val="PreformattedText"/>
        <w:bidi w:val="0"/>
        <w:spacing w:before="0" w:after="0"/>
        <w:jc w:val="left"/>
        <w:rPr/>
      </w:pPr>
      <w:r>
        <w:rPr/>
        <w:t xml:space="preserve"> </w:t>
      </w:r>
      <w:r>
        <w:rPr/>
        <w:t>C6748 C7152 ) \nC6748_=_C7158( C6748 C7158 ) C6748_=_C7178( C6748 C7178 ) C6748_=_C7207( C6748 C7207 ) C6748_=_C7237( C6748 C7237 ) C6748_=_C7618( C6748 C7618 ) C6748_=_C7619( C6748 C7619 ) \nC6748_=_C7620( C6748 C7620 ) C6748_=_C7621( C6748 C7621 ) C6748_=_C7622( C6748 C7622 ) C6748_=_C7624( C6748 C7624 ) C6748_=_C7625( C6748 C7625 ) C6748_=_C7626( C6748 C7626 ) \nC6749_=_C6776( C6749 C6776 ) C6749_=_C7137( C6749 C7137 ) C6749_=_C7159( C6749 C7159 ) C6749_=_C7179( C6749 C7179 ) C6749_=_C7208( C6749 C7208 ) C6749_=_C7238( C6749 C7238 ) \nC6749_=_C7247( C6749 C7247 ) C6749_=_C7630( C6749 C7630 ) C6749_=_C7631( C6749 C7631 ) C6749_=_C7632( C6749 C7632 ) C6749_=_C7633( C6749 C7633 ) C6749_=_C7634( C6749 C7634 ) \nC6749_=_C7636( C6749 C7636 ) C6749_=_C7637( C6749 C7637 ) C6749_=_C7638( C6749 C7638 ) C6749_=_C7659( C6749 C7659 ) C6754_=_C6755( C6754 C6755 ) C6754_=_C6756( C6754 C6756 ) \nC6754_=_C6758( C6754 C6758 ) C6754_=_C6759( C6754 C6759 ) C6754_=_C6760( C6754 C6760 ) C6754_=_C6764( C6754 C6764 ) C6754_=_C6765( C6754 C6765 ) C6755_=_C6882( C6755 C6882 ) \nC6755_=_C6883( C6755 C6883 ) C6755_=_C6884( C6755 C6884 ) C6755_=_C6885( C6755 C6885 ) C6756_=_C6758( C6756 C6758 ) C6756_=_C6759( C6756 C6759 ) C6756_=_C6760( C6756 C6760 ) \nC6756_=_C6764( C6756 C6764 ) C6756_=_C6765( C6756 C6765 ) C6758_=_C6759( C6758 C6759 ) C6758_=_C6760( C6758 C6760 ) C6758_=_C6764( C6758 C6764 ) C6758_=_C6765( C6758 C6765 ) \nC6758_=_C6882( C6758 C6882 ) C6759_=_C6760( C6759 C6760 ) C6759_=_C6764( C6759 C6764 ) C6759_=_C6765( C6759 C6765 ) C6759_=_C6883( C6759 C6883 ) C6760_=_C6764( C6760 C6764 ) \nC6760_=_C6765( C6760 C6765 ) C6760_=_C6884( C6760 C6884 ) C6764_=_C6765( C6764 C6765 ) C6765_=_C7236( C6765 C7236 ) C6769_=_C6770( C6769 C6770 ) C6769_=_C6771( C6769 C6771 ) \nC6769_=_C6772( C6769 C6772 ) C6769_=_C6774( C6769 C6774 ) C6769_=_C6775( C6769 C6775 ) C6769_=_C6776( C6769 C6776 ) C6769_=_C7046( C6769 C7046 ) C6769_=_C7047( C6769 C7047 ) \nC6769_=_C7048( C6769 C7048 ) C6769_=_C7049( C6769 C7049 ) C6769_=_C7052( C6769 C7052 ) C6770_=_C6771( C6770 C6771 ) C6770_=_C6772( C6770 C6772 ) C6770_=_C6774( C6770 C6774 ) \nC6770_=_C6775( C6770 C6775 ) C6770_=_C6776( C6770 C6776 ) C6770_=_C7065( C6770 C7065 ) C6770_=_C7067( C6770 C7067 ) C6770_=_C7068( C6770 C7068 ) C6770_=_C7070( C6770 C7070 ) \nC6770_=_C7071( C6770 C7071 ) C6770_=_C7073( C6770 C7073 ) C6770_=_C7074( C6770 C7074 ) C6770_=_C7075( C6770 C7075 ) C6770_=_C7076( C6770 C7076 ) C6770_=_C7077( C6770 C7077 ) \nC6770_=_C7081( C6770 C7081 ) C6771_=_C6772( C6771 C6772 ) C6771_=_C6774( C6771 C6774 ) C6771_=_C6775( C6771 C6775 ) C6771_=_C6776( C6771 C6776 ) C6771_=_C7106( C6771 C7106 ) \nC6771_=_C7107( C6771 C7107 ) C6771_=_C7108( C6771 C7108 ) C6771_=_C7109( C6771 C7109 ) C6771_=_C7112( C6771 C7112 ) C6772_=_C6774( C6772 C6774 ) C6772_=_C6775( C6772 C6775 ) \nC6772_=_C6776( C6772 C6776 ) C6772_=_C7114( C6772 C7114 ) C6772_=_C7115( C6772 C7115 ) C6772_=_C7116( C6772 C7116 ) C6772_=_C7117( C6772 C7117 ) C6774_=_C6775( C6774 C6775 ) \nC6774_=_C6776( C6774 C6776 ) C6774_=_C7135( C6774 C7135 ) C6774_=_C7157( C6774 C7157 ) C6774_=_C7177( C6774 C7177 ) C6774_=_C7206( C6774 C7206 ) C6774_=_C7236( C6774 C7236 ) \nC6774_=_C7245( C6774 C7245 ) C6774_=_C7585( C6774 C7585 ) C6774_=_C7586( C6774 C7586 ) C6774_=_C7587( C6774 C7587 ) C6774_=_C7588( C6774 C7588 ) C6774_=_C7589( C6774 C7589 ) \nC6774_=_C7591( C6774 C7591 ) C6774_=_C7592( C6774 C7592 ) C6774_=_C7593( C6774 C7593 ) C6775_=_C6776( C6775 C6776 ) C6775_=_C7136( C6775 C7136 ) C6775_=_C7158( C6775 C7158 ) \nC6775_=_C7178( C6775 C7178 ) C6775_=_C7207( C6775 C7207 ) C6775_=_C7237( C6775 C7237 ) C6775_=_C7618( C6775 C7618 ) C6775_=_C7619( C6775 C7619 ) C6775_=_C7620( C6775 C7620 ) \nC6775_=_C7621( C6775 C7621 ) C6775_=_C7622( C6775 C7622 ) C6775_=_C7624( C6775 C7624 ) C6775_=_C7625( C6775 C7625 ) C6775_=_C7626( C6775 C7626 ) C6776_=_C7137( C6776 C7137 ) \nC6776_=_C7159( C6776 C7159 ) C6776_=_C7179( C6776 C7179 ) C6776_=_C7208( C6776 C7208 ) C6776_=_C7238( C6776 C7238 ) C6776_=_C7247( C6776 C7247 ) C6776_=_C7630( C6776 C7630 ) \nC6776_=_C7631( C6776 C7631 ) C6776_=_C7632( C6776 C7632 ) C6776_=_C7633( C6776 C7633 ) C6776_=_C7634( C6776 C7634 ) C6776_=_C7636( C6776 C7636 ) C6776_=_C7637( C6776 C7637 ) \nC6776_=_C7638( C6776 C7638 ) C6786_=_C6787( C6786 C6787 ) C6786_=_C6896( C6786 C6896 ) C6787_=_C6897( C6787 C6897 ) C6803_=_C6871( C6803 C6871 ) C6803_=_C6873( C6803 C6873 ) \nC6803_=_C6878( C6803 C6878 ) C6871_=_C6873( C6871 C6873 ) C6871_=_C6878( C6871 C6878 ) C6873_=_C6878( C6873 C6878 ) C6882_=_C6883( C6882 C6883 ) C6882_=_C6884( C6882 C6884 ) \nC6882_=_C6885( C6882 C6885 ) C6883_=_C6884( C6883 C6884 ) C6883_=_C6885( C6883 C6885 ) C6884_=_C6885( C6884 C6885 ) C6885_=_C7585( C6885 C7585 ) C6896_=_C6897( C6896 C6897 ) \nC6896_=_C6899( C6896 C6899 ) C6897_=_C6899( C6897 C6899 ) C6899_=_C7071( C6899 C7071 ) C6908_=_C7245( C6908 C7245 ) C7046_=_C7047( C7046 C7047 ) C7046_=_C7048( C7046 C7048 ) \nC7046_=_C7049( C7046 C7049 ) C7046_=_C7052( C7046 C7052 ) C7046_=_C7065( C7046 C7065 ) C7046_=_C7106( C7046 C7106 ) C7046_=_C7114( C7046 C7114 ) C7046_=_C7135( C7046 C7135 ) \nC7046_=_C7136( C7046 C7136 ) C7046_=_C7137( C7046 C7137 ) C7047_=_C7048( C7047 C7048 ) C7047_=_C7049( C7047 C7049 ) C7047_=_C7052( C7047 C7052 ) C7047_=_C7107( C7047 C7107 ) \nC7047_=_C7115( C7047 C7115 ) C7047_=_C7157( C7047 C7157 ) C7047_=_C7158( C7047 C7158 ) C7047_=_C7159( C7047 C7159 ) C7048_=_C7049( C7048 C7049 ) C7048_=_C7052( C7048 C7052 ) \nC7048_=_C7067( C7048 C7067 ) C7048_=_C7108( C7048 C7108 ) C7048_=_C7116( C7048 C7116 ) C7048_=_C7177( C7048 C7177 ) C7048_=_C7178( C7048 C7178 ) C7048_=_C7179( C7048 C7179 ) \nC7049_=_C7052( C7049 C7052 ) C7049_=_C7068( C7049 C7068 ) C7049_=_C7109( C7049 C7109 ) C7049_=_C7117( C7049 C7117 ) C7049_=_C7206( C7049 C7206 ) C7049_=_C7207( C7049 C7207 ) \nC7049_=_C7208( C7049 C7208 ) C7052_=_C7071( C7052 C7071 ) C7052_=_C7112( C7052 C7112 ) C7052_=_C7245( C7052 C7245 ) C7052_=_C7247( C7052 C7247 ) C7065_=_C7067( C7065 C7067 ) \nC7065_=_C7068( C7065 C7068 ) C7065_=_C7070( C7065 C7070 ) C7065_=_C7071( C7065 C7071 ) C7065_=_C7073( C7065 C7073 ) C7065_=_C7074( C7065 C7074 ) C7065_=_C7075( C7065 C7075 ) \nC7065_=_C7076( C7065 C7076 ) C7065_=_C7077( C7065 C7077 ) C7065_=_C7081( C7065 C7081 ) C7065_=_C7106( C7065 C7106 ) C7065_=_C7114( C7065 C7114 ) C7065_=_C7135( C7065 C7135 ) \nC7065_=_C7136( C7065 C7136 ) C7065_=_C7137( C7065 C7137 ) C7067_=_C7068( C7067 C7068 ) C7067_=_C7070( C7067 C7070 ) C7067_=_C7071( C7067 C7071 ) C7067_=_C7073( C7067 C7073 ) \nC7067_=_C7074( C7067 C7074 ) C7067_=_C7075( C7067 C7075 ) C7067_=_C7076( C7067 C7076 ) C7067_=_C7077( C7067 C7077 ) C7067_=_C7081( C7067 C7081 ) C7067_=_C7108( C7067 C7108 ) \nC7067_=_C7116( C7067 C7116 ) C7067_=_C7177( C7067 C7177 ) C7067_=_C7178( C7067 C7178 ) C7067_=_C7179( C7067 C7179 ) C7068_=_C7070( C7068 C7070 ) C7068_=_C7071( C7068 C7071 ) \nC7068_=_C7073( C7068 C7073 ) C7068_=_C7074( C7068 C7074 ) C7068_=_C7075( C7068 C7075 ) C7068_=_C7076( C7068 C7076 ) C7068_=_C7077( C7068 C7077 ) C7068_=_C7081( C7068 C7081 ) \nC7068_=_C7109( C7068 C7109 ) C7068_=_C7117( C7068 C7117 ) C7068_=_C7206( C7068 C7206 ) C7068_=_C7207( C7068 C7207 ) C7068_=_C7208( C7068 C7208 ) C7070_=_C7071( C7070 C7071 ) \nC7070_=_C7073( C7070 C7073 ) C7070_=_C7074( C7070 C7074 ) C7070_=_C7075( C7070 C7075 ) C7070_=_C7076( C7070 C7076 ) C7070_=_C7077( C7070 C7077 ) C7070_=_C7081( C7070 C7081 ) \nC7070_=_C7236( C7070 C7236 ) C7070_=_C7237( C7070 C7237 ) C7070_=_C7238( C7070 C7238 ) C7071_=_C7073( C7071 C7073 ) C7071_=_C7074( C7071 C7074 ) C7071_=_C7075( C7071 C7075 ) \nC7071_=_C7076( C7071 C7076 ) C7071_=_C7077( C7071 C7077 ) C7071_=_C7081( C7071 C7081 ) C7071_=_C7112( C7071 C7112 ) C7071_=_C7245( C7071 C7245 ) C7071_=_C7247( C7071 C7247 ) \nC7073_=_C7074( C7073 C7074 ) C7073_=_C7075( C7073 C7075 ) C7073_=_C7076( C7073 C7076 ) C7073_=_C7077( C7073 C7077 ) C7073_=_C7081( C7073 C7081 ) C7073_=_C7585( C7073 C7585 ) \nC7073_=_C7618( C7073 C7618 ) C7073_=_C7630( C7073 C7630 ) C7074_=_C7075( C7074 C7075 ) C7074_=_C7076( C7074 C7076 ) C7074_=_C7077( C7074 C7077 ) C7074_=_C7081( C7074 C7081 ) \nC7074_=_C7586( C7074 C7586 ) C7074_=_C7619( C7074 C7619 ) C7074_=_C7631( C7074 C7631 ) C7075_=_C7076( C7075 C7076 ) C7075_=_C7077( C7075 C7077 ) C7075_=_C7081( C7075 C7081 ) \nC7075_=_C7587( C7075 C7587 ) C7075_=_C7620( C7075 C7620 ) C7075_=_C7632( C7075 C7632 ) C7076_=_C7077( C7076 C7077 ) C7076_=_C7081( C7076 C7081 ) C7076_=_C7588( C7076 C7588 ) \nC7076_=_C7621( C7076 C7621 ) C7076_=_C7633( C7076 C7633 ) C7077_=_C7081( C7077 C7081 ) C7077_=_C7589( C7077 C7589 ) C7077_=_C7622( C7077 C7622 ) C7077_=_C7634( C7077 C7634 ) \nC7081_=_C7593( C7081 C7593 ) C7081_=_C7626( C7081 C7626 ) C7081_=_C7638( C7081 C7638 ) C7106_=_C7107( C7106 C7107 ) C7106_=_C7108( C7106 C7108 ) C7106_=_C7109( C7106 C7109 ) \nC7106_=_C7112( C7106 C7112 ) C7106_=_C7114( C7106 C7114 ) C7106_=_C7135( C7106 C7135 ) C7106_=_C7136( C7106 C7136 ) C7106_=_C7137( C7106 C7137 ) C7107_=_C7108( C7107 C7108 ) \nC7107_=_C7109( C7107 C7109 ) C7107_=_C7112( C7107 C7112 ) C7107_=_C7115( C7107 C7115 ) C7107_=_C7157( C7107 C7157 ) C7107_=_C7158( C7107 C7158 ) C7107_=_C7159( C7107 C7159 ) \nC7108_=_C7109( C7108 C7109 ) C7108_=_C7112( C7108 C7112 ) C7108_=_C7116( C7108 C7116 ) C7108_=_C7177( C7108 C7177 ) C7108_=_C7178( C7108 C7178 ) C7108_=_C7179( C7108 C7179 ) \nC7109_=_C7112( C7109 C7112 ) C7109_=_C7117( C7109 C7117 ) C7109_=_C7206( C7109 C7206 ) C7109_=_C7207( C7109 C7207 ) C7109_=_C7208( C7109 C7208 ) C7112_=_C7245( C7112 C7245 ) \nC7112_=_C7247( C7112 C7247 ) C7114_=_C7115( C7114 C7115 ) C7114_=_C7116( C7114 C7116 ) C7114_=_C7117( C7114 C7117 ) C7114_=_C7135( C7114 C7135 ) C7114_=_C7136( C7114 C7136 ) \nC7114_=_C7137( C7114 C7137 ) C7115_=_C7116( C7115 C7116 ) C7115_=_C7117( C7115 C7117 ) C7115_=_C7157( C7115 C7157 ) C7115_=_C7158( C7115 C7158 ) C7115_=_C7159( C7115 C7159 ) \nC7116_=_C7117( C7116 C7117 )</w:t>
      </w:r>
    </w:p>
    <w:p>
      <w:pPr>
        <w:pStyle w:val="PreformattedText"/>
        <w:bidi w:val="0"/>
        <w:spacing w:before="0" w:after="0"/>
        <w:jc w:val="left"/>
        <w:rPr/>
      </w:pPr>
      <w:r>
        <w:rPr/>
        <w:t xml:space="preserve"> </w:t>
      </w:r>
      <w:r>
        <w:rPr/>
        <w:t>C7116_=_C7177( C7116 C7177 ) C7116_=_C7178( C7116 C7178 ) C7116_=_C7179( C7116 C7179 ) C7117_=_C7206( C7117 C7206 ) C7117_=_C7207( C7117 C7207 ) \nC7117_=_C7208( C7117 C7208 ) C7124_=_C7125( C7124 C7125 ) C7124_=_C7129( C7124 C7129 ) C7124_=_C7131( C7124 C7131 ) C7124_=_C7256( C7124 C7256 ) C7125_=_C7129( C7125 C7129 ) \nC7125_=_C7131( C7125 C7131 ) C7129_=_C7131( C7129 C7131 ) C7131_=_C7374( C7131 C7374 ) C7135_=_C7136( C7135 C7136 ) C7135_=_C7137( C7135 C7137 ) C7135_=_C7157( C7135 C7157 ) \nC7135_=_C7177( C7135 C7177 ) C7135_=_C7206( C7135 C7206 ) C7135_=_C7236( C7135 C7236 ) C7135_=_C7245( C7135 C7245 ) C7135_=_C7585( C7135 C7585 ) C7135_=_C7586( C7135 C7586 ) \nC7135_=_C7587( C7135 C7587 ) C7135_=_C7588( C7135 C7588 ) C7135_=_C7589( C7135 C7589 ) C7135_=_C7591( C7135 C7591 ) C7135_=_C7592( C7135 C7592 ) C7135_=_C7593( C7135 C7593 ) \nC7136_=_C7137( C7136 C7137 ) C7136_=_C7158( C7136 C7158 ) C7136_=_C7178( C7136 C7178 ) C7136_=_C7207( C7136 C7207 ) C7136_=_C7237( C7136 C7237 ) C7136_=_C7618( C7136 C7618 ) \nC7136_=_C7619( C7136 C7619 ) C7136_=_C7620( C7136 C7620 ) C7136_=_C7621( C7136 C7621 ) C7136_=_C7622( C7136 C7622 ) C7136_=_C7624( C7136 C7624 ) C7136_=_C7625( C7136 C7625 ) \nC7136_=_C7626( C7136 C7626 ) C7137_=_C7159( C7137 C7159 ) C7137_=_C7179( C7137 C7179 ) C7137_=_C7208( C7137 C7208 ) C7137_=_C7238( C7137 C7238 ) C7137_=_C7247( C7137 C7247 ) \nC7137_=_C7630( C7137 C7630 ) C7137_=_C7631( C7137 C7631 ) C7137_=_C7632( C7137 C7632 ) C7137_=_C7633( C7137 C7633 ) C7137_=_C7634( C7137 C7634 ) C7137_=_C7636( C7137 C7636 ) \nC7137_=_C7637( C7137 C7637 ) C7137_=_C7638( C7137 C7638 ) C7146_=_C7147( C7146 C7147 ) C7146_=_C7152( C7146 C7152 ) C7146_=_C7153( C7146 C7153 ) C7146_=_C7243( C7146 C7243 ) \nC7147_=_C7152( C7147 C7152 ) C7147_=_C7153( C7147 C7153 ) C7147_=_C7260( C7147 C7260 ) C7152_=_C7153( C7152 C7153 ) C7153_=_C7237( C7153 C7237 ) C7157_=_C7158( C7157 C7158 ) \nC7157_=_C7159( C7157 C7159 ) C7157_=_C7177( C7157 C7177 ) C7157_=_C7206( C7157 C7206 ) C7157_=_C7236( C7157 C7236 ) C7157_=_C7245( C7157 C7245 ) C7157_=_C7585( C7157 C7585 ) \nC7157_=_C7586( C7157 C7586 ) C7157_=_C7587( C7157 C7587 ) C7157_=_C7588( C7157 C7588 ) C7157_=_C7589( C7157 C7589 ) C7157_=_C7591( C7157 C7591 ) C7157_=_C7592( C7157 C7592 ) \nC7157_=_C7593( C7157 C7593 ) C7158_=_C7159( C7158 C7159 ) C7158_=_C7178( C7158 C7178 ) C7158_=_C7207( C7158 C7207 ) C7158_=_C7237( C7158 C7237 ) C7158_=_C7618( C7158 C7618 ) \nC7158_=_C7619( C7158 C7619 ) C7158_=_C7620( C7158 C7620 ) C7158_=_C7621( C7158 C7621 ) C7158_=_C7622( C7158 C7622 ) C7158_=_C7624( C7158 C7624 ) C7158_=_C7625( C7158 C7625 ) \nC7158_=_C7626( C7158 C7626 ) C7159_=_C7179( C7159 C7179 ) C7159_=_C7208( C7159 C7208 ) C7159_=_C7238( C7159 C7238 ) C7159_=_C7247( C7159 C7247 ) C7159_=_C7630( C7159 C7630 ) \nC7159_=_C7631( C7159 C7631 ) C7159_=_C7632( C7159 C7632 ) C7159_=_C7633( C7159 C7633 ) C7159_=_C7634( C7159 C7634 ) C7159_=_C7636( C7159 C7636 ) C7159_=_C7637( C7159 C7637 ) \nC7159_=_C7638( C7159 C7638 ) C7168_=_C7174( C7168 C7174 ) C7168_=_C7252( C7168 C7252 ) C7174_=_C7391( C7174 C7391 ) C7177_=_C7178( C7177 C7178 ) C7177_=_C7179( C7177 C7179 ) \nC7177_=_C7206( C7177 C7206 ) C7177_=_C7236( C7177 C7236 ) C7177_=_C7245( C7177 C7245 ) C7177_=_C7585( C7177 C7585 ) C7177_=_C7586( C7177 C7586 ) C7177_=_C7587( C7177 C7587 ) \nC7177_=_C7588( C7177 C7588 ) C7177_=_C7589( C7177 C7589 ) C7177_=_C7591( C7177 C7591 ) C7177_=_C7592( C7177 C7592 ) C7177_=_C7593( C7177 C7593 ) C7178_=_C7179( C7178 C7179 ) \nC7178_=_C7207( C7178 C7207 ) C7178_=_C7237( C7178 C7237 ) C7178_=_C7618( C7178 C7618 ) C7178_=_C7619( C7178 C7619 ) C7178_=_C7620( C7178 C7620 ) C7178_=_C7621( C7178 C7621 ) \nC7178_=_C7622( C7178 C7622 ) C7178_=_C7624( C7178 C7624 ) C7178_=_C7625( C7178 C7625 ) C7178_=_C7626( C7178 C7626 ) C7179_=_C7208( C7179 C7208 ) C7179_=_C7238( C7179 C7238 ) \nC7179_=_C7247( C7179 C7247 ) C7179_=_C7630( C7179 C7630 ) C7179_=_C7631( C7179 C7631 ) C7179_=_C7632( C7179 C7632 ) C7179_=_C7633( C7179 C7633 ) C7179_=_C7634( C7179 C7634 ) \nC7179_=_C7636( C7179 C7636 ) C7179_=_C7637( C7179 C7637 ) C7179_=_C7638( C7179 C7638 ) C7206_=_C7207( C7206 C7207 ) C7206_=_C7208( C7206 C7208 ) C7206_=_C7236( C7206 C7236 ) \nC7206_=_C7245( C7206 C7245 ) C7206_=_C7585( C7206 C7585 ) C7206_=_C7586( C7206 C7586 ) C7206_=_C7587( C7206 C7587 ) C7206_=_C7588( C7206 C7588 ) C7206_=_C7589( C7206 C7589 ) \nC7206_=_C7591( C7206 C7591 ) C7206_=_C7592( C7206 C7592 ) C7206_=_C7593( C7206 C7593 ) C7207_=_C7208( C7207 C7208 ) C7207_=_C7237( C7207 C7237 ) C7207_=_C7618( C7207 C7618 ) \nC7207_=_C7619( C7207 C7619 ) C7207_=_C7620( C7207 C7620 ) C7207_=_C7621( C7207 C7621 ) C7207_=_C7622( C7207 C7622 ) C7207_=_C7624( C7207 C7624 ) C7207_=_C7625( C7207 C7625 ) \nC7207_=_C7626( C7207 C7626 ) C7208_=_C7238( C7208 C7238 ) C7208_=_C7247( C7208 C7247 ) C7208_=_C7630( C7208 C7630 ) C7208_=_C7631( C7208 C7631 ) C7208_=_C7632( C7208 C7632 ) \nC7208_=_C7633( C7208 C7633 ) C7208_=_C7634( C7208 C7634 ) C7208_=_C7636( C7208 C7636 ) C7208_=_C7637( C7208 C7637 ) C7208_=_C7638( C7208 C7638 ) C7236_=_C7237( C7236 C7237 ) \nC7236_=_C7238( C7236 C7238 ) C7236_=_C7245( C7236 C7245 ) C7236_=_C7585( C7236 C7585 ) C7236_=_C7586( C7236 C7586 ) C7236_=_C7587( C7236 C7587 ) C7236_=_C7588( C7236 C7588 ) \nC7236_=_C7589( C7236 C7589 ) C7236_=_C7591( C7236 C7591 ) C7236_=_C7592( C7236 C7592 ) C7236_=_C7593( C7236 C7593 ) C7237_=_C7238( C7237 C7238 ) C7237_=_C7618( C7237 C7618 ) \nC7237_=_C7619( C7237 C7619 ) C7237_=_C7620( C7237 C7620 ) C7237_=_C7621( C7237 C7621 ) C7237_=_C7622( C7237 C7622 ) C7237_=_C7624( C7237 C7624 ) C7237_=_C7625( C7237 C7625 ) \nC7237_=_C7626( C7237 C7626 ) C7238_=_C7247( C7238 C7247 ) C7238_=_C7630( C7238 C7630 ) C7238_=_C7631( C7238 C7631 ) C7238_=_C7632( C7238 C7632 ) C7238_=_C7633( C7238 C7633 ) \nC7238_=_C7634( C7238 C7634 ) C7238_=_C7636( C7238 C7636 ) C7238_=_C7637( C7238 C7637 ) C7238_=_C7638( C7238 C7638 ) C7238_=_C7660( C7238 C7660 ) C7243_=_C7260( C7243 C7260 ) \nC7243_=_C7273( C7243 C7273 ) C7243_=_C7378( C7243 C7378 ) C7245_=_C7247( C7245 C7247 ) C7245_=_C7585( C7245 C7585 ) C7245_=_C7586( C7245 C7586 ) C7245_=_C7587( C7245 C7587 ) \nC7245_=_C7588( C7245 C7588 ) C7245_=_C7589( C7245 C7589 ) C7245_=_C7591( C7245 C7591 ) C7245_=_C7592( C7245 C7592 ) C7245_=_C7593( C7245 C7593 ) C7247_=_C7630( C7247 C7630 ) \nC7247_=_C7631( C7247 C7631 ) C7247_=_C7632( C7247 C7632 ) C7247_=_C7633( C7247 C7633 ) C7247_=_C7634( C7247 C7634 ) C7247_=_C7636( C7247 C7636 ) C7247_=_C7637( C7247 C7637 ) \nC7247_=_C7638( C7247 C7638 ) C7247_=_C7814( C7247 C7814 ) C7252_=_C7391( C7252 C7391 ) C7256_=_C7369( C7256 C7369 ) C7256_=_C7374( C7256 C7374 ) C7260_=_C7273( C7260 C7273 ) \nC7260_=_C7378( C7260 C7378 ) C7273_=_C7378( C7273 C7378 ) C7369_=_C7374( C7369 C7374 ) C7378_=_C7618( C7378 C7618 ) C7585_=_C7586( C7585 C7586 ) C7585_=_C7587( C7585 C7587 ) \nC7585_=_C7588( C7585 C7588 ) C7585_=_C7589( C7585 C7589 ) C7585_=_C7591( C7585 C7591 ) C7585_=_C7592( C7585 C7592 ) C7585_=_C7593( C7585 C7593 ) C7585_=_C7618( C7585 C7618 ) \nC7585_=_C7630( C7585 C7630 ) C7586_=_C7587( C7586 C7587 ) C7586_=_C7588( C7586 C7588 ) C7586_=_C7589( C7586 C7589 ) C7586_=_C7591( C7586 C7591 ) C7586_=_C7592( C7586 C7592 ) \nC7586_=_C7593( C7586 C7593 ) C7586_=_C7619( C7586 C7619 ) C7586_=_C7631( C7586 C7631 ) C7587_=_C7588( C7587 C7588 ) C7587_=_C7589( C7587 C7589 ) C7587_=_C7591( C7587 C7591 ) \nC7587_=_C7592( C7587 C7592 ) C7587_=_C7593( C7587 C7593 ) C7587_=_C7620( C7587 C7620 ) C7587_=_C7632( C7587 C7632 ) C7588_=_C7589( C7588 C7589 ) C7588_=_C7591( C7588 C7591 ) \nC7588_=_C7592( C7588 C7592 ) C7588_=_C7593( C7588 C7593 ) C7588_=_C7621( C7588 C7621 ) C7588_=_C7633( C7588 C7633 ) C7589_=_C7591( C7589 C7591 ) C7589_=_C7592( C7589 C7592 ) \nC7589_=_C7593( C7589 C7593 ) C7589_=_C7622( C7589 C7622 ) C7589_=_C7634( C7589 C7634 ) C7591_=_C7592( C7591 C7592 ) C7591_=_C7593( C7591 C7593 ) C7591_=_C7624( C7591 C7624 ) \nC7591_=_C7636( C7591 C7636 ) C7592_=_C7593( C7592 C7593 ) C7592_=_C7625( C7592 C7625 ) C7592_=_C7637( C7592 C7637 ) C7593_=_C7626( C7593 C7626 ) C7593_=_C7638( C7593 C7638 ) \nC7618_=_C7619( C7618 C7619 ) C7618_=_C7620( C7618 C7620 ) C7618_=_C7621( C7618 C7621 ) C7618_=_C7622( C7618 C7622 ) C7618_=_C7624( C7618 C7624 ) C7618_=_C7625( C7618 C7625 ) \nC7618_=_C7626( C7618 C7626 ) C7618_=_C7630( C7618 C7630 ) C7619_=_C7620( C7619 C7620 ) C7619_=_C7621( C7619 C7621 ) C7619_=_C7622( C7619 C7622 ) C7619_=_C7624( C7619 C7624 ) \nC7619_=_C7625( C7619 C7625 ) C7619_=_C7626( C7619 C7626 ) C7619_=_C7631( C7619 C7631 ) C7620_=_C7621( C7620 C7621 ) C7620_=_C7622( C7620 C7622 ) C7620_=_C7624( C7620 C7624 ) \nC7620_=_C7625( C7620 C7625 ) C7620_=_C7626( C7620 C7626 ) C7620_=_C7632( C7620 C7632 ) C7621_=_C7622( C7621 C7622 ) C7621_=_C7624( C7621 C7624 ) C7621_=_C7625( C7621 C7625 ) \nC7621_=_C7626( C7621 C7626 ) C7621_=_C7633( C7621 C7633 ) C7622_=_C7624( C7622 C7624 ) C7622_=_C7625( C7622 C7625 ) C7622_=_C7626( C7622 C7626 ) C7622_=_C7634( C7622 C7634 ) \nC7624_=_C7625( C7624 C7625 ) C7624_=_C7626( C7624 C7626 ) C7624_=_C7636( C7624 C7636 ) C7625_=_C7626( C7625 C7626 ) C7625_=_C7637( C7625 C7637 ) C7626_=_C7638( C7626 C7638 ) \nC7630_=_C7631( C7630 C7631 ) C7630_=_C7632( C7630 C7632 ) C7630_=_C7633( C7630 C7633 ) C7630_=_C7634( C7630 C7634 ) C7630_=_C7636( C7630 C7636 ) C7630_=_C7637( C7630 C7637 ) \nC7630_=_C7638( C7630 C7638 ) C7630_=_C7656( C7630 C7656 ) C7631_=_C7632( C7631 C7632 ) C7631_=_C7633( C7631 C7633 ) C7631_=_C7634( C7631 C7634 ) C7631_=_C7636( C7631 C7636 ) \nC7631_=_C7637( C7631 C7637 ) C7631_=_C7638( C7631 C7638 ) C7632_=_C7633( C7632 C7633 ) C7632_=_C7634( C7632 C7634 ) C7632_=_C7636( C7632 C7636 ) C7632_=_C7637( C7632 C7637 ) \nC7632_=_C7638( C7632 C7638 ) C7633_=_C7634( C7633 C7634 ) C7633_=_C7636( C7633 C7636 ) C7633_=_C7637( C7633 C7637 ) C7633_=_C7638( C7633 C7638 ) C7634_=_C7636( C7634 C7636 ) \nC7634_=_C7637( C7634 C7637 ) C7634_=_C7638( C7634 C7638 ) C7636_=_C7637(</w:t>
      </w:r>
    </w:p>
    <w:p>
      <w:pPr>
        <w:pStyle w:val="PreformattedText"/>
        <w:bidi w:val="0"/>
        <w:spacing w:before="0" w:after="0"/>
        <w:jc w:val="left"/>
        <w:rPr/>
      </w:pPr>
      <w:r>
        <w:rPr/>
        <w:t xml:space="preserve"> </w:t>
      </w:r>
      <w:r>
        <w:rPr/>
        <w:t>C7636 C7637 ) C7636_=_C7638( C7636 C7638 ) C7637_=_C7638( C7637 C7638 ) C7640_=_C7819( C7640 C7819 ) \nC7643_=_C7645( C7643 C7645 ) C7645_=_C7819( C7645 C7819 ) C7659_=_C7660( C7659 C7660 ) C8734_=_C8736( C8734 C8736 ) C8734_=_C8742( C8734 C8742 ) C8734_=_C8744( C8734 C8744 ) \nC8734_=_C8746( C8734 C8746 ) C8734_=_C8748( C8734 C8748 ) C8734_=_C8766( C8734 C8766 ) C8734_=_C8768( C8734 C8768 ) C8736_=_C8742( C8736 C8742 ) C8736_=_C8744( C8736 C8744 ) \nC8736_=_C8746( C8736 C8746 ) C8736_=_C8748( C8736 C8748 ) C8736_=_C8766( C8736 C8766 ) C8736_=_C8768( C8736 C8768 ) C8742_=_C8744( C8742 C8744 ) C8742_=_C8746( C8742 C8746 ) \nC8742_=_C8748( C8742 C8748 ) C8742_=_C8774( C8742 C8774 ) C8742_=_C8776( C8742 C8776 ) C8744_=_C8746( C8744 C8746 ) C8744_=_C8748( C8744 C8748 ) C8744_=_C8774( C8744 C8774 ) \nC8744_=_C8776( C8744 C8776 ) C8746_=_C8748( C8746 C8748 ) C8746_=_C8778( C8746 C8778 ) C8746_=_C8780( C8746 C8780 ) C8748_=_C8778( C8748 C8778 ) C8748_=_C8780( C8748 C8780 ) \nC8766_=_C8768( C8766 C8768 ) C8766_=_C8774( C8766 C8774 ) C8766_=_C8776( C8766 C8776 ) C8766_=_C8778( C8766 C8778 ) C8766_=_C8780( C8766 C8780 ) C8768_=_C8774( C8768 C8774 ) \nC8768_=_C8776( C8768 C8776 ) C8768_=_C8778( C8768 C8778 ) C8768_=_C8780( C8768 C8780 ) C8774_=_C8776( C8774 C8776 ) C8774_=_C8778( C8774 C8778 ) C8774_=_C8780( C8774 C8780 ) \nC8776_=_C8778( C8776 C8778 ) C8776_=_C8780( C8776 C8780 ) C8778_=_C8780( C8778 C8780 ) C8790_=_C8792( C8790 C8792 ) C8790_=_C8794( C8790 C8794 ) C8790_=_C8796( C8790 C8796 ) \nC8790_=_C8798( C8790 C8798 ) C8790_=_C8800( C8790 C8800 ) C8790_=_C8802( C8790 C8802 ) C8790_=_C8804( C8790 C8804 ) C8790_=_C8806( C8790 C8806 ) C8790_=_C8808( C8790 C8808 ) \nC8790_=_C8810( C8790 C8810 ) C8790_=_C8812( C8790 C8812 ) C8790_=_C8814( C8790 C8814 ) C8790_=_C8816( C8790 C8816 ) C8790_=_C8818( C8790 C8818 ) C8790_=_C8820( C8790 C8820 ) \nC8790_=_C8822( C8790 C8822 ) C8790_=_C8824( C8790 C8824 ) C8790_=_C8830( C8790 C8830 ) C8790_=_C8832( C8790 C8832 ) C8792_=_C8794( C8792 C8794 ) C8792_=_C8796( C8792 C8796 ) \nC8792_=_C8798( C8792 C8798 ) C8792_=_C8800( C8792 C8800 ) C8792_=_C8802( C8792 C8802 ) C8792_=_C8804( C8792 C8804 ) C8792_=_C8806( C8792 C8806 ) C8792_=_C8808( C8792 C8808 ) \nC8792_=_C8810( C8792 C8810 ) C8792_=_C8812( C8792 C8812 ) C8792_=_C8814( C8792 C8814 ) C8792_=_C8816( C8792 C8816 ) C8792_=_C8818( C8792 C8818 ) C8792_=_C8820( C8792 C8820 ) \nC8792_=_C8822( C8792 C8822 ) C8792_=_C8824( C8792 C8824 ) C8792_=_C8830( C8792 C8830 ) C8792_=_C8832( C8792 C8832 ) C8794_=_C8796( C8794 C8796 ) C8794_=_C8798( C8794 C8798 ) \nC8794_=_C8800( C8794 C8800 ) C8794_=_C8802( C8794 C8802 ) C8794_=_C8804( C8794 C8804 ) C8794_=_C8806( C8794 C8806 ) C8794_=_C8808( C8794 C8808 ) C8794_=_C8810( C8794 C8810 ) \nC8794_=_C8812( C8794 C8812 ) C8794_=_C8814( C8794 C8814 ) C8794_=_C8816( C8794 C8816 ) C8794_=_C8818( C8794 C8818 ) C8794_=_C8820( C8794 C8820 ) C8794_=_C8842( C8794 C8842 ) \nC8794_=_C8844( C8794 C8844 ) C8794_=_C8874( C8794 C8874 ) C8794_=_C8876( C8794 C8876 ) C8796_=_C8798( C8796 C8798 ) C8796_=_C8800( C8796 C8800 ) C8796_=_C8802( C8796 C8802 ) \nC8796_=_C8804( C8796 C8804 ) C8796_=_C8806( C8796 C8806 ) C8796_=_C8808( C8796 C8808 ) C8796_=_C8810( C8796 C8810 ) C8796_=_C8812( C8796 C8812 ) C8796_=_C8814( C8796 C8814 ) \nC8796_=_C8816( C8796 C8816 ) C8796_=_C8818( C8796 C8818 ) C8796_=_C8820( C8796 C8820 ) C8796_=_C8842( C8796 C8842 ) C8796_=_C8844( C8796 C8844 ) C8796_=_C8874( C8796 C8874 ) \nC8796_=_C8876( C8796 C8876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798_=_C8846( C8798 C8846 ) C8798_=_C8848( C8798 C8848 ) C8798_=_C8890( C8798 C8890 ) C8798_=_C8892( C8798 C8892 ) C8800_=_C8802( C8800 C8802 ) C8800_=_C8804( C8800 C8804 ) \nC8800_=_C8806( C8800 C8806 ) C8800_=_C8808( C8800 C8808 ) C8800_=_C8810( C8800 C8810 ) C8800_=_C8812( C8800 C8812 ) C8800_=_C8814( C8800 C8814 ) C8800_=_C8816( C8800 C8816 ) \nC8800_=_C8818( C8800 C8818 ) C8800_=_C8820( C8800 C8820 ) C8800_=_C8846( C8800 C8846 ) C8800_=_C8848( C8800 C8848 ) C8800_=_C8890( C8800 C8890 ) C8800_=_C8892( C8800 C8892 ) \nC8802_=_C8804( C8802 C8804 ) C8802_=_C8806( C8802 C8806 ) C8802_=_C8808( C8802 C8808 ) C8802_=_C8810( C8802 C8810 ) C8802_=_C8812( C8802 C8812 ) C8802_=_C8814( C8802 C8814 ) \nC8802_=_C8816( C8802 C8816 ) C8802_=_C8818( C8802 C8818 ) C8802_=_C8820( C8802 C8820 ) C8802_=_C8850( C8802 C8850 ) C8802_=_C8852( C8802 C8852 ) C8802_=_C8922( C8802 C8922 ) \nC8802_=_C8924( C8802 C8924 ) C8804_=_C8806( C8804 C8806 ) C8804_=_C8808( C8804 C8808 ) C8804_=_C8810( C8804 C8810 ) C8804_=_C8812( C8804 C8812 ) C8804_=_C8814( C8804 C8814 ) \nC8804_=_C8816( C8804 C8816 ) C8804_=_C8818( C8804 C8818 ) C8804_=_C8820( C8804 C8820 ) C8804_=_C8850( C8804 C8850 ) C8804_=_C8852( C8804 C8852 ) C8804_=_C8922( C8804 C8922 ) \nC8804_=_C8924( C8804 C8924 ) C8806_=_C8808( C8806 C8808 ) C8806_=_C8810( C8806 C8810 ) C8806_=_C8812( C8806 C8812 ) C8806_=_C8814( C8806 C8814 ) C8806_=_C8816( C8806 C8816 ) \nC8806_=_C8818( C8806 C8818 ) C8806_=_C8820( C8806 C8820 ) C8806_=_C8854( C8806 C8854 ) C8806_=_C8856( C8806 C8856 ) C8806_=_C8934( C8806 C8934 ) C8806_=_C8936( C8806 C8936 ) \nC8808_=_C8810( C8808 C8810 ) C8808_=_C8812( C8808 C8812 ) C8808_=_C8814( C8808 C8814 ) C8808_=_C8816( C8808 C8816 ) C8808_=_C8818( C8808 C8818 ) C8808_=_C8820( C8808 C8820 ) \nC8808_=_C8854( C8808 C8854 ) C8808_=_C8856( C8808 C8856 ) C8808_=_C8934( C8808 C8934 ) C8808_=_C8936( C8808 C8936 ) C8810_=_C8812( C8810 C8812 ) C8810_=_C8814( C8810 C8814 ) \nC8810_=_C8816( C8810 C8816 ) C8810_=_C8818( C8810 C8818 ) C8810_=_C8820( C8810 C8820 ) C8810_=_C8858( C8810 C8858 ) C8810_=_C8860( C8810 C8860 ) C8810_=_C8946( C8810 C8946 ) \nC8810_=_C8948( C8810 C8948 ) C8812_=_C8814( C8812 C8814 ) C8812_=_C8816( C8812 C8816 ) C8812_=_C8818( C8812 C8818 ) C8812_=_C8820( C8812 C8820 ) C8812_=_C8858( C8812 C8858 ) \nC8812_=_C8860( C8812 C8860 ) C8812_=_C8946( C8812 C8946 ) C8812_=_C8948( C8812 C8948 ) C8814_=_C8816( C8814 C8816 ) C8814_=_C8818( C8814 C8818 ) C8814_=_C8820( C8814 C8820 ) \nC8814_=_C8862( C8814 C8862 ) C8814_=_C8864( C8814 C8864 ) C8814_=_C8950( C8814 C8950 ) C8814_=_C8952( C8814 C8952 ) C8816_=_C8818( C8816 C8818 ) C8816_=_C8820( C8816 C8820 ) \nC8816_=_C8862( C8816 C8862 ) C8816_=_C8864( C8816 C8864 ) C8816_=_C8950( C8816 C8950 ) C8816_=_C8952( C8816 C8952 ) C8818_=_C8820( C8818 C8820 ) C8818_=_C8866( C8818 C8866 ) \nC8818_=_C8868( C8818 C8868 ) C8818_=_C8954( C8818 C8954 ) C8818_=_C8956( C8818 C8956 ) C8820_=_C8866( C8820 C8866 ) C8820_=_C8868( C8820 C8868 ) C8820_=_C8954( C8820 C8954 ) \nC8820_=_C8956( C8820 C8956 ) C8822_=_C8824( C8822 C8824 ) C8822_=_C8830( C8822 C8830 ) C8822_=_C8832( C8822 C8832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30( C8824 C8830 ) C8824_=_C8832( C8824 C8832 ) C8824_=_C8842( C8824 C8842 ) C8824_=_C8844( C8824 C8844 ) C8824_=_C8846( C8824 C8846 ) C8824_=_C8848( C8824 C8848 ) \nC8824_=_C8850( C8824 C8850 ) C8824_=_C8852( C8824 C8852 ) C8824_=_C8854( C8824 C8854 ) C8824_=_C8856( C8824 C8856 ) C8824_=_C8858( C8824 C8858 ) C8824_=_C8860( C8824 C8860 ) \nC8824_=_C8862( C8824 C8862 ) C8824_=_C8864( C8824 C8864 ) C8824_=_C8866( C8824 C8866 ) C8824_=_C8868( C8824 C8868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 C8832 C8924 ) C8832_=_C8934( C8832 C8934 ) C8832_=_C8936( C8832 C8936 ) C8832_=_C8946( C8832 C8946 ) C8832_=_C8948( C8832 C8948 ) C8832_=_C8950( C8832 C8950 ) \nC8832_=_C8952( C8832 C8952 ) C8832_=_C8954( C8832 C8954 ) C8832_=_C8956( C8832 C8956 ) C8842_=_C8844( C8842 C8844 ) C8842_=_C8846( C8842 C8846 ) C8842_=_C8848( C8842 C8848 ) \nC8842_=_C8850( C8842 C8850 ) C8842_=_C8852( C8842 C8852 ) C8842_=_C8854( C8842 C8854 ) C8842_=_C8856( C8842 C8856 ) C8842_=_C8858( C8842 C8858 ) C8842_=_C8860( C8842 C8860 ) \nC8842_=_C8862( C8842 C8862 ) C8842_=_C8864( C8842 C8864 ) C8842_=_C8866( C8842 C8866 ) C8842_=_C8868( C8842 C8868 ) C8842_=_C8874( C8842 C8874 ) C8842_=_C8876( C8842 C8876 ) \nC8844_=_C8846( C8844 C8846 ) C8844_=_C8848( C8844 C8848 ) C8844_=_C8850( C8844 C8850 ) C8844_=_C8852( C8844 C8852 ) C8844_=_C8854( C8844 C8854 ) C8844_=_C8856( C8844 C8856 ) \nC8844_=_C8858( C8844 C8858 ) C8844_=_C8860( C8844 C8860 ) C8844_=_C8862( C8844 C8862 ) C8844_=_C8864( C8844 C8864 ) C8844_=_C8866( C8844 C8866 ) C8844_=_C8868( C8844 C8868 ) \nC8844_=_C8874( C8844 C8874 ) C8844_=_C8876( C8844 C8876 ) C8846_=_C8848( C8846 C8848 ) C8846_=_C8850( C8846 C8850 ) C8846_=_C8852( C8846 C8852 ) C8846_=_C8854( C8846 C8854 ) \nC8846_=_C8856( C8846 C8856 ) C8846_=_C8858( C8846 C8858 ) C8846_=_C8860( C8846 C8860 ) C8846_=_C8862( C8846 C8862 ) C8846_=_C8864( C8846 C8864 ) C8846_=_C8866( C8846 C8866 ) \nC8846_=_C8868( C8846 C8868 ) C8846_=_C8890( C8846 C8890 ) C8846_=_C8892( C8846 C8892 ) C8848_=_C8850( C8848 C8850 ) C8848_=_C8852(</w:t>
      </w:r>
    </w:p>
    <w:p>
      <w:pPr>
        <w:pStyle w:val="PreformattedText"/>
        <w:bidi w:val="0"/>
        <w:spacing w:before="0" w:after="0"/>
        <w:jc w:val="left"/>
        <w:rPr/>
      </w:pPr>
      <w:r>
        <w:rPr/>
        <w:t xml:space="preserve"> </w:t>
      </w:r>
      <w:r>
        <w:rPr/>
        <w:t>C8848 C8852 ) C8848_=_C8854( C8848 C8854 ) \nC8848_=_C8856( C8848 C8856 ) C8848_=_C8858( C8848 C8858 ) C8848_=_C8860( C8848 C8860 ) C8848_=_C8862( C8848 C8862 ) C8848_=_C8864( C8848 C8864 ) C8848_=_C8866( C8848 C8866 ) \nC8848_=_C8868( C8848 C8868 ) C8848_=_C8890( C8848 C8890 ) C8848_=_C8892( C8848 C8892 ) C8850_=_C8852( C8850 C8852 ) C8850_=_C8854( C8850 C8854 ) C8850_=_C8856( C8850 C8856 ) \nC8850_=_C8858( C8850 C8858 ) C8850_=_C8860( C8850 C8860 ) C8850_=_C8862( C8850 C8862 ) C8850_=_C8864( C8850 C8864 ) C8850_=_C8866( C8850 C8866 ) C8850_=_C8868( C8850 C8868 ) \nC8850_=_C8922( C8850 C8922 ) C8850_=_C8924( C8850 C8924 ) C8852_=_C8854( C8852 C8854 ) C8852_=_C8856( C8852 C8856 ) C8852_=_C8858( C8852 C8858 ) C8852_=_C8860( C8852 C8860 ) \nC8852_=_C8862( C8852 C8862 ) C8852_=_C8864( C8852 C8864 ) C8852_=_C8866( C8852 C8866 ) C8852_=_C8868( C8852 C8868 ) C8852_=_C8922( C8852 C8922 ) C8852_=_C8924( C8852 C8924 ) \nC8854_=_C8856( C8854 C8856 ) C8854_=_C8858( C8854 C8858 ) C8854_=_C8860( C8854 C8860 ) C8854_=_C8862( C8854 C8862 ) C8854_=_C8864( C8854 C8864 ) C8854_=_C8866( C8854 C8866 ) \nC8854_=_C8868( C8854 C8868 ) C8854_=_C8934( C8854 C8934 ) C8854_=_C8936( C8854 C8936 ) C8856_=_C8858( C8856 C8858 ) C8856_=_C8860( C8856 C8860 ) C8856_=_C8862( C8856 C8862 ) \nC8856_=_C8864( C8856 C8864 ) C8856_=_C8866( C8856 C8866 ) C8856_=_C8868( C8856 C8868 ) C8856_=_C8934( C8856 C8934 ) C8856_=_C8936( C8856 C8936 ) C8858_=_C8860( C8858 C8860 ) \nC8858_=_C8862( C8858 C8862 ) C8858_=_C8864( C8858 C8864 ) C8858_=_C8866( C8858 C8866 ) C8858_=_C8868( C8858 C8868 ) C8858_=_C8946( C8858 C8946 ) C8858_=_C8948( C8858 C8948 ) \nC8860_=_C8862( C8860 C8862 ) C8860_=_C8864( C8860 C8864 ) C8860_=_C8866( C8860 C8866 ) C8860_=_C8868( C8860 C8868 ) C8860_=_C8946( C8860 C8946 ) C8860_=_C8948( C8860 C8948 ) \nC8862_=_C8864( C8862 C8864 ) C8862_=_C8866( C8862 C8866 ) C8862_=_C8868( C8862 C8868 ) C8862_=_C8950( C8862 C8950 ) C8862_=_C8952( C8862 C8952 ) C8864_=_C8866( C8864 C8866 ) \nC8864_=_C8868( C8864 C8868 ) C8864_=_C8950( C8864 C8950 ) C8864_=_C8952( C8864 C8952 ) C8866_=_C8868( C8866 C8868 ) C8866_=_C8954( C8866 C8954 ) C8866_=_C8956( C8866 C8956 ) \nC8868_=_C8954( C8868 C8954 ) C8868_=_C8956( C8868 C8956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 C8876 C8922 ) \nC8876_=_C8924( C8876 C8924 ) C8876_=_C8934( C8876 C8934 ) C8876_=_C8936( C8876 C8936 ) C8876_=_C8946( C8876 C8946 ) C8876_=_C8948( C8876 C8948 ) C8876_=_C8950( C8876 C8950 ) \nC8876_=_C8952( C8876 C8952 ) C8876_=_C8954( C8876 C8954 ) C8876_=_C8956( C8876 C8956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 C8946 C8956 ) C8948_=_C8950( C8948 C8950 ) \nC8948_=_C8952( C8948 C8952 ) C8948_=_C8954( C8948 C8954 ) C8948_=_C8956( C8948 C8956 ) C8950_=_C8952( C8950 C8952 ) C8950_=_C8954( C8950 C8954 ) C8950_=_C8956( C8950 C8956 ) \nC8952_=_C8954( C8952 C8954 ) C8952_=_C8956( C8952 C8956 ) C8954_=_C8956( C8954 C8956 ) "];2860-&gt;2922[label="240: C6131 C6139 C6153 C6159 C6169 \nC6170 C6171 C6172 C6177 C6180 C6181 \nC6185 C6187 C6370 C6443 C6447 C6448 \nC6452 C6454 C6456 C6458 C6459 C6460 \nC6462 C6463 C6465 C6467 C6468 C6469 \nC6473 C6474 C6476 C6477 C6480 C6516 \nC6517 C6520 C6522 C6527 C6529 C6532 \nC6533 C6534 C6536 C6574 C6575 C6723 \nC6726 C6727 C6728 C6732 C6733 C6737 \nC6739 C6743 C6747 C6748 C6749 C6754 \nC6755 C6756 C6758 C6759 C6760 C6769 \nC6770 C6771 C6772 C6774 C6775 C6776 \nC6786 C6787 C6803 C6871 C6873 C6878 \nC6882 C6883 C6884 C6896 C6897 C7046 \nC7047 C7048 C7049 C7052 C7065 C7067 \nC7068 C7070 C7071 C7073 C7074 C7075 \nC7076 C7077 C7081 C7106 C7107 C7108 \nC7109 C7112 C7114 C7115 C7116 C7117 \nC7124 C7125 C7129 C7131 C7135 C7136 \nC7137 C7146 C7147 C7155 C7157 C7158 \nC7159 C7168 C7174 C7177 C7178 C7179 \nC7206 C7207 C7208 C7234 C7236 C7237 \nC7238 C7243 C7245 C7247 C7252 C7256 \nC7260 C7273 C7369 C7374 C7384 C7391 \nC7418 C7585 C7586 C7587 C7588 C7589 \nC7591 C7592 C7593 C7618 C7619 C7620 \nC7621 C7622 C7624 C7625 C7626 C7630 \nC7631 C7632 C7633 C7634 C7636 C7637 \nC7638 C7640 C7643 C7645 C7662 C7729 \nC7763 C7805 C7819 C8005 C8025 C8044 \nC8060 C8734 C8736 C8742 C8744 C8746 \nC8748 C8766 C8768 C8774 C8776 C8778 \nC8780 C8790 C8792 C8794 C8796 C8798 \nC8800 C8802 C8804 C8806 C8808 C8810 \nC8812 C8814 C8816 C8818 C8820 C8822 \nC8824 C8830 C8832 C8842 C8844 C8846 \nC8848 C8850 C8852 C8854 C8856 C8858 \nC8860 C8862 C8864 C8866 C8868 C8874 \nC8876 C8890 C8892 C8922 C8924 C8934 \nC8936 C8946 C8948 C8950 C8952 C8954 \nC8956 \n1412: C6131_=_C6139 ,C6131_=_C6153 ,C6131_=_C6159 ,C6139_=_C6153 ,C6139_=_C6159 ,\nC6153_=_C6159 ,C6169_=_C6170 ,C6169_=_C6171 ,C6169_=_C6172 ,C6170_=_C6171 ,C6170_=_C6172 ,\nC6171_=_C6172 ,C6177_=_C6180 ,C6177_=_C6181 ,C6177_=_C6185 ,C6177_=_C6187 ,C6180_=_C6181 ,\nC6180_=_C6185 ,C6180_=_C6187 ,C6181_=_C6185 ,C6181_=_C6187 ,C6185_=_C6187 ,C6443_=_C6447 ,\nC6443_=_C6448 ,C6443_=_C6452 ,C6443_=_C6454 ,C6443_=_C6516 ,C6447_=_C6448 ,C6447_=_C6452 ,\nC6447_=_C6454 ,C6447_=_C6520 ,C6448_=_C6452 ,C6448_=_C6454 ,C6452_=_C6454 ,C6454_=_C6527 ,\nC6456_=_C6458 ,C6456_=_C6459 ,C6456_=_C6460 ,C6456_=_C6462 ,C6456_=_C6463 ,C6456_=_C6465 ,\nC6456_=_C6467 ,C6456_=_C6468 ,C6456_=_C6469 ,C6456_=_C6473 ,C6456_=_C6474 ,C6456_=_C6476 ,\nC6456_=_C6477 ,C6456_=_C6480 ,C6458_=_C6459 ,C6458_=_C6460 ,C6458_=_C6462 ,C6458_=_C6463 ,\nC6458_=_C6465 ,C6458_=_C6467 ,C6458_=_C6468 ,C6458_=_C6469 ,C6458_=_C6529 ,C6458_=_C6532 ,\nC6458_=_C6533 ,C6458_=_C6534 ,C6458_=_C6536 ,C6459_=_C6460 ,C6459_=_C6462 ,C6459_=_C6463 ,\nC6459_=_C6465 ,C6459_=_C6467 ,C6459_=_C6468 ,C6459_=_C6469 ,C6459_=_C6474 ,C6459_=_C6723 ,\nC6460_=_C6462 ,C6460_=_C6463 ,C6460_=_C6465 ,C6460_=_C6467 ,C6460_=_C6468 ,C6460_=_C6469 ,\nC6460_=_C6726 ,C6460_=_C6756 ,C6462_=_C6463 ,C6462_=_C6465 ,C6462_=_C6467 ,C6462_=_C6468 ,\nC6462_=_C6469 ,C6462_=_C6534 ,C6462_=_C6769 ,C6462_=_C7046 ,C6462_=_C7047 ,C6462_=_C7048 ,\nC6462_=_C7049 ,C6462_=_C7052 ,C6463_=_C6465 ,C6463_=_C6467 ,C6463_=_C6468 ,C6463_=_C6469 ,\nC6463_=_C6743 ,C6463_=_C6770 ,C6463_=_C7065 ,C6463_=_C7067 ,C6463_=_C7068 ,C6463_=_C7070 ,\nC6463_=_C7071 ,C6463_=_C7073 ,C6463_=_C7074 ,C6463_=_C7075 ,C6463_=_C7076 ,C6463_=_C7077 ,\nC6463_=_C7081 ,C6465_=_C6467 ,C6465_=_C6468 ,C6465_=_C6469 ,C6465_=_C6772 ,C6465_=_C7114 ,\nC6465_=_C7115 ,C6465_=_C7116 ,C6465_=_C7117 ,C6465_=_C7273 ,C6467_=_C6468 ,C6467_=_C6469 ,\nC6467_=_C6747 ,C6467_=_C6774 ,C6467_=_C7135 ,C6467_=_C7157 ,C6467_=_C7177 ,C6467_=_C7206 ,\nC6467_=_C7236 ,C6467_=_C7245 ,C6467_=_C7585 ,C6467_=_C7586 ,C6467_=_C7587 ,C6467_=_C7588 ,\nC6467_=_C7589 ,C6467_=_C7591 ,C6467_=_C7592 ,C6467_=_C7593 ,C6468_=_C6469 ,C6468_=_C6748 ,\nC6468_=_C6775 ,C6468_=_C7136 ,C6468_=_C7158 ,C6468_=_C7178 ,C6468_=_C7207 ,C6468_=_C7237 ,\nC6468_=_C7618 ,C6468_=_C7619 ,C6468_=_C7620 ,C6468_=_C7621 ,C6468_=_C7622 ,C6468_=_C7624 ,\nC6468_=_C7625 ,C6468_=_C7626 ,C6469_=_C6749 ,C6469_=_C6776 ,C6469_=_C7137 ,C6469_=_C7159 ,\nC6469_=_C7179 ,C6469_=_C7208 ,C6469_=_C7238 ,C6469_=_C7247 ,C6469_=_C7630 ,C6469_=_C7631 ,\nC6469_=_C7632 ,C6469_=_C7633 ,C6469_=_C7634 ,C6469_=_C7636 ,C6469_=_C7637 ,C6469_=_C7638 ,\nC6473_=_C6474 ,C6473_=_C6476 ,C6473_=_C6477 ,C6473_=_C6480 ,C6473_=_C6529 ,C6474_=_C6476 ,\nC6474_=_C6477 ,C6474_=_C6480 ,C6476_=_C6477 ,C6476_=_C6480 ,C6476_=_C6532 ,C6477_=_C6480 ,\nC6477_=_C6533 ,C6480_=_C6536 ,C6516_=_C6517 ,C6516_=_C6520 ,C6516_=_C6522 ,C6516_=_C6527 ,\nC6517_=_C6520 ,C6517_=_C6522 ,C6517_=_C6527 ,C6520_=_C6522 ,C6520_=_C6527 ,C6522_=_C6527 ,\nC6529_=_C6532 ,C6529_=_C6533 ,C6529_=_C6534 ,C6529_=_C6536 ,C6532_=_C6533 ,C6532_=_C6534 ,\nC6532_=_C6536 ,C6533_=_C6534 ,C6533_=_C6536 ,C6534_=_C6536 ,C6574_=_C6575 ,C6723_=_C6726 ,\nC6723_=_C6769 ,C6723_=_C6770 ,C6723_=_C6771 ,C6723_=_C6772 ,C6723_=_C6774 ,C6723_=_C6775 ,\nC6723_=_C6776 ,C6726_=_C6769 ,C6726_=_C6770 ,C6726_=_C6771 ,C6726_=_C6772 ,C6726_=_C6774 ,\nC6726_=_C6775 ,C6726_=_C6776 ,C6727_=_C6728 ,C6727_=_C6732 ,C6727_=_C6733 ,C6727_=_C6737 ,\nC6727_=_C6739 ,C6728_=_C6803 ,C6728_=_C6871 ,C6728_=_C6873 ,C6728_=_C6878</w:t>
      </w:r>
    </w:p>
    <w:p>
      <w:pPr>
        <w:pStyle w:val="PreformattedText"/>
        <w:bidi w:val="0"/>
        <w:spacing w:before="0" w:after="0"/>
        <w:jc w:val="left"/>
        <w:rPr/>
      </w:pPr>
      <w:r>
        <w:rPr/>
        <w:t xml:space="preserve"> </w:t>
      </w:r>
      <w:r>
        <w:rPr/>
        <w:t>,C6732_=_C6733 ,\nC6732_=_C6737 ,C6732_=_C6739 ,C6732_=_C6871 ,C6733_=_C6737 ,C6733_=_C6739 ,C6737_=_C6739 ,\nC6739_=_C6878 ,C6743_=_C6747 ,C6743_=_C6748 ,C6743_=_C6749 ,C6743_=_C6770 ,C6743_=_C7065 ,\nC6743_=_C7067 ,C6743_=_C7068 ,C6743_=_C7070 ,C6743_=_C7071 ,C6743_=_C7073 ,C6743_=_C7074 ,\nC6743_=_C7075 ,C6743_=_C7076 ,C6743_=_C7077 ,C6743_=_C7081 ,C6747_=_C6748 ,C6747_=_C6749 ,\nC6747_=_C6774 ,C6747_=_C7135 ,C6747_=_C7157 ,C6747_=_C7177 ,C6747_=_C7206 ,C6747_=_C7236 ,\nC6747_=_C7245 ,C6747_=_C7585 ,C6747_=_C7586 ,C6747_=_C7587 ,C6747_=_C7588 ,C6747_=_C7589 ,\nC6747_=_C7591 ,C6747_=_C7592 ,C6747_=_C7593 ,C6748_=_C6749 ,C6748_=_C6775 ,C6748_=_C7136 ,\nC6748_=_C7158 ,C6748_=_C7178 ,C6748_=_C7207 ,C6748_=_C7237 ,C6748_=_C7618 ,C6748_=_C7619 ,\nC6748_=_C7620 ,C6748_=_C7621 ,C6748_=_C7622 ,C6748_=_C7624 ,C6748_=_C7625 ,C6748_=_C7626 ,\nC6749_=_C6776 ,C6749_=_C7137 ,C6749_=_C7159 ,C6749_=_C7179 ,C6749_=_C7208 ,C6749_=_C7238 ,\nC6749_=_C7247 ,C6749_=_C7630 ,C6749_=_C7631 ,C6749_=_C7632 ,C6749_=_C7633 ,C6749_=_C7634 ,\nC6749_=_C7636 ,C6749_=_C7637 ,C6749_=_C7638 ,C6754_=_C6755 ,C6754_=_C6756 ,C6754_=_C6758 ,\nC6754_=_C6759 ,C6754_=_C6760 ,C6755_=_C6882 ,C6755_=_C6883 ,C6755_=_C6884 ,C6756_=_C6758 ,\nC6756_=_C6759 ,C6756_=_C6760 ,C6758_=_C6759 ,C6758_=_C6760 ,C6758_=_C6882 ,C6759_=_C6760 ,\nC6759_=_C6883 ,C6760_=_C6884 ,C6769_=_C6770 ,C6769_=_C6771 ,C6769_=_C6772 ,C6769_=_C6774 ,\nC6769_=_C6775 ,C6769_=_C6776 ,C6769_=_C7046 ,C6769_=_C7047 ,C6769_=_C7048 ,C6769_=_C7049 ,\nC6769_=_C7052 ,C6770_=_C6771 ,C6770_=_C6772 ,C6770_=_C6774 ,C6770_=_C6775 ,C6770_=_C6776 ,\nC6770_=_C7065 ,C6770_=_C7067 ,C6770_=_C7068 ,C6770_=_C7070 ,C6770_=_C7071 ,C6770_=_C7073 ,\nC6770_=_C7074 ,C6770_=_C7075 ,C6770_=_C7076 ,C6770_=_C7077 ,C6770_=_C7081 ,C6771_=_C6772 ,\nC6771_=_C6774 ,C6771_=_C6775 ,C6771_=_C6776 ,C6771_=_C7106 ,C6771_=_C7107 ,C6771_=_C7108 ,\nC6771_=_C7109 ,C6771_=_C7112 ,C6772_=_C6774 ,C6772_=_C6775 ,C6772_=_C6776 ,C6772_=_C7114 ,\nC6772_=_C7115 ,C6772_=_C7116 ,C6772_=_C7117 ,C6774_=_C6775 ,C6774_=_C6776 ,C6774_=_C7135 ,\nC6774_=_C7157 ,C6774_=_C7177 ,C6774_=_C7206 ,C6774_=_C7236 ,C6774_=_C7245 ,C6774_=_C7585 ,\nC6774_=_C7586 ,C6774_=_C7587 ,C6774_=_C7588 ,C6774_=_C7589 ,C6774_=_C7591 ,C6774_=_C7592 ,\nC6774_=_C7593 ,C6775_=_C6776 ,C6775_=_C7136 ,C6775_=_C7158 ,C6775_=_C7178 ,C6775_=_C7207 ,\nC6775_=_C7237 ,C6775_=_C7618 ,C6775_=_C7619 ,C6775_=_C7620 ,C6775_=_C7621 ,C6775_=_C7622 ,\nC6775_=_C7624 ,C6775_=_C7625 ,C6775_=_C7626 ,C6776_=_C7137 ,C6776_=_C7159 ,C6776_=_C7179 ,\nC6776_=_C7208 ,C6776_=_C7238 ,C6776_=_C7247 ,C6776_=_C7630 ,C6776_=_C7631 ,C6776_=_C7632 ,\nC6776_=_C7633 ,C6776_=_C7634 ,C6776_=_C7636 ,C6776_=_C7637 ,C6776_=_C7638 ,C6786_=_C6787 ,\nC6786_=_C6896 ,C6787_=_C6897 ,C6803_=_C6871 ,C6803_=_C6873 ,C6803_=_C6878 ,C6871_=_C6873 ,\nC6871_=_C6878 ,C6873_=_C6878 ,C6882_=_C6883 ,C6882_=_C6884 ,C6883_=_C6884 ,C6896_=_C6897 ,\nC7046_=_C7047 ,C7046_=_C7048 ,C7046_=_C7049 ,C7046_=_C7052 ,C7046_=_C7065 ,C7046_=_C7106 ,\nC7046_=_C7114 ,C7046_=_C7135 ,C7046_=_C7136 ,C7046_=_C7137 ,C7047_=_C7048 ,C7047_=_C7049 ,\nC7047_=_C7052 ,C7047_=_C7107 ,C7047_=_C7115 ,C7047_=_C7157 ,C7047_=_C7158 ,C7047_=_C7159 ,\nC7048_=_C7049 ,C7048_=_C7052 ,C7048_=_C7067 ,C7048_=_C7108 ,C7048_=_C7116 ,C7048_=_C7177 ,\nC7048_=_C7178 ,C7048_=_C7179 ,C7049_=_C7052 ,C7049_=_C7068 ,C7049_=_C7109 ,C7049_=_C7117 ,\nC7049_=_C7206 ,C7049_=_C7207 ,C7049_=_C7208 ,C7052_=_C7071 ,C7052_=_C7112 ,C7052_=_C7245 ,\nC7052_=_C7247 ,C7065_=_C7067 ,C7065_=_C7068 ,C7065_=_C7070 ,C7065_=_C7071 ,C7065_=_C7073 ,\nC7065_=_C7074 ,C7065_=_C7075 ,C7065_=_C7076 ,C7065_=_C7077 ,C7065_=_C7081 ,C7065_=_C7106 ,\nC7065_=_C7114 ,C7065_=_C7135 ,C7065_=_C7136 ,C7065_=_C7137 ,C7067_=_C7068 ,C7067_=_C7070 ,\nC7067_=_C7071 ,C7067_=_C7073 ,C7067_=_C7074 ,C7067_=_C7075 ,C7067_=_C7076 ,C7067_=_C7077 ,\nC7067_=_C7081 ,C7067_=_C7108 ,C7067_=_C7116 ,C7067_=_C7177 ,C7067_=_C7178 ,C7067_=_C7179 ,\nC7068_=_C7070 ,C7068_=_C7071 ,C7068_=_C7073 ,C7068_=_C7074 ,C7068_=_C7075 ,C7068_=_C7076 ,\nC7068_=_C7077 ,C7068_=_C7081 ,C7068_=_C7109 ,C7068_=_C7117 ,C7068_=_C7206 ,C7068_=_C7207 ,\nC7068_=_C7208 ,C7070_=_C7071 ,C7070_=_C7073 ,C7070_=_C7074 ,C7070_=_C7075 ,C7070_=_C7076 ,\nC7070_=_C7077 ,C7070_=_C7081 ,C7070_=_C7236 ,C7070_=_C7237 ,C7070_=_C7238 ,C7071_=_C7073 ,\nC7071_=_C7074 ,C7071_=_C7075 ,C7071_=_C7076 ,C7071_=_C7077 ,C7071_=_C7081 ,C7071_=_C7112 ,\nC7071_=_C7245 ,C7071_=_C7247 ,C7073_=_C7074 ,C7073_=_C7075 ,C7073_=_C7076 ,C7073_=_C7077 ,\nC7073_=_C7081 ,C7073_=_C7585 ,C7073_=_C7618 ,C7073_=_C7630 ,C7074_=_C7075 ,C7074_=_C7076 ,\nC7074_=_C7077 ,C7074_=_C7081 ,C7074_=_C7586 ,C7074_=_C7619 ,C7074_=_C7631 ,C7075_=_C7076 ,\nC7075_=_C7077 ,C7075_=_C7081 ,C7075_=_C7587 ,C7075_=_C7620 ,C7075_=_C7632 ,C7076_=_C7077 ,\nC7076_=_C7081 ,C7076_=_C7588 ,C7076_=_C7621 ,C7076_=_C7633 ,C7077_=_C7081 ,C7077_=_C7589 ,\nC7077_=_C7622 ,C7077_=_C7634 ,C7081_=_C7593 ,C7081_=_C7626 ,C7081_=_C7638 ,C7106_=_C7107 ,\nC7106_=_C7108 ,C7106_=_C7109 ,C7106_=_C7112 ,C7106_=_C7114 ,C7106_=_C7135 ,C7106_=_C7136 ,\nC7106_=_C7137 ,C7107_=_C7108 ,C7107_=_C7109 ,C7107_=_C7112 ,C7107_=_C7115 ,C7107_=_C7157 ,\nC7107_=_C7158 ,C7107_=_C7159 ,C7108_=_C7109 ,C7108_=_C7112 ,C7108_=_C7116 ,C7108_=_C7177 ,\nC7108_=_C7178 ,C7108_=_C7179 ,C7109_=_C7112 ,C7109_=_C7117 ,C7109_=_C7206 ,C7109_=_C7207 ,\nC7109_=_C7208 ,C7112_=_C7245 ,C7112_=_C7247 ,C7114_=_C7115 ,C7114_=_C7116 ,C7114_=_C7117 ,\nC7114_=_C7135 ,C7114_=_C7136 ,C7114_=_C7137 ,C7115_=_C7116 ,C7115_=_C7117 ,C7115_=_C7157 ,\nC7115_=_C7158 ,C7115_=_C7159 ,C7116_=_C7117 ,C7116_=_C7177 ,C7116_=_C7178 ,C7116_=_C7179 ,\nC7117_=_C7206 ,C7117_=_C7207 ,C7117_=_C7208 ,C7124_=_C7125 ,C7124_=_C7129 ,C7124_=_C7131 ,\nC7124_=_C7256 ,C7125_=_C7129 ,C7125_=_C7131 ,C7129_=_C7131 ,C7131_=_C7374 ,C7135_=_C7136 ,\nC7135_=_C7137 ,C7135_=_C7157 ,C7135_=_C7177 ,C7135_=_C7206 ,C7135_=_C7236 ,C7135_=_C7245 ,\nC7135_=_C7585 ,C7135_=_C7586 ,C7135_=_C7587 ,C7135_=_C7588 ,C7135_=_C7589 ,C7135_=_C7591 ,\nC7135_=_C7592 ,C7135_=_C7593 ,C7136_=_C7137 ,C7136_=_C7158 ,C7136_=_C7178 ,C7136_=_C7207 ,\nC7136_=_C7237 ,C7136_=_C7618 ,C7136_=_C7619 ,C7136_=_C7620 ,C7136_=_C7621 ,C7136_=_C7622 ,\nC7136_=_C7624 ,C7136_=_C7625 ,C7136_=_C7626 ,C7137_=_C7159 ,C7137_=_C7179 ,C7137_=_C7208 ,\nC7137_=_C7238 ,C7137_=_C7247 ,C7137_=_C7630 ,C7137_=_C7631 ,C7137_=_C7632 ,C7137_=_C7633 ,\nC7137_=_C7634 ,C7137_=_C7636 ,C7137_=_C7637 ,C7137_=_C7638 ,C7146_=_C7147 ,C7146_=_C7243 ,\nC7147_=_C7260 ,C7157_=_C7158 ,C7157_=_C7159 ,C7157_=_C7177 ,C7157_=_C7206 ,C7157_=_C7236 ,\nC7157_=_C7245 ,C7157_=_C7585 ,C7157_=_C7586 ,C7157_=_C7587 ,C7157_=_C7588 ,C7157_=_C7589 ,\nC7157_=_C7591 ,C7157_=_C7592 ,C7157_=_C7593 ,C7158_=_C7159 ,C7158_=_C7178 ,C7158_=_C7207 ,\nC7158_=_C7237 ,C7158_=_C7618 ,C7158_=_C7619 ,C7158_=_C7620 ,C7158_=_C7621 ,C7158_=_C7622 ,\nC7158_=_C7624 ,C7158_=_C7625 ,C7158_=_C7626 ,C7159_=_C7179 ,C7159_=_C7208 ,C7159_=_C7238 ,\nC7159_=_C7247 ,C7159_=_C7630 ,C7159_=_C7631 ,C7159_=_C7632 ,C7159_=_C7633 ,C7159_=_C7634 ,\nC7159_=_C7636 ,C7159_=_C7637 ,C7159_=_C7638 ,C7168_=_C7174 ,C7168_=_C7252 ,C7174_=_C7391 ,\nC7177_=_C7178 ,C7177_=_C7179 ,C7177_=_C7206 ,C7177_=_C7236 ,C7177_=_C7245 ,C7177_=_C7585 ,\nC7177_=_C7586 ,C7177_=_C7587 ,C7177_=_C7588 ,C7177_=_C7589 ,C7177_=_C7591 ,C7177_=_C7592 ,\nC7177_=_C7593 ,C7178_=_C7179 ,C7178_=_C7207 ,C7178_=_C7237 ,C7178_=_C7618 ,C7178_=_C7619 ,\nC7178_=_C7620 ,C7178_=_C7621 ,C7178_=_C7622 ,C7178_=_C7624 ,C7178_=_C7625 ,C7178_=_C7626 ,\nC7179_=_C7208 ,C7179_=_C7238 ,C7179_=_C7247 ,C7179_=_C7630 ,C7179_=_C7631 ,C7179_=_C7632 ,\nC7179_=_C7633 ,C7179_=_C7634 ,C7179_=_C7636 ,C7179_=_C7637 ,C7179_=_C7638 ,C7206_=_C7207 ,\nC7206_=_C7208 ,C7206_=_C7236 ,C7206_=_C7245 ,C7206_=_C7585 ,C7206_=_C7586 ,C7206_=_C7587 ,\nC7206_=_C7588 ,C7206_=_C7589 ,C7206_=_C7591 ,C7206_=_C7592 ,C7206_=_C7593 ,C7207_=_C7208 ,\nC7207_=_C7237 ,C7207_=_C7618 ,C7207_=_C7619 ,C7207_=_C7620 ,C7207_=_C7621 ,C7207_=_C7622 ,\nC7207_=_C7624 ,C7207_=_C7625 ,C7207_=_C7626 ,C7208_=_C7238 ,C7208_=_C7247 ,C7208_=_C7630 ,\nC7208_=_C7631 ,C7208_=_C7632 ,C7208_=_C7633 ,C7208_=_C7634 ,C7208_=_C7636 ,C7208_=_C7637 ,\nC7208_=_C7638 ,C7236_=_C7237 ,C7236_=_C7238 ,C7236_=_C7245 ,C7236_=_C7585 ,C7236_=_C7586 ,\nC7236_=_C7587 ,C7236_=_C7588 ,C7236_=_C7589 ,C7236_=_C7591 ,C7236_=_C7592 ,C7236_=_C7593 ,\nC7237_=_C7238 ,C7237_=_C7618 ,C7237_=_C7619 ,C7237_=_C7620 ,C7237_=_C7621 ,C7237_=_C7622 ,\nC7237_=_C7624 ,C7237_=_C7625 ,C7237_=_C7626 ,C7238_=_C7247 ,C7238_=_C7630 ,C7238_=_C7631 ,\nC7238_=_C7632 ,C7238_=_C7633 ,C7238_=_C7634 ,C7238_=_C7636 ,C7238_=_C7637 ,C7238_=_C7638 ,\nC7243_=_C7260 ,C7243_=_C7273 ,C7245_=_C7247 ,C7245_=_C7585 ,C7245_=_C7586 ,C7245_=_C7587 ,\nC7245_=_C7588 ,C7245_=_C7589 ,C7245_=_C7591 ,C7245_=_C7592 ,C7245_=_C7593 ,C7247_=_C7630 ,\nC7247_=_C7631 ,C7247_=_C7632 ,C7247_=_C7633 ,C7247_=_C7634 ,C7247_=_C7636 ,C7247_=_C7637 ,\nC7247_=_C7638 ,C7252_=_C7391 ,C7256_=_C7369 ,C7256_=_C7374 ,C7260_=_C7273 ,C7369_=_C7374 ,\nC7585_=_C7586 ,C7585_=_C7587 ,C7585_=_C7588 ,C7585_=_C7589 ,C7585_=_C7591 ,C7585_=_C7592 ,\nC7585_=_C7593 ,C7585_=_C7618 ,C7585_=_C7630 ,C7586_=_C7587 ,C7586_=_C7588 ,C7586_=_C7589 ,\nC7586_=_C7591 ,C7586_=_C7592 ,C7586_=_C7593 ,C7586_=_C7619 ,C7586_=_C7631 ,C7587_=_C7588 ,\nC7587_=_C7589 ,C7587_=_C7591 ,C7587_=_C7592 ,C7587_=_C7593 ,C7587_=_C7620 ,C7587_=_C7632 ,\nC7588_=_C7589 ,C7588_=_C7591 ,C7588_=_C7592 ,C7588_=_C7593 ,C7588_=_C7621 ,C7588_=_C7633 ,\nC7589_=_C7591 ,C7589_=_C7592 ,C7589_=_C7593 ,C7589_=_C7622 ,C7589_=_C7634 ,C7591_=_C7592 ,\nC7591_=_C7593 ,C7591_=_C7624 ,C7591_=_C7636 ,C7592_=_C7593 ,C7592_=_C7625 ,C7592_=_C7637 ,\nC7593_=_C7626 ,C7593_=_C7638 ,C7618_=_C7619 ,C7618_=_C7620 ,C7618_=_C7621 ,C7618_=_C7622 ,\nC7618_=_C7624 ,C7618_=_C7625 ,C7618_=_C7626 ,C7618_=_C7630 ,C7619_=_C7620 ,C7619_=_C7621 ,\nC7619_=_C7622 ,C7619_=_C7624 ,C7619_=_C7625 ,C7619_=_C7626 ,C7619_=_C7631 ,C7620_=_C7621 ,\nC7620_=_C7622 ,C7620_=_C7624 ,C7620_=_C7625 ,C7620_=_C7626 ,C7620_=_C7632 ,C7621_=_C7622 ,\nC7621_=_C7624 ,C7621_=_C7625 ,C7621_=_C7626</w:t>
      </w:r>
    </w:p>
    <w:p>
      <w:pPr>
        <w:pStyle w:val="PreformattedText"/>
        <w:bidi w:val="0"/>
        <w:spacing w:before="0" w:after="0"/>
        <w:jc w:val="left"/>
        <w:rPr/>
      </w:pPr>
      <w:r>
        <w:rPr/>
        <w:t xml:space="preserve"> </w:t>
      </w:r>
      <w:r>
        <w:rPr/>
        <w:t>,C7621_=_C7633 ,C7622_=_C7624 ,C7622_=_C7625 ,\nC7622_=_C7626 ,C7622_=_C7634 ,C7624_=_C7625 ,C7624_=_C7626 ,C7624_=_C7636 ,C7625_=_C7626 ,\nC7625_=_C7637 ,C7626_=_C7638 ,C7630_=_C7631 ,C7630_=_C7632 ,C7630_=_C7633 ,C7630_=_C7634 ,\nC7630_=_C7636 ,C7630_=_C7637 ,C7630_=_C7638 ,C7631_=_C7632 ,C7631_=_C7633 ,C7631_=_C7634 ,\nC7631_=_C7636 ,C7631_=_C7637 ,C7631_=_C7638 ,C7632_=_C7633 ,C7632_=_C7634 ,C7632_=_C7636 ,\nC7632_=_C7637 ,C7632_=_C7638 ,C7633_=_C7634 ,C7633_=_C7636 ,C7633_=_C7637 ,C7633_=_C7638 ,\nC7634_=_C7636 ,C7634_=_C7637 ,C7634_=_C7638 ,C7636_=_C7637 ,C7636_=_C7638 ,C7637_=_C7638 ,\nC7640_=_C7819 ,C7643_=_C7645 ,C7645_=_C7819 ,C8734_=_C8736 ,C8734_=_C8742 ,C8734_=_C8744 ,\nC8734_=_C8746 ,C8734_=_C8748 ,C8734_=_C8766 ,C8734_=_C8768 ,C8736_=_C8742 ,C8736_=_C8744 ,\nC8736_=_C8746 ,C8736_=_C8748 ,C8736_=_C8766 ,C8736_=_C8768 ,C8742_=_C8744 ,C8742_=_C8746 ,\nC8742_=_C8748 ,C8742_=_C8774 ,C8742_=_C8776 ,C8744_=_C8746 ,C8744_=_C8748 ,C8744_=_C8774 ,\nC8744_=_C8776 ,C8746_=_C8748 ,C8746_=_C8778 ,C8746_=_C8780 ,C8748_=_C8778 ,C8748_=_C8780 ,\nC8766_=_C8768 ,C8766_=_C8774 ,C8766_=_C8776 ,C8766_=_C8778 ,C8766_=_C8780 ,C8768_=_C8774 ,\nC8768_=_C8776 ,C8768_=_C8778 ,C8768_=_C8780 ,C8774_=_C8776 ,C8774_=_C8778 ,C8774_=_C8780 ,\nC8776_=_C8778 ,C8776_=_C8780 ,C8778_=_C8780 ,C8790_=_C8792 ,C8790_=_C8794 ,C8790_=_C8796 ,\nC8790_=_C8798 ,C8790_=_C8800 ,C8790_=_C8802 ,C8790_=_C8804 ,C8790_=_C8806 ,C8790_=_C8808 ,\nC8790_=_C8810 ,C8790_=_C8812 ,C8790_=_C8814 ,C8790_=_C8816 ,C8790_=_C8818 ,C8790_=_C8820 ,\nC8790_=_C8822 ,C8790_=_C8824 ,C8790_=_C8830 ,C8790_=_C8832 ,C8792_=_C8794 ,C8792_=_C8796 ,\nC8792_=_C8798 ,C8792_=_C8800 ,C8792_=_C8802 ,C8792_=_C8804 ,C8792_=_C8806 ,C8792_=_C8808 ,\nC8792_=_C8810 ,C8792_=_C8812 ,C8792_=_C8814 ,C8792_=_C8816 ,C8792_=_C8818 ,C8792_=_C8820 ,\nC8792_=_C8822 ,C8792_=_C8824 ,C8792_=_C8830 ,C8792_=_C8832 ,C8794_=_C8796 ,C8794_=_C8798 ,\nC8794_=_C8800 ,C8794_=_C8802 ,C8794_=_C8804 ,C8794_=_C8806 ,C8794_=_C8808 ,C8794_=_C8810 ,\nC8794_=_C8812 ,C8794_=_C8814 ,C8794_=_C8816 ,C8794_=_C8818 ,C8794_=_C8820 ,C8794_=_C8842 ,\nC8794_=_C8844 ,C8794_=_C8874 ,C8794_=_C8876 ,C8796_=_C8798 ,C8796_=_C8800 ,C8796_=_C8802 ,\nC8796_=_C8804 ,C8796_=_C8806 ,C8796_=_C8808 ,C8796_=_C8810 ,C8796_=_C8812 ,C8796_=_C8814 ,\nC8796_=_C8816 ,C8796_=_C8818 ,C8796_=_C8820 ,C8796_=_C8842 ,C8796_=_C8844 ,C8796_=_C8874 ,\nC8796_=_C8876 ,C8798_=_C8800 ,C8798_=_C8802 ,C8798_=_C8804 ,C8798_=_C8806 ,C8798_=_C8808 ,\nC8798_=_C8810 ,C8798_=_C8812 ,C8798_=_C8814 ,C8798_=_C8816 ,C8798_=_C8818 ,C8798_=_C8820 ,\nC8798_=_C8846 ,C8798_=_C8848 ,C8798_=_C8890 ,C8798_=_C8892 ,C8800_=_C8802 ,C8800_=_C8804 ,\nC8800_=_C8806 ,C8800_=_C8808 ,C8800_=_C8810 ,C8800_=_C8812 ,C8800_=_C8814 ,C8800_=_C8816 ,\nC8800_=_C8818 ,C8800_=_C8820 ,C8800_=_C8846 ,C8800_=_C8848 ,C8800_=_C8890 ,C8800_=_C8892 ,\nC8802_=_C8804 ,C8802_=_C8806 ,C8802_=_C8808 ,C8802_=_C8810 ,C8802_=_C8812 ,C8802_=_C8814 ,\nC8802_=_C8816 ,C8802_=_C8818 ,C8802_=_C8820 ,C8802_=_C8850 ,C8802_=_C8852 ,C8802_=_C8922 ,\nC8802_=_C8924 ,C8804_=_C8806 ,C8804_=_C8808 ,C8804_=_C8810 ,C8804_=_C8812 ,C8804_=_C8814 ,\nC8804_=_C8816 ,C8804_=_C8818 ,C8804_=_C8820 ,C8804_=_C8850 ,C8804_=_C8852 ,C8804_=_C8922 ,\nC8804_=_C8924 ,C8806_=_C8808 ,C8806_=_C8810 ,C8806_=_C8812 ,C8806_=_C8814 ,C8806_=_C8816 ,\nC8806_=_C8818 ,C8806_=_C8820 ,C8806_=_C8854 ,C8806_=_C8856 ,C8806_=_C8934 ,C8806_=_C8936 ,\nC8808_=_C8810 ,C8808_=_C8812 ,C8808_=_C8814 ,C8808_=_C8816 ,C8808_=_C8818 ,C8808_=_C8820 ,\nC8808_=_C8854 ,C8808_=_C8856 ,C8808_=_C8934 ,C8808_=_C8936 ,C8810_=_C8812 ,C8810_=_C8814 ,\nC8810_=_C8816 ,C8810_=_C8818 ,C8810_=_C8820 ,C8810_=_C8858 ,C8810_=_C8860 ,C8810_=_C8946 ,\nC8810_=_C8948 ,C8812_=_C8814 ,C8812_=_C8816 ,C8812_=_C8818 ,C8812_=_C8820 ,C8812_=_C8858 ,\nC8812_=_C8860 ,C8812_=_C8946 ,C8812_=_C8948 ,C8814_=_C8816 ,C8814_=_C8818 ,C8814_=_C8820 ,\nC8814_=_C8862 ,C8814_=_C8864 ,C8814_=_C8950 ,C8814_=_C8952 ,C8816_=_C8818 ,C8816_=_C8820 ,\nC8816_=_C8862 ,C8816_=_C8864 ,C8816_=_C8950 ,C8816_=_C8952 ,C8818_=_C8820 ,C8818_=_C8866 ,\nC8818_=_C8868 ,C8818_=_C8954 ,C8818_=_C8956 ,C8820_=_C8866 ,C8820_=_C8868 ,C8820_=_C8954 ,\nC8820_=_C8956 ,C8822_=_C8824 ,C8822_=_C8830 ,C8822_=_C8832 ,C8822_=_C8842 ,C8822_=_C8844 ,\nC8822_=_C8846 ,C8822_=_C8848 ,C8822_=_C8850 ,C8822_=_C8852 ,C8822_=_C8854 ,C8822_=_C8856 ,\nC8822_=_C8858 ,C8822_=_C8860 ,C8822_=_C8862 ,C8822_=_C8864 ,C8822_=_C8866 ,C8822_=_C8868 ,\nC8824_=_C8830 ,C8824_=_C8832 ,C8824_=_C8842 ,C8824_=_C8844 ,C8824_=_C8846 ,C8824_=_C8848 ,\nC8824_=_C8850 ,C8824_=_C8852 ,C8824_=_C8854 ,C8824_=_C8856 ,C8824_=_C8858 ,C8824_=_C8860 ,\nC8824_=_C8862 ,C8824_=_C8864 ,C8824_=_C8866 ,C8824_=_C8868 ,C8830_=_C8832 ,C8830_=_C8874 ,\nC8830_=_C8876 ,C8830_=_C8890 ,C8830_=_C8892 ,C8830_=_C8922 ,C8830_=_C8924 ,C8830_=_C8934 ,\nC8830_=_C8936 ,C8830_=_C8946 ,C8830_=_C8948 ,C8830_=_C8950 ,C8830_=_C8952 ,C8830_=_C8954 ,\nC8830_=_C8956 ,C8832_=_C8874 ,C8832_=_C8876 ,C8832_=_C8890 ,C8832_=_C8892 ,C8832_=_C8922 ,\nC8832_=_C8924 ,C8832_=_C8934 ,C8832_=_C8936 ,C8832_=_C8946 ,C8832_=_C8948 ,C8832_=_C8950 ,\nC8832_=_C8952 ,C8832_=_C8954 ,C8832_=_C8956 ,C8842_=_C8844 ,C8842_=_C8846 ,C8842_=_C8848 ,\nC8842_=_C8850 ,C8842_=_C8852 ,C8842_=_C8854 ,C8842_=_C8856 ,C8842_=_C8858 ,C8842_=_C8860 ,\nC8842_=_C8862 ,C8842_=_C8864 ,C8842_=_C8866 ,C8842_=_C8868 ,C8842_=_C8874 ,C8842_=_C8876 ,\nC8844_=_C8846 ,C8844_=_C8848 ,C8844_=_C8850 ,C8844_=_C8852 ,C8844_=_C8854 ,C8844_=_C8856 ,\nC8844_=_C8858 ,C8844_=_C8860 ,C8844_=_C8862 ,C8844_=_C8864 ,C8844_=_C8866 ,C8844_=_C8868 ,\nC8844_=_C8874 ,C8844_=_C8876 ,C8846_=_C8848 ,C8846_=_C8850 ,C8846_=_C8852 ,C8846_=_C8854 ,\nC8846_=_C8856 ,C8846_=_C8858 ,C8846_=_C8860 ,C8846_=_C8862 ,C8846_=_C8864 ,C8846_=_C8866 ,\nC8846_=_C8868 ,C8846_=_C8890 ,C8846_=_C8892 ,C8848_=_C8850 ,C8848_=_C8852 ,C8848_=_C8854 ,\nC8848_=_C8856 ,C8848_=_C8858 ,C8848_=_C8860 ,C8848_=_C8862 ,C8848_=_C8864 ,C8848_=_C8866 ,\nC8848_=_C8868 ,C8848_=_C8890 ,C8848_=_C8892 ,C8850_=_C8852 ,C8850_=_C8854 ,C8850_=_C8856 ,\nC8850_=_C8858 ,C8850_=_C8860 ,C8850_=_C8862 ,C8850_=_C8864 ,C8850_=_C8866 ,C8850_=_C8868 ,\nC8850_=_C8922 ,C8850_=_C8924 ,C8852_=_C8854 ,C8852_=_C8856 ,C8852_=_C8858 ,C8852_=_C8860 ,\nC8852_=_C8862 ,C8852_=_C8864 ,C8852_=_C8866 ,C8852_=_C8868 ,C8852_=_C8922 ,C8852_=_C8924 ,\nC8854_=_C8856 ,C8854_=_C8858 ,C8854_=_C8860 ,C8854_=_C8862 ,C8854_=_C8864 ,C8854_=_C8866 ,\nC8854_=_C8868 ,C8854_=_C8934 ,C8854_=_C8936 ,C8856_=_C8858 ,C8856_=_C8860 ,C8856_=_C8862 ,\nC8856_=_C8864 ,C8856_=_C8866 ,C8856_=_C8868 ,C8856_=_C8934 ,C8856_=_C8936 ,C8858_=_C8860 ,\nC8858_=_C8862 ,C8858_=_C8864 ,C8858_=_C8866 ,C8858_=_C8868 ,C8858_=_C8946 ,C8858_=_C8948 ,\nC8860_=_C8862 ,C8860_=_C8864 ,C8860_=_C8866 ,C8860_=_C8868 ,C8860_=_C8946 ,C8860_=_C8948 ,\nC8862_=_C8864 ,C8862_=_C8866 ,C8862_=_C8868 ,C8862_=_C8950 ,C8862_=_C8952 ,C8864_=_C8866 ,\nC8864_=_C8868 ,C8864_=_C8950 ,C8864_=_C8952 ,C8866_=_C8868 ,C8866_=_C8954 ,C8866_=_C8956 ,\nC8868_=_C8954 ,C8868_=_C8956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2923[shape=box, label="id:2923 level: 10\n6: C6043 C6306 C7896 C7911 C7913 \nC8120 \n5: C6043_=_C8120( C6043 C8120 ) C7896_=_C8120( C7896 C8120 ) C7911_=_C7913( C7911 C7913 ) C7911_=_C8120( C7911 C8120 ) C7913_=_C8120( C7913 C8120 ) "];2861-&gt;2923[label="5: C6043 C6306 C7896 C7911 C7913 \n1: C7911_=_C7913 ,"];2924[shape=box, label="id:2924 level: 10\n8: C6036 C6300 C6492 C7895 C7903 \nC7905 C7911 C7913 \n6: C6492_=_C7903( C6492 C7903 ) C7903_=_C7905( C7903 C7905 ) C7903_=_C7911( C7903 C7911 ) C7903_=_C7913( C7903 C7913 ) C7905_=_C7911( C7905 C7911 ) \nC7911_=_C7913( C7911 C7913 ) "];2861-&gt;2924[label="7: C6036 C6300 C6492 C7895 C7905 \nC7911 C7913 \n2: C7905_=_C7911 ,C7911_=_C7913 ,"];2925[shape=box, label="id:2925 level: 10\n8: C6044 C6251 C7893 C7902 C7909 \nC7913 C8153 C8154 \n2: C7902_=_C8154( C7902 C8154 ) C7909_=_C8153( C7909 C8153 ) "];2862-&gt;2925[label="7: C6044 C6251 C7893 C7902 C7909 \nC7913 C8153 \n1: C7909_=_C8153 ,"];2926[shape=box, label="id:2926 level: 10\n11: C5996 C6013 C6614 C7878 C7893 \nC7915 C7919 C8153 C8156 C8159 C8162 \n3: C7878_=_C8162( C7878 C8162 ) C8153_=_C8156( C8153 C8156 ) C8156_=_C8159( C8156 C8159 ) "];2862-&gt;2926[label="10: C5996 C6013 C6614 C7878 C7893 \nC7915 C7919 C8153 C8159 C8162 \n1: C7878_=_C8162 ,"];2927[shape=box, label="id:2927 level: 10\n3: C4662 C6163 C7910 \n2: C4662_=_C6163( C4662 C6163 ) C4662_=_C7910( C4662 C7910 ) "];2863-&gt;2927[label="2: C6163 C7910 \n0: "];2928[shape=box, label="id:2928 level: 10\n10: C6075 C6099 C6151 C6440 C6470 \nC7904 C7905 C7908 C7909 C7910 \n19: C6075_=_C7908( C6075 C7908 ) C6099_=_C7904( C6099 C7904 ) C6151_=_C6440( C6151</w:t>
      </w:r>
    </w:p>
    <w:p>
      <w:pPr>
        <w:pStyle w:val="PreformattedText"/>
        <w:bidi w:val="0"/>
        <w:spacing w:before="0" w:after="0"/>
        <w:jc w:val="left"/>
        <w:rPr/>
      </w:pPr>
      <w:r>
        <w:rPr/>
        <w:t xml:space="preserve"> </w:t>
      </w:r>
      <w:r>
        <w:rPr/>
        <w:t>C6440 ) C6151_=_C6470( C6151 C6470 ) C6151_=_C7908( C6151 C7908 ) \nC6151_=_C7909( C6151 C7909 ) C6151_=_C7910( C6151 C7910 ) C6440_=_C6470( C6440 C6470 ) C6440_=_C7908( C6440 C7908 ) C6440_=_C7909( C6440 C7909 ) C6440_=_C7910( C6440 C7910 ) \nC6470_=_C7908( C6470 C7908 ) C6470_=_C7909( C6470 C7909 ) C6470_=_C7910( C6470 C7910 ) C7904_=_C7905( C7904 C7905 ) C7905_=_C7908( C7905 C7908 ) C7908_=_C7909( C7908 C7909 ) \nC7908_=_C7910( C7908 C7910 ) C7909_=_C7910( C7909 C7910 ) "];2863-&gt;2928[label="9: C6075 C6099 C6151 C6440 C6470 \nC7904 C7905 C7909 C7910 \n12: C6099_=_C7904 ,C6151_=_C6440 ,C6151_=_C6470 ,C6151_=_C7909 ,C6151_=_C7910 ,\nC6440_=_C6470 ,C6440_=_C7909 ,C6440_=_C7910 ,C6470_=_C7909 ,C6470_=_C7910 ,C7904_=_C7905 ,\nC7909_=_C7910 ,"];2929[shape=box, label="id:2929 level: 10\n4: C7099 C7887 C7898 C8196 \n3: C7099_=_C8196( C7099 C8196 ) C7887_=_C8196( C7887 C8196 ) C7898_=_C8196( C7898 C8196 ) "];2864-&gt;2929[label="3: C7099 C7887 C7898 \n0: "];2930[shape=box, label="id:2930 level: 10\n14: C3922 C6189 C6440 C6470 C6492 \nC6548 C6719 C6750 C6777 C7898 C7899 \nC7902 C7904 C7905 \n33: C3922_=_C6189( C3922 C6189 ) C3922_=_C6492( C3922 C6492 ) C3922_=_C6548( C3922 C6548 ) C3922_=_C6719( C3922 C6719 ) C3922_=_C6750( C3922 C6750 ) \nC3922_=_C6777( C3922 C6777 ) C3922_=_C7902( C3922 C7902 ) C3922_=_C7904( C3922 C7904 ) C3922_=_C7905( C3922 C7905 ) C6189_=_C6492( C6189 C6492 ) C6189_=_C6548( C6189 C6548 ) \nC6189_=_C6719( C6189 C6719 ) C6189_=_C6750( C6189 C6750 ) C6189_=_C6777( C6189 C6777 ) C6189_=_C7902( C6189 C7902 ) C6440_=_C6470( C6440 C6470 ) C6492_=_C6548( C6492 C6548 ) \nC6492_=_C6719( C6492 C6719 ) C6492_=_C6750( C6492 C6750 ) C6492_=_C6777( C6492 C6777 ) C6492_=_C7902( C6492 C7902 ) C6548_=_C6719( C6548 C6719 ) C6548_=_C6750( C6548 C6750 ) \nC6548_=_C6777( C6548 C6777 ) C6548_=_C7902( C6548 C7902 ) C6719_=_C6750( C6719 C6750 ) C6719_=_C6777( C6719 C6777 ) C6719_=_C7902( C6719 C7902 ) C6750_=_C6777( C6750 C6777 ) \nC6750_=_C7902( C6750 C7902 ) C6777_=_C7902( C6777 C7902 ) C7898_=_C7899( C7898 C7899 ) C7904_=_C7905( C7904 C7905 ) "];2864-&gt;2930[label="13: C6189 C6440 C6470 C6492 C6548 \nC6719 C6750 C6777 C7898 C7899 C7902 \nC7904 C7905 \n24: C6189_=_C6492 ,C6189_=_C6548 ,C6189_=_C6719 ,C6189_=_C6750 ,C6189_=_C6777 ,\nC6189_=_C7902 ,C6440_=_C6470 ,C6492_=_C6548 ,C6492_=_C6719 ,C6492_=_C6750 ,C6492_=_C6777 ,\nC6492_=_C7902 ,C6548_=_C6719 ,C6548_=_C6750 ,C6548_=_C6777 ,C6548_=_C7902 ,C6719_=_C6750 ,\nC6719_=_C6777 ,C6719_=_C7902 ,C6750_=_C6777 ,C6750_=_C7902 ,C6777_=_C7902 ,C7898_=_C7899 ,\nC7904_=_C7905 ,"];2931[shape=box, label="id:2931 level: 10\n21: C3899 C6392 C6777 C6809 C6813 \nC6819 C6915 C6919 C6925 C7099 C7139 \nC7161 C7181 C7886 C7889 C7893 C7895 \nC7896 C7898 C7899 C7904 \n77: C3899_=_C6392( C3899 C6392 ) C3899_=_C6809( C3899 C6809 ) C3899_=_C6813( C3899 C6813 ) C3899_=_C6819( C3899 C6819 ) C3899_=_C6915( C3899 C6915 ) \nC3899_=_C6919( C3899 C6919 ) C3899_=_C6925( C3899 C6925 ) C3899_=_C7099( C3899 C7099 ) C3899_=_C7139( C3899 C7139 ) C3899_=_C7161( C3899 C7161 ) C3899_=_C7181( C3899 C7181 ) \nC3899_=_C7893( C3899 C7893 ) C3899_=_C7895( C3899 C7895 ) C3899_=_C7896( C3899 C7896 ) C3899_=_C7898( C3899 C7898 ) C3899_=_C7899( C3899 C7899 ) C6392_=_C6809( C6392 C6809 ) \nC6392_=_C6819( C6392 C6819 ) C6392_=_C6915( C6392 C6915 ) C6392_=_C6925( C6392 C6925 ) C6392_=_C7099( C6392 C7099 ) C6392_=_C7139( C6392 C7139 ) C6392_=_C7161( C6392 C7161 ) \nC6392_=_C7181( C6392 C7181 ) C6392_=_C7893( C6392 C7893 ) C6809_=_C6819( C6809 C6819 ) C6809_=_C6915( C6809 C6915 ) C6809_=_C6925( C6809 C6925 ) C6809_=_C7099( C6809 C7099 ) \nC6809_=_C7139( C6809 C7139 ) C6809_=_C7161( C6809 C7161 ) C6809_=_C7181( C6809 C7181 ) C6809_=_C7893( C6809 C7893 ) C6813_=_C6919( C6813 C6919 ) C6813_=_C7895( C6813 C7895 ) \nC6813_=_C7896( C6813 C7896 ) C6813_=_C7898( C6813 C7898 ) C6813_=_C7899( C6813 C7899 ) C6819_=_C6915( C6819 C6915 ) C6819_=_C6925( C6819 C6925 ) C6819_=_C7099( C6819 C7099 ) \nC6819_=_C7139( C6819 C7139 ) C6819_=_C7161( C6819 C7161 ) C6819_=_C7181( C6819 C7181 ) C6819_=_C7893( C6819 C7893 ) C6915_=_C6925( C6915 C6925 ) C6915_=_C7099( C6915 C7099 ) \nC6915_=_C7139( C6915 C7139 ) C6915_=_C7161( C6915 C7161 ) C6915_=_C7181( C6915 C7181 ) C6915_=_C7893( C6915 C7893 ) C6919_=_C7895( C6919 C7895 ) C6919_=_C7896( C6919 C7896 ) \nC6919_=_C7898( C6919 C7898 ) C6919_=_C7899( C6919 C7899 ) C6925_=_C7099( C6925 C7099 ) C6925_=_C7139( C6925 C7139 ) C6925_=_C7161( C6925 C7161 ) C6925_=_C7181( C6925 C7181 ) \nC6925_=_C7893( C6925 C7893 ) C7099_=_C7139( C7099 C7139 ) C7099_=_C7161( C7099 C7161 ) C7099_=_C7181( C7099 C7181 ) C7099_=_C7893( C7099 C7893 ) C7139_=_C7161( C7139 C7161 ) \nC7139_=_C7181( C7139 C7181 ) C7139_=_C7893( C7139 C7893 ) C7161_=_C7181( C7161 C7181 ) C7161_=_C7893( C7161 C7893 ) C7181_=_C7893( C7181 C7893 ) C7886_=_C7889( C7886 C7889 ) \nC7895_=_C7896( C7895 C7896 ) C7895_=_C7898( C7895 C7898 ) C7895_=_C7899( C7895 C7899 ) C7896_=_C7898( C7896 C7898 ) C7896_=_C7899( C7896 C7899 ) C7898_=_C7899( C7898 C7899 ) "];2864-&gt;2931[label="20: C6392 C6777 C6809 C6813 C6819 \nC6915 C6919 C6925 C7099 C7139 C7161 \nC7181 C7886 C7889 C7893 C7895 C7896 \nC7898 C7899 C7904 \n61: C6392_=_C6809 ,C6392_=_C6819 ,C6392_=_C6915 ,C6392_=_C6925 ,C6392_=_C7099 ,\nC6392_=_C7139 ,C6392_=_C7161 ,C6392_=_C7181 ,C6392_=_C7893 ,C6809_=_C6819 ,C6809_=_C6915 ,\nC6809_=_C6925 ,C6809_=_C7099 ,C6809_=_C7139 ,C6809_=_C7161 ,C6809_=_C7181 ,C6809_=_C7893 ,\nC6813_=_C6919 ,C6813_=_C7895 ,C6813_=_C7896 ,C6813_=_C7898 ,C6813_=_C7899 ,C6819_=_C6915 ,\nC6819_=_C6925 ,C6819_=_C7099 ,C6819_=_C7139 ,C6819_=_C7161 ,C6819_=_C7181 ,C6819_=_C7893 ,\nC6915_=_C6925 ,C6915_=_C7099 ,C6915_=_C7139 ,C6915_=_C7161 ,C6915_=_C7181 ,C6915_=_C7893 ,\nC6919_=_C7895 ,C6919_=_C7896 ,C6919_=_C7898 ,C6919_=_C7899 ,C6925_=_C7099 ,C6925_=_C7139 ,\nC6925_=_C7161 ,C6925_=_C7181 ,C6925_=_C7893 ,C7099_=_C7139 ,C7099_=_C7161 ,C7099_=_C7181 ,\nC7099_=_C7893 ,C7139_=_C7161 ,C7139_=_C7181 ,C7139_=_C7893 ,C7161_=_C7181 ,C7161_=_C7893 ,\nC7181_=_C7893 ,C7886_=_C7889 ,C7895_=_C7896 ,C7895_=_C7898 ,C7895_=_C7899 ,C7896_=_C7898 ,\nC7896_=_C7899 ,C7898_=_C7899 ,"];2932[shape=box, label="id:2932 level: 10\n5: C4585 C7919 C8118 C8124 C8125 \n7: C4585_=_C7919( C4585 C7919 ) C4585_=_C8118( C4585 C8118 ) C4585_=_C8124( C4585 C8124 ) C4585_=_C8125( C4585 C8125 ) C7919_=_C8118( C7919 C8118 ) \nC7919_=_C8124( C7919 C8124 ) C8118_=_C8124( C8118 C8124 ) "];2865-&gt;2932[label="4: C7919 C8118 C8124 C8125 \n3: C7919_=_C8118 ,C7919_=_C8124 ,C8118_=_C8124 ,"];2933[shape=box, label="id:2933 level: 10\n6: C5994 C7867 C7879 C7918 C7919 \nC7920 \n5: C5994_=_C7918( C5994 C7918 ) C7867_=_C7918( C7867 C7918 ) C7879_=_C7918( C7879 C7918 ) C7879_=_C7919( C7879 C7919 ) C7918_=_C7919( C7918 C7919 ) "];2866-&gt;2933[label="5: C5994 C7867 C7879 C7919 C7920 \n1: C7879_=_C7919 ,"];2934[shape=box, label="id:2934 level: 10\n19: C3001 C7559 C7561 C7563 C7606 \nC7663 C7689 C7867 C7868 C7871 C7872 \nC7873 C7886 C7887 C7889 C8182 C8183 \nC8185 C8187 \n33: C3001_=_C7559( C3001 C7559 ) C3001_=_C7561( C3001 C7561 ) C3001_=_C7563( C3001 C7563 ) C3001_=_C7867( C3001 C7867 ) C3001_=_C7868( C3001 C7868 ) \nC3001_=_C7871( C3001 C7871 ) C3001_=_C7872( C3001 C7872 ) C3001_=_C7873( C3001 C7873 ) C7559_=_C7561( C7559 C7561 ) C7559_=_C7563( C7559 C7563 ) C7561_=_C7563( C7561 C7563 ) \nC7606_=_C7663( C7606 C7663 ) C7606_=_C7689( C7606 C7689 ) C7663_=_C7689( C7663 C7689 ) C7867_=_C7868( C7867 C7868 ) C7867_=_C7871( C7867 C7871 ) C7867_=_C7872( C7867 C7872 ) \nC7867_=_C7873( C7867 C7873 ) C7868_=_C7871( C7868 C7871 ) C7868_=_C7872( C7868 C7872 ) C7868_=_C7873( C7868 C7873 ) C7871_=_C7872( C7871 C7872 ) C7871_=_C7873( C7871 C7873 ) \nC7872_=_C7873( C7872 C7873 ) C7886_=_C7887( C7886 C7887 ) C7886_=_C7889( C7886 C7889 ) C7887_=_C7889( C7887 C7889 ) C8182_=_C8183( C8182 C8183 ) C8182_=_C8185( C8182 C8185 ) \nC8182_=_C8187( C8182 C8187 ) C8183_=_C8185( C8183 C8185 ) C8183_=_C8187( C8183 C8187 ) C8185_=_C8187( C8185 C8187 ) "];2867-&gt;2934[label="18: C3001 C7559 C7561 C7563 C7606 \nC7663 C7689 C7867 C7868 C7871 C7873 \nC7886 C7887 C7889 C8182 C8183 C8185 \nC8187 \n28: C3001_=_C7559 ,C3001_=_C7561 ,C3001_=_C7563 ,C3001_=_C7867 ,C3001_=_C7868 ,\nC3001_=_C7871 ,C3001_=_C7873 ,C7559_=_C7561 ,C7559_=_C7563 ,C7561_=_C7563 ,C7606_=_C7663 ,\nC7606_=_C7689 ,C7663_=_C7689 ,C7867_=_C7868 ,C7867_=_C7871 ,C7867_=_C7873 ,C7868_=_C7871 ,\nC7868_=_C7873 ,C7871_=_C7873 ,C7886_=_C7887 ,C7886_=_C7889 ,C7887_=_C7889 ,C8182_=_C8183 ,\nC8182_=_C8185 ,C8182_=_C8187 ,C8183_=_C8185 ,C8183_=_C8187 ,C8185_=_C8187 ,"];2935[shape=box, label="id:2935 level: 10\n26: C3001 C5957 C5958 C5988 C6344 \nC6417 C7556 C7557 C7558 C7559 C7561 \nC7562 C7563 C7564 C7565 C7867 C7868 \nC7871 C8159 C8162 C8167 C8168 C8184 \nC8240 C8241 C8242 \n70: C3001_=_C6344( C3001 C6344 ) C3001_=_C7556( C3001 C7556 ) C3001_=_C7557( C3001 C7557 ) C3001_=_C7558( C3001 C7558 ) C3001_=_C7559( C3001 C7559 ) \nC3001_=_C7561( C3001 C7561 ) C3001_=_C7562( C3001 C7562 ) C3001_=_C7563( C3001 C7563 ) C3001_=_C7564( C3001 C7564 ) C3001_=_C7565( C3001 C7565 ) C3001_=_C7867( C3001 C7867 ) \nC3001_=_C7868( C3001 C7868 ) C3001_=_C7871( C3001 C7871 ) C5957_=_C5958( C5957 C5958 ) C6344_=_C7556( C6344 C7556 ) C6344_=_C7557( C6344 C7557 ) C6344_=_C7558( C6344 C7558 ) \nC6344_=_C7559( C6344 C7559 ) C6344_=_C7561( C6344 C7561 ) C6344_=_C7562( C6344 C7562 ) C6344_=_C7563( C6344 C7563 ) C6344_=_C7564( C6344 C7564 ) C6344_=_C7565( C6344 C7565 ) \nC6417_=_C8240( C6417 C8240 ) C6417_=_C8241( C6417 C8241 ) C6417_=_C8242( C6417 C8242 ) C7556_=_C7557( C7556 C7557 ) C7556_=_C7558( C7556 C7558 ) C7556_=_C7559( C7556 C7559 ) \nC7556_=_C7561( C7556 C7561 ) C7556_=_C7562( C7556 C7562 ) C7556_=_C7563( C7556 C7563 ) C7556_=_C7564( C7556 C7564 ) C7556_=_C7565( C7556 C7565 ) C7557_=_C7558( C7557 C7558 ) \nC7557_=_C7559( C7557 C7559 ) C7557_=_C7561( C7557 C7561 ) C7557_=_C7562( C7557 C7562 ) C7557_=_C7563( C7557 C7563 ) C7557_=_C7564( C7557 C7564 ) C7557_=_C7565(</w:t>
      </w:r>
    </w:p>
    <w:p>
      <w:pPr>
        <w:pStyle w:val="PreformattedText"/>
        <w:bidi w:val="0"/>
        <w:spacing w:before="0" w:after="0"/>
        <w:jc w:val="left"/>
        <w:rPr/>
      </w:pPr>
      <w:r>
        <w:rPr/>
        <w:t xml:space="preserve"> </w:t>
      </w:r>
      <w:r>
        <w:rPr/>
        <w:t>C7557 C7565 ) \nC7558_=_C7559( C7558 C7559 ) C7558_=_C7561( C7558 C7561 ) C7558_=_C7562( C7558 C7562 ) C7558_=_C7563( C7558 C7563 ) C7558_=_C7564( C7558 C7564 ) C7558_=_C7565( C7558 C7565 ) \nC7558_=_C8162( C7558 C8162 ) C7559_=_C7561( C7559 C7561 ) C7559_=_C7562( C7559 C7562 ) C7559_=_C7563( C7559 C7563 ) C7559_=_C7564( C7559 C7564 ) C7559_=_C7565( C7559 C7565 ) \nC7561_=_C7562( C7561 C7562 ) C7561_=_C7563( C7561 C7563 ) C7561_=_C7564( C7561 C7564 ) C7561_=_C7565( C7561 C7565 ) C7562_=_C7563( C7562 C7563 ) C7562_=_C7564( C7562 C7564 ) \nC7562_=_C7565( C7562 C7565 ) C7563_=_C7564( C7563 C7564 ) C7563_=_C7565( C7563 C7565 ) C7564_=_C7565( C7564 C7565 ) C7867_=_C7868( C7867 C7868 ) C7867_=_C7871( C7867 C7871 ) \nC7868_=_C7871( C7868 C7871 ) C8167_=_C8168( C8167 C8168 ) C8240_=_C8241( C8240 C8241 ) C8240_=_C8242( C8240 C8242 ) C8241_=_C8242( C8241 C8242 ) "];2867-&gt;2935[label="25: C3001 C5957 C5958 C5988 C6344 \nC6417 C7556 C7557 C7559 C7561 C7562 \nC7563 C7564 C7565 C7867 C7868 C7871 \nC8159 C8162 C8167 C8168 C8184 C8240 \nC8241 C8242 \n59: C3001_=_C6344 ,C3001_=_C7556 ,C3001_=_C7557 ,C3001_=_C7559 ,C3001_=_C7561 ,\nC3001_=_C7562 ,C3001_=_C7563 ,C3001_=_C7564 ,C3001_=_C7565 ,C3001_=_C7867 ,C3001_=_C7868 ,\nC3001_=_C7871 ,C5957_=_C5958 ,C6344_=_C7556 ,C6344_=_C7557 ,C6344_=_C7559 ,C6344_=_C7561 ,\nC6344_=_C7562 ,C6344_=_C7563 ,C6344_=_C7564 ,C6344_=_C7565 ,C6417_=_C8240 ,C6417_=_C8241 ,\nC6417_=_C8242 ,C7556_=_C7557 ,C7556_=_C7559 ,C7556_=_C7561 ,C7556_=_C7562 ,C7556_=_C7563 ,\nC7556_=_C7564 ,C7556_=_C7565 ,C7557_=_C7559 ,C7557_=_C7561 ,C7557_=_C7562 ,C7557_=_C7563 ,\nC7557_=_C7564 ,C7557_=_C7565 ,C7559_=_C7561 ,C7559_=_C7562 ,C7559_=_C7563 ,C7559_=_C7564 ,\nC7559_=_C7565 ,C7561_=_C7562 ,C7561_=_C7563 ,C7561_=_C7564 ,C7561_=_C7565 ,C7562_=_C7563 ,\nC7562_=_C7564 ,C7562_=_C7565 ,C7563_=_C7564 ,C7563_=_C7565 ,C7564_=_C7565 ,C7867_=_C7868 ,\nC7867_=_C7871 ,C7868_=_C7871 ,C8167_=_C8168 ,C8240_=_C8241 ,C8240_=_C8242 ,C8241_=_C8242 ,"];2936[shape=box, label="id:2936 level: 10\n5: C6997 C7007 C7016 C8125 C8128 \n2: C7007_=_C8128( C7007 C8128 ) C7016_=_C8128( C7016 C8128 ) "];2870-&gt;2936[label="4: C6997 C7007 C7016 C8125 \n0: "];2937[shape=box, label="id:2937 level: 10\n12: C6669 C6961 C6989 C6995 C6996 \nC6997 C7006 C7015 C7275 C7920 C8662 \nC8664 \n17: C6669_=_C6961( C6669 C6961 ) C6669_=_C6989( C6669 C6989 ) C6669_=_C6995( C6669 C6995 ) C6669_=_C6996( C6669 C6996 ) C6669_=_C6997( C6669 C6997 ) \nC6961_=_C6989( C6961 C6989 ) C6961_=_C6995( C6961 C6995 ) C6961_=_C6996( C6961 C6996 ) C6961_=_C6997( C6961 C6997 ) C6989_=_C6995( C6989 C6995 ) C6989_=_C6996( C6989 C6996 ) \nC6989_=_C6997( C6989 C6997 ) C6995_=_C6996( C6995 C6996 ) C6995_=_C6997( C6995 C6997 ) C6996_=_C6997( C6996 C6997 ) C6996_=_C7275( C6996 C7275 ) C8662_=_C8664( C8662 C8664 ) "];2870-&gt;2937[label="11: C6669 C6961 C6989 C6995 C6997 \nC7006 C7015 C7275 C7920 C8662 C8664 \n11: C6669_=_C6961 ,C6669_=_C6989 ,C6669_=_C6995 ,C6669_=_C6997 ,C6961_=_C6989 ,\nC6961_=_C6995 ,C6961_=_C6997 ,C6989_=_C6995 ,C6989_=_C6997 ,C6995_=_C6997 ,C8662_=_C8664 ,"];2938[shape=box, label="id:2938 level: 10\n4: C7006 C7278 C7880 C7922 \n3: C7006_=_C7922( C7006 C7922 ) C7278_=_C7922( C7278 C7922 ) C7880_=_C7922( C7880 C7922 ) "];2871-&gt;2938[label="3: C7006 C7278 C7880 \n0: "];2939[shape=box, label="id:2939 level: 10\n24: C3866 C6662 C6666 C6813 C6919 \nC7015 C7016 C7139 C7181 C7281 C7447 \nC7648 C7677 C7871 C7873 C7880 C7882 \nC7883 C7884 C7885 C7886 C7887 C7889 \nC7899 \n57: C3866_=_C7281( C3866 C7281 ) C3866_=_C7447( C3866 C7447 ) C3866_=_C7648( C3866 C7648 ) C3866_=_C7677( C3866 C7677 ) C3866_=_C7880( C3866 C7880 ) \nC3866_=_C7882( C3866 C7882 ) C3866_=_C7883( C3866 C7883 ) C3866_=_C7884( C3866 C7884 ) C3866_=_C7885( C3866 C7885 ) C3866_=_C7886( C3866 C7886 ) C3866_=_C7887( C3866 C7887 ) \nC3866_=_C7889( C3866 C7889 ) C6662_=_C6666( C6662 C6666 ) C6662_=_C6813( C6662 C6813 ) C6666_=_C6919( C6666 C6919 ) C6666_=_C7884( C6666 C7884 ) C6813_=_C6919( C6813 C6919 ) \nC6813_=_C7899( C6813 C7899 ) C6919_=_C7884( C6919 C7884 ) C6919_=_C7899( C6919 C7899 ) C7015_=_C7016( C7015 C7016 ) C7139_=_C7181( C7139 C7181 ) C7281_=_C7447( C7281 C7447 ) \nC7281_=_C7648( C7281 C7648 ) C7281_=_C7677( C7281 C7677 ) C7447_=_C7648( C7447 C7648 ) C7447_=_C7677( C7447 C7677 ) C7648_=_C7677( C7648 C7677 ) C7871_=_C7873( C7871 C7873 ) \nC7880_=_C7882( C7880 C7882 ) C7880_=_C7883( C7880 C7883 ) C7880_=_C7884( C7880 C7884 ) C7880_=_C7885( C7880 C7885 ) C7880_=_C7886( C7880 C7886 ) C7880_=_C7887( C7880 C7887 ) \nC7880_=_C7889( C7880 C7889 ) C7882_=_C7883( C7882 C7883 ) C7882_=_C7884( C7882 C7884 ) C7882_=_C7885( C7882 C7885 ) C7882_=_C7886( C7882 C7886 ) C7882_=_C7887( C7882 C7887 ) \nC7882_=_C7889( C7882 C7889 ) C7883_=_C7884( C7883 C7884 ) C7883_=_C7885( C7883 C7885 ) C7883_=_C7886( C7883 C7886 ) C7883_=_C7887( C7883 C7887 ) C7883_=_C7889( C7883 C7889 ) \nC7884_=_C7885( C7884 C7885 ) C7884_=_C7886( C7884 C7886 ) C7884_=_C7887( C7884 C7887 ) C7884_=_C7889( C7884 C7889 ) C7885_=_C7886( C7885 C7886 ) C7885_=_C7887( C7885 C7887 ) \nC7885_=_C7889( C7885 C7889 ) C7886_=_C7887( C7886 C7887 ) C7886_=_C7889( C7886 C7889 ) C7887_=_C7889( C7887 C7889 ) "];2871-&gt;2939[label="23: C3866 C6662 C6666 C6813 C6919 \nC7015 C7016 C7139 C7181 C7281 C7447 \nC7648 C7677 C7871 C7873 C7880 C7882 \nC7883 C7885 C7886 C7887 C7889 C7899 \n47: C3866_=_C7281 ,C3866_=_C7447 ,C3866_=_C7648 ,C3866_=_C7677 ,C3866_=_C7880 ,\nC3866_=_C7882 ,C3866_=_C7883 ,C3866_=_C7885 ,C3866_=_C7886 ,C3866_=_C7887 ,C3866_=_C7889 ,\nC6662_=_C6666 ,C6662_=_C6813 ,C6666_=_C6919 ,C6813_=_C6919 ,C6813_=_C7899 ,C6919_=_C7899 ,\nC7015_=_C7016 ,C7139_=_C7181 ,C7281_=_C7447 ,C7281_=_C7648 ,C7281_=_C7677 ,C7447_=_C7648 ,\nC7447_=_C7677 ,C7648_=_C7677 ,C7871_=_C7873 ,C7880_=_C7882 ,C7880_=_C7883 ,C7880_=_C7885 ,\nC7880_=_C7886 ,C7880_=_C7887 ,C7880_=_C7889 ,C7882_=_C7883 ,C7882_=_C7885 ,C7882_=_C7886 ,\nC7882_=_C7887 ,C7882_=_C7889 ,C7883_=_C7885 ,C7883_=_C7886 ,C7883_=_C7887 ,C7883_=_C7889 ,\nC7885_=_C7886 ,C7885_=_C7887 ,C7885_=_C7889 ,C7886_=_C7887 ,C7886_=_C7889 ,C7887_=_C7889 ,"];2940[shape=box, label="id:2940 level: 10\n16: C6026 C6031 C6032 C6247 C6291 \nC6295 C6488 C6544 C7309 C7311 C7312 \nC7318 C7321 C7325 C7329 C7494 \n9: C6026_=_C6031( C6026 C6031 ) C6026_=_C6032( C6026 C6032 ) C6031_=_C6032( C6031 C6032 ) C6291_=_C6295( C6291 C6295 ) C6488_=_C6544( C6488 C6544 ) \nC6488_=_C7318( C6488 C7318 ) C6544_=_C7318( C6544 C7318 ) C7311_=_C7312( C7311 C7312 ) C7325_=_C7494( C7325 C7494 ) "];2872-&gt;2940[label="15: C6026 C6031 C6032 C6247 C6291 \nC6295 C6488 C6544 C7309 C7311 C7312 \nC7318 C7321 C7325 C7494 \n9: C6026_=_C6031 ,C6026_=_C6032 ,C6031_=_C6032 ,C6291_=_C6295 ,C6488_=_C6544 ,\nC6488_=_C7318 ,C6544_=_C7318 ,C7311_=_C7312 ,C7325_=_C7494 ,"];2941[shape=box, label="id:2941 level: 10\n19: C6067 C6092 C6136 C6149 C6183 \nC6436 C6466 C6488 C6544 C6715 C6746 \nC6773 C7313 C7314 C7315 C7318 C7320 \nC7321 C7325 \n34: C6092_=_C7320( C6092 C7320 ) C6136_=_C6149( C6136 C6149 ) C6136_=_C6436( C6136 C6436 ) C6136_=_C6466( C6136 C6466 ) C6136_=_C7325( C6136 C7325 ) \nC6183_=_C6488( C6183 C6488 ) C6183_=_C6544( C6183 C6544 ) C6183_=_C6715( C6183 C6715 ) C6183_=_C6746( C6183 C6746 ) C6183_=_C6773( C6183 C6773 ) C6183_=_C7318( C6183 C7318 ) \nC6436_=_C6466( C6436 C6466 ) C6436_=_C7325( C6436 C7325 ) C6466_=_C7325( C6466 C7325 ) C6488_=_C6544( C6488 C6544 ) C6488_=_C6715( C6488 C6715 ) C6488_=_C6746( C6488 C6746 ) \nC6488_=_C6773( C6488 C6773 ) C6488_=_C7318( C6488 C7318 ) C6544_=_C6715( C6544 C6715 ) C6544_=_C6746( C6544 C6746 ) C6544_=_C6773( C6544 C6773 ) C6544_=_C7318( C6544 C7318 ) \nC6715_=_C6746( C6715 C6746 ) C6715_=_C6773( C6715 C6773 ) C6715_=_C7318( C6715 C7318 ) C6746_=_C6773( C6746 C6773 ) C6746_=_C7318( C6746 C7318 ) C6773_=_C7318( C6773 C7318 ) \nC7313_=_C7314( C7313 C7314 ) C7313_=_C7315( C7313 C7315 ) C7313_=_C7320( C7313 C7320 ) C7314_=_C7315( C7314 C7315 ) C7320_=_C7321( C7320 C7321 ) "];2872-&gt;2941[label="18: C6067 C6092 C6136 C6149 C6183 \nC6436 C6466 C6488 C6544 C6715 C6746 \nC6773 C7313 C7314 C7315 C7318 C7321 \nC7325 \n31: C6136_=_C6149 ,C6136_=_C6436 ,C6136_=_C6466 ,C6136_=_C7325 ,C6183_=_C6488 ,\nC6183_=_C6544 ,C6183_=_C6715 ,C6183_=_C6746 ,C6183_=_C6773 ,C6183_=_C7318 ,C6436_=_C6466 ,\nC6436_=_C7325 ,C6466_=_C7325 ,C6488_=_C6544 ,C6488_=_C6715 ,C6488_=_C6746 ,C6488_=_C6773 ,\nC6488_=_C7318 ,C6544_=_C6715 ,C6544_=_C6746 ,C6544_=_C6773 ,C6544_=_C7318 ,C6715_=_C6746 ,\nC6715_=_C6773 ,C6715_=_C7318 ,C6746_=_C6773 ,C6746_=_C7318 ,C6773_=_C7318 ,C7313_=_C7314 ,\nC7313_=_C7315 ,C7314_=_C7315 ,"];2942[shape=box, label="id:2942 level: 10\n17: C2354 C6085 C6128 C6206 C6658 \nC6773 C6812 C6813 C6814 C6918 C7156 \nC7305 C7311 C7312 C7313 C7314 C7315 \n45: C2354_=_C6812( C2354 C6812 ) C2354_=_C6918( C2354 C6918 ) C2354_=_C7156( C2354 C7156 ) C2354_=_C7311( C2354 C7311 ) C2354_=_C7312( C2354 C7312 ) \nC2354_=_C7313( C2354 C7313 ) C2354_=_C7314( C2354 C7314 ) C2354_=_C7315( C2354 C7315 ) C6085_=_C6128( C6085 C6128 ) C6085_=_C6206( C6085 C6206 ) C6085_=_C6812( C6085 C6812 ) \nC6085_=_C6813( C6085 C6813 ) C6085_=_C6814( C6085 C6814 ) C6128_=_C6206( C6128 C6206 ) C6128_=_C6812( C6128 C6812 ) C6128_=_C6813( C6128 C6813 ) C6128_=_C6814( C6128 C6814 ) \nC6206_=_C6812( C6206 C6812 ) C6206_=_C6813( C6206 C6813 ) C6206_=_C6814( C6206 C6814 ) C6658_=_C6812( C6658 C6812 ) C6812_=_C6813( C6812 C6813 ) C6812_=_C6814( C6812 C6814 ) \nC6812_=_C6918( C6812 C6918 ) C6812_=_C7311( C6812 C7311 ) C6812_=_C7312( C6812 C7312 ) C6812_=_C7313( C6812 C7313 ) C6812_=_C7314( C6812 C7314 ) C6812_=_C7315( C6812 C7315 ) \nC6813_=_C6814( C6813 C6814 ) C6918_=_C7311( C6918 C7311 ) C6918_=_C7312( C6918 C7312 ) C6918_=_C7313( C6918 C7313 ) C6918_=_C7314( C6918 C7314 ) C6918_=_C7315( C6918 C7315 ) \nC7311_=_C7312( C7311 C7312 ) C7311_=_C7313( C7311 C7313 ) C7311_=_C7314( C7311 C7314 ) C7311_=_C7315( C7311 C7315 ) C7312_=_C7313( C7312 C7313 ) C7312_=_C7314( C7312 C7314 ) \nC7312_=_C7315( C7312 C7315 ) C7313_=_C7314(</w:t>
      </w:r>
    </w:p>
    <w:p>
      <w:pPr>
        <w:pStyle w:val="PreformattedText"/>
        <w:bidi w:val="0"/>
        <w:spacing w:before="0" w:after="0"/>
        <w:jc w:val="left"/>
        <w:rPr/>
      </w:pPr>
      <w:r>
        <w:rPr/>
        <w:t xml:space="preserve"> </w:t>
      </w:r>
      <w:r>
        <w:rPr/>
        <w:t>C7313 C7314 ) C7313_=_C7315( C7313 C7315 ) C7314_=_C7315( C7314 C7315 ) "];2873-&gt;2942[label="16: C2354 C6085 C6128 C6206 C6658 \nC6773 C6813 C6814 C6918 C7156 C7305 \nC7311 C7312 C7313 C7314 C7315 \n32: C2354_=_C6918 ,C2354_=_C7156 ,C2354_=_C7311 ,C2354_=_C7312 ,C2354_=_C7313 ,\nC2354_=_C7314 ,C2354_=_C7315 ,C6085_=_C6128 ,C6085_=_C6206 ,C6085_=_C6813 ,C6085_=_C6814 ,\nC6128_=_C6206 ,C6128_=_C6813 ,C6128_=_C6814 ,C6206_=_C6813 ,C6206_=_C6814 ,C6813_=_C6814 ,\nC6918_=_C7311 ,C6918_=_C7312 ,C6918_=_C7313 ,C6918_=_C7314 ,C6918_=_C7315 ,C7311_=_C7312 ,\nC7311_=_C7313 ,C7311_=_C7314 ,C7311_=_C7315 ,C7312_=_C7313 ,C7312_=_C7314 ,C7312_=_C7315 ,\nC7313_=_C7314 ,C7313_=_C7315 ,C7314_=_C7315 ,"];2943[shape=box, label="id:2943 level: 10\n4: C7029 C7303 C8372 C8381 \n3: C7029_=_C8381( C7029 C8381 ) C7303_=_C8381( C7303 C8381 ) C8372_=_C8381( C8372 C8381 ) "];2874-&gt;2943[label="3: C7029 C7303 C8372 \n0: "];2944[shape=box, label="id:2944 level: 10\n4: C7094 C7303 C7314 C8380 \n3: C7094_=_C8380( C7094 C8380 ) C7303_=_C8380( C7303 C8380 ) C7314_=_C8380( C7314 C8380 ) "];2874-&gt;2944[label="3: C7094 C7303 C7314 \n0: "];2945[shape=box, label="id:2945 level: 10\n12: C1789 C7032 C7176 C7300 C7301 \nC7303 C7304 C7305 C7306 C7313 C8371 \nC8375 \n24: C1789_=_C7032( C1789 C7032 ) C1789_=_C7300( C1789 C7300 ) C1789_=_C7301( C1789 C7301 ) C1789_=_C7303( C1789 C7303 ) C1789_=_C7304( C1789 C7304 ) \nC1789_=_C7305( C1789 C7305 ) C1789_=_C7306( C1789 C7306 ) C7176_=_C7306( C7176 C7306 ) C7300_=_C7301( C7300 C7301 ) C7300_=_C7303( C7300 C7303 ) C7300_=_C7304( C7300 C7304 ) \nC7300_=_C7305( C7300 C7305 ) C7300_=_C7306( C7300 C7306 ) C7301_=_C7303( C7301 C7303 ) C7301_=_C7304( C7301 C7304 ) C7301_=_C7305( C7301 C7305 ) C7301_=_C7306( C7301 C7306 ) \nC7303_=_C7304( C7303 C7304 ) C7303_=_C7305( C7303 C7305 ) C7303_=_C7306( C7303 C7306 ) C7304_=_C7305( C7304 C7305 ) C7304_=_C7306( C7304 C7306 ) C7305_=_C7306( C7305 C7306 ) \nC8371_=_C8375( C8371 C8375 ) "];2874-&gt;2945[label="11: C1789 C7032 C7176 C7300 C7301 \nC7303 C7304 C7305 C7313 C8371 C8375 \n17: C1789_=_C7032 ,C1789_=_C7300 ,C1789_=_C7301 ,C1789_=_C7303 ,C1789_=_C7304 ,\nC1789_=_C7305 ,C7300_=_C7301 ,C7300_=_C7303 ,C7300_=_C7304 ,C7300_=_C7305 ,C7301_=_C7303 ,\nC7301_=_C7304 ,C7301_=_C7305 ,C7303_=_C7304 ,C7303_=_C7305 ,C7304_=_C7305 ,C8371_=_C8375 ,"];2946[shape=box, label="id:2946 level: 10\n13: C5989 C5993 C6005 C6612 C7026 \nC7027 C7028 C7300 C7301 C7309 C7331 \nC7366 C7494 \n4: C7026_=_C7027( C7026 C7027 ) C7026_=_C7028( C7026 C7028 ) C7027_=_C7028( C7027 C7028 ) C7300_=_C7301( C7300 C7301 ) "];2875-&gt;2946[label="12: C5989 C5993 C6005 C6612 C7026 \nC7027 C7028 C7300 C7301 C7309 C7331 \nC7494 \n4: C7026_=_C7027 ,C7026_=_C7028 ,C7027_=_C7028 ,C7300_=_C7301 ,"];2947[shape=box, label="id:2947 level: 10\n5: C6603 C7039 C7566 C7568 C7571 \n2: C7039_=_C7568( C7039 C7568 ) C7568_=_C7571( C7568 C7571 ) "];2876-&gt;2947[label="4: C6603 C7039 C7566 C7571 \n0: "];2948[shape=box, label="id:2948 level: 10\n15: C3097 C5963 C6407 C7029 C7053 \nC7072 C7566 C7573 C7584 C7604 C7605 \nC7606 C7607 C7608 C7647 \n65: C3097_=_C5963( C3097 C5963 ) C3097_=_C6407( C3097 C6407 ) C3097_=_C7029( C3097 C7029 ) C3097_=_C7053( C3097 C7053 ) C3097_=_C7072( C3097 C7072 ) \nC3097_=_C7566( C3097 C7566 ) C3097_=_C7573( C3097 C7573 ) C3097_=_C7584( C3097 C7584 ) C3097_=_C7604( C3097 C7604 ) C3097_=_C7605( C3097 C7605 ) C3097_=_C7606( C3097 C7606 ) \nC3097_=_C7607( C3097 C7607 ) C3097_=_C7608( C3097 C7608 ) C3097_=_C7647( C3097 C7647 ) C5963_=_C7029( C5963 C7029 ) C5963_=_C7072( C5963 C7072 ) C5963_=_C7566( C5963 C7566 ) \nC5963_=_C7584( C5963 C7584 ) C5963_=_C7604( C5963 C7604 ) C5963_=_C7605( C5963 C7605 ) C5963_=_C7606( C5963 C7606 ) C5963_=_C7607( C5963 C7607 ) C5963_=_C7608( C5963 C7608 ) \nC6407_=_C7053( C6407 C7053 ) C6407_=_C7573( C6407 C7573 ) C6407_=_C7647( C6407 C7647 ) C7029_=_C7072( C7029 C7072 ) C7029_=_C7566( C7029 C7566 ) C7029_=_C7584( C7029 C7584 ) \nC7029_=_C7604( C7029 C7604 ) C7029_=_C7605( C7029 C7605 ) C7029_=_C7606( C7029 C7606 ) C7029_=_C7607( C7029 C7607 ) C7029_=_C7608( C7029 C7608 ) C7053_=_C7573( C7053 C7573 ) \nC7053_=_C7647( C7053 C7647 ) C7072_=_C7566( C7072 C7566 ) C7072_=_C7584( C7072 C7584 ) C7072_=_C7604( C7072 C7604 ) C7072_=_C7605( C7072 C7605 ) C7072_=_C7606( C7072 C7606 ) \nC7072_=_C7607( C7072 C7607 ) C7072_=_C7608( C7072 C7608 ) C7566_=_C7584( C7566 C7584 ) C7566_=_C7604( C7566 C7604 ) C7566_=_C7605( C7566 C7605 ) C7566_=_C7606( C7566 C7606 ) \nC7566_=_C7607( C7566 C7607 ) C7566_=_C7608( C7566 C7608 ) C7573_=_C7647( C7573 C7647 ) C7584_=_C7604( C7584 C7604 ) C7584_=_C7605( C7584 C7605 ) C7584_=_C7606( C7584 C7606 ) \nC7584_=_C7607( C7584 C7607 ) C7584_=_C7608( C7584 C7608 ) C7604_=_C7605( C7604 C7605 ) C7604_=_C7606( C7604 C7606 ) C7604_=_C7607( C7604 C7607 ) C7604_=_C7608( C7604 C7608 ) \nC7605_=_C7606( C7605 C7606 ) C7605_=_C7607( C7605 C7607 ) C7605_=_C7608( C7605 C7608 ) C7606_=_C7607( C7606 C7607 ) C7606_=_C7608( C7606 C7608 ) C7607_=_C7608( C7607 C7608 ) "];2876-&gt;2948[label="14: C5963 C6407 C7029 C7053 C7072 \nC7566 C7573 C7584 C7604 C7605 C7606 \nC7607 C7608 C7647 \n51: C5963_=_C7029 ,C5963_=_C7072 ,C5963_=_C7566 ,C5963_=_C7584 ,C5963_=_C7604 ,\nC5963_=_C7605 ,C5963_=_C7606 ,C5963_=_C7607 ,C5963_=_C7608 ,C6407_=_C7053 ,C6407_=_C7573 ,\nC6407_=_C7647 ,C7029_=_C7072 ,C7029_=_C7566 ,C7029_=_C7584 ,C7029_=_C7604 ,C7029_=_C7605 ,\nC7029_=_C7606 ,C7029_=_C7607 ,C7029_=_C7608 ,C7053_=_C7573 ,C7053_=_C7647 ,C7072_=_C7566 ,\nC7072_=_C7584 ,C7072_=_C7604 ,C7072_=_C7605 ,C7072_=_C7606 ,C7072_=_C7607 ,C7072_=_C7608 ,\nC7566_=_C7584 ,C7566_=_C7604 ,C7566_=_C7605 ,C7566_=_C7606 ,C7566_=_C7607 ,C7566_=_C7608 ,\nC7573_=_C7647 ,C7584_=_C7604 ,C7584_=_C7605 ,C7584_=_C7606 ,C7584_=_C7607 ,C7584_=_C7608 ,\nC7604_=_C7605 ,C7604_=_C7606 ,C7604_=_C7607 ,C7604_=_C7608 ,C7605_=_C7606 ,C7605_=_C7607 ,\nC7605_=_C7608 ,C7606_=_C7607 ,C7606_=_C7608 ,C7607_=_C7608 ,"];2949[shape=box, label="id:2949 level: 10\n4: C6647 C6664 C7958 C7959 \n3: C6647_=_C7959( C6647 C7959 ) C6664_=_C7959( C6664 C7959 ) C7958_=_C7959( C7958 C7959 ) "];2877-&gt;2949[label="3: C6647 C6664 C7958 \n0: "];2950[shape=box, label="id:2950 level: 10\n6: C6926 C7938 C7950 C7955 C7957 \nC7958 \n5: C6926_=_C7955( C6926 C7955 ) C7938_=_C7955( C7938 C7955 ) C7950_=_C7955( C7950 C7955 ) C7950_=_C7957( C7950 C7957 ) C7955_=_C7957( C7955 C7957 ) "];2877-&gt;2950[label="5: C6926 C7938 C7950 C7957 C7958 \n1: C7950_=_C7957 ,"];2951[shape=box, label="id:2951 level: 10\n8: C6646 C6663 C6820 C7363 C7937 \nC7949 C7950 C7951 \n2: C7363_=_C7951( C7363 C7951 ) C7949_=_C7950( C7949 C7950 ) "];2878-&gt;2951[label="7: C6646 C6663 C6820 C7363 C7937 \nC7949 C7950 \n1: C7949_=_C7950 ,"];2952[shape=box, label="id:2952 level: 10\n19: C5870 C6047 C6121 C6204 C6230 \nC6565 C6651 C6657 C6658 C6659 C6660 \nC6661 C6662 C6663 C6664 C6665 C6666 \nC8646 C8648 \n139: C5870_=_C6047( C5870 C6047 ) C5870_=_C6121( C5870 C6121 ) C5870_=_C6204( C5870 C6204 ) C5870_=_C6230( C5870 C6230 ) C5870_=_C6565( C5870 C6565 ) \nC5870_=_C6651( C5870 C6651 ) C5870_=_C6657( C5870 C6657 ) C5870_=_C6658( C5870 C6658 ) C5870_=_C6659( C5870 C6659 ) C5870_=_C6660( C5870 C6660 ) C5870_=_C6661( C5870 C6661 ) \nC5870_=_C6662( C5870 C6662 ) C5870_=_C6663( C5870 C6663 ) C5870_=_C6664( C5870 C6664 ) C5870_=_C6665( C5870 C6665 ) C5870_=_C6666( C5870 C6666 ) C5870_=_C8646( C5870 C8646 ) \nC5870_=_C8648( C5870 C8648 ) C6047_=_C6121( C6047 C6121 ) C6047_=_C6204( C6047 C6204 ) C6047_=_C6230( C6047 C6230 ) C6047_=_C6565( C6047 C6565 ) C6047_=_C6651( C6047 C6651 ) \nC6047_=_C6657( C6047 C6657 ) C6047_=_C6658( C6047 C6658 ) C6047_=_C6659( C6047 C6659 ) C6047_=_C6660( C6047 C6660 ) C6047_=_C6661( C6047 C6661 ) C6047_=_C6662( C6047 C6662 ) \nC6047_=_C6663( C6047 C6663 ) C6047_=_C6664( C6047 C6664 ) C6047_=_C6665( C6047 C6665 ) C6047_=_C6666( C6047 C6666 ) C6121_=_C6204( C6121 C6204 ) C6121_=_C6230( C6121 C6230 ) \nC6121_=_C6565( C6121 C6565 ) C6121_=_C6651( C6121 C6651 ) C6121_=_C6657( C6121 C6657 ) C6121_=_C6658( C6121 C6658 ) C6121_=_C6659( C6121 C6659 ) C6121_=_C6660( C6121 C6660 ) \nC6121_=_C6661( C6121 C6661 ) C6121_=_C6662( C6121 C6662 ) C6121_=_C6663( C6121 C6663 ) C6121_=_C6664( C6121 C6664 ) C6121_=_C6665( C6121 C6665 ) C6121_=_C6666( C6121 C6666 ) \nC6204_=_C6230( C6204 C6230 ) C6204_=_C6565( C6204 C6565 ) C6204_=_C6651( C6204 C6651 ) C6204_=_C6657( C6204 C6657 ) C6204_=_C6658( C6204 C6658 ) C6204_=_C6659( C6204 C6659 ) \nC6204_=_C6660( C6204 C6660 ) C6204_=_C6661( C6204 C6661 ) C6204_=_C6662( C6204 C6662 ) C6204_=_C6663( C6204 C6663 ) C6204_=_C6664( C6204 C6664 ) C6204_=_C6665( C6204 C6665 ) \nC6204_=_C6666( C6204 C6666 ) C6230_=_C6565( C6230 C6565 ) C6230_=_C6651( C6230 C6651 ) C6230_=_C6657( C6230 C6657 ) C6230_=_C6658( C6230 C6658 ) C6230_=_C6659( C6230 C6659 ) \nC6230_=_C6660( C6230 C6660 ) C6230_=_C6661( C6230 C6661 ) C6230_=_C6662( C6230 C6662 ) C6230_=_C6663( C6230 C6663 ) C6230_=_C6664( C6230 C6664 ) C6230_=_C6665( C6230 C6665 ) \nC6230_=_C6666( C6230 C6666 ) C6565_=_C6651( C6565 C6651 ) C6565_=_C6657( C6565 C6657 ) C6565_=_C6658( C6565 C6658 ) C6565_=_C6659( C6565 C6659 ) C6565_=_C6660( C6565 C6660 ) \nC6565_=_C6661( C6565 C6661 ) C6565_=_C6662( C6565 C6662 ) C6565_=_C6663( C6565 C6663 ) C6565_=_C6664( C6565 C6664 ) C6565_=_C6665( C6565 C6665 ) C6565_=_C6666( C6565 C6666 ) \nC6651_=_C6657( C6651 C6657 ) C6651_=_C6658( C6651 C6658 ) C6651_=_C6659( C6651 C6659 ) C6651_=_C6660( C6651 C6660 ) C6651_=_C6661( C6651 C6661 ) C6651_=_C6662( C6651 C6662 ) \nC6651_=_C6663( C6651 C6663 ) C6651_=_C6664( C6651 C6664 ) C6651_=_C6665( C6651 C6665 ) C6651_=_C6666( C6651 C6666 ) C6657_=_C6658( C6657 C6658 ) C6657_=_C6659( C6657 C6659 ) \nC6657_=_C6660( C6657 C6660 ) C6657_=_C6661( C6657 C6661 ) C6657_=_C6662( C6657 C6662 ) C6657_=_C6663( C6657 C6663 ) C6657_=_C6664( C6657 C6664 ) C6657_=_C6665( C6657 C6665 ) \nC6657_=_C6666( C6657 C6666 ) C6658_=_C6659( C6658 C6659 ) C6658_=_C6660( C6658 C6660 ) C6658_=_C6661( C6658 C6661 ) C6658_=_C6662(</w:t>
      </w:r>
    </w:p>
    <w:p>
      <w:pPr>
        <w:pStyle w:val="PreformattedText"/>
        <w:bidi w:val="0"/>
        <w:spacing w:before="0" w:after="0"/>
        <w:jc w:val="left"/>
        <w:rPr/>
      </w:pPr>
      <w:r>
        <w:rPr/>
        <w:t xml:space="preserve"> </w:t>
      </w:r>
      <w:r>
        <w:rPr/>
        <w:t>C6658 C6662 ) C6658_=_C6663( C6658 C6663 ) \nC6658_=_C6664( C6658 C6664 ) C6658_=_C6665( C6658 C6665 ) C6658_=_C6666( C6658 C6666 ) C6659_=_C6660( C6659 C6660 ) C6659_=_C6661( C6659 C6661 ) C6659_=_C6662( C6659 C6662 ) \nC6659_=_C6663( C6659 C6663 ) C6659_=_C6664( C6659 C6664 ) C6659_=_C6665( C6659 C6665 ) C6659_=_C6666( C6659 C6666 ) C6660_=_C6661( C6660 C6661 ) C6660_=_C6662( C6660 C6662 ) \nC6660_=_C6663( C6660 C6663 ) C6660_=_C6664( C6660 C6664 ) C6660_=_C6665( C6660 C6665 ) C6660_=_C6666( C6660 C6666 ) C6661_=_C6662( C6661 C6662 ) C6661_=_C6663( C6661 C6663 ) \nC6661_=_C6664( C6661 C6664 ) C6661_=_C6665( C6661 C6665 ) C6661_=_C6666( C6661 C6666 ) C6662_=_C6663( C6662 C6663 ) C6662_=_C6664( C6662 C6664 ) C6662_=_C6665( C6662 C6665 ) \nC6662_=_C6666( C6662 C6666 ) C6663_=_C6664( C6663 C6664 ) C6663_=_C6665( C6663 C6665 ) C6663_=_C6666( C6663 C6666 ) C6664_=_C6665( C6664 C6665 ) C6664_=_C6666( C6664 C6666 ) \nC6665_=_C6666( C6665 C6666 ) C8646_=_C8648( C8646 C8648 ) "];2878-&gt;2952[label="18: C6047 C6121 C6204 C6230 C6565 \nC6651 C6657 C6658 C6659 C6660 C6661 \nC6662 C6663 C6664 C6665 C6666 C8646 \nC8648 \n121: C6047_=_C6121 ,C6047_=_C6204 ,C6047_=_C6230 ,C6047_=_C6565 ,C6047_=_C6651 ,\nC6047_=_C6657 ,C6047_=_C6658 ,C6047_=_C6659 ,C6047_=_C6660 ,C6047_=_C6661 ,C6047_=_C6662 ,\nC6047_=_C6663 ,C6047_=_C6664 ,C6047_=_C6665 ,C6047_=_C6666 ,C6121_=_C6204 ,C6121_=_C6230 ,\nC6121_=_C6565 ,C6121_=_C6651 ,C6121_=_C6657 ,C6121_=_C6658 ,C6121_=_C6659 ,C6121_=_C6660 ,\nC6121_=_C6661 ,C6121_=_C6662 ,C6121_=_C6663 ,C6121_=_C6664 ,C6121_=_C6665 ,C6121_=_C6666 ,\nC6204_=_C6230 ,C6204_=_C6565 ,C6204_=_C6651 ,C6204_=_C6657 ,C6204_=_C6658 ,C6204_=_C6659 ,\nC6204_=_C6660 ,C6204_=_C6661 ,C6204_=_C6662 ,C6204_=_C6663 ,C6204_=_C6664 ,C6204_=_C6665 ,\nC6204_=_C6666 ,C6230_=_C6565 ,C6230_=_C6651 ,C6230_=_C6657 ,C6230_=_C6658 ,C6230_=_C6659 ,\nC6230_=_C6660 ,C6230_=_C6661 ,C6230_=_C6662 ,C6230_=_C6663 ,C6230_=_C6664 ,C6230_=_C6665 ,\nC6230_=_C6666 ,C6565_=_C6651 ,C6565_=_C6657 ,C6565_=_C6658 ,C6565_=_C6659 ,C6565_=_C6660 ,\nC6565_=_C6661 ,C6565_=_C6662 ,C6565_=_C6663 ,C6565_=_C6664 ,C6565_=_C6665 ,C6565_=_C6666 ,\nC6651_=_C6657 ,C6651_=_C6658 ,C6651_=_C6659 ,C6651_=_C6660 ,C6651_=_C6661 ,C6651_=_C6662 ,\nC6651_=_C6663 ,C6651_=_C6664 ,C6651_=_C6665 ,C6651_=_C6666 ,C6657_=_C6658 ,C6657_=_C6659 ,\nC6657_=_C6660 ,C6657_=_C6661 ,C6657_=_C6662 ,C6657_=_C6663 ,C6657_=_C6664 ,C6657_=_C6665 ,\nC6657_=_C6666 ,C6658_=_C6659 ,C6658_=_C6660 ,C6658_=_C6661 ,C6658_=_C6662 ,C6658_=_C6663 ,\nC6658_=_C6664 ,C6658_=_C6665 ,C6658_=_C6666 ,C6659_=_C6660 ,C6659_=_C6661 ,C6659_=_C6662 ,\nC6659_=_C6663 ,C6659_=_C6664 ,C6659_=_C6665 ,C6659_=_C6666 ,C6660_=_C6661 ,C6660_=_C6662 ,\nC6660_=_C6663 ,C6660_=_C6664 ,C6660_=_C6665 ,C6660_=_C6666 ,C6661_=_C6662 ,C6661_=_C6663 ,\nC6661_=_C6664 ,C6661_=_C6665 ,C6661_=_C6666 ,C6662_=_C6663 ,C6662_=_C6664 ,C6662_=_C6665 ,\nC6662_=_C6666 ,C6663_=_C6664 ,C6663_=_C6665 ,C6663_=_C6666 ,C6664_=_C6665 ,C6664_=_C6666 ,\nC6665_=_C6666 ,C8646_=_C8648 ,"];2953[shape=box, label="id:2953 level: 10\n4: C6649 C6666 C8122 C8123 \n3: C6649_=_C8123( C6649 C8123 ) C6666_=_C8123( C6666 C8123 ) C8122_=_C8123( C8122 C8123 ) "];2879-&gt;2953[label="3: C6649 C6666 C8122 \n0: "];2954[shape=box, label="id:2954 level: 10\n20: C6119 C6584 C6633 C6640 C6642 \nC6643 C6644 C6645 C6646 C6647 C6648 \nC6649 C6658 C6659 C6808 C6914 C7332 \nC7469 C8642 C8644 \n70: C6119_=_C6584( C6119 C6584 ) C6119_=_C6633( C6119 C6633 ) C6119_=_C6640( C6119 C6640 ) C6119_=_C6642( C6119 C6642 ) C6119_=_C6643( C6119 C6643 ) \nC6119_=_C6644( C6119 C6644 ) C6119_=_C6645( C6119 C6645 ) C6119_=_C6646( C6119 C6646 ) C6119_=_C6647( C6119 C6647 ) C6119_=_C6648( C6119 C6648 ) C6119_=_C6649( C6119 C6649 ) \nC6584_=_C6633( C6584 C6633 ) C6584_=_C6640( C6584 C6640 ) C6584_=_C6642( C6584 C6642 ) C6584_=_C6643( C6584 C6643 ) C6584_=_C6644( C6584 C6644 ) C6584_=_C6645( C6584 C6645 ) \nC6584_=_C6646( C6584 C6646 ) C6584_=_C6647( C6584 C6647 ) C6584_=_C6648( C6584 C6648 ) C6584_=_C6649( C6584 C6649 ) C6633_=_C6640( C6633 C6640 ) C6633_=_C6642( C6633 C6642 ) \nC6633_=_C6643( C6633 C6643 ) C6633_=_C6644( C6633 C6644 ) C6633_=_C6645( C6633 C6645 ) C6633_=_C6646( C6633 C6646 ) C6633_=_C6647( C6633 C6647 ) C6633_=_C6648( C6633 C6648 ) \nC6633_=_C6649( C6633 C6649 ) C6640_=_C6642( C6640 C6642 ) C6640_=_C6643( C6640 C6643 ) C6640_=_C6644( C6640 C6644 ) C6640_=_C6645( C6640 C6645 ) C6640_=_C6646( C6640 C6646 ) \nC6640_=_C6647( C6640 C6647 ) C6640_=_C6648( C6640 C6648 ) C6640_=_C6649( C6640 C6649 ) C6642_=_C6643( C6642 C6643 ) C6642_=_C6644( C6642 C6644 ) C6642_=_C6645( C6642 C6645 ) \nC6642_=_C6646( C6642 C6646 ) C6642_=_C6647( C6642 C6647 ) C6642_=_C6648( C6642 C6648 ) C6642_=_C6649( C6642 C6649 ) C6642_=_C6914( C6642 C6914 ) C6643_=_C6644( C6643 C6644 ) \nC6643_=_C6645( C6643 C6645 ) C6643_=_C6646( C6643 C6646 ) C6643_=_C6647( C6643 C6647 ) C6643_=_C6648( C6643 C6648 ) C6643_=_C6649( C6643 C6649 ) C6644_=_C6645( C6644 C6645 ) \nC6644_=_C6646( C6644 C6646 ) C6644_=_C6647( C6644 C6647 ) C6644_=_C6648( C6644 C6648 ) C6644_=_C6649( C6644 C6649 ) C6645_=_C6646( C6645 C6646 ) C6645_=_C6647( C6645 C6647 ) \nC6645_=_C6648( C6645 C6648 ) C6645_=_C6649( C6645 C6649 ) C6646_=_C6647( C6646 C6647 ) C6646_=_C6648( C6646 C6648 ) C6646_=_C6649( C6646 C6649 ) C6647_=_C6648( C6647 C6648 ) \nC6647_=_C6649( C6647 C6649 ) C6648_=_C6649( C6648 C6649 ) C6658_=_C6659( C6658 C6659 ) C6808_=_C6914( C6808 C6914 ) C8642_=_C8644( C8642 C8644 ) "];2879-&gt;2954[label="19: C6119 C6584 C6633 C6640 C6643 \nC6644 C6645 C6646 C6647 C6648 C6649 \nC6658 C6659 C6808 C6914 C7332 C7469 \nC8642 C8644 \n58: C6119_=_C6584 ,C6119_=_C6633 ,C6119_=_C6640 ,C6119_=_C6643 ,C6119_=_C6644 ,\nC6119_=_C6645 ,C6119_=_C6646 ,C6119_=_C6647 ,C6119_=_C6648 ,C6119_=_C6649 ,C6584_=_C6633 ,\nC6584_=_C6640 ,C6584_=_C6643 ,C6584_=_C6644 ,C6584_=_C6645 ,C6584_=_C6646 ,C6584_=_C6647 ,\nC6584_=_C6648 ,C6584_=_C6649 ,C6633_=_C6640 ,C6633_=_C6643 ,C6633_=_C6644 ,C6633_=_C6645 ,\nC6633_=_C6646 ,C6633_=_C6647 ,C6633_=_C6648 ,C6633_=_C6649 ,C6640_=_C6643 ,C6640_=_C6644 ,\nC6640_=_C6645 ,C6640_=_C6646 ,C6640_=_C6647 ,C6640_=_C6648 ,C6640_=_C6649 ,C6643_=_C6644 ,\nC6643_=_C6645 ,C6643_=_C6646 ,C6643_=_C6647 ,C6643_=_C6648 ,C6643_=_C6649 ,C6644_=_C6645 ,\nC6644_=_C6646 ,C6644_=_C6647 ,C6644_=_C6648 ,C6644_=_C6649 ,C6645_=_C6646 ,C6645_=_C6647 ,\nC6645_=_C6648 ,C6645_=_C6649 ,C6646_=_C6647 ,C6646_=_C6648 ,C6646_=_C6649 ,C6647_=_C6648 ,\nC6647_=_C6649 ,C6648_=_C6649 ,C6658_=_C6659 ,C6808_=_C6914 ,C8642_=_C8644 ,"];2955[shape=box, label="id:2955 level: 10\n7: C6004 C6922 C7301 C7312 C7331 \nC7468 C7469 \n3: C6004_=_C7468( C6004 C7468 ) C7301_=_C7468( C7301 C7468 ) C7331_=_C7468( C7331 C7468 ) "];2880-&gt;2955[label="6: C6004 C6922 C7301 C7312 C7331 \nC7469 \n0: "];2956[shape=box, label="id:2956 level: 10\n30: C6000 C6002 C6003 C6004 C6005 \nC6006 C6010 C6011 C6013 C6645 C6662 \nC6816 C6819 C6925 C7300 C7311 C7331 \nC7332 C7360 C7363 C7364 C7469 C7882 \nC7885 C7895 C7896 C7915 C7949 C7957 \nC8122 \n43: C6000_=_C6002( C6000 C6002 ) C6000_=_C6003( C6000 C6003 ) C6000_=_C6004( C6000 C6004 ) C6000_=_C6005( C6000 C6005 ) C6000_=_C6006( C6000 C6006 ) \nC6000_=_C6010( C6000 C6010 ) C6000_=_C6011( C6000 C6011 ) C6000_=_C6013( C6000 C6013 ) C6002_=_C6003( C6002 C6003 ) C6002_=_C6004( C6002 C6004 ) C6002_=_C6005( C6002 C6005 ) \nC6002_=_C6006( C6002 C6006 ) C6002_=_C6010( C6002 C6010 ) C6002_=_C6011( C6002 C6011 ) C6002_=_C6013( C6002 C6013 ) C6003_=_C6004( C6003 C6004 ) C6003_=_C6005( C6003 C6005 ) \nC6003_=_C6006( C6003 C6006 ) C6003_=_C6010( C6003 C6010 ) C6003_=_C6011( C6003 C6011 ) C6003_=_C6013( C6003 C6013 ) C6004_=_C6005( C6004 C6005 ) C6004_=_C6006( C6004 C6006 ) \nC6004_=_C6010( C6004 C6010 ) C6004_=_C6011( C6004 C6011 ) C6004_=_C6013( C6004 C6013 ) C6005_=_C6006( C6005 C6006 ) C6005_=_C6010( C6005 C6010 ) C6005_=_C6011( C6005 C6011 ) \nC6005_=_C6013( C6005 C6013 ) C6006_=_C6010( C6006 C6010 ) C6006_=_C6011( C6006 C6011 ) C6006_=_C6013( C6006 C6013 ) C6010_=_C6011( C6010 C6011 ) C6010_=_C6013( C6010 C6013 ) \nC6011_=_C6013( C6011 C6013 ) C6816_=_C6819( C6816 C6819 ) C6819_=_C6925( C6819 C6925 ) C7360_=_C7363( C7360 C7363 ) C7360_=_C7364( C7360 C7364 ) C7363_=_C7364( C7363 C7364 ) \nC7882_=_C7885( C7882 C7885 ) C7895_=_C7896( C7895 C7896 ) "];2880-&gt;2956[label="29: C6000 C6002 C6004 C6005 C6006 \nC6010 C6011 C6013 C6645 C6662 C6816 \nC6819 C6925 C7300 C7311 C7331 C7332 \nC7360 C7363 C7364 C7469 C7882 C7885 \nC7895 C7896 C7915 C7949 C7957 C8122 \n35: C6000_=_C6002 ,C6000_=_C6004 ,C6000_=_C6005 ,C6000_=_C6006 ,C6000_=_C6010 ,\nC6000_=_C6011 ,C6000_=_C6013 ,C6002_=_C6004 ,C6002_=_C6005 ,C6002_=_C6006 ,C6002_=_C6010 ,\nC6002_=_C6011 ,C6002_=_C6013 ,C6004_=_C6005 ,C6004_=_C6006 ,C6004_=_C6010 ,C6004_=_C6011 ,\nC6004_=_C6013 ,C6005_=_C6006 ,C6005_=_C6010 ,C6005_=_C6011 ,C6005_=_C6013 ,C6006_=_C6010 ,\nC6006_=_C6011 ,C6006_=_C6013 ,C6010_=_C6011 ,C6010_=_C6013 ,C6011_=_C6013 ,C6816_=_C6819 ,\nC6819_=_C6925 ,C7360_=_C7363 ,C7360_=_C7364 ,C7363_=_C7364 ,C7882_=_C7885 ,C7895_=_C7896 ,"];2957[shape=box, label="id:2957 level: 10\n11: C6037 C6038 C6301 C6302 C6493 \nC6549 C7937 C7938 C7942 C7946 C7948 \n7: C6037_=_C6038( C6037 C6038 ) C6301_=_C6302( C6301 C6302 ) C6493_=_C6549( C6493 C6549 ) C6549_=_C7946( C6549 C7946 ) C7937_=_C7938( C7937 C7938 ) \nC7942_=_C7946( C7942 C7946 ) C7946_=_C7948( C7946 C7948 ) "];2881-&gt;2957[label="10: C6037 C6038 C6301 C6302 C6493 \nC6549 C7937 C7938 C7942 C7948 \n4: C6037_=_C6038 ,C6301_=_C6302 ,C6493_=_C6549 ,C7937_=_C7938 ,"];2958[shape=box, label="id:2958 level: 10\n15: C6039 C6076 C6077 C6100 C6137 \nC6157 C6190 C6249 C6493 C6549 C7935 \nC7940 C7942 C7948 C7965 \n8: C6076_=_C6077( C6076 C6077 ) C6137_=_C6157( C6137 C6157 ) C6190_=_C6493( C6190 C6493 ) C6190_=_C6549( C6190 C6549 ) C6190_=_C7940( C6190 C7940 ) \nC6493_=_C6549( C6493 C6549 ) C6493_=_C7940( C6493 C7940 ) C6549_=_C7940( C6549 C7940 ) "];2881-&gt;2958[label="14: C6039 C6076 C6077 C6100 C6137 \nC6157 C6190</w:t>
      </w:r>
    </w:p>
    <w:p>
      <w:pPr>
        <w:pStyle w:val="PreformattedText"/>
        <w:bidi w:val="0"/>
        <w:spacing w:before="0" w:after="0"/>
        <w:jc w:val="left"/>
        <w:rPr/>
      </w:pPr>
      <w:r>
        <w:rPr/>
        <w:t xml:space="preserve"> </w:t>
      </w:r>
      <w:r>
        <w:rPr/>
        <w:t>C6249 C6493 C6549 C7935 \nC7942 C7948 C7965 \n5: C6076_=_C6077 ,C6137_=_C6157 ,C6190_=_C6493 ,C6190_=_C6549 ,C6493_=_C6549 ,"];2959[shape=box, label="id:2959 level: 10\n12: C5994 C5995 C6010 C6613 C7920 \nC7929 C7935 C7950 C7953 C7965 C7971 \nC8125 \n2: C5994_=_C5995( C5994 C5995 ) C7929_=_C7971( C7929 C7971 ) "];2882-&gt;2959[label="11: C5994 C5995 C6010 C6613 C7920 \nC7929 C7935 C7950 C7953 C7965 C8125 \n1: C5994_=_C5995 ,"];2960[shape=box, label="id:2960 level: 10\n12: C6369 C7026 C7027 C7274 C7297 \nC7440 C7463 C7464 C7929 C7949 C7953 \nC7957 \n14: C6369_=_C7464( C6369 C7464 ) C6369_=_C7929( C6369 C7929 ) C7026_=_C7027( C7026 C7027 ) C7026_=_C7274( C7026 C7274 ) C7026_=_C7297( C7026 C7297 ) \nC7027_=_C7440( C7027 C7440 ) C7027_=_C7463( C7027 C7463 ) C7027_=_C7464( C7027 C7464 ) C7274_=_C7297( C7274 C7297 ) C7297_=_C7463( C7297 C7463 ) C7440_=_C7463( C7440 C7463 ) \nC7440_=_C7464( C7440 C7464 ) C7463_=_C7464( C7463 C7464 ) C7464_=_C7929( C7464 C7929 ) "];2882-&gt;2960[label="11: C6369 C7026 C7027 C7274 C7297 \nC7440 C7463 C7929 C7949 C7953 C7957 \n9: C6369_=_C7929 ,C7026_=_C7027 ,C7026_=_C7274 ,C7026_=_C7297 ,C7027_=_C7440 ,\nC7027_=_C7463 ,C7274_=_C7297 ,C7297_=_C7463 ,C7440_=_C7463 ,"];2961[shape=box, label="id:2961 level: 10\n4: C6059 C6085 C6553 C6811 \n3: C6059_=_C6811( C6059 C6811 ) C6085_=_C6811( C6085 C6811 ) C6553_=_C6811( C6553 C6811 ) "];2884-&gt;2961[label="3: C6059 C6085 C6553 \n0: "];2962[shape=box, label="id:2962 level: 10\n19: C6126 C6130 C6393 C6553 C6554 \nC6646 C6647 C6808 C6809 C6814 C6820 \nC6914 C6915 C6916 C6920 C6926 C7935 \nC7937 C7938 \n38: C6126_=_C6130( C6126 C6130 ) C6126_=_C6553( C6126 C6553 ) C6126_=_C6808( C6126 C6808 ) C6126_=_C6809( C6126 C6809 ) C6130_=_C6554( C6130 C6554 ) \nC6130_=_C6914( C6130 C6914 ) C6130_=_C6915( C6130 C6915 ) C6130_=_C6916( C6130 C6916 ) C6393_=_C6820( C6393 C6820 ) C6393_=_C6916( C6393 C6916 ) C6393_=_C6926( C6393 C6926 ) \nC6393_=_C7935( C6393 C7935 ) C6553_=_C6554( C6553 C6554 ) C6553_=_C6808( C6553 C6808 ) C6553_=_C6809( C6553 C6809 ) C6554_=_C6914( C6554 C6914 ) C6554_=_C6915( C6554 C6915 ) \nC6554_=_C6916( C6554 C6916 ) C6646_=_C6647( C6646 C6647 ) C6647_=_C6916( C6647 C6916 ) C6808_=_C6809( C6808 C6809 ) C6808_=_C6914( C6808 C6914 ) C6809_=_C6915( C6809 C6915 ) \nC6814_=_C6920( C6814 C6920 ) C6814_=_C7937( C6814 C7937 ) C6814_=_C7938( C6814 C7938 ) C6820_=_C6916( C6820 C6916 ) C6820_=_C6926( C6820 C6926 ) C6820_=_C7935( C6820 C7935 ) \nC6914_=_C6915( C6914 C6915 ) C6914_=_C6916( C6914 C6916 ) C6915_=_C6916( C6915 C6916 ) C6916_=_C6926( C6916 C6926 ) C6916_=_C7935( C6916 C7935 ) C6920_=_C7937( C6920 C7937 ) \nC6920_=_C7938( C6920 C7938 ) C6926_=_C7935( C6926 C7935 ) C7937_=_C7938( C7937 C7938 ) "];2884-&gt;2962[label="18: C6126 C6130 C6393 C6553 C6554 \nC6646 C6647 C6808 C6809 C6814 C6820 \nC6914 C6915 C6920 C6926 C7935 C7937 \nC7938 \n29: C6126_=_C6130 ,C6126_=_C6553 ,C6126_=_C6808 ,C6126_=_C6809 ,C6130_=_C6554 ,\nC6130_=_C6914 ,C6130_=_C6915 ,C6393_=_C6820 ,C6393_=_C6926 ,C6393_=_C7935 ,C6553_=_C6554 ,\nC6553_=_C6808 ,C6553_=_C6809 ,C6554_=_C6914 ,C6554_=_C6915 ,C6646_=_C6647 ,C6808_=_C6809 ,\nC6808_=_C6914 ,C6809_=_C6915 ,C6814_=_C6920 ,C6814_=_C7937 ,C6814_=_C7938 ,C6820_=_C6926 ,\nC6820_=_C7935 ,C6914_=_C6915 ,C6920_=_C7937 ,C6920_=_C7938 ,C6926_=_C7935 ,C7937_=_C7938 ,"];2963[shape=box, label="id:2963 level: 10\n22: C6079 C6101 C6160 C6253 C6271 \nC6552 C6553 C6554 C6555 C6556 C6557 \nC6558 C6559 C6560 C6596 C6608 C6648 \nC6946 C7490 C7994 C8602 C8604 \n56: C6160_=_C6271( C6160 C6271 ) C6160_=_C6560( C6160 C6560 ) C6160_=_C6596( C6160 C6596 ) C6160_=_C6648( C6160 C6648 ) C6253_=_C6552( C6253 C6552 ) \nC6253_=_C6553( C6253 C6553 ) C6253_=_C6554( C6253 C6554 ) C6253_=_C6555( C6253 C6555 ) C6253_=_C6556( C6253 C6556 ) C6253_=_C6557( C6253 C6557 ) C6253_=_C6558( C6253 C6558 ) \nC6253_=_C6559( C6253 C6559 ) C6253_=_C6560( C6253 C6560 ) C6271_=_C6560( C6271 C6560 ) C6271_=_C6596( C6271 C6596 ) C6271_=_C6648( C6271 C6648 ) C6552_=_C6553( C6552 C6553 ) \nC6552_=_C6554( C6552 C6554 ) C6552_=_C6555( C6552 C6555 ) C6552_=_C6556( C6552 C6556 ) C6552_=_C6557( C6552 C6557 ) C6552_=_C6558( C6552 C6558 ) C6552_=_C6559( C6552 C6559 ) \nC6552_=_C6560( C6552 C6560 ) C6553_=_C6554( C6553 C6554 ) C6553_=_C6555( C6553 C6555 ) C6553_=_C6556( C6553 C6556 ) C6553_=_C6557( C6553 C6557 ) C6553_=_C6558( C6553 C6558 ) \nC6553_=_C6559( C6553 C6559 ) C6553_=_C6560( C6553 C6560 ) C6554_=_C6555( C6554 C6555 ) C6554_=_C6556( C6554 C6556 ) C6554_=_C6557( C6554 C6557 ) C6554_=_C6558( C6554 C6558 ) \nC6554_=_C6559( C6554 C6559 ) C6554_=_C6560( C6554 C6560 ) C6555_=_C6556( C6555 C6556 ) C6555_=_C6557( C6555 C6557 ) C6555_=_C6558( C6555 C6558 ) C6555_=_C6559( C6555 C6559 ) \nC6555_=_C6560( C6555 C6560 ) C6556_=_C6557( C6556 C6557 ) C6556_=_C6558( C6556 C6558 ) C6556_=_C6559( C6556 C6559 ) C6556_=_C6560( C6556 C6560 ) C6557_=_C6558( C6557 C6558 ) \nC6557_=_C6559( C6557 C6559 ) C6557_=_C6560( C6557 C6560 ) C6558_=_C6559( C6558 C6559 ) C6558_=_C6560( C6558 C6560 ) C6559_=_C6560( C6559 C6560 ) C6560_=_C6596( C6560 C6596 ) \nC6560_=_C6648( C6560 C6648 ) C6596_=_C6648( C6596 C6648 ) C8602_=_C8604( C8602 C8604 ) "];2884-&gt;2963[label="21: C6079 C6101 C6160 C6253 C6271 \nC6552 C6553 C6554 C6555 C6556 C6557 \nC6558 C6559 C6596 C6608 C6648 C6946 \nC7490 C7994 C8602 C8604 \n43: C6160_=_C6271 ,C6160_=_C6596 ,C6160_=_C6648 ,C6253_=_C6552 ,C6253_=_C6553 ,\nC6253_=_C6554 ,C6253_=_C6555 ,C6253_=_C6556 ,C6253_=_C6557 ,C6253_=_C6558 ,C6253_=_C6559 ,\nC6271_=_C6596 ,C6271_=_C6648 ,C6552_=_C6553 ,C6552_=_C6554 ,C6552_=_C6555 ,C6552_=_C6556 ,\nC6552_=_C6557 ,C6552_=_C6558 ,C6552_=_C6559 ,C6553_=_C6554 ,C6553_=_C6555 ,C6553_=_C6556 ,\nC6553_=_C6557 ,C6553_=_C6558 ,C6553_=_C6559 ,C6554_=_C6555 ,C6554_=_C6556 ,C6554_=_C6557 ,\nC6554_=_C6558 ,C6554_=_C6559 ,C6555_=_C6556 ,C6555_=_C6557 ,C6555_=_C6558 ,C6555_=_C6559 ,\nC6556_=_C6557 ,C6556_=_C6558 ,C6556_=_C6559 ,C6557_=_C6558 ,C6557_=_C6559 ,C6558_=_C6559 ,\nC6596_=_C6648 ,C8602_=_C8604 ,"];2964[shape=box, label="id:2964 level: 10\n4: C6021 C6252 C6272 C6273 \n3: C6021_=_C6272( C6021 C6272 ) C6252_=_C6272( C6252 C6272 ) C6272_=_C6273( C6272 C6273 ) "];2885-&gt;2964[label="3: C6021 C6252 C6273 \n0: "];2965[shape=box, label="id:2965 level: 10\n34: C6014 C6021 C6057 C6058 C6083 \nC6109 C6115 C6176 C6205 C6309 C6310 \nC6312 C6313 C6314 C6427 C6457 C6580 \nC6722 C6725 C6741 C6742 C6743 C6744 \nC6745 C6746 C6747 C6748 C6749 C6750 \nC6751 C6752 C7709 C7710 C7711 \n159: C6057_=_C6058( C6057 C6058 ) C6109_=_C6115( C6109 C6115 ) C6109_=_C6427( C6109 C6427 ) C6109_=_C6457( C6109 C6457 ) C6176_=_C6309( C6176 C6309 ) \nC6176_=_C6310( C6176 C6310 ) C6176_=_C6312( C6176 C6312 ) C6176_=_C6313( C6176 C6313 ) C6176_=_C6314( C6176 C6314 ) C6205_=_C6313( C6205 C6313 ) C6205_=_C6580( C6205 C6580 ) \nC6205_=_C6722( C6205 C6722 ) C6205_=_C6725( C6205 C6725 ) C6205_=_C6741( C6205 C6741 ) C6205_=_C6742( C6205 C6742 ) C6205_=_C6743( C6205 C6743 ) C6205_=_C6744( C6205 C6744 ) \nC6205_=_C6745( C6205 C6745 ) C6205_=_C6746( C6205 C6746 ) C6205_=_C6747( C6205 C6747 ) C6205_=_C6748( C6205 C6748 ) C6205_=_C6749( C6205 C6749 ) C6205_=_C6750( C6205 C6750 ) \nC6205_=_C6751( C6205 C6751 ) C6205_=_C6752( C6205 C6752 ) C6309_=_C6310( C6309 C6310 ) C6309_=_C6312( C6309 C6312 ) C6309_=_C6313( C6309 C6313 ) C6309_=_C6314( C6309 C6314 ) \nC6310_=_C6312( C6310 C6312 ) C6310_=_C6313( C6310 C6313 ) C6310_=_C6314( C6310 C6314 ) C6312_=_C6313( C6312 C6313 ) C6312_=_C6314( C6312 C6314 ) C6313_=_C6314( C6313 C6314 ) \nC6313_=_C6580( C6313 C6580 ) C6313_=_C6722( C6313 C6722 ) C6313_=_C6725( C6313 C6725 ) C6313_=_C6741( C6313 C6741 ) C6313_=_C6742( C6313 C6742 ) C6313_=_C6743( C6313 C6743 ) \nC6313_=_C6744( C6313 C6744 ) C6313_=_C6745( C6313 C6745 ) C6313_=_C6746( C6313 C6746 ) C6313_=_C6747( C6313 C6747 ) C6313_=_C6748( C6313 C6748 ) C6313_=_C6749( C6313 C6749 ) \nC6313_=_C6750( C6313 C6750 ) C6313_=_C6751( C6313 C6751 ) C6313_=_C6752( C6313 C6752 ) C6427_=_C6457( C6427 C6457 ) C6580_=_C6722( C6580 C6722 ) C6580_=_C6725( C6580 C6725 ) \nC6580_=_C6741( C6580 C6741 ) C6580_=_C6742( C6580 C6742 ) C6580_=_C6743( C6580 C6743 ) C6580_=_C6744( C6580 C6744 ) C6580_=_C6745( C6580 C6745 ) C6580_=_C6746( C6580 C6746 ) \nC6580_=_C6747( C6580 C6747 ) C6580_=_C6748( C6580 C6748 ) C6580_=_C6749( C6580 C6749 ) C6580_=_C6750( C6580 C6750 ) C6580_=_C6751( C6580 C6751 ) C6580_=_C6752( C6580 C6752 ) \nC6722_=_C6725( C6722 C6725 ) C6722_=_C6741( C6722 C6741 ) C6722_=_C6742( C6722 C6742 ) C6722_=_C6743( C6722 C6743 ) C6722_=_C6744( C6722 C6744 ) C6722_=_C6745( C6722 C6745 ) \nC6722_=_C6746( C6722 C6746 ) C6722_=_C6747( C6722 C6747 ) C6722_=_C6748( C6722 C6748 ) C6722_=_C6749( C6722 C6749 ) C6722_=_C6750( C6722 C6750 ) C6722_=_C6751( C6722 C6751 ) \nC6722_=_C6752( C6722 C6752 ) C6725_=_C6741( C6725 C6741 ) C6725_=_C6742( C6725 C6742 ) C6725_=_C6743( C6725 C6743 ) C6725_=_C6744( C6725 C6744 ) C6725_=_C6745( C6725 C6745 ) \nC6725_=_C6746( C6725 C6746 ) C6725_=_C6747( C6725 C6747 ) C6725_=_C6748( C6725 C6748 ) C6725_=_C6749( C6725 C6749 ) C6725_=_C6750( C6725 C6750 ) C6725_=_C6751( C6725 C6751 ) \nC6725_=_C6752( C6725 C6752 ) C6741_=_C6742( C6741 C6742 ) C6741_=_C6743( C6741 C6743 ) C6741_=_C6744( C6741 C6744 ) C6741_=_C6745( C6741 C6745 ) C6741_=_C6746( C6741 C6746 ) \nC6741_=_C6747( C6741 C6747 ) C6741_=_C6748( C6741 C6748 ) C6741_=_C6749( C6741 C6749 ) C6741_=_C6750( C6741 C6750 ) C6741_=_C6751( C6741 C6751 ) C6741_=_C6752( C6741 C6752 ) \nC6742_=_C6743( C6742 C6743 ) C6742_=_C6744( C6742 C6744 ) C6742_=_C6745( C6742 C6745 ) C6742_=_C6746( C6742 C6746 ) C6742_=_C6747( C6742 C6747 ) C6742_=_C6748( C6742 C6748 ) \nC6742_=_C6749( C6742 C6749 ) C6742_=_C6750( C6742 C6750 ) C6742_=_C6751( C6742 C6751 ) C6742_=_C6752( C6742 C6752 ) C6743_=_C6744( C6743 C6744 ) C6743_=_C6745( C6743 C6745 ) \nC6743_=_C6746( C6743 C6746 ) C6743_=_C6747( C6743 C6747 ) C6743_=_C6748( C6743 C6748 ) C6743_=_C6749( C6743 C6749 ) C6743_=_C6750( C6743 C6750 ) C6743_=_C6751(</w:t>
      </w:r>
    </w:p>
    <w:p>
      <w:pPr>
        <w:pStyle w:val="PreformattedText"/>
        <w:bidi w:val="0"/>
        <w:spacing w:before="0" w:after="0"/>
        <w:jc w:val="left"/>
        <w:rPr/>
      </w:pPr>
      <w:r>
        <w:rPr/>
        <w:t xml:space="preserve"> </w:t>
      </w:r>
      <w:r>
        <w:rPr/>
        <w:t>C6743 C6751 ) \nC6743_=_C6752( C6743 C6752 ) C6744_=_C6745( C6744 C6745 ) C6744_=_C6746( C6744 C6746 ) C6744_=_C6747( C6744 C6747 ) C6744_=_C6748( C6744 C6748 ) C6744_=_C6749( C6744 C6749 ) \nC6744_=_C6750( C6744 C6750 ) C6744_=_C6751( C6744 C6751 ) C6744_=_C6752( C6744 C6752 ) C6745_=_C6746( C6745 C6746 ) C6745_=_C6747( C6745 C6747 ) C6745_=_C6748( C6745 C6748 ) \nC6745_=_C6749( C6745 C6749 ) C6745_=_C6750( C6745 C6750 ) C6745_=_C6751( C6745 C6751 ) C6745_=_C6752( C6745 C6752 ) C6746_=_C6747( C6746 C6747 ) C6746_=_C6748( C6746 C6748 ) \nC6746_=_C6749( C6746 C6749 ) C6746_=_C6750( C6746 C6750 ) C6746_=_C6751( C6746 C6751 ) C6746_=_C6752( C6746 C6752 ) C6747_=_C6748( C6747 C6748 ) C6747_=_C6749( C6747 C6749 ) \nC6747_=_C6750( C6747 C6750 ) C6747_=_C6751( C6747 C6751 ) C6747_=_C6752( C6747 C6752 ) C6748_=_C6749( C6748 C6749 ) C6748_=_C6750( C6748 C6750 ) C6748_=_C6751( C6748 C6751 ) \nC6748_=_C6752( C6748 C6752 ) C6749_=_C6750( C6749 C6750 ) C6749_=_C6751( C6749 C6751 ) C6749_=_C6752( C6749 C6752 ) C6750_=_C6751( C6750 C6751 ) C6750_=_C6752( C6750 C6752 ) \nC6751_=_C6752( C6751 C6752 ) C7709_=_C7710( C7709 C7710 ) C7709_=_C7711( C7709 C7711 ) C7710_=_C7711( C7710 C7711 ) "];2885-&gt;2965[label="33: C6014 C6021 C6057 C6058 C6083 \nC6109 C6115 C6176 C6205 C6309 C6310 \nC6312 C6314 C6427 C6457 C6580 C6722 \nC6725 C6741 C6742 C6743 C6744 C6745 \nC6746 C6747 C6748 C6749 C6750 C6751 \nC6752 C7709 C7710 C7711 \n138: C6057_=_C6058 ,C6109_=_C6115 ,C6109_=_C6427 ,C6109_=_C6457 ,C6176_=_C6309 ,\nC6176_=_C6310 ,C6176_=_C6312 ,C6176_=_C6314 ,C6205_=_C6580 ,C6205_=_C6722 ,C6205_=_C6725 ,\nC6205_=_C6741 ,C6205_=_C6742 ,C6205_=_C6743 ,C6205_=_C6744 ,C6205_=_C6745 ,C6205_=_C6746 ,\nC6205_=_C6747 ,C6205_=_C6748 ,C6205_=_C6749 ,C6205_=_C6750 ,C6205_=_C6751 ,C6205_=_C6752 ,\nC6309_=_C6310 ,C6309_=_C6312 ,C6309_=_C6314 ,C6310_=_C6312 ,C6310_=_C6314 ,C6312_=_C6314 ,\nC6427_=_C6457 ,C6580_=_C6722 ,C6580_=_C6725 ,C6580_=_C6741 ,C6580_=_C6742 ,C6580_=_C6743 ,\nC6580_=_C6744 ,C6580_=_C6745 ,C6580_=_C6746 ,C6580_=_C6747 ,C6580_=_C6748 ,C6580_=_C6749 ,\nC6580_=_C6750 ,C6580_=_C6751 ,C6580_=_C6752 ,C6722_=_C6725 ,C6722_=_C6741 ,C6722_=_C6742 ,\nC6722_=_C6743 ,C6722_=_C6744 ,C6722_=_C6745 ,C6722_=_C6746 ,C6722_=_C6747 ,C6722_=_C6748 ,\nC6722_=_C6749 ,C6722_=_C6750 ,C6722_=_C6751 ,C6722_=_C6752 ,C6725_=_C6741 ,C6725_=_C6742 ,\nC6725_=_C6743 ,C6725_=_C6744 ,C6725_=_C6745 ,C6725_=_C6746 ,C6725_=_C6747 ,C6725_=_C6748 ,\nC6725_=_C6749 ,C6725_=_C6750 ,C6725_=_C6751 ,C6725_=_C6752 ,C6741_=_C6742 ,C6741_=_C6743 ,\nC6741_=_C6744 ,C6741_=_C6745 ,C6741_=_C6746 ,C6741_=_C6747 ,C6741_=_C6748 ,C6741_=_C6749 ,\nC6741_=_C6750 ,C6741_=_C6751 ,C6741_=_C6752 ,C6742_=_C6743 ,C6742_=_C6744 ,C6742_=_C6745 ,\nC6742_=_C6746 ,C6742_=_C6747 ,C6742_=_C6748 ,C6742_=_C6749 ,C6742_=_C6750 ,C6742_=_C6751 ,\nC6742_=_C6752 ,C6743_=_C6744 ,C6743_=_C6745 ,C6743_=_C6746 ,C6743_=_C6747 ,C6743_=_C6748 ,\nC6743_=_C6749 ,C6743_=_C6750 ,C6743_=_C6751 ,C6743_=_C6752 ,C6744_=_C6745 ,C6744_=_C6746 ,\nC6744_=_C6747 ,C6744_=_C6748 ,C6744_=_C6749 ,C6744_=_C6750 ,C6744_=_C6751 ,C6744_=_C6752 ,\nC6745_=_C6746 ,C6745_=_C6747 ,C6745_=_C6748 ,C6745_=_C6749 ,C6745_=_C6750 ,C6745_=_C6751 ,\nC6745_=_C6752 ,C6746_=_C6747 ,C6746_=_C6748 ,C6746_=_C6749 ,C6746_=_C6750 ,C6746_=_C6751 ,\nC6746_=_C6752 ,C6747_=_C6748 ,C6747_=_C6749 ,C6747_=_C6750 ,C6747_=_C6751 ,C6747_=_C6752 ,\nC6748_=_C6749 ,C6748_=_C6750 ,C6748_=_C6751 ,C6748_=_C6752 ,C6749_=_C6750 ,C6749_=_C6751 ,\nC6749_=_C6752 ,C6750_=_C6751 ,C6750_=_C6752 ,C6751_=_C6752 ,C7709_=_C7710 ,C7709_=_C7711 ,\nC7710_=_C7711 ,"];2966[shape=box, label="id:2966 level: 10\n31: C6125 C6194 C6314 C6581 C6720 \nC6723 C6726 C6752 C6768 C6769 C6770 \nC6771 C6772 C6773 C6774 C6775 C6776 \nC6777 C6778 C6779 C7163 C7249 C7666 \nC7741 C8257 C8260 C8262 C8394 C8432 \nC8766 C8768 \n183: C6125_=_C6314( C6125 C6314 ) C6125_=_C6581( C6125 C6581 ) C6125_=_C6723( C6125 C6723 ) C6125_=_C6726( C6125 C6726 ) C6125_=_C6768( C6125 C6768 ) \nC6125_=_C6769( C6125 C6769 ) C6125_=_C6770( C6125 C6770 ) C6125_=_C6771( C6125 C6771 ) C6125_=_C6772( C6125 C6772 ) C6125_=_C6773( C6125 C6773 ) C6125_=_C6774( C6125 C6774 ) \nC6125_=_C6775( C6125 C6775 ) C6125_=_C6776( C6125 C6776 ) C6125_=_C6777( C6125 C6777 ) C6125_=_C6778( C6125 C6778 ) C6125_=_C6779( C6125 C6779 ) C6314_=_C6581( C6314 C6581 ) \nC6314_=_C6723( C6314 C6723 ) C6314_=_C6726( C6314 C6726 ) C6314_=_C6768( C6314 C6768 ) C6314_=_C6769( C6314 C6769 ) C6314_=_C6770( C6314 C6770 ) C6314_=_C6771( C6314 C6771 ) \nC6314_=_C6772( C6314 C6772 ) C6314_=_C6773( C6314 C6773 ) C6314_=_C6774( C6314 C6774 ) C6314_=_C6775( C6314 C6775 ) C6314_=_C6776( C6314 C6776 ) C6314_=_C6777( C6314 C6777 ) \nC6314_=_C6778( C6314 C6778 ) C6314_=_C6779( C6314 C6779 ) C6581_=_C6723( C6581 C6723 ) C6581_=_C6726( C6581 C6726 ) C6581_=_C6768( C6581 C6768 ) C6581_=_C6769( C6581 C6769 ) \nC6581_=_C6770( C6581 C6770 ) C6581_=_C6771( C6581 C6771 ) C6581_=_C6772( C6581 C6772 ) C6581_=_C6773( C6581 C6773 ) C6581_=_C6774( C6581 C6774 ) C6581_=_C6775( C6581 C6775 ) \nC6581_=_C6776( C6581 C6776 ) C6581_=_C6777( C6581 C6777 ) C6581_=_C6778( C6581 C6778 ) C6581_=_C6779( C6581 C6779 ) C6581_=_C7249( C6581 C7249 ) C6723_=_C6726( C6723 C6726 ) \nC6723_=_C6768( C6723 C6768 ) C6723_=_C6769( C6723 C6769 ) C6723_=_C6770( C6723 C6770 ) C6723_=_C6771( C6723 C6771 ) C6723_=_C6772( C6723 C6772 ) C6723_=_C6773( C6723 C6773 ) \nC6723_=_C6774( C6723 C6774 ) C6723_=_C6775( C6723 C6775 ) C6723_=_C6776( C6723 C6776 ) C6723_=_C6777( C6723 C6777 ) C6723_=_C6778( C6723 C6778 ) C6723_=_C6779( C6723 C6779 ) \nC6726_=_C6768( C6726 C6768 ) C6726_=_C6769( C6726 C6769 ) C6726_=_C6770( C6726 C6770 ) C6726_=_C6771( C6726 C6771 ) C6726_=_C6772( C6726 C6772 ) C6726_=_C6773( C6726 C6773 ) \nC6726_=_C6774( C6726 C6774 ) C6726_=_C6775( C6726 C6775 ) C6726_=_C6776( C6726 C6776 ) C6726_=_C6777( C6726 C6777 ) C6726_=_C6778( C6726 C6778 ) C6726_=_C6779( C6726 C6779 ) \nC6768_=_C6769( C6768 C6769 ) C6768_=_C6770( C6768 C6770 ) C6768_=_C6771( C6768 C6771 ) C6768_=_C6772( C6768 C6772 ) C6768_=_C6773( C6768 C6773 ) C6768_=_C6774( C6768 C6774 ) \nC6768_=_C6775( C6768 C6775 ) C6768_=_C6776( C6768 C6776 ) C6768_=_C6777( C6768 C6777 ) C6768_=_C6778( C6768 C6778 ) C6768_=_C6779( C6768 C6779 ) C6769_=_C6770( C6769 C6770 ) \nC6769_=_C6771( C6769 C6771 ) C6769_=_C6772( C6769 C6772 ) C6769_=_C6773( C6769 C6773 ) C6769_=_C6774( C6769 C6774 ) C6769_=_C6775( C6769 C6775 ) C6769_=_C6776( C6769 C6776 ) \nC6769_=_C6777( C6769 C6777 ) C6769_=_C6778( C6769 C6778 ) C6769_=_C6779( C6769 C6779 ) C6770_=_C6771( C6770 C6771 ) C6770_=_C6772( C6770 C6772 ) C6770_=_C6773( C6770 C6773 ) \nC6770_=_C6774( C6770 C6774 ) C6770_=_C6775( C6770 C6775 ) C6770_=_C6776( C6770 C6776 ) C6770_=_C6777( C6770 C6777 ) C6770_=_C6778( C6770 C6778 ) C6770_=_C6779( C6770 C6779 ) \nC6771_=_C6772( C6771 C6772 ) C6771_=_C6773( C6771 C6773 ) C6771_=_C6774( C6771 C6774 ) C6771_=_C6775( C6771 C6775 ) C6771_=_C6776( C6771 C6776 ) C6771_=_C6777( C6771 C6777 ) \nC6771_=_C6778( C6771 C6778 ) C6771_=_C6779( C6771 C6779 ) C6772_=_C6773( C6772 C6773 ) C6772_=_C6774( C6772 C6774 ) C6772_=_C6775( C6772 C6775 ) C6772_=_C6776( C6772 C6776 ) \nC6772_=_C6777( C6772 C6777 ) C6772_=_C6778( C6772 C6778 ) C6772_=_C6779( C6772 C6779 ) C6773_=_C6774( C6773 C6774 ) C6773_=_C6775( C6773 C6775 ) C6773_=_C6776( C6773 C6776 ) \nC6773_=_C6777( C6773 C6777 ) C6773_=_C6778( C6773 C6778 ) C6773_=_C6779( C6773 C6779 ) C6774_=_C6775( C6774 C6775 ) C6774_=_C6776( C6774 C6776 ) C6774_=_C6777( C6774 C6777 ) \nC6774_=_C6778( C6774 C6778 ) C6774_=_C6779( C6774 C6779 ) C6775_=_C6776( C6775 C6776 ) C6775_=_C6777( C6775 C6777 ) C6775_=_C6778( C6775 C6778 ) C6775_=_C6779( C6775 C6779 ) \nC6776_=_C6777( C6776 C6777 ) C6776_=_C6778( C6776 C6778 ) C6776_=_C6779( C6776 C6779 ) C6777_=_C6778( C6777 C6778 ) C6777_=_C6779( C6777 C6779 ) C6778_=_C6779( C6778 C6779 ) \nC6779_=_C7163( C6779 C7163 ) C6779_=_C7249( C6779 C7249 ) C6779_=_C7666( C6779 C7666 ) C6779_=_C7741( C6779 C7741 ) C6779_=_C8257( C6779 C8257 ) C6779_=_C8260( C6779 C8260 ) \nC6779_=_C8262( C6779 C8262 ) C6779_=_C8394( C6779 C8394 ) C6779_=_C8432( C6779 C8432 ) C7163_=_C7249( C7163 C7249 ) C7163_=_C7666( C7163 C7666 ) C7163_=_C7741( C7163 C7741 ) \nC7163_=_C8257( C7163 C8257 ) C7163_=_C8260( C7163 C8260 ) C7163_=_C8262( C7163 C8262 ) C7163_=_C8394( C7163 C8394 ) C7163_=_C8432( C7163 C8432 ) C7249_=_C7666( C7249 C7666 ) \nC7249_=_C7741( C7249 C7741 ) C7249_=_C8257( C7249 C8257 ) C7249_=_C8260( C7249 C8260 ) C7249_=_C8262( C7249 C8262 ) C7249_=_C8394( C7249 C8394 ) C7249_=_C8432( C7249 C8432 ) \nC7666_=_C7741( C7666 C7741 ) C7666_=_C8257( C7666 C8257 ) C7666_=_C8260( C7666 C8260 ) C7666_=_C8262( C7666 C8262 ) C7666_=_C8394( C7666 C8394 ) C7666_=_C8432( C7666 C8432 ) \nC7741_=_C8257( C7741 C8257 ) C7741_=_C8260( C7741 C8260 ) C7741_=_C8262( C7741 C8262 ) C7741_=_C8394( C7741 C8394 ) C7741_=_C8432( C7741 C8432 ) C8257_=_C8260( C8257 C8260 ) \nC8257_=_C8262( C8257 C8262 ) C8257_=_C8394( C8257 C8394 ) C8257_=_C8432( C8257 C8432 ) C8260_=_C8262( C8260 C8262 ) C8260_=_C8394( C8260 C8394 ) C8260_=_C8432( C8260 C8432 ) \nC8262_=_C8394( C8262 C8394 ) C8262_=_C8432( C8262 C8432 ) C8394_=_C8432( C8394 C8432 ) C8766_=_C8768( C8766 C8768 ) "];2886-&gt;2966[label="30: C6125 C6194 C6314 C6581 C6720 \nC6723 C6726 C6752 C6768 C6769 C6770 \nC6771 C6772 C6773 C6774 C6775 C6776 \nC6777 C6778 C7163 C7249 C7666 C7741 \nC8257 C8260 C8262 C8394 C8432 C8766 \nC8768 \n158: C6125_=_C6314 ,C6125_=_C6581 ,C6125_=_C6723 ,C6125_=_C6726 ,C6125_=_C6768 ,\nC6125_=_C6769 ,C6125_=_C6770 ,C6125_=_C6771 ,C6125_=_C6772 ,C6125_=_C6773 ,C6125_=_C6774 ,\nC6125_=_C6775 ,C6125_=_C6776 ,C6125_=_C6777 ,C6125_=_C6778 ,C6314_=_C6581 ,C6314_=_C6723 ,\nC6314_=_C6726 ,C6314_=_C6768 ,C6314_=_C6769 ,C6314_=_C6770 ,C6314_=_C6771 ,C6314_=_C6772 ,\nC6314_=_C6773 ,C6314_=_C6774 ,C6314_=_C6775 ,C6314_=_C6776 ,C6314_=_C6777 ,C6314_=_C6778 ,\nC6581_=_C6723 ,C6581_=_C6726 ,C6581_=_C6768 ,C6581_=_C6769 ,C6581_=_C6770</w:t>
      </w:r>
    </w:p>
    <w:p>
      <w:pPr>
        <w:pStyle w:val="PreformattedText"/>
        <w:bidi w:val="0"/>
        <w:spacing w:before="0" w:after="0"/>
        <w:jc w:val="left"/>
        <w:rPr/>
      </w:pPr>
      <w:r>
        <w:rPr/>
        <w:t xml:space="preserve"> </w:t>
      </w:r>
      <w:r>
        <w:rPr/>
        <w:t>,C6581_=_C6771 ,\nC6581_=_C6772 ,C6581_=_C6773 ,C6581_=_C6774 ,C6581_=_C6775 ,C6581_=_C6776 ,C6581_=_C6777 ,\nC6581_=_C6778 ,C6581_=_C7249 ,C6723_=_C6726 ,C6723_=_C6768 ,C6723_=_C6769 ,C6723_=_C6770 ,\nC6723_=_C6771 ,C6723_=_C6772 ,C6723_=_C6773 ,C6723_=_C6774 ,C6723_=_C6775 ,C6723_=_C6776 ,\nC6723_=_C6777 ,C6723_=_C6778 ,C6726_=_C6768 ,C6726_=_C6769 ,C6726_=_C6770 ,C6726_=_C6771 ,\nC6726_=_C6772 ,C6726_=_C6773 ,C6726_=_C6774 ,C6726_=_C6775 ,C6726_=_C6776 ,C6726_=_C6777 ,\nC6726_=_C6778 ,C6768_=_C6769 ,C6768_=_C6770 ,C6768_=_C6771 ,C6768_=_C6772 ,C6768_=_C6773 ,\nC6768_=_C6774 ,C6768_=_C6775 ,C6768_=_C6776 ,C6768_=_C6777 ,C6768_=_C6778 ,C6769_=_C6770 ,\nC6769_=_C6771 ,C6769_=_C6772 ,C6769_=_C6773 ,C6769_=_C6774 ,C6769_=_C6775 ,C6769_=_C6776 ,\nC6769_=_C6777 ,C6769_=_C6778 ,C6770_=_C6771 ,C6770_=_C6772 ,C6770_=_C6773 ,C6770_=_C6774 ,\nC6770_=_C6775 ,C6770_=_C6776 ,C6770_=_C6777 ,C6770_=_C6778 ,C6771_=_C6772 ,C6771_=_C6773 ,\nC6771_=_C6774 ,C6771_=_C6775 ,C6771_=_C6776 ,C6771_=_C6777 ,C6771_=_C6778 ,C6772_=_C6773 ,\nC6772_=_C6774 ,C6772_=_C6775 ,C6772_=_C6776 ,C6772_=_C6777 ,C6772_=_C6778 ,C6773_=_C6774 ,\nC6773_=_C6775 ,C6773_=_C6776 ,C6773_=_C6777 ,C6773_=_C6778 ,C6774_=_C6775 ,C6774_=_C6776 ,\nC6774_=_C6777 ,C6774_=_C6778 ,C6775_=_C6776 ,C6775_=_C6777 ,C6775_=_C6778 ,C6776_=_C6777 ,\nC6776_=_C6778 ,C6777_=_C6778 ,C7163_=_C7249 ,C7163_=_C7666 ,C7163_=_C7741 ,C7163_=_C8257 ,\nC7163_=_C8260 ,C7163_=_C8262 ,C7163_=_C8394 ,C7163_=_C8432 ,C7249_=_C7666 ,C7249_=_C7741 ,\nC7249_=_C8257 ,C7249_=_C8260 ,C7249_=_C8262 ,C7249_=_C8394 ,C7249_=_C8432 ,C7666_=_C7741 ,\nC7666_=_C8257 ,C7666_=_C8260 ,C7666_=_C8262 ,C7666_=_C8394 ,C7666_=_C8432 ,C7741_=_C8257 ,\nC7741_=_C8260 ,C7741_=_C8262 ,C7741_=_C8394 ,C7741_=_C8432 ,C8257_=_C8260 ,C8257_=_C8262 ,\nC8257_=_C8394 ,C8257_=_C8432 ,C8260_=_C8262 ,C8260_=_C8394 ,C8260_=_C8432 ,C8262_=_C8394 ,\nC8262_=_C8432 ,C8394_=_C8432 ,C8766_=_C8768 ,"];2967[shape=box, label="id:2967 level: 10\n35: C5997 C6002 C6022 C6023 C6024 \nC6060 C6086 C6120 C6133 C6178 C6245 \nC6287 C6288 C6382 C6431 C6461 C6485 \nC6541 C6685 C6686 C6688 C6689 C6690 \nC6691 C6710 C6741 C6768 C6826 C6827 \nC6830 C6832 C6833 C6837 C8413 C8416 \n57: C6022_=_C6023( C6022 C6023 ) C6022_=_C6024( C6022 C6024 ) C6023_=_C6024( C6023 C6024 ) C6086_=_C6832( C6086 C6832 ) C6120_=_C6133( C6120 C6133 ) \nC6120_=_C6431( C6120 C6431 ) C6120_=_C6461( C6120 C6461 ) C6120_=_C6837( C6120 C6837 ) C6178_=_C6485( C6178 C6485 ) C6178_=_C6541( C6178 C6541 ) C6178_=_C6710( C6178 C6710 ) \nC6178_=_C6741( C6178 C6741 ) C6178_=_C6768( C6178 C6768 ) C6178_=_C6830( C6178 C6830 ) C6287_=_C6288( C6287 C6288 ) C6382_=_C6685( C6382 C6685 ) C6382_=_C6686( C6382 C6686 ) \nC6382_=_C6688( C6382 C6688 ) C6382_=_C6689( C6382 C6689 ) C6382_=_C6690( C6382 C6690 ) C6382_=_C6691( C6382 C6691 ) C6431_=_C6461( C6431 C6461 ) C6431_=_C6837( C6431 C6837 ) \nC6461_=_C6837( C6461 C6837 ) C6485_=_C6541( C6485 C6541 ) C6485_=_C6710( C6485 C6710 ) C6485_=_C6741( C6485 C6741 ) C6485_=_C6768( C6485 C6768 ) C6485_=_C6830( C6485 C6830 ) \nC6541_=_C6710( C6541 C6710 ) C6541_=_C6741( C6541 C6741 ) C6541_=_C6768( C6541 C6768 ) C6541_=_C6830( C6541 C6830 ) C6685_=_C6686( C6685 C6686 ) C6685_=_C6688( C6685 C6688 ) \nC6685_=_C6689( C6685 C6689 ) C6685_=_C6690( C6685 C6690 ) C6685_=_C6691( C6685 C6691 ) C6686_=_C6688( C6686 C6688 ) C6686_=_C6689( C6686 C6689 ) C6686_=_C6690( C6686 C6690 ) \nC6686_=_C6691( C6686 C6691 ) C6688_=_C6689( C6688 C6689 ) C6688_=_C6690( C6688 C6690 ) C6688_=_C6691( C6688 C6691 ) C6689_=_C6690( C6689 C6690 ) C6689_=_C6691( C6689 C6691 ) \nC6690_=_C6691( C6690 C6691 ) C6710_=_C6741( C6710 C6741 ) C6710_=_C6768( C6710 C6768 ) C6710_=_C6830( C6710 C6830 ) C6741_=_C6768( C6741 C6768 ) C6741_=_C6830( C6741 C6830 ) \nC6768_=_C6830( C6768 C6830 ) C6826_=_C6827( C6826 C6827 ) C6832_=_C6833( C6832 C6833 ) C8413_=_C8416( C8413 C8416 ) "];2886-&gt;2967[label="32: C5997 C6002 C6022 C6023 C6024 \nC6060 C6086 C6120 C6133 C6178 C6245 \nC6287 C6288 C6382 C6431 C6461 C6485 \nC6541 C6685 C6686 C6688 C6689 C6690 \nC6691 C6710 C6741 C6768 C6826 C6827 \nC6837 C8413 C8416 \n49: C6022_=_C6023 ,C6022_=_C6024 ,C6023_=_C6024 ,C6120_=_C6133 ,C6120_=_C6431 ,\nC6120_=_C6461 ,C6120_=_C6837 ,C6178_=_C6485 ,C6178_=_C6541 ,C6178_=_C6710 ,C6178_=_C6741 ,\nC6178_=_C6768 ,C6287_=_C6288 ,C6382_=_C6685 ,C6382_=_C6686 ,C6382_=_C6688 ,C6382_=_C6689 ,\nC6382_=_C6690 ,C6382_=_C6691 ,C6431_=_C6461 ,C6431_=_C6837 ,C6461_=_C6837 ,C6485_=_C6541 ,\nC6485_=_C6710 ,C6485_=_C6741 ,C6485_=_C6768 ,C6541_=_C6710 ,C6541_=_C6741 ,C6541_=_C6768 ,\nC6685_=_C6686 ,C6685_=_C6688 ,C6685_=_C6689 ,C6685_=_C6690 ,C6685_=_C6691 ,C6686_=_C6688 ,\nC6686_=_C6689 ,C6686_=_C6690 ,C6686_=_C6691 ,C6688_=_C6689 ,C6688_=_C6690 ,C6688_=_C6691 ,\nC6689_=_C6690 ,C6689_=_C6691 ,C6690_=_C6691 ,C6710_=_C6741 ,C6710_=_C6768 ,C6741_=_C6768 ,\nC6826_=_C6827 ,C8413_=_C8416 ,"];2968[shape=box, label="id:2968 level: 10\n39: C6011 C6025 C6040 C6041 C6042 \nC6065 C6066 C6078 C6079 C6091 C6102 \nC6114 C6141 C6142 C6161 C6162 C6182 \nC6192 C6250 C6304 C6305 C6310 C6395 \nC6487 C6494 C6541 C6542 C6544 C6545 \nC6546 C6547 C6548 C6549 C6550 C6821 \nC6927 C7274 C7557 C7996 \n78: C6025_=_C6040( C6025 C6040 ) C6025_=_C6041( C6025 C6041 ) C6025_=_C6042( C6025 C6042 ) C6040_=_C6041( C6040 C6041 ) C6040_=_C6042( C6040 C6042 ) \nC6041_=_C6042( C6041 C6042 ) C6065_=_C6066( C6065 C6066 ) C6065_=_C6078( C6065 C6078 ) C6065_=_C6079( C6065 C6079 ) C6066_=_C6078( C6066 C6078 ) C6066_=_C6079( C6066 C6079 ) \nC6078_=_C6079( C6078 C6079 ) C6091_=_C6102( C6091 C6102 ) C6114_=_C6141( C6114 C6141 ) C6114_=_C6142( C6114 C6142 ) C6114_=_C6161( C6114 C6161 ) C6114_=_C6162( C6114 C6162 ) \nC6141_=_C6142( C6141 C6142 ) C6141_=_C6161( C6141 C6161 ) C6141_=_C6162( C6141 C6162 ) C6142_=_C6161( C6142 C6161 ) C6142_=_C6162( C6142 C6162 ) C6161_=_C6162( C6161 C6162 ) \nC6182_=_C6192( C6182 C6192 ) C6182_=_C6487( C6182 C6487 ) C6192_=_C6494( C6192 C6494 ) C6192_=_C6550( C6192 C6550 ) C6304_=_C6305( C6304 C6305 ) C6310_=_C6541( C6310 C6541 ) \nC6310_=_C6542( C6310 C6542 ) C6310_=_C6544( C6310 C6544 ) C6310_=_C6545( C6310 C6545 ) C6310_=_C6546( C6310 C6546 ) C6310_=_C6547( C6310 C6547 ) C6310_=_C6548( C6310 C6548 ) \nC6310_=_C6549( C6310 C6549 ) C6310_=_C6550( C6310 C6550 ) C6395_=_C6821( C6395 C6821 ) C6395_=_C6927( C6395 C6927 ) C6487_=_C6494( C6487 C6494 ) C6494_=_C6550( C6494 C6550 ) \nC6541_=_C6542( C6541 C6542 ) C6541_=_C6544( C6541 C6544 ) C6541_=_C6545( C6541 C6545 ) C6541_=_C6546( C6541 C6546 ) C6541_=_C6547( C6541 C6547 ) C6541_=_C6548( C6541 C6548 ) \nC6541_=_C6549( C6541 C6549 ) C6541_=_C6550( C6541 C6550 ) C6542_=_C6544( C6542 C6544 ) C6542_=_C6545( C6542 C6545 ) C6542_=_C6546( C6542 C6546 ) C6542_=_C6547( C6542 C6547 ) \nC6542_=_C6548( C6542 C6548 ) C6542_=_C6549( C6542 C6549 ) C6542_=_C6550( C6542 C6550 ) C6544_=_C6545( C6544 C6545 ) C6544_=_C6546( C6544 C6546 ) C6544_=_C6547( C6544 C6547 ) \nC6544_=_C6548( C6544 C6548 ) C6544_=_C6549( C6544 C6549 ) C6544_=_C6550( C6544 C6550 ) C6545_=_C6546( C6545 C6546 ) C6545_=_C6547( C6545 C6547 ) C6545_=_C6548( C6545 C6548 ) \nC6545_=_C6549( C6545 C6549 ) C6545_=_C6550( C6545 C6550 ) C6546_=_C6547( C6546 C6547 ) C6546_=_C6548( C6546 C6548 ) C6546_=_C6549( C6546 C6549 ) C6546_=_C6550( C6546 C6550 ) \nC6547_=_C6548( C6547 C6548 ) C6547_=_C6549( C6547 C6549 ) C6547_=_C6550( C6547 C6550 ) C6548_=_C6549( C6548 C6549 ) C6548_=_C6550( C6548 C6550 ) C6549_=_C6550( C6549 C6550 ) \nC6821_=_C6927( C6821 C6927 ) "];2887-&gt;2968[label="38: C6011 C6025 C6040 C6041 C6042 \nC6065 C6066 C6078 C6079 C6091 C6102 \nC6114 C6141 C6142 C6161 C6162 C6182 \nC6192 C6250 C6304 C6305 C6310 C6395 \nC6487 C6494 C6541 C6542 C6544 C6545 \nC6546 C6547 C6548 C6549 C6821 C6927 \nC7274 C7557 C7996 \n67: C6025_=_C6040 ,C6025_=_C6041 ,C6025_=_C6042 ,C6040_=_C6041 ,C6040_=_C6042 ,\nC6041_=_C6042 ,C6065_=_C6066 ,C6065_=_C6078 ,C6065_=_C6079 ,C6066_=_C6078 ,C6066_=_C6079 ,\nC6078_=_C6079 ,C6091_=_C6102 ,C6114_=_C6141 ,C6114_=_C6142 ,C6114_=_C6161 ,C6114_=_C6162 ,\nC6141_=_C6142 ,C6141_=_C6161 ,C6141_=_C6162 ,C6142_=_C6161 ,C6142_=_C6162 ,C6161_=_C6162 ,\nC6182_=_C6192 ,C6182_=_C6487 ,C6192_=_C6494 ,C6304_=_C6305 ,C6310_=_C6541 ,C6310_=_C6542 ,\nC6310_=_C6544 ,C6310_=_C6545 ,C6310_=_C6546 ,C6310_=_C6547 ,C6310_=_C6548 ,C6310_=_C6549 ,\nC6395_=_C6821 ,C6395_=_C6927 ,C6487_=_C6494 ,C6541_=_C6542 ,C6541_=_C6544 ,C6541_=_C6545 ,\nC6541_=_C6546 ,C6541_=_C6547 ,C6541_=_C6548 ,C6541_=_C6549 ,C6542_=_C6544 ,C6542_=_C6545 ,\nC6542_=_C6546 ,C6542_=_C6547 ,C6542_=_C6548 ,C6542_=_C6549 ,C6544_=_C6545 ,C6544_=_C6546 ,\nC6544_=_C6547 ,C6544_=_C6548 ,C6544_=_C6549 ,C6545_=_C6546 ,C6545_=_C6547 ,C6545_=_C6548 ,\nC6545_=_C6549 ,C6546_=_C6547 ,C6546_=_C6548 ,C6546_=_C6549 ,C6547_=_C6548 ,C6547_=_C6549 ,\nC6548_=_C6549 ,C6821_=_C6927 ,"];2969[shape=box, label="id:2969 level: 10\n57: C6054 C6056 C6057 C6058 C6059 \nC6060 C6061 C6062 C6063 C6065 C6066 \nC6067 C6068 C6069 C6070 C6071 C6072 \nC6073 C6074 C6075 C6076 C6077 C6078 \nC6079 C6081 C6082 C6083 C6084 C6085 \nC6086 C6087 C6088 C6089 C6090 C6091 \nC6092 C6093 C6094 C6095 C6096 C6097 \nC6098 C6099 C6100 C6101 C6102 C6103 \nC6552 C6558 C6618 C6837 C6944 C7488 \nC7526 C7909 C8598 C8600 \n534: C6054_=_C6056( C6054 C6056 ) C6054_=_C6057( C6054 C6057 ) C6054_=_C6058( C6054 C6058 ) C6054_=_C6059( C6054 C6059 ) C6054_=_C6060( C6054 C6060 ) \nC6054_=_C6061( C6054 C6061 ) C6054_=_C6062( C6054 C6062 ) C6054_=_C6063( C6054 C6063 ) C6054_=_C6065( C6054 C6065 ) C6054_=_C6066( C6054 C6066 ) C6054_=_C6067( C6054 C6067 ) \nC6054_=_C6068( C6054 C6068 ) C6054_=_C6069( C6054 C6069 ) C6054_=_C6070( C6054 C6070 ) C6054_=_C6071( C6054 C6071 ) C6054_=_C6072( C6054 C6072 ) C6054_=_C6073( C6054 C6073 ) \nC6054_=_C6074( C6054 C6074 ) C6054_=_C6075( C6054 C6075 ) C6054_=_C6076( C6054 C6076 ) C6054_=_C6077( C6054 C6077 ) C6054_=_C6078( C6054 C6078 ) C6054_=_C6079( C6054 C6079 ) \nC6056_=_C6057( C6056 C6057 ) C6056_=_C6058( C6056 C6058 ) C6056_=_C6059( C6056 C6059 ) C6056_=_C6060(</w:t>
      </w:r>
    </w:p>
    <w:p>
      <w:pPr>
        <w:pStyle w:val="PreformattedText"/>
        <w:bidi w:val="0"/>
        <w:spacing w:before="0" w:after="0"/>
        <w:jc w:val="left"/>
        <w:rPr/>
      </w:pPr>
      <w:r>
        <w:rPr/>
        <w:t xml:space="preserve"> </w:t>
      </w:r>
      <w:r>
        <w:rPr/>
        <w:t>C6056 C6060 ) C6056_=_C6061( C6056 C6061 ) C6056_=_C6062( C6056 C6062 ) \nC6056_=_C6063( C6056 C6063 ) C6056_=_C6065( C6056 C6065 ) C6056_=_C6066( C6056 C6066 ) C6056_=_C6067( C6056 C6067 ) C6056_=_C6068( C6056 C6068 ) C6056_=_C6069( C6056 C6069 ) \nC6056_=_C6070( C6056 C6070 ) C6056_=_C6071( C6056 C6071 ) C6056_=_C6072( C6056 C6072 ) C6056_=_C6073( C6056 C6073 ) C6056_=_C6074( C6056 C6074 ) C6056_=_C6075( C6056 C6075 ) \nC6056_=_C6076( C6056 C6076 ) C6056_=_C6077( C6056 C6077 ) C6056_=_C6078( C6056 C6078 ) C6056_=_C6079( C6056 C6079 ) C6056_=_C6081( C6056 C6081 ) C6056_=_C6082( C6056 C6082 ) \nC6056_=_C6083( C6056 C6083 ) C6056_=_C6084( C6056 C6084 ) C6056_=_C6085( C6056 C6085 ) C6056_=_C6086( C6056 C6086 ) C6056_=_C6087( C6056 C6087 ) C6056_=_C6088( C6056 C6088 ) \nC6056_=_C6089( C6056 C6089 ) C6056_=_C6090( C6056 C6090 ) C6056_=_C6091( C6056 C6091 ) C6056_=_C6092( C6056 C6092 ) C6056_=_C6093( C6056 C6093 ) C6056_=_C6094( C6056 C6094 ) \nC6056_=_C6095( C6056 C6095 ) C6056_=_C6096( C6056 C6096 ) C6056_=_C6097( C6056 C6097 ) C6056_=_C6098( C6056 C6098 ) C6056_=_C6099( C6056 C6099 ) C6056_=_C6100( C6056 C6100 ) \nC6056_=_C6101( C6056 C6101 ) C6056_=_C6102( C6056 C6102 ) C6056_=_C6103( C6056 C6103 ) C6057_=_C6058( C6057 C6058 ) C6057_=_C6059( C6057 C6059 ) C6057_=_C6060( C6057 C6060 ) \nC6057_=_C6061( C6057 C6061 ) C6057_=_C6062( C6057 C6062 ) C6057_=_C6063( C6057 C6063 ) C6057_=_C6065( C6057 C6065 ) C6057_=_C6066( C6057 C6066 ) C6057_=_C6067( C6057 C6067 ) \nC6057_=_C6068( C6057 C6068 ) C6057_=_C6069( C6057 C6069 ) C6057_=_C6070( C6057 C6070 ) C6057_=_C6071( C6057 C6071 ) C6057_=_C6072( C6057 C6072 ) C6057_=_C6073( C6057 C6073 ) \nC6057_=_C6074( C6057 C6074 ) C6057_=_C6075( C6057 C6075 ) C6057_=_C6076( C6057 C6076 ) C6057_=_C6077( C6057 C6077 ) C6057_=_C6078( C6057 C6078 ) C6057_=_C6079( C6057 C6079 ) \nC6058_=_C6059( C6058 C6059 ) C6058_=_C6060( C6058 C6060 ) C6058_=_C6061( C6058 C6061 ) C6058_=_C6062( C6058 C6062 ) C6058_=_C6063( C6058 C6063 ) C6058_=_C6065( C6058 C6065 ) \nC6058_=_C6066( C6058 C6066 ) C6058_=_C6067( C6058 C6067 ) C6058_=_C6068( C6058 C6068 ) C6058_=_C6069( C6058 C6069 ) C6058_=_C6070( C6058 C6070 ) C6058_=_C6071( C6058 C6071 ) \nC6058_=_C6072( C6058 C6072 ) C6058_=_C6073( C6058 C6073 ) C6058_=_C6074( C6058 C6074 ) C6058_=_C6075( C6058 C6075 ) C6058_=_C6076( C6058 C6076 ) C6058_=_C6077( C6058 C6077 ) \nC6058_=_C6078( C6058 C6078 ) C6058_=_C6079( C6058 C6079 ) C6059_=_C6060( C6059 C6060 ) C6059_=_C6061( C6059 C6061 ) C6059_=_C6062( C6059 C6062 ) C6059_=_C6063( C6059 C6063 ) \nC6059_=_C6065( C6059 C6065 ) C6059_=_C6066( C6059 C6066 ) C6059_=_C6067( C6059 C6067 ) C6059_=_C6068( C6059 C6068 ) C6059_=_C6069( C6059 C6069 ) C6059_=_C6070( C6059 C6070 ) \nC6059_=_C6071( C6059 C6071 ) C6059_=_C6072( C6059 C6072 ) C6059_=_C6073( C6059 C6073 ) C6059_=_C6074( C6059 C6074 ) C6059_=_C6075( C6059 C6075 ) C6059_=_C6076( C6059 C6076 ) \nC6059_=_C6077( C6059 C6077 ) C6059_=_C6078( C6059 C6078 ) C6059_=_C6079( C6059 C6079 ) C6060_=_C6061( C6060 C6061 ) C6060_=_C6062( C6060 C6062 ) C6060_=_C6063( C6060 C6063 ) \nC6060_=_C6065( C6060 C6065 ) C6060_=_C6066( C6060 C6066 ) C6060_=_C6067( C6060 C6067 ) C6060_=_C6068( C6060 C6068 ) C6060_=_C6069( C6060 C6069 ) C6060_=_C6070( C6060 C6070 ) \nC6060_=_C6071( C6060 C6071 ) C6060_=_C6072( C6060 C6072 ) C6060_=_C6073( C6060 C6073 ) C6060_=_C6074( C6060 C6074 ) C6060_=_C6075( C6060 C6075 ) C6060_=_C6076( C6060 C6076 ) \nC6060_=_C6077( C6060 C6077 ) C6060_=_C6078( C6060 C6078 ) C6060_=_C6079( C6060 C6079 ) C6061_=_C6062( C6061 C6062 ) C6061_=_C6063( C6061 C6063 ) C6061_=_C6065( C6061 C6065 ) \nC6061_=_C6066( C6061 C6066 ) C6061_=_C6067( C6061 C6067 ) C6061_=_C6068( C6061 C6068 ) C6061_=_C6069( C6061 C6069 ) C6061_=_C6070( C6061 C6070 ) C6061_=_C6071( C6061 C6071 ) \nC6061_=_C6072( C6061 C6072 ) C6061_=_C6073( C6061 C6073 ) C6061_=_C6074( C6061 C6074 ) C6061_=_C6075( C6061 C6075 ) C6061_=_C6076( C6061 C6076 ) C6061_=_C6077( C6061 C6077 ) \nC6061_=_C6078( C6061 C6078 ) C6061_=_C6079( C6061 C6079 ) C6062_=_C6063( C6062 C6063 ) C6062_=_C6065( C6062 C6065 ) C6062_=_C6066( C6062 C6066 ) C6062_=_C6067( C6062 C6067 ) \nC6062_=_C6068( C6062 C6068 ) C6062_=_C6069( C6062 C6069 ) C6062_=_C6070( C6062 C6070 ) C6062_=_C6071( C6062 C6071 ) C6062_=_C6072( C6062 C6072 ) C6062_=_C6073( C6062 C6073 ) \nC6062_=_C6074( C6062 C6074 ) C6062_=_C6075( C6062 C6075 ) C6062_=_C6076( C6062 C6076 ) C6062_=_C6077( C6062 C6077 ) C6062_=_C6078( C6062 C6078 ) C6062_=_C6079( C6062 C6079 ) \nC6063_=_C6065( C6063 C6065 ) C6063_=_C6066( C6063 C6066 ) C6063_=_C6067( C6063 C6067 ) C6063_=_C6068( C6063 C6068 ) C6063_=_C6069( C6063 C6069 ) C6063_=_C6070( C6063 C6070 ) \nC6063_=_C6071( C6063 C6071 ) C6063_=_C6072( C6063 C6072 ) C6063_=_C6073( C6063 C6073 ) C6063_=_C6074( C6063 C6074 ) C6063_=_C6075( C6063 C6075 ) C6063_=_C6076( C6063 C6076 ) \nC6063_=_C6077( C6063 C6077 ) C6063_=_C6078( C6063 C6078 ) C6063_=_C6079( C6063 C6079 ) C6065_=_C6066( C6065 C6066 ) C6065_=_C6067( C6065 C6067 ) C6065_=_C6068( C6065 C6068 ) \nC6065_=_C6069( C6065 C6069 ) C6065_=_C6070( C6065 C6070 ) C6065_=_C6071( C6065 C6071 ) C6065_=_C6072( C6065 C6072 ) C6065_=_C6073( C6065 C6073 ) C6065_=_C6074( C6065 C6074 ) \nC6065_=_C6075( C6065 C6075 ) C6065_=_C6076( C6065 C6076 ) C6065_=_C6077( C6065 C6077 ) C6065_=_C6078( C6065 C6078 ) C6065_=_C6079( C6065 C6079 ) C6066_=_C6067( C6066 C6067 ) \nC6066_=_C6068( C6066 C6068 ) C6066_=_C6069( C6066 C6069 ) C6066_=_C6070( C6066 C6070 ) C6066_=_C6071( C6066 C6071 ) C6066_=_C6072( C6066 C6072 ) C6066_=_C6073( C6066 C6073 ) \nC6066_=_C6074( C6066 C6074 ) C6066_=_C6075( C6066 C6075 ) C6066_=_C6076( C6066 C6076 ) C6066_=_C6077( C6066 C6077 ) C6066_=_C6078( C6066 C6078 ) C6066_=_C6079( C6066 C6079 ) \nC6067_=_C6068( C6067 C6068 ) C6067_=_C6069( C6067 C6069 ) C6067_=_C6070( C6067 C6070 ) C6067_=_C6071( C6067 C6071 ) C6067_=_C6072( C6067 C6072 ) C6067_=_C6073( C6067 C6073 ) \nC6067_=_C6074( C6067 C6074 ) C6067_=_C6075( C6067 C6075 ) C6067_=_C6076( C6067 C6076 ) C6067_=_C6077( C6067 C6077 ) C6067_=_C6078( C6067 C6078 ) C6067_=_C6079( C6067 C6079 ) \nC6068_=_C6069( C6068 C6069 ) C6068_=_C6070( C6068 C6070 ) C6068_=_C6071( C6068 C6071 ) C6068_=_C6072( C6068 C6072 ) C6068_=_C6073( C6068 C6073 ) C6068_=_C6074( C6068 C6074 ) \nC6068_=_C6075( C6068 C6075 ) C6068_=_C6076( C6068 C6076 ) C6068_=_C6077( C6068 C6077 ) C6068_=_C6078( C6068 C6078 ) C6068_=_C6079( C6068 C6079 ) C6069_=_C6070( C6069 C6070 ) \nC6069_=_C6071( C6069 C6071 ) C6069_=_C6072( C6069 C6072 ) C6069_=_C6073( C6069 C6073 ) C6069_=_C6074( C6069 C6074 ) C6069_=_C6075( C6069 C6075 ) C6069_=_C6076( C6069 C6076 ) \nC6069_=_C6077( C6069 C6077 ) C6069_=_C6078( C6069 C6078 ) C6069_=_C6079( C6069 C6079 ) C6070_=_C6071( C6070 C6071 ) C6070_=_C6072( C6070 C6072 ) C6070_=_C6073( C6070 C6073 ) \nC6070_=_C6074( C6070 C6074 ) C6070_=_C6075( C6070 C6075 ) C6070_=_C6076( C6070 C6076 ) C6070_=_C6077( C6070 C6077 ) C6070_=_C6078( C6070 C6078 ) C6070_=_C6079( C6070 C6079 ) \nC6071_=_C6072( C6071 C6072 ) C6071_=_C6073( C6071 C6073 ) C6071_=_C6074( C6071 C6074 ) C6071_=_C6075( C6071 C6075 ) C6071_=_C6076( C6071 C6076 ) C6071_=_C6077( C6071 C6077 ) \nC6071_=_C6078( C6071 C6078 ) C6071_=_C6079( C6071 C6079 ) C6072_=_C6073( C6072 C6073 ) C6072_=_C6074( C6072 C6074 ) C6072_=_C6075( C6072 C6075 ) C6072_=_C6076( C6072 C6076 ) \nC6072_=_C6077( C6072 C6077 ) C6072_=_C6078( C6072 C6078 ) C6072_=_C6079( C6072 C6079 ) C6073_=_C6074( C6073 C6074 ) C6073_=_C6075( C6073 C6075 ) C6073_=_C6076( C6073 C6076 ) \nC6073_=_C6077( C6073 C6077 ) C6073_=_C6078( C6073 C6078 ) C6073_=_C6079( C6073 C6079 ) C6074_=_C6075( C6074 C6075 ) C6074_=_C6076( C6074 C6076 ) C6074_=_C6077( C6074 C6077 ) \nC6074_=_C6078( C6074 C6078 ) C6074_=_C6079( C6074 C6079 ) C6075_=_C6076( C6075 C6076 ) C6075_=_C6077( C6075 C6077 ) C6075_=_C6078( C6075 C6078 ) C6075_=_C6079( C6075 C6079 ) \nC6076_=_C6077( C6076 C6077 ) C6076_=_C6078( C6076 C6078 ) C6076_=_C6079( C6076 C6079 ) C6077_=_C6078( C6077 C6078 ) C6077_=_C6079( C6077 C6079 ) C6078_=_C6079( C6078 C6079 ) \nC6081_=_C6082( C6081 C6082 ) C6081_=_C6083( C6081 C6083 ) C6081_=_C6084( C6081 C6084 ) C6081_=_C6085( C6081 C6085 ) C6081_=_C6086( C6081 C6086 ) C6081_=_C6087( C6081 C6087 ) \nC6081_=_C6088( C6081 C6088 ) C6081_=_C6089( C6081 C6089 ) C6081_=_C6090( C6081 C6090 ) C6081_=_C6091( C6081 C6091 ) C6081_=_C6092( C6081 C6092 ) C6081_=_C6093( C6081 C6093 ) \nC6081_=_C6094( C6081 C6094 ) C6081_=_C6095( C6081 C6095 ) C6081_=_C6096( C6081 C6096 ) C6081_=_C6097( C6081 C6097 ) C6081_=_C6098( C6081 C6098 ) C6081_=_C6099( C6081 C6099 ) \nC6081_=_C6100( C6081 C6100 ) C6081_=_C6101( C6081 C6101 ) C6081_=_C6102( C6081 C6102 ) C6081_=_C6103( C6081 C6103 ) C6082_=_C6083( C6082 C6083 ) C6082_=_C6084( C6082 C6084 ) \nC6082_=_C6085( C6082 C6085 ) C6082_=_C6086( C6082 C6086 ) C6082_=_C6087( C6082 C6087 ) C6082_=_C6088( C6082 C6088 ) C6082_=_C6089( C6082 C6089 ) C6082_=_C6090( C6082 C6090 ) \nC6082_=_C6091( C6082 C6091 ) C6082_=_C6092( C6082 C6092 ) C6082_=_C6093( C6082 C6093 ) C6082_=_C6094( C6082 C6094 ) C6082_=_C6095( C6082 C6095 ) C6082_=_C6096( C6082 C6096 ) \nC6082_=_C6097( C6082 C6097 ) C6082_=_C6098( C6082 C6098 ) C6082_=_C6099( C6082 C6099 ) C6082_=_C6100( C6082 C6100 ) C6082_=_C6101( C6082 C6101 ) C6082_=_C6102( C6082 C6102 ) \nC6083_=_C6084( C6083 C6084 ) C6083_=_C6085( C6083 C6085 ) C6083_=_C6086( C6083 C6086 ) C6083_=_C6087( C6083 C6087 ) C6083_=_C6088( C6083 C6088 ) C6083_=_C6089( C6083 C6089 ) \nC6083_=_C6090( C6083 C6090 ) C6083_=_C6091( C6083 C6091 ) C6083_=_C6092( C6083 C6092 ) C6083_=_C6093( C6083 C6093 ) C6083_=_C6094( C6083 C6094 ) C6083_=_C6095( C6083 C6095 ) \nC6083_=_C6096( C6083 C6096 ) C6083_=_C6097( C6083 C6097 ) C6083_=_C6098( C6083 C6098 ) C6083_=_C6099( C6083 C6099 ) C6083_=_C6100( C6083 C6100 ) C6083_=_C6101( C6083 C6101 ) \nC6083_=_C6102( C6083 C6102 ) C6084_=_C6085( C6084 C6085 ) C6084_=_C6086( C6084 C6086 ) C6084_=_C6087( C6084 C6087 ) C6084_=_C6088( C6084 C6088 ) C6084_=_C6089(</w:t>
      </w:r>
    </w:p>
    <w:p>
      <w:pPr>
        <w:pStyle w:val="PreformattedText"/>
        <w:bidi w:val="0"/>
        <w:spacing w:before="0" w:after="0"/>
        <w:jc w:val="left"/>
        <w:rPr/>
      </w:pPr>
      <w:r>
        <w:rPr/>
        <w:t xml:space="preserve"> </w:t>
      </w:r>
      <w:r>
        <w:rPr/>
        <w:t>C6084 C6089 ) \nC6084_=_C6090( C6084 C6090 ) C6084_=_C6091( C6084 C6091 ) C6084_=_C6092( C6084 C6092 ) C6084_=_C6093( C6084 C6093 ) C6084_=_C6094( C6084 C6094 ) C6084_=_C6095( C6084 C6095 ) \nC6084_=_C6096( C6084 C6096 ) C6084_=_C6097( C6084 C6097 ) C6084_=_C6098( C6084 C6098 ) C6084_=_C6099( C6084 C6099 ) C6084_=_C6100( C6084 C6100 ) C6084_=_C6101( C6084 C6101 ) \nC6084_=_C6102( C6084 C6102 ) C6085_=_C6086( C6085 C6086 ) C6085_=_C6087( C6085 C6087 ) C6085_=_C6088( C6085 C6088 ) C6085_=_C6089( C6085 C6089 ) C6085_=_C6090( C6085 C6090 ) \nC6085_=_C6091( C6085 C6091 ) C6085_=_C6092( C6085 C6092 ) C6085_=_C6093( C6085 C6093 ) C6085_=_C6094( C6085 C6094 ) C6085_=_C6095( C6085 C6095 ) C6085_=_C6096( C6085 C6096 ) \nC6085_=_C6097( C6085 C6097 ) C6085_=_C6098( C6085 C6098 ) C6085_=_C6099( C6085 C6099 ) C6085_=_C6100( C6085 C6100 ) C6085_=_C6101( C6085 C6101 ) C6085_=_C6102( C6085 C6102 ) \nC6086_=_C6087( C6086 C6087 ) C6086_=_C6088( C6086 C6088 ) C6086_=_C6089( C6086 C6089 ) C6086_=_C6090( C6086 C6090 ) C6086_=_C6091( C6086 C6091 ) C6086_=_C6092( C6086 C6092 ) \nC6086_=_C6093( C6086 C6093 ) C6086_=_C6094( C6086 C6094 ) C6086_=_C6095( C6086 C6095 ) C6086_=_C6096( C6086 C6096 ) C6086_=_C6097( C6086 C6097 ) C6086_=_C6098( C6086 C6098 ) \nC6086_=_C6099( C6086 C6099 ) C6086_=_C6100( C6086 C6100 ) C6086_=_C6101( C6086 C6101 ) C6086_=_C6102( C6086 C6102 ) C6087_=_C6088( C6087 C6088 ) C6087_=_C6089( C6087 C6089 ) \nC6087_=_C6090( C6087 C6090 ) C6087_=_C6091( C6087 C6091 ) C6087_=_C6092( C6087 C6092 ) C6087_=_C6093( C6087 C6093 ) C6087_=_C6094( C6087 C6094 ) C6087_=_C6095( C6087 C6095 ) \nC6087_=_C6096( C6087 C6096 ) C6087_=_C6097( C6087 C6097 ) C6087_=_C6098( C6087 C6098 ) C6087_=_C6099( C6087 C6099 ) C6087_=_C6100( C6087 C6100 ) C6087_=_C6101( C6087 C6101 ) \nC6087_=_C6102( C6087 C6102 ) C6088_=_C6089( C6088 C6089 ) C6088_=_C6090( C6088 C6090 ) C6088_=_C6091( C6088 C6091 ) C6088_=_C6092( C6088 C6092 ) C6088_=_C6093( C6088 C6093 ) \nC6088_=_C6094( C6088 C6094 ) C6088_=_C6095( C6088 C6095 ) C6088_=_C6096( C6088 C6096 ) C6088_=_C6097( C6088 C6097 ) C6088_=_C6098( C6088 C6098 ) C6088_=_C6099( C6088 C6099 ) \nC6088_=_C6100( C6088 C6100 ) C6088_=_C6101( C6088 C6101 ) C6088_=_C6102( C6088 C6102 ) C6089_=_C6090( C6089 C6090 ) C6089_=_C6091( C6089 C6091 ) C6089_=_C6092( C6089 C6092 ) \nC6089_=_C6093( C6089 C6093 ) C6089_=_C6094( C6089 C6094 ) C6089_=_C6095( C6089 C6095 ) C6089_=_C6096( C6089 C6096 ) C6089_=_C6097( C6089 C6097 ) C6089_=_C6098( C6089 C6098 ) \nC6089_=_C6099( C6089 C6099 ) C6089_=_C6100( C6089 C6100 ) C6089_=_C6101( C6089 C6101 ) C6089_=_C6102( C6089 C6102 ) C6090_=_C6091( C6090 C6091 ) C6090_=_C6092( C6090 C6092 ) \nC6090_=_C6093( C6090 C6093 ) C6090_=_C6094( C6090 C6094 ) C6090_=_C6095( C6090 C6095 ) C6090_=_C6096( C6090 C6096 ) C6090_=_C6097( C6090 C6097 ) C6090_=_C6098( C6090 C6098 ) \nC6090_=_C6099( C6090 C6099 ) C6090_=_C6100( C6090 C6100 ) C6090_=_C6101( C6090 C6101 ) C6090_=_C6102( C6090 C6102 ) C6091_=_C6092( C6091 C6092 ) C6091_=_C6093( C6091 C6093 ) \nC6091_=_C6094( C6091 C6094 ) C6091_=_C6095( C6091 C6095 ) C6091_=_C6096( C6091 C6096 ) C6091_=_C6097( C6091 C6097 ) C6091_=_C6098( C6091 C6098 ) C6091_=_C6099( C6091 C6099 ) \nC6091_=_C6100( C6091 C6100 ) C6091_=_C6101( C6091 C6101 ) C6091_=_C6102( C6091 C6102 ) C6092_=_C6093( C6092 C6093 ) C6092_=_C6094( C6092 C6094 ) C6092_=_C6095( C6092 C6095 ) \nC6092_=_C6096( C6092 C6096 ) C6092_=_C6097( C6092 C6097 ) C6092_=_C6098( C6092 C6098 ) C6092_=_C6099( C6092 C6099 ) C6092_=_C6100( C6092 C6100 ) C6092_=_C6101( C6092 C6101 ) \nC6092_=_C6102( C6092 C6102 ) C6093_=_C6094( C6093 C6094 ) C6093_=_C6095( C6093 C6095 ) C6093_=_C6096( C6093 C6096 ) C6093_=_C6097( C6093 C6097 ) C6093_=_C6098( C6093 C6098 ) \nC6093_=_C6099( C6093 C6099 ) C6093_=_C6100( C6093 C6100 ) C6093_=_C6101( C6093 C6101 ) C6093_=_C6102( C6093 C6102 ) C6094_=_C6095( C6094 C6095 ) C6094_=_C6096( C6094 C6096 ) \nC6094_=_C6097( C6094 C6097 ) C6094_=_C6098( C6094 C6098 ) C6094_=_C6099( C6094 C6099 ) C6094_=_C6100( C6094 C6100 ) C6094_=_C6101( C6094 C6101 ) C6094_=_C6102( C6094 C6102 ) \nC6095_=_C6096( C6095 C6096 ) C6095_=_C6097( C6095 C6097 ) C6095_=_C6098( C6095 C6098 ) C6095_=_C6099( C6095 C6099 ) C6095_=_C6100( C6095 C6100 ) C6095_=_C6101( C6095 C6101 ) \nC6095_=_C6102( C6095 C6102 ) C6096_=_C6097( C6096 C6097 ) C6096_=_C6098( C6096 C6098 ) C6096_=_C6099( C6096 C6099 ) C6096_=_C6100( C6096 C6100 ) C6096_=_C6101( C6096 C6101 ) \nC6096_=_C6102( C6096 C6102 ) C6097_=_C6098( C6097 C6098 ) C6097_=_C6099( C6097 C6099 ) C6097_=_C6100( C6097 C6100 ) C6097_=_C6101( C6097 C6101 ) C6097_=_C6102( C6097 C6102 ) \nC6098_=_C6099( C6098 C6099 ) C6098_=_C6100( C6098 C6100 ) C6098_=_C6101( C6098 C6101 ) C6098_=_C6102( C6098 C6102 ) C6099_=_C6100( C6099 C6100 ) C6099_=_C6101( C6099 C6101 ) \nC6099_=_C6102( C6099 C6102 ) C6100_=_C6101( C6100 C6101 ) C6100_=_C6102( C6100 C6102 ) C6101_=_C6102( C6101 C6102 ) C6552_=_C6558( C6552 C6558 ) C6618_=_C6944( C6618 C6944 ) \nC8598_=_C8600( C8598 C8600 ) "];2887-&gt;2969[label="56: C6054 C6057 C6058 C6059 C6060 \nC6061 C6062 C6063 C6065 C6066 C6067 \nC6068 C6069 C6070 C6071 C6072 C6073 \nC6074 C6075 C6076 C6077 C6078 C6079 \nC6081 C6082 C6083 C6084 C6085 C6086 \nC6087 C6088 C6089 C6090 C6091 C6092 \nC6093 C6094 C6095 C6096 C6097 C6098 \nC6099 C6100 C6101 C6102 C6103 C6552 \nC6558 C6618 C6837 C6944 C7488 C7526 \nC7909 C8598 C8600 \n488: C6054_=_C6057 ,C6054_=_C6058 ,C6054_=_C6059 ,C6054_=_C6060 ,C6054_=_C6061 ,\nC6054_=_C6062 ,C6054_=_C6063 ,C6054_=_C6065 ,C6054_=_C6066 ,C6054_=_C6067 ,C6054_=_C6068 ,\nC6054_=_C6069 ,C6054_=_C6070 ,C6054_=_C6071 ,C6054_=_C6072 ,C6054_=_C6073 ,C6054_=_C6074 ,\nC6054_=_C6075 ,C6054_=_C6076 ,C6054_=_C6077 ,C6054_=_C6078 ,C6054_=_C6079 ,C6057_=_C6058 ,\nC6057_=_C6059 ,C6057_=_C6060 ,C6057_=_C6061 ,C6057_=_C6062 ,C6057_=_C6063 ,C6057_=_C6065 ,\nC6057_=_C6066 ,C6057_=_C6067 ,C6057_=_C6068 ,C6057_=_C6069 ,C6057_=_C6070 ,C6057_=_C6071 ,\nC6057_=_C6072 ,C6057_=_C6073 ,C6057_=_C6074 ,C6057_=_C6075 ,C6057_=_C6076 ,C6057_=_C6077 ,\nC6057_=_C6078 ,C6057_=_C6079 ,C6058_=_C6059 ,C6058_=_C6060 ,C6058_=_C6061 ,C6058_=_C6062 ,\nC6058_=_C6063 ,C6058_=_C6065 ,C6058_=_C6066 ,C6058_=_C6067 ,C6058_=_C6068 ,C6058_=_C6069 ,\nC6058_=_C6070 ,C6058_=_C6071 ,C6058_=_C6072 ,C6058_=_C6073 ,C6058_=_C6074 ,C6058_=_C6075 ,\nC6058_=_C6076 ,C6058_=_C6077 ,C6058_=_C6078 ,C6058_=_C6079 ,C6059_=_C6060 ,C6059_=_C6061 ,\nC6059_=_C6062 ,C6059_=_C6063 ,C6059_=_C6065 ,C6059_=_C6066 ,C6059_=_C6067 ,C6059_=_C6068 ,\nC6059_=_C6069 ,C6059_=_C6070 ,C6059_=_C6071 ,C6059_=_C6072 ,C6059_=_C6073 ,C6059_=_C6074 ,\nC6059_=_C6075 ,C6059_=_C6076 ,C6059_=_C6077 ,C6059_=_C6078 ,C6059_=_C6079 ,C6060_=_C6061 ,\nC6060_=_C6062 ,C6060_=_C6063 ,C6060_=_C6065 ,C6060_=_C6066 ,C6060_=_C6067 ,C6060_=_C6068 ,\nC6060_=_C6069 ,C6060_=_C6070 ,C6060_=_C6071 ,C6060_=_C6072 ,C6060_=_C6073 ,C6060_=_C6074 ,\nC6060_=_C6075 ,C6060_=_C6076 ,C6060_=_C6077 ,C6060_=_C6078 ,C6060_=_C6079 ,C6061_=_C6062 ,\nC6061_=_C6063 ,C6061_=_C6065 ,C6061_=_C6066 ,C6061_=_C6067 ,C6061_=_C6068 ,C6061_=_C6069 ,\nC6061_=_C6070 ,C6061_=_C6071 ,C6061_=_C6072 ,C6061_=_C6073 ,C6061_=_C6074 ,C6061_=_C6075 ,\nC6061_=_C6076 ,C6061_=_C6077 ,C6061_=_C6078 ,C6061_=_C6079 ,C6062_=_C6063 ,C6062_=_C6065 ,\nC6062_=_C6066 ,C6062_=_C6067 ,C6062_=_C6068 ,C6062_=_C6069 ,C6062_=_C6070 ,C6062_=_C6071 ,\nC6062_=_C6072 ,C6062_=_C6073 ,C6062_=_C6074 ,C6062_=_C6075 ,C6062_=_C6076 ,C6062_=_C6077 ,\nC6062_=_C6078 ,C6062_=_C6079 ,C6063_=_C6065 ,C6063_=_C6066 ,C6063_=_C6067 ,C6063_=_C6068 ,\nC6063_=_C6069 ,C6063_=_C6070 ,C6063_=_C6071 ,C6063_=_C6072 ,C6063_=_C6073 ,C6063_=_C6074 ,\nC6063_=_C6075 ,C6063_=_C6076 ,C6063_=_C6077 ,C6063_=_C6078 ,C6063_=_C6079 ,C6065_=_C6066 ,\nC6065_=_C6067 ,C6065_=_C6068 ,C6065_=_C6069 ,C6065_=_C6070 ,C6065_=_C6071 ,C6065_=_C6072 ,\nC6065_=_C6073 ,C6065_=_C6074 ,C6065_=_C6075 ,C6065_=_C6076 ,C6065_=_C6077 ,C6065_=_C6078 ,\nC6065_=_C6079 ,C6066_=_C6067 ,C6066_=_C6068 ,C6066_=_C6069 ,C6066_=_C6070 ,C6066_=_C6071 ,\nC6066_=_C6072 ,C6066_=_C6073 ,C6066_=_C6074 ,C6066_=_C6075 ,C6066_=_C6076 ,C6066_=_C6077 ,\nC6066_=_C6078 ,C6066_=_C6079 ,C6067_=_C6068 ,C6067_=_C6069 ,C6067_=_C6070 ,C6067_=_C6071 ,\nC6067_=_C6072 ,C6067_=_C6073 ,C6067_=_C6074 ,C6067_=_C6075 ,C6067_=_C6076 ,C6067_=_C6077 ,\nC6067_=_C6078 ,C6067_=_C6079 ,C6068_=_C6069 ,C6068_=_C6070 ,C6068_=_C6071 ,C6068_=_C6072 ,\nC6068_=_C6073 ,C6068_=_C6074 ,C6068_=_C6075 ,C6068_=_C6076 ,C6068_=_C6077 ,C6068_=_C6078 ,\nC6068_=_C6079 ,C6069_=_C6070 ,C6069_=_C6071 ,C6069_=_C6072 ,C6069_=_C6073 ,C6069_=_C6074 ,\nC6069_=_C6075 ,C6069_=_C6076 ,C6069_=_C6077 ,C6069_=_C6078 ,C6069_=_C6079 ,C6070_=_C6071 ,\nC6070_=_C6072 ,C6070_=_C6073 ,C6070_=_C6074 ,C6070_=_C6075 ,C6070_=_C6076 ,C6070_=_C6077 ,\nC6070_=_C6078 ,C6070_=_C6079 ,C6071_=_C6072 ,C6071_=_C6073 ,C6071_=_C6074 ,C6071_=_C6075 ,\nC6071_=_C6076 ,C6071_=_C6077 ,C6071_=_C6078 ,C6071_=_C6079 ,C6072_=_C6073 ,C6072_=_C6074 ,\nC6072_=_C6075 ,C6072_=_C6076 ,C6072_=_C6077 ,C6072_=_C6078 ,C6072_=_C6079 ,C6073_=_C6074 ,\nC6073_=_C6075 ,C6073_=_C6076 ,C6073_=_C6077 ,C6073_=_C6078 ,C6073_=_C6079 ,C6074_=_C6075 ,\nC6074_=_C6076 ,C6074_=_C6077 ,C6074_=_C6078 ,C6074_=_C6079 ,C6075_=_C6076 ,C6075_=_C6077 ,\nC6075_=_C6078 ,C6075_=_C6079 ,C6076_=_C6077 ,C6076_=_C6078 ,C6076_=_C6079 ,C6077_=_C6078 ,\nC6077_=_C6079 ,C6078_=_C6079 ,C6081_=_C6082 ,C6081_=_C6083 ,C6081_=_C6084 ,C6081_=_C6085 ,\nC6081_=_C6086 ,C6081_=_C6087 ,C6081_=_C6088 ,C6081_=_C6089 ,C6081_=_C6090 ,C6081_=_C6091 ,\nC6081_=_C6092 ,C6081_=_C6093 ,C6081_=_C6094 ,C6081_=_C6095 ,C6081_=_C6096 ,C6081_=_C6097 ,\nC6081_=_C6098 ,C6081_=_C6099 ,C6081_=_C6100 ,C6081_=_C6101 ,C6081_=_C6102 ,C6081_=_C6103 ,\nC6082_=_C6083 ,C6082_=_C6084 ,C6082_=_C6085 ,C6082_=_C6086 ,C6082_=_C6087 ,C6082_=_C6088 ,\nC6082_=_C6089 ,C6082_=_C6090 ,C6082_=_C6091 ,C6082_=_C6092 ,C6082_=_C6093 ,C6082_=_C6094 ,\nC6082_=_C6095 ,C6082_=_C6096 ,C6082_=_C6097 ,C6082_=_C6098 ,C6082_=_C6099 ,C6082_=_C6100 ,\nC6082_=_C6101 ,C6082_=_C6102 ,C6083_=_C6084 ,C6083_=_C6085</w:t>
      </w:r>
    </w:p>
    <w:p>
      <w:pPr>
        <w:pStyle w:val="PreformattedText"/>
        <w:bidi w:val="0"/>
        <w:spacing w:before="0" w:after="0"/>
        <w:jc w:val="left"/>
        <w:rPr/>
      </w:pPr>
      <w:r>
        <w:rPr/>
        <w:t xml:space="preserve"> </w:t>
      </w:r>
      <w:r>
        <w:rPr/>
        <w:t>,C6083_=_C6086 ,C6083_=_C6087 ,\nC6083_=_C6088 ,C6083_=_C6089 ,C6083_=_C6090 ,C6083_=_C6091 ,C6083_=_C6092 ,C6083_=_C6093 ,\nC6083_=_C6094 ,C6083_=_C6095 ,C6083_=_C6096 ,C6083_=_C6097 ,C6083_=_C6098 ,C6083_=_C6099 ,\nC6083_=_C6100 ,C6083_=_C6101 ,C6083_=_C6102 ,C6084_=_C6085 ,C6084_=_C6086 ,C6084_=_C6087 ,\nC6084_=_C6088 ,C6084_=_C6089 ,C6084_=_C6090 ,C6084_=_C6091 ,C6084_=_C6092 ,C6084_=_C6093 ,\nC6084_=_C6094 ,C6084_=_C6095 ,C6084_=_C6096 ,C6084_=_C6097 ,C6084_=_C6098 ,C6084_=_C6099 ,\nC6084_=_C6100 ,C6084_=_C6101 ,C6084_=_C6102 ,C6085_=_C6086 ,C6085_=_C6087 ,C6085_=_C6088 ,\nC6085_=_C6089 ,C6085_=_C6090 ,C6085_=_C6091 ,C6085_=_C6092 ,C6085_=_C6093 ,C6085_=_C6094 ,\nC6085_=_C6095 ,C6085_=_C6096 ,C6085_=_C6097 ,C6085_=_C6098 ,C6085_=_C6099 ,C6085_=_C6100 ,\nC6085_=_C6101 ,C6085_=_C6102 ,C6086_=_C6087 ,C6086_=_C6088 ,C6086_=_C6089 ,C6086_=_C6090 ,\nC6086_=_C6091 ,C6086_=_C6092 ,C6086_=_C6093 ,C6086_=_C6094 ,C6086_=_C6095 ,C6086_=_C6096 ,\nC6086_=_C6097 ,C6086_=_C6098 ,C6086_=_C6099 ,C6086_=_C6100 ,C6086_=_C6101 ,C6086_=_C6102 ,\nC6087_=_C6088 ,C6087_=_C6089 ,C6087_=_C6090 ,C6087_=_C6091 ,C6087_=_C6092 ,C6087_=_C6093 ,\nC6087_=_C6094 ,C6087_=_C6095 ,C6087_=_C6096 ,C6087_=_C6097 ,C6087_=_C6098 ,C6087_=_C6099 ,\nC6087_=_C6100 ,C6087_=_C6101 ,C6087_=_C6102 ,C6088_=_C6089 ,C6088_=_C6090 ,C6088_=_C6091 ,\nC6088_=_C6092 ,C6088_=_C6093 ,C6088_=_C6094 ,C6088_=_C6095 ,C6088_=_C6096 ,C6088_=_C6097 ,\nC6088_=_C6098 ,C6088_=_C6099 ,C6088_=_C6100 ,C6088_=_C6101 ,C6088_=_C6102 ,C6089_=_C6090 ,\nC6089_=_C6091 ,C6089_=_C6092 ,C6089_=_C6093 ,C6089_=_C6094 ,C6089_=_C6095 ,C6089_=_C6096 ,\nC6089_=_C6097 ,C6089_=_C6098 ,C6089_=_C6099 ,C6089_=_C6100 ,C6089_=_C6101 ,C6089_=_C6102 ,\nC6090_=_C6091 ,C6090_=_C6092 ,C6090_=_C6093 ,C6090_=_C6094 ,C6090_=_C6095 ,C6090_=_C6096 ,\nC6090_=_C6097 ,C6090_=_C6098 ,C6090_=_C6099 ,C6090_=_C6100 ,C6090_=_C6101 ,C6090_=_C6102 ,\nC6091_=_C6092 ,C6091_=_C6093 ,C6091_=_C6094 ,C6091_=_C6095 ,C6091_=_C6096 ,C6091_=_C6097 ,\nC6091_=_C6098 ,C6091_=_C6099 ,C6091_=_C6100 ,C6091_=_C6101 ,C6091_=_C6102 ,C6092_=_C6093 ,\nC6092_=_C6094 ,C6092_=_C6095 ,C6092_=_C6096 ,C6092_=_C6097 ,C6092_=_C6098 ,C6092_=_C6099 ,\nC6092_=_C6100 ,C6092_=_C6101 ,C6092_=_C6102 ,C6093_=_C6094 ,C6093_=_C6095 ,C6093_=_C6096 ,\nC6093_=_C6097 ,C6093_=_C6098 ,C6093_=_C6099 ,C6093_=_C6100 ,C6093_=_C6101 ,C6093_=_C6102 ,\nC6094_=_C6095 ,C6094_=_C6096 ,C6094_=_C6097 ,C6094_=_C6098 ,C6094_=_C6099 ,C6094_=_C6100 ,\nC6094_=_C6101 ,C6094_=_C6102 ,C6095_=_C6096 ,C6095_=_C6097 ,C6095_=_C6098 ,C6095_=_C6099 ,\nC6095_=_C6100 ,C6095_=_C6101 ,C6095_=_C6102 ,C6096_=_C6097 ,C6096_=_C6098 ,C6096_=_C6099 ,\nC6096_=_C6100 ,C6096_=_C6101 ,C6096_=_C6102 ,C6097_=_C6098 ,C6097_=_C6099 ,C6097_=_C6100 ,\nC6097_=_C6101 ,C6097_=_C6102 ,C6098_=_C6099 ,C6098_=_C6100 ,C6098_=_C6101 ,C6098_=_C6102 ,\nC6099_=_C6100 ,C6099_=_C6101 ,C6099_=_C6102 ,C6100_=_C6101 ,C6100_=_C6102 ,C6101_=_C6102 ,\nC6552_=_C6558 ,C6618_=_C6944 ,C8598_=_C8600 ,"];2970[shape=box, label="id:2970 level: 10\n4: C6154 C6188 C6217 C7839 \n3: C6154_=_C7839( C6154 C7839 ) C6188_=_C7839( C6188 C7839 ) C6217_=_C7839( C6217 C7839 ) "];2888-&gt;2970[label="3: C6154 C6188 C6217 \n0: "];2971[shape=box, label="id:2971 level: 10\n120: C6006 C6022 C6023 C6026 C6027 \nC6028 C6029 C6030 C6031 C6033 C6034 \nC6035 C6036 C6037 C6038 C6040 C6041 \nC6043 C6055 C6059 C6061 C6062 C6063 \nC6068 C6069 C6070 C6071 C6073 C6074 \nC6087 C6093 C6095 C6098 C6105 C6106 \nC6108 C6110 C6113 C6119 C6121 C6126 \nC6127 C6128 C6129 C6130 C6131 C6132 \nC6143 C6146 C6147 C6148 C6155 C6156 \nC6175 C6176 C6177 C6178 C6180 C6181 \nC6182 C6183 C6184 C6185 C6187 C6188 \nC6189 C6190 C6191 C6192 C6193 C6194 \nC6195 C6198 C6204 C6206 C6207 C6214 \nC6246 C6248 C6287 C6288 C6291 C6292 \nC6293 C6295 C6298 C6299 C6300 C6301 \nC6302 C6304 C6305 C6306 C6309 C6387 \nC6391 C6485 C6487 C6488 C6492 C6493 \nC6494 C6542 C6545 C6546 C6547 C6685 \nC6686 C6816 C6819 C6820 C6821 C6922 \nC6925 C6926 C6927 C7360 C7440 C7556 \nC7706 \n778: C6022_=_C6023( C6022 C6023 ) C6022_=_C6026( C6022 C6026 ) C6022_=_C6027( C6022 C6027 ) C6022_=_C6028( C6022 C6028 ) C6022_=_C6029( C6022 C6029 ) \nC6022_=_C6030( C6022 C6030 ) C6022_=_C6031( C6022 C6031 ) C6022_=_C6033( C6022 C6033 ) C6022_=_C6034( C6022 C6034 ) C6022_=_C6035( C6022 C6035 ) C6022_=_C6036( C6022 C6036 ) \nC6022_=_C6037( C6022 C6037 ) C6022_=_C6038( C6022 C6038 ) C6022_=_C6040( C6022 C6040 ) C6022_=_C6041( C6022 C6041 ) C6022_=_C6043( C6022 C6043 ) C6023_=_C6026( C6023 C6026 ) \nC6023_=_C6027( C6023 C6027 ) C6023_=_C6028( C6023 C6028 ) C6023_=_C6029( C6023 C6029 ) C6023_=_C6030( C6023 C6030 ) C6023_=_C6031( C6023 C6031 ) C6023_=_C6033( C6023 C6033 ) \nC6023_=_C6034( C6023 C6034 ) C6023_=_C6035( C6023 C6035 ) C6023_=_C6036( C6023 C6036 ) C6023_=_C6037( C6023 C6037 ) C6023_=_C6038( C6023 C6038 ) C6023_=_C6040( C6023 C6040 ) \nC6023_=_C6041( C6023 C6041 ) C6023_=_C6043( C6023 C6043 ) C6026_=_C6027( C6026 C6027 ) C6026_=_C6028( C6026 C6028 ) C6026_=_C6029( C6026 C6029 ) C6026_=_C6030( C6026 C6030 ) \nC6026_=_C6031( C6026 C6031 ) C6026_=_C6033( C6026 C6033 ) C6026_=_C6034( C6026 C6034 ) C6026_=_C6035( C6026 C6035 ) C6026_=_C6036( C6026 C6036 ) C6026_=_C6037( C6026 C6037 ) \nC6026_=_C6038( C6026 C6038 ) C6026_=_C6040( C6026 C6040 ) C6026_=_C6041( C6026 C6041 ) C6026_=_C6043( C6026 C6043 ) C6027_=_C6028( C6027 C6028 ) C6027_=_C6029( C6027 C6029 ) \nC6027_=_C6030( C6027 C6030 ) C6027_=_C6031( C6027 C6031 ) C6027_=_C6033( C6027 C6033 ) C6027_=_C6034( C6027 C6034 ) C6027_=_C6035( C6027 C6035 ) C6027_=_C6036( C6027 C6036 ) \nC6027_=_C6037( C6027 C6037 ) C6027_=_C6038( C6027 C6038 ) C6027_=_C6040( C6027 C6040 ) C6027_=_C6041( C6027 C6041 ) C6027_=_C6043( C6027 C6043 ) C6028_=_C6029( C6028 C6029 ) \nC6028_=_C6030( C6028 C6030 ) C6028_=_C6031( C6028 C6031 ) C6028_=_C6033( C6028 C6033 ) C6028_=_C6034( C6028 C6034 ) C6028_=_C6035( C6028 C6035 ) C6028_=_C6036( C6028 C6036 ) \nC6028_=_C6037( C6028 C6037 ) C6028_=_C6038( C6028 C6038 ) C6028_=_C6040( C6028 C6040 ) C6028_=_C6041( C6028 C6041 ) C6028_=_C6043( C6028 C6043 ) C6029_=_C6030( C6029 C6030 ) \nC6029_=_C6031( C6029 C6031 ) C6029_=_C6033( C6029 C6033 ) C6029_=_C6034( C6029 C6034 ) C6029_=_C6035( C6029 C6035 ) C6029_=_C6036( C6029 C6036 ) C6029_=_C6037( C6029 C6037 ) \nC6029_=_C6038( C6029 C6038 ) C6029_=_C6040( C6029 C6040 ) C6029_=_C6041( C6029 C6041 ) C6029_=_C6043( C6029 C6043 ) C6030_=_C6031( C6030 C6031 ) C6030_=_C6033( C6030 C6033 ) \nC6030_=_C6034( C6030 C6034 ) C6030_=_C6035( C6030 C6035 ) C6030_=_C6036( C6030 C6036 ) C6030_=_C6037( C6030 C6037 ) C6030_=_C6038( C6030 C6038 ) C6030_=_C6040( C6030 C6040 ) \nC6030_=_C6041( C6030 C6041 ) C6030_=_C6043( C6030 C6043 ) C6031_=_C6033( C6031 C6033 ) C6031_=_C6034( C6031 C6034 ) C6031_=_C6035( C6031 C6035 ) C6031_=_C6036( C6031 C6036 ) \nC6031_=_C6037( C6031 C6037 ) C6031_=_C6038( C6031 C6038 ) C6031_=_C6040( C6031 C6040 ) C6031_=_C6041( C6031 C6041 ) C6031_=_C6043( C6031 C6043 ) C6033_=_C6034( C6033 C6034 ) \nC6033_=_C6035( C6033 C6035 ) C6033_=_C6036( C6033 C6036 ) C6033_=_C6037( C6033 C6037 ) C6033_=_C6038( C6033 C6038 ) C6033_=_C6040( C6033 C6040 ) C6033_=_C6041( C6033 C6041 ) \nC6033_=_C6043( C6033 C6043 ) C6034_=_C6035( C6034 C6035 ) C6034_=_C6036( C6034 C6036 ) C6034_=_C6037( C6034 C6037 ) C6034_=_C6038( C6034 C6038 ) C6034_=_C6040( C6034 C6040 ) \nC6034_=_C6041( C6034 C6041 ) C6034_=_C6043( C6034 C6043 ) C6035_=_C6036( C6035 C6036 ) C6035_=_C6037( C6035 C6037 ) C6035_=_C6038( C6035 C6038 ) C6035_=_C6040( C6035 C6040 ) \nC6035_=_C6041( C6035 C6041 ) C6035_=_C6043( C6035 C6043 ) C6036_=_C6037( C6036 C6037 ) C6036_=_C6038( C6036 C6038 ) C6036_=_C6040( C6036 C6040 ) C6036_=_C6041( C6036 C6041 ) \nC6036_=_C6043( C6036 C6043 ) C6037_=_C6038( C6037 C6038 ) C6037_=_C6040( C6037 C6040 ) C6037_=_C6041( C6037 C6041 ) C6037_=_C6043( C6037 C6043 ) C6038_=_C6040( C6038 C6040 ) \nC6038_=_C6041( C6038 C6041 ) C6038_=_C6043( C6038 C6043 ) C6040_=_C6041( C6040 C6041 ) C6040_=_C6043( C6040 C6043 ) C6041_=_C6043( C6041 C6043 ) C6055_=_C6105( C6055 C6105 ) \nC6055_=_C6175( C6055 C6175 ) C6055_=_C6176( C6055 C6176 ) C6055_=_C6177( C6055 C6177 ) C6055_=_C6178( C6055 C6178 ) C6055_=_C6180( C6055 C6180 ) C6055_=_C6181( C6055 C6181 ) \nC6055_=_C6182( C6055 C6182 ) C6055_=_C6183( C6055 C6183 ) C6055_=_C6184( C6055 C6184 ) C6055_=_C6185( C6055 C6185 ) C6055_=_C6187( C6055 C6187 ) C6055_=_C6188( C6055 C6188 ) \nC6055_=_C6189( C6055 C6189 ) C6055_=_C6190( C6055 C6190 ) C6055_=_C6191( C6055 C6191 ) C6055_=_C6192( C6055 C6192 ) C6055_=_C6193( C6055 C6193 ) C6055_=_C6194( C6055 C6194 ) \nC6059_=_C6061( C6059 C6061 ) C6059_=_C6062( C6059 C6062 ) C6059_=_C6063( C6059 C6063 ) C6059_=_C6068( C6059 C6068 ) C6059_=_C6069( C6059 C6069 ) C6059_=_C6070( C6059 C6070 ) \nC6059_=_C6071( C6059 C6071 ) C6059_=_C6073( C6059 C6073 ) C6059_=_C6074( C6059 C6074 ) C6061_=_C6062( C6061 C6062 ) C6061_=_C6063( C6061 C6063 ) C6061_=_C6068( C6061 C6068 ) \nC6061_=_C6069( C6061 C6069 ) C6061_=_C6070( C6061 C6070 ) C6061_=_C6071( C6061 C6071 ) C6061_=_C6073( C6061 C6073 ) C6061_=_C6074( C6061 C6074 ) C6062_=_C6063( C6062 C6063 ) \nC6062_=_C6068( C6062 C6068 ) C6062_=_C6069( C6062 C6069 ) C6062_=_C6070( C6062 C6070 ) C6062_=_C6071( C6062 C6071 ) C6062_=_C6073( C6062 C6073 ) C6062_=_C6074( C6062 C6074 ) \nC6063_=_C6068( C6063 C6068 ) C6063_=_C6069( C6063 C6069 ) C6063_=_C6070( C6063 C6070 ) C6063_=_C6071( C6063 C6071 ) C6063_=_C6073( C6063 C6073 ) C6063_=_C6074( C6063 C6074 ) \nC6068_=_C6069( C6068 C6069 ) C6068_=_C6070( C6068 C6070 ) C6068_=_C6071( C6068 C6071 ) C6068_=_C6073( C6068 C6073 ) C6068_=_C6074( C6068 C6074 ) C6069_=_C6070( C6069 C6070 ) \nC6069_=_C6071( C6069 C6071 ) C6069_=_C6073( C6069 C6073 ) C6069_=_C6074( C6069 C6074 ) C6070_=_C6071( C6070 C6071 ) C6070_=_C6073( C6070 C6073 ) C6070_=_C6074( C6070 C6074 ) \nC6071_=_C6073( C6071 C6073 ) C6071_=_C6074( C6071 C6074 ) C6073_=_C6074( C6073 C6074 ) C6087_=_C6093( C6087 C6093 ) C6087_=_C6095( C6087 C6095 ) C6087_=_C6098( C6087</w:t>
      </w:r>
    </w:p>
    <w:p>
      <w:pPr>
        <w:pStyle w:val="PreformattedText"/>
        <w:bidi w:val="0"/>
        <w:spacing w:before="0" w:after="0"/>
        <w:jc w:val="left"/>
        <w:rPr/>
      </w:pPr>
      <w:r>
        <w:rPr/>
        <w:t xml:space="preserve"> </w:t>
      </w:r>
      <w:r>
        <w:rPr/>
        <w:t>C6098 ) \nC6093_=_C6095( C6093 C6095 ) C6093_=_C6098( C6093 C6098 ) C6095_=_C6098( C6095 C6098 ) C6105_=_C6106( C6105 C6106 ) C6105_=_C6108( C6105 C6108 ) C6105_=_C6110( C6105 C6110 ) \nC6105_=_C6113( C6105 C6113 ) C6105_=_C6119( C6105 C6119 ) C6105_=_C6121( C6105 C6121 ) C6105_=_C6126( C6105 C6126 ) C6105_=_C6127( C6105 C6127 ) C6105_=_C6128( C6105 C6128 ) \nC6105_=_C6129( C6105 C6129 ) C6105_=_C6130( C6105 C6130 ) C6105_=_C6131( C6105 C6131 ) C6105_=_C6132( C6105 C6132 ) C6105_=_C6143( C6105 C6143 ) C6105_=_C6146( C6105 C6146 ) \nC6105_=_C6147( C6105 C6147 ) C6105_=_C6148( C6105 C6148 ) C6105_=_C6155( C6105 C6155 ) C6105_=_C6156( C6105 C6156 ) C6105_=_C6175( C6105 C6175 ) C6105_=_C6176( C6105 C6176 ) \nC6105_=_C6177( C6105 C6177 ) C6105_=_C6178( C6105 C6178 ) C6105_=_C6180( C6105 C6180 ) C6105_=_C6181( C6105 C6181 ) C6105_=_C6182( C6105 C6182 ) C6105_=_C6183( C6105 C6183 ) \nC6105_=_C6184( C6105 C6184 ) C6105_=_C6185( C6105 C6185 ) C6105_=_C6187( C6105 C6187 ) C6105_=_C6188( C6105 C6188 ) C6105_=_C6189( C6105 C6189 ) C6105_=_C6190( C6105 C6190 ) \nC6105_=_C6191( C6105 C6191 ) C6105_=_C6192( C6105 C6192 ) C6105_=_C6193( C6105 C6193 ) C6105_=_C6194( C6105 C6194 ) C6106_=_C6108( C6106 C6108 ) C6106_=_C6110( C6106 C6110 ) \nC6106_=_C6113( C6106 C6113 ) C6106_=_C6119( C6106 C6119 ) C6106_=_C6121( C6106 C6121 ) C6106_=_C6126( C6106 C6126 ) C6106_=_C6127( C6106 C6127 ) C6106_=_C6128( C6106 C6128 ) \nC6106_=_C6129( C6106 C6129 ) C6106_=_C6130( C6106 C6130 ) C6106_=_C6131( C6106 C6131 ) C6106_=_C6132( C6106 C6132 ) C6106_=_C6143( C6106 C6143 ) C6106_=_C6146( C6106 C6146 ) \nC6106_=_C6147( C6106 C6147 ) C6106_=_C6148( C6106 C6148 ) C6106_=_C6155( C6106 C6155 ) C6106_=_C6156( C6106 C6156 ) C6106_=_C6195( C6106 C6195 ) C6108_=_C6110( C6108 C6110 ) \nC6108_=_C6113( C6108 C6113 ) C6108_=_C6119( C6108 C6119 ) C6108_=_C6121( C6108 C6121 ) C6108_=_C6126( C6108 C6126 ) C6108_=_C6127( C6108 C6127 ) C6108_=_C6128( C6108 C6128 ) \nC6108_=_C6129( C6108 C6129 ) C6108_=_C6130( C6108 C6130 ) C6108_=_C6131( C6108 C6131 ) C6108_=_C6132( C6108 C6132 ) C6108_=_C6143( C6108 C6143 ) C6108_=_C6146( C6108 C6146 ) \nC6108_=_C6147( C6108 C6147 ) C6108_=_C6148( C6108 C6148 ) C6108_=_C6155( C6108 C6155 ) C6108_=_C6156( C6108 C6156 ) C6110_=_C6113( C6110 C6113 ) C6110_=_C6119( C6110 C6119 ) \nC6110_=_C6121( C6110 C6121 ) C6110_=_C6126( C6110 C6126 ) C6110_=_C6127( C6110 C6127 ) C6110_=_C6128( C6110 C6128 ) C6110_=_C6129( C6110 C6129 ) C6110_=_C6130( C6110 C6130 ) \nC6110_=_C6131( C6110 C6131 ) C6110_=_C6132( C6110 C6132 ) C6110_=_C6143( C6110 C6143 ) C6110_=_C6146( C6110 C6146 ) C6110_=_C6147( C6110 C6147 ) C6110_=_C6148( C6110 C6148 ) \nC6110_=_C6155( C6110 C6155 ) C6110_=_C6156( C6110 C6156 ) C6110_=_C6198( C6110 C6198 ) C6110_=_C6287( C6110 C6287 ) C6110_=_C6288( C6110 C6288 ) C6110_=_C6291( C6110 C6291 ) \nC6110_=_C6292( C6110 C6292 ) C6110_=_C6293( C6110 C6293 ) C6110_=_C6295( C6110 C6295 ) C6110_=_C6298( C6110 C6298 ) C6110_=_C6299( C6110 C6299 ) C6110_=_C6300( C6110 C6300 ) \nC6110_=_C6301( C6110 C6301 ) C6110_=_C6302( C6110 C6302 ) C6110_=_C6304( C6110 C6304 ) C6110_=_C6305( C6110 C6305 ) C6110_=_C6306( C6110 C6306 ) C6113_=_C6119( C6113 C6119 ) \nC6113_=_C6121( C6113 C6121 ) C6113_=_C6126( C6113 C6126 ) C6113_=_C6127( C6113 C6127 ) C6113_=_C6128( C6113 C6128 ) C6113_=_C6129( C6113 C6129 ) C6113_=_C6130( C6113 C6130 ) \nC6113_=_C6131( C6113 C6131 ) C6113_=_C6132( C6113 C6132 ) C6113_=_C6143( C6113 C6143 ) C6113_=_C6146( C6113 C6146 ) C6113_=_C6147( C6113 C6147 ) C6113_=_C6148( C6113 C6148 ) \nC6113_=_C6155( C6113 C6155 ) C6113_=_C6156( C6113 C6156 ) C6119_=_C6121( C6119 C6121 ) C6119_=_C6126( C6119 C6126 ) C6119_=_C6127( C6119 C6127 ) C6119_=_C6128( C6119 C6128 ) \nC6119_=_C6129( C6119 C6129 ) C6119_=_C6130( C6119 C6130 ) C6119_=_C6131( C6119 C6131 ) C6119_=_C6132( C6119 C6132 ) C6119_=_C6143( C6119 C6143 ) C6119_=_C6146( C6119 C6146 ) \nC6119_=_C6147( C6119 C6147 ) C6119_=_C6148( C6119 C6148 ) C6119_=_C6155( C6119 C6155 ) C6119_=_C6156( C6119 C6156 ) C6121_=_C6126( C6121 C6126 ) C6121_=_C6127( C6121 C6127 ) \nC6121_=_C6128( C6121 C6128 ) C6121_=_C6129( C6121 C6129 ) C6121_=_C6130( C6121 C6130 ) C6121_=_C6131( C6121 C6131 ) C6121_=_C6132( C6121 C6132 ) C6121_=_C6143( C6121 C6143 ) \nC6121_=_C6146( C6121 C6146 ) C6121_=_C6147( C6121 C6147 ) C6121_=_C6148( C6121 C6148 ) C6121_=_C6155( C6121 C6155 ) C6121_=_C6156( C6121 C6156 ) C6121_=_C6204( C6121 C6204 ) \nC6126_=_C6127( C6126 C6127 ) C6126_=_C6128( C6126 C6128 ) C6126_=_C6129( C6126 C6129 ) C6126_=_C6130( C6126 C6130 ) C6126_=_C6131( C6126 C6131 ) C6126_=_C6132( C6126 C6132 ) \nC6126_=_C6143( C6126 C6143 ) C6126_=_C6146( C6126 C6146 ) C6126_=_C6147( C6126 C6147 ) C6126_=_C6148( C6126 C6148 ) C6126_=_C6155( C6126 C6155 ) C6126_=_C6156( C6126 C6156 ) \nC6126_=_C6177( C6126 C6177 ) C6127_=_C6128( C6127 C6128 ) C6127_=_C6129( C6127 C6129 ) C6127_=_C6130( C6127 C6130 ) C6127_=_C6131( C6127 C6131 ) C6127_=_C6132( C6127 C6132 ) \nC6127_=_C6143( C6127 C6143 ) C6127_=_C6146( C6127 C6146 ) C6127_=_C6147( C6127 C6147 ) C6127_=_C6148( C6127 C6148 ) C6127_=_C6155( C6127 C6155 ) C6127_=_C6156( C6127 C6156 ) \nC6128_=_C6129( C6128 C6129 ) C6128_=_C6130( C6128 C6130 ) C6128_=_C6131( C6128 C6131 ) C6128_=_C6132( C6128 C6132 ) C6128_=_C6143( C6128 C6143 ) C6128_=_C6146( C6128 C6146 ) \nC6128_=_C6147( C6128 C6147 ) C6128_=_C6148( C6128 C6148 ) C6128_=_C6155( C6128 C6155 ) C6128_=_C6156( C6128 C6156 ) C6128_=_C6206( C6128 C6206 ) C6129_=_C6130( C6129 C6130 ) \nC6129_=_C6131( C6129 C6131 ) C6129_=_C6132( C6129 C6132 ) C6129_=_C6143( C6129 C6143 ) C6129_=_C6146( C6129 C6146 ) C6129_=_C6147( C6129 C6147 ) C6129_=_C6148( C6129 C6148 ) \nC6129_=_C6155( C6129 C6155 ) C6129_=_C6156( C6129 C6156 ) C6130_=_C6131( C6130 C6131 ) C6130_=_C6132( C6130 C6132 ) C6130_=_C6143( C6130 C6143 ) C6130_=_C6146( C6130 C6146 ) \nC6130_=_C6147( C6130 C6147 ) C6130_=_C6148( C6130 C6148 ) C6130_=_C6155( C6130 C6155 ) C6130_=_C6156( C6130 C6156 ) C6130_=_C6180( C6130 C6180 ) C6131_=_C6132( C6131 C6132 ) \nC6131_=_C6143( C6131 C6143 ) C6131_=_C6146( C6131 C6146 ) C6131_=_C6147( C6131 C6147 ) C6131_=_C6148( C6131 C6148 ) C6131_=_C6155( C6131 C6155 ) C6131_=_C6156( C6131 C6156 ) \nC6132_=_C6143( C6132 C6143 ) C6132_=_C6146( C6132 C6146 ) C6132_=_C6147( C6132 C6147 ) C6132_=_C6148( C6132 C6148 ) C6132_=_C6155( C6132 C6155 ) C6132_=_C6156( C6132 C6156 ) \nC6132_=_C6207( C6132 C6207 ) C6143_=_C6146( C6143 C6146 ) C6143_=_C6147( C6143 C6147 ) C6143_=_C6148( C6143 C6148 ) C6143_=_C6155( C6143 C6155 ) C6143_=_C6156( C6143 C6156 ) \nC6146_=_C6147( C6146 C6147 ) C6146_=_C6148( C6146 C6148 ) C6146_=_C6155( C6146 C6155 ) C6146_=_C6156( C6146 C6156 ) C6147_=_C6148( C6147 C6148 ) C6147_=_C6155( C6147 C6155 ) \nC6147_=_C6156( C6147 C6156 ) C6147_=_C6214( C6147 C6214 ) C6148_=_C6155( C6148 C6155 ) C6148_=_C6156( C6148 C6156 ) C6155_=_C6156( C6155 C6156 ) C6175_=_C6176( C6175 C6176 ) \nC6175_=_C6177( C6175 C6177 ) C6175_=_C6178( C6175 C6178 ) C6175_=_C6180( C6175 C6180 ) C6175_=_C6181( C6175 C6181 ) C6175_=_C6182( C6175 C6182 ) C6175_=_C6183( C6175 C6183 ) \nC6175_=_C6184( C6175 C6184 ) C6175_=_C6185( C6175 C6185 ) C6175_=_C6187( C6175 C6187 ) C6175_=_C6188( C6175 C6188 ) C6175_=_C6189( C6175 C6189 ) C6175_=_C6190( C6175 C6190 ) \nC6175_=_C6191( C6175 C6191 ) C6175_=_C6192( C6175 C6192 ) C6175_=_C6193( C6175 C6193 ) C6175_=_C6194( C6175 C6194 ) C6175_=_C6195( C6175 C6195 ) C6175_=_C6198( C6175 C6198 ) \nC6175_=_C6204( C6175 C6204 ) C6175_=_C6206( C6175 C6206 ) C6175_=_C6207( C6175 C6207 ) C6175_=_C6214( C6175 C6214 ) C6176_=_C6177( C6176 C6177 ) C6176_=_C6178( C6176 C6178 ) \nC6176_=_C6180( C6176 C6180 ) C6176_=_C6181( C6176 C6181 ) C6176_=_C6182( C6176 C6182 ) C6176_=_C6183( C6176 C6183 ) C6176_=_C6184( C6176 C6184 ) C6176_=_C6185( C6176 C6185 ) \nC6176_=_C6187( C6176 C6187 ) C6176_=_C6188( C6176 C6188 ) C6176_=_C6189( C6176 C6189 ) C6176_=_C6190( C6176 C6190 ) C6176_=_C6191( C6176 C6191 ) C6176_=_C6192( C6176 C6192 ) \nC6176_=_C6193( C6176 C6193 ) C6176_=_C6194( C6176 C6194 ) C6176_=_C6309( C6176 C6309 ) C6177_=_C6178( C6177 C6178 ) C6177_=_C6180( C6177 C6180 ) C6177_=_C6181( C6177 C6181 ) \nC6177_=_C6182( C6177 C6182 ) C6177_=_C6183( C6177 C6183 ) C6177_=_C6184( C6177 C6184 ) C6177_=_C6185( C6177 C6185 ) C6177_=_C6187( C6177 C6187 ) C6177_=_C6188( C6177 C6188 ) \nC6177_=_C6189( C6177 C6189 ) C6177_=_C6190( C6177 C6190 ) C6177_=_C6191( C6177 C6191 ) C6177_=_C6192( C6177 C6192 ) C6177_=_C6193( C6177 C6193 ) C6177_=_C6194( C6177 C6194 ) \nC6178_=_C6180( C6178 C6180 ) C6178_=_C6181( C6178 C6181 ) C6178_=_C6182( C6178 C6182 ) C6178_=_C6183( C6178 C6183 ) C6178_=_C6184( C6178 C6184 ) C6178_=_C6185( C6178 C6185 ) \nC6178_=_C6187( C6178 C6187 ) C6178_=_C6188( C6178 C6188 ) C6178_=_C6189( C6178 C6189 ) C6178_=_C6190( C6178 C6190 ) C6178_=_C6191( C6178 C6191 ) C6178_=_C6192( C6178 C6192 ) \nC6178_=_C6193( C6178 C6193 ) C6178_=_C6194( C6178 C6194 ) C6178_=_C6485( C6178 C6485 ) C6180_=_C6181( C6180 C6181 ) C6180_=_C6182( C6180 C6182 ) C6180_=_C6183( C6180 C6183 ) \nC6180_=_C6184( C6180 C6184 ) C6180_=_C6185( C6180 C6185 ) C6180_=_C6187( C6180 C6187 ) C6180_=_C6188( C6180 C6188 ) C6180_=_C6189( C6180 C6189 ) C6180_=_C6190( C6180 C6190 ) \nC6180_=_C6191( C6180 C6191 ) C6180_=_C6192( C6180 C6192 ) C6180_=_C6193( C6180 C6193 ) C6180_=_C6194( C6180 C6194 ) C6181_=_C6182( C6181 C6182 ) C6181_=_C6183( C6181 C6183 ) \nC6181_=_C6184( C6181 C6184 ) C6181_=_C6185( C6181 C6185 ) C6181_=_C6187( C6181 C6187 ) C6181_=_C6188( C6181 C6188 ) C6181_=_C6189( C6181 C6189 ) C6181_=_C6190( C6181 C6190 ) \nC6181_=_C6191( C6181 C6191 ) C6181_=_C6192( C6181 C6192 ) C6181_=_C6193( C6181 C6193 ) C6181_=_C6194( C6181 C6194 ) C6182_=_C6183( C6182 C6183 ) C6182_=_C6184( C6182 C6184 ) \nC6182_=_C6185( C6182 C6185 ) C6182_=_C6187( C6182 C6187 ) C6182_=_C6188( C6182 C6188 ) C6182_=_C6189( C6182 C6189 ) C6182_=_C6190( C6182 C6190 ) C6182_=_C6191( C6182 C6191 ) \nC6182_=_C6192( C6182 C6192 ) C6182_=_C6193(</w:t>
      </w:r>
    </w:p>
    <w:p>
      <w:pPr>
        <w:pStyle w:val="PreformattedText"/>
        <w:bidi w:val="0"/>
        <w:spacing w:before="0" w:after="0"/>
        <w:jc w:val="left"/>
        <w:rPr/>
      </w:pPr>
      <w:r>
        <w:rPr/>
        <w:t xml:space="preserve"> </w:t>
      </w:r>
      <w:r>
        <w:rPr/>
        <w:t>C6182 C6193 ) C6182_=_C6194( C6182 C6194 ) C6182_=_C6487( C6182 C6487 ) C6183_=_C6184( C6183 C6184 ) C6183_=_C6185( C6183 C6185 ) \nC6183_=_C6187( C6183 C6187 ) C6183_=_C6188( C6183 C6188 ) C6183_=_C6189( C6183 C6189 ) C6183_=_C6190( C6183 C6190 ) C6183_=_C6191( C6183 C6191 ) C6183_=_C6192( C6183 C6192 ) \nC6183_=_C6193( C6183 C6193 ) C6183_=_C6194( C6183 C6194 ) C6183_=_C6488( C6183 C6488 ) C6184_=_C6185( C6184 C6185 ) C6184_=_C6187( C6184 C6187 ) C6184_=_C6188( C6184 C6188 ) \nC6184_=_C6189( C6184 C6189 ) C6184_=_C6190( C6184 C6190 ) C6184_=_C6191( C6184 C6191 ) C6184_=_C6192( C6184 C6192 ) C6184_=_C6193( C6184 C6193 ) C6184_=_C6194( C6184 C6194 ) \nC6184_=_C6545( C6184 C6545 ) C6185_=_C6187( C6185 C6187 ) C6185_=_C6188( C6185 C6188 ) C6185_=_C6189( C6185 C6189 ) C6185_=_C6190( C6185 C6190 ) C6185_=_C6191( C6185 C6191 ) \nC6185_=_C6192( C6185 C6192 ) C6185_=_C6193( C6185 C6193 ) C6185_=_C6194( C6185 C6194 ) C6187_=_C6188( C6187 C6188 ) C6187_=_C6189( C6187 C6189 ) C6187_=_C6190( C6187 C6190 ) \nC6187_=_C6191( C6187 C6191 ) C6187_=_C6192( C6187 C6192 ) C6187_=_C6193( C6187 C6193 ) C6187_=_C6194( C6187 C6194 ) C6188_=_C6189( C6188 C6189 ) C6188_=_C6190( C6188 C6190 ) \nC6188_=_C6191( C6188 C6191 ) C6188_=_C6192( C6188 C6192 ) C6188_=_C6193( C6188 C6193 ) C6188_=_C6194( C6188 C6194 ) C6188_=_C6547( C6188 C6547 ) C6189_=_C6190( C6189 C6190 ) \nC6189_=_C6191( C6189 C6191 ) C6189_=_C6192( C6189 C6192 ) C6189_=_C6193( C6189 C6193 ) C6189_=_C6194( C6189 C6194 ) C6189_=_C6492( C6189 C6492 ) C6190_=_C6191( C6190 C6191 ) \nC6190_=_C6192( C6190 C6192 ) C6190_=_C6193( C6190 C6193 ) C6190_=_C6194( C6190 C6194 ) C6190_=_C6493( C6190 C6493 ) C6191_=_C6192( C6191 C6192 ) C6191_=_C6193( C6191 C6193 ) \nC6191_=_C6194( C6191 C6194 ) C6192_=_C6193( C6192 C6193 ) C6192_=_C6194( C6192 C6194 ) C6192_=_C6494( C6192 C6494 ) C6193_=_C6194( C6193 C6194 ) C6195_=_C6198( C6195 C6198 ) \nC6195_=_C6204( C6195 C6204 ) C6195_=_C6206( C6195 C6206 ) C6195_=_C6207( C6195 C6207 ) C6195_=_C6214( C6195 C6214 ) C6198_=_C6204( C6198 C6204 ) C6198_=_C6206( C6198 C6206 ) \nC6198_=_C6207( C6198 C6207 ) C6198_=_C6214( C6198 C6214 ) C6198_=_C6287( C6198 C6287 ) C6198_=_C6288( C6198 C6288 ) C6198_=_C6291( C6198 C6291 ) C6198_=_C6292( C6198 C6292 ) \nC6198_=_C6293( C6198 C6293 ) C6198_=_C6295( C6198 C6295 ) C6198_=_C6298( C6198 C6298 ) C6198_=_C6299( C6198 C6299 ) C6198_=_C6300( C6198 C6300 ) C6198_=_C6301( C6198 C6301 ) \nC6198_=_C6302( C6198 C6302 ) C6198_=_C6304( C6198 C6304 ) C6198_=_C6305( C6198 C6305 ) C6198_=_C6306( C6198 C6306 ) C6204_=_C6206( C6204 C6206 ) C6204_=_C6207( C6204 C6207 ) \nC6204_=_C6214( C6204 C6214 ) C6206_=_C6207( C6206 C6207 ) C6206_=_C6214( C6206 C6214 ) C6207_=_C6214( C6207 C6214 ) C6246_=_C6248( C6246 C6248 ) C6287_=_C6288( C6287 C6288 ) \nC6287_=_C6291( C6287 C6291 ) C6287_=_C6292( C6287 C6292 ) C6287_=_C6293( C6287 C6293 ) C6287_=_C6295( C6287 C6295 ) C6287_=_C6298( C6287 C6298 ) C6287_=_C6299( C6287 C6299 ) \nC6287_=_C6300( C6287 C6300 ) C6287_=_C6301( C6287 C6301 ) C6287_=_C6302( C6287 C6302 ) C6287_=_C6304( C6287 C6304 ) C6287_=_C6305( C6287 C6305 ) C6287_=_C6306( C6287 C6306 ) \nC6288_=_C6291( C6288 C6291 ) C6288_=_C6292( C6288 C6292 ) C6288_=_C6293( C6288 C6293 ) C6288_=_C6295( C6288 C6295 ) C6288_=_C6298( C6288 C6298 ) C6288_=_C6299( C6288 C6299 ) \nC6288_=_C6300( C6288 C6300 ) C6288_=_C6301( C6288 C6301 ) C6288_=_C6302( C6288 C6302 ) C6288_=_C6304( C6288 C6304 ) C6288_=_C6305( C6288 C6305 ) C6288_=_C6306( C6288 C6306 ) \nC6291_=_C6292( C6291 C6292 ) C6291_=_C6293( C6291 C6293 ) C6291_=_C6295( C6291 C6295 ) C6291_=_C6298( C6291 C6298 ) C6291_=_C6299( C6291 C6299 ) C6291_=_C6300( C6291 C6300 ) \nC6291_=_C6301( C6291 C6301 ) C6291_=_C6302( C6291 C6302 ) C6291_=_C6304( C6291 C6304 ) C6291_=_C6305( C6291 C6305 ) C6291_=_C6306( C6291 C6306 ) C6292_=_C6293( C6292 C6293 ) \nC6292_=_C6295( C6292 C6295 ) C6292_=_C6298( C6292 C6298 ) C6292_=_C6299( C6292 C6299 ) C6292_=_C6300( C6292 C6300 ) C6292_=_C6301( C6292 C6301 ) C6292_=_C6302( C6292 C6302 ) \nC6292_=_C6304( C6292 C6304 ) C6292_=_C6305( C6292 C6305 ) C6292_=_C6306( C6292 C6306 ) C6293_=_C6295( C6293 C6295 ) C6293_=_C6298( C6293 C6298 ) C6293_=_C6299( C6293 C6299 ) \nC6293_=_C6300( C6293 C6300 ) C6293_=_C6301( C6293 C6301 ) C6293_=_C6302( C6293 C6302 ) C6293_=_C6304( C6293 C6304 ) C6293_=_C6305( C6293 C6305 ) C6293_=_C6306( C6293 C6306 ) \nC6295_=_C6298( C6295 C6298 ) C6295_=_C6299( C6295 C6299 ) C6295_=_C6300( C6295 C6300 ) C6295_=_C6301( C6295 C6301 ) C6295_=_C6302( C6295 C6302 ) C6295_=_C6304( C6295 C6304 ) \nC6295_=_C6305( C6295 C6305 ) C6295_=_C6306( C6295 C6306 ) C6298_=_C6299( C6298 C6299 ) C6298_=_C6300( C6298 C6300 ) C6298_=_C6301( C6298 C6301 ) C6298_=_C6302( C6298 C6302 ) \nC6298_=_C6304( C6298 C6304 ) C6298_=_C6305( C6298 C6305 ) C6298_=_C6306( C6298 C6306 ) C6299_=_C6300( C6299 C6300 ) C6299_=_C6301( C6299 C6301 ) C6299_=_C6302( C6299 C6302 ) \nC6299_=_C6304( C6299 C6304 ) C6299_=_C6305( C6299 C6305 ) C6299_=_C6306( C6299 C6306 ) C6300_=_C6301( C6300 C6301 ) C6300_=_C6302( C6300 C6302 ) C6300_=_C6304( C6300 C6304 ) \nC6300_=_C6305( C6300 C6305 ) C6300_=_C6306( C6300 C6306 ) C6301_=_C6302( C6301 C6302 ) C6301_=_C6304( C6301 C6304 ) C6301_=_C6305( C6301 C6305 ) C6301_=_C6306( C6301 C6306 ) \nC6302_=_C6304( C6302 C6304 ) C6302_=_C6305( C6302 C6305 ) C6302_=_C6306( C6302 C6306 ) C6304_=_C6305( C6304 C6305 ) C6304_=_C6306( C6304 C6306 ) C6305_=_C6306( C6305 C6306 ) \nC6309_=_C6485( C6309 C6485 ) C6309_=_C6487( C6309 C6487 ) C6309_=_C6488( C6309 C6488 ) C6309_=_C6492( C6309 C6492 ) C6309_=_C6493( C6309 C6493 ) C6309_=_C6494( C6309 C6494 ) \nC6387_=_C6391( C6387 C6391 ) C6485_=_C6487( C6485 C6487 ) C6485_=_C6488( C6485 C6488 ) C6485_=_C6492( C6485 C6492 ) C6485_=_C6493( C6485 C6493 ) C6485_=_C6494( C6485 C6494 ) \nC6487_=_C6488( C6487 C6488 ) C6487_=_C6492( C6487 C6492 ) C6487_=_C6493( C6487 C6493 ) C6487_=_C6494( C6487 C6494 ) C6488_=_C6492( C6488 C6492 ) C6488_=_C6493( C6488 C6493 ) \nC6488_=_C6494( C6488 C6494 ) C6492_=_C6493( C6492 C6493 ) C6492_=_C6494( C6492 C6494 ) C6493_=_C6494( C6493 C6494 ) C6542_=_C6545( C6542 C6545 ) C6542_=_C6546( C6542 C6546 ) \nC6542_=_C6547( C6542 C6547 ) C6545_=_C6546( C6545 C6546 ) C6545_=_C6547( C6545 C6547 ) C6546_=_C6547( C6546 C6547 ) C6685_=_C6686( C6685 C6686 ) C6685_=_C6816( C6685 C6816 ) \nC6685_=_C6819( C6685 C6819 ) C6685_=_C6820( C6685 C6820 ) C6685_=_C6821( C6685 C6821 ) C6686_=_C6922( C6686 C6922 ) C6686_=_C6925( C6686 C6925 ) C6686_=_C6926( C6686 C6926 ) \nC6686_=_C6927( C6686 C6927 ) C6816_=_C6819( C6816 C6819 ) C6816_=_C6820( C6816 C6820 ) C6816_=_C6821( C6816 C6821 ) C6816_=_C6922( C6816 C6922 ) C6819_=_C6820( C6819 C6820 ) \nC6819_=_C6821( C6819 C6821 ) C6819_=_C6925( C6819 C6925 ) C6820_=_C6821( C6820 C6821 ) C6820_=_C6926( C6820 C6926 ) C6821_=_C6927( C6821 C6927 ) C6922_=_C6925( C6922 C6925 ) \nC6922_=_C6926( C6922 C6926 ) C6922_=_C6927( C6922 C6927 ) C6925_=_C6926( C6925 C6926 ) C6925_=_C6927( C6925 C6927 ) C6926_=_C6927( C6926 C6927 ) "];2888-&gt;2971[label="119: C6006 C6022 C6023 C6026 C6027 \nC6028 C6029 C6030 C6031 C6033 C6034 \nC6035 C6036 C6037 C6038 C6040 C6041 \nC6043 C6055 C6059 C6061 C6062 C6063 \nC6068 C6069 C6070 C6071 C6073 C6074 \nC6087 C6093 C6095 C6098 C6105 C6106 \nC6108 C6110 C6113 C6119 C6121 C6126 \nC6127 C6128 C6129 C6130 C6131 C6132 \nC6143 C6146 C6147 C6148 C6155 C6156 \nC6175 C6176 C6177 C6178 C6180 C6181 \nC6182 C6183 C6185 C6187 C6188 C6189 \nC6190 C6191 C6192 C6193 C6194 C6195 \nC6198 C6204 C6206 C6207 C6214 C6246 \nC6248 C6287 C6288 C6291 C6292 C6293 \nC6295 C6298 C6299 C6300 C6301 C6302 \nC6304 C6305 C6306 C6309 C6387 C6391 \nC6485 C6487 C6488 C6492 C6493 C6494 \nC6542 C6545 C6546 C6547 C6685 C6686 \nC6816 C6819 C6820 C6821 C6922 C6925 \nC6926 C6927 C7360 C7440 C7556 C7706 \n758: C6022_=_C6023 ,C6022_=_C6026 ,C6022_=_C6027 ,C6022_=_C6028 ,C6022_=_C6029 ,\nC6022_=_C6030 ,C6022_=_C6031 ,C6022_=_C6033 ,C6022_=_C6034 ,C6022_=_C6035 ,C6022_=_C6036 ,\nC6022_=_C6037 ,C6022_=_C6038 ,C6022_=_C6040 ,C6022_=_C6041 ,C6022_=_C6043 ,C6023_=_C6026 ,\nC6023_=_C6027 ,C6023_=_C6028 ,C6023_=_C6029 ,C6023_=_C6030 ,C6023_=_C6031 ,C6023_=_C6033 ,\nC6023_=_C6034 ,C6023_=_C6035 ,C6023_=_C6036 ,C6023_=_C6037 ,C6023_=_C6038 ,C6023_=_C6040 ,\nC6023_=_C6041 ,C6023_=_C6043 ,C6026_=_C6027 ,C6026_=_C6028 ,C6026_=_C6029 ,C6026_=_C6030 ,\nC6026_=_C6031 ,C6026_=_C6033 ,C6026_=_C6034 ,C6026_=_C6035 ,C6026_=_C6036 ,C6026_=_C6037 ,\nC6026_=_C6038 ,C6026_=_C6040 ,C6026_=_C6041 ,C6026_=_C6043 ,C6027_=_C6028 ,C6027_=_C6029 ,\nC6027_=_C6030 ,C6027_=_C6031 ,C6027_=_C6033 ,C6027_=_C6034 ,C6027_=_C6035 ,C6027_=_C6036 ,\nC6027_=_C6037 ,C6027_=_C6038 ,C6027_=_C6040 ,C6027_=_C6041 ,C6027_=_C6043 ,C6028_=_C6029 ,\nC6028_=_C6030 ,C6028_=_C6031 ,C6028_=_C6033 ,C6028_=_C6034 ,C6028_=_C6035 ,C6028_=_C6036 ,\nC6028_=_C6037 ,C6028_=_C6038 ,C6028_=_C6040 ,C6028_=_C6041 ,C6028_=_C6043 ,C6029_=_C6030 ,\nC6029_=_C6031 ,C6029_=_C6033 ,C6029_=_C6034 ,C6029_=_C6035 ,C6029_=_C6036 ,C6029_=_C6037 ,\nC6029_=_C6038 ,C6029_=_C6040 ,C6029_=_C6041 ,C6029_=_C6043 ,C6030_=_C6031 ,C6030_=_C6033 ,\nC6030_=_C6034 ,C6030_=_C6035 ,C6030_=_C6036 ,C6030_=_C6037 ,C6030_=_C6038 ,C6030_=_C6040 ,\nC6030_=_C6041 ,C6030_=_C6043 ,C6031_=_C6033 ,C6031_=_C6034 ,C6031_=_C6035 ,C6031_=_C6036 ,\nC6031_=_C6037 ,C6031_=_C6038 ,C6031_=_C6040 ,C6031_=_C6041 ,C6031_=_C6043 ,C6033_=_C6034 ,\nC6033_=_C6035 ,C6033_=_C6036 ,C6033_=_C6037 ,C6033_=_C6038 ,C6033_=_C6040 ,C6033_=_C6041 ,\nC6033_=_C6043 ,C6034_=_C6035 ,C6034_=_C6036 ,C6034_=_C6037 ,C6034_=_C6038 ,C6034_=_C6040 ,\nC6034_=_C6041 ,C6034_=_C6043 ,C6035_=_C6036 ,C6035_=_C6037 ,C6035_=_C6038 ,C6035_=_C6040 ,\nC6035_=_C6041 ,C6035_=_C6043 ,C6036_=_C6037 ,C6036_=_C6038 ,C6036_=_C6040 ,C6036_=_C6041 ,\nC6036_=_C6043 ,C6037_=_C6038 ,C6037_=_C6040 ,C6037_=_C6041 ,C6037_=_C6043 ,C6038_=_C6040 ,\nC6038_=_C6041 ,C6038_=_C6043 ,C6040_=_C6041 ,C6040_=_C6043 ,C6041_=_C6043 ,C6055_=_C6105 ,\nC6055_=_C6175 ,C6055_=_C6176 ,C6055_=_C6177 ,C6055_=_C6178</w:t>
      </w:r>
    </w:p>
    <w:p>
      <w:pPr>
        <w:pStyle w:val="PreformattedText"/>
        <w:bidi w:val="0"/>
        <w:spacing w:before="0" w:after="0"/>
        <w:jc w:val="left"/>
        <w:rPr/>
      </w:pPr>
      <w:r>
        <w:rPr/>
        <w:t xml:space="preserve"> </w:t>
      </w:r>
      <w:r>
        <w:rPr/>
        <w:t>,C6055_=_C6180 ,C6055_=_C6181 ,\nC6055_=_C6182 ,C6055_=_C6183 ,C6055_=_C6185 ,C6055_=_C6187 ,C6055_=_C6188 ,C6055_=_C6189 ,\nC6055_=_C6190 ,C6055_=_C6191 ,C6055_=_C6192 ,C6055_=_C6193 ,C6055_=_C6194 ,C6059_=_C6061 ,\nC6059_=_C6062 ,C6059_=_C6063 ,C6059_=_C6068 ,C6059_=_C6069 ,C6059_=_C6070 ,C6059_=_C6071 ,\nC6059_=_C6073 ,C6059_=_C6074 ,C6061_=_C6062 ,C6061_=_C6063 ,C6061_=_C6068 ,C6061_=_C6069 ,\nC6061_=_C6070 ,C6061_=_C6071 ,C6061_=_C6073 ,C6061_=_C6074 ,C6062_=_C6063 ,C6062_=_C6068 ,\nC6062_=_C6069 ,C6062_=_C6070 ,C6062_=_C6071 ,C6062_=_C6073 ,C6062_=_C6074 ,C6063_=_C6068 ,\nC6063_=_C6069 ,C6063_=_C6070 ,C6063_=_C6071 ,C6063_=_C6073 ,C6063_=_C6074 ,C6068_=_C6069 ,\nC6068_=_C6070 ,C6068_=_C6071 ,C6068_=_C6073 ,C6068_=_C6074 ,C6069_=_C6070 ,C6069_=_C6071 ,\nC6069_=_C6073 ,C6069_=_C6074 ,C6070_=_C6071 ,C6070_=_C6073 ,C6070_=_C6074 ,C6071_=_C6073 ,\nC6071_=_C6074 ,C6073_=_C6074 ,C6087_=_C6093 ,C6087_=_C6095 ,C6087_=_C6098 ,C6093_=_C6095 ,\nC6093_=_C6098 ,C6095_=_C6098 ,C6105_=_C6106 ,C6105_=_C6108 ,C6105_=_C6110 ,C6105_=_C6113 ,\nC6105_=_C6119 ,C6105_=_C6121 ,C6105_=_C6126 ,C6105_=_C6127 ,C6105_=_C6128 ,C6105_=_C6129 ,\nC6105_=_C6130 ,C6105_=_C6131 ,C6105_=_C6132 ,C6105_=_C6143 ,C6105_=_C6146 ,C6105_=_C6147 ,\nC6105_=_C6148 ,C6105_=_C6155 ,C6105_=_C6156 ,C6105_=_C6175 ,C6105_=_C6176 ,C6105_=_C6177 ,\nC6105_=_C6178 ,C6105_=_C6180 ,C6105_=_C6181 ,C6105_=_C6182 ,C6105_=_C6183 ,C6105_=_C6185 ,\nC6105_=_C6187 ,C6105_=_C6188 ,C6105_=_C6189 ,C6105_=_C6190 ,C6105_=_C6191 ,C6105_=_C6192 ,\nC6105_=_C6193 ,C6105_=_C6194 ,C6106_=_C6108 ,C6106_=_C6110 ,C6106_=_C6113 ,C6106_=_C6119 ,\nC6106_=_C6121 ,C6106_=_C6126 ,C6106_=_C6127 ,C6106_=_C6128 ,C6106_=_C6129 ,C6106_=_C6130 ,\nC6106_=_C6131 ,C6106_=_C6132 ,C6106_=_C6143 ,C6106_=_C6146 ,C6106_=_C6147 ,C6106_=_C6148 ,\nC6106_=_C6155 ,C6106_=_C6156 ,C6106_=_C6195 ,C6108_=_C6110 ,C6108_=_C6113 ,C6108_=_C6119 ,\nC6108_=_C6121 ,C6108_=_C6126 ,C6108_=_C6127 ,C6108_=_C6128 ,C6108_=_C6129 ,C6108_=_C6130 ,\nC6108_=_C6131 ,C6108_=_C6132 ,C6108_=_C6143 ,C6108_=_C6146 ,C6108_=_C6147 ,C6108_=_C6148 ,\nC6108_=_C6155 ,C6108_=_C6156 ,C6110_=_C6113 ,C6110_=_C6119 ,C6110_=_C6121 ,C6110_=_C6126 ,\nC6110_=_C6127 ,C6110_=_C6128 ,C6110_=_C6129 ,C6110_=_C6130 ,C6110_=_C6131 ,C6110_=_C6132 ,\nC6110_=_C6143 ,C6110_=_C6146 ,C6110_=_C6147 ,C6110_=_C6148 ,C6110_=_C6155 ,C6110_=_C6156 ,\nC6110_=_C6198 ,C6110_=_C6287 ,C6110_=_C6288 ,C6110_=_C6291 ,C6110_=_C6292 ,C6110_=_C6293 ,\nC6110_=_C6295 ,C6110_=_C6298 ,C6110_=_C6299 ,C6110_=_C6300 ,C6110_=_C6301 ,C6110_=_C6302 ,\nC6110_=_C6304 ,C6110_=_C6305 ,C6110_=_C6306 ,C6113_=_C6119 ,C6113_=_C6121 ,C6113_=_C6126 ,\nC6113_=_C6127 ,C6113_=_C6128 ,C6113_=_C6129 ,C6113_=_C6130 ,C6113_=_C6131 ,C6113_=_C6132 ,\nC6113_=_C6143 ,C6113_=_C6146 ,C6113_=_C6147 ,C6113_=_C6148 ,C6113_=_C6155 ,C6113_=_C6156 ,\nC6119_=_C6121 ,C6119_=_C6126 ,C6119_=_C6127 ,C6119_=_C6128 ,C6119_=_C6129 ,C6119_=_C6130 ,\nC6119_=_C6131 ,C6119_=_C6132 ,C6119_=_C6143 ,C6119_=_C6146 ,C6119_=_C6147 ,C6119_=_C6148 ,\nC6119_=_C6155 ,C6119_=_C6156 ,C6121_=_C6126 ,C6121_=_C6127 ,C6121_=_C6128 ,C6121_=_C6129 ,\nC6121_=_C6130 ,C6121_=_C6131 ,C6121_=_C6132 ,C6121_=_C6143 ,C6121_=_C6146 ,C6121_=_C6147 ,\nC6121_=_C6148 ,C6121_=_C6155 ,C6121_=_C6156 ,C6121_=_C6204 ,C6126_=_C6127 ,C6126_=_C6128 ,\nC6126_=_C6129 ,C6126_=_C6130 ,C6126_=_C6131 ,C6126_=_C6132 ,C6126_=_C6143 ,C6126_=_C6146 ,\nC6126_=_C6147 ,C6126_=_C6148 ,C6126_=_C6155 ,C6126_=_C6156 ,C6126_=_C6177 ,C6127_=_C6128 ,\nC6127_=_C6129 ,C6127_=_C6130 ,C6127_=_C6131 ,C6127_=_C6132 ,C6127_=_C6143 ,C6127_=_C6146 ,\nC6127_=_C6147 ,C6127_=_C6148 ,C6127_=_C6155 ,C6127_=_C6156 ,C6128_=_C6129 ,C6128_=_C6130 ,\nC6128_=_C6131 ,C6128_=_C6132 ,C6128_=_C6143 ,C6128_=_C6146 ,C6128_=_C6147 ,C6128_=_C6148 ,\nC6128_=_C6155 ,C6128_=_C6156 ,C6128_=_C6206 ,C6129_=_C6130 ,C6129_=_C6131 ,C6129_=_C6132 ,\nC6129_=_C6143 ,C6129_=_C6146 ,C6129_=_C6147 ,C6129_=_C6148 ,C6129_=_C6155 ,C6129_=_C6156 ,\nC6130_=_C6131 ,C6130_=_C6132 ,C6130_=_C6143 ,C6130_=_C6146 ,C6130_=_C6147 ,C6130_=_C6148 ,\nC6130_=_C6155 ,C6130_=_C6156 ,C6130_=_C6180 ,C6131_=_C6132 ,C6131_=_C6143 ,C6131_=_C6146 ,\nC6131_=_C6147 ,C6131_=_C6148 ,C6131_=_C6155 ,C6131_=_C6156 ,C6132_=_C6143 ,C6132_=_C6146 ,\nC6132_=_C6147 ,C6132_=_C6148 ,C6132_=_C6155 ,C6132_=_C6156 ,C6132_=_C6207 ,C6143_=_C6146 ,\nC6143_=_C6147 ,C6143_=_C6148 ,C6143_=_C6155 ,C6143_=_C6156 ,C6146_=_C6147 ,C6146_=_C6148 ,\nC6146_=_C6155 ,C6146_=_C6156 ,C6147_=_C6148 ,C6147_=_C6155 ,C6147_=_C6156 ,C6147_=_C6214 ,\nC6148_=_C6155 ,C6148_=_C6156 ,C6155_=_C6156 ,C6175_=_C6176 ,C6175_=_C6177 ,C6175_=_C6178 ,\nC6175_=_C6180 ,C6175_=_C6181 ,C6175_=_C6182 ,C6175_=_C6183 ,C6175_=_C6185 ,C6175_=_C6187 ,\nC6175_=_C6188 ,C6175_=_C6189 ,C6175_=_C6190 ,C6175_=_C6191 ,C6175_=_C6192 ,C6175_=_C6193 ,\nC6175_=_C6194 ,C6175_=_C6195 ,C6175_=_C6198 ,C6175_=_C6204 ,C6175_=_C6206 ,C6175_=_C6207 ,\nC6175_=_C6214 ,C6176_=_C6177 ,C6176_=_C6178 ,C6176_=_C6180 ,C6176_=_C6181 ,C6176_=_C6182 ,\nC6176_=_C6183 ,C6176_=_C6185 ,C6176_=_C6187 ,C6176_=_C6188 ,C6176_=_C6189 ,C6176_=_C6190 ,\nC6176_=_C6191 ,C6176_=_C6192 ,C6176_=_C6193 ,C6176_=_C6194 ,C6176_=_C6309 ,C6177_=_C6178 ,\nC6177_=_C6180 ,C6177_=_C6181 ,C6177_=_C6182 ,C6177_=_C6183 ,C6177_=_C6185 ,C6177_=_C6187 ,\nC6177_=_C6188 ,C6177_=_C6189 ,C6177_=_C6190 ,C6177_=_C6191 ,C6177_=_C6192 ,C6177_=_C6193 ,\nC6177_=_C6194 ,C6178_=_C6180 ,C6178_=_C6181 ,C6178_=_C6182 ,C6178_=_C6183 ,C6178_=_C6185 ,\nC6178_=_C6187 ,C6178_=_C6188 ,C6178_=_C6189 ,C6178_=_C6190 ,C6178_=_C6191 ,C6178_=_C6192 ,\nC6178_=_C6193 ,C6178_=_C6194 ,C6178_=_C6485 ,C6180_=_C6181 ,C6180_=_C6182 ,C6180_=_C6183 ,\nC6180_=_C6185 ,C6180_=_C6187 ,C6180_=_C6188 ,C6180_=_C6189 ,C6180_=_C6190 ,C6180_=_C6191 ,\nC6180_=_C6192 ,C6180_=_C6193 ,C6180_=_C6194 ,C6181_=_C6182 ,C6181_=_C6183 ,C6181_=_C6185 ,\nC6181_=_C6187 ,C6181_=_C6188 ,C6181_=_C6189 ,C6181_=_C6190 ,C6181_=_C6191 ,C6181_=_C6192 ,\nC6181_=_C6193 ,C6181_=_C6194 ,C6182_=_C6183 ,C6182_=_C6185 ,C6182_=_C6187 ,C6182_=_C6188 ,\nC6182_=_C6189 ,C6182_=_C6190 ,C6182_=_C6191 ,C6182_=_C6192 ,C6182_=_C6193 ,C6182_=_C6194 ,\nC6182_=_C6487 ,C6183_=_C6185 ,C6183_=_C6187 ,C6183_=_C6188 ,C6183_=_C6189 ,C6183_=_C6190 ,\nC6183_=_C6191 ,C6183_=_C6192 ,C6183_=_C6193 ,C6183_=_C6194 ,C6183_=_C6488 ,C6185_=_C6187 ,\nC6185_=_C6188 ,C6185_=_C6189 ,C6185_=_C6190 ,C6185_=_C6191 ,C6185_=_C6192 ,C6185_=_C6193 ,\nC6185_=_C6194 ,C6187_=_C6188 ,C6187_=_C6189 ,C6187_=_C6190 ,C6187_=_C6191 ,C6187_=_C6192 ,\nC6187_=_C6193 ,C6187_=_C6194 ,C6188_=_C6189 ,C6188_=_C6190 ,C6188_=_C6191 ,C6188_=_C6192 ,\nC6188_=_C6193 ,C6188_=_C6194 ,C6188_=_C6547 ,C6189_=_C6190 ,C6189_=_C6191 ,C6189_=_C6192 ,\nC6189_=_C6193 ,C6189_=_C6194 ,C6189_=_C6492 ,C6190_=_C6191 ,C6190_=_C6192 ,C6190_=_C6193 ,\nC6190_=_C6194 ,C6190_=_C6493 ,C6191_=_C6192 ,C6191_=_C6193 ,C6191_=_C6194 ,C6192_=_C6193 ,\nC6192_=_C6194 ,C6192_=_C6494 ,C6193_=_C6194 ,C6195_=_C6198 ,C6195_=_C6204 ,C6195_=_C6206 ,\nC6195_=_C6207 ,C6195_=_C6214 ,C6198_=_C6204 ,C6198_=_C6206 ,C6198_=_C6207 ,C6198_=_C6214 ,\nC6198_=_C6287 ,C6198_=_C6288 ,C6198_=_C6291 ,C6198_=_C6292 ,C6198_=_C6293 ,C6198_=_C6295 ,\nC6198_=_C6298 ,C6198_=_C6299 ,C6198_=_C6300 ,C6198_=_C6301 ,C6198_=_C6302 ,C6198_=_C6304 ,\nC6198_=_C6305 ,C6198_=_C6306 ,C6204_=_C6206 ,C6204_=_C6207 ,C6204_=_C6214 ,C6206_=_C6207 ,\nC6206_=_C6214 ,C6207_=_C6214 ,C6246_=_C6248 ,C6287_=_C6288 ,C6287_=_C6291 ,C6287_=_C6292 ,\nC6287_=_C6293 ,C6287_=_C6295 ,C6287_=_C6298 ,C6287_=_C6299 ,C6287_=_C6300 ,C6287_=_C6301 ,\nC6287_=_C6302 ,C6287_=_C6304 ,C6287_=_C6305 ,C6287_=_C6306 ,C6288_=_C6291 ,C6288_=_C6292 ,\nC6288_=_C6293 ,C6288_=_C6295 ,C6288_=_C6298 ,C6288_=_C6299 ,C6288_=_C6300 ,C6288_=_C6301 ,\nC6288_=_C6302 ,C6288_=_C6304 ,C6288_=_C6305 ,C6288_=_C6306 ,C6291_=_C6292 ,C6291_=_C6293 ,\nC6291_=_C6295 ,C6291_=_C6298 ,C6291_=_C6299 ,C6291_=_C6300 ,C6291_=_C6301 ,C6291_=_C6302 ,\nC6291_=_C6304 ,C6291_=_C6305 ,C6291_=_C6306 ,C6292_=_C6293 ,C6292_=_C6295 ,C6292_=_C6298 ,\nC6292_=_C6299 ,C6292_=_C6300 ,C6292_=_C6301 ,C6292_=_C6302 ,C6292_=_C6304 ,C6292_=_C6305 ,\nC6292_=_C6306 ,C6293_=_C6295 ,C6293_=_C6298 ,C6293_=_C6299 ,C6293_=_C6300 ,C6293_=_C6301 ,\nC6293_=_C6302 ,C6293_=_C6304 ,C6293_=_C6305 ,C6293_=_C6306 ,C6295_=_C6298 ,C6295_=_C6299 ,\nC6295_=_C6300 ,C6295_=_C6301 ,C6295_=_C6302 ,C6295_=_C6304 ,C6295_=_C6305 ,C6295_=_C6306 ,\nC6298_=_C6299 ,C6298_=_C6300 ,C6298_=_C6301 ,C6298_=_C6302 ,C6298_=_C6304 ,C6298_=_C6305 ,\nC6298_=_C6306 ,C6299_=_C6300 ,C6299_=_C6301 ,C6299_=_C6302 ,C6299_=_C6304 ,C6299_=_C6305 ,\nC6299_=_C6306 ,C6300_=_C6301 ,C6300_=_C6302 ,C6300_=_C6304 ,C6300_=_C6305 ,C6300_=_C6306 ,\nC6301_=_C6302 ,C6301_=_C6304 ,C6301_=_C6305 ,C6301_=_C6306 ,C6302_=_C6304 ,C6302_=_C6305 ,\nC6302_=_C6306 ,C6304_=_C6305 ,C6304_=_C6306 ,C6305_=_C6306 ,C6309_=_C6485 ,C6309_=_C6487 ,\nC6309_=_C6488 ,C6309_=_C6492 ,C6309_=_C6493 ,C6309_=_C6494 ,C6387_=_C6391 ,C6485_=_C6487 ,\nC6485_=_C6488 ,C6485_=_C6492 ,C6485_=_C6493 ,C6485_=_C6494 ,C6487_=_C6488 ,C6487_=_C6492 ,\nC6487_=_C6493 ,C6487_=_C6494 ,C6488_=_C6492 ,C6488_=_C6493 ,C6488_=_C6494 ,C6492_=_C6493 ,\nC6492_=_C6494 ,C6493_=_C6494 ,C6542_=_C6545 ,C6542_=_C6546 ,C6542_=_C6547 ,C6545_=_C6546 ,\nC6545_=_C6547 ,C6546_=_C6547 ,C6685_=_C6686 ,C6685_=_C6816 ,C6685_=_C6819 ,C6685_=_C6820 ,\nC6685_=_C6821 ,C6686_=_C6922 ,C6686_=_C6925 ,C6686_=_C6926 ,C6686_=_C6927 ,C6816_=_C6819 ,\nC6816_=_C6820 ,C6816_=_C6821 ,C6816_=_C6922 ,C6819_=_C6820 ,C6819_=_C6821 ,C6819_=_C6925 ,\nC6820_=_C6821 ,C6820_=_C6926 ,C6821_=_C6927 ,C6922_=_C6925 ,C6922_=_C6926 ,C6922_=_C6927 ,\nC6925_=_C6926 ,C6925_=_C6927 ,C6926_=_C6927 ,"];2972[shape=box, label="id:2972 level: 10\n4: C6392 C6676 C7891 C7892 \n3: C6392_=_C7891( C6392 C7891 ) C6676_=_C7891( C6676 C7891 ) C7891_=_C7892( C7891 C7892 ) "];2890-&gt;2972[label="3: C6392 C6676 C7892 \n0: "];2973[shape=box, label="id:2973 level: 10\n154: C387 C6019 C6020 C6044 C6046 \nC6047 C6054 C6055 C6089 C6090 C6096 \nC6097 C6101 C6103 C6110 C6129 C6134 \nC6135 C6136 C6137 C6138 C6139 C6140 \nC6141 C6142 C6149 C6150 C6151 C6155</w:t>
      </w:r>
    </w:p>
    <w:p>
      <w:pPr>
        <w:pStyle w:val="PreformattedText"/>
        <w:bidi w:val="0"/>
        <w:spacing w:before="0" w:after="0"/>
        <w:jc w:val="left"/>
        <w:rPr/>
      </w:pPr>
      <w:r>
        <w:rPr/>
        <w:t xml:space="preserve"> </w:t>
      </w:r>
      <w:r>
        <w:rPr/>
        <w:t>\nC6156 C6157 C6160 C6161 C6162 C6163 \nC6168 C6169 C6170 C6171 C6172 C6173 \nC6174 C6175 C6181 C6182 C6183 C6189 \nC6190 C6192 C6195 C6196 C6197 C6198 \nC6199 C6200 C6201 C6202 C6203 C6204 \nC6205 C6206 C6207 C6209 C6210 C6213 \nC6214 C6216 C6217 C6218 C6220 C6221 \nC6231 C6232 C6234 C6236 C6238 C6240 \nC6247 C6248 C6249 C6250 C6251 C6267 \nC6269 C6273 C6275 C6278 C6279 C6280 \nC6286 C6287 C6288 C6289 C6290 C6291 \nC6292 C6293 C6294 C6295 C6297 C6298 \nC6299 C6300 C6301 C6302 C6303 C6304 \nC6305 C6306 C6385 C6404 C6405 C6406 \nC6408 C6409 C6415 C6416 C6421 C6422 \nC6556 C6564 C6565 C6569 C6590 C6653 \nC6654 C6657 C6660 C6661 C6665 C6674 \nC6934 C7009 C7010 C7011 C7012 C7013 \nC7014 C7015 C7016 C7274 C7278 C7281 \nC7480 C7525 C7546 C7547 C7548 C7705 \nC7995 C8622 C8624 C8670 C8672 \n1252: C387_=_C6103( C387 C6103 ) C387_=_C6110( C387 C6110 ) C387_=_C6129( C387 C6129 ) C387_=_C6134( C387 C6134 ) C387_=_C6135( C387 C6135 ) \nC387_=_C6136( C387 C6136 ) C387_=_C6137( C387 C6137 ) C387_=_C6138( C387 C6138 ) C387_=_C6139( C387 C6139 ) C387_=_C6140( C387 C6140 ) C387_=_C6141( C387 C6141 ) \nC387_=_C6142( C387 C6142 ) C387_=_C6149( C387 C6149 ) C387_=_C6150( C387 C6150 ) C387_=_C6151( C387 C6151 ) C387_=_C6155( C387 C6155 ) C387_=_C6156( C387 C6156 ) \nC387_=_C6157( C387 C6157 ) C387_=_C6160( C387 C6160 ) C387_=_C6161( C387 C6161 ) C387_=_C6162( C387 C6162 ) C387_=_C6163( C387 C6163 ) C387_=_C6175( C387 C6175 ) \nC387_=_C6195( C387 C6195 ) C387_=_C6196( C387 C6196 ) C387_=_C6197( C387 C6197 ) C387_=_C6198( C387 C6198 ) C387_=_C6199( C387 C6199 ) C387_=_C6200( C387 C6200 ) \nC387_=_C6201( C387 C6201 ) C387_=_C6202( C387 C6202 ) C387_=_C6203( C387 C6203 ) C387_=_C6204( C387 C6204 ) C387_=_C6205( C387 C6205 ) C387_=_C6206( C387 C6206 ) \nC387_=_C6207( C387 C6207 ) C387_=_C6209( C387 C6209 ) C387_=_C6210( C387 C6210 ) C387_=_C6213( C387 C6213 ) C387_=_C6214( C387 C6214 ) C387_=_C6216( C387 C6216 ) \nC387_=_C6217( C387 C6217 ) C387_=_C6218( C387 C6218 ) C387_=_C6220( C387 C6220 ) C387_=_C6221( C387 C6221 ) C6019_=_C6044( C6019 C6044 ) C6020_=_C6385( C6020 C6385 ) \nC6046_=_C6047( C6046 C6047 ) C6046_=_C6203( C6046 C6203 ) C6046_=_C6286( C6046 C6286 ) C6046_=_C6564( C6046 C6564 ) C6046_=_C6653( C6046 C6653 ) C6046_=_C6654( C6046 C6654 ) \nC6047_=_C6204( C6047 C6204 ) C6047_=_C6565( C6047 C6565 ) C6047_=_C6657( C6047 C6657 ) C6047_=_C6660( C6047 C6660 ) C6047_=_C6661( C6047 C6661 ) C6047_=_C6665( C6047 C6665 ) \nC6055_=_C6175( C6055 C6175 ) C6055_=_C6181( C6055 C6181 ) C6055_=_C6182( C6055 C6182 ) C6055_=_C6183( C6055 C6183 ) C6055_=_C6189( C6055 C6189 ) C6055_=_C6190( C6055 C6190 ) \nC6055_=_C6192( C6055 C6192 ) C6089_=_C6090( C6089 C6090 ) C6089_=_C6096( C6089 C6096 ) C6089_=_C6097( C6089 C6097 ) C6089_=_C6101( C6089 C6101 ) C6089_=_C6136( C6089 C6136 ) \nC6089_=_C6231( C6089 C6231 ) C6089_=_C6278( C6089 C6278 ) C6089_=_C6289( C6089 C6289 ) C6089_=_C6404( C6089 C6404 ) C6089_=_C6415( C6089 C6415 ) C6089_=_C6421( C6089 C6421 ) \nC6089_=_C6653( C6089 C6653 ) C6089_=_C6657( C6089 C6657 ) C6089_=_C7009( C6089 C7009 ) C6089_=_C7010( C6089 C7010 ) C6089_=_C7011( C6089 C7011 ) C6089_=_C7012( C6089 C7012 ) \nC6089_=_C7013( C6089 C7013 ) C6090_=_C6096( C6090 C6096 ) C6090_=_C6097( C6090 C6097 ) C6090_=_C6101( C6090 C6101 ) C6090_=_C6141( C6090 C6141 ) C6090_=_C6290( C6090 C6290 ) \nC6090_=_C7281( C6090 C7281 ) C6096_=_C6097( C6096 C6097 ) C6096_=_C6101( C6096 C6101 ) C6096_=_C6151( C6096 C6151 ) C6096_=_C6236( C6096 C6236 ) C6096_=_C6280( C6096 C6280 ) \nC6096_=_C6406( C6096 C6406 ) C6096_=_C6416( C6096 C6416 ) C6096_=_C6422( C6096 C6422 ) C6096_=_C6654( C6096 C6654 ) C6096_=_C6660( C6096 C6660 ) C6096_=_C7011( C6096 C7011 ) \nC6096_=_C7014( C6096 C7014 ) C6096_=_C7546( C6096 C7546 ) C6096_=_C7547( C6096 C7547 ) C6096_=_C7548( C6096 C7548 ) C6097_=_C6101( C6097 C6101 ) C6097_=_C6155( C6097 C6155 ) \nC6097_=_C6217( C6097 C6217 ) C6097_=_C6238( C6097 C6238 ) C6097_=_C6297( C6097 C6297 ) C6097_=_C6661( C6097 C6661 ) C6101_=_C6161( C6101 C6161 ) C6101_=_C6240( C6101 C6240 ) \nC6101_=_C6303( C6101 C6303 ) C6101_=_C6665( C6101 C6665 ) C6103_=_C6110( C6103 C6110 ) C6103_=_C6129( C6103 C6129 ) C6103_=_C6134( C6103 C6134 ) C6103_=_C6135( C6103 C6135 ) \nC6103_=_C6136( C6103 C6136 ) C6103_=_C6137( C6103 C6137 ) C6103_=_C6138( C6103 C6138 ) C6103_=_C6139( C6103 C6139 ) C6103_=_C6140( C6103 C6140 ) C6103_=_C6141( C6103 C6141 ) \nC6103_=_C6142( C6103 C6142 ) C6103_=_C6149( C6103 C6149 ) C6103_=_C6150( C6103 C6150 ) C6103_=_C6151( C6103 C6151 ) C6103_=_C6155( C6103 C6155 ) C6103_=_C6156( C6103 C6156 ) \nC6103_=_C6157( C6103 C6157 ) C6103_=_C6160( C6103 C6160 ) C6103_=_C6161( C6103 C6161 ) C6103_=_C6162( C6103 C6162 ) C6103_=_C6163( C6103 C6163 ) C6110_=_C6129( C6110 C6129 ) \nC6110_=_C6134( C6110 C6134 ) C6110_=_C6135( C6110 C6135 ) C6110_=_C6136( C6110 C6136 ) C6110_=_C6137( C6110 C6137 ) C6110_=_C6138( C6110 C6138 ) C6110_=_C6139( C6110 C6139 ) \nC6110_=_C6140( C6110 C6140 ) C6110_=_C6141( C6110 C6141 ) C6110_=_C6142( C6110 C6142 ) C6110_=_C6149( C6110 C6149 ) C6110_=_C6150( C6110 C6150 ) C6110_=_C6151( C6110 C6151 ) \nC6110_=_C6155( C6110 C6155 ) C6110_=_C6156( C6110 C6156 ) C6110_=_C6157( C6110 C6157 ) C6110_=_C6160( C6110 C6160 ) C6110_=_C6161( C6110 C6161 ) C6110_=_C6162( C6110 C6162 ) \nC6110_=_C6163( C6110 C6163 ) C6110_=_C6198( C6110 C6198 ) C6110_=_C6273( C6110 C6273 ) C6110_=_C6286( C6110 C6286 ) C6110_=_C6287( C6110 C6287 ) C6110_=_C6288( C6110 C6288 ) \nC6110_=_C6289( C6110 C6289 ) C6110_=_C6290( C6110 C6290 ) C6110_=_C6291( C6110 C6291 ) C6110_=_C6292( C6110 C6292 ) C6110_=_C6293( C6110 C6293 ) C6110_=_C6294( C6110 C6294 ) \nC6110_=_C6295( C6110 C6295 ) C6110_=_C6297( C6110 C6297 ) C6110_=_C6298( C6110 C6298 ) C6110_=_C6299( C6110 C6299 ) C6110_=_C6300( C6110 C6300 ) C6110_=_C6301( C6110 C6301 ) \nC6110_=_C6302( C6110 C6302 ) C6110_=_C6303( C6110 C6303 ) C6110_=_C6304( C6110 C6304 ) C6110_=_C6305( C6110 C6305 ) C6110_=_C6306( C6110 C6306 ) C6129_=_C6134( C6129 C6134 ) \nC6129_=_C6135( C6129 C6135 ) C6129_=_C6136( C6129 C6136 ) C6129_=_C6137( C6129 C6137 ) C6129_=_C6138( C6129 C6138 ) C6129_=_C6139( C6129 C6139 ) C6129_=_C6140( C6129 C6140 ) \nC6129_=_C6141( C6129 C6141 ) C6129_=_C6142( C6129 C6142 ) C6129_=_C6149( C6129 C6149 ) C6129_=_C6150( C6129 C6150 ) C6129_=_C6151( C6129 C6151 ) C6129_=_C6155( C6129 C6155 ) \nC6129_=_C6156( C6129 C6156 ) C6129_=_C6157( C6129 C6157 ) C6129_=_C6160( C6129 C6160 ) C6129_=_C6161( C6129 C6161 ) C6129_=_C6162( C6129 C6162 ) C6129_=_C6163( C6129 C6163 ) \nC6134_=_C6135( C6134 C6135 ) C6134_=_C6136( C6134 C6136 ) C6134_=_C6137( C6134 C6137 ) C6134_=_C6138( C6134 C6138 ) C6134_=_C6139( C6134 C6139 ) C6134_=_C6140( C6134 C6140 ) \nC6134_=_C6141( C6134 C6141 ) C6134_=_C6142( C6134 C6142 ) C6134_=_C6149( C6134 C6149 ) C6134_=_C6150( C6134 C6150 ) C6134_=_C6151( C6134 C6151 ) C6134_=_C6155( C6134 C6155 ) \nC6134_=_C6156( C6134 C6156 ) C6134_=_C6157( C6134 C6157 ) C6134_=_C6160( C6134 C6160 ) C6134_=_C6161( C6134 C6161 ) C6134_=_C6162( C6134 C6162 ) C6134_=_C6163( C6134 C6163 ) \nC6135_=_C6136( C6135 C6136 ) C6135_=_C6137( C6135 C6137 ) C6135_=_C6138( C6135 C6138 ) C6135_=_C6139( C6135 C6139 ) C6135_=_C6140( C6135 C6140 ) C6135_=_C6141( C6135 C6141 ) \nC6135_=_C6142( C6135 C6142 ) C6135_=_C6149( C6135 C6149 ) C6135_=_C6150( C6135 C6150 ) C6135_=_C6151( C6135 C6151 ) C6135_=_C6155( C6135 C6155 ) C6135_=_C6156( C6135 C6156 ) \nC6135_=_C6157( C6135 C6157 ) C6135_=_C6160( C6135 C6160 ) C6135_=_C6161( C6135 C6161 ) C6135_=_C6162( C6135 C6162 ) C6135_=_C6163( C6135 C6163 ) C6136_=_C6137( C6136 C6137 ) \nC6136_=_C6138( C6136 C6138 ) C6136_=_C6139( C6136 C6139 ) C6136_=_C6140( C6136 C6140 ) C6136_=_C6141( C6136 C6141 ) C6136_=_C6142( C6136 C6142 ) C6136_=_C6149( C6136 C6149 ) \nC6136_=_C6150( C6136 C6150 ) C6136_=_C6151( C6136 C6151 ) C6136_=_C6155( C6136 C6155 ) C6136_=_C6156( C6136 C6156 ) C6136_=_C6157( C6136 C6157 ) C6136_=_C6160( C6136 C6160 ) \nC6136_=_C6161( C6136 C6161 ) C6136_=_C6162( C6136 C6162 ) C6136_=_C6163( C6136 C6163 ) C6136_=_C6231( C6136 C6231 ) C6136_=_C6278( C6136 C6278 ) C6136_=_C6289( C6136 C6289 ) \nC6136_=_C6404( C6136 C6404 ) C6136_=_C6415( C6136 C6415 ) C6136_=_C6421( C6136 C6421 ) C6136_=_C6653( C6136 C6653 ) C6136_=_C6657( C6136 C6657 ) C6136_=_C7009( C6136 C7009 ) \nC6136_=_C7010( C6136 C7010 ) C6136_=_C7011( C6136 C7011 ) C6136_=_C7012( C6136 C7012 ) C6136_=_C7013( C6136 C7013 ) C6137_=_C6138( C6137 C6138 ) C6137_=_C6139( C6137 C6139 ) \nC6137_=_C6140( C6137 C6140 ) C6137_=_C6141( C6137 C6141 ) C6137_=_C6142( C6137 C6142 ) C6137_=_C6149( C6137 C6149 ) C6137_=_C6150( C6137 C6150 ) C6137_=_C6151( C6137 C6151 ) \nC6137_=_C6155( C6137 C6155 ) C6137_=_C6156( C6137 C6156 ) C6137_=_C6157( C6137 C6157 ) C6137_=_C6160( C6137 C6160 ) C6137_=_C6161( C6137 C6161 ) C6137_=_C6162( C6137 C6162 ) \nC6137_=_C6163( C6137 C6163 ) C6137_=_C6209( C6137 C6209 ) C6137_=_C6232( C6137 C6232 ) C6137_=_C6279( C6137 C6279 ) C6137_=_C6405( C6137 C6405 ) C6137_=_C7009( C6137 C7009 ) \nC6137_=_C7014( C6137 C7014 ) C6137_=_C7015( C6137 C7015 ) C6137_=_C7016( C6137 C7016 ) C6138_=_C6139( C6138 C6139 ) C6138_=_C6140( C6138 C6140 ) C6138_=_C6141( C6138 C6141 ) \nC6138_=_C6142( C6138 C6142 ) C6138_=_C6149( C6138 C6149 ) C6138_=_C6150( C6138 C6150 ) C6138_=_C6151( C6138 C6151 ) C6138_=_C6155( C6138 C6155 ) C6138_=_C6156( C6138 C6156 ) \nC6138_=_C6157( C6138 C6157 ) C6138_=_C6160( C6138 C6160 ) C6138_=_C6161( C6138 C6161 ) C6138_=_C6162( C6138 C6162 ) C6138_=_C6163( C6138 C6163 ) C6138_=_C6181( C6138 C6181 ) \nC6139_=_C6140( C6139 C6140 ) C6139_=_C6141( C6139 C6141 ) C6139_=_C6142( C6139 C6142 ) C6139_=_C6149( C6139 C6149 ) C6139_=_C6150( C6139 C6150 ) C6139_=_C6151( C6139 C6151 ) \nC6139_=_C6155( C6139 C6155 ) C6139_=_C6156( C6139 C6156 ) C6139_=_C6157( C6139 C6157 ) C6139_=_C6160( C6139 C6160 ) C6139_=_C6161( C6139 C6161 ) C6139_=_C6162( C6139 C6162 ) \nC6139_=_C6163( C6139 C6163 ) C6140_=_C6141( C6140 C6141 ) C6140_=_C6142(</w:t>
      </w:r>
    </w:p>
    <w:p>
      <w:pPr>
        <w:pStyle w:val="PreformattedText"/>
        <w:bidi w:val="0"/>
        <w:spacing w:before="0" w:after="0"/>
        <w:jc w:val="left"/>
        <w:rPr/>
      </w:pPr>
      <w:r>
        <w:rPr/>
        <w:t xml:space="preserve"> </w:t>
      </w:r>
      <w:r>
        <w:rPr/>
        <w:t>C6140 C6142 ) C6140_=_C6149( C6140 C6149 ) C6140_=_C6150( C6140 C6150 ) C6140_=_C6151( C6140 C6151 ) \nC6140_=_C6155( C6140 C6155 ) C6140_=_C6156( C6140 C6156 ) C6140_=_C6157( C6140 C6157 ) C6140_=_C6160( C6140 C6160 ) C6140_=_C6161( C6140 C6161 ) C6140_=_C6162( C6140 C6162 ) \nC6140_=_C6163( C6140 C6163 ) C6140_=_C6267( C6140 C6267 ) C6140_=_C6556( C6140 C6556 ) C6140_=_C7278( C6140 C7278 ) C6141_=_C6142( C6141 C6142 ) C6141_=_C6149( C6141 C6149 ) \nC6141_=_C6150( C6141 C6150 ) C6141_=_C6151( C6141 C6151 ) C6141_=_C6155( C6141 C6155 ) C6141_=_C6156( C6141 C6156 ) C6141_=_C6157( C6141 C6157 ) C6141_=_C6160( C6141 C6160 ) \nC6141_=_C6161( C6141 C6161 ) C6141_=_C6162( C6141 C6162 ) C6141_=_C6163( C6141 C6163 ) C6141_=_C6290( C6141 C6290 ) C6141_=_C7281( C6141 C7281 ) C6142_=_C6149( C6142 C6149 ) \nC6142_=_C6150( C6142 C6150 ) C6142_=_C6151( C6142 C6151 ) C6142_=_C6155( C6142 C6155 ) C6142_=_C6156( C6142 C6156 ) C6142_=_C6157( C6142 C6157 ) C6142_=_C6160( C6142 C6160 ) \nC6142_=_C6161( C6142 C6161 ) C6142_=_C6162( C6142 C6162 ) C6142_=_C6163( C6142 C6163 ) C6149_=_C6150( C6149 C6150 ) C6149_=_C6151( C6149 C6151 ) C6149_=_C6155( C6149 C6155 ) \nC6149_=_C6156( C6149 C6156 ) C6149_=_C6157( C6149 C6157 ) C6149_=_C6160( C6149 C6160 ) C6149_=_C6161( C6149 C6161 ) C6149_=_C6162( C6149 C6162 ) C6149_=_C6163( C6149 C6163 ) \nC6150_=_C6151( C6150 C6151 ) C6150_=_C6155( C6150 C6155 ) C6150_=_C6156( C6150 C6156 ) C6150_=_C6157( C6150 C6157 ) C6150_=_C6160( C6150 C6160 ) C6150_=_C6161( C6150 C6161 ) \nC6150_=_C6162( C6150 C6162 ) C6150_=_C6163( C6150 C6163 ) C6150_=_C6269( C6150 C6269 ) C6151_=_C6155( C6151 C6155 ) C6151_=_C6156( C6151 C6156 ) C6151_=_C6157( C6151 C6157 ) \nC6151_=_C6160( C6151 C6160 ) C6151_=_C6161( C6151 C6161 ) C6151_=_C6162( C6151 C6162 ) C6151_=_C6163( C6151 C6163 ) C6151_=_C6236( C6151 C6236 ) C6151_=_C6280( C6151 C6280 ) \nC6151_=_C6406( C6151 C6406 ) C6151_=_C6416( C6151 C6416 ) C6151_=_C6422( C6151 C6422 ) C6151_=_C6654( C6151 C6654 ) C6151_=_C6660( C6151 C6660 ) C6151_=_C7011( C6151 C7011 ) \nC6151_=_C7014( C6151 C7014 ) C6151_=_C7546( C6151 C7546 ) C6151_=_C7547( C6151 C7547 ) C6151_=_C7548( C6151 C7548 ) C6155_=_C6156( C6155 C6156 ) C6155_=_C6157( C6155 C6157 ) \nC6155_=_C6160( C6155 C6160 ) C6155_=_C6161( C6155 C6161 ) C6155_=_C6162( C6155 C6162 ) C6155_=_C6163( C6155 C6163 ) C6155_=_C6217( C6155 C6217 ) C6155_=_C6238( C6155 C6238 ) \nC6155_=_C6297( C6155 C6297 ) C6155_=_C6661( C6155 C6661 ) C6156_=_C6157( C6156 C6157 ) C6156_=_C6160( C6156 C6160 ) C6156_=_C6161( C6156 C6161 ) C6156_=_C6162( C6156 C6162 ) \nC6156_=_C6163( C6156 C6163 ) C6157_=_C6160( C6157 C6160 ) C6157_=_C6161( C6157 C6161 ) C6157_=_C6162( C6157 C6162 ) C6157_=_C6163( C6157 C6163 ) C6160_=_C6161( C6160 C6161 ) \nC6160_=_C6162( C6160 C6162 ) C6160_=_C6163( C6160 C6163 ) C6161_=_C6162( C6161 C6162 ) C6161_=_C6163( C6161 C6163 ) C6161_=_C6240( C6161 C6240 ) C6161_=_C6303( C6161 C6303 ) \nC6161_=_C6665( C6161 C6665 ) C6162_=_C6163( C6162 C6163 ) C6168_=_C6169( C6168 C6169 ) C6168_=_C6170( C6168 C6170 ) C6168_=_C6171( C6168 C6171 ) C6168_=_C6172( C6168 C6172 ) \nC6168_=_C6173( C6168 C6173 ) C6168_=_C6174( C6168 C6174 ) C6168_=_C6247( C6168 C6247 ) C6168_=_C6248( C6168 C6248 ) C6168_=_C6249( C6168 C6249 ) C6168_=_C6250( C6168 C6250 ) \nC6168_=_C6251( C6168 C6251 ) C6169_=_C6170( C6169 C6170 ) C6169_=_C6171( C6169 C6171 ) C6169_=_C6172( C6169 C6172 ) C6169_=_C6173( C6169 C6173 )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C6175_=_C6181( C6175 C6181 ) C6175_=_C6182( C6175 C6182 ) \nC6175_=_C6183( C6175 C6183 ) C6175_=_C6189( C6175 C6189 ) C6175_=_C6190( C6175 C6190 ) C6175_=_C6192( C6175 C6192 ) C6175_=_C6195( C6175 C6195 ) C6175_=_C6196( C6175 C6196 ) \nC6175_=_C6197( C6175 C6197 ) C6175_=_C6198( C6175 C6198 ) C6175_=_C6199( C6175 C6199 ) C6175_=_C6200( C6175 C6200 ) C6175_=_C6201( C6175 C6201 ) C6175_=_C6202( C6175 C6202 ) \nC6175_=_C6203( C6175 C6203 ) C6175_=_C6204( C6175 C6204 ) C6175_=_C6205( C6175 C6205 ) C6175_=_C6206( C6175 C6206 ) C6175_=_C6207( C6175 C6207 ) C6175_=_C6209( C6175 C6209 ) \nC6175_=_C6210( C6175 C6210 ) C6175_=_C6213( C6175 C6213 ) C6175_=_C6214( C6175 C6214 ) C6175_=_C6216( C6175 C6216 ) C6175_=_C6217( C6175 C6217 ) C6175_=_C6218( C6175 C6218 ) \nC6175_=_C6220( C6175 C6220 ) C6175_=_C6221( C6175 C6221 ) C6181_=_C6182( C6181 C6182 ) C6181_=_C6183( C6181 C6183 ) C6181_=_C6189( C6181 C6189 ) C6181_=_C6190( C6181 C6190 ) \nC6181_=_C6192( C6181 C6192 ) C6182_=_C6183( C6182 C6183 ) C6182_=_C6189( C6182 C6189 ) C6182_=_C6190( C6182 C6190 ) C6182_=_C6192( C6182 C6192 ) C6183_=_C6189( C6183 C6189 ) \nC6183_=_C6190( C6183 C6190 ) C6183_=_C6192( C6183 C6192 ) C6189_=_C6190( C6189 C6190 ) C6189_=_C6192( C6189 C6192 ) C6190_=_C6192( C6190 C6192 ) C6195_=_C6196( C6195 C6196 ) \nC6195_=_C6197( C6195 C6197 ) C6195_=_C6198( C6195 C6198 ) C6195_=_C6199( C6195 C6199 ) C6195_=_C6200( C6195 C6200 ) C6195_=_C6201( C6195 C6201 ) C6195_=_C6202( C6195 C6202 ) \nC6195_=_C6203( C6195 C6203 ) C6195_=_C6204( C6195 C6204 ) C6195_=_C6205( C6195 C6205 ) C6195_=_C6206( C6195 C6206 ) C6195_=_C6207( C6195 C6207 ) C6195_=_C6209( C6195 C6209 ) \nC6195_=_C6210( C6195 C6210 ) C6195_=_C6213( C6195 C6213 ) C6195_=_C6214( C6195 C6214 ) C6195_=_C6216( C6195 C6216 ) C6195_=_C6217( C6195 C6217 ) C6195_=_C6218( C6195 C6218 ) \nC6195_=_C6220( C6195 C6220 ) C6195_=_C6221( C6195 C6221 ) C6195_=_C6231( C6195 C6231 ) C6195_=_C6232( C6195 C6232 ) C6195_=_C6234( C6195 C6234 ) C6195_=_C6236( C6195 C6236 ) \nC6195_=_C6238( C6195 C6238 ) C6195_=_C6240( C6195 C6240 ) C6196_=_C6197( C6196 C6197 ) C6196_=_C6198( C6196 C6198 ) C6196_=_C6199( C6196 C6199 ) C6196_=_C6200( C6196 C6200 ) \nC6196_=_C6201( C6196 C6201 ) C6196_=_C6202( C6196 C6202 ) C6196_=_C6203( C6196 C6203 ) C6196_=_C6204( C6196 C6204 ) C6196_=_C6205( C6196 C6205 ) C6196_=_C6206( C6196 C6206 ) \nC6196_=_C6207( C6196 C6207 ) C6196_=_C6209( C6196 C6209 ) C6196_=_C6210( C6196 C6210 ) C6196_=_C6213( C6196 C6213 ) C6196_=_C6214( C6196 C6214 ) C6196_=_C6216( C6196 C6216 ) \nC6196_=_C6217( C6196 C6217 ) C6196_=_C6218( C6196 C6218 ) C6196_=_C6220( C6196 C6220 ) C6196_=_C6221( C6196 C6221 ) C6196_=_C6231( C6196 C6231 ) C6196_=_C6232( C6196 C6232 ) \nC6196_=_C6234( C6196 C6234 ) C6196_=_C6236( C6196 C6236 ) C6196_=_C6238( C6196 C6238 ) C6196_=_C6240( C6196 C6240 ) C6197_=_C6198( C6197 C6198 ) C6197_=_C6199( C6197 C6199 ) \nC6197_=_C6200( C6197 C6200 ) C6197_=_C6201( C6197 C6201 ) C6197_=_C6202( C6197 C6202 ) C6197_=_C6203( C6197 C6203 ) C6197_=_C6204( C6197 C6204 ) C6197_=_C6205( C6197 C6205 ) \nC6197_=_C6206( C6197 C6206 ) C6197_=_C6207( C6197 C6207 ) C6197_=_C6209( C6197 C6209 ) C6197_=_C6210( C6197 C6210 ) C6197_=_C6213( C6197 C6213 ) C6197_=_C6214( C6197 C6214 ) \nC6197_=_C6216( C6197 C6216 ) C6197_=_C6217( C6197 C6217 ) C6197_=_C6218( C6197 C6218 ) C6197_=_C6220( C6197 C6220 ) C6197_=_C6221( C6197 C6221 ) C6197_=_C6273( C6197 C6273 ) \nC6197_=_C6275( C6197 C6275 ) C6197_=_C6278( C6197 C6278 ) C6197_=_C6279( C6197 C6279 ) C6197_=_C6280( C6197 C6280 ) C6198_=_C6199( C6198 C6199 ) C6198_=_C6200( C6198 C6200 ) \nC6198_=_C6201( C6198 C6201 ) C6198_=_C6202( C6198 C6202 ) C6198_=_C6203( C6198 C6203 ) C6198_=_C6204( C6198 C6204 ) C6198_=_C6205( C6198 C6205 ) C6198_=_C6206( C6198 C6206 ) \nC6198_=_C6207( C6198 C6207 ) C6198_=_C6209( C6198 C6209 ) C6198_=_C6210( C6198 C6210 ) C6198_=_C6213( C6198 C6213 ) C6198_=_C6214( C6198 C6214 ) C6198_=_C6216( C6198 C6216 ) \nC6198_=_C6217( C6198 C6217 ) C6198_=_C6218( C6198 C6218 ) C6198_=_C6220( C6198 C6220 ) C6198_=_C6221( C6198 C6221 ) C6198_=_C6273( C6198 C6273 ) C6198_=_C6286( C6198 C6286 ) \nC6198_=_C6287( C6198 C6287 ) C6198_=_C6288( C6198 C6288 ) C6198_=_C6289( C6198 C6289 ) C6198_=_C6290( C6198 C6290 ) C6198_=_C6291( C6198 C6291 ) C6198_=_C6292( C6198 C6292 ) \nC6198_=_C6293( C6198 C6293 ) C6198_=_C6294( C6198 C6294 ) C6198_=_C6295( C6198 C6295 ) C6198_=_C6297( C6198 C6297 ) C6198_=_C6298( C6198 C6298 ) C6198_=_C6299( C6198 C6299 ) \nC6198_=_C6300( C6198 C6300 ) C6198_=_C6301( C6198 C6301 ) C6198_=_C6302( C6198 C6302 ) C6198_=_C6303( C6198 C6303 ) C6198_=_C6304( C6198 C6304 ) C6198_=_C6305( C6198 C6305 ) \nC6198_=_C6306( C6198 C6306 ) C6199_=_C6200( C6199 C6200 ) C6199_=_C6201( C6199 C6201 ) C6199_=_C6202( C6199 C6202 ) C6199_=_C6203( C6199 C6203 ) C6199_=_C6204( C6199 C6204 ) \nC6199_=_C6205( C6199 C6205 ) C6199_=_C6206( C6199 C6206 ) C6199_=_C6207( C6199 C6207 ) C6199_=_C6209( C6199 C6209 ) C6199_=_C6210( C6199 C6210 ) C6199_=_C6213( C6199 C6213 ) \nC6199_=_C6214( C6199 C6214 ) C6199_=_C6216( C6199 C6216 ) C6199_=_C6217( C6199 C6217 ) C6199_=_C6218( C6199 C6218 ) C6199_=_C6220( C6199 C6220 ) C6199_=_C6221( C6199 C6221 ) \nC6199_=_C6404( C6199 C6404 ) C6199_=_C6405( C6199 C6405 ) C6199_=_C6406( C6199 C6406 ) C6199_=_C6408( C6199 C6408 ) C6199_=_C6409( C6199 C6409 ) C6200_=_C6201( C6200 C6201 ) \nC6200_=_C6202( C6200 C6202 ) C6200_=_C6203( C6200 C6203 ) C6200_=_C6204( C6200 C6204 ) C6200_=_C6205( C6200 C6205 ) C6200_=_C6206( C6200 C6206 ) C6200_=_C6207( C6200 C6207 ) \nC6200_=_C6209( C6200 C6209 ) C6200_=_C6210( C6200 C6210 ) C6200_=_C6213( C6200 C6213 ) C6200_=_C6214( C6200 C6214 ) C6200_=_C6216( C6200 C6216 ) C6200_=_C6217( C6200 C6217 ) \nC6200_=_C6218( C6200 C6218 ) C6200_=_C6220( C6200 C6220 ) C6200_=_C6221( C6200 C6221 ) C6200_=_C6415( C6200 C6415 ) C6200_=_C6416( C6200 C6416 ) C6201_=_C6202( C6201 C6202 ) \nC6201_=_C6203( C6201 C6203 ) C6201_=_C6204( C6201 C6204 ) C6201_=_C6205( C6201 C6205 ) C6201_=_C6206( C6201 C6206 ) C6201_=_C6207( C6201 C6207 ) C6201_=_C6209( C6201 C6209 ) \nC6201_=_C6210( C6201 C6210 ) C6201_=_C6213( C6201 C6213 ) C6201_=_C6214( C6201 C6214 ) C6201_=_C6216( C6201 C6216 ) C6201_=_C6217(</w:t>
      </w:r>
    </w:p>
    <w:p>
      <w:pPr>
        <w:pStyle w:val="PreformattedText"/>
        <w:bidi w:val="0"/>
        <w:spacing w:before="0" w:after="0"/>
        <w:jc w:val="left"/>
        <w:rPr/>
      </w:pPr>
      <w:r>
        <w:rPr/>
        <w:t xml:space="preserve"> </w:t>
      </w:r>
      <w:r>
        <w:rPr/>
        <w:t>C6201 C6217 ) C6201_=_C6218( C6201 C6218 ) \nC6201_=_C6220( C6201 C6220 ) C6201_=_C6221( C6201 C6221 ) C6201_=_C6421( C6201 C6421 ) C6201_=_C6422( C6201 C6422 ) C6202_=_C6203( C6202 C6203 ) C6202_=_C6204( C6202 C6204 ) \nC6202_=_C6205( C6202 C6205 ) C6202_=_C6206( C6202 C6206 ) C6202_=_C6207( C6202 C6207 ) C6202_=_C6209( C6202 C6209 ) C6202_=_C6210( C6202 C6210 ) C6202_=_C6213( C6202 C6213 ) \nC6202_=_C6214( C6202 C6214 ) C6202_=_C6216( C6202 C6216 ) C6202_=_C6217( C6202 C6217 ) C6202_=_C6218( C6202 C6218 ) C6202_=_C6220( C6202 C6220 ) C6202_=_C6221( C6202 C6221 ) \nC6203_=_C6204( C6203 C6204 ) C6203_=_C6205( C6203 C6205 ) C6203_=_C6206( C6203 C6206 ) C6203_=_C6207( C6203 C6207 ) C6203_=_C6209( C6203 C6209 ) C6203_=_C6210( C6203 C6210 ) \nC6203_=_C6213( C6203 C6213 ) C6203_=_C6214( C6203 C6214 ) C6203_=_C6216( C6203 C6216 ) C6203_=_C6217( C6203 C6217 ) C6203_=_C6218( C6203 C6218 ) C6203_=_C6220( C6203 C6220 ) \nC6203_=_C6221( C6203 C6221 ) C6203_=_C6286( C6203 C6286 ) C6203_=_C6564( C6203 C6564 ) C6203_=_C6653( C6203 C6653 ) C6203_=_C6654( C6203 C6654 ) C6204_=_C6205( C6204 C6205 ) \nC6204_=_C6206( C6204 C6206 ) C6204_=_C6207( C6204 C6207 ) C6204_=_C6209( C6204 C6209 ) C6204_=_C6210( C6204 C6210 ) C6204_=_C6213( C6204 C6213 ) C6204_=_C6214( C6204 C6214 ) \nC6204_=_C6216( C6204 C6216 ) C6204_=_C6217( C6204 C6217 ) C6204_=_C6218( C6204 C6218 ) C6204_=_C6220( C6204 C6220 ) C6204_=_C6221( C6204 C6221 ) C6204_=_C6565( C6204 C6565 ) \nC6204_=_C6657( C6204 C6657 ) C6204_=_C6660( C6204 C6660 ) C6204_=_C6661( C6204 C6661 ) C6204_=_C6665( C6204 C6665 ) C6205_=_C6206( C6205 C6206 ) C6205_=_C6207( C6205 C6207 ) \nC6205_=_C6209( C6205 C6209 ) C6205_=_C6210( C6205 C6210 ) C6205_=_C6213( C6205 C6213 ) C6205_=_C6214( C6205 C6214 ) C6205_=_C6216( C6205 C6216 ) C6205_=_C6217( C6205 C6217 ) \nC6205_=_C6218( C6205 C6218 ) C6205_=_C6220( C6205 C6220 ) C6205_=_C6221( C6205 C6221 ) C6206_=_C6207( C6206 C6207 ) C6206_=_C6209( C6206 C6209 ) C6206_=_C6210( C6206 C6210 ) \nC6206_=_C6213( C6206 C6213 ) C6206_=_C6214( C6206 C6214 ) C6206_=_C6216( C6206 C6216 ) C6206_=_C6217( C6206 C6217 ) C6206_=_C6218( C6206 C6218 ) C6206_=_C6220( C6206 C6220 ) \nC6206_=_C6221( C6206 C6221 ) C6207_=_C6209( C6207 C6209 ) C6207_=_C6210( C6207 C6210 ) C6207_=_C6213( C6207 C6213 ) C6207_=_C6214( C6207 C6214 ) C6207_=_C6216( C6207 C6216 ) \nC6207_=_C6217( C6207 C6217 ) C6207_=_C6218( C6207 C6218 ) C6207_=_C6220( C6207 C6220 ) C6207_=_C6221( C6207 C6221 ) C6209_=_C6210( C6209 C6210 ) C6209_=_C6213( C6209 C6213 ) \nC6209_=_C6214( C6209 C6214 ) C6209_=_C6216( C6209 C6216 ) C6209_=_C6217( C6209 C6217 ) C6209_=_C6218( C6209 C6218 ) C6209_=_C6220( C6209 C6220 ) C6209_=_C6221( C6209 C6221 ) \nC6209_=_C6232( C6209 C6232 ) C6209_=_C6279( C6209 C6279 ) C6209_=_C6405( C6209 C6405 ) C6209_=_C7009( C6209 C7009 ) C6209_=_C7014( C6209 C7014 ) C6209_=_C7015( C6209 C7015 ) \nC6209_=_C7016( C6209 C7016 ) C6210_=_C6213( C6210 C6213 ) C6210_=_C6214( C6210 C6214 ) C6210_=_C6216( C6210 C6216 ) C6210_=_C6217( C6210 C6217 ) C6210_=_C6218( C6210 C6218 ) \nC6210_=_C6220( C6210 C6220 ) C6210_=_C6221( C6210 C6221 ) C6213_=_C6214( C6213 C6214 ) C6213_=_C6216( C6213 C6216 ) C6213_=_C6217( C6213 C6217 ) C6213_=_C6218( C6213 C6218 ) \nC6213_=_C6220( C6213 C6220 ) C6213_=_C6221( C6213 C6221 ) C6214_=_C6216( C6214 C6216 ) C6214_=_C6217( C6214 C6217 ) C6214_=_C6218( C6214 C6218 ) C6214_=_C6220( C6214 C6220 ) \nC6214_=_C6221( C6214 C6221 ) C6214_=_C6294( C6214 C6294 ) C6214_=_C6569( C6214 C6569 ) C6216_=_C6217( C6216 C6217 ) C6216_=_C6218( C6216 C6218 ) C6216_=_C6220( C6216 C6220 ) \nC6216_=_C6221( C6216 C6221 ) C6217_=_C6218( C6217 C6218 ) C6217_=_C6220( C6217 C6220 ) C6217_=_C6221( C6217 C6221 ) C6217_=_C6238( C6217 C6238 ) C6217_=_C6297( C6217 C6297 ) \nC6217_=_C6661( C6217 C6661 ) C6218_=_C6220( C6218 C6220 ) C6218_=_C6221( C6218 C6221 ) C6220_=_C6221( C6220 C6221 ) C6231_=_C6232( C6231 C6232 ) C6231_=_C6234( C6231 C6234 ) \nC6231_=_C6236( C6231 C6236 ) C6231_=_C6238( C6231 C6238 ) C6231_=_C6240( C6231 C6240 ) C6231_=_C6278( C6231 C6278 ) C6231_=_C6289( C6231 C6289 ) C6231_=_C6404( C6231 C6404 ) \nC6231_=_C6415( C6231 C6415 ) C6231_=_C6421( C6231 C6421 ) C6231_=_C6653( C6231 C6653 ) C6231_=_C6657( C6231 C6657 ) C6231_=_C7009( C6231 C7009 ) C6231_=_C7010( C6231 C7010 ) \nC6231_=_C7011( C6231 C7011 ) C6231_=_C7012( C6231 C7012 ) C6231_=_C7013( C6231 C7013 ) C6232_=_C6234( C6232 C6234 ) C6232_=_C6236( C6232 C6236 ) C6232_=_C6238( C6232 C6238 ) \nC6232_=_C6240( C6232 C6240 ) C6232_=_C6279( C6232 C6279 ) C6232_=_C6405( C6232 C6405 ) C6232_=_C7009( C6232 C7009 ) C6232_=_C7014( C6232 C7014 ) C6232_=_C7015( C6232 C7015 ) \nC6232_=_C7016( C6232 C7016 ) C6234_=_C6236( C6234 C6236 ) C6234_=_C6238( C6234 C6238 ) C6234_=_C6240( C6234 C6240 ) C6234_=_C6385( C6234 C6385 ) C6234_=_C6590( C6234 C6590 ) \nC6234_=_C6674( C6234 C6674 ) C6236_=_C6238( C6236 C6238 ) C6236_=_C6240( C6236 C6240 ) C6236_=_C6280( C6236 C6280 ) C6236_=_C6406( C6236 C6406 ) C6236_=_C6416( C6236 C6416 ) \nC6236_=_C6422( C6236 C6422 ) C6236_=_C6654( C6236 C6654 ) C6236_=_C6660( C6236 C6660 ) C6236_=_C7011( C6236 C7011 ) C6236_=_C7014( C6236 C7014 ) C6236_=_C7546( C6236 C7546 ) \nC6236_=_C7547( C6236 C7547 ) C6236_=_C7548( C6236 C7548 ) C6238_=_C6240( C6238 C6240 ) C6238_=_C6297( C6238 C6297 ) C6238_=_C6661( C6238 C6661 ) C6240_=_C6303( C6240 C6303 ) \nC6240_=_C6665( C6240 C6665 ) C6247_=_C6248( C6247 C6248 ) C6247_=_C6249( C6247 C6249 ) C6247_=_C6250( C6247 C6250 ) C6247_=_C6251( C6247 C6251 ) C6248_=_C6249( C6248 C6249 ) \nC6248_=_C6250( C6248 C6250 ) C6248_=_C6251( C6248 C6251 ) C6249_=_C6250( C6249 C6250 ) C6249_=_C6251( C6249 C6251 ) C6250_=_C6251( C6250 C6251 ) C6267_=_C6269( C6267 C6269 ) \nC6267_=_C6556( C6267 C6556 ) C6267_=_C7278( C6267 C7278 ) C6273_=_C6275( C6273 C6275 ) C6273_=_C6278( C6273 C6278 ) C6273_=_C6279( C6273 C6279 ) C6273_=_C6280( C6273 C6280 ) \nC6273_=_C6286( C6273 C6286 ) C6273_=_C6287( C6273 C6287 ) C6273_=_C6288( C6273 C6288 ) C6273_=_C6289( C6273 C6289 ) C6273_=_C6290( C6273 C6290 ) C6273_=_C6291( C6273 C6291 ) \nC6273_=_C6292( C6273 C6292 ) C6273_=_C6293( C6273 C6293 ) C6273_=_C6294( C6273 C6294 ) C6273_=_C6295( C6273 C6295 ) C6273_=_C6297( C6273 C6297 ) C6273_=_C6298( C6273 C6298 ) \nC6273_=_C6299( C6273 C6299 ) C6273_=_C6300( C6273 C6300 ) C6273_=_C6301( C6273 C6301 ) C6273_=_C6302( C6273 C6302 ) C6273_=_C6303( C6273 C6303 ) C6273_=_C6304( C6273 C6304 ) \nC6273_=_C6305( C6273 C6305 ) C6273_=_C6306( C6273 C6306 ) C6275_=_C6278( C6275 C6278 ) C6275_=_C6279( C6275 C6279 ) C6275_=_C6280( C6275 C6280 ) C6275_=_C6564( C6275 C6564 ) \nC6275_=_C6565( C6275 C6565 ) C6275_=_C6569( C6275 C6569 ) C6278_=_C6279( C6278 C6279 ) C6278_=_C6280( C6278 C6280 ) C6278_=_C6289( C6278 C6289 ) C6278_=_C6404( C6278 C6404 ) \nC6278_=_C6415( C6278 C6415 ) C6278_=_C6421( C6278 C6421 ) C6278_=_C6653( C6278 C6653 ) C6278_=_C6657( C6278 C6657 ) C6278_=_C7009( C6278 C7009 ) C6278_=_C7010( C6278 C7010 ) \nC6278_=_C7011( C6278 C7011 ) C6278_=_C7012( C6278 C7012 ) C6278_=_C7013( C6278 C7013 ) C6279_=_C6280( C6279 C6280 ) C6279_=_C6405( C6279 C6405 ) C6279_=_C7009( C6279 C7009 ) \nC6279_=_C7014( C6279 C7014 ) C6279_=_C7015( C6279 C7015 ) C6279_=_C7016( C6279 C7016 ) C6280_=_C6406( C6280 C6406 ) C6280_=_C6416( C6280 C6416 ) C6280_=_C6422( C6280 C6422 ) \nC6280_=_C6654( C6280 C6654 ) C6280_=_C6660( C6280 C6660 ) C6280_=_C7011( C6280 C7011 ) C6280_=_C7014( C6280 C7014 ) C6280_=_C7546( C6280 C7546 ) C6280_=_C7547( C6280 C7547 ) \nC6280_=_C7548( C6280 C7548 ) C6286_=_C6287( C6286 C6287 ) C6286_=_C6288( C6286 C6288 ) C6286_=_C6289( C6286 C6289 ) C6286_=_C6290( C6286 C6290 ) C6286_=_C6291( C6286 C6291 ) \nC6286_=_C6292( C6286 C6292 ) C6286_=_C6293( C6286 C6293 ) C6286_=_C6294( C6286 C6294 ) C6286_=_C6295( C6286 C6295 ) C6286_=_C6297( C6286 C6297 ) C6286_=_C6298( C6286 C6298 ) \nC6286_=_C6299( C6286 C6299 ) C6286_=_C6300( C6286 C6300 ) C6286_=_C6301( C6286 C6301 ) C6286_=_C6302( C6286 C6302 ) C6286_=_C6303( C6286 C6303 ) C6286_=_C6304( C6286 C6304 ) \nC6286_=_C6305( C6286 C6305 ) C6286_=_C6306( C6286 C6306 ) C6286_=_C6564( C6286 C6564 ) C6286_=_C6653( C6286 C6653 ) C6286_=_C6654( C6286 C6654 ) C6287_=_C6288( C6287 C6288 ) \nC6287_=_C6289( C6287 C6289 ) C6287_=_C6290( C6287 C6290 ) C6287_=_C6291( C6287 C6291 ) C6287_=_C6292( C6287 C6292 ) C6287_=_C6293( C6287 C6293 ) C6287_=_C6294( C6287 C6294 ) \nC6287_=_C6295( C6287 C6295 ) C6287_=_C6297( C6287 C6297 ) C6287_=_C6298( C6287 C6298 ) C6287_=_C6299( C6287 C6299 ) C6287_=_C6300( C6287 C6300 ) C6287_=_C6301( C6287 C6301 ) \nC6287_=_C6302( C6287 C6302 ) C6287_=_C6303( C6287 C6303 ) C6287_=_C6304( C6287 C6304 ) C6287_=_C6305( C6287 C6305 ) C6287_=_C6306( C6287 C6306 ) C6288_=_C6289( C6288 C6289 ) \nC6288_=_C6290( C6288 C6290 ) C6288_=_C6291( C6288 C6291 ) C6288_=_C6292( C6288 C6292 ) C6288_=_C6293( C6288 C6293 ) C6288_=_C6294( C6288 C6294 ) C6288_=_C6295( C6288 C6295 ) \nC6288_=_C6297( C6288 C6297 ) C6288_=_C6298( C6288 C6298 ) C6288_=_C6299( C6288 C6299 ) C6288_=_C6300( C6288 C6300 ) C6288_=_C6301( C6288 C6301 ) C6288_=_C6302( C6288 C6302 ) \nC6288_=_C6303( C6288 C6303 ) C6288_=_C6304( C6288 C6304 ) C6288_=_C6305( C6288 C6305 ) C6288_=_C6306( C6288 C6306 ) C6289_=_C6290( C6289 C6290 ) C6289_=_C6291( C6289 C6291 ) \nC6289_=_C6292( C6289 C6292 ) C6289_=_C6293( C6289 C6293 ) C6289_=_C6294( C6289 C6294 ) C6289_=_C6295( C6289 C6295 ) C6289_=_C6297( C6289 C6297 ) C6289_=_C6298( C6289 C6298 ) \nC6289_=_C6299( C6289 C6299 ) C6289_=_C6300( C6289 C6300 ) C6289_=_C6301( C6289 C6301 ) C6289_=_C6302( C6289 C6302 ) C6289_=_C6303( C6289 C6303 ) C6289_=_C6304( C6289 C6304 ) \nC6289_=_C6305( C6289 C6305 ) C6289_=_C6306( C6289 C6306 ) C6289_=_C6404( C6289 C6404 ) C6289_=_C6415( C6289 C6415 ) C6289_=_C6421( C6289 C6421 ) C6289_=_C6653( C6289 C6653 ) \nC6289_=_C6657( C6289 C6657 ) C6289_=_C7009( C6289 C7009 ) C6289_=_C7010( C6289 C7010 ) C6289_=_C7011( C6289 C7011 ) C6289_=_C7012( C6289 C7012 ) C6289_=_C7013( C6289 C7013 ) \nC6290_=_C6291(</w:t>
      </w:r>
    </w:p>
    <w:p>
      <w:pPr>
        <w:pStyle w:val="PreformattedText"/>
        <w:bidi w:val="0"/>
        <w:spacing w:before="0" w:after="0"/>
        <w:jc w:val="left"/>
        <w:rPr/>
      </w:pPr>
      <w:r>
        <w:rPr/>
        <w:t xml:space="preserve"> </w:t>
      </w:r>
      <w:r>
        <w:rPr/>
        <w:t>C6290 C6291 ) C6290_=_C6292( C6290 C6292 ) C6290_=_C6293( C6290 C6293 ) C6290_=_C6294( C6290 C6294 ) C6290_=_C6295( C6290 C6295 ) C6290_=_C6297( C6290 C6297 ) \nC6290_=_C6298( C6290 C6298 ) C6290_=_C6299( C6290 C6299 ) C6290_=_C6300( C6290 C6300 ) C6290_=_C6301( C6290 C6301 ) C6290_=_C6302( C6290 C6302 ) C6290_=_C6303( C6290 C6303 ) \nC6290_=_C6304( C6290 C6304 ) C6290_=_C6305( C6290 C6305 ) C6290_=_C6306( C6290 C6306 ) C6290_=_C7281( C6290 C7281 ) C6291_=_C6292( C6291 C6292 ) C6291_=_C6293( C6291 C6293 ) \nC6291_=_C6294( C6291 C6294 ) C6291_=_C6295( C6291 C6295 ) C6291_=_C6297( C6291 C6297 ) C6291_=_C6298( C6291 C6298 ) C6291_=_C6299( C6291 C6299 ) C6291_=_C6300( C6291 C6300 ) \nC6291_=_C6301( C6291 C6301 ) C6291_=_C6302( C6291 C6302 ) C6291_=_C6303( C6291 C6303 ) C6291_=_C6304( C6291 C6304 ) C6291_=_C6305( C6291 C6305 ) C6291_=_C6306( C6291 C6306 ) \nC6292_=_C6293( C6292 C6293 ) C6292_=_C6294( C6292 C6294 ) C6292_=_C6295( C6292 C6295 ) C6292_=_C6297( C6292 C6297 ) C6292_=_C6298( C6292 C6298 ) C6292_=_C6299( C6292 C6299 ) \nC6292_=_C6300( C6292 C6300 ) C6292_=_C6301( C6292 C6301 ) C6292_=_C6302( C6292 C6302 ) C6292_=_C6303( C6292 C6303 ) C6292_=_C6304( C6292 C6304 ) C6292_=_C6305( C6292 C6305 ) \nC6292_=_C6306( C6292 C6306 ) C6293_=_C6294( C6293 C6294 ) C6293_=_C6295( C6293 C6295 ) C6293_=_C6297( C6293 C6297 ) C6293_=_C6298( C6293 C6298 ) C6293_=_C6299( C6293 C6299 ) \nC6293_=_C6300( C6293 C6300 ) C6293_=_C6301( C6293 C6301 ) C6293_=_C6302( C6293 C6302 ) C6293_=_C6303( C6293 C6303 ) C6293_=_C6304( C6293 C6304 ) C6293_=_C6305( C6293 C6305 ) \nC6293_=_C6306( C6293 C6306 ) C6294_=_C6295( C6294 C6295 ) C6294_=_C6297( C6294 C6297 ) C6294_=_C6298( C6294 C6298 ) C6294_=_C6299( C6294 C6299 ) C6294_=_C6300( C6294 C6300 ) \nC6294_=_C6301( C6294 C6301 ) C6294_=_C6302( C6294 C6302 ) C6294_=_C6303( C6294 C6303 ) C6294_=_C6304( C6294 C6304 ) C6294_=_C6305( C6294 C6305 ) C6294_=_C6306( C6294 C6306 ) \nC6294_=_C6569( C6294 C6569 ) C6295_=_C6297( C6295 C6297 ) C6295_=_C6298( C6295 C6298 ) C6295_=_C6299( C6295 C6299 ) C6295_=_C6300( C6295 C6300 ) C6295_=_C6301( C6295 C6301 ) \nC6295_=_C6302( C6295 C6302 ) C6295_=_C6303( C6295 C6303 ) C6295_=_C6304( C6295 C6304 ) C6295_=_C6305( C6295 C6305 ) C6295_=_C6306( C6295 C6306 ) C6297_=_C6298( C6297 C6298 ) \nC6297_=_C6299( C6297 C6299 ) C6297_=_C6300( C6297 C6300 ) C6297_=_C6301( C6297 C6301 ) C6297_=_C6302( C6297 C6302 ) C6297_=_C6303( C6297 C6303 ) C6297_=_C6304( C6297 C6304 ) \nC6297_=_C6305( C6297 C6305 ) C6297_=_C6306( C6297 C6306 ) C6297_=_C6661( C6297 C6661 ) C6298_=_C6299( C6298 C6299 ) C6298_=_C6300( C6298 C6300 ) C6298_=_C6301( C6298 C6301 ) \nC6298_=_C6302( C6298 C6302 ) C6298_=_C6303( C6298 C6303 ) C6298_=_C6304( C6298 C6304 ) C6298_=_C6305( C6298 C6305 ) C6298_=_C6306( C6298 C6306 ) C6299_=_C6300( C6299 C6300 ) \nC6299_=_C6301( C6299 C6301 ) C6299_=_C6302( C6299 C6302 ) C6299_=_C6303( C6299 C6303 ) C6299_=_C6304( C6299 C6304 ) C6299_=_C6305( C6299 C6305 ) C6299_=_C6306( C6299 C6306 ) \nC6300_=_C6301( C6300 C6301 ) C6300_=_C6302( C6300 C6302 ) C6300_=_C6303( C6300 C6303 ) C6300_=_C6304( C6300 C6304 ) C6300_=_C6305( C6300 C6305 ) C6300_=_C6306( C6300 C6306 ) \nC6301_=_C6302( C6301 C6302 ) C6301_=_C6303( C6301 C6303 ) C6301_=_C6304( C6301 C6304 ) C6301_=_C6305( C6301 C6305 ) C6301_=_C6306( C6301 C6306 ) C6302_=_C6303( C6302 C6303 ) \nC6302_=_C6304( C6302 C6304 ) C6302_=_C6305( C6302 C6305 ) C6302_=_C6306( C6302 C6306 ) C6303_=_C6304( C6303 C6304 ) C6303_=_C6305( C6303 C6305 ) C6303_=_C6306( C6303 C6306 ) \nC6303_=_C6665( C6303 C6665 ) C6304_=_C6305( C6304 C6305 ) C6304_=_C6306( C6304 C6306 ) C6305_=_C6306( C6305 C6306 ) C6385_=_C6590( C6385 C6590 ) C6385_=_C6674( C6385 C6674 ) \nC6404_=_C6405( C6404 C6405 ) C6404_=_C6406( C6404 C6406 ) C6404_=_C6408( C6404 C6408 ) C6404_=_C6409( C6404 C6409 ) C6404_=_C6415( C6404 C6415 ) C6404_=_C6421( C6404 C6421 ) \nC6404_=_C6653( C6404 C6653 ) C6404_=_C6657( C6404 C6657 ) C6404_=_C7009( C6404 C7009 ) C6404_=_C7010( C6404 C7010 ) C6404_=_C7011( C6404 C7011 ) C6404_=_C7012( C6404 C7012 ) \nC6404_=_C7013( C6404 C7013 ) C6405_=_C6406( C6405 C6406 ) C6405_=_C6408( C6405 C6408 ) C6405_=_C6409( C6405 C6409 ) C6405_=_C7009( C6405 C7009 ) C6405_=_C7014( C6405 C7014 ) \nC6405_=_C7015( C6405 C7015 ) C6405_=_C7016( C6405 C7016 ) C6406_=_C6408( C6406 C6408 ) C6406_=_C6409( C6406 C6409 ) C6406_=_C6416( C6406 C6416 ) C6406_=_C6422( C6406 C6422 ) \nC6406_=_C6654( C6406 C6654 ) C6406_=_C6660( C6406 C6660 ) C6406_=_C7011( C6406 C7011 ) C6406_=_C7014( C6406 C7014 ) C6406_=_C7546( C6406 C7546 ) C6406_=_C7547( C6406 C7547 ) \nC6406_=_C7548( C6406 C7548 ) C6408_=_C6409( C6408 C6409 ) C6415_=_C6416( C6415 C6416 ) C6415_=_C6421( C6415 C6421 ) C6415_=_C6653( C6415 C6653 ) C6415_=_C6657( C6415 C6657 ) \nC6415_=_C7009( C6415 C7009 ) C6415_=_C7010( C6415 C7010 ) C6415_=_C7011( C6415 C7011 ) C6415_=_C7012( C6415 C7012 ) C6415_=_C7013( C6415 C7013 ) C6416_=_C6422( C6416 C6422 ) \nC6416_=_C6654( C6416 C6654 ) C6416_=_C6660( C6416 C6660 ) C6416_=_C7011( C6416 C7011 ) C6416_=_C7014( C6416 C7014 ) C6416_=_C7546( C6416 C7546 ) C6416_=_C7547( C6416 C7547 ) \nC6416_=_C7548( C6416 C7548 ) C6421_=_C6422( C6421 C6422 ) C6421_=_C6653( C6421 C6653 ) C6421_=_C6657( C6421 C6657 ) C6421_=_C7009( C6421 C7009 ) C6421_=_C7010( C6421 C7010 ) \nC6421_=_C7011( C6421 C7011 ) C6421_=_C7012( C6421 C7012 ) C6421_=_C7013( C6421 C7013 ) C6422_=_C6654( C6422 C6654 ) C6422_=_C6660( C6422 C6660 ) C6422_=_C7011( C6422 C7011 ) \nC6422_=_C7014( C6422 C7014 ) C6422_=_C7546( C6422 C7546 ) C6422_=_C7547( C6422 C7547 ) C6422_=_C7548( C6422 C7548 ) C6556_=_C7278( C6556 C7278 ) C6564_=_C6565( C6564 C6565 ) \nC6564_=_C6569( C6564 C6569 ) C6564_=_C6653( C6564 C6653 ) C6564_=_C6654( C6564 C6654 ) C6565_=_C6569( C6565 C6569 ) C6565_=_C6657( C6565 C6657 ) C6565_=_C6660( C6565 C6660 ) \nC6565_=_C6661( C6565 C6661 ) C6565_=_C6665( C6565 C6665 ) C6590_=_C6674( C6590 C6674 ) C6653_=_C6654( C6653 C6654 ) C6653_=_C6657( C6653 C6657 ) C6653_=_C7009( C6653 C7009 ) \nC6653_=_C7010( C6653 C7010 ) C6653_=_C7011( C6653 C7011 ) C6653_=_C7012( C6653 C7012 ) C6653_=_C7013( C6653 C7013 ) C6654_=_C6660( C6654 C6660 ) C6654_=_C7011( C6654 C7011 ) \nC6654_=_C7014( C6654 C7014 ) C6654_=_C7546( C6654 C7546 ) C6654_=_C7547( C6654 C7547 ) C6654_=_C7548( C6654 C7548 ) C6657_=_C6660( C6657 C6660 ) C6657_=_C6661( C6657 C6661 ) \nC6657_=_C6665( C6657 C6665 ) C6657_=_C7009( C6657 C7009 ) C6657_=_C7010( C6657 C7010 ) C6657_=_C7011( C6657 C7011 ) C6657_=_C7012( C6657 C7012 ) C6657_=_C7013( C6657 C7013 ) \nC6660_=_C6661( C6660 C6661 ) C6660_=_C6665( C6660 C6665 ) C6660_=_C7011( C6660 C7011 ) C6660_=_C7014( C6660 C7014 ) C6660_=_C7546( C6660 C7546 ) C6660_=_C7547( C6660 C7547 ) \nC6660_=_C7548( C6660 C7548 ) C6661_=_C6665( C6661 C6665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278_=_C7281( C7278 C7281 ) C7546_=_C7547( C7546 C7547 ) C7546_=_C7548( C7546 C7548 ) C7547_=_C7548( C7547 C7548 ) C8622_=_C8624( C8622 C8624 ) \nC8622_=_C8670( C8622 C8670 ) C8622_=_C8672( C8622 C8672 ) C8624_=_C8670( C8624 C8670 ) C8624_=_C8672( C8624 C8672 ) C8670_=_C8672( C8670 C8672 ) "];2891-&gt;2973[label="153: C387 C6019 C6020 C6044 C6046 \nC6047 C6054 C6055 C6089 C6090 C6096 \nC6097 C6101 C6103 C6110 C6129 C6134 \nC6135 C6136 C6137 C6138 C6139 C6140 \nC6141 C6142 C6149 C6150 C6151 C6155 \nC6156 C6157 C6160 C6161 C6162 C6163 \nC6168 C6169 C6170 C6171 C6172 C6173 \nC6174 C6175 C6181 C6182 C6183 C6189 \nC6190 C6192 C6195 C6196 C6197 C6198 \nC6199 C6200 C6201 C6202 C6203 C6204 \nC6205 C6206 C6207 C6210 C6213 C6214 \nC6216 C6217 C6218 C6220 C6221 C6231 \nC6232 C6234 C6236 C6238 C6240 C6247 \nC6248 C6249 C6250 C6251 C6267 C6269 \nC6273 C6275 C6278 C6279 C6280 C6286 \nC6287 C6288 C6289 C6290 C6291 C6292 \nC6293 C6294 C6295 C6297 C6298 C6299 \nC6300 C6301 C6302 C6303 C6304 C6305 \nC6306 C6385 C6404 C6405 C6406 C6408 \nC6409 C6415 C6416 C6421 C6422 C6556 \nC6564 C6565 C6569 C6590 C6653 C6654 \nC6657 C6660 C6661 C6665 C6674 C6934 \nC7009 C7010 C7011 C7012 C7013 C7014 \nC7015 C7016 C7274 C7278 C7281 C7480 \nC7525 C7546 C7547 C7548 C7705 C7995 \nC8622 C8624 C8670 C8672 \n1221: C387_=_C6103 ,C387_=_C6110 ,C387_=_C6129 ,C387_=_C6134 ,C387_=_C6135 ,\nC387_=_C6136 ,C387_=_C6137 ,C387_=_C6138 ,C387_=_C6139 ,C387_=_C6140 ,C387_=_C6141 ,\nC387_=_C6142 ,C387_=_C6149 ,C387_=_C6150 ,C387_=_C6151 ,C387_=_C6155 ,C387_=_C6156 ,\nC387_=_C6157 ,C387_=_C6160 ,C387_=_C6161 ,C387_=_C6162 ,C387_=_C6163 ,C387_=_C6175 ,\nC387_=_C6195 ,C387_=_C6196 ,C387_=_C6197 ,C387_=_C6198 ,C387_=_C6199 ,C387_=_C6200 ,\nC387_=_C6201 ,C387_=_C6202 ,C387_=_C6203 ,C387_=_C6204 ,C387_=_C6205 ,C387_=_C6206 ,\nC387_=_C6207 ,C387_=_C6210 ,C387_=_C6213 ,C387_=_C6214 ,C387_=_C6216 ,C387_=_C6217 ,\nC387_=_C6218 ,C387_=_C6220 ,C387_=_C6221 ,C6019_=_C6044 ,C6020_=_C6385 ,C6046_=_C6047 ,\nC6046_=_C6203 ,C6046_=_C6286 ,C6046_=_C6564 ,C6046_=_C6653 ,C6046_=_C6654 ,C6047_=_C6204 ,\nC6047_=_C6565 ,C6047_=_C6657 ,C6047_=_C6660 ,C6047_=_C6661 ,C6047_=_C6665 ,C6055_=_C6175 ,\nC6055_=_C6181 ,C6055_=_C6182 ,C6055_=_C6183 ,C6055_=_C6189 ,C6055_=_C6190 ,C6055_=_C6192 ,\nC6089_=_C6090 ,C6089_=_C6096 ,C6089_=_C6097 ,C6089_=_C6101 ,C6089_=_C6136 ,C6089_=_C6231 ,\nC6089_=_C6278 ,C6089_=_C6289 ,C6089_=_C6404 ,C6089_=_C6415 ,C6089_=_C6421 ,C6089_=_C6653 ,\nC6089_=_C6657 ,C6089_=_C7009 ,C6089_=_C7010 ,C6089_=_C7011 ,C6089_=_C7012</w:t>
      </w:r>
    </w:p>
    <w:p>
      <w:pPr>
        <w:pStyle w:val="PreformattedText"/>
        <w:bidi w:val="0"/>
        <w:spacing w:before="0" w:after="0"/>
        <w:jc w:val="left"/>
        <w:rPr/>
      </w:pPr>
      <w:r>
        <w:rPr/>
        <w:t xml:space="preserve"> </w:t>
      </w:r>
      <w:r>
        <w:rPr/>
        <w:t>,C6089_=_C7013 ,\nC6090_=_C6096 ,C6090_=_C6097 ,C6090_=_C6101 ,C6090_=_C6141 ,C6090_=_C6290 ,C6090_=_C7281 ,\nC6096_=_C6097 ,C6096_=_C6101 ,C6096_=_C6151 ,C6096_=_C6236 ,C6096_=_C6280 ,C6096_=_C6406 ,\nC6096_=_C6416 ,C6096_=_C6422 ,C6096_=_C6654 ,C6096_=_C6660 ,C6096_=_C7011 ,C6096_=_C7014 ,\nC6096_=_C7546 ,C6096_=_C7547 ,C6096_=_C7548 ,C6097_=_C6101 ,C6097_=_C6155 ,C6097_=_C6217 ,\nC6097_=_C6238 ,C6097_=_C6297 ,C6097_=_C6661 ,C6101_=_C6161 ,C6101_=_C6240 ,C6101_=_C6303 ,\nC6101_=_C6665 ,C6103_=_C6110 ,C6103_=_C6129 ,C6103_=_C6134 ,C6103_=_C6135 ,C6103_=_C6136 ,\nC6103_=_C6137 ,C6103_=_C6138 ,C6103_=_C6139 ,C6103_=_C6140 ,C6103_=_C6141 ,C6103_=_C6142 ,\nC6103_=_C6149 ,C6103_=_C6150 ,C6103_=_C6151 ,C6103_=_C6155 ,C6103_=_C6156 ,C6103_=_C6157 ,\nC6103_=_C6160 ,C6103_=_C6161 ,C6103_=_C6162 ,C6103_=_C6163 ,C6110_=_C6129 ,C6110_=_C6134 ,\nC6110_=_C6135 ,C6110_=_C6136 ,C6110_=_C6137 ,C6110_=_C6138 ,C6110_=_C6139 ,C6110_=_C6140 ,\nC6110_=_C6141 ,C6110_=_C6142 ,C6110_=_C6149 ,C6110_=_C6150 ,C6110_=_C6151 ,C6110_=_C6155 ,\nC6110_=_C6156 ,C6110_=_C6157 ,C6110_=_C6160 ,C6110_=_C6161 ,C6110_=_C6162 ,C6110_=_C6163 ,\nC6110_=_C6198 ,C6110_=_C6273 ,C6110_=_C6286 ,C6110_=_C6287 ,C6110_=_C6288 ,C6110_=_C6289 ,\nC6110_=_C6290 ,C6110_=_C6291 ,C6110_=_C6292 ,C6110_=_C6293 ,C6110_=_C6294 ,C6110_=_C6295 ,\nC6110_=_C6297 ,C6110_=_C6298 ,C6110_=_C6299 ,C6110_=_C6300 ,C6110_=_C6301 ,C6110_=_C6302 ,\nC6110_=_C6303 ,C6110_=_C6304 ,C6110_=_C6305 ,C6110_=_C6306 ,C6129_=_C6134 ,C6129_=_C6135 ,\nC6129_=_C6136 ,C6129_=_C6137 ,C6129_=_C6138 ,C6129_=_C6139 ,C6129_=_C6140 ,C6129_=_C6141 ,\nC6129_=_C6142 ,C6129_=_C6149 ,C6129_=_C6150 ,C6129_=_C6151 ,C6129_=_C6155 ,C6129_=_C6156 ,\nC6129_=_C6157 ,C6129_=_C6160 ,C6129_=_C6161 ,C6129_=_C6162 ,C6129_=_C6163 ,C6134_=_C6135 ,\nC6134_=_C6136 ,C6134_=_C6137 ,C6134_=_C6138 ,C6134_=_C6139 ,C6134_=_C6140 ,C6134_=_C6141 ,\nC6134_=_C6142 ,C6134_=_C6149 ,C6134_=_C6150 ,C6134_=_C6151 ,C6134_=_C6155 ,C6134_=_C6156 ,\nC6134_=_C6157 ,C6134_=_C6160 ,C6134_=_C6161 ,C6134_=_C6162 ,C6134_=_C6163 ,C6135_=_C6136 ,\nC6135_=_C6137 ,C6135_=_C6138 ,C6135_=_C6139 ,C6135_=_C6140 ,C6135_=_C6141 ,C6135_=_C6142 ,\nC6135_=_C6149 ,C6135_=_C6150 ,C6135_=_C6151 ,C6135_=_C6155 ,C6135_=_C6156 ,C6135_=_C6157 ,\nC6135_=_C6160 ,C6135_=_C6161 ,C6135_=_C6162 ,C6135_=_C6163 ,C6136_=_C6137 ,C6136_=_C6138 ,\nC6136_=_C6139 ,C6136_=_C6140 ,C6136_=_C6141 ,C6136_=_C6142 ,C6136_=_C6149 ,C6136_=_C6150 ,\nC6136_=_C6151 ,C6136_=_C6155 ,C6136_=_C6156 ,C6136_=_C6157 ,C6136_=_C6160 ,C6136_=_C6161 ,\nC6136_=_C6162 ,C6136_=_C6163 ,C6136_=_C6231 ,C6136_=_C6278 ,C6136_=_C6289 ,C6136_=_C6404 ,\nC6136_=_C6415 ,C6136_=_C6421 ,C6136_=_C6653 ,C6136_=_C6657 ,C6136_=_C7009 ,C6136_=_C7010 ,\nC6136_=_C7011 ,C6136_=_C7012 ,C6136_=_C7013 ,C6137_=_C6138 ,C6137_=_C6139 ,C6137_=_C6140 ,\nC6137_=_C6141 ,C6137_=_C6142 ,C6137_=_C6149 ,C6137_=_C6150 ,C6137_=_C6151 ,C6137_=_C6155 ,\nC6137_=_C6156 ,C6137_=_C6157 ,C6137_=_C6160 ,C6137_=_C6161 ,C6137_=_C6162 ,C6137_=_C6163 ,\nC6137_=_C6232 ,C6137_=_C6279 ,C6137_=_C6405 ,C6137_=_C7009 ,C6137_=_C7014 ,C6137_=_C7015 ,\nC6137_=_C7016 ,C6138_=_C6139 ,C6138_=_C6140 ,C6138_=_C6141 ,C6138_=_C6142 ,C6138_=_C6149 ,\nC6138_=_C6150 ,C6138_=_C6151 ,C6138_=_C6155 ,C6138_=_C6156 ,C6138_=_C6157 ,C6138_=_C6160 ,\nC6138_=_C6161 ,C6138_=_C6162 ,C6138_=_C6163 ,C6138_=_C6181 ,C6139_=_C6140 ,C6139_=_C6141 ,\nC6139_=_C6142 ,C6139_=_C6149 ,C6139_=_C6150 ,C6139_=_C6151 ,C6139_=_C6155 ,C6139_=_C6156 ,\nC6139_=_C6157 ,C6139_=_C6160 ,C6139_=_C6161 ,C6139_=_C6162 ,C6139_=_C6163 ,C6140_=_C6141 ,\nC6140_=_C6142 ,C6140_=_C6149 ,C6140_=_C6150 ,C6140_=_C6151 ,C6140_=_C6155 ,C6140_=_C6156 ,\nC6140_=_C6157 ,C6140_=_C6160 ,C6140_=_C6161 ,C6140_=_C6162 ,C6140_=_C6163 ,C6140_=_C6267 ,\nC6140_=_C6556 ,C6140_=_C7278 ,C6141_=_C6142 ,C6141_=_C6149 ,C6141_=_C6150 ,C6141_=_C6151 ,\nC6141_=_C6155 ,C6141_=_C6156 ,C6141_=_C6157 ,C6141_=_C6160 ,C6141_=_C6161 ,C6141_=_C6162 ,\nC6141_=_C6163 ,C6141_=_C6290 ,C6141_=_C7281 ,C6142_=_C6149 ,C6142_=_C6150 ,C6142_=_C6151 ,\nC6142_=_C6155 ,C6142_=_C6156 ,C6142_=_C6157 ,C6142_=_C6160 ,C6142_=_C6161 ,C6142_=_C6162 ,\nC6142_=_C6163 ,C6149_=_C6150 ,C6149_=_C6151 ,C6149_=_C6155 ,C6149_=_C6156 ,C6149_=_C6157 ,\nC6149_=_C6160 ,C6149_=_C6161 ,C6149_=_C6162 ,C6149_=_C6163 ,C6150_=_C6151 ,C6150_=_C6155 ,\nC6150_=_C6156 ,C6150_=_C6157 ,C6150_=_C6160 ,C6150_=_C6161 ,C6150_=_C6162 ,C6150_=_C6163 ,\nC6150_=_C6269 ,C6151_=_C6155 ,C6151_=_C6156 ,C6151_=_C6157 ,C6151_=_C6160 ,C6151_=_C6161 ,\nC6151_=_C6162 ,C6151_=_C6163 ,C6151_=_C6236 ,C6151_=_C6280 ,C6151_=_C6406 ,C6151_=_C6416 ,\nC6151_=_C6422 ,C6151_=_C6654 ,C6151_=_C6660 ,C6151_=_C7011 ,C6151_=_C7014 ,C6151_=_C7546 ,\nC6151_=_C7547 ,C6151_=_C7548 ,C6155_=_C6156 ,C6155_=_C6157 ,C6155_=_C6160 ,C6155_=_C6161 ,\nC6155_=_C6162 ,C6155_=_C6163 ,C6155_=_C6217 ,C6155_=_C6238 ,C6155_=_C6297 ,C6155_=_C6661 ,\nC6156_=_C6157 ,C6156_=_C6160 ,C6156_=_C6161 ,C6156_=_C6162 ,C6156_=_C6163 ,C6157_=_C6160 ,\nC6157_=_C6161 ,C6157_=_C6162 ,C6157_=_C6163 ,C6160_=_C6161 ,C6160_=_C6162 ,C6160_=_C6163 ,\nC6161_=_C6162 ,C6161_=_C6163 ,C6161_=_C6240 ,C6161_=_C6303 ,C6161_=_C6665 ,C6162_=_C6163 ,\nC6168_=_C6169 ,C6168_=_C6170 ,C6168_=_C6171 ,C6168_=_C6172 ,C6168_=_C6173 ,C6168_=_C6174 ,\nC6168_=_C6247 ,C6168_=_C6248 ,C6168_=_C6249 ,C6168_=_C6250 ,C6168_=_C6251 ,C6169_=_C6170 ,\nC6169_=_C6171 ,C6169_=_C6172 ,C6169_=_C6173 ,C6169_=_C6174 ,C6170_=_C6171 ,C6170_=_C6172 ,\nC6170_=_C6173 ,C6170_=_C6174 ,C6171_=_C6172 ,C6171_=_C6173 ,C6171_=_C6174 ,C6172_=_C6173 ,\nC6172_=_C6174 ,C6173_=_C6174 ,C6175_=_C6181 ,C6175_=_C6182 ,C6175_=_C6183 ,C6175_=_C6189 ,\nC6175_=_C6190 ,C6175_=_C6192 ,C6175_=_C6195 ,C6175_=_C6196 ,C6175_=_C6197 ,C6175_=_C6198 ,\nC6175_=_C6199 ,C6175_=_C6200 ,C6175_=_C6201 ,C6175_=_C6202 ,C6175_=_C6203 ,C6175_=_C6204 ,\nC6175_=_C6205 ,C6175_=_C6206 ,C6175_=_C6207 ,C6175_=_C6210 ,C6175_=_C6213 ,C6175_=_C6214 ,\nC6175_=_C6216 ,C6175_=_C6217 ,C6175_=_C6218 ,C6175_=_C6220 ,C6175_=_C6221 ,C6181_=_C6182 ,\nC6181_=_C6183 ,C6181_=_C6189 ,C6181_=_C6190 ,C6181_=_C6192 ,C6182_=_C6183 ,C6182_=_C6189 ,\nC6182_=_C6190 ,C6182_=_C6192 ,C6183_=_C6189 ,C6183_=_C6190 ,C6183_=_C6192 ,C6189_=_C6190 ,\nC6189_=_C6192 ,C6190_=_C6192 ,C6195_=_C6196 ,C6195_=_C6197 ,C6195_=_C6198 ,C6195_=_C6199 ,\nC6195_=_C6200 ,C6195_=_C6201 ,C6195_=_C6202 ,C6195_=_C6203 ,C6195_=_C6204 ,C6195_=_C6205 ,\nC6195_=_C6206 ,C6195_=_C6207 ,C6195_=_C6210 ,C6195_=_C6213 ,C6195_=_C6214 ,C6195_=_C6216 ,\nC6195_=_C6217 ,C6195_=_C6218 ,C6195_=_C6220 ,C6195_=_C6221 ,C6195_=_C6231 ,C6195_=_C6232 ,\nC6195_=_C6234 ,C6195_=_C6236 ,C6195_=_C6238 ,C6195_=_C6240 ,C6196_=_C6197 ,C6196_=_C6198 ,\nC6196_=_C6199 ,C6196_=_C6200 ,C6196_=_C6201 ,C6196_=_C6202 ,C6196_=_C6203 ,C6196_=_C6204 ,\nC6196_=_C6205 ,C6196_=_C6206 ,C6196_=_C6207 ,C6196_=_C6210 ,C6196_=_C6213 ,C6196_=_C6214 ,\nC6196_=_C6216 ,C6196_=_C6217 ,C6196_=_C6218 ,C6196_=_C6220 ,C6196_=_C6221 ,C6196_=_C6231 ,\nC6196_=_C6232 ,C6196_=_C6234 ,C6196_=_C6236 ,C6196_=_C6238 ,C6196_=_C6240 ,C6197_=_C6198 ,\nC6197_=_C6199 ,C6197_=_C6200 ,C6197_=_C6201 ,C6197_=_C6202 ,C6197_=_C6203 ,C6197_=_C6204 ,\nC6197_=_C6205 ,C6197_=_C6206 ,C6197_=_C6207 ,C6197_=_C6210 ,C6197_=_C6213 ,C6197_=_C6214 ,\nC6197_=_C6216 ,C6197_=_C6217 ,C6197_=_C6218 ,C6197_=_C6220 ,C6197_=_C6221 ,C6197_=_C6273 ,\nC6197_=_C6275 ,C6197_=_C6278 ,C6197_=_C6279 ,C6197_=_C6280 ,C6198_=_C6199 ,C6198_=_C6200 ,\nC6198_=_C6201 ,C6198_=_C6202 ,C6198_=_C6203 ,C6198_=_C6204 ,C6198_=_C6205 ,C6198_=_C6206 ,\nC6198_=_C6207 ,C6198_=_C6210 ,C6198_=_C6213 ,C6198_=_C6214 ,C6198_=_C6216 ,C6198_=_C6217 ,\nC6198_=_C6218 ,C6198_=_C6220 ,C6198_=_C6221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10 ,C6199_=_C6213 ,C6199_=_C6214 ,C6199_=_C6216 ,\nC6199_=_C6217 ,C6199_=_C6218 ,C6199_=_C6220 ,C6199_=_C6221 ,C6199_=_C6404 ,C6199_=_C6405 ,\nC6199_=_C6406 ,C6199_=_C6408 ,C6199_=_C6409 ,C6200_=_C6201 ,C6200_=_C6202 ,C6200_=_C6203 ,\nC6200_=_C6204 ,C6200_=_C6205 ,C6200_=_C6206 ,C6200_=_C6207 ,C6200_=_C6210 ,C6200_=_C6213 ,\nC6200_=_C6214 ,C6200_=_C6216 ,C6200_=_C6217 ,C6200_=_C6218 ,C6200_=_C6220 ,C6200_=_C6221 ,\nC6200_=_C6415 ,C6200_=_C6416 ,C6201_=_C6202 ,C6201_=_C6203 ,C6201_=_C6204 ,C6201_=_C6205 ,\nC6201_=_C6206 ,C6201_=_C6207 ,C6201_=_C6210 ,C6201_=_C6213 ,C6201_=_C6214 ,C6201_=_C6216 ,\nC6201_=_C6217 ,C6201_=_C6218 ,C6201_=_C6220 ,C6201_=_C6221 ,C6201_=_C6421 ,C6201_=_C6422 ,\nC6202_=_C6203 ,C6202_=_C6204 ,C6202_=_C6205 ,C6202_=_C6206 ,C6202_=_C6207 ,C6202_=_C6210 ,\nC6202_=_C6213 ,C6202_=_C6214 ,C6202_=_C6216 ,C6202_=_C6217 ,C6202_=_C6218 ,C6202_=_C6220 ,\nC6202_=_C6221 ,C6203_=_C6204 ,C6203_=_C6205 ,C6203_=_C6206 ,C6203_=_C6207 ,C6203_=_C6210 ,\nC6203_=_C6213 ,C6203_=_C6214 ,C6203_=_C6216 ,C6203_=_C6217 ,C6203_=_C6218 ,C6203_=_C6220 ,\nC6203_=_C6221 ,C6203_=_C6286 ,C6203_=_C6564 ,C6203_=_C6653 ,C6203_=_C6654 ,C6204_=_C6205 ,\nC6204_=_C6206 ,C6204_=_C6207 ,C6204_=_C6210 ,C6204_=_C6213 ,C6204_=_C6214 ,C6204_=_C6216 ,\nC6204_=_C6217 ,C6204_=_C6218 ,C6204_=_C6220 ,C6204_=_C6221 ,C6204_=_C6565 ,C6204_=_C6657 ,\nC6204_=_C6660 ,C6204_=_C6661 ,C6204_=_C6665 ,C6205_=_C6206 ,C6205_=_C6207 ,C6205_=_C6210 ,\nC6205_=_C6213 ,C6205_=_C6214 ,C6205_=_C6216 ,C6205_=_C6217 ,C6205_=_C6218 ,C6205_=_C6220 ,\nC6205_=_C6221 ,C6206_=_C6207 ,C6206_=_C6210 ,C6206_=_C6213 ,C6206_=_C6214 ,C6206_=_C6216 ,\nC6206_=_C6217 ,C6206_=_C6218 ,C6206_=_C6220 ,C6206_=_C6221 ,C6207_=_C6210 ,C6207_=_C6213 ,\nC6207_=_C6214 ,C6207_=_C6216 ,C6207_=_C6217 ,C6207_=_C6218 ,C6207_=_C6220 ,C6207_=_C6221 ,\nC6210_=_C6213 ,C6210_=_C6214 ,C6210_=_C6216 ,C6210_=_C6217 ,C6210_=_C6218 ,C6210_=_C6220 ,\nC6210_=_C6221 ,C6213_=_C6214 ,C6213_=_C6216</w:t>
      </w:r>
    </w:p>
    <w:p>
      <w:pPr>
        <w:pStyle w:val="PreformattedText"/>
        <w:bidi w:val="0"/>
        <w:spacing w:before="0" w:after="0"/>
        <w:jc w:val="left"/>
        <w:rPr/>
      </w:pPr>
      <w:r>
        <w:rPr/>
        <w:t xml:space="preserve"> </w:t>
      </w:r>
      <w:r>
        <w:rPr/>
        <w:t>,C6213_=_C6217 ,C6213_=_C6218 ,C6213_=_C6220 ,\nC6213_=_C6221 ,C6214_=_C6216 ,C6214_=_C6217 ,C6214_=_C6218 ,C6214_=_C6220 ,C6214_=_C6221 ,\nC6214_=_C6294 ,C6214_=_C6569 ,C6216_=_C6217 ,C6216_=_C6218 ,C6216_=_C6220 ,C6216_=_C6221 ,\nC6217_=_C6218 ,C6217_=_C6220 ,C6217_=_C6221 ,C6217_=_C6238 ,C6217_=_C6297 ,C6217_=_C6661 ,\nC6218_=_C6220 ,C6218_=_C6221 ,C6220_=_C6221 ,C6231_=_C6232 ,C6231_=_C6234 ,C6231_=_C6236 ,\nC6231_=_C6238 ,C6231_=_C6240 ,C6231_=_C6278 ,C6231_=_C6289 ,C6231_=_C6404 ,C6231_=_C6415 ,\nC6231_=_C6421 ,C6231_=_C6653 ,C6231_=_C6657 ,C6231_=_C7009 ,C6231_=_C7010 ,C6231_=_C7011 ,\nC6231_=_C7012 ,C6231_=_C7013 ,C6232_=_C6234 ,C6232_=_C6236 ,C6232_=_C6238 ,C6232_=_C6240 ,\nC6232_=_C6279 ,C6232_=_C6405 ,C6232_=_C7009 ,C6232_=_C7014 ,C6232_=_C7015 ,C6232_=_C7016 ,\nC6234_=_C6236 ,C6234_=_C6238 ,C6234_=_C6240 ,C6234_=_C6385 ,C6234_=_C6590 ,C6234_=_C6674 ,\nC6236_=_C6238 ,C6236_=_C6240 ,C6236_=_C6280 ,C6236_=_C6406 ,C6236_=_C6416 ,C6236_=_C6422 ,\nC6236_=_C6654 ,C6236_=_C6660 ,C6236_=_C7011 ,C6236_=_C7014 ,C6236_=_C7546 ,C6236_=_C7547 ,\nC6236_=_C7548 ,C6238_=_C6240 ,C6238_=_C6297 ,C6238_=_C6661 ,C6240_=_C6303 ,C6240_=_C6665 ,\nC6247_=_C6248 ,C6247_=_C6249 ,C6247_=_C6250 ,C6247_=_C6251 ,C6248_=_C6249 ,C6248_=_C6250 ,\nC6248_=_C6251 ,C6249_=_C6250 ,C6249_=_C6251 ,C6250_=_C6251 ,C6267_=_C6269 ,C6267_=_C6556 ,\nC6267_=_C7278 ,C6273_=_C6275 ,C6273_=_C6278 ,C6273_=_C6279 ,C6273_=_C6280 ,C6273_=_C6286 ,\nC6273_=_C6287 ,C6273_=_C6288 ,C6273_=_C6289 ,C6273_=_C6290 ,C6273_=_C6291 ,C6273_=_C6292 ,\nC6273_=_C6293 ,C6273_=_C6294 ,C6273_=_C6295 ,C6273_=_C6297 ,C6273_=_C6298 ,C6273_=_C6299 ,\nC6273_=_C6300 ,C6273_=_C6301 ,C6273_=_C6302 ,C6273_=_C6303 ,C6273_=_C6304 ,C6273_=_C6305 ,\nC6273_=_C6306 ,C6275_=_C6278 ,C6275_=_C6279 ,C6275_=_C6280 ,C6275_=_C6564 ,C6275_=_C6565 ,\nC6275_=_C6569 ,C6278_=_C6279 ,C6278_=_C6280 ,C6278_=_C6289 ,C6278_=_C6404 ,C6278_=_C6415 ,\nC6278_=_C6421 ,C6278_=_C6653 ,C6278_=_C6657 ,C6278_=_C7009 ,C6278_=_C7010 ,C6278_=_C7011 ,\nC6278_=_C7012 ,C6278_=_C7013 ,C6279_=_C6280 ,C6279_=_C6405 ,C6279_=_C7009 ,C6279_=_C7014 ,\nC6279_=_C7015 ,C6279_=_C7016 ,C6280_=_C6406 ,C6280_=_C6416 ,C6280_=_C6422 ,C6280_=_C6654 ,\nC6280_=_C6660 ,C6280_=_C7011 ,C6280_=_C7014 ,C6280_=_C7546 ,C6280_=_C7547 ,C6280_=_C7548 ,\nC6286_=_C6287 ,C6286_=_C6288 ,C6286_=_C6289 ,C6286_=_C6290 ,C6286_=_C6291 ,C6286_=_C6292 ,\nC6286_=_C6293 ,C6286_=_C6294 ,C6286_=_C6295 ,C6286_=_C6297 ,C6286_=_C6298 ,C6286_=_C6299 ,\nC6286_=_C6300 ,C6286_=_C6301 ,C6286_=_C6302 ,C6286_=_C6303 ,C6286_=_C6304 ,C6286_=_C6305 ,\nC6286_=_C6306 ,C6286_=_C6564 ,C6286_=_C6653 ,C6286_=_C6654 ,C6287_=_C6288 ,C6287_=_C6289 ,\nC6287_=_C6290 ,C6287_=_C6291 ,C6287_=_C6292 ,C6287_=_C6293 ,C6287_=_C6294 ,C6287_=_C6295 ,\nC6287_=_C6297 ,C6287_=_C6298 ,C6287_=_C6299 ,C6287_=_C6300 ,C6287_=_C6301 ,C6287_=_C6302 ,\nC6287_=_C6303 ,C6287_=_C6304 ,C6287_=_C6305 ,C6287_=_C6306 ,C6288_=_C6289 ,C6288_=_C6290 ,\nC6288_=_C6291 ,C6288_=_C6292 ,C6288_=_C6293 ,C6288_=_C6294 ,C6288_=_C6295 ,C6288_=_C6297 ,\nC6288_=_C6298 ,C6288_=_C6299 ,C6288_=_C6300 ,C6288_=_C6301 ,C6288_=_C6302 ,C6288_=_C6303 ,\nC6288_=_C6304 ,C6288_=_C6305 ,C6288_=_C6306 ,C6289_=_C6290 ,C6289_=_C6291 ,C6289_=_C6292 ,\nC6289_=_C6293 ,C6289_=_C6294 ,C6289_=_C6295 ,C6289_=_C6297 ,C6289_=_C6298 ,C6289_=_C6299 ,\nC6289_=_C6300 ,C6289_=_C6301 ,C6289_=_C6302 ,C6289_=_C6303 ,C6289_=_C6304 ,C6289_=_C6305 ,\nC6289_=_C6306 ,C6289_=_C6404 ,C6289_=_C6415 ,C6289_=_C6421 ,C6289_=_C6653 ,C6289_=_C6657 ,\nC6289_=_C7009 ,C6289_=_C7010 ,C6289_=_C7011 ,C6289_=_C7012 ,C6289_=_C7013 ,C6290_=_C6291 ,\nC6290_=_C6292 ,C6290_=_C6293 ,C6290_=_C6294 ,C6290_=_C6295 ,C6290_=_C6297 ,C6290_=_C6298 ,\nC6290_=_C6299 ,C6290_=_C6300 ,C6290_=_C6301 ,C6290_=_C6302 ,C6290_=_C6303 ,C6290_=_C6304 ,\nC6290_=_C6305 ,C6290_=_C6306 ,C6290_=_C7281 ,C6291_=_C6292 ,C6291_=_C6293 ,C6291_=_C6294 ,\nC6291_=_C6295 ,C6291_=_C6297 ,C6291_=_C6298 ,C6291_=_C6299 ,C6291_=_C6300 ,C6291_=_C6301 ,\nC6291_=_C6302 ,C6291_=_C6303 ,C6291_=_C6304 ,C6291_=_C6305 ,C6291_=_C6306 ,C6292_=_C6293 ,\nC6292_=_C6294 ,C6292_=_C6295 ,C6292_=_C6297 ,C6292_=_C6298 ,C6292_=_C6299 ,C6292_=_C6300 ,\nC6292_=_C6301 ,C6292_=_C6302 ,C6292_=_C6303 ,C6292_=_C6304 ,C6292_=_C6305 ,C6292_=_C6306 ,\nC6293_=_C6294 ,C6293_=_C6295 ,C6293_=_C6297 ,C6293_=_C6298 ,C6293_=_C6299 ,C6293_=_C6300 ,\nC6293_=_C6301 ,C6293_=_C6302 ,C6293_=_C6303 ,C6293_=_C6304 ,C6293_=_C6305 ,C6293_=_C6306 ,\nC6294_=_C6295 ,C6294_=_C6297 ,C6294_=_C6298 ,C6294_=_C6299 ,C6294_=_C6300 ,C6294_=_C6301 ,\nC6294_=_C6302 ,C6294_=_C6303 ,C6294_=_C6304 ,C6294_=_C6305 ,C6294_=_C6306 ,C6294_=_C6569 ,\nC6295_=_C6297 ,C6295_=_C6298 ,C6295_=_C6299 ,C6295_=_C6300 ,C6295_=_C6301 ,C6295_=_C6302 ,\nC6295_=_C6303 ,C6295_=_C6304 ,C6295_=_C6305 ,C6295_=_C6306 ,C6297_=_C6298 ,C6297_=_C6299 ,\nC6297_=_C6300 ,C6297_=_C6301 ,C6297_=_C6302 ,C6297_=_C6303 ,C6297_=_C6304 ,C6297_=_C6305 ,\nC6297_=_C6306 ,C6297_=_C6661 ,C6298_=_C6299 ,C6298_=_C6300 ,C6298_=_C6301 ,C6298_=_C6302 ,\nC6298_=_C6303 ,C6298_=_C6304 ,C6298_=_C6305 ,C6298_=_C6306 ,C6299_=_C6300 ,C6299_=_C6301 ,\nC6299_=_C6302 ,C6299_=_C6303 ,C6299_=_C6304 ,C6299_=_C6305 ,C6299_=_C6306 ,C6300_=_C6301 ,\nC6300_=_C6302 ,C6300_=_C6303 ,C6300_=_C6304 ,C6300_=_C6305 ,C6300_=_C6306 ,C6301_=_C6302 ,\nC6301_=_C6303 ,C6301_=_C6304 ,C6301_=_C6305 ,C6301_=_C6306 ,C6302_=_C6303 ,C6302_=_C6304 ,\nC6302_=_C6305 ,C6302_=_C6306 ,C6303_=_C6304 ,C6303_=_C6305 ,C6303_=_C6306 ,C6303_=_C6665 ,\nC6304_=_C6305 ,C6304_=_C6306 ,C6305_=_C6306 ,C6385_=_C6590 ,C6385_=_C6674 ,C6404_=_C6405 ,\nC6404_=_C6406 ,C6404_=_C6408 ,C6404_=_C6409 ,C6404_=_C6415 ,C6404_=_C6421 ,C6404_=_C6653 ,\nC6404_=_C6657 ,C6404_=_C7009 ,C6404_=_C7010 ,C6404_=_C7011 ,C6404_=_C7012 ,C6404_=_C7013 ,\nC6405_=_C6406 ,C6405_=_C6408 ,C6405_=_C6409 ,C6405_=_C7009 ,C6405_=_C7014 ,C6405_=_C7015 ,\nC6405_=_C7016 ,C6406_=_C6408 ,C6406_=_C6409 ,C6406_=_C6416 ,C6406_=_C6422 ,C6406_=_C6654 ,\nC6406_=_C6660 ,C6406_=_C7011 ,C6406_=_C7014 ,C6406_=_C7546 ,C6406_=_C7547 ,C6406_=_C7548 ,\nC6408_=_C6409 ,C6415_=_C6416 ,C6415_=_C6421 ,C6415_=_C6653 ,C6415_=_C6657 ,C6415_=_C7009 ,\nC6415_=_C7010 ,C6415_=_C7011 ,C6415_=_C7012 ,C6415_=_C7013 ,C6416_=_C6422 ,C6416_=_C6654 ,\nC6416_=_C6660 ,C6416_=_C7011 ,C6416_=_C7014 ,C6416_=_C7546 ,C6416_=_C7547 ,C6416_=_C7548 ,\nC6421_=_C6422 ,C6421_=_C6653 ,C6421_=_C6657 ,C6421_=_C7009 ,C6421_=_C7010 ,C6421_=_C7011 ,\nC6421_=_C7012 ,C6421_=_C7013 ,C6422_=_C6654 ,C6422_=_C6660 ,C6422_=_C7011 ,C6422_=_C7014 ,\nC6422_=_C7546 ,C6422_=_C7547 ,C6422_=_C7548 ,C6556_=_C7278 ,C6564_=_C6565 ,C6564_=_C6569 ,\nC6564_=_C6653 ,C6564_=_C6654 ,C6565_=_C6569 ,C6565_=_C6657 ,C6565_=_C6660 ,C6565_=_C6661 ,\nC6565_=_C6665 ,C6590_=_C6674 ,C6653_=_C6654 ,C6653_=_C6657 ,C6653_=_C7009 ,C6653_=_C7010 ,\nC6653_=_C7011 ,C6653_=_C7012 ,C6653_=_C7013 ,C6654_=_C6660 ,C6654_=_C7011 ,C6654_=_C7014 ,\nC6654_=_C7546 ,C6654_=_C7547 ,C6654_=_C7548 ,C6657_=_C6660 ,C6657_=_C6661 ,C6657_=_C6665 ,\nC6657_=_C7009 ,C6657_=_C7010 ,C6657_=_C7011 ,C6657_=_C7012 ,C6657_=_C7013 ,C6660_=_C6661 ,\nC6660_=_C6665 ,C6660_=_C7011 ,C6660_=_C7014 ,C6660_=_C7546 ,C6660_=_C7547 ,C6660_=_C7548 ,\nC6661_=_C6665 ,C7009_=_C7010 ,C7009_=_C7011 ,C7009_=_C7012 ,C7009_=_C7013 ,C7009_=_C7014 ,\nC7009_=_C7015 ,C7009_=_C7016 ,C7010_=_C7011 ,C7010_=_C7012 ,C7010_=_C7013 ,C7011_=_C7012 ,\nC7011_=_C7013 ,C7011_=_C7014 ,C7011_=_C7546 ,C7011_=_C7547 ,C7011_=_C7548 ,C7012_=_C7013 ,\nC7014_=_C7015 ,C7014_=_C7016 ,C7014_=_C7546 ,C7014_=_C7547 ,C7014_=_C7548 ,C7015_=_C7016 ,\nC7278_=_C7281 ,C7546_=_C7547 ,C7546_=_C7548 ,C7547_=_C7548 ,C8622_=_C8624 ,C8622_=_C8670 ,\nC8622_=_C8672 ,C8624_=_C8670 ,C8624_=_C8672 ,C8670_=_C8672 ,"];2974[shape=box, label="id:2974 level: 10\n186: C387 C6081 C6082 C6094 C6103 \nC6105 C6106 C6108 C6109 C6110 C6111 \nC6112 C6113 C6114 C6115 C6117 C6118 \nC6119 C6120 C6121 C6122 C6123 C6124 \nC6125 C6126 C6127 C6128 C6129 C6130 \nC6131 C6132 C6133 C6134 C6135 C6136 \nC6137 C6138 C6139 C6140 C6141 C6142 \nC6143 C6145 C6146 C6147 C6148 C6149 \nC6150 C6151 C6153 C6154 C6155 C6156 \nC6157 C6159 C6160 C6161 C6162 C6163 \nC6165 C6167 C6168 C6170 C6171 C6172 \nC6173 C6174 C6176 C6185 C6187 C6191 \nC6193 C6194 C6195 C6196 C6197 C6213 \nC6214 C6216 C6218 C6220 C6221 C6222 \nC6223 C6224 C6225 C6226 C6227 C6228 \nC6229 C6230 C6231 C6232 C6233 C6234 \nC6236 C6238 C6240 C6245 C6246 C6247 \nC6248 C6249 C6250 C6251 C6252 C6253 \nC6254 C6255 C6256 C6257 C6258 C6259 \nC6260 C6268 C6273 C6274 C6275 C6276 \nC6277 C6278 C6279 C6280 C6294 C6380 \nC6383 C6384 C6388 C6390 C6394 C6396 \nC6397 C6398 C6429 C6430 C6441 C6459 \nC6460 C6472 C6557 C6569 C6574 C6575 \nC6576 C6577 C6578 C6582 C6583 C6584 \nC6585 C6586 C6587 C6588 C6589 C6590 \nC6592 C6594 C6596 C6675 C6677 C6679 \nC6681 C6682 C6708 C6709 C6722 C6723 \nC6725 C6726 C7036 C7133 C7440 C7444 \nC7447 C7704 C7705 C7706 C7994 C7995 \nC7996 C8344 C8345 C8346 C8511 C8512 \nC8513 \n2400: C387_=_C6081( C387 C6081 ) C387_=_C6103( C387 C6103 ) C387_=_C6105( C387 C6105 ) C387_=_C6106( C387 C6106 ) C387_=_C6108( C387 C6108 ) \nC387_=_C6109( C387 C6109 ) C387_=_C6110( C387 C6110 ) C387_=_C6111( C387 C6111 ) C387_=_C6112( C387 C6112 ) C387_=_C6113( C387 C6113 ) C387_=_C6114( C387 C6114 ) \nC387_=_C6115( C387 C6115 ) C387_=_C6117( C387 C6117 ) C387_=_C6118( C387 C6118 ) C387_=_C6119( C387 C6119 ) C387_=_C6120( C387 C6120 ) C387_=_C6121( C387 C6121 ) \nC387_=_C6122( C387 C6122 ) C387_=_C6123( C387 C6123 ) C387_=_C6124( C387 C6124 ) C387_=_C6125( C387 C6125 ) C387_=_C6126( C387 C6126 ) C387_=_C6127( C387 C6127 ) \nC387_=_C6128( C387 C6128 ) C387_=_C6129( C387 C6129 ) C387_=_C6130( C387 C6130 ) C387_=_C6131( C387 C6131 ) C387_=_C6132( C387 C6132 ) C387_=_C6133( C387 C6133 ) \nC387_=_C6134( C387 C6134 ) C387_=_C6135( C387 C6135 ) C387_=_C6136( C387 C6136 ) C387_=_C6137( C387 C6137 ) C387_=_C6138( C387 C6138 ) C387_=_C6139( C387 C6139 ) \nC387_=_C6140( C387 C6140 ) C387_=_C6141( C387 C6141 ) C387_=_C6142( C387 C6142 ) C387_=_C6143( C387 C6143 ) C387_=_C6145( C387 C6145 ) C387_=_C6146(</w:t>
      </w:r>
    </w:p>
    <w:p>
      <w:pPr>
        <w:pStyle w:val="PreformattedText"/>
        <w:bidi w:val="0"/>
        <w:spacing w:before="0" w:after="0"/>
        <w:jc w:val="left"/>
        <w:rPr/>
      </w:pPr>
      <w:r>
        <w:rPr/>
        <w:t xml:space="preserve"> </w:t>
      </w:r>
      <w:r>
        <w:rPr/>
        <w:t>C387 C6146 ) \nC387_=_C6147( C387 C6147 ) C387_=_C6148( C387 C6148 ) C387_=_C6149( C387 C6149 ) C387_=_C6150( C387 C6150 ) C387_=_C6151( C387 C6151 ) C387_=_C6153( C387 C6153 ) \nC387_=_C6154( C387 C6154 ) C387_=_C6155( C387 C6155 ) C387_=_C6156( C387 C6156 ) C387_=_C6157( C387 C6157 ) C387_=_C6159( C387 C6159 ) C387_=_C6160( C387 C6160 ) \nC387_=_C6161( C387 C6161 ) C387_=_C6162( C387 C6162 ) C387_=_C6163( C387 C6163 ) C387_=_C6165( C387 C6165 ) C387_=_C6167( C387 C6167 ) C387_=_C6195( C387 C6195 ) \nC387_=_C6196( C387 C6196 ) C387_=_C6197( C387 C6197 ) C387_=_C6213( C387 C6213 ) C387_=_C6214( C387 C6214 ) C387_=_C6216( C387 C6216 ) C387_=_C6218( C387 C6218 ) \nC387_=_C6220( C387 C6220 ) C387_=_C6221( C387 C6221 ) C6081_=_C6082( C6081 C6082 ) C6081_=_C6094( C6081 C6094 ) C6081_=_C6103( C6081 C6103 ) C6081_=_C6105( C6081 C6105 ) \nC6081_=_C6106( C6081 C6106 ) C6081_=_C6108( C6081 C6108 ) C6081_=_C6109( C6081 C6109 ) C6081_=_C6110( C6081 C6110 ) C6081_=_C6111( C6081 C6111 ) C6081_=_C6112( C6081 C6112 ) \nC6081_=_C6113( C6081 C6113 ) C6081_=_C6114( C6081 C6114 ) C6081_=_C6115( C6081 C6115 ) C6081_=_C6117( C6081 C6117 ) C6081_=_C6118( C6081 C6118 ) C6081_=_C6119( C6081 C6119 ) \nC6081_=_C6120( C6081 C6120 ) C6081_=_C6121( C6081 C6121 ) C6081_=_C6122( C6081 C6122 ) C6081_=_C6123( C6081 C6123 ) C6081_=_C6124( C6081 C6124 ) C6081_=_C6125( C6081 C6125 ) \nC6081_=_C6126( C6081 C6126 ) C6081_=_C6127( C6081 C6127 ) C6081_=_C6128( C6081 C6128 ) C6081_=_C6129( C6081 C6129 ) C6081_=_C6130( C6081 C6130 ) C6081_=_C6131( C6081 C6131 ) \nC6081_=_C6132( C6081 C6132 ) C6081_=_C6133( C6081 C6133 ) C6081_=_C6134( C6081 C6134 ) C6081_=_C6135( C6081 C6135 ) C6081_=_C6136( C6081 C6136 ) C6081_=_C6137( C6081 C6137 ) \nC6081_=_C6138( C6081 C6138 ) C6081_=_C6139( C6081 C6139 ) C6081_=_C6140( C6081 C6140 ) C6081_=_C6141( C6081 C6141 ) C6081_=_C6142( C6081 C6142 ) C6081_=_C6143( C6081 C6143 ) \nC6081_=_C6145( C6081 C6145 ) C6081_=_C6146( C6081 C6146 ) C6081_=_C6147( C6081 C6147 ) C6081_=_C6148( C6081 C6148 ) C6081_=_C6149( C6081 C6149 ) C6081_=_C6150( C6081 C6150 ) \nC6081_=_C6151( C6081 C6151 ) C6081_=_C6153( C6081 C6153 ) C6081_=_C6154( C6081 C6154 ) C6081_=_C6155( C6081 C6155 ) C6081_=_C6156( C6081 C6156 ) C6081_=_C6157( C6081 C6157 ) \nC6081_=_C6159( C6081 C6159 ) C6081_=_C6160( C6081 C6160 ) C6081_=_C6161( C6081 C6161 ) C6081_=_C6162( C6081 C6162 ) C6081_=_C6163( C6081 C6163 ) C6081_=_C6165( C6081 C6165 ) \nC6081_=_C6167( C6081 C6167 ) C6082_=_C6094( C6082 C6094 ) C6082_=_C6109( C6082 C6109 ) C6082_=_C6197( C6082 C6197 ) C6082_=_C6222( C6082 C6222 ) C6082_=_C6273( C6082 C6273 ) \nC6082_=_C6274( C6082 C6274 ) C6082_=_C6275( C6082 C6275 ) C6082_=_C6276( C6082 C6276 ) C6082_=_C6277( C6082 C6277 ) C6082_=_C6278( C6082 C6278 ) C6082_=_C6279( C6082 C6279 ) \nC6082_=_C6280( C6082 C6280 ) C6094_=_C6147( C6094 C6147 ) C6094_=_C6214( C6094 C6214 ) C6094_=_C6294( C6094 C6294 ) C6094_=_C6569( C6094 C6569 ) C6094_=_C7447( C6094 C7447 ) \nC6103_=_C6105( C6103 C6105 ) C6103_=_C6106( C6103 C6106 ) C6103_=_C6108( C6103 C6108 ) C6103_=_C6109( C6103 C6109 ) C6103_=_C6110( C6103 C6110 ) C6103_=_C6111( C6103 C6111 ) \nC6103_=_C6112( C6103 C6112 ) C6103_=_C6113( C6103 C6113 ) C6103_=_C6114( C6103 C6114 ) C6103_=_C6115( C6103 C6115 ) C6103_=_C6117( C6103 C6117 ) C6103_=_C6118( C6103 C6118 ) \nC6103_=_C6119( C6103 C6119 ) C6103_=_C6120( C6103 C6120 ) C6103_=_C6121( C6103 C6121 ) C6103_=_C6122( C6103 C6122 ) C6103_=_C6123( C6103 C6123 ) C6103_=_C6124( C6103 C6124 ) \nC6103_=_C6125( C6103 C6125 ) C6103_=_C6126( C6103 C6126 ) C6103_=_C6127( C6103 C6127 ) C6103_=_C6128( C6103 C6128 ) C6103_=_C6129( C6103 C6129 ) C6103_=_C6130( C6103 C6130 ) \nC6103_=_C6131( C6103 C6131 ) C6103_=_C6132( C6103 C6132 ) C6103_=_C6133( C6103 C6133 ) C6103_=_C6134( C6103 C6134 ) C6103_=_C6135( C6103 C6135 ) C6103_=_C6136( C6103 C6136 ) \nC6103_=_C6137( C6103 C6137 ) C6103_=_C6138( C6103 C6138 ) C6103_=_C6139( C6103 C6139 ) C6103_=_C6140( C6103 C6140 ) C6103_=_C6141( C6103 C6141 ) C6103_=_C6142( C6103 C6142 ) \nC6103_=_C6143( C6103 C6143 ) C6103_=_C6145( C6103 C6145 ) C6103_=_C6146( C6103 C6146 ) C6103_=_C6147( C6103 C6147 ) C6103_=_C6148( C6103 C6148 ) C6103_=_C6149( C6103 C6149 ) \nC6103_=_C6150( C6103 C6150 ) C6103_=_C6151( C6103 C6151 ) C6103_=_C6153( C6103 C6153 ) C6103_=_C6154( C6103 C6154 ) C6103_=_C6155( C6103 C6155 ) C6103_=_C6156( C6103 C6156 ) \nC6103_=_C6157( C6103 C6157 ) C6103_=_C6159( C6103 C6159 ) C6103_=_C6160( C6103 C6160 ) C6103_=_C6161( C6103 C6161 ) C6103_=_C6162( C6103 C6162 ) C6103_=_C6163( C6103 C6163 ) \nC6103_=_C6165( C6103 C6165 ) C6103_=_C6167( C6103 C6167 ) C6105_=_C6106( C6105 C6106 ) C6105_=_C6108( C6105 C6108 ) C6105_=_C6109( C6105 C6109 ) C6105_=_C6110( C6105 C6110 ) \nC6105_=_C6111( C6105 C6111 ) C6105_=_C6112( C6105 C6112 ) C6105_=_C6113( C6105 C6113 ) C6105_=_C6114( C6105 C6114 ) C6105_=_C6115( C6105 C6115 ) C6105_=_C6117( C6105 C6117 ) \nC6105_=_C6118( C6105 C6118 ) C6105_=_C6119( C6105 C6119 ) C6105_=_C6120( C6105 C6120 ) C6105_=_C6121( C6105 C6121 ) C6105_=_C6122( C6105 C6122 ) C6105_=_C6123( C6105 C6123 ) \nC6105_=_C6124( C6105 C6124 ) C6105_=_C6125( C6105 C6125 ) C6105_=_C6126( C6105 C6126 ) C6105_=_C6127( C6105 C6127 ) C6105_=_C6128( C6105 C6128 ) C6105_=_C6129( C6105 C6129 ) \nC6105_=_C6130( C6105 C6130 ) C6105_=_C6131( C6105 C6131 ) C6105_=_C6132( C6105 C6132 ) C6105_=_C6133( C6105 C6133 ) C6105_=_C6134( C6105 C6134 ) C6105_=_C6135( C6105 C6135 ) \nC6105_=_C6136( C6105 C6136 ) C6105_=_C6137( C6105 C6137 ) C6105_=_C6138( C6105 C6138 ) C6105_=_C6139( C6105 C6139 ) C6105_=_C6140( C6105 C6140 ) C6105_=_C6141( C6105 C6141 ) \nC6105_=_C6142( C6105 C6142 ) C6105_=_C6143( C6105 C6143 ) C6105_=_C6145( C6105 C6145 ) C6105_=_C6146( C6105 C6146 ) C6105_=_C6147( C6105 C6147 ) C6105_=_C6148( C6105 C6148 ) \nC6105_=_C6149( C6105 C6149 ) C6105_=_C6150( C6105 C6150 ) C6105_=_C6151( C6105 C6151 ) C6105_=_C6153( C6105 C6153 ) C6105_=_C6154( C6105 C6154 ) C6105_=_C6155( C6105 C6155 ) \nC6105_=_C6156( C6105 C6156 ) C6105_=_C6157( C6105 C6157 ) C6105_=_C6159( C6105 C6159 ) C6105_=_C6160( C6105 C6160 ) C6105_=_C6161( C6105 C6161 ) C6105_=_C6162( C6105 C6162 ) \nC6105_=_C6163( C6105 C6163 ) C6105_=_C6165( C6105 C6165 ) C6105_=_C6167( C6105 C6167 ) C6105_=_C6176( C6105 C6176 ) C6105_=_C6185( C6105 C6185 ) C6105_=_C6187( C6105 C6187 ) \nC6105_=_C6191( C6105 C6191 ) C6105_=_C6193( C6105 C6193 ) C6105_=_C6194( C6105 C6194 ) C6105_=_C6675( C6105 C6675 ) C6105_=_C6677( C6105 C6677 ) C6105_=_C6679( C6105 C6679 ) \nC6105_=_C6681( C6105 C6681 ) C6105_=_C6682( C6105 C6682 ) C6106_=_C6108( C6106 C6108 ) C6106_=_C6109( C6106 C6109 ) C6106_=_C6110( C6106 C6110 ) C6106_=_C6111( C6106 C6111 ) \nC6106_=_C6112( C6106 C6112 ) C6106_=_C6113( C6106 C6113 ) C6106_=_C6114( C6106 C6114 ) C6106_=_C6115( C6106 C6115 ) C6106_=_C6117( C6106 C6117 ) C6106_=_C6118( C6106 C6118 ) \nC6106_=_C6119( C6106 C6119 ) C6106_=_C6120( C6106 C6120 ) C6106_=_C6121( C6106 C6121 ) C6106_=_C6122( C6106 C6122 ) C6106_=_C6123( C6106 C6123 ) C6106_=_C6124( C6106 C6124 ) \nC6106_=_C6125( C6106 C6125 ) C6106_=_C6126( C6106 C6126 ) C6106_=_C6127( C6106 C6127 ) C6106_=_C6128( C6106 C6128 ) C6106_=_C6129( C6106 C6129 ) C6106_=_C6130( C6106 C6130 ) \nC6106_=_C6131( C6106 C6131 ) C6106_=_C6132( C6106 C6132 ) C6106_=_C6133( C6106 C6133 ) C6106_=_C6134( C6106 C6134 ) C6106_=_C6135( C6106 C6135 ) C6106_=_C6136( C6106 C6136 ) \nC6106_=_C6137( C6106 C6137 ) C6106_=_C6138( C6106 C6138 ) C6106_=_C6139( C6106 C6139 ) C6106_=_C6140( C6106 C6140 ) C6106_=_C6141( C6106 C6141 ) C6106_=_C6142( C6106 C6142 ) \nC6106_=_C6143( C6106 C6143 ) C6106_=_C6145( C6106 C6145 ) C6106_=_C6146( C6106 C6146 ) C6106_=_C6147( C6106 C6147 ) C6106_=_C6148( C6106 C6148 ) C6106_=_C6149( C6106 C6149 ) \nC6106_=_C6150( C6106 C6150 ) C6106_=_C6151( C6106 C6151 ) C6106_=_C6153( C6106 C6153 ) C6106_=_C6154( C6106 C6154 ) C6106_=_C6155( C6106 C6155 ) C6106_=_C6156( C6106 C6156 ) \nC6106_=_C6157( C6106 C6157 ) C6106_=_C6159( C6106 C6159 ) C6106_=_C6160( C6106 C6160 ) C6106_=_C6161( C6106 C6161 ) C6106_=_C6162( C6106 C6162 ) C6106_=_C6163( C6106 C6163 ) \nC6106_=_C6165( C6106 C6165 ) C6106_=_C6167( C6106 C6167 ) C6106_=_C6195( C6106 C6195 ) C6106_=_C6578( C6106 C6578 ) C6108_=_C6109( C6108 C6109 ) C6108_=_C6110( C6108 C6110 ) \nC6108_=_C6111( C6108 C6111 ) C6108_=_C6112( C6108 C6112 ) C6108_=_C6113( C6108 C6113 ) C6108_=_C6114( C6108 C6114 ) C6108_=_C6115( C6108 C6115 ) C6108_=_C6117( C6108 C6117 ) \nC6108_=_C6118( C6108 C6118 ) C6108_=_C6119( C6108 C6119 ) C6108_=_C6120( C6108 C6120 ) C6108_=_C6121( C6108 C6121 ) C6108_=_C6122( C6108 C6122 ) C6108_=_C6123( C6108 C6123 ) \nC6108_=_C6124( C6108 C6124 ) C6108_=_C6125( C6108 C6125 ) C6108_=_C6126( C6108 C6126 ) C6108_=_C6127( C6108 C6127 ) C6108_=_C6128( C6108 C6128 ) C6108_=_C6129( C6108 C6129 ) \nC6108_=_C6130( C6108 C6130 ) C6108_=_C6131( C6108 C6131 ) C6108_=_C6132( C6108 C6132 ) C6108_=_C6133( C6108 C6133 ) C6108_=_C6134( C6108 C6134 ) C6108_=_C6135( C6108 C6135 ) \nC6108_=_C6136( C6108 C6136 ) C6108_=_C6137( C6108 C6137 ) C6108_=_C6138( C6108 C6138 ) C6108_=_C6139( C6108 C6139 ) C6108_=_C6140( C6108 C6140 ) C6108_=_C6141( C6108 C6141 ) \nC6108_=_C6142( C6108 C6142 ) C6108_=_C6143( C6108 C6143 ) C6108_=_C6145( C6108 C6145 ) C6108_=_C6146( C6108 C6146 ) C6108_=_C6147( C6108 C6147 ) C6108_=_C6148( C6108 C6148 ) \nC6108_=_C6149( C6108 C6149 ) C6108_=_C6150( C6108 C6150 ) C6108_=_C6151( C6108 C6151 ) C6108_=_C6153( C6108 C6153 ) C6108_=_C6154( C6108 C6154 ) C6108_=_C6155( C6108 C6155 ) \nC6108_=_C6156( C6108 C6156 ) C6108_=_C6157( C6108 C6157 ) C6108_=_C6159( C6108 C6159 ) C6108_=_C6160( C6108 C6160 ) C6108_=_C6161( C6108 C6161 ) C6108_=_C6162( C6108 C6162 ) \nC6108_=_C6163( C6108 C6163 ) C6108_=_C6165( C6108 C6165 ) C6108_=_C6167( C6108 C6167 ) C6108_=_C6252( C6108 C6252 ) C6108_=_C6268( C6108 C6268 ) C6109_=_C6110( C6109 C6110 ) \nC6109_=_C6111( C6109 C6111 ) C6109_=_C6112( C6109 C6112 ) C6109_=_C6113( C6109 C6113</w:t>
      </w:r>
    </w:p>
    <w:p>
      <w:pPr>
        <w:pStyle w:val="PreformattedText"/>
        <w:bidi w:val="0"/>
        <w:spacing w:before="0" w:after="0"/>
        <w:jc w:val="left"/>
        <w:rPr/>
      </w:pPr>
      <w:r>
        <w:rPr/>
        <w:t xml:space="preserve"> </w:t>
      </w:r>
      <w:r>
        <w:rPr/>
        <w:t>) C6109_=_C6114( C6109 C6114 ) C6109_=_C6115( C6109 C6115 ) C6109_=_C6117( C6109 C6117 ) \nC6109_=_C6118( C6109 C6118 ) C6109_=_C6119( C6109 C6119 ) C6109_=_C6120( C6109 C6120 ) C6109_=_C6121( C6109 C6121 ) C6109_=_C6122( C6109 C6122 ) C6109_=_C6123( C6109 C6123 ) \nC6109_=_C6124( C6109 C6124 ) C6109_=_C6125( C6109 C6125 ) C6109_=_C6126( C6109 C6126 ) C6109_=_C6127( C6109 C6127 ) C6109_=_C6128( C6109 C6128 ) C6109_=_C6129( C6109 C6129 ) \nC6109_=_C6130( C6109 C6130 ) C6109_=_C6131( C6109 C6131 ) C6109_=_C6132( C6109 C6132 ) C6109_=_C6133( C6109 C6133 ) C6109_=_C6134( C6109 C6134 ) C6109_=_C6135( C6109 C6135 ) \nC6109_=_C6136( C6109 C6136 ) C6109_=_C6137( C6109 C6137 ) C6109_=_C6138( C6109 C6138 ) C6109_=_C6139( C6109 C6139 ) C6109_=_C6140( C6109 C6140 ) C6109_=_C6141( C6109 C6141 ) \nC6109_=_C6142( C6109 C6142 ) C6109_=_C6143( C6109 C6143 ) C6109_=_C6145( C6109 C6145 ) C6109_=_C6146( C6109 C6146 ) C6109_=_C6147( C6109 C6147 ) C6109_=_C6148( C6109 C6148 ) \nC6109_=_C6149( C6109 C6149 ) C6109_=_C6150( C6109 C6150 ) C6109_=_C6151( C6109 C6151 ) C6109_=_C6153( C6109 C6153 ) C6109_=_C6154( C6109 C6154 ) C6109_=_C6155( C6109 C6155 ) \nC6109_=_C6156( C6109 C6156 ) C6109_=_C6157( C6109 C6157 ) C6109_=_C6159( C6109 C6159 ) C6109_=_C6160( C6109 C6160 ) C6109_=_C6161( C6109 C6161 ) C6109_=_C6162( C6109 C6162 ) \nC6109_=_C6163( C6109 C6163 ) C6109_=_C6165( C6109 C6165 ) C6109_=_C6167( C6109 C6167 ) C6109_=_C6197( C6109 C6197 ) C6109_=_C6222( C6109 C6222 ) C6109_=_C6273( C6109 C6273 ) \nC6109_=_C6274( C6109 C6274 ) C6109_=_C6275( C6109 C6275 ) C6109_=_C6276( C6109 C6276 ) C6109_=_C6277( C6109 C6277 ) C6109_=_C6278( C6109 C6278 ) C6109_=_C6279( C6109 C6279 ) \nC6109_=_C6280( C6109 C6280 ) C6110_=_C6111( C6110 C6111 ) C6110_=_C6112( C6110 C6112 ) C6110_=_C6113( C6110 C6113 ) C6110_=_C6114( C6110 C6114 ) C6110_=_C6115( C6110 C6115 ) \nC6110_=_C6117( C6110 C6117 ) C6110_=_C6118( C6110 C6118 ) C6110_=_C6119( C6110 C6119 ) C6110_=_C6120( C6110 C6120 ) C6110_=_C6121( C6110 C6121 ) C6110_=_C6122( C6110 C6122 ) \nC6110_=_C6123( C6110 C6123 ) C6110_=_C6124( C6110 C6124 ) C6110_=_C6125( C6110 C6125 ) C6110_=_C6126( C6110 C6126 ) C6110_=_C6127( C6110 C6127 ) C6110_=_C6128( C6110 C6128 ) \nC6110_=_C6129( C6110 C6129 ) C6110_=_C6130( C6110 C6130 ) C6110_=_C6131( C6110 C6131 ) C6110_=_C6132( C6110 C6132 ) C6110_=_C6133( C6110 C6133 ) C6110_=_C6134( C6110 C6134 ) \nC6110_=_C6135( C6110 C6135 ) C6110_=_C6136( C6110 C6136 ) C6110_=_C6137( C6110 C6137 ) C6110_=_C6138( C6110 C6138 ) C6110_=_C6139( C6110 C6139 ) C6110_=_C6140( C6110 C6140 ) \nC6110_=_C6141( C6110 C6141 ) C6110_=_C6142( C6110 C6142 ) C6110_=_C6143( C6110 C6143 ) C6110_=_C6145( C6110 C6145 ) C6110_=_C6146( C6110 C6146 ) C6110_=_C6147( C6110 C6147 ) \nC6110_=_C6148( C6110 C6148 ) C6110_=_C6149( C6110 C6149 ) C6110_=_C6150( C6110 C6150 ) C6110_=_C6151( C6110 C6151 ) C6110_=_C6153( C6110 C6153 ) C6110_=_C6154( C6110 C6154 ) \nC6110_=_C6155( C6110 C6155 ) C6110_=_C6156( C6110 C6156 ) C6110_=_C6157( C6110 C6157 ) C6110_=_C6159( C6110 C6159 ) C6110_=_C6160( C6110 C6160 ) C6110_=_C6161( C6110 C6161 ) \nC6110_=_C6162( C6110 C6162 ) C6110_=_C6163( C6110 C6163 ) C6110_=_C6165( C6110 C6165 ) C6110_=_C6167( C6110 C6167 ) C6110_=_C6273( C6110 C6273 ) C6110_=_C6294( C6110 C6294 ) \nC6111_=_C6112( C6111 C6112 ) C6111_=_C6113( C6111 C6113 ) C6111_=_C6114( C6111 C6114 ) C6111_=_C6115( C6111 C6115 ) C6111_=_C6117( C6111 C6117 ) C6111_=_C6118( C6111 C6118 ) \nC6111_=_C6119( C6111 C6119 ) C6111_=_C6120( C6111 C6120 ) C6111_=_C6121( C6111 C6121 ) C6111_=_C6122( C6111 C6122 ) C6111_=_C6123( C6111 C6123 ) C6111_=_C6124( C6111 C6124 ) \nC6111_=_C6125( C6111 C6125 ) C6111_=_C6126( C6111 C6126 ) C6111_=_C6127( C6111 C6127 ) C6111_=_C6128( C6111 C6128 ) C6111_=_C6129( C6111 C6129 ) C6111_=_C6130( C6111 C6130 ) \nC6111_=_C6131( C6111 C6131 ) C6111_=_C6132( C6111 C6132 ) C6111_=_C6133( C6111 C6133 ) C6111_=_C6134( C6111 C6134 ) C6111_=_C6135( C6111 C6135 ) C6111_=_C6136( C6111 C6136 ) \nC6111_=_C6137( C6111 C6137 ) C6111_=_C6138( C6111 C6138 ) C6111_=_C6139( C6111 C6139 ) C6111_=_C6140( C6111 C6140 ) C6111_=_C6141( C6111 C6141 ) C6111_=_C6142( C6111 C6142 ) \nC6111_=_C6143( C6111 C6143 ) C6111_=_C6145( C6111 C6145 ) C6111_=_C6146( C6111 C6146 ) C6111_=_C6147( C6111 C6147 ) C6111_=_C6148( C6111 C6148 ) C6111_=_C6149( C6111 C6149 ) \nC6111_=_C6150( C6111 C6150 ) C6111_=_C6151( C6111 C6151 ) C6111_=_C6153( C6111 C6153 ) C6111_=_C6154( C6111 C6154 ) C6111_=_C6155( C6111 C6155 ) C6111_=_C6156( C6111 C6156 ) \nC6111_=_C6157( C6111 C6157 ) C6111_=_C6159( C6111 C6159 ) C6111_=_C6160( C6111 C6160 ) C6111_=_C6161( C6111 C6161 ) C6111_=_C6162( C6111 C6162 ) C6111_=_C6163( C6111 C6163 ) \nC6111_=_C6165( C6111 C6165 ) C6111_=_C6167( C6111 C6167 ) C6111_=_C6228( C6111 C6228 ) C6111_=_C6429( C6111 C6429 ) C6111_=_C6430( C6111 C6430 ) C6111_=_C6441( C6111 C6441 ) \nC6112_=_C6113( C6112 C6113 ) C6112_=_C6114( C6112 C6114 ) C6112_=_C6115( C6112 C6115 ) C6112_=_C6117( C6112 C6117 ) C6112_=_C6118( C6112 C6118 ) C6112_=_C6119( C6112 C6119 ) \nC6112_=_C6120( C6112 C6120 ) C6112_=_C6121( C6112 C6121 ) C6112_=_C6122( C6112 C6122 ) C6112_=_C6123( C6112 C6123 ) C6112_=_C6124( C6112 C6124 ) C6112_=_C6125( C6112 C6125 ) \nC6112_=_C6126( C6112 C6126 ) C6112_=_C6127( C6112 C6127 ) C6112_=_C6128( C6112 C6128 ) C6112_=_C6129( C6112 C6129 ) C6112_=_C6130( C6112 C6130 ) C6112_=_C6131( C6112 C6131 ) \nC6112_=_C6132( C6112 C6132 ) C6112_=_C6133( C6112 C6133 ) C6112_=_C6134( C6112 C6134 ) C6112_=_C6135( C6112 C6135 ) C6112_=_C6136( C6112 C6136 ) C6112_=_C6137( C6112 C6137 ) \nC6112_=_C6138( C6112 C6138 ) C6112_=_C6139( C6112 C6139 ) C6112_=_C6140( C6112 C6140 ) C6112_=_C6141( C6112 C6141 ) C6112_=_C6142( C6112 C6142 ) C6112_=_C6143( C6112 C6143 ) \nC6112_=_C6145( C6112 C6145 ) C6112_=_C6146( C6112 C6146 ) C6112_=_C6147( C6112 C6147 ) C6112_=_C6148( C6112 C6148 ) C6112_=_C6149( C6112 C6149 ) C6112_=_C6150( C6112 C6150 ) \nC6112_=_C6151( C6112 C6151 ) C6112_=_C6153( C6112 C6153 ) C6112_=_C6154( C6112 C6154 ) C6112_=_C6155( C6112 C6155 ) C6112_=_C6156( C6112 C6156 ) C6112_=_C6157( C6112 C6157 ) \nC6112_=_C6159( C6112 C6159 ) C6112_=_C6160( C6112 C6160 ) C6112_=_C6161( C6112 C6161 ) C6112_=_C6162( C6112 C6162 ) C6112_=_C6163( C6112 C6163 ) C6112_=_C6165( C6112 C6165 ) \nC6112_=_C6167( C6112 C6167 ) C6112_=_C6459( C6112 C6459 ) C6112_=_C6460( C6112 C6460 ) C6112_=_C6472( C6112 C6472 ) C6113_=_C6114( C6113 C6114 ) C6113_=_C6115( C6113 C6115 ) \nC6113_=_C6117( C6113 C6117 ) C6113_=_C6118( C6113 C6118 ) C6113_=_C6119( C6113 C6119 ) C6113_=_C6120( C6113 C6120 ) C6113_=_C6121( C6113 C6121 ) C6113_=_C6122( C6113 C6122 ) \nC6113_=_C6123( C6113 C6123 ) C6113_=_C6124( C6113 C6124 ) C6113_=_C6125( C6113 C6125 ) C6113_=_C6126( C6113 C6126 ) C6113_=_C6127( C6113 C6127 ) C6113_=_C6128( C6113 C6128 ) \nC6113_=_C6129( C6113 C6129 ) C6113_=_C6130( C6113 C6130 ) C6113_=_C6131( C6113 C6131 ) C6113_=_C6132( C6113 C6132 ) C6113_=_C6133( C6113 C6133 ) C6113_=_C6134( C6113 C6134 ) \nC6113_=_C6135( C6113 C6135 ) C6113_=_C6136( C6113 C6136 ) C6113_=_C6137( C6113 C6137 ) C6113_=_C6138( C6113 C6138 ) C6113_=_C6139( C6113 C6139 ) C6113_=_C6140( C6113 C6140 ) \nC6113_=_C6141( C6113 C6141 ) C6113_=_C6142( C6113 C6142 ) C6113_=_C6143( C6113 C6143 ) C6113_=_C6145( C6113 C6145 ) C6113_=_C6146( C6113 C6146 ) C6113_=_C6147( C6113 C6147 ) \nC6113_=_C6148( C6113 C6148 ) C6113_=_C6149( C6113 C6149 ) C6113_=_C6150( C6113 C6150 ) C6113_=_C6151( C6113 C6151 ) C6113_=_C6153( C6113 C6153 ) C6113_=_C6154( C6113 C6154 ) \nC6113_=_C6155( C6113 C6155 ) C6113_=_C6156( C6113 C6156 ) C6113_=_C6157( C6113 C6157 ) C6113_=_C6159( C6113 C6159 ) C6113_=_C6160( C6113 C6160 ) C6113_=_C6161( C6113 C6161 ) \nC6113_=_C6162( C6113 C6162 ) C6113_=_C6163( C6113 C6163 ) C6113_=_C6165( C6113 C6165 ) C6113_=_C6167( C6113 C6167 ) C6114_=_C6115( C6114 C6115 ) C6114_=_C6117( C6114 C6117 ) \nC6114_=_C6118( C6114 C6118 ) C6114_=_C6119( C6114 C6119 ) C6114_=_C6120( C6114 C6120 ) C6114_=_C6121( C6114 C6121 ) C6114_=_C6122( C6114 C6122 ) C6114_=_C6123( C6114 C6123 ) \nC6114_=_C6124( C6114 C6124 ) C6114_=_C6125( C6114 C6125 ) C6114_=_C6126( C6114 C6126 ) C6114_=_C6127( C6114 C6127 ) C6114_=_C6128( C6114 C6128 ) C6114_=_C6129( C6114 C6129 ) \nC6114_=_C6130( C6114 C6130 ) C6114_=_C6131( C6114 C6131 ) C6114_=_C6132( C6114 C6132 ) C6114_=_C6133( C6114 C6133 ) C6114_=_C6134( C6114 C6134 ) C6114_=_C6135( C6114 C6135 ) \nC6114_=_C6136( C6114 C6136 ) C6114_=_C6137( C6114 C6137 ) C6114_=_C6138( C6114 C6138 ) C6114_=_C6139( C6114 C6139 ) C6114_=_C6140( C6114 C6140 ) C6114_=_C6141( C6114 C6141 ) \nC6114_=_C6142( C6114 C6142 ) C6114_=_C6143( C6114 C6143 ) C6114_=_C6145( C6114 C6145 ) C6114_=_C6146( C6114 C6146 ) C6114_=_C6147( C6114 C6147 ) C6114_=_C6148( C6114 C6148 ) \nC6114_=_C6149( C6114 C6149 ) C6114_=_C6150( C6114 C6150 ) C6114_=_C6151( C6114 C6151 ) C6114_=_C6153( C6114 C6153 ) C6114_=_C6154( C6114 C6154 ) C6114_=_C6155( C6114 C6155 ) \nC6114_=_C6156( C6114 C6156 ) C6114_=_C6157( C6114 C6157 ) C6114_=_C6159( C6114 C6159 ) C6114_=_C6160( C6114 C6160 ) C6114_=_C6161( C6114 C6161 ) C6114_=_C6162( C6114 C6162 ) \nC6114_=_C6163( C6114 C6163 ) C6114_=_C6165( C6114 C6165 ) C6114_=_C6167( C6114 C6167 ) C6115_=_C6117( C6115 C6117 ) C6115_=_C6118( C6115 C6118 ) C6115_=_C6119( C6115 C6119 ) \nC6115_=_C6120( C6115 C6120 ) C6115_=_C6121( C6115 C6121 ) C6115_=_C6122( C6115 C6122 ) C6115_=_C6123( C6115 C6123 ) C6115_=_C6124( C6115 C6124 ) C6115_=_C6125( C6115 C6125 ) \nC6115_=_C6126( C6115 C6126 ) C6115_=_C6127( C6115 C6127 ) C6115_=_C6128( C6115 C6128 ) C6115_=_C6129( C6115 C6129 ) C6115_=_C6130( C6115 C6130 ) C6115_=_C6131( C6115 C6131 ) \nC6115_=_C6132( C6115 C6132 ) C6115_=_C6133( C6115 C6133 ) C6115_=_C6134( C6115 C6134 ) C6115_=_C6135( C6115 C6135 ) C6115_=_C6136( C6115 C6136 ) C6115_=_C6137( C6115 C6137 ) \nC6115_=_C6138( C6115 C6138 ) C6115_=_C6139( C6115 C6139 ) C6115_=_C6140( C6115 C6140 ) C6115_=_C6141( C6115 C6141 ) C6115_=_C6142(</w:t>
      </w:r>
    </w:p>
    <w:p>
      <w:pPr>
        <w:pStyle w:val="PreformattedText"/>
        <w:bidi w:val="0"/>
        <w:spacing w:before="0" w:after="0"/>
        <w:jc w:val="left"/>
        <w:rPr/>
      </w:pPr>
      <w:r>
        <w:rPr/>
        <w:t xml:space="preserve"> </w:t>
      </w:r>
      <w:r>
        <w:rPr/>
        <w:t>C6115 C6142 ) C6115_=_C6143( C6115 C6143 ) \nC6115_=_C6145( C6115 C6145 ) C6115_=_C6146( C6115 C6146 ) C6115_=_C6147( C6115 C6147 ) C6115_=_C6148( C6115 C6148 ) C6115_=_C6149( C6115 C6149 ) C6115_=_C6150( C6115 C6150 ) \nC6115_=_C6151( C6115 C6151 ) C6115_=_C6153( C6115 C6153 ) C6115_=_C6154( C6115 C6154 ) C6115_=_C6155( C6115 C6155 ) C6115_=_C6156( C6115 C6156 ) C6115_=_C6157( C6115 C6157 ) \nC6115_=_C6159( C6115 C6159 ) C6115_=_C6160( C6115 C6160 ) C6115_=_C6161( C6115 C6161 ) C6115_=_C6162( C6115 C6162 ) C6115_=_C6163( C6115 C6163 ) C6115_=_C6165( C6115 C6165 ) \nC6115_=_C6167( C6115 C6167 ) C6115_=_C6275( C6115 C6275 ) C6117_=_C6118( C6117 C6118 ) C6117_=_C6119( C6117 C6119 ) C6117_=_C6120( C6117 C6120 ) C6117_=_C6121( C6117 C6121 ) \nC6117_=_C6122( C6117 C6122 ) C6117_=_C6123( C6117 C6123 ) C6117_=_C6124( C6117 C6124 ) C6117_=_C6125( C6117 C6125 ) C6117_=_C6126( C6117 C6126 ) C6117_=_C6127( C6117 C6127 ) \nC6117_=_C6128( C6117 C6128 ) C6117_=_C6129( C6117 C6129 ) C6117_=_C6130( C6117 C6130 ) C6117_=_C6131( C6117 C6131 ) C6117_=_C6132( C6117 C6132 ) C6117_=_C6133( C6117 C6133 ) \nC6117_=_C6134( C6117 C6134 ) C6117_=_C6135( C6117 C6135 ) C6117_=_C6136( C6117 C6136 ) C6117_=_C6137( C6117 C6137 ) C6117_=_C6138( C6117 C6138 ) C6117_=_C6139( C6117 C6139 ) \nC6117_=_C6140( C6117 C6140 ) C6117_=_C6141( C6117 C6141 ) C6117_=_C6142( C6117 C6142 ) C6117_=_C6143( C6117 C6143 ) C6117_=_C6145( C6117 C6145 ) C6117_=_C6146( C6117 C6146 ) \nC6117_=_C6147( C6117 C6147 ) C6117_=_C6148( C6117 C6148 ) C6117_=_C6149( C6117 C6149 ) C6117_=_C6150( C6117 C6150 ) C6117_=_C6151( C6117 C6151 ) C6117_=_C6153( C6117 C6153 ) \nC6117_=_C6154( C6117 C6154 ) C6117_=_C6155( C6117 C6155 ) C6117_=_C6156( C6117 C6156 ) C6117_=_C6157( C6117 C6157 ) C6117_=_C6159( C6117 C6159 ) C6117_=_C6160( C6117 C6160 ) \nC6117_=_C6161( C6117 C6161 ) C6117_=_C6162( C6117 C6162 ) C6117_=_C6163( C6117 C6163 ) C6117_=_C6165( C6117 C6165 ) C6117_=_C6167( C6117 C6167 ) C6117_=_C6255( C6117 C6255 ) \nC6117_=_C6582( C6117 C6582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8( C6118 C6138 ) C6118_=_C6139( C6118 C6139 ) C6118_=_C6140( C6118 C6140 ) C6118_=_C6141( C6118 C6141 ) \nC6118_=_C6142( C6118 C6142 ) C6118_=_C6143( C6118 C6143 ) C6118_=_C6145( C6118 C6145 ) C6118_=_C6146( C6118 C6146 ) C6118_=_C6147( C6118 C6147 ) C6118_=_C6148( C6118 C6148 ) \nC6118_=_C6149( C6118 C6149 ) C6118_=_C6150( C6118 C6150 ) C6118_=_C6151( C6118 C6151 ) C6118_=_C6153( C6118 C6153 ) C6118_=_C6154( C6118 C6154 ) C6118_=_C6155( C6118 C6155 ) \nC6118_=_C6156( C6118 C6156 ) C6118_=_C6157( C6118 C6157 ) C6118_=_C6159( C6118 C6159 ) C6118_=_C6160( C6118 C6160 ) C6118_=_C6161( C6118 C6161 ) C6118_=_C6162( C6118 C6162 ) \nC6118_=_C6163( C6118 C6163 ) C6118_=_C6165( C6118 C6165 ) C6118_=_C6167( C6118 C6167 ) C6118_=_C6583( C6118 C6583 ) C6119_=_C6120( C6119 C6120 ) C6119_=_C6121( C6119 C6121 ) \nC6119_=_C6122( C6119 C6122 ) C6119_=_C6123( C6119 C6123 ) C6119_=_C6124( C6119 C6124 ) C6119_=_C6125( C6119 C6125 ) C6119_=_C6126( C6119 C6126 ) C6119_=_C6127( C6119 C6127 ) \nC6119_=_C6128( C6119 C6128 ) C6119_=_C6129( C6119 C6129 ) C6119_=_C6130( C6119 C6130 ) C6119_=_C6131( C6119 C6131 ) C6119_=_C6132( C6119 C6132 ) C6119_=_C6133( C6119 C6133 ) \nC6119_=_C6134( C6119 C6134 ) C6119_=_C6135( C6119 C6135 ) C6119_=_C6136( C6119 C6136 ) C6119_=_C6137( C6119 C6137 ) C6119_=_C6138( C6119 C6138 ) C6119_=_C6139( C6119 C6139 ) \nC6119_=_C6140( C6119 C6140 ) C6119_=_C6141( C6119 C6141 ) C6119_=_C6142( C6119 C6142 ) C6119_=_C6143( C6119 C6143 ) C6119_=_C6145( C6119 C6145 ) C6119_=_C6146( C6119 C6146 ) \nC6119_=_C6147( C6119 C6147 ) C6119_=_C6148( C6119 C6148 ) C6119_=_C6149( C6119 C6149 ) C6119_=_C6150( C6119 C6150 ) C6119_=_C6151( C6119 C6151 ) C6119_=_C6153( C6119 C6153 ) \nC6119_=_C6154( C6119 C6154 ) C6119_=_C6155( C6119 C6155 ) C6119_=_C6156( C6119 C6156 ) C6119_=_C6157( C6119 C6157 ) C6119_=_C6159( C6119 C6159 ) C6119_=_C6160( C6119 C6160 ) \nC6119_=_C6161( C6119 C6161 ) C6119_=_C6162( C6119 C6162 ) C6119_=_C6163( C6119 C6163 ) C6119_=_C6165( C6119 C6165 ) C6119_=_C6167( C6119 C6167 ) C6119_=_C6584( C6119 C6584 ) \nC6120_=_C6121( C6120 C6121 ) C6120_=_C6122( C6120 C6122 ) C6120_=_C6123( C6120 C6123 ) C6120_=_C6124( C6120 C6124 ) C6120_=_C6125( C6120 C6125 ) C6120_=_C6126( C6120 C6126 ) \nC6120_=_C6127( C6120 C6127 ) C6120_=_C6128( C6120 C6128 ) C6120_=_C6129( C6120 C6129 ) C6120_=_C6130( C6120 C6130 ) C6120_=_C6131( C6120 C6131 ) C6120_=_C6132( C6120 C6132 ) \nC6120_=_C6133( C6120 C6133 ) C6120_=_C6134( C6120 C6134 ) C6120_=_C6135( C6120 C6135 ) C6120_=_C6136( C6120 C6136 ) C6120_=_C6137( C6120 C6137 ) C6120_=_C6138( C6120 C6138 ) \nC6120_=_C6139( C6120 C6139 ) C6120_=_C6140( C6120 C6140 ) C6120_=_C6141( C6120 C6141 ) C6120_=_C6142( C6120 C6142 ) C6120_=_C6143( C6120 C6143 ) C6120_=_C6145( C6120 C6145 ) \nC6120_=_C6146( C6120 C6146 ) C6120_=_C6147( C6120 C6147 ) C6120_=_C6148( C6120 C6148 ) C6120_=_C6149( C6120 C6149 ) C6120_=_C6150( C6120 C6150 ) C6120_=_C6151( C6120 C6151 ) \nC6120_=_C6153( C6120 C6153 ) C6120_=_C6154( C6120 C6154 ) C6120_=_C6155( C6120 C6155 ) C6120_=_C6156( C6120 C6156 ) C6120_=_C6157( C6120 C6157 ) C6120_=_C6159( C6120 C6159 ) \nC6120_=_C6160( C6120 C6160 ) C6120_=_C6161( C6120 C6161 ) C6120_=_C6162( C6120 C6162 ) C6120_=_C6163( C6120 C6163 ) C6120_=_C6165( C6120 C6165 ) C6120_=_C6167( C6120 C6167 ) \nC6120_=_C6229( C6120 C6229 ) C6120_=_C6277( C6120 C6277 ) C6121_=_C6122( C6121 C6122 ) C6121_=_C6123( C6121 C6123 ) C6121_=_C6124( C6121 C6124 ) C6121_=_C6125( C6121 C6125 ) \nC6121_=_C6126( C6121 C6126 ) C6121_=_C6127( C6121 C6127 ) C6121_=_C6128( C6121 C6128 ) C6121_=_C6129( C6121 C6129 ) C6121_=_C6130( C6121 C6130 ) C6121_=_C6131( C6121 C6131 ) \nC6121_=_C6132( C6121 C6132 ) C6121_=_C6133( C6121 C6133 ) C6121_=_C6134( C6121 C6134 ) C6121_=_C6135( C6121 C6135 ) C6121_=_C6136( C6121 C6136 ) C6121_=_C6137( C6121 C6137 ) \nC6121_=_C6138( C6121 C6138 ) C6121_=_C6139( C6121 C6139 ) C6121_=_C6140( C6121 C6140 ) C6121_=_C6141( C6121 C6141 ) C6121_=_C6142( C6121 C6142 ) C6121_=_C6143( C6121 C6143 ) \nC6121_=_C6145( C6121 C6145 ) C6121_=_C6146( C6121 C6146 ) C6121_=_C6147( C6121 C6147 ) C6121_=_C6148( C6121 C6148 ) C6121_=_C6149( C6121 C6149 ) C6121_=_C6150( C6121 C6150 ) \nC6121_=_C6151( C6121 C6151 ) C6121_=_C6153( C6121 C6153 ) C6121_=_C6154( C6121 C6154 ) C6121_=_C6155( C6121 C6155 ) C6121_=_C6156( C6121 C6156 ) C6121_=_C6157( C6121 C6157 ) \nC6121_=_C6159( C6121 C6159 ) C6121_=_C6160( C6121 C6160 ) C6121_=_C6161( C6121 C6161 ) C6121_=_C6162( C6121 C6162 ) C6121_=_C6163( C6121 C6163 ) C6121_=_C6165( C6121 C6165 ) \nC6121_=_C6167( C6121 C6167 ) C6121_=_C6230( C6121 C6230 ) C6122_=_C6123( C6122 C6123 ) C6122_=_C6124( C6122 C6124 ) C6122_=_C6125( C6122 C6125 ) C6122_=_C6126( C6122 C6126 ) \nC6122_=_C6127( C6122 C6127 ) C6122_=_C6128( C6122 C6128 ) C6122_=_C6129( C6122 C6129 ) C6122_=_C6130( C6122 C6130 ) C6122_=_C6131( C6122 C6131 ) C6122_=_C6132( C6122 C6132 ) \nC6122_=_C6133( C6122 C6133 ) C6122_=_C6134( C6122 C6134 ) C6122_=_C6135( C6122 C6135 ) C6122_=_C6136( C6122 C6136 ) C6122_=_C6137( C6122 C6137 ) C6122_=_C6138( C6122 C6138 ) \nC6122_=_C6139( C6122 C6139 ) C6122_=_C6140( C6122 C6140 ) C6122_=_C6141( C6122 C6141 ) C6122_=_C6142( C6122 C6142 ) C6122_=_C6143( C6122 C6143 ) C6122_=_C6145( C6122 C6145 ) \nC6122_=_C6146( C6122 C6146 ) C6122_=_C6147( C6122 C6147 ) C6122_=_C6148( C6122 C6148 ) C6122_=_C6149( C6122 C6149 ) C6122_=_C6150( C6122 C6150 ) C6122_=_C6151( C6122 C6151 ) \nC6122_=_C6153( C6122 C6153 ) C6122_=_C6154( C6122 C6154 ) C6122_=_C6155( C6122 C6155 ) C6122_=_C6156( C6122 C6156 ) C6122_=_C6157( C6122 C6157 ) C6122_=_C6159( C6122 C6159 ) \nC6122_=_C6160( C6122 C6160 ) C6122_=_C6161( C6122 C6161 ) C6122_=_C6162( C6122 C6162 ) C6122_=_C6163( C6122 C6163 ) C6122_=_C6165( C6122 C6165 ) C6122_=_C6167( C6122 C6167 ) \nC6122_=_C6585( C6122 C6585 ) C6123_=_C6124( C6123 C6124 ) C6123_=_C6125( C6123 C6125 ) C6123_=_C6126( C6123 C6126 ) C6123_=_C6127( C6123 C6127 ) C6123_=_C6128( C6123 C6128 ) \nC6123_=_C6129( C6123 C6129 ) C6123_=_C6130( C6123 C6130 ) C6123_=_C6131( C6123 C6131 ) C6123_=_C6132( C6123 C6132 ) C6123_=_C6133( C6123 C6133 ) C6123_=_C6134( C6123 C6134 ) \nC6123_=_C6135( C6123 C6135 ) C6123_=_C6136( C6123 C6136 ) C6123_=_C6137( C6123 C6137 ) C6123_=_C6138( C6123 C6138 ) C6123_=_C6139( C6123 C6139 ) C6123_=_C6140( C6123 C6140 ) \nC6123_=_C6141( C6123 C6141 ) C6123_=_C6142( C6123 C6142 ) C6123_=_C6143( C6123 C6143 ) C6123_=_C6145( C6123 C6145 ) C6123_=_C6146( C6123 C6146 ) C6123_=_C6147( C6123 C6147 ) \nC6123_=_C6148( C6123 C6148 ) C6123_=_C6149( C6123 C6149 ) C6123_=_C6150( C6123 C6150 ) C6123_=_C6151( C6123 C6151 ) C6123_=_C6153( C6123 C6153 ) C6123_=_C6154( C6123 C6154 ) \nC6123_=_C6155( C6123 C6155 ) C6123_=_C6156( C6123 C6156 ) C6123_=_C6157( C6123 C6157 ) C6123_=_C6159( C6123 C6159 ) C6123_=_C6160( C6123 C6160 ) C6123_=_C6161( C6123 C6161 ) \nC6123_=_C6162( C6123 C6162 ) C6123_=_C6163( C6123 C6163 ) C6123_=_C6165( C6123 C6165 ) C6123_=_C6167( C6123 C6167 ) C6123_=_C6586( C6123 C6586 ) C6124_=_C6125( C6124 C6125 ) \nC6124_=_C6126( C6124 C6126 ) C6124_=_C6127( C6124 C6127 ) C6124_=_C6128( C6124 C6128 ) C6124_=_C6129( C6124 C6129 ) C6124_=_C6130( C6124 C6130 ) C6124_=_C6131( C6124 C6131 ) \nC6124_=_C6132( C6124 C6132 ) C6124_=_C6133( C6124 C6133 ) C6124_=_C6134( C6124 C6134 ) C6124_=_C6135( C6124 C6135 ) C6124_=_C6136( C6124 C6136 ) C6124_=_C6137( C6124 C6137 ) \nC6124_=_C6138(</w:t>
      </w:r>
    </w:p>
    <w:p>
      <w:pPr>
        <w:pStyle w:val="PreformattedText"/>
        <w:bidi w:val="0"/>
        <w:spacing w:before="0" w:after="0"/>
        <w:jc w:val="left"/>
        <w:rPr/>
      </w:pPr>
      <w:r>
        <w:rPr/>
        <w:t xml:space="preserve"> </w:t>
      </w:r>
      <w:r>
        <w:rPr/>
        <w:t>C6124 C6138 ) C6124_=_C6139( C6124 C6139 ) C6124_=_C6140( C6124 C6140 ) C6124_=_C6141( C6124 C6141 ) C6124_=_C6142( C6124 C6142 ) C6124_=_C6143( C6124 C6143 ) \nC6124_=_C6145( C6124 C6145 ) C6124_=_C6146( C6124 C6146 ) C6124_=_C6147( C6124 C6147 ) C6124_=_C6148( C6124 C6148 ) C6124_=_C6149( C6124 C6149 ) C6124_=_C6150( C6124 C6150 ) \nC6124_=_C6151( C6124 C6151 ) C6124_=_C6153( C6124 C6153 ) C6124_=_C6154( C6124 C6154 ) C6124_=_C6155( C6124 C6155 ) C6124_=_C6156( C6124 C6156 ) C6124_=_C6157( C6124 C6157 ) \nC6124_=_C6159( C6124 C6159 ) C6124_=_C6160( C6124 C6160 ) C6124_=_C6161( C6124 C6161 ) C6124_=_C6162( C6124 C6162 ) C6124_=_C6163( C6124 C6163 ) C6124_=_C6165( C6124 C6165 ) \nC6124_=_C6167( C6124 C6167 ) C6124_=_C6587( C6124 C6587 ) C6125_=_C6126( C6125 C6126 ) C6125_=_C6127( C6125 C6127 ) C6125_=_C6128( C6125 C6128 ) C6125_=_C6129( C6125 C6129 ) \nC6125_=_C6130( C6125 C6130 ) C6125_=_C6131( C6125 C6131 ) C6125_=_C6132( C6125 C6132 ) C6125_=_C6133( C6125 C6133 ) C6125_=_C6134( C6125 C6134 ) C6125_=_C6135( C6125 C6135 ) \nC6125_=_C6136( C6125 C6136 ) C6125_=_C6137( C6125 C6137 ) C6125_=_C6138( C6125 C6138 ) C6125_=_C6139( C6125 C6139 ) C6125_=_C6140( C6125 C6140 ) C6125_=_C6141( C6125 C6141 ) \nC6125_=_C6142( C6125 C6142 ) C6125_=_C6143( C6125 C6143 ) C6125_=_C6145( C6125 C6145 ) C6125_=_C6146( C6125 C6146 ) C6125_=_C6147( C6125 C6147 ) C6125_=_C6148( C6125 C6148 ) \nC6125_=_C6149( C6125 C6149 ) C6125_=_C6150( C6125 C6150 ) C6125_=_C6151( C6125 C6151 ) C6125_=_C6153( C6125 C6153 ) C6125_=_C6154( C6125 C6154 ) C6125_=_C6155( C6125 C6155 ) \nC6125_=_C6156( C6125 C6156 ) C6125_=_C6157( C6125 C6157 ) C6125_=_C6159( C6125 C6159 ) C6125_=_C6160( C6125 C6160 ) C6125_=_C6161( C6125 C6161 ) C6125_=_C6162( C6125 C6162 ) \nC6125_=_C6163( C6125 C6163 ) C6125_=_C6165( C6125 C6165 ) C6125_=_C6167( C6125 C6167 ) C6125_=_C6723( C6125 C6723 ) C6125_=_C6726( C6125 C6726 ) C6126_=_C6127( C6126 C6127 ) \nC6126_=_C6128( C6126 C6128 ) C6126_=_C6129( C6126 C6129 ) C6126_=_C6130( C6126 C6130 ) C6126_=_C6131( C6126 C6131 ) C6126_=_C6132( C6126 C6132 ) C6126_=_C6133( C6126 C6133 ) \nC6126_=_C6134( C6126 C6134 ) C6126_=_C6135( C6126 C6135 ) C6126_=_C6136( C6126 C6136 ) C6126_=_C6137( C6126 C6137 ) C6126_=_C6138( C6126 C6138 ) C6126_=_C6139( C6126 C6139 ) \nC6126_=_C6140( C6126 C6140 ) C6126_=_C6141( C6126 C6141 ) C6126_=_C6142( C6126 C6142 ) C6126_=_C6143( C6126 C6143 ) C6126_=_C6145( C6126 C6145 ) C6126_=_C6146( C6126 C6146 ) \nC6126_=_C6147( C6126 C6147 ) C6126_=_C6148( C6126 C6148 ) C6126_=_C6149( C6126 C6149 ) C6126_=_C6150( C6126 C6150 ) C6126_=_C6151( C6126 C6151 ) C6126_=_C6153( C6126 C6153 ) \nC6126_=_C6154( C6126 C6154 ) C6126_=_C6155( C6126 C6155 ) C6126_=_C6156( C6126 C6156 ) C6126_=_C6157( C6126 C6157 ) C6126_=_C6159( C6126 C6159 ) C6126_=_C6160( C6126 C6160 ) \nC6126_=_C6161( C6126 C6161 ) C6126_=_C6162( C6126 C6162 ) C6126_=_C6163( C6126 C6163 ) C6126_=_C6165( C6126 C6165 ) C6126_=_C6167( C6126 C6167 ) C6127_=_C6128( C6127 C6128 ) \nC6127_=_C6129( C6127 C6129 ) C6127_=_C6130( C6127 C6130 ) C6127_=_C6131( C6127 C6131 ) C6127_=_C6132( C6127 C6132 ) C6127_=_C6133( C6127 C6133 ) C6127_=_C6134( C6127 C6134 ) \nC6127_=_C6135( C6127 C6135 ) C6127_=_C6136( C6127 C6136 ) C6127_=_C6137( C6127 C6137 ) C6127_=_C6138( C6127 C6138 ) C6127_=_C6139( C6127 C6139 ) C6127_=_C6140( C6127 C6140 ) \nC6127_=_C6141( C6127 C6141 ) C6127_=_C6142( C6127 C6142 ) C6127_=_C6143( C6127 C6143 ) C6127_=_C6145( C6127 C6145 ) C6127_=_C6146( C6127 C6146 ) C6127_=_C6147( C6127 C6147 ) \nC6127_=_C6148( C6127 C6148 ) C6127_=_C6149( C6127 C6149 ) C6127_=_C6150( C6127 C6150 ) C6127_=_C6151( C6127 C6151 ) C6127_=_C6153( C6127 C6153 ) C6127_=_C6154( C6127 C6154 ) \nC6127_=_C6155( C6127 C6155 ) C6127_=_C6156( C6127 C6156 ) C6127_=_C6157( C6127 C6157 ) C6127_=_C6159( C6127 C6159 ) C6127_=_C6160( C6127 C6160 ) C6127_=_C6161( C6127 C6161 ) \nC6127_=_C6162( C6127 C6162 ) C6127_=_C6163( C6127 C6163 ) C6127_=_C6165( C6127 C6165 ) C6127_=_C6167( C6127 C6167 ) C6128_=_C6129( C6128 C6129 ) C6128_=_C6130( C6128 C6130 ) \nC6128_=_C6131( C6128 C6131 ) C6128_=_C6132( C6128 C6132 ) C6128_=_C6133( C6128 C6133 ) C6128_=_C6134( C6128 C6134 ) C6128_=_C6135( C6128 C6135 ) C6128_=_C6136( C6128 C6136 ) \nC6128_=_C6137( C6128 C6137 ) C6128_=_C6138( C6128 C6138 ) C6128_=_C6139( C6128 C6139 ) C6128_=_C6140( C6128 C6140 ) C6128_=_C6141( C6128 C6141 ) C6128_=_C6142( C6128 C6142 ) \nC6128_=_C6143( C6128 C6143 ) C6128_=_C6145( C6128 C6145 ) C6128_=_C6146( C6128 C6146 ) C6128_=_C6147( C6128 C6147 ) C6128_=_C6148( C6128 C6148 ) C6128_=_C6149( C6128 C6149 ) \nC6128_=_C6150( C6128 C6150 ) C6128_=_C6151( C6128 C6151 ) C6128_=_C6153( C6128 C6153 ) C6128_=_C6154( C6128 C6154 ) C6128_=_C6155( C6128 C6155 ) C6128_=_C6156( C6128 C6156 ) \nC6128_=_C6157( C6128 C6157 ) C6128_=_C6159( C6128 C6159 ) C6128_=_C6160( C6128 C6160 ) C6128_=_C6161( C6128 C6161 ) C6128_=_C6162( C6128 C6162 ) C6128_=_C6163( C6128 C6163 ) \nC6128_=_C6165( C6128 C6165 ) C6128_=_C6167( C6128 C6167 ) C6129_=_C6130( C6129 C6130 ) C6129_=_C6131( C6129 C6131 ) C6129_=_C6132( C6129 C6132 ) C6129_=_C6133( C6129 C6133 ) \nC6129_=_C6134( C6129 C6134 ) C6129_=_C6135( C6129 C6135 ) C6129_=_C6136( C6129 C6136 ) C6129_=_C6137( C6129 C6137 ) C6129_=_C6138( C6129 C6138 ) C6129_=_C6139( C6129 C6139 ) \nC6129_=_C6140( C6129 C6140 ) C6129_=_C6141( C6129 C6141 ) C6129_=_C6142( C6129 C6142 ) C6129_=_C6143( C6129 C6143 ) C6129_=_C6145( C6129 C6145 ) C6129_=_C6146( C6129 C6146 ) \nC6129_=_C6147( C6129 C6147 ) C6129_=_C6148( C6129 C6148 ) C6129_=_C6149( C6129 C6149 ) C6129_=_C6150( C6129 C6150 ) C6129_=_C6151( C6129 C6151 ) C6129_=_C6153( C6129 C6153 ) \nC6129_=_C6154( C6129 C6154 ) C6129_=_C6155( C6129 C6155 ) C6129_=_C6156( C6129 C6156 ) C6129_=_C6157( C6129 C6157 ) C6129_=_C6159( C6129 C6159 ) C6129_=_C6160( C6129 C6160 ) \nC6129_=_C6161( C6129 C6161 ) C6129_=_C6162( C6129 C6162 ) C6129_=_C6163( C6129 C6163 ) C6129_=_C6165( C6129 C6165 ) C6129_=_C6167( C6129 C6167 ) C6130_=_C6131( C6130 C6131 ) \nC6130_=_C6132( C6130 C6132 ) C6130_=_C6133( C6130 C6133 ) C6130_=_C6134( C6130 C6134 ) C6130_=_C6135( C6130 C6135 ) C6130_=_C6136( C6130 C6136 ) C6130_=_C6137( C6130 C6137 ) \nC6130_=_C6138( C6130 C6138 ) C6130_=_C6139( C6130 C6139 ) C6130_=_C6140( C6130 C6140 ) C6130_=_C6141( C6130 C6141 ) C6130_=_C6142( C6130 C6142 ) C6130_=_C6143( C6130 C6143 ) \nC6130_=_C6145( C6130 C6145 ) C6130_=_C6146( C6130 C6146 ) C6130_=_C6147( C6130 C6147 ) C6130_=_C6148( C6130 C6148 ) C6130_=_C6149( C6130 C6149 ) C6130_=_C6150( C6130 C6150 ) \nC6130_=_C6151( C6130 C6151 ) C6130_=_C6153( C6130 C6153 ) C6130_=_C6154( C6130 C6154 ) C6130_=_C6155( C6130 C6155 ) C6130_=_C6156( C6130 C6156 ) C6130_=_C6157( C6130 C6157 ) \nC6130_=_C6159( C6130 C6159 ) C6130_=_C6160( C6130 C6160 ) C6130_=_C6161( C6130 C6161 ) C6130_=_C6162( C6130 C6162 ) C6130_=_C6163( C6130 C6163 ) C6130_=_C6165( C6130 C6165 ) \nC6130_=_C6167( C6130 C6167 ) C6131_=_C6132( C6131 C6132 ) C6131_=_C6133( C6131 C6133 ) C6131_=_C6134( C6131 C6134 ) C6131_=_C6135( C6131 C6135 ) C6131_=_C6136( C6131 C6136 ) \nC6131_=_C6137( C6131 C6137 ) C6131_=_C6138( C6131 C6138 ) C6131_=_C6139( C6131 C6139 ) C6131_=_C6140( C6131 C6140 ) C6131_=_C6141( C6131 C6141 ) C6131_=_C6142( C6131 C6142 ) \nC6131_=_C6143( C6131 C6143 ) C6131_=_C6145( C6131 C6145 ) C6131_=_C6146( C6131 C6146 ) C6131_=_C6147( C6131 C6147 ) C6131_=_C6148( C6131 C6148 ) C6131_=_C6149( C6131 C6149 ) \nC6131_=_C6150( C6131 C6150 ) C6131_=_C6151( C6131 C6151 ) C6131_=_C6153( C6131 C6153 ) C6131_=_C6154( C6131 C6154 ) C6131_=_C6155( C6131 C6155 ) C6131_=_C6156( C6131 C6156 ) \nC6131_=_C6157( C6131 C6157 ) C6131_=_C6159( C6131 C6159 ) C6131_=_C6160( C6131 C6160 ) C6131_=_C6161( C6131 C6161 ) C6131_=_C6162( C6131 C6162 ) C6131_=_C6163( C6131 C6163 ) \nC6131_=_C6165( C6131 C6165 ) C6131_=_C6167( C6131 C6167 ) C6132_=_C6133( C6132 C6133 ) C6132_=_C6134( C6132 C6134 ) C6132_=_C6135( C6132 C6135 ) C6132_=_C6136( C6132 C6136 ) \nC6132_=_C6137( C6132 C6137 ) C6132_=_C6138( C6132 C6138 ) C6132_=_C6139( C6132 C6139 ) C6132_=_C6140( C6132 C6140 ) C6132_=_C6141( C6132 C6141 ) C6132_=_C6142( C6132 C6142 ) \nC6132_=_C6143( C6132 C6143 ) C6132_=_C6145( C6132 C6145 ) C6132_=_C6146( C6132 C6146 ) C6132_=_C6147( C6132 C6147 ) C6132_=_C6148( C6132 C6148 ) C6132_=_C6149( C6132 C6149 ) \nC6132_=_C6150( C6132 C6150 ) C6132_=_C6151( C6132 C6151 ) C6132_=_C6153( C6132 C6153 ) C6132_=_C6154( C6132 C6154 ) C6132_=_C6155( C6132 C6155 ) C6132_=_C6156( C6132 C6156 ) \nC6132_=_C6157( C6132 C6157 ) C6132_=_C6159( C6132 C6159 ) C6132_=_C6160( C6132 C6160 ) C6132_=_C6161( C6132 C6161 ) C6132_=_C6162( C6132 C6162 ) C6132_=_C6163( C6132 C6163 ) \nC6132_=_C6165( C6132 C6165 ) C6132_=_C6167( C6132 C6167 ) C6133_=_C6134( C6133 C6134 ) C6133_=_C6135( C6133 C6135 ) C6133_=_C6136( C6133 C6136 ) C6133_=_C6137( C6133 C6137 ) \nC6133_=_C6138( C6133 C6138 ) C6133_=_C6139( C6133 C6139 ) C6133_=_C6140( C6133 C6140 ) C6133_=_C6141( C6133 C6141 ) C6133_=_C6142( C6133 C6142 ) C6133_=_C6143( C6133 C6143 ) \nC6133_=_C6145( C6133 C6145 ) C6133_=_C6146( C6133 C6146 ) C6133_=_C6147( C6133 C6147 ) C6133_=_C6148( C6133 C6148 ) C6133_=_C6149( C6133 C6149 ) C6133_=_C6150( C6133 C6150 ) \nC6133_=_C6151( C6133 C6151 ) C6133_=_C6153( C6133 C6153 ) C6133_=_C6154( C6133 C6154 ) C6133_=_C6155( C6133 C6155 ) C6133_=_C6156( C6133 C6156 ) C6133_=_C6157( C6133 C6157 ) \nC6133_=_C6159( C6133 C6159 ) C6133_=_C6160( C6133 C6160 ) C6133_=_C6161( C6133 C6161 ) C6133_=_C6162( C6133 C6162 ) C6133_=_C6163( C6133 C6163 ) C6133_=_C6165( C6133 C6165 ) \nC6133_=_C6167( C6133 C6167 ) C6134_=_C6135( C6134 C6135 ) C6134_=_C6136( C6134 C6136 ) C6134_=_C6137( C6134 C6137 ) C6134_=_C6138( C6134 C6138 ) C6134_=_C6139( C6134 C6139 ) \nC6134_=_C6140( C6134 C6140 ) C6134_=_C6141( C6134 C6141 ) C6134_=_C6142( C6134 C6142 ) C6134_=_C6143( C6134 C6143 ) C6134_=_C6145( C6134 C6145 ) C6134_=_C6146( C6134 C6146 ) \nC6134_=_C6147( C6134 C6147 ) C6134_=_C6148( C6134 C6148 ) C6134_=_C6149(</w:t>
      </w:r>
    </w:p>
    <w:p>
      <w:pPr>
        <w:pStyle w:val="PreformattedText"/>
        <w:bidi w:val="0"/>
        <w:spacing w:before="0" w:after="0"/>
        <w:jc w:val="left"/>
        <w:rPr/>
      </w:pPr>
      <w:r>
        <w:rPr/>
        <w:t xml:space="preserve"> </w:t>
      </w:r>
      <w:r>
        <w:rPr/>
        <w:t>C6134 C6149 ) C6134_=_C6150( C6134 C6150 ) C6134_=_C6151( C6134 C6151 ) C6134_=_C6153( C6134 C6153 ) \nC6134_=_C6154( C6134 C6154 ) C6134_=_C6155( C6134 C6155 ) C6134_=_C6156( C6134 C6156 ) C6134_=_C6157( C6134 C6157 ) C6134_=_C6159( C6134 C6159 ) C6134_=_C6160( C6134 C6160 ) \nC6134_=_C6161( C6134 C6161 ) C6134_=_C6162( C6134 C6162 ) C6134_=_C6163( C6134 C6163 ) C6134_=_C6165( C6134 C6165 ) C6134_=_C6167( C6134 C6167 ) C6134_=_C6258( C6134 C6258 ) \nC6134_=_C6588( C6134 C6588 ) C6135_=_C6136( C6135 C6136 ) C6135_=_C6137( C6135 C6137 ) C6135_=_C6138( C6135 C6138 ) C6135_=_C6139( C6135 C6139 ) C6135_=_C6140( C6135 C6140 ) \nC6135_=_C6141( C6135 C6141 ) C6135_=_C6142( C6135 C6142 ) C6135_=_C6143( C6135 C6143 ) C6135_=_C6145( C6135 C6145 ) C6135_=_C6146( C6135 C6146 ) C6135_=_C6147( C6135 C6147 ) \nC6135_=_C6148( C6135 C6148 ) C6135_=_C6149( C6135 C6149 ) C6135_=_C6150( C6135 C6150 ) C6135_=_C6151( C6135 C6151 ) C6135_=_C6153( C6135 C6153 ) C6135_=_C6154( C6135 C6154 ) \nC6135_=_C6155( C6135 C6155 ) C6135_=_C6156( C6135 C6156 ) C6135_=_C6157( C6135 C6157 ) C6135_=_C6159( C6135 C6159 ) C6135_=_C6160( C6135 C6160 ) C6135_=_C6161( C6135 C6161 ) \nC6135_=_C6162( C6135 C6162 ) C6135_=_C6163( C6135 C6163 ) C6135_=_C6165( C6135 C6165 ) C6135_=_C6167( C6135 C6167 ) C6135_=_C6259( C6135 C6259 ) C6135_=_C6589( C6135 C6589 ) \nC6136_=_C6137( C6136 C6137 ) C6136_=_C6138( C6136 C6138 ) C6136_=_C6139( C6136 C6139 ) C6136_=_C6140( C6136 C6140 ) C6136_=_C6141( C6136 C6141 ) C6136_=_C6142( C6136 C6142 ) \nC6136_=_C6143( C6136 C6143 ) C6136_=_C6145( C6136 C6145 ) C6136_=_C6146( C6136 C6146 ) C6136_=_C6147( C6136 C6147 ) C6136_=_C6148( C6136 C6148 ) C6136_=_C6149( C6136 C6149 ) \nC6136_=_C6150( C6136 C6150 ) C6136_=_C6151( C6136 C6151 ) C6136_=_C6153( C6136 C6153 ) C6136_=_C6154( C6136 C6154 ) C6136_=_C6155( C6136 C6155 ) C6136_=_C6156( C6136 C6156 ) \nC6136_=_C6157( C6136 C6157 ) C6136_=_C6159( C6136 C6159 ) C6136_=_C6160( C6136 C6160 ) C6136_=_C6161( C6136 C6161 ) C6136_=_C6162( C6136 C6162 ) C6136_=_C6163( C6136 C6163 ) \nC6136_=_C6165( C6136 C6165 ) C6136_=_C6167( C6136 C6167 ) C6136_=_C6231( C6136 C6231 ) C6136_=_C6278( C6136 C6278 ) C6137_=_C6138( C6137 C6138 ) C6137_=_C6139( C6137 C6139 ) \nC6137_=_C6140( C6137 C6140 ) C6137_=_C6141( C6137 C6141 ) C6137_=_C6142( C6137 C6142 ) C6137_=_C6143( C6137 C6143 ) C6137_=_C6145( C6137 C6145 ) C6137_=_C6146( C6137 C6146 ) \nC6137_=_C6147( C6137 C6147 ) C6137_=_C6148( C6137 C6148 ) C6137_=_C6149( C6137 C6149 ) C6137_=_C6150( C6137 C6150 ) C6137_=_C6151( C6137 C6151 ) C6137_=_C6153( C6137 C6153 ) \nC6137_=_C6154( C6137 C6154 ) C6137_=_C6155( C6137 C6155 ) C6137_=_C6156( C6137 C6156 ) C6137_=_C6157( C6137 C6157 ) C6137_=_C6159( C6137 C6159 ) C6137_=_C6160( C6137 C6160 ) \nC6137_=_C6161( C6137 C6161 ) C6137_=_C6162( C6137 C6162 ) C6137_=_C6163( C6137 C6163 ) C6137_=_C6165( C6137 C6165 ) C6137_=_C6167( C6137 C6167 ) C6137_=_C6232( C6137 C6232 ) \nC6137_=_C6279( C6137 C6279 ) C6138_=_C6139( C6138 C6139 ) C6138_=_C6140( C6138 C6140 ) C6138_=_C6141( C6138 C6141 ) C6138_=_C6142( C6138 C6142 ) C6138_=_C6143( C6138 C6143 ) \nC6138_=_C6145( C6138 C6145 ) C6138_=_C6146( C6138 C6146 ) C6138_=_C6147( C6138 C6147 ) C6138_=_C6148( C6138 C6148 ) C6138_=_C6149( C6138 C6149 ) C6138_=_C6150( C6138 C6150 ) \nC6138_=_C6151( C6138 C6151 ) C6138_=_C6153( C6138 C6153 ) C6138_=_C6154( C6138 C6154 ) C6138_=_C6155( C6138 C6155 ) C6138_=_C6156( C6138 C6156 ) C6138_=_C6157( C6138 C6157 ) \nC6138_=_C6159( C6138 C6159 ) C6138_=_C6160( C6138 C6160 ) C6138_=_C6161( C6138 C6161 ) C6138_=_C6162( C6138 C6162 ) C6138_=_C6163( C6138 C6163 ) C6138_=_C6165( C6138 C6165 ) \nC6138_=_C6167( C6138 C6167 ) C6139_=_C6140( C6139 C6140 ) C6139_=_C6141( C6139 C6141 ) C6139_=_C6142( C6139 C6142 ) C6139_=_C6143( C6139 C6143 ) C6139_=_C6145( C6139 C6145 ) \nC6139_=_C6146( C6139 C6146 ) C6139_=_C6147( C6139 C6147 ) C6139_=_C6148( C6139 C6148 ) C6139_=_C6149( C6139 C6149 ) C6139_=_C6150( C6139 C6150 ) C6139_=_C6151( C6139 C6151 ) \nC6139_=_C6153( C6139 C6153 ) C6139_=_C6154( C6139 C6154 ) C6139_=_C6155( C6139 C6155 ) C6139_=_C6156( C6139 C6156 ) C6139_=_C6157( C6139 C6157 ) C6139_=_C6159( C6139 C6159 ) \nC6139_=_C6160( C6139 C6160 ) C6139_=_C6161( C6139 C6161 ) C6139_=_C6162( C6139 C6162 ) C6139_=_C6163( C6139 C6163 ) C6139_=_C6165( C6139 C6165 ) C6139_=_C6167( C6139 C6167 ) \nC6140_=_C6141( C6140 C6141 ) C6140_=_C6142( C6140 C6142 ) C6140_=_C6143( C6140 C6143 ) C6140_=_C6145( C6140 C6145 ) C6140_=_C6146( C6140 C6146 ) C6140_=_C6147( C6140 C6147 ) \nC6140_=_C6148( C6140 C6148 ) C6140_=_C6149( C6140 C6149 ) C6140_=_C6150( C6140 C6150 ) C6140_=_C6151( C6140 C6151 ) C6140_=_C6153( C6140 C6153 ) C6140_=_C6154( C6140 C6154 ) \nC6140_=_C6155( C6140 C6155 ) C6140_=_C6156( C6140 C6156 ) C6140_=_C6157( C6140 C6157 ) C6140_=_C6159( C6140 C6159 ) C6140_=_C6160( C6140 C6160 ) C6140_=_C6161( C6140 C6161 ) \nC6140_=_C6162( C6140 C6162 ) C6140_=_C6163( C6140 C6163 ) C6140_=_C6165( C6140 C6165 ) C6140_=_C6167( C6140 C6167 ) C6141_=_C6142( C6141 C6142 ) C6141_=_C6143( C6141 C6143 ) \nC6141_=_C6145( C6141 C6145 ) C6141_=_C6146( C6141 C6146 ) C6141_=_C6147( C6141 C6147 ) C6141_=_C6148( C6141 C6148 ) C6141_=_C6149( C6141 C6149 ) C6141_=_C6150( C6141 C6150 ) \nC6141_=_C6151( C6141 C6151 ) C6141_=_C6153( C6141 C6153 ) C6141_=_C6154( C6141 C6154 ) C6141_=_C6155( C6141 C6155 ) C6141_=_C6156( C6141 C6156 ) C6141_=_C6157( C6141 C6157 ) \nC6141_=_C6159( C6141 C6159 ) C6141_=_C6160( C6141 C6160 ) C6141_=_C6161( C6141 C6161 ) C6141_=_C6162( C6141 C6162 ) C6141_=_C6163( C6141 C6163 ) C6141_=_C6165( C6141 C6165 ) \nC6141_=_C6167( C6141 C6167 ) C6142_=_C6143( C6142 C6143 ) C6142_=_C6145( C6142 C6145 ) C6142_=_C6146( C6142 C6146 ) C6142_=_C6147( C6142 C6147 ) C6142_=_C6148( C6142 C6148 ) \nC6142_=_C6149( C6142 C6149 ) C6142_=_C6150( C6142 C6150 ) C6142_=_C6151( C6142 C6151 ) C6142_=_C6153( C6142 C6153 ) C6142_=_C6154( C6142 C6154 ) C6142_=_C6155( C6142 C6155 ) \nC6142_=_C6156( C6142 C6156 ) C6142_=_C6157( C6142 C6157 ) C6142_=_C6159( C6142 C6159 ) C6142_=_C6160( C6142 C6160 ) C6142_=_C6161( C6142 C6161 ) C6142_=_C6162( C6142 C6162 ) \nC6142_=_C6163( C6142 C6163 ) C6142_=_C6165( C6142 C6165 ) C6142_=_C6167( C6142 C6167 ) C6143_=_C6145( C6143 C6145 ) C6143_=_C6146( C6143 C6146 ) C6143_=_C6147( C6143 C6147 ) \nC6143_=_C6148( C6143 C6148 ) C6143_=_C6149( C6143 C6149 ) C6143_=_C6150( C6143 C6150 ) C6143_=_C6151( C6143 C6151 ) C6143_=_C6153( C6143 C6153 ) C6143_=_C6154( C6143 C6154 ) \nC6143_=_C6155( C6143 C6155 ) C6143_=_C6156( C6143 C6156 ) C6143_=_C6157( C6143 C6157 ) C6143_=_C6159( C6143 C6159 ) C6143_=_C6160( C6143 C6160 ) C6143_=_C6161( C6143 C6161 ) \nC6143_=_C6162( C6143 C6162 ) C6143_=_C6163( C6143 C6163 ) C6143_=_C6165( C6143 C6165 ) C6143_=_C6167( C6143 C6167 ) C6145_=_C6146( C6145 C6146 ) C6145_=_C6147( C6145 C6147 ) \nC6145_=_C6148( C6145 C6148 ) C6145_=_C6149( C6145 C6149 ) C6145_=_C6150( C6145 C6150 ) C6145_=_C6151( C6145 C6151 ) C6145_=_C6153( C6145 C6153 ) C6145_=_C6154( C6145 C6154 ) \nC6145_=_C6155( C6145 C6155 ) C6145_=_C6156( C6145 C6156 ) C6145_=_C6157( C6145 C6157 ) C6145_=_C6159( C6145 C6159 ) C6145_=_C6160( C6145 C6160 ) C6145_=_C6161( C6145 C6161 ) \nC6145_=_C6162( C6145 C6162 ) C6145_=_C6163( C6145 C6163 ) C6145_=_C6165( C6145 C6165 ) C6145_=_C6167( C6145 C6167 ) C6146_=_C6147( C6146 C6147 ) C6146_=_C6148( C6146 C6148 ) \nC6146_=_C6149( C6146 C6149 ) C6146_=_C6150( C6146 C6150 ) C6146_=_C6151( C6146 C6151 ) C6146_=_C6153( C6146 C6153 ) C6146_=_C6154( C6146 C6154 ) C6146_=_C6155( C6146 C6155 ) \nC6146_=_C6156( C6146 C6156 ) C6146_=_C6157( C6146 C6157 ) C6146_=_C6159( C6146 C6159 ) C6146_=_C6160( C6146 C6160 ) C6146_=_C6161( C6146 C6161 ) C6146_=_C6162( C6146 C6162 ) \nC6146_=_C6163( C6146 C6163 ) C6146_=_C6165( C6146 C6165 ) C6146_=_C6167( C6146 C6167 ) C6146_=_C6268( C6146 C6268 ) C6146_=_C6557( C6146 C6557 ) C6146_=_C7444( C6146 C7444 ) \nC6147_=_C6148( C6147 C6148 ) C6147_=_C6149( C6147 C6149 ) C6147_=_C6150( C6147 C6150 ) C6147_=_C6151( C6147 C6151 ) C6147_=_C6153( C6147 C6153 ) C6147_=_C6154( C6147 C6154 ) \nC6147_=_C6155( C6147 C6155 ) C6147_=_C6156( C6147 C6156 ) C6147_=_C6157( C6147 C6157 ) C6147_=_C6159( C6147 C6159 ) C6147_=_C6160( C6147 C6160 ) C6147_=_C6161( C6147 C6161 ) \nC6147_=_C6162( C6147 C6162 ) C6147_=_C6163( C6147 C6163 ) C6147_=_C6165( C6147 C6165 ) C6147_=_C6167( C6147 C6167 ) C6147_=_C6214( C6147 C6214 ) C6147_=_C6294( C6147 C6294 ) \nC6147_=_C6569( C6147 C6569 ) C6147_=_C7447( C6147 C7447 ) C6148_=_C6149( C6148 C6149 ) C6148_=_C6150( C6148 C6150 ) C6148_=_C6151( C6148 C6151 ) C6148_=_C6153( C6148 C6153 ) \nC6148_=_C6154( C6148 C6154 ) C6148_=_C6155( C6148 C6155 ) C6148_=_C6156( C6148 C6156 ) C6148_=_C6157( C6148 C6157 ) C6148_=_C6159( C6148 C6159 ) C6148_=_C6160( C6148 C6160 ) \nC6148_=_C6161( C6148 C6161 ) C6148_=_C6162( C6148 C6162 ) C6148_=_C6163( C6148 C6163 ) C6148_=_C6165( C6148 C6165 ) C6148_=_C6167( C6148 C6167 ) C6148_=_C6569( C6148 C6569 ) \nC6149_=_C6150( C6149 C6150 ) C6149_=_C6151( C6149 C6151 ) C6149_=_C6153( C6149 C6153 ) C6149_=_C6154( C6149 C6154 ) C6149_=_C6155( C6149 C6155 ) C6149_=_C6156( C6149 C6156 ) \nC6149_=_C6157( C6149 C6157 ) C6149_=_C6159( C6149 C6159 ) C6149_=_C6160( C6149 C6160 ) C6149_=_C6161( C6149 C6161 ) C6149_=_C6162( C6149 C6162 ) C6149_=_C6163( C6149 C6163 ) \nC6149_=_C6165( C6149 C6165 ) C6149_=_C6167( C6149 C6167 ) C6150_=_C6151( C6150 C6151 ) C6150_=_C6153( C6150 C6153 ) C6150_=_C6154( C6150 C6154 ) C6150_=_C6155( C6150 C6155 ) \nC6150_=_C6156( C6150 C6156 ) C6150_=_C6157( C6150 C6157 ) C6150_=_C6159( C6150 C6159 ) C6150_=_C6160( C6150 C6160 ) C6150_=_C6161( C6150 C6161 ) C6150_=_C6162( C6150 C6162 ) \nC6150_=_C6163( C6150 C6163 ) C6150_=_C6165( C6150 C6165 ) C6150_=_C6167( C6150 C6167 ) C6150_=_C6260( C6150 C6260 ) C6150_=_C6592( C6150 C6592 ) C6151_=_C6153( C6151 C6153 ) \nC6151_=_C6154( C6151 C6154 ) C6151_=_C6155( C6151 C6155 ) C6151_=_C6156( C6151 C6156 ) C6151_=_C6157( C6151 C6157 ) C6151_=_C6159(</w:t>
      </w:r>
    </w:p>
    <w:p>
      <w:pPr>
        <w:pStyle w:val="PreformattedText"/>
        <w:bidi w:val="0"/>
        <w:spacing w:before="0" w:after="0"/>
        <w:jc w:val="left"/>
        <w:rPr/>
      </w:pPr>
      <w:r>
        <w:rPr/>
        <w:t xml:space="preserve"> </w:t>
      </w:r>
      <w:r>
        <w:rPr/>
        <w:t>C6151 C6159 ) C6151_=_C6160( C6151 C6160 ) \nC6151_=_C6161( C6151 C6161 ) C6151_=_C6162( C6151 C6162 ) C6151_=_C6163( C6151 C6163 ) C6151_=_C6165( C6151 C6165 ) C6151_=_C6167( C6151 C6167 ) C6151_=_C6236( C6151 C6236 ) \nC6151_=_C6280( C6151 C6280 ) C6153_=_C6154( C6153 C6154 ) C6153_=_C6155( C6153 C6155 ) C6153_=_C6156( C6153 C6156 ) C6153_=_C6157( C6153 C6157 ) C6153_=_C6159( C6153 C6159 ) \nC6153_=_C6160( C6153 C6160 ) C6153_=_C6161( C6153 C6161 ) C6153_=_C6162( C6153 C6162 ) C6153_=_C6163( C6153 C6163 ) C6153_=_C6165( C6153 C6165 ) C6153_=_C6167( C6153 C6167 ) \nC6154_=_C6155( C6154 C6155 ) C6154_=_C6156( C6154 C6156 ) C6154_=_C6157( C6154 C6157 ) C6154_=_C6159( C6154 C6159 ) C6154_=_C6160( C6154 C6160 ) C6154_=_C6161( C6154 C6161 ) \nC6154_=_C6162( C6154 C6162 ) C6154_=_C6163( C6154 C6163 ) C6154_=_C6165( C6154 C6165 ) C6154_=_C6167( C6154 C6167 ) C6154_=_C6594( C6154 C6594 ) C6155_=_C6156( C6155 C6156 ) \nC6155_=_C6157( C6155 C6157 ) C6155_=_C6159( C6155 C6159 ) C6155_=_C6160( C6155 C6160 ) C6155_=_C6161( C6155 C6161 ) C6155_=_C6162( C6155 C6162 ) C6155_=_C6163( C6155 C6163 ) \nC6155_=_C6165( C6155 C6165 ) C6155_=_C6167( C6155 C6167 ) C6155_=_C6238( C6155 C6238 ) C6156_=_C6157( C6156 C6157 ) C6156_=_C6159( C6156 C6159 ) C6156_=_C6160( C6156 C6160 ) \nC6156_=_C6161( C6156 C6161 ) C6156_=_C6162( C6156 C6162 ) C6156_=_C6163( C6156 C6163 ) C6156_=_C6165( C6156 C6165 ) C6156_=_C6167( C6156 C6167 ) C6157_=_C6159( C6157 C6159 ) \nC6157_=_C6160( C6157 C6160 ) C6157_=_C6161( C6157 C6161 ) C6157_=_C6162( C6157 C6162 ) C6157_=_C6163( C6157 C6163 ) C6157_=_C6165( C6157 C6165 ) C6157_=_C6167( C6157 C6167 ) \nC6159_=_C6160( C6159 C6160 ) C6159_=_C6161( C6159 C6161 ) C6159_=_C6162( C6159 C6162 ) C6159_=_C6163( C6159 C6163 ) C6159_=_C6165( C6159 C6165 ) C6159_=_C6167( C6159 C6167 ) \nC6160_=_C6161( C6160 C6161 ) C6160_=_C6162( C6160 C6162 ) C6160_=_C6163( C6160 C6163 ) C6160_=_C6165( C6160 C6165 ) C6160_=_C6167( C6160 C6167 ) C6160_=_C6596( C6160 C6596 ) \nC6161_=_C6162( C6161 C6162 ) C6161_=_C6163( C6161 C6163 ) C6161_=_C6165( C6161 C6165 ) C6161_=_C6167( C6161 C6167 ) C6161_=_C6240( C6161 C6240 ) C6162_=_C6163( C6162 C6163 ) \nC6162_=_C6165( C6162 C6165 ) C6162_=_C6167( C6162 C6167 ) C6163_=_C6165( C6163 C6165 ) C6163_=_C6167( C6163 C6167 ) C6165_=_C6167( C6165 C6167 ) C6168_=_C6170( C6168 C6170 ) \nC6168_=_C6171( C6168 C6171 ) C6168_=_C6172( C6168 C6172 ) C6168_=_C6173( C6168 C6173 ) C6168_=_C6174( C6168 C6174 ) C6168_=_C6245( C6168 C6245 ) C6168_=_C6246( C6168 C6246 ) \nC6168_=_C6247( C6168 C6247 ) C6168_=_C6248( C6168 C6248 ) C6168_=_C6249( C6168 C6249 ) C6168_=_C6250( C6168 C6250 ) C6168_=_C6251( C6168 C6251 ) C6168_=_C6252( C6168 C6252 ) \nC6168_=_C6253( C6168 C6253 ) C6168_=_C6254( C6168 C6254 ) C6168_=_C6255( C6168 C6255 ) C6168_=_C6256( C6168 C6256 ) C6168_=_C6257( C6168 C6257 ) C6168_=_C6258( C6168 C6258 ) \nC6168_=_C6259( C6168 C6259 ) C6168_=_C6260( C6168 C6260 ) C6170_=_C6171( C6170 C6171 ) C6170_=_C6172( C6170 C6172 ) C6170_=_C6173( C6170 C6173 ) C6170_=_C6174( C6170 C6174 ) \nC6171_=_C6172( C6171 C6172 ) C6171_=_C6173( C6171 C6173 ) C6171_=_C6174( C6171 C6174 ) C6172_=_C6173( C6172 C6173 ) C6172_=_C6174( C6172 C6174 ) C6173_=_C6174( C6173 C6174 ) \nC6176_=_C6185( C6176 C6185 ) C6176_=_C6187( C6176 C6187 ) C6176_=_C6191( C6176 C6191 ) C6176_=_C6193( C6176 C6193 ) C6176_=_C6194( C6176 C6194 ) C6185_=_C6187( C6185 C6187 ) \nC6185_=_C6191( C6185 C6191 ) C6185_=_C6193( C6185 C6193 ) C6185_=_C6194( C6185 C6194 ) C6187_=_C6191( C6187 C6191 ) C6187_=_C6193( C6187 C6193 ) C6187_=_C6194( C6187 C6194 ) \nC6191_=_C6193( C6191 C6193 ) C6191_=_C6194( C6191 C6194 ) C6193_=_C6194( C6193 C6194 ) C6195_=_C6196( C6195 C6196 ) C6195_=_C6197( C6195 C6197 ) C6195_=_C6213( C6195 C6213 ) \nC6195_=_C6214( C6195 C6214 ) C6195_=_C6216( C6195 C6216 ) C6195_=_C6218( C6195 C6218 ) C6195_=_C6220( C6195 C6220 ) C6195_=_C6221( C6195 C6221 ) C6195_=_C6222( C6195 C6222 ) \nC6195_=_C6223( C6195 C6223 ) C6195_=_C6224( C6195 C6224 ) C6195_=_C6225( C6195 C6225 ) C6195_=_C6226( C6195 C6226 ) C6195_=_C6227( C6195 C6227 ) C6195_=_C6228( C6195 C6228 ) \nC6195_=_C6229( C6195 C6229 ) C6195_=_C6230( C6195 C6230 ) C6195_=_C6231( C6195 C6231 ) C6195_=_C6232( C6195 C6232 ) C6195_=_C6233( C6195 C6233 ) C6195_=_C6234( C6195 C6234 ) \nC6195_=_C6236( C6195 C6236 ) C6195_=_C6238( C6195 C6238 ) C6195_=_C6240( C6195 C6240 ) C6196_=_C6197( C6196 C6197 ) C6196_=_C6213( C6196 C6213 ) C6196_=_C6214( C6196 C6214 ) \nC6196_=_C6216( C6196 C6216 ) C6196_=_C6218( C6196 C6218 ) C6196_=_C6220( C6196 C6220 ) C6196_=_C6221( C6196 C6221 ) C6196_=_C6222( C6196 C6222 ) C6196_=_C6223( C6196 C6223 ) \nC6196_=_C6224( C6196 C6224 ) C6196_=_C6225( C6196 C6225 ) C6196_=_C6226( C6196 C6226 ) C6196_=_C6227( C6196 C6227 ) C6196_=_C6228( C6196 C6228 ) C6196_=_C6229( C6196 C6229 ) \nC6196_=_C6230( C6196 C6230 ) C6196_=_C6231( C6196 C6231 ) C6196_=_C6232( C6196 C6232 ) C6196_=_C6233( C6196 C6233 ) C6196_=_C6234( C6196 C6234 ) C6196_=_C6236( C6196 C6236 ) \nC6196_=_C6238( C6196 C6238 ) C6196_=_C6240( C6196 C6240 ) C6197_=_C6213( C6197 C6213 ) C6197_=_C6214( C6197 C6214 ) C6197_=_C6216( C6197 C6216 ) C6197_=_C6218( C6197 C6218 ) \nC6197_=_C6220( C6197 C6220 ) C6197_=_C6221( C6197 C6221 ) C6197_=_C6222( C6197 C6222 ) C6197_=_C6273( C6197 C6273 ) C6197_=_C6274( C6197 C6274 ) C6197_=_C6275( C6197 C6275 ) \nC6197_=_C6276( C6197 C6276 ) C6197_=_C6277( C6197 C6277 ) C6197_=_C6278( C6197 C6278 ) C6197_=_C6279( C6197 C6279 ) C6197_=_C6280( C6197 C6280 ) C6213_=_C6214( C6213 C6214 ) \nC6213_=_C6216( C6213 C6216 ) C6213_=_C6218( C6213 C6218 ) C6213_=_C6220( C6213 C6220 ) C6213_=_C6221( C6213 C6221 ) C6214_=_C6216( C6214 C6216 ) C6214_=_C6218( C6214 C6218 ) \nC6214_=_C6220( C6214 C6220 ) C6214_=_C6221( C6214 C6221 ) C6214_=_C6294( C6214 C6294 ) C6214_=_C6569( C6214 C6569 ) C6214_=_C7447( C6214 C7447 ) C6216_=_C6218( C6216 C6218 ) \nC6216_=_C6220( C6216 C6220 ) C6216_=_C6221( C6216 C6221 ) C6218_=_C6220( C6218 C6220 ) C6218_=_C6221( C6218 C6221 ) C6220_=_C6221( C6220 C6221 ) C6222_=_C6223( C6222 C6223 ) \nC6222_=_C6224( C6222 C6224 ) C6222_=_C6225( C6222 C6225 ) C6222_=_C6226( C6222 C6226 ) C6222_=_C6227( C6222 C6227 ) C6222_=_C6228( C6222 C6228 ) C6222_=_C6229( C6222 C6229 ) \nC6222_=_C6230( C6222 C6230 ) C6222_=_C6231( C6222 C6231 ) C6222_=_C6232( C6222 C6232 ) C6222_=_C6233( C6222 C6233 ) C6222_=_C6234( C6222 C6234 ) C6222_=_C6236( C6222 C6236 ) \nC6222_=_C6238( C6222 C6238 ) C6222_=_C6240( C6222 C6240 ) C6222_=_C6273( C6222 C6273 ) C6222_=_C6274( C6222 C6274 ) C6222_=_C6275( C6222 C6275 ) C6222_=_C6276( C6222 C6276 ) \nC6222_=_C6277( C6222 C6277 ) C6222_=_C6278( C6222 C6278 ) C6222_=_C6279( C6222 C6279 ) C6222_=_C6280( C6222 C6280 ) C6223_=_C6224( C6223 C6224 ) C6223_=_C6225( C6223 C6225 ) \nC6223_=_C6226( C6223 C6226 ) C6223_=_C6227( C6223 C6227 ) C6223_=_C6228( C6223 C6228 ) C6223_=_C6229( C6223 C6229 ) C6223_=_C6230( C6223 C6230 ) C6223_=_C6231( C6223 C6231 ) \nC6223_=_C6232( C6223 C6232 ) C6223_=_C6233( C6223 C6233 ) C6223_=_C6234( C6223 C6234 ) C6223_=_C6236( C6223 C6236 ) C6223_=_C6238( C6223 C6238 ) C6223_=_C6240( C6223 C6240 ) \nC6223_=_C6380( C6223 C6380 ) C6223_=_C6383( C6223 C6383 ) C6223_=_C6384( C6223 C6384 ) C6223_=_C6388( C6223 C6388 ) C6223_=_C6390( C6223 C6390 ) C6223_=_C6394( C6223 C6394 ) \nC6223_=_C6396( C6223 C6396 ) C6223_=_C6397( C6223 C6397 ) C6224_=_C6225( C6224 C6225 ) C6224_=_C6226( C6224 C6226 ) C6224_=_C6227( C6224 C6227 ) C6224_=_C6228( C6224 C6228 ) \nC6224_=_C6229( C6224 C6229 ) C6224_=_C6230( C6224 C6230 ) C6224_=_C6231( C6224 C6231 ) C6224_=_C6232( C6224 C6232 ) C6224_=_C6233( C6224 C6233 ) C6224_=_C6234( C6224 C6234 ) \nC6224_=_C6236( C6224 C6236 ) C6224_=_C6238( C6224 C6238 ) C6224_=_C6240( C6224 C6240 ) C6224_=_C6274( C6224 C6274 ) C6224_=_C6398( C6224 C6398 ) C6225_=_C6226( C6225 C6226 ) \nC6225_=_C6227( C6225 C6227 ) C6225_=_C6228( C6225 C6228 ) C6225_=_C6229( C6225 C6229 ) C6225_=_C6230( C6225 C6230 ) C6225_=_C6231( C6225 C6231 ) C6225_=_C6232( C6225 C6232 ) \nC6225_=_C6233( C6225 C6233 ) C6225_=_C6234( C6225 C6234 ) C6225_=_C6236( C6225 C6236 ) C6225_=_C6238( C6225 C6238 ) C6225_=_C6240( C6225 C6240 ) C6225_=_C6274( C6225 C6274 ) \nC6226_=_C6227( C6226 C6227 ) C6226_=_C6228( C6226 C6228 ) C6226_=_C6229( C6226 C6229 ) C6226_=_C6230( C6226 C6230 ) C6226_=_C6231( C6226 C6231 ) C6226_=_C6232( C6226 C6232 ) \nC6226_=_C6233( C6226 C6233 ) C6226_=_C6234( C6226 C6234 ) C6226_=_C6236( C6226 C6236 ) C6226_=_C6238( C6226 C6238 ) C6226_=_C6240( C6226 C6240 ) C6227_=_C6228( C6227 C6228 ) \nC6227_=_C6229( C6227 C6229 ) C6227_=_C6230( C6227 C6230 ) C6227_=_C6231( C6227 C6231 ) C6227_=_C6232( C6227 C6232 ) C6227_=_C6233( C6227 C6233 ) C6227_=_C6234( C6227 C6234 ) \nC6227_=_C6236( C6227 C6236 ) C6227_=_C6238( C6227 C6238 ) C6227_=_C6240( C6227 C6240 ) C6228_=_C6229( C6228 C6229 ) C6228_=_C6230( C6228 C6230 ) C6228_=_C6231( C6228 C6231 ) \nC6228_=_C6232( C6228 C6232 ) C6228_=_C6233( C6228 C6233 ) C6228_=_C6234( C6228 C6234 ) C6228_=_C6236( C6228 C6236 ) C6228_=_C6238( C6228 C6238 ) C6228_=_C6240( C6228 C6240 ) \nC6228_=_C6429( C6228 C6429 ) C6228_=_C6430( C6228 C6430 ) C6228_=_C6441( C6228 C6441 ) C6229_=_C6230( C6229 C6230 ) C6229_=_C6231( C6229 C6231 ) C6229_=_C6232( C6229 C6232 ) \nC6229_=_C6233( C6229 C6233 ) C6229_=_C6234( C6229 C6234 ) C6229_=_C6236( C6229 C6236 ) C6229_=_C6238( C6229 C6238 ) C6229_=_C6240( C6229 C6240 ) C6229_=_C6277( C6229 C6277 ) \nC6230_=_C6231( C6230 C6231 ) C6230_=_C6232( C6230 C6232 ) C6230_=_C6233( C6230 C6233 ) C6230_=_C6234( C6230 C6234 ) C6230_=_C6236( C6230 C6236 ) C6230_=_C6238( C6230 C6238 ) \nC6230_=_C6240( C6230 C6240 ) C6231_=_C6232( C6231 C6232 ) C6231_=_C6233( C6231 C6233 ) C6231_=_C6234( C6231 C6234 ) C6231_=_C6236( C6231 C6236 ) C6231_=_C6238( C6231 C6238 ) \nC6231_=_C6240( C6231 C6240 ) C6231_=_C6278( C6231 C6278 ) C6232_=_C6233( C6232 C6233 ) C6232_=_C6234( C6232 C6234 ) C6232_=_C6236( C6232 C6236 ) C6232_=_C6238( C6232 C6238 ) \nC6232_=_C6240(</w:t>
      </w:r>
    </w:p>
    <w:p>
      <w:pPr>
        <w:pStyle w:val="PreformattedText"/>
        <w:bidi w:val="0"/>
        <w:spacing w:before="0" w:after="0"/>
        <w:jc w:val="left"/>
        <w:rPr/>
      </w:pPr>
      <w:r>
        <w:rPr/>
        <w:t xml:space="preserve"> </w:t>
      </w:r>
      <w:r>
        <w:rPr/>
        <w:t>C6232 C6240 ) C6232_=_C6279( C6232 C6279 ) C6233_=_C6234( C6233 C6234 ) C6233_=_C6236( C6233 C6236 ) C6233_=_C6238( C6233 C6238 ) C6233_=_C6240( C6233 C6240 ) \nC6233_=_C7036( C6233 C7036 ) C6233_=_C7133( C6233 C7133 ) C6234_=_C6236( C6234 C6236 ) C6234_=_C6238( C6234 C6238 ) C6234_=_C6240( C6234 C6240 ) C6234_=_C6590( C6234 C6590 ) \nC6236_=_C6238( C6236 C6238 ) C6236_=_C6240( C6236 C6240 ) C6236_=_C6280( C6236 C6280 ) C6238_=_C6240( C6238 C6240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52_=_C6253( C6252 C6253 ) C6252_=_C6254( C6252 C6254 ) C6252_=_C6255( C6252 C6255 ) C6252_=_C6256( C6252 C6256 ) C6252_=_C6257( C6252 C6257 ) \nC6252_=_C6258( C6252 C6258 ) C6252_=_C6259( C6252 C6259 ) C6252_=_C6260( C6252 C6260 ) C6252_=_C6268( C6252 C6268 ) C6253_=_C6254( C6253 C6254 ) C6253_=_C6255( C6253 C6255 ) \nC6253_=_C6256( C6253 C6256 ) C6253_=_C6257( C6253 C6257 ) C6253_=_C6258( C6253 C6258 ) C6253_=_C6259( C6253 C6259 ) C6253_=_C6260( C6253 C6260 ) C6253_=_C6557( C6253 C6557 ) \nC6254_=_C6255( C6254 C6255 ) C6254_=_C6256( C6254 C6256 ) C6254_=_C6257( C6254 C6257 ) C6254_=_C6258( C6254 C6258 ) C6254_=_C6259( C6254 C6259 ) C6254_=_C6260( C6254 C6260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0( C6254 C6590 ) \nC6254_=_C6592( C6254 C6592 ) C6254_=_C6594( C6254 C6594 ) C6254_=_C6596( C6254 C6596 ) C6255_=_C6256( C6255 C6256 ) C6255_=_C6257( C6255 C6257 ) C6255_=_C6258( C6255 C6258 ) \nC6255_=_C6259( C6255 C6259 ) C6255_=_C6260( C6255 C6260 ) C6255_=_C6582( C6255 C6582 ) C6256_=_C6257( C6256 C6257 ) C6256_=_C6258( C6256 C6258 ) C6256_=_C6259( C6256 C6259 ) \nC6256_=_C6260( C6256 C6260 ) C6256_=_C6276( C6256 C6276 ) C6257_=_C6258( C6257 C6258 ) C6257_=_C6259( C6257 C6259 ) C6257_=_C6260( C6257 C6260 ) C6257_=_C6277( C6257 C6277 ) \nC6258_=_C6259( C6258 C6259 ) C6258_=_C6260( C6258 C6260 ) C6258_=_C6588( C6258 C6588 ) C6259_=_C6260( C6259 C6260 ) C6259_=_C6589( C6259 C6589 ) C6260_=_C6592( C6260 C6592 ) \nC6268_=_C6557( C6268 C6557 ) C6268_=_C7444( C6268 C7444 ) C6273_=_C6274( C6273 C6274 ) C6273_=_C6275( C6273 C6275 ) C6273_=_C6276( C6273 C6276 ) C6273_=_C6277( C6273 C6277 ) \nC6273_=_C6278( C6273 C6278 ) C6273_=_C6279( C6273 C6279 ) C6273_=_C6280( C6273 C6280 ) C6273_=_C6294( C6273 C6294 ) C6274_=_C6275( C6274 C6275 ) C6274_=_C6276( C6274 C6276 ) \nC6274_=_C6277( C6274 C6277 ) C6274_=_C6278( C6274 C6278 ) C6274_=_C6279( C6274 C6279 ) C6274_=_C6280( C6274 C6280 ) C6275_=_C6276( C6275 C6276 ) C6275_=_C6277( C6275 C6277 ) \nC6275_=_C6278( C6275 C6278 ) C6275_=_C6279( C6275 C6279 ) C6275_=_C6280( C6275 C6280 ) C6275_=_C6569( C6275 C6569 ) C6276_=_C6277( C6276 C6277 ) C6276_=_C6278( C6276 C6278 ) \nC6276_=_C6279( C6276 C6279 ) C6276_=_C6280( C6276 C6280 ) C6277_=_C6278( C6277 C6278 ) C6277_=_C6279( C6277 C6279 ) C6277_=_C6280( C6277 C6280 ) C6278_=_C6279( C6278 C6279 ) \nC6278_=_C6280( C6278 C6280 ) C6279_=_C6280( C6279 C6280 ) C6294_=_C6569( C6294 C6569 ) C6294_=_C7447( C6294 C7447 ) C6380_=_C6383( C6380 C6383 ) C6380_=_C6384( C6380 C6384 ) \nC6380_=_C6388( C6380 C6388 ) C6380_=_C6390( C6380 C6390 ) C6380_=_C6394( C6380 C6394 ) C6380_=_C6396( C6380 C6396 ) C6380_=_C6397( C6380 C6397 ) C6380_=_C6398( C6380 C6398 ) \nC6380_=_C6578( C6380 C6578 ) C6380_=_C6582( C6380 C6582 ) C6380_=_C6583( C6380 C6583 ) C6380_=_C6584( C6380 C6584 ) C6380_=_C6585( C6380 C6585 ) C6380_=_C6586( C6380 C6586 ) \nC6380_=_C6587( C6380 C6587 ) C6380_=_C6588( C6380 C6588 ) C6380_=_C6589( C6380 C6589 ) C6380_=_C6590( C6380 C6590 ) C6380_=_C6592( C6380 C6592 ) C6380_=_C6594( C6380 C6594 ) \nC6380_=_C6596( C6380 C6596 ) C6383_=_C6384( C6383 C6384 ) C6383_=_C6388( C6383 C6388 ) C6383_=_C6390( C6383 C6390 ) C6383_=_C6394( C6383 C6394 ) C6383_=_C6396( C6383 C6396 ) \nC6383_=_C6397( C6383 C6397 ) C6383_=_C7036( C6383 C7036 ) C6384_=_C6388( C6384 C6388 ) C6384_=_C6390( C6384 C6390 ) C6384_=_C6394( C6384 C6394 ) C6384_=_C6396( C6384 C6396 ) \nC6384_=_C6397( C6384 C6397 ) C6384_=_C7133( C6384 C7133 ) C6388_=_C6390( C6388 C6390 ) C6388_=_C6394( C6388 C6394 ) C6388_=_C6396( C6388 C6396 ) C6388_=_C6397( C6388 C6397 ) \nC6388_=_C6675( C6388 C6675 ) C6390_=_C6394( C6390 C6394 ) C6390_=_C6396( C6390 C6396 ) C6390_=_C6397( C6390 C6397 ) C6390_=_C6677( C6390 C6677 ) C6394_=_C6396( C6394 C6396 ) \nC6394_=_C6397( C6394 C6397 ) C6394_=_C6679( C6394 C6679 ) C6396_=_C6397( C6396 C6397 ) C6396_=_C6681( C6396 C6681 ) C6397_=_C6682( C6397 C6682 ) C6398_=_C6578( C6398 C6578 ) \nC6398_=_C6582( C6398 C6582 ) C6398_=_C6583( C6398 C6583 ) C6398_=_C6584( C6398 C6584 ) C6398_=_C6585( C6398 C6585 ) C6398_=_C6586( C6398 C6586 ) C6398_=_C6587( C6398 C6587 ) \nC6398_=_C6588( C6398 C6588 ) C6398_=_C6589( C6398 C6589 ) C6398_=_C6590( C6398 C6590 ) C6398_=_C6592( C6398 C6592 ) C6398_=_C6594( C6398 C6594 ) C6398_=_C6596( C6398 C6596 ) \nC6429_=_C6430( C6429 C6430 ) C6429_=_C6441( C6429 C6441 ) C6429_=_C6459( C6429 C6459 ) C6429_=_C6708( C6429 C6708 ) C6429_=_C6722( C6429 C6722 ) C6429_=_C6723( C6429 C6723 ) \nC6430_=_C6441( C6430 C6441 ) C6430_=_C6460( C6430 C6460 ) C6430_=_C6709( C6430 C6709 ) C6430_=_C6725( C6430 C6725 ) C6430_=_C6726( C6430 C6726 ) C6459_=_C6460( C6459 C6460 ) \nC6459_=_C6472( C6459 C6472 ) C6459_=_C6708( C6459 C6708 ) C6459_=_C6722( C6459 C6722 ) C6459_=_C6723( C6459 C6723 ) C6460_=_C6472( C6460 C6472 ) C6460_=_C6709( C6460 C6709 ) \nC6460_=_C6725( C6460 C6725 ) C6460_=_C6726( C6460 C6726 ) C6557_=_C7444( C6557 C7444 ) C6569_=_C7447( C6569 C7447 ) C6574_=_C6575( C6574 C6575 ) C6574_=_C6576( C6574 C6576 ) \nC6574_=_C6577( C6574 C6577 ) C6575_=_C6576( C6575 C6576 ) C6575_=_C6577( C6575 C6577 ) C6576_=_C6577( C6576 C6577 ) C6578_=_C6582( C6578 C6582 ) C6578_=_C6583( C6578 C6583 ) \nC6578_=_C6584( C6578 C6584 ) C6578_=_C6585( C6578 C6585 ) C6578_=_C6586( C6578 C6586 ) C6578_=_C6587( C6578 C6587 ) C6578_=_C6588( C6578 C6588 ) C6578_=_C6589( C6578 C6589 ) \nC6578_=_C6590( C6578 C6590 ) C6578_=_C6592( C6578 C6592 ) C6578_=_C6594( C6578 C6594 ) C6578_=_C6596( C6578 C6596 ) C6582_=_C6583( C6582 C6583 ) C6582_=_C6584( C6582 C6584 ) \nC6582_=_C6585( C6582 C6585 ) C6582_=_C6586( C6582 C6586 ) C6582_=_C6587( C6582 C6587 ) C6582_=_C6588( C6582 C6588 ) C6582_=_C6589( C6582 C6589 ) C6582_=_C6590( C6582 C6590 ) \nC6582_=_C6592( C6582 C6592 ) C6582_=_C6594( C6582 C6594 ) C6582_=_C6596( C6582 C6596 ) C6583_=_C6584( C6583 C6584 ) C6583_=_C6585( C6583 C6585 ) C6583_=_C6586( C6583 C6586 ) \nC6583_=_C6587( C6583 C6587 ) C6583_=_C6588( C6583 C6588 ) C6583_=_C6589( C6583 C6589 ) C6583_=_C6590( C6583 C6590 ) C6583_=_C6592( C6583 C6592 ) C6583_=_C6594( C6583 C6594 ) \nC6583_=_C6596( C6583 C6596 ) C6584_=_C6585( C6584 C6585 ) C6584_=_C6586( C6584 C6586 ) C6584_=_C6587( C6584 C6587 ) C6584_=_C6588( C6584 C6588 ) C6584_=_C6589( C6584 C6589 ) \nC6584_=_C6590( C6584 C6590 ) C6584_=_C6592( C6584 C6592 ) C6584_=_C6594( C6584 C6594 ) C6584_=_C6596( C6584 C6596 ) C6585_=_C6586( C6585 C6586 ) C6585_=_C6587( C6585 C6587 ) \nC6585_=_C6588( C6585 C6588 ) C6585_=_C6589( C6585 C6589 ) C6585_=_C6590( C6585 C6590 ) C6585_=_C6592( C6585 C6592 ) C6585_=_C6594( C6585 C6594 ) C6585_=_C6596( C6585 C6596 ) \nC6586_=_C6587( C6586 C6587 ) C6586_=_C6588( C6586 C6588 ) C6586_=_C6589( C6586 C6589 ) C6586_=_C6590( C6586 C6590 ) C6586_=_C6592( C6586 C6592 ) C6586_=_C6594( C6586 C6594 ) \nC6586_=_C6596( C6586 C6596 ) C6587_=_C6588( C6587 C6588 ) C6587_=_C6589( C6587 C6589 ) C6587_=_C6590( C6587 C6590 ) C6587_=_C6592( C6587 C6592 ) C6587_=_C6594( C6587 C6594 ) \nC6587_=_C6596( C6587 C6596 ) C6588_=_C6589( C6588 C6589 ) C6588_=_C6590( C6588 C6590 ) C6588_=_C6592( C6588 C6592 ) C6588_=_C6594( C6588 C6594 ) C6588_=_C6596( C6588 C6596 ) \nC6589_=_C6590( C6589 C6590 ) C6589_=_C6592( C6589 C6592 ) C6589_=_C6594( C6589 C6594 ) C6589_=_C6596( C6589 C6596 ) C6590_=_C6592( C6590 C6592 ) C6590_=_C6594( C6590 C6594 ) \nC6590_=_C6596( C6590 C6596 ) C6592_=_C6594( C6592 C6594 ) C6592_=_C6596( C6592 C6596 ) C6594_=_C6596( C6594 C6596 ) C6675_=_C6677( C6675 C6677 ) C6675_=_C6679( C6675 C6679 ) \nC6675_=_C6681( C6675 C6681 ) C6675_=_C6682( C6675 C6682 ) C6677_=_C6679( C6677 C6679 ) C6677_=_C6681( C6677 C6681 ) C6677_=_C6682( C6677 C6682 ) C6679_=_C6681( C6679 C6681 ) \nC6679_=_C6682( C6679 C6682 ) C6681_=_C6682( C6681 C6682 ) C6708_=_C6709( C6708 C6709 ) C6708_=_C6722( C6708 C6722 ) C6708_=_C6723( C6708 C6723 ) C6709_=_C6725( C6709 C6725 ) \nC6709_=_C6726( C6709 C6726 ) C6722_=_C6723( C6722 C6723 ) C6722_=_C6725( C6722 C6725 ) C6723_=_C6726( C6723 C6726 ) C6725_=_C6726( C6725 C6726 ) C7036_=_C7133( C7036 C7133 ) \nC7444_=_C7447( C7444 C7447 ) C7704_=_C7705( C7704 C7705 ) C7704_=_C7706( C7704 C7706 ) C7705_=_C7706( C7705 C7706 ) C7994_=_C7995( C7994 C7995 ) C7994_=_C7996( C7994 C7996 ) \nC7995_=_C7996( C7995 C7996 ) C8344_=_C8345( C8344 C8345 ) C8344_=_C8346( C8344 C8346 ) C8345_=_C8346( C8345 C8346 ) C8511_=_C8512( C8511 C8512 ) C8511_=_C8513( C8511 C8513 ) \nC8512_=_C8513( C8512 C8513 ) "];2891-&gt;2974[label="185: C387 C6081 C6082 C6094 C6103 \nC6105 C6106 C6108 C6109 C6110 C6111 \nC6112 C6113 C6114 C6115 C6117 C6118 \nC6119 C6120 C6121 C6122 C6123 C6124 \nC6125 C6126 C6127 C6128 C6129 C6130</w:t>
      </w:r>
    </w:p>
    <w:p>
      <w:pPr>
        <w:pStyle w:val="PreformattedText"/>
        <w:bidi w:val="0"/>
        <w:spacing w:before="0" w:after="0"/>
        <w:jc w:val="left"/>
        <w:rPr/>
      </w:pPr>
      <w:r>
        <w:rPr/>
        <w:t xml:space="preserve"> </w:t>
      </w:r>
      <w:r>
        <w:rPr/>
        <w:t>\nC6131 C6132 C6133 C6134 C6135 C6136 \nC6137 C6138 C6139 C6140 C6141 C6142 \nC6143 C6145 C6146 C6147 C6148 C6149 \nC6150 C6151 C6153 C6154 C6155 C6156 \nC6157 C6159 C6160 C6161 C6162 C6163 \nC6165 C6168 C6170 C6171 C6172 C6173 \nC6174 C6176 C6185 C6187 C6191 C6193 \nC6194 C6195 C6196 C6197 C6213 C6214 \nC6216 C6218 C6220 C6221 C6222 C6223 \nC6224 C6225 C6226 C6227 C6228 C6229 \nC6230 C6231 C6232 C6233 C6234 C6236 \nC6238 C6240 C6245 C6246 C6247 C6248 \nC6249 C6250 C6251 C6252 C6253 C6254 \nC6255 C6256 C6257 C6258 C6259 C6260 \nC6268 C6273 C6274 C6275 C6276 C6277 \nC6278 C6279 C6280 C6294 C6380 C6383 \nC6384 C6388 C6390 C6394 C6396 C6397 \nC6398 C6429 C6430 C6441 C6459 C6460 \nC6472 C6557 C6569 C6574 C6575 C6576 \nC6577 C6578 C6582 C6583 C6584 C6585 \nC6586 C6587 C6588 C6589 C6590 C6592 \nC6594 C6596 C6675 C6677 C6679 C6681 \nC6682 C6708 C6709 C6722 C6723 C6725 \nC6726 C7036 C7133 C7440 C7444 C7447 \nC7704 C7705 C7706 C7994 C7995 C7996 \nC8344 C8345 C8346 C8511 C8512 C8513 \n2342: C387_=_C6081 ,C387_=_C6103 ,C387_=_C6105 ,C387_=_C6106 ,C387_=_C6108 ,\nC387_=_C6109 ,C387_=_C6110 ,C387_=_C6111 ,C387_=_C6112 ,C387_=_C6113 ,C387_=_C6114 ,\nC387_=_C6115 ,C387_=_C6117 ,C387_=_C6118 ,C387_=_C6119 ,C387_=_C6120 ,C387_=_C6121 ,\nC387_=_C6122 ,C387_=_C6123 ,C387_=_C6124 ,C387_=_C6125 ,C387_=_C6126 ,C387_=_C6127 ,\nC387_=_C6128 ,C387_=_C6129 ,C387_=_C6130 ,C387_=_C6131 ,C387_=_C6132 ,C387_=_C6133 ,\nC387_=_C6134 ,C387_=_C6135 ,C387_=_C6136 ,C387_=_C6137 ,C387_=_C6138 ,C387_=_C6139 ,\nC387_=_C6140 ,C387_=_C6141 ,C387_=_C6142 ,C387_=_C6143 ,C387_=_C6145 ,C387_=_C6146 ,\nC387_=_C6147 ,C387_=_C6148 ,C387_=_C6149 ,C387_=_C6150 ,C387_=_C6151 ,C387_=_C6153 ,\nC387_=_C6154 ,C387_=_C6155 ,C387_=_C6156 ,C387_=_C6157 ,C387_=_C6159 ,C387_=_C6160 ,\nC387_=_C6161 ,C387_=_C6162 ,C387_=_C6163 ,C387_=_C6165 ,C387_=_C6195 ,C387_=_C6196 ,\nC387_=_C6197 ,C387_=_C6213 ,C387_=_C6214 ,C387_=_C6216 ,C387_=_C6218 ,C387_=_C6220 ,\nC387_=_C6221 ,C6081_=_C6082 ,C6081_=_C6094 ,C6081_=_C6103 ,C6081_=_C6105 ,C6081_=_C6106 ,\nC6081_=_C6108 ,C6081_=_C6109 ,C6081_=_C6110 ,C6081_=_C6111 ,C6081_=_C6112 ,C6081_=_C6113 ,\nC6081_=_C6114 ,C6081_=_C6115 ,C6081_=_C6117 ,C6081_=_C6118 ,C6081_=_C6119 ,C6081_=_C6120 ,\nC6081_=_C6121 ,C6081_=_C6122 ,C6081_=_C6123 ,C6081_=_C6124 ,C6081_=_C6125 ,C6081_=_C6126 ,\nC6081_=_C6127 ,C6081_=_C6128 ,C6081_=_C6129 ,C6081_=_C6130 ,C6081_=_C6131 ,C6081_=_C6132 ,\nC6081_=_C6133 ,C6081_=_C6134 ,C6081_=_C6135 ,C6081_=_C6136 ,C6081_=_C6137 ,C6081_=_C6138 ,\nC6081_=_C6139 ,C6081_=_C6140 ,C6081_=_C6141 ,C6081_=_C6142 ,C6081_=_C6143 ,C6081_=_C6145 ,\nC6081_=_C6146 ,C6081_=_C6147 ,C6081_=_C6148 ,C6081_=_C6149 ,C6081_=_C6150 ,C6081_=_C6151 ,\nC6081_=_C6153 ,C6081_=_C6154 ,C6081_=_C6155 ,C6081_=_C6156 ,C6081_=_C6157 ,C6081_=_C6159 ,\nC6081_=_C6160 ,C6081_=_C6161 ,C6081_=_C6162 ,C6081_=_C6163 ,C6081_=_C6165 ,C6082_=_C6094 ,\nC6082_=_C6109 ,C6082_=_C6197 ,C6082_=_C6222 ,C6082_=_C6273 ,C6082_=_C6274 ,C6082_=_C6275 ,\nC6082_=_C6276 ,C6082_=_C6277 ,C6082_=_C6278 ,C6082_=_C6279 ,C6082_=_C6280 ,C6094_=_C6147 ,\nC6094_=_C6214 ,C6094_=_C6294 ,C6094_=_C6569 ,C6094_=_C7447 ,C6103_=_C6105 ,C6103_=_C6106 ,\nC6103_=_C6108 ,C6103_=_C6109 ,C6103_=_C6110 ,C6103_=_C6111 ,C6103_=_C6112 ,C6103_=_C6113 ,\nC6103_=_C6114 ,C6103_=_C6115 ,C6103_=_C6117 ,C6103_=_C6118 ,C6103_=_C6119 ,C6103_=_C6120 ,\nC6103_=_C6121 ,C6103_=_C6122 ,C6103_=_C6123 ,C6103_=_C6124 ,C6103_=_C6125 ,C6103_=_C6126 ,\nC6103_=_C6127 ,C6103_=_C6128 ,C6103_=_C6129 ,C6103_=_C6130 ,C6103_=_C6131 ,C6103_=_C6132 ,\nC6103_=_C6133 ,C6103_=_C6134 ,C6103_=_C6135 ,C6103_=_C6136 ,C6103_=_C6137 ,C6103_=_C6138 ,\nC6103_=_C6139 ,C6103_=_C6140 ,C6103_=_C6141 ,C6103_=_C6142 ,C6103_=_C6143 ,C6103_=_C6145 ,\nC6103_=_C6146 ,C6103_=_C6147 ,C6103_=_C6148 ,C6103_=_C6149 ,C6103_=_C6150 ,C6103_=_C6151 ,\nC6103_=_C6153 ,C6103_=_C6154 ,C6103_=_C6155 ,C6103_=_C6156 ,C6103_=_C6157 ,C6103_=_C6159 ,\nC6103_=_C6160 ,C6103_=_C6161 ,C6103_=_C6162 ,C6103_=_C6163 ,C6103_=_C6165 ,C6105_=_C6106 ,\nC6105_=_C6108 ,C6105_=_C6109 ,C6105_=_C6110 ,C6105_=_C6111 ,C6105_=_C6112 ,C6105_=_C6113 ,\nC6105_=_C6114 ,C6105_=_C6115 ,C6105_=_C6117 ,C6105_=_C6118 ,C6105_=_C6119 ,C6105_=_C6120 ,\nC6105_=_C6121 ,C6105_=_C6122 ,C6105_=_C6123 ,C6105_=_C6124 ,C6105_=_C6125 ,C6105_=_C6126 ,\nC6105_=_C6127 ,C6105_=_C6128 ,C6105_=_C6129 ,C6105_=_C6130 ,C6105_=_C6131 ,C6105_=_C6132 ,\nC6105_=_C6133 ,C6105_=_C6134 ,C6105_=_C6135 ,C6105_=_C6136 ,C6105_=_C6137 ,C6105_=_C6138 ,\nC6105_=_C6139 ,C6105_=_C6140 ,C6105_=_C6141 ,C6105_=_C6142 ,C6105_=_C6143 ,C6105_=_C6145 ,\nC6105_=_C6146 ,C6105_=_C6147 ,C6105_=_C6148 ,C6105_=_C6149 ,C6105_=_C6150 ,C6105_=_C6151 ,\nC6105_=_C6153 ,C6105_=_C6154 ,C6105_=_C6155 ,C6105_=_C6156 ,C6105_=_C6157 ,C6105_=_C6159 ,\nC6105_=_C6160 ,C6105_=_C6161 ,C6105_=_C6162 ,C6105_=_C6163 ,C6105_=_C6165 ,C6105_=_C6176 ,\nC6105_=_C6185 ,C6105_=_C6187 ,C6105_=_C6191 ,C6105_=_C6193 ,C6105_=_C6194 ,C6105_=_C6675 ,\nC6105_=_C6677 ,C6105_=_C6679 ,C6105_=_C6681 ,C6105_=_C6682 ,C6106_=_C6108 ,C6106_=_C6109 ,\nC6106_=_C6110 ,C6106_=_C6111 ,C6106_=_C6112 ,C6106_=_C6113 ,C6106_=_C6114 ,C6106_=_C6115 ,\nC6106_=_C6117 ,C6106_=_C6118 ,C6106_=_C6119 ,C6106_=_C6120 ,C6106_=_C6121 ,C6106_=_C6122 ,\nC6106_=_C6123 ,C6106_=_C6124 ,C6106_=_C6125 ,C6106_=_C6126 ,C6106_=_C6127 ,C6106_=_C6128 ,\nC6106_=_C6129 ,C6106_=_C6130 ,C6106_=_C6131 ,C6106_=_C6132 ,C6106_=_C6133 ,C6106_=_C6134 ,\nC6106_=_C6135 ,C6106_=_C6136 ,C6106_=_C6137 ,C6106_=_C6138 ,C6106_=_C6139 ,C6106_=_C6140 ,\nC6106_=_C6141 ,C6106_=_C6142 ,C6106_=_C6143 ,C6106_=_C6145 ,C6106_=_C6146 ,C6106_=_C6147 ,\nC6106_=_C6148 ,C6106_=_C6149 ,C6106_=_C6150 ,C6106_=_C6151 ,C6106_=_C6153 ,C6106_=_C6154 ,\nC6106_=_C6155 ,C6106_=_C6156 ,C6106_=_C6157 ,C6106_=_C6159 ,C6106_=_C6160 ,C6106_=_C6161 ,\nC6106_=_C6162 ,C6106_=_C6163 ,C6106_=_C6165 ,C6106_=_C6195 ,C6106_=_C6578 ,C6108_=_C6109 ,\nC6108_=_C6110 ,C6108_=_C6111 ,C6108_=_C6112 ,C6108_=_C6113 ,C6108_=_C6114 ,C6108_=_C6115 ,\nC6108_=_C6117 ,C6108_=_C6118 ,C6108_=_C6119 ,C6108_=_C6120 ,C6108_=_C6121 ,C6108_=_C6122 ,\nC6108_=_C6123 ,C6108_=_C6124 ,C6108_=_C6125 ,C6108_=_C6126 ,C6108_=_C6127 ,C6108_=_C6128 ,\nC6108_=_C6129 ,C6108_=_C6130 ,C6108_=_C6131 ,C6108_=_C6132 ,C6108_=_C6133 ,C6108_=_C6134 ,\nC6108_=_C6135 ,C6108_=_C6136 ,C6108_=_C6137 ,C6108_=_C6138 ,C6108_=_C6139 ,C6108_=_C6140 ,\nC6108_=_C6141 ,C6108_=_C6142 ,C6108_=_C6143 ,C6108_=_C6145 ,C6108_=_C6146 ,C6108_=_C6147 ,\nC6108_=_C6148 ,C6108_=_C6149 ,C6108_=_C6150 ,C6108_=_C6151 ,C6108_=_C6153 ,C6108_=_C6154 ,\nC6108_=_C6155 ,C6108_=_C6156 ,C6108_=_C6157 ,C6108_=_C6159 ,C6108_=_C6160 ,C6108_=_C6161 ,\nC6108_=_C6162 ,C6108_=_C6163 ,C6108_=_C6165 ,C6108_=_C6252 ,C6108_=_C6268 ,C6109_=_C6110 ,\nC6109_=_C6111 ,C6109_=_C6112 ,C6109_=_C6113 ,C6109_=_C6114 ,C6109_=_C6115 ,C6109_=_C6117 ,\nC6109_=_C6118 ,C6109_=_C6119 ,C6109_=_C6120 ,C6109_=_C6121 ,C6109_=_C6122 ,C6109_=_C6123 ,\nC6109_=_C6124 ,C6109_=_C6125 ,C6109_=_C6126 ,C6109_=_C6127 ,C6109_=_C6128 ,C6109_=_C6129 ,\nC6109_=_C6130 ,C6109_=_C6131 ,C6109_=_C6132 ,C6109_=_C6133 ,C6109_=_C6134 ,C6109_=_C6135 ,\nC6109_=_C6136 ,C6109_=_C6137 ,C6109_=_C6138 ,C6109_=_C6139 ,C6109_=_C6140 ,C6109_=_C6141 ,\nC6109_=_C6142 ,C6109_=_C6143 ,C6109_=_C6145 ,C6109_=_C6146 ,C6109_=_C6147 ,C6109_=_C6148 ,\nC6109_=_C6149 ,C6109_=_C6150 ,C6109_=_C6151 ,C6109_=_C6153 ,C6109_=_C6154 ,C6109_=_C6155 ,\nC6109_=_C6156 ,C6109_=_C6157 ,C6109_=_C6159 ,C6109_=_C6160 ,C6109_=_C6161 ,C6109_=_C6162 ,\nC6109_=_C6163 ,C6109_=_C6165 ,C6109_=_C6197 ,C6109_=_C6222 ,C6109_=_C6273 ,C6109_=_C6274 ,\nC6109_=_C6275 ,C6109_=_C6276 ,C6109_=_C6277 ,C6109_=_C6278 ,C6109_=_C6279 ,C6109_=_C6280 ,\nC6110_=_C6111 ,C6110_=_C6112 ,C6110_=_C6113 ,C6110_=_C6114 ,C6110_=_C6115 ,C6110_=_C6117 ,\nC6110_=_C6118 ,C6110_=_C6119 ,C6110_=_C6120 ,C6110_=_C6121 ,C6110_=_C6122 ,C6110_=_C6123 ,\nC6110_=_C6124 ,C6110_=_C6125 ,C6110_=_C6126 ,C6110_=_C6127 ,C6110_=_C6128 ,C6110_=_C6129 ,\nC6110_=_C6130 ,C6110_=_C6131 ,C6110_=_C6132 ,C6110_=_C6133 ,C6110_=_C6134 ,C6110_=_C6135 ,\nC6110_=_C6136 ,C6110_=_C6137 ,C6110_=_C6138 ,C6110_=_C6139 ,C6110_=_C6140 ,C6110_=_C6141 ,\nC6110_=_C6142 ,C6110_=_C6143 ,C6110_=_C6145 ,C6110_=_C6146 ,C6110_=_C6147 ,C6110_=_C6148 ,\nC6110_=_C6149 ,C6110_=_C6150 ,C6110_=_C6151 ,C6110_=_C6153 ,C6110_=_C6154 ,C6110_=_C6155 ,\nC6110_=_C6156 ,C6110_=_C6157 ,C6110_=_C6159 ,C6110_=_C6160 ,C6110_=_C6161 ,C6110_=_C6162 ,\nC6110_=_C6163 ,C6110_=_C6165 ,C6110_=_C6273 ,C6110_=_C6294 ,C6111_=_C6112 ,C6111_=_C6113 ,\nC6111_=_C6114 ,C6111_=_C6115 ,C6111_=_C6117 ,C6111_=_C6118 ,C6111_=_C6119 ,C6111_=_C6120 ,\nC6111_=_C6121 ,C6111_=_C6122 ,C6111_=_C6123 ,C6111_=_C6124 ,C6111_=_C6125 ,C6111_=_C6126 ,\nC6111_=_C6127 ,C6111_=_C6128 ,C6111_=_C6129 ,C6111_=_C6130 ,C6111_=_C6131 ,C6111_=_C6132 ,\nC6111_=_C6133 ,C6111_=_C6134 ,C6111_=_C6135 ,C6111_=_C6136 ,C6111_=_C6137 ,C6111_=_C6138 ,\nC6111_=_C6139 ,C6111_=_C6140 ,C6111_=_C6141 ,C6111_=_C6142 ,C6111_=_C6143 ,C6111_=_C6145 ,\nC6111_=_C6146 ,C6111_=_C6147 ,C6111_=_C6148 ,C6111_=_C6149 ,C6111_=_C6150 ,C6111_=_C6151 ,\nC6111_=_C6153 ,C6111_=_C6154 ,C6111_=_C6155 ,C6111_=_C6156 ,C6111_=_C6157 ,C6111_=_C6159 ,\nC6111_=_C6160 ,C6111_=_C6161 ,C6111_=_C6162 ,C6111_=_C6163 ,C6111_=_C6165 ,C6111_=_C6228 ,\nC6111_=_C6429 ,C6111_=_C6430 ,C6111_=_C6441 ,C6112_=_C6113 ,C6112_=_C6114 ,C6112_=_C6115 ,\nC6112_=_C6117 ,C6112_=_C6118 ,C6112_=_C6119 ,C6112_=_C6120 ,C6112_=_C6121 ,C6112_=_C6122 ,\nC6112_=_C6123 ,C6112_=_C6124 ,C6112_=_C6125 ,C6112_=_C6126 ,C6112_=_C6127 ,C6112_=_C6128 ,\nC6112_=_C6129 ,C6112_=_C6130 ,C6112_=_C6131 ,C6112_=_C6132 ,C6112_=_C6133 ,C6112_=_C6134 ,\nC6112_=_C6135 ,C6112_=_C6136 ,C6112_=_C6137 ,C6112_=_C6138 ,C6112_=_C6139 ,C6112_=_C6140 ,\nC6112_=_C6141 ,C6112_=_C6142 ,C6112_=_C6143 ,C6112_=_C6145 ,C6112_=_C6146 ,C6112_=_C6147 ,\nC6112_=_C6148 ,C6112_=_C6149 ,C6112_=_C6150 ,C6112_=_C6151 ,C6112_=_C6153 ,C6112_=_C6154 ,\nC6112_=_C6155 ,C6112_=_C6156 ,C6112_=_C6157 ,C6112_=_C6159 ,C6112_=_C6160 ,C6112_=_C6161 ,\nC6112_=_C6162 ,C6112_=_C6163 ,C6112_=_C6165 ,C6112_=_C6459 ,C6112_=_C6460</w:t>
      </w:r>
    </w:p>
    <w:p>
      <w:pPr>
        <w:pStyle w:val="PreformattedText"/>
        <w:bidi w:val="0"/>
        <w:spacing w:before="0" w:after="0"/>
        <w:jc w:val="left"/>
        <w:rPr/>
      </w:pPr>
      <w:r>
        <w:rPr/>
        <w:t xml:space="preserve"> </w:t>
      </w:r>
      <w:r>
        <w:rPr/>
        <w:t>,C6112_=_C6472 ,\nC6113_=_C6114 ,C6113_=_C6115 ,C6113_=_C6117 ,C6113_=_C6118 ,C6113_=_C6119 ,C6113_=_C6120 ,\nC6113_=_C6121 ,C6113_=_C6122 ,C6113_=_C6123 ,C6113_=_C6124 ,C6113_=_C6125 ,C6113_=_C6126 ,\nC6113_=_C6127 ,C6113_=_C6128 ,C6113_=_C6129 ,C6113_=_C6130 ,C6113_=_C6131 ,C6113_=_C6132 ,\nC6113_=_C6133 ,C6113_=_C6134 ,C6113_=_C6135 ,C6113_=_C6136 ,C6113_=_C6137 ,C6113_=_C6138 ,\nC6113_=_C6139 ,C6113_=_C6140 ,C6113_=_C6141 ,C6113_=_C6142 ,C6113_=_C6143 ,C6113_=_C6145 ,\nC6113_=_C6146 ,C6113_=_C6147 ,C6113_=_C6148 ,C6113_=_C6149 ,C6113_=_C6150 ,C6113_=_C6151 ,\nC6113_=_C6153 ,C6113_=_C6154 ,C6113_=_C6155 ,C6113_=_C6156 ,C6113_=_C6157 ,C6113_=_C6159 ,\nC6113_=_C6160 ,C6113_=_C6161 ,C6113_=_C6162 ,C6113_=_C6163 ,C6113_=_C6165 ,C6114_=_C6115 ,\nC6114_=_C6117 ,C6114_=_C6118 ,C6114_=_C6119 ,C6114_=_C6120 ,C6114_=_C6121 ,C6114_=_C6122 ,\nC6114_=_C6123 ,C6114_=_C6124 ,C6114_=_C6125 ,C6114_=_C6126 ,C6114_=_C6127 ,C6114_=_C6128 ,\nC6114_=_C6129 ,C6114_=_C6130 ,C6114_=_C6131 ,C6114_=_C6132 ,C6114_=_C6133 ,C6114_=_C6134 ,\nC6114_=_C6135 ,C6114_=_C6136 ,C6114_=_C6137 ,C6114_=_C6138 ,C6114_=_C6139 ,C6114_=_C6140 ,\nC6114_=_C6141 ,C6114_=_C6142 ,C6114_=_C6143 ,C6114_=_C6145 ,C6114_=_C6146 ,C6114_=_C6147 ,\nC6114_=_C6148 ,C6114_=_C6149 ,C6114_=_C6150 ,C6114_=_C6151 ,C6114_=_C6153 ,C6114_=_C6154 ,\nC6114_=_C6155 ,C6114_=_C6156 ,C6114_=_C6157 ,C6114_=_C6159 ,C6114_=_C6160 ,C6114_=_C6161 ,\nC6114_=_C6162 ,C6114_=_C6163 ,C6114_=_C6165 ,C6115_=_C6117 ,C6115_=_C6118 ,C6115_=_C6119 ,\nC6115_=_C6120 ,C6115_=_C6121 ,C6115_=_C6122 ,C6115_=_C6123 ,C6115_=_C6124 ,C6115_=_C6125 ,\nC6115_=_C6126 ,C6115_=_C6127 ,C6115_=_C6128 ,C6115_=_C6129 ,C6115_=_C6130 ,C6115_=_C6131 ,\nC6115_=_C6132 ,C6115_=_C6133 ,C6115_=_C6134 ,C6115_=_C6135 ,C6115_=_C6136 ,C6115_=_C6137 ,\nC6115_=_C6138 ,C6115_=_C6139 ,C6115_=_C6140 ,C6115_=_C6141 ,C6115_=_C6142 ,C6115_=_C6143 ,\nC6115_=_C6145 ,C6115_=_C6146 ,C6115_=_C6147 ,C6115_=_C6148 ,C6115_=_C6149 ,C6115_=_C6150 ,\nC6115_=_C6151 ,C6115_=_C6153 ,C6115_=_C6154 ,C6115_=_C6155 ,C6115_=_C6156 ,C6115_=_C6157 ,\nC6115_=_C6159 ,C6115_=_C6160 ,C6115_=_C6161 ,C6115_=_C6162 ,C6115_=_C6163 ,C6115_=_C6165 ,\nC6115_=_C6275 ,C6117_=_C6118 ,C6117_=_C6119 ,C6117_=_C6120 ,C6117_=_C6121 ,C6117_=_C6122 ,\nC6117_=_C6123 ,C6117_=_C6124 ,C6117_=_C6125 ,C6117_=_C6126 ,C6117_=_C6127 ,C6117_=_C6128 ,\nC6117_=_C6129 ,C6117_=_C6130 ,C6117_=_C6131 ,C6117_=_C6132 ,C6117_=_C6133 ,C6117_=_C6134 ,\nC6117_=_C6135 ,C6117_=_C6136 ,C6117_=_C6137 ,C6117_=_C6138 ,C6117_=_C6139 ,C6117_=_C6140 ,\nC6117_=_C6141 ,C6117_=_C6142 ,C6117_=_C6143 ,C6117_=_C6145 ,C6117_=_C6146 ,C6117_=_C6147 ,\nC6117_=_C6148 ,C6117_=_C6149 ,C6117_=_C6150 ,C6117_=_C6151 ,C6117_=_C6153 ,C6117_=_C6154 ,\nC6117_=_C6155 ,C6117_=_C6156 ,C6117_=_C6157 ,C6117_=_C6159 ,C6117_=_C6160 ,C6117_=_C6161 ,\nC6117_=_C6162 ,C6117_=_C6163 ,C6117_=_C6165 ,C6117_=_C6255 ,C6117_=_C6582 ,C6118_=_C6119 ,\nC6118_=_C6120 ,C6118_=_C6121 ,C6118_=_C6122 ,C6118_=_C6123 ,C6118_=_C6124 ,C6118_=_C6125 ,\nC6118_=_C6126 ,C6118_=_C6127 ,C6118_=_C6128 ,C6118_=_C6129 ,C6118_=_C6130 ,C6118_=_C6131 ,\nC6118_=_C6132 ,C6118_=_C6133 ,C6118_=_C6134 ,C6118_=_C6135 ,C6118_=_C6136 ,C6118_=_C6137 ,\nC6118_=_C6138 ,C6118_=_C6139 ,C6118_=_C6140 ,C6118_=_C6141 ,C6118_=_C6142 ,C6118_=_C6143 ,\nC6118_=_C6145 ,C6118_=_C6146 ,C6118_=_C6147 ,C6118_=_C6148 ,C6118_=_C6149 ,C6118_=_C6150 ,\nC6118_=_C6151 ,C6118_=_C6153 ,C6118_=_C6154 ,C6118_=_C6155 ,C6118_=_C6156 ,C6118_=_C6157 ,\nC6118_=_C6159 ,C6118_=_C6160 ,C6118_=_C6161 ,C6118_=_C6162 ,C6118_=_C6163 ,C6118_=_C6165 ,\nC6118_=_C6583 ,C6119_=_C6120 ,C6119_=_C6121 ,C6119_=_C6122 ,C6119_=_C6123 ,C6119_=_C6124 ,\nC6119_=_C6125 ,C6119_=_C6126 ,C6119_=_C6127 ,C6119_=_C6128 ,C6119_=_C6129 ,C6119_=_C6130 ,\nC6119_=_C6131 ,C6119_=_C6132 ,C6119_=_C6133 ,C6119_=_C6134 ,C6119_=_C6135 ,C6119_=_C6136 ,\nC6119_=_C6137 ,C6119_=_C6138 ,C6119_=_C6139 ,C6119_=_C6140 ,C6119_=_C6141 ,C6119_=_C6142 ,\nC6119_=_C6143 ,C6119_=_C6145 ,C6119_=_C6146 ,C6119_=_C6147 ,C6119_=_C6148 ,C6119_=_C6149 ,\nC6119_=_C6150 ,C6119_=_C6151 ,C6119_=_C6153 ,C6119_=_C6154 ,C6119_=_C6155 ,C6119_=_C6156 ,\nC6119_=_C6157 ,C6119_=_C6159 ,C6119_=_C6160 ,C6119_=_C6161 ,C6119_=_C6162 ,C6119_=_C6163 ,\nC6119_=_C6165 ,C6119_=_C6584 ,C6120_=_C6121 ,C6120_=_C6122 ,C6120_=_C6123 ,C6120_=_C6124 ,\nC6120_=_C6125 ,C6120_=_C6126 ,C6120_=_C6127 ,C6120_=_C6128 ,C6120_=_C6129 ,C6120_=_C6130 ,\nC6120_=_C6131 ,C6120_=_C6132 ,C6120_=_C6133 ,C6120_=_C6134 ,C6120_=_C6135 ,C6120_=_C6136 ,\nC6120_=_C6137 ,C6120_=_C6138 ,C6120_=_C6139 ,C6120_=_C6140 ,C6120_=_C6141 ,C6120_=_C6142 ,\nC6120_=_C6143 ,C6120_=_C6145 ,C6120_=_C6146 ,C6120_=_C6147 ,C6120_=_C6148 ,C6120_=_C6149 ,\nC6120_=_C6150 ,C6120_=_C6151 ,C6120_=_C6153 ,C6120_=_C6154 ,C6120_=_C6155 ,C6120_=_C6156 ,\nC6120_=_C6157 ,C6120_=_C6159 ,C6120_=_C6160 ,C6120_=_C6161 ,C6120_=_C6162 ,C6120_=_C6163 ,\nC6120_=_C6165 ,C6120_=_C6229 ,C6120_=_C6277 ,C6121_=_C6122 ,C6121_=_C6123 ,C6121_=_C6124 ,\nC6121_=_C6125 ,C6121_=_C6126 ,C6121_=_C6127 ,C6121_=_C6128 ,C6121_=_C6129 ,C6121_=_C6130 ,\nC6121_=_C6131 ,C6121_=_C6132 ,C6121_=_C6133 ,C6121_=_C6134 ,C6121_=_C6135 ,C6121_=_C6136 ,\nC6121_=_C6137 ,C6121_=_C6138 ,C6121_=_C6139 ,C6121_=_C6140 ,C6121_=_C6141 ,C6121_=_C6142 ,\nC6121_=_C6143 ,C6121_=_C6145 ,C6121_=_C6146 ,C6121_=_C6147 ,C6121_=_C6148 ,C6121_=_C6149 ,\nC6121_=_C6150 ,C6121_=_C6151 ,C6121_=_C6153 ,C6121_=_C6154 ,C6121_=_C6155 ,C6121_=_C6156 ,\nC6121_=_C6157 ,C6121_=_C6159 ,C6121_=_C6160 ,C6121_=_C6161 ,C6121_=_C6162 ,C6121_=_C6163 ,\nC6121_=_C6165 ,C6121_=_C6230 ,C6122_=_C6123 ,C6122_=_C6124 ,C6122_=_C6125 ,C6122_=_C6126 ,\nC6122_=_C6127 ,C6122_=_C6128 ,C6122_=_C6129 ,C6122_=_C6130 ,C6122_=_C6131 ,C6122_=_C6132 ,\nC6122_=_C6133 ,C6122_=_C6134 ,C6122_=_C6135 ,C6122_=_C6136 ,C6122_=_C6137 ,C6122_=_C6138 ,\nC6122_=_C6139 ,C6122_=_C6140 ,C6122_=_C6141 ,C6122_=_C6142 ,C6122_=_C6143 ,C6122_=_C6145 ,\nC6122_=_C6146 ,C6122_=_C6147 ,C6122_=_C6148 ,C6122_=_C6149 ,C6122_=_C6150 ,C6122_=_C6151 ,\nC6122_=_C6153 ,C6122_=_C6154 ,C6122_=_C6155 ,C6122_=_C6156 ,C6122_=_C6157 ,C6122_=_C6159 ,\nC6122_=_C6160 ,C6122_=_C6161 ,C6122_=_C6162 ,C6122_=_C6163 ,C6122_=_C6165 ,C6122_=_C6585 ,\nC6123_=_C6124 ,C6123_=_C6125 ,C6123_=_C6126 ,C6123_=_C6127 ,C6123_=_C6128 ,C6123_=_C6129 ,\nC6123_=_C6130 ,C6123_=_C6131 ,C6123_=_C6132 ,C6123_=_C6133 ,C6123_=_C6134 ,C6123_=_C6135 ,\nC6123_=_C6136 ,C6123_=_C6137 ,C6123_=_C6138 ,C6123_=_C6139 ,C6123_=_C6140 ,C6123_=_C6141 ,\nC6123_=_C6142 ,C6123_=_C6143 ,C6123_=_C6145 ,C6123_=_C6146 ,C6123_=_C6147 ,C6123_=_C6148 ,\nC6123_=_C6149 ,C6123_=_C6150 ,C6123_=_C6151 ,C6123_=_C6153 ,C6123_=_C6154 ,C6123_=_C6155 ,\nC6123_=_C6156 ,C6123_=_C6157 ,C6123_=_C6159 ,C6123_=_C6160 ,C6123_=_C6161 ,C6123_=_C6162 ,\nC6123_=_C6163 ,C6123_=_C6165 ,C6123_=_C6586 ,C6124_=_C6125 ,C6124_=_C6126 ,C6124_=_C6127 ,\nC6124_=_C6128 ,C6124_=_C6129 ,C6124_=_C6130 ,C6124_=_C6131 ,C6124_=_C6132 ,C6124_=_C6133 ,\nC6124_=_C6134 ,C6124_=_C6135 ,C6124_=_C6136 ,C6124_=_C6137 ,C6124_=_C6138 ,C6124_=_C6139 ,\nC6124_=_C6140 ,C6124_=_C6141 ,C6124_=_C6142 ,C6124_=_C6143 ,C6124_=_C6145 ,C6124_=_C6146 ,\nC6124_=_C6147 ,C6124_=_C6148 ,C6124_=_C6149 ,C6124_=_C6150 ,C6124_=_C6151 ,C6124_=_C6153 ,\nC6124_=_C6154 ,C6124_=_C6155 ,C6124_=_C6156 ,C6124_=_C6157 ,C6124_=_C6159 ,C6124_=_C6160 ,\nC6124_=_C6161 ,C6124_=_C6162 ,C6124_=_C6163 ,C6124_=_C6165 ,C6124_=_C6587 ,C6125_=_C6126 ,\nC6125_=_C6127 ,C6125_=_C6128 ,C6125_=_C6129 ,C6125_=_C6130 ,C6125_=_C6131 ,C6125_=_C6132 ,\nC6125_=_C6133 ,C6125_=_C6134 ,C6125_=_C6135 ,C6125_=_C6136 ,C6125_=_C6137 ,C6125_=_C6138 ,\nC6125_=_C6139 ,C6125_=_C6140 ,C6125_=_C6141 ,C6125_=_C6142 ,C6125_=_C6143 ,C6125_=_C6145 ,\nC6125_=_C6146 ,C6125_=_C6147 ,C6125_=_C6148 ,C6125_=_C6149 ,C6125_=_C6150 ,C6125_=_C6151 ,\nC6125_=_C6153 ,C6125_=_C6154 ,C6125_=_C6155 ,C6125_=_C6156 ,C6125_=_C6157 ,C6125_=_C6159 ,\nC6125_=_C6160 ,C6125_=_C6161 ,C6125_=_C6162 ,C6125_=_C6163 ,C6125_=_C6165 ,C6125_=_C6723 ,\nC6125_=_C6726 ,C6126_=_C6127 ,C6126_=_C6128 ,C6126_=_C6129 ,C6126_=_C6130 ,C6126_=_C6131 ,\nC6126_=_C6132 ,C6126_=_C6133 ,C6126_=_C6134 ,C6126_=_C6135 ,C6126_=_C6136 ,C6126_=_C6137 ,\nC6126_=_C6138 ,C6126_=_C6139 ,C6126_=_C6140 ,C6126_=_C6141 ,C6126_=_C6142 ,C6126_=_C6143 ,\nC6126_=_C6145 ,C6126_=_C6146 ,C6126_=_C6147 ,C6126_=_C6148 ,C6126_=_C6149 ,C6126_=_C6150 ,\nC6126_=_C6151 ,C6126_=_C6153 ,C6126_=_C6154 ,C6126_=_C6155 ,C6126_=_C6156 ,C6126_=_C6157 ,\nC6126_=_C6159 ,C6126_=_C6160 ,C6126_=_C6161 ,C6126_=_C6162 ,C6126_=_C6163 ,C6126_=_C6165 ,\nC6127_=_C6128 ,C6127_=_C6129 ,C6127_=_C6130 ,C6127_=_C6131 ,C6127_=_C6132 ,C6127_=_C6133 ,\nC6127_=_C6134 ,C6127_=_C6135 ,C6127_=_C6136 ,C6127_=_C6137 ,C6127_=_C6138 ,C6127_=_C6139 ,\nC6127_=_C6140 ,C6127_=_C6141 ,C6127_=_C6142 ,C6127_=_C6143 ,C6127_=_C6145 ,C6127_=_C6146 ,\nC6127_=_C6147 ,C6127_=_C6148 ,C6127_=_C6149 ,C6127_=_C6150 ,C6127_=_C6151 ,C6127_=_C6153 ,\nC6127_=_C6154 ,C6127_=_C6155 ,C6127_=_C6156 ,C6127_=_C6157 ,C6127_=_C6159 ,C6127_=_C6160 ,\nC6127_=_C6161 ,C6127_=_C6162 ,C6127_=_C6163 ,C6127_=_C6165 ,C6128_=_C6129 ,C6128_=_C6130 ,\nC6128_=_C6131 ,C6128_=_C6132 ,C6128_=_C6133 ,C6128_=_C6134 ,C6128_=_C6135 ,C6128_=_C6136 ,\nC6128_=_C6137 ,C6128_=_C6138 ,C6128_=_C6139 ,C6128_=_C6140 ,C6128_=_C6141 ,C6128_=_C6142 ,\nC6128_=_C6143 ,C6128_=_C6145 ,C6128_=_C6146 ,C6128_=_C6147 ,C6128_=_C6148 ,C6128_=_C6149 ,\nC6128_=_C6150 ,C6128_=_C6151 ,C6128_=_C6153 ,C6128_=_C6154 ,C6128_=_C6155 ,C6128_=_C6156 ,\nC6128_=_C6157 ,C6128_=_C6159 ,C6128_=_C6160 ,C6128_=_C6161 ,C6128_=_C6162 ,C6128_=_C6163 ,\nC6128_=_C6165 ,C6129_=_C6130 ,C6129_=_C6131 ,C6129_=_C6132 ,C6129_=_C6133 ,C6129_=_C6134 ,\nC6129_=_C6135 ,C6129_=_C6136 ,C6129_=_C6137 ,C6129_=_C6138 ,C6129_=_C6139 ,C6129_=_C6140 ,\nC6129_=_C6141 ,C6129_=_C6142 ,C6129_=_C6143 ,C6129_=_C6145 ,C6129_=_C6146 ,C6129_=_C6147 ,\nC6129_=_C6148 ,C6129_=_C6149 ,C6129_=_C6150 ,C6129_=_C6151 ,C6129_=_C6153 ,C6129_=_C6154 ,\nC6129_=_C6155 ,C6129_=_C6156 ,C6129_=_C6157 ,C6129_=_C6159 ,C6129_=_C6160 ,C6129_=_C6161 ,\nC6129_=_C6162 ,C6129_=_C6163 ,C6129_=_C6165</w:t>
      </w:r>
    </w:p>
    <w:p>
      <w:pPr>
        <w:pStyle w:val="PreformattedText"/>
        <w:bidi w:val="0"/>
        <w:spacing w:before="0" w:after="0"/>
        <w:jc w:val="left"/>
        <w:rPr/>
      </w:pPr>
      <w:r>
        <w:rPr/>
        <w:t xml:space="preserve"> </w:t>
      </w:r>
      <w:r>
        <w:rPr/>
        <w:t>,C6130_=_C6131 ,C6130_=_C6132 ,C6130_=_C6133 ,\nC6130_=_C6134 ,C6130_=_C6135 ,C6130_=_C6136 ,C6130_=_C6137 ,C6130_=_C6138 ,C6130_=_C6139 ,\nC6130_=_C6140 ,C6130_=_C6141 ,C6130_=_C6142 ,C6130_=_C6143 ,C6130_=_C6145 ,C6130_=_C6146 ,\nC6130_=_C6147 ,C6130_=_C6148 ,C6130_=_C6149 ,C6130_=_C6150 ,C6130_=_C6151 ,C6130_=_C6153 ,\nC6130_=_C6154 ,C6130_=_C6155 ,C6130_=_C6156 ,C6130_=_C6157 ,C6130_=_C6159 ,C6130_=_C6160 ,\nC6130_=_C6161 ,C6130_=_C6162 ,C6130_=_C6163 ,C6130_=_C6165 ,C6131_=_C6132 ,C6131_=_C6133 ,\nC6131_=_C6134 ,C6131_=_C6135 ,C6131_=_C6136 ,C6131_=_C6137 ,C6131_=_C6138 ,C6131_=_C6139 ,\nC6131_=_C6140 ,C6131_=_C6141 ,C6131_=_C6142 ,C6131_=_C6143 ,C6131_=_C6145 ,C6131_=_C6146 ,\nC6131_=_C6147 ,C6131_=_C6148 ,C6131_=_C6149 ,C6131_=_C6150 ,C6131_=_C6151 ,C6131_=_C6153 ,\nC6131_=_C6154 ,C6131_=_C6155 ,C6131_=_C6156 ,C6131_=_C6157 ,C6131_=_C6159 ,C6131_=_C6160 ,\nC6131_=_C6161 ,C6131_=_C6162 ,C6131_=_C6163 ,C6131_=_C6165 ,C6132_=_C6133 ,C6132_=_C6134 ,\nC6132_=_C6135 ,C6132_=_C6136 ,C6132_=_C6137 ,C6132_=_C6138 ,C6132_=_C6139 ,C6132_=_C6140 ,\nC6132_=_C6141 ,C6132_=_C6142 ,C6132_=_C6143 ,C6132_=_C6145 ,C6132_=_C6146 ,C6132_=_C6147 ,\nC6132_=_C6148 ,C6132_=_C6149 ,C6132_=_C6150 ,C6132_=_C6151 ,C6132_=_C6153 ,C6132_=_C6154 ,\nC6132_=_C6155 ,C6132_=_C6156 ,C6132_=_C6157 ,C6132_=_C6159 ,C6132_=_C6160 ,C6132_=_C6161 ,\nC6132_=_C6162 ,C6132_=_C6163 ,C6132_=_C6165 ,C6133_=_C6134 ,C6133_=_C6135 ,C6133_=_C6136 ,\nC6133_=_C6137 ,C6133_=_C6138 ,C6133_=_C6139 ,C6133_=_C6140 ,C6133_=_C6141 ,C6133_=_C6142 ,\nC6133_=_C6143 ,C6133_=_C6145 ,C6133_=_C6146 ,C6133_=_C6147 ,C6133_=_C6148 ,C6133_=_C6149 ,\nC6133_=_C6150 ,C6133_=_C6151 ,C6133_=_C6153 ,C6133_=_C6154 ,C6133_=_C6155 ,C6133_=_C6156 ,\nC6133_=_C6157 ,C6133_=_C6159 ,C6133_=_C6160 ,C6133_=_C6161 ,C6133_=_C6162 ,C6133_=_C6163 ,\nC6133_=_C6165 ,C6134_=_C6135 ,C6134_=_C6136 ,C6134_=_C6137 ,C6134_=_C6138 ,C6134_=_C6139 ,\nC6134_=_C6140 ,C6134_=_C6141 ,C6134_=_C6142 ,C6134_=_C6143 ,C6134_=_C6145 ,C6134_=_C6146 ,\nC6134_=_C6147 ,C6134_=_C6148 ,C6134_=_C6149 ,C6134_=_C6150 ,C6134_=_C6151 ,C6134_=_C6153 ,\nC6134_=_C6154 ,C6134_=_C6155 ,C6134_=_C6156 ,C6134_=_C6157 ,C6134_=_C6159 ,C6134_=_C6160 ,\nC6134_=_C6161 ,C6134_=_C6162 ,C6134_=_C6163 ,C6134_=_C6165 ,C6134_=_C6258 ,C6134_=_C6588 ,\nC6135_=_C6136 ,C6135_=_C6137 ,C6135_=_C6138 ,C6135_=_C6139 ,C6135_=_C6140 ,C6135_=_C6141 ,\nC6135_=_C6142 ,C6135_=_C6143 ,C6135_=_C6145 ,C6135_=_C6146 ,C6135_=_C6147 ,C6135_=_C6148 ,\nC6135_=_C6149 ,C6135_=_C6150 ,C6135_=_C6151 ,C6135_=_C6153 ,C6135_=_C6154 ,C6135_=_C6155 ,\nC6135_=_C6156 ,C6135_=_C6157 ,C6135_=_C6159 ,C6135_=_C6160 ,C6135_=_C6161 ,C6135_=_C6162 ,\nC6135_=_C6163 ,C6135_=_C6165 ,C6135_=_C6259 ,C6135_=_C6589 ,C6136_=_C6137 ,C6136_=_C6138 ,\nC6136_=_C6139 ,C6136_=_C6140 ,C6136_=_C6141 ,C6136_=_C6142 ,C6136_=_C6143 ,C6136_=_C6145 ,\nC6136_=_C6146 ,C6136_=_C6147 ,C6136_=_C6148 ,C6136_=_C6149 ,C6136_=_C6150 ,C6136_=_C6151 ,\nC6136_=_C6153 ,C6136_=_C6154 ,C6136_=_C6155 ,C6136_=_C6156 ,C6136_=_C6157 ,C6136_=_C6159 ,\nC6136_=_C6160 ,C6136_=_C6161 ,C6136_=_C6162 ,C6136_=_C6163 ,C6136_=_C6165 ,C6136_=_C6231 ,\nC6136_=_C6278 ,C6137_=_C6138 ,C6137_=_C6139 ,C6137_=_C6140 ,C6137_=_C6141 ,C6137_=_C6142 ,\nC6137_=_C6143 ,C6137_=_C6145 ,C6137_=_C6146 ,C6137_=_C6147 ,C6137_=_C6148 ,C6137_=_C6149 ,\nC6137_=_C6150 ,C6137_=_C6151 ,C6137_=_C6153 ,C6137_=_C6154 ,C6137_=_C6155 ,C6137_=_C6156 ,\nC6137_=_C6157 ,C6137_=_C6159 ,C6137_=_C6160 ,C6137_=_C6161 ,C6137_=_C6162 ,C6137_=_C6163 ,\nC6137_=_C6165 ,C6137_=_C6232 ,C6137_=_C6279 ,C6138_=_C6139 ,C6138_=_C6140 ,C6138_=_C6141 ,\nC6138_=_C6142 ,C6138_=_C6143 ,C6138_=_C6145 ,C6138_=_C6146 ,C6138_=_C6147 ,C6138_=_C6148 ,\nC6138_=_C6149 ,C6138_=_C6150 ,C6138_=_C6151 ,C6138_=_C6153 ,C6138_=_C6154 ,C6138_=_C6155 ,\nC6138_=_C6156 ,C6138_=_C6157 ,C6138_=_C6159 ,C6138_=_C6160 ,C6138_=_C6161 ,C6138_=_C6162 ,\nC6138_=_C6163 ,C6138_=_C6165 ,C6139_=_C6140 ,C6139_=_C6141 ,C6139_=_C6142 ,C6139_=_C6143 ,\nC6139_=_C6145 ,C6139_=_C6146 ,C6139_=_C6147 ,C6139_=_C6148 ,C6139_=_C6149 ,C6139_=_C6150 ,\nC6139_=_C6151 ,C6139_=_C6153 ,C6139_=_C6154 ,C6139_=_C6155 ,C6139_=_C6156 ,C6139_=_C6157 ,\nC6139_=_C6159 ,C6139_=_C6160 ,C6139_=_C6161 ,C6139_=_C6162 ,C6139_=_C6163 ,C6139_=_C6165 ,\nC6140_=_C6141 ,C6140_=_C6142 ,C6140_=_C6143 ,C6140_=_C6145 ,C6140_=_C6146 ,C6140_=_C6147 ,\nC6140_=_C6148 ,C6140_=_C6149 ,C6140_=_C6150 ,C6140_=_C6151 ,C6140_=_C6153 ,C6140_=_C6154 ,\nC6140_=_C6155 ,C6140_=_C6156 ,C6140_=_C6157 ,C6140_=_C6159 ,C6140_=_C6160 ,C6140_=_C6161 ,\nC6140_=_C6162 ,C6140_=_C6163 ,C6140_=_C6165 ,C6141_=_C6142 ,C6141_=_C6143 ,C6141_=_C6145 ,\nC6141_=_C6146 ,C6141_=_C6147 ,C6141_=_C6148 ,C6141_=_C6149 ,C6141_=_C6150 ,C6141_=_C6151 ,\nC6141_=_C6153 ,C6141_=_C6154 ,C6141_=_C6155 ,C6141_=_C6156 ,C6141_=_C6157 ,C6141_=_C6159 ,\nC6141_=_C6160 ,C6141_=_C6161 ,C6141_=_C6162 ,C6141_=_C6163 ,C6141_=_C6165 ,C6142_=_C6143 ,\nC6142_=_C6145 ,C6142_=_C6146 ,C6142_=_C6147 ,C6142_=_C6148 ,C6142_=_C6149 ,C6142_=_C6150 ,\nC6142_=_C6151 ,C6142_=_C6153 ,C6142_=_C6154 ,C6142_=_C6155 ,C6142_=_C6156 ,C6142_=_C6157 ,\nC6142_=_C6159 ,C6142_=_C6160 ,C6142_=_C6161 ,C6142_=_C6162 ,C6142_=_C6163 ,C6142_=_C6165 ,\nC6143_=_C6145 ,C6143_=_C6146 ,C6143_=_C6147 ,C6143_=_C6148 ,C6143_=_C6149 ,C6143_=_C6150 ,\nC6143_=_C6151 ,C6143_=_C6153 ,C6143_=_C6154 ,C6143_=_C6155 ,C6143_=_C6156 ,C6143_=_C6157 ,\nC6143_=_C6159 ,C6143_=_C6160 ,C6143_=_C6161 ,C6143_=_C6162 ,C6143_=_C6163 ,C6143_=_C6165 ,\nC6145_=_C6146 ,C6145_=_C6147 ,C6145_=_C6148 ,C6145_=_C6149 ,C6145_=_C6150 ,C6145_=_C6151 ,\nC6145_=_C6153 ,C6145_=_C6154 ,C6145_=_C6155 ,C6145_=_C6156 ,C6145_=_C6157 ,C6145_=_C6159 ,\nC6145_=_C6160 ,C6145_=_C6161 ,C6145_=_C6162 ,C6145_=_C6163 ,C6145_=_C6165 ,C6146_=_C6147 ,\nC6146_=_C6148 ,C6146_=_C6149 ,C6146_=_C6150 ,C6146_=_C6151 ,C6146_=_C6153 ,C6146_=_C6154 ,\nC6146_=_C6155 ,C6146_=_C6156 ,C6146_=_C6157 ,C6146_=_C6159 ,C6146_=_C6160 ,C6146_=_C6161 ,\nC6146_=_C6162 ,C6146_=_C6163 ,C6146_=_C6165 ,C6146_=_C6268 ,C6146_=_C6557 ,C6146_=_C7444 ,\nC6147_=_C6148 ,C6147_=_C6149 ,C6147_=_C6150 ,C6147_=_C6151 ,C6147_=_C6153 ,C6147_=_C6154 ,\nC6147_=_C6155 ,C6147_=_C6156 ,C6147_=_C6157 ,C6147_=_C6159 ,C6147_=_C6160 ,C6147_=_C6161 ,\nC6147_=_C6162 ,C6147_=_C6163 ,C6147_=_C6165 ,C6147_=_C6214 ,C6147_=_C6294 ,C6147_=_C6569 ,\nC6147_=_C7447 ,C6148_=_C6149 ,C6148_=_C6150 ,C6148_=_C6151 ,C6148_=_C6153 ,C6148_=_C6154 ,\nC6148_=_C6155 ,C6148_=_C6156 ,C6148_=_C6157 ,C6148_=_C6159 ,C6148_=_C6160 ,C6148_=_C6161 ,\nC6148_=_C6162 ,C6148_=_C6163 ,C6148_=_C6165 ,C6148_=_C6569 ,C6149_=_C6150 ,C6149_=_C6151 ,\nC6149_=_C6153 ,C6149_=_C6154 ,C6149_=_C6155 ,C6149_=_C6156 ,C6149_=_C6157 ,C6149_=_C6159 ,\nC6149_=_C6160 ,C6149_=_C6161 ,C6149_=_C6162 ,C6149_=_C6163 ,C6149_=_C6165 ,C6150_=_C6151 ,\nC6150_=_C6153 ,C6150_=_C6154 ,C6150_=_C6155 ,C6150_=_C6156 ,C6150_=_C6157 ,C6150_=_C6159 ,\nC6150_=_C6160 ,C6150_=_C6161 ,C6150_=_C6162 ,C6150_=_C6163 ,C6150_=_C6165 ,C6150_=_C6260 ,\nC6150_=_C6592 ,C6151_=_C6153 ,C6151_=_C6154 ,C6151_=_C6155 ,C6151_=_C6156 ,C6151_=_C6157 ,\nC6151_=_C6159 ,C6151_=_C6160 ,C6151_=_C6161 ,C6151_=_C6162 ,C6151_=_C6163 ,C6151_=_C6165 ,\nC6151_=_C6236 ,C6151_=_C6280 ,C6153_=_C6154 ,C6153_=_C6155 ,C6153_=_C6156 ,C6153_=_C6157 ,\nC6153_=_C6159 ,C6153_=_C6160 ,C6153_=_C6161 ,C6153_=_C6162 ,C6153_=_C6163 ,C6153_=_C6165 ,\nC6154_=_C6155 ,C6154_=_C6156 ,C6154_=_C6157 ,C6154_=_C6159 ,C6154_=_C6160 ,C6154_=_C6161 ,\nC6154_=_C6162 ,C6154_=_C6163 ,C6154_=_C6165 ,C6154_=_C6594 ,C6155_=_C6156 ,C6155_=_C6157 ,\nC6155_=_C6159 ,C6155_=_C6160 ,C6155_=_C6161 ,C6155_=_C6162 ,C6155_=_C6163 ,C6155_=_C6165 ,\nC6155_=_C6238 ,C6156_=_C6157 ,C6156_=_C6159 ,C6156_=_C6160 ,C6156_=_C6161 ,C6156_=_C6162 ,\nC6156_=_C6163 ,C6156_=_C6165 ,C6157_=_C6159 ,C6157_=_C6160 ,C6157_=_C6161 ,C6157_=_C6162 ,\nC6157_=_C6163 ,C6157_=_C6165 ,C6159_=_C6160 ,C6159_=_C6161 ,C6159_=_C6162 ,C6159_=_C6163 ,\nC6159_=_C6165 ,C6160_=_C6161 ,C6160_=_C6162 ,C6160_=_C6163 ,C6160_=_C6165 ,C6160_=_C6596 ,\nC6161_=_C6162 ,C6161_=_C6163 ,C6161_=_C6165 ,C6161_=_C6240 ,C6162_=_C6163 ,C6162_=_C6165 ,\nC6163_=_C6165 ,C6168_=_C6170 ,C6168_=_C6171 ,C6168_=_C6172 ,C6168_=_C6173 ,C6168_=_C6174 ,\nC6168_=_C6245 ,C6168_=_C6246 ,C6168_=_C6247 ,C6168_=_C6248 ,C6168_=_C6249 ,C6168_=_C6250 ,\nC6168_=_C6251 ,C6168_=_C6252 ,C6168_=_C6253 ,C6168_=_C6254 ,C6168_=_C6255 ,C6168_=_C6256 ,\nC6168_=_C6257 ,C6168_=_C6258 ,C6168_=_C6259 ,C6168_=_C6260 ,C6170_=_C6171 ,C6170_=_C6172 ,\nC6170_=_C6173 ,C6170_=_C6174 ,C6171_=_C6172 ,C6171_=_C6173 ,C6171_=_C6174 ,C6172_=_C6173 ,\nC6172_=_C6174 ,C6173_=_C6174 ,C6176_=_C6185 ,C6176_=_C6187 ,C6176_=_C6191 ,C6176_=_C6193 ,\nC6176_=_C6194 ,C6185_=_C6187 ,C6185_=_C6191 ,C6185_=_C6193 ,C6185_=_C6194 ,C6187_=_C6191 ,\nC6187_=_C6193 ,C6187_=_C6194 ,C6191_=_C6193 ,C6191_=_C6194 ,C6193_=_C6194 ,C6195_=_C6196 ,\nC6195_=_C6197 ,C6195_=_C6213 ,C6195_=_C6214 ,C6195_=_C6216 ,C6195_=_C6218 ,C6195_=_C6220 ,\nC6195_=_C6221 ,C6195_=_C6222 ,C6195_=_C6223 ,C6195_=_C6224 ,C6195_=_C6225 ,C6195_=_C6226 ,\nC6195_=_C6227 ,C6195_=_C6228 ,C6195_=_C6229 ,C6195_=_C6230 ,C6195_=_C6231 ,C6195_=_C6232 ,\nC6195_=_C6233 ,C6195_=_C6234 ,C6195_=_C6236 ,C6195_=_C6238 ,C6195_=_C6240 ,C6196_=_C6197 ,\nC6196_=_C6213 ,C6196_=_C6214 ,C6196_=_C6216 ,C6196_=_C6218 ,C6196_=_C6220 ,C6196_=_C6221 ,\nC6196_=_C6222 ,C6196_=_C6223 ,C6196_=_C6224 ,C6196_=_C6225 ,C6196_=_C6226 ,C6196_=_C6227 ,\nC6196_=_C6228 ,C6196_=_C6229 ,C6196_=_C6230 ,C6196_=_C6231 ,C6196_=_C6232 ,C6196_=_C6233 ,\nC6196_=_C6234 ,C6196_=_C6236 ,C6196_=_C6238 ,C6196_=_C6240 ,C6197_=_C6213 ,C6197_=_C6214 ,\nC6197_=_C6216 ,C6197_=_C6218 ,C6197_=_C6220 ,C6197_=_C6221 ,C6197_=_C6222 ,C6197_=_C6273 ,\nC6197_=_C6274 ,C6197_=_C6275 ,C6197_=_C6276 ,C6197_=_C6277 ,C6197_=_C6278 ,C6197_=_C6279 ,\nC6197_=_C6280 ,C6213_=_C6214 ,C6213_=_C6216 ,C6213_=_C6218 ,C6213_=_C6220 ,C6213_=_C6221 ,\nC6214_=_C6216 ,C6214_=_C6218 ,C6214_=_C6220 ,C6214_=_C6221 ,C6214_=_C6294 ,C6214_=_C6569 ,\nC6214_=_C7447 ,C6216_=_C6218 ,C6216_=_C6220 ,C6216_=_C6221 ,C6218_=_C6220 ,C6218_=_C6221 ,\nC6220_=_C6221</w:t>
      </w:r>
    </w:p>
    <w:p>
      <w:pPr>
        <w:pStyle w:val="PreformattedText"/>
        <w:bidi w:val="0"/>
        <w:spacing w:before="0" w:after="0"/>
        <w:jc w:val="left"/>
        <w:rPr/>
      </w:pPr>
      <w:r>
        <w:rPr/>
        <w:t xml:space="preserve"> </w:t>
      </w:r>
      <w:r>
        <w:rPr/>
        <w:t>,C6222_=_C6223 ,C6222_=_C6224 ,C6222_=_C6225 ,C6222_=_C6226 ,C6222_=_C6227 ,\nC6222_=_C6228 ,C6222_=_C6229 ,C6222_=_C6230 ,C6222_=_C6231 ,C6222_=_C6232 ,C6222_=_C6233 ,\nC6222_=_C6234 ,C6222_=_C6236 ,C6222_=_C6238 ,C6222_=_C6240 ,C6222_=_C6273 ,C6222_=_C6274 ,\nC6222_=_C6275 ,C6222_=_C6276 ,C6222_=_C6277 ,C6222_=_C6278 ,C6222_=_C6279 ,C6222_=_C6280 ,\nC6223_=_C6224 ,C6223_=_C6225 ,C6223_=_C6226 ,C6223_=_C6227 ,C6223_=_C6228 ,C6223_=_C6229 ,\nC6223_=_C6230 ,C6223_=_C6231 ,C6223_=_C6232 ,C6223_=_C6233 ,C6223_=_C6234 ,C6223_=_C6236 ,\nC6223_=_C6238 ,C6223_=_C6240 ,C6223_=_C6380 ,C6223_=_C6383 ,C6223_=_C6384 ,C6223_=_C6388 ,\nC6223_=_C6390 ,C6223_=_C6394 ,C6223_=_C6396 ,C6223_=_C6397 ,C6224_=_C6225 ,C6224_=_C6226 ,\nC6224_=_C6227 ,C6224_=_C6228 ,C6224_=_C6229 ,C6224_=_C6230 ,C6224_=_C6231 ,C6224_=_C6232 ,\nC6224_=_C6233 ,C6224_=_C6234 ,C6224_=_C6236 ,C6224_=_C6238 ,C6224_=_C6240 ,C6224_=_C6274 ,\nC6224_=_C6398 ,C6225_=_C6226 ,C6225_=_C6227 ,C6225_=_C6228 ,C6225_=_C6229 ,C6225_=_C6230 ,\nC6225_=_C6231 ,C6225_=_C6232 ,C6225_=_C6233 ,C6225_=_C6234 ,C6225_=_C6236 ,C6225_=_C6238 ,\nC6225_=_C6240 ,C6225_=_C6274 ,C6226_=_C6227 ,C6226_=_C6228 ,C6226_=_C6229 ,C6226_=_C6230 ,\nC6226_=_C6231 ,C6226_=_C6232 ,C6226_=_C6233 ,C6226_=_C6234 ,C6226_=_C6236 ,C6226_=_C6238 ,\nC6226_=_C6240 ,C6227_=_C6228 ,C6227_=_C6229 ,C6227_=_C6230 ,C6227_=_C6231 ,C6227_=_C6232 ,\nC6227_=_C6233 ,C6227_=_C6234 ,C6227_=_C6236 ,C6227_=_C6238 ,C6227_=_C6240 ,C6228_=_C6229 ,\nC6228_=_C6230 ,C6228_=_C6231 ,C6228_=_C6232 ,C6228_=_C6233 ,C6228_=_C6234 ,C6228_=_C6236 ,\nC6228_=_C6238 ,C6228_=_C6240 ,C6228_=_C6429 ,C6228_=_C6430 ,C6228_=_C6441 ,C6229_=_C6230 ,\nC6229_=_C6231 ,C6229_=_C6232 ,C6229_=_C6233 ,C6229_=_C6234 ,C6229_=_C6236 ,C6229_=_C6238 ,\nC6229_=_C6240 ,C6229_=_C6277 ,C6230_=_C6231 ,C6230_=_C6232 ,C6230_=_C6233 ,C6230_=_C6234 ,\nC6230_=_C6236 ,C6230_=_C6238 ,C6230_=_C6240 ,C6231_=_C6232 ,C6231_=_C6233 ,C6231_=_C6234 ,\nC6231_=_C6236 ,C6231_=_C6238 ,C6231_=_C6240 ,C6231_=_C6278 ,C6232_=_C6233 ,C6232_=_C6234 ,\nC6232_=_C6236 ,C6232_=_C6238 ,C6232_=_C6240 ,C6232_=_C6279 ,C6233_=_C6234 ,C6233_=_C6236 ,\nC6233_=_C6238 ,C6233_=_C6240 ,C6233_=_C7036 ,C6233_=_C7133 ,C6234_=_C6236 ,C6234_=_C6238 ,\nC6234_=_C6240 ,C6234_=_C6590 ,C6236_=_C6238 ,C6236_=_C6240 ,C6236_=_C6280 ,C6238_=_C6240 ,\nC6245_=_C6246 ,C6245_=_C6247 ,C6245_=_C6248 ,C6245_=_C6249 ,C6245_=_C6250 ,C6245_=_C6251 ,\nC6246_=_C6247 ,C6246_=_C6248 ,C6246_=_C6249 ,C6246_=_C6250 ,C6246_=_C6251 ,C6247_=_C6248 ,\nC6247_=_C6249 ,C6247_=_C6250 ,C6247_=_C6251 ,C6248_=_C6249 ,C6248_=_C6250 ,C6248_=_C6251 ,\nC6249_=_C6250 ,C6249_=_C6251 ,C6250_=_C6251 ,C6252_=_C6253 ,C6252_=_C6254 ,C6252_=_C6255 ,\nC6252_=_C6256 ,C6252_=_C6257 ,C6252_=_C6258 ,C6252_=_C6259 ,C6252_=_C6260 ,C6252_=_C6268 ,\nC6253_=_C6254 ,C6253_=_C6255 ,C6253_=_C6256 ,C6253_=_C6257 ,C6253_=_C6258 ,C6253_=_C6259 ,\nC6253_=_C6260 ,C6253_=_C6557 ,C6254_=_C6255 ,C6254_=_C6256 ,C6254_=_C6257 ,C6254_=_C6258 ,\nC6254_=_C6259 ,C6254_=_C6260 ,C6254_=_C6380 ,C6254_=_C6398 ,C6254_=_C6578 ,C6254_=_C6582 ,\nC6254_=_C6583 ,C6254_=_C6584 ,C6254_=_C6585 ,C6254_=_C6586 ,C6254_=_C6587 ,C6254_=_C6588 ,\nC6254_=_C6589 ,C6254_=_C6590 ,C6254_=_C6592 ,C6254_=_C6594 ,C6254_=_C6596 ,C6255_=_C6256 ,\nC6255_=_C6257 ,C6255_=_C6258 ,C6255_=_C6259 ,C6255_=_C6260 ,C6255_=_C6582 ,C6256_=_C6257 ,\nC6256_=_C6258 ,C6256_=_C6259 ,C6256_=_C6260 ,C6256_=_C6276 ,C6257_=_C6258 ,C6257_=_C6259 ,\nC6257_=_C6260 ,C6257_=_C6277 ,C6258_=_C6259 ,C6258_=_C6260 ,C6258_=_C6588 ,C6259_=_C6260 ,\nC6259_=_C6589 ,C6260_=_C6592 ,C6268_=_C6557 ,C6268_=_C7444 ,C6273_=_C6274 ,C6273_=_C6275 ,\nC6273_=_C6276 ,C6273_=_C6277 ,C6273_=_C6278 ,C6273_=_C6279 ,C6273_=_C6280 ,C6273_=_C6294 ,\nC6274_=_C6275 ,C6274_=_C6276 ,C6274_=_C6277 ,C6274_=_C6278 ,C6274_=_C6279 ,C6274_=_C6280 ,\nC6275_=_C6276 ,C6275_=_C6277 ,C6275_=_C6278 ,C6275_=_C6279 ,C6275_=_C6280 ,C6275_=_C6569 ,\nC6276_=_C6277 ,C6276_=_C6278 ,C6276_=_C6279 ,C6276_=_C6280 ,C6277_=_C6278 ,C6277_=_C6279 ,\nC6277_=_C6280 ,C6278_=_C6279 ,C6278_=_C6280 ,C6279_=_C6280 ,C6294_=_C6569 ,C6294_=_C7447 ,\nC6380_=_C6383 ,C6380_=_C6384 ,C6380_=_C6388 ,C6380_=_C6390 ,C6380_=_C6394 ,C6380_=_C6396 ,\nC6380_=_C6397 ,C6380_=_C6398 ,C6380_=_C6578 ,C6380_=_C6582 ,C6380_=_C6583 ,C6380_=_C6584 ,\nC6380_=_C6585 ,C6380_=_C6586 ,C6380_=_C6587 ,C6380_=_C6588 ,C6380_=_C6589 ,C6380_=_C6590 ,\nC6380_=_C6592 ,C6380_=_C6594 ,C6380_=_C6596 ,C6383_=_C6384 ,C6383_=_C6388 ,C6383_=_C6390 ,\nC6383_=_C6394 ,C6383_=_C6396 ,C6383_=_C6397 ,C6383_=_C7036 ,C6384_=_C6388 ,C6384_=_C6390 ,\nC6384_=_C6394 ,C6384_=_C6396 ,C6384_=_C6397 ,C6384_=_C7133 ,C6388_=_C6390 ,C6388_=_C6394 ,\nC6388_=_C6396 ,C6388_=_C6397 ,C6388_=_C6675 ,C6390_=_C6394 ,C6390_=_C6396 ,C6390_=_C6397 ,\nC6390_=_C6677 ,C6394_=_C6396 ,C6394_=_C6397 ,C6394_=_C6679 ,C6396_=_C6397 ,C6396_=_C6681 ,\nC6397_=_C6682 ,C6398_=_C6578 ,C6398_=_C6582 ,C6398_=_C6583 ,C6398_=_C6584 ,C6398_=_C6585 ,\nC6398_=_C6586 ,C6398_=_C6587 ,C6398_=_C6588 ,C6398_=_C6589 ,C6398_=_C6590 ,C6398_=_C6592 ,\nC6398_=_C6594 ,C6398_=_C6596 ,C6429_=_C6430 ,C6429_=_C6441 ,C6429_=_C6459 ,C6429_=_C6708 ,\nC6429_=_C6722 ,C6429_=_C6723 ,C6430_=_C6441 ,C6430_=_C6460 ,C6430_=_C6709 ,C6430_=_C6725 ,\nC6430_=_C6726 ,C6459_=_C6460 ,C6459_=_C6472 ,C6459_=_C6708 ,C6459_=_C6722 ,C6459_=_C6723 ,\nC6460_=_C6472 ,C6460_=_C6709 ,C6460_=_C6725 ,C6460_=_C6726 ,C6557_=_C7444 ,C6569_=_C7447 ,\nC6574_=_C6575 ,C6574_=_C6576 ,C6574_=_C6577 ,C6575_=_C6576 ,C6575_=_C6577 ,C6576_=_C6577 ,\nC6578_=_C6582 ,C6578_=_C6583 ,C6578_=_C6584 ,C6578_=_C6585 ,C6578_=_C6586 ,C6578_=_C6587 ,\nC6578_=_C6588 ,C6578_=_C6589 ,C6578_=_C6590 ,C6578_=_C6592 ,C6578_=_C6594 ,C6578_=_C6596 ,\nC6582_=_C6583 ,C6582_=_C6584 ,C6582_=_C6585 ,C6582_=_C6586 ,C6582_=_C6587 ,C6582_=_C6588 ,\nC6582_=_C6589 ,C6582_=_C6590 ,C6582_=_C6592 ,C6582_=_C6594 ,C6582_=_C6596 ,C6583_=_C6584 ,\nC6583_=_C6585 ,C6583_=_C6586 ,C6583_=_C6587 ,C6583_=_C6588 ,C6583_=_C6589 ,C6583_=_C6590 ,\nC6583_=_C6592 ,C6583_=_C6594 ,C6583_=_C6596 ,C6584_=_C6585 ,C6584_=_C6586 ,C6584_=_C6587 ,\nC6584_=_C6588 ,C6584_=_C6589 ,C6584_=_C6590 ,C6584_=_C6592 ,C6584_=_C6594 ,C6584_=_C6596 ,\nC6585_=_C6586 ,C6585_=_C6587 ,C6585_=_C6588 ,C6585_=_C6589 ,C6585_=_C6590 ,C6585_=_C6592 ,\nC6585_=_C6594 ,C6585_=_C6596 ,C6586_=_C6587 ,C6586_=_C6588 ,C6586_=_C6589 ,C6586_=_C6590 ,\nC6586_=_C6592 ,C6586_=_C6594 ,C6586_=_C6596 ,C6587_=_C6588 ,C6587_=_C6589 ,C6587_=_C6590 ,\nC6587_=_C6592 ,C6587_=_C6594 ,C6587_=_C6596 ,C6588_=_C6589 ,C6588_=_C6590 ,C6588_=_C6592 ,\nC6588_=_C6594 ,C6588_=_C6596 ,C6589_=_C6590 ,C6589_=_C6592 ,C6589_=_C6594 ,C6589_=_C6596 ,\nC6590_=_C6592 ,C6590_=_C6594 ,C6590_=_C6596 ,C6592_=_C6594 ,C6592_=_C6596 ,C6594_=_C6596 ,\nC6675_=_C6677 ,C6675_=_C6679 ,C6675_=_C6681 ,C6675_=_C6682 ,C6677_=_C6679 ,C6677_=_C6681 ,\nC6677_=_C6682 ,C6679_=_C6681 ,C6679_=_C6682 ,C6681_=_C6682 ,C6708_=_C6709 ,C6708_=_C6722 ,\nC6708_=_C6723 ,C6709_=_C6725 ,C6709_=_C6726 ,C6722_=_C6723 ,C6722_=_C6725 ,C6723_=_C6726 ,\nC6725_=_C6726 ,C7036_=_C7133 ,C7444_=_C7447 ,C7704_=_C7705 ,C7704_=_C7706 ,C7705_=_C7706 ,\nC7994_=_C7995 ,C7994_=_C7996 ,C7995_=_C7996 ,C8344_=_C8345 ,C8344_=_C8346 ,C8345_=_C8346 ,\nC8511_=_C8512 ,C8511_=_C8513 ,C8512_=_C8513 ,"];2975[shape=box, label="id:2975 level: 10\n4: C6582 C6670 C7104 C7105 \n3: C6582_=_C7105( C6582 C7105 ) C6670_=_C7105( C6670 C7105 ) C7104_=_C7105( C7104 C7105 ) "];2893-&gt;2975[label="3: C6582 C6670 C7104 \n0: "];2976[shape=box, label="id:2976 level: 10\n4: C1926 C7102 C7103 C7104 \n5: C1926_=_C7102( C1926 C7102 ) C1926_=_C7103( C1926 C7103 ) C1926_=_C7104( C1926 C7104 ) C7102_=_C7103( C7102 C7103 ) C7102_=_C7104( C7102 C7104 ) "];2893-&gt;2976[label="3: C7102 C7103 C7104 \n2: C7102_=_C7103 ,C7102_=_C7104 ,"];2977[shape=box, label="id:2977 level: 10\n5: C6240 C6395 C6596 C6680 C8085 \n2: C6240_=_C8085( C6240 C8085 ) C6596_=_C8085( C6596 C8085 ) "];2894-&gt;2977[label="4: C6240 C6395 C6596 C6680 \n0: "];2978[shape=box, label="id:2978 level: 10\n115: C6002 C6011 C6105 C6229 C6230 \nC6231 C6238 C6256 C6361 C6367 C6370 \nC6371 C6372 C6373 C6376 C6378 C6380 \nC6381 C6382 C6383 C6386 C6387 C6391 \nC6399 C6403 C6408 C6409 C6410 C6411 \nC6583 C6584 C6588 C6594 C6600 C6607 \nC6608 C6609 C6610 C6617 C6618 C6620 \nC6621 C6622 C6623 C6624 C6625 C6626 \nC6627 C6628 C6629 C6633 C6635 C6648 \nC6651 C6665 C6669 C6670 C6671 C6672 \nC6673 C6674 C6675 C6676 C6677 C6679 \nC6680 C6681 C6682 C6931 C6935 C6936 \nC6941 C6945 C6946 C6960 C6961 C6962 \nC6967 C6969 C6983 C6989 C6990 C6991 \nC6992 C6994 C7003 C7012 C7019 C7020 \nC7021 C7022 C7037 C7038 C7039 C7474 \nC7504 C7704 C7705 C7706 C7994 C7995 \nC7996 C8317 C8320 C8331 C8334 C8344 \nC8345 C8346 C8498 C8511 C8512 C8513 \nC8638 C8640 \n421: C6002_=_C6011( C6002 C6011 ) C6105_=_C6381( C6105 C6381 ) C6105_=_C6399( C6105 C6399 ) C6105_=_C6626( C6105 C6626 ) C6105_=_C6669( C6105 C6669 ) \nC6105_=_C6670( C6105 C6670 ) C6105_=_C6671( C6105 C6671 ) C6105_=_C6672( C6105 C6672 ) C6105_=_C6673( C6105 C6673 ) C6105_=_C6674( C6105 C6674 ) C6105_=_C6675( C6105 C6675 ) \nC6105_=_C6676( C6105 C6676 ) C6105_=_C6677( C6105 C6677 ) C6105_=_C6679( C6105 C6679 ) C6105_=_C6680( C6105 C6680 ) C6105_=_C6681( C6105 C6681 ) C6105_=_C6682( C6105 C6682 ) \nC6229_=_C6230( C6229 C6230 ) C6229_=_C6231( C6229 C6231 ) C6229_=_C6238( C6229 C6238 ) C6229_=_C6403( C6229 C6403 ) C6229_=_C6651( C6229 C6651 ) C6230_=_C6231( C6230 C6231 ) \nC6230_=_C6238( C6230 C6238 ) C6230_=_C6651( C6230 C6651 ) C6230_=_C6665( C6230 C6665 ) C6231_=_C6238( C6231 C6238 ) C6231_=_C7012( C6231 C7012 ) C6256_=_C6617( C6256 C6617 ) \nC6256_=_C6618( C6256 C6618 ) C6256_=_C6620( C6256 C6620 ) C6256_=_C6621( C6256 C6621 ) C6256_=_C6622( C6256 C6622 ) C6256_=_C6623( C6256 C6623 ) C6256_=_C6624( C6256 C6624 ) \nC6256_=_C6625( C6256 C6625 ) C6361_=_C6367( C6361 C6367 ) C6361_=_C6370( C6361 C6370 ) C6361_=_C6371( C6361 C6371 ) C6361_=_C6372( C6361 C6372 ) C6361_=_C6373( C6361 C6373 ) \nC6361_=_C6376( C6361 C6376 ) C6361_=_C6960( C6361 C6960 ) C6361_=_C6961( C6361 C6961 ) C6361_=_C6962(</w:t>
      </w:r>
    </w:p>
    <w:p>
      <w:pPr>
        <w:pStyle w:val="PreformattedText"/>
        <w:bidi w:val="0"/>
        <w:spacing w:before="0" w:after="0"/>
        <w:jc w:val="left"/>
        <w:rPr/>
      </w:pPr>
      <w:r>
        <w:rPr/>
        <w:t xml:space="preserve"> </w:t>
      </w:r>
      <w:r>
        <w:rPr/>
        <w:t>C6361 C6962 ) C6367_=_C6370( C6367 C6370 ) C6367_=_C6371( C6367 C6371 ) \nC6367_=_C6372( C6367 C6372 ) C6367_=_C6373( C6367 C6373 ) C6367_=_C6408( C6367 C6408 ) C6367_=_C6607( C6367 C6607 ) C6367_=_C7019( C6367 C7019 ) C6370_=_C6371( C6370 C6371 ) \nC6370_=_C6372( C6370 C6372 ) C6370_=_C6373( C6370 C6373 ) C6370_=_C6409( C6370 C6409 ) C6370_=_C6608( C6370 C6608 ) C6370_=_C7020( C6370 C7020 ) C6371_=_C6372( C6371 C6372 ) \nC6371_=_C6373( C6371 C6373 ) C6371_=_C6410( C6371 C6410 ) C6371_=_C6609( C6371 C6609 ) C6371_=_C7021( C6371 C7021 ) C6372_=_C6373( C6372 C6373 ) C6373_=_C6411( C6373 C6411 ) \nC6373_=_C6610( C6373 C6610 ) C6373_=_C7022( C6373 C7022 ) C6376_=_C6378( C6376 C6378 ) C6376_=_C6960( C6376 C6960 ) C6376_=_C6961( C6376 C6961 ) C6376_=_C6962( C6376 C6962 ) \nC6378_=_C6670( C6378 C6670 ) C6378_=_C7037( C6378 C7037 ) C6378_=_C7038( C6378 C7038 ) C6378_=_C7039( C6378 C7039 ) C6380_=_C6381( C6380 C6381 ) C6380_=_C6382( C6380 C6382 ) \nC6380_=_C6383( C6380 C6383 ) C6380_=_C6386( C6380 C6386 ) C6380_=_C6387( C6380 C6387 ) C6380_=_C6391( C6380 C6391 ) C6380_=_C6583( C6380 C6583 ) C6380_=_C6584( C6380 C6584 ) \nC6380_=_C6588( C6380 C6588 ) C6380_=_C6594( C6380 C6594 ) C6381_=_C6382( C6381 C6382 ) C6381_=_C6383( C6381 C6383 ) C6381_=_C6386( C6381 C6386 ) C6381_=_C6387( C6381 C6387 ) \nC6381_=_C6391( C6381 C6391 ) C6381_=_C6399( C6381 C6399 ) C6381_=_C6626( C6381 C6626 ) C6381_=_C6669( C6381 C6669 ) C6381_=_C6670( C6381 C6670 ) C6381_=_C6671( C6381 C6671 ) \nC6381_=_C6672( C6381 C6672 ) C6381_=_C6673( C6381 C6673 ) C6381_=_C6674( C6381 C6674 ) C6381_=_C6675( C6381 C6675 ) C6381_=_C6676( C6381 C6676 ) C6381_=_C6677( C6381 C6677 ) \nC6381_=_C6679( C6381 C6679 ) C6381_=_C6680( C6381 C6680 ) C6381_=_C6681( C6381 C6681 ) C6381_=_C6682( C6381 C6682 ) C6381_=_C7019( C6381 C7019 ) C6381_=_C7020( C6381 C7020 ) \nC6381_=_C7021( C6381 C7021 ) C6381_=_C7022( C6381 C7022 ) C6382_=_C6383( C6382 C6383 ) C6382_=_C6386( C6382 C6386 ) C6382_=_C6387( C6382 C6387 ) C6382_=_C6391( C6382 C6391 ) \nC6383_=_C6386( C6383 C6386 ) C6383_=_C6387( C6383 C6387 ) C6383_=_C6391( C6383 C6391 ) C6386_=_C6387( C6386 C6387 ) C6386_=_C6391( C6386 C6391 ) C6387_=_C6391( C6387 C6391 ) \nC6399_=_C6626( C6399 C6626 ) C6399_=_C6669( C6399 C6669 ) C6399_=_C6670( C6399 C6670 ) C6399_=_C6671( C6399 C6671 ) C6399_=_C6672( C6399 C6672 ) C6399_=_C6673( C6399 C6673 ) \nC6399_=_C6674( C6399 C6674 ) C6399_=_C6675( C6399 C6675 ) C6399_=_C6676( C6399 C6676 ) C6399_=_C6677( C6399 C6677 ) C6399_=_C6679( C6399 C6679 ) C6399_=_C6680( C6399 C6680 ) \nC6399_=_C6681( C6399 C6681 ) C6399_=_C6682( C6399 C6682 ) C6403_=_C6408( C6403 C6408 ) C6403_=_C6409( C6403 C6409 ) C6403_=_C6410( C6403 C6410 ) C6403_=_C6411( C6403 C6411 ) \nC6403_=_C6651( C6403 C6651 ) C6408_=_C6409( C6408 C6409 ) C6408_=_C6410( C6408 C6410 ) C6408_=_C6411( C6408 C6411 ) C6408_=_C6607( C6408 C6607 ) C6408_=_C7019( C6408 C7019 ) \nC6409_=_C6410( C6409 C6410 ) C6409_=_C6411( C6409 C6411 ) C6409_=_C6608( C6409 C6608 ) C6409_=_C7020( C6409 C7020 ) C6410_=_C6411( C6410 C6411 ) C6410_=_C6609( C6410 C6609 ) \nC6410_=_C7021( C6410 C7021 ) C6411_=_C6610( C6411 C6610 ) C6411_=_C7022( C6411 C7022 ) C6583_=_C6584( C6583 C6584 ) C6583_=_C6588( C6583 C6588 ) C6583_=_C6594( C6583 C6594 ) \nC6583_=_C6600( C6583 C6600 ) C6583_=_C6633( C6583 C6633 ) C6583_=_C6635( C6583 C6635 ) C6584_=_C6588( C6584 C6588 ) C6584_=_C6594( C6584 C6594 ) C6584_=_C6633( C6584 C6633 ) \nC6584_=_C6648( C6584 C6648 ) C6588_=_C6594( C6588 C6594 ) C6588_=_C7003( C6588 C7003 ) C6600_=_C6607( C6600 C6607 ) C6600_=_C6608( C6600 C6608 ) C6600_=_C6609( C6600 C6609 ) \nC6600_=_C6610( C6600 C6610 ) C6600_=_C6633( C6600 C6633 ) C6600_=_C6635( C6600 C6635 ) C6607_=_C6608( C6607 C6608 ) C6607_=_C6609( C6607 C6609 ) C6607_=_C6610( C6607 C6610 ) \nC6607_=_C7019( C6607 C7019 ) C6608_=_C6609( C6608 C6609 ) C6608_=_C6610( C6608 C6610 ) C6608_=_C7020( C6608 C7020 ) C6609_=_C6610( C6609 C6610 ) C6609_=_C7021( C6609 C7021 ) \nC6610_=_C7022( C6610 C7022 ) C6617_=_C6618( C6617 C6618 ) C6617_=_C6620( C6617 C6620 ) C6617_=_C6621( C6617 C6621 ) C6617_=_C6622( C6617 C6622 ) C6617_=_C6623( C6617 C6623 ) \nC6617_=_C6624( C6617 C6624 ) C6617_=_C6625( C6617 C6625 ) C6617_=_C6931( C6617 C6931 ) C6617_=_C6935( C6617 C6935 ) C6617_=_C6936( C6617 C6936 ) C6618_=_C6620( C6618 C6620 ) \nC6618_=_C6621( C6618 C6621 ) C6618_=_C6622( C6618 C6622 ) C6618_=_C6623( C6618 C6623 ) C6618_=_C6624( C6618 C6624 ) C6618_=_C6625( C6618 C6625 ) C6618_=_C6941( C6618 C6941 ) \nC6618_=_C6945( C6618 C6945 ) C6618_=_C6946( C6618 C6946 ) C6620_=_C6621( C6620 C6621 ) C6620_=_C6622( C6620 C6622 ) C6620_=_C6623( C6620 C6623 ) C6620_=_C6624( C6620 C6624 ) \nC6620_=_C6625( C6620 C6625 ) C6620_=_C6967( C6620 C6967 ) C6620_=_C6969( C6620 C6969 ) C6621_=_C6622( C6621 C6622 ) C6621_=_C6623( C6621 C6623 ) C6621_=_C6624( C6621 C6624 ) \nC6621_=_C6625( C6621 C6625 ) C6621_=_C6635( C6621 C6635 ) C6621_=_C6983( C6621 C6983 ) C6622_=_C6623( C6622 C6623 ) C6622_=_C6624( C6622 C6624 ) C6622_=_C6625( C6622 C6625 ) \nC6623_=_C6624( C6623 C6624 ) C6623_=_C6625( C6623 C6625 ) C6623_=_C6628( C6623 C6628 ) C6623_=_C6676( C6623 C6676 ) C6623_=_C6962( C6623 C6962 ) C6624_=_C6625( C6624 C6625 ) \nC6624_=_C8331( C6624 C8331 ) C6625_=_C8498( C6625 C8498 ) C6626_=_C6627( C6626 C6627 ) C6626_=_C6628( C6626 C6628 ) C6626_=_C6629( C6626 C6629 ) C6626_=_C6669( C6626 C6669 ) \nC6626_=_C6670( C6626 C6670 ) C6626_=_C6671( C6626 C6671 ) C6626_=_C6672( C6626 C6672 ) C6626_=_C6673( C6626 C6673 ) C6626_=_C6674( C6626 C6674 ) C6626_=_C6675( C6626 C6675 ) \nC6626_=_C6676( C6626 C6676 ) C6626_=_C6677( C6626 C6677 ) C6626_=_C6679( C6626 C6679 ) C6626_=_C6680( C6626 C6680 ) C6626_=_C6681( C6626 C6681 ) C6626_=_C6682( C6626 C6682 ) \nC6627_=_C6628( C6627 C6628 ) C6627_=_C6629( C6627 C6629 ) C6627_=_C6931( C6627 C6931 ) C6627_=_C6941( C6627 C6941 ) C6627_=_C6960( C6627 C6960 ) C6627_=_C6967( C6627 C6967 ) \nC6627_=_C6989( C6627 C6989 ) C6627_=_C6990( C6627 C6990 ) C6627_=_C6991( C6627 C6991 ) C6627_=_C6992( C6627 C6992 ) C6627_=_C6994( C6627 C6994 ) C6628_=_C6629( C6628 C6629 ) \nC6628_=_C6676( C6628 C6676 ) C6628_=_C6962( C6628 C6962 ) C6629_=_C6935( C6629 C6935 ) C6629_=_C6945( C6629 C6945 ) C6633_=_C6635( C6633 C6635 ) C6633_=_C6648( C6633 C6648 ) \nC6651_=_C6665( C6651 C6665 ) C6669_=_C6670( C6669 C6670 ) C6669_=_C6671( C6669 C6671 ) C6669_=_C6672( C6669 C6672 ) C6669_=_C6673( C6669 C6673 ) C6669_=_C6674( C6669 C6674 ) \nC6669_=_C6675( C6669 C6675 ) C6669_=_C6676( C6669 C6676 ) C6669_=_C6677( C6669 C6677 ) C6669_=_C6679( C6669 C6679 ) C6669_=_C6680( C6669 C6680 ) C6669_=_C6681( C6669 C6681 ) \nC6669_=_C6682( C6669 C6682 ) C6669_=_C6961( C6669 C6961 ) C6669_=_C6989( C6669 C6989 ) C6670_=_C6671( C6670 C6671 ) C6670_=_C6672( C6670 C6672 ) C6670_=_C6673( C6670 C6673 ) \nC6670_=_C6674( C6670 C6674 ) C6670_=_C6675( C6670 C6675 ) C6670_=_C6676( C6670 C6676 ) C6670_=_C6677( C6670 C6677 ) C6670_=_C6679( C6670 C6679 ) C6670_=_C6680( C6670 C6680 ) \nC6670_=_C6681( C6670 C6681 ) C6670_=_C6682( C6670 C6682 ) C6670_=_C7037( C6670 C7037 ) C6670_=_C7038( C6670 C7038 ) C6670_=_C7039( C6670 C7039 ) C6671_=_C6672( C6671 C6672 ) \nC6671_=_C6673( C6671 C6673 ) C6671_=_C6674( C6671 C6674 ) C6671_=_C6675( C6671 C6675 ) C6671_=_C6676( C6671 C6676 ) C6671_=_C6677( C6671 C6677 ) C6671_=_C6679( C6671 C6679 ) \nC6671_=_C6680( C6671 C6680 ) C6671_=_C6681( C6671 C6681 ) C6671_=_C6682( C6671 C6682 ) C6671_=_C7037( C6671 C7037 ) C6672_=_C6673( C6672 C6673 ) C6672_=_C6674( C6672 C6674 ) \nC6672_=_C6675( C6672 C6675 ) C6672_=_C6676( C6672 C6676 ) C6672_=_C6677( C6672 C6677 ) C6672_=_C6679( C6672 C6679 ) C6672_=_C6680( C6672 C6680 ) C6672_=_C6681( C6672 C6681 ) \nC6672_=_C6682( C6672 C6682 ) C6672_=_C7038( C6672 C7038 ) C6673_=_C6674( C6673 C6674 ) C6673_=_C6675( C6673 C6675 ) C6673_=_C6676( C6673 C6676 ) C6673_=_C6677( C6673 C6677 ) \nC6673_=_C6679( C6673 C6679 ) C6673_=_C6680( C6673 C6680 ) C6673_=_C6681( C6673 C6681 ) C6673_=_C6682( C6673 C6682 ) C6673_=_C7039( C6673 C7039 ) C6674_=_C6675( C6674 C6675 ) \nC6674_=_C6676( C6674 C6676 ) C6674_=_C6677( C6674 C6677 ) C6674_=_C6679( C6674 C6679 ) C6674_=_C6680( C6674 C6680 ) C6674_=_C6681( C6674 C6681 ) C6674_=_C6682( C6674 C6682 ) \nC6675_=_C6676( C6675 C6676 ) C6675_=_C6677( C6675 C6677 ) C6675_=_C6679( C6675 C6679 ) C6675_=_C6680( C6675 C6680 ) C6675_=_C6681( C6675 C6681 ) C6675_=_C6682( C6675 C6682 ) \nC6676_=_C6677( C6676 C6677 ) C6676_=_C6679( C6676 C6679 ) C6676_=_C6680( C6676 C6680 ) C6676_=_C6681( C6676 C6681 ) C6676_=_C6682( C6676 C6682 ) C6676_=_C6962( C6676 C6962 ) \nC6677_=_C6679( C6677 C6679 ) C6677_=_C6680( C6677 C6680 ) C6677_=_C6681( C6677 C6681 ) C6677_=_C6682( C6677 C6682 ) C6679_=_C6680( C6679 C6680 ) C6679_=_C6681( C6679 C6681 ) \nC6679_=_C6682( C6679 C6682 ) C6680_=_C6681( C6680 C6681 ) C6680_=_C6682( C6680 C6682 ) C6680_=_C6936( C6680 C6936 ) C6680_=_C6946( C6680 C6946 ) C6681_=_C6682( C6681 C6682 ) \nC6931_=_C6935( C6931 C6935 ) C6931_=_C6936( C6931 C6936 ) C6931_=_C6941( C6931 C6941 ) C6931_=_C6960( C6931 C6960 ) C6931_=_C6967( C6931 C6967 ) C6931_=_C6989( C6931 C6989 ) \nC6931_=_C6990( C6931 C6990 ) C6931_=_C6991( C6931 C6991 ) C6931_=_C6992( C6931 C6992 ) C6931_=_C6994( C6931 C6994 ) C6935_=_C6936( C6935 C6936 ) C6935_=_C6945( C6935 C6945 ) \nC6936_=_C6946( C6936 C6946 ) C6941_=_C6945( C6941 C6945 ) C6941_=_C6946( C6941 C6946 ) C6941_=_C6960( C6941 C6960 ) C6941_=_C6967( C6941 C6967 ) C6941_=_C6989( C6941 C6989 ) \nC6941_=_C6990( C6941 C6990 ) C6941_=_C6991( C6941 C6991 ) C6941_=_C6992( C6941 C6992 ) C6941_=_C6994( C6941 C6994 ) C6945_=_C6946( C6945 C6946 ) C6960_=_C6961( C6960 C6961 ) \nC6960_=_C6962( C6960 C6962 ) C6960_=_C6967( C6960 C6967 ) C6960_=_C6989( C6960 C6989 ) C6960_=_C6990( C6960 C6990 ) C6960_=_C6991( C6960 C6991 ) C6960_=_C6992( C6960 C6992 ) \nC6960_=_C6994( C6960 C6994 ) C6961_=_C6962( C6961 C6962 ) C6961_=_C6989( C6961 C6989 ) C6967_=_C6969( C6967 C6969 ) C6967_=_C6989( C6967 C6989 ) C6967_=_C6990(</w:t>
      </w:r>
    </w:p>
    <w:p>
      <w:pPr>
        <w:pStyle w:val="PreformattedText"/>
        <w:bidi w:val="0"/>
        <w:spacing w:before="0" w:after="0"/>
        <w:jc w:val="left"/>
        <w:rPr/>
      </w:pPr>
      <w:r>
        <w:rPr/>
        <w:t xml:space="preserve"> </w:t>
      </w:r>
      <w:r>
        <w:rPr/>
        <w:t>C6967 C6990 ) \nC6967_=_C6991( C6967 C6991 ) C6967_=_C6992( C6967 C6992 ) C6967_=_C6994( C6967 C6994 ) C6989_=_C6990( C6989 C6990 ) C6989_=_C6991( C6989 C6991 ) C6989_=_C6992( C6989 C6992 ) \nC6989_=_C6994( C6989 C6994 ) C6990_=_C6991( C6990 C6991 ) C6990_=_C6992( C6990 C6992 ) C6990_=_C6994( C6990 C6994 ) C6991_=_C6992( C6991 C6992 ) C6991_=_C6994( C6991 C6994 ) \nC6992_=_C6994( C6992 C6994 ) C7019_=_C7020( C7019 C7020 ) C7019_=_C7021( C7019 C7021 ) C7019_=_C7022( C7019 C7022 ) C7020_=_C7021( C7020 C7021 ) C7020_=_C7022( C7020 C7022 ) \nC7020_=_C7474( C7020 C7474 ) C7021_=_C7022( C7021 C7022 ) C7037_=_C7038( C7037 C7038 ) C7037_=_C7039( C7037 C7039 ) C7038_=_C7039( C7038 C7039 ) C7704_=_C7705( C7704 C7705 ) \nC7704_=_C7706( C7704 C7706 ) C7705_=_C7706( C7705 C7706 ) C7994_=_C7995( C7994 C7995 ) C7994_=_C7996( C7994 C7996 ) C7995_=_C7996( C7995 C7996 ) C8317_=_C8320( C8317 C8320 ) \nC8331_=_C8334( C8331 C8334 ) C8344_=_C8345( C8344 C8345 ) C8344_=_C8346( C8344 C8346 ) C8345_=_C8346( C8345 C8346 ) C8511_=_C8512( C8511 C8512 ) C8511_=_C8513( C8511 C8513 ) \nC8512_=_C8513( C8512 C8513 ) C8638_=_C8640( C8638 C8640 ) "];2894-&gt;2978[label="114: C6002 C6011 C6105 C6229 C6230 \nC6231 C6238 C6256 C6361 C6367 C6370 \nC6371 C6372 C6373 C6376 C6378 C6380 \nC6381 C6382 C6383 C6386 C6387 C6391 \nC6399 C6403 C6408 C6409 C6410 C6411 \nC6583 C6584 C6588 C6594 C6600 C6607 \nC6608 C6609 C6610 C6617 C6618 C6620 \nC6621 C6622 C6623 C6624 C6625 C6627 \nC6628 C6629 C6633 C6635 C6648 C6651 \nC6665 C6669 C6670 C6671 C6672 C6673 \nC6674 C6675 C6676 C6677 C6679 C6680 \nC6681 C6682 C6931 C6935 C6936 C6941 \nC6945 C6946 C6960 C6961 C6962 C6967 \nC6969 C6983 C6989 C6990 C6991 C6992 \nC6994 C7003 C7012 C7019 C7020 C7021 \nC7022 C7037 C7038 C7039 C7474 C7504 \nC7704 C7705 C7706 C7994 C7995 C7996 \nC8317 C8320 C8331 C8334 C8344 C8345 \nC8346 C8498 C8511 C8512 C8513 C8638 \nC8640 \n402: C6002_=_C6011 ,C6105_=_C6381 ,C6105_=_C6399 ,C6105_=_C6669 ,C6105_=_C6670 ,\nC6105_=_C6671 ,C6105_=_C6672 ,C6105_=_C6673 ,C6105_=_C6674 ,C6105_=_C6675 ,C6105_=_C6676 ,\nC6105_=_C6677 ,C6105_=_C6679 ,C6105_=_C6680 ,C6105_=_C6681 ,C6105_=_C6682 ,C6229_=_C6230 ,\nC6229_=_C6231 ,C6229_=_C6238 ,C6229_=_C6403 ,C6229_=_C6651 ,C6230_=_C6231 ,C6230_=_C6238 ,\nC6230_=_C6651 ,C6230_=_C6665 ,C6231_=_C6238 ,C6231_=_C7012 ,C6256_=_C6617 ,C6256_=_C6618 ,\nC6256_=_C6620 ,C6256_=_C6621 ,C6256_=_C6622 ,C6256_=_C6623 ,C6256_=_C6624 ,C6256_=_C6625 ,\nC6361_=_C6367 ,C6361_=_C6370 ,C6361_=_C6371 ,C6361_=_C6372 ,C6361_=_C6373 ,C6361_=_C6376 ,\nC6361_=_C6960 ,C6361_=_C6961 ,C6361_=_C6962 ,C6367_=_C6370 ,C6367_=_C6371 ,C6367_=_C6372 ,\nC6367_=_C6373 ,C6367_=_C6408 ,C6367_=_C6607 ,C6367_=_C7019 ,C6370_=_C6371 ,C6370_=_C6372 ,\nC6370_=_C6373 ,C6370_=_C6409 ,C6370_=_C6608 ,C6370_=_C7020 ,C6371_=_C6372 ,C6371_=_C6373 ,\nC6371_=_C6410 ,C6371_=_C6609 ,C6371_=_C7021 ,C6372_=_C6373 ,C6373_=_C6411 ,C6373_=_C6610 ,\nC6373_=_C7022 ,C6376_=_C6378 ,C6376_=_C6960 ,C6376_=_C6961 ,C6376_=_C6962 ,C6378_=_C6670 ,\nC6378_=_C7037 ,C6378_=_C7038 ,C6378_=_C7039 ,C6380_=_C6381 ,C6380_=_C6382 ,C6380_=_C6383 ,\nC6380_=_C6386 ,C6380_=_C6387 ,C6380_=_C6391 ,C6380_=_C6583 ,C6380_=_C6584 ,C6380_=_C6588 ,\nC6380_=_C6594 ,C6381_=_C6382 ,C6381_=_C6383 ,C6381_=_C6386 ,C6381_=_C6387 ,C6381_=_C6391 ,\nC6381_=_C6399 ,C6381_=_C6669 ,C6381_=_C6670 ,C6381_=_C6671 ,C6381_=_C6672 ,C6381_=_C6673 ,\nC6381_=_C6674 ,C6381_=_C6675 ,C6381_=_C6676 ,C6381_=_C6677 ,C6381_=_C6679 ,C6381_=_C6680 ,\nC6381_=_C6681 ,C6381_=_C6682 ,C6381_=_C7019 ,C6381_=_C7020 ,C6381_=_C7021 ,C6381_=_C7022 ,\nC6382_=_C6383 ,C6382_=_C6386 ,C6382_=_C6387 ,C6382_=_C6391 ,C6383_=_C6386 ,C6383_=_C6387 ,\nC6383_=_C6391 ,C6386_=_C6387 ,C6386_=_C6391 ,C6387_=_C6391 ,C6399_=_C6669 ,C6399_=_C6670 ,\nC6399_=_C6671 ,C6399_=_C6672 ,C6399_=_C6673 ,C6399_=_C6674 ,C6399_=_C6675 ,C6399_=_C6676 ,\nC6399_=_C6677 ,C6399_=_C6679 ,C6399_=_C6680 ,C6399_=_C6681 ,C6399_=_C6682 ,C6403_=_C6408 ,\nC6403_=_C6409 ,C6403_=_C6410 ,C6403_=_C6411 ,C6403_=_C6651 ,C6408_=_C6409 ,C6408_=_C6410 ,\nC6408_=_C6411 ,C6408_=_C6607 ,C6408_=_C7019 ,C6409_=_C6410 ,C6409_=_C6411 ,C6409_=_C6608 ,\nC6409_=_C7020 ,C6410_=_C6411 ,C6410_=_C6609 ,C6410_=_C7021 ,C6411_=_C6610 ,C6411_=_C7022 ,\nC6583_=_C6584 ,C6583_=_C6588 ,C6583_=_C6594 ,C6583_=_C6600 ,C6583_=_C6633 ,C6583_=_C6635 ,\nC6584_=_C6588 ,C6584_=_C6594 ,C6584_=_C6633 ,C6584_=_C6648 ,C6588_=_C6594 ,C6588_=_C7003 ,\nC6600_=_C6607 ,C6600_=_C6608 ,C6600_=_C6609 ,C6600_=_C6610 ,C6600_=_C6633 ,C6600_=_C6635 ,\nC6607_=_C6608 ,C6607_=_C6609 ,C6607_=_C6610 ,C6607_=_C7019 ,C6608_=_C6609 ,C6608_=_C6610 ,\nC6608_=_C7020 ,C6609_=_C6610 ,C6609_=_C7021 ,C6610_=_C7022 ,C6617_=_C6618 ,C6617_=_C6620 ,\nC6617_=_C6621 ,C6617_=_C6622 ,C6617_=_C6623 ,C6617_=_C6624 ,C6617_=_C6625 ,C6617_=_C6931 ,\nC6617_=_C6935 ,C6617_=_C6936 ,C6618_=_C6620 ,C6618_=_C6621 ,C6618_=_C6622 ,C6618_=_C6623 ,\nC6618_=_C6624 ,C6618_=_C6625 ,C6618_=_C6941 ,C6618_=_C6945 ,C6618_=_C6946 ,C6620_=_C6621 ,\nC6620_=_C6622 ,C6620_=_C6623 ,C6620_=_C6624 ,C6620_=_C6625 ,C6620_=_C6967 ,C6620_=_C6969 ,\nC6621_=_C6622 ,C6621_=_C6623 ,C6621_=_C6624 ,C6621_=_C6625 ,C6621_=_C6635 ,C6621_=_C6983 ,\nC6622_=_C6623 ,C6622_=_C6624 ,C6622_=_C6625 ,C6623_=_C6624 ,C6623_=_C6625 ,C6623_=_C6628 ,\nC6623_=_C6676 ,C6623_=_C6962 ,C6624_=_C6625 ,C6624_=_C8331 ,C6625_=_C8498 ,C6627_=_C6628 ,\nC6627_=_C6629 ,C6627_=_C6931 ,C6627_=_C6941 ,C6627_=_C6960 ,C6627_=_C6967 ,C6627_=_C6989 ,\nC6627_=_C6990 ,C6627_=_C6991 ,C6627_=_C6992 ,C6627_=_C6994 ,C6628_=_C6629 ,C6628_=_C6676 ,\nC6628_=_C6962 ,C6629_=_C6935 ,C6629_=_C6945 ,C6633_=_C6635 ,C6633_=_C6648 ,C6651_=_C6665 ,\nC6669_=_C6670 ,C6669_=_C6671 ,C6669_=_C6672 ,C6669_=_C6673 ,C6669_=_C6674 ,C6669_=_C6675 ,\nC6669_=_C6676 ,C6669_=_C6677 ,C6669_=_C6679 ,C6669_=_C6680 ,C6669_=_C6681 ,C6669_=_C6682 ,\nC6669_=_C6961 ,C6669_=_C6989 ,C6670_=_C6671 ,C6670_=_C6672 ,C6670_=_C6673 ,C6670_=_C6674 ,\nC6670_=_C6675 ,C6670_=_C6676 ,C6670_=_C6677 ,C6670_=_C6679 ,C6670_=_C6680 ,C6670_=_C6681 ,\nC6670_=_C6682 ,C6670_=_C7037 ,C6670_=_C7038 ,C6670_=_C7039 ,C6671_=_C6672 ,C6671_=_C6673 ,\nC6671_=_C6674 ,C6671_=_C6675 ,C6671_=_C6676 ,C6671_=_C6677 ,C6671_=_C6679 ,C6671_=_C6680 ,\nC6671_=_C6681 ,C6671_=_C6682 ,C6671_=_C7037 ,C6672_=_C6673 ,C6672_=_C6674 ,C6672_=_C6675 ,\nC6672_=_C6676 ,C6672_=_C6677 ,C6672_=_C6679 ,C6672_=_C6680 ,C6672_=_C6681 ,C6672_=_C6682 ,\nC6672_=_C7038 ,C6673_=_C6674 ,C6673_=_C6675 ,C6673_=_C6676 ,C6673_=_C6677 ,C6673_=_C6679 ,\nC6673_=_C6680 ,C6673_=_C6681 ,C6673_=_C6682 ,C6673_=_C7039 ,C6674_=_C6675 ,C6674_=_C6676 ,\nC6674_=_C6677 ,C6674_=_C6679 ,C6674_=_C6680 ,C6674_=_C6681 ,C6674_=_C6682 ,C6675_=_C6676 ,\nC6675_=_C6677 ,C6675_=_C6679 ,C6675_=_C6680 ,C6675_=_C6681 ,C6675_=_C6682 ,C6676_=_C6677 ,\nC6676_=_C6679 ,C6676_=_C6680 ,C6676_=_C6681 ,C6676_=_C6682 ,C6676_=_C6962 ,C6677_=_C6679 ,\nC6677_=_C6680 ,C6677_=_C6681 ,C6677_=_C6682 ,C6679_=_C6680 ,C6679_=_C6681 ,C6679_=_C6682 ,\nC6680_=_C6681 ,C6680_=_C6682 ,C6680_=_C6936 ,C6680_=_C6946 ,C6681_=_C6682 ,C6931_=_C6935 ,\nC6931_=_C6936 ,C6931_=_C6941 ,C6931_=_C6960 ,C6931_=_C6967 ,C6931_=_C6989 ,C6931_=_C6990 ,\nC6931_=_C6991 ,C6931_=_C6992 ,C6931_=_C6994 ,C6935_=_C6936 ,C6935_=_C6945 ,C6936_=_C6946 ,\nC6941_=_C6945 ,C6941_=_C6946 ,C6941_=_C6960 ,C6941_=_C6967 ,C6941_=_C6989 ,C6941_=_C6990 ,\nC6941_=_C6991 ,C6941_=_C6992 ,C6941_=_C6994 ,C6945_=_C6946 ,C6960_=_C6961 ,C6960_=_C6962 ,\nC6960_=_C6967 ,C6960_=_C6989 ,C6960_=_C6990 ,C6960_=_C6991 ,C6960_=_C6992 ,C6960_=_C6994 ,\nC6961_=_C6962 ,C6961_=_C6989 ,C6967_=_C6969 ,C6967_=_C6989 ,C6967_=_C6990 ,C6967_=_C6991 ,\nC6967_=_C6992 ,C6967_=_C6994 ,C6989_=_C6990 ,C6989_=_C6991 ,C6989_=_C6992 ,C6989_=_C6994 ,\nC6990_=_C6991 ,C6990_=_C6992 ,C6990_=_C6994 ,C6991_=_C6992 ,C6991_=_C6994 ,C6992_=_C6994 ,\nC7019_=_C7020 ,C7019_=_C7021 ,C7019_=_C7022 ,C7020_=_C7021 ,C7020_=_C7022 ,C7020_=_C7474 ,\nC7021_=_C7022 ,C7037_=_C7038 ,C7037_=_C7039 ,C7038_=_C7039 ,C7704_=_C7705 ,C7704_=_C7706 ,\nC7705_=_C7706 ,C7994_=_C7995 ,C7994_=_C7996 ,C7995_=_C7996 ,C8317_=_C8320 ,C8331_=_C8334 ,\nC8344_=_C8345 ,C8344_=_C8346 ,C8345_=_C8346 ,C8511_=_C8512 ,C8511_=_C8513 ,C8512_=_C8513 ,\nC8638_=_C8640 ,"];2979[shape=box, label="id:2979 level: 10\n4: C6998 C7000 C7008 C7009 \n3: C6998_=_C7008( C6998 C7008 ) C7000_=_C7008( C7000 C7008 ) C7008_=_C7009( C7008 C7009 ) "];2895-&gt;2979[label="3: C6998 C7000 C7009 \n0: "];2980[shape=box, label="id:2980 level: 10\n4: C5993 C6974 C6987 C6998 \n3: C5993_=_C6987( C5993 C6987 ) C6974_=_C6987( C6974 C6987 ) C6987_=_C6998( C6987 C6998 ) "];2895-&gt;2980[label="3: C5993 C6974 C6998 \n0: "];2981[shape=box, label="id:2981 level: 10\n84: C6005 C6006 C6024 C6032 C6035 \nC6042 C6072 C6074 C6089 C6097 C6108 \nC6118 C6154 C6252 C6257 C6266 C6267 \nC6268 C6269 C6271 C6276 C6286 C6289 \nC6297 C6303 C6552 C6555 C6559 C6583 \nC6594 C6600 C6607 C6609 C6617 C6621 \nC6624 C6627 C6629 C6633 C6634 C6635 \nC6636 C6637 C6639 C6640 C6644 C6655 \nC6657 C6661 C6931 C6935 C6936 C6941 \nC6945 C6955 C6974 C6975 C6979 C6980 \nC6981 C6982 C6983 C6984 C7019 C7020 \nC7472 C7474 C7480 C7481 C7488 C7490 \nC7704 C8332 C8334 C8344 C8346 C8610 \nC8612 C8618 C8620 C8630 C8632 C8650 \nC8652 \n211: C6005_=_C6006( C6005 C6006 ) C6024_=_C6032( C6024 C6032 ) C6024_=_C6035( C6024 C6035 ) C6024_=_C6042( C6024 C6042 ) C6032_=_C6035( C6032 C6035 ) \nC6032_=_C6042( C6032 C6042 ) C6035_=_C6042( C6035 C6042 ) C6072_=_C6074( C6072 C6074 ) C6089_=_C6097( C6089 C6097 ) C6089_=_C6289( C6089 C6289 ) C6089_=_C6657( C6089 C6657 ) \nC6097_=_C6297( C6097 C6297 ) C6097_=_C6661( C6097 C6661 ) C6108_=_C6118( C6108 C6118 ) C6108_=_C6154( C6108 C6154 ) C6108_=_C6252( C6108 C6252 ) C6108_=_C6266( C6108 C6266 ) \nC6108_=_C6267( C6108 C6267 ) C6108_=_C6268( C6108 C6268 ) C6108_=_C6269( C6108 C6269 ) C6108_=_C6271( C6108 C6271 ) C6118_=_C6154( C6118 C6154 ) C6118_=_C6552( C6118 C6552 ) \nC6118_=_C6583( C6118 C6583 ) C6118_=_C6600( C6118 C6600 ) C6118_=_C6633( C6118 C6633 ) C6118_=_C6634( C6118 C6634 ) C6118_=_C6635( C6118 C6635 ) C6118_=_C6636( C6118</w:t>
      </w:r>
    </w:p>
    <w:p>
      <w:pPr>
        <w:pStyle w:val="PreformattedText"/>
        <w:bidi w:val="0"/>
        <w:spacing w:before="0" w:after="0"/>
        <w:jc w:val="left"/>
        <w:rPr/>
      </w:pPr>
      <w:r>
        <w:rPr/>
        <w:t xml:space="preserve"> </w:t>
      </w:r>
      <w:r>
        <w:rPr/>
        <w:t>C6636 ) \nC6118_=_C6637( C6118 C6637 ) C6118_=_C6639( C6118 C6639 ) C6154_=_C6559( C6154 C6559 ) C6154_=_C6594( C6154 C6594 ) C6154_=_C6644( C6154 C6644 ) C6252_=_C6257( C6252 C6257 ) \nC6252_=_C6266( C6252 C6266 ) C6252_=_C6267( C6252 C6267 ) C6252_=_C6268( C6252 C6268 ) C6252_=_C6269( C6252 C6269 ) C6252_=_C6271( C6252 C6271 ) C6266_=_C6267( C6266 C6267 ) \nC6266_=_C6268( C6266 C6268 ) C6266_=_C6269( C6266 C6269 ) C6266_=_C6271( C6266 C6271 ) C6266_=_C6555( C6266 C6555 ) C6266_=_C6640( C6266 C6640 ) C6267_=_C6268( C6267 C6268 ) \nC6267_=_C6269( C6267 C6269 ) C6267_=_C6271( C6267 C6271 ) C6268_=_C6269( C6268 C6269 ) C6268_=_C6271( C6268 C6271 ) C6269_=_C6271( C6269 C6271 ) C6269_=_C6637( C6269 C6637 ) \nC6286_=_C6289( C6286 C6289 ) C6286_=_C6297( C6286 C6297 ) C6286_=_C6303( C6286 C6303 ) C6286_=_C6655( C6286 C6655 ) C6289_=_C6297( C6289 C6297 ) C6289_=_C6303( C6289 C6303 ) \nC6289_=_C6657( C6289 C6657 ) C6297_=_C6303( C6297 C6303 ) C6297_=_C6661( C6297 C6661 ) C6552_=_C6555( C6552 C6555 ) C6552_=_C6559( C6552 C6559 ) C6552_=_C6583( C6552 C6583 ) \nC6552_=_C6600( C6552 C6600 ) C6552_=_C6633( C6552 C6633 ) C6552_=_C6634( C6552 C6634 ) C6552_=_C6635( C6552 C6635 ) C6552_=_C6636( C6552 C6636 ) C6552_=_C6637( C6552 C6637 ) \nC6552_=_C6639( C6552 C6639 ) C6555_=_C6559( C6555 C6559 ) C6555_=_C6640( C6555 C6640 ) C6559_=_C6594( C6559 C6594 ) C6559_=_C6644( C6559 C6644 ) C6583_=_C6594( C6583 C6594 ) \nC6583_=_C6600( C6583 C6600 ) C6583_=_C6633( C6583 C6633 ) C6583_=_C6634( C6583 C6634 ) C6583_=_C6635( C6583 C6635 ) C6583_=_C6636( C6583 C6636 ) C6583_=_C6637( C6583 C6637 ) \nC6583_=_C6639( C6583 C6639 ) C6594_=_C6644( C6594 C6644 ) C6600_=_C6607( C6600 C6607 ) C6600_=_C6609( C6600 C6609 ) C6600_=_C6633( C6600 C6633 ) C6600_=_C6634( C6600 C6634 ) \nC6600_=_C6635( C6600 C6635 ) C6600_=_C6636( C6600 C6636 ) C6600_=_C6637( C6600 C6637 ) C6600_=_C6639( C6600 C6639 ) C6607_=_C6609( C6607 C6609 ) C6607_=_C7019( C6607 C7019 ) \nC6617_=_C6621( C6617 C6621 ) C6617_=_C6624( C6617 C6624 ) C6617_=_C6931( C6617 C6931 ) C6617_=_C6935( C6617 C6935 ) C6617_=_C6936( C6617 C6936 ) C6621_=_C6624( C6621 C6624 ) \nC6621_=_C6635( C6621 C6635 ) C6621_=_C6974( C6621 C6974 ) C6621_=_C6975( C6621 C6975 ) C6621_=_C6979( C6621 C6979 ) C6621_=_C6980( C6621 C6980 ) C6621_=_C6981( C6621 C6981 ) \nC6621_=_C6982( C6621 C6982 ) C6621_=_C6983( C6621 C6983 ) C6621_=_C6984( C6621 C6984 ) C6627_=_C6629( C6627 C6629 ) C6627_=_C6931( C6627 C6931 ) C6627_=_C6941( C6627 C6941 ) \nC6629_=_C6935( C6629 C6935 ) C6629_=_C6945( C6629 C6945 ) C6633_=_C6634( C6633 C6634 ) C6633_=_C6635( C6633 C6635 ) C6633_=_C6636( C6633 C6636 ) C6633_=_C6637( C6633 C6637 ) \nC6633_=_C6639( C6633 C6639 ) C6633_=_C6640( C6633 C6640 ) C6633_=_C6644( C6633 C6644 ) C6634_=_C6635( C6634 C6635 ) C6634_=_C6636( C6634 C6636 ) C6634_=_C6637( C6634 C6637 ) \nC6634_=_C6639( C6634 C6639 ) C6635_=_C6636( C6635 C6636 ) C6635_=_C6637( C6635 C6637 ) C6635_=_C6639( C6635 C6639 ) C6636_=_C6637( C6636 C6637 ) C6636_=_C6639( C6636 C6639 ) \nC6637_=_C6639( C6637 C6639 ) C6640_=_C6644( C6640 C6644 ) C6657_=_C6661( C6657 C6661 ) C6931_=_C6935( C6931 C6935 ) C6931_=_C6936( C6931 C6936 ) C6931_=_C6941( C6931 C6941 ) \nC6935_=_C6936( C6935 C6936 ) C6935_=_C6945( C6935 C6945 ) C6941_=_C6945( C6941 C6945 ) C6974_=_C6975( C6974 C6975 ) C6974_=_C6979( C6974 C6979 ) C6974_=_C6980( C6974 C6980 ) \nC6974_=_C6981( C6974 C6981 ) C6974_=_C6982( C6974 C6982 ) C6974_=_C6983( C6974 C6983 ) C6974_=_C6984( C6974 C6984 ) C6975_=_C6979( C6975 C6979 ) C6975_=_C6980( C6975 C6980 ) \nC6975_=_C6981( C6975 C6981 ) C6975_=_C6982( C6975 C6982 ) C6975_=_C6983( C6975 C6983 ) C6975_=_C6984( C6975 C6984 ) C6975_=_C7019( C6975 C7019 ) C6975_=_C7020( C6975 C7020 ) \nC6979_=_C6980( C6979 C6980 ) C6979_=_C6981( C6979 C6981 ) C6979_=_C6982( C6979 C6982 ) C6979_=_C6983( C6979 C6983 ) C6979_=_C6984( C6979 C6984 ) C6980_=_C6981( C6980 C6981 ) \nC6980_=_C6982( C6980 C6982 ) C6980_=_C6983( C6980 C6983 ) C6980_=_C6984( C6980 C6984 ) C6981_=_C6982( C6981 C6982 ) C6981_=_C6983( C6981 C6983 ) C6981_=_C6984( C6981 C6984 ) \nC6982_=_C6983( C6982 C6983 ) C6982_=_C6984( C6982 C6984 ) C6983_=_C6984( C6983 C6984 ) C7019_=_C7020( C7019 C7020 ) C7019_=_C7481( C7019 C7481 ) C7020_=_C7474( C7020 C7474 ) \nC7020_=_C7490( C7020 C7490 ) C7472_=_C7474( C7472 C7474 ) C7472_=_C7480( C7472 C7480 ) C7472_=_C7488( C7472 C7488 ) C7474_=_C7490( C7474 C7490 ) C7480_=_C7481( C7480 C7481 ) \nC7480_=_C7488( C7480 C7488 ) C7488_=_C7490( C7488 C7490 ) C8332_=_C8334( C8332 C8334 ) C8344_=_C8346( C8344 C8346 ) C8610_=_C8612( C8610 C8612 ) C8610_=_C8618( C8610 C8618 ) \nC8610_=_C8620( C8610 C8620 ) C8610_=_C8630( C8610 C8630 ) C8610_=_C8632( C8610 C8632 ) C8610_=_C8650( C8610 C8650 ) C8610_=_C8652( C8610 C8652 ) C8612_=_C8618( C8612 C8618 ) \nC8612_=_C8620( C8612 C8620 ) C8612_=_C8630( C8612 C8630 ) C8612_=_C8632( C8612 C8632 ) C8612_=_C8650( C8612 C8650 ) C8612_=_C8652( C8612 C8652 ) C8618_=_C8620( C8618 C8620 ) \nC8618_=_C8630( C8618 C8630 ) C8618_=_C8632( C8618 C8632 ) C8618_=_C8650( C8618 C8650 ) C8618_=_C8652( C8618 C8652 ) C8620_=_C8630( C8620 C8630 ) C8620_=_C8632( C8620 C8632 ) \nC8620_=_C8650( C8620 C8650 ) C8620_=_C8652( C8620 C8652 ) C8630_=_C8632( C8630 C8632 ) C8630_=_C8650( C8630 C8650 ) C8630_=_C8652( C8630 C8652 ) C8632_=_C8650( C8632 C8650 ) \nC8632_=_C8652( C8632 C8652 ) C8650_=_C8652( C8650 C8652 ) "];2896-&gt;2981[label="83: C6005 C6006 C6024 C6032 C6035 \nC6042 C6072 C6074 C6089 C6097 C6108 \nC6118 C6154 C6252 C6257 C6266 C6267 \nC6268 C6269 C6271 C6276 C6286 C6289 \nC6297 C6303 C6552 C6555 C6559 C6583 \nC6594 C6600 C6607 C6609 C6617 C6621 \nC6624 C6627 C6629 C6633 C6634 C6635 \nC6636 C6637 C6639 C6640 C6644 C6655 \nC6657 C6661 C6931 C6935 C6936 C6941 \nC6945 C6955 C6974 C6975 C6979 C6980 \nC6981 C6982 C6983 C6984 C7019 C7020 \nC7472 C7474 C7480 C7488 C7490 C7704 \nC8332 C8334 C8344 C8346 C8610 C8612 \nC8618 C8620 C8630 C8632 C8650 C8652 \n209: C6005_=_C6006 ,C6024_=_C6032 ,C6024_=_C6035 ,C6024_=_C6042 ,C6032_=_C6035 ,\nC6032_=_C6042 ,C6035_=_C6042 ,C6072_=_C6074 ,C6089_=_C6097 ,C6089_=_C6289 ,C6089_=_C6657 ,\nC6097_=_C6297 ,C6097_=_C6661 ,C6108_=_C6118 ,C6108_=_C6154 ,C6108_=_C6252 ,C6108_=_C6266 ,\nC6108_=_C6267 ,C6108_=_C6268 ,C6108_=_C6269 ,C6108_=_C6271 ,C6118_=_C6154 ,C6118_=_C6552 ,\nC6118_=_C6583 ,C6118_=_C6600 ,C6118_=_C6633 ,C6118_=_C6634 ,C6118_=_C6635 ,C6118_=_C6636 ,\nC6118_=_C6637 ,C6118_=_C6639 ,C6154_=_C6559 ,C6154_=_C6594 ,C6154_=_C6644 ,C6252_=_C6257 ,\nC6252_=_C6266 ,C6252_=_C6267 ,C6252_=_C6268 ,C6252_=_C6269 ,C6252_=_C6271 ,C6266_=_C6267 ,\nC6266_=_C6268 ,C6266_=_C6269 ,C6266_=_C6271 ,C6266_=_C6555 ,C6266_=_C6640 ,C6267_=_C6268 ,\nC6267_=_C6269 ,C6267_=_C6271 ,C6268_=_C6269 ,C6268_=_C6271 ,C6269_=_C6271 ,C6269_=_C6637 ,\nC6286_=_C6289 ,C6286_=_C6297 ,C6286_=_C6303 ,C6286_=_C6655 ,C6289_=_C6297 ,C6289_=_C6303 ,\nC6289_=_C6657 ,C6297_=_C6303 ,C6297_=_C6661 ,C6552_=_C6555 ,C6552_=_C6559 ,C6552_=_C6583 ,\nC6552_=_C6600 ,C6552_=_C6633 ,C6552_=_C6634 ,C6552_=_C6635 ,C6552_=_C6636 ,C6552_=_C6637 ,\nC6552_=_C6639 ,C6555_=_C6559 ,C6555_=_C6640 ,C6559_=_C6594 ,C6559_=_C6644 ,C6583_=_C6594 ,\nC6583_=_C6600 ,C6583_=_C6633 ,C6583_=_C6634 ,C6583_=_C6635 ,C6583_=_C6636 ,C6583_=_C6637 ,\nC6583_=_C6639 ,C6594_=_C6644 ,C6600_=_C6607 ,C6600_=_C6609 ,C6600_=_C6633 ,C6600_=_C6634 ,\nC6600_=_C6635 ,C6600_=_C6636 ,C6600_=_C6637 ,C6600_=_C6639 ,C6607_=_C6609 ,C6607_=_C7019 ,\nC6617_=_C6621 ,C6617_=_C6624 ,C6617_=_C6931 ,C6617_=_C6935 ,C6617_=_C6936 ,C6621_=_C6624 ,\nC6621_=_C6635 ,C6621_=_C6974 ,C6621_=_C6975 ,C6621_=_C6979 ,C6621_=_C6980 ,C6621_=_C6981 ,\nC6621_=_C6982 ,C6621_=_C6983 ,C6621_=_C6984 ,C6627_=_C6629 ,C6627_=_C6931 ,C6627_=_C6941 ,\nC6629_=_C6935 ,C6629_=_C6945 ,C6633_=_C6634 ,C6633_=_C6635 ,C6633_=_C6636 ,C6633_=_C6637 ,\nC6633_=_C6639 ,C6633_=_C6640 ,C6633_=_C6644 ,C6634_=_C6635 ,C6634_=_C6636 ,C6634_=_C6637 ,\nC6634_=_C6639 ,C6635_=_C6636 ,C6635_=_C6637 ,C6635_=_C6639 ,C6636_=_C6637 ,C6636_=_C6639 ,\nC6637_=_C6639 ,C6640_=_C6644 ,C6657_=_C6661 ,C6931_=_C6935 ,C6931_=_C6936 ,C6931_=_C6941 ,\nC6935_=_C6936 ,C6935_=_C6945 ,C6941_=_C6945 ,C6974_=_C6975 ,C6974_=_C6979 ,C6974_=_C6980 ,\nC6974_=_C6981 ,C6974_=_C6982 ,C6974_=_C6983 ,C6974_=_C6984 ,C6975_=_C6979 ,C6975_=_C6980 ,\nC6975_=_C6981 ,C6975_=_C6982 ,C6975_=_C6983 ,C6975_=_C6984 ,C6975_=_C7019 ,C6975_=_C7020 ,\nC6979_=_C6980 ,C6979_=_C6981 ,C6979_=_C6982 ,C6979_=_C6983 ,C6979_=_C6984 ,C6980_=_C6981 ,\nC6980_=_C6982 ,C6980_=_C6983 ,C6980_=_C6984 ,C6981_=_C6982 ,C6981_=_C6983 ,C6981_=_C6984 ,\nC6982_=_C6983 ,C6982_=_C6984 ,C6983_=_C6984 ,C7019_=_C7020 ,C7020_=_C7474 ,C7020_=_C7490 ,\nC7472_=_C7474 ,C7472_=_C7480 ,C7472_=_C7488 ,C7474_=_C7490 ,C7480_=_C7488 ,C7488_=_C7490 ,\nC8332_=_C8334 ,C8344_=_C8346 ,C8610_=_C8612 ,C8610_=_C8618 ,C8610_=_C8620 ,C8610_=_C8630 ,\nC8610_=_C8632 ,C8610_=_C8650 ,C8610_=_C8652 ,C8612_=_C8618 ,C8612_=_C8620 ,C8612_=_C8630 ,\nC8612_=_C8632 ,C8612_=_C8650 ,C8612_=_C8652 ,C8618_=_C8620 ,C8618_=_C8630 ,C8618_=_C8632 ,\nC8618_=_C8650 ,C8618_=_C8652 ,C8620_=_C8630 ,C8620_=_C8632 ,C8620_=_C8650 ,C8620_=_C8652 ,\nC8630_=_C8632 ,C8630_=_C8650 ,C8630_=_C8652 ,C8632_=_C8650 ,C8632_=_C8652 ,C8650_=_C8652 ,"];2982[shape=box, label="id:2982 level: 10\n88: C6010 C6025 C6029 C6030 C6039 \nC6062 C6066 C6069 C6071 C6077 C6090 \nC6094 C6267 C6268 C6290 C6294 C6362 \nC6369 C6377 C6381 C6405 C6556 C6557 \nC6605 C6617 C6618 C6674 C6675 C6931 \nC6934 C6935 C6936 C6941 C6944 C6945 \nC6946 C6961 C6974 C6975 C6986 C7018 \nC7019 C7020 C7021 C7022 C7275 C7441 \nC7521 C7525 C7526 C7532 C7537 C7542 \nC7546 C8598 C8600 C8602 C8604 C8606 \nC8608 C8610 C8612 C8618 C8620 C8622 \nC8624 C8626 C8628 C8630 C8632 C8638 \nC8640 C8642 C8644 C8646 C8648 C8650 \nC8652 C8654 C8656 C8662 C8664 C8666 \nC8668 C8670 C8672 C8674 C8676 \n663: C6025_=_C6029( C6025 C6029 ) C6025_=_C6030( C6025 C6030 ) C6025_=_C6039( C6025 C6039 ) C6029_=_C6030( C6029 C6030 ) C6029_=_C6039( C6029 C6039 ) \nC6030_=_C6039( C6030 C6039 ) C6062_=_C6066(</w:t>
      </w:r>
    </w:p>
    <w:p>
      <w:pPr>
        <w:pStyle w:val="PreformattedText"/>
        <w:bidi w:val="0"/>
        <w:spacing w:before="0" w:after="0"/>
        <w:jc w:val="left"/>
        <w:rPr/>
      </w:pPr>
      <w:r>
        <w:rPr/>
        <w:t xml:space="preserve"> </w:t>
      </w:r>
      <w:r>
        <w:rPr/>
        <w:t>C6062 C6066 ) C6062_=_C6069( C6062 C6069 ) C6062_=_C6071( C6062 C6071 ) C6062_=_C6077( C6062 C6077 ) C6066_=_C6069( C6066 C6069 ) \nC6066_=_C6071( C6066 C6071 ) C6066_=_C6077( C6066 C6077 ) C6069_=_C6071( C6069 C6071 ) C6069_=_C6077( C6069 C6077 ) C6071_=_C6077( C6071 C6077 ) C6090_=_C6094( C6090 C6094 ) \nC6090_=_C6290( C6090 C6290 ) C6094_=_C6294( C6094 C6294 ) C6267_=_C6268( C6267 C6268 ) C6267_=_C6556( C6267 C6556 ) C6268_=_C6557( C6268 C6557 ) C6290_=_C6294( C6290 C6294 ) \nC6362_=_C6369( C6362 C6369 ) C6362_=_C6377( C6362 C6377 ) C6362_=_C6381( C6362 C6381 ) C6362_=_C6975( C6362 C6975 ) C6362_=_C7018( C6362 C7018 ) C6362_=_C7019( C6362 C7019 ) \nC6362_=_C7020( C6362 C7020 ) C6362_=_C7021( C6362 C7021 ) C6362_=_C7022( C6362 C7022 ) C6377_=_C6381( C6377 C6381 ) C6377_=_C6975( C6377 C6975 ) C6377_=_C7018( C6377 C7018 ) \nC6377_=_C7019( C6377 C7019 ) C6377_=_C7020( C6377 C7020 ) C6377_=_C7021( C6377 C7021 ) C6377_=_C7022( C6377 C7022 ) C6381_=_C6674( C6381 C6674 ) C6381_=_C6675( C6381 C6675 ) \nC6381_=_C6975( C6381 C6975 ) C6381_=_C7018( C6381 C7018 ) C6381_=_C7019( C6381 C7019 ) C6381_=_C7020( C6381 C7020 ) C6381_=_C7021( C6381 C7021 ) C6381_=_C7022( C6381 C7022 ) \nC6556_=_C6557( C6556 C6557 ) C6617_=_C6618( C6617 C6618 ) C6617_=_C6931( C6617 C6931 ) C6617_=_C6934( C6617 C6934 ) C6617_=_C6935( C6617 C6935 ) C6617_=_C6936( C6617 C6936 ) \nC6618_=_C6941( C6618 C6941 ) C6618_=_C6944( C6618 C6944 ) C6618_=_C6945( C6618 C6945 ) C6618_=_C6946( C6618 C6946 ) C6674_=_C6675( C6674 C6675 ) C6674_=_C7275( C6674 C7275 ) \nC6675_=_C7441( C6675 C7441 ) C6931_=_C6934( C6931 C6934 ) C6931_=_C6935( C6931 C6935 ) C6931_=_C6936( C6931 C6936 ) C6931_=_C6941( C6931 C6941 ) C6934_=_C6935( C6934 C6935 ) \nC6934_=_C6936( C6934 C6936 ) C6934_=_C6944( C6934 C6944 ) C6934_=_C7537( C6934 C7537 ) C6935_=_C6936( C6935 C6936 ) C6935_=_C6945( C6935 C6945 ) C6936_=_C6946( C6936 C6946 ) \nC6941_=_C6944( C6941 C6944 ) C6941_=_C6945( C6941 C6945 ) C6941_=_C6946( C6941 C6946 ) C6944_=_C6945( C6944 C6945 ) C6944_=_C6946( C6944 C6946 ) C6944_=_C7537( C6944 C7537 ) \nC6945_=_C6946( C6945 C6946 ) C6974_=_C6975( C6974 C6975 ) C6974_=_C6986( C6974 C6986 ) C6975_=_C7018( C6975 C7018 ) C6975_=_C7019( C6975 C7019 ) C6975_=_C7020( C6975 C7020 ) \nC6975_=_C7021( C6975 C7021 ) C6975_=_C7022( C6975 C7022 ) C6986_=_C7018( C6986 C7018 ) C6986_=_C7532( C6986 C7532 ) C7018_=_C7019( C7018 C7019 ) C7018_=_C7020( C7018 C7020 ) \nC7018_=_C7021( C7018 C7021 ) C7018_=_C7022( C7018 C7022 ) C7018_=_C7532( C7018 C7532 ) C7019_=_C7020( C7019 C7020 ) C7019_=_C7021( C7019 C7021 ) C7019_=_C7022( C7019 C7022 ) \nC7020_=_C7021( C7020 C7021 ) C7020_=_C7022( C7020 C7022 ) C7021_=_C7022( C7021 C7022 ) C7275_=_C7441( C7275 C7441 ) C7521_=_C7525( C7521 C7525 ) C7521_=_C7526( C7521 C7526 ) \nC7525_=_C7526( C7525 C7526 ) C8598_=_C8600( C8598 C8600 ) C8598_=_C8602( C8598 C8602 ) C8598_=_C8604( C8598 C8604 ) C8598_=_C8606( C8598 C8606 ) C8598_=_C8608( C8598 C8608 ) \nC8598_=_C8610( C8598 C8610 ) C8598_=_C8612( C8598 C8612 ) C8598_=_C8618( C8598 C8618 ) C8598_=_C8620( C8598 C8620 ) C8598_=_C8622( C8598 C8622 ) C8598_=_C8624( C8598 C8624 ) \nC8598_=_C8626( C8598 C8626 ) C8598_=_C8628( C8598 C8628 ) C8598_=_C8630( C8598 C8630 ) C8598_=_C8632( C8598 C8632 ) C8598_=_C8638( C8598 C8638 ) C8598_=_C8640( C8598 C8640 ) \nC8598_=_C8642( C8598 C8642 ) C8598_=_C8644( C8598 C8644 ) C8598_=_C8646( C8598 C8646 ) C8598_=_C8648( C8598 C8648 ) C8598_=_C8650( C8598 C8650 ) C8598_=_C8652( C8598 C8652 ) \nC8598_=_C8654( C8598 C8654 ) C8598_=_C8656( C8598 C8656 ) C8598_=_C8662( C8598 C8662 ) C8598_=_C8664( C8598 C8664 ) C8598_=_C8666( C8598 C8666 ) C8598_=_C8668( C8598 C8668 ) \nC8598_=_C8670( C8598 C8670 ) C8598_=_C8672( C8598 C8672 ) C8598_=_C8674( C8598 C8674 ) C8598_=_C8676( C8598 C8676 ) C8600_=_C8602( C8600 C8602 ) C8600_=_C8604( C8600 C8604 ) \nC8600_=_C8606( C8600 C8606 ) C8600_=_C8608( C8600 C8608 ) C8600_=_C8610( C8600 C8610 ) C8600_=_C8612( C8600 C8612 ) C8600_=_C8618( C8600 C8618 ) C8600_=_C8620( C8600 C8620 ) \nC8600_=_C8622( C8600 C8622 ) C8600_=_C8624( C8600 C8624 ) C8600_=_C8626( C8600 C8626 ) C8600_=_C8628( C8600 C8628 ) C8600_=_C8630( C8600 C8630 ) C8600_=_C8632( C8600 C8632 ) \nC8600_=_C8638( C8600 C8638 ) C8600_=_C8640( C8600 C8640 ) C8600_=_C8642( C8600 C8642 ) C8600_=_C8644( C8600 C8644 ) C8600_=_C8646( C8600 C8646 ) C8600_=_C8648( C8600 C8648 ) \nC8600_=_C8650( C8600 C8650 ) C8600_=_C8652( C8600 C8652 ) C8600_=_C8654( C8600 C8654 ) C8600_=_C8656( C8600 C8656 ) C8600_=_C8662( C8600 C8662 ) C8600_=_C8664( C8600 C8664 ) \nC8600_=_C8666( C8600 C8666 ) C8600_=_C8668( C8600 C8668 ) C8600_=_C8670( C8600 C8670 ) C8600_=_C8672( C8600 C8672 ) C8600_=_C8674( C8600 C8674 ) C8600_=_C8676( C8600 C8676 ) \nC8602_=_C8604( C8602 C8604 ) C8602_=_C8606( C8602 C8606 ) C8602_=_C8608( C8602 C8608 ) C8602_=_C8610( C8602 C8610 ) C8602_=_C8612( C8602 C8612 ) C8602_=_C8618( C8602 C8618 ) \nC8602_=_C8620( C8602 C8620 ) C8602_=_C8622( C8602 C8622 ) C8602_=_C8624( C8602 C8624 ) C8602_=_C8626( C8602 C8626 ) C8602_=_C8628( C8602 C8628 ) C8602_=_C8630( C8602 C8630 ) \nC8602_=_C8632( C8602 C8632 ) C8602_=_C8638( C8602 C8638 ) C8602_=_C8640( C8602 C8640 ) C8602_=_C8642( C8602 C8642 ) C8602_=_C8644( C8602 C8644 ) C8602_=_C8646( C8602 C8646 ) \nC8602_=_C8648( C8602 C8648 ) C8602_=_C8650( C8602 C8650 ) C8602_=_C8652( C8602 C8652 ) C8602_=_C8654( C8602 C8654 ) C8602_=_C8656( C8602 C8656 ) C8602_=_C8662( C8602 C8662 ) \nC8602_=_C8664( C8602 C8664 ) C8602_=_C8666( C8602 C8666 ) C8602_=_C8668( C8602 C8668 ) C8602_=_C8670( C8602 C8670 ) C8602_=_C8672( C8602 C8672 ) C8602_=_C8674( C8602 C8674 ) \nC8602_=_C8676( C8602 C8676 ) C8604_=_C8606( C8604 C8606 ) C8604_=_C8608( C8604 C8608 ) C8604_=_C8610( C8604 C8610 ) C8604_=_C8612( C8604 C8612 ) C8604_=_C8618( C8604 C8618 ) \nC8604_=_C8620( C8604 C8620 ) C8604_=_C8622( C8604 C8622 ) C8604_=_C8624( C8604 C8624 ) C8604_=_C8626( C8604 C8626 ) C8604_=_C8628( C8604 C8628 ) C8604_=_C8630( C8604 C8630 ) \nC8604_=_C8632( C8604 C8632 ) C8604_=_C8638( C8604 C8638 ) C8604_=_C8640( C8604 C8640 ) C8604_=_C8642( C8604 C8642 ) C8604_=_C8644( C8604 C8644 ) C8604_=_C8646( C8604 C8646 ) \nC8604_=_C8648( C8604 C8648 ) C8604_=_C8650( C8604 C8650 ) C8604_=_C8652( C8604 C8652 ) C8604_=_C8654( C8604 C8654 ) C8604_=_C8656( C8604 C8656 ) C8604_=_C8662( C8604 C8662 ) \nC8604_=_C8664( C8604 C8664 ) C8604_=_C8666( C8604 C8666 ) C8604_=_C8668( C8604 C8668 ) C8604_=_C8670( C8604 C8670 ) C8604_=_C8672( C8604 C8672 ) C8604_=_C8674( C8604 C8674 ) \nC8604_=_C8676( C8604 C8676 ) C8606_=_C8608( C8606 C8608 ) C8606_=_C8610( C8606 C8610 ) C8606_=_C8612( C8606 C8612 ) C8606_=_C8618( C8606 C8618 ) C8606_=_C8620( C8606 C8620 ) \nC8606_=_C8622( C8606 C8622 ) C8606_=_C8624( C8606 C8624 ) C8606_=_C8626( C8606 C8626 ) C8606_=_C8628( C8606 C8628 ) C8606_=_C8630( C8606 C8630 ) C8606_=_C8632( C8606 C8632 ) \nC8606_=_C8638( C8606 C8638 ) C8606_=_C8640( C8606 C8640 ) C8606_=_C8642( C8606 C8642 ) C8606_=_C8644( C8606 C8644 ) C8606_=_C8646( C8606 C8646 ) C8606_=_C8648( C8606 C8648 ) \nC8606_=_C8650( C8606 C8650 ) C8606_=_C8652( C8606 C8652 ) C8606_=_C8654( C8606 C8654 ) C8606_=_C8656( C8606 C8656 ) C8606_=_C8662( C8606 C8662 ) C8606_=_C8664( C8606 C8664 ) \nC8606_=_C8666( C8606 C8666 ) C8606_=_C8668( C8606 C8668 ) C8606_=_C8670( C8606 C8670 ) C8606_=_C8672( C8606 C8672 ) C8606_=_C8674( C8606 C8674 ) C8606_=_C8676( C8606 C8676 ) \nC8608_=_C8610( C8608 C8610 ) C8608_=_C8612( C8608 C8612 ) C8608_=_C8618( C8608 C8618 ) C8608_=_C8620( C8608 C8620 ) C8608_=_C8622( C8608 C8622 ) C8608_=_C8624( C8608 C8624 ) \nC8608_=_C8626( C8608 C8626 ) C8608_=_C8628( C8608 C8628 ) C8608_=_C8630( C8608 C8630 ) C8608_=_C8632( C8608 C8632 ) C8608_=_C8638( C8608 C8638 ) C8608_=_C8640( C8608 C8640 ) \nC8608_=_C8642( C8608 C8642 ) C8608_=_C8644( C8608 C8644 ) C8608_=_C8646( C8608 C8646 ) C8608_=_C8648( C8608 C8648 ) C8608_=_C8650( C8608 C8650 ) C8608_=_C8652( C8608 C8652 ) \nC8608_=_C8654( C8608 C8654 ) C8608_=_C8656( C8608 C8656 ) C8608_=_C8662( C8608 C8662 ) C8608_=_C8664( C8608 C8664 ) C8608_=_C8666( C8608 C8666 ) C8608_=_C8668( C8608 C8668 ) \nC8608_=_C8670( C8608 C8670 ) C8608_=_C8672( C8608 C8672 ) C8608_=_C8674( C8608 C8674 ) C8608_=_C8676( C8608 C8676 ) C8610_=_C8612( C8610 C8612 ) C8610_=_C8618( C8610 C8618 ) \nC8610_=_C8620( C8610 C8620 ) C8610_=_C8622( C8610 C8622 ) C8610_=_C8624( C8610 C8624 ) C8610_=_C8626( C8610 C8626 ) C8610_=_C8628( C8610 C8628 ) C8610_=_C8630( C8610 C8630 ) \nC8610_=_C8632( C8610 C8632 ) C8610_=_C8638( C8610 C8638 ) C8610_=_C8640( C8610 C8640 ) C8610_=_C8642( C8610 C8642 ) C8610_=_C8644( C8610 C8644 ) C8610_=_C8646( C8610 C8646 ) \nC8610_=_C8648( C8610 C8648 ) C8610_=_C8650( C8610 C8650 ) C8610_=_C8652( C8610 C8652 ) C8610_=_C8654( C8610 C8654 ) C8610_=_C8656( C8610 C8656 ) C8610_=_C8662( C8610 C8662 ) \nC8610_=_C8664( C8610 C8664 ) C8610_=_C8666( C8610 C8666 ) C8610_=_C8668( C8610 C8668 ) C8610_=_C8670( C8610 C8670 ) C8610_=_C8672( C8610 C8672 ) C8610_=_C8674( C8610 C8674 ) \nC8610_=_C8676( C8610 C8676 ) C8612_=_C8618( C8612 C8618 ) C8612_=_C8620( C8612 C8620 ) C8612_=_C8622( C8612 C8622 ) C8612_=_C8624( C8612 C8624 ) C8612_=_C8626( C8612 C8626 ) \nC8612_=_C8628( C8612 C8628 ) C8612_=_C8630( C8612 C8630 ) C8612_=_C8632( C8612 C8632 ) C8612_=_C8638( C8612 C8638 ) C8612_=_C8640( C8612 C8640 ) C8612_=_C8642( C8612 C8642 ) \nC8612_=_C8644( C8612 C8644 ) C8612_=_C8646( C8612 C8646 ) C8612_=_C8648( C8612 C8648 ) C8612_=_C8650( C8612 C8650 ) C8612_=_C8652( C8612 C8652 ) C8612_=_C8654( C8612 C8654 ) \nC8612_=_C8656( C8612 C8656 ) C8612_=_C8662( C8612 C8662 ) C8612_=_C8664( C8612 C8664 ) C8612_=_C8666( C8612 C8666 ) C8612_=_C8668( C8612 C8668 ) C8612_=_C8670( C8612 C8670 ) \nC8612_=_C8672( C8612 C8672 ) C8612_=_C8674( C8612 C8674 ) C8612_=_C8676( C8612 C8676 ) C8618_=_C8620( C8618 C8620 ) C8618_=_C8622( C8618 C8622 ) C8618_=_C8624( C8618 C8624 ) \nC8618_=_C8626( C8618 C8626 ) C8618_=_C8628( C8618 C8628 ) C8618_=_C8630( C8618 C8630 ) C8618_=_C8632(</w:t>
      </w:r>
    </w:p>
    <w:p>
      <w:pPr>
        <w:pStyle w:val="PreformattedText"/>
        <w:bidi w:val="0"/>
        <w:spacing w:before="0" w:after="0"/>
        <w:jc w:val="left"/>
        <w:rPr/>
      </w:pPr>
      <w:r>
        <w:rPr/>
        <w:t xml:space="preserve"> </w:t>
      </w:r>
      <w:r>
        <w:rPr/>
        <w:t>C8618 C8632 ) C8618_=_C8638( C8618 C8638 ) C8618_=_C8640( C8618 C8640 ) \nC8618_=_C8642( C8618 C8642 ) C8618_=_C8644( C8618 C8644 ) C8618_=_C8646( C8618 C8646 ) C8618_=_C8648( C8618 C8648 ) C8618_=_C8650( C8618 C8650 ) C8618_=_C8652( C8618 C8652 ) \nC8618_=_C8654( C8618 C8654 ) C8618_=_C8656( C8618 C8656 ) C8618_=_C8662( C8618 C8662 ) C8618_=_C8664( C8618 C8664 ) C8618_=_C8666( C8618 C8666 ) C8618_=_C8668( C8618 C8668 ) \nC8618_=_C8670( C8618 C8670 ) C8618_=_C8672( C8618 C8672 ) C8618_=_C8674( C8618 C8674 ) C8618_=_C8676( C8618 C8676 ) C8620_=_C8622( C8620 C8622 ) C8620_=_C8624( C8620 C8624 ) \nC8620_=_C8626( C8620 C8626 ) C8620_=_C8628( C8620 C8628 ) C8620_=_C8630( C8620 C8630 ) C8620_=_C8632( C8620 C8632 ) C8620_=_C8638( C8620 C8638 ) C8620_=_C8640( C8620 C8640 ) \nC8620_=_C8642( C8620 C8642 ) C8620_=_C8644( C8620 C8644 ) C8620_=_C8646( C8620 C8646 ) C8620_=_C8648( C8620 C8648 ) C8620_=_C8650( C8620 C8650 ) C8620_=_C8652( C8620 C8652 ) \nC8620_=_C8654( C8620 C8654 ) C8620_=_C8656( C8620 C8656 ) C8620_=_C8662( C8620 C8662 ) C8620_=_C8664( C8620 C8664 ) C8620_=_C8666( C8620 C8666 ) C8620_=_C8668( C8620 C8668 ) \nC8620_=_C8670( C8620 C8670 ) C8620_=_C8672( C8620 C8672 ) C8620_=_C8674( C8620 C8674 ) C8620_=_C8676( C8620 C8676 ) C8622_=_C8624( C8622 C8624 ) C8622_=_C8626( C8622 C8626 ) \nC8622_=_C8628( C8622 C8628 ) C8622_=_C8630( C8622 C8630 ) C8622_=_C8632( C8622 C8632 ) C8622_=_C8638( C8622 C8638 ) C8622_=_C8640( C8622 C8640 ) C8622_=_C8642( C8622 C8642 ) \nC8622_=_C8644( C8622 C8644 ) C8622_=_C8646( C8622 C8646 ) C8622_=_C8648( C8622 C8648 ) C8622_=_C8650( C8622 C8650 ) C8622_=_C8652( C8622 C8652 ) C8622_=_C8654( C8622 C8654 ) \nC8622_=_C8656( C8622 C8656 ) C8622_=_C8662( C8622 C8662 ) C8622_=_C8664( C8622 C8664 ) C8622_=_C8666( C8622 C8666 ) C8622_=_C8668( C8622 C8668 ) C8622_=_C8670( C8622 C8670 ) \nC8622_=_C8672( C8622 C8672 ) C8622_=_C8674( C8622 C8674 ) C8622_=_C8676( C8622 C8676 ) C8624_=_C8626( C8624 C8626 ) C8624_=_C8628( C8624 C8628 ) C8624_=_C8630( C8624 C8630 ) \nC8624_=_C8632( C8624 C8632 ) C8624_=_C8638( C8624 C8638 ) C8624_=_C8640( C8624 C8640 ) C8624_=_C8642( C8624 C8642 ) C8624_=_C8644( C8624 C8644 ) C8624_=_C8646( C8624 C8646 ) \nC8624_=_C8648( C8624 C8648 ) C8624_=_C8650( C8624 C8650 ) C8624_=_C8652( C8624 C8652 ) C8624_=_C8654( C8624 C8654 ) C8624_=_C8656( C8624 C8656 ) C8624_=_C8662( C8624 C8662 ) \nC8624_=_C8664( C8624 C8664 ) C8624_=_C8666( C8624 C8666 ) C8624_=_C8668( C8624 C8668 ) C8624_=_C8670( C8624 C8670 ) C8624_=_C8672( C8624 C8672 ) C8624_=_C8674( C8624 C8674 ) \nC8624_=_C8676( C8624 C8676 ) C8626_=_C8628( C8626 C8628 ) C8626_=_C8630( C8626 C8630 ) C8626_=_C8632( C8626 C8632 ) C8626_=_C8638( C8626 C8638 ) C8626_=_C8640( C8626 C8640 ) \nC8626_=_C8642( C8626 C8642 ) C8626_=_C8644( C8626 C8644 ) C8626_=_C8646( C8626 C8646 ) C8626_=_C8648( C8626 C8648 ) C8626_=_C8650( C8626 C8650 ) C8626_=_C8652( C8626 C8652 ) \nC8626_=_C8654( C8626 C8654 ) C8626_=_C8656( C8626 C8656 ) C8626_=_C8662( C8626 C8662 ) C8626_=_C8664( C8626 C8664 ) C8626_=_C8666( C8626 C8666 ) C8626_=_C8668( C8626 C8668 ) \nC8626_=_C8670( C8626 C8670 ) C8626_=_C8672( C8626 C8672 ) C8626_=_C8674( C8626 C8674 ) C8626_=_C8676( C8626 C8676 ) C8628_=_C8630( C8628 C8630 ) C8628_=_C8632( C8628 C8632 ) \nC8628_=_C8638( C8628 C8638 ) C8628_=_C8640( C8628 C8640 ) C8628_=_C8642( C8628 C8642 ) C8628_=_C8644( C8628 C8644 ) C8628_=_C8646( C8628 C8646 ) C8628_=_C8648( C8628 C8648 ) \nC8628_=_C8650( C8628 C8650 ) C8628_=_C8652( C8628 C8652 ) C8628_=_C8654( C8628 C8654 ) C8628_=_C8656( C8628 C8656 ) C8628_=_C8662( C8628 C8662 ) C8628_=_C8664( C8628 C8664 ) \nC8628_=_C8666( C8628 C8666 ) C8628_=_C8668( C8628 C8668 ) C8628_=_C8670( C8628 C8670 ) C8628_=_C8672( C8628 C8672 ) C8628_=_C8674( C8628 C8674 ) C8628_=_C8676( C8628 C8676 ) \nC8630_=_C8632( C8630 C8632 ) C8630_=_C8638( C8630 C8638 ) C8630_=_C8640( C8630 C8640 ) C8630_=_C8642( C8630 C8642 ) C8630_=_C8644( C8630 C8644 ) C8630_=_C8646( C8630 C8646 ) \nC8630_=_C8648( C8630 C8648 ) C8630_=_C8650( C8630 C8650 ) C8630_=_C8652( C8630 C8652 ) C8630_=_C8654( C8630 C8654 ) C8630_=_C8656( C8630 C8656 ) C8630_=_C8662( C8630 C8662 ) \nC8630_=_C8664( C8630 C8664 ) C8630_=_C8666( C8630 C8666 ) C8630_=_C8668( C8630 C8668 ) C8630_=_C8670( C8630 C8670 ) C8630_=_C8672( C8630 C8672 ) C8630_=_C8674( C8630 C8674 ) \nC8630_=_C8676( C8630 C8676 ) C8632_=_C8638( C8632 C8638 ) C8632_=_C8640( C8632 C8640 ) C8632_=_C8642( C8632 C8642 ) C8632_=_C8644( C8632 C8644 ) C8632_=_C8646( C8632 C8646 ) \nC8632_=_C8648( C8632 C8648 ) C8632_=_C8650( C8632 C8650 ) C8632_=_C8652( C8632 C8652 ) C8632_=_C8654( C8632 C8654 ) C8632_=_C8656( C8632 C8656 ) C8632_=_C8662( C8632 C8662 ) \nC8632_=_C8664( C8632 C8664 ) C8632_=_C8666( C8632 C8666 ) C8632_=_C8668( C8632 C8668 ) C8632_=_C8670( C8632 C8670 ) C8632_=_C8672( C8632 C8672 ) C8632_=_C8674( C8632 C8674 ) \nC8632_=_C8676( C8632 C8676 ) C8638_=_C8640( C8638 C8640 ) C8638_=_C8642( C8638 C8642 ) C8638_=_C8644( C8638 C8644 ) C8638_=_C8646( C8638 C8646 ) C8638_=_C8648( C8638 C8648 ) \nC8638_=_C8650( C8638 C8650 ) C8638_=_C8652( C8638 C8652 ) C8638_=_C8654( C8638 C8654 ) C8638_=_C8656( C8638 C8656 ) C8638_=_C8662( C8638 C8662 ) C8638_=_C8664( C8638 C8664 ) \nC8638_=_C8666( C8638 C8666 ) C8638_=_C8668( C8638 C8668 ) C8638_=_C8670( C8638 C8670 ) C8638_=_C8672( C8638 C8672 ) C8638_=_C8674( C8638 C8674 ) C8638_=_C8676( C8638 C8676 ) \nC8640_=_C8642( C8640 C8642 ) C8640_=_C8644( C8640 C8644 ) C8640_=_C8646( C8640 C8646 ) C8640_=_C8648( C8640 C8648 ) C8640_=_C8650( C8640 C8650 ) C8640_=_C8652( C8640 C8652 ) \nC8640_=_C8654( C8640 C8654 ) C8640_=_C8656( C8640 C8656 ) C8640_=_C8662( C8640 C8662 ) C8640_=_C8664( C8640 C8664 ) C8640_=_C8666( C8640 C8666 ) C8640_=_C8668( C8640 C8668 ) \nC8640_=_C8670( C8640 C8670 ) C8640_=_C8672( C8640 C8672 ) C8640_=_C8674( C8640 C8674 ) C8640_=_C8676( C8640 C8676 ) C8642_=_C8644( C8642 C8644 ) C8642_=_C8646( C8642 C8646 ) \nC8642_=_C8648( C8642 C8648 ) C8642_=_C8650( C8642 C8650 ) C8642_=_C8652( C8642 C8652 ) C8642_=_C8654( C8642 C8654 ) C8642_=_C8656( C8642 C8656 ) C8642_=_C8662( C8642 C8662 ) \nC8642_=_C8664( C8642 C8664 ) C8642_=_C8666( C8642 C8666 ) C8642_=_C8668( C8642 C8668 ) C8642_=_C8670( C8642 C8670 ) C8642_=_C8672( C8642 C8672 ) C8642_=_C8674( C8642 C8674 ) \nC8642_=_C8676( C8642 C8676 ) C8644_=_C8646( C8644 C8646 ) C8644_=_C8648( C8644 C8648 ) C8644_=_C8650( C8644 C8650 ) C8644_=_C8652( C8644 C8652 ) C8644_=_C8654( C8644 C8654 ) \nC8644_=_C8656( C8644 C8656 ) C8644_=_C8662( C8644 C8662 ) C8644_=_C8664( C8644 C8664 ) C8644_=_C8666( C8644 C8666 ) C8644_=_C8668( C8644 C8668 ) C8644_=_C8670( C8644 C8670 ) \nC8644_=_C8672( C8644 C8672 ) C8644_=_C8674( C8644 C8674 ) C8644_=_C8676( C8644 C8676 ) C8646_=_C8648( C8646 C8648 ) C8646_=_C8650( C8646 C8650 ) C8646_=_C8652( C8646 C8652 ) \nC8646_=_C8654( C8646 C8654 ) C8646_=_C8656( C8646 C8656 ) C8646_=_C8662( C8646 C8662 ) C8646_=_C8664( C8646 C8664 ) C8646_=_C8666( C8646 C8666 ) C8646_=_C8668( C8646 C8668 ) \nC8646_=_C8670( C8646 C8670 ) C8646_=_C8672( C8646 C8672 ) C8646_=_C8674( C8646 C8674 ) C8646_=_C8676( C8646 C8676 ) C8648_=_C8650( C8648 C8650 ) C8648_=_C8652( C8648 C8652 ) \nC8648_=_C8654( C8648 C8654 ) C8648_=_C8656( C8648 C8656 ) C8648_=_C8662( C8648 C8662 ) C8648_=_C8664( C8648 C8664 ) C8648_=_C8666( C8648 C8666 ) C8648_=_C8668( C8648 C8668 ) \nC8648_=_C8670( C8648 C8670 ) C8648_=_C8672( C8648 C8672 ) C8648_=_C8674( C8648 C8674 ) C8648_=_C8676( C8648 C8676 ) C8650_=_C8652( C8650 C8652 ) C8650_=_C8654( C8650 C8654 ) \nC8650_=_C8656( C8650 C8656 ) C8650_=_C8662( C8650 C8662 ) C8650_=_C8664( C8650 C8664 ) C8650_=_C8666( C8650 C8666 ) C8650_=_C8668( C8650 C8668 ) C8650_=_C8670( C8650 C8670 ) \nC8650_=_C8672( C8650 C8672 ) C8650_=_C8674( C8650 C8674 ) C8650_=_C8676( C8650 C8676 ) C8652_=_C8654( C8652 C8654 ) C8652_=_C8656( C8652 C8656 ) C8652_=_C8662( C8652 C8662 ) \nC8652_=_C8664( C8652 C8664 ) C8652_=_C8666( C8652 C8666 ) C8652_=_C8668( C8652 C8668 ) C8652_=_C8670( C8652 C8670 ) C8652_=_C8672( C8652 C8672 ) C8652_=_C8674( C8652 C8674 ) \nC8652_=_C8676( C8652 C8676 ) C8654_=_C8656( C8654 C8656 ) C8654_=_C8662( C8654 C8662 ) C8654_=_C8664( C8654 C8664 ) C8654_=_C8666( C8654 C8666 ) C8654_=_C8668( C8654 C8668 ) \nC8654_=_C8670( C8654 C8670 ) C8654_=_C8672( C8654 C8672 ) C8654_=_C8674( C8654 C8674 ) C8654_=_C8676( C8654 C8676 ) C8656_=_C8662( C8656 C8662 ) C8656_=_C8664( C8656 C8664 ) \nC8656_=_C8666( C8656 C8666 ) C8656_=_C8668( C8656 C8668 ) C8656_=_C8670( C8656 C8670 ) C8656_=_C8672( C8656 C8672 ) C8656_=_C8674( C8656 C8674 ) C8656_=_C8676( C8656 C8676 ) \nC8662_=_C8664( C8662 C8664 ) C8662_=_C8666( C8662 C8666 ) C8662_=_C8668( C8662 C8668 ) C8662_=_C8670( C8662 C8670 ) C8662_=_C8672( C8662 C8672 ) C8662_=_C8674( C8662 C8674 ) \nC8662_=_C8676( C8662 C8676 ) C8664_=_C8666( C8664 C8666 ) C8664_=_C8668( C8664 C8668 ) C8664_=_C8670( C8664 C8670 ) C8664_=_C8672( C8664 C8672 ) C8664_=_C8674( C8664 C8674 ) \nC8664_=_C8676( C8664 C8676 ) C8666_=_C8668( C8666 C8668 ) C8666_=_C8670( C8666 C8670 ) C8666_=_C8672( C8666 C8672 ) C8666_=_C8674( C8666 C8674 ) C8666_=_C8676( C8666 C8676 ) \nC8668_=_C8670( C8668 C8670 ) C8668_=_C8672( C8668 C8672 ) C8668_=_C8674( C8668 C8674 ) C8668_=_C8676( C8668 C8676 ) C8670_=_C8672( C8670 C8672 ) C8670_=_C8674( C8670 C8674 ) \nC8670_=_C8676( C8670 C8676 ) C8672_=_C8674( C8672 C8674 ) C8672_=_C8676( C8672 C8676 ) C8674_=_C8676( C8674 C8676 ) "];2896-&gt;2982[label="84: C6010 C6025 C6029 C6030 C6039 \nC6062 C6066 C6069 C6071 C6077 C6090 \nC6094 C6267 C6268 C6290 C6294 C6362 \nC6369 C6377 C6381 C6405 C6556 C6557 \nC6605 C6617 C6618 C6674 C6675 C6931 \nC6934 C6935 C6936 C6941 C6944 C6945 \nC6946 C6961 C6974 C6975 C6986 C7018 \nC7019 C7020 C7021 C7022 C7275 C7441 \nC7521 C7525 C7526 C7532 C7537 C7542 \nC7546 C8598 C8600 C8602 C8604 C8610 \nC8612 C8618 C8620 C8622 C8624 C8630 \nC8632 C8638 C8640 C8642 C8644 C8646 \nC8648 C8650 C8652 C8654 C8656 C8662 \nC8664 C8666 C8668 C8670 C8672 C8674 \nC8676 \n537:</w:t>
      </w:r>
    </w:p>
    <w:p>
      <w:pPr>
        <w:pStyle w:val="PreformattedText"/>
        <w:bidi w:val="0"/>
        <w:spacing w:before="0" w:after="0"/>
        <w:jc w:val="left"/>
        <w:rPr/>
      </w:pPr>
      <w:r>
        <w:rPr/>
        <w:t xml:space="preserve"> </w:t>
      </w:r>
      <w:r>
        <w:rPr/>
        <w:t>C6025_=_C6029 ,C6025_=_C6030 ,C6025_=_C6039 ,C6029_=_C6030 ,C6029_=_C6039 ,\nC6030_=_C6039 ,C6062_=_C6066 ,C6062_=_C6069 ,C6062_=_C6071 ,C6062_=_C6077 ,C6066_=_C6069 ,\nC6066_=_C6071 ,C6066_=_C6077 ,C6069_=_C6071 ,C6069_=_C6077 ,C6071_=_C6077 ,C6090_=_C6094 ,\nC6090_=_C6290 ,C6094_=_C6294 ,C6267_=_C6268 ,C6267_=_C6556 ,C6268_=_C6557 ,C6290_=_C6294 ,\nC6362_=_C6369 ,C6362_=_C6377 ,C6362_=_C6381 ,C6362_=_C6975 ,C6362_=_C7018 ,C6362_=_C7019 ,\nC6362_=_C7020 ,C6362_=_C7021 ,C6362_=_C7022 ,C6377_=_C6381 ,C6377_=_C6975 ,C6377_=_C7018 ,\nC6377_=_C7019 ,C6377_=_C7020 ,C6377_=_C7021 ,C6377_=_C7022 ,C6381_=_C6674 ,C6381_=_C6675 ,\nC6381_=_C6975 ,C6381_=_C7018 ,C6381_=_C7019 ,C6381_=_C7020 ,C6381_=_C7021 ,C6381_=_C7022 ,\nC6556_=_C6557 ,C6617_=_C6618 ,C6617_=_C6931 ,C6617_=_C6934 ,C6617_=_C6935 ,C6617_=_C6936 ,\nC6618_=_C6941 ,C6618_=_C6944 ,C6618_=_C6945 ,C6618_=_C6946 ,C6674_=_C6675 ,C6674_=_C7275 ,\nC6675_=_C7441 ,C6931_=_C6934 ,C6931_=_C6935 ,C6931_=_C6936 ,C6931_=_C6941 ,C6934_=_C6935 ,\nC6934_=_C6936 ,C6934_=_C6944 ,C6934_=_C7537 ,C6935_=_C6936 ,C6935_=_C6945 ,C6936_=_C6946 ,\nC6941_=_C6944 ,C6941_=_C6945 ,C6941_=_C6946 ,C6944_=_C6945 ,C6944_=_C6946 ,C6944_=_C7537 ,\nC6945_=_C6946 ,C6974_=_C6975 ,C6974_=_C6986 ,C6975_=_C7018 ,C6975_=_C7019 ,C6975_=_C7020 ,\nC6975_=_C7021 ,C6975_=_C7022 ,C6986_=_C7018 ,C6986_=_C7532 ,C7018_=_C7019 ,C7018_=_C7020 ,\nC7018_=_C7021 ,C7018_=_C7022 ,C7018_=_C7532 ,C7019_=_C7020 ,C7019_=_C7021 ,C7019_=_C7022 ,\nC7020_=_C7021 ,C7020_=_C7022 ,C7021_=_C7022 ,C7275_=_C7441 ,C7521_=_C7525 ,C7521_=_C7526 ,\nC7525_=_C7526 ,C8598_=_C8600 ,C8598_=_C8602 ,C8598_=_C8604 ,C8598_=_C8610 ,C8598_=_C8612 ,\nC8598_=_C8618 ,C8598_=_C8620 ,C8598_=_C8622 ,C8598_=_C8624 ,C8598_=_C8630 ,C8598_=_C8632 ,\nC8598_=_C8638 ,C8598_=_C8640 ,C8598_=_C8642 ,C8598_=_C8644 ,C8598_=_C8646 ,C8598_=_C8648 ,\nC8598_=_C8650 ,C8598_=_C8652 ,C8598_=_C8654 ,C8598_=_C8656 ,C8598_=_C8662 ,C8598_=_C8664 ,\nC8598_=_C8666 ,C8598_=_C8668 ,C8598_=_C8670 ,C8598_=_C8672 ,C8598_=_C8674 ,C8598_=_C8676 ,\nC8600_=_C8602 ,C8600_=_C8604 ,C8600_=_C8610 ,C8600_=_C8612 ,C8600_=_C8618 ,C8600_=_C8620 ,\nC8600_=_C8622 ,C8600_=_C8624 ,C8600_=_C8630 ,C8600_=_C8632 ,C8600_=_C8638 ,C8600_=_C8640 ,\nC8600_=_C8642 ,C8600_=_C8644 ,C8600_=_C8646 ,C8600_=_C8648 ,C8600_=_C8650 ,C8600_=_C8652 ,\nC8600_=_C8654 ,C8600_=_C8656 ,C8600_=_C8662 ,C8600_=_C8664 ,C8600_=_C8666 ,C8600_=_C8668 ,\nC8600_=_C8670 ,C8600_=_C8672 ,C8600_=_C8674 ,C8600_=_C8676 ,C8602_=_C8604 ,C8602_=_C8610 ,\nC8602_=_C8612 ,C8602_=_C8618 ,C8602_=_C8620 ,C8602_=_C8622 ,C8602_=_C8624 ,C8602_=_C8630 ,\nC8602_=_C8632 ,C8602_=_C8638 ,C8602_=_C8640 ,C8602_=_C8642 ,C8602_=_C8644 ,C8602_=_C8646 ,\nC8602_=_C8648 ,C8602_=_C8650 ,C8602_=_C8652 ,C8602_=_C8654 ,C8602_=_C8656 ,C8602_=_C8662 ,\nC8602_=_C8664 ,C8602_=_C8666 ,C8602_=_C8668 ,C8602_=_C8670 ,C8602_=_C8672 ,C8602_=_C8674 ,\nC8602_=_C8676 ,C8604_=_C8610 ,C8604_=_C8612 ,C8604_=_C8618 ,C8604_=_C8620 ,C8604_=_C8622 ,\nC8604_=_C8624 ,C8604_=_C8630 ,C8604_=_C8632 ,C8604_=_C8638 ,C8604_=_C8640 ,C8604_=_C8642 ,\nC8604_=_C8644 ,C8604_=_C8646 ,C8604_=_C8648 ,C8604_=_C8650 ,C8604_=_C8652 ,C8604_=_C8654 ,\nC8604_=_C8656 ,C8604_=_C8662 ,C8604_=_C8664 ,C8604_=_C8666 ,C8604_=_C8668 ,C8604_=_C8670 ,\nC8604_=_C8672 ,C8604_=_C8674 ,C8604_=_C8676 ,C8610_=_C8612 ,C8610_=_C8618 ,C8610_=_C8620 ,\nC8610_=_C8622 ,C8610_=_C8624 ,C8610_=_C8630 ,C8610_=_C8632 ,C8610_=_C8638 ,C8610_=_C8640 ,\nC8610_=_C8642 ,C8610_=_C8644 ,C8610_=_C8646 ,C8610_=_C8648 ,C8610_=_C8650 ,C8610_=_C8652 ,\nC8610_=_C8654 ,C8610_=_C8656 ,C8610_=_C8662 ,C8610_=_C8664 ,C8610_=_C8666 ,C8610_=_C8668 ,\nC8610_=_C8670 ,C8610_=_C8672 ,C8610_=_C8674 ,C8610_=_C8676 ,C8612_=_C8618 ,C8612_=_C8620 ,\nC8612_=_C8622 ,C8612_=_C8624 ,C8612_=_C8630 ,C8612_=_C8632 ,C8612_=_C8638 ,C8612_=_C8640 ,\nC8612_=_C8642 ,C8612_=_C8644 ,C8612_=_C8646 ,C8612_=_C8648 ,C8612_=_C8650 ,C8612_=_C8652 ,\nC8612_=_C8654 ,C8612_=_C8656 ,C8612_=_C8662 ,C8612_=_C8664 ,C8612_=_C8666 ,C8612_=_C8668 ,\nC8612_=_C8670 ,C8612_=_C8672 ,C8612_=_C8674 ,C8612_=_C8676 ,C8618_=_C8620 ,C8618_=_C8622 ,\nC8618_=_C8624 ,C8618_=_C8630 ,C8618_=_C8632 ,C8618_=_C8638 ,C8618_=_C8640 ,C8618_=_C8642 ,\nC8618_=_C8644 ,C8618_=_C8646 ,C8618_=_C8648 ,C8618_=_C8650 ,C8618_=_C8652 ,C8618_=_C8654 ,\nC8618_=_C8656 ,C8618_=_C8662 ,C8618_=_C8664 ,C8618_=_C8666 ,C8618_=_C8668 ,C8618_=_C8670 ,\nC8618_=_C8672 ,C8618_=_C8674 ,C8618_=_C8676 ,C8620_=_C8622 ,C8620_=_C8624 ,C8620_=_C8630 ,\nC8620_=_C8632 ,C8620_=_C8638 ,C8620_=_C8640 ,C8620_=_C8642 ,C8620_=_C8644 ,C8620_=_C8646 ,\nC8620_=_C8648 ,C8620_=_C8650 ,C8620_=_C8652 ,C8620_=_C8654 ,C8620_=_C8656 ,C8620_=_C8662 ,\nC8620_=_C8664 ,C8620_=_C8666 ,C8620_=_C8668 ,C8620_=_C8670 ,C8620_=_C8672 ,C8620_=_C8674 ,\nC8620_=_C8676 ,C8622_=_C8624 ,C8622_=_C8630 ,C8622_=_C8632 ,C8622_=_C8638 ,C8622_=_C8640 ,\nC8622_=_C8642 ,C8622_=_C8644 ,C8622_=_C8646 ,C8622_=_C8648 ,C8622_=_C8650 ,C8622_=_C8652 ,\nC8622_=_C8654 ,C8622_=_C8656 ,C8622_=_C8662 ,C8622_=_C8664 ,C8622_=_C8666 ,C8622_=_C8668 ,\nC8622_=_C8670 ,C8622_=_C8672 ,C8622_=_C8674 ,C8622_=_C8676 ,C8624_=_C8630 ,C8624_=_C8632 ,\nC8624_=_C8638 ,C8624_=_C8640 ,C8624_=_C8642 ,C8624_=_C8644 ,C8624_=_C8646 ,C8624_=_C8648 ,\nC8624_=_C8650 ,C8624_=_C8652 ,C8624_=_C8654 ,C8624_=_C8656 ,C8624_=_C8662 ,C8624_=_C8664 ,\nC8624_=_C8666 ,C8624_=_C8668 ,C8624_=_C8670 ,C8624_=_C8672 ,C8624_=_C8674 ,C8624_=_C8676 ,\nC8630_=_C8632 ,C8630_=_C8638 ,C8630_=_C8640 ,C8630_=_C8642 ,C8630_=_C8644 ,C8630_=_C8646 ,\nC8630_=_C8648 ,C8630_=_C8650 ,C8630_=_C8652 ,C8630_=_C8654 ,C8630_=_C8656 ,C8630_=_C8662 ,\nC8630_=_C8664 ,C8630_=_C8666 ,C8630_=_C8668 ,C8630_=_C8670 ,C8630_=_C8672 ,C8630_=_C8674 ,\nC8630_=_C8676 ,C8632_=_C8638 ,C8632_=_C8640 ,C8632_=_C8642 ,C8632_=_C8644 ,C8632_=_C8646 ,\nC8632_=_C8648 ,C8632_=_C8650 ,C8632_=_C8652 ,C8632_=_C8654 ,C8632_=_C8656 ,C8632_=_C8662 ,\nC8632_=_C8664 ,C8632_=_C8666 ,C8632_=_C8668 ,C8632_=_C8670 ,C8632_=_C8672 ,C8632_=_C8674 ,\nC8632_=_C8676 ,C8638_=_C8640 ,C8638_=_C8642 ,C8638_=_C8644 ,C8638_=_C8646 ,C8638_=_C8648 ,\nC8638_=_C8650 ,C8638_=_C8652 ,C8638_=_C8654 ,C8638_=_C8656 ,C8638_=_C8662 ,C8638_=_C8664 ,\nC8638_=_C8666 ,C8638_=_C8668 ,C8638_=_C8670 ,C8638_=_C8672 ,C8638_=_C8674 ,C8638_=_C8676 ,\nC8640_=_C8642 ,C8640_=_C8644 ,C8640_=_C8646 ,C8640_=_C8648 ,C8640_=_C8650 ,C8640_=_C8652 ,\nC8640_=_C8654 ,C8640_=_C8656 ,C8640_=_C8662 ,C8640_=_C8664 ,C8640_=_C8666 ,C8640_=_C8668 ,\nC8640_=_C8670 ,C8640_=_C8672 ,C8640_=_C8674 ,C8640_=_C8676 ,C8642_=_C8644 ,C8642_=_C8646 ,\nC8642_=_C8648 ,C8642_=_C8650 ,C8642_=_C8652 ,C8642_=_C8654 ,C8642_=_C8656 ,C8642_=_C8662 ,\nC8642_=_C8664 ,C8642_=_C8666 ,C8642_=_C8668 ,C8642_=_C8670 ,C8642_=_C8672 ,C8642_=_C8674 ,\nC8642_=_C8676 ,C8644_=_C8646 ,C8644_=_C8648 ,C8644_=_C8650 ,C8644_=_C8652 ,C8644_=_C8654 ,\nC8644_=_C8656 ,C8644_=_C8662 ,C8644_=_C8664 ,C8644_=_C8666 ,C8644_=_C8668 ,C8644_=_C8670 ,\nC8644_=_C8672 ,C8644_=_C8674 ,C8644_=_C8676 ,C8646_=_C8648 ,C8646_=_C8650 ,C8646_=_C8652 ,\nC8646_=_C8654 ,C8646_=_C8656 ,C8646_=_C8662 ,C8646_=_C8664 ,C8646_=_C8666 ,C8646_=_C8668 ,\nC8646_=_C8670 ,C8646_=_C8672 ,C8646_=_C8674 ,C8646_=_C8676 ,C8648_=_C8650 ,C8648_=_C8652 ,\nC8648_=_C8654 ,C8648_=_C8656 ,C8648_=_C8662 ,C8648_=_C8664 ,C8648_=_C8666 ,C8648_=_C8668 ,\nC8648_=_C8670 ,C8648_=_C8672 ,C8648_=_C8674 ,C8648_=_C8676 ,C8650_=_C8652 ,C8650_=_C8654 ,\nC8650_=_C8656 ,C8650_=_C8662 ,C8650_=_C8664 ,C8650_=_C8666 ,C8650_=_C8668 ,C8650_=_C8670 ,\nC8650_=_C8672 ,C8650_=_C8674 ,C8650_=_C8676 ,C8652_=_C8654 ,C8652_=_C8656 ,C8652_=_C8662 ,\nC8652_=_C8664 ,C8652_=_C8666 ,C8652_=_C8668 ,C8652_=_C8670 ,C8652_=_C8672 ,C8652_=_C8674 ,\nC8652_=_C8676 ,C8654_=_C8656 ,C8654_=_C8662 ,C8654_=_C8664 ,C8654_=_C8666 ,C8654_=_C8668 ,\nC8654_=_C8670 ,C8654_=_C8672 ,C8654_=_C8674 ,C8654_=_C8676 ,C8656_=_C8662 ,C8656_=_C8664 ,\nC8656_=_C8666 ,C8656_=_C8668 ,C8656_=_C8670 ,C8656_=_C8672 ,C8656_=_C8674 ,C8656_=_C8676 ,\nC8662_=_C8664 ,C8662_=_C8666 ,C8662_=_C8668 ,C8662_=_C8670 ,C8662_=_C8672 ,C8662_=_C8674 ,\nC8662_=_C8676 ,C8664_=_C8666 ,C8664_=_C8668 ,C8664_=_C8670 ,C8664_=_C8672 ,C8664_=_C8674 ,\nC8664_=_C8676 ,C8666_=_C8668 ,C8666_=_C8670 ,C8666_=_C8672 ,C8666_=_C8674 ,C8666_=_C8676 ,\nC8668_=_C8670 ,C8668_=_C8672 ,C8668_=_C8674 ,C8668_=_C8676 ,C8670_=_C8672 ,C8670_=_C8674 ,\nC8670_=_C8676 ,C8672_=_C8674 ,C8672_=_C8676 ,C8674_=_C8676 ,"];2983[shape=box, label="id:2983 level: 10\n101: C4816 C5965 C5966 C5988 C5989 \nC5993 C5994 C5995 C5996 C5997 C6123 \nC6201 C6227 C6315 C6316 C6318 C6319 \nC6321 C6322 C6325 C6326 C6327 C6328 \nC6329 C6331 C6332 C6334 C6337 C6338 \nC6339 C6340 C6341 C6342 C6343 C6344 \nC6345 C6346 C6347 C6348 C6349 C6350 \nC6351 C6352 C6353 C6355 C6356 C6357 \nC6364 C6366 C6378 C6401 C6412 C6413 \nC6414 C6420 C6421 C6422 C6423 C6424 \nC6425 C6586 C6602 C6620 C6621 C6622 \nC6623 C6634 C6635 C6636 C6637 C6652 \nC6653 C6654 C6671 C6672 C6673 C6694 \nC6695 C6701 C6955 C6956 C7037 C7038 \nC7039 C7060 C7091 C7559 C7570 C7571 \nC7574 C7575 C7603 C8162 C8176 C8215 \nC8216 C8217 C8226 C8227 C8231 C8244 \n363: C4816_=_C5965( C4816 C5965 ) C4816_=_C7559( C4816 C7559 ) C4816_=_C8216( C4816 C8216 ) C4816_=_C8217( C4816 C8217 ) C5965_=_C5966( C5965 C5966 ) \nC5965_=_C7559( C5965 C7559 ) C5965_=_C8216( C5965 C8216 ) C5965_=_C8217( C5965 C8217 ) C5966_=_C8176( C5966 C8176 ) C5966_=_C8231( C5966 C8231 ) C5993_=_C5994( C5993 C5994 ) \nC5993_=_C5995( C5993 C5995 ) C5993_=_C5996( C5993 C5996 ) C5994_=_C5995( C5994 C5995 ) C5994_=_C5996( C5994 C5996 ) C5995_=_C5996( C5995 C5996 ) C5997_=_C6955( C5997 C6955 ) \nC5997_=_C6956( C5997 C6956 ) C6123_=_C6316( C6123 C6316 ) C6123_=_C6329( C6123 C6329 ) C6123_=_C6586( C6123 C6586 ) C6123_=_C6602( C6123 C6602 ) C6123_=_C6694( C6123 C6694 ) \nC6123_=_C6701( C6123 C6701 ) C6201_=_C6227( C6201 C6227 ) C6201_=_C6315( C6201 C6315 ) C6201_=_C6328( C6201 C6328 ) C6201_=_C6351( C6201 C6351 ) C6201_=_C6401( C6201 C6401 ) \nC6201_=_C6412( C6201 C6412 ) C6201_=_C6420( C6201 C6420 ) C6201_=_C6421( C6201 C6421 ) C6201_=_C6422( C6201 C6422 ) C6201_=_C6423(</w:t>
      </w:r>
    </w:p>
    <w:p>
      <w:pPr>
        <w:pStyle w:val="PreformattedText"/>
        <w:bidi w:val="0"/>
        <w:spacing w:before="0" w:after="0"/>
        <w:jc w:val="left"/>
        <w:rPr/>
      </w:pPr>
      <w:r>
        <w:rPr/>
        <w:t xml:space="preserve"> </w:t>
      </w:r>
      <w:r>
        <w:rPr/>
        <w:t>C6201 C6423 ) C6201_=_C6424( C6201 C6424 ) \nC6201_=_C6425( C6201 C6425 ) C6227_=_C6315( C6227 C6315 ) C6227_=_C6328( C6227 C6328 ) C6227_=_C6351( C6227 C6351 ) C6227_=_C6401( C6227 C6401 ) C6227_=_C6412( C6227 C6412 ) \nC6227_=_C6420( C6227 C6420 ) C6227_=_C6421( C6227 C6421 ) C6227_=_C6422( C6227 C6422 ) C6227_=_C6423( C6227 C6423 ) C6227_=_C6424( C6227 C6424 ) C6227_=_C6425( C6227 C6425 ) \nC6315_=_C6316( C6315 C6316 ) C6315_=_C6318( C6315 C6318 ) C6315_=_C6319( C6315 C6319 ) C6315_=_C6321( C6315 C6321 ) C6315_=_C6322( C6315 C6322 ) C6315_=_C6325( C6315 C6325 ) \nC6315_=_C6326( C6315 C6326 ) C6315_=_C6327( C6315 C6327 ) C6315_=_C6328( C6315 C6328 ) C6315_=_C6351( C6315 C6351 ) C6315_=_C6401( C6315 C6401 ) C6315_=_C6412( C6315 C6412 ) \nC6315_=_C6420( C6315 C6420 ) C6315_=_C6421( C6315 C6421 ) C6315_=_C6422( C6315 C6422 ) C6315_=_C6423( C6315 C6423 ) C6315_=_C6424( C6315 C6424 ) C6315_=_C6425( C6315 C6425 ) \nC6316_=_C6318( C6316 C6318 ) C6316_=_C6319( C6316 C6319 ) C6316_=_C6321( C6316 C6321 ) C6316_=_C6322( C6316 C6322 ) C6316_=_C6325( C6316 C6325 ) C6316_=_C6326( C6316 C6326 ) \nC6316_=_C6327( C6316 C6327 ) C6316_=_C6329( C6316 C6329 ) C6316_=_C6586( C6316 C6586 ) C6316_=_C6602( C6316 C6602 ) C6316_=_C6694( C6316 C6694 ) C6316_=_C6701( C6316 C6701 ) \nC6318_=_C6319( C6318 C6319 ) C6318_=_C6321( C6318 C6321 ) C6318_=_C6322( C6318 C6322 ) C6318_=_C6325( C6318 C6325 ) C6318_=_C6326( C6318 C6326 ) C6318_=_C6327( C6318 C6327 ) \nC6318_=_C6331( C6318 C6331 ) C6319_=_C6321( C6319 C6321 ) C6319_=_C6322( C6319 C6322 ) C6319_=_C6325( C6319 C6325 ) C6319_=_C6326( C6319 C6326 ) C6319_=_C6327( C6319 C6327 ) \nC6319_=_C6332( C6319 C6332 ) C6321_=_C6322( C6321 C6322 ) C6321_=_C6325( C6321 C6325 ) C6321_=_C6326( C6321 C6326 ) C6321_=_C6327( C6321 C6327 ) C6321_=_C6334( C6321 C6334 ) \nC6322_=_C6325( C6322 C6325 ) C6322_=_C6326( C6322 C6326 ) C6322_=_C6327( C6322 C6327 ) C6322_=_C8176( C6322 C8176 ) C6325_=_C6326( C6325 C6326 ) C6325_=_C6327( C6325 C6327 ) \nC6325_=_C6424( C6325 C6424 ) C6326_=_C6327( C6326 C6327 ) C6326_=_C6425( C6326 C6425 ) C6327_=_C6337( C6327 C6337 ) C6327_=_C6343( C6327 C6343 ) C6328_=_C6329( C6328 C6329 ) \nC6328_=_C6331( C6328 C6331 ) C6328_=_C6332( C6328 C6332 ) C6328_=_C6334( C6328 C6334 ) C6328_=_C6337( C6328 C6337 ) C6328_=_C6351( C6328 C6351 ) C6328_=_C6401( C6328 C6401 ) \nC6328_=_C6412( C6328 C6412 ) C6328_=_C6413( C6328 C6413 ) C6328_=_C6420( C6328 C6420 ) C6328_=_C6421( C6328 C6421 ) C6328_=_C6422( C6328 C6422 ) C6328_=_C6423( C6328 C6423 ) \nC6328_=_C6424( C6328 C6424 ) C6328_=_C6425( C6328 C6425 ) C6329_=_C6331( C6329 C6331 ) C6329_=_C6332( C6329 C6332 ) C6329_=_C6334( C6329 C6334 ) C6329_=_C6337( C6329 C6337 ) \nC6329_=_C6586( C6329 C6586 ) C6329_=_C6602( C6329 C6602 ) C6329_=_C6694( C6329 C6694 ) C6329_=_C6701( C6329 C6701 ) C6331_=_C6332( C6331 C6332 ) C6331_=_C6334( C6331 C6334 ) \nC6331_=_C6337( C6331 C6337 ) C6332_=_C6334( C6332 C6334 ) C6332_=_C6337( C6332 C6337 ) C6334_=_C6337( C6334 C6337 ) C6337_=_C6343( C6337 C6343 ) C6338_=_C6339( C6338 C6339 ) \nC6338_=_C6340( C6338 C6340 ) C6338_=_C6341( C6338 C6341 ) C6338_=_C6342( C6338 C6342 ) C6338_=_C6343( C6338 C6343 ) C6338_=_C6344( C6338 C6344 ) C6338_=_C6345( C6338 C6345 ) \nC6338_=_C6346( C6338 C6346 ) C6338_=_C6347( C6338 C6347 ) C6338_=_C6348( C6338 C6348 ) C6338_=_C6349( C6338 C6349 ) C6338_=_C6350( C6338 C6350 ) C6338_=_C6351( C6338 C6351 ) \nC6338_=_C6412( C6338 C6412 ) C6338_=_C6413( C6338 C6413 ) C6338_=_C6414( C6338 C6414 ) C6339_=_C6340( C6339 C6340 ) C6339_=_C6341( C6339 C6341 ) C6339_=_C6342( C6339 C6342 ) \nC6339_=_C6343( C6339 C6343 ) C6339_=_C6344( C6339 C6344 ) C6339_=_C6345( C6339 C6345 ) C6339_=_C6346( C6339 C6346 ) C6339_=_C6347( C6339 C6347 ) C6339_=_C6348( C6339 C6348 ) \nC6339_=_C6349( C6339 C6349 ) C6339_=_C6350( C6339 C6350 ) C6339_=_C6352( C6339 C6352 ) C6339_=_C6634( C6339 C6634 ) C6339_=_C6694( C6339 C6694 ) C6339_=_C6695( C6339 C6695 ) \nC6340_=_C6341( C6340 C6341 ) C6340_=_C6342( C6340 C6342 ) C6340_=_C6343( C6340 C6343 ) C6340_=_C6344( C6340 C6344 ) C6340_=_C6345( C6340 C6345 ) C6340_=_C6346( C6340 C6346 ) \nC6340_=_C6347( C6340 C6347 ) C6340_=_C6348( C6340 C6348 ) C6340_=_C6349( C6340 C6349 ) C6340_=_C6350( C6340 C6350 ) C6340_=_C6353( C6340 C6353 ) C6340_=_C6620( C6340 C6620 ) \nC6341_=_C6342( C6341 C6342 ) C6341_=_C6343( C6341 C6343 ) C6341_=_C6344( C6341 C6344 ) C6341_=_C6345( C6341 C6345 ) C6341_=_C6346( C6341 C6346 ) C6341_=_C6347( C6341 C6347 ) \nC6341_=_C6348( C6341 C6348 ) C6341_=_C6349( C6341 C6349 ) C6341_=_C6350( C6341 C6350 ) C6342_=_C6343( C6342 C6343 ) C6342_=_C6344( C6342 C6344 ) C6342_=_C6345( C6342 C6345 ) \nC6342_=_C6346( C6342 C6346 ) C6342_=_C6347( C6342 C6347 ) C6342_=_C6348( C6342 C6348 ) C6342_=_C6349( C6342 C6349 ) C6342_=_C6350( C6342 C6350 ) C6342_=_C6355( C6342 C6355 ) \nC6343_=_C6344( C6343 C6344 ) C6343_=_C6345( C6343 C6345 ) C6343_=_C6346( C6343 C6346 ) C6343_=_C6347( C6343 C6347 ) C6343_=_C6348( C6343 C6348 ) C6343_=_C6349( C6343 C6349 ) \nC6343_=_C6350( C6343 C6350 ) C6343_=_C6356( C6343 C6356 ) C6344_=_C6345( C6344 C6345 ) C6344_=_C6346( C6344 C6346 ) C6344_=_C6347( C6344 C6347 ) C6344_=_C6348( C6344 C6348 ) \nC6344_=_C6349( C6344 C6349 ) C6344_=_C6350( C6344 C6350 ) C6344_=_C7559( C6344 C7559 ) C6345_=_C6346( C6345 C6346 ) C6345_=_C6347( C6345 C6347 ) C6345_=_C6348( C6345 C6348 ) \nC6345_=_C6349( C6345 C6349 ) C6345_=_C6350( C6345 C6350 ) C6346_=_C6347( C6346 C6347 ) C6346_=_C6348( C6346 C6348 ) C6346_=_C6349( C6346 C6349 ) C6346_=_C6350( C6346 C6350 ) \nC6347_=_C6348( C6347 C6348 ) C6347_=_C6349( C6347 C6349 ) C6347_=_C6350( C6347 C6350 ) C6347_=_C7060( C6347 C7060 ) C6348_=_C6349( C6348 C6349 ) C6348_=_C6350( C6348 C6350 ) \nC6349_=_C6350( C6349 C6350 ) C6349_=_C8216( C6349 C8216 ) C6351_=_C6352( C6351 C6352 ) C6351_=_C6353( C6351 C6353 ) C6351_=_C6355( C6351 C6355 ) C6351_=_C6356( C6351 C6356 ) \nC6351_=_C6357( C6351 C6357 ) C6351_=_C6401( C6351 C6401 ) C6351_=_C6412( C6351 C6412 ) C6351_=_C6413( C6351 C6413 ) C6351_=_C6414( C6351 C6414 ) C6351_=_C6420( C6351 C6420 ) \nC6351_=_C6421( C6351 C6421 ) C6351_=_C6422( C6351 C6422 ) C6351_=_C6423( C6351 C6423 ) C6351_=_C6424( C6351 C6424 ) C6351_=_C6425( C6351 C6425 ) C6352_=_C6353( C6352 C6353 ) \nC6352_=_C6355( C6352 C6355 ) C6352_=_C6356( C6352 C6356 ) C6352_=_C6357( C6352 C6357 ) C6352_=_C6634( C6352 C6634 ) C6352_=_C6694( C6352 C6694 ) C6352_=_C6695( C6352 C6695 ) \nC6353_=_C6355( C6353 C6355 ) C6353_=_C6356( C6353 C6356 ) C6353_=_C6357( C6353 C6357 ) C6353_=_C6620( C6353 C6620 ) C6355_=_C6356( C6355 C6356 ) C6355_=_C6357( C6355 C6357 ) \nC6356_=_C6357( C6356 C6357 ) C6357_=_C7574( C6357 C7574 ) C6357_=_C7575( C6357 C7575 ) C6364_=_C6366( C6364 C6366 ) C6378_=_C7037( C6378 C7037 ) C6378_=_C7038( C6378 C7038 ) \nC6378_=_C7039( C6378 C7039 ) C6401_=_C6412( C6401 C6412 ) C6401_=_C6420( C6401 C6420 ) C6401_=_C6421( C6401 C6421 ) C6401_=_C6422( C6401 C6422 ) C6401_=_C6423( C6401 C6423 ) \nC6401_=_C6424( C6401 C6424 ) C6401_=_C6425( C6401 C6425 ) C6412_=_C6413( C6412 C6413 ) C6412_=_C6414( C6412 C6414 ) C6412_=_C6420( C6412 C6420 ) C6412_=_C6421( C6412 C6421 ) \nC6412_=_C6422( C6412 C6422 ) C6412_=_C6423( C6412 C6423 ) C6412_=_C6424( C6412 C6424 ) C6412_=_C6425( C6412 C6425 ) C6412_=_C8227( C6412 C8227 ) C6413_=_C6414( C6413 C6414 ) \nC6413_=_C6420( C6413 C6420 ) C6414_=_C6652( C6414 C6652 ) C6414_=_C6653( C6414 C6653 ) C6414_=_C6654( C6414 C6654 ) C6420_=_C6421( C6420 C6421 ) C6420_=_C6422( C6420 C6422 ) \nC6420_=_C6423( C6420 C6423 ) C6420_=_C6424( C6420 C6424 ) C6420_=_C6425( C6420 C6425 ) C6421_=_C6422( C6421 C6422 ) C6421_=_C6423( C6421 C6423 ) C6421_=_C6424( C6421 C6424 ) \nC6421_=_C6425( C6421 C6425 ) C6421_=_C6653( C6421 C6653 ) C6422_=_C6423( C6422 C6423 ) C6422_=_C6424( C6422 C6424 ) C6422_=_C6425( C6422 C6425 ) C6422_=_C6654( C6422 C6654 ) \nC6423_=_C6424( C6423 C6424 ) C6423_=_C6425( C6423 C6425 ) C6423_=_C7091( C6423 C7091 ) C6423_=_C7603( C6423 C7603 ) C6423_=_C8215( C6423 C8215 ) C6423_=_C8244( C6423 C8244 ) \nC6424_=_C6425( C6424 C6425 ) C6586_=_C6602( C6586 C6602 ) C6586_=_C6694( C6586 C6694 ) C6586_=_C6701( C6586 C6701 ) C6602_=_C6694( C6602 C6694 ) C6602_=_C6701( C6602 C6701 ) \nC6620_=_C6621( C6620 C6621 ) C6620_=_C6622( C6620 C6622 ) C6620_=_C6623( C6620 C6623 ) C6621_=_C6622( C6621 C6622 ) C6621_=_C6623( C6621 C6623 ) C6621_=_C6635( C6621 C6635 ) \nC6621_=_C6652( C6621 C6652 ) C6622_=_C6623( C6622 C6623 ) C6622_=_C6636( C6622 C6636 ) C6622_=_C6653( C6622 C6653 ) C6634_=_C6635( C6634 C6635 ) C6634_=_C6636( C6634 C6636 ) \nC6634_=_C6637( C6634 C6637 ) C6634_=_C6694( C6634 C6694 ) C6634_=_C6695( C6634 C6695 ) C6635_=_C6636( C6635 C6636 ) C6635_=_C6637( C6635 C6637 ) C6635_=_C6652( C6635 C6652 ) \nC6636_=_C6637( C6636 C6637 ) C6636_=_C6653( C6636 C6653 ) C6652_=_C6653( C6652 C6653 ) C6652_=_C6654( C6652 C6654 ) C6653_=_C6654( C6653 C6654 ) C6671_=_C6672( C6671 C6672 ) \nC6671_=_C6673( C6671 C6673 ) C6671_=_C7037( C6671 C7037 ) C6672_=_C6673( C6672 C6673 ) C6672_=_C7038( C6672 C7038 ) C6673_=_C7039( C6673 C7039 ) C6694_=_C6695( C6694 C6695 ) \nC6694_=_C6701( C6694 C6701 ) C6695_=_C6701( C6695 C6701 ) C6955_=_C6956( C6955 C6956 ) C7037_=_C7038( C7037 C7038 ) C7037_=_C7039( C7037 C7039 ) C7038_=_C7039( C7038 C7039 ) \nC7091_=_C7603( C7091 C7603 ) C7091_=_C8215( C7091 C8215 ) C7091_=_C8244( C7091 C8244 ) C7559_=_C8216( C7559 C8216 ) C7559_=_C8217( C7559 C8217 ) C7570_=_C7571( C7570 C7571 ) \nC7570_=_C7574( C7570 C7574 ) C7571_=_C7575( C7571 C7575 ) C7574_=_C7575( C7574 C7575 ) C7603_=_C8215( C7603 C8215 ) C7603_=_C8244( C7603 C8244 ) C8176_=_C8231( C8176 C8231 ) \nC8215_=_C8244( C8215 C8244 ) C8216_=_C8217( C8216 C8217 ) C8217_=_C8231( C8217 C8231 ) C8226_=_C8227( C8226 C8227 ) "];2897-&gt;2983[label="100: C4816 C5965 C5966 C5988 C5989 \nC5993 C5994 C5995 C5996 C5997 C6123 \nC6201 C6227 C6315 C6316 C6318 C6319 \nC6321 C6322 C6325 C6326 C6327 C6328 \nC6329 C6331 C6332 C6334 C6337 C6338 \nC6339 C6340 C6341 C6342 C6343</w:t>
      </w:r>
    </w:p>
    <w:p>
      <w:pPr>
        <w:pStyle w:val="PreformattedText"/>
        <w:bidi w:val="0"/>
        <w:spacing w:before="0" w:after="0"/>
        <w:jc w:val="left"/>
        <w:rPr/>
      </w:pPr>
      <w:r>
        <w:rPr/>
        <w:t xml:space="preserve"> </w:t>
      </w:r>
      <w:r>
        <w:rPr/>
        <w:t>C6344 \nC6345 C6346 C6348 C6349 C6350 C6351 \nC6352 C6353 C6355 C6356 C6357 C6364 \nC6366 C6378 C6401 C6412 C6413 C6414 \nC6420 C6421 C6422 C6423 C6424 C6425 \nC6586 C6602 C6620 C6621 C6622 C6623 \nC6634 C6635 C6636 C6637 C6652 C6653 \nC6654 C6671 C6672 C6673 C6694 C6695 \nC6701 C6955 C6956 C7037 C7038 C7039 \nC7060 C7091 C7559 C7570 C7571 C7574 \nC7575 C7603 C8162 C8176 C8215 C8216 \nC8217 C8226 C8227 C8231 C8244 \n350: C4816_=_C5965 ,C4816_=_C7559 ,C4816_=_C8216 ,C4816_=_C8217 ,C5965_=_C5966 ,\nC5965_=_C7559 ,C5965_=_C8216 ,C5965_=_C8217 ,C5966_=_C8176 ,C5966_=_C8231 ,C5993_=_C5994 ,\nC5993_=_C5995 ,C5993_=_C5996 ,C5994_=_C5995 ,C5994_=_C5996 ,C5995_=_C5996 ,C5997_=_C6955 ,\nC5997_=_C6956 ,C6123_=_C6316 ,C6123_=_C6329 ,C6123_=_C6586 ,C6123_=_C6602 ,C6123_=_C6694 ,\nC6123_=_C6701 ,C6201_=_C6227 ,C6201_=_C6315 ,C6201_=_C6328 ,C6201_=_C6351 ,C6201_=_C6401 ,\nC6201_=_C6412 ,C6201_=_C6420 ,C6201_=_C6421 ,C6201_=_C6422 ,C6201_=_C6423 ,C6201_=_C6424 ,\nC6201_=_C6425 ,C6227_=_C6315 ,C6227_=_C6328 ,C6227_=_C6351 ,C6227_=_C6401 ,C6227_=_C6412 ,\nC6227_=_C6420 ,C6227_=_C6421 ,C6227_=_C6422 ,C6227_=_C6423 ,C6227_=_C6424 ,C6227_=_C6425 ,\nC6315_=_C6316 ,C6315_=_C6318 ,C6315_=_C6319 ,C6315_=_C6321 ,C6315_=_C6322 ,C6315_=_C6325 ,\nC6315_=_C6326 ,C6315_=_C6327 ,C6315_=_C6328 ,C6315_=_C6351 ,C6315_=_C6401 ,C6315_=_C6412 ,\nC6315_=_C6420 ,C6315_=_C6421 ,C6315_=_C6422 ,C6315_=_C6423 ,C6315_=_C6424 ,C6315_=_C6425 ,\nC6316_=_C6318 ,C6316_=_C6319 ,C6316_=_C6321 ,C6316_=_C6322 ,C6316_=_C6325 ,C6316_=_C6326 ,\nC6316_=_C6327 ,C6316_=_C6329 ,C6316_=_C6586 ,C6316_=_C6602 ,C6316_=_C6694 ,C6316_=_C6701 ,\nC6318_=_C6319 ,C6318_=_C6321 ,C6318_=_C6322 ,C6318_=_C6325 ,C6318_=_C6326 ,C6318_=_C6327 ,\nC6318_=_C6331 ,C6319_=_C6321 ,C6319_=_C6322 ,C6319_=_C6325 ,C6319_=_C6326 ,C6319_=_C6327 ,\nC6319_=_C6332 ,C6321_=_C6322 ,C6321_=_C6325 ,C6321_=_C6326 ,C6321_=_C6327 ,C6321_=_C6334 ,\nC6322_=_C6325 ,C6322_=_C6326 ,C6322_=_C6327 ,C6322_=_C8176 ,C6325_=_C6326 ,C6325_=_C6327 ,\nC6325_=_C6424 ,C6326_=_C6327 ,C6326_=_C6425 ,C6327_=_C6337 ,C6327_=_C6343 ,C6328_=_C6329 ,\nC6328_=_C6331 ,C6328_=_C6332 ,C6328_=_C6334 ,C6328_=_C6337 ,C6328_=_C6351 ,C6328_=_C6401 ,\nC6328_=_C6412 ,C6328_=_C6413 ,C6328_=_C6420 ,C6328_=_C6421 ,C6328_=_C6422 ,C6328_=_C6423 ,\nC6328_=_C6424 ,C6328_=_C6425 ,C6329_=_C6331 ,C6329_=_C6332 ,C6329_=_C6334 ,C6329_=_C6337 ,\nC6329_=_C6586 ,C6329_=_C6602 ,C6329_=_C6694 ,C6329_=_C6701 ,C6331_=_C6332 ,C6331_=_C6334 ,\nC6331_=_C6337 ,C6332_=_C6334 ,C6332_=_C6337 ,C6334_=_C6337 ,C6337_=_C6343 ,C6338_=_C6339 ,\nC6338_=_C6340 ,C6338_=_C6341 ,C6338_=_C6342 ,C6338_=_C6343 ,C6338_=_C6344 ,C6338_=_C6345 ,\nC6338_=_C6346 ,C6338_=_C6348 ,C6338_=_C6349 ,C6338_=_C6350 ,C6338_=_C6351 ,C6338_=_C6412 ,\nC6338_=_C6413 ,C6338_=_C6414 ,C6339_=_C6340 ,C6339_=_C6341 ,C6339_=_C6342 ,C6339_=_C6343 ,\nC6339_=_C6344 ,C6339_=_C6345 ,C6339_=_C6346 ,C6339_=_C6348 ,C6339_=_C6349 ,C6339_=_C6350 ,\nC6339_=_C6352 ,C6339_=_C6634 ,C6339_=_C6694 ,C6339_=_C6695 ,C6340_=_C6341 ,C6340_=_C6342 ,\nC6340_=_C6343 ,C6340_=_C6344 ,C6340_=_C6345 ,C6340_=_C6346 ,C6340_=_C6348 ,C6340_=_C6349 ,\nC6340_=_C6350 ,C6340_=_C6353 ,C6340_=_C6620 ,C6341_=_C6342 ,C6341_=_C6343 ,C6341_=_C6344 ,\nC6341_=_C6345 ,C6341_=_C6346 ,C6341_=_C6348 ,C6341_=_C6349 ,C6341_=_C6350 ,C6342_=_C6343 ,\nC6342_=_C6344 ,C6342_=_C6345 ,C6342_=_C6346 ,C6342_=_C6348 ,C6342_=_C6349 ,C6342_=_C6350 ,\nC6342_=_C6355 ,C6343_=_C6344 ,C6343_=_C6345 ,C6343_=_C6346 ,C6343_=_C6348 ,C6343_=_C6349 ,\nC6343_=_C6350 ,C6343_=_C6356 ,C6344_=_C6345 ,C6344_=_C6346 ,C6344_=_C6348 ,C6344_=_C6349 ,\nC6344_=_C6350 ,C6344_=_C7559 ,C6345_=_C6346 ,C6345_=_C6348 ,C6345_=_C6349 ,C6345_=_C6350 ,\nC6346_=_C6348 ,C6346_=_C6349 ,C6346_=_C6350 ,C6348_=_C6349 ,C6348_=_C6350 ,C6349_=_C6350 ,\nC6349_=_C8216 ,C6351_=_C6352 ,C6351_=_C6353 ,C6351_=_C6355 ,C6351_=_C6356 ,C6351_=_C6357 ,\nC6351_=_C6401 ,C6351_=_C6412 ,C6351_=_C6413 ,C6351_=_C6414 ,C6351_=_C6420 ,C6351_=_C6421 ,\nC6351_=_C6422 ,C6351_=_C6423 ,C6351_=_C6424 ,C6351_=_C6425 ,C6352_=_C6353 ,C6352_=_C6355 ,\nC6352_=_C6356 ,C6352_=_C6357 ,C6352_=_C6634 ,C6352_=_C6694 ,C6352_=_C6695 ,C6353_=_C6355 ,\nC6353_=_C6356 ,C6353_=_C6357 ,C6353_=_C6620 ,C6355_=_C6356 ,C6355_=_C6357 ,C6356_=_C6357 ,\nC6357_=_C7574 ,C6357_=_C7575 ,C6364_=_C6366 ,C6378_=_C7037 ,C6378_=_C7038 ,C6378_=_C7039 ,\nC6401_=_C6412 ,C6401_=_C6420 ,C6401_=_C6421 ,C6401_=_C6422 ,C6401_=_C6423 ,C6401_=_C6424 ,\nC6401_=_C6425 ,C6412_=_C6413 ,C6412_=_C6414 ,C6412_=_C6420 ,C6412_=_C6421 ,C6412_=_C6422 ,\nC6412_=_C6423 ,C6412_=_C6424 ,C6412_=_C6425 ,C6412_=_C8227 ,C6413_=_C6414 ,C6413_=_C6420 ,\nC6414_=_C6652 ,C6414_=_C6653 ,C6414_=_C6654 ,C6420_=_C6421 ,C6420_=_C6422 ,C6420_=_C6423 ,\nC6420_=_C6424 ,C6420_=_C6425 ,C6421_=_C6422 ,C6421_=_C6423 ,C6421_=_C6424 ,C6421_=_C6425 ,\nC6421_=_C6653 ,C6422_=_C6423 ,C6422_=_C6424 ,C6422_=_C6425 ,C6422_=_C6654 ,C6423_=_C6424 ,\nC6423_=_C6425 ,C6423_=_C7091 ,C6423_=_C7603 ,C6423_=_C8215 ,C6423_=_C8244 ,C6424_=_C6425 ,\nC6586_=_C6602 ,C6586_=_C6694 ,C6586_=_C6701 ,C6602_=_C6694 ,C6602_=_C6701 ,C6620_=_C6621 ,\nC6620_=_C6622 ,C6620_=_C6623 ,C6621_=_C6622 ,C6621_=_C6623 ,C6621_=_C6635 ,C6621_=_C6652 ,\nC6622_=_C6623 ,C6622_=_C6636 ,C6622_=_C6653 ,C6634_=_C6635 ,C6634_=_C6636 ,C6634_=_C6637 ,\nC6634_=_C6694 ,C6634_=_C6695 ,C6635_=_C6636 ,C6635_=_C6637 ,C6635_=_C6652 ,C6636_=_C6637 ,\nC6636_=_C6653 ,C6652_=_C6653 ,C6652_=_C6654 ,C6653_=_C6654 ,C6671_=_C6672 ,C6671_=_C6673 ,\nC6671_=_C7037 ,C6672_=_C6673 ,C6672_=_C7038 ,C6673_=_C7039 ,C6694_=_C6695 ,C6694_=_C6701 ,\nC6695_=_C6701 ,C6955_=_C6956 ,C7037_=_C7038 ,C7037_=_C7039 ,C7038_=_C7039 ,C7091_=_C7603 ,\nC7091_=_C8215 ,C7091_=_C8244 ,C7559_=_C8216 ,C7559_=_C8217 ,C7570_=_C7571 ,C7570_=_C7574 ,\nC7571_=_C7575 ,C7574_=_C7575 ,C7603_=_C8215 ,C7603_=_C8244 ,C8176_=_C8231 ,C8215_=_C8244 ,\nC8216_=_C8217 ,C8217_=_C8231 ,C8226_=_C8227 ,"];2984[shape=box, label="id:2984 level: 10\n115: C5957 C5958 C5970 C5996 C6013 \nC6123 C6124 C6315 C6316 C6318 C6319 \nC6321 C6322 C6325 C6326 C6327 C6329 \nC6331 C6332 C6334 C6337 C6338 C6339 \nC6340 C6342 C6343 C6344 C6352 C6353 \nC6355 C6356 C6360 C6362 C6376 C6416 \nC6422 C6424 C6425 C6442 C6586 C6587 \nC6602 C6603 C6620 C6623 C6628 C6643 \nC6660 C6676 C6694 C6695 C6697 C6698 \nC6701 C6702 C6703 C6934 C6944 C6962 \nC6967 C6969 C6970 C6980 C6981 C6982 \nC6986 C6990 C6991 C6992 C6994 C6995 \nC7001 C7003 C7005 C7014 C7018 C7472 \nC7480 C7488 C7508 C7516 C7521 C7525 \nC7526 C7527 C7528 C7529 C7532 C7537 \nC7538 C7539 C7543 C7544 C7547 C7548 \nC7550 C7551 C8167 C8168 C8316 C8317 \nC8319 C8320 C8332 C8483 C8485 C8486 \nC8487 C8498 C8654 C8656 C8674 C8676 \nC8722 C8724 \n364: C5957_=_C5958( C5957 C5958 ) C5957_=_C5970( C5957 C5970 ) C5958_=_C6442( C5958 C6442 ) C5970_=_C6442( C5970 C6442 ) C6123_=_C6124( C6123 C6124 ) \nC6123_=_C6316( C6123 C6316 ) C6123_=_C6329( C6123 C6329 ) C6123_=_C6586( C6123 C6586 ) C6123_=_C6602( C6123 C6602 ) C6123_=_C6694( C6123 C6694 ) C6123_=_C6701( C6123 C6701 ) \nC6123_=_C6702( C6123 C6702 ) C6123_=_C6703( C6123 C6703 ) C6124_=_C6587( C6124 C6587 ) C6124_=_C6603( C6124 C6603 ) C6124_=_C6695( C6124 C6695 ) C6124_=_C6701( C6124 C6701 ) \nC6315_=_C6316( C6315 C6316 ) C6315_=_C6318( C6315 C6318 ) C6315_=_C6319( C6315 C6319 ) C6315_=_C6321( C6315 C6321 ) C6315_=_C6322( C6315 C6322 ) C6315_=_C6325( C6315 C6325 ) \nC6315_=_C6326( C6315 C6326 ) C6315_=_C6327( C6315 C6327 ) C6315_=_C6422( C6315 C6422 ) C6315_=_C6424( C6315 C6424 ) C6315_=_C6425( C6315 C6425 ) C6316_=_C6318( C6316 C6318 ) \nC6316_=_C6319( C6316 C6319 ) C6316_=_C6321( C6316 C6321 ) C6316_=_C6322( C6316 C6322 ) C6316_=_C6325( C6316 C6325 ) C6316_=_C6326( C6316 C6326 ) C6316_=_C6327( C6316 C6327 ) \nC6316_=_C6329( C6316 C6329 ) C6316_=_C6586( C6316 C6586 ) C6316_=_C6602( C6316 C6602 ) C6316_=_C6694( C6316 C6694 ) C6316_=_C6701( C6316 C6701 ) C6316_=_C6702( C6316 C6702 ) \nC6316_=_C6703( C6316 C6703 ) C6318_=_C6319( C6318 C6319 ) C6318_=_C6321( C6318 C6321 ) C6318_=_C6322( C6318 C6322 ) C6318_=_C6325( C6318 C6325 ) C6318_=_C6326( C6318 C6326 ) \nC6318_=_C6327( C6318 C6327 ) C6318_=_C6331( C6318 C6331 ) C6318_=_C6980( C6318 C6980 ) C6319_=_C6321( C6319 C6321 ) C6319_=_C6322( C6319 C6322 ) C6319_=_C6325( C6319 C6325 ) \nC6319_=_C6326( C6319 C6326 ) C6319_=_C6327( C6319 C6327 ) C6319_=_C6332( C6319 C6332 ) C6319_=_C6990( C6319 C6990 ) C6319_=_C7516( C6319 C7516 ) C6321_=_C6322( C6321 C6322 ) \nC6321_=_C6325( C6321 C6325 ) C6321_=_C6326( C6321 C6326 ) C6321_=_C6327( C6321 C6327 ) C6321_=_C6334( C6321 C6334 ) C6321_=_C7527( C6321 C7527 ) C6322_=_C6325( C6322 C6325 ) \nC6322_=_C6326( C6322 C6326 ) C6322_=_C6327( C6322 C6327 ) C6325_=_C6326( C6325 C6326 ) C6325_=_C6327( C6325 C6327 ) C6325_=_C6424( C6325 C6424 ) C6326_=_C6327( C6326 C6327 ) \nC6326_=_C6425( C6326 C6425 ) C6327_=_C6337( C6327 C6337 ) C6327_=_C6343( C6327 C6343 ) C6329_=_C6331( C6329 C6331 ) C6329_=_C6332( C6329 C6332 ) C6329_=_C6334( C6329 C6334 ) \nC6329_=_C6337( C6329 C6337 ) C6329_=_C6586( C6329 C6586 ) C6329_=_C6602( C6329 C6602 ) C6329_=_C6694( C6329 C6694 ) C6329_=_C6701( C6329 C6701 ) C6329_=_C6702( C6329 C6702 ) \nC6329_=_C6703( C6329 C6703 ) C6331_=_C6332( C6331 C6332 ) C6331_=_C6334( C6331 C6334 ) C6331_=_C6337( C6331 C6337 ) C6331_=_C6980( C6331 C6980 ) C6332_=_C6334( C6332 C6334 ) \nC6332_=_C6337( C6332 C6337 ) C6332_=_C6990( C6332 C6990 ) C6332_=_C7516( C6332 C7516 ) C6334_=_C6337( C6334 C6337 ) C6334_=_C7527( C6334 C7527 ) C6337_=_C6343( C6337 C6343 ) \nC6338_=_C6339( C6338 C6339 ) C6338_=_C6340( C6338 C6340 ) C6338_=_C6342( C6338 C6342 ) C6338_=_C6343( C6338 C6343 ) C6338_=_C6344( C6338 C6344 ) C6338_=_C6416( C6338 C6416 ) \nC6339_=_C6340( C6339 C6340 ) C6339_=_C6342( C6339 C6342 ) C6339_=_C6343( C6339 C6343 ) C6339_=_C6344( C6339 C6344 ) C6339_=_C6352( C6339 C6352 ) C6339_=_C6694( C6339 C6694 ) \nC6339_=_C6695( C6339 C6695 ) C6339_=_C6697( C6339 C6697 ) C6339_=_C6698( C6339 C6698 ) C6340_=_C6342( C6340 C6342 ) C6340_=_C6343( C6340 C6343 ) C6340_=_C6344( C6340 C6344 ) \nC6340_=_C6353(</w:t>
      </w:r>
    </w:p>
    <w:p>
      <w:pPr>
        <w:pStyle w:val="PreformattedText"/>
        <w:bidi w:val="0"/>
        <w:spacing w:before="0" w:after="0"/>
        <w:jc w:val="left"/>
        <w:rPr/>
      </w:pPr>
      <w:r>
        <w:rPr/>
        <w:t xml:space="preserve"> </w:t>
      </w:r>
      <w:r>
        <w:rPr/>
        <w:t>C6340 C6353 ) C6340_=_C6620( C6340 C6620 ) C6340_=_C6967( C6340 C6967 ) C6340_=_C6969( C6340 C6969 ) C6340_=_C6970( C6340 C6970 ) C6342_=_C6343( C6342 C6343 ) \nC6342_=_C6344( C6342 C6344 ) C6342_=_C6355( C6342 C6355 ) C6342_=_C7508( C6342 C7508 ) C6343_=_C6344( C6343 C6344 ) C6343_=_C6356( C6343 C6356 ) C6343_=_C6362( C6343 C6362 ) \nC6343_=_C7550( C6343 C7550 ) C6343_=_C7551( C6343 C7551 ) C6352_=_C6353( C6352 C6353 ) C6352_=_C6355( C6352 C6355 ) C6352_=_C6356( C6352 C6356 ) C6352_=_C6694( C6352 C6694 ) \nC6352_=_C6695( C6352 C6695 ) C6352_=_C6697( C6352 C6697 ) C6352_=_C6698( C6352 C6698 ) C6353_=_C6355( C6353 C6355 ) C6353_=_C6356( C6353 C6356 ) C6353_=_C6620( C6353 C6620 ) \nC6353_=_C6967( C6353 C6967 ) C6353_=_C6969( C6353 C6969 ) C6353_=_C6970( C6353 C6970 ) C6355_=_C6356( C6355 C6356 ) C6355_=_C7508( C6355 C7508 ) C6356_=_C6362( C6356 C6362 ) \nC6356_=_C7550( C6356 C7550 ) C6356_=_C7551( C6356 C7551 ) C6360_=_C6362( C6360 C6362 ) C6360_=_C6602( C6360 C6602 ) C6360_=_C6603( C6360 C6603 ) C6362_=_C7018( C6362 C7018 ) \nC6362_=_C7550( C6362 C7550 ) C6362_=_C7551( C6362 C7551 ) C6376_=_C6962( C6376 C6962 ) C6416_=_C6422( C6416 C6422 ) C6416_=_C6660( C6416 C6660 ) C6416_=_C7014( C6416 C7014 ) \nC6416_=_C7547( C6416 C7547 ) C6416_=_C7548( C6416 C7548 ) C6422_=_C6424( C6422 C6424 ) C6422_=_C6425( C6422 C6425 ) C6422_=_C6660( C6422 C6660 ) C6422_=_C7014( C6422 C7014 ) \nC6422_=_C7547( C6422 C7547 ) C6422_=_C7548( C6422 C7548 ) C6424_=_C6425( C6424 C6425 ) C6586_=_C6587( C6586 C6587 ) C6586_=_C6602( C6586 C6602 ) C6586_=_C6694( C6586 C6694 ) \nC6586_=_C6701( C6586 C6701 ) C6586_=_C6702( C6586 C6702 ) C6586_=_C6703( C6586 C6703 ) C6587_=_C6603( C6587 C6603 ) C6587_=_C6695( C6587 C6695 ) C6587_=_C6701( C6587 C6701 ) \nC6602_=_C6603( C6602 C6603 ) C6602_=_C6694( C6602 C6694 ) C6602_=_C6701( C6602 C6701 ) C6602_=_C6702( C6602 C6702 ) C6602_=_C6703( C6602 C6703 ) C6603_=_C6695( C6603 C6695 ) \nC6603_=_C6701( C6603 C6701 ) C6620_=_C6623( C6620 C6623 ) C6620_=_C6967( C6620 C6967 ) C6620_=_C6969( C6620 C6969 ) C6620_=_C6970( C6620 C6970 ) C6623_=_C6628( C6623 C6628 ) \nC6623_=_C6676( C6623 C6676 ) C6623_=_C6934( C6623 C6934 ) C6623_=_C6944( C6623 C6944 ) C6623_=_C6962( C6623 C6962 ) C6623_=_C6995( C6623 C6995 ) C6623_=_C7516( C6623 C7516 ) \nC6623_=_C7537( C6623 C7537 ) C6623_=_C7538( C6623 C7538 ) C6623_=_C7539( C6623 C7539 ) C6628_=_C6676( C6628 C6676 ) C6628_=_C6934( C6628 C6934 ) C6628_=_C6944( C6628 C6944 ) \nC6628_=_C6962( C6628 C6962 ) C6628_=_C6995( C6628 C6995 ) C6628_=_C7516( C6628 C7516 ) C6628_=_C7537( C6628 C7537 ) C6628_=_C7538( C6628 C7538 ) C6628_=_C7539( C6628 C7539 ) \nC6643_=_C6697( C6643 C6697 ) C6643_=_C6703( C6643 C6703 ) C6643_=_C7005( C6643 C7005 ) C6643_=_C7543( C6643 C7543 ) C6643_=_C7544( C6643 C7544 ) C6660_=_C7014( C6660 C7014 ) \nC6660_=_C7547( C6660 C7547 ) C6660_=_C7548( C6660 C7548 ) C6676_=_C6934( C6676 C6934 ) C6676_=_C6944( C6676 C6944 ) C6676_=_C6962( C6676 C6962 ) C6676_=_C6995( C6676 C6995 ) \nC6676_=_C7516( C6676 C7516 ) C6676_=_C7537( C6676 C7537 ) C6676_=_C7538( C6676 C7538 ) C6676_=_C7539( C6676 C7539 ) C6694_=_C6695( C6694 C6695 ) C6694_=_C6697( C6694 C6697 ) \nC6694_=_C6698( C6694 C6698 ) C6694_=_C6701( C6694 C6701 ) C6694_=_C6702( C6694 C6702 ) C6694_=_C6703( C6694 C6703 ) C6695_=_C6697( C6695 C6697 ) C6695_=_C6698( C6695 C6698 ) \nC6695_=_C6701( C6695 C6701 ) C6697_=_C6698( C6697 C6698 ) C6697_=_C6703( C6697 C6703 ) C6697_=_C7005( C6697 C7005 ) C6697_=_C7543( C6697 C7543 ) C6697_=_C7544( C6697 C7544 ) \nC6698_=_C6969( C6698 C6969 ) C6698_=_C7550( C6698 C7550 ) C6701_=_C6702( C6701 C6702 ) C6701_=_C6703( C6701 C6703 ) C6702_=_C6703( C6702 C6703 ) C6702_=_C7001( C6702 C7001 ) \nC6702_=_C7003( C6702 C7003 ) C6703_=_C7005( C6703 C7005 ) C6703_=_C7543( C6703 C7543 ) C6703_=_C7544( C6703 C7544 ) C6934_=_C6944( C6934 C6944 ) C6934_=_C6962( C6934 C6962 ) \nC6934_=_C6995( C6934 C6995 ) C6934_=_C7516( C6934 C7516 ) C6934_=_C7537( C6934 C7537 ) C6934_=_C7538( C6934 C7538 ) C6934_=_C7539( C6934 C7539 ) C6944_=_C6962( C6944 C6962 ) \nC6944_=_C6995( C6944 C6995 ) C6944_=_C7516( C6944 C7516 ) C6944_=_C7537( C6944 C7537 ) C6944_=_C7538( C6944 C7538 ) C6944_=_C7539( C6944 C7539 ) C6962_=_C6995( C6962 C6995 ) \nC6962_=_C7516( C6962 C7516 ) C6962_=_C7537( C6962 C7537 ) C6962_=_C7538( C6962 C7538 ) C6962_=_C7539( C6962 C7539 ) C6967_=_C6969( C6967 C6969 ) C6967_=_C6970( C6967 C6970 ) \nC6967_=_C6990( C6967 C6990 ) C6967_=_C6991( C6967 C6991 ) C6967_=_C6992( C6967 C6992 ) C6967_=_C6994( C6967 C6994 ) C6969_=_C6970( C6969 C6970 ) C6969_=_C7550( C6969 C7550 ) \nC6970_=_C7551( C6970 C7551 ) C6980_=_C6981( C6980 C6981 ) C6980_=_C6982( C6980 C6982 ) C6981_=_C6982( C6981 C6982 ) C6981_=_C6991( C6981 C6991 ) C6981_=_C7001( C6981 C7001 ) \nC6981_=_C7521( C6981 C7521 ) C6981_=_C7525( C6981 C7525 ) C6981_=_C7526( C6981 C7526 ) C6981_=_C7527( C6981 C7527 ) C6981_=_C7528( C6981 C7528 ) C6981_=_C7529( C6981 C7529 ) \nC6982_=_C6992( C6982 C6992 ) C6986_=_C7018( C6986 C7018 ) C6986_=_C7472( C6986 C7472 ) C6986_=_C7480( C6986 C7480 ) C6986_=_C7488( C6986 C7488 ) C6986_=_C7508( C6986 C7508 ) \nC6986_=_C7532( C6986 C7532 ) C6990_=_C6991( C6990 C6991 ) C6990_=_C6992( C6990 C6992 ) C6990_=_C6994( C6990 C6994 ) C6990_=_C7516( C6990 C7516 ) C6991_=_C6992( C6991 C6992 ) \nC6991_=_C6994( C6991 C6994 ) C6991_=_C7001( C6991 C7001 ) C6992_=_C6994( C6992 C6994 ) C6995_=_C7516( C6995 C7516 ) C6995_=_C7537( C6995 C7537 ) C6995_=_C7538( C6995 C7538 ) \nC6995_=_C7539( C6995 C7539 ) C7001_=_C7003( C7001 C7003 ) C7005_=_C7543( C7005 C7543 ) C7005_=_C7544( C7005 C7544 ) C7014_=_C7547( C7014 C7547 ) C7014_=_C7548( C7014 C7548 ) \nC7018_=_C7472( C7018 C7472 ) C7018_=_C7480( C7018 C7480 ) C7018_=_C7488( C7018 C7488 ) C7018_=_C7508( C7018 C7508 ) C7018_=_C7532( C7018 C7532 ) C7472_=_C7480( C7472 C7480 ) \nC7472_=_C7488( C7472 C7488 ) C7472_=_C7508( C7472 C7508 ) C7472_=_C7532( C7472 C7532 ) C7480_=_C7488( C7480 C7488 ) C7480_=_C7508( C7480 C7508 ) C7480_=_C7532( C7480 C7532 ) \nC7488_=_C7508( C7488 C7508 ) C7488_=_C7532( C7488 C7532 ) C7508_=_C7532( C7508 C7532 ) C7516_=_C7537( C7516 C7537 ) C7516_=_C7538( C7516 C7538 ) C7516_=_C7539( C7516 C7539 ) \nC7521_=_C7525( C7521 C7525 ) C7521_=_C7526( C7521 C7526 ) C7521_=_C7527( C7521 C7527 ) C7521_=_C7528( C7521 C7528 ) C7521_=_C7529( C7521 C7529 ) C7525_=_C7526( C7525 C7526 ) \nC7525_=_C7527( C7525 C7527 ) C7525_=_C7528( C7525 C7528 ) C7525_=_C7529( C7525 C7529 ) C7526_=_C7527( C7526 C7527 ) C7526_=_C7528( C7526 C7528 ) C7526_=_C7529( C7526 C7529 ) \nC7527_=_C7528( C7527 C7528 ) C7527_=_C7529( C7527 C7529 ) C7528_=_C7529( C7528 C7529 ) C7537_=_C7538( C7537 C7538 ) C7537_=_C7539( C7537 C7539 ) C7538_=_C7539( C7538 C7539 ) \nC7543_=_C7544( C7543 C7544 ) C7547_=_C7548( C7547 C7548 ) C7550_=_C7551( C7550 C7551 ) C8167_=_C8168( C8167 C8168 ) C8316_=_C8317( C8316 C8317 ) C8316_=_C8319( C8316 C8319 ) \nC8316_=_C8320( C8316 C8320 ) C8317_=_C8319( C8317 C8319 ) C8317_=_C8320( C8317 C8320 ) C8319_=_C8320( C8319 C8320 ) C8483_=_C8485( C8483 C8485 ) C8483_=_C8486( C8483 C8486 ) \nC8483_=_C8487( C8483 C8487 ) C8485_=_C8486( C8485 C8486 ) C8485_=_C8487( C8485 C8487 ) C8486_=_C8487( C8486 C8487 ) C8654_=_C8656( C8654 C8656 ) C8654_=_C8674( C8654 C8674 ) \nC8654_=_C8676( C8654 C8676 ) C8656_=_C8674( C8656 C8674 ) C8656_=_C8676( C8656 C8676 ) C8674_=_C8676( C8674 C8676 ) C8722_=_C8724( C8722 C8724 ) "];2897-&gt;2984[label="109: C5957 C5958 C5970 C5996 C6013 \nC6123 C6124 C6315 C6316 C6318 C6319 \nC6321 C6322 C6325 C6326 C6327 C6329 \nC6331 C6332 C6334 C6337 C6338 C6339 \nC6340 C6342 C6343 C6344 C6352 C6353 \nC6355 C6356 C6360 C6362 C6376 C6416 \nC6422 C6424 C6425 C6442 C6586 C6587 \nC6602 C6603 C6620 C6623 C6628 C6643 \nC6660 C6676 C6694 C6695 C6697 C6698 \nC6701 C6702 C6703 C6934 C6944 C6962 \nC6967 C6969 C6970 C6980 C6981 C6982 \nC6986 C6990 C6991 C6992 C6994 C6995 \nC7001 C7003 C7005 C7014 C7018 C7472 \nC7480 C7488 C7508 C7521 C7525 C7526 \nC7532 C7537 C7543 C7544 C7547 C7548 \nC7550 C7551 C8167 C8168 C8316 C8317 \nC8319 C8320 C8332 C8483 C8485 C8486 \nC8487 C8498 C8654 C8656 C8674 C8676 \nC8722 C8724 \n317: C5957_=_C5958 ,C5957_=_C5970 ,C5958_=_C6442 ,C5970_=_C6442 ,C6123_=_C6124 ,\nC6123_=_C6316 ,C6123_=_C6329 ,C6123_=_C6586 ,C6123_=_C6602 ,C6123_=_C6694 ,C6123_=_C6701 ,\nC6123_=_C6702 ,C6123_=_C6703 ,C6124_=_C6587 ,C6124_=_C6603 ,C6124_=_C6695 ,C6124_=_C6701 ,\nC6315_=_C6316 ,C6315_=_C6318 ,C6315_=_C6319 ,C6315_=_C6321 ,C6315_=_C6322 ,C6315_=_C6325 ,\nC6315_=_C6326 ,C6315_=_C6327 ,C6315_=_C6422 ,C6315_=_C6424 ,C6315_=_C6425 ,C6316_=_C6318 ,\nC6316_=_C6319 ,C6316_=_C6321 ,C6316_=_C6322 ,C6316_=_C6325 ,C6316_=_C6326 ,C6316_=_C6327 ,\nC6316_=_C6329 ,C6316_=_C6586 ,C6316_=_C6602 ,C6316_=_C6694 ,C6316_=_C6701 ,C6316_=_C6702 ,\nC6316_=_C6703 ,C6318_=_C6319 ,C6318_=_C6321 ,C6318_=_C6322 ,C6318_=_C6325 ,C6318_=_C6326 ,\nC6318_=_C6327 ,C6318_=_C6331 ,C6318_=_C6980 ,C6319_=_C6321 ,C6319_=_C6322 ,C6319_=_C6325 ,\nC6319_=_C6326 ,C6319_=_C6327 ,C6319_=_C6332 ,C6319_=_C6990 ,C6321_=_C6322 ,C6321_=_C6325 ,\nC6321_=_C6326 ,C6321_=_C6327 ,C6321_=_C6334 ,C6322_=_C6325 ,C6322_=_C6326 ,C6322_=_C6327 ,\nC6325_=_C6326 ,C6325_=_C6327 ,C6325_=_C6424 ,C6326_=_C6327 ,C6326_=_C6425 ,C6327_=_C6337 ,\nC6327_=_C6343 ,C6329_=_C6331 ,C6329_=_C6332 ,C6329_=_C6334 ,C6329_=_C6337 ,C6329_=_C6586 ,\nC6329_=_C6602 ,C6329_=_C6694 ,C6329_=_C6701 ,C6329_=_C6702 ,C6329_=_C6703 ,C6331_=_C6332 ,\nC6331_=_C6334 ,C6331_=_C6337 ,C6331_=_C6980 ,C6332_=_C6334 ,C6332_=_C6337 ,C6332_=_C6990 ,\nC6334_=_C6337 ,C6337_=_C6343 ,C6338_=_C6339 ,C6338_=_C6340 ,C6338_=_C6342 ,C6338_=_C6343 ,\nC6338_=_C6344 ,C6338_=_C6416 ,C6339_=_C6340 ,C6339_=_C6342 ,C6339_=_C6343 ,C6339_=_C6344 ,\nC6339_=_C6352 ,C6339_=_C6694 ,C6339_=_C6695 ,C6339_=_C6697 ,C6339_=_C6698 ,C6340_=_C6342 ,\nC6340_=_C6343 ,C6340_=_C6344 ,C6340_=_C6353 ,C6340_=_C6620 ,C6340_=_C6967 ,C6340_=_C6969 ,\nC6340_=_C6970 ,C6342_=_C6343 ,C6342_=_C6344 ,C6342_=_C6355 ,C6342_=_C7508 ,C6343_=_C6344 ,\nC6343_=_C6356</w:t>
      </w:r>
    </w:p>
    <w:p>
      <w:pPr>
        <w:pStyle w:val="PreformattedText"/>
        <w:bidi w:val="0"/>
        <w:spacing w:before="0" w:after="0"/>
        <w:jc w:val="left"/>
        <w:rPr/>
      </w:pPr>
      <w:r>
        <w:rPr/>
        <w:t xml:space="preserve"> </w:t>
      </w:r>
      <w:r>
        <w:rPr/>
        <w:t>,C6343_=_C6362 ,C6343_=_C7550 ,C6343_=_C7551 ,C6352_=_C6353 ,C6352_=_C6355 ,\nC6352_=_C6356 ,C6352_=_C6694 ,C6352_=_C6695 ,C6352_=_C6697 ,C6352_=_C6698 ,C6353_=_C6355 ,\nC6353_=_C6356 ,C6353_=_C6620 ,C6353_=_C6967 ,C6353_=_C6969 ,C6353_=_C6970 ,C6355_=_C6356 ,\nC6355_=_C7508 ,C6356_=_C6362 ,C6356_=_C7550 ,C6356_=_C7551 ,C6360_=_C6362 ,C6360_=_C6602 ,\nC6360_=_C6603 ,C6362_=_C7018 ,C6362_=_C7550 ,C6362_=_C7551 ,C6376_=_C6962 ,C6416_=_C6422 ,\nC6416_=_C6660 ,C6416_=_C7014 ,C6416_=_C7547 ,C6416_=_C7548 ,C6422_=_C6424 ,C6422_=_C6425 ,\nC6422_=_C6660 ,C6422_=_C7014 ,C6422_=_C7547 ,C6422_=_C7548 ,C6424_=_C6425 ,C6586_=_C6587 ,\nC6586_=_C6602 ,C6586_=_C6694 ,C6586_=_C6701 ,C6586_=_C6702 ,C6586_=_C6703 ,C6587_=_C6603 ,\nC6587_=_C6695 ,C6587_=_C6701 ,C6602_=_C6603 ,C6602_=_C6694 ,C6602_=_C6701 ,C6602_=_C6702 ,\nC6602_=_C6703 ,C6603_=_C6695 ,C6603_=_C6701 ,C6620_=_C6623 ,C6620_=_C6967 ,C6620_=_C6969 ,\nC6620_=_C6970 ,C6623_=_C6628 ,C6623_=_C6676 ,C6623_=_C6934 ,C6623_=_C6944 ,C6623_=_C6962 ,\nC6623_=_C6995 ,C6623_=_C7537 ,C6628_=_C6676 ,C6628_=_C6934 ,C6628_=_C6944 ,C6628_=_C6962 ,\nC6628_=_C6995 ,C6628_=_C7537 ,C6643_=_C6697 ,C6643_=_C6703 ,C6643_=_C7005 ,C6643_=_C7543 ,\nC6643_=_C7544 ,C6660_=_C7014 ,C6660_=_C7547 ,C6660_=_C7548 ,C6676_=_C6934 ,C6676_=_C6944 ,\nC6676_=_C6962 ,C6676_=_C6995 ,C6676_=_C7537 ,C6694_=_C6695 ,C6694_=_C6697 ,C6694_=_C6698 ,\nC6694_=_C6701 ,C6694_=_C6702 ,C6694_=_C6703 ,C6695_=_C6697 ,C6695_=_C6698 ,C6695_=_C6701 ,\nC6697_=_C6698 ,C6697_=_C6703 ,C6697_=_C7005 ,C6697_=_C7543 ,C6697_=_C7544 ,C6698_=_C6969 ,\nC6698_=_C7550 ,C6701_=_C6702 ,C6701_=_C6703 ,C6702_=_C6703 ,C6702_=_C7001 ,C6702_=_C7003 ,\nC6703_=_C7005 ,C6703_=_C7543 ,C6703_=_C7544 ,C6934_=_C6944 ,C6934_=_C6962 ,C6934_=_C6995 ,\nC6934_=_C7537 ,C6944_=_C6962 ,C6944_=_C6995 ,C6944_=_C7537 ,C6962_=_C6995 ,C6962_=_C7537 ,\nC6967_=_C6969 ,C6967_=_C6970 ,C6967_=_C6990 ,C6967_=_C6991 ,C6967_=_C6992 ,C6967_=_C6994 ,\nC6969_=_C6970 ,C6969_=_C7550 ,C6970_=_C7551 ,C6980_=_C6981 ,C6980_=_C6982 ,C6981_=_C6982 ,\nC6981_=_C6991 ,C6981_=_C7001 ,C6981_=_C7521 ,C6981_=_C7525 ,C6981_=_C7526 ,C6982_=_C6992 ,\nC6986_=_C7018 ,C6986_=_C7472 ,C6986_=_C7480 ,C6986_=_C7488 ,C6986_=_C7508 ,C6986_=_C7532 ,\nC6990_=_C6991 ,C6990_=_C6992 ,C6990_=_C6994 ,C6991_=_C6992 ,C6991_=_C6994 ,C6991_=_C7001 ,\nC6992_=_C6994 ,C6995_=_C7537 ,C7001_=_C7003 ,C7005_=_C7543 ,C7005_=_C7544 ,C7014_=_C7547 ,\nC7014_=_C7548 ,C7018_=_C7472 ,C7018_=_C7480 ,C7018_=_C7488 ,C7018_=_C7508 ,C7018_=_C7532 ,\nC7472_=_C7480 ,C7472_=_C7488 ,C7472_=_C7508 ,C7472_=_C7532 ,C7480_=_C7488 ,C7480_=_C7508 ,\nC7480_=_C7532 ,C7488_=_C7508 ,C7488_=_C7532 ,C7508_=_C7532 ,C7521_=_C7525 ,C7521_=_C7526 ,\nC7525_=_C7526 ,C7543_=_C7544 ,C7547_=_C7548 ,C7550_=_C7551 ,C8167_=_C8168 ,C8316_=_C8317 ,\nC8316_=_C8319 ,C8316_=_C8320 ,C8317_=_C8319 ,C8317_=_C8320 ,C8319_=_C8320 ,C8483_=_C8485 ,\nC8483_=_C8486 ,C8483_=_C8487 ,C8485_=_C8486 ,C8485_=_C8487 ,C8486_=_C8487 ,C8654_=_C8656 ,\nC8654_=_C8674 ,C8654_=_C8676 ,C8656_=_C8674 ,C8656_=_C8676 ,C8674_=_C8676 ,C8722_=_C8724 ,"];2985[shape=box, label="id:2985 level: 10\n84: C1848 C6000 C6014 C6199 C6200 \nC6224 C6225 C6226 C6258 C6259 C6260 \nC6274 C6278 C6279 C6280 C6338 C6351 \nC6357 C6359 C6360 C6361 C6362 C6363 \nC6364 C6366 C6367 C6368 C6369 C6370 \nC6371 C6372 C6373 C6374 C6375 C6376 \nC6377 C6378 C6384 C6401 C6402 C6403 \nC6404 C6405 C6406 C6407 C6408 C6409 \nC6410 C6411 C6412 C6413 C6414 C6415 \nC6416 C6417 C6418 C6419 C6585 C6601 \nC6612 C6613 C6614 C6671 C7037 C7041 \nC7042 C7043 C7057 C7058 C7059 C7060 \nC7570 C7571 C7573 C7574 C7575 C7577 \nC7578 C7579 C7615 C8226 C8227 C8238 \nC8239 \n390: C1848_=_C7057( C1848 C7057 ) C1848_=_C7577( C1848 C7577 ) C1848_=_C7578( C1848 C7578 ) C1848_=_C7579( C1848 C7579 ) C6199_=_C6200( C6199 C6200 ) \nC6199_=_C6224( C6199 C6224 ) C6199_=_C6225( C6199 C6225 ) C6199_=_C6274( C6199 C6274 ) C6199_=_C6359( C6199 C6359 ) C6199_=_C6374( C6199 C6374 ) C6199_=_C6401( C6199 C6401 ) \nC6199_=_C6402( C6199 C6402 ) C6199_=_C6403( C6199 C6403 ) C6199_=_C6404( C6199 C6404 ) C6199_=_C6405( C6199 C6405 ) C6199_=_C6406( C6199 C6406 ) C6199_=_C6407( C6199 C6407 ) \nC6199_=_C6408( C6199 C6408 ) C6199_=_C6409( C6199 C6409 ) C6199_=_C6410( C6199 C6410 ) C6199_=_C6411( C6199 C6411 ) C6200_=_C6226( C6200 C6226 ) C6200_=_C6338( C6200 C6338 ) \nC6200_=_C6351( C6200 C6351 ) C6200_=_C6374( C6200 C6374 ) C6200_=_C6412( C6200 C6412 ) C6200_=_C6413( C6200 C6413 ) C6200_=_C6414( C6200 C6414 ) C6200_=_C6415( C6200 C6415 ) \nC6200_=_C6416( C6200 C6416 ) C6200_=_C6417( C6200 C6417 ) C6200_=_C6418( C6200 C6418 ) C6200_=_C6419( C6200 C6419 ) C6224_=_C6225( C6224 C6225 ) C6224_=_C6226( C6224 C6226 ) \nC6224_=_C6274( C6224 C6274 ) C6224_=_C6359( C6224 C6359 ) C6224_=_C6374( C6224 C6374 ) C6224_=_C6401( C6224 C6401 ) C6224_=_C6402( C6224 C6402 ) C6224_=_C6403( C6224 C6403 ) \nC6224_=_C6404( C6224 C6404 ) C6224_=_C6405( C6224 C6405 ) C6224_=_C6406( C6224 C6406 ) C6224_=_C6407( C6224 C6407 ) C6224_=_C6408( C6224 C6408 ) C6224_=_C6409( C6224 C6409 ) \nC6224_=_C6410( C6224 C6410 ) C6224_=_C6411( C6224 C6411 ) C6225_=_C6226( C6225 C6226 ) C6225_=_C6274( C6225 C6274 ) C6225_=_C6359( C6225 C6359 ) C6225_=_C6374( C6225 C6374 ) \nC6225_=_C6401( C6225 C6401 ) C6225_=_C6402( C6225 C6402 ) C6225_=_C6403( C6225 C6403 ) C6225_=_C6404( C6225 C6404 ) C6225_=_C6405( C6225 C6405 ) C6225_=_C6406( C6225 C6406 ) \nC6225_=_C6407( C6225 C6407 ) C6225_=_C6408( C6225 C6408 ) C6225_=_C6409( C6225 C6409 ) C6225_=_C6410( C6225 C6410 ) C6225_=_C6411( C6225 C6411 ) C6226_=_C6338( C6226 C6338 ) \nC6226_=_C6351( C6226 C6351 ) C6226_=_C6374( C6226 C6374 ) C6226_=_C6412( C6226 C6412 ) C6226_=_C6413( C6226 C6413 ) C6226_=_C6414( C6226 C6414 ) C6226_=_C6415( C6226 C6415 ) \nC6226_=_C6416( C6226 C6416 ) C6226_=_C6417( C6226 C6417 ) C6226_=_C6418( C6226 C6418 ) C6226_=_C6419( C6226 C6419 ) C6258_=_C6259( C6258 C6259 ) C6258_=_C6260( C6258 C6260 ) \nC6259_=_C6260( C6259 C6260 ) C6274_=_C6278( C6274 C6278 ) C6274_=_C6279( C6274 C6279 ) C6274_=_C6280( C6274 C6280 ) C6274_=_C6359( C6274 C6359 ) C6274_=_C6374( C6274 C6374 ) \nC6274_=_C6401( C6274 C6401 ) C6274_=_C6402( C6274 C6402 ) C6274_=_C6403( C6274 C6403 ) C6274_=_C6404( C6274 C6404 ) C6274_=_C6405( C6274 C6405 ) C6274_=_C6406( C6274 C6406 ) \nC6274_=_C6407( C6274 C6407 ) C6274_=_C6408( C6274 C6408 ) C6274_=_C6409( C6274 C6409 ) C6274_=_C6410( C6274 C6410 ) C6274_=_C6411( C6274 C6411 ) C6278_=_C6279( C6278 C6279 ) \nC6278_=_C6280( C6278 C6280 ) C6278_=_C6404( C6278 C6404 ) C6278_=_C6415( C6278 C6415 ) C6279_=_C6280( C6279 C6280 ) C6279_=_C6405( C6279 C6405 ) C6280_=_C6406( C6280 C6406 ) \nC6280_=_C6416( C6280 C6416 ) C6338_=_C6351( C6338 C6351 ) C6338_=_C6374( C6338 C6374 ) C6338_=_C6412( C6338 C6412 ) C6338_=_C6413( C6338 C6413 ) C6338_=_C6414( C6338 C6414 ) \nC6338_=_C6415( C6338 C6415 ) C6338_=_C6416( C6338 C6416 ) C6338_=_C6417( C6338 C6417 ) C6338_=_C6418( C6338 C6418 ) C6338_=_C6419( C6338 C6419 ) C6351_=_C6357( C6351 C6357 ) \nC6351_=_C6374( C6351 C6374 ) C6351_=_C6401( C6351 C6401 ) C6351_=_C6412( C6351 C6412 ) C6351_=_C6413( C6351 C6413 ) C6351_=_C6414( C6351 C6414 ) C6351_=_C6415( C6351 C6415 ) \nC6351_=_C6416( C6351 C6416 ) C6351_=_C6417( C6351 C6417 ) C6351_=_C6418( C6351 C6418 ) C6351_=_C6419( C6351 C6419 ) C6357_=_C7574( C6357 C7574 ) C6357_=_C7575( C6357 C7575 ) \nC6359_=_C6360( C6359 C6360 ) C6359_=_C6361( C6359 C6361 ) C6359_=_C6362( C6359 C6362 ) C6359_=_C6363( C6359 C6363 ) C6359_=_C6364( C6359 C6364 ) C6359_=_C6366( C6359 C6366 ) \nC6359_=_C6367( C6359 C6367 ) C6359_=_C6368( C6359 C6368 ) C6359_=_C6369( C6359 C6369 ) C6359_=_C6370( C6359 C6370 ) C6359_=_C6371( C6359 C6371 ) C6359_=_C6372( C6359 C6372 ) \nC6359_=_C6373( C6359 C6373 ) C6359_=_C6374( C6359 C6374 ) C6359_=_C6401( C6359 C6401 ) C6359_=_C6402( C6359 C6402 ) C6359_=_C6403( C6359 C6403 ) C6359_=_C6404( C6359 C6404 ) \nC6359_=_C6405( C6359 C6405 ) C6359_=_C6406( C6359 C6406 ) C6359_=_C6407( C6359 C6407 ) C6359_=_C6408( C6359 C6408 ) C6359_=_C6409( C6359 C6409 ) C6359_=_C6410( C6359 C6410 ) \nC6359_=_C6411( C6359 C6411 ) C6360_=_C6361( C6360 C6361 ) C6360_=_C6362( C6360 C6362 ) C6360_=_C6363( C6360 C6363 ) C6360_=_C6364( C6360 C6364 ) C6360_=_C6366( C6360 C6366 ) \nC6360_=_C6367( C6360 C6367 ) C6360_=_C6368( C6360 C6368 ) C6360_=_C6369( C6360 C6369 ) C6360_=_C6370( C6360 C6370 ) C6360_=_C6371( C6360 C6371 ) C6360_=_C6372( C6360 C6372 ) \nC6360_=_C6373( C6360 C6373 ) C6360_=_C6375( C6360 C6375 ) C6360_=_C6601( C6360 C6601 ) C6361_=_C6362( C6361 C6362 ) C6361_=_C6363( C6361 C6363 ) C6361_=_C6364( C6361 C6364 ) \nC6361_=_C6366( C6361 C6366 ) C6361_=_C6367( C6361 C6367 ) C6361_=_C6368( C6361 C6368 ) C6361_=_C6369( C6361 C6369 ) C6361_=_C6370( C6361 C6370 ) C6361_=_C6371( C6361 C6371 ) \nC6361_=_C6372( C6361 C6372 ) C6361_=_C6373( C6361 C6373 ) C6361_=_C6376( C6361 C6376 ) C6362_=_C6363( C6362 C6363 ) C6362_=_C6364( C6362 C6364 ) C6362_=_C6366( C6362 C6366 ) \nC6362_=_C6367( C6362 C6367 ) C6362_=_C6368( C6362 C6368 ) C6362_=_C6369( C6362 C6369 ) C6362_=_C6370( C6362 C6370 ) C6362_=_C6371( C6362 C6371 ) C6362_=_C6372( C6362 C6372 ) \nC6362_=_C6373( C6362 C6373 ) C6362_=_C6377( C6362 C6377 ) C6363_=_C6364( C6363 C6364 ) C6363_=_C6366( C6363 C6366 ) C6363_=_C6367( C6363 C6367 ) C6363_=_C6368( C6363 C6368 ) \nC6363_=_C6369( C6363 C6369 ) C6363_=_C6370( C6363 C6370 ) C6363_=_C6371( C6363 C6371 ) C6363_=_C6372( C6363 C6372 ) C6363_=_C6373( C6363 C6373 ) C6364_=_C6366( C6364 C6366 ) \nC6364_=_C6367( C6364 C6367 ) C6364_=_C6368( C6364 C6368 ) C6364_=_C6369( C6364 C6369 ) C6364_=_C6370( C6364 C6370 ) C6364_=_C6371( C6364 C6371 ) C6364_=_C6372( C6364 C6372 ) \nC6364_=_C6373( C6364 C6373 ) C6364_=_C7041( C6364 C7041 ) C6366_=_C6367( C6366 C6367 ) C6366_=_C6368( C6366 C6368 ) C6366_=_C6369( C6366 C6369 ) C6366_=_C6370( C6366 C6370 ) \nC6366_=_C6371( C6366 C6371 ) C6366_=_C6372( C6366 C6372 ) C6366_=_C6373( C6366 C6373 ) C6366_=_C7043( C6366 C7043 ) C6367_=_C6368( C6367 C6368 ) C6367_=_C6369( C6367</w:t>
      </w:r>
    </w:p>
    <w:p>
      <w:pPr>
        <w:pStyle w:val="PreformattedText"/>
        <w:bidi w:val="0"/>
        <w:spacing w:before="0" w:after="0"/>
        <w:jc w:val="left"/>
        <w:rPr/>
      </w:pPr>
      <w:r>
        <w:rPr/>
        <w:t xml:space="preserve"> </w:t>
      </w:r>
      <w:r>
        <w:rPr/>
        <w:t>C6369 ) \nC6367_=_C6370( C6367 C6370 ) C6367_=_C6371( C6367 C6371 ) C6367_=_C6372( C6367 C6372 ) C6367_=_C6373( C6367 C6373 ) C6367_=_C6408( C6367 C6408 ) C6368_=_C6369( C6368 C6369 ) \nC6368_=_C6370( C6368 C6370 ) C6368_=_C6371( C6368 C6371 ) C6368_=_C6372( C6368 C6372 ) C6368_=_C6373( C6368 C6373 ) C6369_=_C6370( C6369 C6370 ) C6369_=_C6371( C6369 C6371 ) \nC6369_=_C6372( C6369 C6372 ) C6369_=_C6373( C6369 C6373 ) C6370_=_C6371( C6370 C6371 ) C6370_=_C6372( C6370 C6372 ) C6370_=_C6373( C6370 C6373 ) C6370_=_C6409( C6370 C6409 ) \nC6371_=_C6372( C6371 C6372 ) C6371_=_C6373( C6371 C6373 ) C6371_=_C6410( C6371 C6410 ) C6372_=_C6373( C6372 C6373 ) C6373_=_C6411( C6373 C6411 ) C6374_=_C6375( C6374 C6375 ) \nC6374_=_C6376( C6374 C6376 ) C6374_=_C6377( C6374 C6377 ) C6374_=_C6378( C6374 C6378 ) C6374_=_C6401( C6374 C6401 ) C6374_=_C6402( C6374 C6402 ) C6374_=_C6403( C6374 C6403 ) \nC6374_=_C6404( C6374 C6404 ) C6374_=_C6405( C6374 C6405 ) C6374_=_C6406( C6374 C6406 ) C6374_=_C6407( C6374 C6407 ) C6374_=_C6408( C6374 C6408 ) C6374_=_C6409( C6374 C6409 ) \nC6374_=_C6410( C6374 C6410 ) C6374_=_C6411( C6374 C6411 ) C6374_=_C6412( C6374 C6412 ) C6374_=_C6413( C6374 C6413 ) C6374_=_C6414( C6374 C6414 ) C6374_=_C6415( C6374 C6415 ) \nC6374_=_C6416( C6374 C6416 ) C6374_=_C6417( C6374 C6417 ) C6374_=_C6418( C6374 C6418 ) C6374_=_C6419( C6374 C6419 ) C6375_=_C6376( C6375 C6376 ) C6375_=_C6377( C6375 C6377 ) \nC6375_=_C6378( C6375 C6378 ) C6375_=_C6601( C6375 C6601 ) C6376_=_C6377( C6376 C6377 ) C6376_=_C6378( C6376 C6378 ) C6377_=_C6378( C6377 C6378 ) C6378_=_C7037( C6378 C7037 ) \nC6384_=_C7570( C6384 C7570 ) C6384_=_C7571( C6384 C7571 ) C6401_=_C6402( C6401 C6402 ) C6401_=_C6403( C6401 C6403 ) C6401_=_C6404( C6401 C6404 ) C6401_=_C6405( C6401 C6405 ) \nC6401_=_C6406( C6401 C6406 ) C6401_=_C6407( C6401 C6407 ) C6401_=_C6408( C6401 C6408 ) C6401_=_C6409( C6401 C6409 ) C6401_=_C6410( C6401 C6410 ) C6401_=_C6411( C6401 C6411 ) \nC6401_=_C6412( C6401 C6412 ) C6402_=_C6403( C6402 C6403 ) C6402_=_C6404( C6402 C6404 ) C6402_=_C6405( C6402 C6405 ) C6402_=_C6406( C6402 C6406 ) C6402_=_C6407( C6402 C6407 ) \nC6402_=_C6408( C6402 C6408 ) C6402_=_C6409( C6402 C6409 ) C6402_=_C6410( C6402 C6410 ) C6402_=_C6411( C6402 C6411 ) C6402_=_C6413( C6402 C6413 ) C6403_=_C6404( C6403 C6404 ) \nC6403_=_C6405( C6403 C6405 ) C6403_=_C6406( C6403 C6406 ) C6403_=_C6407( C6403 C6407 ) C6403_=_C6408( C6403 C6408 ) C6403_=_C6409( C6403 C6409 ) C6403_=_C6410( C6403 C6410 ) \nC6403_=_C6411( C6403 C6411 ) C6403_=_C6414( C6403 C6414 ) C6404_=_C6405( C6404 C6405 ) C6404_=_C6406( C6404 C6406 ) C6404_=_C6407( C6404 C6407 ) C6404_=_C6408( C6404 C6408 ) \nC6404_=_C6409( C6404 C6409 ) C6404_=_C6410( C6404 C6410 ) C6404_=_C6411( C6404 C6411 ) C6404_=_C6415( C6404 C6415 ) C6405_=_C6406( C6405 C6406 ) C6405_=_C6407( C6405 C6407 ) \nC6405_=_C6408( C6405 C6408 ) C6405_=_C6409( C6405 C6409 ) C6405_=_C6410( C6405 C6410 ) C6405_=_C6411( C6405 C6411 ) C6406_=_C6407( C6406 C6407 ) C6406_=_C6408( C6406 C6408 ) \nC6406_=_C6409( C6406 C6409 ) C6406_=_C6410( C6406 C6410 ) C6406_=_C6411( C6406 C6411 ) C6406_=_C6416( C6406 C6416 ) C6407_=_C6408( C6407 C6408 ) C6407_=_C6409( C6407 C6409 ) \nC6407_=_C6410( C6407 C6410 ) C6407_=_C6411( C6407 C6411 ) C6407_=_C7573( C6407 C7573 ) C6408_=_C6409( C6408 C6409 ) C6408_=_C6410( C6408 C6410 ) C6408_=_C6411( C6408 C6411 ) \nC6409_=_C6410( C6409 C6410 ) C6409_=_C6411( C6409 C6411 ) C6410_=_C6411( C6410 C6411 ) C6412_=_C6413( C6412 C6413 ) C6412_=_C6414( C6412 C6414 ) C6412_=_C6415( C6412 C6415 ) \nC6412_=_C6416( C6412 C6416 ) C6412_=_C6417( C6412 C6417 ) C6412_=_C6418( C6412 C6418 ) C6412_=_C6419( C6412 C6419 ) C6412_=_C8227( C6412 C8227 ) C6413_=_C6414( C6413 C6414 ) \nC6413_=_C6415( C6413 C6415 ) C6413_=_C6416( C6413 C6416 ) C6413_=_C6417( C6413 C6417 ) C6413_=_C6418( C6413 C6418 ) C6413_=_C6419( C6413 C6419 ) C6414_=_C6415( C6414 C6415 ) \nC6414_=_C6416( C6414 C6416 ) C6414_=_C6417( C6414 C6417 ) C6414_=_C6418( C6414 C6418 ) C6414_=_C6419( C6414 C6419 ) C6415_=_C6416( C6415 C6416 ) C6415_=_C6417( C6415 C6417 ) \nC6415_=_C6418( C6415 C6418 ) C6415_=_C6419( C6415 C6419 ) C6416_=_C6417( C6416 C6417 ) C6416_=_C6418( C6416 C6418 ) C6416_=_C6419( C6416 C6419 ) C6417_=_C6418( C6417 C6418 ) \nC6417_=_C6419( C6417 C6419 ) C6417_=_C8238( C6417 C8238 ) C6417_=_C8239( C6417 C8239 ) C6418_=_C6419( C6418 C6419 ) C6585_=_C6601( C6585 C6601 ) C6612_=_C6613( C6612 C6613 ) \nC6612_=_C6614( C6612 C6614 ) C6613_=_C6614( C6613 C6614 ) C6671_=_C7037( C6671 C7037 ) C7041_=_C7042( C7041 C7042 ) C7041_=_C7043( C7041 C7043 ) C7042_=_C7043( C7042 C7043 ) \nC7042_=_C7573( C7042 C7573 ) C7057_=_C7058( C7057 C7058 ) C7057_=_C7059( C7057 C7059 ) C7057_=_C7060( C7057 C7060 ) C7058_=_C7059( C7058 C7059 ) C7058_=_C7060( C7058 C7060 ) \nC7058_=_C7577( C7058 C7577 ) C7059_=_C7060( C7059 C7060 ) C7059_=_C7578( C7059 C7578 ) C7060_=_C7579( C7060 C7579 ) C7570_=_C7571( C7570 C7571 ) C7570_=_C7574( C7570 C7574 ) \nC7571_=_C7575( C7571 C7575 ) C7574_=_C7575( C7574 C7575 ) C7577_=_C7578( C7577 C7578 ) C7577_=_C7579( C7577 C7579 ) C7578_=_C7579( C7578 C7579 ) C8226_=_C8227( C8226 C8227 ) \nC8238_=_C8239( C8238 C8239 ) "];2898-&gt;2985[label="82: C1848 C6000 C6014 C6199 C6200 \nC6224 C6225 C6226 C6258 C6259 C6260 \nC6274 C6278 C6279 C6280 C6338 C6351 \nC6357 C6359 C6360 C6361 C6362 C6363 \nC6364 C6366 C6367 C6368 C6369 C6370 \nC6371 C6372 C6373 C6375 C6376 C6377 \nC6378 C6384 C6401 C6402 C6403 C6404 \nC6405 C6406 C6407 C6408 C6409 C6410 \nC6411 C6412 C6413 C6414 C6415 C6416 \nC6417 C6418 C6419 C6585 C6601 C6612 \nC6613 C6614 C6671 C7037 C7041 C7042 \nC7043 C7057 C7058 C7059 C7060 C7570 \nC7571 C7573 C7574 C7575 C7577 C7578 \nC7579 C8226 C8227 C8238 C8239 \n358: C1848_=_C7057 ,C1848_=_C7577 ,C1848_=_C7578 ,C1848_=_C7579 ,C6199_=_C6200 ,\nC6199_=_C6224 ,C6199_=_C6225 ,C6199_=_C6274 ,C6199_=_C6359 ,C6199_=_C6401 ,C6199_=_C6402 ,\nC6199_=_C6403 ,C6199_=_C6404 ,C6199_=_C6405 ,C6199_=_C6406 ,C6199_=_C6407 ,C6199_=_C6408 ,\nC6199_=_C6409 ,C6199_=_C6410 ,C6199_=_C6411 ,C6200_=_C6226 ,C6200_=_C6338 ,C6200_=_C6351 ,\nC6200_=_C6412 ,C6200_=_C6413 ,C6200_=_C6414 ,C6200_=_C6415 ,C6200_=_C6416 ,C6200_=_C6417 ,\nC6200_=_C6418 ,C6200_=_C6419 ,C6224_=_C6225 ,C6224_=_C6226 ,C6224_=_C6274 ,C6224_=_C6359 ,\nC6224_=_C6401 ,C6224_=_C6402 ,C6224_=_C6403 ,C6224_=_C6404 ,C6224_=_C6405 ,C6224_=_C6406 ,\nC6224_=_C6407 ,C6224_=_C6408 ,C6224_=_C6409 ,C6224_=_C6410 ,C6224_=_C6411 ,C6225_=_C6226 ,\nC6225_=_C6274 ,C6225_=_C6359 ,C6225_=_C6401 ,C6225_=_C6402 ,C6225_=_C6403 ,C6225_=_C6404 ,\nC6225_=_C6405 ,C6225_=_C6406 ,C6225_=_C6407 ,C6225_=_C6408 ,C6225_=_C6409 ,C6225_=_C6410 ,\nC6225_=_C6411 ,C6226_=_C6338 ,C6226_=_C6351 ,C6226_=_C6412 ,C6226_=_C6413 ,C6226_=_C6414 ,\nC6226_=_C6415 ,C6226_=_C6416 ,C6226_=_C6417 ,C6226_=_C6418 ,C6226_=_C6419 ,C6258_=_C6259 ,\nC6258_=_C6260 ,C6259_=_C6260 ,C6274_=_C6278 ,C6274_=_C6279 ,C6274_=_C6280 ,C6274_=_C6359 ,\nC6274_=_C6401 ,C6274_=_C6402 ,C6274_=_C6403 ,C6274_=_C6404 ,C6274_=_C6405 ,C6274_=_C6406 ,\nC6274_=_C6407 ,C6274_=_C6408 ,C6274_=_C6409 ,C6274_=_C6410 ,C6274_=_C6411 ,C6278_=_C6279 ,\nC6278_=_C6280 ,C6278_=_C6404 ,C6278_=_C6415 ,C6279_=_C6280 ,C6279_=_C6405 ,C6280_=_C6406 ,\nC6280_=_C6416 ,C6338_=_C6351 ,C6338_=_C6412 ,C6338_=_C6413 ,C6338_=_C6414 ,C6338_=_C6415 ,\nC6338_=_C6416 ,C6338_=_C6417 ,C6338_=_C6418 ,C6338_=_C6419 ,C6351_=_C6357 ,C6351_=_C6401 ,\nC6351_=_C6412 ,C6351_=_C6413 ,C6351_=_C6414 ,C6351_=_C6415 ,C6351_=_C6416 ,C6351_=_C6417 ,\nC6351_=_C6418 ,C6351_=_C6419 ,C6357_=_C7574 ,C6357_=_C7575 ,C6359_=_C6360 ,C6359_=_C6361 ,\nC6359_=_C6362 ,C6359_=_C6363 ,C6359_=_C6364 ,C6359_=_C6366 ,C6359_=_C6367 ,C6359_=_C6368 ,\nC6359_=_C6369 ,C6359_=_C6370 ,C6359_=_C6371 ,C6359_=_C6372 ,C6359_=_C6373 ,C6359_=_C6401 ,\nC6359_=_C6402 ,C6359_=_C6403 ,C6359_=_C6404 ,C6359_=_C6405 ,C6359_=_C6406 ,C6359_=_C6407 ,\nC6359_=_C6408 ,C6359_=_C6409 ,C6359_=_C6410 ,C6359_=_C6411 ,C6360_=_C6361 ,C6360_=_C6362 ,\nC6360_=_C6363 ,C6360_=_C6364 ,C6360_=_C6366 ,C6360_=_C6367 ,C6360_=_C6368 ,C6360_=_C6369 ,\nC6360_=_C6370 ,C6360_=_C6371 ,C6360_=_C6372 ,C6360_=_C6373 ,C6360_=_C6375 ,C6360_=_C6601 ,\nC6361_=_C6362 ,C6361_=_C6363 ,C6361_=_C6364 ,C6361_=_C6366 ,C6361_=_C6367 ,C6361_=_C6368 ,\nC6361_=_C6369 ,C6361_=_C6370 ,C6361_=_C6371 ,C6361_=_C6372 ,C6361_=_C6373 ,C6361_=_C6376 ,\nC6362_=_C6363 ,C6362_=_C6364 ,C6362_=_C6366 ,C6362_=_C6367 ,C6362_=_C6368 ,C6362_=_C6369 ,\nC6362_=_C6370 ,C6362_=_C6371 ,C6362_=_C6372 ,C6362_=_C6373 ,C6362_=_C6377 ,C6363_=_C6364 ,\nC6363_=_C6366 ,C6363_=_C6367 ,C6363_=_C6368 ,C6363_=_C6369 ,C6363_=_C6370 ,C6363_=_C6371 ,\nC6363_=_C6372 ,C6363_=_C6373 ,C6364_=_C6366 ,C6364_=_C6367 ,C6364_=_C6368 ,C6364_=_C6369 ,\nC6364_=_C6370 ,C6364_=_C6371 ,C6364_=_C6372 ,C6364_=_C6373 ,C6364_=_C7041 ,C6366_=_C6367 ,\nC6366_=_C6368 ,C6366_=_C6369 ,C6366_=_C6370 ,C6366_=_C6371 ,C6366_=_C6372 ,C6366_=_C6373 ,\nC6366_=_C7043 ,C6367_=_C6368 ,C6367_=_C6369 ,C6367_=_C6370 ,C6367_=_C6371 ,C6367_=_C6372 ,\nC6367_=_C6373 ,C6367_=_C6408 ,C6368_=_C6369 ,C6368_=_C6370 ,C6368_=_C6371 ,C6368_=_C6372 ,\nC6368_=_C6373 ,C6369_=_C6370 ,C6369_=_C6371 ,C6369_=_C6372 ,C6369_=_C6373 ,C6370_=_C6371 ,\nC6370_=_C6372 ,C6370_=_C6373 ,C6370_=_C6409 ,C6371_=_C6372 ,C6371_=_C6373 ,C6371_=_C6410 ,\nC6372_=_C6373 ,C6373_=_C6411 ,C6375_=_C6376 ,C6375_=_C6377 ,C6375_=_C6378 ,C6375_=_C6601 ,\nC6376_=_C6377 ,C6376_=_C6378 ,C6377_=_C6378 ,C6378_=_C7037 ,C6384_=_C7570 ,C6384_=_C7571 ,\nC6401_=_C6402 ,C6401_=_C6403 ,C6401_=_C6404 ,C6401_=_C6405 ,C6401_=_C6406 ,C6401_=_C6407 ,\nC6401_=_C6408 ,C6401_=_C6409 ,C6401_=_C6410 ,C6401_=_C6411 ,C6401_=_C6412 ,C6402_=_C6403 ,\nC6402_=_C6404 ,C6402_=_C6405 ,C6402_=_C6406 ,C6402_=_C6407 ,C6402_=_C6408 ,C6402_=_C6409 ,\nC6402_=_C6410 ,C6402_=_C6411 ,C6402_=_C6413 ,C6403_=_C6404 ,C6403_=_C6405 ,C6403_=_C6406 ,\nC6403_=_C6407 ,C6403_=_C6408 ,C6403_=_C6409 ,C6403_=_C6410 ,C6403_=_C6411 ,C6403_=_C6414 ,\nC6404_=_C6405 ,C6404_=_C6406 ,C6404_=_C6407 ,C6404_=_C6408 ,C6404_=_C6409 ,C6404_=_C6410</w:t>
      </w:r>
    </w:p>
    <w:p>
      <w:pPr>
        <w:pStyle w:val="PreformattedText"/>
        <w:bidi w:val="0"/>
        <w:spacing w:before="0" w:after="0"/>
        <w:jc w:val="left"/>
        <w:rPr/>
      </w:pPr>
      <w:r>
        <w:rPr/>
        <w:t xml:space="preserve"> </w:t>
      </w:r>
      <w:r>
        <w:rPr/>
        <w:t>,\nC6404_=_C6411 ,C6404_=_C6415 ,C6405_=_C6406 ,C6405_=_C6407 ,C6405_=_C6408 ,C6405_=_C6409 ,\nC6405_=_C6410 ,C6405_=_C6411 ,C6406_=_C6407 ,C6406_=_C6408 ,C6406_=_C6409 ,C6406_=_C6410 ,\nC6406_=_C6411 ,C6406_=_C6416 ,C6407_=_C6408 ,C6407_=_C6409 ,C6407_=_C6410 ,C6407_=_C6411 ,\nC6407_=_C7573 ,C6408_=_C6409 ,C6408_=_C6410 ,C6408_=_C6411 ,C6409_=_C6410 ,C6409_=_C6411 ,\nC6410_=_C6411 ,C6412_=_C6413 ,C6412_=_C6414 ,C6412_=_C6415 ,C6412_=_C6416 ,C6412_=_C6417 ,\nC6412_=_C6418 ,C6412_=_C6419 ,C6412_=_C8227 ,C6413_=_C6414 ,C6413_=_C6415 ,C6413_=_C6416 ,\nC6413_=_C6417 ,C6413_=_C6418 ,C6413_=_C6419 ,C6414_=_C6415 ,C6414_=_C6416 ,C6414_=_C6417 ,\nC6414_=_C6418 ,C6414_=_C6419 ,C6415_=_C6416 ,C6415_=_C6417 ,C6415_=_C6418 ,C6415_=_C6419 ,\nC6416_=_C6417 ,C6416_=_C6418 ,C6416_=_C6419 ,C6417_=_C6418 ,C6417_=_C6419 ,C6417_=_C8238 ,\nC6417_=_C8239 ,C6418_=_C6419 ,C6585_=_C6601 ,C6612_=_C6613 ,C6612_=_C6614 ,C6613_=_C6614 ,\nC6671_=_C7037 ,C7041_=_C7042 ,C7041_=_C7043 ,C7042_=_C7043 ,C7042_=_C7573 ,C7057_=_C7058 ,\nC7057_=_C7059 ,C7057_=_C7060 ,C7058_=_C7059 ,C7058_=_C7060 ,C7058_=_C7577 ,C7059_=_C7060 ,\nC7059_=_C7578 ,C7060_=_C7579 ,C7570_=_C7571 ,C7570_=_C7574 ,C7571_=_C7575 ,C7574_=_C7575 ,\nC7577_=_C7578 ,C7577_=_C7579 ,C7578_=_C7579 ,C8226_=_C8227 ,C8238_=_C8239 ,"];2986[shape=box, label="id:2986 level: 10\n129: C5989 C6046 C6084 C6117 C6120 \nC6122 C6134 C6150 C6203 C6223 C6229 \nC6255 C6258 C6260 C6266 C6269 C6277 \nC6286 C6339 C6342 C6348 C6349 C6350 \nC6352 C6355 C6359 C6360 C6361 C6363 \nC6368 C6375 C6377 C6398 C6403 C6404 \nC6406 C6410 C6411 C6414 C6415 C6418 \nC6419 C6421 C6555 C6558 C6564 C6582 \nC6585 C6588 C6592 C6600 C6601 C6602 \nC6603 C6605 C6607 C6608 C6609 C6610 \nC6625 C6634 C6636 C6637 C6639 C6640 \nC6643 C6651 C6652 C6653 C6654 C6655 \nC6694 C6695 C6697 C6698 C6699 C6702 \nC6703 C6956 C6960 C6962 C6967 C6969 \nC6970 C6975 C6979 C6980 C6981 C6982 \nC6983 C6984 C6990 C6991 C6992 C6994 \nC7000 C7001 C7003 C7004 C7005 C7010 \nC7011 C7012 C7013 C7018 C7021 C7022 \nC7504 C7505 C7508 C7542 C7543 C7544 \nC7550 C7551 C8316 C8319 C8331 C8332 \nC8334 C8345 C8483 C8485 C8486 C8487 \nC8498 C8511 C8512 C8513 \n623: C5989_=_C7504( C5989 C7504 ) C5989_=_C7505( C5989 C7505 ) C6046_=_C6084( C6046 C6084 ) C6046_=_C6120( C6046 C6120 ) C6046_=_C6203( C6046 C6203 ) \nC6046_=_C6229( C6046 C6229 ) C6046_=_C6277( C6046 C6277 ) C6046_=_C6286( C6046 C6286 ) C6046_=_C6403( C6046 C6403 ) C6046_=_C6414( C6046 C6414 ) C6046_=_C6564( C6046 C6564 ) \nC6046_=_C6651( C6046 C6651 ) C6046_=_C6652( C6046 C6652 ) C6046_=_C6653( C6046 C6653 ) C6046_=_C6654( C6046 C6654 ) C6046_=_C6655( C6046 C6655 ) C6084_=_C6120( C6084 C6120 ) \nC6084_=_C6203( C6084 C6203 ) C6084_=_C6229( C6084 C6229 ) C6084_=_C6277( C6084 C6277 ) C6084_=_C6286( C6084 C6286 ) C6084_=_C6403( C6084 C6403 ) C6084_=_C6414( C6084 C6414 ) \nC6084_=_C6564( C6084 C6564 ) C6084_=_C6651( C6084 C6651 ) C6084_=_C6652( C6084 C6652 ) C6084_=_C6653( C6084 C6653 ) C6084_=_C6654( C6084 C6654 ) C6084_=_C6655( C6084 C6655 ) \nC6117_=_C6120( C6117 C6120 ) C6117_=_C6122( C6117 C6122 ) C6117_=_C6134( C6117 C6134 ) C6117_=_C6150( C6117 C6150 ) C6117_=_C6255( C6117 C6255 ) C6117_=_C6360( C6117 C6360 ) \nC6117_=_C6375( C6117 C6375 ) C6117_=_C6582( C6117 C6582 ) C6117_=_C6600( C6117 C6600 ) C6117_=_C6601( C6117 C6601 ) C6117_=_C6602( C6117 C6602 ) C6117_=_C6603( C6117 C6603 ) \nC6117_=_C6605( C6117 C6605 ) C6117_=_C6607( C6117 C6607 ) C6117_=_C6608( C6117 C6608 ) C6117_=_C6609( C6117 C6609 ) C6117_=_C6610( C6117 C6610 ) C6120_=_C6122( C6120 C6122 ) \nC6120_=_C6134( C6120 C6134 ) C6120_=_C6150( C6120 C6150 ) C6120_=_C6203( C6120 C6203 ) C6120_=_C6229( C6120 C6229 ) C6120_=_C6277( C6120 C6277 ) C6120_=_C6286( C6120 C6286 ) \nC6120_=_C6403( C6120 C6403 ) C6120_=_C6414( C6120 C6414 ) C6120_=_C6564( C6120 C6564 ) C6120_=_C6651( C6120 C6651 ) C6120_=_C6652( C6120 C6652 ) C6120_=_C6653( C6120 C6653 ) \nC6120_=_C6654( C6120 C6654 ) C6120_=_C6655( C6120 C6655 ) C6122_=_C6134( C6122 C6134 ) C6122_=_C6150( C6122 C6150 ) C6122_=_C6339( C6122 C6339 ) C6122_=_C6352( C6122 C6352 ) \nC6122_=_C6585( C6122 C6585 ) C6122_=_C6601( C6122 C6601 ) C6122_=_C6634( C6122 C6634 ) C6122_=_C6694( C6122 C6694 ) C6122_=_C6695( C6122 C6695 ) C6122_=_C6697( C6122 C6697 ) \nC6122_=_C6698( C6122 C6698 ) C6122_=_C6699( C6122 C6699 ) C6134_=_C6150( C6134 C6150 ) C6134_=_C6258( C6134 C6258 ) C6134_=_C6266( C6134 C6266 ) C6134_=_C6555( C6134 C6555 ) \nC6134_=_C6588( C6134 C6588 ) C6134_=_C6640( C6134 C6640 ) C6134_=_C6702( C6134 C6702 ) C6134_=_C7000( C6134 C7000 ) C6134_=_C7001( C6134 C7001 ) C6134_=_C7003( C6134 C7003 ) \nC6134_=_C7004( C6134 C7004 ) C6150_=_C6260( C6150 C6260 ) C6150_=_C6269( C6150 C6269 ) C6150_=_C6558( C6150 C6558 ) C6150_=_C6592( C6150 C6592 ) C6150_=_C6637( C6150 C6637 ) \nC6150_=_C6643( C6150 C6643 ) C6150_=_C6697( C6150 C6697 ) C6150_=_C6703( C6150 C6703 ) C6150_=_C7005( C6150 C7005 ) C6150_=_C7542( C6150 C7542 ) C6150_=_C7543( C6150 C7543 ) \nC6150_=_C7544( C6150 C7544 ) C6203_=_C6229( C6203 C6229 ) C6203_=_C6277( C6203 C6277 ) C6203_=_C6286( C6203 C6286 ) C6203_=_C6403( C6203 C6403 ) C6203_=_C6414( C6203 C6414 ) \nC6203_=_C6564( C6203 C6564 ) C6203_=_C6651( C6203 C6651 ) C6203_=_C6652( C6203 C6652 ) C6203_=_C6653( C6203 C6653 ) C6203_=_C6654( C6203 C6654 ) C6203_=_C6655( C6203 C6655 ) \nC6223_=_C6229( C6223 C6229 ) C6229_=_C6277( C6229 C6277 ) C6229_=_C6286( C6229 C6286 ) C6229_=_C6403( C6229 C6403 ) C6229_=_C6414( C6229 C6414 ) C6229_=_C6564( C6229 C6564 ) \nC6229_=_C6651( C6229 C6651 ) C6229_=_C6652( C6229 C6652 ) C6229_=_C6653( C6229 C6653 ) C6229_=_C6654( C6229 C6654 ) C6229_=_C6655( C6229 C6655 ) C6255_=_C6258( C6255 C6258 ) \nC6255_=_C6260( C6255 C6260 ) C6255_=_C6360( C6255 C6360 ) C6255_=_C6375( C6255 C6375 ) C6255_=_C6582( C6255 C6582 ) C6255_=_C6600( C6255 C6600 ) C6255_=_C6601( C6255 C6601 ) \nC6255_=_C6602( C6255 C6602 ) C6255_=_C6603( C6255 C6603 ) C6255_=_C6605( C6255 C6605 ) C6255_=_C6607( C6255 C6607 ) C6255_=_C6608( C6255 C6608 ) C6255_=_C6609( C6255 C6609 ) \nC6255_=_C6610( C6255 C6610 ) C6258_=_C6260( C6258 C6260 ) C6258_=_C6266( C6258 C6266 ) C6258_=_C6555( C6258 C6555 ) C6258_=_C6588( C6258 C6588 ) C6258_=_C6640( C6258 C6640 ) \nC6258_=_C6702( C6258 C6702 ) C6258_=_C7000( C6258 C7000 ) C6258_=_C7001( C6258 C7001 ) C6258_=_C7003( C6258 C7003 ) C6258_=_C7004( C6258 C7004 ) C6260_=_C6269( C6260 C6269 ) \nC6260_=_C6558( C6260 C6558 ) C6260_=_C6592( C6260 C6592 ) C6260_=_C6637( C6260 C6637 ) C6260_=_C6643( C6260 C6643 ) C6260_=_C6697( C6260 C6697 ) C6260_=_C6703( C6260 C6703 ) \nC6260_=_C7005( C6260 C7005 ) C6260_=_C7542( C6260 C7542 ) C6260_=_C7543( C6260 C7543 ) C6260_=_C7544( C6260 C7544 ) C6266_=_C6269( C6266 C6269 ) C6266_=_C6555( C6266 C6555 ) \nC6266_=_C6588( C6266 C6588 ) C6266_=_C6640( C6266 C6640 ) C6266_=_C6702( C6266 C6702 ) C6266_=_C7000( C6266 C7000 ) C6266_=_C7001( C6266 C7001 ) C6266_=_C7003( C6266 C7003 ) \nC6266_=_C7004( C6266 C7004 ) C6269_=_C6558( C6269 C6558 ) C6269_=_C6592( C6269 C6592 ) C6269_=_C6637( C6269 C6637 ) C6269_=_C6643( C6269 C6643 ) C6269_=_C6697( C6269 C6697 ) \nC6269_=_C6703( C6269 C6703 ) C6269_=_C7005( C6269 C7005 ) C6269_=_C7542( C6269 C7542 ) C6269_=_C7543( C6269 C7543 ) C6269_=_C7544( C6269 C7544 ) C6277_=_C6286( C6277 C6286 ) \nC6277_=_C6403( C6277 C6403 ) C6277_=_C6414( C6277 C6414 ) C6277_=_C6564( C6277 C6564 ) C6277_=_C6651( C6277 C6651 ) C6277_=_C6652( C6277 C6652 ) C6277_=_C6653( C6277 C6653 ) \nC6277_=_C6654( C6277 C6654 ) C6277_=_C6655( C6277 C6655 ) C6286_=_C6403( C6286 C6403 ) C6286_=_C6414( C6286 C6414 ) C6286_=_C6564( C6286 C6564 ) C6286_=_C6651( C6286 C6651 ) \nC6286_=_C6652( C6286 C6652 ) C6286_=_C6653( C6286 C6653 ) C6286_=_C6654( C6286 C6654 ) C6286_=_C6655( C6286 C6655 ) C6339_=_C6342( C6339 C6342 ) C6339_=_C6348( C6339 C6348 ) \nC6339_=_C6349( C6339 C6349 ) C6339_=_C6350( C6339 C6350 ) C6339_=_C6352( C6339 C6352 ) C6339_=_C6585( C6339 C6585 ) C6339_=_C6601( C6339 C6601 ) C6339_=_C6634( C6339 C6634 ) \nC6339_=_C6694( C6339 C6694 ) C6339_=_C6695( C6339 C6695 ) C6339_=_C6697( C6339 C6697 ) C6339_=_C6698( C6339 C6698 ) C6339_=_C6699( C6339 C6699 ) C6342_=_C6348( C6342 C6348 ) \nC6342_=_C6349( C6342 C6349 ) C6342_=_C6350( C6342 C6350 ) C6342_=_C6355( C6342 C6355 ) C6342_=_C6979( C6342 C6979 ) C6342_=_C7508( C6342 C7508 ) C6348_=_C6349( C6348 C6349 ) \nC6348_=_C6350( C6348 C6350 ) C6348_=_C6418( C6348 C6418 ) C6348_=_C6698( C6348 C6698 ) C6348_=_C6969( C6348 C6969 ) C6348_=_C7550( C6348 C7550 ) C6349_=_C6350( C6349 C6350 ) \nC6350_=_C6419( C6350 C6419 ) C6350_=_C6699( C6350 C6699 ) C6350_=_C6970( C6350 C6970 ) C6350_=_C7551( C6350 C7551 ) C6352_=_C6355( C6352 C6355 ) C6352_=_C6585( C6352 C6585 ) \nC6352_=_C6601( C6352 C6601 ) C6352_=_C6634( C6352 C6634 ) C6352_=_C6694( C6352 C6694 ) C6352_=_C6695( C6352 C6695 ) C6352_=_C6697( C6352 C6697 ) C6352_=_C6698( C6352 C6698 ) \nC6352_=_C6699( C6352 C6699 ) C6355_=_C6979( C6355 C6979 ) C6355_=_C7508( C6355 C7508 ) C6359_=_C6360( C6359 C6360 ) C6359_=_C6361( C6359 C6361 ) C6359_=_C6363( C6359 C6363 ) \nC6359_=_C6368( C6359 C6368 ) C6359_=_C6403( C6359 C6403 ) C6359_=_C6404( C6359 C6404 ) C6359_=_C6406( C6359 C6406 ) C6359_=_C6410( C6359 C6410 ) C6359_=_C6411( C6359 C6411 ) \nC6360_=_C6361( C6360 C6361 ) C6360_=_C6363( C6360 C6363 ) C6360_=_C6368( C6360 C6368 ) C6360_=_C6375( C6360 C6375 ) C6360_=_C6582( C6360 C6582 ) C6360_=_C6600( C6360 C6600 ) \nC6360_=_C6601( C6360 C6601 ) C6360_=_C6602( C6360 C6602 ) C6360_=_C6603( C6360 C6603 ) C6360_=_C6605( C6360 C6605 ) C6360_=_C6607( C6360 C6607 ) C6360_=_C6608( C6360 C6608 ) \nC6360_=_C6609( C6360 C6609 ) C6360_=_C6610( C6360 C6610 ) C6361_=_C6363( C6361 C6363 ) C6361_=_C6368( C6361 C6368 ) C6361_=_C6960( C6361 C6960 ) C6361_=_C6962( C6361 C6962 ) \nC6363_=_C6368( C6363 C6368 ) C6375_=_C6377( C6375 C6377 ) C6375_=_C6582( C6375 C6582 ) C6375_=_C6600( C6375 C6600 ) C6375_=_C6601( C6375 C6601 ) C6375_=_C6602( C6375 C6602 ) \nC6375_=_C6603( C6375 C6603 ) C6375_=_C6605(</w:t>
      </w:r>
    </w:p>
    <w:p>
      <w:pPr>
        <w:pStyle w:val="PreformattedText"/>
        <w:bidi w:val="0"/>
        <w:spacing w:before="0" w:after="0"/>
        <w:jc w:val="left"/>
        <w:rPr/>
      </w:pPr>
      <w:r>
        <w:rPr/>
        <w:t xml:space="preserve"> </w:t>
      </w:r>
      <w:r>
        <w:rPr/>
        <w:t>C6375 C6605 ) C6375_=_C6607( C6375 C6607 ) C6375_=_C6608( C6375 C6608 ) C6375_=_C6609( C6375 C6609 ) C6375_=_C6610( C6375 C6610 ) \nC6377_=_C6975( C6377 C6975 ) C6377_=_C7018( C6377 C7018 ) C6377_=_C7021( C6377 C7021 ) C6377_=_C7022( C6377 C7022 ) C6398_=_C6582( C6398 C6582 ) C6398_=_C6585( C6398 C6585 ) \nC6398_=_C6588( C6398 C6588 ) C6398_=_C6592( C6398 C6592 ) C6403_=_C6404( C6403 C6404 ) C6403_=_C6406( C6403 C6406 ) C6403_=_C6410( C6403 C6410 ) C6403_=_C6411( C6403 C6411 ) \nC6403_=_C6414( C6403 C6414 ) C6403_=_C6564( C6403 C6564 ) C6403_=_C6651( C6403 C6651 ) C6403_=_C6652( C6403 C6652 ) C6403_=_C6653( C6403 C6653 ) C6403_=_C6654( C6403 C6654 ) \nC6403_=_C6655( C6403 C6655 ) C6404_=_C6406( C6404 C6406 ) C6404_=_C6410( C6404 C6410 ) C6404_=_C6411( C6404 C6411 ) C6404_=_C6415( C6404 C6415 ) C6404_=_C6421( C6404 C6421 ) \nC6404_=_C6653( C6404 C6653 ) C6404_=_C7010( C6404 C7010 ) C6404_=_C7011( C6404 C7011 ) C6404_=_C7012( C6404 C7012 ) C6404_=_C7013( C6404 C7013 ) C6406_=_C6410( C6406 C6410 ) \nC6406_=_C6411( C6406 C6411 ) C6406_=_C6654( C6406 C6654 ) C6406_=_C7011( C6406 C7011 ) C6410_=_C6411( C6410 C6411 ) C6410_=_C6609( C6410 C6609 ) C6410_=_C7021( C6410 C7021 ) \nC6411_=_C6610( C6411 C6610 ) C6411_=_C7022( C6411 C7022 ) C6414_=_C6415( C6414 C6415 ) C6414_=_C6418( C6414 C6418 ) C6414_=_C6419( C6414 C6419 ) C6414_=_C6564( C6414 C6564 ) \nC6414_=_C6651( C6414 C6651 ) C6414_=_C6652( C6414 C6652 ) C6414_=_C6653( C6414 C6653 ) C6414_=_C6654( C6414 C6654 ) C6414_=_C6655( C6414 C6655 ) C6415_=_C6418( C6415 C6418 ) \nC6415_=_C6419( C6415 C6419 ) C6415_=_C6421( C6415 C6421 ) C6415_=_C6653( C6415 C6653 ) C6415_=_C7010( C6415 C7010 ) C6415_=_C7011( C6415 C7011 ) C6415_=_C7012( C6415 C7012 ) \nC6415_=_C7013( C6415 C7013 ) C6418_=_C6419( C6418 C6419 ) C6418_=_C6698( C6418 C6698 ) C6418_=_C6969( C6418 C6969 ) C6418_=_C7550( C6418 C7550 ) C6419_=_C6699( C6419 C6699 ) \nC6419_=_C6970( C6419 C6970 ) C6419_=_C7551( C6419 C7551 ) C6421_=_C6653( C6421 C6653 ) C6421_=_C7010( C6421 C7010 ) C6421_=_C7011( C6421 C7011 ) C6421_=_C7012( C6421 C7012 ) \nC6421_=_C7013( C6421 C7013 ) C6555_=_C6558( C6555 C6558 ) C6555_=_C6588( C6555 C6588 ) C6555_=_C6640( C6555 C6640 ) C6555_=_C6702( C6555 C6702 ) C6555_=_C7000( C6555 C7000 ) \nC6555_=_C7001( C6555 C7001 ) C6555_=_C7003( C6555 C7003 ) C6555_=_C7004( C6555 C7004 ) C6558_=_C6592( C6558 C6592 ) C6558_=_C6637( C6558 C6637 ) C6558_=_C6643( C6558 C6643 ) \nC6558_=_C6697( C6558 C6697 ) C6558_=_C6703( C6558 C6703 ) C6558_=_C7005( C6558 C7005 ) C6558_=_C7542( C6558 C7542 ) C6558_=_C7543( C6558 C7543 ) C6558_=_C7544( C6558 C7544 ) \nC6564_=_C6651( C6564 C6651 ) C6564_=_C6652( C6564 C6652 ) C6564_=_C6653( C6564 C6653 ) C6564_=_C6654( C6564 C6654 ) C6564_=_C6655( C6564 C6655 ) C6582_=_C6585( C6582 C6585 ) \nC6582_=_C6588( C6582 C6588 ) C6582_=_C6592( C6582 C6592 ) C6582_=_C6600( C6582 C6600 ) C6582_=_C6601( C6582 C6601 ) C6582_=_C6602( C6582 C6602 ) C6582_=_C6603( C6582 C6603 ) \nC6582_=_C6605( C6582 C6605 ) C6582_=_C6607( C6582 C6607 ) C6582_=_C6608( C6582 C6608 ) C6582_=_C6609( C6582 C6609 ) C6582_=_C6610( C6582 C6610 ) C6585_=_C6588( C6585 C6588 ) \nC6585_=_C6592( C6585 C6592 ) C6585_=_C6601( C6585 C6601 ) C6585_=_C6634( C6585 C6634 ) C6585_=_C6694( C6585 C6694 ) C6585_=_C6695( C6585 C6695 ) C6585_=_C6697( C6585 C6697 ) \nC6585_=_C6698( C6585 C6698 ) C6585_=_C6699( C6585 C6699 ) C6588_=_C6592( C6588 C6592 ) C6588_=_C6640( C6588 C6640 ) C6588_=_C6702( C6588 C6702 ) C6588_=_C7000( C6588 C7000 ) \nC6588_=_C7001( C6588 C7001 ) C6588_=_C7003( C6588 C7003 ) C6588_=_C7004( C6588 C7004 ) C6592_=_C6637( C6592 C6637 ) C6592_=_C6643( C6592 C6643 ) C6592_=_C6697( C6592 C6697 ) \nC6592_=_C6703( C6592 C6703 ) C6592_=_C7005( C6592 C7005 ) C6592_=_C7542( C6592 C7542 ) C6592_=_C7543( C6592 C7543 ) C6592_=_C7544( C6592 C7544 ) C6600_=_C6601( C6600 C6601 ) \nC6600_=_C6602( C6600 C6602 ) C6600_=_C6603( C6600 C6603 ) C6600_=_C6605( C6600 C6605 ) C6600_=_C6607( C6600 C6607 ) C6600_=_C6608( C6600 C6608 ) C6600_=_C6609( C6600 C6609 ) \nC6600_=_C6610( C6600 C6610 ) C6600_=_C6634( C6600 C6634 ) C6600_=_C6636( C6600 C6636 ) C6600_=_C6637( C6600 C6637 ) C6600_=_C6639( C6600 C6639 ) C6601_=_C6602( C6601 C6602 ) \nC6601_=_C6603( C6601 C6603 ) C6601_=_C6605( C6601 C6605 ) C6601_=_C6607( C6601 C6607 ) C6601_=_C6608( C6601 C6608 ) C6601_=_C6609( C6601 C6609 ) C6601_=_C6610( C6601 C6610 ) \nC6601_=_C6634( C6601 C6634 ) C6601_=_C6694( C6601 C6694 ) C6601_=_C6695( C6601 C6695 ) C6601_=_C6697( C6601 C6697 ) C6601_=_C6698( C6601 C6698 ) C6601_=_C6699( C6601 C6699 ) \nC6602_=_C6603( C6602 C6603 ) C6602_=_C6605( C6602 C6605 ) C6602_=_C6607( C6602 C6607 ) C6602_=_C6608( C6602 C6608 ) C6602_=_C6609( C6602 C6609 ) C6602_=_C6610( C6602 C6610 ) \nC6602_=_C6694( C6602 C6694 ) C6602_=_C6702( C6602 C6702 ) C6602_=_C6703( C6602 C6703 ) C6603_=_C6605( C6603 C6605 ) C6603_=_C6607( C6603 C6607 ) C6603_=_C6608( C6603 C6608 ) \nC6603_=_C6609( C6603 C6609 ) C6603_=_C6610( C6603 C6610 ) C6603_=_C6695( C6603 C6695 ) C6605_=_C6607( C6605 C6607 ) C6605_=_C6608( C6605 C6608 ) C6605_=_C6609( C6605 C6609 ) \nC6605_=_C6610( C6605 C6610 ) C6605_=_C7000( C6605 C7000 ) C6605_=_C7005( C6605 C7005 ) C6607_=_C6608( C6607 C6608 ) C6607_=_C6609( C6607 C6609 ) C6607_=_C6610( C6607 C6610 ) \nC6608_=_C6609( C6608 C6609 ) C6608_=_C6610( C6608 C6610 ) C6609_=_C6610( C6609 C6610 ) C6609_=_C7021( C6609 C7021 ) C6610_=_C7022( C6610 C7022 ) C6625_=_C8498( C6625 C8498 ) \nC6634_=_C6636( C6634 C6636 ) C6634_=_C6637( C6634 C6637 ) C6634_=_C6639( C6634 C6639 ) C6634_=_C6694( C6634 C6694 ) C6634_=_C6695( C6634 C6695 ) C6634_=_C6697( C6634 C6697 ) \nC6634_=_C6698( C6634 C6698 ) C6634_=_C6699( C6634 C6699 ) C6636_=_C6637( C6636 C6637 ) C6636_=_C6639( C6636 C6639 ) C6636_=_C6653( C6636 C6653 ) C6637_=_C6639( C6637 C6639 ) \nC6637_=_C6643( C6637 C6643 ) C6637_=_C6697( C6637 C6697 ) C6637_=_C6703( C6637 C6703 ) C6637_=_C7005( C6637 C7005 ) C6637_=_C7542( C6637 C7542 ) C6637_=_C7543( C6637 C7543 ) \nC6637_=_C7544( C6637 C7544 ) C6640_=_C6643( C6640 C6643 ) C6640_=_C6702( C6640 C6702 ) C6640_=_C7000( C6640 C7000 ) C6640_=_C7001( C6640 C7001 ) C6640_=_C7003( C6640 C7003 ) \nC6640_=_C7004( C6640 C7004 ) C6643_=_C6697( C6643 C6697 ) C6643_=_C6703( C6643 C6703 ) C6643_=_C7005( C6643 C7005 ) C6643_=_C7542( C6643 C7542 ) C6643_=_C7543( C6643 C7543 ) \nC6643_=_C7544( C6643 C7544 ) C6651_=_C6652( C6651 C6652 ) C6651_=_C6653( C6651 C6653 ) C6651_=_C6654( C6651 C6654 ) C6651_=_C6655( C6651 C6655 ) C6652_=_C6653( C6652 C6653 ) \nC6652_=_C6654( C6652 C6654 ) C6652_=_C6655( C6652 C6655 ) C6653_=_C6654( C6653 C6654 ) C6653_=_C6655( C6653 C6655 ) C6653_=_C7010( C6653 C7010 ) C6653_=_C7011( C6653 C7011 ) \nC6653_=_C7012( C6653 C7012 ) C6653_=_C7013( C6653 C7013 ) C6654_=_C6655( C6654 C6655 ) C6654_=_C7011( C6654 C7011 ) C6694_=_C6695( C6694 C6695 ) C6694_=_C6697( C6694 C6697 ) \nC6694_=_C6698( C6694 C6698 ) C6694_=_C6699( C6694 C6699 ) C6694_=_C6702( C6694 C6702 ) C6694_=_C6703( C6694 C6703 ) C6695_=_C6697( C6695 C6697 ) C6695_=_C6698( C6695 C6698 ) \nC6695_=_C6699( C6695 C6699 ) C6697_=_C6698( C6697 C6698 ) C6697_=_C6699( C6697 C6699 ) C6697_=_C6703( C6697 C6703 ) C6697_=_C7005( C6697 C7005 ) C6697_=_C7542( C6697 C7542 ) \nC6697_=_C7543( C6697 C7543 ) C6697_=_C7544( C6697 C7544 ) C6698_=_C6699( C6698 C6699 ) C6698_=_C6969( C6698 C6969 ) C6698_=_C7550( C6698 C7550 ) C6699_=_C6970( C6699 C6970 ) \nC6699_=_C7551( C6699 C7551 ) C6702_=_C6703( C6702 C6703 ) C6702_=_C7000( C6702 C7000 ) C6702_=_C7001( C6702 C7001 ) C6702_=_C7003( C6702 C7003 ) C6702_=_C7004( C6702 C7004 ) \nC6703_=_C7005( C6703 C7005 ) C6703_=_C7542( C6703 C7542 ) C6703_=_C7543( C6703 C7543 ) C6703_=_C7544( C6703 C7544 ) C6960_=_C6962( C6960 C6962 ) C6960_=_C6967( C6960 C6967 ) \nC6960_=_C6990( C6960 C6990 ) C6960_=_C6991( C6960 C6991 ) C6960_=_C6992( C6960 C6992 ) C6960_=_C6994( C6960 C6994 ) C6967_=_C6969( C6967 C6969 ) C6967_=_C6970( C6967 C6970 ) \nC6967_=_C6990( C6967 C6990 ) C6967_=_C6991( C6967 C6991 ) C6967_=_C6992( C6967 C6992 ) C6967_=_C6994( C6967 C6994 ) C6969_=_C6970( C6969 C6970 ) C6969_=_C7550( C6969 C7550 ) \nC6970_=_C7551( C6970 C7551 ) C6975_=_C6979( C6975 C6979 ) C6975_=_C6980( C6975 C6980 ) C6975_=_C6981( C6975 C6981 ) C6975_=_C6982( C6975 C6982 ) C6975_=_C6983( C6975 C6983 ) \nC6975_=_C6984( C6975 C6984 ) C6975_=_C7018( C6975 C7018 ) C6975_=_C7021( C6975 C7021 ) C6975_=_C7022( C6975 C7022 ) C6979_=_C6980( C6979 C6980 ) C6979_=_C6981( C6979 C6981 ) \nC6979_=_C6982( C6979 C6982 ) C6979_=_C6983( C6979 C6983 ) C6979_=_C6984( C6979 C6984 ) C6979_=_C7508( C6979 C7508 ) C6980_=_C6981( C6980 C6981 ) C6980_=_C6982( C6980 C6982 ) \nC6980_=_C6983( C6980 C6983 ) C6980_=_C6984( C6980 C6984 ) C6981_=_C6982( C6981 C6982 ) C6981_=_C6983( C6981 C6983 ) C6981_=_C6984( C6981 C6984 ) C6981_=_C6991( C6981 C6991 ) \nC6981_=_C7001( C6981 C7001 ) C6981_=_C7010( C6981 C7010 ) C6982_=_C6983( C6982 C6983 ) C6982_=_C6984( C6982 C6984 ) C6982_=_C6992( C6982 C6992 ) C6982_=_C7011( C6982 C7011 ) \nC6983_=_C6984( C6983 C6984 ) C6983_=_C8316( C6983 C8316 ) C6984_=_C8483( C6984 C8483 ) C6990_=_C6991( C6990 C6991 ) C6990_=_C6992( C6990 C6992 ) C6990_=_C6994( C6990 C6994 ) \nC6991_=_C6992( C6991 C6992 ) C6991_=_C6994( C6991 C6994 ) C6991_=_C7001( C6991 C7001 ) C6991_=_C7010( C6991 C7010 ) C6992_=_C6994( C6992 C6994 ) C6992_=_C7011( C6992 C7011 ) \nC7000_=_C7001( C7000 C7001 ) C7000_=_C7003( C7000 C7003 ) C7000_=_C7004( C7000 C7004 ) C7000_=_C7005( C7000 C7005 ) C7001_=_C7003( C7001 C7003 ) C7001_=_C7004( C7001 C7004 ) \nC7001_=_C7010( C7001 C7010 ) C7003_=_C7004( C7003 C7004 ) C7004_=_C8485( C7004 C8485 ) C7005_=_C7542( C7005 C7542 ) C7005_=_C7543( C7005 C7543 ) C7005_=_C7544( C7005 C7544 ) \nC7010_=_C7011( C7010 C7011 ) C7010_=_C7012( C7010 C7012 ) C7010_=_C7013( C7010 C7013 ) C7011_=_C7012( C7011 C7012 ) C7011_=_C7013( C7011 C7013 ) C7012_=_C7013( C7012 C7013 ) \nC7012_=_C8319( C7012 C8319 ) C7013_=_C8486( C7013 C8486 ) C7018_=_C7021( C7018 C7021 ) C7018_=_C7022(</w:t>
      </w:r>
    </w:p>
    <w:p>
      <w:pPr>
        <w:pStyle w:val="PreformattedText"/>
        <w:bidi w:val="0"/>
        <w:spacing w:before="0" w:after="0"/>
        <w:jc w:val="left"/>
        <w:rPr/>
      </w:pPr>
      <w:r>
        <w:rPr/>
        <w:t xml:space="preserve"> </w:t>
      </w:r>
      <w:r>
        <w:rPr/>
        <w:t>C7018 C7022 ) C7018_=_C7508( C7018 C7508 ) C7021_=_C7022( C7021 C7022 ) \nC7504_=_C7505( C7504 C7505 ) C7542_=_C7543( C7542 C7543 ) C7542_=_C7544( C7542 C7544 ) C7543_=_C7544( C7543 C7544 ) C7550_=_C7551( C7550 C7551 ) C8316_=_C8319( C8316 C8319 ) \nC8331_=_C8332( C8331 C8332 ) C8331_=_C8334( C8331 C8334 ) C8332_=_C8334( C8332 C8334 ) C8483_=_C8485( C8483 C8485 ) C8483_=_C8486( C8483 C8486 ) C8483_=_C8487( C8483 C8487 ) \nC8485_=_C8486( C8485 C8486 ) C8485_=_C8487( C8485 C8487 ) C8486_=_C8487( C8486 C8487 ) C8511_=_C8512( C8511 C8512 ) C8511_=_C8513( C8511 C8513 ) C8512_=_C8513( C8512 C8513 ) "];2898-&gt;2986[label="127: C5989 C6046 C6084 C6117 C6120 \nC6122 C6134 C6150 C6203 C6223 C6229 \nC6255 C6258 C6260 C6266 C6269 C6277 \nC6286 C6339 C6342 C6348 C6349 C6350 \nC6352 C6355 C6359 C6360 C6361 C6363 \nC6368 C6375 C6377 C6398 C6403 C6404 \nC6406 C6410 C6411 C6414 C6415 C6418 \nC6419 C6421 C6555 C6558 C6564 C6582 \nC6585 C6588 C6592 C6600 C6601 C6602 \nC6603 C6605 C6607 C6608 C6609 C6610 \nC6625 C6634 C6636 C6637 C6639 C6640 \nC6643 C6651 C6652 C6653 C6654 C6655 \nC6694 C6695 C6697 C6698 C6702 C6703 \nC6956 C6960 C6962 C6967 C6969 C6970 \nC6975 C6979 C6980 C6981 C6982 C6983 \nC6984 C6990 C6991 C6992 C6994 C7000 \nC7001 C7003 C7005 C7010 C7011 C7012 \nC7013 C7018 C7021 C7022 C7504 C7505 \nC7508 C7542 C7543 C7544 C7550 C7551 \nC8316 C8319 C8331 C8332 C8334 C8345 \nC8483 C8485 C8486 C8487 C8498 C8511 \nC8512 C8513 \n598: C5989_=_C7504 ,C5989_=_C7505 ,C6046_=_C6084 ,C6046_=_C6120 ,C6046_=_C6203 ,\nC6046_=_C6229 ,C6046_=_C6277 ,C6046_=_C6286 ,C6046_=_C6403 ,C6046_=_C6414 ,C6046_=_C6564 ,\nC6046_=_C6651 ,C6046_=_C6652 ,C6046_=_C6653 ,C6046_=_C6654 ,C6046_=_C6655 ,C6084_=_C6120 ,\nC6084_=_C6203 ,C6084_=_C6229 ,C6084_=_C6277 ,C6084_=_C6286 ,C6084_=_C6403 ,C6084_=_C6414 ,\nC6084_=_C6564 ,C6084_=_C6651 ,C6084_=_C6652 ,C6084_=_C6653 ,C6084_=_C6654 ,C6084_=_C6655 ,\nC6117_=_C6120 ,C6117_=_C6122 ,C6117_=_C6134 ,C6117_=_C6150 ,C6117_=_C6255 ,C6117_=_C6360 ,\nC6117_=_C6375 ,C6117_=_C6582 ,C6117_=_C6600 ,C6117_=_C6601 ,C6117_=_C6602 ,C6117_=_C6603 ,\nC6117_=_C6605 ,C6117_=_C6607 ,C6117_=_C6608 ,C6117_=_C6609 ,C6117_=_C6610 ,C6120_=_C6122 ,\nC6120_=_C6134 ,C6120_=_C6150 ,C6120_=_C6203 ,C6120_=_C6229 ,C6120_=_C6277 ,C6120_=_C6286 ,\nC6120_=_C6403 ,C6120_=_C6414 ,C6120_=_C6564 ,C6120_=_C6651 ,C6120_=_C6652 ,C6120_=_C6653 ,\nC6120_=_C6654 ,C6120_=_C6655 ,C6122_=_C6134 ,C6122_=_C6150 ,C6122_=_C6339 ,C6122_=_C6352 ,\nC6122_=_C6585 ,C6122_=_C6601 ,C6122_=_C6634 ,C6122_=_C6694 ,C6122_=_C6695 ,C6122_=_C6697 ,\nC6122_=_C6698 ,C6134_=_C6150 ,C6134_=_C6258 ,C6134_=_C6266 ,C6134_=_C6555 ,C6134_=_C6588 ,\nC6134_=_C6640 ,C6134_=_C6702 ,C6134_=_C7000 ,C6134_=_C7001 ,C6134_=_C7003 ,C6150_=_C6260 ,\nC6150_=_C6269 ,C6150_=_C6558 ,C6150_=_C6592 ,C6150_=_C6637 ,C6150_=_C6643 ,C6150_=_C6697 ,\nC6150_=_C6703 ,C6150_=_C7005 ,C6150_=_C7542 ,C6150_=_C7543 ,C6150_=_C7544 ,C6203_=_C6229 ,\nC6203_=_C6277 ,C6203_=_C6286 ,C6203_=_C6403 ,C6203_=_C6414 ,C6203_=_C6564 ,C6203_=_C6651 ,\nC6203_=_C6652 ,C6203_=_C6653 ,C6203_=_C6654 ,C6203_=_C6655 ,C6223_=_C6229 ,C6229_=_C6277 ,\nC6229_=_C6286 ,C6229_=_C6403 ,C6229_=_C6414 ,C6229_=_C6564 ,C6229_=_C6651 ,C6229_=_C6652 ,\nC6229_=_C6653 ,C6229_=_C6654 ,C6229_=_C6655 ,C6255_=_C6258 ,C6255_=_C6260 ,C6255_=_C6360 ,\nC6255_=_C6375 ,C6255_=_C6582 ,C6255_=_C6600 ,C6255_=_C6601 ,C6255_=_C6602 ,C6255_=_C6603 ,\nC6255_=_C6605 ,C6255_=_C6607 ,C6255_=_C6608 ,C6255_=_C6609 ,C6255_=_C6610 ,C6258_=_C6260 ,\nC6258_=_C6266 ,C6258_=_C6555 ,C6258_=_C6588 ,C6258_=_C6640 ,C6258_=_C6702 ,C6258_=_C7000 ,\nC6258_=_C7001 ,C6258_=_C7003 ,C6260_=_C6269 ,C6260_=_C6558 ,C6260_=_C6592 ,C6260_=_C6637 ,\nC6260_=_C6643 ,C6260_=_C6697 ,C6260_=_C6703 ,C6260_=_C7005 ,C6260_=_C7542 ,C6260_=_C7543 ,\nC6260_=_C7544 ,C6266_=_C6269 ,C6266_=_C6555 ,C6266_=_C6588 ,C6266_=_C6640 ,C6266_=_C6702 ,\nC6266_=_C7000 ,C6266_=_C7001 ,C6266_=_C7003 ,C6269_=_C6558 ,C6269_=_C6592 ,C6269_=_C6637 ,\nC6269_=_C6643 ,C6269_=_C6697 ,C6269_=_C6703 ,C6269_=_C7005 ,C6269_=_C7542 ,C6269_=_C7543 ,\nC6269_=_C7544 ,C6277_=_C6286 ,C6277_=_C6403 ,C6277_=_C6414 ,C6277_=_C6564 ,C6277_=_C6651 ,\nC6277_=_C6652 ,C6277_=_C6653 ,C6277_=_C6654 ,C6277_=_C6655 ,C6286_=_C6403 ,C6286_=_C6414 ,\nC6286_=_C6564 ,C6286_=_C6651 ,C6286_=_C6652 ,C6286_=_C6653 ,C6286_=_C6654 ,C6286_=_C6655 ,\nC6339_=_C6342 ,C6339_=_C6348 ,C6339_=_C6349 ,C6339_=_C6350 ,C6339_=_C6352 ,C6339_=_C6585 ,\nC6339_=_C6601 ,C6339_=_C6634 ,C6339_=_C6694 ,C6339_=_C6695 ,C6339_=_C6697 ,C6339_=_C6698 ,\nC6342_=_C6348 ,C6342_=_C6349 ,C6342_=_C6350 ,C6342_=_C6355 ,C6342_=_C6979 ,C6342_=_C7508 ,\nC6348_=_C6349 ,C6348_=_C6350 ,C6348_=_C6418 ,C6348_=_C6698 ,C6348_=_C6969 ,C6348_=_C7550 ,\nC6349_=_C6350 ,C6350_=_C6419 ,C6350_=_C6970 ,C6350_=_C7551 ,C6352_=_C6355 ,C6352_=_C6585 ,\nC6352_=_C6601 ,C6352_=_C6634 ,C6352_=_C6694 ,C6352_=_C6695 ,C6352_=_C6697 ,C6352_=_C6698 ,\nC6355_=_C6979 ,C6355_=_C7508 ,C6359_=_C6360 ,C6359_=_C6361 ,C6359_=_C6363 ,C6359_=_C6368 ,\nC6359_=_C6403 ,C6359_=_C6404 ,C6359_=_C6406 ,C6359_=_C6410 ,C6359_=_C6411 ,C6360_=_C6361 ,\nC6360_=_C6363 ,C6360_=_C6368 ,C6360_=_C6375 ,C6360_=_C6582 ,C6360_=_C6600 ,C6360_=_C6601 ,\nC6360_=_C6602 ,C6360_=_C6603 ,C6360_=_C6605 ,C6360_=_C6607 ,C6360_=_C6608 ,C6360_=_C6609 ,\nC6360_=_C6610 ,C6361_=_C6363 ,C6361_=_C6368 ,C6361_=_C6960 ,C6361_=_C6962 ,C6363_=_C6368 ,\nC6375_=_C6377 ,C6375_=_C6582 ,C6375_=_C6600 ,C6375_=_C6601 ,C6375_=_C6602 ,C6375_=_C6603 ,\nC6375_=_C6605 ,C6375_=_C6607 ,C6375_=_C6608 ,C6375_=_C6609 ,C6375_=_C6610 ,C6377_=_C6975 ,\nC6377_=_C7018 ,C6377_=_C7021 ,C6377_=_C7022 ,C6398_=_C6582 ,C6398_=_C6585 ,C6398_=_C6588 ,\nC6398_=_C6592 ,C6403_=_C6404 ,C6403_=_C6406 ,C6403_=_C6410 ,C6403_=_C6411 ,C6403_=_C6414 ,\nC6403_=_C6564 ,C6403_=_C6651 ,C6403_=_C6652 ,C6403_=_C6653 ,C6403_=_C6654 ,C6403_=_C6655 ,\nC6404_=_C6406 ,C6404_=_C6410 ,C6404_=_C6411 ,C6404_=_C6415 ,C6404_=_C6421 ,C6404_=_C6653 ,\nC6404_=_C7010 ,C6404_=_C7011 ,C6404_=_C7012 ,C6404_=_C7013 ,C6406_=_C6410 ,C6406_=_C6411 ,\nC6406_=_C6654 ,C6406_=_C7011 ,C6410_=_C6411 ,C6410_=_C6609 ,C6410_=_C7021 ,C6411_=_C6610 ,\nC6411_=_C7022 ,C6414_=_C6415 ,C6414_=_C6418 ,C6414_=_C6419 ,C6414_=_C6564 ,C6414_=_C6651 ,\nC6414_=_C6652 ,C6414_=_C6653 ,C6414_=_C6654 ,C6414_=_C6655 ,C6415_=_C6418 ,C6415_=_C6419 ,\nC6415_=_C6421 ,C6415_=_C6653 ,C6415_=_C7010 ,C6415_=_C7011 ,C6415_=_C7012 ,C6415_=_C7013 ,\nC6418_=_C6419 ,C6418_=_C6698 ,C6418_=_C6969 ,C6418_=_C7550 ,C6419_=_C6970 ,C6419_=_C7551 ,\nC6421_=_C6653 ,C6421_=_C7010 ,C6421_=_C7011 ,C6421_=_C7012 ,C6421_=_C7013 ,C6555_=_C6558 ,\nC6555_=_C6588 ,C6555_=_C6640 ,C6555_=_C6702 ,C6555_=_C7000 ,C6555_=_C7001 ,C6555_=_C7003 ,\nC6558_=_C6592 ,C6558_=_C6637 ,C6558_=_C6643 ,C6558_=_C6697 ,C6558_=_C6703 ,C6558_=_C7005 ,\nC6558_=_C7542 ,C6558_=_C7543 ,C6558_=_C7544 ,C6564_=_C6651 ,C6564_=_C6652 ,C6564_=_C6653 ,\nC6564_=_C6654 ,C6564_=_C6655 ,C6582_=_C6585 ,C6582_=_C6588 ,C6582_=_C6592 ,C6582_=_C6600 ,\nC6582_=_C6601 ,C6582_=_C6602 ,C6582_=_C6603 ,C6582_=_C6605 ,C6582_=_C6607 ,C6582_=_C6608 ,\nC6582_=_C6609 ,C6582_=_C6610 ,C6585_=_C6588 ,C6585_=_C6592 ,C6585_=_C6601 ,C6585_=_C6634 ,\nC6585_=_C6694 ,C6585_=_C6695 ,C6585_=_C6697 ,C6585_=_C6698 ,C6588_=_C6592 ,C6588_=_C6640 ,\nC6588_=_C6702 ,C6588_=_C7000 ,C6588_=_C7001 ,C6588_=_C7003 ,C6592_=_C6637 ,C6592_=_C6643 ,\nC6592_=_C6697 ,C6592_=_C6703 ,C6592_=_C7005 ,C6592_=_C7542 ,C6592_=_C7543 ,C6592_=_C7544 ,\nC6600_=_C6601 ,C6600_=_C6602 ,C6600_=_C6603 ,C6600_=_C6605 ,C6600_=_C6607 ,C6600_=_C6608 ,\nC6600_=_C6609 ,C6600_=_C6610 ,C6600_=_C6634 ,C6600_=_C6636 ,C6600_=_C6637 ,C6600_=_C6639 ,\nC6601_=_C6602 ,C6601_=_C6603 ,C6601_=_C6605 ,C6601_=_C6607 ,C6601_=_C6608 ,C6601_=_C6609 ,\nC6601_=_C6610 ,C6601_=_C6634 ,C6601_=_C6694 ,C6601_=_C6695 ,C6601_=_C6697 ,C6601_=_C6698 ,\nC6602_=_C6603 ,C6602_=_C6605 ,C6602_=_C6607 ,C6602_=_C6608 ,C6602_=_C6609 ,C6602_=_C6610 ,\nC6602_=_C6694 ,C6602_=_C6702 ,C6602_=_C6703 ,C6603_=_C6605 ,C6603_=_C6607 ,C6603_=_C6608 ,\nC6603_=_C6609 ,C6603_=_C6610 ,C6603_=_C6695 ,C6605_=_C6607 ,C6605_=_C6608 ,C6605_=_C6609 ,\nC6605_=_C6610 ,C6605_=_C7000 ,C6605_=_C7005 ,C6607_=_C6608 ,C6607_=_C6609 ,C6607_=_C6610 ,\nC6608_=_C6609 ,C6608_=_C6610 ,C6609_=_C6610 ,C6609_=_C7021 ,C6610_=_C7022 ,C6625_=_C8498 ,\nC6634_=_C6636 ,C6634_=_C6637 ,C6634_=_C6639 ,C6634_=_C6694 ,C6634_=_C6695 ,C6634_=_C6697 ,\nC6634_=_C6698 ,C6636_=_C6637 ,C6636_=_C6639 ,C6636_=_C6653 ,C6637_=_C6639 ,C6637_=_C6643 ,\nC6637_=_C6697 ,C6637_=_C6703 ,C6637_=_C7005 ,C6637_=_C7542 ,C6637_=_C7543 ,C6637_=_C7544 ,\nC6640_=_C6643 ,C6640_=_C6702 ,C6640_=_C7000 ,C6640_=_C7001 ,C6640_=_C7003 ,C6643_=_C6697 ,\nC6643_=_C6703 ,C6643_=_C7005 ,C6643_=_C7542 ,C6643_=_C7543 ,C6643_=_C7544 ,C6651_=_C6652 ,\nC6651_=_C6653 ,C6651_=_C6654 ,C6651_=_C6655 ,C6652_=_C6653 ,C6652_=_C6654 ,C6652_=_C6655 ,\nC6653_=_C6654 ,C6653_=_C6655 ,C6653_=_C7010 ,C6653_=_C7011 ,C6653_=_C7012 ,C6653_=_C7013 ,\nC6654_=_C6655 ,C6654_=_C7011 ,C6694_=_C6695 ,C6694_=_C6697 ,C6694_=_C6698 ,C6694_=_C6702 ,\nC6694_=_C6703 ,C6695_=_C6697 ,C6695_=_C6698 ,C6697_=_C6698 ,C6697_=_C6703 ,C6697_=_C7005 ,\nC6697_=_C7542 ,C6697_=_C7543 ,C6697_=_C7544 ,C6698_=_C6969 ,C6698_=_C7550 ,C6702_=_C6703 ,\nC6702_=_C7000 ,C6702_=_C7001 ,C6702_=_C7003 ,C6703_=_C7005 ,C6703_=_C7542 ,C6703_=_C7543 ,\nC6703_=_C7544 ,C6960_=_C6962 ,C6960_=_C6967 ,C6960_=_C6990 ,C6960_=_C6991 ,C6960_=_C6992 ,\nC6960_=_C6994 ,C6967_=_C6969 ,C6967_=_C6970 ,C6967_=_C6990 ,C6967_=_C6991 ,C6967_=_C6992 ,\nC6967_=_C6994 ,C6969_=_C6970 ,C6969_=_C7550 ,C6970_=_C7551 ,C6975_=_C6979 ,C6975_=_C6980 ,\nC6975_=_C6981 ,C6975_=_C6982 ,C6975_=_C6983 ,C6975_=_C6984 ,C6975_=_C7018 ,C6975_=_C7021 ,\nC6975_=_C7022 ,C6979_=_C6980 ,C6979_=_C6981 ,C6979_=_C6982 ,C6979_=_C6983 ,C6979_=_C6984 ,\nC6979_=_C7508 ,C6980_=_C6981 ,C6980_=_C6982 ,C6980_=_C6983 ,C6980_=_C6984 ,C6981_=_C6982 ,\nC6981_=_C6983 ,C6981_=_C6984 ,C6981_=_C6991 ,C6981_=_C7001 ,C6981_=_C7010 ,C6982_=_C6983 ,\nC6982_=_C6984 ,C6982_=_C6992 ,C6982_=_C7011 ,C6983_=_C6984 ,C6983_=_C8316 ,C6984_=_C8483 ,\nC6990_=_C6991</w:t>
      </w:r>
    </w:p>
    <w:p>
      <w:pPr>
        <w:pStyle w:val="PreformattedText"/>
        <w:bidi w:val="0"/>
        <w:spacing w:before="0" w:after="0"/>
        <w:jc w:val="left"/>
        <w:rPr/>
      </w:pPr>
      <w:r>
        <w:rPr/>
        <w:t xml:space="preserve"> </w:t>
      </w:r>
      <w:r>
        <w:rPr/>
        <w:t>,C6990_=_C6992 ,C6990_=_C6994 ,C6991_=_C6992 ,C6991_=_C6994 ,C6991_=_C7001 ,\nC6991_=_C7010 ,C6992_=_C6994 ,C6992_=_C7011 ,C7000_=_C7001 ,C7000_=_C7003 ,C7000_=_C7005 ,\nC7001_=_C7003 ,C7001_=_C7010 ,C7005_=_C7542 ,C7005_=_C7543 ,C7005_=_C7544 ,C7010_=_C7011 ,\nC7010_=_C7012 ,C7010_=_C7013 ,C7011_=_C7012 ,C7011_=_C7013 ,C7012_=_C7013 ,C7012_=_C8319 ,\nC7013_=_C8486 ,C7018_=_C7021 ,C7018_=_C7022 ,C7018_=_C7508 ,C7021_=_C7022 ,C7504_=_C7505 ,\nC7542_=_C7543 ,C7542_=_C7544 ,C7543_=_C7544 ,C7550_=_C7551 ,C8316_=_C8319 ,C8331_=_C8332 ,\nC8331_=_C8334 ,C8332_=_C8334 ,C8483_=_C8485 ,C8483_=_C8486 ,C8483_=_C8487 ,C8485_=_C8486 ,\nC8485_=_C8487 ,C8486_=_C8487 ,C8511_=_C8512 ,C8511_=_C8513 ,C8512_=_C8513 ,"];2987[shape=box, label="id:2987 level: 10\n7: C5944 C8291 C8295 C8297 C8299 \nC8750 C8752 \n13: C5944_=_C8291( C5944 C8291 ) C5944_=_C8295( C5944 C8295 ) C5944_=_C8297( C5944 C8297 ) C5944_=_C8299( C5944 C8299 ) C5944_=_C8750( C5944 C8750 ) \nC5944_=_C8752( C5944 C8752 ) C8291_=_C8295( C8291 C8295 ) C8291_=_C8297( C8291 C8297 ) C8291_=_C8299( C8291 C8299 ) C8295_=_C8297( C8295 C8297 ) C8295_=_C8299( C8295 C8299 ) \nC8297_=_C8299( C8297 C8299 ) C8750_=_C8752( C8750 C8752 ) "];2899-&gt;2987[label="6: C8291 C8295 C8297 C8299 C8750 \nC8752 \n7: C8291_=_C8295 ,C8291_=_C8297 ,C8291_=_C8299 ,C8295_=_C8297 ,C8295_=_C8299 ,\nC8297_=_C8299 ,C8750_=_C8752 ,"];2988[shape=box, label="id:2988 level: 10\n8: C5966 C6325 C8245 C8259 C8272 \nC8284 C8295 C8311 \n1: C8272_=_C8311( C8272 C8311 ) "];2899-&gt;2988[label="7: C5966 C6325 C8245 C8259 C8272 \nC8284 C8295 \n0: "];2989[shape=box, label="id:2989 level: 10\n5: C8180 C8187 C8283 C8286 C8287 \n5: C8180_=_C8283( C8180 C8283 ) C8187_=_C8283( C8187 C8283 ) C8283_=_C8286( C8283 C8286 ) C8283_=_C8287( C8283 C8287 ) C8286_=_C8287( C8286 C8287 ) "];2900-&gt;2989[label="4: C8180 C8187 C8286 C8287 \n1: C8286_=_C8287 ,"];2990[shape=box, label="id:2990 level: 10\n9: C5943 C7690 C8280 C8284 C8286 \nC8288 C8289 C8746 C8748 \n24: C5943_=_C7690( C5943 C7690 ) C5943_=_C8280( C5943 C8280 ) C5943_=_C8284( C5943 C8284 ) C5943_=_C8286( C5943 C8286 ) C5943_=_C8288( C5943 C8288 ) \nC5943_=_C8289( C5943 C8289 ) C5943_=_C8746( C5943 C8746 ) C5943_=_C8748( C5943 C8748 ) C7690_=_C8280( C7690 C8280 ) C7690_=_C8284( C7690 C8284 ) C7690_=_C8286( C7690 C8286 ) \nC7690_=_C8288( C7690 C8288 ) C7690_=_C8289( C7690 C8289 ) C8280_=_C8284( C8280 C8284 ) C8280_=_C8286( C8280 C8286 ) C8280_=_C8288( C8280 C8288 ) C8280_=_C8289( C8280 C8289 ) \nC8284_=_C8286( C8284 C8286 ) C8284_=_C8288( C8284 C8288 ) C8284_=_C8289( C8284 C8289 ) C8286_=_C8288( C8286 C8288 ) C8286_=_C8289( C8286 C8289 ) C8288_=_C8289( C8288 C8289 ) \nC8746_=_C8748( C8746 C8748 ) "];2900-&gt;2990[label="8: C7690 C8280 C8284 C8286 C8288 \nC8289 C8746 C8748 \n16: C7690_=_C8280 ,C7690_=_C8284 ,C7690_=_C8286 ,C7690_=_C8288 ,C7690_=_C8289 ,\nC8280_=_C8284 ,C8280_=_C8286 ,C8280_=_C8288 ,C8280_=_C8289 ,C8284_=_C8286 ,C8284_=_C8288 ,\nC8284_=_C8289 ,C8286_=_C8288 ,C8286_=_C8289 ,C8288_=_C8289 ,C8746_=_C8748 ,"];2991[shape=box, label="id:2991 level: 10\n10: C5967 C8167 C8190 C8247 C8261 \nC8265 C8274 C8286 C8297 C8304 \n1: C8261_=_C8265( C8261 C8265 ) "];2900-&gt;2991[label="9: C5967 C8167 C8190 C8247 C8261 \nC8274 C8286 C8297 C8304 \n0: "];2992[shape=box, label="id:2992 level: 10\n8: C6326 C8231 C8246 C8260 C8273 \nC8285 C8296 C8478 \n1: C8273_=_C8478( C8273 C8478 ) "];2901-&gt;2992[label="7: C6326 C8231 C8246 C8260 C8273 \nC8285 C8296 \n0: "];2993[shape=box, label="id:2993 level: 10\n11: C5950 C7183 C7680 C7748 C8270 \nC8273 C8275 C8398 C8435 C8770 C8772 \n39: C5950_=_C7183( C5950 C7183 ) C5950_=_C7680( C5950 C7680 ) C5950_=_C7748( C5950 C7748 ) C5950_=_C8270( C5950 C8270 ) C5950_=_C8273( C5950 C8273 ) \nC5950_=_C8275( C5950 C8275 ) C5950_=_C8398( C5950 C8398 ) C5950_=_C8435( C5950 C8435 ) C5950_=_C8770( C5950 C8770 ) C5950_=_C8772( C5950 C8772 ) C7183_=_C7680( C7183 C7680 ) \nC7183_=_C7748( C7183 C7748 ) C7183_=_C8270( C7183 C8270 ) C7183_=_C8273( C7183 C8273 ) C7183_=_C8275( C7183 C8275 ) C7183_=_C8398( C7183 C8398 ) C7183_=_C8435( C7183 C8435 ) \nC7680_=_C7748( C7680 C7748 ) C7680_=_C8270( C7680 C8270 ) C7680_=_C8273( C7680 C8273 ) C7680_=_C8275( C7680 C8275 ) C7680_=_C8398( C7680 C8398 ) C7680_=_C8435( C7680 C8435 ) \nC7748_=_C8270( C7748 C8270 ) C7748_=_C8273( C7748 C8273 ) C7748_=_C8275( C7748 C8275 ) C7748_=_C8398( C7748 C8398 ) C7748_=_C8435( C7748 C8435 ) C8270_=_C8273( C8270 C8273 ) \nC8270_=_C8275( C8270 C8275 ) C8270_=_C8398( C8270 C8398 ) C8270_=_C8435( C8270 C8435 ) C8273_=_C8275( C8273 C8275 ) C8273_=_C8398( C8273 C8398 ) C8273_=_C8435( C8273 C8435 ) \nC8275_=_C8398( C8275 C8398 ) C8275_=_C8435( C8275 C8435 ) C8398_=_C8435( C8398 C8435 ) C8770_=_C8772( C8770 C8772 ) "];2901-&gt;2993[label="10: C7183 C7680 C7748 C8270 C8273 \nC8275 C8398 C8435 C8770 C8772 \n29: C7183_=_C7680 ,C7183_=_C7748 ,C7183_=_C8270 ,C7183_=_C8273 ,C7183_=_C8275 ,\nC7183_=_C8398 ,C7183_=_C8435 ,C7680_=_C7748 ,C7680_=_C8270 ,C7680_=_C8273 ,C7680_=_C8275 ,\nC7680_=_C8398 ,C7680_=_C8435 ,C7748_=_C8270 ,C7748_=_C8273 ,C7748_=_C8275 ,C7748_=_C8398 ,\nC7748_=_C8435 ,C8270_=_C8273 ,C8270_=_C8275 ,C8270_=_C8398 ,C8270_=_C8435 ,C8273_=_C8275 ,\nC8273_=_C8398 ,C8273_=_C8435 ,C8275_=_C8398 ,C8275_=_C8435 ,C8398_=_C8435 ,C8770_=_C8772 ,"];2994[shape=box, label="id:2994 level: 10\n19: C4738 C7562 C7564 C7565 C7873 \nC8179 C8181 C8182 C8183 C8184 C8185 \nC8186 C8187 C8274 C8275 C8297 C8298 \nC8304 C8305 \n30: C4738_=_C8179( C4738 C8179 ) C4738_=_C8181( C4738 C8181 ) C4738_=_C8182( C4738 C8182 ) C4738_=_C8183( C4738 C8183 ) C4738_=_C8184( C4738 C8184 ) \nC4738_=_C8185( C4738 C8185 ) C4738_=_C8186( C4738 C8186 ) C4738_=_C8187( C4738 C8187 ) C7562_=_C7564( C7562 C7564 ) C7562_=_C7565( C7562 C7565 ) C7564_=_C7565( C7564 C7565 ) \nC8179_=_C8181( C8179 C8181 ) C8182_=_C8183( C8182 C8183 ) C8182_=_C8184( C8182 C8184 ) C8182_=_C8185( C8182 C8185 ) C8182_=_C8186( C8182 C8186 ) C8182_=_C8187( C8182 C8187 ) \nC8183_=_C8184( C8183 C8184 ) C8183_=_C8185( C8183 C8185 ) C8183_=_C8186( C8183 C8186 ) C8183_=_C8187( C8183 C8187 ) C8184_=_C8185( C8184 C8185 ) C8184_=_C8186( C8184 C8186 ) \nC8184_=_C8187( C8184 C8187 ) C8185_=_C8186( C8185 C8186 ) C8185_=_C8187( C8185 C8187 ) C8186_=_C8187( C8186 C8187 ) C8274_=_C8275( C8274 C8275 ) C8297_=_C8298( C8297 C8298 ) \nC8304_=_C8305( C8304 C8305 ) "];2902-&gt;2994[label="18: C4738 C7562 C7564 C7565 C7873 \nC8179 C8181 C8182 C8183 C8184 C8185 \nC8187 C8274 C8275 C8297 C8298 C8304 \nC8305 \n24: C4738_=_C8179 ,C4738_=_C8181 ,C4738_=_C8182 ,C4738_=_C8183 ,C4738_=_C8184 ,\nC4738_=_C8185 ,C4738_=_C8187 ,C7562_=_C7564 ,C7562_=_C7565 ,C7564_=_C7565 ,C8179_=_C8181 ,\nC8182_=_C8183 ,C8182_=_C8184 ,C8182_=_C8185 ,C8182_=_C8187 ,C8183_=_C8184 ,C8183_=_C8185 ,\nC8183_=_C8187 ,C8184_=_C8185 ,C8184_=_C8187 ,C8185_=_C8187 ,C8274_=_C8275 ,C8297_=_C8298 ,\nC8304_=_C8305 ,"];2995[shape=box, label="id:2995 level: 10\n19: C4738 C6322 C6423 C7091 C8176 \nC8178 C8179 C8180 C8181 C8184 C8185 \nC8245 C8246 C8247 C8248 C8259 C8260 \nC8261 C8262 \n40: C4738_=_C6322( C4738 C6322 ) C4738_=_C8176( C4738 C8176 ) C4738_=_C8178( C4738 C8178 ) C4738_=_C8179( C4738 C8179 ) C4738_=_C8180( C4738 C8180 ) \nC4738_=_C8181( C4738 C8181 ) C4738_=_C8184( C4738 C8184 ) C4738_=_C8185( C4738 C8185 ) C6322_=_C8176( C6322 C8176 ) C6322_=_C8178( C6322 C8178 ) C6322_=_C8179( C6322 C8179 ) \nC6322_=_C8180( C6322 C8180 ) C6322_=_C8181( C6322 C8181 ) C6423_=_C7091( C6423 C7091 ) C6423_=_C8245( C6423 C8245 ) C6423_=_C8246( C6423 C8246 ) C7091_=_C8178( C7091 C8178 ) \nC7091_=_C8259( C7091 C8259 ) C7091_=_C8260( C7091 C8260 ) C8176_=_C8178( C8176 C8178 ) C8176_=_C8179( C8176 C8179 ) C8176_=_C8180( C8176 C8180 ) C8176_=_C8181( C8176 C8181 ) \nC8178_=_C8179( C8178 C8179 ) C8178_=_C8180( C8178 C8180 ) C8178_=_C8181( C8178 C8181 ) C8178_=_C8259( C8178 C8259 ) C8178_=_C8260( C8178 C8260 ) C8179_=_C8180( C8179 C8180 ) \nC8179_=_C8181( C8179 C8181 ) C8180_=_C8181( C8180 C8181 ) C8184_=_C8185( C8184 C8185 ) C8245_=_C8246( C8245 C8246 ) C8245_=_C8247( C8245 C8247 ) C8246_=_C8248( C8246 C8248 ) \nC8247_=_C8248( C8247 C8248 ) C8259_=_C8260( C8259 C8260 ) C8259_=_C8261( C8259 C8261 ) C8260_=_C8262( C8260 C8262 ) C8261_=_C8262( C8261 C8262 ) "];2902-&gt;2995[label="18: C4738 C6322 C6423 C7091 C8176 \nC8179 C8180 C8181 C8184 C8185 C8245 \nC8246 C8247 C8248 C8259 C8260 C8261 \nC8262 \n31: C4738_=_C6322 ,C4738_=_C8176 ,C4738_=_C8179 ,C4738_=_C8180 ,C4738_=_C8181 ,\nC4738_=_C8184 ,C4738_=_C8185 ,C6322_=_C8176 ,C6322_=_C8179 ,C6322_=_C8180 ,C6322_=_C8181 ,\nC6423_=_C7091 ,C6423_=_C8245 ,C6423_=_C8246 ,C7091_=_C8259 ,C7091_=_C8260 ,C8176_=_C8179 ,\nC8176_=_C8180 ,C8176_=_C8181 ,C8179_=_C8180 ,C8179_=_C8181 ,C8180_=_C8181 ,C8184_=_C8185 ,\nC8245_=_C8246 ,C8245_=_C8247 ,C8246_=_C8248 ,C8247_=_C8248 ,C8259_=_C8260 ,C8259_=_C8261 ,\nC8260_=_C8262 ,C8261_=_C8262 ,"];2996[shape=box, label="id:2996 level: 10\n5: C5967 C8176 C8183 C8218 C8232 \n5: C5967_=_C8218( C5967 C8218 ) C5967_=_C8232( C5967 C8232 ) C8176_=_C8218( C8176 C8218 ) C8183_=_C8218( C8183 C8218 ) C8218_=_C8232( C8218 C8232 ) "];2904-&gt;2996[label="4: C5967 C8176 C8183 C8232 \n1: C5967_=_C8232 ,"];2997[shape=box, label="id:2997 level: 10\n15: C5946 C5958 C6441 C6720 C7100 \nC7230 C7608 C7724 C8217 C8231 C8232 \nC8383 C8423 C8758 C8760 \n81: C5946_=_C5958( C5946 C5958 ) C5946_=_C6441( C5946 C6441 ) C5946_=_C6720( C5946 C6720 ) C5946_=_C7100( C5946 C7100 ) C5946_=_C7230( C5946 C7230 ) \nC5946_=_C7608( C5946 C7608 ) C5946_=_C7724( C5946 C7724 ) C5946_=_C8217( C5946 C8217 ) C5946_=_C8231( C5946 C8231 ) C5946_=_C8232( C5946 C8232 ) C5946_=_C8383( C5946 C8383 ) \nC5946_=_C8423( C5946 C8423 ) C5946_=_C8758( C5946 C8758 ) C5946_=_C8760( C5946 C8760 ) C5958_=_C6441( C5958 C6441 ) C5958_=_C6720( C5958 C6720 ) C5958_=_C7100( C5958 C7100 ) \nC5958_=_C7230( C5958 C7230 ) C5958_=_C7608( C5958 C7608 ) C5958_=_C7724( C5958 C7724 ) C5958_=_C8217( C5958 C8217 ) C5958_=_C8231( C5958 C8231 ) C5958_=_C8232( C5958 C8232 ) \nC5958_=_C8383(</w:t>
      </w:r>
    </w:p>
    <w:p>
      <w:pPr>
        <w:pStyle w:val="PreformattedText"/>
        <w:bidi w:val="0"/>
        <w:spacing w:before="0" w:after="0"/>
        <w:jc w:val="left"/>
        <w:rPr/>
      </w:pPr>
      <w:r>
        <w:rPr/>
        <w:t xml:space="preserve"> </w:t>
      </w:r>
      <w:r>
        <w:rPr/>
        <w:t>C5958 C8383 ) C5958_=_C8423( C5958 C8423 ) C6441_=_C6720( C6441 C6720 ) C6441_=_C7100( C6441 C7100 ) C6441_=_C7230( C6441 C7230 ) C6441_=_C7608( C6441 C7608 ) \nC6441_=_C7724( C6441 C7724 ) C6441_=_C8217( C6441 C8217 ) C6441_=_C8231( C6441 C8231 ) C6441_=_C8232( C6441 C8232 ) C6441_=_C8383( C6441 C8383 ) C6441_=_C8423( C6441 C8423 ) \nC6720_=_C7100( C6720 C7100 ) C6720_=_C7230( C6720 C7230 ) C6720_=_C7608( C6720 C7608 ) C6720_=_C7724( C6720 C7724 ) C6720_=_C8217( C6720 C8217 ) C6720_=_C8231( C6720 C8231 ) \nC6720_=_C8232( C6720 C8232 ) C6720_=_C8383( C6720 C8383 ) C6720_=_C8423( C6720 C8423 ) C7100_=_C7230( C7100 C7230 ) C7100_=_C7608( C7100 C7608 ) C7100_=_C7724( C7100 C7724 ) \nC7100_=_C8217( C7100 C8217 ) C7100_=_C8231( C7100 C8231 ) C7100_=_C8232( C7100 C8232 ) C7100_=_C8383( C7100 C8383 ) C7100_=_C8423( C7100 C8423 ) C7230_=_C7608( C7230 C7608 ) \nC7230_=_C7724( C7230 C7724 ) C7230_=_C8217( C7230 C8217 ) C7230_=_C8231( C7230 C8231 ) C7230_=_C8232( C7230 C8232 ) C7230_=_C8383( C7230 C8383 ) C7230_=_C8423( C7230 C8423 ) \nC7608_=_C7724( C7608 C7724 ) C7608_=_C8217( C7608 C8217 ) C7608_=_C8231( C7608 C8231 ) C7608_=_C8232( C7608 C8232 ) C7608_=_C8383( C7608 C8383 ) C7608_=_C8423( C7608 C8423 ) \nC7724_=_C8217( C7724 C8217 ) C7724_=_C8231( C7724 C8231 ) C7724_=_C8232( C7724 C8232 ) C7724_=_C8383( C7724 C8383 ) C7724_=_C8423( C7724 C8423 ) C8217_=_C8231( C8217 C8231 ) \nC8217_=_C8232( C8217 C8232 ) C8217_=_C8383( C8217 C8383 ) C8217_=_C8423( C8217 C8423 ) C8231_=_C8232( C8231 C8232 ) C8231_=_C8383( C8231 C8383 ) C8231_=_C8423( C8231 C8423 ) \nC8232_=_C8383( C8232 C8383 ) C8232_=_C8423( C8232 C8423 ) C8383_=_C8423( C8383 C8423 ) C8758_=_C8760( C8758 C8760 ) "];2904-&gt;2997[label="14: C5958 C6441 C6720 C7100 C7230 \nC7608 C7724 C8217 C8231 C8232 C8383 \nC8423 C8758 C8760 \n67: C5958_=_C6441 ,C5958_=_C6720 ,C5958_=_C7100 ,C5958_=_C7230 ,C5958_=_C7608 ,\nC5958_=_C7724 ,C5958_=_C8217 ,C5958_=_C8231 ,C5958_=_C8232 ,C5958_=_C8383 ,C5958_=_C8423 ,\nC6441_=_C6720 ,C6441_=_C7100 ,C6441_=_C7230 ,C6441_=_C7608 ,C6441_=_C7724 ,C6441_=_C8217 ,\nC6441_=_C8231 ,C6441_=_C8232 ,C6441_=_C8383 ,C6441_=_C8423 ,C6720_=_C7100 ,C6720_=_C7230 ,\nC6720_=_C7608 ,C6720_=_C7724 ,C6720_=_C8217 ,C6720_=_C8231 ,C6720_=_C8232 ,C6720_=_C8383 ,\nC6720_=_C8423 ,C7100_=_C7230 ,C7100_=_C7608 ,C7100_=_C7724 ,C7100_=_C8217 ,C7100_=_C8231 ,\nC7100_=_C8232 ,C7100_=_C8383 ,C7100_=_C8423 ,C7230_=_C7608 ,C7230_=_C7724 ,C7230_=_C8217 ,\nC7230_=_C8231 ,C7230_=_C8232 ,C7230_=_C8383 ,C7230_=_C8423 ,C7608_=_C7724 ,C7608_=_C8217 ,\nC7608_=_C8231 ,C7608_=_C8232 ,C7608_=_C8383 ,C7608_=_C8423 ,C7724_=_C8217 ,C7724_=_C8231 ,\nC7724_=_C8232 ,C7724_=_C8383 ,C7724_=_C8423 ,C8217_=_C8231 ,C8217_=_C8232 ,C8217_=_C8383 ,\nC8217_=_C8423 ,C8231_=_C8232 ,C8231_=_C8383 ,C8231_=_C8423 ,C8232_=_C8383 ,C8232_=_C8423 ,\nC8383_=_C8423 ,C8758_=_C8760 ,"];2998[shape=box, label="id:2998 level: 10\n26: C7210 C7505 C7714 C8168 C8182 \nC8190 C8191 C8192 C8232 C8248 C8262 \nC8275 C8287 C8298 C8305 C8371 C8383 \nC8389 C8394 C8398 C8401 C8403 C8405 \nC8418 C8774 C8776 \n19: C7210_=_C7714( C7210 C7714 ) C7210_=_C8191( C7210 C8191 ) C7210_=_C8418( C7210 C8418 ) C7714_=_C8191( C7714 C8191 ) C7714_=_C8418( C7714 C8418 ) \nC8182_=_C8190( C8182 C8190 ) C8182_=_C8191( C8182 C8191 ) C8190_=_C8191( C8190 C8191 ) C8190_=_C8192( C8190 C8192 ) C8191_=_C8418( C8191 C8418 ) C8192_=_C8371( C8192 C8371 ) \nC8232_=_C8383( C8232 C8383 ) C8248_=_C8389( C8248 C8389 ) C8262_=_C8394( C8262 C8394 ) C8275_=_C8398( C8275 C8398 ) C8287_=_C8401( C8287 C8401 ) C8298_=_C8403( C8298 C8403 ) \nC8305_=_C8405( C8305 C8405 ) C8774_=_C8776( C8774 C8776 ) "];2904-&gt;2998[label="25: C7210 C7505 C7714 C8168 C8182 \nC8190 C8192 C8232 C8248 C8262 C8275 \nC8287 C8298 C8305 C8371 C8383 C8389 \nC8394 C8398 C8401 C8403 C8405 C8418 \nC8774 C8776 \n14: C7210_=_C7714 ,C7210_=_C8418 ,C7714_=_C8418 ,C8182_=_C8190 ,C8190_=_C8192 ,\nC8192_=_C8371 ,C8232_=_C8383 ,C8248_=_C8389 ,C8262_=_C8394 ,C8275_=_C8398 ,C8287_=_C8401 ,\nC8298_=_C8403 ,C8305_=_C8405 ,C8774_=_C8776 ,"];2999[shape=box, label="id:2999 level: 10\n5: C8269 C8276 C8375 C8397 C8398 \n5: C8269_=_C8397( C8269 C8397 ) C8276_=_C8397( C8276 C8397 ) C8276_=_C8398( C8276 C8398 ) C8375_=_C8397( C8375 C8397 ) C8397_=_C8398( C8397 C8398 ) "];2905-&gt;2999[label="4: C8269 C8276 C8375 C8398 \n1: C8276_=_C8398 ,"];3000[shape=box, label="id:3000 level: 10\n45: C4816 C6341 C6345 C6346 C6349 \nC6417 C7030 C7031 C7033 C7057 C7058 \nC7059 C7304 C7305 C7561 C7562 C7563 \nC7564 C8216 C8238 C8239 C8241 C8249 \nC8255 C8256 C8257 C8263 C8268 C8269 \nC8270 C8280 C8281 C8282 C8288 C8291 \nC8293 C8299 C8302 C8371 C8372 C8375 \nC8389 C8394 C8401 C8403 \n89: C4816_=_C6417( C4816 C6417 ) C4816_=_C8216( C4816 C8216 ) C4816_=_C8238( C4816 C8238 ) C4816_=_C8239( C4816 C8239 ) C6341_=_C6345( C6341 C6345 ) \nC6341_=_C6346( C6341 C6346 ) C6341_=_C6349( C6341 C6349 ) C6341_=_C7057( C6341 C7057 ) C6345_=_C6346( C6345 C6346 ) C6345_=_C6349( C6345 C6349 ) C6345_=_C7058( C6345 C7058 ) \nC6346_=_C6349( C6346 C6349 ) C6346_=_C7059( C6346 C7059 ) C6349_=_C8216( C6349 C8216 ) C6349_=_C8241( C6349 C8241 ) C6349_=_C8256( C6349 C8256 ) C6349_=_C8269( C6349 C8269 ) \nC6349_=_C8281( C6349 C8281 ) C6349_=_C8302( C6349 C8302 ) C6417_=_C8238( C6417 C8238 ) C6417_=_C8239( C6417 C8239 ) C6417_=_C8241( C6417 C8241 ) C7030_=_C7031( C7030 C7031 ) \nC7030_=_C7033( C7030 C7033 ) C7031_=_C7033( C7031 C7033 ) C7057_=_C7058( C7057 C7058 ) C7057_=_C7059( C7057 C7059 ) C7058_=_C7059( C7058 C7059 ) C7304_=_C7305( C7304 C7305 ) \nC7561_=_C7562( C7561 C7562 ) C7561_=_C7563( C7561 C7563 ) C7561_=_C7564( C7561 C7564 ) C7561_=_C8255( C7561 C8255 ) C7561_=_C8256( C7561 C8256 ) C7561_=_C8257( C7561 C8257 ) \nC7562_=_C7563( C7562 C7563 ) C7562_=_C7564( C7562 C7564 ) C7562_=_C8268( C7562 C8268 ) C7562_=_C8269( C7562 C8269 ) C7562_=_C8270( C7562 C8270 ) C7563_=_C7564( C7563 C7564 ) \nC7563_=_C8280( C7563 C8280 ) C7563_=_C8281( C7563 C8281 ) C7563_=_C8282( C7563 C8282 ) C7564_=_C8238( C7564 C8238 ) C7564_=_C8291( C7564 C8291 ) C7564_=_C8293( C7564 C8293 ) \nC8216_=_C8241( C8216 C8241 ) C8216_=_C8256( C8216 C8256 ) C8216_=_C8269( C8216 C8269 ) C8216_=_C8281( C8216 C8281 ) C8216_=_C8302( C8216 C8302 ) C8238_=_C8239( C8238 C8239 ) \nC8238_=_C8291( C8238 C8291 ) C8238_=_C8293( C8238 C8293 ) C8239_=_C8302( C8239 C8302 ) C8241_=_C8256( C8241 C8256 ) C8241_=_C8269( C8241 C8269 ) C8241_=_C8281( C8241 C8281 ) \nC8241_=_C8302( C8241 C8302 ) C8249_=_C8389( C8249 C8389 ) C8255_=_C8256( C8255 C8256 ) C8255_=_C8257( C8255 C8257 ) C8255_=_C8263( C8255 C8263 ) C8256_=_C8257( C8256 C8257 ) \nC8256_=_C8269( C8256 C8269 ) C8256_=_C8281( C8256 C8281 ) C8256_=_C8302( C8256 C8302 ) C8257_=_C8394( C8257 C8394 ) C8263_=_C8394( C8263 C8394 ) C8268_=_C8269( C8268 C8269 ) \nC8268_=_C8270( C8268 C8270 ) C8269_=_C8270( C8269 C8270 ) C8269_=_C8281( C8269 C8281 ) C8269_=_C8302( C8269 C8302 ) C8280_=_C8281( C8280 C8281 ) C8280_=_C8282( C8280 C8282 ) \nC8280_=_C8288( C8280 C8288 ) C8281_=_C8282( C8281 C8282 ) C8281_=_C8302( C8281 C8302 ) C8282_=_C8401( C8282 C8401 ) C8288_=_C8401( C8288 C8401 ) C8291_=_C8293( C8291 C8293 ) \nC8291_=_C8299( C8291 C8299 ) C8293_=_C8403( C8293 C8403 ) C8299_=_C8403( C8299 C8403 ) C8371_=_C8372( C8371 C8372 ) C8371_=_C8375( C8371 C8375 ) C8372_=_C8375( C8372 C8375 ) "];2905-&gt;3000[label="43: C4816 C6341 C6345 C6346 C6349 \nC6417 C7030 C7031 C7033 C7057 C7058 \nC7059 C7304 C7305 C7561 C7562 C7563 \nC7564 C8216 C8238 C8239 C8241 C8249 \nC8255 C8257 C8263 C8268 C8269 C8270 \nC8280 C8282 C8288 C8291 C8293 C8299 \nC8302 C8371 C8372 C8375 C8389 C8394 \nC8401 C8403 \n72: C4816_=_C6417 ,C4816_=_C8216 ,C4816_=_C8238 ,C4816_=_C8239 ,C6341_=_C6345 ,\nC6341_=_C6346 ,C6341_=_C6349 ,C6341_=_C7057 ,C6345_=_C6346 ,C6345_=_C6349 ,C6345_=_C7058 ,\nC6346_=_C6349 ,C6346_=_C7059 ,C6349_=_C8216 ,C6349_=_C8241 ,C6349_=_C8269 ,C6349_=_C8302 ,\nC6417_=_C8238 ,C6417_=_C8239 ,C6417_=_C8241 ,C7030_=_C7031 ,C7030_=_C7033 ,C7031_=_C7033 ,\nC7057_=_C7058 ,C7057_=_C7059 ,C7058_=_C7059 ,C7304_=_C7305 ,C7561_=_C7562 ,C7561_=_C7563 ,\nC7561_=_C7564 ,C7561_=_C8255 ,C7561_=_C8257 ,C7562_=_C7563 ,C7562_=_C7564 ,C7562_=_C8268 ,\nC7562_=_C8269 ,C7562_=_C8270 ,C7563_=_C7564 ,C7563_=_C8280 ,C7563_=_C8282 ,C7564_=_C8238 ,\nC7564_=_C8291 ,C7564_=_C8293 ,C8216_=_C8241 ,C8216_=_C8269 ,C8216_=_C8302 ,C8238_=_C8239 ,\nC8238_=_C8291 ,C8238_=_C8293 ,C8239_=_C8302 ,C8241_=_C8269 ,C8241_=_C8302 ,C8249_=_C8389 ,\nC8255_=_C8257 ,C8255_=_C8263 ,C8257_=_C8394 ,C8263_=_C8394 ,C8268_=_C8269 ,C8268_=_C8270 ,\nC8269_=_C8270 ,C8269_=_C8302 ,C8280_=_C8282 ,C8280_=_C8288 ,C8282_=_C8401 ,C8288_=_C8401 ,\nC8291_=_C8293 ,C8291_=_C8299 ,C8293_=_C8403 ,C8299_=_C8403 ,C8371_=_C8372 ,C8371_=_C8375 ,\nC8372_=_C8375 ,"];3001[shape=box, label="id:3001 level: 10\n24: C8293 C8296 C8298 C8403 C8722 \nC8724 C8750 C8752 C8758 C8760 C8762 \nC8764 C8766 C8768 C8770 C8772 C8774 \nC8776 C8778 C8780 C8782 C8784 C8786 \nC8788 \n168: C8293_=_C8296( C8293 C8296 ) C8293_=_C8298( C8293 C8298 ) C8293_=_C8403( C8293 C8403 ) C8296_=_C8298( C8296 C8298 ) C8296_=_C8403( C8296 C8403 ) \nC8298_=_C8403( C8298 C8403 ) C8722_=_C8724( C8722 C8724 ) C8722_=_C8750( C8722 C8750 ) C8722_=_C8752( C8722 C8752 ) C8722_=_C8758( C8722 C8758 ) C8722_=_C8760( C8722 C8760 ) \nC8722_=_C8762( C8722 C8762 ) C8722_=_C8764( C8722 C8764 ) C8722_=_C8766( C8722 C8766 ) C8722_=_C8768( C8722 C8768 ) C8722_=_C8770( C8722 C8770 ) C8722_=_C8772( C8722 C8772 ) \nC8722_=_C8774( C8722 C8774 ) C8722_=_C8776( C8722 C8776 ) C8722_=_C8778( C8722 C8778 ) C8722_=_C8780( C8722 C8780 ) C8722_=_C8782( C8722 C8782 ) C8722_=_C8784( C8722 C8784 ) \nC8722_=_C8786( C8722 C8786 ) C8722_=_C8788( C8722 C8788 ) C8724_=_C8750( C8724 C8750 ) C8724_=_C8752( C8724 C8752 ) C8724_=_C8758( C8724 C8758 ) C8724_=_C8760( C8724 C8760 ) \nC8724_=_C8762( C8724 C8762 ) C8724_=_C8764( C8724 C8764 ) C8724_=_C8766( C8724 C8766 ) C8724_=_C8768( C8724 C8768 ) C8724_=_C8770( C8724 C8770 ) C8724_=_C8772( C8724 C8772 ) \nC8724_=_C8774(</w:t>
      </w:r>
    </w:p>
    <w:p>
      <w:pPr>
        <w:pStyle w:val="PreformattedText"/>
        <w:bidi w:val="0"/>
        <w:spacing w:before="0" w:after="0"/>
        <w:jc w:val="left"/>
        <w:rPr/>
      </w:pPr>
      <w:r>
        <w:rPr/>
        <w:t xml:space="preserve"> </w:t>
      </w:r>
      <w:r>
        <w:rPr/>
        <w:t>C8724 C8774 ) C8724_=_C8776( C8724 C8776 ) C8724_=_C8778( C8724 C8778 ) C8724_=_C8780( C8724 C8780 ) C8724_=_C8782( C8724 C8782 ) C8724_=_C8784( C8724 C8784 ) \nC8724_=_C8786( C8724 C8786 ) C8724_=_C8788( C8724 C8788 ) C8750_=_C8752( C8750 C8752 ) C8750_=_C8782( C8750 C8782 ) C8750_=_C8784( C8750 C8784 ) C8752_=_C8782( C8752 C8782 ) \nC8752_=_C8784( C8752 C8784 ) C8758_=_C8760( C8758 C8760 ) C8758_=_C8762( C8758 C8762 ) C8758_=_C8764( C8758 C8764 ) C8758_=_C8766( C8758 C8766 ) C8758_=_C8768( C8758 C8768 ) \nC8758_=_C8770( C8758 C8770 ) C8758_=_C8772( C8758 C8772 ) C8758_=_C8774( C8758 C8774 ) C8758_=_C8776( C8758 C8776 ) C8758_=_C8778( C8758 C8778 ) C8758_=_C8780( C8758 C8780 ) \nC8758_=_C8782( C8758 C8782 ) C8758_=_C8784( C8758 C8784 ) C8758_=_C8786( C8758 C8786 ) C8758_=_C8788( C8758 C8788 ) C8760_=_C8762( C8760 C8762 ) C8760_=_C8764( C8760 C8764 ) \nC8760_=_C8766( C8760 C8766 ) C8760_=_C8768( C8760 C8768 ) C8760_=_C8770( C8760 C8770 ) C8760_=_C8772( C8760 C8772 ) C8760_=_C8774( C8760 C8774 ) C8760_=_C8776( C8760 C8776 ) \nC8760_=_C8778( C8760 C8778 ) C8760_=_C8780( C8760 C8780 ) C8760_=_C8782( C8760 C8782 ) C8760_=_C8784( C8760 C8784 ) C8760_=_C8786( C8760 C8786 ) C8760_=_C8788( C8760 C8788 ) \nC8762_=_C8764( C8762 C8764 ) C8762_=_C8766( C8762 C8766 ) C8762_=_C8768( C8762 C8768 ) C8762_=_C8770( C8762 C8770 ) C8762_=_C8772( C8762 C8772 ) C8762_=_C8774( C8762 C8774 ) \nC8762_=_C8776( C8762 C8776 ) C8762_=_C8778( C8762 C8778 ) C8762_=_C8780( C8762 C8780 ) C8762_=_C8782( C8762 C8782 ) C8762_=_C8784( C8762 C8784 ) C8762_=_C8786( C8762 C8786 ) \nC8762_=_C8788( C8762 C8788 ) C8764_=_C8766( C8764 C8766 ) C8764_=_C8768( C8764 C8768 ) C8764_=_C8770( C8764 C8770 ) C8764_=_C8772( C8764 C8772 ) C8764_=_C8774( C8764 C8774 ) \nC8764_=_C8776( C8764 C8776 ) C8764_=_C8778( C8764 C8778 ) C8764_=_C8780( C8764 C8780 ) C8764_=_C8782( C8764 C8782 ) C8764_=_C8784( C8764 C8784 ) C8764_=_C8786( C8764 C8786 ) \nC8764_=_C8788( C8764 C8788 ) C8766_=_C8768( C8766 C8768 ) C8766_=_C8770( C8766 C8770 ) C8766_=_C8772( C8766 C8772 ) C8766_=_C8774( C8766 C8774 ) C8766_=_C8776( C8766 C8776 ) \nC8766_=_C8778( C8766 C8778 ) C8766_=_C8780( C8766 C8780 ) C8766_=_C8782( C8766 C8782 ) C8766_=_C8784( C8766 C8784 ) C8766_=_C8786( C8766 C8786 ) C8766_=_C8788( C8766 C8788 ) \nC8768_=_C8770( C8768 C8770 ) C8768_=_C8772( C8768 C8772 ) C8768_=_C8774( C8768 C8774 ) C8768_=_C8776( C8768 C8776 ) C8768_=_C8778( C8768 C8778 ) C8768_=_C8780( C8768 C8780 ) \nC8768_=_C8782( C8768 C8782 ) C8768_=_C8784( C8768 C8784 ) C8768_=_C8786( C8768 C8786 ) C8768_=_C8788( C8768 C8788 ) C8770_=_C8772( C8770 C8772 ) C8770_=_C8774( C8770 C8774 ) \nC8770_=_C8776( C8770 C8776 ) C8770_=_C8778( C8770 C8778 ) C8770_=_C8780( C8770 C8780 ) C8770_=_C8782( C8770 C8782 ) C8770_=_C8784( C8770 C8784 ) C8770_=_C8786( C8770 C8786 ) \nC8770_=_C8788( C8770 C8788 ) C8772_=_C8774( C8772 C8774 ) C8772_=_C8776( C8772 C8776 ) C8772_=_C8778( C8772 C8778 ) C8772_=_C8780( C8772 C8780 ) C8772_=_C8782( C8772 C8782 ) \nC8772_=_C8784( C8772 C8784 ) C8772_=_C8786( C8772 C8786 ) C8772_=_C8788( C8772 C8788 ) C8774_=_C8776( C8774 C8776 ) C8774_=_C8778( C8774 C8778 ) C8774_=_C8780( C8774 C8780 ) \nC8774_=_C8782( C8774 C8782 ) C8774_=_C8784( C8774 C8784 ) C8774_=_C8786( C8774 C8786 ) C8774_=_C8788( C8774 C8788 ) C8776_=_C8778( C8776 C8778 ) C8776_=_C8780( C8776 C8780 ) \nC8776_=_C8782( C8776 C8782 ) C8776_=_C8784( C8776 C8784 ) C8776_=_C8786( C8776 C8786 ) C8776_=_C8788( C8776 C8788 ) C8778_=_C8780( C8778 C8780 ) C8778_=_C8782( C8778 C8782 ) \nC8778_=_C8784( C8778 C8784 ) C8778_=_C8786( C8778 C8786 ) C8778_=_C8788( C8778 C8788 ) C8780_=_C8782( C8780 C8782 ) C8780_=_C8784( C8780 C8784 ) C8780_=_C8786( C8780 C8786 ) \nC8780_=_C8788( C8780 C8788 ) C8782_=_C8784( C8782 C8784 ) C8782_=_C8786( C8782 C8786 ) C8782_=_C8788( C8782 C8788 ) C8784_=_C8786( C8784 C8786 ) C8784_=_C8788( C8784 C8788 ) \nC8786_=_C8788( C8786 C8788 ) "];2906-&gt;3001[label="22: C8293 C8296 C8298 C8403 C8722 \nC8724 C8750 C8752 C8758 C8760 C8762 \nC8764 C8766 C8768 C8770 C8772 C8774 \nC8776 C8778 C8780 C8786 C8788 \n131: C8293_=_C8296 ,C8293_=_C8298 ,C8293_=_C8403 ,C8296_=_C8298 ,C8296_=_C8403 ,\nC8298_=_C8403 ,C8722_=_C8724 ,C8722_=_C8750 ,C8722_=_C8752 ,C8722_=_C8758 ,C8722_=_C8760 ,\nC8722_=_C8762 ,C8722_=_C8764 ,C8722_=_C8766 ,C8722_=_C8768 ,C8722_=_C8770 ,C8722_=_C8772 ,\nC8722_=_C8774 ,C8722_=_C8776 ,C8722_=_C8778 ,C8722_=_C8780 ,C8722_=_C8786 ,C8722_=_C8788 ,\nC8724_=_C8750 ,C8724_=_C8752 ,C8724_=_C8758 ,C8724_=_C8760 ,C8724_=_C8762 ,C8724_=_C8764 ,\nC8724_=_C8766 ,C8724_=_C8768 ,C8724_=_C8770 ,C8724_=_C8772 ,C8724_=_C8774 ,C8724_=_C8776 ,\nC8724_=_C8778 ,C8724_=_C8780 ,C8724_=_C8786 ,C8724_=_C8788 ,C8750_=_C8752 ,C8758_=_C8760 ,\nC8758_=_C8762 ,C8758_=_C8764 ,C8758_=_C8766 ,C8758_=_C8768 ,C8758_=_C8770 ,C8758_=_C8772 ,\nC8758_=_C8774 ,C8758_=_C8776 ,C8758_=_C8778 ,C8758_=_C8780 ,C8758_=_C8786 ,C8758_=_C8788 ,\nC8760_=_C8762 ,C8760_=_C8764 ,C8760_=_C8766 ,C8760_=_C8768 ,C8760_=_C8770 ,C8760_=_C8772 ,\nC8760_=_C8774 ,C8760_=_C8776 ,C8760_=_C8778 ,C8760_=_C8780 ,C8760_=_C8786 ,C8760_=_C8788 ,\nC8762_=_C8764 ,C8762_=_C8766 ,C8762_=_C8768 ,C8762_=_C8770 ,C8762_=_C8772 ,C8762_=_C8774 ,\nC8762_=_C8776 ,C8762_=_C8778 ,C8762_=_C8780 ,C8762_=_C8786 ,C8762_=_C8788 ,C8764_=_C8766 ,\nC8764_=_C8768 ,C8764_=_C8770 ,C8764_=_C8772 ,C8764_=_C8774 ,C8764_=_C8776 ,C8764_=_C8778 ,\nC8764_=_C8780 ,C8764_=_C8786 ,C8764_=_C8788 ,C8766_=_C8768 ,C8766_=_C8770 ,C8766_=_C8772 ,\nC8766_=_C8774 ,C8766_=_C8776 ,C8766_=_C8778 ,C8766_=_C8780 ,C8766_=_C8786 ,C8766_=_C8788 ,\nC8768_=_C8770 ,C8768_=_C8772 ,C8768_=_C8774 ,C8768_=_C8776 ,C8768_=_C8778 ,C8768_=_C8780 ,\nC8768_=_C8786 ,C8768_=_C8788 ,C8770_=_C8772 ,C8770_=_C8774 ,C8770_=_C8776 ,C8770_=_C8778 ,\nC8770_=_C8780 ,C8770_=_C8786 ,C8770_=_C8788 ,C8772_=_C8774 ,C8772_=_C8776 ,C8772_=_C8778 ,\nC8772_=_C8780 ,C8772_=_C8786 ,C8772_=_C8788 ,C8774_=_C8776 ,C8774_=_C8778 ,C8774_=_C8780 ,\nC8774_=_C8786 ,C8774_=_C8788 ,C8776_=_C8778 ,C8776_=_C8780 ,C8776_=_C8786 ,C8776_=_C8788 ,\nC8778_=_C8780 ,C8778_=_C8786 ,C8778_=_C8788 ,C8780_=_C8786 ,C8780_=_C8788 ,C8786_=_C8788 ,"];3002[shape=box, label="id:3002 level: 10\n47: C5965 C5968 C6348 C6350 C7504 \nC7565 C8192 C8217 C8239 C8240 C8242 \nC8249 C8255 C8257 C8263 C8268 C8270 \nC8276 C8280 C8282 C8288 C8291 C8293 \nC8299 C8301 C8302 C8304 C8305 C8405 \nC8722 C8724 C8726 C8728 C8730 C8732 \nC8734 C8736 C8738 C8740 C8742 C8744 \nC8746 C8748 C8750 C8752 C8786 C8788 \n148: C5965_=_C5968( C5965 C5968 ) C5965_=_C8217( C5965 C8217 ) C6348_=_C6350( C6348 C6350 ) C7565_=_C8239( C7565 C8239 ) C7565_=_C8301( C7565 C8301 ) \nC7565_=_C8302( C7565 C8302 ) C8239_=_C8301( C8239 C8301 ) C8239_=_C8302( C8239 C8302 ) C8240_=_C8242( C8240 C8242 ) C8240_=_C8249( C8240 C8249 ) C8255_=_C8257( C8255 C8257 ) \nC8255_=_C8263( C8255 C8263 ) C8268_=_C8270( C8268 C8270 ) C8268_=_C8276( C8268 C8276 ) C8280_=_C8282( C8280 C8282 ) C8280_=_C8288( C8280 C8288 ) C8291_=_C8293( C8291 C8293 ) \nC8291_=_C8299( C8291 C8299 ) C8301_=_C8302( C8301 C8302 ) C8301_=_C8304( C8301 C8304 ) C8302_=_C8405( C8302 C8405 ) C8304_=_C8305( C8304 C8305 ) C8305_=_C8405( C8305 C8405 ) \nC8722_=_C8724( C8722 C8724 ) C8722_=_C8726( C8722 C8726 ) C8722_=_C8728( C8722 C8728 ) C8722_=_C8730( C8722 C8730 ) C8722_=_C8732( C8722 C8732 ) C8722_=_C8734( C8722 C8734 ) \nC8722_=_C8736( C8722 C8736 ) C8722_=_C8738( C8722 C8738 ) C8722_=_C8740( C8722 C8740 ) C8722_=_C8742( C8722 C8742 ) C8722_=_C8744( C8722 C8744 ) C8722_=_C8746( C8722 C8746 ) \nC8722_=_C8748( C8722 C8748 ) C8722_=_C8750( C8722 C8750 ) C8722_=_C8752( C8722 C8752 ) C8722_=_C8786( C8722 C8786 ) C8722_=_C8788( C8722 C8788 ) C8724_=_C8726( C8724 C8726 ) \nC8724_=_C8728( C8724 C8728 ) C8724_=_C8730( C8724 C8730 ) C8724_=_C8732( C8724 C8732 ) C8724_=_C8734( C8724 C8734 ) C8724_=_C8736( C8724 C8736 ) C8724_=_C8738( C8724 C8738 ) \nC8724_=_C8740( C8724 C8740 ) C8724_=_C8742( C8724 C8742 ) C8724_=_C8744( C8724 C8744 ) C8724_=_C8746( C8724 C8746 ) C8724_=_C8748( C8724 C8748 ) C8724_=_C8750( C8724 C8750 ) \nC8724_=_C8752( C8724 C8752 ) C8724_=_C8786( C8724 C8786 ) C8724_=_C8788( C8724 C8788 ) C8726_=_C8728( C8726 C8728 ) C8726_=_C8730( C8726 C8730 ) C8726_=_C8732( C8726 C8732 ) \nC8726_=_C8734( C8726 C8734 ) C8726_=_C8736( C8726 C8736 ) C8726_=_C8738( C8726 C8738 ) C8726_=_C8740( C8726 C8740 ) C8726_=_C8742( C8726 C8742 ) C8726_=_C8744( C8726 C8744 ) \nC8726_=_C8746( C8726 C8746 ) C8726_=_C8748( C8726 C8748 ) C8726_=_C8750( C8726 C8750 ) C8726_=_C8752( C8726 C8752 ) C8728_=_C8730( C8728 C8730 ) C8728_=_C8732( C8728 C8732 ) \nC8728_=_C8734( C8728 C8734 ) C8728_=_C8736( C8728 C8736 ) C8728_=_C8738( C8728 C8738 ) C8728_=_C8740( C8728 C8740 ) C8728_=_C8742( C8728 C8742 ) C8728_=_C8744( C8728 C8744 ) \nC8728_=_C8746( C8728 C8746 ) C8728_=_C8748( C8728 C8748 ) C8728_=_C8750( C8728 C8750 ) C8728_=_C8752( C8728 C8752 ) C8730_=_C8732( C8730 C8732 ) C8730_=_C8734( C8730 C8734 ) \nC8730_=_C8736( C8730 C8736 ) C8730_=_C8738( C8730 C8738 ) C8730_=_C8740( C8730 C8740 ) C8730_=_C8742( C8730 C8742 ) C8730_=_C8744( C8730 C8744 ) C8730_=_C8746( C8730 C8746 ) \nC8730_=_C8748( C8730 C8748 ) C8730_=_C8750( C8730 C8750 ) C8730_=_C8752( C8730 C8752 ) C8732_=_C8734( C8732 C8734 ) C8732_=_C8736( C8732 C8736 ) C8732_=_C8738( C8732 C8738 ) \nC8732_=_C8740( C8732 C8740 ) C8732_=_C8742( C8732 C8742 ) C8732_=_C8744( C8732 C8744 ) C8732_=_C8746( C8732 C8746 ) C8732_=_C8748( C8732 C8748 ) C8732_=_C8750( C8732 C8750 ) \nC8732_=_C8752( C8732 C8752 ) C8734_=_C8736( C8734 C8736 ) C8734_=_C8738( C8734 C8738 ) C8734_=_C8740( C8734 C8740 ) C8734_=_C8742( C8734 C8742 ) C8734_=_C8744( C8734 C8744 ) \nC8734_=_C8746( C8734 C8746 ) C8734_=_C8748( C8734 C8748 ) C8734_=_C8750( C8734 C8750 ) C8734_=_C8752( C8734 C8752 ) C8736_=_C8738( C8736 C8738 ) C8736_=_C8740( C8736 C8740 ) \nC8736_=_C8742( C8736 C8742 ) C8736_=_C8744( C8736 C8744 ) C8736_=_C8746( C8736 C8746 ) C8736_=_C8748( C8736 C8748 ) C8736_=_C8750( C8736 C8750 ) C8736_=_C8752( C8736 C8752</w:t>
      </w:r>
    </w:p>
    <w:p>
      <w:pPr>
        <w:pStyle w:val="PreformattedText"/>
        <w:bidi w:val="0"/>
        <w:spacing w:before="0" w:after="0"/>
        <w:jc w:val="left"/>
        <w:rPr/>
      </w:pPr>
      <w:r>
        <w:rPr/>
        <w:t xml:space="preserve"> </w:t>
      </w:r>
      <w:r>
        <w:rPr/>
        <w:t>) \nC8738_=_C8740( C8738 C8740 ) C8738_=_C8742( C8738 C8742 ) C8738_=_C8744( C8738 C8744 ) C8738_=_C8746( C8738 C8746 ) C8738_=_C8748( C8738 C8748 ) C8738_=_C8750( C8738 C8750 ) \nC8738_=_C8752( C8738 C8752 ) C8740_=_C8742( C8740 C8742 ) C8740_=_C8744( C8740 C8744 ) C8740_=_C8746( C8740 C8746 ) C8740_=_C8748( C8740 C8748 ) C8740_=_C8750( C8740 C8750 ) \nC8740_=_C8752( C8740 C8752 ) C8742_=_C8744( C8742 C8744 ) C8742_=_C8746( C8742 C8746 ) C8742_=_C8748( C8742 C8748 ) C8742_=_C8750( C8742 C8750 ) C8742_=_C8752( C8742 C8752 ) \nC8744_=_C8746( C8744 C8746 ) C8744_=_C8748( C8744 C8748 ) C8744_=_C8750( C8744 C8750 ) C8744_=_C8752( C8744 C8752 ) C8746_=_C8748( C8746 C8748 ) C8746_=_C8750( C8746 C8750 ) \nC8746_=_C8752( C8746 C8752 ) C8748_=_C8750( C8748 C8750 ) C8748_=_C8752( C8748 C8752 ) C8750_=_C8752( C8750 C8752 ) C8786_=_C8788( C8786 C8788 ) "];2906-&gt;3002[label="46: C5965 C5968 C6348 C6350 C7504 \nC7565 C8192 C8217 C8239 C8240 C8242 \nC8249 C8255 C8257 C8263 C8268 C8270 \nC8276 C8280 C8282 C8288 C8291 C8293 \nC8299 C8302 C8304 C8305 C8405 C8722 \nC8724 C8726 C8728 C8730 C8732 C8734 \nC8736 C8738 C8740 C8742 C8744 C8746 \nC8748 C8750 C8752 C8786 C8788 \n144: C5965_=_C5968 ,C5965_=_C8217 ,C6348_=_C6350 ,C7565_=_C8239 ,C7565_=_C8302 ,\nC8239_=_C8302 ,C8240_=_C8242 ,C8240_=_C8249 ,C8255_=_C8257 ,C8255_=_C8263 ,C8268_=_C8270 ,\nC8268_=_C8276 ,C8280_=_C8282 ,C8280_=_C8288 ,C8291_=_C8293 ,C8291_=_C8299 ,C8302_=_C8405 ,\nC8304_=_C8305 ,C8305_=_C8405 ,C8722_=_C8724 ,C8722_=_C8726 ,C8722_=_C8728 ,C8722_=_C8730 ,\nC8722_=_C8732 ,C8722_=_C8734 ,C8722_=_C8736 ,C8722_=_C8738 ,C8722_=_C8740 ,C8722_=_C8742 ,\nC8722_=_C8744 ,C8722_=_C8746 ,C8722_=_C8748 ,C8722_=_C8750 ,C8722_=_C8752 ,C8722_=_C8786 ,\nC8722_=_C8788 ,C8724_=_C8726 ,C8724_=_C8728 ,C8724_=_C8730 ,C8724_=_C8732 ,C8724_=_C8734 ,\nC8724_=_C8736 ,C8724_=_C8738 ,C8724_=_C8740 ,C8724_=_C8742 ,C8724_=_C8744 ,C8724_=_C8746 ,\nC8724_=_C8748 ,C8724_=_C8750 ,C8724_=_C8752 ,C8724_=_C8786 ,C8724_=_C8788 ,C8726_=_C8728 ,\nC8726_=_C8730 ,C8726_=_C8732 ,C8726_=_C8734 ,C8726_=_C8736 ,C8726_=_C8738 ,C8726_=_C8740 ,\nC8726_=_C8742 ,C8726_=_C8744 ,C8726_=_C8746 ,C8726_=_C8748 ,C8726_=_C8750 ,C8726_=_C8752 ,\nC8728_=_C8730 ,C8728_=_C8732 ,C8728_=_C8734 ,C8728_=_C8736 ,C8728_=_C8738 ,C8728_=_C8740 ,\nC8728_=_C8742 ,C8728_=_C8744 ,C8728_=_C8746 ,C8728_=_C8748 ,C8728_=_C8750 ,C8728_=_C8752 ,\nC8730_=_C8732 ,C8730_=_C8734 ,C8730_=_C8736 ,C8730_=_C8738 ,C8730_=_C8740 ,C8730_=_C8742 ,\nC8730_=_C8744 ,C8730_=_C8746 ,C8730_=_C8748 ,C8730_=_C8750 ,C8730_=_C8752 ,C8732_=_C8734 ,\nC8732_=_C8736 ,C8732_=_C8738 ,C8732_=_C8740 ,C8732_=_C8742 ,C8732_=_C8744 ,C8732_=_C8746 ,\nC8732_=_C8748 ,C8732_=_C8750 ,C8732_=_C8752 ,C8734_=_C8736 ,C8734_=_C8738 ,C8734_=_C8740 ,\nC8734_=_C8742 ,C8734_=_C8744 ,C8734_=_C8746 ,C8734_=_C8748 ,C8734_=_C8750 ,C8734_=_C8752 ,\nC8736_=_C8738 ,C8736_=_C8740 ,C8736_=_C8742 ,C8736_=_C8744 ,C8736_=_C8746 ,C8736_=_C8748 ,\nC8736_=_C8750 ,C8736_=_C8752 ,C8738_=_C8740 ,C8738_=_C8742 ,C8738_=_C8744 ,C8738_=_C8746 ,\nC8738_=_C8748 ,C8738_=_C8750 ,C8738_=_C8752 ,C8740_=_C8742 ,C8740_=_C8744 ,C8740_=_C8746 ,\nC8740_=_C8748 ,C8740_=_C8750 ,C8740_=_C8752 ,C8742_=_C8744 ,C8742_=_C8746 ,C8742_=_C8748 ,\nC8742_=_C8750 ,C8742_=_C8752 ,C8744_=_C8746 ,C8744_=_C8748 ,C8744_=_C8750 ,C8744_=_C8752 ,\nC8746_=_C8748 ,C8746_=_C8750 ,C8746_=_C8752 ,C8748_=_C8750 ,C8748_=_C8752 ,C8750_=_C8752 ,\nC8786_=_C8788 ,"];3003[shape=box, label="id:3003 level: 10\n11: C3328 C6314 C6389 C7098 C7138 \nC7160 C7180 C7709 C7710 C7711 C7739 \n22: C3328_=_C6389( C3328 C6389 ) C3328_=_C7098( C3328 C7098 ) C3328_=_C7138( C3328 C7138 ) C3328_=_C7160( C3328 C7160 ) C3328_=_C7180( C3328 C7180 ) \nC3328_=_C7709( C3328 C7709 ) C3328_=_C7710( C3328 C7710 ) C3328_=_C7711( C3328 C7711 ) C6389_=_C7098( C6389 C7098 ) C6389_=_C7138( C6389 C7138 ) C6389_=_C7160( C6389 C7160 ) \nC6389_=_C7180( C6389 C7180 ) C7098_=_C7138( C7098 C7138 ) C7098_=_C7160( C7098 C7160 ) C7098_=_C7180( C7098 C7180 ) C7138_=_C7160( C7138 C7160 ) C7138_=_C7180( C7138 C7180 ) \nC7160_=_C7180( C7160 C7180 ) C7160_=_C7739( C7160 C7739 ) C7709_=_C7710( C7709 C7710 ) C7709_=_C7711( C7709 C7711 ) C7710_=_C7711( C7710 C7711 ) "];2907-&gt;3003[label="10: C6314 C6389 C7098 C7138 C7160 \nC7180 C7709 C7710 C7711 C7739 \n14: C6389_=_C7098 ,C6389_=_C7138 ,C6389_=_C7160 ,C6389_=_C7180 ,C7098_=_C7138 ,\nC7098_=_C7160 ,C7098_=_C7180 ,C7138_=_C7160 ,C7138_=_C7180 ,C7160_=_C7180 ,C7160_=_C7739 ,\nC7709_=_C7710 ,C7709_=_C7711 ,C7710_=_C7711 ,"];3004[shape=box, label="id:3004 level: 10\n4: C6577 C7714 C8556 C8557 \n3: C6577_=_C8556( C6577 C8556 ) C7714_=_C8556( C7714 C8556 ) C8556_=_C8557( C8556 C8557 ) "];2908-&gt;3004[label="3: C6577 C7714 C8557 \n0: "];3005[shape=box, label="id:3005 level: 10\n5: C7733 C7741 C7748 C8557 C8559 \n2: C7741_=_C8559( C7741 C8559 ) C7748_=_C8559( C7748 C8559 ) "];2908-&gt;3005[label="4: C7733 C7741 C7748 C8557 \n0: "];3006[shape=box, label="id:3006 level: 10\n4: C6373 C7608 C8502 C8503 \n3: C6373_=_C8502( C6373 C8502 ) C7608_=_C8502( C7608 C8502 ) C8502_=_C8503( C8502 C8503 ) "];2911-&gt;3006[label="3: C6373 C7608 C8503 \n0: "];3007[shape=box, label="id:3007 level: 10\n5: C7666 C7680 C7692 C8503 C8505 \n2: C7680_=_C8505( C7680 C8505 ) C7692_=_C8505( C7692 C8505 ) "];2911-&gt;3007[label="4: C7666 C7680 C7692 C8503 \n0: "];3008[shape=box, label="id:3008 level: 10\n8: C6956 C8418 C8423 C8428 C8432 \nC8435 C8437 C8550 \n1: C8432_=_C8550( C8432 C8550 ) "];2912-&gt;3008[label="7: C6956 C8418 C8423 C8428 C8432 \nC8435 C8437 \n0: "];3009[shape=box, label="id:3009 level: 10\n9: C5951 C7692 C8282 C8285 C8287 \nC8401 C8437 C8778 C8780 \n24: C5951_=_C7692( C5951 C7692 ) C5951_=_C8282( C5951 C8282 ) C5951_=_C8285( C5951 C8285 ) C5951_=_C8287( C5951 C8287 ) C5951_=_C8401( C5951 C8401 ) \nC5951_=_C8437( C5951 C8437 ) C5951_=_C8778( C5951 C8778 ) C5951_=_C8780( C5951 C8780 ) C7692_=_C8282( C7692 C8282 ) C7692_=_C8285( C7692 C8285 ) C7692_=_C8287( C7692 C8287 ) \nC7692_=_C8401( C7692 C8401 ) C7692_=_C8437( C7692 C8437 ) C8282_=_C8285( C8282 C8285 ) C8282_=_C8287( C8282 C8287 ) C8282_=_C8401( C8282 C8401 ) C8282_=_C8437( C8282 C8437 ) \nC8285_=_C8287( C8285 C8287 ) C8285_=_C8401( C8285 C8401 ) C8285_=_C8437( C8285 C8437 ) C8287_=_C8401( C8287 C8401 ) C8287_=_C8437( C8287 C8437 ) C8401_=_C8437( C8401 C8437 ) \nC8778_=_C8780( C8778 C8780 ) "];2912-&gt;3009[label="8: C7692 C8282 C8285 C8287 C8401 \nC8437 C8778 C8780 \n16: C7692_=_C8282 ,C7692_=_C8285 ,C7692_=_C8287 ,C7692_=_C8401 ,C7692_=_C8437 ,\nC8282_=_C8285 ,C8282_=_C8287 ,C8282_=_C8401 ,C8282_=_C8437 ,C8285_=_C8287 ,C8285_=_C8401 ,\nC8285_=_C8437 ,C8287_=_C8401 ,C8287_=_C8437 ,C8401_=_C8437 ,C8778_=_C8780 ,"];3010[shape=box, label="id:3010 level: 10\n20: C5969 C6372 C6688 C6689 C6691 \nC6826 C6827 C7607 C7650 C7665 C7679 \nC7691 C8250 C8277 C8413 C8415 C8416 \nC8423 C8428 C8435 \n25: C5969_=_C8423( C5969 C8423 ) C6372_=_C7607( C6372 C7607 ) C6372_=_C7650( C6372 C7650 ) C6372_=_C7665( C6372 C7665 ) C6372_=_C7679( C6372 C7679 ) \nC6372_=_C7691( C6372 C7691 ) C6688_=_C6689( C6688 C6689 ) C6688_=_C6691( C6688 C6691 ) C6689_=_C6691( C6689 C6691 ) C6826_=_C6827( C6826 C6827 ) C7607_=_C7650( C7607 C7650 ) \nC7607_=_C7665( C7607 C7665 ) C7607_=_C7679( C7607 C7679 ) C7607_=_C7691( C7607 C7691 ) C7650_=_C7665( C7650 C7665 ) C7650_=_C7679( C7650 C7679 ) C7650_=_C7691( C7650 C7691 ) \nC7665_=_C7679( C7665 C7679 ) C7665_=_C7691( C7665 C7691 ) C7679_=_C7691( C7679 C7691 ) C8250_=_C8428( C8250 C8428 ) C8277_=_C8435( C8277 C8435 ) C8413_=_C8415( C8413 C8415 ) \nC8413_=_C8416( C8413 C8416 ) C8415_=_C8416( C8415 C8416 ) "];2913-&gt;3010[label="19: C5969 C6372 C6688 C6689 C6691 \nC6826 C6827 C7607 C7650 C7665 C7679 \nC7691 C8250 C8277 C8413 C8416 C8423 \nC8428 C8435 \n23: C5969_=_C8423 ,C6372_=_C7607 ,C6372_=_C7650 ,C6372_=_C7665 ,C6372_=_C7679 ,\nC6372_=_C7691 ,C6688_=_C6689 ,C6688_=_C6691 ,C6689_=_C6691 ,C6826_=_C6827 ,C7607_=_C7650 ,\nC7607_=_C7665 ,C7607_=_C7679 ,C7607_=_C7691 ,C7650_=_C7665 ,C7650_=_C7679 ,C7650_=_C7691 ,\nC7665_=_C7679 ,C7665_=_C7691 ,C7679_=_C7691 ,C8250_=_C8428 ,C8277_=_C8435 ,C8413_=_C8416 ,"];3011[shape=box, label="id:3011 level: 10\n4: C6576 C7713 C8442 C8443 \n3: C6576_=_C8442( C6576 C8442 ) C7713_=_C8442( C7713 C8442 ) C8442_=_C8443( C8442 C8443 ) "];2914-&gt;3011[label="3: C6576 C7713 C8443 \n0: "];3012[shape=box, label="id:3012 level: 10\n5: C7732 C7740 C7747 C8443 C8445 \n2: C7740_=_C8445( C7740 C8445 ) C7747_=_C8445( C7747 C8445 ) "];2914-&gt;3012[label="4: C7732 C7740 C7747 C8443 \n0: "];3013[shape=box, label="id:3013 level: 10\n4: C7239 C7248 C8450 C8451 \n3: C7239_=_C8451( C7239 C8451 ) C7248_=_C8451( C7248 C8451 ) C8450_=_C8451( C8450 C8451 ) "];2916-&gt;3013[label="3: C7239 C7248 C8450 \n0: "];3014[shape=box, label="id:3014 level: 10\n4: C6173 C7209 C8449 C8450 \n3: C6173_=_C8449( C6173 C8449 ) C7209_=_C8449( C7209 C8449 ) C8449_=_C8450( C8449 C8450 ) "];2916-&gt;3014[label="3: C6173 C7209 C8450 \n0: "];3015[shape=box, label="id:3015 level: 10\n5: C7665 C8264 C8416 C8431 C8432 \n5: C7665_=_C8431( C7665 C8431 ) C8264_=_C8431( C8264 C8431 ) C8264_=_C8432( C8264 C8432 ) C8416_=_C8431( C8416 C8431 ) C8431_=_C8432( C8431 C8432 ) "];2917-&gt;3015[label="4: C7665 C8264 C8416 C8432 \n1: C8264_=_C8432 ,"];3016[shape=box, label="id:3016 level: 10\n13: C5941 C6778 C7162 C7248 C7664 \nC7740 C8255 C8259 C8261 C8263 C8264 \nC8734 C8736 \n58: C5941_=_C6778( C5941 C6778 ) C5941_=_C7162( C5941 C7162 ) C5941_=_C7248( C5941 C7248 ) C5941_=_C7664( C5941 C7664 ) C5941_=_C7740( C5941 C7740 ) \nC5941_=_C8255( C5941 C8255 ) C5941_=_C8259( C5941 C8259 ) C5941_=_C8261( C5941 C8261 ) C5941_=_C8263( C5941 C8263 ) C5941_=_C8264( C5941 C8264 ) C5941_=_C8734( C5941 C8734 ) \nC5941_=_C8736( C5941 C8736 ) C6778_=_C7162( C6778 C7162 ) C6778_=_C7248( C6778 C7248 ) C6778_=_C7664( C6778 C7664 ) C6778_=_C7740( C6778 C7740 ) C6778_=_C8255( C6778 C8255 ) \nC6778_=_C8259( C6778 C8259 ) C6778_=_C8261( C6778 C8261 ) C6778_=_C8263( C6778 C8263 ) C6778_=_C8264( C6778 C8264 )</w:t>
      </w:r>
    </w:p>
    <w:p>
      <w:pPr>
        <w:pStyle w:val="PreformattedText"/>
        <w:bidi w:val="0"/>
        <w:spacing w:before="0" w:after="0"/>
        <w:jc w:val="left"/>
        <w:rPr/>
      </w:pPr>
      <w:r>
        <w:rPr/>
        <w:t xml:space="preserve"> </w:t>
      </w:r>
      <w:r>
        <w:rPr/>
        <w:t>C7162_=_C7248( C7162 C7248 ) C7162_=_C7664( C7162 C7664 ) \nC7162_=_C7740( C7162 C7740 ) C7162_=_C8255( C7162 C8255 ) C7162_=_C8259( C7162 C8259 ) C7162_=_C8261( C7162 C8261 ) C7162_=_C8263( C7162 C8263 ) C7162_=_C8264( C7162 C8264 ) \nC7248_=_C7664( C7248 C7664 ) C7248_=_C7740( C7248 C7740 ) C7248_=_C8255( C7248 C8255 ) C7248_=_C8259( C7248 C8259 ) C7248_=_C8261( C7248 C8261 ) C7248_=_C8263( C7248 C8263 ) \nC7248_=_C8264( C7248 C8264 ) C7664_=_C7740( C7664 C7740 ) C7664_=_C8255( C7664 C8255 ) C7664_=_C8259( C7664 C8259 ) C7664_=_C8261( C7664 C8261 ) C7664_=_C8263( C7664 C8263 ) \nC7664_=_C8264( C7664 C8264 ) C7740_=_C8255( C7740 C8255 ) C7740_=_C8259( C7740 C8259 ) C7740_=_C8261( C7740 C8261 ) C7740_=_C8263( C7740 C8263 ) C7740_=_C8264( C7740 C8264 ) \nC8255_=_C8259( C8255 C8259 ) C8255_=_C8261( C8255 C8261 ) C8255_=_C8263( C8255 C8263 ) C8255_=_C8264( C8255 C8264 ) C8259_=_C8261( C8259 C8261 ) C8259_=_C8263( C8259 C8263 ) \nC8259_=_C8264( C8259 C8264 ) C8261_=_C8263( C8261 C8263 ) C8261_=_C8264( C8261 C8264 ) C8263_=_C8264( C8263 C8264 ) C8734_=_C8736( C8734 C8736 ) "];2917-&gt;3016[label="12: C6778 C7162 C7248 C7664 C7740 \nC8255 C8259 C8261 C8263 C8264 C8734 \nC8736 \n46: C6778_=_C7162 ,C6778_=_C7248 ,C6778_=_C7664 ,C6778_=_C7740 ,C6778_=_C8255 ,\nC6778_=_C8259 ,C6778_=_C8261 ,C6778_=_C8263 ,C6778_=_C8264 ,C7162_=_C7248 ,C7162_=_C7664 ,\nC7162_=_C7740 ,C7162_=_C8255 ,C7162_=_C8259 ,C7162_=_C8261 ,C7162_=_C8263 ,C7162_=_C8264 ,\nC7248_=_C7664 ,C7248_=_C7740 ,C7248_=_C8255 ,C7248_=_C8259 ,C7248_=_C8261 ,C7248_=_C8263 ,\nC7248_=_C8264 ,C7664_=_C7740 ,C7664_=_C8255 ,C7664_=_C8259 ,C7664_=_C8261 ,C7664_=_C8263 ,\nC7664_=_C8264 ,C7740_=_C8255 ,C7740_=_C8259 ,C7740_=_C8261 ,C7740_=_C8263 ,C7740_=_C8264 ,\nC8255_=_C8259 ,C8255_=_C8261 ,C8255_=_C8263 ,C8255_=_C8264 ,C8259_=_C8261 ,C8259_=_C8263 ,\nC8259_=_C8264 ,C8261_=_C8263 ,C8261_=_C8264 ,C8263_=_C8264 ,C8734_=_C8736 ,"];3017[shape=box, label="id:3017 level: 10\n15: C5969 C6955 C7209 C7713 C8190 \nC8192 C8193 C8250 C8264 C8277 C8289 \nC8413 C8418 C8742 C8744 \n14: C7209_=_C7713( C7209 C7713 ) C7209_=_C8190( C7209 C8190 ) C7209_=_C8192( C7209 C8192 ) C7209_=_C8193( C7209 C8193 ) C7713_=_C8190( C7713 C8190 ) \nC7713_=_C8192( C7713 C8192 ) C7713_=_C8193( C7713 C8193 ) C8190_=_C8192( C8190 C8192 ) C8190_=_C8193( C8190 C8193 ) C8192_=_C8193( C8192 C8193 ) C8193_=_C8413( C8193 C8413 ) \nC8193_=_C8418( C8193 C8418 ) C8413_=_C8418( C8413 C8418 ) C8742_=_C8744( C8742 C8744 ) "];2917-&gt;3017[label="14: C5969 C6955 C7209 C7713 C8190 \nC8192 C8250 C8264 C8277 C8289 C8413 \nC8418 C8742 C8744 \n8: C7209_=_C7713 ,C7209_=_C8190 ,C7209_=_C8192 ,C7713_=_C8190 ,C7713_=_C8192 ,\nC8190_=_C8192 ,C8413_=_C8418 ,C8742_=_C8744 ,"];3018[shape=box, label="id:3018 level: 11\n19: C6117 C6199 C6432 C6462 C6711 \nC6742 C6769 C7041 C7044 C7045 C7046 \nC7047 C7048 C7049 C7050 C7051 C7052 \nC7102 C7103 \n108: C6117_=_C7044( C6117 C7044 ) C6199_=_C7044( C6199 C7044 ) C6432_=_C6462( C6432 C6462 ) C6432_=_C6711( C6432 C6711 ) C6432_=_C6742( C6432 C6742 ) \nC6432_=_C6769( C6432 C6769 ) C6432_=_C7041( C6432 C7041 ) C6432_=_C7044( C6432 C7044 ) C6432_=_C7045( C6432 C7045 ) C6432_=_C7046( C6432 C7046 ) C6432_=_C7047( C6432 C7047 ) \nC6432_=_C7048( C6432 C7048 ) C6432_=_C7049( C6432 C7049 ) C6432_=_C7050( C6432 C7050 ) C6432_=_C7051( C6432 C7051 ) C6432_=_C7052( C6432 C7052 ) C6462_=_C6711( C6462 C6711 ) \nC6462_=_C6742( C6462 C6742 ) C6462_=_C6769( C6462 C6769 ) C6462_=_C7041( C6462 C7041 ) C6462_=_C7044( C6462 C7044 ) C6462_=_C7045( C6462 C7045 ) C6462_=_C7046( C6462 C7046 ) \nC6462_=_C7047( C6462 C7047 ) C6462_=_C7048( C6462 C7048 ) C6462_=_C7049( C6462 C7049 ) C6462_=_C7050( C6462 C7050 ) C6462_=_C7051( C6462 C7051 ) C6462_=_C7052( C6462 C7052 ) \nC6711_=_C6742( C6711 C6742 ) C6711_=_C6769( C6711 C6769 ) C6711_=_C7041( C6711 C7041 ) C6711_=_C7044( C6711 C7044 ) C6711_=_C7045( C6711 C7045 ) C6711_=_C7046( C6711 C7046 ) \nC6711_=_C7047( C6711 C7047 ) C6711_=_C7048( C6711 C7048 ) C6711_=_C7049( C6711 C7049 ) C6711_=_C7050( C6711 C7050 ) C6711_=_C7051( C6711 C7051 ) C6711_=_C7052( C6711 C7052 ) \nC6742_=_C6769( C6742 C6769 ) C6742_=_C7041( C6742 C7041 ) C6742_=_C7044( C6742 C7044 ) C6742_=_C7045( C6742 C7045 ) C6742_=_C7046( C6742 C7046 ) C6742_=_C7047( C6742 C7047 ) \nC6742_=_C7048( C6742 C7048 ) C6742_=_C7049( C6742 C7049 ) C6742_=_C7050( C6742 C7050 ) C6742_=_C7051( C6742 C7051 ) C6742_=_C7052( C6742 C7052 ) C6769_=_C7041( C6769 C7041 ) \nC6769_=_C7044( C6769 C7044 ) C6769_=_C7045( C6769 C7045 ) C6769_=_C7046( C6769 C7046 ) C6769_=_C7047( C6769 C7047 ) C6769_=_C7048( C6769 C7048 ) C6769_=_C7049( C6769 C7049 ) \nC6769_=_C7050( C6769 C7050 ) C6769_=_C7051( C6769 C7051 ) C6769_=_C7052( C6769 C7052 ) C7041_=_C7044( C7041 C7044 ) C7041_=_C7045( C7041 C7045 ) C7041_=_C7046( C7041 C7046 ) \nC7041_=_C7047( C7041 C7047 ) C7041_=_C7048( C7041 C7048 ) C7041_=_C7049( C7041 C7049 ) C7041_=_C7050( C7041 C7050 ) C7041_=_C7051( C7041 C7051 ) C7041_=_C7052( C7041 C7052 ) \nC7044_=_C7045( C7044 C7045 ) C7044_=_C7046( C7044 C7046 ) C7044_=_C7047( C7044 C7047 ) C7044_=_C7048( C7044 C7048 ) C7044_=_C7049( C7044 C7049 ) C7044_=_C7050( C7044 C7050 ) \nC7044_=_C7051( C7044 C7051 ) C7044_=_C7052( C7044 C7052 ) C7045_=_C7046( C7045 C7046 ) C7045_=_C7047( C7045 C7047 ) C7045_=_C7048( C7045 C7048 ) C7045_=_C7049( C7045 C7049 ) \nC7045_=_C7050( C7045 C7050 ) C7045_=_C7051( C7045 C7051 ) C7045_=_C7052( C7045 C7052 ) C7046_=_C7047( C7046 C7047 ) C7046_=_C7048( C7046 C7048 ) C7046_=_C7049( C7046 C7049 ) \nC7046_=_C7050( C7046 C7050 ) C7046_=_C7051( C7046 C7051 ) C7046_=_C7052( C7046 C7052 ) C7047_=_C7048( C7047 C7048 ) C7047_=_C7049( C7047 C7049 ) C7047_=_C7050( C7047 C7050 ) \nC7047_=_C7051( C7047 C7051 ) C7047_=_C7052( C7047 C7052 ) C7048_=_C7049( C7048 C7049 ) C7048_=_C7050( C7048 C7050 ) C7048_=_C7051( C7048 C7051 ) C7048_=_C7052( C7048 C7052 ) \nC7049_=_C7050( C7049 C7050 ) C7049_=_C7051( C7049 C7051 ) C7049_=_C7052( C7049 C7052 ) C7050_=_C7051( C7050 C7051 ) C7050_=_C7052( C7050 C7052 ) C7051_=_C7052( C7051 C7052 ) \nC7102_=_C7103( C7102 C7103 ) "];2919-&gt;3018[label="18: C6117 C6199 C6432 C6462 C6711 \nC6742 C6769 C7041 C7045 C7046 C7047 \nC7048 C7049 C7050 C7051 C7052 C7102 \nC7103 \n92: C6432_=_C6462 ,C6432_=_C6711 ,C6432_=_C6742 ,C6432_=_C6769 ,C6432_=_C7041 ,\nC6432_=_C7045 ,C6432_=_C7046 ,C6432_=_C7047 ,C6432_=_C7048 ,C6432_=_C7049 ,C6432_=_C7050 ,\nC6432_=_C7051 ,C6432_=_C7052 ,C6462_=_C6711 ,C6462_=_C6742 ,C6462_=_C6769 ,C6462_=_C7041 ,\nC6462_=_C7045 ,C6462_=_C7046 ,C6462_=_C7047 ,C6462_=_C7048 ,C6462_=_C7049 ,C6462_=_C7050 ,\nC6462_=_C7051 ,C6462_=_C7052 ,C6711_=_C6742 ,C6711_=_C6769 ,C6711_=_C7041 ,C6711_=_C7045 ,\nC6711_=_C7046 ,C6711_=_C7047 ,C6711_=_C7048 ,C6711_=_C7049 ,C6711_=_C7050 ,C6711_=_C7051 ,\nC6711_=_C7052 ,C6742_=_C6769 ,C6742_=_C7041 ,C6742_=_C7045 ,C6742_=_C7046 ,C6742_=_C7047 ,\nC6742_=_C7048 ,C6742_=_C7049 ,C6742_=_C7050 ,C6742_=_C7051 ,C6742_=_C7052 ,C6769_=_C7041 ,\nC6769_=_C7045 ,C6769_=_C7046 ,C6769_=_C7047 ,C6769_=_C7048 ,C6769_=_C7049 ,C6769_=_C7050 ,\nC6769_=_C7051 ,C6769_=_C7052 ,C7041_=_C7045 ,C7041_=_C7046 ,C7041_=_C7047 ,C7041_=_C7048 ,\nC7041_=_C7049 ,C7041_=_C7050 ,C7041_=_C7051 ,C7041_=_C7052 ,C7045_=_C7046 ,C7045_=_C7047 ,\nC7045_=_C7048 ,C7045_=_C7049 ,C7045_=_C7050 ,C7045_=_C7051 ,C7045_=_C7052 ,C7046_=_C7047 ,\nC7046_=_C7048 ,C7046_=_C7049 ,C7046_=_C7050 ,C7046_=_C7051 ,C7046_=_C7052 ,C7047_=_C7048 ,\nC7047_=_C7049 ,C7047_=_C7050 ,C7047_=_C7051 ,C7047_=_C7052 ,C7048_=_C7049 ,C7048_=_C7050 ,\nC7048_=_C7051 ,C7048_=_C7052 ,C7049_=_C7050 ,C7049_=_C7051 ,C7049_=_C7052 ,C7050_=_C7051 ,\nC7050_=_C7052 ,C7051_=_C7052 ,C7102_=_C7103 ,"];3019[shape=box, label="id:3019 level: 11\n27: C5962 C6111 C6112 C6175 C6210 \nC6578 C6579 C6580 C6581 C7050 C7051 \nC7069 C7070 C7110 C7111 C7118 C7119 \nC7227 C7228 C7229 C7230 C7235 C7236 \nC7237 C7238 C7239 C7240 \n101: C5962_=_C7050( C5962 C7050 ) C5962_=_C7069( C5962 C7069 ) C5962_=_C7110( C5962 C7110 ) C5962_=_C7118( C5962 C7118 ) C5962_=_C7227( C5962 C7227 ) \nC5962_=_C7228( C5962 C7228 ) C5962_=_C7229( C5962 C7229 ) C5962_=_C7230( C5962 C7230 ) C6111_=_C6112( C6111 C6112 ) C6175_=_C6210( C6175 C6210 ) C6175_=_C6578( C6175 C6578 ) \nC6175_=_C6579( C6175 C6579 ) C6175_=_C6580( C6175 C6580 ) C6175_=_C6581( C6175 C6581 ) C6578_=_C6579( C6578 C6579 ) C6578_=_C6580( C6578 C6580 ) C6578_=_C6581( C6578 C6581 ) \nC6579_=_C6580( C6579 C6580 ) C6579_=_C6581( C6579 C6581 ) C6580_=_C6581( C6580 C6581 ) C6580_=_C7235( C6580 C7235 ) C7050_=_C7051( C7050 C7051 ) C7050_=_C7069( C7050 C7069 ) \nC7050_=_C7110( C7050 C7110 ) C7050_=_C7118( C7050 C7118 ) C7050_=_C7227( C7050 C7227 ) C7050_=_C7228( C7050 C7228 ) C7050_=_C7229( C7050 C7229 ) C7050_=_C7230( C7050 C7230 ) \nC7051_=_C7070( C7051 C7070 ) C7051_=_C7111( C7051 C7111 ) C7051_=_C7119( C7051 C7119 ) C7051_=_C7235( C7051 C7235 ) C7051_=_C7236( C7051 C7236 ) C7051_=_C7237( C7051 C7237 ) \nC7051_=_C7238( C7051 C7238 ) C7051_=_C7239( C7051 C7239 ) C7051_=_C7240( C7051 C7240 ) C7069_=_C7070( C7069 C7070 ) C7069_=_C7110( C7069 C7110 ) C7069_=_C7118( C7069 C7118 ) \nC7069_=_C7227( C7069 C7227 ) C7069_=_C7228( C7069 C7228 ) C7069_=_C7229( C7069 C7229 ) C7069_=_C7230( C7069 C7230 ) C7070_=_C7111( C7070 C7111 ) C7070_=_C7119( C7070 C7119 ) \nC7070_=_C7235( C7070 C7235 ) C7070_=_C7236( C7070 C7236 ) C7070_=_C7237( C7070 C7237 ) C7070_=_C7238( C7070 C7238 ) C7070_=_C7239( C7070 C7239 ) C7070_=_C7240( C7070 C7240 ) \nC7110_=_C7111( C7110 C7111 ) C7110_=_C7118( C7110 C7118 ) C7110_=_C7227( C7110 C7227 ) C7110_=_C7228( C7110 C7228 ) C7110_=_C7229( C7110 C7229 ) C7110_=_C7230( C7110 C7230 ) \nC7111_=_C7119( C7111 C7119 ) C7111_=_C7235( C7111 C7235 ) C7111_=_C7236( C7111 C7236 ) C7111_=_C7237( C7111 C7237 ) C7111_=_C7238( C7111 C7238 ) C7111_=_C7239( C7111 C7239 ) \nC7111_=_C7240( C7111 C7240 ) C7118_=_C7119( C7118 C7119 ) C7118_=_C7227( C7118 C7227 ) C7118_=_C7228( C7118 C7228 ) C7118_=_C7229( C7118 C7229 ) C7118_=_C7230( C7118 C7230 )</w:t>
      </w:r>
    </w:p>
    <w:p>
      <w:pPr>
        <w:pStyle w:val="PreformattedText"/>
        <w:bidi w:val="0"/>
        <w:spacing w:before="0" w:after="0"/>
        <w:jc w:val="left"/>
        <w:rPr/>
      </w:pPr>
      <w:r>
        <w:rPr/>
        <w:t xml:space="preserve"> </w:t>
      </w:r>
      <w:r>
        <w:rPr/>
        <w:t>\nC7119_=_C7235( C7119 C7235 ) C7119_=_C7236( C7119 C7236 ) C7119_=_C7237( C7119 C7237 ) C7119_=_C7238( C7119 C7238 ) C7119_=_C7239( C7119 C7239 ) C7119_=_C7240( C7119 C7240 ) \nC7227_=_C7228( C7227 C7228 ) C7227_=_C7229( C7227 C7229 ) C7227_=_C7230( C7227 C7230 ) C7227_=_C7236( C7227 C7236 ) C7228_=_C7229( C7228 C7229 ) C7228_=_C7230( C7228 C7230 ) \nC7228_=_C7237( C7228 C7237 ) C7229_=_C7230( C7229 C7230 ) C7229_=_C7238( C7229 C7238 ) C7235_=_C7236( C7235 C7236 ) C7235_=_C7237( C7235 C7237 ) C7235_=_C7238( C7235 C7238 ) \nC7235_=_C7239( C7235 C7239 ) C7235_=_C7240( C7235 C7240 ) C7236_=_C7237( C7236 C7237 ) C7236_=_C7238( C7236 C7238 ) C7236_=_C7239( C7236 C7239 ) C7236_=_C7240( C7236 C7240 ) \nC7237_=_C7238( C7237 C7238 ) C7237_=_C7239( C7237 C7239 ) C7237_=_C7240( C7237 C7240 ) C7238_=_C7239( C7238 C7239 ) C7238_=_C7240( C7238 C7240 ) C7239_=_C7240( C7239 C7240 ) "];2919-&gt;3019[label="26: C5962 C6111 C6112 C6175 C6210 \nC6578 C6579 C6580 C6581 C7050 C7051 \nC7069 C7070 C7110 C7111 C7118 C7119 \nC7227 C7228 C7229 C7230 C7236 C7237 \nC7238 C7239 C7240 \n91: C5962_=_C7050 ,C5962_=_C7069 ,C5962_=_C7110 ,C5962_=_C7118 ,C5962_=_C7227 ,\nC5962_=_C7228 ,C5962_=_C7229 ,C5962_=_C7230 ,C6111_=_C6112 ,C6175_=_C6210 ,C6175_=_C6578 ,\nC6175_=_C6579 ,C6175_=_C6580 ,C6175_=_C6581 ,C6578_=_C6579 ,C6578_=_C6580 ,C6578_=_C6581 ,\nC6579_=_C6580 ,C6579_=_C6581 ,C6580_=_C6581 ,C7050_=_C7051 ,C7050_=_C7069 ,C7050_=_C7110 ,\nC7050_=_C7118 ,C7050_=_C7227 ,C7050_=_C7228 ,C7050_=_C7229 ,C7050_=_C7230 ,C7051_=_C7070 ,\nC7051_=_C7111 ,C7051_=_C7119 ,C7051_=_C7236 ,C7051_=_C7237 ,C7051_=_C7238 ,C7051_=_C7239 ,\nC7051_=_C7240 ,C7069_=_C7070 ,C7069_=_C7110 ,C7069_=_C7118 ,C7069_=_C7227 ,C7069_=_C7228 ,\nC7069_=_C7229 ,C7069_=_C7230 ,C7070_=_C7111 ,C7070_=_C7119 ,C7070_=_C7236 ,C7070_=_C7237 ,\nC7070_=_C7238 ,C7070_=_C7239 ,C7070_=_C7240 ,C7110_=_C7111 ,C7110_=_C7118 ,C7110_=_C7227 ,\nC7110_=_C7228 ,C7110_=_C7229 ,C7110_=_C7230 ,C7111_=_C7119 ,C7111_=_C7236 ,C7111_=_C7237 ,\nC7111_=_C7238 ,C7111_=_C7239 ,C7111_=_C7240 ,C7118_=_C7119 ,C7118_=_C7227 ,C7118_=_C7228 ,\nC7118_=_C7229 ,C7118_=_C7230 ,C7119_=_C7236 ,C7119_=_C7237 ,C7119_=_C7238 ,C7119_=_C7239 ,\nC7119_=_C7240 ,C7227_=_C7228 ,C7227_=_C7229 ,C7227_=_C7230 ,C7227_=_C7236 ,C7228_=_C7229 ,\nC7228_=_C7230 ,C7228_=_C7237 ,C7229_=_C7230 ,C7229_=_C7238 ,C7236_=_C7237 ,C7236_=_C7238 ,\nC7236_=_C7239 ,C7236_=_C7240 ,C7237_=_C7238 ,C7237_=_C7239 ,C7237_=_C7240 ,C7238_=_C7239 ,\nC7238_=_C7240 ,C7239_=_C7240 ,"];3020[shape=box, label="id:3020 level: 11\n45: C6145 C6388 C6428 C6434 C6445 \nC6446 C6516 C6517 C6519 C6520 C6521 \nC6522 C6523 C6524 C6525 C6526 C6527 \nC6534 C6728 C6730 C6731 C6733 C6803 \nC6871 C6873 C6874 C6875 C6876 C6877 \nC6878 C6884 C7045 C7050 C7092 C7110 \nC7122 C7233 C7269 C7273 C7384 C7418 \nC8794 C8796 C8802 C8804 \n129: C6428_=_C6434( C6428 C6434 ) C6428_=_C6516( C6428 C6516 ) C6428_=_C6517( C6428 C6517 ) C6428_=_C6519( C6428 C6519 ) C6428_=_C6520( C6428 C6520 ) \nC6428_=_C6521( C6428 C6521 ) C6428_=_C6522( C6428 C6522 ) C6428_=_C6523( C6428 C6523 ) C6428_=_C6524( C6428 C6524 ) C6428_=_C6525( C6428 C6525 ) C6428_=_C6526( C6428 C6526 ) \nC6428_=_C6527( C6428 C6527 ) C6434_=_C6733( C6434 C6733 ) C6434_=_C7092( C6434 C7092 ) C6434_=_C7110( C6434 C7110 ) C6445_=_C6446( C6445 C6446 ) C6445_=_C7045( C6445 C7045 ) \nC6446_=_C6519( C6446 C6519 ) C6446_=_C7050( C6446 C7050 ) C6516_=_C6517( C6516 C6517 ) C6516_=_C6519( C6516 C6519 ) C6516_=_C6520( C6516 C6520 ) C6516_=_C6521( C6516 C6521 ) \nC6516_=_C6522( C6516 C6522 ) C6516_=_C6523( C6516 C6523 ) C6516_=_C6524( C6516 C6524 ) C6516_=_C6525( C6516 C6525 ) C6516_=_C6526( C6516 C6526 ) C6516_=_C6527( C6516 C6527 ) \nC6517_=_C6519( C6517 C6519 ) C6517_=_C6520( C6517 C6520 ) C6517_=_C6521( C6517 C6521 ) C6517_=_C6522( C6517 C6522 ) C6517_=_C6523( C6517 C6523 ) C6517_=_C6524( C6517 C6524 ) \nC6517_=_C6525( C6517 C6525 ) C6517_=_C6526( C6517 C6526 ) C6517_=_C6527( C6517 C6527 ) C6519_=_C6520( C6519 C6520 ) C6519_=_C6521( C6519 C6521 ) C6519_=_C6522( C6519 C6522 ) \nC6519_=_C6523( C6519 C6523 ) C6519_=_C6524( C6519 C6524 ) C6519_=_C6525( C6519 C6525 ) C6519_=_C6526( C6519 C6526 ) C6519_=_C6527( C6519 C6527 ) C6519_=_C7050( C6519 C7050 ) \nC6520_=_C6521( C6520 C6521 ) C6520_=_C6522( C6520 C6522 ) C6520_=_C6523( C6520 C6523 ) C6520_=_C6524( C6520 C6524 ) C6520_=_C6525( C6520 C6525 ) C6520_=_C6526( C6520 C6526 ) \nC6520_=_C6527( C6520 C6527 ) C6521_=_C6522( C6521 C6522 ) C6521_=_C6523( C6521 C6523 ) C6521_=_C6524( C6521 C6524 ) C6521_=_C6525( C6521 C6525 ) C6521_=_C6526( C6521 C6526 ) \nC6521_=_C6527( C6521 C6527 ) C6522_=_C6523( C6522 C6523 ) C6522_=_C6524( C6522 C6524 ) C6522_=_C6525( C6522 C6525 ) C6522_=_C6526( C6522 C6526 ) C6522_=_C6527( C6522 C6527 ) \nC6523_=_C6524( C6523 C6524 ) C6523_=_C6525( C6523 C6525 ) C6523_=_C6526( C6523 C6526 ) C6523_=_C6527( C6523 C6527 ) C6524_=_C6525( C6524 C6525 ) C6524_=_C6526( C6524 C6526 ) \nC6524_=_C6527( C6524 C6527 ) C6525_=_C6526( C6525 C6526 ) C6525_=_C6527( C6525 C6527 ) C6526_=_C6527( C6526 C6527 ) C6728_=_C6803( C6728 C6803 ) C6728_=_C6871( C6728 C6871 ) \nC6728_=_C6873( C6728 C6873 ) C6728_=_C6874( C6728 C6874 ) C6728_=_C6875( C6728 C6875 ) C6728_=_C6876( C6728 C6876 ) C6728_=_C6877( C6728 C6877 ) C6728_=_C6878( C6728 C6878 ) \nC6730_=_C6731( C6730 C6731 ) C6730_=_C6733( C6730 C6733 ) C6730_=_C7092( C6730 C7092 ) C6731_=_C6733( C6731 C6733 ) C6731_=_C7110( C6731 C7110 ) C6803_=_C6871( C6803 C6871 ) \nC6803_=_C6873( C6803 C6873 ) C6803_=_C6874( C6803 C6874 ) C6803_=_C6875( C6803 C6875 ) C6803_=_C6876( C6803 C6876 ) C6803_=_C6877( C6803 C6877 ) C6803_=_C6878( C6803 C6878 ) \nC6871_=_C6873( C6871 C6873 ) C6871_=_C6874( C6871 C6874 ) C6871_=_C6875( C6871 C6875 ) C6871_=_C6876( C6871 C6876 ) C6871_=_C6877( C6871 C6877 ) C6871_=_C6878( C6871 C6878 ) \nC6873_=_C6874( C6873 C6874 ) C6873_=_C6875( C6873 C6875 ) C6873_=_C6876( C6873 C6876 ) C6873_=_C6877( C6873 C6877 ) C6873_=_C6878( C6873 C6878 ) C6874_=_C6875( C6874 C6875 ) \nC6874_=_C6876( C6874 C6876 ) C6874_=_C6877( C6874 C6877 ) C6874_=_C6878( C6874 C6878 ) C6875_=_C6876( C6875 C6876 ) C6875_=_C6877( C6875 C6877 ) C6875_=_C6878( C6875 C6878 ) \nC6876_=_C6877( C6876 C6877 ) C6876_=_C6878( C6876 C6878 ) C6877_=_C6878( C6877 C6878 ) C7045_=_C7050( C7045 C7050 ) C7045_=_C7092( C7045 C7092 ) C7050_=_C7110( C7050 C7110 ) \nC7092_=_C7110( C7092 C7110 ) C7122_=_C7233( C7122 C7233 ) C7122_=_C7269( C7122 C7269 ) C7233_=_C7269( C7233 C7269 ) C8794_=_C8796( C8794 C8796 ) C8794_=_C8802( C8794 C8802 ) \nC8794_=_C8804( C8794 C8804 ) C8796_=_C8802( C8796 C8802 ) C8796_=_C8804( C8796 C8804 ) C8802_=_C8804( C8802 C8804 ) "];2920-&gt;3020[label="44: C6145 C6388 C6428 C6434 C6445 \nC6446 C6516 C6517 C6520 C6521 C6522 \nC6523 C6524 C6525 C6526 C6527 C6534 \nC6728 C6730 C6731 C6733 C6803 C6871 \nC6873 C6874 C6875 C6876 C6877 C6878 \nC6884 C7045 C7050 C7092 C7110 C7122 \nC7233 C7269 C7273 C7384 C7418 C8794 \nC8796 C8802 C8804 \n116: C6428_=_C6434 ,C6428_=_C6516 ,C6428_=_C6517 ,C6428_=_C6520 ,C6428_=_C6521 ,\nC6428_=_C6522 ,C6428_=_C6523 ,C6428_=_C6524 ,C6428_=_C6525 ,C6428_=_C6526 ,C6428_=_C6527 ,\nC6434_=_C6733 ,C6434_=_C7092 ,C6434_=_C7110 ,C6445_=_C6446 ,C6445_=_C7045 ,C6446_=_C7050 ,\nC6516_=_C6517 ,C6516_=_C6520 ,C6516_=_C6521 ,C6516_=_C6522 ,C6516_=_C6523 ,C6516_=_C6524 ,\nC6516_=_C6525 ,C6516_=_C6526 ,C6516_=_C6527 ,C6517_=_C6520 ,C6517_=_C6521 ,C6517_=_C6522 ,\nC6517_=_C6523 ,C6517_=_C6524 ,C6517_=_C6525 ,C6517_=_C6526 ,C6517_=_C6527 ,C6520_=_C6521 ,\nC6520_=_C6522 ,C6520_=_C6523 ,C6520_=_C6524 ,C6520_=_C6525 ,C6520_=_C6526 ,C6520_=_C6527 ,\nC6521_=_C6522 ,C6521_=_C6523 ,C6521_=_C6524 ,C6521_=_C6525 ,C6521_=_C6526 ,C6521_=_C6527 ,\nC6522_=_C6523 ,C6522_=_C6524 ,C6522_=_C6525 ,C6522_=_C6526 ,C6522_=_C6527 ,C6523_=_C6524 ,\nC6523_=_C6525 ,C6523_=_C6526 ,C6523_=_C6527 ,C6524_=_C6525 ,C6524_=_C6526 ,C6524_=_C6527 ,\nC6525_=_C6526 ,C6525_=_C6527 ,C6526_=_C6527 ,C6728_=_C6803 ,C6728_=_C6871 ,C6728_=_C6873 ,\nC6728_=_C6874 ,C6728_=_C6875 ,C6728_=_C6876 ,C6728_=_C6877 ,C6728_=_C6878 ,C6730_=_C6731 ,\nC6730_=_C6733 ,C6730_=_C7092 ,C6731_=_C6733 ,C6731_=_C7110 ,C6803_=_C6871 ,C6803_=_C6873 ,\nC6803_=_C6874 ,C6803_=_C6875 ,C6803_=_C6876 ,C6803_=_C6877 ,C6803_=_C6878 ,C6871_=_C6873 ,\nC6871_=_C6874 ,C6871_=_C6875 ,C6871_=_C6876 ,C6871_=_C6877 ,C6871_=_C6878 ,C6873_=_C6874 ,\nC6873_=_C6875 ,C6873_=_C6876 ,C6873_=_C6877 ,C6873_=_C6878 ,C6874_=_C6875 ,C6874_=_C6876 ,\nC6874_=_C6877 ,C6874_=_C6878 ,C6875_=_C6876 ,C6875_=_C6877 ,C6875_=_C6878 ,C6876_=_C6877 ,\nC6876_=_C6878 ,C6877_=_C6878 ,C7045_=_C7050 ,C7045_=_C7092 ,C7050_=_C7110 ,C7092_=_C7110 ,\nC7122_=_C7233 ,C7122_=_C7269 ,C7233_=_C7269 ,C8794_=_C8796 ,C8794_=_C8802 ,C8794_=_C8804 ,\nC8796_=_C8802 ,C8796_=_C8804 ,C8802_=_C8804 ,"];3021[shape=box, label="id:3021 level: 11\n92: C6127 C6191 C6367 C6385 C6390 \nC6394 C6426 C6429 C6430 C6443 C6445 \nC6446 C6447 C6448 C6449 C6450 C6452 \nC6454 C6474 C6517 C6523 C6524 C6525 \nC6526 C6717 C6718 C6727 C6730 C6731 \nC6732 C6733 C6734 C6735 C6737 C6739 \nC6756 C6803 C6874 C6875 C6876 C6877 \nC7064 C7069 C7078 C7093 C7095 C7096 \nC7097 C7118 C7122 C7124 C7125 C7129 \nC7131 C7155 C7227 C7228 C7229 C7233 \nC7234 C7256 C7269 C7369 C7374 C7604 \nC7605 C7623 C7635 C7640 C7643 C7645 \nC7662 C7729 C7763 C7805 C7819 C8005 \nC8025 C8044 C8060 C8790 C8792 C8798 \nC8800 C8806 C8808 C8810 C8812 C8814 \nC8816 C8818 C8820 \n268: C6385_=_C6390( C6385 C6390 ) C6385_=_C6394( C6385 C6394 ) C6390_=_C6394( C6390 C6394 ) C6426_=_C6429( C6426 C6429 ) C6426_=_C6430( C6426 C6430 ) \nC6426_=_C6443( C6426 C6443 ) C6426_=_C6445( C6426 C6445 ) C6426_=_C6446( C6426 C6446 ) C6426_=_C6447( C6426 C6447 ) C6426_=_C6448( C6426 C6448 ) C6426_=_C6449( C6426 C6449 ) \nC6426_=_C6450( C6426 C6450 ) C6426_=_C6452( C6426 C6452 ) C6426_=_C6454( C6426 C6454 ) C6429_=_C6430( C6429 C6430 ) C6429_=_C6517( C6429 C6517 ) C6430_=_C6803( C6430 C6803 ) \nC6443_=_C6445( C6443 C6445 ) C6443_=_C6446( C6443 C6446 ) C6443_=_C6447( C6443 C6447</w:t>
      </w:r>
    </w:p>
    <w:p>
      <w:pPr>
        <w:pStyle w:val="PreformattedText"/>
        <w:bidi w:val="0"/>
        <w:spacing w:before="0" w:after="0"/>
        <w:jc w:val="left"/>
        <w:rPr/>
      </w:pPr>
      <w:r>
        <w:rPr/>
        <w:t xml:space="preserve"> </w:t>
      </w:r>
      <w:r>
        <w:rPr/>
        <w:t>) C6443_=_C6448( C6443 C6448 ) C6443_=_C6449( C6443 C6449 ) C6443_=_C6450( C6443 C6450 ) \nC6443_=_C6452( C6443 C6452 ) C6443_=_C6454( C6443 C6454 ) C6445_=_C6446( C6445 C6446 ) C6445_=_C6447( C6445 C6447 ) C6445_=_C6448( C6445 C6448 ) C6445_=_C6449( C6445 C6449 ) \nC6445_=_C6450( C6445 C6450 ) C6445_=_C6452( C6445 C6452 ) C6445_=_C6454( C6445 C6454 ) C6446_=_C6447( C6446 C6447 ) C6446_=_C6448( C6446 C6448 ) C6446_=_C6449( C6446 C6449 ) \nC6446_=_C6450( C6446 C6450 ) C6446_=_C6452( C6446 C6452 ) C6446_=_C6454( C6446 C6454 ) C6447_=_C6448( C6447 C6448 ) C6447_=_C6449( C6447 C6449 ) C6447_=_C6450( C6447 C6450 ) \nC6447_=_C6452( C6447 C6452 ) C6447_=_C6454( C6447 C6454 ) C6448_=_C6449( C6448 C6449 ) C6448_=_C6450( C6448 C6450 ) C6448_=_C6452( C6448 C6452 ) C6448_=_C6454( C6448 C6454 ) \nC6449_=_C6450( C6449 C6450 ) C6449_=_C6452( C6449 C6452 ) C6449_=_C6454( C6449 C6454 ) C6450_=_C6452( C6450 C6452 ) C6450_=_C6454( C6450 C6454 ) C6450_=_C6523( C6450 C6523 ) \nC6450_=_C7078( C6450 C7078 ) C6452_=_C6454( C6452 C6454 ) C6452_=_C6525( C6452 C6525 ) C6517_=_C6523( C6517 C6523 ) C6517_=_C6524( C6517 C6524 ) C6517_=_C6525( C6517 C6525 ) \nC6517_=_C6526( C6517 C6526 ) C6523_=_C6524( C6523 C6524 ) C6523_=_C6525( C6523 C6525 ) C6523_=_C6526( C6523 C6526 ) C6523_=_C7078( C6523 C7078 ) C6524_=_C6525( C6524 C6525 ) \nC6524_=_C6526( C6524 C6526 ) C6524_=_C7064( C6524 C7064 ) C6525_=_C6526( C6525 C6526 ) C6526_=_C7069( C6526 C7069 ) C6717_=_C6718( C6717 C6718 ) C6717_=_C7096( C6717 C7096 ) \nC6717_=_C7129( C6717 C7129 ) C6717_=_C7228( C6717 C7228 ) C6717_=_C7604( C6717 C7604 ) C6717_=_C7623( C6717 C7623 ) C6718_=_C7097( C6718 C7097 ) C6718_=_C7229( C6718 C7229 ) \nC6718_=_C7605( C6718 C7605 ) C6718_=_C7635( C6718 C7635 ) C6718_=_C7643( C6718 C7643 ) C6727_=_C6730( C6727 C6730 ) C6727_=_C6731( C6727 C6731 ) C6727_=_C6732( C6727 C6732 ) \nC6727_=_C6733( C6727 C6733 ) C6727_=_C6734( C6727 C6734 ) C6727_=_C6735( C6727 C6735 ) C6727_=_C6737( C6727 C6737 ) C6727_=_C6739( C6727 C6739 ) C6730_=_C6731( C6730 C6731 ) \nC6730_=_C6732( C6730 C6732 ) C6730_=_C6733( C6730 C6733 ) C6730_=_C6734( C6730 C6734 ) C6730_=_C6735( C6730 C6735 ) C6730_=_C6737( C6730 C6737 ) C6730_=_C6739( C6730 C6739 ) \nC6731_=_C6732( C6731 C6732 ) C6731_=_C6733( C6731 C6733 ) C6731_=_C6734( C6731 C6734 ) C6731_=_C6735( C6731 C6735 ) C6731_=_C6737( C6731 C6737 ) C6731_=_C6739( C6731 C6739 ) \nC6732_=_C6733( C6732 C6733 ) C6732_=_C6734( C6732 C6734 ) C6732_=_C6735( C6732 C6735 ) C6732_=_C6737( C6732 C6737 ) C6732_=_C6739( C6732 C6739 ) C6733_=_C6734( C6733 C6734 ) \nC6733_=_C6735( C6733 C6735 ) C6733_=_C6737( C6733 C6737 ) C6733_=_C6739( C6733 C6739 ) C6734_=_C6735( C6734 C6735 ) C6734_=_C6737( C6734 C6737 ) C6734_=_C6739( C6734 C6739 ) \nC6735_=_C6737( C6735 C6737 ) C6735_=_C6739( C6735 C6739 ) C6735_=_C6874( C6735 C6874 ) C6737_=_C6739( C6737 C6739 ) C6737_=_C6876( C6737 C6876 ) C6803_=_C6874( C6803 C6874 ) \nC6803_=_C6875( C6803 C6875 ) C6803_=_C6876( C6803 C6876 ) C6803_=_C6877( C6803 C6877 ) C6874_=_C6875( C6874 C6875 ) C6874_=_C6876( C6874 C6876 ) C6874_=_C6877( C6874 C6877 ) \nC6875_=_C6876( C6875 C6876 ) C6875_=_C6877( C6875 C6877 ) C6875_=_C7095( C6875 C7095 ) C6876_=_C6877( C6876 C6877 ) C6877_=_C7227( C6877 C7227 ) C7064_=_C7069( C7064 C7069 ) \nC7064_=_C7078( C7064 C7078 ) C7064_=_C7093( C7064 C7093 ) C7064_=_C7095( C7064 C7095 ) C7064_=_C7096( C7064 C7096 ) C7064_=_C7097( C7064 C7097 ) C7069_=_C7078( C7069 C7078 ) \nC7069_=_C7118( C7069 C7118 ) C7069_=_C7227( C7069 C7227 ) C7069_=_C7228( C7069 C7228 ) C7069_=_C7229( C7069 C7229 ) C7078_=_C7623( C7078 C7623 ) C7078_=_C7635( C7078 C7635 ) \nC7093_=_C7095( C7093 C7095 ) C7093_=_C7096( C7093 C7096 ) C7093_=_C7097( C7093 C7097 ) C7093_=_C7118( C7093 C7118 ) C7093_=_C7122( C7093 C7122 ) C7095_=_C7096( C7095 C7096 ) \nC7095_=_C7097( C7095 C7097 ) C7095_=_C7227( C7095 C7227 ) C7096_=_C7097( C7096 C7097 ) C7096_=_C7228( C7096 C7228 ) C7096_=_C7604( C7096 C7604 ) C7096_=_C7623( C7096 C7623 ) \nC7097_=_C7229( C7097 C7229 ) C7097_=_C7605( C7097 C7605 ) C7097_=_C7635( C7097 C7635 ) C7118_=_C7227( C7118 C7227 ) C7118_=_C7228( C7118 C7228 ) C7118_=_C7229( C7118 C7229 ) \nC7118_=_C7233( C7118 C7233 ) C7122_=_C7233( C7122 C7233 ) C7122_=_C7256( C7122 C7256 ) C7122_=_C7269( C7122 C7269 ) C7122_=_C7369( C7122 C7369 ) C7122_=_C7374( C7122 C7374 ) \nC7124_=_C7125( C7124 C7125 ) C7124_=_C7129( C7124 C7129 ) C7124_=_C7131( C7124 C7131 ) C7124_=_C7256( C7124 C7256 ) C7125_=_C7129( C7125 C7129 ) C7125_=_C7131( C7125 C7131 ) \nC7125_=_C7269( C7125 C7269 ) C7129_=_C7131( C7129 C7131 ) C7131_=_C7374( C7131 C7374 ) C7227_=_C7228( C7227 C7228 ) C7227_=_C7229( C7227 C7229 ) C7228_=_C7229( C7228 C7229 ) \nC7228_=_C7604( C7228 C7604 ) C7228_=_C7623( C7228 C7623 ) C7229_=_C7605( C7229 C7605 ) C7229_=_C7635( C7229 C7635 ) C7233_=_C7256( C7233 C7256 ) C7233_=_C7269( C7233 C7269 ) \nC7233_=_C7369( C7233 C7369 ) C7233_=_C7374( C7233 C7374 ) C7256_=_C7269( C7256 C7269 ) C7256_=_C7369( C7256 C7369 ) C7256_=_C7374( C7256 C7374 ) C7269_=_C7369( C7269 C7369 ) \nC7269_=_C7374( C7269 C7374 ) C7369_=_C7374( C7369 C7374 ) C7369_=_C7604( C7369 C7604 ) C7604_=_C7605( C7604 C7605 ) C7604_=_C7623( C7604 C7623 ) C7605_=_C7635( C7605 C7635 ) \nC7605_=_C7640( C7605 C7640 ) C7623_=_C7635( C7623 C7635 ) C7640_=_C7819( C7640 C7819 ) C7643_=_C7645( C7643 C7645 ) C7645_=_C7819( C7645 C7819 ) C8790_=_C8792( C8790 C8792 ) \nC8790_=_C8798( C8790 C8798 ) C8790_=_C8800( C8790 C8800 ) C8790_=_C8806( C8790 C8806 ) C8790_=_C8808( C8790 C8808 ) C8790_=_C8810( C8790 C8810 ) C8790_=_C8812( C8790 C8812 ) \nC8790_=_C8814( C8790 C8814 ) C8790_=_C8816( C8790 C8816 ) C8790_=_C8818( C8790 C8818 ) C8790_=_C8820( C8790 C8820 ) C8792_=_C8798( C8792 C8798 ) C8792_=_C8800( C8792 C8800 ) \nC8792_=_C8806( C8792 C8806 ) C8792_=_C8808( C8792 C8808 ) C8792_=_C8810( C8792 C8810 ) C8792_=_C8812( C8792 C8812 ) C8792_=_C8814( C8792 C8814 ) C8792_=_C8816( C8792 C8816 ) \nC8792_=_C8818( C8792 C8818 ) C8792_=_C8820( C8792 C8820 ) C8798_=_C8800( C8798 C8800 ) C8798_=_C8806( C8798 C8806 ) C8798_=_C8808( C8798 C8808 ) C8798_=_C8810( C8798 C8810 ) \nC8798_=_C8812( C8798 C8812 ) C8798_=_C8814( C8798 C8814 ) C8798_=_C8816( C8798 C8816 ) C8798_=_C8818( C8798 C8818 ) C8798_=_C8820( C8798 C8820 ) C8800_=_C8806( C8800 C8806 ) \nC8800_=_C8808( C8800 C8808 ) C8800_=_C8810( C8800 C8810 ) C8800_=_C8812( C8800 C8812 ) C8800_=_C8814( C8800 C8814 ) C8800_=_C8816( C8800 C8816 ) C8800_=_C8818( C8800 C8818 ) \nC8800_=_C8820( C8800 C8820 ) C8806_=_C8808( C8806 C8808 ) C8806_=_C8810( C8806 C8810 ) C8806_=_C8812( C8806 C8812 ) C8806_=_C8814( C8806 C8814 ) C8806_=_C8816( C8806 C8816 ) \nC8806_=_C8818( C8806 C8818 ) C8806_=_C8820( C8806 C8820 ) C8808_=_C8810( C8808 C8810 ) C8808_=_C8812( C8808 C8812 ) C8808_=_C8814( C8808 C8814 ) C8808_=_C8816( C8808 C8816 ) \nC8808_=_C8818( C8808 C8818 ) C8808_=_C8820( C8808 C8820 ) C8810_=_C8812( C8810 C8812 ) C8810_=_C8814( C8810 C8814 ) C8810_=_C8816( C8810 C8816 ) C8810_=_C8818( C8810 C8818 ) \nC8810_=_C8820( C8810 C8820 ) C8812_=_C8814( C8812 C8814 ) C8812_=_C8816( C8812 C8816 ) C8812_=_C8818( C8812 C8818 ) C8812_=_C8820( C8812 C8820 ) C8814_=_C8816( C8814 C8816 ) \nC8814_=_C8818( C8814 C8818 ) C8814_=_C8820( C8814 C8820 ) C8816_=_C8818( C8816 C8818 ) C8816_=_C8820( C8816 C8820 ) C8818_=_C8820( C8818 C8820 ) "];2921-&gt;3021[label="91: C6127 C6191 C6367 C6385 C6390 \nC6394 C6426 C6429 C6430 C6443 C6445 \nC6446 C6447 C6448 C6449 C6452 C6454 \nC6474 C6517 C6523 C6524 C6525 C6526 \nC6717 C6718 C6727 C6730 C6731 C6732 \nC6733 C6734 C6735 C6737 C6739 C6756 \nC6803 C6874 C6875 C6876 C6877 C7064 \nC7069 C7078 C7093 C7095 C7096 C7097 \nC7118 C7122 C7124 C7125 C7129 C7131 \nC7155 C7227 C7228 C7229 C7233 C7234 \nC7256 C7269 C7369 C7374 C7604 C7605 \nC7623 C7635 C7640 C7643 C7645 C7662 \nC7729 C7763 C7805 C7819 C8005 C8025 \nC8044 C8060 C8790 C8792 C8798 C8800 \nC8806 C8808 C8810 C8812 C8814 C8816 \nC8818 C8820 \n257: C6385_=_C6390 ,C6385_=_C6394 ,C6390_=_C6394 ,C6426_=_C6429 ,C6426_=_C6430 ,\nC6426_=_C6443 ,C6426_=_C6445 ,C6426_=_C6446 ,C6426_=_C6447 ,C6426_=_C6448 ,C6426_=_C6449 ,\nC6426_=_C6452 ,C6426_=_C6454 ,C6429_=_C6430 ,C6429_=_C6517 ,C6430_=_C6803 ,C6443_=_C6445 ,\nC6443_=_C6446 ,C6443_=_C6447 ,C6443_=_C6448 ,C6443_=_C6449 ,C6443_=_C6452 ,C6443_=_C6454 ,\nC6445_=_C6446 ,C6445_=_C6447 ,C6445_=_C6448 ,C6445_=_C6449 ,C6445_=_C6452 ,C6445_=_C6454 ,\nC6446_=_C6447 ,C6446_=_C6448 ,C6446_=_C6449 ,C6446_=_C6452 ,C6446_=_C6454 ,C6447_=_C6448 ,\nC6447_=_C6449 ,C6447_=_C6452 ,C6447_=_C6454 ,C6448_=_C6449 ,C6448_=_C6452 ,C6448_=_C6454 ,\nC6449_=_C6452 ,C6449_=_C6454 ,C6452_=_C6454 ,C6452_=_C6525 ,C6517_=_C6523 ,C6517_=_C6524 ,\nC6517_=_C6525 ,C6517_=_C6526 ,C6523_=_C6524 ,C6523_=_C6525 ,C6523_=_C6526 ,C6523_=_C7078 ,\nC6524_=_C6525 ,C6524_=_C6526 ,C6524_=_C7064 ,C6525_=_C6526 ,C6526_=_C7069 ,C6717_=_C6718 ,\nC6717_=_C7096 ,C6717_=_C7129 ,C6717_=_C7228 ,C6717_=_C7604 ,C6717_=_C7623 ,C6718_=_C7097 ,\nC6718_=_C7229 ,C6718_=_C7605 ,C6718_=_C7635 ,C6718_=_C7643 ,C6727_=_C6730 ,C6727_=_C6731 ,\nC6727_=_C6732 ,C6727_=_C6733 ,C6727_=_C6734 ,C6727_=_C6735 ,C6727_=_C6737 ,C6727_=_C6739 ,\nC6730_=_C6731 ,C6730_=_C6732 ,C6730_=_C6733 ,C6730_=_C6734 ,C6730_=_C6735 ,C6730_=_C6737 ,\nC6730_=_C6739 ,C6731_=_C6732 ,C6731_=_C6733 ,C6731_=_C6734 ,C6731_=_C6735 ,C6731_=_C6737 ,\nC6731_=_C6739 ,C6732_=_C6733 ,C6732_=_C6734 ,C6732_=_C6735 ,C6732_=_C6737 ,C6732_=_C6739 ,\nC6733_=_C6734 ,C6733_=_C6735 ,C6733_=_C6737 ,C6733_=_C6739 ,C6734_=_C6735 ,C6734_=_C6737 ,\nC6734_=_C6739 ,C6735_=_C6737 ,C6735_=_C6739 ,C6735_=_C6874 ,C6737_=_C6739 ,C6737_=_C6876 ,\nC6803_=_C6874 ,C6803_=_C6875 ,C6803_=_C6876 ,C6803_=_C6877 ,C6874_=_C6875 ,C6874_=_C6876 ,\nC6874_=_C6877 ,C6875_=_C6876 ,C6875_=_C6877 ,C6875_=_C7095 ,C6876_=_C6877 ,C6877_=_C7227 ,\nC7064_=_C7069 ,C7064_=_C7078 ,C7064_=_C7093 ,C7064_=_C7095 ,C7064_=_C7096 ,C7064_=_C7097 ,\nC7069_=_C7078 ,C7069_=_C7118 ,C7069_=_C7227 ,C7069_=_C7228 ,C7069_=_C7229 ,C7078_=_C7623 ,\nC7078_=_C7635</w:t>
      </w:r>
    </w:p>
    <w:p>
      <w:pPr>
        <w:pStyle w:val="PreformattedText"/>
        <w:bidi w:val="0"/>
        <w:spacing w:before="0" w:after="0"/>
        <w:jc w:val="left"/>
        <w:rPr/>
      </w:pPr>
      <w:r>
        <w:rPr/>
        <w:t xml:space="preserve"> </w:t>
      </w:r>
      <w:r>
        <w:rPr/>
        <w:t>,C7093_=_C7095 ,C7093_=_C7096 ,C7093_=_C7097 ,C7093_=_C7118 ,C7093_=_C7122 ,\nC7095_=_C7096 ,C7095_=_C7097 ,C7095_=_C7227 ,C7096_=_C7097 ,C7096_=_C7228 ,C7096_=_C7604 ,\nC7096_=_C7623 ,C7097_=_C7229 ,C7097_=_C7605 ,C7097_=_C7635 ,C7118_=_C7227 ,C7118_=_C7228 ,\nC7118_=_C7229 ,C7118_=_C7233 ,C7122_=_C7233 ,C7122_=_C7256 ,C7122_=_C7269 ,C7122_=_C7369 ,\nC7122_=_C7374 ,C7124_=_C7125 ,C7124_=_C7129 ,C7124_=_C7131 ,C7124_=_C7256 ,C7125_=_C7129 ,\nC7125_=_C7131 ,C7125_=_C7269 ,C7129_=_C7131 ,C7131_=_C7374 ,C7227_=_C7228 ,C7227_=_C7229 ,\nC7228_=_C7229 ,C7228_=_C7604 ,C7228_=_C7623 ,C7229_=_C7605 ,C7229_=_C7635 ,C7233_=_C7256 ,\nC7233_=_C7269 ,C7233_=_C7369 ,C7233_=_C7374 ,C7256_=_C7269 ,C7256_=_C7369 ,C7256_=_C7374 ,\nC7269_=_C7369 ,C7269_=_C7374 ,C7369_=_C7374 ,C7369_=_C7604 ,C7604_=_C7605 ,C7604_=_C7623 ,\nC7605_=_C7635 ,C7605_=_C7640 ,C7623_=_C7635 ,C7640_=_C7819 ,C7643_=_C7645 ,C7645_=_C7819 ,\nC8790_=_C8792 ,C8790_=_C8798 ,C8790_=_C8800 ,C8790_=_C8806 ,C8790_=_C8808 ,C8790_=_C8810 ,\nC8790_=_C8812 ,C8790_=_C8814 ,C8790_=_C8816 ,C8790_=_C8818 ,C8790_=_C8820 ,C8792_=_C8798 ,\nC8792_=_C8800 ,C8792_=_C8806 ,C8792_=_C8808 ,C8792_=_C8810 ,C8792_=_C8812 ,C8792_=_C8814 ,\nC8792_=_C8816 ,C8792_=_C8818 ,C8792_=_C8820 ,C8798_=_C8800 ,C8798_=_C8806 ,C8798_=_C8808 ,\nC8798_=_C8810 ,C8798_=_C8812 ,C8798_=_C8814 ,C8798_=_C8816 ,C8798_=_C8818 ,C8798_=_C8820 ,\nC8800_=_C8806 ,C8800_=_C8808 ,C8800_=_C8810 ,C8800_=_C8812 ,C8800_=_C8814 ,C8800_=_C8816 ,\nC8800_=_C8818 ,C8800_=_C8820 ,C8806_=_C8808 ,C8806_=_C8810 ,C8806_=_C8812 ,C8806_=_C8814 ,\nC8806_=_C8816 ,C8806_=_C8818 ,C8806_=_C8820 ,C8808_=_C8810 ,C8808_=_C8812 ,C8808_=_C8814 ,\nC8808_=_C8816 ,C8808_=_C8818 ,C8808_=_C8820 ,C8810_=_C8812 ,C8810_=_C8814 ,C8810_=_C8816 ,\nC8810_=_C8818 ,C8810_=_C8820 ,C8812_=_C8814 ,C8812_=_C8816 ,C8812_=_C8818 ,C8812_=_C8820 ,\nC8814_=_C8816 ,C8814_=_C8818 ,C8814_=_C8820 ,C8816_=_C8818 ,C8816_=_C8820 ,C8818_=_C8820 ,"];3022[shape=box, label="id:3022 level: 11\n117: C6131 C6139 C6153 C6159 C6448 \nC6454 C6456 C6458 C6459 C6460 C6462 \nC6463 C6465 C6467 C6468 C6469 C6473 \nC6474 C6476 C6477 C6480 C6482 C6483 \nC6517 C6527 C6529 C6532 C6533 C6534 \nC6535 C6536 C6733 C6739 C6743 C6747 \nC6748 C6749 C6754 C6755 C6756 C6758 \nC6759 C6760 C6764 C6765 C6803 C6878 \nC6882 C6883 C6884 C6885 C6888 C6899 \nC6908 C7046 C7065 C7070 C7073 C7106 \nC7114 C7125 C7131 C7135 C7136 C7137 \nC7146 C7147 C7152 C7153 C7155 C7236 \nC7237 C7238 C7243 C7260 C7273 C7374 \nC7378 C7384 C7391 C7585 C7591 C7618 \nC7624 C7630 C7636 C7645 C7656 C7659 \nC7660 C7662 C7729 C7746 C7763 C7814 \nC7819 C8005 C8013 C8025 C8044 C8060 \nC8822 C8824 C8842 C8844 C8846 C8848 \nC8850 C8852 C8854 C8856 C8858 C8860 \nC8862 C8864 C8866 C8868 \n405: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80( C6456 C6480 ) C6456_=_C6482( C6456 C6482 ) \nC6456_=_C6483( C6456 C6483 ) C6458_=_C6459( C6458 C6459 ) C6458_=_C6460( C6458 C6460 ) C6458_=_C6462( C6458 C6462 ) C6458_=_C6463( C6458 C6463 ) C6458_=_C6465( C6458 C6465 ) \nC6458_=_C6467( C6458 C6467 ) C6458_=_C6468( C6458 C6468 ) C6458_=_C6469( C6458 C6469 ) C6458_=_C6529( C6458 C6529 ) C6458_=_C6532( C6458 C6532 ) C6458_=_C6533( C6458 C6533 ) \nC6458_=_C6534( C6458 C6534 ) C6458_=_C6535( C6458 C6535 ) C6458_=_C6536( C6458 C6536 ) C6459_=_C6460( C6459 C6460 ) C6459_=_C6462( C6459 C6462 ) C6459_=_C6463( C6459 C6463 ) \nC6459_=_C6465( C6459 C6465 ) C6459_=_C6467( C6459 C6467 ) C6459_=_C6468( C6459 C6468 ) C6459_=_C6469( C6459 C6469 ) C6459_=_C6474( C6459 C6474 ) C6460_=_C6462( C6460 C6462 ) \nC6460_=_C6463( C6460 C6463 ) C6460_=_C6465( C6460 C6465 ) C6460_=_C6467( C6460 C6467 ) C6460_=_C6468( C6460 C6468 ) C6460_=_C6469( C6460 C6469 ) C6460_=_C6756( C6460 C6756 ) \nC6462_=_C6463( C6462 C6463 ) C6462_=_C6465( C6462 C6465 ) C6462_=_C6467( C6462 C6467 ) C6462_=_C6468( C6462 C6468 ) C6462_=_C6469( C6462 C6469 ) C6462_=_C6534( C6462 C6534 ) \nC6462_=_C7046( C6462 C7046 ) C6463_=_C6465( C6463 C6465 ) C6463_=_C6467( C6463 C6467 ) C6463_=_C6468( C6463 C6468 ) C6463_=_C6469( C6463 C6469 ) C6463_=_C6743( C6463 C6743 ) \nC6463_=_C7065( C6463 C7065 ) C6463_=_C7070( C6463 C7070 ) C6463_=_C7073( C6463 C7073 ) C6465_=_C6467( C6465 C6467 ) C6465_=_C6468( C6465 C6468 ) C6465_=_C6469( C6465 C6469 ) \nC6465_=_C7114( C6465 C7114 ) C6465_=_C7273( C6465 C7273 ) C6467_=_C6468( C6467 C6468 ) C6467_=_C6469( C6467 C6469 ) C6467_=_C6747( C6467 C6747 ) C6467_=_C7135( C6467 C7135 ) \nC6467_=_C7236( C6467 C7236 ) C6467_=_C7585( C6467 C7585 ) C6467_=_C7591( C6467 C7591 ) C6468_=_C6469( C6468 C6469 ) C6468_=_C6748( C6468 C6748 ) C6468_=_C7136( C6468 C7136 ) \nC6468_=_C7237( C6468 C7237 ) C6468_=_C7618( C6468 C7618 ) C6468_=_C7624( C6468 C7624 ) C6469_=_C6749( C6469 C6749 ) C6469_=_C7137( C6469 C7137 ) C6469_=_C7238( C6469 C7238 ) \nC6469_=_C7630( C6469 C7630 ) C6469_=_C7636( C6469 C7636 ) C6473_=_C6474( C6473 C6474 ) C6473_=_C6476( C6473 C6476 ) C6473_=_C6477( C6473 C6477 ) C6473_=_C6480( C6473 C6480 ) \nC6473_=_C6482( C6473 C6482 ) C6473_=_C6483( C6473 C6483 ) C6473_=_C6529( C6473 C6529 ) C6474_=_C6476( C6474 C6476 ) C6474_=_C6477( C6474 C6477 ) C6474_=_C6480( C6474 C6480 ) \nC6474_=_C6482( C6474 C6482 ) C6474_=_C6483( C6474 C6483 ) C6476_=_C6477( C6476 C6477 ) C6476_=_C6480( C6476 C6480 ) C6476_=_C6482( C6476 C6482 ) C6476_=_C6483( C6476 C6483 ) \nC6476_=_C6532( C6476 C6532 ) C6477_=_C6480( C6477 C6480 ) C6477_=_C6482( C6477 C6482 ) C6477_=_C6483( C6477 C6483 ) C6477_=_C6533( C6477 C6533 ) C6480_=_C6482( C6480 C6482 ) \nC6480_=_C6483( C6480 C6483 ) C6480_=_C6536( C6480 C6536 ) C6482_=_C6483( C6482 C6483 ) C6482_=_C6743( C6482 C6743 ) C6483_=_C7070( C6483 C7070 ) C6517_=_C6527( C6517 C6527 ) \nC6529_=_C6532( C6529 C6532 ) C6529_=_C6533( C6529 C6533 ) C6529_=_C6534( C6529 C6534 ) C6529_=_C6535( C6529 C6535 ) C6529_=_C6536( C6529 C6536 ) C6532_=_C6533( C6532 C6533 ) \nC6532_=_C6534( C6532 C6534 ) C6532_=_C6535( C6532 C6535 ) C6532_=_C6536( C6532 C6536 ) C6533_=_C6534( C6533 C6534 ) C6533_=_C6535( C6533 C6535 ) C6533_=_C6536( C6533 C6536 ) \nC6534_=_C6535( C6534 C6535 ) C6534_=_C6536( C6534 C6536 ) C6535_=_C6536( C6535 C6536 ) C6535_=_C7073( C6535 C7073 ) C6733_=_C6739( C6733 C6739 ) C6739_=_C6878( C6739 C6878 ) \nC6743_=_C6747( C6743 C6747 ) C6743_=_C6748( C6743 C6748 ) C6743_=_C6749( C6743 C6749 ) C6743_=_C7065( C6743 C7065 ) C6743_=_C7070( C6743 C7070 ) C6743_=_C7073( C6743 C7073 ) \nC6747_=_C6748( C6747 C6748 ) C6747_=_C6749( C6747 C6749 ) C6747_=_C6764( C6747 C6764 ) C6747_=_C6888( C6747 C6888 ) C6747_=_C7135( C6747 C7135 ) C6747_=_C7236( C6747 C7236 ) \nC6747_=_C7585( C6747 C7585 ) C6747_=_C7591( C6747 C7591 ) C6748_=_C6749( C6748 C6749 ) C6748_=_C7136( C6748 C7136 ) C6748_=_C7152( C6748 C7152 ) C6748_=_C7237( C6748 C7237 ) \nC6748_=_C7618( C6748 C7618 ) C6748_=_C7624( C6748 C7624 ) C6749_=_C7137( C6749 C7137 ) C6749_=_C7238( C6749 C7238 ) C6749_=_C7630( C6749 C7630 ) C6749_=_C7636( C6749 C7636 ) \nC6749_=_C7659( C6749 C7659 ) C6754_=_C6755( C6754 C6755 ) C6754_=_C6756( C6754 C6756 ) C6754_=_C6758( C6754 C6758 ) C6754_=_C6759( C6754 C6759 ) C6754_=_C6760( C6754 C6760 ) \nC6754_=_C6764( C6754 C6764 ) C6754_=_C6765( C6754 C6765 ) C6755_=_C6882( C6755 C6882 ) C6755_=_C6883( C6755 C6883 ) C6755_=_C6884( C6755 C6884 ) C6755_=_C6885( C6755 C6885 ) \nC6755_=_C6888( C6755 C6888 ) C6756_=_C6758( C6756 C6758 ) C6756_=_C6759( C6756 C6759 ) C6756_=_C6760( C6756 C6760 ) C6756_=_C6764( C6756 C6764 ) C6756_=_C6765( C6756 C6765 ) \nC6758_=_C6759( C6758 C6759 ) C6758_=_C6760( C6758 C6760 ) C6758_=_C6764( C6758 C6764 ) C6758_=_C6765( C6758 C6765 ) C6758_=_C6882( C6758 C6882 ) C6759_=_C6760( C6759 C6760 ) \nC6759_=_C6764( C6759 C6764 ) C6759_=_C6765( C6759 C6765 ) C6759_=_C6883( C6759 C6883 ) C6760_=_C6764( C6760 C6764 ) C6760_=_C6765( C6760 C6765 ) C6760_=_C6884( C6760 C6884 ) \nC6764_=_C6765( C6764 C6765 ) C6764_=_C6888( C6764 C6888 ) C6765_=_C7236( C6765 C7236 ) C6803_=_C6878( C6803 C6878 ) C6882_=_C6883( C6882 C6883 ) C6882_=_C6884( C6882 C6884 ) \nC6882_=_C6885( C6882 C6885 ) C6882_=_C6888( C6882 C6888 ) C6883_=_C6884( C6883 C6884 ) C6883_=_C6885( C6883 C6885 ) C6883_=_C6888( C6883 C6888 ) C6884_=_C6885( C6884 C6885 ) \nC6884_=_C6888( C6884 C6888 ) C6885_=_C6888( C6885 C6888 ) C6885_=_C7585( C6885 C7585 ) C7046_=_C7065( C7046 C7065 ) C7046_=_C7106( C7046 C7106 ) C7046_=_C7114( C7046 C7114 ) \nC7046_=_C7135( C7046 C7135 ) C7046_=_C7136( C7046 C7136 ) C7046_=_C7137( C7046 C7137 ) C7065_=_C7070( C7065 C7070 ) C7065_=_C7073( C7065 C7073 ) C7065_=_C7106( C7065 C7106 ) \nC7065_=_C7114( C7065 C7114 ) C7065_=_C7135( C7065 C7135 ) C7065_=_C7136( C7065 C7136 ) C7065_=_C7137( C7065 C7137 ) C7070_=_C7073( C7070 C7073 ) C7070_=_C7236( C7070 C7236 ) \nC7070_=_C7237( C7070 C7237 ) C7070_=_C7238( C7070 C7238 ) C7073_=_C7585( C7073 C7585 ) C7073_=_C7618( C7073 C7618 ) C7073_=_C7630( C7073 C7630 ) C7106_=_C7114( C7106 C7114 ) \nC7106_=_C7135( C7106 C7135 ) C7106_=_C7136( C7106 C7136 ) C7106_=_C7137( C7106 C7137 ) C7114_=_C7135( C7114 C7135 ) C7114_=_C7136( C7114 C7136 ) C7114_=_C7137( C7114 C7137 ) \nC7125_=_C7131( C7125 C7131 ) C7131_=_C7374( C7131 C7374 ) C7135_=_C7136( C7135 C7136 ) C7135_=_C7137( C7135 C7137 ) C7135_=_C7236( C7135 C7236 ) C7135_=_C7585( C7135 C7585 ) \nC7135_=_C7591( C7135 C7591 ) C7136_=_C7137( C7136 C7137 ) C7136_=_C7237( C7136 C7237 ) C7136_=_C7618( C7136 C7618 ) C7136_=_C7624( C7136 C7624 ) C7137_=_C7238( C7137 C7238 ) \nC7137_=_C7630(</w:t>
      </w:r>
    </w:p>
    <w:p>
      <w:pPr>
        <w:pStyle w:val="PreformattedText"/>
        <w:bidi w:val="0"/>
        <w:spacing w:before="0" w:after="0"/>
        <w:jc w:val="left"/>
        <w:rPr/>
      </w:pPr>
      <w:r>
        <w:rPr/>
        <w:t xml:space="preserve"> </w:t>
      </w:r>
      <w:r>
        <w:rPr/>
        <w:t>C7137 C7630 ) C7137_=_C7636( C7137 C7636 ) C7146_=_C7147( C7146 C7147 ) C7146_=_C7152( C7146 C7152 ) C7146_=_C7153( C7146 C7153 ) C7146_=_C7243( C7146 C7243 ) \nC7147_=_C7152( C7147 C7152 ) C7147_=_C7153( C7147 C7153 ) C7147_=_C7260( C7147 C7260 ) C7152_=_C7153( C7152 C7153 ) C7153_=_C7237( C7153 C7237 ) C7236_=_C7237( C7236 C7237 ) \nC7236_=_C7238( C7236 C7238 ) C7236_=_C7585( C7236 C7585 ) C7236_=_C7591( C7236 C7591 ) C7237_=_C7238( C7237 C7238 ) C7237_=_C7618( C7237 C7618 ) C7237_=_C7624( C7237 C7624 ) \nC7238_=_C7630( C7238 C7630 ) C7238_=_C7636( C7238 C7636 ) C7238_=_C7660( C7238 C7660 ) C7243_=_C7260( C7243 C7260 ) C7243_=_C7273( C7243 C7273 ) C7243_=_C7378( C7243 C7378 ) \nC7260_=_C7273( C7260 C7273 ) C7260_=_C7378( C7260 C7378 ) C7273_=_C7378( C7273 C7378 ) C7378_=_C7618( C7378 C7618 ) C7585_=_C7591( C7585 C7591 ) C7585_=_C7618( C7585 C7618 ) \nC7585_=_C7630( C7585 C7630 ) C7591_=_C7624( C7591 C7624 ) C7591_=_C7636( C7591 C7636 ) C7618_=_C7624( C7618 C7624 ) C7618_=_C7630( C7618 C7630 ) C7624_=_C7636( C7624 C7636 ) \nC7630_=_C7636( C7630 C7636 ) C7630_=_C7656( C7630 C7656 ) C7645_=_C7819( C7645 C7819 ) C7659_=_C7660( C7659 C7660 ) C8822_=_C8824( C8822 C8824 ) C8822_=_C8842( C8822 C8842 ) \nC8822_=_C8844( C8822 C8844 ) C8822_=_C8846( C8822 C8846 ) C8822_=_C8848( C8822 C8848 ) C8822_=_C8850( C8822 C8850 ) C8822_=_C8852( C8822 C8852 ) C8822_=_C8854( C8822 C8854 ) \nC8822_=_C8856( C8822 C8856 ) C8822_=_C8858( C8822 C8858 ) C8822_=_C8860( C8822 C8860 ) C8822_=_C8862( C8822 C8862 ) C8822_=_C8864( C8822 C8864 ) C8822_=_C8866( C8822 C8866 ) \nC8822_=_C8868( C8822 C8868 ) C8824_=_C8842( C8824 C8842 ) C8824_=_C8844( C8824 C8844 ) C8824_=_C8846( C8824 C8846 ) C8824_=_C8848( C8824 C8848 ) C8824_=_C8850( C8824 C8850 ) \nC8824_=_C8852( C8824 C8852 ) C8824_=_C8854( C8824 C8854 ) C8824_=_C8856( C8824 C8856 ) C8824_=_C8858( C8824 C8858 ) C8824_=_C8860( C8824 C8860 ) C8824_=_C8862( C8824 C8862 ) \nC8824_=_C8864( C8824 C8864 ) C8824_=_C8866( C8824 C8866 ) C8824_=_C8868( C8824 C8868 ) C8842_=_C8844( C8842 C8844 ) C8842_=_C8846( C8842 C8846 ) C8842_=_C8848( C8842 C8848 ) \nC8842_=_C8850( C8842 C8850 ) C8842_=_C8852( C8842 C8852 ) C8842_=_C8854( C8842 C8854 ) C8842_=_C8856( C8842 C8856 ) C8842_=_C8858( C8842 C8858 ) C8842_=_C8860( C8842 C8860 ) \nC8842_=_C8862( C8842 C8862 ) C8842_=_C8864( C8842 C8864 ) C8842_=_C8866( C8842 C8866 ) C8842_=_C8868( C8842 C8868 ) C8844_=_C8846( C8844 C8846 ) C8844_=_C8848( C8844 C8848 ) \nC8844_=_C8850( C8844 C8850 ) C8844_=_C8852( C8844 C8852 ) C8844_=_C8854( C8844 C8854 ) C8844_=_C8856( C8844 C8856 ) C8844_=_C8858( C8844 C8858 ) C8844_=_C8860( C8844 C8860 ) \nC8844_=_C8862( C8844 C8862 ) C8844_=_C8864( C8844 C8864 ) C8844_=_C8866( C8844 C8866 ) C8844_=_C8868( C8844 C8868 ) C8846_=_C8848( C8846 C8848 ) C8846_=_C8850( C8846 C8850 ) \nC8846_=_C8852( C8846 C8852 ) C8846_=_C8854( C8846 C8854 ) C8846_=_C8856( C8846 C8856 ) C8846_=_C8858( C8846 C8858 ) C8846_=_C8860( C8846 C8860 ) C8846_=_C8862( C8846 C8862 ) \nC8846_=_C8864( C8846 C8864 ) C8846_=_C8866( C8846 C8866 ) C8846_=_C8868( C8846 C8868 ) C8848_=_C8850( C8848 C8850 ) C8848_=_C8852( C8848 C8852 ) C8848_=_C8854( C8848 C8854 ) \nC8848_=_C8856( C8848 C8856 ) C8848_=_C8858( C8848 C8858 ) C8848_=_C8860( C8848 C8860 ) C8848_=_C8862( C8848 C8862 ) C8848_=_C8864( C8848 C8864 ) C8848_=_C8866( C8848 C8866 ) \nC8848_=_C8868( C8848 C8868 ) C8850_=_C8852( C8850 C8852 ) C8850_=_C8854( C8850 C8854 ) C8850_=_C8856( C8850 C8856 ) C8850_=_C8858( C8850 C8858 ) C8850_=_C8860( C8850 C8860 ) \nC8850_=_C8862( C8850 C8862 ) C8850_=_C8864( C8850 C8864 ) C8850_=_C8866( C8850 C8866 ) C8850_=_C8868( C8850 C8868 ) C8852_=_C8854( C8852 C8854 ) C8852_=_C8856( C8852 C8856 ) \nC8852_=_C8858( C8852 C8858 ) C8852_=_C8860( C8852 C8860 ) C8852_=_C8862( C8852 C8862 ) C8852_=_C8864( C8852 C8864 ) C8852_=_C8866( C8852 C8866 ) C8852_=_C8868( C8852 C8868 ) \nC8854_=_C8856( C8854 C8856 ) C8854_=_C8858( C8854 C8858 ) C8854_=_C8860( C8854 C8860 ) C8854_=_C8862( C8854 C8862 ) C8854_=_C8864( C8854 C8864 ) C8854_=_C8866( C8854 C8866 ) \nC8854_=_C8868( C8854 C8868 ) C8856_=_C8858( C8856 C8858 ) C8856_=_C8860( C8856 C8860 ) C8856_=_C8862( C8856 C8862 ) C8856_=_C8864( C8856 C8864 ) C8856_=_C8866( C8856 C8866 ) \nC8856_=_C8868( C8856 C8868 ) C8858_=_C8860( C8858 C8860 ) C8858_=_C8862( C8858 C8862 ) C8858_=_C8864( C8858 C8864 ) C8858_=_C8866( C8858 C8866 ) C8858_=_C8868( C8858 C8868 ) \nC8860_=_C8862( C8860 C8862 ) C8860_=_C8864( C8860 C8864 ) C8860_=_C8866( C8860 C8866 ) C8860_=_C8868( C8860 C8868 ) C8862_=_C8864( C8862 C8864 ) C8862_=_C8866( C8862 C8866 ) \nC8862_=_C8868( C8862 C8868 ) C8864_=_C8866( C8864 C8866 ) C8864_=_C8868( C8864 C8868 ) C8866_=_C8868( C8866 C8868 ) "];2922-&gt;3022[label="116: C6131 C6139 C6153 C6159 C6448 \nC6454 C6456 C6458 C6459 C6460 C6462 \nC6463 C6465 C6467 C6468 C6469 C6473 \nC6474 C6476 C6477 C6480 C6482 C6483 \nC6517 C6527 C6529 C6532 C6533 C6534 \nC6535 C6536 C6733 C6739 C6743 C6747 \nC6748 C6749 C6754 C6755 C6756 C6758 \nC6759 C6760 C6764 C6765 C6803 C6878 \nC6882 C6883 C6884 C6885 C6899 C6908 \nC7046 C7065 C7070 C7073 C7106 C7114 \nC7125 C7131 C7135 C7136 C7137 C7146 \nC7147 C7152 C7153 C7155 C7236 C7237 \nC7238 C7243 C7260 C7273 C7374 C7378 \nC7384 C7391 C7585 C7591 C7618 C7624 \nC7630 C7636 C7645 C7656 C7659 C7660 \nC7662 C7729 C7746 C7763 C7814 C7819 \nC8005 C8013 C8025 C8044 C8060 C8822 \nC8824 C8842 C8844 C8846 C8848 C8850 \nC8852 C8854 C8856 C8858 C8860 C8862 \nC8864 C8866 C8868 \n398: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80 ,C6456_=_C6482 ,\nC6456_=_C6483 ,C6458_=_C6459 ,C6458_=_C6460 ,C6458_=_C6462 ,C6458_=_C6463 ,C6458_=_C6465 ,\nC6458_=_C6467 ,C6458_=_C6468 ,C6458_=_C6469 ,C6458_=_C6529 ,C6458_=_C6532 ,C6458_=_C6533 ,\nC6458_=_C6534 ,C6458_=_C6535 ,C6458_=_C6536 ,C6459_=_C6460 ,C6459_=_C6462 ,C6459_=_C6463 ,\nC6459_=_C6465 ,C6459_=_C6467 ,C6459_=_C6468 ,C6459_=_C6469 ,C6459_=_C6474 ,C6460_=_C6462 ,\nC6460_=_C6463 ,C6460_=_C6465 ,C6460_=_C6467 ,C6460_=_C6468 ,C6460_=_C6469 ,C6460_=_C6756 ,\nC6462_=_C6463 ,C6462_=_C6465 ,C6462_=_C6467 ,C6462_=_C6468 ,C6462_=_C6469 ,C6462_=_C6534 ,\nC6462_=_C7046 ,C6463_=_C6465 ,C6463_=_C6467 ,C6463_=_C6468 ,C6463_=_C6469 ,C6463_=_C6743 ,\nC6463_=_C7065 ,C6463_=_C7070 ,C6463_=_C7073 ,C6465_=_C6467 ,C6465_=_C6468 ,C6465_=_C6469 ,\nC6465_=_C7114 ,C6465_=_C7273 ,C6467_=_C6468 ,C6467_=_C6469 ,C6467_=_C6747 ,C6467_=_C7135 ,\nC6467_=_C7236 ,C6467_=_C7585 ,C6467_=_C7591 ,C6468_=_C6469 ,C6468_=_C6748 ,C6468_=_C7136 ,\nC6468_=_C7237 ,C6468_=_C7618 ,C6468_=_C7624 ,C6469_=_C6749 ,C6469_=_C7137 ,C6469_=_C7238 ,\nC6469_=_C7630 ,C6469_=_C7636 ,C6473_=_C6474 ,C6473_=_C6476 ,C6473_=_C6477 ,C6473_=_C6480 ,\nC6473_=_C6482 ,C6473_=_C6483 ,C6473_=_C6529 ,C6474_=_C6476 ,C6474_=_C6477 ,C6474_=_C6480 ,\nC6474_=_C6482 ,C6474_=_C6483 ,C6476_=_C6477 ,C6476_=_C6480 ,C6476_=_C6482 ,C6476_=_C6483 ,\nC6476_=_C6532 ,C6477_=_C6480 ,C6477_=_C6482 ,C6477_=_C6483 ,C6477_=_C6533 ,C6480_=_C6482 ,\nC6480_=_C6483 ,C6480_=_C6536 ,C6482_=_C6483 ,C6482_=_C6743 ,C6483_=_C7070 ,C6517_=_C6527 ,\nC6529_=_C6532 ,C6529_=_C6533 ,C6529_=_C6534 ,C6529_=_C6535 ,C6529_=_C6536 ,C6532_=_C6533 ,\nC6532_=_C6534 ,C6532_=_C6535 ,C6532_=_C6536 ,C6533_=_C6534 ,C6533_=_C6535 ,C6533_=_C6536 ,\nC6534_=_C6535 ,C6534_=_C6536 ,C6535_=_C6536 ,C6535_=_C7073 ,C6733_=_C6739 ,C6739_=_C6878 ,\nC6743_=_C6747 ,C6743_=_C6748 ,C6743_=_C6749 ,C6743_=_C7065 ,C6743_=_C7070 ,C6743_=_C7073 ,\nC6747_=_C6748 ,C6747_=_C6749 ,C6747_=_C6764 ,C6747_=_C7135 ,C6747_=_C7236 ,C6747_=_C7585 ,\nC6747_=_C7591 ,C6748_=_C6749 ,C6748_=_C7136 ,C6748_=_C7152 ,C6748_=_C7237 ,C6748_=_C7618 ,\nC6748_=_C7624 ,C6749_=_C7137 ,C6749_=_C7238 ,C6749_=_C7630 ,C6749_=_C7636 ,C6749_=_C7659 ,\nC6754_=_C6755 ,C6754_=_C6756 ,C6754_=_C6758 ,C6754_=_C6759 ,C6754_=_C6760 ,C6754_=_C6764 ,\nC6754_=_C6765 ,C6755_=_C6882 ,C6755_=_C6883 ,C6755_=_C6884 ,C6755_=_C6885 ,C6756_=_C6758 ,\nC6756_=_C6759 ,C6756_=_C6760 ,C6756_=_C6764 ,C6756_=_C6765 ,C6758_=_C6759 ,C6758_=_C6760 ,\nC6758_=_C6764 ,C6758_=_C6765 ,C6758_=_C6882 ,C6759_=_C6760 ,C6759_=_C6764 ,C6759_=_C6765 ,\nC6759_=_C6883 ,C6760_=_C6764 ,C6760_=_C6765 ,C6760_=_C6884 ,C6764_=_C6765 ,C6765_=_C7236 ,\nC6803_=_C6878 ,C6882_=_C6883 ,C6882_=_C6884 ,C6882_=_C6885 ,C6883_=_C6884 ,C6883_=_C6885 ,\nC6884_=_C6885 ,C6885_=_C7585 ,C7046_=_C7065 ,C7046_=_C7106 ,C7046_=_C7114 ,C7046_=_C7135 ,\nC7046_=_C7136 ,C7046_=_C7137 ,C7065_=_C7070 ,C7065_=_C7073 ,C7065_=_C7106 ,C7065_=_C7114 ,\nC7065_=_C7135 ,C7065_=_C7136 ,C7065_=_C7137 ,C7070_=_C7073 ,C7070_=_C7236 ,C7070_=_C7237 ,\nC7070_=_C7238 ,C7073_=_C7585 ,C7073_=_C7618 ,C7073_=_C7630 ,C7106_=_C7114 ,C7106_=_C7135 ,\nC7106_=_C7136 ,C7106_=_C7137 ,C7114_=_C7135 ,C7114_=_C7136 ,C7114_=_C7137 ,C7125_=_C7131 ,\nC7131_=_C7374 ,C7135_=_C7136 ,C7135_=_C7137 ,C7135_=_C7236 ,C7135_=_C7585 ,C7135_=_C7591 ,\nC7136_=_C7137 ,C7136_=_C7237 ,C7136_=_C7618 ,C7136_=_C7624 ,C7137_=_C7238 ,C7137_=_C7630 ,\nC7137_=_C7636 ,C7146_=_C7147 ,C7146_=_C7152 ,C7146_=_C7153 ,C7146_=_C7243 ,C7147_=_C7152 ,\nC7147_=_C7153 ,C7147_=_C7260 ,C7152_=_C7153 ,C7153_=_C7237 ,C7236_=_C7237 ,C7236_=_C7238 ,\nC7236_=_C7585 ,C7236_=_C7591 ,C7237_=_C7238 ,C7237_=_C7618 ,C7237_=_C7624 ,C7238_=_C7630 ,\nC7238_=_C7636 ,C7238_=_C7660 ,C7243_=_C7260 ,C7243_=_C7273 ,C7243_=_C7378 ,C7260_=_C7273 ,\nC7260_=_C7378 ,C7273_=_C7378 ,C7378_=_C7618 ,C7585_=_C7591 ,C7585_=_C7618 ,C7585_=_C7630 ,\nC7591_=_C7624 ,C7591_=_C7636 ,C7618_=_C7624 ,C7618_=_C7630 ,C7624_=_C7636 ,C7630_=_C7636 ,\nC7630_=_C7656 ,C7645_=_C7819 ,C7659_=_C7660 ,C8822_=_C8824 ,C8822_=_C8842 ,C8822_=_C8844 ,\nC8822_=_C8846 ,C8822_=_C8848 ,C8822_=_C8850 ,C8822_=_C8852 ,C8822_=_C8854 ,C8822_=_C8856 ,\nC8822_=_C8858 ,C8822_=_C8860 ,C8822_=_C8862 ,C8822_=_C8864</w:t>
      </w:r>
    </w:p>
    <w:p>
      <w:pPr>
        <w:pStyle w:val="PreformattedText"/>
        <w:bidi w:val="0"/>
        <w:spacing w:before="0" w:after="0"/>
        <w:jc w:val="left"/>
        <w:rPr/>
      </w:pPr>
      <w:r>
        <w:rPr/>
        <w:t xml:space="preserve"> </w:t>
      </w:r>
      <w:r>
        <w:rPr/>
        <w:t>,C8822_=_C8866 ,C8822_=_C8868 ,\nC8824_=_C8842 ,C8824_=_C8844 ,C8824_=_C8846 ,C8824_=_C8848 ,C8824_=_C8850 ,C8824_=_C8852 ,\nC8824_=_C8854 ,C8824_=_C8856 ,C8824_=_C8858 ,C8824_=_C8860 ,C8824_=_C8862 ,C8824_=_C8864 ,\nC8824_=_C8866 ,C8824_=_C8868 ,C8842_=_C8844 ,C8842_=_C8846 ,C8842_=_C8848 ,C8842_=_C8850 ,\nC8842_=_C8852 ,C8842_=_C8854 ,C8842_=_C8856 ,C8842_=_C8858 ,C8842_=_C8860 ,C8842_=_C8862 ,\nC8842_=_C8864 ,C8842_=_C8866 ,C8842_=_C8868 ,C8844_=_C8846 ,C8844_=_C8848 ,C8844_=_C8850 ,\nC8844_=_C8852 ,C8844_=_C8854 ,C8844_=_C8856 ,C8844_=_C8858 ,C8844_=_C8860 ,C8844_=_C8862 ,\nC8844_=_C8864 ,C8844_=_C8866 ,C8844_=_C8868 ,C8846_=_C8848 ,C8846_=_C8850 ,C8846_=_C8852 ,\nC8846_=_C8854 ,C8846_=_C8856 ,C8846_=_C8858 ,C8846_=_C8860 ,C8846_=_C8862 ,C8846_=_C8864 ,\nC8846_=_C8866 ,C8846_=_C8868 ,C8848_=_C8850 ,C8848_=_C8852 ,C8848_=_C8854 ,C8848_=_C8856 ,\nC8848_=_C8858 ,C8848_=_C8860 ,C8848_=_C8862 ,C8848_=_C8864 ,C8848_=_C8866 ,C8848_=_C8868 ,\nC8850_=_C8852 ,C8850_=_C8854 ,C8850_=_C8856 ,C8850_=_C8858 ,C8850_=_C8860 ,C8850_=_C8862 ,\nC8850_=_C8864 ,C8850_=_C8866 ,C8850_=_C8868 ,C8852_=_C8854 ,C8852_=_C8856 ,C8852_=_C8858 ,\nC8852_=_C8860 ,C8852_=_C8862 ,C8852_=_C8864 ,C8852_=_C8866 ,C8852_=_C8868 ,C8854_=_C8856 ,\nC8854_=_C8858 ,C8854_=_C8860 ,C8854_=_C8862 ,C8854_=_C8864 ,C8854_=_C8866 ,C8854_=_C8868 ,\nC8856_=_C8858 ,C8856_=_C8860 ,C8856_=_C8862 ,C8856_=_C8864 ,C8856_=_C8866 ,C8856_=_C8868 ,\nC8858_=_C8860 ,C8858_=_C8862 ,C8858_=_C8864 ,C8858_=_C8866 ,C8858_=_C8868 ,C8860_=_C8862 ,\nC8860_=_C8864 ,C8860_=_C8866 ,C8860_=_C8868 ,C8862_=_C8864 ,C8862_=_C8866 ,C8862_=_C8868 ,\nC8864_=_C8866 ,C8864_=_C8868 ,C8866_=_C8868 ,"];3023[shape=box, label="id:3023 level: 11\n216: C6169 C6170 C6171 C6172 C6177 \nC6180 C6181 C6185 C6187 C6370 C6443 \nC6447 C6452 C6473 C6476 C6477 C6482 \nC6483 C6516 C6520 C6522 C6529 C6532 \nC6533 C6535 C6574 C6575 C6723 C6726 \nC6727 C6728 C6732 C6737 C6754 C6755 \nC6758 C6759 C6764 C6765 C6769 C6770 \nC6771 C6772 C6774 C6775 C6776 C6786 \nC6787 C6871 C6873 C6882 C6883 C6885 \nC6896 C6897 C6899 C6908 C7047 C7048 \nC7049 C7052 C7067 C7068 C7071 C7074 \nC7075 C7076 C7077 C7081 C7107 C7108 \nC7109 C7112 C7115 C7116 C7117 C7124 \nC7129 C7146 C7147 C7152 C7153 C7155 \nC7157 C7158 C7159 C7168 C7174 C7177 \nC7178 C7179 C7206 C7207 C7208 C7234 \nC7243 C7245 C7247 C7252 C7256 C7260 \nC7369 C7378 C7384 C7391 C7418 C7586 \nC7587 C7588 C7589 C7592 C7593 C7619 \nC7620 C7621 C7622 C7625 C7626 C7631 \nC7632 C7633 C7634 C7637 C7638 C7640 \nC7643 C7656 C7659 C7660 C7662 C7729 \nC7746 C7763 C7805 C7814 C8005 C8013 \nC8025 C8044 C8060 C8734 C8736 C8742 \nC8744 C8746 C8748 C8766 C8768 C8774 \nC8776 C8778 C8780 C8790 C8792 C8794 \nC8796 C8798 C8800 C8802 C8804 C8806 \nC8808 C8810 C8812 C8814 C8816 C8818 \nC8820 C8822 C8824 C8826 C8828 C8830 \nC8832 C8842 C8844 C8846 C8848 C8850 \nC8852 C8854 C8856 C8858 C8860 C8862 \nC8864 C8866 C8868 C8870 C8872 C8874 \nC8876 C8886 C8888 C8890 C8892 C8902 \nC8904 C8906 C8908 C8910 C8912 C8914 \nC8916 C8918 C8920 C8922 C8924 C8934 \nC8936 C8946 C8948 C8950 C8952 C8954 \nC8956 \n1230: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574_=_C6575( C6574 C6575 ) C6723_=_C6726( C6723 C6726 ) C6723_=_C6769( C6723 C6769 ) C6723_=_C6770( C6723 C6770 ) \nC6723_=_C6771( C6723 C6771 ) C6723_=_C6772( C6723 C6772 ) C6723_=_C6774( C6723 C6774 ) C6723_=_C6775( C6723 C6775 ) C6723_=_C6776( C6723 C6776 ) C6726_=_C6769( C6726 C6769 ) \nC6726_=_C6770( C6726 C6770 ) C6726_=_C6771( C6726 C6771 ) C6726_=_C6772( C6726 C6772 ) C6726_=_C6774( C6726 C6774 ) C6726_=_C6775( C6726 C6775 ) C6726_=_C6776( C6726 C6776 ) \nC6727_=_C6728( C6727 C6728 ) C6727_=_C6732( C6727 C6732 ) C6727_=_C6737( C6727 C6737 ) C6728_=_C6871( C6728 C6871 ) C6728_=_C6873( C6728 C6873 ) C6732_=_C6737( C6732 C6737 ) \nC6732_=_C6871( C6732 C6871 ) C6754_=_C6755( C6754 C6755 ) C6754_=_C6758( C6754 C6758 ) C6754_=_C6759( C6754 C6759 ) C6754_=_C6764( C6754 C6764 ) C6754_=_C6765( C6754 C6765 ) \nC6755_=_C6882( C6755 C6882 ) C6755_=_C6883( C6755 C6883 ) C6755_=_C6885( C6755 C6885 ) C6758_=_C6759( C6758 C6759 ) C6758_=_C6764( C6758 C6764 ) C6758_=_C6765( C6758 C6765 ) \nC6758_=_C6882( C6758 C6882 ) C6759_=_C6764( C6759 C6764 ) C6759_=_C6765( C6759 C6765 ) C6759_=_C6883( C6759 C6883 ) C6764_=_C6765( C6764 C6765 ) C6769_=_C6770( C6769 C6770 ) \nC6769_=_C6771( C6769 C6771 ) C6769_=_C6772( C6769 C6772 ) C6769_=_C6774( C6769 C6774 ) C6769_=_C6775( C6769 C6775 ) C6769_=_C6776( C6769 C6776 ) C6769_=_C7047( C6769 C7047 ) \nC6769_=_C7048( C6769 C7048 ) C6769_=_C7049( C6769 C7049 ) C6769_=_C7052( C6769 C7052 ) C6770_=_C6771( C6770 C6771 ) C6770_=_C6772( C6770 C6772 ) C6770_=_C6774( C6770 C6774 ) \nC6770_=_C6775( C6770 C6775 ) C6770_=_C6776( C6770 C6776 ) C6770_=_C7067( C6770 C7067 ) C6770_=_C7068( C6770 C7068 ) C6770_=_C7071( C6770 C7071 ) C6770_=_C7074( C6770 C7074 ) \nC6770_=_C7075( C6770 C7075 ) C6770_=_C7076( C6770 C7076 ) C6770_=_C7077( C6770 C7077 ) C6770_=_C7081( C6770 C7081 ) C6771_=_C6772( C6771 C6772 ) C6771_=_C6774( C6771 C6774 ) \nC6771_=_C6775( C6771 C6775 ) C6771_=_C6776( C6771 C6776 ) C6771_=_C7107( C6771 C7107 ) C6771_=_C7108( C6771 C7108 ) C6771_=_C7109( C6771 C7109 ) C6771_=_C7112( C6771 C7112 ) \nC6772_=_C6774( C6772 C6774 ) C6772_=_C6775( C6772 C6775 ) C6772_=_C6776( C6772 C6776 ) C6772_=_C7115( C6772 C7115 ) C6772_=_C7116( C6772 C7116 ) C6772_=_C7117( C6772 C7117 ) \nC6774_=_C6775( C6774 C6775 ) C6774_=_C6776( C6774 C6776 ) C6774_=_C7157( C6774 C7157 ) C6774_=_C7177( C6774 C7177 ) C6774_=_C7206( C6774 C7206 ) C6774_=_C7245( C6774 C7245 ) \nC6774_=_C7586( C6774 C7586 ) C6774_=_C7587( C6774 C7587 ) C6774_=_C7588( C6774 C7588 ) C6774_=_C7589( C6774 C7589 ) C6774_=_C7592( C6774 C7592 ) C6774_=_C7593( C6774 C7593 ) \nC6775_=_C6776( C6775 C6776 ) C6775_=_C7158( C6775 C7158 ) C6775_=_C7178( C6775 C7178 ) C6775_=_C7207( C6775 C7207 ) C6775_=_C7619( C6775 C7619 ) C6775_=_C7620( C6775 C7620 ) \nC6775_=_C7621( C6775 C7621 ) C6775_=_C7622( C6775 C7622 ) C6775_=_C7625( C6775 C7625 ) C6775_=_C7626( C6775 C7626 ) C6776_=_C7159( C6776 C7159 ) C6776_=_C7179( C6776 C7179 ) \nC6776_=_C7208( C6776 C7208 ) C6776_=_C7247( C6776 C7247 ) C6776_=_C7631( C6776 C7631 ) C6776_=_C7632( C6776 C7632 ) C6776_=_C7633( C6776 C7633 ) C6776_=_C7634( C6776 C7634 ) \nC6776_=_C7637( C6776 C7637 ) C6776_=_C7638( C6776 C7638 ) C6786_=_C6787( C6786 C6787 ) C6786_=_C6896( C6786 C6896 ) C6787_=_C6897( C6787 C6897 ) C6871_=_C6873( C6871 C6873 ) \nC6882_=_C6883( C6882 C6883 ) C6882_=_C6885( C6882 C6885 ) C6883_=_C6885( C6883 C6885 ) C6896_=_C6897( C6896 C6897 ) C6896_=_C6899( C6896 C6899 ) C6897_=_C6899( C6897 C6899 ) \nC6899_=_C7071( C6899 C7071 ) C6908_=_C7245( C6908 C7245 ) C7047_=_C7048( C7047 C7048 ) C7047_=_C7049( C7047 C7049 ) C7047_=_C7052( C7047 C7052 ) C7047_=_C7107( C7047 C7107 ) \nC7047_=_C7115( C7047 C7115 ) C7047_=_C7157( C7047 C7157 ) C7047_=_C7158( C7047 C7158 ) C7047_=_C7159( C7047 C7159 ) C7048_=_C7049( C7048 C7049 ) C7048_=_C7052( C7048 C7052 ) \nC7048_=_C7067( C7048 C7067 ) C7048_=_C7108( C7048 C7108 ) C7048_=_C7116( C7048 C7116 ) C7048_=_C7177( C7048 C7177 ) C7048_=_C7178( C7048 C7178 ) C7048_=_C7179( C7048 C7179 ) \nC7049_=_C7052( C7049 C7052 ) C7049_=_C7068( C7049 C7068 ) C7049_=_C7109( C7049 C7109 ) C7049_=_C7117( C7049 C7117 ) C7049_=_C7206( C7049 C7206 ) C7049_=_C7207( C7049 C7207 ) \nC7049_=_C7208( C7049 C7208 ) C7052_=_C7071( C7052 C7071 ) C7052_=_C7112( C7052 C7112 ) C7052_=_C7245( C7052 C7245 ) C7052_=_C7247( C7052 C7247 ) C7067_=_C7068( C7067 C7068 ) \nC7067_=_C7071( C7067 C7071 ) C7067_=_C7074( C7067 C7074 ) C7067_=_C7075( C7067 C7075 ) C7067_=_C7076( C7067 C7076 ) C7067_=_C7077( C7067 C7077 ) C7067_=_C7081( C7067 C7081 ) \nC7067_=_C7108( C7067 C7108 ) C7067_=_C7116( C7067 C7116 ) C7067_=_C7177( C7067 C7177 ) C7067_=_C7178( C7067 C7178 ) C7067_=_C7179( C7067 C7179 ) C7068_=_C7071( C7068 C7071 ) \nC7068_=_C7074( C7068 C7074 ) C7068_=_C7075( C7068 C7075 ) C7068_=_C7076( C7068 C7076 ) C7068_=_C7077( C7068 C7077 ) C7068_=_C7081( C7068 C7081 ) C7068_=_C7109( C7068 C7109 ) \nC7068_=_C7117( C7068 C7117 ) C7068_=_C7206( C7068 C7206 ) C7068_=_C7207( C7068 C7207 ) C7068_=_C7208( C7068 C7208 ) C7071_=_C7074( C7071 C7074 ) C7071_=_C7075( C7071 C7075 ) \nC7071_=_C7076( C7071 C7076 ) C7071_=_C7077( C7071 C7077 ) C7071_=_C7081( C7071 C7081 ) C7071_=_C7112( C7071 C7112 ) C7071_=_C7245( C7071 C7245 ) C7071_=_C7247( C7071 C7247 ) \nC7074_=_C7075( C7074 C7075 ) C7074_=_C7076( C7074 C7076 ) C7074_=_C7077( C7074 C7077 ) C7074_=_C7081( C7074 C7081 ) C7074_=_C7586( C7074 C7586 ) C7074_=_C7619( C7074 C7619 ) \nC7074_=_C7631( C7074 C7631 ) C7075_=_C7076( C7075 C7076 ) C7075_=_C7077( C7075 C7077 ) C7075_=_C7081( C7075 C7081 ) C7075_=_C7587( C7075 C7587 ) C7075_=_C7620( C7075 C7620 )</w:t>
      </w:r>
    </w:p>
    <w:p>
      <w:pPr>
        <w:pStyle w:val="PreformattedText"/>
        <w:bidi w:val="0"/>
        <w:spacing w:before="0" w:after="0"/>
        <w:jc w:val="left"/>
        <w:rPr/>
      </w:pPr>
      <w:r>
        <w:rPr/>
        <w:t xml:space="preserve"> </w:t>
      </w:r>
      <w:r>
        <w:rPr/>
        <w:t>\nC7075_=_C7632( C7075 C7632 ) C7076_=_C7077( C7076 C7077 ) C7076_=_C7081( C7076 C7081 ) C7076_=_C7588( C7076 C7588 ) C7076_=_C7621( C7076 C7621 ) C7076_=_C7633( C7076 C7633 ) \nC7077_=_C7081( C7077 C7081 ) C7077_=_C7589( C7077 C7589 ) C7077_=_C7622( C7077 C7622 ) C7077_=_C7634( C7077 C7634 ) C7081_=_C7593( C7081 C7593 ) C7081_=_C7626( C7081 C7626 ) \nC7081_=_C7638( C7081 C7638 ) C7107_=_C7108( C7107 C7108 ) C7107_=_C7109( C7107 C7109 ) C7107_=_C7112( C7107 C7112 ) C7107_=_C7115( C7107 C7115 ) C7107_=_C7157( C7107 C7157 ) \nC7107_=_C7158( C7107 C7158 ) C7107_=_C7159( C7107 C7159 ) C7108_=_C7109( C7108 C7109 ) C7108_=_C7112( C7108 C7112 ) C7108_=_C7116( C7108 C7116 ) C7108_=_C7177( C7108 C7177 ) \nC7108_=_C7178( C7108 C7178 ) C7108_=_C7179( C7108 C7179 ) C7109_=_C7112( C7109 C7112 ) C7109_=_C7117( C7109 C7117 ) C7109_=_C7206( C7109 C7206 ) C7109_=_C7207( C7109 C7207 ) \nC7109_=_C7208( C7109 C7208 ) C7112_=_C7245( C7112 C7245 ) C7112_=_C7247( C7112 C7247 ) C7115_=_C7116( C7115 C7116 ) C7115_=_C7117( C7115 C7117 ) C7115_=_C7157( C7115 C7157 ) \nC7115_=_C7158( C7115 C7158 ) C7115_=_C7159( C7115 C7159 ) C7116_=_C7117( C7116 C7117 ) C7116_=_C7177( C7116 C7177 ) C7116_=_C7178( C7116 C7178 ) C7116_=_C7179( C7116 C7179 ) \nC7117_=_C7206( C7117 C7206 ) C7117_=_C7207( C7117 C7207 ) C7117_=_C7208( C7117 C7208 ) C7124_=_C7129( C7124 C7129 ) C7124_=_C7256( C7124 C7256 ) C7146_=_C7147( C7146 C7147 ) \nC7146_=_C7152( C7146 C7152 ) C7146_=_C7153( C7146 C7153 ) C7146_=_C7243( C7146 C7243 ) C7147_=_C7152( C7147 C7152 ) C7147_=_C7153( C7147 C7153 ) C7147_=_C7260( C7147 C7260 ) \nC7152_=_C7153( C7152 C7153 ) C7157_=_C7158( C7157 C7158 ) C7157_=_C7159( C7157 C7159 ) C7157_=_C7177( C7157 C7177 ) C7157_=_C7206( C7157 C7206 ) C7157_=_C7245( C7157 C7245 ) \nC7157_=_C7586( C7157 C7586 ) C7157_=_C7587( C7157 C7587 ) C7157_=_C7588( C7157 C7588 ) C7157_=_C7589( C7157 C7589 ) C7157_=_C7592( C7157 C7592 ) C7157_=_C7593( C7157 C7593 ) \nC7158_=_C7159( C7158 C7159 ) C7158_=_C7178( C7158 C7178 ) C7158_=_C7207( C7158 C7207 ) C7158_=_C7619( C7158 C7619 ) C7158_=_C7620( C7158 C7620 ) C7158_=_C7621( C7158 C7621 ) \nC7158_=_C7622( C7158 C7622 ) C7158_=_C7625( C7158 C7625 ) C7158_=_C7626( C7158 C7626 ) C7159_=_C7179( C7159 C7179 ) C7159_=_C7208( C7159 C7208 ) C7159_=_C7247( C7159 C7247 ) \nC7159_=_C7631( C7159 C7631 ) C7159_=_C7632( C7159 C7632 ) C7159_=_C7633( C7159 C7633 ) C7159_=_C7634( C7159 C7634 ) C7159_=_C7637( C7159 C7637 ) C7159_=_C7638( C7159 C7638 ) \nC7168_=_C7174( C7168 C7174 ) C7168_=_C7252( C7168 C7252 ) C7174_=_C7391( C7174 C7391 ) C7177_=_C7178( C7177 C7178 ) C7177_=_C7179( C7177 C7179 ) C7177_=_C7206( C7177 C7206 ) \nC7177_=_C7245( C7177 C7245 ) C7177_=_C7586( C7177 C7586 ) C7177_=_C7587( C7177 C7587 ) C7177_=_C7588( C7177 C7588 ) C7177_=_C7589( C7177 C7589 ) C7177_=_C7592( C7177 C7592 ) \nC7177_=_C7593( C7177 C7593 ) C7178_=_C7179( C7178 C7179 ) C7178_=_C7207( C7178 C7207 ) C7178_=_C7619( C7178 C7619 ) C7178_=_C7620( C7178 C7620 ) C7178_=_C7621( C7178 C7621 ) \nC7178_=_C7622( C7178 C7622 ) C7178_=_C7625( C7178 C7625 ) C7178_=_C7626( C7178 C7626 ) C7179_=_C7208( C7179 C7208 ) C7179_=_C7247( C7179 C7247 ) C7179_=_C7631( C7179 C7631 ) \nC7179_=_C7632( C7179 C7632 ) C7179_=_C7633( C7179 C7633 ) C7179_=_C7634( C7179 C7634 ) C7179_=_C7637( C7179 C7637 ) C7179_=_C7638( C7179 C7638 ) C7206_=_C7207( C7206 C7207 ) \nC7206_=_C7208( C7206 C7208 ) C7206_=_C7245( C7206 C7245 ) C7206_=_C7586( C7206 C7586 ) C7206_=_C7587( C7206 C7587 ) C7206_=_C7588( C7206 C7588 ) C7206_=_C7589( C7206 C7589 ) \nC7206_=_C7592( C7206 C7592 ) C7206_=_C7593( C7206 C7593 ) C7207_=_C7208( C7207 C7208 ) C7207_=_C7619( C7207 C7619 ) C7207_=_C7620( C7207 C7620 ) C7207_=_C7621( C7207 C7621 ) \nC7207_=_C7622( C7207 C7622 ) C7207_=_C7625( C7207 C7625 ) C7207_=_C7626( C7207 C7626 ) C7208_=_C7247( C7208 C7247 ) C7208_=_C7631( C7208 C7631 ) C7208_=_C7632( C7208 C7632 ) \nC7208_=_C7633( C7208 C7633 ) C7208_=_C7634( C7208 C7634 ) C7208_=_C7637( C7208 C7637 ) C7208_=_C7638( C7208 C7638 ) C7243_=_C7260( C7243 C7260 ) C7243_=_C7378( C7243 C7378 ) \nC7245_=_C7247( C7245 C7247 ) C7245_=_C7586( C7245 C7586 ) C7245_=_C7587( C7245 C7587 ) C7245_=_C7588( C7245 C7588 ) C7245_=_C7589( C7245 C7589 ) C7245_=_C7592( C7245 C7592 ) \nC7245_=_C7593( C7245 C7593 ) C7247_=_C7631( C7247 C7631 ) C7247_=_C7632( C7247 C7632 ) C7247_=_C7633( C7247 C7633 ) C7247_=_C7634( C7247 C7634 ) C7247_=_C7637( C7247 C7637 ) \nC7247_=_C7638( C7247 C7638 ) C7247_=_C7814( C7247 C7814 ) C7252_=_C7391( C7252 C7391 ) C7256_=_C7369( C7256 C7369 ) C7260_=_C7378( C7260 C7378 ) C7586_=_C7587( C7586 C7587 ) \nC7586_=_C7588( C7586 C7588 ) C7586_=_C7589( C7586 C7589 ) C7586_=_C7592( C7586 C7592 ) C7586_=_C7593( C7586 C7593 ) C7586_=_C7619( C7586 C7619 ) C7586_=_C7631( C7586 C7631 ) \nC7587_=_C7588( C7587 C7588 ) C7587_=_C7589( C7587 C7589 ) C7587_=_C7592( C7587 C7592 ) C7587_=_C7593( C7587 C7593 ) C7587_=_C7620( C7587 C7620 ) C7587_=_C7632( C7587 C7632 ) \nC7588_=_C7589( C7588 C7589 ) C7588_=_C7592( C7588 C7592 ) C7588_=_C7593( C7588 C7593 ) C7588_=_C7621( C7588 C7621 ) C7588_=_C7633( C7588 C7633 ) C7589_=_C7592( C7589 C7592 ) \nC7589_=_C7593( C7589 C7593 ) C7589_=_C7622( C7589 C7622 ) C7589_=_C7634( C7589 C7634 ) C7592_=_C7593( C7592 C7593 ) C7592_=_C7625( C7592 C7625 ) C7592_=_C7637( C7592 C7637 ) \nC7593_=_C7626( C7593 C7626 ) C7593_=_C7638( C7593 C7638 ) C7619_=_C7620( C7619 C7620 ) C7619_=_C7621( C7619 C7621 ) C7619_=_C7622( C7619 C7622 ) C7619_=_C7625( C7619 C7625 ) \nC7619_=_C7626( C7619 C7626 ) C7619_=_C7631( C7619 C7631 ) C7620_=_C7621( C7620 C7621 ) C7620_=_C7622( C7620 C7622 ) C7620_=_C7625( C7620 C7625 ) C7620_=_C7626( C7620 C7626 ) \nC7620_=_C7632( C7620 C7632 ) C7621_=_C7622( C7621 C7622 ) C7621_=_C7625( C7621 C7625 ) C7621_=_C7626( C7621 C7626 ) C7621_=_C7633( C7621 C7633 ) C7622_=_C7625( C7622 C7625 ) \nC7622_=_C7626( C7622 C7626 ) C7622_=_C7634( C7622 C7634 ) C7625_=_C7626( C7625 C7626 ) C7625_=_C7637( C7625 C7637 ) C7626_=_C7638( C7626 C7638 ) C7631_=_C7632( C7631 C7632 ) \nC7631_=_C7633( C7631 C7633 ) C7631_=_C7634( C7631 C7634 ) C7631_=_C7637( C7631 C7637 ) C7631_=_C7638( C7631 C7638 ) C7632_=_C7633( C7632 C7633 ) C7632_=_C7634( C7632 C7634 ) \nC7632_=_C7637( C7632 C7637 ) C7632_=_C7638( C7632 C7638 ) C7633_=_C7634( C7633 C7634 ) C7633_=_C7637( C7633 C7637 ) C7633_=_C7638( C7633 C7638 ) C7634_=_C7637( C7634 C7637 ) \nC7634_=_C7638( C7634 C7638 ) C7637_=_C7638( C7637 C7638 ) C7659_=_C7660( C7659 C7660 ) C8734_=_C8736( C8734 C8736 ) C8734_=_C8742( C8734 C8742 ) C8734_=_C8744( C8734 C8744 ) \nC8734_=_C8746( C8734 C8746 ) C8734_=_C8748( C8734 C8748 ) C8734_=_C8766( C8734 C8766 ) C8734_=_C8768( C8734 C8768 ) C8734_=_C8826( C8734 C8826 ) C8734_=_C8828( C8734 C8828 ) \nC8734_=_C8870( C8734 C8870 ) C8734_=_C8872( C8734 C8872 ) C8734_=_C8886( C8734 C8886 ) C8734_=_C8888( C8734 C8888 ) C8734_=_C8902( C8734 C8902 ) C8734_=_C8904( C8734 C8904 ) \nC8734_=_C8906( C8734 C8906 ) C8734_=_C8908( C8734 C8908 ) C8734_=_C8910( C8734 C8910 ) C8734_=_C8912( C8734 C8912 ) C8734_=_C8914( C8734 C8914 ) C8734_=_C8916( C8734 C8916 ) \nC8734_=_C8918( C8734 C8918 ) C8734_=_C8920( C8734 C8920 ) C8736_=_C8742( C8736 C8742 ) C8736_=_C8744( C8736 C8744 ) C8736_=_C8746( C8736 C8746 ) C8736_=_C8748( C8736 C8748 ) \nC8736_=_C8766( C8736 C8766 ) C8736_=_C8768( C8736 C8768 ) C8736_=_C8826( C8736 C8826 ) C8736_=_C8828( C8736 C8828 ) C8736_=_C8870( C8736 C8870 ) C8736_=_C8872( C8736 C8872 ) \nC8736_=_C8886( C8736 C8886 ) C8736_=_C8888( C8736 C8888 ) C8736_=_C8902( C8736 C8902 ) C8736_=_C8904( C8736 C8904 ) C8736_=_C8906( C8736 C8906 ) C8736_=_C8908( C8736 C8908 ) \nC8736_=_C8910( C8736 C8910 ) C8736_=_C8912( C8736 C8912 ) C8736_=_C8914( C8736 C8914 ) C8736_=_C8916( C8736 C8916 ) C8736_=_C8918( C8736 C8918 ) C8736_=_C8920( C8736 C8920 ) \nC8742_=_C8744( C8742 C8744 ) C8742_=_C8746( C8742 C8746 ) C8742_=_C8748( C8742 C8748 ) C8742_=_C8774( C8742 C8774 ) C8742_=_C8776( C8742 C8776 ) C8744_=_C8746( C8744 C8746 ) \nC8744_=_C8748( C8744 C8748 ) C8744_=_C8774( C8744 C8774 ) C8744_=_C8776( C8744 C8776 ) C8746_=_C8748( C8746 C8748 ) C8746_=_C8778( C8746 C8778 ) C8746_=_C8780( C8746 C8780 ) \nC8748_=_C8778( C8748 C8778 ) C8748_=_C8780( C8748 C8780 ) C8766_=_C8768( C8766 C8768 ) C8766_=_C8774( C8766 C8774 ) C8766_=_C8776( C8766 C8776 ) C8766_=_C8778( C8766 C8778 ) \nC8766_=_C8780( C8766 C8780 ) C8766_=_C8826( C8766 C8826 ) C8766_=_C8828( C8766 C8828 ) C8766_=_C8870( C8766 C8870 ) C8766_=_C8872( C8766 C8872 ) C8766_=_C8886( C8766 C8886 ) \nC8766_=_C8888( C8766 C8888 ) C8766_=_C8902( C8766 C8902 ) C8766_=_C8904( C8766 C8904 ) C8766_=_C8906( C8766 C8906 ) C8766_=_C8908( C8766 C8908 ) C8766_=_C8910( C8766 C8910 ) \nC8766_=_C8912( C8766 C8912 ) C8766_=_C8914( C8766 C8914 ) C8766_=_C8916( C8766 C8916 ) C8766_=_C8918( C8766 C8918 ) C8766_=_C8920( C8766 C8920 ) C8768_=_C8774( C8768 C8774 ) \nC8768_=_C8776( C8768 C8776 ) C8768_=_C8778( C8768 C8778 ) C8768_=_C8780( C8768 C8780 ) C8768_=_C8826( C8768 C8826 ) C8768_=_C8828( C8768 C8828 ) C8768_=_C8870( C8768 C8870 ) \nC8768_=_C8872( C8768 C8872 ) C8768_=_C8886( C8768 C8886 ) C8768_=_C8888( C8768 C8888 ) C8768_=_C8902( C8768 C8902 ) C8768_=_C8904( C8768 C8904 ) C8768_=_C8906( C8768 C8906 ) \nC8768_=_C8908( C8768 C8908 ) C8768_=_C8910( C8768 C8910 ) C8768_=_C8912( C8768 C8912 ) C8768_=_C8914( C8768 C8914 ) C8768_=_C8916( C8768 C8916 ) C8768_=_C8918( C8768 C8918 ) \nC8768_=_C8920( C8768 C8920 ) C8774_=_C8776( C8774 C8776 ) C8774_=_C8778( C8774 C8778 ) C8774_=_C8780( C8774 C8780 ) C8776_=_C8778( C8776 C8778 ) C8776_=_C8780( C8776 C8780 ) \nC8778_=_C8780( C8778 C8780 ) C8790_=_C8792( C8790 C8792 ) C8790_=_C8794( C8790 C8794 ) C8790_=_C8796( C8790 C8796 ) C8790_=_C8798( C8790 C8798 ) C8790_=_C8800( C8790 C8800 ) \nC8790_=_C8802( C8790 C8802 ) C8790_=_C8804( C8790 C8804 ) C8790_=_C8806( C8790 C8806 ) C8790_=_C8808( C8790 C8808 ) C8790_=_C8810( C8790 C8810 ) C8790_=_C8812( C8790 C8812 ) \nC8790_=_C8814( C8790 C8814 ) C8790_=_C8816(</w:t>
      </w:r>
    </w:p>
    <w:p>
      <w:pPr>
        <w:pStyle w:val="PreformattedText"/>
        <w:bidi w:val="0"/>
        <w:spacing w:before="0" w:after="0"/>
        <w:jc w:val="left"/>
        <w:rPr/>
      </w:pPr>
      <w:r>
        <w:rPr/>
        <w:t xml:space="preserve"> </w:t>
      </w:r>
      <w:r>
        <w:rPr/>
        <w:t>C8790 C8816 ) C8790_=_C8818( C8790 C8818 ) C8790_=_C8820( C8790 C8820 ) C8790_=_C8822( C8790 C8822 ) C8790_=_C8824( C8790 C8824 ) \nC8790_=_C8826( C8790 C8826 ) C8790_=_C8828( C8790 C8828 ) C8790_=_C8830( C8790 C8830 ) C8790_=_C8832( C8790 C8832 ) C8792_=_C8794( C8792 C8794 ) C8792_=_C8796( C8792 C8796 ) \nC8792_=_C8798( C8792 C8798 ) C8792_=_C8800( C8792 C8800 ) C8792_=_C8802( C8792 C8802 ) C8792_=_C8804( C8792 C8804 ) C8792_=_C8806( C8792 C8806 ) C8792_=_C8808( C8792 C8808 ) \nC8792_=_C8810( C8792 C8810 ) C8792_=_C8812( C8792 C8812 ) C8792_=_C8814( C8792 C8814 ) C8792_=_C8816( C8792 C8816 ) C8792_=_C8818( C8792 C8818 ) C8792_=_C8820( C8792 C8820 ) \nC8792_=_C8822( C8792 C8822 ) C8792_=_C8824( C8792 C8824 ) C8792_=_C8826( C8792 C8826 ) C8792_=_C8828( C8792 C8828 ) C8792_=_C8830( C8792 C8830 ) C8792_=_C8832( C8792 C8832 ) \nC8794_=_C8796( C8794 C8796 ) C8794_=_C8798( C8794 C8798 ) C8794_=_C8800( C8794 C8800 ) C8794_=_C8802( C8794 C8802 ) C8794_=_C8804( C8794 C8804 ) C8794_=_C8806( C8794 C8806 ) \nC8794_=_C8808( C8794 C8808 ) C8794_=_C8810( C8794 C8810 ) C8794_=_C8812( C8794 C8812 ) C8794_=_C8814( C8794 C8814 ) C8794_=_C8816( C8794 C8816 ) C8794_=_C8818( C8794 C8818 ) \nC8794_=_C8820( C8794 C8820 ) C8794_=_C8842( C8794 C8842 ) C8794_=_C8844( C8794 C8844 ) C8794_=_C8870( C8794 C8870 ) C8794_=_C8872( C8794 C8872 ) C8794_=_C8874( C8794 C8874 ) \nC8794_=_C8876( C8794 C8876 ) C8796_=_C8798( C8796 C8798 ) C8796_=_C8800( C8796 C8800 ) C8796_=_C8802( C8796 C8802 ) C8796_=_C8804( C8796 C8804 ) C8796_=_C8806( C8796 C8806 ) \nC8796_=_C8808( C8796 C8808 ) C8796_=_C8810( C8796 C8810 ) C8796_=_C8812( C8796 C8812 ) C8796_=_C8814( C8796 C8814 ) C8796_=_C8816( C8796 C8816 ) C8796_=_C8818( C8796 C8818 ) \nC8796_=_C8820( C8796 C8820 ) C8796_=_C8842( C8796 C8842 ) C8796_=_C8844( C8796 C8844 ) C8796_=_C8870( C8796 C8870 ) C8796_=_C8872( C8796 C8872 ) C8796_=_C8874( C8796 C8874 ) \nC8796_=_C8876( C8796 C8876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798_=_C8846( C8798 C8846 ) C8798_=_C8848( C8798 C8848 ) C8798_=_C8886( C8798 C8886 ) C8798_=_C8888( C8798 C8888 ) C8798_=_C8890( C8798 C8890 ) C8798_=_C8892( C8798 C8892 ) \nC8800_=_C8802( C8800 C8802 ) C8800_=_C8804( C8800 C8804 ) C8800_=_C8806( C8800 C8806 ) C8800_=_C8808( C8800 C8808 ) C8800_=_C8810( C8800 C8810 ) C8800_=_C8812( C8800 C8812 ) \nC8800_=_C8814( C8800 C8814 ) C8800_=_C8816( C8800 C8816 ) C8800_=_C8818( C8800 C8818 ) C8800_=_C8820( C8800 C8820 ) C8800_=_C8846( C8800 C8846 ) C8800_=_C8848( C8800 C8848 ) \nC8800_=_C8886( C8800 C8886 ) C8800_=_C8888( C8800 C8888 ) C8800_=_C8890( C8800 C8890 ) C8800_=_C8892( C8800 C8892 ) C8802_=_C8804( C8802 C8804 ) C8802_=_C8806( C8802 C8806 ) \nC8802_=_C8808( C8802 C8808 ) C8802_=_C8810( C8802 C8810 ) C8802_=_C8812( C8802 C8812 ) C8802_=_C8814( C8802 C8814 ) C8802_=_C8816( C8802 C8816 ) C8802_=_C8818( C8802 C8818 ) \nC8802_=_C8820( C8802 C8820 ) C8802_=_C8850( C8802 C8850 ) C8802_=_C8852( C8802 C8852 ) C8802_=_C8902( C8802 C8902 ) C8802_=_C8904( C8802 C8904 ) C8802_=_C8922( C8802 C8922 ) \nC8802_=_C8924( C8802 C8924 ) C8804_=_C8806( C8804 C8806 ) C8804_=_C8808( C8804 C8808 ) C8804_=_C8810( C8804 C8810 ) C8804_=_C8812( C8804 C8812 ) C8804_=_C8814( C8804 C8814 ) \nC8804_=_C8816( C8804 C8816 ) C8804_=_C8818( C8804 C8818 ) C8804_=_C8820( C8804 C8820 ) C8804_=_C8850( C8804 C8850 ) C8804_=_C8852( C8804 C8852 ) C8804_=_C8902( C8804 C8902 ) \nC8804_=_C8904( C8804 C8904 ) C8804_=_C8922( C8804 C8922 ) C8804_=_C8924( C8804 C8924 ) C8806_=_C8808( C8806 C8808 ) C8806_=_C8810( C8806 C8810 ) C8806_=_C8812( C8806 C8812 ) \nC8806_=_C8814( C8806 C8814 ) C8806_=_C8816( C8806 C8816 ) C8806_=_C8818( C8806 C8818 ) C8806_=_C8820( C8806 C8820 ) C8806_=_C8854( C8806 C8854 ) C8806_=_C8856( C8806 C8856 ) \nC8806_=_C8906( C8806 C8906 ) C8806_=_C8908( C8806 C8908 ) C8806_=_C8934( C8806 C8934 ) C8806_=_C8936( C8806 C8936 ) C8808_=_C8810( C8808 C8810 ) C8808_=_C8812( C8808 C8812 ) \nC8808_=_C8814( C8808 C8814 ) C8808_=_C8816( C8808 C8816 ) C8808_=_C8818( C8808 C8818 ) C8808_=_C8820( C8808 C8820 ) C8808_=_C8854( C8808 C8854 ) C8808_=_C8856( C8808 C8856 ) \nC8808_=_C8906( C8808 C8906 ) C8808_=_C8908( C8808 C8908 ) C8808_=_C8934( C8808 C8934 ) C8808_=_C8936( C8808 C8936 ) C8810_=_C8812( C8810 C8812 ) C8810_=_C8814( C8810 C8814 ) \nC8810_=_C8816( C8810 C8816 ) C8810_=_C8818( C8810 C8818 ) C8810_=_C8820( C8810 C8820 ) C8810_=_C8858( C8810 C8858 ) C8810_=_C8860( C8810 C8860 ) C8810_=_C8910( C8810 C8910 ) \nC8810_=_C8912( C8810 C8912 ) C8810_=_C8946( C8810 C8946 ) C8810_=_C8948( C8810 C8948 ) C8812_=_C8814( C8812 C8814 ) C8812_=_C8816( C8812 C8816 ) C8812_=_C8818( C8812 C8818 ) \nC8812_=_C8820( C8812 C8820 ) C8812_=_C8858( C8812 C8858 ) C8812_=_C8860( C8812 C8860 ) C8812_=_C8910( C8812 C8910 ) C8812_=_C8912( C8812 C8912 ) C8812_=_C8946( C8812 C8946 ) \nC8812_=_C8948( C8812 C8948 ) C8814_=_C8816( C8814 C8816 ) C8814_=_C8818( C8814 C8818 ) C8814_=_C8820( C8814 C8820 ) C8814_=_C8862( C8814 C8862 ) C8814_=_C8864( C8814 C8864 ) \nC8814_=_C8914( C8814 C8914 ) C8814_=_C8916( C8814 C8916 ) C8814_=_C8950( C8814 C8950 ) C8814_=_C8952( C8814 C8952 ) C8816_=_C8818( C8816 C8818 ) C8816_=_C8820( C8816 C8820 ) \nC8816_=_C8862( C8816 C8862 ) C8816_=_C8864( C8816 C8864 ) C8816_=_C8914( C8816 C8914 ) C8816_=_C8916( C8816 C8916 ) C8816_=_C8950( C8816 C8950 ) C8816_=_C8952( C8816 C8952 ) \nC8818_=_C8820( C8818 C8820 ) C8818_=_C8866( C8818 C8866 ) C8818_=_C8868( C8818 C8868 ) C8818_=_C8918( C8818 C8918 ) C8818_=_C8920( C8818 C8920 ) C8818_=_C8954( C8818 C8954 ) \nC8818_=_C8956( C8818 C8956 ) C8820_=_C8866( C8820 C8866 ) C8820_=_C8868( C8820 C8868 ) C8820_=_C8918( C8820 C8918 ) C8820_=_C8920( C8820 C8920 ) C8820_=_C8954( C8820 C8954 ) \nC8820_=_C8956( C8820 C8956 ) C8822_=_C8824( C8822 C8824 ) C8822_=_C8826( C8822 C8826 ) C8822_=_C8828( C8822 C8828 ) C8822_=_C8830( C8822 C8830 ) C8822_=_C8832( C8822 C8832 ) \nC8822_=_C8842( C8822 C8842 ) C8822_=_C8844( C8822 C8844 ) C8822_=_C8846( C8822 C8846 ) C8822_=_C8848( C8822 C8848 ) C8822_=_C8850( C8822 C8850 ) C8822_=_C8852( C8822 C8852 ) \nC8822_=_C8854( C8822 C8854 ) C8822_=_C8856( C8822 C8856 ) C8822_=_C8858( C8822 C8858 ) C8822_=_C8860( C8822 C8860 ) C8822_=_C8862( C8822 C8862 ) C8822_=_C8864( C8822 C8864 ) \nC8822_=_C8866( C8822 C8866 ) C8822_=_C8868( C8822 C8868 ) C8824_=_C8826( C8824 C8826 ) C8824_=_C8828( C8824 C8828 ) C8824_=_C8830( C8824 C8830 ) C8824_=_C8832( C8824 C8832 ) \nC8824_=_C8842( C8824 C8842 ) C8824_=_C8844( C8824 C8844 ) C8824_=_C8846( C8824 C8846 ) C8824_=_C8848( C8824 C8848 ) C8824_=_C8850( C8824 C8850 ) C8824_=_C8852( C8824 C8852 ) \nC8824_=_C8854( C8824 C8854 ) C8824_=_C8856( C8824 C8856 ) C8824_=_C8858( C8824 C8858 ) C8824_=_C8860( C8824 C8860 ) C8824_=_C8862( C8824 C8862 ) C8824_=_C8864( C8824 C8864 ) \nC8824_=_C8866( C8824 C8866 ) C8824_=_C8868( C8824 C8868 ) C8826_=_C8828( C8826 C8828 ) C8826_=_C8830( C8826 C8830 ) C8826_=_C8832( C8826 C8832 ) C8826_=_C8870( C8826 C8870 ) \nC8826_=_C8872( C8826 C8872 ) C8826_=_C8886( C8826 C8886 ) C8826_=_C8888( C8826 C8888 ) C8826_=_C8902( C8826 C8902 ) C8826_=_C8904( C8826 C8904 ) C8826_=_C8906( C8826 C8906 ) \nC8826_=_C8908( C8826 C8908 ) C8826_=_C8910( C8826 C8910 ) C8826_=_C8912( C8826 C8912 ) C8826_=_C8914( C8826 C8914 ) C8826_=_C8916( C8826 C8916 ) C8826_=_C8918( C8826 C8918 ) \nC8826_=_C8920( C8826 C8920 ) C8828_=_C8830( C8828 C8830 ) C8828_=_C8832( C8828 C8832 ) C8828_=_C8870( C8828 C8870 ) C8828_=_C8872( C8828 C8872 ) C8828_=_C8886( C8828 C8886 ) \nC8828_=_C8888( C8828 C8888 ) C8828_=_C8902( C8828 C8902 ) C8828_=_C8904( C8828 C8904 ) C8828_=_C8906( C8828 C8906 ) C8828_=_C8908( C8828 C8908 ) C8828_=_C8910( C8828 C8910 ) \nC8828_=_C8912( C8828 C8912 ) C8828_=_C8914( C8828 C8914 ) C8828_=_C8916( C8828 C8916 ) C8828_=_C8918( C8828 C8918 ) C8828_=_C8920( C8828 C8920 ) C8830_=_C8832( C8830 C8832 ) \nC8830_=_C8874( C8830 C8874 ) C8830_=_C8876( C8830 C8876 ) C8830_=_C8890( C8830 C8890 ) C8830_=_C8892( C8830 C8892 ) C8830_=_C8922( C8830 C8922 ) C8830_=_C8924( C8830 C8924 ) \nC8830_=_C8934( C8830 C8934 ) C8830_=_C8936( C8830 C8936 ) C8830_=_C8946( C8830 C8946 ) C8830_=_C8948( C8830 C8948 ) C8830_=_C8950( C8830 C8950 ) C8830_=_C8952( C8830 C8952 ) \nC8830_=_C8954( C8830 C8954 ) C8830_=_C8956( C8830 C8956 ) C8832_=_C8874( C8832 C8874 ) C8832_=_C8876( C8832 C8876 ) C8832_=_C8890( C8832 C8890 ) C8832_=_C8892( C8832 C8892 ) \nC8832_=_C8922( C8832 C8922 ) C8832_=_C8924( C8832 C8924 ) C8832_=_C8934( C8832 C8934 ) C8832_=_C8936( C8832 C8936 ) C8832_=_C8946( C8832 C8946 ) C8832_=_C8948( C8832 C8948 ) \nC8832_=_C8950( C8832 C8950 ) C8832_=_C8952( C8832 C8952 ) C8832_=_C8954( C8832 C8954 ) C8832_=_C8956( C8832 C8956 ) C8842_=_C8844( C8842 C8844 ) C8842_=_C8846( C8842 C8846 ) \nC8842_=_C8848( C8842 C8848 ) C8842_=_C8850( C8842 C8850 ) C8842_=_C8852( C8842 C8852 ) C8842_=_C8854( C8842 C8854 ) C8842_=_C8856( C8842 C8856 ) C8842_=_C8858( C8842 C8858 ) \nC8842_=_C8860( C8842 C8860 ) C8842_=_C8862( C8842 C8862 ) C8842_=_C8864( C8842 C8864 ) C8842_=_C8866( C8842 C8866 ) C8842_=_C8868( C8842 C8868 ) C8842_=_C8870( C8842 C8870 ) \nC8842_=_C8872( C8842 C8872 ) C8842_=_C8874( C8842 C8874 ) C8842_=_C8876( C8842 C8876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4_=_C8870( C8844 C8870 ) C8844_=_C8872( C8844 C8872 ) C8844_=_C8874( C8844 C8874 ) \nC8844_=_C8876( C8844 C8876 ) C8846_=_C8848( C8846 C8848 ) C8846_=_C8850( C8846 C8850 ) C8846_=_C8852(</w:t>
      </w:r>
    </w:p>
    <w:p>
      <w:pPr>
        <w:pStyle w:val="PreformattedText"/>
        <w:bidi w:val="0"/>
        <w:spacing w:before="0" w:after="0"/>
        <w:jc w:val="left"/>
        <w:rPr/>
      </w:pPr>
      <w:r>
        <w:rPr/>
        <w:t xml:space="preserve"> </w:t>
      </w:r>
      <w:r>
        <w:rPr/>
        <w:t>C8846 C8852 ) C8846_=_C8854( C8846 C8854 ) C8846_=_C8856( C8846 C8856 ) \nC8846_=_C8858( C8846 C8858 ) C8846_=_C8860( C8846 C8860 ) C8846_=_C8862( C8846 C8862 ) C8846_=_C8864( C8846 C8864 ) C8846_=_C8866( C8846 C8866 ) C8846_=_C8868( C8846 C8868 ) \nC8846_=_C8886( C8846 C8886 ) C8846_=_C8888( C8846 C8888 ) C8846_=_C8890( C8846 C8890 ) C8846_=_C8892( C8846 C8892 ) C8848_=_C8850( C8848 C8850 ) C8848_=_C8852( C8848 C8852 ) \nC8848_=_C8854( C8848 C8854 ) C8848_=_C8856( C8848 C8856 ) C8848_=_C8858( C8848 C8858 ) C8848_=_C8860( C8848 C8860 ) C8848_=_C8862( C8848 C8862 ) C8848_=_C8864( C8848 C8864 ) \nC8848_=_C8866( C8848 C8866 ) C8848_=_C8868( C8848 C8868 ) C8848_=_C8886( C8848 C8886 ) C8848_=_C8888( C8848 C8888 ) C8848_=_C8890( C8848 C8890 ) C8848_=_C8892( C8848 C8892 ) \nC8850_=_C8852( C8850 C8852 ) C8850_=_C8854( C8850 C8854 ) C8850_=_C8856( C8850 C8856 ) C8850_=_C8858( C8850 C8858 ) C8850_=_C8860( C8850 C8860 ) C8850_=_C8862( C8850 C8862 ) \nC8850_=_C8864( C8850 C8864 ) C8850_=_C8866( C8850 C8866 ) C8850_=_C8868( C8850 C8868 ) C8850_=_C8902( C8850 C8902 ) C8850_=_C8904( C8850 C8904 ) C8850_=_C8922( C8850 C8922 ) \nC8850_=_C8924( C8850 C8924 ) C8852_=_C8854( C8852 C8854 ) C8852_=_C8856( C8852 C8856 ) C8852_=_C8858( C8852 C8858 ) C8852_=_C8860( C8852 C8860 ) C8852_=_C8862( C8852 C8862 ) \nC8852_=_C8864( C8852 C8864 ) C8852_=_C8866( C8852 C8866 ) C8852_=_C8868( C8852 C8868 ) C8852_=_C8902( C8852 C8902 ) C8852_=_C8904( C8852 C8904 ) C8852_=_C8922( C8852 C8922 ) \nC8852_=_C8924( C8852 C8924 ) C8854_=_C8856( C8854 C8856 ) C8854_=_C8858( C8854 C8858 ) C8854_=_C8860( C8854 C8860 ) C8854_=_C8862( C8854 C8862 ) C8854_=_C8864( C8854 C8864 ) \nC8854_=_C8866( C8854 C8866 ) C8854_=_C8868( C8854 C8868 ) C8854_=_C8906( C8854 C8906 ) C8854_=_C8908( C8854 C8908 ) C8854_=_C8934( C8854 C8934 ) C8854_=_C8936( C8854 C8936 ) \nC8856_=_C8858( C8856 C8858 ) C8856_=_C8860( C8856 C8860 ) C8856_=_C8862( C8856 C8862 ) C8856_=_C8864( C8856 C8864 ) C8856_=_C8866( C8856 C8866 ) C8856_=_C8868( C8856 C8868 ) \nC8856_=_C8906( C8856 C8906 ) C8856_=_C8908( C8856 C8908 ) C8856_=_C8934( C8856 C8934 ) C8856_=_C8936( C8856 C8936 ) C8858_=_C8860( C8858 C8860 ) C8858_=_C8862( C8858 C8862 ) \nC8858_=_C8864( C8858 C8864 ) C8858_=_C8866( C8858 C8866 ) C8858_=_C8868( C8858 C8868 ) C8858_=_C8910( C8858 C8910 ) C8858_=_C8912( C8858 C8912 ) C8858_=_C8946( C8858 C8946 ) \nC8858_=_C8948( C8858 C8948 ) C8860_=_C8862( C8860 C8862 ) C8860_=_C8864( C8860 C8864 ) C8860_=_C8866( C8860 C8866 ) C8860_=_C8868( C8860 C8868 ) C8860_=_C8910( C8860 C8910 ) \nC8860_=_C8912( C8860 C8912 ) C8860_=_C8946( C8860 C8946 ) C8860_=_C8948( C8860 C8948 ) C8862_=_C8864( C8862 C8864 ) C8862_=_C8866( C8862 C8866 ) C8862_=_C8868( C8862 C8868 ) \nC8862_=_C8914( C8862 C8914 ) C8862_=_C8916( C8862 C8916 ) C8862_=_C8950( C8862 C8950 ) C8862_=_C8952( C8862 C8952 ) C8864_=_C8866( C8864 C8866 ) C8864_=_C8868( C8864 C8868 ) \nC8864_=_C8914( C8864 C8914 ) C8864_=_C8916( C8864 C8916 ) C8864_=_C8950( C8864 C8950 ) C8864_=_C8952( C8864 C8952 ) C8866_=_C8868( C8866 C8868 ) C8866_=_C8918( C8866 C8918 ) \nC8866_=_C8920( C8866 C8920 ) C8866_=_C8954( C8866 C8954 ) C8866_=_C8956( C8866 C8956 ) C8868_=_C8918( C8868 C8918 ) C8868_=_C8920( C8868 C8920 ) C8868_=_C8954( C8868 C8954 ) \nC8868_=_C8956( C8868 C8956 ) C8870_=_C8872( C8870 C8872 ) C8870_=_C8874( C8870 C8874 ) C8870_=_C8876( C8870 C8876 ) C8870_=_C8886( C8870 C8886 ) C8870_=_C8888( C8870 C8888 ) \nC8870_=_C8902( C8870 C8902 ) C8870_=_C8904( C8870 C8904 ) C8870_=_C8906( C8870 C8906 ) C8870_=_C8908( C8870 C8908 ) C8870_=_C8910( C8870 C8910 ) C8870_=_C8912( C8870 C8912 ) \nC8870_=_C8914( C8870 C8914 ) C8870_=_C8916( C8870 C8916 ) C8870_=_C8918( C8870 C8918 ) C8870_=_C8920( C8870 C8920 ) C8872_=_C8874( C8872 C8874 ) C8872_=_C8876( C8872 C8876 ) \nC8872_=_C8886( C8872 C8886 ) C8872_=_C8888( C8872 C8888 ) C8872_=_C8902( C8872 C8902 ) C8872_=_C8904( C8872 C8904 ) C8872_=_C8906( C8872 C8906 ) C8872_=_C8908( C8872 C8908 ) \nC8872_=_C8910( C8872 C8910 ) C8872_=_C8912( C8872 C8912 ) C8872_=_C8914( C8872 C8914 ) C8872_=_C8916( C8872 C8916 ) C8872_=_C8918( C8872 C8918 ) C8872_=_C8920( C8872 C8920 ) \nC8874_=_C8876( C8874 C8876 ) C8874_=_C8890( C8874 C8890 ) C8874_=_C8892( C8874 C8892 ) C8874_=_C8922( C8874 C8922 ) C8874_=_C8924( C8874 C8924 ) C8874_=_C8934( C8874 C8934 ) \nC8874_=_C8936( C8874 C8936 ) C8874_=_C8946( C8874 C8946 ) C8874_=_C8948( C8874 C8948 ) C8874_=_C8950( C8874 C8950 ) C8874_=_C8952( C8874 C8952 ) C8874_=_C8954( C8874 C8954 ) \nC8874_=_C8956( C8874 C8956 ) C8876_=_C8890( C8876 C8890 ) C8876_=_C8892( C8876 C8892 ) C8876_=_C8922( C8876 C8922 ) C8876_=_C8924( C8876 C8924 ) C8876_=_C8934( C8876 C8934 ) \nC8876_=_C8936( C8876 C8936 ) C8876_=_C8946( C8876 C8946 ) C8876_=_C8948( C8876 C8948 ) C8876_=_C8950( C8876 C8950 ) C8876_=_C8952( C8876 C8952 ) C8876_=_C8954( C8876 C8954 ) \nC8876_=_C8956( C8876 C8956 ) C8886_=_C8888( C8886 C8888 ) C8886_=_C8890( C8886 C8890 ) C8886_=_C8892( C8886 C8892 ) C8886_=_C8902( C8886 C8902 ) C8886_=_C8904( C8886 C8904 ) \nC8886_=_C8906( C8886 C8906 ) C8886_=_C8908( C8886 C8908 ) C8886_=_C8910( C8886 C8910 ) C8886_=_C8912( C8886 C8912 ) C8886_=_C8914( C8886 C8914 ) C8886_=_C8916( C8886 C8916 ) \nC8886_=_C8918( C8886 C8918 ) C8886_=_C8920( C8886 C8920 ) C8888_=_C8890( C8888 C8890 ) C8888_=_C8892( C8888 C8892 ) C8888_=_C8902( C8888 C8902 ) C8888_=_C8904( C8888 C8904 ) \nC8888_=_C8906( C8888 C8906 ) C8888_=_C8908( C8888 C8908 ) C8888_=_C8910( C8888 C8910 ) C8888_=_C8912( C8888 C8912 ) C8888_=_C8914( C8888 C8914 ) C8888_=_C8916( C8888 C8916 ) \nC8888_=_C8918( C8888 C8918 ) C8888_=_C8920( C8888 C8920 ) C8890_=_C8892( C8890 C8892 ) C8890_=_C8922( C8890 C8922 ) C8890_=_C8924( C8890 C8924 ) C8890_=_C8934( C8890 C8934 ) \nC8890_=_C8936( C8890 C8936 ) C8890_=_C8946( C8890 C8946 ) C8890_=_C8948( C8890 C8948 ) C8890_=_C8950( C8890 C8950 ) C8890_=_C8952( C8890 C8952 ) C8890_=_C8954( C8890 C8954 ) \nC8890_=_C8956( C8890 C8956 ) C8892_=_C8922( C8892 C8922 ) C8892_=_C8924( C8892 C8924 ) C8892_=_C8934( C8892 C8934 ) C8892_=_C8936( C8892 C8936 ) C8892_=_C8946( C8892 C8946 ) \nC8892_=_C8948( C8892 C8948 ) C8892_=_C8950( C8892 C8950 ) C8892_=_C8952( C8892 C8952 ) C8892_=_C8954( C8892 C8954 ) C8892_=_C8956( C8892 C8956 ) C8902_=_C8904( C8902 C8904 ) \nC8902_=_C8906( C8902 C8906 ) C8902_=_C8908( C8902 C8908 ) C8902_=_C8910( C8902 C8910 ) C8902_=_C8912( C8902 C8912 ) C8902_=_C8914( C8902 C8914 ) C8902_=_C8916( C8902 C8916 ) \nC8902_=_C8918( C8902 C8918 ) C8902_=_C8920( C8902 C8920 ) C8902_=_C8922( C8902 C8922 ) C8902_=_C8924( C8902 C8924 ) C8904_=_C8906( C8904 C8906 ) C8904_=_C8908( C8904 C8908 ) \nC8904_=_C8910( C8904 C8910 ) C8904_=_C8912( C8904 C8912 ) C8904_=_C8914( C8904 C8914 ) C8904_=_C8916( C8904 C8916 ) C8904_=_C8918( C8904 C8918 ) C8904_=_C8920( C8904 C8920 ) \nC8904_=_C8922( C8904 C8922 ) C8904_=_C8924( C8904 C8924 ) C8906_=_C8908( C8906 C8908 ) C8906_=_C8910( C8906 C8910 ) C8906_=_C8912( C8906 C8912 ) C8906_=_C8914( C8906 C8914 ) \nC8906_=_C8916( C8906 C8916 ) C8906_=_C8918( C8906 C8918 ) C8906_=_C8920( C8906 C8920 ) C8906_=_C8934( C8906 C8934 ) C8906_=_C8936( C8906 C8936 ) C8908_=_C8910( C8908 C8910 ) \nC8908_=_C8912( C8908 C8912 ) C8908_=_C8914( C8908 C8914 ) C8908_=_C8916( C8908 C8916 ) C8908_=_C8918( C8908 C8918 ) C8908_=_C8920( C8908 C8920 ) C8908_=_C8934( C8908 C8934 ) \nC8908_=_C8936( C8908 C8936 ) C8910_=_C8912( C8910 C8912 ) C8910_=_C8914( C8910 C8914 ) C8910_=_C8916( C8910 C8916 ) C8910_=_C8918( C8910 C8918 ) C8910_=_C8920( C8910 C8920 ) \nC8910_=_C8946( C8910 C8946 ) C8910_=_C8948( C8910 C8948 ) C8912_=_C8914( C8912 C8914 ) C8912_=_C8916( C8912 C8916 ) C8912_=_C8918( C8912 C8918 ) C8912_=_C8920( C8912 C8920 ) \nC8912_=_C8946( C8912 C8946 ) C8912_=_C8948( C8912 C8948 ) C8914_=_C8916( C8914 C8916 ) C8914_=_C8918( C8914 C8918 ) C8914_=_C8920( C8914 C8920 ) C8914_=_C8950( C8914 C8950 ) \nC8914_=_C8952( C8914 C8952 ) C8916_=_C8918( C8916 C8918 ) C8916_=_C8920( C8916 C8920 ) C8916_=_C8950( C8916 C8950 ) C8916_=_C8952( C8916 C8952 ) C8918_=_C8920( C8918 C8920 ) \nC8918_=_C8954( C8918 C8954 ) C8918_=_C8956( C8918 C8956 ) C8920_=_C8954( C8920 C8954 ) C8920_=_C8956( C8920 C8956 ) C8922_=_C8924( C8922 C8924 ) C8922_=_C8934( C8922 C8934 ) \nC8922_=_C8936( C8922 C8936 ) C8922_=_C8946( C8922 C8946 ) C8922_=_C8948( C8922 C8948 ) C8922_=_C8950( C8922 C8950 ) C8922_=_C8952( C8922 C8952 ) C8922_=_C8954( C8922 C8954 ) \nC8922_=_C8956( C8922 C8956 ) C8924_=_C8934( C8924 C8934 ) C8924_=_C8936( C8924 C8936 ) C8924_=_C8946( C8924 C8946 ) C8924_=_C8948( C8924 C8948 ) C8924_=_C8950( C8924 C8950 ) \nC8924_=_C8952( C8924 C8952 ) C8924_=_C8954( C8924 C8954 ) C8924_=_C8956( C8924 C8956 ) C8934_=_C8936( C8934 C8936 ) C8934_=_C8946( C8934 C8946 ) C8934_=_C8948( C8934 C8948 ) \nC8934_=_C8950( C8934 C8950 ) C8934_=_C8952( C8934 C8952 ) C8934_=_C8954( C8934 C8954 ) C8934_=_C8956( C8934 C8956 ) C8936_=_C8946( C8936 C8946 ) C8936_=_C8948( C8936 C8948 ) \nC8936_=_C8950( C8936 C8950 ) C8936_=_C8952( C8936 C8952 ) C8936_=_C8954( C8936 C8954 ) C8936_=_C8956( C8936 C8956 ) C8946_=_C8948( C8946 C8948 ) C8946_=_C8950( C8946 C8950 ) \nC8946_=_C8952( C8946 C8952 ) C8946_=_C8954( C8946 C8954 ) C8946_=_C8956( C8946 C8956 ) C8948_=_C8950( C8948 C8950 ) C8948_=_C8952( C8948 C8952 ) C8948_=_C8954( C8948 C8954 ) \nC8948_=_C8956( C8948 C8956 ) C8950_=_C8952( C8950 C8952 ) C8950_=_C8954( C8950 C8954 ) C8950_=_C8956( C8950 C8956 ) C8952_=_C8954( C8952 C8954 ) C8952_=_C8956( C8952 C8956 ) \nC8954_=_C8956( C8954 C8956 ) "];2922-&gt;3023[label="200: C6169 C6170 C6171 C6172 C6177 \nC6180 C6181 C6185 C6187 C6370 C6443 \nC6447 C6452 C6473 C6476 C6477 C6482 \nC6483 C6516 C6520 C6522 C6529 C6532 \nC6533 C6535 C6574 C6575 C6723 C6726 \nC6727 C6728 C6732 C6737 C6754 C6755 \nC6758 C6759 C6764 C6765 C6769 C6770 \nC6771 C6772 C6774 C6775 C6776 C6786 \nC6787 C6871 C6873 C6882 C6883 C6885 \nC6896 C6897 C6899 C6908 C7047 C7048 \nC7049 C7052 C7067 C7068 C7071 C7074 \nC7075 C7076 C7077 C7081 C7107 C7108</w:t>
      </w:r>
    </w:p>
    <w:p>
      <w:pPr>
        <w:pStyle w:val="PreformattedText"/>
        <w:bidi w:val="0"/>
        <w:spacing w:before="0" w:after="0"/>
        <w:jc w:val="left"/>
        <w:rPr/>
      </w:pPr>
      <w:r>
        <w:rPr/>
        <w:t xml:space="preserve"> </w:t>
      </w:r>
      <w:r>
        <w:rPr/>
        <w:t>\nC7109 C7112 C7115 C7116 C7117 C7124 \nC7129 C7146 C7147 C7152 C7153 C7155 \nC7157 C7158 C7159 C7168 C7174 C7177 \nC7178 C7179 C7206 C7207 C7208 C7234 \nC7243 C7245 C7247 C7252 C7256 C7260 \nC7369 C7378 C7384 C7391 C7418 C7586 \nC7587 C7588 C7589 C7592 C7593 C7619 \nC7620 C7621 C7622 C7625 C7626 C7631 \nC7632 C7633 C7634 C7637 C7638 C7640 \nC7643 C7656 C7659 C7660 C7662 C7729 \nC7746 C7763 C7805 C7814 C8005 C8013 \nC8025 C8044 C8060 C8734 C8736 C8742 \nC8744 C8746 C8748 C8766 C8768 C8774 \nC8776 C8778 C8780 C8790 C8792 C8794 \nC8796 C8798 C8800 C8802 C8804 C8806 \nC8808 C8810 C8812 C8814 C8816 C8818 \nC8820 C8822 C8824 C8830 C8832 C8842 \nC8844 C8846 C8848 C8850 C8852 C8854 \nC8856 C8858 C8860 C8862 C8864 C8866 \nC8868 C8874 C8876 C8890 C8892 C8922 \nC8924 C8934 C8936 C8946 C8948 C8950 \nC8952 C8954 C8956 \n950: C6169_=_C6170 ,C6169_=_C6171 ,C6169_=_C6172 ,C6170_=_C6171 ,C6170_=_C6172 ,\nC6171_=_C6172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574_=_C6575 ,C6723_=_C6726 ,C6723_=_C6769 ,C6723_=_C6770 ,\nC6723_=_C6771 ,C6723_=_C6772 ,C6723_=_C6774 ,C6723_=_C6775 ,C6723_=_C6776 ,C6726_=_C6769 ,\nC6726_=_C6770 ,C6726_=_C6771 ,C6726_=_C6772 ,C6726_=_C6774 ,C6726_=_C6775 ,C6726_=_C6776 ,\nC6727_=_C6728 ,C6727_=_C6732 ,C6727_=_C6737 ,C6728_=_C6871 ,C6728_=_C6873 ,C6732_=_C6737 ,\nC6732_=_C6871 ,C6754_=_C6755 ,C6754_=_C6758 ,C6754_=_C6759 ,C6754_=_C6764 ,C6754_=_C6765 ,\nC6755_=_C6882 ,C6755_=_C6883 ,C6755_=_C6885 ,C6758_=_C6759 ,C6758_=_C6764 ,C6758_=_C6765 ,\nC6758_=_C6882 ,C6759_=_C6764 ,C6759_=_C6765 ,C6759_=_C6883 ,C6764_=_C6765 ,C6769_=_C6770 ,\nC6769_=_C6771 ,C6769_=_C6772 ,C6769_=_C6774 ,C6769_=_C6775 ,C6769_=_C6776 ,C6769_=_C7047 ,\nC6769_=_C7048 ,C6769_=_C7049 ,C6769_=_C7052 ,C6770_=_C6771 ,C6770_=_C6772 ,C6770_=_C6774 ,\nC6770_=_C6775 ,C6770_=_C6776 ,C6770_=_C7067 ,C6770_=_C7068 ,C6770_=_C7071 ,C6770_=_C7074 ,\nC6770_=_C7075 ,C6770_=_C7076 ,C6770_=_C7077 ,C6770_=_C7081 ,C6771_=_C6772 ,C6771_=_C6774 ,\nC6771_=_C6775 ,C6771_=_C6776 ,C6771_=_C7107 ,C6771_=_C7108 ,C6771_=_C7109 ,C6771_=_C7112 ,\nC6772_=_C6774 ,C6772_=_C6775 ,C6772_=_C6776 ,C6772_=_C7115 ,C6772_=_C7116 ,C6772_=_C7117 ,\nC6774_=_C6775 ,C6774_=_C6776 ,C6774_=_C7157 ,C6774_=_C7177 ,C6774_=_C7206 ,C6774_=_C7245 ,\nC6774_=_C7586 ,C6774_=_C7587 ,C6774_=_C7588 ,C6774_=_C7589 ,C6774_=_C7592 ,C6774_=_C7593 ,\nC6775_=_C6776 ,C6775_=_C7158 ,C6775_=_C7178 ,C6775_=_C7207 ,C6775_=_C7619 ,C6775_=_C7620 ,\nC6775_=_C7621 ,C6775_=_C7622 ,C6775_=_C7625 ,C6775_=_C7626 ,C6776_=_C7159 ,C6776_=_C7179 ,\nC6776_=_C7208 ,C6776_=_C7247 ,C6776_=_C7631 ,C6776_=_C7632 ,C6776_=_C7633 ,C6776_=_C7634 ,\nC6776_=_C7637 ,C6776_=_C7638 ,C6786_=_C6787 ,C6786_=_C6896 ,C6787_=_C6897 ,C6871_=_C6873 ,\nC6882_=_C6883 ,C6882_=_C6885 ,C6883_=_C6885 ,C6896_=_C6897 ,C6896_=_C6899 ,C6897_=_C6899 ,\nC6899_=_C7071 ,C6908_=_C7245 ,C7047_=_C7048 ,C7047_=_C7049 ,C7047_=_C7052 ,C7047_=_C7107 ,\nC7047_=_C7115 ,C7047_=_C7157 ,C7047_=_C7158 ,C7047_=_C7159 ,C7048_=_C7049 ,C7048_=_C7052 ,\nC7048_=_C7067 ,C7048_=_C7108 ,C7048_=_C7116 ,C7048_=_C7177 ,C7048_=_C7178 ,C7048_=_C7179 ,\nC7049_=_C7052 ,C7049_=_C7068 ,C7049_=_C7109 ,C7049_=_C7117 ,C7049_=_C7206 ,C7049_=_C7207 ,\nC7049_=_C7208 ,C7052_=_C7071 ,C7052_=_C7112 ,C7052_=_C7245 ,C7052_=_C7247 ,C7067_=_C7068 ,\nC7067_=_C7071 ,C7067_=_C7074 ,C7067_=_C7075 ,C7067_=_C7076 ,C7067_=_C7077 ,C7067_=_C7081 ,\nC7067_=_C7108 ,C7067_=_C7116 ,C7067_=_C7177 ,C7067_=_C7178 ,C7067_=_C7179 ,C7068_=_C7071 ,\nC7068_=_C7074 ,C7068_=_C7075 ,C7068_=_C7076 ,C7068_=_C7077 ,C7068_=_C7081 ,C7068_=_C7109 ,\nC7068_=_C7117 ,C7068_=_C7206 ,C7068_=_C7207 ,C7068_=_C7208 ,C7071_=_C7074 ,C7071_=_C7075 ,\nC7071_=_C7076 ,C7071_=_C7077 ,C7071_=_C7081 ,C7071_=_C7112 ,C7071_=_C7245 ,C7071_=_C7247 ,\nC7074_=_C7075 ,C7074_=_C7076 ,C7074_=_C7077 ,C7074_=_C7081 ,C7074_=_C7586 ,C7074_=_C7619 ,\nC7074_=_C7631 ,C7075_=_C7076 ,C7075_=_C7077 ,C7075_=_C7081 ,C7075_=_C7587 ,C7075_=_C7620 ,\nC7075_=_C7632 ,C7076_=_C7077 ,C7076_=_C7081 ,C7076_=_C7588 ,C7076_=_C7621 ,C7076_=_C7633 ,\nC7077_=_C7081 ,C7077_=_C7589 ,C7077_=_C7622 ,C7077_=_C7634 ,C7081_=_C7593 ,C7081_=_C7626 ,\nC7081_=_C7638 ,C7107_=_C7108 ,C7107_=_C7109 ,C7107_=_C7112 ,C7107_=_C7115 ,C7107_=_C7157 ,\nC7107_=_C7158 ,C7107_=_C7159 ,C7108_=_C7109 ,C7108_=_C7112 ,C7108_=_C7116 ,C7108_=_C7177 ,\nC7108_=_C7178 ,C7108_=_C7179 ,C7109_=_C7112 ,C7109_=_C7117 ,C7109_=_C7206 ,C7109_=_C7207 ,\nC7109_=_C7208 ,C7112_=_C7245 ,C7112_=_C7247 ,C7115_=_C7116 ,C7115_=_C7117 ,C7115_=_C7157 ,\nC7115_=_C7158 ,C7115_=_C7159 ,C7116_=_C7117 ,C7116_=_C7177 ,C7116_=_C7178 ,C7116_=_C7179 ,\nC7117_=_C7206 ,C7117_=_C7207 ,C7117_=_C7208 ,C7124_=_C7129 ,C7124_=_C7256 ,C7146_=_C7147 ,\nC7146_=_C7152 ,C7146_=_C7153 ,C7146_=_C7243 ,C7147_=_C7152 ,C7147_=_C7153 ,C7147_=_C7260 ,\nC7152_=_C7153 ,C7157_=_C7158 ,C7157_=_C7159 ,C7157_=_C7177 ,C7157_=_C7206 ,C7157_=_C7245 ,\nC7157_=_C7586 ,C7157_=_C7587 ,C7157_=_C7588 ,C7157_=_C7589 ,C7157_=_C7592 ,C7157_=_C7593 ,\nC7158_=_C7159 ,C7158_=_C7178 ,C7158_=_C7207 ,C7158_=_C7619 ,C7158_=_C7620 ,C7158_=_C7621 ,\nC7158_=_C7622 ,C7158_=_C7625 ,C7158_=_C7626 ,C7159_=_C7179 ,C7159_=_C7208 ,C7159_=_C7247 ,\nC7159_=_C7631 ,C7159_=_C7632 ,C7159_=_C7633 ,C7159_=_C7634 ,C7159_=_C7637 ,C7159_=_C7638 ,\nC7168_=_C7174 ,C7168_=_C7252 ,C7174_=_C7391 ,C7177_=_C7178 ,C7177_=_C7179 ,C7177_=_C7206 ,\nC7177_=_C7245 ,C7177_=_C7586 ,C7177_=_C7587 ,C7177_=_C7588 ,C7177_=_C7589 ,C7177_=_C7592 ,\nC7177_=_C7593 ,C7178_=_C7179 ,C7178_=_C7207 ,C7178_=_C7619 ,C7178_=_C7620 ,C7178_=_C7621 ,\nC7178_=_C7622 ,C7178_=_C7625 ,C7178_=_C7626 ,C7179_=_C7208 ,C7179_=_C7247 ,C7179_=_C7631 ,\nC7179_=_C7632 ,C7179_=_C7633 ,C7179_=_C7634 ,C7179_=_C7637 ,C7179_=_C7638 ,C7206_=_C7207 ,\nC7206_=_C7208 ,C7206_=_C7245 ,C7206_=_C7586 ,C7206_=_C7587 ,C7206_=_C7588 ,C7206_=_C7589 ,\nC7206_=_C7592 ,C7206_=_C7593 ,C7207_=_C7208 ,C7207_=_C7619 ,C7207_=_C7620 ,C7207_=_C7621 ,\nC7207_=_C7622 ,C7207_=_C7625 ,C7207_=_C7626 ,C7208_=_C7247 ,C7208_=_C7631 ,C7208_=_C7632 ,\nC7208_=_C7633 ,C7208_=_C7634 ,C7208_=_C7637 ,C7208_=_C7638 ,C7243_=_C7260 ,C7243_=_C7378 ,\nC7245_=_C7247 ,C7245_=_C7586 ,C7245_=_C7587 ,C7245_=_C7588 ,C7245_=_C7589 ,C7245_=_C7592 ,\nC7245_=_C7593 ,C7247_=_C7631 ,C7247_=_C7632 ,C7247_=_C7633 ,C7247_=_C7634 ,C7247_=_C7637 ,\nC7247_=_C7638 ,C7247_=_C7814 ,C7252_=_C7391 ,C7256_=_C7369 ,C7260_=_C7378 ,C7586_=_C7587 ,\nC7586_=_C7588 ,C7586_=_C7589 ,C7586_=_C7592 ,C7586_=_C7593 ,C7586_=_C7619 ,C7586_=_C7631 ,\nC7587_=_C7588 ,C7587_=_C7589 ,C7587_=_C7592 ,C7587_=_C7593 ,C7587_=_C7620 ,C7587_=_C7632 ,\nC7588_=_C7589 ,C7588_=_C7592 ,C7588_=_C7593 ,C7588_=_C7621 ,C7588_=_C7633 ,C7589_=_C7592 ,\nC7589_=_C7593 ,C7589_=_C7622 ,C7589_=_C7634 ,C7592_=_C7593 ,C7592_=_C7625 ,C7592_=_C7637 ,\nC7593_=_C7626 ,C7593_=_C7638 ,C7619_=_C7620 ,C7619_=_C7621 ,C7619_=_C7622 ,C7619_=_C7625 ,\nC7619_=_C7626 ,C7619_=_C7631 ,C7620_=_C7621 ,C7620_=_C7622 ,C7620_=_C7625 ,C7620_=_C7626 ,\nC7620_=_C7632 ,C7621_=_C7622 ,C7621_=_C7625 ,C7621_=_C7626 ,C7621_=_C7633 ,C7622_=_C7625 ,\nC7622_=_C7626 ,C7622_=_C7634 ,C7625_=_C7626 ,C7625_=_C7637 ,C7626_=_C7638 ,C7631_=_C7632 ,\nC7631_=_C7633 ,C7631_=_C7634 ,C7631_=_C7637 ,C7631_=_C7638 ,C7632_=_C7633 ,C7632_=_C7634 ,\nC7632_=_C7637 ,C7632_=_C7638 ,C7633_=_C7634 ,C7633_=_C7637 ,C7633_=_C7638 ,C7634_=_C7637 ,\nC7634_=_C7638 ,C7637_=_C7638 ,C7659_=_C7660 ,C8734_=_C8736 ,C8734_=_C8742 ,C8734_=_C8744 ,\nC8734_=_C8746 ,C8734_=_C8748 ,C8734_=_C8766 ,C8734_=_C8768 ,C8736_=_C8742 ,C8736_=_C8744 ,\nC8736_=_C8746 ,C8736_=_C8748 ,C8736_=_C8766 ,C8736_=_C8768 ,C8742_=_C8744 ,C8742_=_C8746 ,\nC8742_=_C8748 ,C8742_=_C8774 ,C8742_=_C8776 ,C8744_=_C8746 ,C8744_=_C8748 ,C8744_=_C8774 ,\nC8744_=_C8776 ,C8746_=_C8748 ,C8746_=_C8778 ,C8746_=_C8780 ,C8748_=_C8778 ,C8748_=_C8780 ,\nC8766_=_C8768 ,C8766_=_C8774 ,C8766_=_C8776 ,C8766_=_C8778 ,C8766_=_C8780 ,C8768_=_C8774 ,\nC8768_=_C8776 ,C8768_=_C8778 ,C8768_=_C8780 ,C8774_=_C8776 ,C8774_=_C8778 ,C8774_=_C8780 ,\nC8776_=_C8778 ,C8776_=_C8780 ,C8778_=_C8780 ,C8790_=_C8792 ,C8790_=_C8794 ,C8790_=_C8796 ,\nC8790_=_C8798 ,C8790_=_C8800 ,C8790_=_C8802 ,C8790_=_C8804 ,C8790_=_C8806 ,C8790_=_C8808 ,\nC8790_=_C8810 ,C8790_=_C8812 ,C8790_=_C8814 ,C8790_=_C8816 ,C8790_=_C8818 ,C8790_=_C8820 ,\nC8790_=_C8822 ,C8790_=_C8824 ,C8790_=_C8830 ,C8790_=_C8832 ,C8792_=_C8794 ,C8792_=_C8796 ,\nC8792_=_C8798 ,C8792_=_C8800 ,C8792_=_C8802 ,C8792_=_C8804 ,C8792_=_C8806 ,C8792_=_C8808 ,\nC8792_=_C8810 ,C8792_=_C8812 ,C8792_=_C8814 ,C8792_=_C8816 ,C8792_=_C8818 ,C8792_=_C8820 ,\nC8792_=_C8822 ,C8792_=_C8824 ,C8792_=_C8830 ,C8792_=_C8832 ,C8794_=_C8796 ,C8794_=_C8798 ,\nC8794_=_C8800 ,C8794_=_C8802 ,C8794_=_C8804 ,C8794_=_C8806 ,C8794_=_C8808 ,C8794_=_C8810 ,\nC8794_=_C8812 ,C8794_=_C8814 ,C8794_=_C8816 ,C8794_=_C8818 ,C8794_=_C8820 ,C8794_=_C8842 ,\nC8794_=_C8844 ,C8794_=_C8874 ,C8794_=_C8876 ,C8796_=_C8798 ,C8796_=_C8800 ,C8796_=_C8802 ,\nC8796_=_C8804 ,C8796_=_C8806 ,C8796_=_C8808 ,C8796_=_C8810 ,C8796_=_C8812 ,C8796_=_C8814 ,\nC8796_=_C8816 ,C8796_=_C8818 ,C8796_=_C8820 ,C8796_=_C8842 ,C8796_=_C8844 ,C8796_=_C8874 ,\nC8796_=_C8876 ,C8798_=_C8800 ,C8798_=_C8802 ,C8798_=_C8804 ,C8798_=_C8806 ,C8798_=_C8808 ,\nC8798_=_C8810 ,C8798_=_C8812 ,C8798_=_C8814 ,C8798_=_C8816 ,C8798_=_C8818 ,C8798_=_C8820 ,\nC8798_=_C8846 ,C8798_=_C8848 ,C8798_=_C8890 ,C8798_=_C8892 ,C8800_=_C8802 ,C8800_=_C8804 ,\nC8800_=_C8806 ,C8800_=_C8808 ,C8800_=_C8810 ,C8800_=_C8812 ,C8800_=_C8814 ,C8800_=_C8816 ,\nC8800_=_C8818 ,C8800_=_C8820 ,C8800_=_C8846 ,C8800_=_C8848 ,C8800_=_C8890</w:t>
      </w:r>
    </w:p>
    <w:p>
      <w:pPr>
        <w:pStyle w:val="PreformattedText"/>
        <w:bidi w:val="0"/>
        <w:spacing w:before="0" w:after="0"/>
        <w:jc w:val="left"/>
        <w:rPr/>
      </w:pPr>
      <w:r>
        <w:rPr/>
        <w:t xml:space="preserve"> </w:t>
      </w:r>
      <w:r>
        <w:rPr/>
        <w:t>,C8800_=_C8892 ,\nC8802_=_C8804 ,C8802_=_C8806 ,C8802_=_C8808 ,C8802_=_C8810 ,C8802_=_C8812 ,C8802_=_C8814 ,\nC8802_=_C8816 ,C8802_=_C8818 ,C8802_=_C8820 ,C8802_=_C8850 ,C8802_=_C8852 ,C8802_=_C8922 ,\nC8802_=_C8924 ,C8804_=_C8806 ,C8804_=_C8808 ,C8804_=_C8810 ,C8804_=_C8812 ,C8804_=_C8814 ,\nC8804_=_C8816 ,C8804_=_C8818 ,C8804_=_C8820 ,C8804_=_C8850 ,C8804_=_C8852 ,C8804_=_C8922 ,\nC8804_=_C8924 ,C8806_=_C8808 ,C8806_=_C8810 ,C8806_=_C8812 ,C8806_=_C8814 ,C8806_=_C8816 ,\nC8806_=_C8818 ,C8806_=_C8820 ,C8806_=_C8854 ,C8806_=_C8856 ,C8806_=_C8934 ,C8806_=_C8936 ,\nC8808_=_C8810 ,C8808_=_C8812 ,C8808_=_C8814 ,C8808_=_C8816 ,C8808_=_C8818 ,C8808_=_C8820 ,\nC8808_=_C8854 ,C8808_=_C8856 ,C8808_=_C8934 ,C8808_=_C8936 ,C8810_=_C8812 ,C8810_=_C8814 ,\nC8810_=_C8816 ,C8810_=_C8818 ,C8810_=_C8820 ,C8810_=_C8858 ,C8810_=_C8860 ,C8810_=_C8946 ,\nC8810_=_C8948 ,C8812_=_C8814 ,C8812_=_C8816 ,C8812_=_C8818 ,C8812_=_C8820 ,C8812_=_C8858 ,\nC8812_=_C8860 ,C8812_=_C8946 ,C8812_=_C8948 ,C8814_=_C8816 ,C8814_=_C8818 ,C8814_=_C8820 ,\nC8814_=_C8862 ,C8814_=_C8864 ,C8814_=_C8950 ,C8814_=_C8952 ,C8816_=_C8818 ,C8816_=_C8820 ,\nC8816_=_C8862 ,C8816_=_C8864 ,C8816_=_C8950 ,C8816_=_C8952 ,C8818_=_C8820 ,C8818_=_C8866 ,\nC8818_=_C8868 ,C8818_=_C8954 ,C8818_=_C8956 ,C8820_=_C8866 ,C8820_=_C8868 ,C8820_=_C8954 ,\nC8820_=_C8956 ,C8822_=_C8824 ,C8822_=_C8830 ,C8822_=_C8832 ,C8822_=_C8842 ,C8822_=_C8844 ,\nC8822_=_C8846 ,C8822_=_C8848 ,C8822_=_C8850 ,C8822_=_C8852 ,C8822_=_C8854 ,C8822_=_C8856 ,\nC8822_=_C8858 ,C8822_=_C8860 ,C8822_=_C8862 ,C8822_=_C8864 ,C8822_=_C8866 ,C8822_=_C8868 ,\nC8824_=_C8830 ,C8824_=_C8832 ,C8824_=_C8842 ,C8824_=_C8844 ,C8824_=_C8846 ,C8824_=_C8848 ,\nC8824_=_C8850 ,C8824_=_C8852 ,C8824_=_C8854 ,C8824_=_C8856 ,C8824_=_C8858 ,C8824_=_C8860 ,\nC8824_=_C8862 ,C8824_=_C8864 ,C8824_=_C8866 ,C8824_=_C8868 ,C8830_=_C8832 ,C8830_=_C8874 ,\nC8830_=_C8876 ,C8830_=_C8890 ,C8830_=_C8892 ,C8830_=_C8922 ,C8830_=_C8924 ,C8830_=_C8934 ,\nC8830_=_C8936 ,C8830_=_C8946 ,C8830_=_C8948 ,C8830_=_C8950 ,C8830_=_C8952 ,C8830_=_C8954 ,\nC8830_=_C8956 ,C8832_=_C8874 ,C8832_=_C8876 ,C8832_=_C8890 ,C8832_=_C8892 ,C8832_=_C8922 ,\nC8832_=_C8924 ,C8832_=_C8934 ,C8832_=_C8936 ,C8832_=_C8946 ,C8832_=_C8948 ,C8832_=_C8950 ,\nC8832_=_C8952 ,C8832_=_C8954 ,C8832_=_C8956 ,C8842_=_C8844 ,C8842_=_C8846 ,C8842_=_C8848 ,\nC8842_=_C8850 ,C8842_=_C8852 ,C8842_=_C8854 ,C8842_=_C8856 ,C8842_=_C8858 ,C8842_=_C8860 ,\nC8842_=_C8862 ,C8842_=_C8864 ,C8842_=_C8866 ,C8842_=_C8868 ,C8842_=_C8874 ,C8842_=_C8876 ,\nC8844_=_C8846 ,C8844_=_C8848 ,C8844_=_C8850 ,C8844_=_C8852 ,C8844_=_C8854 ,C8844_=_C8856 ,\nC8844_=_C8858 ,C8844_=_C8860 ,C8844_=_C8862 ,C8844_=_C8864 ,C8844_=_C8866 ,C8844_=_C8868 ,\nC8844_=_C8874 ,C8844_=_C8876 ,C8846_=_C8848 ,C8846_=_C8850 ,C8846_=_C8852 ,C8846_=_C8854 ,\nC8846_=_C8856 ,C8846_=_C8858 ,C8846_=_C8860 ,C8846_=_C8862 ,C8846_=_C8864 ,C8846_=_C8866 ,\nC8846_=_C8868 ,C8846_=_C8890 ,C8846_=_C8892 ,C8848_=_C8850 ,C8848_=_C8852 ,C8848_=_C8854 ,\nC8848_=_C8856 ,C8848_=_C8858 ,C8848_=_C8860 ,C8848_=_C8862 ,C8848_=_C8864 ,C8848_=_C8866 ,\nC8848_=_C8868 ,C8848_=_C8890 ,C8848_=_C8892 ,C8850_=_C8852 ,C8850_=_C8854 ,C8850_=_C8856 ,\nC8850_=_C8858 ,C8850_=_C8860 ,C8850_=_C8862 ,C8850_=_C8864 ,C8850_=_C8866 ,C8850_=_C8868 ,\nC8850_=_C8922 ,C8850_=_C8924 ,C8852_=_C8854 ,C8852_=_C8856 ,C8852_=_C8858 ,C8852_=_C8860 ,\nC8852_=_C8862 ,C8852_=_C8864 ,C8852_=_C8866 ,C8852_=_C8868 ,C8852_=_C8922 ,C8852_=_C8924 ,\nC8854_=_C8856 ,C8854_=_C8858 ,C8854_=_C8860 ,C8854_=_C8862 ,C8854_=_C8864 ,C8854_=_C8866 ,\nC8854_=_C8868 ,C8854_=_C8934 ,C8854_=_C8936 ,C8856_=_C8858 ,C8856_=_C8860 ,C8856_=_C8862 ,\nC8856_=_C8864 ,C8856_=_C8866 ,C8856_=_C8868 ,C8856_=_C8934 ,C8856_=_C8936 ,C8858_=_C8860 ,\nC8858_=_C8862 ,C8858_=_C8864 ,C8858_=_C8866 ,C8858_=_C8868 ,C8858_=_C8946 ,C8858_=_C8948 ,\nC8860_=_C8862 ,C8860_=_C8864 ,C8860_=_C8866 ,C8860_=_C8868 ,C8860_=_C8946 ,C8860_=_C8948 ,\nC8862_=_C8864 ,C8862_=_C8866 ,C8862_=_C8868 ,C8862_=_C8950 ,C8862_=_C8952 ,C8864_=_C8866 ,\nC8864_=_C8868 ,C8864_=_C8950 ,C8864_=_C8952 ,C8866_=_C8868 ,C8866_=_C8954 ,C8866_=_C8956 ,\nC8868_=_C8954 ,C8868_=_C8956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3024[shape=box, label="id:3024 level: 11\n5: C4558 C6306 C7911 C7913 C8120 \n7: C4558_=_C6306( C4558 C6306 ) C4558_=_C7911( C4558 C7911 ) C4558_=_C7913( C4558 C7913 ) C4558_=_C8120( C4558 C8120 ) C7911_=_C7913( C7911 C7913 ) \nC7911_=_C8120( C7911 C8120 ) C7913_=_C8120( C7913 C8120 ) "];2923-&gt;3024[label="4: C6306 C7911 C7913 C8120 \n3: C7911_=_C7913 ,C7911_=_C8120 ,C7913_=_C8120 ,"];3025[shape=box, label="id:3025 level: 11\n6: C6036 C6300 C7895 C7903 C7912 \nC7913 \n5: C6036_=_C7912( C6036 C7912 ) C7895_=_C7912( C7895 C7912 ) C7903_=_C7912( C7903 C7912 ) C7903_=_C7913( C7903 C7913 ) C7912_=_C7913( C7912 C7913 ) "];2924-&gt;3025[label="5: C6036 C6300 C7895 C7903 C7913 \n1: C7903_=_C7913 ,"];3026[shape=box, label="id:3026 level: 11\n4: C6044 C8147 C8153 C8154 \n3: C6044_=_C8147( C6044 C8147 ) C8147_=_C8153( C8147 C8153 ) C8147_=_C8154( C8147 C8154 ) "];2925-&gt;3026[label="3: C6044 C8153 C8154 \n0: "];3027[shape=box, label="id:3027 level: 11\n5: C6251 C7893 C7902 C8154 C8155 \n4: C7893_=_C8155( C7893 C8155 ) C7902_=_C8154( C7902 C8154 ) C7902_=_C8155( C7902 C8155 ) C8154_=_C8155( C8154 C8155 ) "];2925-&gt;3027[label="4: C6251 C7893 C7902 C8154 \n1: C7902_=_C8154 ,"];3028[shape=box, label="id:3028 level: 11\n5: C7909 C7913 C8148 C8153 C8154 \n3: C7909_=_C8153( C7909 C8153 ) C7913_=_C8148( C7913 C8148 ) C8148_=_C8154( C8148 C8154 ) "];2925-&gt;3028[label="4: C7909 C7913 C8153 C8154 \n1: C7909_=_C8153 ,"];3029[shape=box, label="id:3029 level: 11\n7: C5996 C7878 C7919 C8156 C8159 \nC8160 C8162 \n4: C7878_=_C8160( C7878 C8160 ) C7878_=_C8162( C7878 C8162 ) C8156_=_C8159( C8156 C8159 ) C8160_=_C8162( C8160 C8162 ) "];2926-&gt;3029[label="6: C5996 C7878 C7919 C8156 C8159 \nC8162 \n2: C7878_=_C8162 ,C8156_=_C8159 ,"];3030[shape=box, label="id:3030 level: 11\n8: C6013 C6614 C7878 C7893 C7915 \nC8153 C8156 C8157 \n2: C7893_=_C8157( C7893 C8157 ) C8153_=_C8156( C8153 C8156 ) "];2926-&gt;3030[label="7: C6013 C6614 C7878 C7893 C7915 \nC8153 C8156 \n1: C8153_=_C8156 ,"];3031[shape=box, label="id:3031 level: 11\n9: C3934 C6099 C6151 C6440 C6470 \nC7904 C7908 C7909 C7910 \n24: C3934_=_C6099( C3934 C6099 ) C3934_=_C6151( C3934 C6151 ) C3934_=_C6440( C3934 C6440 ) C3934_=_C6470( C3934 C6470 ) C3934_=_C7904( C3934 C7904 ) \nC3934_=_C7908( C3934 C7908 ) C3934_=_C7909( C3934 C7909 ) C3934_=_C7910( C3934 C7910 ) C6099_=_C7904( C6099 C7904 ) C6151_=_C6440( C6151 C6440 ) C6151_=_C6470( C6151 C6470 ) \nC6151_=_C7908( C6151 C7908 ) C6151_=_C7909( C6151 C7909 ) C6151_=_C7910( C6151 C7910 ) C6440_=_C6470( C6440 C6470 ) C6440_=_C7908( C6440 C7908 ) C6440_=_C7909( C6440 C7909 ) \nC6440_=_C7910( C6440 C7910 ) C6470_=_C7908( C6470 C7908 ) C6470_=_C7909( C6470 C7909 ) C6470_=_C7910( C6470 C7910 ) C7908_=_C7909( C7908 C7909 ) C7908_=_C7910( C7908 C7910 ) \nC7909_=_C7910( C7909 C7910 ) "];2928-&gt;3031[label="8: C6099 C6151 C6440 C6470 C7904 \nC7908 C7909 C7910 \n16: C6099_=_C7904 ,C6151_=_C6440 ,C6151_=_C6470 ,C6151_=_C7908 ,C6151_=_C7909 ,\nC6151_=_C7910 ,C6440_=_C6470 ,C6440_=_C7908 ,C6440_=_C7909 ,C6440_=_C7910 ,C6470_=_C7908 ,\nC6470_=_C7909 ,C6470_=_C7910 ,C7908_=_C7909 ,C7908_=_C7910 ,C7909_=_C7910 ,"];3032[shape=box, label="id:3032 level: 11\n10: C3922 C6440 C6470 C6719 C6750 \nC7898 C7899 C7904 C7905 C7907 \n12: C3922_=_C6719( C3922 C6719 ) C3922_=_C6750( C3922 C6750 ) C3922_=_C7904( C3922 C7904 ) C3922_=_C7905( C3922 C7905 ) C3922_=_C7907( C3922 C7907 ) \nC6440_=_C6470( C6440 C6470 ) C6470_=_C7907( C6470 C7907 ) C6719_=_C6750( C6719 C6750 ) C7898_=_C7899( C7898 C7899 ) C7904_=_C7905( C7904 C7905 ) C7904_=_C7907( C7904 C7907 ) \nC7905_=_C7907( C7905 C7907 ) "];2930-&gt;3032[label="9: C3922 C6440 C6470 C6719 C6750 \nC7898 C7899 C7904 C7905 \n8: C3922_=_C6719 ,C3922_=_C6750 ,C3922_=_C7904 ,C3922_=_C7905 ,C6440_=_C6470 ,\nC6719_=_C6750 ,C7898_=_C7899 ,C7904_=_C7905 ,"];3033[shape=box, label="id:3033 level: 11\n13: C3899 C6777 C6813 C6919 C7161 \nC7886 C7889 C7895 C7896 C7898 C7899 \nC7900 C7904 \n31: C3899_=_C6813( C3899 C6813 ) C3899_=_C6919( C3899 C6919 ) C3899_=_C7161( C3899 C7161 ) C3899_=_C7895( C3899 C7895 ) C3899_=_C7896( C3899 C7896 ) \nC3899_=_C7898( C3899 C7898 ) C3899_=_C7899( C3899 C7899 ) C3899_=_C7900( C3899 C7900 ) C6777_=_C7900( C6777 C7900 ) C6813_=_C6919( C6813 C6919 ) C6813_=_C7895( C6813 C7895 ) \nC6813_=_C7896( C6813 C7896 ) C6813_=_C7898( C6813 C7898 ) C6813_=_C7899( C6813 C7899 ) C6813_=_C7900( C6813 C7900 ) C6919_=_C7895( C6919 C7895 ) C6919_=_C7896( C6919</w:t>
      </w:r>
    </w:p>
    <w:p>
      <w:pPr>
        <w:pStyle w:val="PreformattedText"/>
        <w:bidi w:val="0"/>
        <w:spacing w:before="0" w:after="0"/>
        <w:jc w:val="left"/>
        <w:rPr/>
      </w:pPr>
      <w:r>
        <w:rPr/>
        <w:t xml:space="preserve"> </w:t>
      </w:r>
      <w:r>
        <w:rPr/>
        <w:t>C7896 ) \nC6919_=_C7898( C6919 C7898 ) C6919_=_C7899( C6919 C7899 ) C6919_=_C7900( C6919 C7900 ) C7886_=_C7889( C7886 C7889 ) C7895_=_C7896( C7895 C7896 ) C7895_=_C7898( C7895 C7898 ) \nC7895_=_C7899( C7895 C7899 ) C7895_=_C7900( C7895 C7900 ) C7896_=_C7898( C7896 C7898 ) C7896_=_C7899( C7896 C7899 ) C7896_=_C7900( C7896 C7900 ) C7898_=_C7899( C7898 C7899 ) \nC7898_=_C7900( C7898 C7900 ) C7899_=_C7900( C7899 C7900 ) "];2931-&gt;3033[label="12: C3899 C6777 C6813 C6919 C7161 \nC7886 C7889 C7895 C7896 C7898 C7899 \nC7904 \n23: C3899_=_C6813 ,C3899_=_C6919 ,C3899_=_C7161 ,C3899_=_C7895 ,C3899_=_C7896 ,\nC3899_=_C7898 ,C3899_=_C7899 ,C6813_=_C6919 ,C6813_=_C7895 ,C6813_=_C7896 ,C6813_=_C7898 ,\nC6813_=_C7899 ,C6919_=_C7895 ,C6919_=_C7896 ,C6919_=_C7898 ,C6919_=_C7899 ,C7886_=_C7889 ,\nC7895_=_C7896 ,C7895_=_C7898 ,C7895_=_C7899 ,C7896_=_C7898 ,C7896_=_C7899 ,C7898_=_C7899 ,"];3034[shape=box, label="id:3034 level: 11\n5: C3976 C7879 C7918 C7919 C7920 \n7: C3976_=_C7879( C3976 C7879 ) C3976_=_C7918( C3976 C7918 ) C3976_=_C7919( C3976 C7919 ) C3976_=_C7920( C3976 C7920 ) C7879_=_C7918( C7879 C7918 ) \nC7879_=_C7919( C7879 C7919 ) C7918_=_C7919( C7918 C7919 ) "];2933-&gt;3034[label="4: C7879 C7918 C7919 C7920 \n3: C7879_=_C7918 ,C7879_=_C7919 ,C7918_=_C7919 ,"];3035[shape=box, label="id:3035 level: 11\n4: C7561 C7872 C8185 C8254 \n3: C7561_=_C8254( C7561 C8254 ) C7872_=_C8254( C7872 C8254 ) C8185_=_C8254( C8185 C8254 ) "];2934-&gt;3035[label="3: C7561 C7872 C8185 \n0: "];3036[shape=box, label="id:3036 level: 11\n4: C7663 C7872 C7889 C8253 \n3: C7663_=_C8253( C7663 C8253 ) C7872_=_C8253( C7872 C8253 ) C7889_=_C8253( C7889 C8253 ) "];2934-&gt;3036[label="3: C7663 C7872 C7889 \n0: "];3037[shape=box, label="id:3037 level: 11\n16: C3001 C7559 C7563 C7606 C7689 \nC7867 C7868 C7870 C7871 C7872 C7873 \nC7886 C7887 C8182 C8183 C8187 \n29: C3001_=_C7559( C3001 C7559 ) C3001_=_C7563( C3001 C7563 ) C3001_=_C7867( C3001 C7867 ) C3001_=_C7868( C3001 C7868 ) C3001_=_C7870( C3001 C7870 ) \nC3001_=_C7871( C3001 C7871 ) C3001_=_C7872( C3001 C7872 ) C3001_=_C7873( C3001 C7873 ) C7559_=_C7563( C7559 C7563 ) C7606_=_C7689( C7606 C7689 ) C7867_=_C7868( C7867 C7868 ) \nC7867_=_C7870( C7867 C7870 ) C7867_=_C7871( C7867 C7871 ) C7867_=_C7872( C7867 C7872 ) C7867_=_C7873( C7867 C7873 ) C7868_=_C7870( C7868 C7870 ) C7868_=_C7871( C7868 C7871 ) \nC7868_=_C7872( C7868 C7872 ) C7868_=_C7873( C7868 C7873 ) C7870_=_C7871( C7870 C7871 ) C7870_=_C7872( C7870 C7872 ) C7870_=_C7873( C7870 C7873 ) C7871_=_C7872( C7871 C7872 ) \nC7871_=_C7873( C7871 C7873 ) C7872_=_C7873( C7872 C7873 ) C7886_=_C7887( C7886 C7887 ) C8182_=_C8183( C8182 C8183 ) C8182_=_C8187( C8182 C8187 ) C8183_=_C8187( C8183 C8187 ) "];2934-&gt;3037[label="15: C3001 C7559 C7563 C7606 C7689 \nC7867 C7868 C7871 C7872 C7873 C7886 \nC7887 C8182 C8183 C8187 \n23: C3001_=_C7559 ,C3001_=_C7563 ,C3001_=_C7867 ,C3001_=_C7868 ,C3001_=_C7871 ,\nC3001_=_C7872 ,C3001_=_C7873 ,C7559_=_C7563 ,C7606_=_C7689 ,C7867_=_C7868 ,C7867_=_C7871 ,\nC7867_=_C7872 ,C7867_=_C7873 ,C7868_=_C7871 ,C7868_=_C7872 ,C7868_=_C7873 ,C7871_=_C7872 ,\nC7871_=_C7873 ,C7872_=_C7873 ,C7886_=_C7887 ,C8182_=_C8183 ,C8182_=_C8187 ,C8183_=_C8187 ,"];3038[shape=box, label="id:3038 level: 11\n12: C5957 C5958 C5984 C5988 C7556 \nC7557 C7558 C7867 C7868 C8159 C8167 \nC8168 \n8: C5957_=_C5958( C5957 C5958 ) C5984_=_C8167( C5984 C8167 ) C5984_=_C8168( C5984 C8168 ) C7556_=_C7557( C7556 C7557 ) C7556_=_C7558( C7556 C7558 ) \nC7557_=_C7558( C7557 C7558 ) C7867_=_C7868( C7867 C7868 ) C8167_=_C8168( C8167 C8168 ) "];2935-&gt;3038[label="11: C5957 C5958 C5988 C7556 C7557 \nC7558 C7867 C7868 C8159 C8167 C8168 \n6: C5957_=_C5958 ,C7556_=_C7557 ,C7556_=_C7558 ,C7557_=_C7558 ,C7867_=_C7868 ,\nC8167_=_C8168 ,"];3039[shape=box, label="id:3039 level: 11\n18: C3001 C6344 C6417 C7556 C7557 \nC7558 C7559 C7560 C7561 C7562 C7563 \nC7564 C7565 C7871 C8184 C8240 C8241 \nC8242 \n77: C3001_=_C6344( C3001 C6344 ) C3001_=_C7556( C3001 C7556 ) C3001_=_C7557( C3001 C7557 ) C3001_=_C7558( C3001 C7558 ) C3001_=_C7559( C3001 C7559 ) \nC3001_=_C7560( C3001 C7560 ) C3001_=_C7561( C3001 C7561 ) C3001_=_C7562( C3001 C7562 ) C3001_=_C7563( C3001 C7563 ) C3001_=_C7564( C3001 C7564 ) C3001_=_C7565( C3001 C7565 ) \nC3001_=_C7871( C3001 C7871 ) C6344_=_C7556( C6344 C7556 ) C6344_=_C7557( C6344 C7557 ) C6344_=_C7558( C6344 C7558 ) C6344_=_C7559( C6344 C7559 ) C6344_=_C7560( C6344 C7560 ) \nC6344_=_C7561( C6344 C7561 ) C6344_=_C7562( C6344 C7562 ) C6344_=_C7563( C6344 C7563 ) C6344_=_C7564( C6344 C7564 ) C6344_=_C7565( C6344 C7565 ) C6417_=_C7560( C6417 C7560 ) \nC6417_=_C8240( C6417 C8240 ) C6417_=_C8241( C6417 C8241 ) C6417_=_C8242( C6417 C8242 ) C7556_=_C7557( C7556 C7557 ) C7556_=_C7558( C7556 C7558 ) C7556_=_C7559( C7556 C7559 ) \nC7556_=_C7560( C7556 C7560 ) C7556_=_C7561( C7556 C7561 ) C7556_=_C7562( C7556 C7562 ) C7556_=_C7563( C7556 C7563 ) C7556_=_C7564( C7556 C7564 ) C7556_=_C7565( C7556 C7565 ) \nC7557_=_C7558( C7557 C7558 ) C7557_=_C7559( C7557 C7559 ) C7557_=_C7560( C7557 C7560 ) C7557_=_C7561( C7557 C7561 ) C7557_=_C7562( C7557 C7562 ) C7557_=_C7563( C7557 C7563 ) \nC7557_=_C7564( C7557 C7564 ) C7557_=_C7565( C7557 C7565 ) C7558_=_C7559( C7558 C7559 ) C7558_=_C7560( C7558 C7560 ) C7558_=_C7561( C7558 C7561 ) C7558_=_C7562( C7558 C7562 ) \nC7558_=_C7563( C7558 C7563 ) C7558_=_C7564( C7558 C7564 ) C7558_=_C7565( C7558 C7565 ) C7559_=_C7560( C7559 C7560 ) C7559_=_C7561( C7559 C7561 ) C7559_=_C7562( C7559 C7562 ) \nC7559_=_C7563( C7559 C7563 ) C7559_=_C7564( C7559 C7564 ) C7559_=_C7565( C7559 C7565 ) C7560_=_C7561( C7560 C7561 ) C7560_=_C7562( C7560 C7562 ) C7560_=_C7563( C7560 C7563 ) \nC7560_=_C7564( C7560 C7564 ) C7560_=_C7565( C7560 C7565 ) C7560_=_C8240( C7560 C8240 ) C7560_=_C8241( C7560 C8241 ) C7560_=_C8242( C7560 C8242 ) C7561_=_C7562( C7561 C7562 ) \nC7561_=_C7563( C7561 C7563 ) C7561_=_C7564( C7561 C7564 ) C7561_=_C7565( C7561 C7565 ) C7562_=_C7563( C7562 C7563 ) C7562_=_C7564( C7562 C7564 ) C7562_=_C7565( C7562 C7565 ) \nC7563_=_C7564( C7563 C7564 ) C7563_=_C7565( C7563 C7565 ) C7564_=_C7565( C7564 C7565 ) C8240_=_C8241( C8240 C8241 ) C8240_=_C8242( C8240 C8242 ) C8241_=_C8242( C8241 C8242 ) "];2935-&gt;3039[label="17: C3001 C6344 C6417 C7556 C7557 \nC7558 C7559 C7561 C7562 C7563 C7564 \nC7565 C7871 C8184 C8240 C8241 C8242 \n62: C3001_=_C6344 ,C3001_=_C7556 ,C3001_=_C7557 ,C3001_=_C7558 ,C3001_=_C7559 ,\nC3001_=_C7561 ,C3001_=_C7562 ,C3001_=_C7563 ,C3001_=_C7564 ,C3001_=_C7565 ,C3001_=_C7871 ,\nC6344_=_C7556 ,C6344_=_C7557 ,C6344_=_C7558 ,C6344_=_C7559 ,C6344_=_C7561 ,C6344_=_C7562 ,\nC6344_=_C7563 ,C6344_=_C7564 ,C6344_=_C7565 ,C6417_=_C8240 ,C6417_=_C8241 ,C6417_=_C8242 ,\nC7556_=_C7557 ,C7556_=_C7558 ,C7556_=_C7559 ,C7556_=_C7561 ,C7556_=_C7562 ,C7556_=_C7563 ,\nC7556_=_C7564 ,C7556_=_C7565 ,C7557_=_C7558 ,C7557_=_C7559 ,C7557_=_C7561 ,C7557_=_C7562 ,\nC7557_=_C7563 ,C7557_=_C7564 ,C7557_=_C7565 ,C7558_=_C7559 ,C7558_=_C7561 ,C7558_=_C7562 ,\nC7558_=_C7563 ,C7558_=_C7564 ,C7558_=_C7565 ,C7559_=_C7561 ,C7559_=_C7562 ,C7559_=_C7563 ,\nC7559_=_C7564 ,C7559_=_C7565 ,C7561_=_C7562 ,C7561_=_C7563 ,C7561_=_C7564 ,C7561_=_C7565 ,\nC7562_=_C7563 ,C7562_=_C7564 ,C7562_=_C7565 ,C7563_=_C7564 ,C7563_=_C7565 ,C7564_=_C7565 ,\nC8240_=_C8241 ,C8240_=_C8242 ,C8241_=_C8242 ,"];3040[shape=box, label="id:3040 level: 11\n4: C6997 C8125 C8126 C8128 \n3: C6997_=_C8126( C6997 C8126 ) C8125_=_C8126( C8125 C8126 ) C8126_=_C8128( C8126 C8128 ) "];2936-&gt;3040[label="3: C6997 C8125 C8128 \n0: "];3041[shape=box, label="id:3041 level: 11\n5: C6996 C7006 C7015 C7920 C7923 \n2: C7006_=_C7923( C7006 C7923 ) C7015_=_C7923( C7015 C7923 ) "];2937-&gt;3041[label="4: C6996 C7006 C7015 C7920 \n0: "];3042[shape=box, label="id:3042 level: 11\n9: C5883 C6669 C6961 C6989 C6995 \nC6996 C6997 C8662 C8664 \n24: C5883_=_C6669( C5883 C6669 ) C5883_=_C6961( C5883 C6961 ) C5883_=_C6989( C5883 C6989 ) C5883_=_C6995( C5883 C6995 ) C5883_=_C6996( C5883 C6996 ) \nC5883_=_C6997( C5883 C6997 ) C5883_=_C8662( C5883 C8662 ) C5883_=_C8664( C5883 C8664 ) C6669_=_C6961( C6669 C6961 ) C6669_=_C6989( C6669 C6989 ) C6669_=_C6995( C6669 C6995 ) \nC6669_=_C6996( C6669 C6996 ) C6669_=_C6997( C6669 C6997 ) C6961_=_C6989( C6961 C6989 ) C6961_=_C6995( C6961 C6995 ) C6961_=_C6996( C6961 C6996 ) C6961_=_C6997( C6961 C6997 ) \nC6989_=_C6995( C6989 C6995 ) C6989_=_C6996( C6989 C6996 ) C6989_=_C6997( C6989 C6997 ) C6995_=_C6996( C6995 C6996 ) C6995_=_C6997( C6995 C6997 ) C6996_=_C6997( C6996 C6997 ) \nC8662_=_C8664( C8662 C8664 ) "];2937-&gt;3042[label="8: C6669 C6961 C6989 C6995 C6996 \nC6997 C8662 C8664 \n16: C6669_=_C6961 ,C6669_=_C6989 ,C6669_=_C6995 ,C6669_=_C6996 ,C6669_=_C6997 ,\nC6961_=_C6989 ,C6961_=_C6995 ,C6961_=_C6996 ,C6961_=_C6997 ,C6989_=_C6995 ,C6989_=_C6996 ,\nC6989_=_C6997 ,C6995_=_C6996 ,C6995_=_C6997 ,C6996_=_C6997 ,C8662_=_C8664 ,"];3043[shape=box, label="id:3043 level: 11\n4: C7016 C7447 C7884 C8129 \n3: C7016_=_C8129( C7016 C8129 ) C7447_=_C8129( C7447 C8129 ) C7884_=_C8129( C7884 C8129 ) "];2939-&gt;3043[label="3: C7016 C7447 C7884 \n0: "];3044[shape=box, label="id:3044 level: 11\n21: C3866 C6662 C6813 C7015 C7139 \nC7181 C7281 C7648 C7677 C7871 C7873 \nC7880 C7881 C7882 C7883 C7884 C7885 \nC7886 C7887 C7889 C7899 \n57: C3866_=_C7281( C3866 C7281 ) C3866_=_C7648( C3866 C7648 ) C3866_=_C7677( C3866 C7677 ) C3866_=_C7880( C3866 C7880 ) C3866_=_C7881( C3866 C7881 ) \nC3866_=_C7882( C3866 C7882 ) C3866_=_C7883( C3866 C7883 ) C3866_=_C7884( C3866 C7884 ) C3866_=_C7885( C3866 C7885 ) C3866_=_C7886( C3866 C7886 ) C3866_=_C7887( C3866 C7887 ) \nC3866_=_C7889( C3866 C7889 ) C6662_=_C6813( C6662 C6813 ) C6662_=_C7881( C6662 C7881 ) C6813_=_C7881( C6813 C7881 ) C6813_=_C7899( C6813 C7899 ) C7139_=_C7181( C7139 C7181 ) \nC7281_=_C7648( C7281 C7648 ) C7281_=_C7677( C7281 C7677 ) C7648_=_C7677( C7648 C7677 ) C7871_=_C7873( C7871 C7873 ) C7880_=_C7881( C7880 C7881 ) C7880_=_C7882( C7880 C7882 ) \nC7880_=_C7883( C7880 C7883 ) C7880_=_C7884( C7880 C7884</w:t>
      </w:r>
    </w:p>
    <w:p>
      <w:pPr>
        <w:pStyle w:val="PreformattedText"/>
        <w:bidi w:val="0"/>
        <w:spacing w:before="0" w:after="0"/>
        <w:jc w:val="left"/>
        <w:rPr/>
      </w:pPr>
      <w:r>
        <w:rPr/>
        <w:t xml:space="preserve"> </w:t>
      </w:r>
      <w:r>
        <w:rPr/>
        <w:t>) C7880_=_C7885( C7880 C7885 ) C7880_=_C7886( C7880 C7886 ) C7880_=_C7887( C7880 C7887 ) C7880_=_C7889( C7880 C7889 ) \nC7881_=_C7882( C7881 C7882 ) C7881_=_C7883( C7881 C7883 ) C7881_=_C7884( C7881 C7884 ) C7881_=_C7885( C7881 C7885 ) C7881_=_C7886( C7881 C7886 ) C7881_=_C7887( C7881 C7887 ) \nC7881_=_C7889( C7881 C7889 ) C7882_=_C7883( C7882 C7883 ) C7882_=_C7884( C7882 C7884 ) C7882_=_C7885( C7882 C7885 ) C7882_=_C7886( C7882 C7886 ) C7882_=_C7887( C7882 C7887 ) \nC7882_=_C7889( C7882 C7889 ) C7883_=_C7884( C7883 C7884 ) C7883_=_C7885( C7883 C7885 ) C7883_=_C7886( C7883 C7886 ) C7883_=_C7887( C7883 C7887 ) C7883_=_C7889( C7883 C7889 ) \nC7884_=_C7885( C7884 C7885 ) C7884_=_C7886( C7884 C7886 ) C7884_=_C7887( C7884 C7887 ) C7884_=_C7889( C7884 C7889 ) C7885_=_C7886( C7885 C7886 ) C7885_=_C7887( C7885 C7887 ) \nC7885_=_C7889( C7885 C7889 ) C7886_=_C7887( C7886 C7887 ) C7886_=_C7889( C7886 C7889 ) C7887_=_C7889( C7887 C7889 ) "];2939-&gt;3044[label="20: C3866 C6662 C6813 C7015 C7139 \nC7181 C7281 C7648 C7677 C7871 C7873 \nC7880 C7882 C7883 C7884 C7885 C7886 \nC7887 C7889 C7899 \n46: C3866_=_C7281 ,C3866_=_C7648 ,C3866_=_C7677 ,C3866_=_C7880 ,C3866_=_C7882 ,\nC3866_=_C7883 ,C3866_=_C7884 ,C3866_=_C7885 ,C3866_=_C7886 ,C3866_=_C7887 ,C3866_=_C7889 ,\nC6662_=_C6813 ,C6813_=_C7899 ,C7139_=_C7181 ,C7281_=_C7648 ,C7281_=_C7677 ,C7648_=_C7677 ,\nC7871_=_C7873 ,C7880_=_C7882 ,C7880_=_C7883 ,C7880_=_C7884 ,C7880_=_C7885 ,C7880_=_C7886 ,\nC7880_=_C7887 ,C7880_=_C7889 ,C7882_=_C7883 ,C7882_=_C7884 ,C7882_=_C7885 ,C7882_=_C7886 ,\nC7882_=_C7887 ,C7882_=_C7889 ,C7883_=_C7884 ,C7883_=_C7885 ,C7883_=_C7886 ,C7883_=_C7887 ,\nC7883_=_C7889 ,C7884_=_C7885 ,C7884_=_C7886 ,C7884_=_C7887 ,C7884_=_C7889 ,C7885_=_C7886 ,\nC7885_=_C7887 ,C7885_=_C7889 ,C7886_=_C7887 ,C7886_=_C7889 ,C7887_=_C7889 ,"];3045[shape=box, label="id:3045 level: 11\n8: C6032 C6247 C7309 C7318 C7325 \nC7329 C7494 C7495 \n2: C7318_=_C7495( C7318 C7495 ) C7325_=_C7494( C7325 C7494 ) "];2940-&gt;3045[label="7: C6032 C6247 C7309 C7318 C7325 \nC7329 C7494 \n1: C7325_=_C7494 ,"];3046[shape=box, label="id:3046 level: 11\n11: C6026 C6031 C6291 C6295 C6488 \nC6544 C7311 C7312 C7321 C7327 C7329 \n7: C6026_=_C6031( C6026 C6031 ) C6291_=_C6295( C6291 C6295 ) C6488_=_C6544( C6488 C6544 ) C6544_=_C7327( C6544 C7327 ) C7311_=_C7312( C7311 C7312 ) \nC7321_=_C7327( C7321 C7327 ) C7327_=_C7329( C7327 C7329 ) "];2940-&gt;3046[label="10: C6026 C6031 C6291 C6295 C6488 \nC6544 C7311 C7312 C7321 C7329 \n4: C6026_=_C6031 ,C6291_=_C6295 ,C6488_=_C6544 ,C7311_=_C7312 ,"];3047[shape=box, label="id:3047 level: 11\n11: C6067 C6092 C6136 C6149 C6436 \nC6466 C7318 C7320 C7321 C7325 C7326 \n14: C6092_=_C7320( C6092 C7320 ) C6136_=_C6149( C6136 C6149 ) C6136_=_C6436( C6136 C6436 ) C6136_=_C6466( C6136 C6466 ) C6136_=_C7325( C6136 C7325 ) \nC6136_=_C7326( C6136 C7326 ) C6436_=_C6466( C6436 C6466 ) C6436_=_C7325( C6436 C7325 ) C6436_=_C7326( C6436 C7326 ) C6466_=_C7325( C6466 C7325 ) C6466_=_C7326( C6466 C7326 ) \nC7318_=_C7326( C7318 C7326 ) C7320_=_C7321( C7320 C7321 ) C7325_=_C7326( C7325 C7326 ) "];2941-&gt;3047[label="10: C6067 C6092 C6136 C6149 C6436 \nC6466 C7318 C7320 C7321 C7325 \n9: C6092_=_C7320 ,C6136_=_C6149 ,C6136_=_C6436 ,C6136_=_C6466 ,C6136_=_C7325 ,\nC6436_=_C6466 ,C6436_=_C7325 ,C6466_=_C7325 ,C7320_=_C7321 ,"];3048[shape=box, label="id:3048 level: 11\n14: C2377 C6183 C6436 C6466 C6488 \nC6544 C6715 C6746 C6773 C7314 C7315 \nC7318 C7320 C7321 \n33: C2377_=_C6183( C2377 C6183 ) C2377_=_C6488( C2377 C6488 ) C2377_=_C6544( C2377 C6544 ) C2377_=_C6715( C2377 C6715 ) C2377_=_C6746( C2377 C6746 ) \nC2377_=_C6773( C2377 C6773 ) C2377_=_C7318( C2377 C7318 ) C2377_=_C7320( C2377 C7320 ) C2377_=_C7321( C2377 C7321 ) C6183_=_C6488( C6183 C6488 ) C6183_=_C6544( C6183 C6544 ) \nC6183_=_C6715( C6183 C6715 ) C6183_=_C6746( C6183 C6746 ) C6183_=_C6773( C6183 C6773 ) C6183_=_C7318( C6183 C7318 ) C6436_=_C6466( C6436 C6466 ) C6488_=_C6544( C6488 C6544 ) \nC6488_=_C6715( C6488 C6715 ) C6488_=_C6746( C6488 C6746 ) C6488_=_C6773( C6488 C6773 ) C6488_=_C7318( C6488 C7318 ) C6544_=_C6715( C6544 C6715 ) C6544_=_C6746( C6544 C6746 ) \nC6544_=_C6773( C6544 C6773 ) C6544_=_C7318( C6544 C7318 ) C6715_=_C6746( C6715 C6746 ) C6715_=_C6773( C6715 C6773 ) C6715_=_C7318( C6715 C7318 ) C6746_=_C6773( C6746 C6773 ) \nC6746_=_C7318( C6746 C7318 ) C6773_=_C7318( C6773 C7318 ) C7314_=_C7315( C7314 C7315 ) C7320_=_C7321( C7320 C7321 ) "];2941-&gt;3048[label="13: C6183 C6436 C6466 C6488 C6544 \nC6715 C6746 C6773 C7314 C7315 C7318 \nC7320 C7321 \n24: C6183_=_C6488 ,C6183_=_C6544 ,C6183_=_C6715 ,C6183_=_C6746 ,C6183_=_C6773 ,\nC6183_=_C7318 ,C6436_=_C6466 ,C6488_=_C6544 ,C6488_=_C6715 ,C6488_=_C6746 ,C6488_=_C6773 ,\nC6488_=_C7318 ,C6544_=_C6715 ,C6544_=_C6746 ,C6544_=_C6773 ,C6544_=_C7318 ,C6715_=_C6746 ,\nC6715_=_C6773 ,C6715_=_C7318 ,C6746_=_C6773 ,C6746_=_C7318 ,C6773_=_C7318 ,C7314_=_C7315 ,\nC7320_=_C7321 ,"];3049[shape=box, label="id:3049 level: 11\n12: C2354 C6773 C6812 C6918 C7156 \nC7305 C7311 C7312 C7313 C7314 C7315 \nC7316 \n38: C2354_=_C6812( C2354 C6812 ) C2354_=_C6918( C2354 C6918 ) C2354_=_C7156( C2354 C7156 ) C2354_=_C7311( C2354 C7311 ) C2354_=_C7312( C2354 C7312 ) \nC2354_=_C7313( C2354 C7313 ) C2354_=_C7314( C2354 C7314 ) C2354_=_C7315( C2354 C7315 ) C2354_=_C7316( C2354 C7316 ) C6773_=_C7316( C6773 C7316 ) C6812_=_C6918( C6812 C6918 ) \nC6812_=_C7311( C6812 C7311 ) C6812_=_C7312( C6812 C7312 ) C6812_=_C7313( C6812 C7313 ) C6812_=_C7314( C6812 C7314 ) C6812_=_C7315( C6812 C7315 ) C6812_=_C7316( C6812 C7316 ) \nC6918_=_C7311( C6918 C7311 ) C6918_=_C7312( C6918 C7312 ) C6918_=_C7313( C6918 C7313 ) C6918_=_C7314( C6918 C7314 ) C6918_=_C7315( C6918 C7315 ) C6918_=_C7316( C6918 C7316 ) \nC7311_=_C7312( C7311 C7312 ) C7311_=_C7313( C7311 C7313 ) C7311_=_C7314( C7311 C7314 ) C7311_=_C7315( C7311 C7315 ) C7311_=_C7316( C7311 C7316 ) C7312_=_C7313( C7312 C7313 ) \nC7312_=_C7314( C7312 C7314 ) C7312_=_C7315( C7312 C7315 ) C7312_=_C7316( C7312 C7316 ) C7313_=_C7314( C7313 C7314 ) C7313_=_C7315( C7313 C7315 ) C7313_=_C7316( C7313 C7316 ) \nC7314_=_C7315( C7314 C7315 ) C7314_=_C7316( C7314 C7316 ) C7315_=_C7316( C7315 C7316 ) "];2942-&gt;3049[label="11: C2354 C6773 C6812 C6918 C7156 \nC7305 C7311 C7312 C7313 C7314 C7315 \n29: C2354_=_C6812 ,C2354_=_C6918 ,C2354_=_C7156 ,C2354_=_C7311 ,C2354_=_C7312 ,\nC2354_=_C7313 ,C2354_=_C7314 ,C2354_=_C7315 ,C6812_=_C6918 ,C6812_=_C7311 ,C6812_=_C7312 ,\nC6812_=_C7313 ,C6812_=_C7314 ,C6812_=_C7315 ,C6918_=_C7311 ,C6918_=_C7312 ,C6918_=_C7313 ,\nC6918_=_C7314 ,C6918_=_C7315 ,C7311_=_C7312 ,C7311_=_C7313 ,C7311_=_C7314 ,C7311_=_C7315 ,\nC7312_=_C7313 ,C7312_=_C7314 ,C7312_=_C7315 ,C7313_=_C7314 ,C7313_=_C7315 ,C7314_=_C7315 ,"];3050[shape=box, label="id:3050 level: 11\n4: C7032 C7306 C8375 C8396 \n3: C7032_=_C8396( C7032 C8396 ) C7306_=_C8396( C7306 C8396 ) C8375_=_C8396( C8375 C8396 ) "];2945-&gt;3050[label="3: C7032 C7306 C8375 \n0: "];3051[shape=box, label="id:3051 level: 11\n10: C1789 C7300 C7301 C7302 C7303 \nC7304 C7305 C7306 C7313 C8371 \n30: C1789_=_C7300( C1789 C7300 ) C1789_=_C7301( C1789 C7301 ) C1789_=_C7302( C1789 C7302 ) C1789_=_C7303( C1789 C7303 ) C1789_=_C7304( C1789 C7304 ) \nC1789_=_C7305( C1789 C7305 ) C1789_=_C7306( C1789 C7306 ) C7300_=_C7301( C7300 C7301 ) C7300_=_C7302( C7300 C7302 ) C7300_=_C7303( C7300 C7303 ) C7300_=_C7304( C7300 C7304 ) \nC7300_=_C7305( C7300 C7305 ) C7300_=_C7306( C7300 C7306 ) C7301_=_C7302( C7301 C7302 ) C7301_=_C7303( C7301 C7303 ) C7301_=_C7304( C7301 C7304 ) C7301_=_C7305( C7301 C7305 ) \nC7301_=_C7306( C7301 C7306 ) C7302_=_C7303( C7302 C7303 ) C7302_=_C7304( C7302 C7304 ) C7302_=_C7305( C7302 C7305 ) C7302_=_C7306( C7302 C7306 ) C7302_=_C7313( C7302 C7313 ) \nC7302_=_C8371( C7302 C8371 ) C7303_=_C7304( C7303 C7304 ) C7303_=_C7305( C7303 C7305 ) C7303_=_C7306( C7303 C7306 ) C7304_=_C7305( C7304 C7305 ) C7304_=_C7306( C7304 C7306 ) \nC7305_=_C7306( C7305 C7306 ) "];2945-&gt;3051[label="9: C1789 C7300 C7301 C7303 C7304 \nC7305 C7306 C7313 C8371 \n21: C1789_=_C7300 ,C1789_=_C7301 ,C1789_=_C7303 ,C1789_=_C7304 ,C1789_=_C7305 ,\nC1789_=_C7306 ,C7300_=_C7301 ,C7300_=_C7303 ,C7300_=_C7304 ,C7300_=_C7305 ,C7300_=_C7306 ,\nC7301_=_C7303 ,C7301_=_C7304 ,C7301_=_C7305 ,C7301_=_C7306 ,C7303_=_C7304 ,C7303_=_C7305 ,\nC7303_=_C7306 ,C7304_=_C7305 ,C7304_=_C7306 ,C7305_=_C7306 ,"];3052[shape=box, label="id:3052 level: 11\n4: C7027 C7301 C7366 C7465 \n3: C7027_=_C7465( C7027 C7465 ) C7301_=_C7465( C7301 C7465 ) C7366_=_C7465( C7366 C7465 ) "];2946-&gt;3052[label="3: C7027 C7301 C7366 \n0: "];3053[shape=box, label="id:3053 level: 11\n4: C7026 C7299 C7300 C7366 \n3: C7026_=_C7299( C7026 C7299 ) C7299_=_C7300( C7299 C7300 ) C7299_=_C7366( C7299 C7366 ) "];2946-&gt;3053[label="3: C7026 C7300 C7366 \n0: "];3054[shape=box, label="id:3054 level: 11\n10: C5989 C5993 C6005 C6612 C7028 \nC7309 C7331 C7366 C7494 C7497 \n1: C7494_=_C7497( C7494 C7497 ) "];2946-&gt;3054[label="9: C5989 C5993 C6005 C6612 C7028 \nC7309 C7331 C7366 C7494 \n0: "];3055[shape=box, label="id:3055 level: 11\n4: C6603 C7566 C7567 C7568 \n3: C6603_=_C7567( C6603 C7567 ) C7566_=_C7567( C7566 C7567 ) C7567_=_C7568( C7567 C7568 ) "];2947-&gt;3055[label="3: C6603 C7566 C7568 \n0: "];3056[shape=box, label="id:3056 level: 11\n5: C4087 C7950 C7955 C7957 C7958 \n7: C4087_=_C7950( C4087 C7950 ) C4087_=_C7955( C4087 C7955 ) C4087_=_C7957( C4087 C7957 ) C4087_=_C7958( C4087 C7958 ) C7950_=_C7955( C7950 C7955 ) \nC7950_=_C7957( C7950 C7957 ) C7955_=_C7957( C7955 C7957 ) "];2950-&gt;3056[label="4: C7950 C7955 C7957 C7958 \n3: C7950_=_C7955 ,C7950_=_C7957 ,C7955_=_C7957 ,"];3057[shape=box, label="id:3057 level: 11\n4: C6646 C6663 C7951 C7952 \n3: C6646_=_C7952( C6646 C7952 ) C6663_=_C7952( C6663 C7952 ) C7951_=_C7952( C7951 C7952 ) "];2951-&gt;3057[label="3: C6646 C6663 C7951 \n0: "];3058[shape=box, label="id:3058 level: 11\n6: C6820 C7936 C7937 C7949 C7950 \nC7951 \n5: C6820_=_C7936( C6820 C7936 ) C7936_=_C7937( C7936 C7937 ) C7936_=_C7949(</w:t>
      </w:r>
    </w:p>
    <w:p>
      <w:pPr>
        <w:pStyle w:val="PreformattedText"/>
        <w:bidi w:val="0"/>
        <w:spacing w:before="0" w:after="0"/>
        <w:jc w:val="left"/>
        <w:rPr/>
      </w:pPr>
      <w:r>
        <w:rPr/>
        <w:t xml:space="preserve"> </w:t>
      </w:r>
      <w:r>
        <w:rPr/>
        <w:t>C7936 C7949 ) C7936_=_C7950( C7936 C7950 ) C7949_=_C7950( C7949 C7950 ) "];2951-&gt;3058[label="5: C6820 C7937 C7949 C7950 C7951 \n1: C7949_=_C7950 ,"];3059[shape=box, label="id:3059 level: 11\n4: C6642 C6659 C7469 C7470 \n3: C6642_=_C7470( C6642 C7470 ) C6659_=_C7470( C6659 C7470 ) C7469_=_C7470( C7469 C7470 ) "];2954-&gt;3059[label="3: C6642 C6659 C7469 \n0: "];3060[shape=box, label="id:3060 level: 11\n18: C6119 C6584 C6633 C6640 C6641 \nC6642 C6643 C6644 C6645 C6646 C6647 \nC6648 C6649 C6658 C6808 C7332 C8642 \nC8644 \n80: C6119_=_C6584( C6119 C6584 ) C6119_=_C6633( C6119 C6633 ) C6119_=_C6640( C6119 C6640 ) C6119_=_C6641( C6119 C6641 ) C6119_=_C6642( C6119 C6642 ) \nC6119_=_C6643( C6119 C6643 ) C6119_=_C6644( C6119 C6644 ) C6119_=_C6645( C6119 C6645 ) C6119_=_C6646( C6119 C6646 ) C6119_=_C6647( C6119 C6647 ) C6119_=_C6648( C6119 C6648 ) \nC6119_=_C6649( C6119 C6649 ) C6584_=_C6633( C6584 C6633 ) C6584_=_C6640( C6584 C6640 ) C6584_=_C6641( C6584 C6641 ) C6584_=_C6642( C6584 C6642 ) C6584_=_C6643( C6584 C6643 ) \nC6584_=_C6644( C6584 C6644 ) C6584_=_C6645( C6584 C6645 ) C6584_=_C6646( C6584 C6646 ) C6584_=_C6647( C6584 C6647 ) C6584_=_C6648( C6584 C6648 ) C6584_=_C6649( C6584 C6649 ) \nC6633_=_C6640( C6633 C6640 ) C6633_=_C6641( C6633 C6641 ) C6633_=_C6642( C6633 C6642 ) C6633_=_C6643( C6633 C6643 ) C6633_=_C6644( C6633 C6644 ) C6633_=_C6645( C6633 C6645 ) \nC6633_=_C6646( C6633 C6646 ) C6633_=_C6647( C6633 C6647 ) C6633_=_C6648( C6633 C6648 ) C6633_=_C6649( C6633 C6649 ) C6640_=_C6641( C6640 C6641 ) C6640_=_C6642( C6640 C6642 ) \nC6640_=_C6643( C6640 C6643 ) C6640_=_C6644( C6640 C6644 ) C6640_=_C6645( C6640 C6645 ) C6640_=_C6646( C6640 C6646 ) C6640_=_C6647( C6640 C6647 ) C6640_=_C6648( C6640 C6648 ) \nC6640_=_C6649( C6640 C6649 ) C6641_=_C6642( C6641 C6642 ) C6641_=_C6643( C6641 C6643 ) C6641_=_C6644( C6641 C6644 ) C6641_=_C6645( C6641 C6645 ) C6641_=_C6646( C6641 C6646 ) \nC6641_=_C6647( C6641 C6647 ) C6641_=_C6648( C6641 C6648 ) C6641_=_C6649( C6641 C6649 ) C6641_=_C6808( C6641 C6808 ) C6642_=_C6643( C6642 C6643 ) C6642_=_C6644( C6642 C6644 ) \nC6642_=_C6645( C6642 C6645 ) C6642_=_C6646( C6642 C6646 ) C6642_=_C6647( C6642 C6647 ) C6642_=_C6648( C6642 C6648 ) C6642_=_C6649( C6642 C6649 ) C6643_=_C6644( C6643 C6644 ) \nC6643_=_C6645( C6643 C6645 ) C6643_=_C6646( C6643 C6646 ) C6643_=_C6647( C6643 C6647 ) C6643_=_C6648( C6643 C6648 ) C6643_=_C6649( C6643 C6649 ) C6644_=_C6645( C6644 C6645 ) \nC6644_=_C6646( C6644 C6646 ) C6644_=_C6647( C6644 C6647 ) C6644_=_C6648( C6644 C6648 ) C6644_=_C6649( C6644 C6649 ) C6645_=_C6646( C6645 C6646 ) C6645_=_C6647( C6645 C6647 ) \nC6645_=_C6648( C6645 C6648 ) C6645_=_C6649( C6645 C6649 ) C6646_=_C6647( C6646 C6647 ) C6646_=_C6648( C6646 C6648 ) C6646_=_C6649( C6646 C6649 ) C6647_=_C6648( C6647 C6648 ) \nC6647_=_C6649( C6647 C6649 ) C6648_=_C6649( C6648 C6649 ) C8642_=_C8644( C8642 C8644 ) "];2954-&gt;3060[label="17: C6119 C6584 C6633 C6640 C6642 \nC6643 C6644 C6645 C6646 C6647 C6648 \nC6649 C6658 C6808 C7332 C8642 C8644 \n67: C6119_=_C6584 ,C6119_=_C6633 ,C6119_=_C6640 ,C6119_=_C6642 ,C6119_=_C6643 ,\nC6119_=_C6644 ,C6119_=_C6645 ,C6119_=_C6646 ,C6119_=_C6647 ,C6119_=_C6648 ,C6119_=_C6649 ,\nC6584_=_C6633 ,C6584_=_C6640 ,C6584_=_C6642 ,C6584_=_C6643 ,C6584_=_C6644 ,C6584_=_C6645 ,\nC6584_=_C6646 ,C6584_=_C6647 ,C6584_=_C6648 ,C6584_=_C6649 ,C6633_=_C6640 ,C6633_=_C6642 ,\nC6633_=_C6643 ,C6633_=_C6644 ,C6633_=_C6645 ,C6633_=_C6646 ,C6633_=_C6647 ,C6633_=_C6648 ,\nC6633_=_C6649 ,C6640_=_C6642 ,C6640_=_C6643 ,C6640_=_C6644 ,C6640_=_C6645 ,C6640_=_C6646 ,\nC6640_=_C6647 ,C6640_=_C6648 ,C6640_=_C6649 ,C6642_=_C6643 ,C6642_=_C6644 ,C6642_=_C6645 ,\nC6642_=_C6646 ,C6642_=_C6647 ,C6642_=_C6648 ,C6642_=_C6649 ,C6643_=_C6644 ,C6643_=_C6645 ,\nC6643_=_C6646 ,C6643_=_C6647 ,C6643_=_C6648 ,C6643_=_C6649 ,C6644_=_C6645 ,C6644_=_C6646 ,\nC6644_=_C6647 ,C6644_=_C6648 ,C6644_=_C6649 ,C6645_=_C6646 ,C6645_=_C6647 ,C6645_=_C6648 ,\nC6645_=_C6649 ,C6646_=_C6647 ,C6646_=_C6648 ,C6646_=_C6649 ,C6647_=_C6648 ,C6647_=_C6649 ,\nC6648_=_C6649 ,C8642_=_C8644 ,"];3061[shape=box, label="id:3061 level: 11\n6: C6922 C7312 C7331 C7466 C7468 \nC7469 \n5: C6922_=_C7466( C6922 C7466 ) C7312_=_C7466( C7312 C7466 ) C7331_=_C7466( C7331 C7466 ) C7331_=_C7468( C7331 C7468 ) C7466_=_C7468( C7466 C7468 ) "];2955-&gt;3061[label="5: C6922 C7312 C7331 C7468 C7469 \n1: C7331_=_C7468 ,"];3062[shape=box, label="id:3062 level: 11\n7: C6003 C6816 C7300 C7311 C7330 \nC7331 C7332 \n3: C6003_=_C7330( C6003 C7330 ) C7300_=_C7330( C7300 C7330 ) C7330_=_C7331( C7330 C7331 ) "];2956-&gt;3062[label="6: C6003 C6816 C7300 C7311 C7331 \nC7332 \n0: "];3063[shape=box, label="id:3063 level: 11\n27: C6000 C6002 C6003 C6004 C6005 \nC6006 C6010 C6011 C6012 C6013 C6645 \nC6662 C6819 C6925 C7332 C7360 C7363 \nC7364 C7469 C7882 C7885 C7895 C7896 \nC7915 C7949 C7957 C8122 \n51: C6000_=_C6002( C6000 C6002 ) C6000_=_C6003( C6000 C6003 ) C6000_=_C6004( C6000 C6004 ) C6000_=_C6005( C6000 C6005 ) C6000_=_C6006( C6000 C6006 ) \nC6000_=_C6010( C6000 C6010 ) C6000_=_C6011( C6000 C6011 ) C6000_=_C6012( C6000 C6012 ) C6000_=_C6013( C6000 C6013 ) C6002_=_C6003( C6002 C6003 ) C6002_=_C6004( C6002 C6004 ) \nC6002_=_C6005( C6002 C6005 ) C6002_=_C6006( C6002 C6006 ) C6002_=_C6010( C6002 C6010 ) C6002_=_C6011( C6002 C6011 ) C6002_=_C6012( C6002 C6012 ) C6002_=_C6013( C6002 C6013 ) \nC6003_=_C6004( C6003 C6004 ) C6003_=_C6005( C6003 C6005 ) C6003_=_C6006( C6003 C6006 ) C6003_=_C6010( C6003 C6010 ) C6003_=_C6011( C6003 C6011 ) C6003_=_C6012( C6003 C6012 ) \nC6003_=_C6013( C6003 C6013 ) C6004_=_C6005( C6004 C6005 ) C6004_=_C6006( C6004 C6006 ) C6004_=_C6010( C6004 C6010 ) C6004_=_C6011( C6004 C6011 ) C6004_=_C6012( C6004 C6012 ) \nC6004_=_C6013( C6004 C6013 ) C6005_=_C6006( C6005 C6006 ) C6005_=_C6010( C6005 C6010 ) C6005_=_C6011( C6005 C6011 ) C6005_=_C6012( C6005 C6012 ) C6005_=_C6013( C6005 C6013 ) \nC6006_=_C6010( C6006 C6010 ) C6006_=_C6011( C6006 C6011 ) C6006_=_C6012( C6006 C6012 ) C6006_=_C6013( C6006 C6013 ) C6010_=_C6011( C6010 C6011 ) C6010_=_C6012( C6010 C6012 ) \nC6010_=_C6013( C6010 C6013 ) C6011_=_C6012( C6011 C6012 ) C6011_=_C6013( C6011 C6013 ) C6012_=_C6013( C6012 C6013 ) C6819_=_C6925( C6819 C6925 ) C7360_=_C7363( C7360 C7363 ) \nC7360_=_C7364( C7360 C7364 ) C7363_=_C7364( C7363 C7364 ) C7882_=_C7885( C7882 C7885 ) C7895_=_C7896( C7895 C7896 ) "];2956-&gt;3063[label="26: C6000 C6002 C6003 C6004 C6005 \nC6006 C6010 C6011 C6013 C6645 C6662 \nC6819 C6925 C7332 C7360 C7363 C7364 \nC7469 C7882 C7885 C7895 C7896 C7915 \nC7949 C7957 C8122 \n42: C6000_=_C6002 ,C6000_=_C6003 ,C6000_=_C6004 ,C6000_=_C6005 ,C6000_=_C6006 ,\nC6000_=_C6010 ,C6000_=_C6011 ,C6000_=_C6013 ,C6002_=_C6003 ,C6002_=_C6004 ,C6002_=_C6005 ,\nC6002_=_C6006 ,C6002_=_C6010 ,C6002_=_C6011 ,C6002_=_C6013 ,C6003_=_C6004 ,C6003_=_C6005 ,\nC6003_=_C6006 ,C6003_=_C6010 ,C6003_=_C6011 ,C6003_=_C6013 ,C6004_=_C6005 ,C6004_=_C6006 ,\nC6004_=_C6010 ,C6004_=_C6011 ,C6004_=_C6013 ,C6005_=_C6006 ,C6005_=_C6010 ,C6005_=_C6011 ,\nC6005_=_C6013 ,C6006_=_C6010 ,C6006_=_C6011 ,C6006_=_C6013 ,C6010_=_C6011 ,C6010_=_C6013 ,\nC6011_=_C6013 ,C6819_=_C6925 ,C7360_=_C7363 ,C7360_=_C7364 ,C7363_=_C7364 ,C7882_=_C7885 ,\nC7895_=_C7896 ,"];3064[shape=box, label="id:3064 level: 11\n6: C6038 C6302 C7938 C7946 C7948 \nC7956 \n5: C6038_=_C7956( C6038 C7956 ) C7938_=_C7956( C7938 C7956 ) C7946_=_C7948( C7946 C7948 ) C7946_=_C7956( C7946 C7956 ) C7948_=_C7956( C7948 C7956 ) "];2957-&gt;3064[label="5: C6038 C6302 C7938 C7946 C7948 \n1: C7946_=_C7948 ,"];3065[shape=box, label="id:3065 level: 11\n8: C6037 C6301 C6493 C7937 C7941 \nC7942 C7946 C7948 \n6: C6493_=_C7941( C6493 C7941 ) C7941_=_C7942( C7941 C7942 ) C7941_=_C7946( C7941 C7946 ) C7941_=_C7948( C7941 C7948 ) C7942_=_C7946( C7942 C7946 ) \nC7946_=_C7948( C7946 C7948 ) "];2957-&gt;3065[label="7: C6037 C6301 C6493 C7937 C7942 \nC7946 C7948 \n2: C7942_=_C7946 ,C7946_=_C7948 ,"];3066[shape=box, label="id:3066 level: 11\n6: C4030 C6190 C6493 C6549 C7940 \nC7942 \n11: C4030_=_C6190( C4030 C6190 ) C4030_=_C6493( C4030 C6493 ) C4030_=_C6549( C4030 C6549 ) C4030_=_C7940( C4030 C7940 ) C4030_=_C7942( C4030 C7942 ) \nC6190_=_C6493( C6190 C6493 ) C6190_=_C6549( C6190 C6549 ) C6190_=_C7940( C6190 C7940 ) C6493_=_C6549( C6493 C6549 ) C6493_=_C7940( C6493 C7940 ) C6549_=_C7940( C6549 C7940 ) "];2958-&gt;3066[label="5: C6190 C6493 C6549 C7940 C7942 \n6: C6190_=_C6493 ,C6190_=_C6549 ,C6190_=_C7940 ,C6493_=_C6549 ,C6493_=_C7940 ,\nC6549_=_C7940 ,"];3067[shape=box, label="id:3067 level: 11\n13: C6039 C6076 C6077 C6100 C6137 \nC6157 C6249 C7935 C7940 C7942 C7944 \nC7948 C7965 \n5: C6076_=_C6077( C6076 C6077 ) C6077_=_C7944( C6077 C7944 ) C6137_=_C6157( C6137 C6157 ) C6137_=_C7944( C6137 C7944 ) C7944_=_C7965( C7944 C7965 ) "];2958-&gt;3067[label="12: C6039 C6076 C6077 C6100 C6137 \nC6157 C6249 C7935 C7940 C7942 C7948 \nC7965 \n2: C6076_=_C6077 ,C6137_=_C6157 ,"];3068[shape=box, label="id:3068 level: 11\n6: C5994 C5995 C7920 C7971 C7973 \nC8125 \n4: C5994_=_C5995( C5994 C5995 ) C5995_=_C7973( C5995 C7973 ) C7971_=_C7973( C7971 C7973 ) C7973_=_C8125( C7973 C8125 ) "];2959-&gt;3068[label="5: C5994 C5995 C7920 C7971 C8125 \n1: C5994_=_C5995 ,"];3069[shape=box, label="id:3069 level: 11\n9: C6010 C6613 C7929 C7935 C7950 \nC7953 C7965 C7969 C7971 \n2: C7929_=_C7971( C7929 C7971 ) C7935_=_C7969( C7935 C7969 ) "];2959-&gt;3069[label="8: C6010 C6613 C7929 C7935 C7950 \nC7953 C7965 C7971 \n1: C7929_=_C7971 ,"];3070[shape=box, label="id:3070 level: 11\n10: C6369 C7026 C7274 C7297 C7298 \nC7464 C7929 C7949 C7953 C7957 \n12: C6369_=_C7298( C6369 C7298 ) C6369_=_C7464( C6369 C7464 ) C6369_=_C7929( C6369 C7929 ) C7026_=_C7274( C7026 C7274 ) C7026_=_C7297( C7026 C7297 ) \nC7026_=_C7298( C7026 C7298 ) C7274_=_C7297( C7274 C7297 ) C7274_=_C7298( C7274 C7298 ) C7297_=_C7298( C7297 C7298 ) C7298_=_C7464( C7298 C7464 ) C7298_=_C7929( C7298 C7929 ) \nC7464_=_C7929( C7464 C7929 ) "];2960-&gt;3070[label="9: C6369 C7026 C7274 C7297 C7464 \nC7929</w:t>
      </w:r>
    </w:p>
    <w:p>
      <w:pPr>
        <w:pStyle w:val="PreformattedText"/>
        <w:bidi w:val="0"/>
        <w:spacing w:before="0" w:after="0"/>
        <w:jc w:val="left"/>
        <w:rPr/>
      </w:pPr>
      <w:r>
        <w:rPr/>
        <w:t xml:space="preserve"> </w:t>
      </w:r>
      <w:r>
        <w:rPr/>
        <w:t>C7949 C7953 C7957 \n6: C6369_=_C7464 ,C6369_=_C7929 ,C7026_=_C7274 ,C7026_=_C7297 ,C7274_=_C7297 ,\nC7464_=_C7929 ,"];3071[shape=box, label="id:3071 level: 11\n15: C6126 C6393 C6553 C6646 C6808 \nC6809 C6810 C6814 C6820 C6916 C6920 \nC6926 C7935 C7937 C7938 \n32: C6126_=_C6553( C6126 C6553 ) C6126_=_C6808( C6126 C6808 ) C6126_=_C6809( C6126 C6809 ) C6126_=_C6810( C6126 C6810 ) C6393_=_C6810( C6393 C6810 ) \nC6393_=_C6820( C6393 C6820 ) C6393_=_C6916( C6393 C6916 ) C6393_=_C6926( C6393 C6926 ) C6393_=_C7935( C6393 C7935 ) C6553_=_C6808( C6553 C6808 ) C6553_=_C6809( C6553 C6809 ) \nC6553_=_C6810( C6553 C6810 ) C6646_=_C6810( C6646 C6810 ) C6808_=_C6809( C6808 C6809 ) C6808_=_C6810( C6808 C6810 ) C6809_=_C6810( C6809 C6810 ) C6810_=_C6820( C6810 C6820 ) \nC6810_=_C6916( C6810 C6916 ) C6810_=_C6926( C6810 C6926 ) C6810_=_C7935( C6810 C7935 ) C6814_=_C6920( C6814 C6920 ) C6814_=_C7937( C6814 C7937 ) C6814_=_C7938( C6814 C7938 ) \nC6820_=_C6916( C6820 C6916 ) C6820_=_C6926( C6820 C6926 ) C6820_=_C7935( C6820 C7935 ) C6916_=_C6926( C6916 C6926 ) C6916_=_C7935( C6916 C7935 ) C6920_=_C7937( C6920 C7937 ) \nC6920_=_C7938( C6920 C7938 ) C6926_=_C7935( C6926 C7935 ) C7937_=_C7938( C7937 C7938 ) "];2962-&gt;3071[label="14: C6126 C6393 C6553 C6646 C6808 \nC6809 C6814 C6820 C6916 C6920 C6926 \nC7935 C7937 C7938 \n22: C6126_=_C6553 ,C6126_=_C6808 ,C6126_=_C6809 ,C6393_=_C6820 ,C6393_=_C6916 ,\nC6393_=_C6926 ,C6393_=_C7935 ,C6553_=_C6808 ,C6553_=_C6809 ,C6808_=_C6809 ,C6814_=_C6920 ,\nC6814_=_C7937 ,C6814_=_C7938 ,C6820_=_C6916 ,C6820_=_C6926 ,C6820_=_C7935 ,C6916_=_C6926 ,\nC6916_=_C7935 ,C6920_=_C7937 ,C6920_=_C7938 ,C6926_=_C7935 ,C7937_=_C7938 ,"];3072[shape=box, label="id:3072 level: 11\n6: C6079 C6101 C6560 C6946 C7490 \nC8110 \n1: C6946_=_C8110( C6946 C8110 ) "];2963-&gt;3072[label="5: C6079 C6101 C6560 C6946 C7490 \n0: "];3073[shape=box, label="id:3073 level: 11\n8: C6160 C6271 C6560 C6596 C6608 \nC6648 C7994 C8080 \n17: C6160_=_C6271( C6160 C6271 ) C6160_=_C6560( C6160 C6560 ) C6160_=_C6596( C6160 C6596 ) C6160_=_C6648( C6160 C6648 ) C6160_=_C8080( C6160 C8080 ) \nC6271_=_C6560( C6271 C6560 ) C6271_=_C6596( C6271 C6596 ) C6271_=_C6648( C6271 C6648 ) C6271_=_C8080( C6271 C8080 ) C6560_=_C6596( C6560 C6596 ) C6560_=_C6648( C6560 C6648 ) \nC6560_=_C8080( C6560 C8080 ) C6596_=_C6648( C6596 C6648 ) C6596_=_C8080( C6596 C8080 ) C6608_=_C8080( C6608 C8080 ) C6648_=_C8080( C6648 C8080 ) C7994_=_C8080( C7994 C8080 ) "];2963-&gt;3073[label="7: C6160 C6271 C6560 C6596 C6608 \nC6648 C7994 \n10: C6160_=_C6271 ,C6160_=_C6560 ,C6160_=_C6596 ,C6160_=_C6648 ,C6271_=_C6560 ,\nC6271_=_C6596 ,C6271_=_C6648 ,C6560_=_C6596 ,C6560_=_C6648 ,C6596_=_C6648 ,"];3074[shape=box, label="id:3074 level: 11\n13: C5867 C6253 C6552 C6553 C6554 \nC6555 C6556 C6557 C6558 C6559 C6560 \nC8602 C8604 \n58: C5867_=_C6253( C5867 C6253 ) C5867_=_C6552( C5867 C6552 ) C5867_=_C6553( C5867 C6553 ) C5867_=_C6554( C5867 C6554 ) C5867_=_C6555( C5867 C6555 ) \nC5867_=_C6556( C5867 C6556 ) C5867_=_C6557( C5867 C6557 ) C5867_=_C6558( C5867 C6558 ) C5867_=_C6559( C5867 C6559 ) C5867_=_C6560( C5867 C6560 ) C5867_=_C8602( C5867 C8602 ) \nC5867_=_C8604( C5867 C8604 ) C6253_=_C6552( C6253 C6552 ) C6253_=_C6553( C6253 C6553 ) C6253_=_C6554( C6253 C6554 ) C6253_=_C6555( C6253 C6555 ) C6253_=_C6556( C6253 C6556 ) \nC6253_=_C6557( C6253 C6557 ) C6253_=_C6558( C6253 C6558 ) C6253_=_C6559( C6253 C6559 ) C6253_=_C6560( C6253 C6560 ) C6552_=_C6553( C6552 C6553 ) C6552_=_C6554( C6552 C6554 ) \nC6552_=_C6555( C6552 C6555 ) C6552_=_C6556( C6552 C6556 ) C6552_=_C6557( C6552 C6557 ) C6552_=_C6558( C6552 C6558 ) C6552_=_C6559( C6552 C6559 ) C6552_=_C6560( C6552 C6560 ) \nC6553_=_C6554( C6553 C6554 ) C6553_=_C6555( C6553 C6555 ) C6553_=_C6556( C6553 C6556 ) C6553_=_C6557( C6553 C6557 ) C6553_=_C6558( C6553 C6558 ) C6553_=_C6559( C6553 C6559 ) \nC6553_=_C6560( C6553 C6560 ) C6554_=_C6555( C6554 C6555 ) C6554_=_C6556( C6554 C6556 ) C6554_=_C6557( C6554 C6557 ) C6554_=_C6558( C6554 C6558 ) C6554_=_C6559( C6554 C6559 ) \nC6554_=_C6560( C6554 C6560 ) C6555_=_C6556( C6555 C6556 ) C6555_=_C6557( C6555 C6557 ) C6555_=_C6558( C6555 C6558 ) C6555_=_C6559( C6555 C6559 ) C6555_=_C6560( C6555 C6560 ) \nC6556_=_C6557( C6556 C6557 ) C6556_=_C6558( C6556 C6558 ) C6556_=_C6559( C6556 C6559 ) C6556_=_C6560( C6556 C6560 ) C6557_=_C6558( C6557 C6558 ) C6557_=_C6559( C6557 C6559 ) \nC6557_=_C6560( C6557 C6560 ) C6558_=_C6559( C6558 C6559 ) C6558_=_C6560( C6558 C6560 ) C6559_=_C6560( C6559 C6560 ) C8602_=_C8604( C8602 C8604 ) "];2963-&gt;3074[label="12: C6253 C6552 C6553 C6554 C6555 \nC6556 C6557 C6558 C6559 C6560 C8602 \nC8604 \n46: C6253_=_C6552 ,C6253_=_C6553 ,C6253_=_C6554 ,C6253_=_C6555 ,C6253_=_C6556 ,\nC6253_=_C6557 ,C6253_=_C6558 ,C6253_=_C6559 ,C6253_=_C6560 ,C6552_=_C6553 ,C6552_=_C6554 ,\nC6552_=_C6555 ,C6552_=_C6556 ,C6552_=_C6557 ,C6552_=_C6558 ,C6552_=_C6559 ,C6552_=_C6560 ,\nC6553_=_C6554 ,C6553_=_C6555 ,C6553_=_C6556 ,C6553_=_C6557 ,C6553_=_C6558 ,C6553_=_C6559 ,\nC6553_=_C6560 ,C6554_=_C6555 ,C6554_=_C6556 ,C6554_=_C6557 ,C6554_=_C6558 ,C6554_=_C6559 ,\nC6554_=_C6560 ,C6555_=_C6556 ,C6555_=_C6557 ,C6555_=_C6558 ,C6555_=_C6559 ,C6555_=_C6560 ,\nC6556_=_C6557 ,C6556_=_C6558 ,C6556_=_C6559 ,C6556_=_C6560 ,C6557_=_C6558 ,C6557_=_C6559 ,\nC6557_=_C6560 ,C6558_=_C6559 ,C6558_=_C6560 ,C6559_=_C6560 ,C8602_=_C8604 ,"];3075[shape=box, label="id:3075 level: 11\n19: C6014 C6021 C6057 C6058 C6083 \nC6109 C6115 C6176 C6309 C6310 C6312 \nC6313 C6314 C6427 C6457 C6496 C7709 \nC7710 C7711 \n25: C6057_=_C6058( C6057 C6058 ) C6083_=_C6496( C6083 C6496 ) C6109_=_C6115( C6109 C6115 ) C6109_=_C6427( C6109 C6427 ) C6109_=_C6457( C6109 C6457 ) \nC6176_=_C6309( C6176 C6309 ) C6176_=_C6310( C6176 C6310 ) C6176_=_C6312( C6176 C6312 ) C6176_=_C6313( C6176 C6313 ) C6176_=_C6314( C6176 C6314 ) C6309_=_C6310( C6309 C6310 ) \nC6309_=_C6312( C6309 C6312 ) C6309_=_C6313( C6309 C6313 ) C6309_=_C6314( C6309 C6314 ) C6310_=_C6312( C6310 C6312 ) C6310_=_C6313( C6310 C6313 ) C6310_=_C6314( C6310 C6314 ) \nC6312_=_C6313( C6312 C6313 ) C6312_=_C6314( C6312 C6314 ) C6313_=_C6314( C6313 C6314 ) C6427_=_C6457( C6427 C6457 ) C6496_=_C7709( C6496 C7709 ) C7709_=_C7710( C7709 C7710 ) \nC7709_=_C7711( C7709 C7711 ) C7710_=_C7711( C7710 C7711 ) "];2965-&gt;3075[label="18: C6014 C6021 C6057 C6058 C6083 \nC6109 C6115 C6176 C6309 C6310 C6312 \nC6313 C6314 C6427 C6457 C7709 C7710 \nC7711 \n23: C6057_=_C6058 ,C6109_=_C6115 ,C6109_=_C6427 ,C6109_=_C6457 ,C6176_=_C6309 ,\nC6176_=_C6310 ,C6176_=_C6312 ,C6176_=_C6313 ,C6176_=_C6314 ,C6309_=_C6310 ,C6309_=_C6312 ,\nC6309_=_C6313 ,C6309_=_C6314 ,C6310_=_C6312 ,C6310_=_C6313 ,C6310_=_C6314 ,C6312_=_C6313 ,\nC6312_=_C6314 ,C6313_=_C6314 ,C6427_=_C6457 ,C7709_=_C7710 ,C7709_=_C7711 ,C7710_=_C7711 ,"];3076[shape=box, label="id:3076 level: 11\n5: C6194 C6720 C6752 C6779 C8526 \n2: C6752_=_C8526( C6752 C8526 ) C6779_=_C8526( C6779 C8526 ) "];2966-&gt;3076[label="4: C6194 C6720 C6752 C6779 \n0: "];3077[shape=box, label="id:3077 level: 11\n13: C5949 C6779 C7163 C7249 C7666 \nC7741 C8257 C8260 C8262 C8394 C8432 \nC8766 C8768 \n58: C5949_=_C6779( C5949 C6779 ) C5949_=_C7163( C5949 C7163 ) C5949_=_C7249( C5949 C7249 ) C5949_=_C7666( C5949 C7666 ) C5949_=_C7741( C5949 C7741 ) \nC5949_=_C8257( C5949 C8257 ) C5949_=_C8260( C5949 C8260 ) C5949_=_C8262( C5949 C8262 ) C5949_=_C8394( C5949 C8394 ) C5949_=_C8432( C5949 C8432 ) C5949_=_C8766( C5949 C8766 ) \nC5949_=_C8768( C5949 C8768 ) C6779_=_C7163( C6779 C7163 ) C6779_=_C7249( C6779 C7249 ) C6779_=_C7666( C6779 C7666 ) C6779_=_C7741( C6779 C7741 ) C6779_=_C8257( C6779 C8257 ) \nC6779_=_C8260( C6779 C8260 ) C6779_=_C8262( C6779 C8262 ) C6779_=_C8394( C6779 C8394 ) C6779_=_C8432( C6779 C8432 ) C7163_=_C7249( C7163 C7249 ) C7163_=_C7666( C7163 C7666 ) \nC7163_=_C7741( C7163 C7741 ) C7163_=_C8257( C7163 C8257 ) C7163_=_C8260( C7163 C8260 ) C7163_=_C8262( C7163 C8262 ) C7163_=_C8394( C7163 C8394 ) C7163_=_C8432( C7163 C8432 ) \nC7249_=_C7666( C7249 C7666 ) C7249_=_C7741( C7249 C7741 ) C7249_=_C8257( C7249 C8257 ) C7249_=_C8260( C7249 C8260 ) C7249_=_C8262( C7249 C8262 ) C7249_=_C8394( C7249 C8394 ) \nC7249_=_C8432( C7249 C8432 ) C7666_=_C7741( C7666 C7741 ) C7666_=_C8257( C7666 C8257 ) C7666_=_C8260( C7666 C8260 ) C7666_=_C8262( C7666 C8262 ) C7666_=_C8394( C7666 C8394 ) \nC7666_=_C8432( C7666 C8432 ) C7741_=_C8257( C7741 C8257 ) C7741_=_C8260( C7741 C8260 ) C7741_=_C8262( C7741 C8262 ) C7741_=_C8394( C7741 C8394 ) C7741_=_C8432( C7741 C8432 ) \nC8257_=_C8260( C8257 C8260 ) C8257_=_C8262( C8257 C8262 ) C8257_=_C8394( C8257 C8394 ) C8257_=_C8432( C8257 C8432 ) C8260_=_C8262( C8260 C8262 ) C8260_=_C8394( C8260 C8394 ) \nC8260_=_C8432( C8260 C8432 ) C8262_=_C8394( C8262 C8394 ) C8262_=_C8432( C8262 C8432 ) C8394_=_C8432( C8394 C8432 ) C8766_=_C8768( C8766 C8768 ) "];2966-&gt;3077[label="12: C6779 C7163 C7249 C7666 C7741 \nC8257 C8260 C8262 C8394 C8432 C8766 \nC8768 \n46: C6779_=_C7163 ,C6779_=_C7249 ,C6779_=_C7666 ,C6779_=_C7741 ,C6779_=_C8257 ,\nC6779_=_C8260 ,C6779_=_C8262 ,C6779_=_C8394 ,C6779_=_C8432 ,C7163_=_C7249 ,C7163_=_C7666 ,\nC7163_=_C7741 ,C7163_=_C8257 ,C7163_=_C8260 ,C7163_=_C8262 ,C7163_=_C8394 ,C7163_=_C8432 ,\nC7249_=_C7666 ,C7249_=_C7741 ,C7249_=_C8257 ,C7249_=_C8260 ,C7249_=_C8262 ,C7249_=_C8394 ,\nC7249_=_C8432 ,C7666_=_C7741 ,C7666_=_C8257 ,C7666_=_C8260 ,C7666_=_C8262 ,C7666_=_C8394 ,\nC7666_=_C8432 ,C7741_=_C8257 ,C7741_=_C8260 ,C7741_=_C8262 ,C7741_=_C8394 ,C7741_=_C8432 ,\nC8257_=_C8260 ,C8257_=_C8262 ,C8257_=_C8394 ,C8257_=_C8432 ,C8260_=_C8262 ,C8260_=_C8394 ,\nC8260_=_C8432 ,C8262_=_C8394 ,C8262_=_C8432 ,C8394_=_C8432 ,C8766_=_C8768 ,"];3078[shape=box, label="id:3078 level: 11\n11: C6060 C6086 C6120 C6133 C6431 \nC6461 C6830 C6832 C6833 C6837 C6838 \n14: C6086_=_C6832( C6086 C6832 ) C6120_=_C6133( C6120 C6133 ) C6120_=_C6431( C6120 C6431 ) C6120_=_C6461( C6120 C6461 ) C6120_=_C6837( C6120 C6837 ) \nC6120_=_C6838( C6120 C6838 ) C6431_=_C6461( C6431 C6461 ) C6431_=_C6837(</w:t>
      </w:r>
    </w:p>
    <w:p>
      <w:pPr>
        <w:pStyle w:val="PreformattedText"/>
        <w:bidi w:val="0"/>
        <w:spacing w:before="0" w:after="0"/>
        <w:jc w:val="left"/>
        <w:rPr/>
      </w:pPr>
      <w:r>
        <w:rPr/>
        <w:t xml:space="preserve"> </w:t>
      </w:r>
      <w:r>
        <w:rPr/>
        <w:t>C6431 C6837 ) C6431_=_C6838( C6431 C6838 ) C6461_=_C6837( C6461 C6837 ) C6461_=_C6838( C6461 C6838 ) \nC6830_=_C6838( C6830 C6838 ) C6832_=_C6833( C6832 C6833 ) C6837_=_C6838( C6837 C6838 ) "];2967-&gt;3078[label="10: C6060 C6086 C6120 C6133 C6431 \nC6461 C6830 C6832 C6833 C6837 \n9: C6086_=_C6832 ,C6120_=_C6133 ,C6120_=_C6431 ,C6120_=_C6461 ,C6120_=_C6837 ,\nC6431_=_C6461 ,C6431_=_C6837 ,C6461_=_C6837 ,C6832_=_C6833 ,"];3079[shape=box, label="id:3079 level: 11\n14: C1387 C6178 C6431 C6461 C6485 \nC6541 C6710 C6741 C6768 C6826 C6827 \nC6830 C6832 C6833 \n33: C1387_=_C6178( C1387 C6178 ) C1387_=_C6485( C1387 C6485 ) C1387_=_C6541( C1387 C6541 ) C1387_=_C6710( C1387 C6710 ) C1387_=_C6741( C1387 C6741 ) \nC1387_=_C6768( C1387 C6768 ) C1387_=_C6830( C1387 C6830 ) C1387_=_C6832( C1387 C6832 ) C1387_=_C6833( C1387 C6833 ) C6178_=_C6485( C6178 C6485 ) C6178_=_C6541( C6178 C6541 ) \nC6178_=_C6710( C6178 C6710 ) C6178_=_C6741( C6178 C6741 ) C6178_=_C6768( C6178 C6768 ) C6178_=_C6830( C6178 C6830 ) C6431_=_C6461( C6431 C6461 ) C6485_=_C6541( C6485 C6541 ) \nC6485_=_C6710( C6485 C6710 ) C6485_=_C6741( C6485 C6741 ) C6485_=_C6768( C6485 C6768 ) C6485_=_C6830( C6485 C6830 ) C6541_=_C6710( C6541 C6710 ) C6541_=_C6741( C6541 C6741 ) \nC6541_=_C6768( C6541 C6768 ) C6541_=_C6830( C6541 C6830 ) C6710_=_C6741( C6710 C6741 ) C6710_=_C6768( C6710 C6768 ) C6710_=_C6830( C6710 C6830 ) C6741_=_C6768( C6741 C6768 ) \nC6741_=_C6830( C6741 C6830 ) C6768_=_C6830( C6768 C6830 ) C6826_=_C6827( C6826 C6827 ) C6832_=_C6833( C6832 C6833 ) "];2967-&gt;3079[label="13: C6178 C6431 C6461 C6485 C6541 \nC6710 C6741 C6768 C6826 C6827 C6830 \nC6832 C6833 \n24: C6178_=_C6485 ,C6178_=_C6541 ,C6178_=_C6710 ,C6178_=_C6741 ,C6178_=_C6768 ,\nC6178_=_C6830 ,C6431_=_C6461 ,C6485_=_C6541 ,C6485_=_C6710 ,C6485_=_C6741 ,C6485_=_C6768 ,\nC6485_=_C6830 ,C6541_=_C6710 ,C6541_=_C6741 ,C6541_=_C6768 ,C6541_=_C6830 ,C6710_=_C6741 ,\nC6710_=_C6768 ,C6710_=_C6830 ,C6741_=_C6768 ,C6741_=_C6830 ,C6768_=_C6830 ,C6826_=_C6827 ,\nC6832_=_C6833 ,"];3080[shape=box, label="id:3080 level: 11\n29: C5997 C6002 C6022 C6023 C6024 \nC6245 C6287 C6288 C6382 C6485 C6541 \nC6685 C6686 C6687 C6688 C6689 C6690 \nC6691 C6768 C6823 C6824 C6826 C6827 \nC6830 C6832 C6833 C6837 C8413 C8416 \n46: C6022_=_C6023( C6022 C6023 ) C6022_=_C6024( C6022 C6024 ) C6023_=_C6024( C6023 C6024 ) C6287_=_C6288( C6287 C6288 ) C6382_=_C6685( C6382 C6685 ) \nC6382_=_C6686( C6382 C6686 ) C6382_=_C6687( C6382 C6687 ) C6382_=_C6688( C6382 C6688 ) C6382_=_C6689( C6382 C6689 ) C6382_=_C6690( C6382 C6690 ) C6382_=_C6691( C6382 C6691 ) \nC6485_=_C6541( C6485 C6541 ) C6485_=_C6768( C6485 C6768 ) C6485_=_C6830( C6485 C6830 ) C6541_=_C6768( C6541 C6768 ) C6541_=_C6830( C6541 C6830 ) C6685_=_C6686( C6685 C6686 ) \nC6685_=_C6687( C6685 C6687 ) C6685_=_C6688( C6685 C6688 ) C6685_=_C6689( C6685 C6689 ) C6685_=_C6690( C6685 C6690 ) C6685_=_C6691( C6685 C6691 ) C6686_=_C6687( C6686 C6687 ) \nC6686_=_C6688( C6686 C6688 ) C6686_=_C6689( C6686 C6689 ) C6686_=_C6690( C6686 C6690 ) C6686_=_C6691( C6686 C6691 ) C6687_=_C6688( C6687 C6688 ) C6687_=_C6689( C6687 C6689 ) \nC6687_=_C6690( C6687 C6690 ) C6687_=_C6691( C6687 C6691 ) C6688_=_C6689( C6688 C6689 ) C6688_=_C6690( C6688 C6690 ) C6688_=_C6691( C6688 C6691 ) C6689_=_C6690( C6689 C6690 ) \nC6689_=_C6691( C6689 C6691 ) C6690_=_C6691( C6690 C6691 ) C6768_=_C6830( C6768 C6830 ) C6823_=_C6824( C6823 C6824 ) C6823_=_C6826( C6823 C6826 ) C6823_=_C6827( C6823 C6827 ) \nC6824_=_C6826( C6824 C6826 ) C6824_=_C6827( C6824 C6827 ) C6826_=_C6827( C6826 C6827 ) C6832_=_C6833( C6832 C6833 ) C8413_=_C8416( C8413 C8416 ) "];2967-&gt;3080[label="26: C5997 C6002 C6022 C6023 C6024 \nC6245 C6287 C6288 C6382 C6485 C6541 \nC6685 C6686 C6688 C6689 C6690 C6691 \nC6768 C6826 C6827 C6830 C6832 C6833 \nC6837 C8413 C8416 \n34: C6022_=_C6023 ,C6022_=_C6024 ,C6023_=_C6024 ,C6287_=_C6288 ,C6382_=_C6685 ,\nC6382_=_C6686 ,C6382_=_C6688 ,C6382_=_C6689 ,C6382_=_C6690 ,C6382_=_C6691 ,C6485_=_C6541 ,\nC6485_=_C6768 ,C6485_=_C6830 ,C6541_=_C6768 ,C6541_=_C6830 ,C6685_=_C6686 ,C6685_=_C6688 ,\nC6685_=_C6689 ,C6685_=_C6690 ,C6685_=_C6691 ,C6686_=_C6688 ,C6686_=_C6689 ,C6686_=_C6690 ,\nC6686_=_C6691 ,C6688_=_C6689 ,C6688_=_C6690 ,C6688_=_C6691 ,C6689_=_C6690 ,C6689_=_C6691 ,\nC6690_=_C6691 ,C6768_=_C6830 ,C6826_=_C6827 ,C6832_=_C6833 ,C8413_=_C8416 ,"];3081[shape=box, label="id:3081 level: 11\n21: C6011 C6040 C6041 C6042 C6078 \nC6079 C6102 C6161 C6162 C6192 C6250 \nC6304 C6305 C6395 C6494 C6550 C6821 \nC6927 C7557 C7996 C8102 \n13: C6040_=_C6041( C6040 C6041 ) C6040_=_C6042( C6040 C6042 ) C6041_=_C6042( C6041 C6042 ) C6041_=_C8102( C6041 C8102 ) C6078_=_C6079( C6078 C6079 ) \nC6161_=_C6162( C6161 C6162 ) C6192_=_C6494( C6192 C6494 ) C6192_=_C6550( C6192 C6550 ) C6304_=_C6305( C6304 C6305 ) C6395_=_C6821( C6395 C6821 ) C6395_=_C6927( C6395 C6927 ) \nC6494_=_C6550( C6494 C6550 ) C6821_=_C6927( C6821 C6927 ) "];2968-&gt;3081[label="20: C6011 C6040 C6041 C6042 C6078 \nC6079 C6102 C6161 C6162 C6192 C6250 \nC6304 C6305 C6395 C6494 C6550 C6821 \nC6927 C7557 C7996 \n12: C6040_=_C6041 ,C6040_=_C6042 ,C6041_=_C6042 ,C6078_=_C6079 ,C6161_=_C6162 ,\nC6192_=_C6494 ,C6192_=_C6550 ,C6304_=_C6305 ,C6395_=_C6821 ,C6395_=_C6927 ,C6494_=_C6550 ,\nC6821_=_C6927 ,"];3082[shape=box, label="id:3082 level: 11\n21: C6025 C6065 C6066 C6091 C6114 \nC6141 C6142 C6182 C6310 C6487 C6541 \nC6542 C6543 C6544 C6545 C6546 C6547 \nC6548 C6549 C6550 C7274 \n62: C6065_=_C6066( C6065 C6066 ) C6114_=_C6141( C6114 C6141 ) C6114_=_C6142( C6114 C6142 ) C6141_=_C6142( C6141 C6142 ) C6182_=_C6487( C6182 C6487 ) \nC6182_=_C6543( C6182 C6543 ) C6310_=_C6541( C6310 C6541 ) C6310_=_C6542( C6310 C6542 ) C6310_=_C6543( C6310 C6543 ) C6310_=_C6544( C6310 C6544 ) C6310_=_C6545( C6310 C6545 ) \nC6310_=_C6546( C6310 C6546 ) C6310_=_C6547( C6310 C6547 ) C6310_=_C6548( C6310 C6548 ) C6310_=_C6549( C6310 C6549 ) C6310_=_C6550( C6310 C6550 ) C6487_=_C6543( C6487 C6543 ) \nC6541_=_C6542( C6541 C6542 ) C6541_=_C6543( C6541 C6543 ) C6541_=_C6544( C6541 C6544 ) C6541_=_C6545( C6541 C6545 ) C6541_=_C6546( C6541 C6546 ) C6541_=_C6547( C6541 C6547 ) \nC6541_=_C6548( C6541 C6548 ) C6541_=_C6549( C6541 C6549 ) C6541_=_C6550( C6541 C6550 ) C6542_=_C6543( C6542 C6543 ) C6542_=_C6544( C6542 C6544 ) C6542_=_C6545( C6542 C6545 ) \nC6542_=_C6546( C6542 C6546 ) C6542_=_C6547( C6542 C6547 ) C6542_=_C6548( C6542 C6548 ) C6542_=_C6549( C6542 C6549 ) C6542_=_C6550( C6542 C6550 ) C6543_=_C6544( C6543 C6544 ) \nC6543_=_C6545( C6543 C6545 ) C6543_=_C6546( C6543 C6546 ) C6543_=_C6547( C6543 C6547 ) C6543_=_C6548( C6543 C6548 ) C6543_=_C6549( C6543 C6549 ) C6543_=_C6550( C6543 C6550 ) \nC6544_=_C6545( C6544 C6545 ) C6544_=_C6546( C6544 C6546 ) C6544_=_C6547( C6544 C6547 ) C6544_=_C6548( C6544 C6548 ) C6544_=_C6549( C6544 C6549 ) C6544_=_C6550( C6544 C6550 ) \nC6545_=_C6546( C6545 C6546 ) C6545_=_C6547( C6545 C6547 ) C6545_=_C6548( C6545 C6548 ) C6545_=_C6549( C6545 C6549 ) C6545_=_C6550( C6545 C6550 ) C6546_=_C6547( C6546 C6547 ) \nC6546_=_C6548( C6546 C6548 ) C6546_=_C6549( C6546 C6549 ) C6546_=_C6550( C6546 C6550 ) C6547_=_C6548( C6547 C6548 ) C6547_=_C6549( C6547 C6549 ) C6547_=_C6550( C6547 C6550 ) \nC6548_=_C6549( C6548 C6549 ) C6548_=_C6550( C6548 C6550 ) C6549_=_C6550( C6549 C6550 ) "];2968-&gt;3082[label="20: C6025 C6065 C6066 C6091 C6114 \nC6141 C6142 C6182 C6310 C6487 C6541 \nC6542 C6544 C6545 C6546 C6547 C6548 \nC6549 C6550 C7274 \n50: C6065_=_C6066 ,C6114_=_C6141 ,C6114_=_C6142 ,C6141_=_C6142 ,C6182_=_C6487 ,\nC6310_=_C6541 ,C6310_=_C6542 ,C6310_=_C6544 ,C6310_=_C6545 ,C6310_=_C6546 ,C6310_=_C6547 ,\nC6310_=_C6548 ,C6310_=_C6549 ,C6310_=_C6550 ,C6541_=_C6542 ,C6541_=_C6544 ,C6541_=_C6545 ,\nC6541_=_C6546 ,C6541_=_C6547 ,C6541_=_C6548 ,C6541_=_C6549 ,C6541_=_C6550 ,C6542_=_C6544 ,\nC6542_=_C6545 ,C6542_=_C6546 ,C6542_=_C6547 ,C6542_=_C6548 ,C6542_=_C6549 ,C6542_=_C6550 ,\nC6544_=_C6545 ,C6544_=_C6546 ,C6544_=_C6547 ,C6544_=_C6548 ,C6544_=_C6549 ,C6544_=_C6550 ,\nC6545_=_C6546 ,C6545_=_C6547 ,C6545_=_C6548 ,C6545_=_C6549 ,C6545_=_C6550 ,C6546_=_C6547 ,\nC6546_=_C6548 ,C6546_=_C6549 ,C6546_=_C6550 ,C6547_=_C6548 ,C6547_=_C6549 ,C6547_=_C6550 ,\nC6548_=_C6549 ,C6548_=_C6550 ,C6549_=_C6550 ,"];3083[shape=box, label="id:3083 level: 11\n24: C6057 C6060 C6061 C6065 C6067 \nC6068 C6070 C6073 C6075 C6076 C6078 \nC6081 C6083 C6086 C6087 C6091 C6092 \nC6093 C6095 C6098 C6099 C6100 C6102 \nC6513 \n124: C6057_=_C6060( C6057 C6060 ) C6057_=_C6061( C6057 C6061 ) C6057_=_C6065( C6057 C6065 ) C6057_=_C6067( C6057 C6067 ) C6057_=_C6068( C6057 C6068 ) \nC6057_=_C6070( C6057 C6070 ) C6057_=_C6073( C6057 C6073 ) C6057_=_C6075( C6057 C6075 ) C6057_=_C6076( C6057 C6076 ) C6057_=_C6078( C6057 C6078 ) C6060_=_C6061( C6060 C6061 ) \nC6060_=_C6065( C6060 C6065 ) C6060_=_C6067( C6060 C6067 ) C6060_=_C6068( C6060 C6068 ) C6060_=_C6070( C6060 C6070 ) C6060_=_C6073( C6060 C6073 ) C6060_=_C6075( C6060 C6075 ) \nC6060_=_C6076( C6060 C6076 ) C6060_=_C6078( C6060 C6078 ) C6061_=_C6065( C6061 C6065 ) C6061_=_C6067( C6061 C6067 ) C6061_=_C6068( C6061 C6068 ) C6061_=_C6070( C6061 C6070 ) \nC6061_=_C6073( C6061 C6073 ) C6061_=_C6075( C6061 C6075 ) C6061_=_C6076( C6061 C6076 ) C6061_=_C6078( C6061 C6078 ) C6065_=_C6067( C6065 C6067 ) C6065_=_C6068( C6065 C6068 ) \nC6065_=_C6070( C6065 C6070 ) C6065_=_C6073( C6065 C6073 ) C6065_=_C6075( C6065 C6075 ) C6065_=_C6076( C6065 C6076 ) C6065_=_C6078( C6065 C6078 ) C6067_=_C6068( C6067 C6068 ) \nC6067_=_C6070( C6067 C6070 ) C6067_=_C6073( C6067 C6073 ) C6067_=_C6075( C6067 C6075 ) C6067_=_C6076( C6067 C6076 ) C6067_=_C6078( C6067 C6078 ) C6068_=_C6070( C6068 C6070 ) \nC6068_=_C6073( C6068 C6073 ) C6068_=_C6075( C6068 C6075 ) C6068_=_C6076( C6068 C6076 ) C6068_=_C6078( C6068 C6078 ) C6070_=_C6073( C6070 C6073 ) C6070_=_C6075( C6070 C6075 ) \nC6070_=_C6076( C6070 C6076 ) C6070_=_C6078( C6070 C6078 ) C6073_=_C6075( C6073 C6075 ) C6073_=_C6076( C6073 C6076 ) C6073_=_C6078( C6073 C6078 ) C6075_=_C6076( C6075</w:t>
      </w:r>
    </w:p>
    <w:p>
      <w:pPr>
        <w:pStyle w:val="PreformattedText"/>
        <w:bidi w:val="0"/>
        <w:spacing w:before="0" w:after="0"/>
        <w:jc w:val="left"/>
        <w:rPr/>
      </w:pPr>
      <w:r>
        <w:rPr/>
        <w:t xml:space="preserve"> </w:t>
      </w:r>
      <w:r>
        <w:rPr/>
        <w:t>C6076 ) \nC6075_=_C6078( C6075 C6078 ) C6076_=_C6078( C6076 C6078 ) C6078_=_C6513( C6078 C6513 ) C6081_=_C6083( C6081 C6083 ) C6081_=_C6086( C6081 C6086 ) C6081_=_C6087( C6081 C6087 ) \nC6081_=_C6091( C6081 C6091 ) C6081_=_C6092( C6081 C6092 ) C6081_=_C6093( C6081 C6093 ) C6081_=_C6095( C6081 C6095 ) C6081_=_C6098( C6081 C6098 ) C6081_=_C6099( C6081 C6099 ) \nC6081_=_C6100( C6081 C6100 ) C6081_=_C6102( C6081 C6102 ) C6081_=_C6513( C6081 C6513 ) C6083_=_C6086( C6083 C6086 ) C6083_=_C6087( C6083 C6087 ) C6083_=_C6091( C6083 C6091 ) \nC6083_=_C6092( C6083 C6092 ) C6083_=_C6093( C6083 C6093 ) C6083_=_C6095( C6083 C6095 ) C6083_=_C6098( C6083 C6098 ) C6083_=_C6099( C6083 C6099 ) C6083_=_C6100( C6083 C6100 ) \nC6083_=_C6102( C6083 C6102 ) C6086_=_C6087( C6086 C6087 ) C6086_=_C6091( C6086 C6091 ) C6086_=_C6092( C6086 C6092 ) C6086_=_C6093( C6086 C6093 ) C6086_=_C6095( C6086 C6095 ) \nC6086_=_C6098( C6086 C6098 ) C6086_=_C6099( C6086 C6099 ) C6086_=_C6100( C6086 C6100 ) C6086_=_C6102( C6086 C6102 ) C6087_=_C6091( C6087 C6091 ) C6087_=_C6092( C6087 C6092 ) \nC6087_=_C6093( C6087 C6093 ) C6087_=_C6095( C6087 C6095 ) C6087_=_C6098( C6087 C6098 ) C6087_=_C6099( C6087 C6099 ) C6087_=_C6100( C6087 C6100 ) C6087_=_C6102( C6087 C6102 ) \nC6091_=_C6092( C6091 C6092 ) C6091_=_C6093( C6091 C6093 ) C6091_=_C6095( C6091 C6095 ) C6091_=_C6098( C6091 C6098 ) C6091_=_C6099( C6091 C6099 ) C6091_=_C6100( C6091 C6100 ) \nC6091_=_C6102( C6091 C6102 ) C6092_=_C6093( C6092 C6093 ) C6092_=_C6095( C6092 C6095 ) C6092_=_C6098( C6092 C6098 ) C6092_=_C6099( C6092 C6099 ) C6092_=_C6100( C6092 C6100 ) \nC6092_=_C6102( C6092 C6102 ) C6093_=_C6095( C6093 C6095 ) C6093_=_C6098( C6093 C6098 ) C6093_=_C6099( C6093 C6099 ) C6093_=_C6100( C6093 C6100 ) C6093_=_C6102( C6093 C6102 ) \nC6095_=_C6098( C6095 C6098 ) C6095_=_C6099( C6095 C6099 ) C6095_=_C6100( C6095 C6100 ) C6095_=_C6102( C6095 C6102 ) C6098_=_C6099( C6098 C6099 ) C6098_=_C6100( C6098 C6100 ) \nC6098_=_C6102( C6098 C6102 ) C6099_=_C6100( C6099 C6100 ) C6099_=_C6102( C6099 C6102 ) C6100_=_C6102( C6100 C6102 ) C6102_=_C6513( C6102 C6513 ) "];2969-&gt;3083[label="23: C6057 C6060 C6061 C6065 C6067 \nC6068 C6070 C6073 C6075 C6076 C6078 \nC6081 C6083 C6086 C6087 C6091 C6092 \nC6093 C6095 C6098 C6099 C6100 C6102 \n121: C6057_=_C6060 ,C6057_=_C6061 ,C6057_=_C6065 ,C6057_=_C6067 ,C6057_=_C6068 ,\nC6057_=_C6070 ,C6057_=_C6073 ,C6057_=_C6075 ,C6057_=_C6076 ,C6057_=_C6078 ,C6060_=_C6061 ,\nC6060_=_C6065 ,C6060_=_C6067 ,C6060_=_C6068 ,C6060_=_C6070 ,C6060_=_C6073 ,C6060_=_C6075 ,\nC6060_=_C6076 ,C6060_=_C6078 ,C6061_=_C6065 ,C6061_=_C6067 ,C6061_=_C6068 ,C6061_=_C6070 ,\nC6061_=_C6073 ,C6061_=_C6075 ,C6061_=_C6076 ,C6061_=_C6078 ,C6065_=_C6067 ,C6065_=_C6068 ,\nC6065_=_C6070 ,C6065_=_C6073 ,C6065_=_C6075 ,C6065_=_C6076 ,C6065_=_C6078 ,C6067_=_C6068 ,\nC6067_=_C6070 ,C6067_=_C6073 ,C6067_=_C6075 ,C6067_=_C6076 ,C6067_=_C6078 ,C6068_=_C6070 ,\nC6068_=_C6073 ,C6068_=_C6075 ,C6068_=_C6076 ,C6068_=_C6078 ,C6070_=_C6073 ,C6070_=_C6075 ,\nC6070_=_C6076 ,C6070_=_C6078 ,C6073_=_C6075 ,C6073_=_C6076 ,C6073_=_C6078 ,C6075_=_C6076 ,\nC6075_=_C6078 ,C6076_=_C6078 ,C6081_=_C6083 ,C6081_=_C6086 ,C6081_=_C6087 ,C6081_=_C6091 ,\nC6081_=_C6092 ,C6081_=_C6093 ,C6081_=_C6095 ,C6081_=_C6098 ,C6081_=_C6099 ,C6081_=_C6100 ,\nC6081_=_C6102 ,C6083_=_C6086 ,C6083_=_C6087 ,C6083_=_C6091 ,C6083_=_C6092 ,C6083_=_C6093 ,\nC6083_=_C6095 ,C6083_=_C6098 ,C6083_=_C6099 ,C6083_=_C6100 ,C6083_=_C6102 ,C6086_=_C6087 ,\nC6086_=_C6091 ,C6086_=_C6092 ,C6086_=_C6093 ,C6086_=_C6095 ,C6086_=_C6098 ,C6086_=_C6099 ,\nC6086_=_C6100 ,C6086_=_C6102 ,C6087_=_C6091 ,C6087_=_C6092 ,C6087_=_C6093 ,C6087_=_C6095 ,\nC6087_=_C6098 ,C6087_=_C6099 ,C6087_=_C6100 ,C6087_=_C6102 ,C6091_=_C6092 ,C6091_=_C6093 ,\nC6091_=_C6095 ,C6091_=_C6098 ,C6091_=_C6099 ,C6091_=_C6100 ,C6091_=_C6102 ,C6092_=_C6093 ,\nC6092_=_C6095 ,C6092_=_C6098 ,C6092_=_C6099 ,C6092_=_C6100 ,C6092_=_C6102 ,C6093_=_C6095 ,\nC6093_=_C6098 ,C6093_=_C6099 ,C6093_=_C6100 ,C6093_=_C6102 ,C6095_=_C6098 ,C6095_=_C6099 ,\nC6095_=_C6100 ,C6095_=_C6102 ,C6098_=_C6099 ,C6098_=_C6100 ,C6098_=_C6102 ,C6099_=_C6100 ,\nC6099_=_C6102 ,C6100_=_C6102 ,"];3084[shape=box, label="id:3084 level: 11\n26: C5860 C6056 C6081 C6082 C6083 \nC6084 C6085 C6086 C6087 C6088 C6089 \nC6090 C6091 C6092 C6093 C6094 C6095 \nC6096 C6097 C6098 C6099 C6100 C6101 \nC6102 C8598 C8600 \n279: C5860_=_C6056( C5860 C6056 ) C5860_=_C6081( C5860 C6081 ) C5860_=_C6082( C5860 C6082 ) C5860_=_C6083( C5860 C6083 ) C5860_=_C6084( C5860 C6084 ) \nC5860_=_C6085( C5860 C6085 ) C5860_=_C6086( C5860 C6086 ) C5860_=_C6087( C5860 C6087 ) C5860_=_C6088( C5860 C6088 ) C5860_=_C6089( C5860 C6089 ) C5860_=_C6090( C5860 C6090 ) \nC5860_=_C6091( C5860 C6091 ) C5860_=_C6092( C5860 C6092 ) C5860_=_C6093( C5860 C6093 ) C5860_=_C6094( C5860 C6094 ) C5860_=_C6095( C5860 C6095 ) C5860_=_C6096( C5860 C6096 ) \nC5860_=_C6097( C5860 C6097 ) C5860_=_C6098( C5860 C6098 ) C5860_=_C6099( C5860 C6099 ) C5860_=_C6100( C5860 C6100 ) C5860_=_C6101( C5860 C6101 ) C5860_=_C6102( C5860 C6102 ) \nC5860_=_C8598( C5860 C8598 ) C5860_=_C8600( C5860 C8600 ) C6056_=_C6081( C6056 C6081 ) C6056_=_C6082( C6056 C6082 ) C6056_=_C6083( C6056 C6083 ) C6056_=_C6084( C6056 C6084 ) \nC6056_=_C6085( C6056 C6085 ) C6056_=_C6086( C6056 C6086 ) C6056_=_C6087( C6056 C6087 ) C6056_=_C6088( C6056 C6088 ) C6056_=_C6089( C6056 C6089 ) C6056_=_C6090( C6056 C6090 ) \nC6056_=_C6091( C6056 C6091 ) C6056_=_C6092( C6056 C6092 ) C6056_=_C6093( C6056 C6093 ) C6056_=_C6094( C6056 C6094 ) C6056_=_C6095( C6056 C6095 ) C6056_=_C6096( C6056 C6096 ) \nC6056_=_C6097( C6056 C6097 ) C6056_=_C6098( C6056 C6098 ) C6056_=_C6099( C6056 C6099 ) C6056_=_C6100( C6056 C6100 ) C6056_=_C6101( C6056 C6101 ) C6056_=_C6102( C6056 C6102 ) \nC6081_=_C6082( C6081 C6082 ) C6081_=_C6083( C6081 C6083 ) C6081_=_C6084( C6081 C6084 ) C6081_=_C6085( C6081 C6085 ) C6081_=_C6086( C6081 C6086 ) C6081_=_C6087( C6081 C6087 ) \nC6081_=_C6088( C6081 C6088 ) C6081_=_C6089( C6081 C6089 ) C6081_=_C6090( C6081 C6090 ) C6081_=_C6091( C6081 C6091 ) C6081_=_C6092( C6081 C6092 ) C6081_=_C6093( C6081 C6093 ) \nC6081_=_C6094( C6081 C6094 ) C6081_=_C6095( C6081 C6095 ) C6081_=_C6096( C6081 C6096 ) C6081_=_C6097( C6081 C6097 ) C6081_=_C6098( C6081 C6098 ) C6081_=_C6099( C6081 C6099 ) \nC6081_=_C6100( C6081 C6100 ) C6081_=_C6101( C6081 C6101 ) C6081_=_C6102( C6081 C6102 ) C6082_=_C6083( C6082 C6083 ) C6082_=_C6084( C6082 C6084 ) C6082_=_C6085( C6082 C6085 ) \nC6082_=_C6086( C6082 C6086 ) C6082_=_C6087( C6082 C6087 ) C6082_=_C6088( C6082 C6088 ) C6082_=_C6089( C6082 C6089 ) C6082_=_C6090( C6082 C6090 ) C6082_=_C6091( C6082 C6091 ) \nC6082_=_C6092( C6082 C6092 ) C6082_=_C6093( C6082 C6093 ) C6082_=_C6094( C6082 C6094 ) C6082_=_C6095( C6082 C6095 ) C6082_=_C6096( C6082 C6096 ) C6082_=_C6097( C6082 C6097 ) \nC6082_=_C6098( C6082 C6098 ) C6082_=_C6099( C6082 C6099 ) C6082_=_C6100( C6082 C6100 ) C6082_=_C6101( C6082 C6101 ) C6082_=_C6102( C6082 C6102 ) C6083_=_C6084( C6083 C6084 ) \nC6083_=_C6085( C6083 C6085 ) C6083_=_C6086( C6083 C6086 ) C6083_=_C6087( C6083 C6087 ) C6083_=_C6088( C6083 C6088 ) C6083_=_C6089( C6083 C6089 ) C6083_=_C6090( C6083 C6090 ) \nC6083_=_C6091( C6083 C6091 ) C6083_=_C6092( C6083 C6092 ) C6083_=_C6093( C6083 C6093 ) C6083_=_C6094( C6083 C6094 ) C6083_=_C6095( C6083 C6095 ) C6083_=_C6096( C6083 C6096 ) \nC6083_=_C6097( C6083 C6097 ) C6083_=_C6098( C6083 C6098 ) C6083_=_C6099( C6083 C6099 ) C6083_=_C6100( C6083 C6100 ) C6083_=_C6101( C6083 C6101 ) C6083_=_C6102( C6083 C6102 ) \nC6084_=_C6085( C6084 C6085 ) C6084_=_C6086( C6084 C6086 ) C6084_=_C6087( C6084 C6087 ) C6084_=_C6088( C6084 C6088 ) C6084_=_C6089( C6084 C6089 ) C6084_=_C6090( C6084 C6090 ) \nC6084_=_C6091( C6084 C6091 ) C6084_=_C6092( C6084 C6092 ) C6084_=_C6093( C6084 C6093 ) C6084_=_C6094( C6084 C6094 ) C6084_=_C6095( C6084 C6095 ) C6084_=_C6096( C6084 C6096 ) \nC6084_=_C6097( C6084 C6097 ) C6084_=_C6098( C6084 C6098 ) C6084_=_C6099( C6084 C6099 ) C6084_=_C6100( C6084 C6100 ) C6084_=_C6101( C6084 C6101 ) C6084_=_C6102( C6084 C6102 ) \nC6085_=_C6086( C6085 C6086 ) C6085_=_C6087( C6085 C6087 ) C6085_=_C6088( C6085 C6088 ) C6085_=_C6089( C6085 C6089 ) C6085_=_C6090( C6085 C6090 ) C6085_=_C6091( C6085 C6091 ) \nC6085_=_C6092( C6085 C6092 ) C6085_=_C6093( C6085 C6093 ) C6085_=_C6094( C6085 C6094 ) C6085_=_C6095( C6085 C6095 ) C6085_=_C6096( C6085 C6096 ) C6085_=_C6097( C6085 C6097 ) \nC6085_=_C6098( C6085 C6098 ) C6085_=_C6099( C6085 C6099 ) C6085_=_C6100( C6085 C6100 ) C6085_=_C6101( C6085 C6101 ) C6085_=_C6102( C6085 C6102 ) C6086_=_C6087( C6086 C6087 ) \nC6086_=_C6088( C6086 C6088 ) C6086_=_C6089( C6086 C6089 ) C6086_=_C6090( C6086 C6090 ) C6086_=_C6091( C6086 C6091 ) C6086_=_C6092( C6086 C6092 ) C6086_=_C6093( C6086 C6093 ) \nC6086_=_C6094( C6086 C6094 ) C6086_=_C6095( C6086 C6095 ) C6086_=_C6096( C6086 C6096 ) C6086_=_C6097( C6086 C6097 ) C6086_=_C6098( C6086 C6098 ) C6086_=_C6099( C6086 C6099 ) \nC6086_=_C6100( C6086 C6100 ) C6086_=_C6101( C6086 C6101 ) C6086_=_C6102( C6086 C6102 ) C6087_=_C6088( C6087 C6088 ) C6087_=_C6089( C6087 C6089 ) C6087_=_C6090( C6087 C6090 ) \nC6087_=_C6091( C6087 C6091 ) C6087_=_C6092( C6087 C6092 ) C6087_=_C6093( C6087 C6093 ) C6087_=_C6094( C6087 C6094 ) C6087_=_C6095( C6087 C6095 ) C6087_=_C6096( C6087 C6096 ) \nC6087_=_C6097( C6087 C6097 ) C6087_=_C6098( C6087 C6098 ) C6087_=_C6099( C6087 C6099 ) C6087_=_C6100( C6087 C6100 ) C6087_=_C6101( C6087 C6101 ) C6087_=_C6102( C6087 C6102 ) \nC6088_=_C6089( C6088 C6089 ) C6088_=_C6090( C6088 C6090 ) C6088_=_C6091( C6088 C6091 ) C6088_=_C6092( C6088 C6092 ) C6088_=_C6093( C6088 C6093 ) C6088_=_C6094( C6088 C6094 ) \nC6088_=_C6095( C6088 C6095 ) C6088_=_C6096( C6088 C6096 ) C6088_=_C6097( C6088 C6097 ) C6088_=_C6098( C6088 C6098 ) C6088_=_C6099( C6088 C6099 ) C6088_=_C6100( C6088 C6100 ) \nC6088_=_C6101( C6088 C6101 ) C6088_=_C6102( C6088 C6102 ) C6089_=_C6090( C6089 C6090 ) C6089_=_C6091( C6089 C6091 ) C6089_=_C6092(</w:t>
      </w:r>
    </w:p>
    <w:p>
      <w:pPr>
        <w:pStyle w:val="PreformattedText"/>
        <w:bidi w:val="0"/>
        <w:spacing w:before="0" w:after="0"/>
        <w:jc w:val="left"/>
        <w:rPr/>
      </w:pPr>
      <w:r>
        <w:rPr/>
        <w:t xml:space="preserve"> </w:t>
      </w:r>
      <w:r>
        <w:rPr/>
        <w:t>C6089 C6092 ) C6089_=_C6093( C6089 C6093 ) \nC6089_=_C6094( C6089 C6094 ) C6089_=_C6095( C6089 C6095 ) C6089_=_C6096( C6089 C6096 ) C6089_=_C6097( C6089 C6097 ) C6089_=_C6098( C6089 C6098 ) C6089_=_C6099( C6089 C6099 ) \nC6089_=_C6100( C6089 C6100 ) C6089_=_C6101( C6089 C6101 ) C6089_=_C6102( C6089 C6102 ) C6090_=_C6091( C6090 C6091 ) C6090_=_C6092( C6090 C6092 ) C6090_=_C6093( C6090 C6093 ) \nC6090_=_C6094( C6090 C6094 ) C6090_=_C6095( C6090 C6095 ) C6090_=_C6096( C6090 C6096 ) C6090_=_C6097( C6090 C6097 ) C6090_=_C6098( C6090 C6098 ) C6090_=_C6099( C6090 C6099 ) \nC6090_=_C6100( C6090 C6100 ) C6090_=_C6101( C6090 C6101 ) C6090_=_C6102( C6090 C6102 ) C6091_=_C6092( C6091 C6092 ) C6091_=_C6093( C6091 C6093 ) C6091_=_C6094( C6091 C6094 ) \nC6091_=_C6095( C6091 C6095 ) C6091_=_C6096( C6091 C6096 ) C6091_=_C6097( C6091 C6097 ) C6091_=_C6098( C6091 C6098 ) C6091_=_C6099( C6091 C6099 ) C6091_=_C6100( C6091 C6100 ) \nC6091_=_C6101( C6091 C6101 ) C6091_=_C6102( C6091 C6102 ) C6092_=_C6093( C6092 C6093 ) C6092_=_C6094( C6092 C6094 ) C6092_=_C6095( C6092 C6095 ) C6092_=_C6096( C6092 C6096 ) \nC6092_=_C6097( C6092 C6097 ) C6092_=_C6098( C6092 C6098 ) C6092_=_C6099( C6092 C6099 ) C6092_=_C6100( C6092 C6100 ) C6092_=_C6101( C6092 C6101 ) C6092_=_C6102( C6092 C6102 ) \nC6093_=_C6094( C6093 C6094 ) C6093_=_C6095( C6093 C6095 ) C6093_=_C6096( C6093 C6096 ) C6093_=_C6097( C6093 C6097 ) C6093_=_C6098( C6093 C6098 ) C6093_=_C6099( C6093 C6099 ) \nC6093_=_C6100( C6093 C6100 ) C6093_=_C6101( C6093 C6101 ) C6093_=_C6102( C6093 C6102 ) C6094_=_C6095( C6094 C6095 ) C6094_=_C6096( C6094 C6096 ) C6094_=_C6097( C6094 C6097 ) \nC6094_=_C6098( C6094 C6098 ) C6094_=_C6099( C6094 C6099 ) C6094_=_C6100( C6094 C6100 ) C6094_=_C6101( C6094 C6101 ) C6094_=_C6102( C6094 C6102 ) C6095_=_C6096( C6095 C6096 ) \nC6095_=_C6097( C6095 C6097 ) C6095_=_C6098( C6095 C6098 ) C6095_=_C6099( C6095 C6099 ) C6095_=_C6100( C6095 C6100 ) C6095_=_C6101( C6095 C6101 ) C6095_=_C6102( C6095 C6102 ) \nC6096_=_C6097( C6096 C6097 ) C6096_=_C6098( C6096 C6098 ) C6096_=_C6099( C6096 C6099 ) C6096_=_C6100( C6096 C6100 ) C6096_=_C6101( C6096 C6101 ) C6096_=_C6102( C6096 C6102 ) \nC6097_=_C6098( C6097 C6098 ) C6097_=_C6099( C6097 C6099 ) C6097_=_C6100( C6097 C6100 ) C6097_=_C6101( C6097 C6101 ) C6097_=_C6102( C6097 C6102 ) C6098_=_C6099( C6098 C6099 ) \nC6098_=_C6100( C6098 C6100 ) C6098_=_C6101( C6098 C6101 ) C6098_=_C6102( C6098 C6102 ) C6099_=_C6100( C6099 C6100 ) C6099_=_C6101( C6099 C6101 ) C6099_=_C6102( C6099 C6102 ) \nC6100_=_C6101( C6100 C6101 ) C6100_=_C6102( C6100 C6102 ) C6101_=_C6102( C6101 C6102 ) C8598_=_C8600( C8598 C8600 ) "];2969-&gt;3084[label="25: C6056 C6081 C6082 C6083 C6084 \nC6085 C6086 C6087 C6088 C6089 C6090 \nC6091 C6092 C6093 C6094 C6095 C6096 \nC6097 C6098 C6099 C6100 C6101 C6102 \nC8598 C8600 \n254: C6056_=_C6081 ,C6056_=_C6082 ,C6056_=_C6083 ,C6056_=_C6084 ,C6056_=_C6085 ,\nC6056_=_C6086 ,C6056_=_C6087 ,C6056_=_C6088 ,C6056_=_C6089 ,C6056_=_C6090 ,C6056_=_C6091 ,\nC6056_=_C6092 ,C6056_=_C6093 ,C6056_=_C6094 ,C6056_=_C6095 ,C6056_=_C6096 ,C6056_=_C6097 ,\nC6056_=_C6098 ,C6056_=_C6099 ,C6056_=_C6100 ,C6056_=_C6101 ,C6056_=_C6102 ,C6081_=_C6082 ,\nC6081_=_C6083 ,C6081_=_C6084 ,C6081_=_C6085 ,C6081_=_C6086 ,C6081_=_C6087 ,C6081_=_C6088 ,\nC6081_=_C6089 ,C6081_=_C6090 ,C6081_=_C6091 ,C6081_=_C6092 ,C6081_=_C6093 ,C6081_=_C6094 ,\nC6081_=_C6095 ,C6081_=_C6096 ,C6081_=_C6097 ,C6081_=_C6098 ,C6081_=_C6099 ,C6081_=_C6100 ,\nC6081_=_C6101 ,C6081_=_C6102 ,C6082_=_C6083 ,C6082_=_C6084 ,C6082_=_C6085 ,C6082_=_C6086 ,\nC6082_=_C6087 ,C6082_=_C6088 ,C6082_=_C6089 ,C6082_=_C6090 ,C6082_=_C6091 ,C6082_=_C6092 ,\nC6082_=_C6093 ,C6082_=_C6094 ,C6082_=_C6095 ,C6082_=_C6096 ,C6082_=_C6097 ,C6082_=_C6098 ,\nC6082_=_C6099 ,C6082_=_C6100 ,C6082_=_C6101 ,C6082_=_C6102 ,C6083_=_C6084 ,C6083_=_C6085 ,\nC6083_=_C6086 ,C6083_=_C6087 ,C6083_=_C6088 ,C6083_=_C6089 ,C6083_=_C6090 ,C6083_=_C6091 ,\nC6083_=_C6092 ,C6083_=_C6093 ,C6083_=_C6094 ,C6083_=_C6095 ,C6083_=_C6096 ,C6083_=_C6097 ,\nC6083_=_C6098 ,C6083_=_C6099 ,C6083_=_C6100 ,C6083_=_C6101 ,C6083_=_C6102 ,C6084_=_C6085 ,\nC6084_=_C6086 ,C6084_=_C6087 ,C6084_=_C6088 ,C6084_=_C6089 ,C6084_=_C6090 ,C6084_=_C6091 ,\nC6084_=_C6092 ,C6084_=_C6093 ,C6084_=_C6094 ,C6084_=_C6095 ,C6084_=_C6096 ,C6084_=_C6097 ,\nC6084_=_C6098 ,C6084_=_C6099 ,C6084_=_C6100 ,C6084_=_C6101 ,C6084_=_C6102 ,C6085_=_C6086 ,\nC6085_=_C6087 ,C6085_=_C6088 ,C6085_=_C6089 ,C6085_=_C6090 ,C6085_=_C6091 ,C6085_=_C6092 ,\nC6085_=_C6093 ,C6085_=_C6094 ,C6085_=_C6095 ,C6085_=_C6096 ,C6085_=_C6097 ,C6085_=_C6098 ,\nC6085_=_C6099 ,C6085_=_C6100 ,C6085_=_C6101 ,C6085_=_C6102 ,C6086_=_C6087 ,C6086_=_C6088 ,\nC6086_=_C6089 ,C6086_=_C6090 ,C6086_=_C6091 ,C6086_=_C6092 ,C6086_=_C6093 ,C6086_=_C6094 ,\nC6086_=_C6095 ,C6086_=_C6096 ,C6086_=_C6097 ,C6086_=_C6098 ,C6086_=_C6099 ,C6086_=_C6100 ,\nC6086_=_C6101 ,C6086_=_C6102 ,C6087_=_C6088 ,C6087_=_C6089 ,C6087_=_C6090 ,C6087_=_C6091 ,\nC6087_=_C6092 ,C6087_=_C6093 ,C6087_=_C6094 ,C6087_=_C6095 ,C6087_=_C6096 ,C6087_=_C6097 ,\nC6087_=_C6098 ,C6087_=_C6099 ,C6087_=_C6100 ,C6087_=_C6101 ,C6087_=_C6102 ,C6088_=_C6089 ,\nC6088_=_C6090 ,C6088_=_C6091 ,C6088_=_C6092 ,C6088_=_C6093 ,C6088_=_C6094 ,C6088_=_C6095 ,\nC6088_=_C6096 ,C6088_=_C6097 ,C6088_=_C6098 ,C6088_=_C6099 ,C6088_=_C6100 ,C6088_=_C6101 ,\nC6088_=_C6102 ,C6089_=_C6090 ,C6089_=_C6091 ,C6089_=_C6092 ,C6089_=_C6093 ,C6089_=_C6094 ,\nC6089_=_C6095 ,C6089_=_C6096 ,C6089_=_C6097 ,C6089_=_C6098 ,C6089_=_C6099 ,C6089_=_C6100 ,\nC6089_=_C6101 ,C6089_=_C6102 ,C6090_=_C6091 ,C6090_=_C6092 ,C6090_=_C6093 ,C6090_=_C6094 ,\nC6090_=_C6095 ,C6090_=_C6096 ,C6090_=_C6097 ,C6090_=_C6098 ,C6090_=_C6099 ,C6090_=_C6100 ,\nC6090_=_C6101 ,C6090_=_C6102 ,C6091_=_C6092 ,C6091_=_C6093 ,C6091_=_C6094 ,C6091_=_C6095 ,\nC6091_=_C6096 ,C6091_=_C6097 ,C6091_=_C6098 ,C6091_=_C6099 ,C6091_=_C6100 ,C6091_=_C6101 ,\nC6091_=_C6102 ,C6092_=_C6093 ,C6092_=_C6094 ,C6092_=_C6095 ,C6092_=_C6096 ,C6092_=_C6097 ,\nC6092_=_C6098 ,C6092_=_C6099 ,C6092_=_C6100 ,C6092_=_C6101 ,C6092_=_C6102 ,C6093_=_C6094 ,\nC6093_=_C6095 ,C6093_=_C6096 ,C6093_=_C6097 ,C6093_=_C6098 ,C6093_=_C6099 ,C6093_=_C6100 ,\nC6093_=_C6101 ,C6093_=_C6102 ,C6094_=_C6095 ,C6094_=_C6096 ,C6094_=_C6097 ,C6094_=_C6098 ,\nC6094_=_C6099 ,C6094_=_C6100 ,C6094_=_C6101 ,C6094_=_C6102 ,C6095_=_C6096 ,C6095_=_C6097 ,\nC6095_=_C6098 ,C6095_=_C6099 ,C6095_=_C6100 ,C6095_=_C6101 ,C6095_=_C6102 ,C6096_=_C6097 ,\nC6096_=_C6098 ,C6096_=_C6099 ,C6096_=_C6100 ,C6096_=_C6101 ,C6096_=_C6102 ,C6097_=_C6098 ,\nC6097_=_C6099 ,C6097_=_C6100 ,C6097_=_C6101 ,C6097_=_C6102 ,C6098_=_C6099 ,C6098_=_C6100 ,\nC6098_=_C6101 ,C6098_=_C6102 ,C6099_=_C6100 ,C6099_=_C6101 ,C6099_=_C6102 ,C6100_=_C6101 ,\nC6100_=_C6102 ,C6101_=_C6102 ,C8598_=_C8600 ,"];3085[shape=box, label="id:3085 level: 11\n35: C6054 C6056 C6057 C6058 C6059 \nC6060 C6061 C6062 C6063 C6065 C6066 \nC6067 C6068 C6069 C6070 C6071 C6072 \nC6073 C6074 C6075 C6076 C6077 C6078 \nC6079 C6080 C6084 C6096 C6552 C6558 \nC6618 C6837 C6944 C7488 C7526 C7909 \n306: C6054_=_C6056( C6054 C6056 ) C6054_=_C6057( C6054 C6057 ) C6054_=_C6058( C6054 C6058 ) C6054_=_C6059( C6054 C6059 ) C6054_=_C6060( C6054 C6060 ) \nC6054_=_C6061( C6054 C6061 ) C6054_=_C6062( C6054 C6062 ) C6054_=_C6063( C6054 C6063 ) C6054_=_C6065( C6054 C6065 ) C6054_=_C6066( C6054 C6066 ) C6054_=_C6067( C6054 C6067 ) \nC6054_=_C6068( C6054 C6068 ) C6054_=_C6069( C6054 C6069 ) C6054_=_C6070( C6054 C6070 ) C6054_=_C6071( C6054 C6071 ) C6054_=_C6072( C6054 C6072 ) C6054_=_C6073( C6054 C6073 ) \nC6054_=_C6074( C6054 C6074 ) C6054_=_C6075( C6054 C6075 ) C6054_=_C6076( C6054 C6076 ) C6054_=_C6077( C6054 C6077 ) C6054_=_C6078( C6054 C6078 ) C6054_=_C6079( C6054 C6079 ) \nC6054_=_C6080( C6054 C6080 ) C6056_=_C6057( C6056 C6057 ) C6056_=_C6058( C6056 C6058 ) C6056_=_C6059( C6056 C6059 ) C6056_=_C6060( C6056 C6060 ) C6056_=_C6061( C6056 C6061 ) \nC6056_=_C6062( C6056 C6062 ) C6056_=_C6063( C6056 C6063 ) C6056_=_C6065( C6056 C6065 ) C6056_=_C6066( C6056 C6066 ) C6056_=_C6067( C6056 C6067 ) C6056_=_C6068( C6056 C6068 ) \nC6056_=_C6069( C6056 C6069 ) C6056_=_C6070( C6056 C6070 ) C6056_=_C6071( C6056 C6071 ) C6056_=_C6072( C6056 C6072 ) C6056_=_C6073( C6056 C6073 ) C6056_=_C6074( C6056 C6074 ) \nC6056_=_C6075( C6056 C6075 ) C6056_=_C6076( C6056 C6076 ) C6056_=_C6077( C6056 C6077 ) C6056_=_C6078( C6056 C6078 ) C6056_=_C6079( C6056 C6079 ) C6056_=_C6080( C6056 C6080 ) \nC6056_=_C6084( C6056 C6084 ) C6056_=_C6096( C6056 C6096 ) C6057_=_C6058( C6057 C6058 ) C6057_=_C6059( C6057 C6059 ) C6057_=_C6060( C6057 C6060 ) C6057_=_C6061( C6057 C6061 ) \nC6057_=_C6062( C6057 C6062 ) C6057_=_C6063( C6057 C6063 ) C6057_=_C6065( C6057 C6065 ) C6057_=_C6066( C6057 C6066 ) C6057_=_C6067( C6057 C6067 ) C6057_=_C6068( C6057 C6068 ) \nC6057_=_C6069( C6057 C6069 ) C6057_=_C6070( C6057 C6070 ) C6057_=_C6071( C6057 C6071 ) C6057_=_C6072( C6057 C6072 ) C6057_=_C6073( C6057 C6073 ) C6057_=_C6074( C6057 C6074 ) \nC6057_=_C6075( C6057 C6075 ) C6057_=_C6076( C6057 C6076 ) C6057_=_C6077( C6057 C6077 ) C6057_=_C6078( C6057 C6078 ) C6057_=_C6079( C6057 C6079 ) C6057_=_C6080( C6057 C6080 ) \nC6058_=_C6059( C6058 C6059 ) C6058_=_C6060( C6058 C6060 ) C6058_=_C6061( C6058 C6061 ) C6058_=_C6062( C6058 C6062 ) C6058_=_C6063( C6058 C6063 ) C6058_=_C6065( C6058 C6065 ) \nC6058_=_C6066( C6058 C6066 ) C6058_=_C6067( C6058 C6067 ) C6058_=_C6068( C6058 C6068 ) C6058_=_C6069( C6058 C6069 ) C6058_=_C6070( C6058 C6070 ) C6058_=_C6071( C6058 C6071 ) \nC6058_=_C6072( C6058 C6072 ) C6058_=_C6073( C6058 C6073 ) C6058_=_C6074( C6058 C6074 ) C6058_=_C6075( C6058 C6075 ) C6058_=_C6076( C6058 C6076 ) C6058_=_C6077( C6058 C6077 ) \nC6058_=_C6078( C6058 C6078 ) C6058_=_C6079( C6058 C6079 ) C6058_=_C6080( C6058 C6080 ) C6059_=_C6060( C6059 C6060 ) C6059_=_C6061( C6059 C6061 ) C6059_=_C6062( C6059 C6062 ) \nC6059_=_C6063( C6059 C6063 ) C6059_=_C6065( C6059 C6065 ) C6059_=_C6066( C6059 C6066 ) C6059_=_C6067( C6059 C6067 ) C6059_=_C6068(</w:t>
      </w:r>
    </w:p>
    <w:p>
      <w:pPr>
        <w:pStyle w:val="PreformattedText"/>
        <w:bidi w:val="0"/>
        <w:spacing w:before="0" w:after="0"/>
        <w:jc w:val="left"/>
        <w:rPr/>
      </w:pPr>
      <w:r>
        <w:rPr/>
        <w:t xml:space="preserve"> </w:t>
      </w:r>
      <w:r>
        <w:rPr/>
        <w:t>C6059 C6068 ) C6059_=_C6069( C6059 C6069 ) \nC6059_=_C6070( C6059 C6070 ) C6059_=_C6071( C6059 C6071 ) C6059_=_C6072( C6059 C6072 ) C6059_=_C6073( C6059 C6073 ) C6059_=_C6074( C6059 C6074 ) C6059_=_C6075( C6059 C6075 ) \nC6059_=_C6076( C6059 C6076 ) C6059_=_C6077( C6059 C6077 ) C6059_=_C6078( C6059 C6078 ) C6059_=_C6079( C6059 C6079 ) C6059_=_C6080( C6059 C6080 ) C6060_=_C6061( C6060 C6061 ) \nC6060_=_C6062( C6060 C6062 ) C6060_=_C6063( C6060 C6063 ) C6060_=_C6065( C6060 C6065 ) C6060_=_C6066( C6060 C6066 ) C6060_=_C6067( C6060 C6067 ) C6060_=_C6068( C6060 C6068 ) \nC6060_=_C6069( C6060 C6069 ) C6060_=_C6070( C6060 C6070 ) C6060_=_C6071( C6060 C6071 ) C6060_=_C6072( C6060 C6072 ) C6060_=_C6073( C6060 C6073 ) C6060_=_C6074( C6060 C6074 ) \nC6060_=_C6075( C6060 C6075 ) C6060_=_C6076( C6060 C6076 ) C6060_=_C6077( C6060 C6077 ) C6060_=_C6078( C6060 C6078 ) C6060_=_C6079( C6060 C6079 ) C6060_=_C6080( C6060 C6080 ) \nC6061_=_C6062( C6061 C6062 ) C6061_=_C6063( C6061 C6063 ) C6061_=_C6065( C6061 C6065 ) C6061_=_C6066( C6061 C6066 ) C6061_=_C6067( C6061 C6067 ) C6061_=_C6068( C6061 C6068 ) \nC6061_=_C6069( C6061 C6069 ) C6061_=_C6070( C6061 C6070 ) C6061_=_C6071( C6061 C6071 ) C6061_=_C6072( C6061 C6072 ) C6061_=_C6073( C6061 C6073 ) C6061_=_C6074( C6061 C6074 ) \nC6061_=_C6075( C6061 C6075 ) C6061_=_C6076( C6061 C6076 ) C6061_=_C6077( C6061 C6077 ) C6061_=_C6078( C6061 C6078 ) C6061_=_C6079( C6061 C6079 ) C6061_=_C6080( C6061 C6080 ) \nC6062_=_C6063( C6062 C6063 ) C6062_=_C6065( C6062 C6065 ) C6062_=_C6066( C6062 C6066 ) C6062_=_C6067( C6062 C6067 ) C6062_=_C6068( C6062 C6068 ) C6062_=_C6069( C6062 C6069 ) \nC6062_=_C6070( C6062 C6070 ) C6062_=_C6071( C6062 C6071 ) C6062_=_C6072( C6062 C6072 ) C6062_=_C6073( C6062 C6073 ) C6062_=_C6074( C6062 C6074 ) C6062_=_C6075( C6062 C6075 ) \nC6062_=_C6076( C6062 C6076 ) C6062_=_C6077( C6062 C6077 ) C6062_=_C6078( C6062 C6078 ) C6062_=_C6079( C6062 C6079 ) C6062_=_C6080( C6062 C6080 ) C6063_=_C6065( C6063 C6065 ) \nC6063_=_C6066( C6063 C6066 ) C6063_=_C6067( C6063 C6067 ) C6063_=_C6068( C6063 C6068 ) C6063_=_C6069( C6063 C6069 ) C6063_=_C6070( C6063 C6070 ) C6063_=_C6071( C6063 C6071 ) \nC6063_=_C6072( C6063 C6072 ) C6063_=_C6073( C6063 C6073 ) C6063_=_C6074( C6063 C6074 ) C6063_=_C6075( C6063 C6075 ) C6063_=_C6076( C6063 C6076 ) C6063_=_C6077( C6063 C6077 ) \nC6063_=_C6078( C6063 C6078 ) C6063_=_C6079( C6063 C6079 ) C6063_=_C6080( C6063 C6080 ) C6065_=_C6066( C6065 C6066 ) C6065_=_C6067( C6065 C6067 ) C6065_=_C6068( C6065 C6068 ) \nC6065_=_C6069( C6065 C6069 ) C6065_=_C6070( C6065 C6070 ) C6065_=_C6071( C6065 C6071 ) C6065_=_C6072( C6065 C6072 ) C6065_=_C6073( C6065 C6073 ) C6065_=_C6074( C6065 C6074 ) \nC6065_=_C6075( C6065 C6075 ) C6065_=_C6076( C6065 C6076 ) C6065_=_C6077( C6065 C6077 ) C6065_=_C6078( C6065 C6078 ) C6065_=_C6079( C6065 C6079 ) C6065_=_C6080( C6065 C6080 ) \nC6066_=_C6067( C6066 C6067 ) C6066_=_C6068( C6066 C6068 ) C6066_=_C6069( C6066 C6069 ) C6066_=_C6070( C6066 C6070 ) C6066_=_C6071( C6066 C6071 ) C6066_=_C6072( C6066 C6072 ) \nC6066_=_C6073( C6066 C6073 ) C6066_=_C6074( C6066 C6074 ) C6066_=_C6075( C6066 C6075 ) C6066_=_C6076( C6066 C6076 ) C6066_=_C6077( C6066 C6077 ) C6066_=_C6078( C6066 C6078 ) \nC6066_=_C6079( C6066 C6079 ) C6066_=_C6080( C6066 C6080 ) C6067_=_C6068( C6067 C6068 ) C6067_=_C6069( C6067 C6069 ) C6067_=_C6070( C6067 C6070 ) C6067_=_C6071( C6067 C6071 ) \nC6067_=_C6072( C6067 C6072 ) C6067_=_C6073( C6067 C6073 ) C6067_=_C6074( C6067 C6074 ) C6067_=_C6075( C6067 C6075 ) C6067_=_C6076( C6067 C6076 ) C6067_=_C6077( C6067 C6077 ) \nC6067_=_C6078( C6067 C6078 ) C6067_=_C6079( C6067 C6079 ) C6067_=_C6080( C6067 C6080 ) C6068_=_C6069( C6068 C6069 ) C6068_=_C6070( C6068 C6070 ) C6068_=_C6071( C6068 C6071 ) \nC6068_=_C6072( C6068 C6072 ) C6068_=_C6073( C6068 C6073 ) C6068_=_C6074( C6068 C6074 ) C6068_=_C6075( C6068 C6075 ) C6068_=_C6076( C6068 C6076 ) C6068_=_C6077( C6068 C6077 ) \nC6068_=_C6078( C6068 C6078 ) C6068_=_C6079( C6068 C6079 ) C6068_=_C6080( C6068 C6080 ) C6069_=_C6070( C6069 C6070 ) C6069_=_C6071( C6069 C6071 ) C6069_=_C6072( C6069 C6072 ) \nC6069_=_C6073( C6069 C6073 ) C6069_=_C6074( C6069 C6074 ) C6069_=_C6075( C6069 C6075 ) C6069_=_C6076( C6069 C6076 ) C6069_=_C6077( C6069 C6077 ) C6069_=_C6078( C6069 C6078 ) \nC6069_=_C6079( C6069 C6079 ) C6069_=_C6080( C6069 C6080 ) C6070_=_C6071( C6070 C6071 ) C6070_=_C6072( C6070 C6072 ) C6070_=_C6073( C6070 C6073 ) C6070_=_C6074( C6070 C6074 ) \nC6070_=_C6075( C6070 C6075 ) C6070_=_C6076( C6070 C6076 ) C6070_=_C6077( C6070 C6077 ) C6070_=_C6078( C6070 C6078 ) C6070_=_C6079( C6070 C6079 ) C6070_=_C6080( C6070 C6080 ) \nC6071_=_C6072( C6071 C6072 ) C6071_=_C6073( C6071 C6073 ) C6071_=_C6074( C6071 C6074 ) C6071_=_C6075( C6071 C6075 ) C6071_=_C6076( C6071 C6076 ) C6071_=_C6077( C6071 C6077 ) \nC6071_=_C6078( C6071 C6078 ) C6071_=_C6079( C6071 C6079 ) C6071_=_C6080( C6071 C6080 ) C6072_=_C6073( C6072 C6073 ) C6072_=_C6074( C6072 C6074 ) C6072_=_C6075( C6072 C6075 ) \nC6072_=_C6076( C6072 C6076 ) C6072_=_C6077( C6072 C6077 ) C6072_=_C6078( C6072 C6078 ) C6072_=_C6079( C6072 C6079 ) C6072_=_C6080( C6072 C6080 ) C6073_=_C6074( C6073 C6074 ) \nC6073_=_C6075( C6073 C6075 ) C6073_=_C6076( C6073 C6076 ) C6073_=_C6077( C6073 C6077 ) C6073_=_C6078( C6073 C6078 ) C6073_=_C6079( C6073 C6079 ) C6073_=_C6080( C6073 C6080 ) \nC6074_=_C6075( C6074 C6075 ) C6074_=_C6076( C6074 C6076 ) C6074_=_C6077( C6074 C6077 ) C6074_=_C6078( C6074 C6078 ) C6074_=_C6079( C6074 C6079 ) C6074_=_C6080( C6074 C6080 ) \nC6075_=_C6076( C6075 C6076 ) C6075_=_C6077( C6075 C6077 ) C6075_=_C6078( C6075 C6078 ) C6075_=_C6079( C6075 C6079 ) C6075_=_C6080( C6075 C6080 ) C6076_=_C6077( C6076 C6077 ) \nC6076_=_C6078( C6076 C6078 ) C6076_=_C6079( C6076 C6079 ) C6076_=_C6080( C6076 C6080 ) C6077_=_C6078( C6077 C6078 ) C6077_=_C6079( C6077 C6079 ) C6077_=_C6080( C6077 C6080 ) \nC6078_=_C6079( C6078 C6079 ) C6078_=_C6080( C6078 C6080 ) C6079_=_C6080( C6079 C6080 ) C6080_=_C7909( C6080 C7909 ) C6084_=_C6096( C6084 C6096 ) C6552_=_C6558( C6552 C6558 ) \nC6618_=_C6944( C6618 C6944 ) "];2969-&gt;3085[label="34: C6054 C6056 C6057 C6058 C6059 \nC6060 C6061 C6062 C6063 C6065 C6066 \nC6067 C6068 C6069 C6070 C6071 C6072 \nC6073 C6074 C6075 C6076 C6077 C6078 \nC6079 C6084 C6096 C6552 C6558 C6618 \nC6837 C6944 C7488 C7526 C7909 \n281: C6054_=_C6056 ,C6054_=_C6057 ,C6054_=_C6058 ,C6054_=_C6059 ,C6054_=_C6060 ,\nC6054_=_C6061 ,C6054_=_C6062 ,C6054_=_C6063 ,C6054_=_C6065 ,C6054_=_C6066 ,C6054_=_C6067 ,\nC6054_=_C6068 ,C6054_=_C6069 ,C6054_=_C6070 ,C6054_=_C6071 ,C6054_=_C6072 ,C6054_=_C6073 ,\nC6054_=_C6074 ,C6054_=_C6075 ,C6054_=_C6076 ,C6054_=_C6077 ,C6054_=_C6078 ,C6054_=_C6079 ,\nC6056_=_C6057 ,C6056_=_C6058 ,C6056_=_C6059 ,C6056_=_C6060 ,C6056_=_C6061 ,C6056_=_C6062 ,\nC6056_=_C6063 ,C6056_=_C6065 ,C6056_=_C6066 ,C6056_=_C6067 ,C6056_=_C6068 ,C6056_=_C6069 ,\nC6056_=_C6070 ,C6056_=_C6071 ,C6056_=_C6072 ,C6056_=_C6073 ,C6056_=_C6074 ,C6056_=_C6075 ,\nC6056_=_C6076 ,C6056_=_C6077 ,C6056_=_C6078 ,C6056_=_C6079 ,C6056_=_C6084 ,C6056_=_C6096 ,\nC6057_=_C6058 ,C6057_=_C6059 ,C6057_=_C6060 ,C6057_=_C6061 ,C6057_=_C6062 ,C6057_=_C6063 ,\nC6057_=_C6065 ,C6057_=_C6066 ,C6057_=_C6067 ,C6057_=_C6068 ,C6057_=_C6069 ,C6057_=_C6070 ,\nC6057_=_C6071 ,C6057_=_C6072 ,C6057_=_C6073 ,C6057_=_C6074 ,C6057_=_C6075 ,C6057_=_C6076 ,\nC6057_=_C6077 ,C6057_=_C6078 ,C6057_=_C6079 ,C6058_=_C6059 ,C6058_=_C6060 ,C6058_=_C6061 ,\nC6058_=_C6062 ,C6058_=_C6063 ,C6058_=_C6065 ,C6058_=_C6066 ,C6058_=_C6067 ,C6058_=_C6068 ,\nC6058_=_C6069 ,C6058_=_C6070 ,C6058_=_C6071 ,C6058_=_C6072 ,C6058_=_C6073 ,C6058_=_C6074 ,\nC6058_=_C6075 ,C6058_=_C6076 ,C6058_=_C6077 ,C6058_=_C6078 ,C6058_=_C6079 ,C6059_=_C6060 ,\nC6059_=_C6061 ,C6059_=_C6062 ,C6059_=_C6063 ,C6059_=_C6065 ,C6059_=_C6066 ,C6059_=_C6067 ,\nC6059_=_C6068 ,C6059_=_C6069 ,C6059_=_C6070 ,C6059_=_C6071 ,C6059_=_C6072 ,C6059_=_C6073 ,\nC6059_=_C6074 ,C6059_=_C6075 ,C6059_=_C6076 ,C6059_=_C6077 ,C6059_=_C6078 ,C6059_=_C6079 ,\nC6060_=_C6061 ,C6060_=_C6062 ,C6060_=_C6063 ,C6060_=_C6065 ,C6060_=_C6066 ,C6060_=_C6067 ,\nC6060_=_C6068 ,C6060_=_C6069 ,C6060_=_C6070 ,C6060_=_C6071 ,C6060_=_C6072 ,C6060_=_C6073 ,\nC6060_=_C6074 ,C6060_=_C6075 ,C6060_=_C6076 ,C6060_=_C6077 ,C6060_=_C6078 ,C6060_=_C6079 ,\nC6061_=_C6062 ,C6061_=_C6063 ,C6061_=_C6065 ,C6061_=_C6066 ,C6061_=_C6067 ,C6061_=_C6068 ,\nC6061_=_C6069 ,C6061_=_C6070 ,C6061_=_C6071 ,C6061_=_C6072 ,C6061_=_C6073 ,C6061_=_C6074 ,\nC6061_=_C6075 ,C6061_=_C6076 ,C6061_=_C6077 ,C6061_=_C6078 ,C6061_=_C6079 ,C6062_=_C6063 ,\nC6062_=_C6065 ,C6062_=_C6066 ,C6062_=_C6067 ,C6062_=_C6068 ,C6062_=_C6069 ,C6062_=_C6070 ,\nC6062_=_C6071 ,C6062_=_C6072 ,C6062_=_C6073 ,C6062_=_C6074 ,C6062_=_C6075 ,C6062_=_C6076 ,\nC6062_=_C6077 ,C6062_=_C6078 ,C6062_=_C6079 ,C6063_=_C6065 ,C6063_=_C6066 ,C6063_=_C6067 ,\nC6063_=_C6068 ,C6063_=_C6069 ,C6063_=_C6070 ,C6063_=_C6071 ,C6063_=_C6072 ,C6063_=_C6073 ,\nC6063_=_C6074 ,C6063_=_C6075 ,C6063_=_C6076 ,C6063_=_C6077 ,C6063_=_C6078 ,C6063_=_C6079 ,\nC6065_=_C6066 ,C6065_=_C6067 ,C6065_=_C6068 ,C6065_=_C6069 ,C6065_=_C6070 ,C6065_=_C6071 ,\nC6065_=_C6072 ,C6065_=_C6073 ,C6065_=_C6074 ,C6065_=_C6075 ,C6065_=_C6076 ,C6065_=_C6077 ,\nC6065_=_C6078 ,C6065_=_C6079 ,C6066_=_C6067 ,C6066_=_C6068 ,C6066_=_C6069 ,C6066_=_C6070 ,\nC6066_=_C6071 ,C6066_=_C6072 ,C6066_=_C6073 ,C6066_=_C6074 ,C6066_=_C6075 ,C6066_=_C6076 ,\nC6066_=_C6077 ,C6066_=_C6078 ,C6066_=_C6079 ,C6067_=_C6068 ,C6067_=_C6069 ,C6067_=_C6070 ,\nC6067_=_C6071 ,C6067_=_C6072 ,C6067_=_C6073 ,C6067_=_C6074 ,C6067_=_C6075 ,C6067_=_C6076 ,\nC6067_=_C6077 ,C6067_=_C6078 ,C6067_=_C6079 ,C6068_=_C6069 ,C6068_=_C6070 ,C6068_=_C6071 ,\nC6068_=_C6072 ,C6068_=_C6073 ,C6068_=_C6074 ,C6068_=_C6075 ,C6068_=_C6076 ,C6068_=_C6077 ,\nC6068_=_C6078 ,C6068_=_C6079 ,C6069_=_C6070 ,C6069_=_C6071 ,C6069_=_C6072 ,C6069_=_C6073 ,\nC6069_=_C6074 ,C6069_=_C6075 ,C6069_=_C6076 ,C6069_=_C6077 ,C6069_=_C6078 ,C6069_=_C6079 ,\nC6070_=_C6071 ,C6070_=_C6072</w:t>
      </w:r>
    </w:p>
    <w:p>
      <w:pPr>
        <w:pStyle w:val="PreformattedText"/>
        <w:bidi w:val="0"/>
        <w:spacing w:before="0" w:after="0"/>
        <w:jc w:val="left"/>
        <w:rPr/>
      </w:pPr>
      <w:r>
        <w:rPr/>
        <w:t xml:space="preserve"> </w:t>
      </w:r>
      <w:r>
        <w:rPr/>
        <w:t>,C6070_=_C6073 ,C6070_=_C6074 ,C6070_=_C6075 ,C6070_=_C6076 ,\nC6070_=_C6077 ,C6070_=_C6078 ,C6070_=_C6079 ,C6071_=_C6072 ,C6071_=_C6073 ,C6071_=_C6074 ,\nC6071_=_C6075 ,C6071_=_C6076 ,C6071_=_C6077 ,C6071_=_C6078 ,C6071_=_C6079 ,C6072_=_C6073 ,\nC6072_=_C6074 ,C6072_=_C6075 ,C6072_=_C6076 ,C6072_=_C6077 ,C6072_=_C6078 ,C6072_=_C6079 ,\nC6073_=_C6074 ,C6073_=_C6075 ,C6073_=_C6076 ,C6073_=_C6077 ,C6073_=_C6078 ,C6073_=_C6079 ,\nC6074_=_C6075 ,C6074_=_C6076 ,C6074_=_C6077 ,C6074_=_C6078 ,C6074_=_C6079 ,C6075_=_C6076 ,\nC6075_=_C6077 ,C6075_=_C6078 ,C6075_=_C6079 ,C6076_=_C6077 ,C6076_=_C6078 ,C6076_=_C6079 ,\nC6077_=_C6078 ,C6077_=_C6079 ,C6078_=_C6079 ,C6084_=_C6096 ,C6552_=_C6558 ,C6618_=_C6944 ,"];3086[shape=box, label="id:3086 level: 11\n4: C6119 C6184 C6204 C7341 \n3: C6119_=_C7341( C6119 C7341 ) C6184_=_C7341( C6184 C7341 ) C6204_=_C7341( C6204 C7341 ) "];2971-&gt;3086[label="3: C6119 C6184 C6204 \n0: "];3087[shape=box, label="id:3087 level: 11\n120: C6006 C6022 C6023 C6026 C6027 \nC6028 C6029 C6030 C6031 C6033 C6034 \nC6035 C6036 C6037 C6038 C6040 C6041 \nC6043 C6055 C6059 C6061 C6062 C6063 \nC6068 C6069 C6070 C6071 C6073 C6074 \nC6087 C6093 C6095 C6098 C6105 C6106 \nC6108 C6110 C6113 C6121 C6126 C6127 \nC6128 C6129 C6130 C6131 C6132 C6143 \nC6146 C6147 C6148 C6155 C6156 C6175 \nC6176 C6177 C6178 C6180 C6181 C6182 \nC6183 C6184 C6185 C6187 C6188 C6189 \nC6190 C6191 C6192 C6193 C6194 C6195 \nC6198 C6206 C6207 C6214 C6246 C6248 \nC6287 C6288 C6291 C6292 C6293 C6295 \nC6298 C6299 C6300 C6301 C6302 C6304 \nC6305 C6306 C6309 C6387 C6391 C6485 \nC6487 C6488 C6489 C6491 C6492 C6493 \nC6494 C6542 C6545 C6546 C6547 C6685 \nC6686 C6816 C6819 C6820 C6821 C6922 \nC6925 C6926 C6927 C7360 C7440 C7556 \nC7706 \n771: C6022_=_C6023( C6022 C6023 ) C6022_=_C6026( C6022 C6026 ) C6022_=_C6027( C6022 C6027 ) C6022_=_C6028( C6022 C6028 ) C6022_=_C6029( C6022 C6029 ) \nC6022_=_C6030( C6022 C6030 ) C6022_=_C6031( C6022 C6031 ) C6022_=_C6033( C6022 C6033 ) C6022_=_C6034( C6022 C6034 ) C6022_=_C6035( C6022 C6035 ) C6022_=_C6036( C6022 C6036 ) \nC6022_=_C6037( C6022 C6037 ) C6022_=_C6038( C6022 C6038 ) C6022_=_C6040( C6022 C6040 ) C6022_=_C6041( C6022 C6041 ) C6022_=_C6043( C6022 C6043 ) C6023_=_C6026( C6023 C6026 ) \nC6023_=_C6027( C6023 C6027 ) C6023_=_C6028( C6023 C6028 ) C6023_=_C6029( C6023 C6029 ) C6023_=_C6030( C6023 C6030 ) C6023_=_C6031( C6023 C6031 ) C6023_=_C6033( C6023 C6033 ) \nC6023_=_C6034( C6023 C6034 ) C6023_=_C6035( C6023 C6035 ) C6023_=_C6036( C6023 C6036 ) C6023_=_C6037( C6023 C6037 ) C6023_=_C6038( C6023 C6038 ) C6023_=_C6040( C6023 C6040 ) \nC6023_=_C6041( C6023 C6041 ) C6023_=_C6043( C6023 C6043 ) C6026_=_C6027( C6026 C6027 ) C6026_=_C6028( C6026 C6028 ) C6026_=_C6029( C6026 C6029 ) C6026_=_C6030( C6026 C6030 ) \nC6026_=_C6031( C6026 C6031 ) C6026_=_C6033( C6026 C6033 ) C6026_=_C6034( C6026 C6034 ) C6026_=_C6035( C6026 C6035 ) C6026_=_C6036( C6026 C6036 ) C6026_=_C6037( C6026 C6037 ) \nC6026_=_C6038( C6026 C6038 ) C6026_=_C6040( C6026 C6040 ) C6026_=_C6041( C6026 C6041 ) C6026_=_C6043( C6026 C6043 ) C6027_=_C6028( C6027 C6028 ) C6027_=_C6029( C6027 C6029 ) \nC6027_=_C6030( C6027 C6030 ) C6027_=_C6031( C6027 C6031 ) C6027_=_C6033( C6027 C6033 ) C6027_=_C6034( C6027 C6034 ) C6027_=_C6035( C6027 C6035 ) C6027_=_C6036( C6027 C6036 ) \nC6027_=_C6037( C6027 C6037 ) C6027_=_C6038( C6027 C6038 ) C6027_=_C6040( C6027 C6040 ) C6027_=_C6041( C6027 C6041 ) C6027_=_C6043( C6027 C6043 ) C6028_=_C6029( C6028 C6029 ) \nC6028_=_C6030( C6028 C6030 ) C6028_=_C6031( C6028 C6031 ) C6028_=_C6033( C6028 C6033 ) C6028_=_C6034( C6028 C6034 ) C6028_=_C6035( C6028 C6035 ) C6028_=_C6036( C6028 C6036 ) \nC6028_=_C6037( C6028 C6037 ) C6028_=_C6038( C6028 C6038 ) C6028_=_C6040( C6028 C6040 ) C6028_=_C6041( C6028 C6041 ) C6028_=_C6043( C6028 C6043 ) C6029_=_C6030( C6029 C6030 ) \nC6029_=_C6031( C6029 C6031 ) C6029_=_C6033( C6029 C6033 ) C6029_=_C6034( C6029 C6034 ) C6029_=_C6035( C6029 C6035 ) C6029_=_C6036( C6029 C6036 ) C6029_=_C6037( C6029 C6037 ) \nC6029_=_C6038( C6029 C6038 ) C6029_=_C6040( C6029 C6040 ) C6029_=_C6041( C6029 C6041 ) C6029_=_C6043( C6029 C6043 ) C6030_=_C6031( C6030 C6031 ) C6030_=_C6033( C6030 C6033 ) \nC6030_=_C6034( C6030 C6034 ) C6030_=_C6035( C6030 C6035 ) C6030_=_C6036( C6030 C6036 ) C6030_=_C6037( C6030 C6037 ) C6030_=_C6038( C6030 C6038 ) C6030_=_C6040( C6030 C6040 ) \nC6030_=_C6041( C6030 C6041 ) C6030_=_C6043( C6030 C6043 ) C6031_=_C6033( C6031 C6033 ) C6031_=_C6034( C6031 C6034 ) C6031_=_C6035( C6031 C6035 ) C6031_=_C6036( C6031 C6036 ) \nC6031_=_C6037( C6031 C6037 ) C6031_=_C6038( C6031 C6038 ) C6031_=_C6040( C6031 C6040 ) C6031_=_C6041( C6031 C6041 ) C6031_=_C6043( C6031 C6043 ) C6033_=_C6034( C6033 C6034 ) \nC6033_=_C6035( C6033 C6035 ) C6033_=_C6036( C6033 C6036 ) C6033_=_C6037( C6033 C6037 ) C6033_=_C6038( C6033 C6038 ) C6033_=_C6040( C6033 C6040 ) C6033_=_C6041( C6033 C6041 ) \nC6033_=_C6043( C6033 C6043 ) C6034_=_C6035( C6034 C6035 ) C6034_=_C6036( C6034 C6036 ) C6034_=_C6037( C6034 C6037 ) C6034_=_C6038( C6034 C6038 ) C6034_=_C6040( C6034 C6040 ) \nC6034_=_C6041( C6034 C6041 ) C6034_=_C6043( C6034 C6043 ) C6035_=_C6036( C6035 C6036 ) C6035_=_C6037( C6035 C6037 ) C6035_=_C6038( C6035 C6038 ) C6035_=_C6040( C6035 C6040 ) \nC6035_=_C6041( C6035 C6041 ) C6035_=_C6043( C6035 C6043 ) C6036_=_C6037( C6036 C6037 ) C6036_=_C6038( C6036 C6038 ) C6036_=_C6040( C6036 C6040 ) C6036_=_C6041( C6036 C6041 ) \nC6036_=_C6043( C6036 C6043 ) C6037_=_C6038( C6037 C6038 ) C6037_=_C6040( C6037 C6040 ) C6037_=_C6041( C6037 C6041 ) C6037_=_C6043( C6037 C6043 ) C6038_=_C6040( C6038 C6040 ) \nC6038_=_C6041( C6038 C6041 ) C6038_=_C6043( C6038 C6043 ) C6040_=_C6041( C6040 C6041 ) C6040_=_C6043( C6040 C6043 ) C6041_=_C6043( C6041 C6043 ) C6055_=_C6105( C6055 C6105 ) \nC6055_=_C6175( C6055 C6175 ) C6055_=_C6176( C6055 C6176 ) C6055_=_C6177( C6055 C6177 ) C6055_=_C6178( C6055 C6178 ) C6055_=_C6180( C6055 C6180 ) C6055_=_C6181( C6055 C6181 ) \nC6055_=_C6182( C6055 C6182 ) C6055_=_C6183( C6055 C6183 ) C6055_=_C6184( C6055 C6184 ) C6055_=_C6185( C6055 C6185 ) C6055_=_C6187( C6055 C6187 ) C6055_=_C6188( C6055 C6188 ) \nC6055_=_C6189( C6055 C6189 ) C6055_=_C6190( C6055 C6190 ) C6055_=_C6191( C6055 C6191 ) C6055_=_C6192( C6055 C6192 ) C6055_=_C6193( C6055 C6193 ) C6055_=_C6194( C6055 C6194 ) \nC6059_=_C6061( C6059 C6061 ) C6059_=_C6062( C6059 C6062 ) C6059_=_C6063( C6059 C6063 ) C6059_=_C6068( C6059 C6068 ) C6059_=_C6069( C6059 C6069 ) C6059_=_C6070( C6059 C6070 ) \nC6059_=_C6071( C6059 C6071 ) C6059_=_C6073( C6059 C6073 ) C6059_=_C6074( C6059 C6074 ) C6061_=_C6062( C6061 C6062 ) C6061_=_C6063( C6061 C6063 ) C6061_=_C6068( C6061 C6068 ) \nC6061_=_C6069( C6061 C6069 ) C6061_=_C6070( C6061 C6070 ) C6061_=_C6071( C6061 C6071 ) C6061_=_C6073( C6061 C6073 ) C6061_=_C6074( C6061 C6074 ) C6062_=_C6063( C6062 C6063 ) \nC6062_=_C6068( C6062 C6068 ) C6062_=_C6069( C6062 C6069 ) C6062_=_C6070( C6062 C6070 ) C6062_=_C6071( C6062 C6071 ) C6062_=_C6073( C6062 C6073 ) C6062_=_C6074( C6062 C6074 ) \nC6063_=_C6068( C6063 C6068 ) C6063_=_C6069( C6063 C6069 ) C6063_=_C6070( C6063 C6070 ) C6063_=_C6071( C6063 C6071 ) C6063_=_C6073( C6063 C6073 ) C6063_=_C6074( C6063 C6074 ) \nC6068_=_C6069( C6068 C6069 ) C6068_=_C6070( C6068 C6070 ) C6068_=_C6071( C6068 C6071 ) C6068_=_C6073( C6068 C6073 ) C6068_=_C6074( C6068 C6074 ) C6069_=_C6070( C6069 C6070 ) \nC6069_=_C6071( C6069 C6071 ) C6069_=_C6073( C6069 C6073 ) C6069_=_C6074( C6069 C6074 ) C6070_=_C6071( C6070 C6071 ) C6070_=_C6073( C6070 C6073 ) C6070_=_C6074( C6070 C6074 ) \nC6071_=_C6073( C6071 C6073 ) C6071_=_C6074( C6071 C6074 ) C6073_=_C6074( C6073 C6074 ) C6087_=_C6093( C6087 C6093 ) C6087_=_C6095( C6087 C6095 ) C6087_=_C6098( C6087 C6098 ) \nC6093_=_C6095( C6093 C6095 ) C6093_=_C6098( C6093 C6098 ) C6095_=_C6098( C6095 C6098 ) C6105_=_C6106( C6105 C6106 ) C6105_=_C6108( C6105 C6108 ) C6105_=_C6110( C6105 C6110 ) \nC6105_=_C6113( C6105 C6113 ) C6105_=_C6121( C6105 C6121 ) C6105_=_C6126( C6105 C6126 ) C6105_=_C6127( C6105 C6127 ) C6105_=_C6128( C6105 C6128 ) C6105_=_C6129( C6105 C6129 ) \nC6105_=_C6130( C6105 C6130 ) C6105_=_C6131( C6105 C6131 ) C6105_=_C6132( C6105 C6132 ) C6105_=_C6143( C6105 C6143 ) C6105_=_C6146( C6105 C6146 ) C6105_=_C6147( C6105 C6147 ) \nC6105_=_C6148( C6105 C6148 ) C6105_=_C6155( C6105 C6155 ) C6105_=_C6156( C6105 C6156 ) C6105_=_C6175( C6105 C6175 ) C6105_=_C6176( C6105 C6176 ) C6105_=_C6177( C6105 C6177 ) \nC6105_=_C6178( C6105 C6178 ) C6105_=_C6180( C6105 C6180 ) C6105_=_C6181( C6105 C6181 ) C6105_=_C6182( C6105 C6182 ) C6105_=_C6183( C6105 C6183 ) C6105_=_C6184( C6105 C6184 ) \nC6105_=_C6185( C6105 C6185 ) C6105_=_C6187( C6105 C6187 ) C6105_=_C6188( C6105 C6188 ) C6105_=_C6189( C6105 C6189 ) C6105_=_C6190( C6105 C6190 ) C6105_=_C6191( C6105 C6191 ) \nC6105_=_C6192( C6105 C6192 ) C6105_=_C6193( C6105 C6193 ) C6105_=_C6194( C6105 C6194 ) C6106_=_C6108( C6106 C6108 ) C6106_=_C6110( C6106 C6110 ) C6106_=_C6113( C6106 C6113 ) \nC6106_=_C6121( C6106 C6121 ) C6106_=_C6126( C6106 C6126 ) C6106_=_C6127( C6106 C6127 ) C6106_=_C6128( C6106 C6128 ) C6106_=_C6129( C6106 C6129 ) C6106_=_C6130( C6106 C6130 ) \nC6106_=_C6131( C6106 C6131 ) C6106_=_C6132( C6106 C6132 ) C6106_=_C6143( C6106 C6143 ) C6106_=_C6146( C6106 C6146 ) C6106_=_C6147( C6106 C6147 ) C6106_=_C6148( C6106 C6148 ) \nC6106_=_C6155( C6106 C6155 ) C6106_=_C6156( C6106 C6156 ) C6106_=_C6195( C6106 C6195 ) C6108_=_C6110( C6108 C6110 ) C6108_=_C6113( C6108 C6113 ) C6108_=_C6121( C6108 C6121 ) \nC6108_=_C6126( C6108 C6126 ) C6108_=_C6127( C6108 C6127 ) C6108_=_C6128( C6108 C6128 ) C6108_=_C6129( C6108 C6129 ) C6108_=_C6130( C6108 C6130 ) C6108_=_C6131( C6108 C6131 ) \nC6108_=_C6132( C6108 C6132 ) C6108_=_C6143( C6108 C6143 ) C6108_=_C6146( C6108 C6146 ) C6108_=_C6147( C6108 C6147 ) C6108_=_C6148( C6108 C6148 ) C6108_=_C6155( C6108 C6155 ) \nC6108_=_C6156( C6108 C6156 ) C6110_=_C6113( C6110 C6113 ) C6110_=_C6121( C6110 C6121 ) C6110_=_C6126(</w:t>
      </w:r>
    </w:p>
    <w:p>
      <w:pPr>
        <w:pStyle w:val="PreformattedText"/>
        <w:bidi w:val="0"/>
        <w:spacing w:before="0" w:after="0"/>
        <w:jc w:val="left"/>
        <w:rPr/>
      </w:pPr>
      <w:r>
        <w:rPr/>
        <w:t xml:space="preserve"> </w:t>
      </w:r>
      <w:r>
        <w:rPr/>
        <w:t>C6110 C6126 ) C6110_=_C6127( C6110 C6127 ) C6110_=_C6128( C6110 C6128 ) \nC6110_=_C6129( C6110 C6129 ) C6110_=_C6130( C6110 C6130 ) C6110_=_C6131( C6110 C6131 ) C6110_=_C6132( C6110 C6132 ) C6110_=_C6143( C6110 C6143 ) C6110_=_C6146( C6110 C6146 ) \nC6110_=_C6147( C6110 C6147 ) C6110_=_C6148( C6110 C6148 ) C6110_=_C6155( C6110 C6155 ) C6110_=_C6156( C6110 C6156 ) C6110_=_C6198( C6110 C6198 ) C6110_=_C6287( C6110 C6287 ) \nC6110_=_C6288( C6110 C6288 ) C6110_=_C6291( C6110 C6291 ) C6110_=_C6292( C6110 C6292 ) C6110_=_C6293( C6110 C6293 ) C6110_=_C6295( C6110 C6295 ) C6110_=_C6298( C6110 C6298 ) \nC6110_=_C6299( C6110 C6299 ) C6110_=_C6300( C6110 C6300 ) C6110_=_C6301( C6110 C6301 ) C6110_=_C6302( C6110 C6302 ) C6110_=_C6304( C6110 C6304 ) C6110_=_C6305( C6110 C6305 ) \nC6110_=_C6306( C6110 C6306 ) C6113_=_C6121( C6113 C6121 ) C6113_=_C6126( C6113 C6126 ) C6113_=_C6127( C6113 C6127 ) C6113_=_C6128( C6113 C6128 ) C6113_=_C6129( C6113 C6129 ) \nC6113_=_C6130( C6113 C6130 ) C6113_=_C6131( C6113 C6131 ) C6113_=_C6132( C6113 C6132 ) C6113_=_C6143( C6113 C6143 ) C6113_=_C6146( C6113 C6146 ) C6113_=_C6147( C6113 C6147 ) \nC6113_=_C6148( C6113 C6148 ) C6113_=_C6155( C6113 C6155 ) C6113_=_C6156( C6113 C6156 ) C6121_=_C6126( C6121 C6126 ) C6121_=_C6127( C6121 C6127 ) C6121_=_C6128( C6121 C6128 ) \nC6121_=_C6129( C6121 C6129 ) C6121_=_C6130( C6121 C6130 ) C6121_=_C6131( C6121 C6131 ) C6121_=_C6132( C6121 C6132 ) C6121_=_C6143( C6121 C6143 ) C6121_=_C6146( C6121 C6146 ) \nC6121_=_C6147( C6121 C6147 ) C6121_=_C6148( C6121 C6148 ) C6121_=_C6155( C6121 C6155 ) C6121_=_C6156( C6121 C6156 ) C6126_=_C6127( C6126 C6127 ) C6126_=_C6128( C6126 C6128 ) \nC6126_=_C6129( C6126 C6129 ) C6126_=_C6130( C6126 C6130 ) C6126_=_C6131( C6126 C6131 ) C6126_=_C6132( C6126 C6132 ) C6126_=_C6143( C6126 C6143 ) C6126_=_C6146( C6126 C6146 ) \nC6126_=_C6147( C6126 C6147 ) C6126_=_C6148( C6126 C6148 ) C6126_=_C6155( C6126 C6155 ) C6126_=_C6156( C6126 C6156 ) C6126_=_C6177( C6126 C6177 ) C6127_=_C6128( C6127 C6128 ) \nC6127_=_C6129( C6127 C6129 ) C6127_=_C6130( C6127 C6130 ) C6127_=_C6131( C6127 C6131 ) C6127_=_C6132( C6127 C6132 ) C6127_=_C6143( C6127 C6143 ) C6127_=_C6146( C6127 C6146 ) \nC6127_=_C6147( C6127 C6147 ) C6127_=_C6148( C6127 C6148 ) C6127_=_C6155( C6127 C6155 ) C6127_=_C6156( C6127 C6156 ) C6128_=_C6129( C6128 C6129 ) C6128_=_C6130( C6128 C6130 ) \nC6128_=_C6131( C6128 C6131 ) C6128_=_C6132( C6128 C6132 ) C6128_=_C6143( C6128 C6143 ) C6128_=_C6146( C6128 C6146 ) C6128_=_C6147( C6128 C6147 ) C6128_=_C6148( C6128 C6148 ) \nC6128_=_C6155( C6128 C6155 ) C6128_=_C6156( C6128 C6156 ) C6128_=_C6206( C6128 C6206 ) C6129_=_C6130( C6129 C6130 ) C6129_=_C6131( C6129 C6131 ) C6129_=_C6132( C6129 C6132 ) \nC6129_=_C6143( C6129 C6143 ) C6129_=_C6146( C6129 C6146 ) C6129_=_C6147( C6129 C6147 ) C6129_=_C6148( C6129 C6148 ) C6129_=_C6155( C6129 C6155 ) C6129_=_C6156( C6129 C6156 ) \nC6130_=_C6131( C6130 C6131 ) C6130_=_C6132( C6130 C6132 ) C6130_=_C6143( C6130 C6143 ) C6130_=_C6146( C6130 C6146 ) C6130_=_C6147( C6130 C6147 ) C6130_=_C6148( C6130 C6148 ) \nC6130_=_C6155( C6130 C6155 ) C6130_=_C6156( C6130 C6156 ) C6130_=_C6180( C6130 C6180 ) C6131_=_C6132( C6131 C6132 ) C6131_=_C6143( C6131 C6143 ) C6131_=_C6146( C6131 C6146 ) \nC6131_=_C6147( C6131 C6147 ) C6131_=_C6148( C6131 C6148 ) C6131_=_C6155( C6131 C6155 ) C6131_=_C6156( C6131 C6156 ) C6132_=_C6143( C6132 C6143 ) C6132_=_C6146( C6132 C6146 ) \nC6132_=_C6147( C6132 C6147 ) C6132_=_C6148( C6132 C6148 ) C6132_=_C6155( C6132 C6155 ) C6132_=_C6156( C6132 C6156 ) C6132_=_C6207( C6132 C6207 ) C6143_=_C6146( C6143 C6146 ) \nC6143_=_C6147( C6143 C6147 ) C6143_=_C6148( C6143 C6148 ) C6143_=_C6155( C6143 C6155 ) C6143_=_C6156( C6143 C6156 ) C6146_=_C6147( C6146 C6147 ) C6146_=_C6148( C6146 C6148 ) \nC6146_=_C6155( C6146 C6155 ) C6146_=_C6156( C6146 C6156 ) C6147_=_C6148( C6147 C6148 ) C6147_=_C6155( C6147 C6155 ) C6147_=_C6156( C6147 C6156 ) C6147_=_C6214( C6147 C6214 ) \nC6148_=_C6155( C6148 C6155 ) C6148_=_C6156( C6148 C6156 ) C6155_=_C6156( C6155 C6156 ) C6175_=_C6176( C6175 C6176 ) C6175_=_C6177( C6175 C6177 ) C6175_=_C6178( C6175 C6178 ) \nC6175_=_C6180( C6175 C6180 ) C6175_=_C6181( C6175 C6181 ) C6175_=_C6182( C6175 C6182 ) C6175_=_C6183( C6175 C6183 ) C6175_=_C6184( C6175 C6184 ) C6175_=_C6185( C6175 C6185 ) \nC6175_=_C6187( C6175 C6187 ) C6175_=_C6188( C6175 C6188 ) C6175_=_C6189( C6175 C6189 ) C6175_=_C6190( C6175 C6190 ) C6175_=_C6191( C6175 C6191 ) C6175_=_C6192( C6175 C6192 ) \nC6175_=_C6193( C6175 C6193 ) C6175_=_C6194( C6175 C6194 ) C6175_=_C6195( C6175 C6195 ) C6175_=_C6198( C6175 C6198 ) C6175_=_C6206( C6175 C6206 ) C6175_=_C6207( C6175 C6207 ) \nC6175_=_C6214( C6175 C6214 ) C6176_=_C6177( C6176 C6177 ) C6176_=_C6178( C6176 C6178 ) C6176_=_C6180( C6176 C6180 ) C6176_=_C6181( C6176 C6181 ) C6176_=_C6182( C6176 C6182 ) \nC6176_=_C6183( C6176 C6183 ) C6176_=_C6184( C6176 C6184 ) C6176_=_C6185( C6176 C6185 ) C6176_=_C6187( C6176 C6187 ) C6176_=_C6188( C6176 C6188 ) C6176_=_C6189( C6176 C6189 ) \nC6176_=_C6190( C6176 C6190 ) C6176_=_C6191( C6176 C6191 ) C6176_=_C6192( C6176 C6192 ) C6176_=_C6193( C6176 C6193 ) C6176_=_C6194( C6176 C6194 ) C6176_=_C6309( C6176 C6309 ) \nC6177_=_C6178( C6177 C6178 ) C6177_=_C6180( C6177 C6180 ) C6177_=_C6181( C6177 C6181 ) C6177_=_C6182( C6177 C6182 ) C6177_=_C6183( C6177 C6183 ) C6177_=_C6184( C6177 C6184 ) \nC6177_=_C6185( C6177 C6185 ) C6177_=_C6187( C6177 C6187 ) C6177_=_C6188( C6177 C6188 ) C6177_=_C6189( C6177 C6189 ) C6177_=_C6190( C6177 C6190 ) C6177_=_C6191( C6177 C6191 ) \nC6177_=_C6192( C6177 C6192 ) C6177_=_C6193( C6177 C6193 ) C6177_=_C6194( C6177 C6194 ) C6178_=_C6180( C6178 C6180 ) C6178_=_C6181( C6178 C6181 ) C6178_=_C6182( C6178 C6182 ) \nC6178_=_C6183( C6178 C6183 ) C6178_=_C6184( C6178 C6184 ) C6178_=_C6185( C6178 C6185 ) C6178_=_C6187( C6178 C6187 ) C6178_=_C6188( C6178 C6188 ) C6178_=_C6189( C6178 C6189 ) \nC6178_=_C6190( C6178 C6190 ) C6178_=_C6191( C6178 C6191 ) C6178_=_C6192( C6178 C6192 ) C6178_=_C6193( C6178 C6193 ) C6178_=_C6194( C6178 C6194 ) C6178_=_C6485( C6178 C6485 ) \nC6180_=_C6181( C6180 C6181 ) C6180_=_C6182( C6180 C6182 ) C6180_=_C6183( C6180 C6183 ) C6180_=_C6184( C6180 C6184 ) C6180_=_C6185( C6180 C6185 ) C6180_=_C6187( C6180 C6187 ) \nC6180_=_C6188( C6180 C6188 ) C6180_=_C6189( C6180 C6189 ) C6180_=_C6190( C6180 C6190 ) C6180_=_C6191( C6180 C6191 ) C6180_=_C6192( C6180 C6192 ) C6180_=_C6193( C6180 C6193 ) \nC6180_=_C6194( C6180 C6194 ) C6181_=_C6182( C6181 C6182 ) C6181_=_C6183( C6181 C6183 ) C6181_=_C6184( C6181 C6184 ) C6181_=_C6185( C6181 C6185 ) C6181_=_C6187( C6181 C6187 ) \nC6181_=_C6188( C6181 C6188 ) C6181_=_C6189( C6181 C6189 ) C6181_=_C6190( C6181 C6190 ) C6181_=_C6191( C6181 C6191 ) C6181_=_C6192( C6181 C6192 ) C6181_=_C6193( C6181 C6193 ) \nC6181_=_C6194( C6181 C6194 ) C6182_=_C6183( C6182 C6183 ) C6182_=_C6184( C6182 C6184 ) C6182_=_C6185( C6182 C6185 ) C6182_=_C6187( C6182 C6187 ) C6182_=_C6188( C6182 C6188 ) \nC6182_=_C6189( C6182 C6189 ) C6182_=_C6190( C6182 C6190 ) C6182_=_C6191( C6182 C6191 ) C6182_=_C6192( C6182 C6192 ) C6182_=_C6193( C6182 C6193 ) C6182_=_C6194( C6182 C6194 ) \nC6182_=_C6487( C6182 C6487 ) C6183_=_C6184( C6183 C6184 ) C6183_=_C6185( C6183 C6185 ) C6183_=_C6187( C6183 C6187 ) C6183_=_C6188( C6183 C6188 ) C6183_=_C6189( C6183 C6189 ) \nC6183_=_C6190( C6183 C6190 ) C6183_=_C6191( C6183 C6191 ) C6183_=_C6192( C6183 C6192 ) C6183_=_C6193( C6183 C6193 ) C6183_=_C6194( C6183 C6194 ) C6183_=_C6488( C6183 C6488 ) \nC6184_=_C6185( C6184 C6185 ) C6184_=_C6187( C6184 C6187 ) C6184_=_C6188( C6184 C6188 ) C6184_=_C6189( C6184 C6189 ) C6184_=_C6190( C6184 C6190 ) C6184_=_C6191( C6184 C6191 ) \nC6184_=_C6192( C6184 C6192 ) C6184_=_C6193( C6184 C6193 ) C6184_=_C6194( C6184 C6194 ) C6184_=_C6489( C6184 C6489 ) C6184_=_C6545( C6184 C6545 ) C6185_=_C6187( C6185 C6187 ) \nC6185_=_C6188( C6185 C6188 ) C6185_=_C6189( C6185 C6189 ) C6185_=_C6190( C6185 C6190 ) C6185_=_C6191( C6185 C6191 ) C6185_=_C6192( C6185 C6192 ) C6185_=_C6193( C6185 C6193 ) \nC6185_=_C6194( C6185 C6194 ) C6187_=_C6188( C6187 C6188 ) C6187_=_C6189( C6187 C6189 ) C6187_=_C6190( C6187 C6190 ) C6187_=_C6191( C6187 C6191 ) C6187_=_C6192( C6187 C6192 ) \nC6187_=_C6193( C6187 C6193 ) C6187_=_C6194( C6187 C6194 ) C6188_=_C6189( C6188 C6189 ) C6188_=_C6190( C6188 C6190 ) C6188_=_C6191( C6188 C6191 ) C6188_=_C6192( C6188 C6192 ) \nC6188_=_C6193( C6188 C6193 ) C6188_=_C6194( C6188 C6194 ) C6188_=_C6491( C6188 C6491 ) C6188_=_C6547( C6188 C6547 ) C6189_=_C6190( C6189 C6190 ) C6189_=_C6191( C6189 C6191 ) \nC6189_=_C6192( C6189 C6192 ) C6189_=_C6193( C6189 C6193 ) C6189_=_C6194( C6189 C6194 ) C6189_=_C6492( C6189 C6492 ) C6190_=_C6191( C6190 C6191 ) C6190_=_C6192( C6190 C6192 ) \nC6190_=_C6193( C6190 C6193 ) C6190_=_C6194( C6190 C6194 ) C6190_=_C6493( C6190 C6493 ) C6191_=_C6192( C6191 C6192 ) C6191_=_C6193( C6191 C6193 ) C6191_=_C6194( C6191 C6194 ) \nC6192_=_C6193( C6192 C6193 ) C6192_=_C6194( C6192 C6194 ) C6192_=_C6494( C6192 C6494 ) C6193_=_C6194( C6193 C6194 ) C6195_=_C6198( C6195 C6198 ) C6195_=_C6206( C6195 C6206 ) \nC6195_=_C6207( C6195 C6207 ) C6195_=_C6214( C6195 C6214 ) C6198_=_C6206( C6198 C6206 ) C6198_=_C6207( C6198 C6207 ) C6198_=_C6214( C6198 C6214 ) C6198_=_C6287( C6198 C6287 ) \nC6198_=_C6288( C6198 C6288 ) C6198_=_C6291( C6198 C6291 ) C6198_=_C6292( C6198 C6292 ) C6198_=_C6293( C6198 C6293 ) C6198_=_C6295( C6198 C6295 ) C6198_=_C6298( C6198 C6298 ) \nC6198_=_C6299( C6198 C6299 ) C6198_=_C6300( C6198 C6300 ) C6198_=_C6301( C6198 C6301 ) C6198_=_C6302( C6198 C6302 ) C6198_=_C6304( C6198 C6304 ) C6198_=_C6305( C6198 C6305 ) \nC6198_=_C6306( C6198 C6306 ) C6206_=_C6207( C6206 C6207 ) C6206_=_C6214( C6206 C6214 ) C6207_=_C6214( C6207 C6214 ) C6246_=_C6248( C6246 C6248 ) C6287_=_C6288( C6287 C6288 ) \nC6287_=_C6291( C6287 C6291 ) C6287_=_C6292( C6287 C6292 ) C6287_=_C6293( C6287 C6293 ) C6287_=_C6295( C6287 C6295 ) C6287_=_C6298( C6287 C6298 ) C6287_=_C6299(</w:t>
      </w:r>
    </w:p>
    <w:p>
      <w:pPr>
        <w:pStyle w:val="PreformattedText"/>
        <w:bidi w:val="0"/>
        <w:spacing w:before="0" w:after="0"/>
        <w:jc w:val="left"/>
        <w:rPr/>
      </w:pPr>
      <w:r>
        <w:rPr/>
        <w:t xml:space="preserve"> </w:t>
      </w:r>
      <w:r>
        <w:rPr/>
        <w:t>C6287 C6299 ) \nC6287_=_C6300( C6287 C6300 ) C6287_=_C6301( C6287 C6301 ) C6287_=_C6302( C6287 C6302 ) C6287_=_C6304( C6287 C6304 ) C6287_=_C6305( C6287 C6305 ) C6287_=_C6306( C6287 C6306 ) \nC6288_=_C6291( C6288 C6291 ) C6288_=_C6292( C6288 C6292 ) C6288_=_C6293( C6288 C6293 ) C6288_=_C6295( C6288 C6295 ) C6288_=_C6298( C6288 C6298 ) C6288_=_C6299( C6288 C6299 ) \nC6288_=_C6300( C6288 C6300 ) C6288_=_C6301( C6288 C6301 ) C6288_=_C6302( C6288 C6302 ) C6288_=_C6304( C6288 C6304 ) C6288_=_C6305( C6288 C6305 ) C6288_=_C6306( C6288 C6306 ) \nC6291_=_C6292( C6291 C6292 ) C6291_=_C6293( C6291 C6293 ) C6291_=_C6295( C6291 C6295 ) C6291_=_C6298( C6291 C6298 ) C6291_=_C6299( C6291 C6299 ) C6291_=_C6300( C6291 C6300 ) \nC6291_=_C6301( C6291 C6301 ) C6291_=_C6302( C6291 C6302 ) C6291_=_C6304( C6291 C6304 ) C6291_=_C6305( C6291 C6305 ) C6291_=_C6306( C6291 C6306 ) C6292_=_C6293( C6292 C6293 ) \nC6292_=_C6295( C6292 C6295 ) C6292_=_C6298( C6292 C6298 ) C6292_=_C6299( C6292 C6299 ) C6292_=_C6300( C6292 C6300 ) C6292_=_C6301( C6292 C6301 ) C6292_=_C6302( C6292 C6302 ) \nC6292_=_C6304( C6292 C6304 ) C6292_=_C6305( C6292 C6305 ) C6292_=_C6306( C6292 C6306 ) C6293_=_C6295( C6293 C6295 ) C6293_=_C6298( C6293 C6298 ) C6293_=_C6299( C6293 C6299 ) \nC6293_=_C6300( C6293 C6300 ) C6293_=_C6301( C6293 C6301 ) C6293_=_C6302( C6293 C6302 ) C6293_=_C6304( C6293 C6304 ) C6293_=_C6305( C6293 C6305 ) C6293_=_C6306( C6293 C6306 ) \nC6295_=_C6298( C6295 C6298 ) C6295_=_C6299( C6295 C6299 ) C6295_=_C6300( C6295 C6300 ) C6295_=_C6301( C6295 C6301 ) C6295_=_C6302( C6295 C6302 ) C6295_=_C6304( C6295 C6304 ) \nC6295_=_C6305( C6295 C6305 ) C6295_=_C6306( C6295 C6306 ) C6298_=_C6299( C6298 C6299 ) C6298_=_C6300( C6298 C6300 ) C6298_=_C6301( C6298 C6301 ) C6298_=_C6302( C6298 C6302 ) \nC6298_=_C6304( C6298 C6304 ) C6298_=_C6305( C6298 C6305 ) C6298_=_C6306( C6298 C6306 ) C6299_=_C6300( C6299 C6300 ) C6299_=_C6301( C6299 C6301 ) C6299_=_C6302( C6299 C6302 ) \nC6299_=_C6304( C6299 C6304 ) C6299_=_C6305( C6299 C6305 ) C6299_=_C6306( C6299 C6306 ) C6300_=_C6301( C6300 C6301 ) C6300_=_C6302( C6300 C6302 ) C6300_=_C6304( C6300 C6304 ) \nC6300_=_C6305( C6300 C6305 ) C6300_=_C6306( C6300 C6306 ) C6301_=_C6302( C6301 C6302 ) C6301_=_C6304( C6301 C6304 ) C6301_=_C6305( C6301 C6305 ) C6301_=_C6306( C6301 C6306 ) \nC6302_=_C6304( C6302 C6304 ) C6302_=_C6305( C6302 C6305 ) C6302_=_C6306( C6302 C6306 ) C6304_=_C6305( C6304 C6305 ) C6304_=_C6306( C6304 C6306 ) C6305_=_C6306( C6305 C6306 ) \nC6309_=_C6485( C6309 C6485 ) C6309_=_C6487( C6309 C6487 ) C6309_=_C6488( C6309 C6488 ) C6309_=_C6489( C6309 C6489 ) C6309_=_C6491( C6309 C6491 ) C6309_=_C6492( C6309 C6492 ) \nC6309_=_C6493( C6309 C6493 ) C6309_=_C6494( C6309 C6494 ) C6387_=_C6391( C6387 C6391 ) C6485_=_C6487( C6485 C6487 ) C6485_=_C6488( C6485 C6488 ) C6485_=_C6489( C6485 C6489 ) \nC6485_=_C6491( C6485 C6491 ) C6485_=_C6492( C6485 C6492 ) C6485_=_C6493( C6485 C6493 ) C6485_=_C6494( C6485 C6494 ) C6487_=_C6488( C6487 C6488 ) C6487_=_C6489( C6487 C6489 ) \nC6487_=_C6491( C6487 C6491 ) C6487_=_C6492( C6487 C6492 ) C6487_=_C6493( C6487 C6493 ) C6487_=_C6494( C6487 C6494 ) C6488_=_C6489( C6488 C6489 ) C6488_=_C6491( C6488 C6491 ) \nC6488_=_C6492( C6488 C6492 ) C6488_=_C6493( C6488 C6493 ) C6488_=_C6494( C6488 C6494 ) C6489_=_C6491( C6489 C6491 ) C6489_=_C6492( C6489 C6492 ) C6489_=_C6493( C6489 C6493 ) \nC6489_=_C6494( C6489 C6494 ) C6489_=_C6545( C6489 C6545 ) C6491_=_C6492( C6491 C6492 ) C6491_=_C6493( C6491 C6493 ) C6491_=_C6494( C6491 C6494 ) C6491_=_C6547( C6491 C6547 ) \nC6492_=_C6493( C6492 C6493 ) C6492_=_C6494( C6492 C6494 ) C6493_=_C6494( C6493 C6494 ) C6542_=_C6545( C6542 C6545 ) C6542_=_C6546( C6542 C6546 ) C6542_=_C6547( C6542 C6547 ) \nC6545_=_C6546( C6545 C6546 ) C6545_=_C6547( C6545 C6547 ) C6546_=_C6547( C6546 C6547 ) C6685_=_C6686( C6685 C6686 ) C6685_=_C6816( C6685 C6816 ) C6685_=_C6819( C6685 C6819 ) \nC6685_=_C6820( C6685 C6820 ) C6685_=_C6821( C6685 C6821 ) C6686_=_C6922( C6686 C6922 ) C6686_=_C6925( C6686 C6925 ) C6686_=_C6926( C6686 C6926 ) C6686_=_C6927( C6686 C6927 ) \nC6816_=_C6819( C6816 C6819 ) C6816_=_C6820( C6816 C6820 ) C6816_=_C6821( C6816 C6821 ) C6816_=_C6922( C6816 C6922 ) C6819_=_C6820( C6819 C6820 ) C6819_=_C6821( C6819 C6821 ) \nC6819_=_C6925( C6819 C6925 ) C6820_=_C6821( C6820 C6821 ) C6820_=_C6926( C6820 C6926 ) C6821_=_C6927( C6821 C6927 ) C6922_=_C6925( C6922 C6925 ) C6922_=_C6926( C6922 C6926 ) \nC6922_=_C6927( C6922 C6927 ) C6925_=_C6926( C6925 C6926 ) C6925_=_C6927( C6925 C6927 ) C6926_=_C6927( C6926 C6927 ) "];2971-&gt;3087[label="118: C6006 C6022 C6023 C6026 C6027 \nC6028 C6029 C6030 C6031 C6033 C6034 \nC6035 C6036 C6037 C6038 C6040 C6041 \nC6043 C6055 C6059 C6061 C6062 C6063 \nC6068 C6069 C6070 C6071 C6073 C6074 \nC6087 C6093 C6095 C6098 C6105 C6106 \nC6108 C6110 C6113 C6121 C6126 C6127 \nC6128 C6129 C6130 C6131 C6132 C6143 \nC6146 C6147 C6148 C6155 C6156 C6175 \nC6176 C6177 C6178 C6180 C6181 C6182 \nC6183 C6184 C6185 C6187 C6188 C6189 \nC6190 C6191 C6192 C6193 C6194 C6195 \nC6198 C6206 C6207 C6214 C6246 C6248 \nC6287 C6288 C6291 C6292 C6293 C6295 \nC6298 C6299 C6300 C6301 C6302 C6304 \nC6305 C6306 C6309 C6387 C6391 C6485 \nC6487 C6488 C6492 C6493 C6494 C6542 \nC6545 C6546 C6547 C6685 C6686 C6816 \nC6819 C6820 C6821 C6922 C6925 C6926 \nC6927 C7360 C7440 C7556 C7706 \n752: C6022_=_C6023 ,C6022_=_C6026 ,C6022_=_C6027 ,C6022_=_C6028 ,C6022_=_C6029 ,\nC6022_=_C6030 ,C6022_=_C6031 ,C6022_=_C6033 ,C6022_=_C6034 ,C6022_=_C6035 ,C6022_=_C6036 ,\nC6022_=_C6037 ,C6022_=_C6038 ,C6022_=_C6040 ,C6022_=_C6041 ,C6022_=_C6043 ,C6023_=_C6026 ,\nC6023_=_C6027 ,C6023_=_C6028 ,C6023_=_C6029 ,C6023_=_C6030 ,C6023_=_C6031 ,C6023_=_C6033 ,\nC6023_=_C6034 ,C6023_=_C6035 ,C6023_=_C6036 ,C6023_=_C6037 ,C6023_=_C6038 ,C6023_=_C6040 ,\nC6023_=_C6041 ,C6023_=_C6043 ,C6026_=_C6027 ,C6026_=_C6028 ,C6026_=_C6029 ,C6026_=_C6030 ,\nC6026_=_C6031 ,C6026_=_C6033 ,C6026_=_C6034 ,C6026_=_C6035 ,C6026_=_C6036 ,C6026_=_C6037 ,\nC6026_=_C6038 ,C6026_=_C6040 ,C6026_=_C6041 ,C6026_=_C6043 ,C6027_=_C6028 ,C6027_=_C6029 ,\nC6027_=_C6030 ,C6027_=_C6031 ,C6027_=_C6033 ,C6027_=_C6034 ,C6027_=_C6035 ,C6027_=_C6036 ,\nC6027_=_C6037 ,C6027_=_C6038 ,C6027_=_C6040 ,C6027_=_C6041 ,C6027_=_C6043 ,C6028_=_C6029 ,\nC6028_=_C6030 ,C6028_=_C6031 ,C6028_=_C6033 ,C6028_=_C6034 ,C6028_=_C6035 ,C6028_=_C6036 ,\nC6028_=_C6037 ,C6028_=_C6038 ,C6028_=_C6040 ,C6028_=_C6041 ,C6028_=_C6043 ,C6029_=_C6030 ,\nC6029_=_C6031 ,C6029_=_C6033 ,C6029_=_C6034 ,C6029_=_C6035 ,C6029_=_C6036 ,C6029_=_C6037 ,\nC6029_=_C6038 ,C6029_=_C6040 ,C6029_=_C6041 ,C6029_=_C6043 ,C6030_=_C6031 ,C6030_=_C6033 ,\nC6030_=_C6034 ,C6030_=_C6035 ,C6030_=_C6036 ,C6030_=_C6037 ,C6030_=_C6038 ,C6030_=_C6040 ,\nC6030_=_C6041 ,C6030_=_C6043 ,C6031_=_C6033 ,C6031_=_C6034 ,C6031_=_C6035 ,C6031_=_C6036 ,\nC6031_=_C6037 ,C6031_=_C6038 ,C6031_=_C6040 ,C6031_=_C6041 ,C6031_=_C6043 ,C6033_=_C6034 ,\nC6033_=_C6035 ,C6033_=_C6036 ,C6033_=_C6037 ,C6033_=_C6038 ,C6033_=_C6040 ,C6033_=_C6041 ,\nC6033_=_C6043 ,C6034_=_C6035 ,C6034_=_C6036 ,C6034_=_C6037 ,C6034_=_C6038 ,C6034_=_C6040 ,\nC6034_=_C6041 ,C6034_=_C6043 ,C6035_=_C6036 ,C6035_=_C6037 ,C6035_=_C6038 ,C6035_=_C6040 ,\nC6035_=_C6041 ,C6035_=_C6043 ,C6036_=_C6037 ,C6036_=_C6038 ,C6036_=_C6040 ,C6036_=_C6041 ,\nC6036_=_C6043 ,C6037_=_C6038 ,C6037_=_C6040 ,C6037_=_C6041 ,C6037_=_C6043 ,C6038_=_C6040 ,\nC6038_=_C6041 ,C6038_=_C6043 ,C6040_=_C6041 ,C6040_=_C6043 ,C6041_=_C6043 ,C6055_=_C6105 ,\nC6055_=_C6175 ,C6055_=_C6176 ,C6055_=_C6177 ,C6055_=_C6178 ,C6055_=_C6180 ,C6055_=_C6181 ,\nC6055_=_C6182 ,C6055_=_C6183 ,C6055_=_C6184 ,C6055_=_C6185 ,C6055_=_C6187 ,C6055_=_C6188 ,\nC6055_=_C6189 ,C6055_=_C6190 ,C6055_=_C6191 ,C6055_=_C6192 ,C6055_=_C6193 ,C6055_=_C6194 ,\nC6059_=_C6061 ,C6059_=_C6062 ,C6059_=_C6063 ,C6059_=_C6068 ,C6059_=_C6069 ,C6059_=_C6070 ,\nC6059_=_C6071 ,C6059_=_C6073 ,C6059_=_C6074 ,C6061_=_C6062 ,C6061_=_C6063 ,C6061_=_C6068 ,\nC6061_=_C6069 ,C6061_=_C6070 ,C6061_=_C6071 ,C6061_=_C6073 ,C6061_=_C6074 ,C6062_=_C6063 ,\nC6062_=_C6068 ,C6062_=_C6069 ,C6062_=_C6070 ,C6062_=_C6071 ,C6062_=_C6073 ,C6062_=_C6074 ,\nC6063_=_C6068 ,C6063_=_C6069 ,C6063_=_C6070 ,C6063_=_C6071 ,C6063_=_C6073 ,C6063_=_C6074 ,\nC6068_=_C6069 ,C6068_=_C6070 ,C6068_=_C6071 ,C6068_=_C6073 ,C6068_=_C6074 ,C6069_=_C6070 ,\nC6069_=_C6071 ,C6069_=_C6073 ,C6069_=_C6074 ,C6070_=_C6071 ,C6070_=_C6073 ,C6070_=_C6074 ,\nC6071_=_C6073 ,C6071_=_C6074 ,C6073_=_C6074 ,C6087_=_C6093 ,C6087_=_C6095 ,C6087_=_C6098 ,\nC6093_=_C6095 ,C6093_=_C6098 ,C6095_=_C6098 ,C6105_=_C6106 ,C6105_=_C6108 ,C6105_=_C6110 ,\nC6105_=_C6113 ,C6105_=_C6121 ,C6105_=_C6126 ,C6105_=_C6127 ,C6105_=_C6128 ,C6105_=_C6129 ,\nC6105_=_C6130 ,C6105_=_C6131 ,C6105_=_C6132 ,C6105_=_C6143 ,C6105_=_C6146 ,C6105_=_C6147 ,\nC6105_=_C6148 ,C6105_=_C6155 ,C6105_=_C6156 ,C6105_=_C6175 ,C6105_=_C6176 ,C6105_=_C6177 ,\nC6105_=_C6178 ,C6105_=_C6180 ,C6105_=_C6181 ,C6105_=_C6182 ,C6105_=_C6183 ,C6105_=_C6184 ,\nC6105_=_C6185 ,C6105_=_C6187 ,C6105_=_C6188 ,C6105_=_C6189 ,C6105_=_C6190 ,C6105_=_C6191 ,\nC6105_=_C6192 ,C6105_=_C6193 ,C6105_=_C6194 ,C6106_=_C6108 ,C6106_=_C6110 ,C6106_=_C6113 ,\nC6106_=_C6121 ,C6106_=_C6126 ,C6106_=_C6127 ,C6106_=_C6128 ,C6106_=_C6129 ,C6106_=_C6130 ,\nC6106_=_C6131 ,C6106_=_C6132 ,C6106_=_C6143 ,C6106_=_C6146 ,C6106_=_C6147 ,C6106_=_C6148 ,\nC6106_=_C6155 ,C6106_=_C6156 ,C6106_=_C6195 ,C6108_=_C6110 ,C6108_=_C6113 ,C6108_=_C6121 ,\nC6108_=_C6126 ,C6108_=_C6127 ,C6108_=_C6128 ,C6108_=_C6129 ,C6108_=_C6130 ,C6108_=_C6131 ,\nC6108_=_C6132 ,C6108_=_C6143 ,C6108_=_C6146 ,C6108_=_C6147 ,C6108_=_C6148 ,C6108_=_C6155 ,\nC6108_=_C6156 ,C6110_=_C6113 ,C6110_=_C6121 ,C6110_=_C6126 ,C6110_=_C6127 ,C6110_=_C6128 ,\nC6110_=_C6129 ,C6110_=_C6130 ,C6110_=_C6131 ,C6110_=_C6132 ,C6110_=_C6143 ,C6110_=_C6146 ,\nC6110_=_C6147 ,C6110_=_C6148 ,C6110_=_C6155 ,C6110_=_C6156 ,C6110_=_C6198 ,C6110_=_C6287 ,\nC6110_=_C6288 ,C6110_=_C6291 ,C6110_=_C6292 ,C6110_=_C6293 ,C6110_=_C6295 ,C6110_=_C6298 ,\nC6110_=_C6299</w:t>
      </w:r>
    </w:p>
    <w:p>
      <w:pPr>
        <w:pStyle w:val="PreformattedText"/>
        <w:bidi w:val="0"/>
        <w:spacing w:before="0" w:after="0"/>
        <w:jc w:val="left"/>
        <w:rPr/>
      </w:pPr>
      <w:r>
        <w:rPr/>
        <w:t xml:space="preserve"> </w:t>
      </w:r>
      <w:r>
        <w:rPr/>
        <w:t>,C6110_=_C6300 ,C6110_=_C6301 ,C6110_=_C6302 ,C6110_=_C6304 ,C6110_=_C6305 ,\nC6110_=_C6306 ,C6113_=_C6121 ,C6113_=_C6126 ,C6113_=_C6127 ,C6113_=_C6128 ,C6113_=_C6129 ,\nC6113_=_C6130 ,C6113_=_C6131 ,C6113_=_C6132 ,C6113_=_C6143 ,C6113_=_C6146 ,C6113_=_C6147 ,\nC6113_=_C6148 ,C6113_=_C6155 ,C6113_=_C6156 ,C6121_=_C6126 ,C6121_=_C6127 ,C6121_=_C6128 ,\nC6121_=_C6129 ,C6121_=_C6130 ,C6121_=_C6131 ,C6121_=_C6132 ,C6121_=_C6143 ,C6121_=_C6146 ,\nC6121_=_C6147 ,C6121_=_C6148 ,C6121_=_C6155 ,C6121_=_C6156 ,C6126_=_C6127 ,C6126_=_C6128 ,\nC6126_=_C6129 ,C6126_=_C6130 ,C6126_=_C6131 ,C6126_=_C6132 ,C6126_=_C6143 ,C6126_=_C6146 ,\nC6126_=_C6147 ,C6126_=_C6148 ,C6126_=_C6155 ,C6126_=_C6156 ,C6126_=_C6177 ,C6127_=_C6128 ,\nC6127_=_C6129 ,C6127_=_C6130 ,C6127_=_C6131 ,C6127_=_C6132 ,C6127_=_C6143 ,C6127_=_C6146 ,\nC6127_=_C6147 ,C6127_=_C6148 ,C6127_=_C6155 ,C6127_=_C6156 ,C6128_=_C6129 ,C6128_=_C6130 ,\nC6128_=_C6131 ,C6128_=_C6132 ,C6128_=_C6143 ,C6128_=_C6146 ,C6128_=_C6147 ,C6128_=_C6148 ,\nC6128_=_C6155 ,C6128_=_C6156 ,C6128_=_C6206 ,C6129_=_C6130 ,C6129_=_C6131 ,C6129_=_C6132 ,\nC6129_=_C6143 ,C6129_=_C6146 ,C6129_=_C6147 ,C6129_=_C6148 ,C6129_=_C6155 ,C6129_=_C6156 ,\nC6130_=_C6131 ,C6130_=_C6132 ,C6130_=_C6143 ,C6130_=_C6146 ,C6130_=_C6147 ,C6130_=_C6148 ,\nC6130_=_C6155 ,C6130_=_C6156 ,C6130_=_C6180 ,C6131_=_C6132 ,C6131_=_C6143 ,C6131_=_C6146 ,\nC6131_=_C6147 ,C6131_=_C6148 ,C6131_=_C6155 ,C6131_=_C6156 ,C6132_=_C6143 ,C6132_=_C6146 ,\nC6132_=_C6147 ,C6132_=_C6148 ,C6132_=_C6155 ,C6132_=_C6156 ,C6132_=_C6207 ,C6143_=_C6146 ,\nC6143_=_C6147 ,C6143_=_C6148 ,C6143_=_C6155 ,C6143_=_C6156 ,C6146_=_C6147 ,C6146_=_C6148 ,\nC6146_=_C6155 ,C6146_=_C6156 ,C6147_=_C6148 ,C6147_=_C6155 ,C6147_=_C6156 ,C6147_=_C6214 ,\nC6148_=_C6155 ,C6148_=_C6156 ,C6155_=_C6156 ,C6175_=_C6176 ,C6175_=_C6177 ,C6175_=_C6178 ,\nC6175_=_C6180 ,C6175_=_C6181 ,C6175_=_C6182 ,C6175_=_C6183 ,C6175_=_C6184 ,C6175_=_C6185 ,\nC6175_=_C6187 ,C6175_=_C6188 ,C6175_=_C6189 ,C6175_=_C6190 ,C6175_=_C6191 ,C6175_=_C6192 ,\nC6175_=_C6193 ,C6175_=_C6194 ,C6175_=_C6195 ,C6175_=_C6198 ,C6175_=_C6206 ,C6175_=_C6207 ,\nC6175_=_C6214 ,C6176_=_C6177 ,C6176_=_C6178 ,C6176_=_C6180 ,C6176_=_C6181 ,C6176_=_C6182 ,\nC6176_=_C6183 ,C6176_=_C6184 ,C6176_=_C6185 ,C6176_=_C6187 ,C6176_=_C6188 ,C6176_=_C6189 ,\nC6176_=_C6190 ,C6176_=_C6191 ,C6176_=_C6192 ,C6176_=_C6193 ,C6176_=_C6194 ,C6176_=_C6309 ,\nC6177_=_C6178 ,C6177_=_C6180 ,C6177_=_C6181 ,C6177_=_C6182 ,C6177_=_C6183 ,C6177_=_C6184 ,\nC6177_=_C6185 ,C6177_=_C6187 ,C6177_=_C6188 ,C6177_=_C6189 ,C6177_=_C6190 ,C6177_=_C6191 ,\nC6177_=_C6192 ,C6177_=_C6193 ,C6177_=_C6194 ,C6178_=_C6180 ,C6178_=_C6181 ,C6178_=_C6182 ,\nC6178_=_C6183 ,C6178_=_C6184 ,C6178_=_C6185 ,C6178_=_C6187 ,C6178_=_C6188 ,C6178_=_C6189 ,\nC6178_=_C6190 ,C6178_=_C6191 ,C6178_=_C6192 ,C6178_=_C6193 ,C6178_=_C6194 ,C6178_=_C6485 ,\nC6180_=_C6181 ,C6180_=_C6182 ,C6180_=_C6183 ,C6180_=_C6184 ,C6180_=_C6185 ,C6180_=_C6187 ,\nC6180_=_C6188 ,C6180_=_C6189 ,C6180_=_C6190 ,C6180_=_C6191 ,C6180_=_C6192 ,C6180_=_C6193 ,\nC6180_=_C6194 ,C6181_=_C6182 ,C6181_=_C6183 ,C6181_=_C6184 ,C6181_=_C6185 ,C6181_=_C6187 ,\nC6181_=_C6188 ,C6181_=_C6189 ,C6181_=_C6190 ,C6181_=_C6191 ,C6181_=_C6192 ,C6181_=_C6193 ,\nC6181_=_C6194 ,C6182_=_C6183 ,C6182_=_C6184 ,C6182_=_C6185 ,C6182_=_C6187 ,C6182_=_C6188 ,\nC6182_=_C6189 ,C6182_=_C6190 ,C6182_=_C6191 ,C6182_=_C6192 ,C6182_=_C6193 ,C6182_=_C6194 ,\nC6182_=_C6487 ,C6183_=_C6184 ,C6183_=_C6185 ,C6183_=_C6187 ,C6183_=_C6188 ,C6183_=_C6189 ,\nC6183_=_C6190 ,C6183_=_C6191 ,C6183_=_C6192 ,C6183_=_C6193 ,C6183_=_C6194 ,C6183_=_C6488 ,\nC6184_=_C6185 ,C6184_=_C6187 ,C6184_=_C6188 ,C6184_=_C6189 ,C6184_=_C6190 ,C6184_=_C6191 ,\nC6184_=_C6192 ,C6184_=_C6193 ,C6184_=_C6194 ,C6184_=_C6545 ,C6185_=_C6187 ,C6185_=_C6188 ,\nC6185_=_C6189 ,C6185_=_C6190 ,C6185_=_C6191 ,C6185_=_C6192 ,C6185_=_C6193 ,C6185_=_C6194 ,\nC6187_=_C6188 ,C6187_=_C6189 ,C6187_=_C6190 ,C6187_=_C6191 ,C6187_=_C6192 ,C6187_=_C6193 ,\nC6187_=_C6194 ,C6188_=_C6189 ,C6188_=_C6190 ,C6188_=_C6191 ,C6188_=_C6192 ,C6188_=_C6193 ,\nC6188_=_C6194 ,C6188_=_C6547 ,C6189_=_C6190 ,C6189_=_C6191 ,C6189_=_C6192 ,C6189_=_C6193 ,\nC6189_=_C6194 ,C6189_=_C6492 ,C6190_=_C6191 ,C6190_=_C6192 ,C6190_=_C6193 ,C6190_=_C6194 ,\nC6190_=_C6493 ,C6191_=_C6192 ,C6191_=_C6193 ,C6191_=_C6194 ,C6192_=_C6193 ,C6192_=_C6194 ,\nC6192_=_C6494 ,C6193_=_C6194 ,C6195_=_C6198 ,C6195_=_C6206 ,C6195_=_C6207 ,C6195_=_C6214 ,\nC6198_=_C6206 ,C6198_=_C6207 ,C6198_=_C6214 ,C6198_=_C6287 ,C6198_=_C6288 ,C6198_=_C6291 ,\nC6198_=_C6292 ,C6198_=_C6293 ,C6198_=_C6295 ,C6198_=_C6298 ,C6198_=_C6299 ,C6198_=_C6300 ,\nC6198_=_C6301 ,C6198_=_C6302 ,C6198_=_C6304 ,C6198_=_C6305 ,C6198_=_C6306 ,C6206_=_C6207 ,\nC6206_=_C6214 ,C6207_=_C6214 ,C6246_=_C6248 ,C6287_=_C6288 ,C6287_=_C6291 ,C6287_=_C6292 ,\nC6287_=_C6293 ,C6287_=_C6295 ,C6287_=_C6298 ,C6287_=_C6299 ,C6287_=_C6300 ,C6287_=_C6301 ,\nC6287_=_C6302 ,C6287_=_C6304 ,C6287_=_C6305 ,C6287_=_C6306 ,C6288_=_C6291 ,C6288_=_C6292 ,\nC6288_=_C6293 ,C6288_=_C6295 ,C6288_=_C6298 ,C6288_=_C6299 ,C6288_=_C6300 ,C6288_=_C6301 ,\nC6288_=_C6302 ,C6288_=_C6304 ,C6288_=_C6305 ,C6288_=_C6306 ,C6291_=_C6292 ,C6291_=_C6293 ,\nC6291_=_C6295 ,C6291_=_C6298 ,C6291_=_C6299 ,C6291_=_C6300 ,C6291_=_C6301 ,C6291_=_C6302 ,\nC6291_=_C6304 ,C6291_=_C6305 ,C6291_=_C6306 ,C6292_=_C6293 ,C6292_=_C6295 ,C6292_=_C6298 ,\nC6292_=_C6299 ,C6292_=_C6300 ,C6292_=_C6301 ,C6292_=_C6302 ,C6292_=_C6304 ,C6292_=_C6305 ,\nC6292_=_C6306 ,C6293_=_C6295 ,C6293_=_C6298 ,C6293_=_C6299 ,C6293_=_C6300 ,C6293_=_C6301 ,\nC6293_=_C6302 ,C6293_=_C6304 ,C6293_=_C6305 ,C6293_=_C6306 ,C6295_=_C6298 ,C6295_=_C6299 ,\nC6295_=_C6300 ,C6295_=_C6301 ,C6295_=_C6302 ,C6295_=_C6304 ,C6295_=_C6305 ,C6295_=_C6306 ,\nC6298_=_C6299 ,C6298_=_C6300 ,C6298_=_C6301 ,C6298_=_C6302 ,C6298_=_C6304 ,C6298_=_C6305 ,\nC6298_=_C6306 ,C6299_=_C6300 ,C6299_=_C6301 ,C6299_=_C6302 ,C6299_=_C6304 ,C6299_=_C6305 ,\nC6299_=_C6306 ,C6300_=_C6301 ,C6300_=_C6302 ,C6300_=_C6304 ,C6300_=_C6305 ,C6300_=_C6306 ,\nC6301_=_C6302 ,C6301_=_C6304 ,C6301_=_C6305 ,C6301_=_C6306 ,C6302_=_C6304 ,C6302_=_C6305 ,\nC6302_=_C6306 ,C6304_=_C6305 ,C6304_=_C6306 ,C6305_=_C6306 ,C6309_=_C6485 ,C6309_=_C6487 ,\nC6309_=_C6488 ,C6309_=_C6492 ,C6309_=_C6493 ,C6309_=_C6494 ,C6387_=_C6391 ,C6485_=_C6487 ,\nC6485_=_C6488 ,C6485_=_C6492 ,C6485_=_C6493 ,C6485_=_C6494 ,C6487_=_C6488 ,C6487_=_C6492 ,\nC6487_=_C6493 ,C6487_=_C6494 ,C6488_=_C6492 ,C6488_=_C6493 ,C6488_=_C6494 ,C6492_=_C6493 ,\nC6492_=_C6494 ,C6493_=_C6494 ,C6542_=_C6545 ,C6542_=_C6546 ,C6542_=_C6547 ,C6545_=_C6546 ,\nC6545_=_C6547 ,C6546_=_C6547 ,C6685_=_C6686 ,C6685_=_C6816 ,C6685_=_C6819 ,C6685_=_C6820 ,\nC6685_=_C6821 ,C6686_=_C6922 ,C6686_=_C6925 ,C6686_=_C6926 ,C6686_=_C6927 ,C6816_=_C6819 ,\nC6816_=_C6820 ,C6816_=_C6821 ,C6816_=_C6922 ,C6819_=_C6820 ,C6819_=_C6821 ,C6819_=_C6925 ,\nC6820_=_C6821 ,C6820_=_C6926 ,C6821_=_C6927 ,C6922_=_C6925 ,C6922_=_C6926 ,C6922_=_C6927 ,\nC6925_=_C6926 ,C6925_=_C6927 ,C6926_=_C6927 ,"];3088[shape=box, label="id:3088 level: 11\n4: C6135 C6190 C6209 C7939 \n3: C6135_=_C7939( C6135 C7939 ) C6190_=_C7939( C6190 C7939 ) C6209_=_C7939( C6209 C7939 ) "];2973-&gt;3088[label="3: C6135 C6190 C6209 \n0: "];3089[shape=box, label="id:3089 level: 11\n153: C387 C6019 C6020 C6044 C6046 \nC6047 C6054 C6055 C6089 C6090 C6096 \nC6097 C6101 C6103 C6110 C6129 C6134 \nC6136 C6137 C6138 C6139 C6140 C6141 \nC6142 C6149 C6150 C6151 C6155 C6156 \nC6157 C6160 C6161 C6162 C6163 C6168 \nC6169 C6170 C6171 C6172 C6173 C6174 \nC6175 C6181 C6182 C6183 C6189 C6192 \nC6195 C6196 C6197 C6198 C6199 C6200 \nC6201 C6202 C6203 C6204 C6205 C6206 \nC6207 C6209 C6210 C6213 C6214 C6215 \nC6216 C6217 C6218 C6220 C6221 C6231 \nC6232 C6234 C6236 C6238 C6240 C6247 \nC6248 C6249 C6250 C6251 C6267 C6269 \nC6273 C6275 C6278 C6279 C6280 C6286 \nC6287 C6288 C6289 C6290 C6291 C6292 \nC6293 C6294 C6295 C6297 C6298 C6299 \nC6300 C6301 C6302 C6303 C6304 C6305 \nC6306 C6385 C6404 C6405 C6406 C6408 \nC6409 C6415 C6416 C6421 C6422 C6556 \nC6564 C6565 C6569 C6590 C6653 C6654 \nC6657 C6660 C6661 C6665 C6674 C6934 \nC7009 C7010 C7011 C7012 C7013 C7014 \nC7015 C7016 C7274 C7278 C7281 C7480 \nC7525 C7546 C7547 C7548 C7705 C7995 \nC8622 C8624 C8670 C8672 \n1261: C387_=_C6103( C387 C6103 ) C387_=_C6110( C387 C6110 ) C387_=_C6129( C387 C6129 ) C387_=_C6134( C387 C6134 ) C387_=_C6136( C387 C6136 ) \nC387_=_C6137( C387 C6137 ) C387_=_C6138( C387 C6138 ) C387_=_C6139( C387 C6139 ) C387_=_C6140( C387 C6140 ) C387_=_C6141( C387 C6141 ) C387_=_C6142( C387 C6142 ) \nC387_=_C6149( C387 C6149 ) C387_=_C6150( C387 C6150 ) C387_=_C6151( C387 C6151 ) C387_=_C6155( C387 C6155 ) C387_=_C6156( C387 C6156 ) C387_=_C6157( C387 C6157 ) \nC387_=_C6160( C387 C6160 ) C387_=_C6161( C387 C6161 ) C387_=_C6162( C387 C6162 ) C387_=_C6163( C387 C6163 ) C387_=_C6175( C387 C6175 ) C387_=_C6195( C387 C6195 ) \nC387_=_C6196( C387 C6196 ) C387_=_C6197( C387 C6197 ) C387_=_C6198( C387 C6198 ) C387_=_C6199( C387 C6199 ) C387_=_C6200( C387 C6200 ) C387_=_C6201( C387 C6201 ) \nC387_=_C6202( C387 C6202 ) C387_=_C6203( C387 C6203 ) C387_=_C6204( C387 C6204 ) C387_=_C6205( C387 C6205 ) C387_=_C6206( C387 C6206 ) C387_=_C6207( C387 C6207 ) \nC387_=_C6209( C387 C6209 ) C387_=_C6210( C387 C6210 ) C387_=_C6213( C387 C6213 ) C387_=_C6214( C387 C6214 ) C387_=_C6215( C387 C6215 ) C387_=_C6216( C387 C6216 ) \nC387_=_C6217( C387 C6217 ) C387_=_C6218( C387 C6218 ) C387_=_C6220( C387 C6220 ) C387_=_C6221( C387 C6221 ) C6019_=_C6044( C6019 C6044 ) C6020_=_C6385( C6020 C6385 ) \nC6046_=_C6047( C6046 C6047 ) C6046_=_C6203( C6046 C6203 ) C6046_=_C6286( C6046 C6286 ) C6046_=_C6564( C6046 C6564 ) C6046_=_C6653( C6046 C6653 ) C6046_=_C6654( C6046 C6654 ) \nC6047_=_C6204( C6047 C6204 ) C6047_=_C6565( C6047 C6565 ) C6047_=_C6657( C6047 C6657 ) C6047_=_C6660( C6047 C6660 ) C6047_=_C6661( C6047 C6661 ) C6047_=_C6665( C6047 C6665 ) \nC6055_=_C6175( C6055 C6175 ) C6055_=_C6181( C6055 C6181 ) C6055_=_C6182( C6055 C6182 ) C6055_=_C6183(</w:t>
      </w:r>
    </w:p>
    <w:p>
      <w:pPr>
        <w:pStyle w:val="PreformattedText"/>
        <w:bidi w:val="0"/>
        <w:spacing w:before="0" w:after="0"/>
        <w:jc w:val="left"/>
        <w:rPr/>
      </w:pPr>
      <w:r>
        <w:rPr/>
        <w:t xml:space="preserve"> </w:t>
      </w:r>
      <w:r>
        <w:rPr/>
        <w:t>C6055 C6183 ) C6055_=_C6189( C6055 C6189 ) C6055_=_C6192( C6055 C6192 ) \nC6089_=_C6090( C6089 C6090 ) C6089_=_C6096( C6089 C6096 ) C6089_=_C6097( C6089 C6097 ) C6089_=_C6101( C6089 C6101 ) C6089_=_C6136( C6089 C6136 ) C6089_=_C6231( C6089 C6231 ) \nC6089_=_C6278( C6089 C6278 ) C6089_=_C6289( C6089 C6289 ) C6089_=_C6404( C6089 C6404 ) C6089_=_C6415( C6089 C6415 ) C6089_=_C6421( C6089 C6421 ) C6089_=_C6653( C6089 C6653 ) \nC6089_=_C6657( C6089 C6657 ) C6089_=_C7009( C6089 C7009 ) C6089_=_C7010( C6089 C7010 ) C6089_=_C7011( C6089 C7011 ) C6089_=_C7012( C6089 C7012 ) C6089_=_C7013( C6089 C7013 ) \nC6090_=_C6096( C6090 C6096 ) C6090_=_C6097( C6090 C6097 ) C6090_=_C6101( C6090 C6101 ) C6090_=_C6141( C6090 C6141 ) C6090_=_C6290( C6090 C6290 ) C6090_=_C7281( C6090 C7281 ) \nC6096_=_C6097( C6096 C6097 ) C6096_=_C6101( C6096 C6101 ) C6096_=_C6151( C6096 C6151 ) C6096_=_C6215( C6096 C6215 ) C6096_=_C6236( C6096 C6236 ) C6096_=_C6280( C6096 C6280 ) \nC6096_=_C6406( C6096 C6406 ) C6096_=_C6416( C6096 C6416 ) C6096_=_C6422( C6096 C6422 ) C6096_=_C6654( C6096 C6654 ) C6096_=_C6660( C6096 C6660 ) C6096_=_C7011( C6096 C7011 ) \nC6096_=_C7014( C6096 C7014 ) C6096_=_C7546( C6096 C7546 ) C6096_=_C7547( C6096 C7547 ) C6096_=_C7548( C6096 C7548 ) C6097_=_C6101( C6097 C6101 ) C6097_=_C6155( C6097 C6155 ) \nC6097_=_C6217( C6097 C6217 ) C6097_=_C6238( C6097 C6238 ) C6097_=_C6297( C6097 C6297 ) C6097_=_C6661( C6097 C6661 ) C6101_=_C6161( C6101 C6161 ) C6101_=_C6240( C6101 C6240 ) \nC6101_=_C6303( C6101 C6303 ) C6101_=_C6665( C6101 C6665 ) C6103_=_C6110( C6103 C6110 ) C6103_=_C6129( C6103 C6129 ) C6103_=_C6134( C6103 C6134 ) C6103_=_C6136( C6103 C6136 ) \nC6103_=_C6137( C6103 C6137 ) C6103_=_C6138( C6103 C6138 ) C6103_=_C6139( C6103 C6139 ) C6103_=_C6140( C6103 C6140 ) C6103_=_C6141( C6103 C6141 ) C6103_=_C6142( C6103 C6142 ) \nC6103_=_C6149( C6103 C6149 ) C6103_=_C6150( C6103 C6150 ) C6103_=_C6151( C6103 C6151 ) C6103_=_C6155( C6103 C6155 ) C6103_=_C6156( C6103 C6156 ) C6103_=_C6157( C6103 C6157 ) \nC6103_=_C6160( C6103 C6160 ) C6103_=_C6161( C6103 C6161 ) C6103_=_C6162( C6103 C6162 ) C6103_=_C6163( C6103 C6163 ) C6110_=_C6129( C6110 C6129 ) C6110_=_C6134( C6110 C6134 ) \nC6110_=_C6136( C6110 C6136 ) C6110_=_C6137( C6110 C6137 ) C6110_=_C6138( C6110 C6138 ) C6110_=_C6139( C6110 C6139 ) C6110_=_C6140( C6110 C6140 ) C6110_=_C6141( C6110 C6141 ) \nC6110_=_C6142( C6110 C6142 ) C6110_=_C6149( C6110 C6149 ) C6110_=_C6150( C6110 C6150 ) C6110_=_C6151( C6110 C6151 ) C6110_=_C6155( C6110 C6155 ) C6110_=_C6156( C6110 C6156 ) \nC6110_=_C6157( C6110 C6157 ) C6110_=_C6160( C6110 C6160 ) C6110_=_C6161( C6110 C6161 ) C6110_=_C6162( C6110 C6162 ) C6110_=_C6163( C6110 C6163 ) C6110_=_C6198( C6110 C6198 ) \nC6110_=_C6273( C6110 C6273 ) C6110_=_C6286( C6110 C6286 ) C6110_=_C6287( C6110 C6287 ) C6110_=_C6288( C6110 C6288 ) C6110_=_C6289( C6110 C6289 ) C6110_=_C6290( C6110 C6290 ) \nC6110_=_C6291( C6110 C6291 ) C6110_=_C6292( C6110 C6292 ) C6110_=_C6293( C6110 C6293 ) C6110_=_C6294( C6110 C6294 ) C6110_=_C6295( C6110 C6295 ) C6110_=_C6297( C6110 C6297 ) \nC6110_=_C6298( C6110 C6298 ) C6110_=_C6299( C6110 C6299 ) C6110_=_C6300( C6110 C6300 ) C6110_=_C6301( C6110 C6301 ) C6110_=_C6302( C6110 C6302 ) C6110_=_C6303( C6110 C6303 ) \nC6110_=_C6304( C6110 C6304 ) C6110_=_C6305( C6110 C6305 ) C6110_=_C6306( C6110 C6306 ) C6129_=_C6134( C6129 C6134 ) C6129_=_C6136( C6129 C6136 ) C6129_=_C6137( C6129 C6137 ) \nC6129_=_C6138( C6129 C6138 ) C6129_=_C6139( C6129 C6139 ) C6129_=_C6140( C6129 C6140 ) C6129_=_C6141( C6129 C6141 ) C6129_=_C6142( C6129 C6142 ) C6129_=_C6149( C6129 C6149 ) \nC6129_=_C6150( C6129 C6150 ) C6129_=_C6151( C6129 C6151 ) C6129_=_C6155( C6129 C6155 ) C6129_=_C6156( C6129 C6156 ) C6129_=_C6157( C6129 C6157 ) C6129_=_C6160( C6129 C6160 ) \nC6129_=_C6161( C6129 C6161 ) C6129_=_C6162( C6129 C6162 ) C6129_=_C6163( C6129 C6163 ) C6134_=_C6136( C6134 C6136 ) C6134_=_C6137( C6134 C6137 ) C6134_=_C6138( C6134 C6138 ) \nC6134_=_C6139( C6134 C6139 ) C6134_=_C6140( C6134 C6140 ) C6134_=_C6141( C6134 C6141 ) C6134_=_C6142( C6134 C6142 ) C6134_=_C6149( C6134 C6149 ) C6134_=_C6150( C6134 C6150 ) \nC6134_=_C6151( C6134 C6151 ) C6134_=_C6155( C6134 C6155 ) C6134_=_C6156( C6134 C6156 ) C6134_=_C6157( C6134 C6157 ) C6134_=_C6160( C6134 C6160 ) C6134_=_C6161( C6134 C6161 ) \nC6134_=_C6162( C6134 C6162 ) C6134_=_C6163( C6134 C6163 ) C6136_=_C6137( C6136 C6137 ) C6136_=_C6138( C6136 C6138 ) C6136_=_C6139( C6136 C6139 ) C6136_=_C6140( C6136 C6140 ) \nC6136_=_C6141( C6136 C6141 ) C6136_=_C6142( C6136 C6142 ) C6136_=_C6149( C6136 C6149 ) C6136_=_C6150( C6136 C6150 ) C6136_=_C6151( C6136 C6151 ) C6136_=_C6155( C6136 C6155 ) \nC6136_=_C6156( C6136 C6156 ) C6136_=_C6157( C6136 C6157 ) C6136_=_C6160( C6136 C6160 ) C6136_=_C6161( C6136 C6161 ) C6136_=_C6162( C6136 C6162 ) C6136_=_C6163( C6136 C6163 ) \nC6136_=_C6231( C6136 C6231 ) C6136_=_C6278( C6136 C6278 ) C6136_=_C6289( C6136 C6289 ) C6136_=_C6404( C6136 C6404 ) C6136_=_C6415( C6136 C6415 ) C6136_=_C6421( C6136 C6421 ) \nC6136_=_C6653( C6136 C6653 ) C6136_=_C6657( C6136 C6657 ) C6136_=_C7009( C6136 C7009 ) C6136_=_C7010( C6136 C7010 ) C6136_=_C7011( C6136 C7011 ) C6136_=_C7012( C6136 C7012 ) \nC6136_=_C7013( C6136 C7013 ) C6137_=_C6138( C6137 C6138 ) C6137_=_C6139( C6137 C6139 ) C6137_=_C6140( C6137 C6140 ) C6137_=_C6141( C6137 C6141 ) C6137_=_C6142( C6137 C6142 ) \nC6137_=_C6149( C6137 C6149 ) C6137_=_C6150( C6137 C6150 ) C6137_=_C6151( C6137 C6151 ) C6137_=_C6155( C6137 C6155 ) C6137_=_C6156( C6137 C6156 ) C6137_=_C6157( C6137 C6157 ) \nC6137_=_C6160( C6137 C6160 ) C6137_=_C6161( C6137 C6161 ) C6137_=_C6162( C6137 C6162 ) C6137_=_C6163( C6137 C6163 ) C6137_=_C6209( C6137 C6209 ) C6137_=_C6232( C6137 C6232 ) \nC6137_=_C6279( C6137 C6279 ) C6137_=_C6405( C6137 C6405 ) C6137_=_C7009( C6137 C7009 ) C6137_=_C7014( C6137 C7014 ) C6137_=_C7015( C6137 C7015 ) C6137_=_C7016( C6137 C7016 ) \nC6138_=_C6139( C6138 C6139 ) C6138_=_C6140( C6138 C6140 ) C6138_=_C6141( C6138 C6141 ) C6138_=_C6142( C6138 C6142 ) C6138_=_C6149( C6138 C6149 ) C6138_=_C6150( C6138 C6150 ) \nC6138_=_C6151( C6138 C6151 ) C6138_=_C6155( C6138 C6155 ) C6138_=_C6156( C6138 C6156 ) C6138_=_C6157( C6138 C6157 ) C6138_=_C6160( C6138 C6160 ) C6138_=_C6161( C6138 C6161 ) \nC6138_=_C6162( C6138 C6162 ) C6138_=_C6163( C6138 C6163 ) C6138_=_C6181( C6138 C6181 ) C6139_=_C6140( C6139 C6140 ) C6139_=_C6141( C6139 C6141 ) C6139_=_C6142( C6139 C6142 ) \nC6139_=_C6149( C6139 C6149 ) C6139_=_C6150( C6139 C6150 ) C6139_=_C6151( C6139 C6151 ) C6139_=_C6155( C6139 C6155 ) C6139_=_C6156( C6139 C6156 ) C6139_=_C6157( C6139 C6157 ) \nC6139_=_C6160( C6139 C6160 ) C6139_=_C6161( C6139 C6161 ) C6139_=_C6162( C6139 C6162 ) C6139_=_C6163( C6139 C6163 ) C6140_=_C6141( C6140 C6141 ) C6140_=_C6142( C6140 C6142 ) \nC6140_=_C6149( C6140 C6149 ) C6140_=_C6150( C6140 C6150 ) C6140_=_C6151( C6140 C6151 ) C6140_=_C6155( C6140 C6155 ) C6140_=_C6156( C6140 C6156 ) C6140_=_C6157( C6140 C6157 ) \nC6140_=_C6160( C6140 C6160 ) C6140_=_C6161( C6140 C6161 ) C6140_=_C6162( C6140 C6162 ) C6140_=_C6163( C6140 C6163 ) C6140_=_C6267( C6140 C6267 ) C6140_=_C6556( C6140 C6556 ) \nC6140_=_C7278( C6140 C7278 ) C6141_=_C6142( C6141 C6142 ) C6141_=_C6149( C6141 C6149 ) C6141_=_C6150( C6141 C6150 ) C6141_=_C6151( C6141 C6151 ) C6141_=_C6155( C6141 C6155 ) \nC6141_=_C6156( C6141 C6156 ) C6141_=_C6157( C6141 C6157 ) C6141_=_C6160( C6141 C6160 ) C6141_=_C6161( C6141 C6161 ) C6141_=_C6162( C6141 C6162 ) C6141_=_C6163( C6141 C6163 ) \nC6141_=_C6290( C6141 C6290 ) C6141_=_C7281( C6141 C7281 ) C6142_=_C6149( C6142 C6149 ) C6142_=_C6150( C6142 C6150 ) C6142_=_C6151( C6142 C6151 ) C6142_=_C6155( C6142 C6155 ) \nC6142_=_C6156( C6142 C6156 ) C6142_=_C6157( C6142 C6157 ) C6142_=_C6160( C6142 C6160 ) C6142_=_C6161( C6142 C6161 ) C6142_=_C6162( C6142 C6162 ) C6142_=_C6163( C6142 C6163 ) \nC6149_=_C6150( C6149 C6150 ) C6149_=_C6151( C6149 C6151 ) C6149_=_C6155( C6149 C6155 ) C6149_=_C6156( C6149 C6156 ) C6149_=_C6157( C6149 C6157 ) C6149_=_C6160( C6149 C6160 ) \nC6149_=_C6161( C6149 C6161 ) C6149_=_C6162( C6149 C6162 ) C6149_=_C6163( C6149 C6163 ) C6150_=_C6151( C6150 C6151 ) C6150_=_C6155( C6150 C6155 ) C6150_=_C6156( C6150 C6156 ) \nC6150_=_C6157( C6150 C6157 ) C6150_=_C6160( C6150 C6160 ) C6150_=_C6161( C6150 C6161 ) C6150_=_C6162( C6150 C6162 ) C6150_=_C6163( C6150 C6163 ) C6150_=_C6269( C6150 C6269 ) \nC6151_=_C6155( C6151 C6155 ) C6151_=_C6156( C6151 C6156 ) C6151_=_C6157( C6151 C6157 ) C6151_=_C6160( C6151 C6160 ) C6151_=_C6161( C6151 C6161 ) C6151_=_C6162( C6151 C6162 ) \nC6151_=_C6163( C6151 C6163 ) C6151_=_C6215( C6151 C6215 ) C6151_=_C6236( C6151 C6236 ) C6151_=_C6280( C6151 C6280 ) C6151_=_C6406( C6151 C6406 ) C6151_=_C6416( C6151 C6416 ) \nC6151_=_C6422( C6151 C6422 ) C6151_=_C6654( C6151 C6654 ) C6151_=_C6660( C6151 C6660 ) C6151_=_C7011( C6151 C7011 ) C6151_=_C7014( C6151 C7014 ) C6151_=_C7546( C6151 C7546 ) \nC6151_=_C7547( C6151 C7547 ) C6151_=_C7548( C6151 C7548 ) C6155_=_C6156( C6155 C6156 ) C6155_=_C6157( C6155 C6157 ) C6155_=_C6160( C6155 C6160 ) C6155_=_C6161( C6155 C6161 ) \nC6155_=_C6162( C6155 C6162 ) C6155_=_C6163( C6155 C6163 ) C6155_=_C6217( C6155 C6217 ) C6155_=_C6238( C6155 C6238 ) C6155_=_C6297( C6155 C6297 ) C6155_=_C6661( C6155 C6661 ) \nC6156_=_C6157( C6156 C6157 ) C6156_=_C6160( C6156 C6160 ) C6156_=_C6161( C6156 C6161 ) C6156_=_C6162( C6156 C6162 ) C6156_=_C6163( C6156 C6163 ) C6157_=_C6160( C6157 C6160 ) \nC6157_=_C6161( C6157 C6161 ) C6157_=_C6162( C6157 C6162 ) C6157_=_C6163( C6157 C6163 ) C6160_=_C6161( C6160 C6161 ) C6160_=_C6162( C6160 C6162 ) C6160_=_C6163( C6160 C6163 ) \nC6161_=_C6162( C6161 C6162 ) C6161_=_C6163( C6161 C6163 ) C6161_=_C6240( C6161 C6240 ) C6161_=_C6303( C6161 C6303 ) C6161_=_C6665( C6161 C6665 ) C6162_=_C6163( C6162 C6163 ) \nC6168_=_C6169( C6168 C6169 ) C6168_=_C6170( C6168 C6170 ) C6168_=_C6171( C6168 C6171 ) C6168_=_C6172( C6168 C6172 ) C6168_=_C6173( C6168 C6173 ) C6168_=_C6174(</w:t>
      </w:r>
    </w:p>
    <w:p>
      <w:pPr>
        <w:pStyle w:val="PreformattedText"/>
        <w:bidi w:val="0"/>
        <w:spacing w:before="0" w:after="0"/>
        <w:jc w:val="left"/>
        <w:rPr/>
      </w:pPr>
      <w:r>
        <w:rPr/>
        <w:t xml:space="preserve"> </w:t>
      </w:r>
      <w:r>
        <w:rPr/>
        <w:t>C6168 C6174 ) \nC6168_=_C6247( C6168 C6247 ) C6168_=_C6248( C6168 C6248 ) C6168_=_C6249( C6168 C6249 ) C6168_=_C6250( C6168 C6250 ) C6168_=_C6251( C6168 C6251 ) C6169_=_C6170( C6169 C6170 ) \nC6169_=_C6171( C6169 C6171 ) C6169_=_C6172( C6169 C6172 ) C6169_=_C6173( C6169 C6173 ) C6169_=_C6174( C6169 C6174 ) C6170_=_C6171( C6170 C6171 ) C6170_=_C6172( C6170 C6172 ) \nC6170_=_C6173( C6170 C6173 ) C6170_=_C6174( C6170 C6174 ) C6171_=_C6172( C6171 C6172 ) C6171_=_C6173( C6171 C6173 ) C6171_=_C6174( C6171 C6174 ) C6172_=_C6173( C6172 C6173 ) \nC6172_=_C6174( C6172 C6174 ) C6173_=_C6174( C6173 C6174 ) C6175_=_C6181( C6175 C6181 ) C6175_=_C6182( C6175 C6182 ) C6175_=_C6183( C6175 C6183 ) C6175_=_C6189( C6175 C6189 ) \nC6175_=_C6192( C6175 C6192 ) C6175_=_C6195( C6175 C6195 ) C6175_=_C6196( C6175 C6196 ) C6175_=_C6197( C6175 C6197 ) C6175_=_C6198( C6175 C6198 ) C6175_=_C6199( C6175 C6199 ) \nC6175_=_C6200( C6175 C6200 ) C6175_=_C6201( C6175 C6201 ) C6175_=_C6202( C6175 C6202 ) C6175_=_C6203( C6175 C6203 ) C6175_=_C6204( C6175 C6204 ) C6175_=_C6205( C6175 C6205 ) \nC6175_=_C6206( C6175 C6206 ) C6175_=_C6207( C6175 C6207 ) C6175_=_C6209( C6175 C6209 ) C6175_=_C6210( C6175 C6210 ) C6175_=_C6213( C6175 C6213 ) C6175_=_C6214( C6175 C6214 ) \nC6175_=_C6215( C6175 C6215 ) C6175_=_C6216( C6175 C6216 ) C6175_=_C6217( C6175 C6217 ) C6175_=_C6218( C6175 C6218 ) C6175_=_C6220( C6175 C6220 ) C6175_=_C6221( C6175 C6221 ) \nC6181_=_C6182( C6181 C6182 ) C6181_=_C6183( C6181 C6183 ) C6181_=_C6189( C6181 C6189 ) C6181_=_C6192( C6181 C6192 ) C6182_=_C6183( C6182 C6183 ) C6182_=_C6189( C6182 C6189 ) \nC6182_=_C6192( C6182 C6192 ) C6183_=_C6189( C6183 C6189 ) C6183_=_C6192( C6183 C6192 ) C6189_=_C6192( C6189 C6192 ) C6195_=_C6196( C6195 C6196 ) C6195_=_C6197( C6195 C6197 ) \nC6195_=_C6198( C6195 C6198 ) C6195_=_C6199( C6195 C6199 ) C6195_=_C6200( C6195 C6200 ) C6195_=_C6201( C6195 C6201 ) C6195_=_C6202( C6195 C6202 ) C6195_=_C6203( C6195 C6203 ) \nC6195_=_C6204( C6195 C6204 ) C6195_=_C6205( C6195 C6205 ) C6195_=_C6206( C6195 C6206 ) C6195_=_C6207( C6195 C6207 ) C6195_=_C6209( C6195 C6209 ) C6195_=_C6210( C6195 C6210 ) \nC6195_=_C6213( C6195 C6213 ) C6195_=_C6214( C6195 C6214 ) C6195_=_C6215( C6195 C6215 ) C6195_=_C6216( C6195 C6216 ) C6195_=_C6217( C6195 C6217 ) C6195_=_C6218( C6195 C6218 ) \nC6195_=_C6220( C6195 C6220 ) C6195_=_C6221( C6195 C6221 ) C6195_=_C6231( C6195 C6231 ) C6195_=_C6232( C6195 C6232 ) C6195_=_C6234( C6195 C6234 ) C6195_=_C6236( C6195 C6236 ) \nC6195_=_C6238( C6195 C6238 ) C6195_=_C6240( C6195 C6240 ) C6196_=_C6197( C6196 C6197 ) C6196_=_C6198( C6196 C6198 ) C6196_=_C6199( C6196 C6199 ) C6196_=_C6200( C6196 C6200 ) \nC6196_=_C6201( C6196 C6201 ) C6196_=_C6202( C6196 C6202 ) C6196_=_C6203( C6196 C6203 ) C6196_=_C6204( C6196 C6204 ) C6196_=_C6205( C6196 C6205 ) C6196_=_C6206( C6196 C6206 ) \nC6196_=_C6207( C6196 C6207 ) C6196_=_C6209( C6196 C6209 ) C6196_=_C6210( C6196 C6210 ) C6196_=_C6213( C6196 C6213 ) C6196_=_C6214( C6196 C6214 ) C6196_=_C6215( C6196 C6215 ) \nC6196_=_C6216( C6196 C6216 ) C6196_=_C6217( C6196 C6217 ) C6196_=_C6218( C6196 C6218 ) C6196_=_C6220( C6196 C6220 ) C6196_=_C6221( C6196 C6221 ) C6196_=_C6231( C6196 C6231 ) \nC6196_=_C6232( C6196 C6232 ) C6196_=_C6234( C6196 C6234 ) C6196_=_C6236( C6196 C6236 ) C6196_=_C6238( C6196 C6238 ) C6196_=_C6240( C6196 C6240 ) C6197_=_C6198( C6197 C6198 ) \nC6197_=_C6199( C6197 C6199 ) C6197_=_C6200( C6197 C6200 ) C6197_=_C6201( C6197 C6201 ) C6197_=_C6202( C6197 C6202 ) C6197_=_C6203( C6197 C6203 ) C6197_=_C6204( C6197 C6204 ) \nC6197_=_C6205( C6197 C6205 ) C6197_=_C6206( C6197 C6206 ) C6197_=_C6207( C6197 C6207 ) C6197_=_C6209( C6197 C6209 ) C6197_=_C6210( C6197 C6210 ) C6197_=_C6213( C6197 C6213 ) \nC6197_=_C6214( C6197 C6214 ) C6197_=_C6215( C6197 C6215 ) C6197_=_C6216( C6197 C6216 ) C6197_=_C6217( C6197 C6217 ) C6197_=_C6218( C6197 C6218 ) C6197_=_C6220( C6197 C6220 ) \nC6197_=_C6221( C6197 C6221 ) C6197_=_C6273( C6197 C6273 ) C6197_=_C6275( C6197 C6275 ) C6197_=_C6278( C6197 C6278 ) C6197_=_C6279( C6197 C6279 ) C6197_=_C6280( C6197 C6280 ) \nC6198_=_C6199( C6198 C6199 ) C6198_=_C6200( C6198 C6200 ) C6198_=_C6201( C6198 C6201 ) C6198_=_C6202( C6198 C6202 ) C6198_=_C6203( C6198 C6203 ) C6198_=_C6204( C6198 C6204 ) \nC6198_=_C6205( C6198 C6205 ) C6198_=_C6206( C6198 C6206 ) C6198_=_C6207( C6198 C6207 ) C6198_=_C6209( C6198 C6209 ) C6198_=_C6210( C6198 C6210 ) C6198_=_C6213( C6198 C6213 ) \nC6198_=_C6214( C6198 C6214 ) C6198_=_C6215( C6198 C6215 ) C6198_=_C6216( C6198 C6216 ) C6198_=_C6217( C6198 C6217 ) C6198_=_C6218( C6198 C6218 ) C6198_=_C6220( C6198 C6220 ) \nC6198_=_C6221( C6198 C6221 ) C6198_=_C6273( C6198 C6273 ) C6198_=_C6286( C6198 C6286 ) C6198_=_C6287( C6198 C6287 ) C6198_=_C6288( C6198 C6288 ) C6198_=_C6289( C6198 C6289 ) \nC6198_=_C6290( C6198 C6290 ) C6198_=_C6291( C6198 C6291 ) C6198_=_C6292( C6198 C6292 ) C6198_=_C6293( C6198 C6293 ) C6198_=_C6294( C6198 C6294 ) C6198_=_C6295( C6198 C6295 ) \nC6198_=_C6297( C6198 C6297 ) C6198_=_C6298( C6198 C6298 ) C6198_=_C6299( C6198 C6299 ) C6198_=_C6300( C6198 C6300 ) C6198_=_C6301( C6198 C6301 ) C6198_=_C6302( C6198 C6302 ) \nC6198_=_C6303( C6198 C6303 ) C6198_=_C6304( C6198 C6304 ) C6198_=_C6305( C6198 C6305 ) C6198_=_C6306( C6198 C6306 ) C6199_=_C6200( C6199 C6200 ) C6199_=_C6201( C6199 C6201 ) \nC6199_=_C6202( C6199 C6202 ) C6199_=_C6203( C6199 C6203 ) C6199_=_C6204( C6199 C6204 ) C6199_=_C6205( C6199 C6205 ) C6199_=_C6206( C6199 C6206 ) C6199_=_C6207( C6199 C6207 ) \nC6199_=_C6209( C6199 C6209 ) C6199_=_C6210( C6199 C6210 ) C6199_=_C6213( C6199 C6213 ) C6199_=_C6214( C6199 C6214 ) C6199_=_C6215( C6199 C6215 ) C6199_=_C6216( C6199 C6216 ) \nC6199_=_C6217( C6199 C6217 ) C6199_=_C6218( C6199 C6218 ) C6199_=_C6220( C6199 C6220 ) C6199_=_C6221( C6199 C6221 ) C6199_=_C6404( C6199 C6404 ) C6199_=_C6405( C6199 C6405 ) \nC6199_=_C6406( C6199 C6406 ) C6199_=_C6408( C6199 C6408 ) C6199_=_C6409( C6199 C6409 ) C6200_=_C6201( C6200 C6201 ) C6200_=_C6202( C6200 C6202 ) C6200_=_C6203( C6200 C6203 ) \nC6200_=_C6204( C6200 C6204 ) C6200_=_C6205( C6200 C6205 ) C6200_=_C6206( C6200 C6206 ) C6200_=_C6207( C6200 C6207 ) C6200_=_C6209( C6200 C6209 ) C6200_=_C6210( C6200 C6210 ) \nC6200_=_C6213( C6200 C6213 ) C6200_=_C6214( C6200 C6214 ) C6200_=_C6215( C6200 C6215 ) C6200_=_C6216( C6200 C6216 ) C6200_=_C6217( C6200 C6217 ) C6200_=_C6218( C6200 C6218 ) \nC6200_=_C6220( C6200 C6220 ) C6200_=_C6221( C6200 C6221 ) C6200_=_C6415( C6200 C6415 ) C6200_=_C6416( C6200 C6416 ) C6201_=_C6202( C6201 C6202 ) C6201_=_C6203( C6201 C6203 ) \nC6201_=_C6204( C6201 C6204 ) C6201_=_C6205( C6201 C6205 ) C6201_=_C6206( C6201 C6206 ) C6201_=_C6207( C6201 C6207 ) C6201_=_C6209( C6201 C6209 ) C6201_=_C6210( C6201 C6210 ) \nC6201_=_C6213( C6201 C6213 ) C6201_=_C6214( C6201 C6214 ) C6201_=_C6215( C6201 C6215 ) C6201_=_C6216( C6201 C6216 ) C6201_=_C6217( C6201 C6217 ) C6201_=_C6218( C6201 C6218 ) \nC6201_=_C6220( C6201 C6220 ) C6201_=_C6221( C6201 C6221 ) C6201_=_C6421( C6201 C6421 ) C6201_=_C6422( C6201 C6422 ) C6202_=_C6203( C6202 C6203 ) C6202_=_C6204( C6202 C6204 ) \nC6202_=_C6205( C6202 C6205 ) C6202_=_C6206( C6202 C6206 ) C6202_=_C6207( C6202 C6207 ) C6202_=_C6209( C6202 C6209 ) C6202_=_C6210( C6202 C6210 ) C6202_=_C6213( C6202 C6213 ) \nC6202_=_C6214( C6202 C6214 ) C6202_=_C6215( C6202 C6215 ) C6202_=_C6216( C6202 C6216 ) C6202_=_C6217( C6202 C6217 ) C6202_=_C6218( C6202 C6218 ) C6202_=_C6220( C6202 C6220 ) \nC6202_=_C6221( C6202 C6221 ) C6203_=_C6204( C6203 C6204 ) C6203_=_C6205( C6203 C6205 ) C6203_=_C6206( C6203 C6206 ) C6203_=_C6207( C6203 C6207 ) C6203_=_C6209( C6203 C6209 ) \nC6203_=_C6210( C6203 C6210 ) C6203_=_C6213( C6203 C6213 ) C6203_=_C6214( C6203 C6214 ) C6203_=_C6215( C6203 C6215 ) C6203_=_C6216( C6203 C6216 ) C6203_=_C6217( C6203 C6217 ) \nC6203_=_C6218( C6203 C6218 ) C6203_=_C6220( C6203 C6220 ) C6203_=_C6221( C6203 C6221 ) C6203_=_C6286( C6203 C6286 ) C6203_=_C6564( C6203 C6564 ) C6203_=_C6653( C6203 C6653 ) \nC6203_=_C6654( C6203 C6654 ) C6204_=_C6205( C6204 C6205 ) C6204_=_C6206( C6204 C6206 ) C6204_=_C6207( C6204 C6207 ) C6204_=_C6209( C6204 C6209 ) C6204_=_C6210( C6204 C6210 ) \nC6204_=_C6213( C6204 C6213 ) C6204_=_C6214( C6204 C6214 ) C6204_=_C6215( C6204 C6215 ) C6204_=_C6216( C6204 C6216 ) C6204_=_C6217( C6204 C6217 ) C6204_=_C6218( C6204 C6218 ) \nC6204_=_C6220( C6204 C6220 ) C6204_=_C6221( C6204 C6221 ) C6204_=_C6565( C6204 C6565 ) C6204_=_C6657( C6204 C6657 ) C6204_=_C6660( C6204 C6660 ) C6204_=_C6661( C6204 C6661 ) \nC6204_=_C6665( C6204 C6665 ) C6205_=_C6206( C6205 C6206 ) C6205_=_C6207( C6205 C6207 ) C6205_=_C6209( C6205 C6209 ) C6205_=_C6210( C6205 C6210 ) C6205_=_C6213( C6205 C6213 ) \nC6205_=_C6214( C6205 C6214 ) C6205_=_C6215( C6205 C6215 ) C6205_=_C6216( C6205 C6216 ) C6205_=_C6217( C6205 C6217 ) C6205_=_C6218( C6205 C6218 ) C6205_=_C6220( C6205 C6220 ) \nC6205_=_C6221( C6205 C6221 ) C6206_=_C6207( C6206 C6207 ) C6206_=_C6209( C6206 C6209 ) C6206_=_C6210( C6206 C6210 ) C6206_=_C6213( C6206 C6213 ) C6206_=_C6214( C6206 C6214 ) \nC6206_=_C6215( C6206 C6215 ) C6206_=_C6216( C6206 C6216 ) C6206_=_C6217( C6206 C6217 ) C6206_=_C6218( C6206 C6218 ) C6206_=_C6220( C6206 C6220 ) C6206_=_C6221( C6206 C6221 ) \nC6207_=_C6209( C6207 C6209 ) C6207_=_C6210( C6207 C6210 ) C6207_=_C6213( C6207 C6213 ) C6207_=_C6214( C6207 C6214 ) C6207_=_C6215( C6207 C6215 ) C6207_=_C6216( C6207 C6216 ) \nC6207_=_C6217( C6207 C6217 ) C6207_=_C6218( C6207 C6218 ) C6207_=_C6220( C6207 C6220 ) C6207_=_C6221( C6207 C6221 ) C6209_=_C6210( C6209 C6210 ) C6209_=_C6213( C6209 C6213 ) \nC6209_=_C6214( C6209 C6214 ) C6209_=_C6215( C6209 C6215 ) C6209_=_C6216( C6209 C6216 ) C6209_=_C6217( C6209 C6217 ) C6209_=_C6218( C6209 C6218 ) C6209_=_C6220( C6209 C6220 ) \nC6209_=_C6221( C6209 C6221 ) C6209_=_C6232( C6209 C6232 ) C6209_=_C6279( C6209 C6279 ) C6209_=_C6405( C6209 C6405 ) C6209_=_C7009( C6209 C7009 ) C6209_=_C7014( C6209 C7014 ) \nC6209_=_C7015( C6209 C7015 )</w:t>
      </w:r>
    </w:p>
    <w:p>
      <w:pPr>
        <w:pStyle w:val="PreformattedText"/>
        <w:bidi w:val="0"/>
        <w:spacing w:before="0" w:after="0"/>
        <w:jc w:val="left"/>
        <w:rPr/>
      </w:pPr>
      <w:r>
        <w:rPr/>
        <w:t xml:space="preserve"> </w:t>
      </w:r>
      <w:r>
        <w:rPr/>
        <w:t>C6209_=_C7016( C6209 C7016 ) C6210_=_C6213( C6210 C6213 ) C6210_=_C6214( C6210 C6214 ) C6210_=_C6215( C6210 C6215 ) C6210_=_C6216( C6210 C6216 ) \nC6210_=_C6217( C6210 C6217 ) C6210_=_C6218( C6210 C6218 ) C6210_=_C6220( C6210 C6220 ) C6210_=_C6221( C6210 C6221 ) C6213_=_C6214( C6213 C6214 ) C6213_=_C6215( C6213 C6215 ) \nC6213_=_C6216( C6213 C6216 ) C6213_=_C6217( C6213 C6217 ) C6213_=_C6218( C6213 C6218 ) C6213_=_C6220( C6213 C6220 ) C6213_=_C6221( C6213 C6221 ) C6214_=_C6215( C6214 C6215 ) \nC6214_=_C6216( C6214 C6216 ) C6214_=_C6217( C6214 C6217 ) C6214_=_C6218( C6214 C6218 ) C6214_=_C6220( C6214 C6220 ) C6214_=_C6221( C6214 C6221 ) C6214_=_C6294( C6214 C6294 ) \nC6214_=_C6569( C6214 C6569 ) C6215_=_C6216( C6215 C6216 ) C6215_=_C6217( C6215 C6217 ) C6215_=_C6218( C6215 C6218 ) C6215_=_C6220( C6215 C6220 ) C6215_=_C6221( C6215 C6221 ) \nC6215_=_C6236( C6215 C6236 ) C6215_=_C6280( C6215 C6280 ) C6215_=_C6406( C6215 C6406 ) C6215_=_C6416( C6215 C6416 ) C6215_=_C6422( C6215 C6422 ) C6215_=_C6654( C6215 C6654 ) \nC6215_=_C6660( C6215 C6660 ) C6215_=_C7011( C6215 C7011 ) C6215_=_C7014( C6215 C7014 ) C6215_=_C7546( C6215 C7546 ) C6215_=_C7547( C6215 C7547 ) C6215_=_C7548( C6215 C7548 ) \nC6216_=_C6217( C6216 C6217 ) C6216_=_C6218( C6216 C6218 ) C6216_=_C6220( C6216 C6220 ) C6216_=_C6221( C6216 C6221 ) C6217_=_C6218( C6217 C6218 ) C6217_=_C6220( C6217 C6220 ) \nC6217_=_C6221( C6217 C6221 ) C6217_=_C6238( C6217 C6238 ) C6217_=_C6297( C6217 C6297 ) C6217_=_C6661( C6217 C6661 ) C6218_=_C6220( C6218 C6220 ) C6218_=_C6221( C6218 C6221 ) \nC6220_=_C6221( C6220 C6221 ) C6231_=_C6232( C6231 C6232 ) C6231_=_C6234( C6231 C6234 ) C6231_=_C6236( C6231 C6236 ) C6231_=_C6238( C6231 C6238 ) C6231_=_C6240( C6231 C6240 ) \nC6231_=_C6278( C6231 C6278 ) C6231_=_C6289( C6231 C6289 ) C6231_=_C6404( C6231 C6404 ) C6231_=_C6415( C6231 C6415 ) C6231_=_C6421( C6231 C6421 ) C6231_=_C6653( C6231 C6653 ) \nC6231_=_C6657( C6231 C6657 ) C6231_=_C7009( C6231 C7009 ) C6231_=_C7010( C6231 C7010 ) C6231_=_C7011( C6231 C7011 ) C6231_=_C7012( C6231 C7012 ) C6231_=_C7013( C6231 C7013 ) \nC6232_=_C6234( C6232 C6234 ) C6232_=_C6236( C6232 C6236 ) C6232_=_C6238( C6232 C6238 ) C6232_=_C6240( C6232 C6240 ) C6232_=_C6279( C6232 C6279 ) C6232_=_C6405( C6232 C6405 ) \nC6232_=_C7009( C6232 C7009 ) C6232_=_C7014( C6232 C7014 ) C6232_=_C7015( C6232 C7015 ) C6232_=_C7016( C6232 C7016 ) C6234_=_C6236( C6234 C6236 ) C6234_=_C6238( C6234 C6238 ) \nC6234_=_C6240( C6234 C6240 ) C6234_=_C6385( C6234 C6385 ) C6234_=_C6590( C6234 C6590 ) C6234_=_C6674( C6234 C6674 ) C6236_=_C6238( C6236 C6238 ) C6236_=_C6240( C6236 C6240 ) \nC6236_=_C6280( C6236 C6280 ) C6236_=_C6406( C6236 C6406 ) C6236_=_C6416( C6236 C6416 ) C6236_=_C6422( C6236 C6422 ) C6236_=_C6654( C6236 C6654 ) C6236_=_C6660( C6236 C6660 ) \nC6236_=_C7011( C6236 C7011 ) C6236_=_C7014( C6236 C7014 ) C6236_=_C7546( C6236 C7546 ) C6236_=_C7547( C6236 C7547 ) C6236_=_C7548( C6236 C7548 ) C6238_=_C6240( C6238 C6240 ) \nC6238_=_C6297( C6238 C6297 ) C6238_=_C6661( C6238 C6661 ) C6240_=_C6303( C6240 C6303 ) C6240_=_C6665( C6240 C6665 ) C6247_=_C6248( C6247 C6248 ) C6247_=_C6249( C6247 C6249 ) \nC6247_=_C6250( C6247 C6250 ) C6247_=_C6251( C6247 C6251 ) C6248_=_C6249( C6248 C6249 ) C6248_=_C6250( C6248 C6250 ) C6248_=_C6251( C6248 C6251 ) C6249_=_C6250( C6249 C6250 ) \nC6249_=_C6251( C6249 C6251 ) C6250_=_C6251( C6250 C6251 ) C6267_=_C6269( C6267 C6269 ) C6267_=_C6556( C6267 C6556 ) C6267_=_C7278( C6267 C7278 ) C6273_=_C6275( C6273 C6275 ) \nC6273_=_C6278( C6273 C6278 ) C6273_=_C6279( C6273 C6279 ) C6273_=_C6280( C6273 C6280 ) C6273_=_C6286( C6273 C6286 ) C6273_=_C6287( C6273 C6287 ) C6273_=_C6288( C6273 C6288 ) \nC6273_=_C6289( C6273 C6289 ) C6273_=_C6290( C6273 C6290 ) C6273_=_C6291( C6273 C6291 ) C6273_=_C6292( C6273 C6292 ) C6273_=_C6293( C6273 C6293 ) C6273_=_C6294( C6273 C6294 ) \nC6273_=_C6295( C6273 C6295 ) C6273_=_C6297( C6273 C6297 ) C6273_=_C6298( C6273 C6298 ) C6273_=_C6299( C6273 C6299 ) C6273_=_C6300( C6273 C6300 ) C6273_=_C6301( C6273 C6301 ) \nC6273_=_C6302( C6273 C6302 ) C6273_=_C6303( C6273 C6303 ) C6273_=_C6304( C6273 C6304 ) C6273_=_C6305( C6273 C6305 ) C6273_=_C6306( C6273 C6306 ) C6275_=_C6278( C6275 C6278 ) \nC6275_=_C6279( C6275 C6279 ) C6275_=_C6280( C6275 C6280 ) C6275_=_C6564( C6275 C6564 ) C6275_=_C6565( C6275 C6565 ) C6275_=_C6569( C6275 C6569 ) C6278_=_C6279( C6278 C6279 ) \nC6278_=_C6280( C6278 C6280 ) C6278_=_C6289( C6278 C6289 ) C6278_=_C6404( C6278 C6404 ) C6278_=_C6415( C6278 C6415 ) C6278_=_C6421( C6278 C6421 ) C6278_=_C6653( C6278 C6653 ) \nC6278_=_C6657( C6278 C6657 ) C6278_=_C7009( C6278 C7009 ) C6278_=_C7010( C6278 C7010 ) C6278_=_C7011( C6278 C7011 ) C6278_=_C7012( C6278 C7012 ) C6278_=_C7013( C6278 C7013 ) \nC6279_=_C6280( C6279 C6280 ) C6279_=_C6405( C6279 C6405 ) C6279_=_C7009( C6279 C7009 ) C6279_=_C7014( C6279 C7014 ) C6279_=_C7015( C6279 C7015 ) C6279_=_C7016( C6279 C7016 ) \nC6280_=_C6406( C6280 C6406 ) C6280_=_C6416( C6280 C6416 ) C6280_=_C6422( C6280 C6422 ) C6280_=_C6654( C6280 C6654 ) C6280_=_C6660( C6280 C6660 ) C6280_=_C7011( C6280 C7011 ) \nC6280_=_C7014( C6280 C7014 ) C6280_=_C7546( C6280 C7546 ) C6280_=_C7547( C6280 C7547 ) C6280_=_C7548( C6280 C7548 ) C6286_=_C6287( C6286 C6287 ) C6286_=_C6288( C6286 C6288 ) \nC6286_=_C6289( C6286 C6289 ) C6286_=_C6290( C6286 C6290 ) C6286_=_C6291( C6286 C6291 ) C6286_=_C6292( C6286 C6292 ) C6286_=_C6293( C6286 C6293 ) C6286_=_C6294( C6286 C6294 ) \nC6286_=_C6295( C6286 C6295 ) C6286_=_C6297( C6286 C6297 ) C6286_=_C6298( C6286 C6298 ) C6286_=_C6299( C6286 C6299 ) C6286_=_C6300( C6286 C6300 ) C6286_=_C6301( C6286 C6301 ) \nC6286_=_C6302( C6286 C6302 ) C6286_=_C6303( C6286 C6303 ) C6286_=_C6304( C6286 C6304 ) C6286_=_C6305( C6286 C6305 ) C6286_=_C6306( C6286 C6306 ) C6286_=_C6564( C6286 C6564 ) \nC6286_=_C6653( C6286 C6653 ) C6286_=_C6654( C6286 C6654 ) C6287_=_C6288( C6287 C6288 ) C6287_=_C6289( C6287 C6289 ) C6287_=_C6290( C6287 C6290 ) C6287_=_C6291( C6287 C6291 ) \nC6287_=_C6292( C6287 C6292 ) C6287_=_C6293( C6287 C6293 ) C6287_=_C6294( C6287 C6294 ) C6287_=_C6295( C6287 C6295 ) C6287_=_C6297( C6287 C6297 ) C6287_=_C6298( C6287 C6298 ) \nC6287_=_C6299( C6287 C6299 ) C6287_=_C6300( C6287 C6300 ) C6287_=_C6301( C6287 C6301 ) C6287_=_C6302( C6287 C6302 ) C6287_=_C6303( C6287 C6303 ) C6287_=_C6304( C6287 C6304 ) \nC6287_=_C6305( C6287 C6305 ) C6287_=_C6306( C6287 C6306 ) C6288_=_C6289( C6288 C6289 ) C6288_=_C6290( C6288 C6290 ) C6288_=_C6291( C6288 C6291 ) C6288_=_C6292( C6288 C6292 ) \nC6288_=_C6293( C6288 C6293 ) C6288_=_C6294( C6288 C6294 ) C6288_=_C6295( C6288 C6295 ) C6288_=_C6297( C6288 C6297 ) C6288_=_C6298( C6288 C6298 ) C6288_=_C6299( C6288 C6299 ) \nC6288_=_C6300( C6288 C6300 ) C6288_=_C6301( C6288 C6301 ) C6288_=_C6302( C6288 C6302 ) C6288_=_C6303( C6288 C6303 ) C6288_=_C6304( C6288 C6304 ) C6288_=_C6305( C6288 C6305 ) \nC6288_=_C6306( C6288 C6306 ) C6289_=_C6290( C6289 C6290 ) C6289_=_C6291( C6289 C6291 ) C6289_=_C6292( C6289 C6292 ) C6289_=_C6293( C6289 C6293 ) C6289_=_C6294( C6289 C6294 ) \nC6289_=_C6295( C6289 C6295 ) C6289_=_C6297( C6289 C6297 ) C6289_=_C6298( C6289 C6298 ) C6289_=_C6299( C6289 C6299 ) C6289_=_C6300( C6289 C6300 ) C6289_=_C6301( C6289 C6301 ) \nC6289_=_C6302( C6289 C6302 ) C6289_=_C6303( C6289 C6303 ) C6289_=_C6304( C6289 C6304 ) C6289_=_C6305( C6289 C6305 ) C6289_=_C6306( C6289 C6306 ) C6289_=_C6404( C6289 C6404 ) \nC6289_=_C6415( C6289 C6415 ) C6289_=_C6421( C6289 C6421 ) C6289_=_C6653( C6289 C6653 ) C6289_=_C6657( C6289 C6657 ) C6289_=_C7009( C6289 C7009 ) C6289_=_C7010( C6289 C7010 ) \nC6289_=_C7011( C6289 C7011 ) C6289_=_C7012( C6289 C7012 ) C6289_=_C7013( C6289 C7013 ) C6290_=_C6291( C6290 C6291 ) C6290_=_C6292( C6290 C6292 ) C6290_=_C6293( C6290 C6293 ) \nC6290_=_C6294( C6290 C6294 ) C6290_=_C6295( C6290 C6295 ) C6290_=_C6297( C6290 C6297 ) C6290_=_C6298( C6290 C6298 ) C6290_=_C6299( C6290 C6299 ) C6290_=_C6300( C6290 C6300 ) \nC6290_=_C6301( C6290 C6301 ) C6290_=_C6302( C6290 C6302 ) C6290_=_C6303( C6290 C6303 ) C6290_=_C6304( C6290 C6304 ) C6290_=_C6305( C6290 C6305 ) C6290_=_C6306( C6290 C6306 ) \nC6290_=_C7281( C6290 C7281 ) C6291_=_C6292( C6291 C6292 ) C6291_=_C6293( C6291 C6293 ) C6291_=_C6294( C6291 C6294 ) C6291_=_C6295( C6291 C6295 ) C6291_=_C6297( C6291 C6297 ) \nC6291_=_C6298( C6291 C6298 ) C6291_=_C6299( C6291 C6299 ) C6291_=_C6300( C6291 C6300 ) C6291_=_C6301( C6291 C6301 ) C6291_=_C6302( C6291 C6302 ) C6291_=_C6303( C6291 C6303 ) \nC6291_=_C6304( C6291 C6304 ) C6291_=_C6305( C6291 C6305 ) C6291_=_C6306( C6291 C6306 ) C6292_=_C6293( C6292 C6293 ) C6292_=_C6294( C6292 C6294 ) C6292_=_C6295( C6292 C6295 ) \nC6292_=_C6297( C6292 C6297 ) C6292_=_C6298( C6292 C6298 ) C6292_=_C6299( C6292 C6299 ) C6292_=_C6300( C6292 C6300 ) C6292_=_C6301( C6292 C6301 ) C6292_=_C6302( C6292 C6302 ) \nC6292_=_C6303( C6292 C6303 ) C6292_=_C6304( C6292 C6304 ) C6292_=_C6305( C6292 C6305 ) C6292_=_C6306( C6292 C6306 ) C6293_=_C6294( C6293 C6294 ) C6293_=_C6295( C6293 C6295 ) \nC6293_=_C6297( C6293 C6297 ) C6293_=_C6298( C6293 C6298 ) C6293_=_C6299( C6293 C6299 ) C6293_=_C6300( C6293 C6300 ) C6293_=_C6301( C6293 C6301 ) C6293_=_C6302( C6293 C6302 ) \nC6293_=_C6303( C6293 C6303 ) C6293_=_C6304( C6293 C6304 ) C6293_=_C6305( C6293 C6305 ) C6293_=_C6306( C6293 C6306 ) C6294_=_C6295( C6294 C6295 ) C6294_=_C6297( C6294 C6297 ) \nC6294_=_C6298( C6294 C6298 ) C6294_=_C6299( C6294 C6299 ) C6294_=_C6300( C6294 C6300 ) C6294_=_C6301( C6294 C6301 ) C6294_=_C6302( C6294 C6302 ) C6294_=_C6303( C6294 C6303 ) \nC6294_=_C6304( C6294 C6304 ) C6294_=_C6305( C6294 C6305 ) C6294_=_C6306( C6294 C6306 ) C6294_=_C6569( C6294 C6569 ) C6295_=_C6297( C6295 C6297 ) C6295_=_C6298( C6295 C6298 ) \nC6295_=_C6299( C6295 C6299 ) C6295_=_C6300( C6295 C6300 ) C6295_=_C6301( C6295 C6301 ) C6295_=_C6302( C6295 C6302 ) C6295_=_C6303( C6295 C6303 ) C6295_=_C6304( C6295 C6304 ) \nC6295_=_C6305( C6295 C6305 ) C6295_=_C6306( C6295 C6306 ) C6297_=_C6298(</w:t>
      </w:r>
    </w:p>
    <w:p>
      <w:pPr>
        <w:pStyle w:val="PreformattedText"/>
        <w:bidi w:val="0"/>
        <w:spacing w:before="0" w:after="0"/>
        <w:jc w:val="left"/>
        <w:rPr/>
      </w:pPr>
      <w:r>
        <w:rPr/>
        <w:t xml:space="preserve"> </w:t>
      </w:r>
      <w:r>
        <w:rPr/>
        <w:t>C6297 C6298 ) C6297_=_C6299( C6297 C6299 ) C6297_=_C6300( C6297 C6300 ) C6297_=_C6301( C6297 C6301 ) \nC6297_=_C6302( C6297 C6302 ) C6297_=_C6303( C6297 C6303 ) C6297_=_C6304( C6297 C6304 ) C6297_=_C6305( C6297 C6305 ) C6297_=_C6306( C6297 C6306 ) C6297_=_C6661( C6297 C6661 ) \nC6298_=_C6299( C6298 C6299 ) C6298_=_C6300( C6298 C6300 ) C6298_=_C6301( C6298 C6301 ) C6298_=_C6302( C6298 C6302 ) C6298_=_C6303( C6298 C6303 ) C6298_=_C6304( C6298 C6304 ) \nC6298_=_C6305( C6298 C6305 ) C6298_=_C6306( C6298 C6306 ) C6299_=_C6300( C6299 C6300 ) C6299_=_C6301( C6299 C6301 ) C6299_=_C6302( C6299 C6302 ) C6299_=_C6303( C6299 C6303 ) \nC6299_=_C6304( C6299 C6304 ) C6299_=_C6305( C6299 C6305 ) C6299_=_C6306( C6299 C6306 ) C6300_=_C6301( C6300 C6301 ) C6300_=_C6302( C6300 C6302 ) C6300_=_C6303( C6300 C6303 ) \nC6300_=_C6304( C6300 C6304 ) C6300_=_C6305( C6300 C6305 ) C6300_=_C6306( C6300 C6306 ) C6301_=_C6302( C6301 C6302 ) C6301_=_C6303( C6301 C6303 ) C6301_=_C6304( C6301 C6304 ) \nC6301_=_C6305( C6301 C6305 ) C6301_=_C6306( C6301 C6306 ) C6302_=_C6303( C6302 C6303 ) C6302_=_C6304( C6302 C6304 ) C6302_=_C6305( C6302 C6305 ) C6302_=_C6306( C6302 C6306 ) \nC6303_=_C6304( C6303 C6304 ) C6303_=_C6305( C6303 C6305 ) C6303_=_C6306( C6303 C6306 ) C6303_=_C6665( C6303 C6665 ) C6304_=_C6305( C6304 C6305 ) C6304_=_C6306( C6304 C6306 ) \nC6305_=_C6306( C6305 C6306 ) C6385_=_C6590( C6385 C6590 ) C6385_=_C6674( C6385 C6674 ) C6404_=_C6405( C6404 C6405 ) C6404_=_C6406( C6404 C6406 ) C6404_=_C6408( C6404 C6408 ) \nC6404_=_C6409( C6404 C6409 ) C6404_=_C6415( C6404 C6415 ) C6404_=_C6421( C6404 C6421 ) C6404_=_C6653( C6404 C6653 ) C6404_=_C6657( C6404 C6657 ) C6404_=_C7009( C6404 C7009 ) \nC6404_=_C7010( C6404 C7010 ) C6404_=_C7011( C6404 C7011 ) C6404_=_C7012( C6404 C7012 ) C6404_=_C7013( C6404 C7013 ) C6405_=_C6406( C6405 C6406 ) C6405_=_C6408( C6405 C6408 ) \nC6405_=_C6409( C6405 C6409 ) C6405_=_C7009( C6405 C7009 ) C6405_=_C7014( C6405 C7014 ) C6405_=_C7015( C6405 C7015 ) C6405_=_C7016( C6405 C7016 ) C6406_=_C6408( C6406 C6408 ) \nC6406_=_C6409( C6406 C6409 ) C6406_=_C6416( C6406 C6416 ) C6406_=_C6422( C6406 C6422 ) C6406_=_C6654( C6406 C6654 ) C6406_=_C6660( C6406 C6660 ) C6406_=_C7011( C6406 C7011 ) \nC6406_=_C7014( C6406 C7014 ) C6406_=_C7546( C6406 C7546 ) C6406_=_C7547( C6406 C7547 ) C6406_=_C7548( C6406 C7548 ) C6408_=_C6409( C6408 C6409 ) C6415_=_C6416( C6415 C6416 ) \nC6415_=_C6421( C6415 C6421 ) C6415_=_C6653( C6415 C6653 ) C6415_=_C6657( C6415 C6657 ) C6415_=_C7009( C6415 C7009 ) C6415_=_C7010( C6415 C7010 ) C6415_=_C7011( C6415 C7011 ) \nC6415_=_C7012( C6415 C7012 ) C6415_=_C7013( C6415 C7013 ) C6416_=_C6422( C6416 C6422 ) C6416_=_C6654( C6416 C6654 ) C6416_=_C6660( C6416 C6660 ) C6416_=_C7011( C6416 C7011 ) \nC6416_=_C7014( C6416 C7014 ) C6416_=_C7546( C6416 C7546 ) C6416_=_C7547( C6416 C7547 ) C6416_=_C7548( C6416 C7548 ) C6421_=_C6422( C6421 C6422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556_=_C7278( C6556 C7278 ) C6564_=_C6565( C6564 C6565 ) C6564_=_C6569( C6564 C6569 ) C6564_=_C6653( C6564 C6653 ) C6564_=_C6654( C6564 C6654 ) \nC6565_=_C6569( C6565 C6569 ) C6565_=_C6657( C6565 C6657 ) C6565_=_C6660( C6565 C6660 ) C6565_=_C6661( C6565 C6661 ) C6565_=_C6665( C6565 C6665 ) C6590_=_C6674( C6590 C6674 ) \nC6653_=_C6654( C6653 C6654 ) C6653_=_C6657( C6653 C6657 ) C6653_=_C7009( C6653 C7009 ) C6653_=_C7010( C6653 C7010 ) C6653_=_C7011( C6653 C7011 ) C6653_=_C7012( C6653 C7012 ) \nC6653_=_C7013( C6653 C7013 ) C6654_=_C6660( C6654 C6660 ) C6654_=_C7011( C6654 C7011 ) C6654_=_C7014( C6654 C7014 ) C6654_=_C7546( C6654 C7546 ) C6654_=_C7547( C6654 C7547 ) \nC6654_=_C7548( C6654 C7548 ) C6657_=_C6660( C6657 C6660 ) C6657_=_C6661( C6657 C6661 ) C6657_=_C6665( C6657 C6665 ) C6657_=_C7009( C6657 C7009 ) C6657_=_C7010( C6657 C7010 ) \nC6657_=_C7011( C6657 C7011 ) C6657_=_C7012( C6657 C7012 ) C6657_=_C7013( C6657 C7013 ) C6660_=_C6661( C6660 C6661 ) C6660_=_C6665( C6660 C6665 ) C6660_=_C7011( C6660 C7011 ) \nC6660_=_C7014( C6660 C7014 ) C6660_=_C7546( C6660 C7546 ) C6660_=_C7547( C6660 C7547 ) C6660_=_C7548( C6660 C7548 ) C6661_=_C6665( C6661 C6665 ) C7009_=_C7010( C7009 C7010 ) \nC7009_=_C7011( C7009 C7011 ) C7009_=_C7012( C7009 C7012 ) C7009_=_C7013( C7009 C7013 ) C7009_=_C7014( C7009 C7014 ) C7009_=_C7015( C7009 C7015 ) C7009_=_C7016( C7009 C7016 ) \nC7010_=_C7011( C7010 C7011 ) C7010_=_C7012( C7010 C7012 ) C7010_=_C7013( C7010 C7013 ) C7011_=_C7012( C7011 C7012 ) C7011_=_C7013( C7011 C7013 ) C7011_=_C7014( C7011 C7014 ) \nC7011_=_C7546( C7011 C7546 ) C7011_=_C7547( C7011 C7547 ) C7011_=_C7548( C7011 C7548 ) C7012_=_C7013( C7012 C7013 ) C7014_=_C7015( C7014 C7015 ) C7014_=_C7016( C7014 C7016 ) \nC7014_=_C7546( C7014 C7546 ) C7014_=_C7547( C7014 C7547 ) C7014_=_C7548( C7014 C7548 ) C7015_=_C7016( C7015 C7016 ) C7278_=_C7281( C7278 C7281 ) C7546_=_C7547( C7546 C7547 ) \nC7546_=_C7548( C7546 C7548 ) C7547_=_C7548( C7547 C7548 ) C8622_=_C8624( C8622 C8624 ) C8622_=_C8670( C8622 C8670 ) C8622_=_C8672( C8622 C8672 ) C8624_=_C8670( C8624 C8670 ) \nC8624_=_C8672( C8624 C8672 ) C8670_=_C8672( C8670 C8672 ) "];2973-&gt;3089[label="152: C387 C6019 C6020 C6044 C6046 \nC6047 C6054 C6055 C6089 C6090 C6096 \nC6097 C6101 C6103 C6110 C6129 C6134 \nC6136 C6137 C6138 C6139 C6140 C6141 \nC6142 C6149 C6150 C6151 C6155 C6156 \nC6157 C6160 C6161 C6162 C6163 C6168 \nC6169 C6170 C6171 C6172 C6173 C6174 \nC6175 C6181 C6182 C6183 C6189 C6192 \nC6195 C6196 C6197 C6198 C6199 C6200 \nC6201 C6202 C6203 C6204 C6205 C6206 \nC6207 C6209 C6210 C6213 C6214 C6216 \nC6217 C6218 C6220 C6221 C6231 C6232 \nC6234 C6236 C6238 C6240 C6247 C6248 \nC6249 C6250 C6251 C6267 C6269 C6273 \nC6275 C6278 C6279 C6280 C6286 C6287 \nC6288 C6289 C6290 C6291 C6292 C6293 \nC6294 C6295 C6297 C6298 C6299 C6300 \nC6301 C6302 C6303 C6304 C6305 C6306 \nC6385 C6404 C6405 C6406 C6408 C6409 \nC6415 C6416 C6421 C6422 C6556 C6564 \nC6565 C6569 C6590 C6653 C6654 C6657 \nC6660 C6661 C6665 C6674 C6934 C7009 \nC7010 C7011 C7012 C7013 C7014 C7015 \nC7016 C7274 C7278 C7281 C7480 C7525 \nC7546 C7547 C7548 C7705 C7995 C8622 \nC8624 C8670 C8672 \n1223: C387_=_C6103 ,C387_=_C6110 ,C387_=_C6129 ,C387_=_C6134 ,C387_=_C6136 ,\nC387_=_C6137 ,C387_=_C6138 ,C387_=_C6139 ,C387_=_C6140 ,C387_=_C6141 ,C387_=_C6142 ,\nC387_=_C6149 ,C387_=_C6150 ,C387_=_C6151 ,C387_=_C6155 ,C387_=_C6156 ,C387_=_C6157 ,\nC387_=_C6160 ,C387_=_C6161 ,C387_=_C6162 ,C387_=_C6163 ,C387_=_C6175 ,C387_=_C6195 ,\nC387_=_C6196 ,C387_=_C6197 ,C387_=_C6198 ,C387_=_C6199 ,C387_=_C6200 ,C387_=_C6201 ,\nC387_=_C6202 ,C387_=_C6203 ,C387_=_C6204 ,C387_=_C6205 ,C387_=_C6206 ,C387_=_C6207 ,\nC387_=_C6209 ,C387_=_C6210 ,C387_=_C6213 ,C387_=_C6214 ,C387_=_C6216 ,C387_=_C6217 ,\nC387_=_C6218 ,C387_=_C6220 ,C387_=_C6221 ,C6019_=_C6044 ,C6020_=_C6385 ,C6046_=_C6047 ,\nC6046_=_C6203 ,C6046_=_C6286 ,C6046_=_C6564 ,C6046_=_C6653 ,C6046_=_C6654 ,C6047_=_C6204 ,\nC6047_=_C6565 ,C6047_=_C6657 ,C6047_=_C6660 ,C6047_=_C6661 ,C6047_=_C6665 ,C6055_=_C6175 ,\nC6055_=_C6181 ,C6055_=_C6182 ,C6055_=_C6183 ,C6055_=_C6189 ,C6055_=_C6192 ,C6089_=_C6090 ,\nC6089_=_C6096 ,C6089_=_C6097 ,C6089_=_C6101 ,C6089_=_C6136 ,C6089_=_C6231 ,C6089_=_C6278 ,\nC6089_=_C6289 ,C6089_=_C6404 ,C6089_=_C6415 ,C6089_=_C6421 ,C6089_=_C6653 ,C6089_=_C6657 ,\nC6089_=_C7009 ,C6089_=_C7010 ,C6089_=_C7011 ,C6089_=_C7012 ,C6089_=_C7013 ,C6090_=_C6096 ,\nC6090_=_C6097 ,C6090_=_C6101 ,C6090_=_C6141 ,C6090_=_C6290 ,C6090_=_C7281 ,C6096_=_C6097 ,\nC6096_=_C6101 ,C6096_=_C6151 ,C6096_=_C6236 ,C6096_=_C6280 ,C6096_=_C6406 ,C6096_=_C6416 ,\nC6096_=_C6422 ,C6096_=_C6654 ,C6096_=_C6660 ,C6096_=_C7011 ,C6096_=_C7014 ,C6096_=_C7546 ,\nC6096_=_C7547 ,C6096_=_C7548 ,C6097_=_C6101 ,C6097_=_C6155 ,C6097_=_C6217 ,C6097_=_C6238 ,\nC6097_=_C6297 ,C6097_=_C6661 ,C6101_=_C6161 ,C6101_=_C6240 ,C6101_=_C6303 ,C6101_=_C6665 ,\nC6103_=_C6110 ,C6103_=_C6129 ,C6103_=_C6134 ,C6103_=_C6136 ,C6103_=_C6137 ,C6103_=_C6138 ,\nC6103_=_C6139 ,C6103_=_C6140 ,C6103_=_C6141 ,C6103_=_C6142 ,C6103_=_C6149 ,C6103_=_C6150 ,\nC6103_=_C6151 ,C6103_=_C6155 ,C6103_=_C6156 ,C6103_=_C6157 ,C6103_=_C6160 ,C6103_=_C6161 ,\nC6103_=_C6162 ,C6103_=_C6163 ,C6110_=_C6129 ,C6110_=_C6134 ,C6110_=_C6136 ,C6110_=_C6137 ,\nC6110_=_C6138 ,C6110_=_C6139 ,C6110_=_C6140 ,C6110_=_C6141 ,C6110_=_C6142 ,C6110_=_C6149 ,\nC6110_=_C6150 ,C6110_=_C6151 ,C6110_=_C6155 ,C6110_=_C6156 ,C6110_=_C6157 ,C6110_=_C6160 ,\nC6110_=_C6161 ,C6110_=_C6162 ,C6110_=_C6163 ,C6110_=_C6198 ,C6110_=_C6273 ,C6110_=_C6286 ,\nC6110_=_C6287 ,C6110_=_C6288 ,C6110_=_C6289 ,C6110_=_C6290 ,C6110_=_C6291 ,C6110_=_C6292 ,\nC6110_=_C6293 ,C6110_=_C6294 ,C6110_=_C6295 ,C6110_=_C6297 ,C6110_=_C6298 ,C6110_=_C6299 ,\nC6110_=_C6300 ,C6110_=_C6301 ,C6110_=_C6302 ,C6110_=_C6303 ,C6110_=_C6304 ,C6110_=_C6305 ,\nC6110_=_C6306 ,C6129_=_C6134 ,C6129_=_C6136 ,C6129_=_C6137 ,C6129_=_C6138 ,C6129_=_C6139 ,\nC6129_=_C6140 ,C6129_=_C6141 ,C6129_=_C6142 ,C6129_=_C6149 ,C6129_=_C6150 ,C6129_=_C6151 ,\nC6129_=_C6155 ,C6129_=_C6156 ,C6129_=_C6157 ,C6129_=_C6160 ,C6129_=_C6161 ,C6129_=_C6162 ,\nC6129_=_C6163 ,C6134_=_C6136 ,C6134_=_C6137 ,C6134_=_C6138 ,C6134_=_C6139 ,C6134_=_C6140 ,\nC6134_=_C6141 ,C6134_=_C6142 ,C6134_=_C6149 ,C6134_=_C6150 ,C6134_=_C6151 ,C6134_=_C6155 ,\nC6134_=_C6156 ,C6134_=_C6157 ,C6134_=_C6160 ,C6134_=_C6161 ,C6134_=_C6162 ,C6134_=_C6163 ,\nC6136_=_C6137 ,C6136_=_C6138 ,C6136_=_C6139 ,C6136_=_C6140 ,C6136_=_C6141 ,C6136_=_C6142 ,\nC6136_=_C6149 ,C6136_=_C6150 ,C6136_=_C6151 ,C6136_=_C6155 ,C6136_=_C6156 ,C6136_=_C6157 ,\nC6136_=_C6160 ,C6136_=_C6161 ,C6136_=_C6162 ,C6136_=_C6163 ,C6136_=_C6231 ,C6136_=_C6278 ,\nC6136_=_C6289 ,C6136_=_C6404</w:t>
      </w:r>
    </w:p>
    <w:p>
      <w:pPr>
        <w:pStyle w:val="PreformattedText"/>
        <w:bidi w:val="0"/>
        <w:spacing w:before="0" w:after="0"/>
        <w:jc w:val="left"/>
        <w:rPr/>
      </w:pPr>
      <w:r>
        <w:rPr/>
        <w:t xml:space="preserve"> </w:t>
      </w:r>
      <w:r>
        <w:rPr/>
        <w:t>,C6136_=_C6415 ,C6136_=_C6421 ,C6136_=_C6653 ,C6136_=_C6657 ,\nC6136_=_C7009 ,C6136_=_C7010 ,C6136_=_C7011 ,C6136_=_C7012 ,C6136_=_C7013 ,C6137_=_C6138 ,\nC6137_=_C6139 ,C6137_=_C6140 ,C6137_=_C6141 ,C6137_=_C6142 ,C6137_=_C6149 ,C6137_=_C6150 ,\nC6137_=_C6151 ,C6137_=_C6155 ,C6137_=_C6156 ,C6137_=_C6157 ,C6137_=_C6160 ,C6137_=_C6161 ,\nC6137_=_C6162 ,C6137_=_C6163 ,C6137_=_C6209 ,C6137_=_C6232 ,C6137_=_C6279 ,C6137_=_C6405 ,\nC6137_=_C7009 ,C6137_=_C7014 ,C6137_=_C7015 ,C6137_=_C7016 ,C6138_=_C6139 ,C6138_=_C6140 ,\nC6138_=_C6141 ,C6138_=_C6142 ,C6138_=_C6149 ,C6138_=_C6150 ,C6138_=_C6151 ,C6138_=_C6155 ,\nC6138_=_C6156 ,C6138_=_C6157 ,C6138_=_C6160 ,C6138_=_C6161 ,C6138_=_C6162 ,C6138_=_C6163 ,\nC6138_=_C6181 ,C6139_=_C6140 ,C6139_=_C6141 ,C6139_=_C6142 ,C6139_=_C6149 ,C6139_=_C6150 ,\nC6139_=_C6151 ,C6139_=_C6155 ,C6139_=_C6156 ,C6139_=_C6157 ,C6139_=_C6160 ,C6139_=_C6161 ,\nC6139_=_C6162 ,C6139_=_C6163 ,C6140_=_C6141 ,C6140_=_C6142 ,C6140_=_C6149 ,C6140_=_C6150 ,\nC6140_=_C6151 ,C6140_=_C6155 ,C6140_=_C6156 ,C6140_=_C6157 ,C6140_=_C6160 ,C6140_=_C6161 ,\nC6140_=_C6162 ,C6140_=_C6163 ,C6140_=_C6267 ,C6140_=_C6556 ,C6140_=_C7278 ,C6141_=_C6142 ,\nC6141_=_C6149 ,C6141_=_C6150 ,C6141_=_C6151 ,C6141_=_C6155 ,C6141_=_C6156 ,C6141_=_C6157 ,\nC6141_=_C6160 ,C6141_=_C6161 ,C6141_=_C6162 ,C6141_=_C6163 ,C6141_=_C6290 ,C6141_=_C7281 ,\nC6142_=_C6149 ,C6142_=_C6150 ,C6142_=_C6151 ,C6142_=_C6155 ,C6142_=_C6156 ,C6142_=_C6157 ,\nC6142_=_C6160 ,C6142_=_C6161 ,C6142_=_C6162 ,C6142_=_C6163 ,C6149_=_C6150 ,C6149_=_C6151 ,\nC6149_=_C6155 ,C6149_=_C6156 ,C6149_=_C6157 ,C6149_=_C6160 ,C6149_=_C6161 ,C6149_=_C6162 ,\nC6149_=_C6163 ,C6150_=_C6151 ,C6150_=_C6155 ,C6150_=_C6156 ,C6150_=_C6157 ,C6150_=_C6160 ,\nC6150_=_C6161 ,C6150_=_C6162 ,C6150_=_C6163 ,C6150_=_C6269 ,C6151_=_C6155 ,C6151_=_C6156 ,\nC6151_=_C6157 ,C6151_=_C6160 ,C6151_=_C6161 ,C6151_=_C6162 ,C6151_=_C6163 ,C6151_=_C6236 ,\nC6151_=_C6280 ,C6151_=_C6406 ,C6151_=_C6416 ,C6151_=_C6422 ,C6151_=_C6654 ,C6151_=_C6660 ,\nC6151_=_C7011 ,C6151_=_C7014 ,C6151_=_C7546 ,C6151_=_C7547 ,C6151_=_C7548 ,C6155_=_C6156 ,\nC6155_=_C6157 ,C6155_=_C6160 ,C6155_=_C6161 ,C6155_=_C6162 ,C6155_=_C6163 ,C6155_=_C6217 ,\nC6155_=_C6238 ,C6155_=_C6297 ,C6155_=_C6661 ,C6156_=_C6157 ,C6156_=_C6160 ,C6156_=_C6161 ,\nC6156_=_C6162 ,C6156_=_C6163 ,C6157_=_C6160 ,C6157_=_C6161 ,C6157_=_C6162 ,C6157_=_C6163 ,\nC6160_=_C6161 ,C6160_=_C6162 ,C6160_=_C6163 ,C6161_=_C6162 ,C6161_=_C6163 ,C6161_=_C6240 ,\nC6161_=_C6303 ,C6161_=_C6665 ,C6162_=_C6163 ,C6168_=_C6169 ,C6168_=_C6170 ,C6168_=_C6171 ,\nC6168_=_C6172 ,C6168_=_C6173 ,C6168_=_C6174 ,C6168_=_C6247 ,C6168_=_C6248 ,C6168_=_C6249 ,\nC6168_=_C6250 ,C6168_=_C6251 ,C6169_=_C6170 ,C6169_=_C6171 ,C6169_=_C6172 ,C6169_=_C6173 ,\nC6169_=_C6174 ,C6170_=_C6171 ,C6170_=_C6172 ,C6170_=_C6173 ,C6170_=_C6174 ,C6171_=_C6172 ,\nC6171_=_C6173 ,C6171_=_C6174 ,C6172_=_C6173 ,C6172_=_C6174 ,C6173_=_C6174 ,C6175_=_C6181 ,\nC6175_=_C6182 ,C6175_=_C6183 ,C6175_=_C6189 ,C6175_=_C6192 ,C6175_=_C6195 ,C6175_=_C6196 ,\nC6175_=_C6197 ,C6175_=_C6198 ,C6175_=_C6199 ,C6175_=_C6200 ,C6175_=_C6201 ,C6175_=_C6202 ,\nC6175_=_C6203 ,C6175_=_C6204 ,C6175_=_C6205 ,C6175_=_C6206 ,C6175_=_C6207 ,C6175_=_C6209 ,\nC6175_=_C6210 ,C6175_=_C6213 ,C6175_=_C6214 ,C6175_=_C6216 ,C6175_=_C6217 ,C6175_=_C6218 ,\nC6175_=_C6220 ,C6175_=_C6221 ,C6181_=_C6182 ,C6181_=_C6183 ,C6181_=_C6189 ,C6181_=_C6192 ,\nC6182_=_C6183 ,C6182_=_C6189 ,C6182_=_C6192 ,C6183_=_C6189 ,C6183_=_C6192 ,C6189_=_C6192 ,\nC6195_=_C6196 ,C6195_=_C6197 ,C6195_=_C6198 ,C6195_=_C6199 ,C6195_=_C6200 ,C6195_=_C6201 ,\nC6195_=_C6202 ,C6195_=_C6203 ,C6195_=_C6204 ,C6195_=_C6205 ,C6195_=_C6206 ,C6195_=_C6207 ,\nC6195_=_C6209 ,C6195_=_C6210 ,C6195_=_C6213 ,C6195_=_C6214 ,C6195_=_C6216 ,C6195_=_C6217 ,\nC6195_=_C6218 ,C6195_=_C6220 ,C6195_=_C6221 ,C6195_=_C6231 ,C6195_=_C6232 ,C6195_=_C6234 ,\nC6195_=_C6236 ,C6195_=_C6238 ,C6195_=_C6240 ,C6196_=_C6197 ,C6196_=_C6198 ,C6196_=_C6199 ,\nC6196_=_C6200 ,C6196_=_C6201 ,C6196_=_C6202 ,C6196_=_C6203 ,C6196_=_C6204 ,C6196_=_C6205 ,\nC6196_=_C6206 ,C6196_=_C6207 ,C6196_=_C6209 ,C6196_=_C6210 ,C6196_=_C6213 ,C6196_=_C6214 ,\nC6196_=_C6216 ,C6196_=_C6217 ,C6196_=_C6218 ,C6196_=_C6220 ,C6196_=_C6221 ,C6196_=_C6231 ,\nC6196_=_C6232 ,C6196_=_C6234 ,C6196_=_C6236 ,C6196_=_C6238 ,C6196_=_C6240 ,C6197_=_C6198 ,\nC6197_=_C6199 ,C6197_=_C6200 ,C6197_=_C6201 ,C6197_=_C6202 ,C6197_=_C6203 ,C6197_=_C6204 ,\nC6197_=_C6205 ,C6197_=_C6206 ,C6197_=_C6207 ,C6197_=_C6209 ,C6197_=_C6210 ,C6197_=_C6213 ,\nC6197_=_C6214 ,C6197_=_C6216 ,C6197_=_C6217 ,C6197_=_C6218 ,C6197_=_C6220 ,C6197_=_C6221 ,\nC6197_=_C6273 ,C6197_=_C6275 ,C6197_=_C6278 ,C6197_=_C6279 ,C6197_=_C6280 ,C6198_=_C6199 ,\nC6198_=_C6200 ,C6198_=_C6201 ,C6198_=_C6202 ,C6198_=_C6203 ,C6198_=_C6204 ,C6198_=_C6205 ,\nC6198_=_C6206 ,C6198_=_C6207 ,C6198_=_C6209 ,C6198_=_C6210 ,C6198_=_C6213 ,C6198_=_C6214 ,\nC6198_=_C6216 ,C6198_=_C6217 ,C6198_=_C6218 ,C6198_=_C6220 ,C6198_=_C6221 ,C6198_=_C6273 ,\nC6198_=_C6286 ,C6198_=_C6287 ,C6198_=_C6288 ,C6198_=_C6289 ,C6198_=_C6290 ,C6198_=_C6291 ,\nC6198_=_C6292 ,C6198_=_C6293 ,C6198_=_C6294 ,C6198_=_C6295 ,C6198_=_C6297 ,C6198_=_C6298 ,\nC6198_=_C6299 ,C6198_=_C6300 ,C6198_=_C6301 ,C6198_=_C6302 ,C6198_=_C6303 ,C6198_=_C6304 ,\nC6198_=_C6305 ,C6198_=_C6306 ,C6199_=_C6200 ,C6199_=_C6201 ,C6199_=_C6202 ,C6199_=_C6203 ,\nC6199_=_C6204 ,C6199_=_C6205 ,C6199_=_C6206 ,C6199_=_C6207 ,C6199_=_C6209 ,C6199_=_C6210 ,\nC6199_=_C6213 ,C6199_=_C6214 ,C6199_=_C6216 ,C6199_=_C6217 ,C6199_=_C6218 ,C6199_=_C6220 ,\nC6199_=_C6221 ,C6199_=_C6404 ,C6199_=_C6405 ,C6199_=_C6406 ,C6199_=_C6408 ,C6199_=_C6409 ,\nC6200_=_C6201 ,C6200_=_C6202 ,C6200_=_C6203 ,C6200_=_C6204 ,C6200_=_C6205 ,C6200_=_C6206 ,\nC6200_=_C6207 ,C6200_=_C6209 ,C6200_=_C6210 ,C6200_=_C6213 ,C6200_=_C6214 ,C6200_=_C6216 ,\nC6200_=_C6217 ,C6200_=_C6218 ,C6200_=_C6220 ,C6200_=_C6221 ,C6200_=_C6415 ,C6200_=_C6416 ,\nC6201_=_C6202 ,C6201_=_C6203 ,C6201_=_C6204 ,C6201_=_C6205 ,C6201_=_C6206 ,C6201_=_C6207 ,\nC6201_=_C6209 ,C6201_=_C6210 ,C6201_=_C6213 ,C6201_=_C6214 ,C6201_=_C6216 ,C6201_=_C6217 ,\nC6201_=_C6218 ,C6201_=_C6220 ,C6201_=_C6221 ,C6201_=_C6421 ,C6201_=_C6422 ,C6202_=_C6203 ,\nC6202_=_C6204 ,C6202_=_C6205 ,C6202_=_C6206 ,C6202_=_C6207 ,C6202_=_C6209 ,C6202_=_C6210 ,\nC6202_=_C6213 ,C6202_=_C6214 ,C6202_=_C6216 ,C6202_=_C6217 ,C6202_=_C6218 ,C6202_=_C6220 ,\nC6202_=_C6221 ,C6203_=_C6204 ,C6203_=_C6205 ,C6203_=_C6206 ,C6203_=_C6207 ,C6203_=_C6209 ,\nC6203_=_C6210 ,C6203_=_C6213 ,C6203_=_C6214 ,C6203_=_C6216 ,C6203_=_C6217 ,C6203_=_C6218 ,\nC6203_=_C6220 ,C6203_=_C6221 ,C6203_=_C6286 ,C6203_=_C6564 ,C6203_=_C6653 ,C6203_=_C6654 ,\nC6204_=_C6205 ,C6204_=_C6206 ,C6204_=_C6207 ,C6204_=_C6209 ,C6204_=_C6210 ,C6204_=_C6213 ,\nC6204_=_C6214 ,C6204_=_C6216 ,C6204_=_C6217 ,C6204_=_C6218 ,C6204_=_C6220 ,C6204_=_C6221 ,\nC6204_=_C6565 ,C6204_=_C6657 ,C6204_=_C6660 ,C6204_=_C6661 ,C6204_=_C6665 ,C6205_=_C6206 ,\nC6205_=_C6207 ,C6205_=_C6209 ,C6205_=_C6210 ,C6205_=_C6213 ,C6205_=_C6214 ,C6205_=_C6216 ,\nC6205_=_C6217 ,C6205_=_C6218 ,C6205_=_C6220 ,C6205_=_C6221 ,C6206_=_C6207 ,C6206_=_C6209 ,\nC6206_=_C6210 ,C6206_=_C6213 ,C6206_=_C6214 ,C6206_=_C6216 ,C6206_=_C6217 ,C6206_=_C6218 ,\nC6206_=_C6220 ,C6206_=_C6221 ,C6207_=_C6209 ,C6207_=_C6210 ,C6207_=_C6213 ,C6207_=_C6214 ,\nC6207_=_C6216 ,C6207_=_C6217 ,C6207_=_C6218 ,C6207_=_C6220 ,C6207_=_C6221 ,C6209_=_C6210 ,\nC6209_=_C6213 ,C6209_=_C6214 ,C6209_=_C6216 ,C6209_=_C6217 ,C6209_=_C6218 ,C6209_=_C6220 ,\nC6209_=_C6221 ,C6209_=_C6232 ,C6209_=_C6279 ,C6209_=_C6405 ,C6209_=_C7009 ,C6209_=_C7014 ,\nC6209_=_C7015 ,C6209_=_C7016 ,C6210_=_C6213 ,C6210_=_C6214 ,C6210_=_C6216 ,C6210_=_C6217 ,\nC6210_=_C6218 ,C6210_=_C6220 ,C6210_=_C6221 ,C6213_=_C6214 ,C6213_=_C6216 ,C6213_=_C6217 ,\nC6213_=_C6218 ,C6213_=_C6220 ,C6213_=_C6221 ,C6214_=_C6216 ,C6214_=_C6217 ,C6214_=_C6218 ,\nC6214_=_C6220 ,C6214_=_C6221 ,C6214_=_C6294 ,C6214_=_C6569 ,C6216_=_C6217 ,C6216_=_C6218 ,\nC6216_=_C6220 ,C6216_=_C6221 ,C6217_=_C6218 ,C6217_=_C6220 ,C6217_=_C6221 ,C6217_=_C6238 ,\nC6217_=_C6297 ,C6217_=_C6661 ,C6218_=_C6220 ,C6218_=_C6221 ,C6220_=_C6221 ,C6231_=_C6232 ,\nC6231_=_C6234 ,C6231_=_C6236 ,C6231_=_C6238 ,C6231_=_C6240 ,C6231_=_C6278 ,C6231_=_C6289 ,\nC6231_=_C6404 ,C6231_=_C6415 ,C6231_=_C6421 ,C6231_=_C6653 ,C6231_=_C6657 ,C6231_=_C7009 ,\nC6231_=_C7010 ,C6231_=_C7011 ,C6231_=_C7012 ,C6231_=_C7013 ,C6232_=_C6234 ,C6232_=_C6236 ,\nC6232_=_C6238 ,C6232_=_C6240 ,C6232_=_C6279 ,C6232_=_C6405 ,C6232_=_C7009 ,C6232_=_C7014 ,\nC6232_=_C7015 ,C6232_=_C7016 ,C6234_=_C6236 ,C6234_=_C6238 ,C6234_=_C6240 ,C6234_=_C6385 ,\nC6234_=_C6590 ,C6234_=_C6674 ,C6236_=_C6238 ,C6236_=_C6240 ,C6236_=_C6280 ,C6236_=_C6406 ,\nC6236_=_C6416 ,C6236_=_C6422 ,C6236_=_C6654 ,C6236_=_C6660 ,C6236_=_C7011 ,C6236_=_C7014 ,\nC6236_=_C7546 ,C6236_=_C7547 ,C6236_=_C7548 ,C6238_=_C6240 ,C6238_=_C6297 ,C6238_=_C6661 ,\nC6240_=_C6303 ,C6240_=_C6665 ,C6247_=_C6248 ,C6247_=_C6249 ,C6247_=_C6250 ,C6247_=_C6251 ,\nC6248_=_C6249 ,C6248_=_C6250 ,C6248_=_C6251 ,C6249_=_C6250 ,C6249_=_C6251 ,C6250_=_C6251 ,\nC6267_=_C6269 ,C6267_=_C6556 ,C6267_=_C7278 ,C6273_=_C6275 ,C6273_=_C6278 ,C6273_=_C6279 ,\nC6273_=_C6280 ,C6273_=_C6286 ,C6273_=_C6287 ,C6273_=_C6288 ,C6273_=_C6289 ,C6273_=_C6290 ,\nC6273_=_C6291 ,C6273_=_C6292 ,C6273_=_C6293 ,C6273_=_C6294 ,C6273_=_C6295 ,C6273_=_C6297 ,\nC6273_=_C6298 ,C6273_=_C6299 ,C6273_=_C6300 ,C6273_=_C6301 ,C6273_=_C6302 ,C6273_=_C6303 ,\nC6273_=_C6304 ,C6273_=_C6305 ,C6273_=_C6306 ,C6275_=_C6278 ,C6275_=_C6279 ,C6275_=_C6280 ,\nC6275_=_C6564 ,C6275_=_C6565 ,C6275_=_C6569 ,C6278_=_C6279 ,C6278_=_C6280 ,C6278_=_C6289 ,\nC6278_=_C6404 ,C6278_=_C6415 ,C6278_=_C6421 ,C6278_=_C6653 ,C6278_=_C6657 ,C6278_=_C7009 ,\nC6278_=_C7010 ,C6278_=_C7011 ,C6278_=_C7012 ,C6278_=_C7013 ,C6279_=_C6280 ,C6279_=_C6405 ,\nC6279_=_C7009 ,C6279_=_C7014 ,C6279_=_C7015 ,C6279_=_C7016 ,C6280_=_C6406 ,C6280_=_C6416 ,\nC6280_=_C6422 ,C6280_=_C6654 ,C6280_=_C6660 ,C6280_=_C7011 ,C6280_=_C7014 ,C6280_=_C7546</w:t>
      </w:r>
    </w:p>
    <w:p>
      <w:pPr>
        <w:pStyle w:val="PreformattedText"/>
        <w:bidi w:val="0"/>
        <w:spacing w:before="0" w:after="0"/>
        <w:jc w:val="left"/>
        <w:rPr/>
      </w:pPr>
      <w:r>
        <w:rPr/>
        <w:t xml:space="preserve"> </w:t>
      </w:r>
      <w:r>
        <w:rPr/>
        <w:t>,\nC6280_=_C7547 ,C6280_=_C7548 ,C6286_=_C6287 ,C6286_=_C6288 ,C6286_=_C6289 ,C6286_=_C6290 ,\nC6286_=_C6291 ,C6286_=_C6292 ,C6286_=_C6293 ,C6286_=_C6294 ,C6286_=_C6295 ,C6286_=_C6297 ,\nC6286_=_C6298 ,C6286_=_C6299 ,C6286_=_C6300 ,C6286_=_C6301 ,C6286_=_C6302 ,C6286_=_C6303 ,\nC6286_=_C6304 ,C6286_=_C6305 ,C6286_=_C6306 ,C6286_=_C6564 ,C6286_=_C6653 ,C6286_=_C6654 ,\nC6287_=_C6288 ,C6287_=_C6289 ,C6287_=_C6290 ,C6287_=_C6291 ,C6287_=_C6292 ,C6287_=_C6293 ,\nC6287_=_C6294 ,C6287_=_C6295 ,C6287_=_C6297 ,C6287_=_C6298 ,C6287_=_C6299 ,C6287_=_C6300 ,\nC6287_=_C6301 ,C6287_=_C6302 ,C6287_=_C6303 ,C6287_=_C6304 ,C6287_=_C6305 ,C6287_=_C6306 ,\nC6288_=_C6289 ,C6288_=_C6290 ,C6288_=_C6291 ,C6288_=_C6292 ,C6288_=_C6293 ,C6288_=_C6294 ,\nC6288_=_C6295 ,C6288_=_C6297 ,C6288_=_C6298 ,C6288_=_C6299 ,C6288_=_C6300 ,C6288_=_C6301 ,\nC6288_=_C6302 ,C6288_=_C6303 ,C6288_=_C6304 ,C6288_=_C6305 ,C6288_=_C6306 ,C6289_=_C6290 ,\nC6289_=_C6291 ,C6289_=_C6292 ,C6289_=_C6293 ,C6289_=_C6294 ,C6289_=_C6295 ,C6289_=_C6297 ,\nC6289_=_C6298 ,C6289_=_C6299 ,C6289_=_C6300 ,C6289_=_C6301 ,C6289_=_C6302 ,C6289_=_C6303 ,\nC6289_=_C6304 ,C6289_=_C6305 ,C6289_=_C6306 ,C6289_=_C6404 ,C6289_=_C6415 ,C6289_=_C6421 ,\nC6289_=_C6653 ,C6289_=_C6657 ,C6289_=_C7009 ,C6289_=_C7010 ,C6289_=_C7011 ,C6289_=_C7012 ,\nC6289_=_C7013 ,C6290_=_C6291 ,C6290_=_C6292 ,C6290_=_C6293 ,C6290_=_C6294 ,C6290_=_C6295 ,\nC6290_=_C6297 ,C6290_=_C6298 ,C6290_=_C6299 ,C6290_=_C6300 ,C6290_=_C6301 ,C6290_=_C6302 ,\nC6290_=_C6303 ,C6290_=_C6304 ,C6290_=_C6305 ,C6290_=_C6306 ,C6290_=_C7281 ,C6291_=_C6292 ,\nC6291_=_C6293 ,C6291_=_C6294 ,C6291_=_C6295 ,C6291_=_C6297 ,C6291_=_C6298 ,C6291_=_C6299 ,\nC6291_=_C6300 ,C6291_=_C6301 ,C6291_=_C6302 ,C6291_=_C6303 ,C6291_=_C6304 ,C6291_=_C6305 ,\nC6291_=_C6306 ,C6292_=_C6293 ,C6292_=_C6294 ,C6292_=_C6295 ,C6292_=_C6297 ,C6292_=_C6298 ,\nC6292_=_C6299 ,C6292_=_C6300 ,C6292_=_C6301 ,C6292_=_C6302 ,C6292_=_C6303 ,C6292_=_C6304 ,\nC6292_=_C6305 ,C6292_=_C6306 ,C6293_=_C6294 ,C6293_=_C6295 ,C6293_=_C6297 ,C6293_=_C6298 ,\nC6293_=_C6299 ,C6293_=_C6300 ,C6293_=_C6301 ,C6293_=_C6302 ,C6293_=_C6303 ,C6293_=_C6304 ,\nC6293_=_C6305 ,C6293_=_C6306 ,C6294_=_C6295 ,C6294_=_C6297 ,C6294_=_C6298 ,C6294_=_C6299 ,\nC6294_=_C6300 ,C6294_=_C6301 ,C6294_=_C6302 ,C6294_=_C6303 ,C6294_=_C6304 ,C6294_=_C6305 ,\nC6294_=_C6306 ,C6294_=_C6569 ,C6295_=_C6297 ,C6295_=_C6298 ,C6295_=_C6299 ,C6295_=_C6300 ,\nC6295_=_C6301 ,C6295_=_C6302 ,C6295_=_C6303 ,C6295_=_C6304 ,C6295_=_C6305 ,C6295_=_C6306 ,\nC6297_=_C6298 ,C6297_=_C6299 ,C6297_=_C6300 ,C6297_=_C6301 ,C6297_=_C6302 ,C6297_=_C6303 ,\nC6297_=_C6304 ,C6297_=_C6305 ,C6297_=_C6306 ,C6297_=_C6661 ,C6298_=_C6299 ,C6298_=_C6300 ,\nC6298_=_C6301 ,C6298_=_C6302 ,C6298_=_C6303 ,C6298_=_C6304 ,C6298_=_C6305 ,C6298_=_C6306 ,\nC6299_=_C6300 ,C6299_=_C6301 ,C6299_=_C6302 ,C6299_=_C6303 ,C6299_=_C6304 ,C6299_=_C6305 ,\nC6299_=_C6306 ,C6300_=_C6301 ,C6300_=_C6302 ,C6300_=_C6303 ,C6300_=_C6304 ,C6300_=_C6305 ,\nC6300_=_C6306 ,C6301_=_C6302 ,C6301_=_C6303 ,C6301_=_C6304 ,C6301_=_C6305 ,C6301_=_C6306 ,\nC6302_=_C6303 ,C6302_=_C6304 ,C6302_=_C6305 ,C6302_=_C6306 ,C6303_=_C6304 ,C6303_=_C6305 ,\nC6303_=_C6306 ,C6303_=_C6665 ,C6304_=_C6305 ,C6304_=_C6306 ,C6305_=_C6306 ,C6385_=_C6590 ,\nC6385_=_C6674 ,C6404_=_C6405 ,C6404_=_C6406 ,C6404_=_C6408 ,C6404_=_C6409 ,C6404_=_C6415 ,\nC6404_=_C6421 ,C6404_=_C6653 ,C6404_=_C6657 ,C6404_=_C7009 ,C6404_=_C7010 ,C6404_=_C7011 ,\nC6404_=_C7012 ,C6404_=_C7013 ,C6405_=_C6406 ,C6405_=_C6408 ,C6405_=_C6409 ,C6405_=_C7009 ,\nC6405_=_C7014 ,C6405_=_C7015 ,C6405_=_C7016 ,C6406_=_C6408 ,C6406_=_C6409 ,C6406_=_C6416 ,\nC6406_=_C6422 ,C6406_=_C6654 ,C6406_=_C6660 ,C6406_=_C7011 ,C6406_=_C7014 ,C6406_=_C7546 ,\nC6406_=_C7547 ,C6406_=_C7548 ,C6408_=_C6409 ,C6415_=_C6416 ,C6415_=_C6421 ,C6415_=_C6653 ,\nC6415_=_C6657 ,C6415_=_C7009 ,C6415_=_C7010 ,C6415_=_C7011 ,C6415_=_C7012 ,C6415_=_C7013 ,\nC6416_=_C6422 ,C6416_=_C6654 ,C6416_=_C6660 ,C6416_=_C7011 ,C6416_=_C7014 ,C6416_=_C7546 ,\nC6416_=_C7547 ,C6416_=_C7548 ,C6421_=_C6422 ,C6421_=_C6653 ,C6421_=_C6657 ,C6421_=_C7009 ,\nC6421_=_C7010 ,C6421_=_C7011 ,C6421_=_C7012 ,C6421_=_C7013 ,C6422_=_C6654 ,C6422_=_C6660 ,\nC6422_=_C7011 ,C6422_=_C7014 ,C6422_=_C7546 ,C6422_=_C7547 ,C6422_=_C7548 ,C6556_=_C7278 ,\nC6564_=_C6565 ,C6564_=_C6569 ,C6564_=_C6653 ,C6564_=_C6654 ,C6565_=_C6569 ,C6565_=_C6657 ,\nC6565_=_C6660 ,C6565_=_C6661 ,C6565_=_C6665 ,C6590_=_C6674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7009_=_C7010 ,C7009_=_C7011 ,C7009_=_C7012 ,\nC7009_=_C7013 ,C7009_=_C7014 ,C7009_=_C7015 ,C7009_=_C7016 ,C7010_=_C7011 ,C7010_=_C7012 ,\nC7010_=_C7013 ,C7011_=_C7012 ,C7011_=_C7013 ,C7011_=_C7014 ,C7011_=_C7546 ,C7011_=_C7547 ,\nC7011_=_C7548 ,C7012_=_C7013 ,C7014_=_C7015 ,C7014_=_C7016 ,C7014_=_C7546 ,C7014_=_C7547 ,\nC7014_=_C7548 ,C7015_=_C7016 ,C7278_=_C7281 ,C7546_=_C7547 ,C7546_=_C7548 ,C7547_=_C7548 ,\nC8622_=_C8624 ,C8622_=_C8670 ,C8622_=_C8672 ,C8624_=_C8670 ,C8624_=_C8672 ,C8670_=_C8672 ,"];3090[shape=box, label="id:3090 level: 11\n4: C6167 C6441 C6472 C8567 \n3: C6167_=_C8567( C6167 C8567 ) C6441_=_C8567( C6441 C8567 ) C6472_=_C8567( C6472 C8567 ) "];2974-&gt;3090[label="3: C6167 C6441 C6472 \n0: "];3091[shape=box, label="id:3091 level: 11\n185: C387 C6081 C6082 C6094 C6103 \nC6105 C6106 C6107 C6108 C6109 C6110 \nC6111 C6112 C6113 C6114 C6115 C6117 \nC6118 C6119 C6120 C6121 C6122 C6123 \nC6124 C6125 C6126 C6127 C6128 C6129 \nC6130 C6131 C6132 C6133 C6134 C6135 \nC6136 C6137 C6138 C6139 C6140 C6141 \nC6142 C6143 C6145 C6146 C6147 C6148 \nC6149 C6150 C6151 C6153 C6154 C6155 \nC6156 C6157 C6159 C6160 C6161 C6162 \nC6163 C6165 C6167 C6168 C6170 C6171 \nC6172 C6173 C6174 C6176 C6185 C6187 \nC6191 C6193 C6194 C6195 C6196 C6197 \nC6213 C6214 C6216 C6218 C6220 C6221 \nC6222 C6223 C6224 C6225 C6226 C6227 \nC6228 C6229 C6230 C6231 C6232 C6233 \nC6234 C6236 C6238 C6240 C6245 C6246 \nC6247 C6248 C6249 C6250 C6251 C6252 \nC6253 C6254 C6255 C6256 C6257 C6258 \nC6259 C6260 C6268 C6273 C6274 C6275 \nC6276 C6277 C6278 C6279 C6280 C6294 \nC6380 C6383 C6384 C6388 C6390 C6394 \nC6396 C6397 C6398 C6429 C6430 C6459 \nC6460 C6557 C6569 C6574 C6575 C6576 \nC6577 C6578 C6582 C6583 C6584 C6585 \nC6586 C6587 C6588 C6589 C6590 C6592 \nC6594 C6596 C6675 C6677 C6679 C6681 \nC6682 C6708 C6709 C6722 C6723 C6725 \nC6726 C7036 C7133 C7440 C7444 C7447 \nC7704 C7705 C7706 C7994 C7995 C7996 \nC8344 C8345 C8346 C8511 C8512 C8513 \n2462: C387_=_C6081( C387 C6081 ) C387_=_C6103( C387 C6103 ) C387_=_C6105( C387 C6105 ) C387_=_C6106( C387 C6106 ) C387_=_C6107( C387 C6107 ) \nC387_=_C6108( C387 C6108 ) C387_=_C6109( C387 C6109 ) C387_=_C6110( C387 C6110 ) C387_=_C6111( C387 C6111 ) C387_=_C6112( C387 C6112 ) C387_=_C6113( C387 C6113 ) \nC387_=_C6114( C387 C6114 ) C387_=_C6115( C387 C6115 ) C387_=_C6117( C387 C6117 ) C387_=_C6118( C387 C6118 ) C387_=_C6119( C387 C6119 ) C387_=_C6120( C387 C6120 ) \nC387_=_C6121( C387 C6121 ) C387_=_C6122( C387 C6122 ) C387_=_C6123( C387 C6123 ) C387_=_C6124( C387 C6124 ) C387_=_C6125( C387 C6125 ) C387_=_C6126( C387 C6126 ) \nC387_=_C6127( C387 C6127 ) C387_=_C6128( C387 C6128 ) C387_=_C6129( C387 C6129 ) C387_=_C6130( C387 C6130 ) C387_=_C6131( C387 C6131 ) C387_=_C6132( C387 C6132 ) \nC387_=_C6133( C387 C6133 ) C387_=_C6134( C387 C6134 ) C387_=_C6135( C387 C6135 ) C387_=_C6136( C387 C6136 ) C387_=_C6137( C387 C6137 ) C387_=_C6138( C387 C6138 ) \nC387_=_C6139( C387 C6139 ) C387_=_C6140( C387 C6140 ) C387_=_C6141( C387 C6141 ) C387_=_C6142( C387 C6142 ) C387_=_C6143( C387 C6143 ) C387_=_C6145( C387 C6145 ) \nC387_=_C6146( C387 C6146 ) C387_=_C6147( C387 C6147 ) C387_=_C6148( C387 C6148 ) C387_=_C6149( C387 C6149 ) C387_=_C6150( C387 C6150 ) C387_=_C6151( C387 C6151 ) \nC387_=_C6153( C387 C6153 ) C387_=_C6154( C387 C6154 ) C387_=_C6155( C387 C6155 ) C387_=_C6156( C387 C6156 ) C387_=_C6157( C387 C6157 ) C387_=_C6159( C387 C6159 ) \nC387_=_C6160( C387 C6160 ) C387_=_C6161( C387 C6161 ) C387_=_C6162( C387 C6162 ) C387_=_C6163( C387 C6163 ) C387_=_C6165( C387 C6165 ) C387_=_C6167( C387 C6167 ) \nC387_=_C6195( C387 C6195 ) C387_=_C6196( C387 C6196 ) C387_=_C6197( C387 C6197 ) C387_=_C6213( C387 C6213 ) C387_=_C6214( C387 C6214 ) C387_=_C6216( C387 C6216 ) \nC387_=_C6218( C387 C6218 ) C387_=_C6220( C387 C6220 ) C387_=_C6221( C387 C6221 ) C6081_=_C6082( C6081 C6082 ) C6081_=_C6094( C6081 C6094 ) C6081_=_C6103( C6081 C6103 ) \nC6081_=_C6105( C6081 C6105 ) C6081_=_C6106( C6081 C6106 ) C6081_=_C6107( C6081 C6107 ) C6081_=_C6108( C6081 C6108 ) C6081_=_C6109( C6081 C6109 ) C6081_=_C6110( C6081 C6110 ) \nC6081_=_C6111( C6081 C6111 ) C6081_=_C6112( C6081 C6112 ) C6081_=_C6113( C6081 C6113 ) C6081_=_C6114( C6081 C6114 ) C6081_=_C6115( C6081 C6115 ) C6081_=_C6117( C6081 C6117 ) \nC6081_=_C6118( C6081 C6118 ) C6081_=_C6119( C6081 C6119 ) C6081_=_C6120( C6081 C6120 ) C6081_=_C6121( C6081 C6121 ) C6081_=_C6122( C6081 C6122 ) C6081_=_C6123( C6081 C6123 ) \nC6081_=_C6124( C6081 C6124 ) C6081_=_C6125( C6081 C6125 ) C6081_=_C6126( C6081 C6126 ) C6081_=_C6127( C6081 C6127 ) C6081_=_C6128( C6081 C6128 ) C6081_=_C6129( C6081 C6129 ) \nC6081_=_C6130( C6081 C6130 ) C6081_=_C6131( C6081 C6131 ) C6081_=_C6132( C6081 C6132 ) C6081_=_C6133( C6081 C6133 ) C6081_=_C6134( C6081 C6134 ) C6081_=_C6135( C6081 C6135 ) \nC6081_=_C6136( C6081 C6136 ) C6081_=_C6137( C6081 C6137 ) C6081_=_C6138( C6081 C6138 ) C6081_=_C6139( C6081 C6139 ) C6081_=_C6140( C6081 C6140 ) C6081_=_C6141( C6081 C6141 ) \nC6081_=_C6142( C6081 C6142 ) C6081_=_C6143( C6081 C6143 ) C6081_=_C6145( C6081 C6145 ) C6081_=_C6146( C6081 C6146 ) C6081_=_C6147(</w:t>
      </w:r>
    </w:p>
    <w:p>
      <w:pPr>
        <w:pStyle w:val="PreformattedText"/>
        <w:bidi w:val="0"/>
        <w:spacing w:before="0" w:after="0"/>
        <w:jc w:val="left"/>
        <w:rPr/>
      </w:pPr>
      <w:r>
        <w:rPr/>
        <w:t xml:space="preserve"> </w:t>
      </w:r>
      <w:r>
        <w:rPr/>
        <w:t>C6081 C6147 ) C6081_=_C6148( C6081 C6148 ) \nC6081_=_C6149( C6081 C6149 ) C6081_=_C6150( C6081 C6150 ) C6081_=_C6151( C6081 C6151 ) C6081_=_C6153( C6081 C6153 ) C6081_=_C6154( C6081 C6154 ) C6081_=_C6155( C6081 C6155 ) \nC6081_=_C6156( C6081 C6156 ) C6081_=_C6157( C6081 C6157 ) C6081_=_C6159( C6081 C6159 ) C6081_=_C6160( C6081 C6160 ) C6081_=_C6161( C6081 C6161 ) C6081_=_C6162( C6081 C6162 ) \nC6081_=_C6163( C6081 C6163 ) C6081_=_C6165( C6081 C6165 ) C6081_=_C6167( C6081 C6167 ) C6082_=_C6094( C6082 C6094 ) C6082_=_C6109( C6082 C6109 ) C6082_=_C6197( C6082 C6197 ) \nC6082_=_C6222( C6082 C6222 ) C6082_=_C6273( C6082 C6273 ) C6082_=_C6274( C6082 C6274 ) C6082_=_C6275( C6082 C6275 ) C6082_=_C6276( C6082 C6276 ) C6082_=_C6277( C6082 C6277 ) \nC6082_=_C6278( C6082 C6278 ) C6082_=_C6279( C6082 C6279 ) C6082_=_C6280( C6082 C6280 ) C6094_=_C6147( C6094 C6147 ) C6094_=_C6214( C6094 C6214 ) C6094_=_C6294( C6094 C6294 ) \nC6094_=_C6569( C6094 C6569 ) C6094_=_C7447( C6094 C7447 ) C6103_=_C6105( C6103 C6105 ) C6103_=_C6106( C6103 C6106 ) C6103_=_C6107( C6103 C6107 ) C6103_=_C6108( C6103 C6108 ) \nC6103_=_C6109( C6103 C6109 ) C6103_=_C6110( C6103 C6110 ) C6103_=_C6111( C6103 C6111 ) C6103_=_C6112( C6103 C6112 ) C6103_=_C6113( C6103 C6113 ) C6103_=_C6114( C6103 C6114 ) \nC6103_=_C6115( C6103 C6115 ) C6103_=_C6117( C6103 C6117 ) C6103_=_C6118( C6103 C6118 ) C6103_=_C6119( C6103 C6119 ) C6103_=_C6120( C6103 C6120 ) C6103_=_C6121( C6103 C6121 ) \nC6103_=_C6122( C6103 C6122 ) C6103_=_C6123( C6103 C6123 ) C6103_=_C6124( C6103 C6124 ) C6103_=_C6125( C6103 C6125 ) C6103_=_C6126( C6103 C6126 ) C6103_=_C6127( C6103 C6127 ) \nC6103_=_C6128( C6103 C6128 ) C6103_=_C6129( C6103 C6129 ) C6103_=_C6130( C6103 C6130 ) C6103_=_C6131( C6103 C6131 ) C6103_=_C6132( C6103 C6132 ) C6103_=_C6133( C6103 C6133 ) \nC6103_=_C6134( C6103 C6134 ) C6103_=_C6135( C6103 C6135 ) C6103_=_C6136( C6103 C6136 ) C6103_=_C6137( C6103 C6137 ) C6103_=_C6138( C6103 C6138 ) C6103_=_C6139( C6103 C6139 ) \nC6103_=_C6140( C6103 C6140 ) C6103_=_C6141( C6103 C6141 ) C6103_=_C6142( C6103 C6142 ) C6103_=_C6143( C6103 C6143 ) C6103_=_C6145( C6103 C6145 ) C6103_=_C6146( C6103 C6146 ) \nC6103_=_C6147( C6103 C6147 ) C6103_=_C6148( C6103 C6148 ) C6103_=_C6149( C6103 C6149 ) C6103_=_C6150( C6103 C6150 ) C6103_=_C6151( C6103 C6151 ) C6103_=_C6153( C6103 C6153 ) \nC6103_=_C6154( C6103 C6154 ) C6103_=_C6155( C6103 C6155 ) C6103_=_C6156( C6103 C6156 ) C6103_=_C6157( C6103 C6157 ) C6103_=_C6159( C6103 C6159 ) C6103_=_C6160( C6103 C6160 ) \nC6103_=_C6161( C6103 C6161 ) C6103_=_C6162( C6103 C6162 ) C6103_=_C6163( C6103 C6163 ) C6103_=_C6165( C6103 C6165 ) C6103_=_C6167( C6103 C6167 ) C6105_=_C6106( C6105 C6106 ) \nC6105_=_C6107( C6105 C6107 ) C6105_=_C6108( C6105 C6108 ) C6105_=_C6109( C6105 C6109 ) C6105_=_C6110( C6105 C6110 ) C6105_=_C6111( C6105 C6111 ) C6105_=_C6112( C6105 C6112 ) \nC6105_=_C6113( C6105 C6113 ) C6105_=_C6114( C6105 C6114 ) C6105_=_C6115( C6105 C6115 ) C6105_=_C6117( C6105 C6117 ) C6105_=_C6118( C6105 C6118 ) C6105_=_C6119( C6105 C6119 ) \nC6105_=_C6120( C6105 C6120 ) C6105_=_C6121( C6105 C6121 ) C6105_=_C6122( C6105 C6122 ) C6105_=_C6123( C6105 C6123 ) C6105_=_C6124( C6105 C6124 ) C6105_=_C6125( C6105 C6125 ) \nC6105_=_C6126( C6105 C6126 ) C6105_=_C6127( C6105 C6127 ) C6105_=_C6128( C6105 C6128 ) C6105_=_C6129( C6105 C6129 ) C6105_=_C6130( C6105 C6130 ) C6105_=_C6131( C6105 C6131 ) \nC6105_=_C6132( C6105 C6132 ) C6105_=_C6133( C6105 C6133 ) C6105_=_C6134( C6105 C6134 ) C6105_=_C6135( C6105 C6135 ) C6105_=_C6136( C6105 C6136 ) C6105_=_C6137( C6105 C6137 ) \nC6105_=_C6138( C6105 C6138 ) C6105_=_C6139( C6105 C6139 ) C6105_=_C6140( C6105 C6140 ) C6105_=_C6141( C6105 C6141 ) C6105_=_C6142( C6105 C6142 ) C6105_=_C6143( C6105 C6143 ) \nC6105_=_C6145( C6105 C6145 ) C6105_=_C6146( C6105 C6146 ) C6105_=_C6147( C6105 C6147 ) C6105_=_C6148( C6105 C6148 ) C6105_=_C6149( C6105 C6149 ) C6105_=_C6150( C6105 C6150 ) \nC6105_=_C6151( C6105 C6151 ) C6105_=_C6153( C6105 C6153 ) C6105_=_C6154( C6105 C6154 ) C6105_=_C6155( C6105 C6155 ) C6105_=_C6156( C6105 C6156 ) C6105_=_C6157( C6105 C6157 ) \nC6105_=_C6159( C6105 C6159 ) C6105_=_C6160( C6105 C6160 ) C6105_=_C6161( C6105 C6161 ) C6105_=_C6162( C6105 C6162 ) C6105_=_C6163( C6105 C6163 ) C6105_=_C6165( C6105 C6165 ) \nC6105_=_C6167( C6105 C6167 ) C6105_=_C6176( C6105 C6176 ) C6105_=_C6185( C6105 C6185 ) C6105_=_C6187( C6105 C6187 ) C6105_=_C6191( C6105 C6191 ) C6105_=_C6193( C6105 C6193 ) \nC6105_=_C6194( C6105 C6194 ) C6105_=_C6675( C6105 C6675 ) C6105_=_C6677( C6105 C6677 ) C6105_=_C6679( C6105 C6679 ) C6105_=_C6681( C6105 C6681 ) C6105_=_C6682( C6105 C6682 ) \nC6106_=_C6107( C6106 C6107 ) C6106_=_C6108( C6106 C6108 ) C6106_=_C6109( C6106 C6109 ) C6106_=_C6110( C6106 C6110 ) C6106_=_C6111( C6106 C6111 ) C6106_=_C6112( C6106 C6112 ) \nC6106_=_C6113( C6106 C6113 ) C6106_=_C6114( C6106 C6114 ) C6106_=_C6115( C6106 C6115 ) C6106_=_C6117( C6106 C6117 ) C6106_=_C6118( C6106 C6118 ) C6106_=_C6119( C6106 C6119 ) \nC6106_=_C6120( C6106 C6120 ) C6106_=_C6121( C6106 C6121 ) C6106_=_C6122( C6106 C6122 ) C6106_=_C6123( C6106 C6123 ) C6106_=_C6124( C6106 C6124 ) C6106_=_C6125( C6106 C6125 ) \nC6106_=_C6126( C6106 C6126 ) C6106_=_C6127( C6106 C6127 ) C6106_=_C6128( C6106 C6128 ) C6106_=_C6129( C6106 C6129 ) C6106_=_C6130( C6106 C6130 ) C6106_=_C6131( C6106 C6131 ) \nC6106_=_C6132( C6106 C6132 ) C6106_=_C6133( C6106 C6133 ) C6106_=_C6134( C6106 C6134 ) C6106_=_C6135( C6106 C6135 ) C6106_=_C6136( C6106 C6136 ) C6106_=_C6137( C6106 C6137 ) \nC6106_=_C6138( C6106 C6138 ) C6106_=_C6139( C6106 C6139 ) C6106_=_C6140( C6106 C6140 ) C6106_=_C6141( C6106 C6141 ) C6106_=_C6142( C6106 C6142 ) C6106_=_C6143( C6106 C6143 ) \nC6106_=_C6145( C6106 C6145 ) C6106_=_C6146( C6106 C6146 ) C6106_=_C6147( C6106 C6147 ) C6106_=_C6148( C6106 C6148 ) C6106_=_C6149( C6106 C6149 ) C6106_=_C6150( C6106 C6150 ) \nC6106_=_C6151( C6106 C6151 ) C6106_=_C6153( C6106 C6153 ) C6106_=_C6154( C6106 C6154 ) C6106_=_C6155( C6106 C6155 ) C6106_=_C6156( C6106 C6156 ) C6106_=_C6157( C6106 C6157 ) \nC6106_=_C6159( C6106 C6159 ) C6106_=_C6160( C6106 C6160 ) C6106_=_C6161( C6106 C6161 ) C6106_=_C6162( C6106 C6162 ) C6106_=_C6163( C6106 C6163 ) C6106_=_C6165( C6106 C6165 ) \nC6106_=_C6167( C6106 C6167 ) C6106_=_C6195( C6106 C6195 ) C6106_=_C6578( C6106 C6578 ) C6107_=_C6108( C6107 C6108 ) C6107_=_C6109( C6107 C6109 ) C6107_=_C6110( C6107 C6110 ) \nC6107_=_C6111( C6107 C6111 ) C6107_=_C6112( C6107 C6112 ) C6107_=_C6113( C6107 C6113 ) C6107_=_C6114( C6107 C6114 ) C6107_=_C6115( C6107 C6115 ) C6107_=_C6117( C6107 C6117 ) \nC6107_=_C6118( C6107 C6118 ) C6107_=_C6119( C6107 C6119 ) C6107_=_C6120( C6107 C6120 ) C6107_=_C6121( C6107 C6121 ) C6107_=_C6122( C6107 C6122 ) C6107_=_C6123( C6107 C6123 ) \nC6107_=_C6124( C6107 C6124 ) C6107_=_C6125( C6107 C6125 ) C6107_=_C6126( C6107 C6126 ) C6107_=_C6127( C6107 C6127 ) C6107_=_C6128( C6107 C6128 ) C6107_=_C6129( C6107 C6129 ) \nC6107_=_C6130( C6107 C6130 ) C6107_=_C6131( C6107 C6131 ) C6107_=_C6132( C6107 C6132 ) C6107_=_C6133( C6107 C6133 ) C6107_=_C6134( C6107 C6134 ) C6107_=_C6135( C6107 C6135 ) \nC6107_=_C6136( C6107 C6136 ) C6107_=_C6137( C6107 C6137 ) C6107_=_C6138( C6107 C6138 ) C6107_=_C6139( C6107 C6139 ) C6107_=_C6140( C6107 C6140 ) C6107_=_C6141( C6107 C6141 ) \nC6107_=_C6142( C6107 C6142 ) C6107_=_C6143( C6107 C6143 ) C6107_=_C6145( C6107 C6145 ) C6107_=_C6146( C6107 C6146 ) C6107_=_C6147( C6107 C6147 ) C6107_=_C6148( C6107 C6148 ) \nC6107_=_C6149( C6107 C6149 ) C6107_=_C6150( C6107 C6150 ) C6107_=_C6151( C6107 C6151 ) C6107_=_C6153( C6107 C6153 ) C6107_=_C6154( C6107 C6154 ) C6107_=_C6155( C6107 C6155 ) \nC6107_=_C6156( C6107 C6156 ) C6107_=_C6157( C6107 C6157 ) C6107_=_C6159( C6107 C6159 ) C6107_=_C6160( C6107 C6160 ) C6107_=_C6161( C6107 C6161 ) C6107_=_C6162( C6107 C6162 ) \nC6107_=_C6163( C6107 C6163 ) C6107_=_C6165( C6107 C6165 ) C6107_=_C6167( C6107 C6167 ) C6107_=_C6168( C6107 C6168 ) C6107_=_C6252( C6107 C6252 ) C6107_=_C6253( C6107 C6253 ) \nC6107_=_C6254( C6107 C6254 ) C6107_=_C6255( C6107 C6255 ) C6107_=_C6256( C6107 C6256 ) C6107_=_C6257( C6107 C6257 ) C6107_=_C6258( C6107 C6258 ) C6107_=_C6259( C6107 C6259 ) \nC6107_=_C6260( C6107 C6260 ) C6108_=_C6109( C6108 C6109 ) C6108_=_C6110( C6108 C6110 ) C6108_=_C6111( C6108 C6111 ) C6108_=_C6112( C6108 C6112 ) C6108_=_C6113( C6108 C6113 ) \nC6108_=_C6114( C6108 C6114 ) C6108_=_C6115( C6108 C6115 ) C6108_=_C6117( C6108 C6117 ) C6108_=_C6118( C6108 C6118 ) C6108_=_C6119( C6108 C6119 ) C6108_=_C6120( C6108 C6120 ) \nC6108_=_C6121( C6108 C6121 ) C6108_=_C6122( C6108 C6122 ) C6108_=_C6123( C6108 C6123 ) C6108_=_C6124( C6108 C6124 ) C6108_=_C6125( C6108 C6125 ) C6108_=_C6126( C6108 C6126 ) \nC6108_=_C6127( C6108 C6127 ) C6108_=_C6128( C6108 C6128 ) C6108_=_C6129( C6108 C6129 ) C6108_=_C6130( C6108 C6130 ) C6108_=_C6131( C6108 C6131 ) C6108_=_C6132( C6108 C6132 ) \nC6108_=_C6133( C6108 C6133 ) C6108_=_C6134( C6108 C6134 ) C6108_=_C6135( C6108 C6135 ) C6108_=_C6136( C6108 C6136 ) C6108_=_C6137( C6108 C6137 ) C6108_=_C6138( C6108 C6138 ) \nC6108_=_C6139( C6108 C6139 ) C6108_=_C6140( C6108 C6140 ) C6108_=_C6141( C6108 C6141 ) C6108_=_C6142( C6108 C6142 ) C6108_=_C6143( C6108 C6143 ) C6108_=_C6145( C6108 C6145 ) \nC6108_=_C6146( C6108 C6146 ) C6108_=_C6147( C6108 C6147 ) C6108_=_C6148( C6108 C6148 ) C6108_=_C6149( C6108 C6149 ) C6108_=_C6150( C6108 C6150 ) C6108_=_C6151( C6108 C6151 ) \nC6108_=_C6153( C6108 C6153 ) C6108_=_C6154( C6108 C6154 ) C6108_=_C6155( C6108 C6155 ) C6108_=_C6156( C6108 C6156 ) C6108_=_C6157( C6108 C6157 ) C6108_=_C6159( C6108 C6159 ) \nC6108_=_C6160( C6108 C6160 ) C6108_=_C6161( C6108 C6161 ) C6108_=_C6162( C6108 C6162 ) C6108_=_C6163( C6108 C6163 ) C6108_=_C6165( C6108 C6165 ) C6108_=_C6167( C6108 C6167 ) \nC6108_=_C6252( C6108 C6252 ) C6108_=_C6268( C6108 C6268 ) C6109_=_C6110( C6109 C6110 ) C6109_=_C6111( C6109 C6111 ) C6109_=_C6112( C6109 C6112 ) C6109_=_C6113( C6109 C6113 ) \nC6109_=_C6114(</w:t>
      </w:r>
    </w:p>
    <w:p>
      <w:pPr>
        <w:pStyle w:val="PreformattedText"/>
        <w:bidi w:val="0"/>
        <w:spacing w:before="0" w:after="0"/>
        <w:jc w:val="left"/>
        <w:rPr/>
      </w:pPr>
      <w:r>
        <w:rPr/>
        <w:t xml:space="preserve"> </w:t>
      </w:r>
      <w:r>
        <w:rPr/>
        <w:t>C6109 C6114 ) C6109_=_C6115( C6109 C6115 ) C6109_=_C6117( C6109 C6117 ) C6109_=_C6118( C6109 C6118 ) C6109_=_C6119( C6109 C6119 ) C6109_=_C6120( C6109 C6120 ) \nC6109_=_C6121( C6109 C6121 ) C6109_=_C6122( C6109 C6122 ) C6109_=_C6123( C6109 C6123 ) C6109_=_C6124( C6109 C6124 ) C6109_=_C6125( C6109 C6125 ) C6109_=_C6126( C6109 C6126 ) \nC6109_=_C6127( C6109 C6127 ) C6109_=_C6128( C6109 C6128 ) C6109_=_C6129( C6109 C6129 ) C6109_=_C6130( C6109 C6130 ) C6109_=_C6131( C6109 C6131 ) C6109_=_C6132( C6109 C6132 ) \nC6109_=_C6133( C6109 C6133 ) C6109_=_C6134( C6109 C6134 ) C6109_=_C6135( C6109 C6135 ) C6109_=_C6136( C6109 C6136 ) C6109_=_C6137( C6109 C6137 ) C6109_=_C6138( C6109 C6138 ) \nC6109_=_C6139( C6109 C6139 ) C6109_=_C6140( C6109 C6140 ) C6109_=_C6141( C6109 C6141 ) C6109_=_C6142( C6109 C6142 ) C6109_=_C6143( C6109 C6143 ) C6109_=_C6145( C6109 C6145 ) \nC6109_=_C6146( C6109 C6146 ) C6109_=_C6147( C6109 C6147 ) C6109_=_C6148( C6109 C6148 ) C6109_=_C6149( C6109 C6149 ) C6109_=_C6150( C6109 C6150 ) C6109_=_C6151( C6109 C6151 ) \nC6109_=_C6153( C6109 C6153 ) C6109_=_C6154( C6109 C6154 ) C6109_=_C6155( C6109 C6155 ) C6109_=_C6156( C6109 C6156 ) C6109_=_C6157( C6109 C6157 ) C6109_=_C6159( C6109 C6159 ) \nC6109_=_C6160( C6109 C6160 ) C6109_=_C6161( C6109 C6161 ) C6109_=_C6162( C6109 C6162 ) C6109_=_C6163( C6109 C6163 ) C6109_=_C6165( C6109 C6165 ) C6109_=_C6167( C6109 C6167 ) \nC6109_=_C6197( C6109 C6197 ) C6109_=_C6222( C6109 C6222 ) C6109_=_C6273( C6109 C6273 ) C6109_=_C6274( C6109 C6274 ) C6109_=_C6275( C6109 C6275 ) C6109_=_C6276( C6109 C6276 ) \nC6109_=_C6277( C6109 C6277 ) C6109_=_C6278( C6109 C6278 ) C6109_=_C6279( C6109 C6279 ) C6109_=_C6280( C6109 C6280 ) C6110_=_C6111( C6110 C6111 ) C6110_=_C6112( C6110 C6112 ) \nC6110_=_C6113( C6110 C6113 ) C6110_=_C6114( C6110 C6114 ) C6110_=_C6115( C6110 C6115 ) C6110_=_C6117( C6110 C6117 ) C6110_=_C6118( C6110 C6118 ) C6110_=_C6119( C6110 C6119 ) \nC6110_=_C6120( C6110 C6120 ) C6110_=_C6121( C6110 C6121 ) C6110_=_C6122( C6110 C6122 ) C6110_=_C6123( C6110 C6123 ) C6110_=_C6124( C6110 C6124 ) C6110_=_C6125( C6110 C6125 ) \nC6110_=_C6126( C6110 C6126 ) C6110_=_C6127( C6110 C6127 ) C6110_=_C6128( C6110 C6128 ) C6110_=_C6129( C6110 C6129 ) C6110_=_C6130( C6110 C6130 ) C6110_=_C6131( C6110 C6131 ) \nC6110_=_C6132( C6110 C6132 ) C6110_=_C6133( C6110 C6133 ) C6110_=_C6134( C6110 C6134 ) C6110_=_C6135( C6110 C6135 ) C6110_=_C6136( C6110 C6136 ) C6110_=_C6137( C6110 C6137 ) \nC6110_=_C6138( C6110 C6138 ) C6110_=_C6139( C6110 C6139 ) C6110_=_C6140( C6110 C6140 ) C6110_=_C6141( C6110 C6141 ) C6110_=_C6142( C6110 C6142 ) C6110_=_C6143( C6110 C6143 ) \nC6110_=_C6145( C6110 C6145 ) C6110_=_C6146( C6110 C6146 ) C6110_=_C6147( C6110 C6147 ) C6110_=_C6148( C6110 C6148 ) C6110_=_C6149( C6110 C6149 ) C6110_=_C6150( C6110 C6150 ) \nC6110_=_C6151( C6110 C6151 ) C6110_=_C6153( C6110 C6153 ) C6110_=_C6154( C6110 C6154 ) C6110_=_C6155( C6110 C6155 ) C6110_=_C6156( C6110 C6156 ) C6110_=_C6157( C6110 C6157 ) \nC6110_=_C6159( C6110 C6159 ) C6110_=_C6160( C6110 C6160 ) C6110_=_C6161( C6110 C6161 ) C6110_=_C6162( C6110 C6162 ) C6110_=_C6163( C6110 C6163 ) C6110_=_C6165( C6110 C6165 ) \nC6110_=_C6167( C6110 C6167 ) C6110_=_C6273( C6110 C6273 ) C6110_=_C6294( C6110 C6294 ) C6111_=_C6112( C6111 C6112 ) C6111_=_C6113( C6111 C6113 ) C6111_=_C6114( C6111 C6114 ) \nC6111_=_C6115( C6111 C6115 ) C6111_=_C6117( C6111 C6117 ) C6111_=_C6118( C6111 C6118 ) C6111_=_C6119( C6111 C6119 ) C6111_=_C6120( C6111 C6120 ) C6111_=_C6121( C6111 C6121 ) \nC6111_=_C6122( C6111 C6122 ) C6111_=_C6123( C6111 C6123 ) C6111_=_C6124( C6111 C6124 ) C6111_=_C6125( C6111 C6125 ) C6111_=_C6126( C6111 C6126 ) C6111_=_C6127( C6111 C6127 ) \nC6111_=_C6128( C6111 C6128 ) C6111_=_C6129( C6111 C6129 ) C6111_=_C6130( C6111 C6130 ) C6111_=_C6131( C6111 C6131 ) C6111_=_C6132( C6111 C6132 ) C6111_=_C6133( C6111 C6133 ) \nC6111_=_C6134( C6111 C6134 ) C6111_=_C6135( C6111 C6135 ) C6111_=_C6136( C6111 C6136 ) C6111_=_C6137( C6111 C6137 ) C6111_=_C6138( C6111 C6138 ) C6111_=_C6139( C6111 C6139 ) \nC6111_=_C6140( C6111 C6140 ) C6111_=_C6141( C6111 C6141 ) C6111_=_C6142( C6111 C6142 ) C6111_=_C6143( C6111 C6143 ) C6111_=_C6145( C6111 C6145 ) C6111_=_C6146( C6111 C6146 ) \nC6111_=_C6147( C6111 C6147 ) C6111_=_C6148( C6111 C6148 ) C6111_=_C6149( C6111 C6149 ) C6111_=_C6150( C6111 C6150 ) C6111_=_C6151( C6111 C6151 ) C6111_=_C6153( C6111 C6153 ) \nC6111_=_C6154( C6111 C6154 ) C6111_=_C6155( C6111 C6155 ) C6111_=_C6156( C6111 C6156 ) C6111_=_C6157( C6111 C6157 ) C6111_=_C6159( C6111 C6159 ) C6111_=_C6160( C6111 C6160 ) \nC6111_=_C6161( C6111 C6161 ) C6111_=_C6162( C6111 C6162 ) C6111_=_C6163( C6111 C6163 ) C6111_=_C6165( C6111 C6165 ) C6111_=_C6167( C6111 C6167 ) C6111_=_C6228( C6111 C6228 ) \nC6111_=_C6429( C6111 C6429 ) C6111_=_C6430( C6111 C6430 ) C6112_=_C6113( C6112 C6113 ) C6112_=_C6114( C6112 C6114 ) C6112_=_C6115( C6112 C6115 ) C6112_=_C6117( C6112 C6117 ) \nC6112_=_C6118( C6112 C6118 ) C6112_=_C6119( C6112 C6119 ) C6112_=_C6120( C6112 C6120 ) C6112_=_C6121( C6112 C6121 ) C6112_=_C6122( C6112 C6122 ) C6112_=_C6123( C6112 C6123 ) \nC6112_=_C6124( C6112 C6124 ) C6112_=_C6125( C6112 C6125 ) C6112_=_C6126( C6112 C6126 ) C6112_=_C6127( C6112 C6127 ) C6112_=_C6128( C6112 C6128 ) C6112_=_C6129( C6112 C6129 ) \nC6112_=_C6130( C6112 C6130 ) C6112_=_C6131( C6112 C6131 ) C6112_=_C6132( C6112 C6132 ) C6112_=_C6133( C6112 C6133 ) C6112_=_C6134( C6112 C6134 ) C6112_=_C6135( C6112 C6135 ) \nC6112_=_C6136( C6112 C6136 ) C6112_=_C6137( C6112 C6137 ) C6112_=_C6138( C6112 C6138 ) C6112_=_C6139( C6112 C6139 ) C6112_=_C6140( C6112 C6140 ) C6112_=_C6141( C6112 C6141 ) \nC6112_=_C6142( C6112 C6142 ) C6112_=_C6143( C6112 C6143 ) C6112_=_C6145( C6112 C6145 ) C6112_=_C6146( C6112 C6146 ) C6112_=_C6147( C6112 C6147 ) C6112_=_C6148( C6112 C6148 ) \nC6112_=_C6149( C6112 C6149 ) C6112_=_C6150( C6112 C6150 ) C6112_=_C6151( C6112 C6151 ) C6112_=_C6153( C6112 C6153 ) C6112_=_C6154( C6112 C6154 ) C6112_=_C6155( C6112 C6155 ) \nC6112_=_C6156( C6112 C6156 ) C6112_=_C6157( C6112 C6157 ) C6112_=_C6159( C6112 C6159 ) C6112_=_C6160( C6112 C6160 ) C6112_=_C6161( C6112 C6161 ) C6112_=_C6162( C6112 C6162 ) \nC6112_=_C6163( C6112 C6163 ) C6112_=_C6165( C6112 C6165 ) C6112_=_C6167( C6112 C6167 ) C6112_=_C6459( C6112 C6459 ) C6112_=_C6460( C6112 C6460 ) C6113_=_C6114( C6113 C6114 ) \nC6113_=_C6115( C6113 C6115 ) C6113_=_C6117( C6113 C6117 ) C6113_=_C6118( C6113 C6118 ) C6113_=_C6119( C6113 C6119 ) C6113_=_C6120( C6113 C6120 ) C6113_=_C6121( C6113 C6121 ) \nC6113_=_C6122( C6113 C6122 ) C6113_=_C6123( C6113 C6123 ) C6113_=_C6124( C6113 C6124 ) C6113_=_C6125( C6113 C6125 ) C6113_=_C6126( C6113 C6126 ) C6113_=_C6127( C6113 C6127 ) \nC6113_=_C6128( C6113 C6128 ) C6113_=_C6129( C6113 C6129 ) C6113_=_C6130( C6113 C6130 ) C6113_=_C6131( C6113 C6131 ) C6113_=_C6132( C6113 C6132 ) C6113_=_C6133( C6113 C6133 ) \nC6113_=_C6134( C6113 C6134 ) C6113_=_C6135( C6113 C6135 ) C6113_=_C6136( C6113 C6136 ) C6113_=_C6137( C6113 C6137 ) C6113_=_C6138( C6113 C6138 ) C6113_=_C6139( C6113 C6139 ) \nC6113_=_C6140( C6113 C6140 ) C6113_=_C6141( C6113 C6141 ) C6113_=_C6142( C6113 C6142 ) C6113_=_C6143( C6113 C6143 ) C6113_=_C6145( C6113 C6145 ) C6113_=_C6146( C6113 C6146 ) \nC6113_=_C6147( C6113 C6147 ) C6113_=_C6148( C6113 C6148 ) C6113_=_C6149( C6113 C6149 ) C6113_=_C6150( C6113 C6150 ) C6113_=_C6151( C6113 C6151 ) C6113_=_C6153( C6113 C6153 ) \nC6113_=_C6154( C6113 C6154 ) C6113_=_C6155( C6113 C6155 ) C6113_=_C6156( C6113 C6156 ) C6113_=_C6157( C6113 C6157 ) C6113_=_C6159( C6113 C6159 ) C6113_=_C6160( C6113 C6160 ) \nC6113_=_C6161( C6113 C6161 ) C6113_=_C6162( C6113 C6162 ) C6113_=_C6163( C6113 C6163 ) C6113_=_C6165( C6113 C6165 ) C6113_=_C6167( C6113 C6167 ) C6114_=_C6115( C6114 C6115 ) \nC6114_=_C6117( C6114 C6117 ) C6114_=_C6118( C6114 C6118 ) C6114_=_C6119( C6114 C6119 ) C6114_=_C6120( C6114 C6120 ) C6114_=_C6121( C6114 C6121 ) C6114_=_C6122( C6114 C6122 ) \nC6114_=_C6123( C6114 C6123 ) C6114_=_C6124( C6114 C6124 ) C6114_=_C6125( C6114 C6125 ) C6114_=_C6126( C6114 C6126 ) C6114_=_C6127( C6114 C6127 ) C6114_=_C6128( C6114 C6128 ) \nC6114_=_C6129( C6114 C6129 ) C6114_=_C6130( C6114 C6130 ) C6114_=_C6131( C6114 C6131 ) C6114_=_C6132( C6114 C6132 ) C6114_=_C6133( C6114 C6133 ) C6114_=_C6134( C6114 C6134 ) \nC6114_=_C6135( C6114 C6135 ) C6114_=_C6136( C6114 C6136 ) C6114_=_C6137( C6114 C6137 ) C6114_=_C6138( C6114 C6138 ) C6114_=_C6139( C6114 C6139 ) C6114_=_C6140( C6114 C6140 ) \nC6114_=_C6141( C6114 C6141 ) C6114_=_C6142( C6114 C6142 ) C6114_=_C6143( C6114 C6143 ) C6114_=_C6145( C6114 C6145 ) C6114_=_C6146( C6114 C6146 ) C6114_=_C6147( C6114 C6147 ) \nC6114_=_C6148( C6114 C6148 ) C6114_=_C6149( C6114 C6149 ) C6114_=_C6150( C6114 C6150 ) C6114_=_C6151( C6114 C6151 ) C6114_=_C6153( C6114 C6153 ) C6114_=_C6154( C6114 C6154 ) \nC6114_=_C6155( C6114 C6155 ) C6114_=_C6156( C6114 C6156 ) C6114_=_C6157( C6114 C6157 ) C6114_=_C6159( C6114 C6159 ) C6114_=_C6160( C6114 C6160 ) C6114_=_C6161( C6114 C6161 ) \nC6114_=_C6162( C6114 C6162 ) C6114_=_C6163( C6114 C6163 ) C6114_=_C6165( C6114 C6165 ) C6114_=_C6167( C6114 C6167 ) C6115_=_C6117( C6115 C6117 ) C6115_=_C6118( C6115 C6118 ) \nC6115_=_C6119( C6115 C6119 ) C6115_=_C6120( C6115 C6120 ) C6115_=_C6121( C6115 C6121 ) C6115_=_C6122( C6115 C6122 ) C6115_=_C6123( C6115 C6123 ) C6115_=_C6124( C6115 C6124 ) \nC6115_=_C6125( C6115 C6125 ) C6115_=_C6126( C6115 C6126 ) C6115_=_C6127( C6115 C6127 ) C6115_=_C6128( C6115 C6128 ) C6115_=_C6129( C6115 C6129 ) C6115_=_C6130( C6115 C6130 ) \nC6115_=_C6131( C6115 C6131 ) C6115_=_C6132( C6115 C6132 ) C6115_=_C6133( C6115 C6133 ) C6115_=_C6134( C6115 C6134 ) C6115_=_C6135( C6115 C6135 ) C6115_=_C6136( C6115 C6136 ) \nC6115_=_C6137( C6115 C6137 ) C6115_=_C6138( C6115 C6138 ) C6115_=_C6139( C6115 C6139 ) C6115_=_C6140( C6115 C6140 ) C6115_=_C6141( C6115 C6141 ) C6115_=_C6142( C6115 C6142 ) \nC6115_=_C6143( C6115 C6143 ) C6115_=_C6145( C6115 C6145 ) C6115_=_C6146(</w:t>
      </w:r>
    </w:p>
    <w:p>
      <w:pPr>
        <w:pStyle w:val="PreformattedText"/>
        <w:bidi w:val="0"/>
        <w:spacing w:before="0" w:after="0"/>
        <w:jc w:val="left"/>
        <w:rPr/>
      </w:pPr>
      <w:r>
        <w:rPr/>
        <w:t xml:space="preserve"> </w:t>
      </w:r>
      <w:r>
        <w:rPr/>
        <w:t>C6115 C6146 ) C6115_=_C6147( C6115 C6147 ) C6115_=_C6148( C6115 C6148 ) C6115_=_C6149( C6115 C6149 ) \nC6115_=_C6150( C6115 C6150 ) C6115_=_C6151( C6115 C6151 ) C6115_=_C6153( C6115 C6153 ) C6115_=_C6154( C6115 C6154 ) C6115_=_C6155( C6115 C6155 ) C6115_=_C6156( C6115 C6156 ) \nC6115_=_C6157( C6115 C6157 ) C6115_=_C6159( C6115 C6159 ) C6115_=_C6160( C6115 C6160 ) C6115_=_C6161( C6115 C6161 ) C6115_=_C6162( C6115 C6162 ) C6115_=_C6163( C6115 C6163 ) \nC6115_=_C6165( C6115 C6165 ) C6115_=_C6167( C6115 C6167 ) C6115_=_C6275( C6115 C6275 ) C6117_=_C6118( C6117 C6118 ) C6117_=_C6119( C6117 C6119 ) C6117_=_C6120( C6117 C6120 ) \nC6117_=_C6121( C6117 C6121 ) C6117_=_C6122( C6117 C6122 ) C6117_=_C6123( C6117 C6123 ) C6117_=_C6124( C6117 C6124 ) C6117_=_C6125( C6117 C6125 ) C6117_=_C6126( C6117 C6126 ) \nC6117_=_C6127( C6117 C6127 ) C6117_=_C6128( C6117 C6128 ) C6117_=_C6129( C6117 C6129 ) C6117_=_C6130( C6117 C6130 ) C6117_=_C6131( C6117 C6131 ) C6117_=_C6132( C6117 C6132 ) \nC6117_=_C6133( C6117 C6133 ) C6117_=_C6134( C6117 C6134 ) C6117_=_C6135( C6117 C6135 ) C6117_=_C6136( C6117 C6136 ) C6117_=_C6137( C6117 C6137 ) C6117_=_C6138( C6117 C6138 ) \nC6117_=_C6139( C6117 C6139 ) C6117_=_C6140( C6117 C6140 ) C6117_=_C6141( C6117 C6141 ) C6117_=_C6142( C6117 C6142 ) C6117_=_C6143( C6117 C6143 ) C6117_=_C6145( C6117 C6145 ) \nC6117_=_C6146( C6117 C6146 ) C6117_=_C6147( C6117 C6147 ) C6117_=_C6148( C6117 C6148 ) C6117_=_C6149( C6117 C6149 ) C6117_=_C6150( C6117 C6150 ) C6117_=_C6151( C6117 C6151 ) \nC6117_=_C6153( C6117 C6153 ) C6117_=_C6154( C6117 C6154 ) C6117_=_C6155( C6117 C6155 ) C6117_=_C6156( C6117 C6156 ) C6117_=_C6157( C6117 C6157 ) C6117_=_C6159( C6117 C6159 ) \nC6117_=_C6160( C6117 C6160 ) C6117_=_C6161( C6117 C6161 ) C6117_=_C6162( C6117 C6162 ) C6117_=_C6163( C6117 C6163 ) C6117_=_C6165( C6117 C6165 ) C6117_=_C6167( C6117 C6167 ) \nC6117_=_C6255( C6117 C6255 ) C6117_=_C6582( C6117 C6582 ) C6118_=_C6119( C6118 C6119 ) C6118_=_C6120( C6118 C6120 ) C6118_=_C6121( C6118 C6121 ) C6118_=_C6122( C6118 C6122 ) \nC6118_=_C6123( C6118 C6123 ) C6118_=_C6124( C6118 C6124 ) C6118_=_C6125( C6118 C6125 ) C6118_=_C6126( C6118 C6126 ) C6118_=_C6127( C6118 C6127 ) C6118_=_C6128( C6118 C6128 ) \nC6118_=_C6129( C6118 C6129 ) C6118_=_C6130( C6118 C6130 ) C6118_=_C6131( C6118 C6131 ) C6118_=_C6132( C6118 C6132 ) C6118_=_C6133( C6118 C6133 ) C6118_=_C6134( C6118 C6134 ) \nC6118_=_C6135( C6118 C6135 ) C6118_=_C6136( C6118 C6136 ) C6118_=_C6137( C6118 C6137 ) C6118_=_C6138( C6118 C6138 ) C6118_=_C6139( C6118 C6139 ) C6118_=_C6140( C6118 C6140 ) \nC6118_=_C6141( C6118 C6141 ) C6118_=_C6142( C6118 C6142 ) C6118_=_C6143( C6118 C6143 ) C6118_=_C6145( C6118 C6145 ) C6118_=_C6146( C6118 C6146 ) C6118_=_C6147( C6118 C6147 ) \nC6118_=_C6148( C6118 C6148 ) C6118_=_C6149( C6118 C6149 ) C6118_=_C6150( C6118 C6150 ) C6118_=_C6151( C6118 C6151 ) C6118_=_C6153( C6118 C6153 ) C6118_=_C6154( C6118 C6154 ) \nC6118_=_C6155( C6118 C6155 ) C6118_=_C6156( C6118 C6156 ) C6118_=_C6157( C6118 C6157 ) C6118_=_C6159( C6118 C6159 ) C6118_=_C6160( C6118 C6160 ) C6118_=_C6161( C6118 C6161 ) \nC6118_=_C6162( C6118 C6162 ) C6118_=_C6163( C6118 C6163 ) C6118_=_C6165( C6118 C6165 ) C6118_=_C6167( C6118 C6167 ) C6118_=_C6583( C6118 C6583 ) C6119_=_C6120( C6119 C6120 ) \nC6119_=_C6121( C6119 C6121 ) C6119_=_C6122( C6119 C6122 ) C6119_=_C6123( C6119 C6123 ) C6119_=_C6124( C6119 C6124 ) C6119_=_C6125( C6119 C6125 ) C6119_=_C6126( C6119 C6126 ) \nC6119_=_C6127( C6119 C6127 ) C6119_=_C6128( C6119 C6128 ) C6119_=_C6129( C6119 C6129 ) C6119_=_C6130( C6119 C6130 ) C6119_=_C6131( C6119 C6131 ) C6119_=_C6132( C6119 C6132 ) \nC6119_=_C6133( C6119 C6133 ) C6119_=_C6134( C6119 C6134 ) C6119_=_C6135( C6119 C6135 ) C6119_=_C6136( C6119 C6136 ) C6119_=_C6137( C6119 C6137 ) C6119_=_C6138( C6119 C6138 ) \nC6119_=_C6139( C6119 C6139 ) C6119_=_C6140( C6119 C6140 ) C6119_=_C6141( C6119 C6141 ) C6119_=_C6142( C6119 C6142 ) C6119_=_C6143( C6119 C6143 ) C6119_=_C6145( C6119 C6145 ) \nC6119_=_C6146( C6119 C6146 ) C6119_=_C6147( C6119 C6147 ) C6119_=_C6148( C6119 C6148 ) C6119_=_C6149( C6119 C6149 ) C6119_=_C6150( C6119 C6150 ) C6119_=_C6151( C6119 C6151 ) \nC6119_=_C6153( C6119 C6153 ) C6119_=_C6154( C6119 C6154 ) C6119_=_C6155( C6119 C6155 ) C6119_=_C6156( C6119 C6156 ) C6119_=_C6157( C6119 C6157 ) C6119_=_C6159( C6119 C6159 ) \nC6119_=_C6160( C6119 C6160 ) C6119_=_C6161( C6119 C6161 ) C6119_=_C6162( C6119 C6162 ) C6119_=_C6163( C6119 C6163 ) C6119_=_C6165( C6119 C6165 ) C6119_=_C6167( C6119 C6167 ) \nC6119_=_C6584( C6119 C6584 ) C6120_=_C6121( C6120 C6121 ) C6120_=_C6122( C6120 C6122 ) C6120_=_C6123( C6120 C6123 ) C6120_=_C6124( C6120 C6124 ) C6120_=_C6125( C6120 C6125 ) \nC6120_=_C6126( C6120 C6126 ) C6120_=_C6127( C6120 C6127 ) C6120_=_C6128( C6120 C6128 ) C6120_=_C6129( C6120 C6129 ) C6120_=_C6130( C6120 C6130 ) C6120_=_C6131( C6120 C6131 ) \nC6120_=_C6132( C6120 C6132 ) C6120_=_C6133( C6120 C6133 ) C6120_=_C6134( C6120 C6134 ) C6120_=_C6135( C6120 C6135 ) C6120_=_C6136( C6120 C6136 ) C6120_=_C6137( C6120 C6137 ) \nC6120_=_C6138( C6120 C6138 ) C6120_=_C6139( C6120 C6139 ) C6120_=_C6140( C6120 C6140 ) C6120_=_C6141( C6120 C6141 ) C6120_=_C6142( C6120 C6142 ) C6120_=_C6143( C6120 C6143 ) \nC6120_=_C6145( C6120 C6145 ) C6120_=_C6146( C6120 C6146 ) C6120_=_C6147( C6120 C6147 ) C6120_=_C6148( C6120 C6148 ) C6120_=_C6149( C6120 C6149 ) C6120_=_C6150( C6120 C6150 ) \nC6120_=_C6151( C6120 C6151 ) C6120_=_C6153( C6120 C6153 ) C6120_=_C6154( C6120 C6154 ) C6120_=_C6155( C6120 C6155 ) C6120_=_C6156( C6120 C6156 ) C6120_=_C6157( C6120 C6157 ) \nC6120_=_C6159( C6120 C6159 ) C6120_=_C6160( C6120 C6160 ) C6120_=_C6161( C6120 C6161 ) C6120_=_C6162( C6120 C6162 ) C6120_=_C6163( C6120 C6163 ) C6120_=_C6165( C6120 C6165 ) \nC6120_=_C6167( C6120 C6167 ) C6120_=_C6229( C6120 C6229 ) C6120_=_C6277( C6120 C6277 ) C6121_=_C6122( C6121 C6122 ) C6121_=_C6123( C6121 C6123 ) C6121_=_C6124( C6121 C6124 ) \nC6121_=_C6125( C6121 C6125 ) C6121_=_C6126( C6121 C6126 ) C6121_=_C6127( C6121 C6127 ) C6121_=_C6128( C6121 C6128 ) C6121_=_C6129( C6121 C6129 ) C6121_=_C6130( C6121 C6130 ) \nC6121_=_C6131( C6121 C6131 ) C6121_=_C6132( C6121 C6132 ) C6121_=_C6133( C6121 C6133 ) C6121_=_C6134( C6121 C6134 ) C6121_=_C6135( C6121 C6135 ) C6121_=_C6136( C6121 C6136 ) \nC6121_=_C6137( C6121 C6137 ) C6121_=_C6138( C6121 C6138 ) C6121_=_C6139( C6121 C6139 ) C6121_=_C6140( C6121 C6140 ) C6121_=_C6141( C6121 C6141 ) C6121_=_C6142( C6121 C6142 ) \nC6121_=_C6143( C6121 C6143 ) C6121_=_C6145( C6121 C6145 ) C6121_=_C6146( C6121 C6146 ) C6121_=_C6147( C6121 C6147 ) C6121_=_C6148( C6121 C6148 ) C6121_=_C6149( C6121 C6149 ) \nC6121_=_C6150( C6121 C6150 ) C6121_=_C6151( C6121 C6151 ) C6121_=_C6153( C6121 C6153 ) C6121_=_C6154( C6121 C6154 ) C6121_=_C6155( C6121 C6155 ) C6121_=_C6156( C6121 C6156 ) \nC6121_=_C6157( C6121 C6157 ) C6121_=_C6159( C6121 C6159 ) C6121_=_C6160( C6121 C6160 ) C6121_=_C6161( C6121 C6161 ) C6121_=_C6162( C6121 C6162 ) C6121_=_C6163( C6121 C6163 ) \nC6121_=_C6165( C6121 C6165 ) C6121_=_C6167( C6121 C6167 ) C6121_=_C6230( C6121 C6230 ) C6122_=_C6123( C6122 C6123 ) C6122_=_C6124( C6122 C6124 ) C6122_=_C6125( C6122 C6125 ) \nC6122_=_C6126( C6122 C6126 ) C6122_=_C6127( C6122 C6127 ) C6122_=_C6128( C6122 C6128 ) C6122_=_C6129( C6122 C6129 ) C6122_=_C6130( C6122 C6130 ) C6122_=_C6131( C6122 C6131 ) \nC6122_=_C6132( C6122 C6132 ) C6122_=_C6133( C6122 C6133 ) C6122_=_C6134( C6122 C6134 ) C6122_=_C6135( C6122 C6135 ) C6122_=_C6136( C6122 C6136 ) C6122_=_C6137( C6122 C6137 ) \nC6122_=_C6138( C6122 C6138 ) C6122_=_C6139( C6122 C6139 ) C6122_=_C6140( C6122 C6140 ) C6122_=_C6141( C6122 C6141 ) C6122_=_C6142( C6122 C6142 ) C6122_=_C6143( C6122 C6143 ) \nC6122_=_C6145( C6122 C6145 ) C6122_=_C6146( C6122 C6146 ) C6122_=_C6147( C6122 C6147 ) C6122_=_C6148( C6122 C6148 ) C6122_=_C6149( C6122 C6149 ) C6122_=_C6150( C6122 C6150 ) \nC6122_=_C6151( C6122 C6151 ) C6122_=_C6153( C6122 C6153 ) C6122_=_C6154( C6122 C6154 ) C6122_=_C6155( C6122 C6155 ) C6122_=_C6156( C6122 C6156 ) C6122_=_C6157( C6122 C6157 ) \nC6122_=_C6159( C6122 C6159 ) C6122_=_C6160( C6122 C6160 ) C6122_=_C6161( C6122 C6161 ) C6122_=_C6162( C6122 C6162 ) C6122_=_C6163( C6122 C6163 ) C6122_=_C6165( C6122 C6165 ) \nC6122_=_C6167( C6122 C6167 ) C6122_=_C6585( C6122 C6585 ) C6123_=_C6124( C6123 C6124 ) C6123_=_C6125( C6123 C6125 ) C6123_=_C6126( C6123 C6126 ) C6123_=_C6127( C6123 C6127 ) \nC6123_=_C6128( C6123 C6128 ) C6123_=_C6129( C6123 C6129 ) C6123_=_C6130( C6123 C6130 ) C6123_=_C6131( C6123 C6131 ) C6123_=_C6132( C6123 C6132 ) C6123_=_C6133( C6123 C6133 ) \nC6123_=_C6134( C6123 C6134 ) C6123_=_C6135( C6123 C6135 ) C6123_=_C6136( C6123 C6136 ) C6123_=_C6137( C6123 C6137 ) C6123_=_C6138( C6123 C6138 ) C6123_=_C6139( C6123 C6139 ) \nC6123_=_C6140( C6123 C6140 ) C6123_=_C6141( C6123 C6141 ) C6123_=_C6142( C6123 C6142 ) C6123_=_C6143( C6123 C6143 ) C6123_=_C6145( C6123 C6145 ) C6123_=_C6146( C6123 C6146 ) \nC6123_=_C6147( C6123 C6147 ) C6123_=_C6148( C6123 C6148 ) C6123_=_C6149( C6123 C6149 ) C6123_=_C6150( C6123 C6150 ) C6123_=_C6151( C6123 C6151 ) C6123_=_C6153( C6123 C6153 ) \nC6123_=_C6154( C6123 C6154 ) C6123_=_C6155( C6123 C6155 ) C6123_=_C6156( C6123 C6156 ) C6123_=_C6157( C6123 C6157 ) C6123_=_C6159( C6123 C6159 ) C6123_=_C6160( C6123 C6160 ) \nC6123_=_C6161( C6123 C6161 ) C6123_=_C6162( C6123 C6162 ) C6123_=_C6163( C6123 C6163 ) C6123_=_C6165( C6123 C6165 ) C6123_=_C6167( C6123 C6167 ) C6123_=_C6586( C6123 C6586 ) \nC6124_=_C6125( C6124 C6125 ) C6124_=_C6126( C6124 C6126 ) C6124_=_C6127( C6124 C6127 ) C6124_=_C6128( C6124 C6128 ) C6124_=_C6129( C6124 C6129 ) C6124_=_C6130( C6124 C6130 ) \nC6124_=_C6131( C6124 C6131 ) C6124_=_C6132( C6124 C6132 ) C6124_=_C6133( C6124 C6133 ) C6124_=_C6134( C6124 C6134 ) C6124_=_C6135( C6124 C6135 ) C6124_=_C6136( C6124 C6136 ) \nC6124_=_C6137( C6124 C6137 ) C6124_=_C6138( C6124 C6138 ) C6124_=_C6139( C6124 C6139 ) C6124_=_C6140( C6124 C6140 ) C6124_=_C6141(</w:t>
      </w:r>
    </w:p>
    <w:p>
      <w:pPr>
        <w:pStyle w:val="PreformattedText"/>
        <w:bidi w:val="0"/>
        <w:spacing w:before="0" w:after="0"/>
        <w:jc w:val="left"/>
        <w:rPr/>
      </w:pPr>
      <w:r>
        <w:rPr/>
        <w:t xml:space="preserve"> </w:t>
      </w:r>
      <w:r>
        <w:rPr/>
        <w:t>C6124 C6141 ) C6124_=_C6142( C6124 C6142 ) \nC6124_=_C6143( C6124 C6143 ) C6124_=_C6145( C6124 C6145 ) C6124_=_C6146( C6124 C6146 ) C6124_=_C6147( C6124 C6147 ) C6124_=_C6148( C6124 C6148 ) C6124_=_C6149( C6124 C6149 ) \nC6124_=_C6150( C6124 C6150 ) C6124_=_C6151( C6124 C6151 ) C6124_=_C6153( C6124 C6153 ) C6124_=_C6154( C6124 C6154 ) C6124_=_C6155( C6124 C6155 ) C6124_=_C6156( C6124 C6156 ) \nC6124_=_C6157( C6124 C6157 ) C6124_=_C6159( C6124 C6159 ) C6124_=_C6160( C6124 C6160 ) C6124_=_C6161( C6124 C6161 ) C6124_=_C6162( C6124 C6162 ) C6124_=_C6163( C6124 C6163 ) \nC6124_=_C6165( C6124 C6165 ) C6124_=_C6167( C6124 C6167 ) C6124_=_C6587( C6124 C6587 ) C6125_=_C6126( C6125 C6126 ) C6125_=_C6127( C6125 C6127 ) C6125_=_C6128( C6125 C6128 ) \nC6125_=_C6129( C6125 C6129 ) C6125_=_C6130( C6125 C6130 ) C6125_=_C6131( C6125 C6131 ) C6125_=_C6132( C6125 C6132 ) C6125_=_C6133( C6125 C6133 ) C6125_=_C6134( C6125 C6134 ) \nC6125_=_C6135( C6125 C6135 ) C6125_=_C6136( C6125 C6136 ) C6125_=_C6137( C6125 C6137 ) C6125_=_C6138( C6125 C6138 ) C6125_=_C6139( C6125 C6139 ) C6125_=_C6140( C6125 C6140 ) \nC6125_=_C6141( C6125 C6141 ) C6125_=_C6142( C6125 C6142 ) C6125_=_C6143( C6125 C6143 ) C6125_=_C6145( C6125 C6145 ) C6125_=_C6146( C6125 C6146 ) C6125_=_C6147( C6125 C6147 ) \nC6125_=_C6148( C6125 C6148 ) C6125_=_C6149( C6125 C6149 ) C6125_=_C6150( C6125 C6150 ) C6125_=_C6151( C6125 C6151 ) C6125_=_C6153( C6125 C6153 ) C6125_=_C6154( C6125 C6154 ) \nC6125_=_C6155( C6125 C6155 ) C6125_=_C6156( C6125 C6156 ) C6125_=_C6157( C6125 C6157 ) C6125_=_C6159( C6125 C6159 ) C6125_=_C6160( C6125 C6160 ) C6125_=_C6161( C6125 C6161 ) \nC6125_=_C6162( C6125 C6162 ) C6125_=_C6163( C6125 C6163 ) C6125_=_C6165( C6125 C6165 ) C6125_=_C6167( C6125 C6167 ) C6125_=_C6723( C6125 C6723 ) C6125_=_C6726( C6125 C6726 ) \nC6126_=_C6127( C6126 C6127 ) C6126_=_C6128( C6126 C6128 ) C6126_=_C6129( C6126 C6129 ) C6126_=_C6130( C6126 C6130 ) C6126_=_C6131( C6126 C6131 ) C6126_=_C6132( C6126 C6132 ) \nC6126_=_C6133( C6126 C6133 ) C6126_=_C6134( C6126 C6134 ) C6126_=_C6135( C6126 C6135 ) C6126_=_C6136( C6126 C6136 ) C6126_=_C6137( C6126 C6137 ) C6126_=_C6138( C6126 C6138 ) \nC6126_=_C6139( C6126 C6139 ) C6126_=_C6140( C6126 C6140 ) C6126_=_C6141( C6126 C6141 ) C6126_=_C6142( C6126 C6142 ) C6126_=_C6143( C6126 C6143 ) C6126_=_C6145( C6126 C6145 ) \nC6126_=_C6146( C6126 C6146 ) C6126_=_C6147( C6126 C6147 ) C6126_=_C6148( C6126 C6148 ) C6126_=_C6149( C6126 C6149 ) C6126_=_C6150( C6126 C6150 ) C6126_=_C6151( C6126 C6151 ) \nC6126_=_C6153( C6126 C6153 ) C6126_=_C6154( C6126 C6154 ) C6126_=_C6155( C6126 C6155 ) C6126_=_C6156( C6126 C6156 ) C6126_=_C6157( C6126 C6157 ) C6126_=_C6159( C6126 C6159 ) \nC6126_=_C6160( C6126 C6160 ) C6126_=_C6161( C6126 C6161 ) C6126_=_C6162( C6126 C6162 ) C6126_=_C6163( C6126 C6163 ) C6126_=_C6165( C6126 C6165 ) C6126_=_C6167( C6126 C6167 ) \nC6127_=_C6128( C6127 C6128 ) C6127_=_C6129( C6127 C6129 ) C6127_=_C6130( C6127 C6130 ) C6127_=_C6131( C6127 C6131 ) C6127_=_C6132( C6127 C6132 ) C6127_=_C6133( C6127 C6133 ) \nC6127_=_C6134( C6127 C6134 ) C6127_=_C6135( C6127 C6135 ) C6127_=_C6136( C6127 C6136 ) C6127_=_C6137( C6127 C6137 ) C6127_=_C6138( C6127 C6138 ) C6127_=_C6139( C6127 C6139 ) \nC6127_=_C6140( C6127 C6140 ) C6127_=_C6141( C6127 C6141 ) C6127_=_C6142( C6127 C6142 ) C6127_=_C6143( C6127 C6143 ) C6127_=_C6145( C6127 C6145 ) C6127_=_C6146( C6127 C6146 ) \nC6127_=_C6147( C6127 C6147 ) C6127_=_C6148( C6127 C6148 ) C6127_=_C6149( C6127 C6149 ) C6127_=_C6150( C6127 C6150 ) C6127_=_C6151( C6127 C6151 ) C6127_=_C6153( C6127 C6153 ) \nC6127_=_C6154( C6127 C6154 ) C6127_=_C6155( C6127 C6155 ) C6127_=_C6156( C6127 C6156 ) C6127_=_C6157( C6127 C6157 ) C6127_=_C6159( C6127 C6159 ) C6127_=_C6160( C6127 C6160 ) \nC6127_=_C6161( C6127 C6161 ) C6127_=_C6162( C6127 C6162 ) C6127_=_C6163( C6127 C6163 ) C6127_=_C6165( C6127 C6165 ) C6127_=_C6167( C6127 C6167 ) C6128_=_C6129( C6128 C6129 ) \nC6128_=_C6130( C6128 C6130 ) C6128_=_C6131( C6128 C6131 ) C6128_=_C6132( C6128 C6132 ) C6128_=_C6133( C6128 C6133 ) C6128_=_C6134( C6128 C6134 ) C6128_=_C6135( C6128 C6135 ) \nC6128_=_C6136( C6128 C6136 ) C6128_=_C6137( C6128 C6137 ) C6128_=_C6138( C6128 C6138 ) C6128_=_C6139( C6128 C6139 ) C6128_=_C6140( C6128 C6140 ) C6128_=_C6141( C6128 C6141 ) \nC6128_=_C6142( C6128 C6142 ) C6128_=_C6143( C6128 C6143 ) C6128_=_C6145( C6128 C6145 ) C6128_=_C6146( C6128 C6146 ) C6128_=_C6147( C6128 C6147 ) C6128_=_C6148( C6128 C6148 ) \nC6128_=_C6149( C6128 C6149 ) C6128_=_C6150( C6128 C6150 ) C6128_=_C6151( C6128 C6151 ) C6128_=_C6153( C6128 C6153 ) C6128_=_C6154( C6128 C6154 ) C6128_=_C6155( C6128 C6155 ) \nC6128_=_C6156( C6128 C6156 ) C6128_=_C6157( C6128 C6157 ) C6128_=_C6159( C6128 C6159 ) C6128_=_C6160( C6128 C6160 ) C6128_=_C6161( C6128 C6161 ) C6128_=_C6162( C6128 C6162 ) \nC6128_=_C6163( C6128 C6163 ) C6128_=_C6165( C6128 C6165 ) C6128_=_C6167( C6128 C6167 ) C6129_=_C6130( C6129 C6130 ) C6129_=_C6131( C6129 C6131 ) C6129_=_C6132( C6129 C6132 ) \nC6129_=_C6133( C6129 C6133 ) C6129_=_C6134( C6129 C6134 ) C6129_=_C6135( C6129 C6135 ) C6129_=_C6136( C6129 C6136 ) C6129_=_C6137( C6129 C6137 ) C6129_=_C6138( C6129 C6138 ) \nC6129_=_C6139( C6129 C6139 ) C6129_=_C6140( C6129 C6140 ) C6129_=_C6141( C6129 C6141 ) C6129_=_C6142( C6129 C6142 ) C6129_=_C6143( C6129 C6143 ) C6129_=_C6145( C6129 C6145 ) \nC6129_=_C6146( C6129 C6146 ) C6129_=_C6147( C6129 C6147 ) C6129_=_C6148( C6129 C6148 ) C6129_=_C6149( C6129 C6149 ) C6129_=_C6150( C6129 C6150 ) C6129_=_C6151( C6129 C6151 ) \nC6129_=_C6153( C6129 C6153 ) C6129_=_C6154( C6129 C6154 ) C6129_=_C6155( C6129 C6155 ) C6129_=_C6156( C6129 C6156 ) C6129_=_C6157( C6129 C6157 ) C6129_=_C6159( C6129 C6159 ) \nC6129_=_C6160( C6129 C6160 ) C6129_=_C6161( C6129 C6161 ) C6129_=_C6162( C6129 C6162 ) C6129_=_C6163( C6129 C6163 ) C6129_=_C6165( C6129 C6165 ) C6129_=_C6167( C6129 C6167 ) \nC6130_=_C6131( C6130 C6131 ) C6130_=_C6132( C6130 C6132 ) C6130_=_C6133( C6130 C6133 ) C6130_=_C6134( C6130 C6134 ) C6130_=_C6135( C6130 C6135 ) C6130_=_C6136( C6130 C6136 ) \nC6130_=_C6137( C6130 C6137 ) C6130_=_C6138( C6130 C6138 ) C6130_=_C6139( C6130 C6139 ) C6130_=_C6140( C6130 C6140 ) C6130_=_C6141( C6130 C6141 ) C6130_=_C6142( C6130 C6142 ) \nC6130_=_C6143( C6130 C6143 ) C6130_=_C6145( C6130 C6145 ) C6130_=_C6146( C6130 C6146 ) C6130_=_C6147( C6130 C6147 ) C6130_=_C6148( C6130 C6148 ) C6130_=_C6149( C6130 C6149 ) \nC6130_=_C6150( C6130 C6150 ) C6130_=_C6151( C6130 C6151 ) C6130_=_C6153( C6130 C6153 ) C6130_=_C6154( C6130 C6154 ) C6130_=_C6155( C6130 C6155 ) C6130_=_C6156( C6130 C6156 ) \nC6130_=_C6157( C6130 C6157 ) C6130_=_C6159( C6130 C6159 ) C6130_=_C6160( C6130 C6160 ) C6130_=_C6161( C6130 C6161 ) C6130_=_C6162( C6130 C6162 ) C6130_=_C6163( C6130 C6163 ) \nC6130_=_C6165( C6130 C6165 ) C6130_=_C6167( C6130 C6167 ) C6131_=_C6132( C6131 C6132 ) C6131_=_C6133( C6131 C6133 ) C6131_=_C6134( C6131 C6134 ) C6131_=_C6135( C6131 C6135 ) \nC6131_=_C6136( C6131 C6136 ) C6131_=_C6137( C6131 C6137 ) C6131_=_C6138( C6131 C6138 ) C6131_=_C6139( C6131 C6139 ) C6131_=_C6140( C6131 C6140 ) C6131_=_C6141( C6131 C6141 ) \nC6131_=_C6142( C6131 C6142 ) C6131_=_C6143( C6131 C6143 ) C6131_=_C6145( C6131 C6145 ) C6131_=_C6146( C6131 C6146 ) C6131_=_C6147( C6131 C6147 ) C6131_=_C6148( C6131 C6148 ) \nC6131_=_C6149( C6131 C6149 ) C6131_=_C6150( C6131 C6150 ) C6131_=_C6151( C6131 C6151 ) C6131_=_C6153( C6131 C6153 ) C6131_=_C6154( C6131 C6154 ) C6131_=_C6155( C6131 C6155 ) \nC6131_=_C6156( C6131 C6156 ) C6131_=_C6157( C6131 C6157 ) C6131_=_C6159( C6131 C6159 ) C6131_=_C6160( C6131 C6160 ) C6131_=_C6161( C6131 C6161 ) C6131_=_C6162( C6131 C6162 ) \nC6131_=_C6163( C6131 C6163 ) C6131_=_C6165( C6131 C6165 ) C6131_=_C6167( C6131 C6167 ) C6132_=_C6133( C6132 C6133 ) C6132_=_C6134( C6132 C6134 ) C6132_=_C6135( C6132 C6135 ) \nC6132_=_C6136( C6132 C6136 ) C6132_=_C6137( C6132 C6137 ) C6132_=_C6138( C6132 C6138 ) C6132_=_C6139( C6132 C6139 ) C6132_=_C6140( C6132 C6140 ) C6132_=_C6141( C6132 C6141 ) \nC6132_=_C6142( C6132 C6142 ) C6132_=_C6143( C6132 C6143 ) C6132_=_C6145( C6132 C6145 ) C6132_=_C6146( C6132 C6146 ) C6132_=_C6147( C6132 C6147 ) C6132_=_C6148( C6132 C6148 ) \nC6132_=_C6149( C6132 C6149 ) C6132_=_C6150( C6132 C6150 ) C6132_=_C6151( C6132 C6151 ) C6132_=_C6153( C6132 C6153 ) C6132_=_C6154( C6132 C6154 ) C6132_=_C6155( C6132 C6155 ) \nC6132_=_C6156( C6132 C6156 ) C6132_=_C6157( C6132 C6157 ) C6132_=_C6159( C6132 C6159 ) C6132_=_C6160( C6132 C6160 ) C6132_=_C6161( C6132 C6161 ) C6132_=_C6162( C6132 C6162 ) \nC6132_=_C6163( C6132 C6163 ) C6132_=_C6165( C6132 C6165 ) C6132_=_C6167( C6132 C6167 ) C6133_=_C6134( C6133 C6134 ) C6133_=_C6135( C6133 C6135 ) C6133_=_C6136( C6133 C6136 ) \nC6133_=_C6137( C6133 C6137 ) C6133_=_C6138( C6133 C6138 ) C6133_=_C6139( C6133 C6139 ) C6133_=_C6140( C6133 C6140 ) C6133_=_C6141( C6133 C6141 ) C6133_=_C6142( C6133 C6142 ) \nC6133_=_C6143( C6133 C6143 ) C6133_=_C6145( C6133 C6145 ) C6133_=_C6146( C6133 C6146 ) C6133_=_C6147( C6133 C6147 ) C6133_=_C6148( C6133 C6148 ) C6133_=_C6149( C6133 C6149 ) \nC6133_=_C6150( C6133 C6150 ) C6133_=_C6151( C6133 C6151 ) C6133_=_C6153( C6133 C6153 ) C6133_=_C6154( C6133 C6154 ) C6133_=_C6155( C6133 C6155 ) C6133_=_C6156( C6133 C6156 ) \nC6133_=_C6157( C6133 C6157 ) C6133_=_C6159( C6133 C6159 ) C6133_=_C6160( C6133 C6160 ) C6133_=_C6161( C6133 C6161 ) C6133_=_C6162( C6133 C6162 ) C6133_=_C6163( C6133 C6163 ) \nC6133_=_C6165( C6133 C6165 ) C6133_=_C6167( C6133 C6167 ) C6134_=_C6135( C6134 C6135 ) C6134_=_C6136( C6134 C6136 ) C6134_=_C6137( C6134 C6137 ) C6134_=_C6138( C6134 C6138 ) \nC6134_=_C6139( C6134 C6139 ) C6134_=_C6140( C6134 C6140 ) C6134_=_C6141( C6134 C6141 ) C6134_=_C6142( C6134 C6142 ) C6134_=_C6143( C6134 C6143 ) C6134_=_C6145( C6134 C6145 ) \nC6134_=_C6146( C6134 C6146 ) C6134_=_C6147( C6134 C6147 ) C6134_=_C6148( C6134 C6148 ) C6134_=_C6149( C6134 C6149 ) C6134_=_C6150( C6134 C6150 ) C6134_=_C6151( C6134 C6151 ) \nC6134_=_C6153(</w:t>
      </w:r>
    </w:p>
    <w:p>
      <w:pPr>
        <w:pStyle w:val="PreformattedText"/>
        <w:bidi w:val="0"/>
        <w:spacing w:before="0" w:after="0"/>
        <w:jc w:val="left"/>
        <w:rPr/>
      </w:pPr>
      <w:r>
        <w:rPr/>
        <w:t xml:space="preserve"> </w:t>
      </w:r>
      <w:r>
        <w:rPr/>
        <w:t>C6134 C6153 ) C6134_=_C6154( C6134 C6154 ) C6134_=_C6155( C6134 C6155 ) C6134_=_C6156( C6134 C6156 ) C6134_=_C6157( C6134 C6157 ) C6134_=_C6159( C6134 C6159 ) \nC6134_=_C6160( C6134 C6160 ) C6134_=_C6161( C6134 C6161 ) C6134_=_C6162( C6134 C6162 ) C6134_=_C6163( C6134 C6163 ) C6134_=_C6165( C6134 C6165 ) C6134_=_C6167( C6134 C6167 ) \nC6134_=_C6258( C6134 C6258 ) C6134_=_C6588( C6134 C6588 ) C6135_=_C6136( C6135 C6136 ) C6135_=_C6137( C6135 C6137 ) C6135_=_C6138( C6135 C6138 ) C6135_=_C6139( C6135 C6139 ) \nC6135_=_C6140( C6135 C6140 ) C6135_=_C6141( C6135 C6141 ) C6135_=_C6142( C6135 C6142 ) C6135_=_C6143( C6135 C6143 ) C6135_=_C6145( C6135 C6145 ) C6135_=_C6146( C6135 C6146 ) \nC6135_=_C6147( C6135 C6147 ) C6135_=_C6148( C6135 C6148 ) C6135_=_C6149( C6135 C6149 ) C6135_=_C6150( C6135 C6150 ) C6135_=_C6151( C6135 C6151 ) C6135_=_C6153( C6135 C6153 ) \nC6135_=_C6154( C6135 C6154 ) C6135_=_C6155( C6135 C6155 ) C6135_=_C6156( C6135 C6156 ) C6135_=_C6157( C6135 C6157 ) C6135_=_C6159( C6135 C6159 ) C6135_=_C6160( C6135 C6160 ) \nC6135_=_C6161( C6135 C6161 ) C6135_=_C6162( C6135 C6162 ) C6135_=_C6163( C6135 C6163 ) C6135_=_C6165( C6135 C6165 ) C6135_=_C6167( C6135 C6167 ) C6135_=_C6259( C6135 C6259 ) \nC6135_=_C6589( C6135 C6589 ) C6136_=_C6137( C6136 C6137 ) C6136_=_C6138( C6136 C6138 ) C6136_=_C6139( C6136 C6139 ) C6136_=_C6140( C6136 C6140 ) C6136_=_C6141( C6136 C6141 ) \nC6136_=_C6142( C6136 C6142 ) C6136_=_C6143( C6136 C6143 ) C6136_=_C6145( C6136 C6145 ) C6136_=_C6146( C6136 C6146 ) C6136_=_C6147( C6136 C6147 ) C6136_=_C6148( C6136 C6148 ) \nC6136_=_C6149( C6136 C6149 ) C6136_=_C6150( C6136 C6150 ) C6136_=_C6151( C6136 C6151 ) C6136_=_C6153( C6136 C6153 ) C6136_=_C6154( C6136 C6154 ) C6136_=_C6155( C6136 C6155 ) \nC6136_=_C6156( C6136 C6156 ) C6136_=_C6157( C6136 C6157 ) C6136_=_C6159( C6136 C6159 ) C6136_=_C6160( C6136 C6160 ) C6136_=_C6161( C6136 C6161 ) C6136_=_C6162( C6136 C6162 ) \nC6136_=_C6163( C6136 C6163 ) C6136_=_C6165( C6136 C6165 ) C6136_=_C6167( C6136 C6167 ) C6136_=_C6231( C6136 C6231 ) C6136_=_C6278( C6136 C6278 ) C6137_=_C6138( C6137 C6138 ) \nC6137_=_C6139( C6137 C6139 ) C6137_=_C6140( C6137 C6140 ) C6137_=_C6141( C6137 C6141 ) C6137_=_C6142( C6137 C6142 ) C6137_=_C6143( C6137 C6143 ) C6137_=_C6145( C6137 C6145 ) \nC6137_=_C6146( C6137 C6146 ) C6137_=_C6147( C6137 C6147 ) C6137_=_C6148( C6137 C6148 ) C6137_=_C6149( C6137 C6149 ) C6137_=_C6150( C6137 C6150 ) C6137_=_C6151( C6137 C6151 ) \nC6137_=_C6153( C6137 C6153 ) C6137_=_C6154( C6137 C6154 ) C6137_=_C6155( C6137 C6155 ) C6137_=_C6156( C6137 C6156 ) C6137_=_C6157( C6137 C6157 ) C6137_=_C6159( C6137 C6159 ) \nC6137_=_C6160( C6137 C6160 ) C6137_=_C6161( C6137 C6161 ) C6137_=_C6162( C6137 C6162 ) C6137_=_C6163( C6137 C6163 ) C6137_=_C6165( C6137 C6165 ) C6137_=_C6167( C6137 C6167 ) \nC6137_=_C6232( C6137 C6232 ) C6137_=_C6279( C6137 C6279 ) C6138_=_C6139( C6138 C6139 ) C6138_=_C6140( C6138 C6140 ) C6138_=_C6141( C6138 C6141 ) C6138_=_C6142( C6138 C6142 ) \nC6138_=_C6143( C6138 C6143 ) C6138_=_C6145( C6138 C6145 ) C6138_=_C6146( C6138 C6146 ) C6138_=_C6147( C6138 C6147 ) C6138_=_C6148( C6138 C6148 ) C6138_=_C6149( C6138 C6149 ) \nC6138_=_C6150( C6138 C6150 ) C6138_=_C6151( C6138 C6151 ) C6138_=_C6153( C6138 C6153 ) C6138_=_C6154( C6138 C6154 ) C6138_=_C6155( C6138 C6155 ) C6138_=_C6156( C6138 C6156 ) \nC6138_=_C6157( C6138 C6157 ) C6138_=_C6159( C6138 C6159 ) C6138_=_C6160( C6138 C6160 ) C6138_=_C6161( C6138 C6161 ) C6138_=_C6162( C6138 C6162 ) C6138_=_C6163( C6138 C6163 ) \nC6138_=_C6165( C6138 C6165 ) C6138_=_C6167( C6138 C6167 ) C6139_=_C6140( C6139 C6140 ) C6139_=_C6141( C6139 C6141 ) C6139_=_C6142( C6139 C6142 ) C6139_=_C6143( C6139 C6143 ) \nC6139_=_C6145( C6139 C6145 ) C6139_=_C6146( C6139 C6146 ) C6139_=_C6147( C6139 C6147 ) C6139_=_C6148( C6139 C6148 ) C6139_=_C6149( C6139 C6149 ) C6139_=_C6150( C6139 C6150 ) \nC6139_=_C6151( C6139 C6151 ) C6139_=_C6153( C6139 C6153 ) C6139_=_C6154( C6139 C6154 ) C6139_=_C6155( C6139 C6155 ) C6139_=_C6156( C6139 C6156 ) C6139_=_C6157( C6139 C6157 ) \nC6139_=_C6159( C6139 C6159 ) C6139_=_C6160( C6139 C6160 ) C6139_=_C6161( C6139 C6161 ) C6139_=_C6162( C6139 C6162 ) C6139_=_C6163( C6139 C6163 ) C6139_=_C6165( C6139 C6165 ) \nC6139_=_C6167( C6139 C6167 ) C6140_=_C6141( C6140 C6141 ) C6140_=_C6142( C6140 C6142 ) C6140_=_C6143( C6140 C6143 ) C6140_=_C6145( C6140 C6145 ) C6140_=_C6146( C6140 C6146 ) \nC6140_=_C6147( C6140 C6147 ) C6140_=_C6148( C6140 C6148 ) C6140_=_C6149( C6140 C6149 ) C6140_=_C6150( C6140 C6150 ) C6140_=_C6151( C6140 C6151 ) C6140_=_C6153( C6140 C6153 ) \nC6140_=_C6154( C6140 C6154 ) C6140_=_C6155( C6140 C6155 ) C6140_=_C6156( C6140 C6156 ) C6140_=_C6157( C6140 C6157 ) C6140_=_C6159( C6140 C6159 ) C6140_=_C6160( C6140 C6160 ) \nC6140_=_C6161( C6140 C6161 ) C6140_=_C6162( C6140 C6162 ) C6140_=_C6163( C6140 C6163 ) C6140_=_C6165( C6140 C6165 ) C6140_=_C6167( C6140 C6167 ) C6141_=_C6142( C6141 C6142 ) \nC6141_=_C6143( C6141 C6143 ) C6141_=_C6145( C6141 C6145 ) C6141_=_C6146( C6141 C6146 ) C6141_=_C6147( C6141 C6147 ) C6141_=_C6148( C6141 C6148 ) C6141_=_C6149( C6141 C6149 ) \nC6141_=_C6150( C6141 C6150 ) C6141_=_C6151( C6141 C6151 ) C6141_=_C6153( C6141 C6153 ) C6141_=_C6154( C6141 C6154 ) C6141_=_C6155( C6141 C6155 ) C6141_=_C6156( C6141 C6156 ) \nC6141_=_C6157( C6141 C6157 ) C6141_=_C6159( C6141 C6159 ) C6141_=_C6160( C6141 C6160 ) C6141_=_C6161( C6141 C6161 ) C6141_=_C6162( C6141 C6162 ) C6141_=_C6163( C6141 C6163 ) \nC6141_=_C6165( C6141 C6165 ) C6141_=_C6167( C6141 C6167 ) C6142_=_C6143( C6142 C6143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9( C6142 C6159 ) C6142_=_C6160( C6142 C6160 ) C6142_=_C6161( C6142 C6161 ) \nC6142_=_C6162( C6142 C6162 ) C6142_=_C6163( C6142 C6163 ) C6142_=_C6165( C6142 C6165 ) C6142_=_C6167( C6142 C6167 ) C6143_=_C6145( C6143 C6145 ) C6143_=_C6146( C6143 C6146 ) \nC6143_=_C6147( C6143 C6147 ) C6143_=_C6148( C6143 C6148 ) C6143_=_C6149( C6143 C6149 ) C6143_=_C6150( C6143 C6150 ) C6143_=_C6151( C6143 C6151 ) C6143_=_C6153( C6143 C6153 ) \nC6143_=_C6154( C6143 C6154 ) C6143_=_C6155( C6143 C6155 ) C6143_=_C6156( C6143 C6156 ) C6143_=_C6157( C6143 C6157 ) C6143_=_C6159( C6143 C6159 ) C6143_=_C6160( C6143 C6160 ) \nC6143_=_C6161( C6143 C6161 ) C6143_=_C6162( C6143 C6162 ) C6143_=_C6163( C6143 C6163 ) C6143_=_C6165( C6143 C6165 ) C6143_=_C6167( C6143 C6167 ) C6145_=_C6146( C6145 C6146 ) \nC6145_=_C6147( C6145 C6147 ) C6145_=_C6148( C6145 C6148 ) C6145_=_C6149( C6145 C6149 ) C6145_=_C6150( C6145 C6150 ) C6145_=_C6151( C6145 C6151 ) C6145_=_C6153( C6145 C6153 ) \nC6145_=_C6154( C6145 C6154 ) C6145_=_C6155( C6145 C6155 ) C6145_=_C6156( C6145 C6156 ) C6145_=_C6157( C6145 C6157 ) C6145_=_C6159( C6145 C6159 ) C6145_=_C6160( C6145 C6160 ) \nC6145_=_C6161( C6145 C6161 ) C6145_=_C6162( C6145 C6162 ) C6145_=_C6163( C6145 C6163 ) C6145_=_C6165( C6145 C6165 ) C6145_=_C6167( C6145 C6167 ) C6146_=_C6147( C6146 C6147 ) \nC6146_=_C6148( C6146 C6148 ) C6146_=_C6149( C6146 C6149 ) C6146_=_C6150( C6146 C6150 ) C6146_=_C6151( C6146 C6151 ) C6146_=_C6153( C6146 C6153 ) C6146_=_C6154( C6146 C6154 ) \nC6146_=_C6155( C6146 C6155 ) C6146_=_C6156( C6146 C6156 ) C6146_=_C6157( C6146 C6157 ) C6146_=_C6159( C6146 C6159 ) C6146_=_C6160( C6146 C6160 ) C6146_=_C6161( C6146 C6161 ) \nC6146_=_C6162( C6146 C6162 ) C6146_=_C6163( C6146 C6163 ) C6146_=_C6165( C6146 C6165 ) C6146_=_C6167( C6146 C6167 ) C6146_=_C6268( C6146 C6268 ) C6146_=_C6557( C6146 C6557 ) \nC6146_=_C7444( C6146 C7444 ) C6147_=_C6148( C6147 C6148 ) C6147_=_C6149( C6147 C6149 ) C6147_=_C6150( C6147 C6150 ) C6147_=_C6151( C6147 C6151 ) C6147_=_C6153( C6147 C6153 ) \nC6147_=_C6154( C6147 C6154 ) C6147_=_C6155( C6147 C6155 ) C6147_=_C6156( C6147 C6156 ) C6147_=_C6157( C6147 C6157 ) C6147_=_C6159( C6147 C6159 ) C6147_=_C6160( C6147 C6160 ) \nC6147_=_C6161( C6147 C6161 ) C6147_=_C6162( C6147 C6162 ) C6147_=_C6163( C6147 C6163 ) C6147_=_C6165( C6147 C6165 ) C6147_=_C6167( C6147 C6167 ) C6147_=_C6214( C6147 C6214 ) \nC6147_=_C6294( C6147 C6294 ) C6147_=_C6569( C6147 C6569 ) C6147_=_C7447( C6147 C7447 ) C6148_=_C6149( C6148 C6149 ) C6148_=_C6150( C6148 C6150 ) C6148_=_C6151( C6148 C6151 ) \nC6148_=_C6153( C6148 C6153 ) C6148_=_C6154( C6148 C6154 ) C6148_=_C6155( C6148 C6155 ) C6148_=_C6156( C6148 C6156 ) C6148_=_C6157( C6148 C6157 ) C6148_=_C6159( C6148 C6159 ) \nC6148_=_C6160( C6148 C6160 ) C6148_=_C6161( C6148 C6161 ) C6148_=_C6162( C6148 C6162 ) C6148_=_C6163( C6148 C6163 ) C6148_=_C6165( C6148 C6165 ) C6148_=_C6167( C6148 C6167 ) \nC6148_=_C6569( C6148 C6569 ) C6149_=_C6150( C6149 C6150 ) C6149_=_C6151( C6149 C6151 ) C6149_=_C6153( C6149 C6153 ) C6149_=_C6154( C6149 C6154 ) C6149_=_C6155( C6149 C6155 ) \nC6149_=_C6156( C6149 C6156 ) C6149_=_C6157( C6149 C6157 ) C6149_=_C6159( C6149 C6159 ) C6149_=_C6160( C6149 C6160 ) C6149_=_C6161( C6149 C6161 ) C6149_=_C6162( C6149 C6162 ) \nC6149_=_C6163( C6149 C6163 ) C6149_=_C6165( C6149 C6165 ) C6149_=_C6167( C6149 C6167 ) C6150_=_C6151( C6150 C6151 ) C6150_=_C6153( C6150 C6153 ) C6150_=_C6154( C6150 C6154 ) \nC6150_=_C6155( C6150 C6155 ) C6150_=_C6156( C6150 C6156 ) C6150_=_C6157( C6150 C6157 ) C6150_=_C6159( C6150 C6159 ) C6150_=_C6160( C6150 C6160 ) C6150_=_C6161( C6150 C6161 ) \nC6150_=_C6162( C6150 C6162 ) C6150_=_C6163( C6150 C6163 ) C6150_=_C6165( C6150 C6165 ) C6150_=_C6167( C6150 C6167 ) C6150_=_C6260( C6150 C6260 ) C6150_=_C6592( C6150 C6592 ) \nC6151_=_C6153( C6151 C6153 ) C6151_=_C6154( C6151 C6154 ) C6151_=_C6155( C6151 C6155 ) C6151_=_C6156( C6151 C6156 ) C6151_=_C6157( C6151 C6157 ) C6151_=_C6159( C6151 C6159 ) \nC6151_=_C6160( C6151 C6160 ) C6151_=_C6161( C6151 C6161 ) C6151_=_C6162(</w:t>
      </w:r>
    </w:p>
    <w:p>
      <w:pPr>
        <w:pStyle w:val="PreformattedText"/>
        <w:bidi w:val="0"/>
        <w:spacing w:before="0" w:after="0"/>
        <w:jc w:val="left"/>
        <w:rPr/>
      </w:pPr>
      <w:r>
        <w:rPr/>
        <w:t xml:space="preserve"> </w:t>
      </w:r>
      <w:r>
        <w:rPr/>
        <w:t>C6151 C6162 ) C6151_=_C6163( C6151 C6163 ) C6151_=_C6165( C6151 C6165 ) C6151_=_C6167( C6151 C6167 ) \nC6151_=_C6236( C6151 C6236 ) C6151_=_C6280( C6151 C6280 ) C6153_=_C6154( C6153 C6154 ) C6153_=_C6155( C6153 C6155 ) C6153_=_C6156( C6153 C6156 ) C6153_=_C6157( C6153 C6157 ) \nC6153_=_C6159( C6153 C6159 ) C6153_=_C6160( C6153 C6160 ) C6153_=_C6161( C6153 C6161 ) C6153_=_C6162( C6153 C6162 ) C6153_=_C6163( C6153 C6163 ) C6153_=_C6165( C6153 C6165 ) \nC6153_=_C6167( C6153 C6167 ) C6154_=_C6155( C6154 C6155 ) C6154_=_C6156( C6154 C6156 ) C6154_=_C6157( C6154 C6157 ) C6154_=_C6159( C6154 C6159 ) C6154_=_C6160( C6154 C6160 ) \nC6154_=_C6161( C6154 C6161 ) C6154_=_C6162( C6154 C6162 ) C6154_=_C6163( C6154 C6163 ) C6154_=_C6165( C6154 C6165 ) C6154_=_C6167( C6154 C6167 ) C6154_=_C6594( C6154 C6594 ) \nC6155_=_C6156( C6155 C6156 ) C6155_=_C6157( C6155 C6157 ) C6155_=_C6159( C6155 C6159 ) C6155_=_C6160( C6155 C6160 ) C6155_=_C6161( C6155 C6161 ) C6155_=_C6162( C6155 C6162 ) \nC6155_=_C6163( C6155 C6163 ) C6155_=_C6165( C6155 C6165 ) C6155_=_C6167( C6155 C6167 ) C6155_=_C6238( C6155 C6238 ) C6156_=_C6157( C6156 C6157 ) C6156_=_C6159( C6156 C6159 ) \nC6156_=_C6160( C6156 C6160 ) C6156_=_C6161( C6156 C6161 ) C6156_=_C6162( C6156 C6162 ) C6156_=_C6163( C6156 C6163 ) C6156_=_C6165( C6156 C6165 ) C6156_=_C6167( C6156 C6167 ) \nC6157_=_C6159( C6157 C6159 ) C6157_=_C6160( C6157 C6160 ) C6157_=_C6161( C6157 C6161 ) C6157_=_C6162( C6157 C6162 ) C6157_=_C6163( C6157 C6163 ) C6157_=_C6165( C6157 C6165 ) \nC6157_=_C6167( C6157 C6167 ) C6159_=_C6160( C6159 C6160 ) C6159_=_C6161( C6159 C6161 ) C6159_=_C6162( C6159 C6162 ) C6159_=_C6163( C6159 C6163 ) C6159_=_C6165( C6159 C6165 ) \nC6159_=_C6167( C6159 C6167 ) C6160_=_C6161( C6160 C6161 ) C6160_=_C6162( C6160 C6162 ) C6160_=_C6163( C6160 C6163 ) C6160_=_C6165( C6160 C6165 ) C6160_=_C6167( C6160 C6167 ) \nC6160_=_C6596( C6160 C6596 ) C6161_=_C6162( C6161 C6162 ) C6161_=_C6163( C6161 C6163 ) C6161_=_C6165( C6161 C6165 ) C6161_=_C6167( C6161 C6167 ) C6161_=_C6240( C6161 C6240 ) \nC6162_=_C6163( C6162 C6163 ) C6162_=_C6165( C6162 C6165 ) C6162_=_C6167( C6162 C6167 ) C6163_=_C6165( C6163 C6165 ) C6163_=_C6167( C6163 C6167 ) C6165_=_C6167( C6165 C6167 ) \nC6168_=_C6170( C6168 C6170 ) C6168_=_C6171( C6168 C6171 ) C6168_=_C6172( C6168 C6172 ) C6168_=_C6173( C6168 C6173 ) C6168_=_C6174( C6168 C6174 ) C6168_=_C6245( C6168 C6245 ) \nC6168_=_C6246( C6168 C6246 ) C6168_=_C6247( C6168 C6247 ) C6168_=_C6248( C6168 C6248 ) C6168_=_C6249( C6168 C6249 ) C6168_=_C6250( C6168 C6250 ) C6168_=_C6251( C6168 C6251 ) \nC6168_=_C6252( C6168 C6252 ) C6168_=_C6253( C6168 C6253 ) C6168_=_C6254( C6168 C6254 ) C6168_=_C6255( C6168 C6255 ) C6168_=_C6256( C6168 C6256 ) C6168_=_C6257( C6168 C6257 ) \nC6168_=_C6258( C6168 C6258 ) C6168_=_C6259( C6168 C6259 ) C6168_=_C6260( C6168 C6260 ) C6170_=_C6171( C6170 C6171 ) C6170_=_C6172( C6170 C6172 ) C6170_=_C6173( C6170 C6173 ) \nC6170_=_C6174( C6170 C6174 ) C6171_=_C6172( C6171 C6172 ) C6171_=_C6173( C6171 C6173 ) C6171_=_C6174( C6171 C6174 ) C6172_=_C6173( C6172 C6173 ) C6172_=_C6174( C6172 C6174 ) \nC6173_=_C6174( C6173 C6174 ) C6176_=_C6185( C6176 C6185 ) C6176_=_C6187( C6176 C6187 ) C6176_=_C6191( C6176 C6191 ) C6176_=_C6193( C6176 C6193 ) C6176_=_C6194( C6176 C6194 ) \nC6185_=_C6187( C6185 C6187 ) C6185_=_C6191( C6185 C6191 ) C6185_=_C6193( C6185 C6193 ) C6185_=_C6194( C6185 C6194 ) C6187_=_C6191( C6187 C6191 ) C6187_=_C6193( C6187 C6193 ) \nC6187_=_C6194( C6187 C6194 ) C6191_=_C6193( C6191 C6193 ) C6191_=_C6194( C6191 C6194 ) C6193_=_C6194( C6193 C6194 ) C6195_=_C6196( C6195 C6196 ) C6195_=_C6197( C6195 C6197 ) \nC6195_=_C6213( C6195 C6213 ) C6195_=_C6214( C6195 C6214 ) C6195_=_C6216( C6195 C6216 ) C6195_=_C6218( C6195 C6218 ) C6195_=_C6220( C6195 C6220 ) C6195_=_C6221( C6195 C6221 ) \nC6195_=_C6222( C6195 C6222 ) C6195_=_C6223( C6195 C6223 ) C6195_=_C6224( C6195 C6224 ) C6195_=_C6225( C6195 C6225 ) C6195_=_C6226( C6195 C6226 ) C6195_=_C6227( C6195 C6227 ) \nC6195_=_C6228( C6195 C6228 ) C6195_=_C6229( C6195 C6229 ) C6195_=_C6230( C6195 C6230 ) C6195_=_C6231( C6195 C6231 ) C6195_=_C6232( C6195 C6232 ) C6195_=_C6233( C6195 C6233 ) \nC6195_=_C6234( C6195 C6234 ) C6195_=_C6236( C6195 C6236 ) C6195_=_C6238( C6195 C6238 ) C6195_=_C6240( C6195 C6240 ) C6196_=_C6197( C6196 C6197 ) C6196_=_C6213( C6196 C6213 ) \nC6196_=_C6214( C6196 C6214 ) C6196_=_C6216( C6196 C6216 ) C6196_=_C6218( C6196 C6218 ) C6196_=_C6220( C6196 C6220 ) C6196_=_C6221( C6196 C6221 ) C6196_=_C6222( C6196 C6222 ) \nC6196_=_C6223( C6196 C6223 ) C6196_=_C6224( C6196 C6224 ) C6196_=_C6225( C6196 C6225 ) C6196_=_C6226( C6196 C6226 ) C6196_=_C6227( C6196 C6227 ) C6196_=_C6228( C6196 C6228 ) \nC6196_=_C6229( C6196 C6229 ) C6196_=_C6230( C6196 C6230 ) C6196_=_C6231( C6196 C6231 ) C6196_=_C6232( C6196 C6232 ) C6196_=_C6233( C6196 C6233 ) C6196_=_C6234( C6196 C6234 ) \nC6196_=_C6236( C6196 C6236 ) C6196_=_C6238( C6196 C6238 ) C6196_=_C6240( C6196 C6240 ) C6197_=_C6213( C6197 C6213 ) C6197_=_C6214( C6197 C6214 ) C6197_=_C6216( C6197 C6216 ) \nC6197_=_C6218( C6197 C6218 ) C6197_=_C6220( C6197 C6220 ) C6197_=_C6221( C6197 C6221 ) C6197_=_C6222( C6197 C6222 ) C6197_=_C6273( C6197 C6273 ) C6197_=_C6274( C6197 C6274 ) \nC6197_=_C6275( C6197 C6275 ) C6197_=_C6276( C6197 C6276 ) C6197_=_C6277( C6197 C6277 ) C6197_=_C6278( C6197 C6278 ) C6197_=_C6279( C6197 C6279 ) C6197_=_C6280( C6197 C6280 ) \nC6213_=_C6214( C6213 C6214 ) C6213_=_C6216( C6213 C6216 ) C6213_=_C6218( C6213 C6218 ) C6213_=_C6220( C6213 C6220 ) C6213_=_C6221( C6213 C6221 ) C6214_=_C6216( C6214 C6216 ) \nC6214_=_C6218( C6214 C6218 ) C6214_=_C6220( C6214 C6220 ) C6214_=_C6221( C6214 C6221 ) C6214_=_C6294( C6214 C6294 ) C6214_=_C6569( C6214 C6569 ) C6214_=_C7447( C6214 C7447 ) \nC6216_=_C6218( C6216 C6218 ) C6216_=_C6220( C6216 C6220 ) C6216_=_C6221( C6216 C6221 ) C6218_=_C6220( C6218 C6220 ) C6218_=_C6221( C6218 C6221 ) C6220_=_C6221( C6220 C6221 ) \nC6222_=_C6223( C6222 C6223 ) C6222_=_C6224( C6222 C6224 ) C6222_=_C6225( C6222 C6225 ) C6222_=_C6226( C6222 C6226 ) C6222_=_C6227( C6222 C6227 ) C6222_=_C6228( C6222 C6228 ) \nC6222_=_C6229( C6222 C6229 ) C6222_=_C6230( C6222 C6230 ) C6222_=_C6231( C6222 C6231 ) C6222_=_C6232( C6222 C6232 ) C6222_=_C6233( C6222 C6233 ) C6222_=_C6234( C6222 C6234 ) \nC6222_=_C6236( C6222 C6236 ) C6222_=_C6238( C6222 C6238 ) C6222_=_C6240( C6222 C6240 ) C6222_=_C6273( C6222 C6273 ) C6222_=_C6274( C6222 C6274 ) C6222_=_C6275( C6222 C6275 ) \nC6222_=_C6276( C6222 C6276 ) C6222_=_C6277( C6222 C6277 ) C6222_=_C6278( C6222 C6278 ) C6222_=_C6279( C6222 C6279 ) C6222_=_C6280( C6222 C6280 ) C6223_=_C6224( C6223 C6224 ) \nC6223_=_C6225( C6223 C6225 ) C6223_=_C6226( C6223 C6226 ) C6223_=_C6227( C6223 C6227 ) C6223_=_C6228( C6223 C6228 ) C6223_=_C6229( C6223 C6229 ) C6223_=_C6230( C6223 C6230 ) \nC6223_=_C6231( C6223 C6231 ) C6223_=_C6232( C6223 C6232 ) C6223_=_C6233( C6223 C6233 ) C6223_=_C6234( C6223 C6234 ) C6223_=_C6236( C6223 C6236 ) C6223_=_C6238( C6223 C6238 ) \nC6223_=_C6240( C6223 C6240 ) C6223_=_C6380( C6223 C6380 ) C6223_=_C6383( C6223 C6383 ) C6223_=_C6384( C6223 C6384 ) C6223_=_C6388( C6223 C6388 ) C6223_=_C6390( C6223 C6390 ) \nC6223_=_C6394( C6223 C6394 ) C6223_=_C6396( C6223 C6396 ) C6223_=_C6397( C6223 C6397 ) C6224_=_C6225( C6224 C6225 ) C6224_=_C6226( C6224 C6226 ) C6224_=_C6227( C6224 C6227 ) \nC6224_=_C6228( C6224 C6228 ) C6224_=_C6229( C6224 C6229 ) C6224_=_C6230( C6224 C6230 ) C6224_=_C6231( C6224 C6231 ) C6224_=_C6232( C6224 C6232 ) C6224_=_C6233( C6224 C6233 ) \nC6224_=_C6234( C6224 C6234 ) C6224_=_C6236( C6224 C6236 ) C6224_=_C6238( C6224 C6238 ) C6224_=_C6240( C6224 C6240 ) C6224_=_C6274( C6224 C6274 ) C6224_=_C6398( C6224 C6398 ) \nC6225_=_C6226( C6225 C6226 ) C6225_=_C6227( C6225 C6227 ) C6225_=_C6228( C6225 C6228 ) C6225_=_C6229( C6225 C6229 ) C6225_=_C6230( C6225 C6230 ) C6225_=_C6231( C6225 C6231 ) \nC6225_=_C6232( C6225 C6232 ) C6225_=_C6233( C6225 C6233 ) C6225_=_C6234( C6225 C6234 ) C6225_=_C6236( C6225 C6236 ) C6225_=_C6238( C6225 C6238 ) C6225_=_C6240( C6225 C6240 ) \nC6225_=_C6274( C6225 C6274 ) C6226_=_C6227( C6226 C6227 ) C6226_=_C6228( C6226 C6228 ) C6226_=_C6229( C6226 C6229 ) C6226_=_C6230( C6226 C6230 ) C6226_=_C6231( C6226 C6231 ) \nC6226_=_C6232( C6226 C6232 ) C6226_=_C6233( C6226 C6233 ) C6226_=_C6234( C6226 C6234 ) C6226_=_C6236( C6226 C6236 ) C6226_=_C6238( C6226 C6238 ) C6226_=_C6240( C6226 C6240 ) \nC6227_=_C6228( C6227 C6228 ) C6227_=_C6229( C6227 C6229 ) C6227_=_C6230( C6227 C6230 ) C6227_=_C6231( C6227 C6231 ) C6227_=_C6232( C6227 C6232 ) C6227_=_C6233( C6227 C6233 ) \nC6227_=_C6234( C6227 C6234 ) C6227_=_C6236( C6227 C6236 ) C6227_=_C6238( C6227 C6238 ) C6227_=_C6240( C6227 C6240 ) C6228_=_C6229( C6228 C6229 ) C6228_=_C6230( C6228 C6230 ) \nC6228_=_C6231( C6228 C6231 ) C6228_=_C6232( C6228 C6232 ) C6228_=_C6233( C6228 C6233 ) C6228_=_C6234( C6228 C6234 ) C6228_=_C6236( C6228 C6236 ) C6228_=_C6238( C6228 C6238 ) \nC6228_=_C6240( C6228 C6240 ) C6228_=_C6429( C6228 C6429 ) C6228_=_C6430( C6228 C6430 ) C6229_=_C6230( C6229 C6230 ) C6229_=_C6231( C6229 C6231 ) C6229_=_C6232( C6229 C6232 ) \nC6229_=_C6233( C6229 C6233 ) C6229_=_C6234( C6229 C6234 ) C6229_=_C6236( C6229 C6236 ) C6229_=_C6238( C6229 C6238 ) C6229_=_C6240( C6229 C6240 ) C6229_=_C6277( C6229 C6277 ) \nC6230_=_C6231( C6230 C6231 ) C6230_=_C6232( C6230 C6232 ) C6230_=_C6233( C6230 C6233 ) C6230_=_C6234( C6230 C6234 ) C6230_=_C6236( C6230 C6236 ) C6230_=_C6238( C6230 C6238 ) \nC6230_=_C6240( C6230 C6240 ) C6231_=_C6232( C6231 C6232 ) C6231_=_C6233( C6231 C6233 ) C6231_=_C6234( C6231 C6234 ) C6231_=_C6236( C6231 C6236 ) C6231_=_C6238( C6231 C6238 ) \nC6231_=_C6240( C6231 C6240 ) C6231_=_C6278( C6231 C6278 ) C6232_=_C6233( C6232 C6233 ) C6232_=_C6234( C6232 C6234 ) C6232_=_C6236( C6232 C6236 ) C6232_=_C6238( C6232 C6238 ) \nC6232_=_C6240( C6232 C6240 ) C6232_=_C6279( C6232 C6279 ) C6233_=_C6234( C6233 C6234 ) C6233_=_C6236( C6233 C6236 ) C6233_=_C6238(</w:t>
      </w:r>
    </w:p>
    <w:p>
      <w:pPr>
        <w:pStyle w:val="PreformattedText"/>
        <w:bidi w:val="0"/>
        <w:spacing w:before="0" w:after="0"/>
        <w:jc w:val="left"/>
        <w:rPr/>
      </w:pPr>
      <w:r>
        <w:rPr/>
        <w:t xml:space="preserve"> </w:t>
      </w:r>
      <w:r>
        <w:rPr/>
        <w:t>C6233 C6238 ) C6233_=_C6240( C6233 C6240 ) \nC6233_=_C7036( C6233 C7036 ) C6233_=_C7133( C6233 C7133 ) C6234_=_C6236( C6234 C6236 ) C6234_=_C6238( C6234 C6238 ) C6234_=_C6240( C6234 C6240 ) C6234_=_C6590( C6234 C6590 ) \nC6236_=_C6238( C6236 C6238 ) C6236_=_C6240( C6236 C6240 ) C6236_=_C6280( C6236 C6280 ) C6238_=_C6240( C6238 C6240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52_=_C6253( C6252 C6253 ) C6252_=_C6254( C6252 C6254 ) C6252_=_C6255( C6252 C6255 ) C6252_=_C6256( C6252 C6256 ) C6252_=_C6257( C6252 C6257 ) \nC6252_=_C6258( C6252 C6258 ) C6252_=_C6259( C6252 C6259 ) C6252_=_C6260( C6252 C6260 ) C6252_=_C6268( C6252 C6268 ) C6253_=_C6254( C6253 C6254 ) C6253_=_C6255( C6253 C6255 ) \nC6253_=_C6256( C6253 C6256 ) C6253_=_C6257( C6253 C6257 ) C6253_=_C6258( C6253 C6258 ) C6253_=_C6259( C6253 C6259 ) C6253_=_C6260( C6253 C6260 ) C6253_=_C6557( C6253 C6557 ) \nC6254_=_C6255( C6254 C6255 ) C6254_=_C6256( C6254 C6256 ) C6254_=_C6257( C6254 C6257 ) C6254_=_C6258( C6254 C6258 ) C6254_=_C6259( C6254 C6259 ) C6254_=_C6260( C6254 C6260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0( C6254 C6590 ) \nC6254_=_C6592( C6254 C6592 ) C6254_=_C6594( C6254 C6594 ) C6254_=_C6596( C6254 C6596 ) C6255_=_C6256( C6255 C6256 ) C6255_=_C6257( C6255 C6257 ) C6255_=_C6258( C6255 C6258 ) \nC6255_=_C6259( C6255 C6259 ) C6255_=_C6260( C6255 C6260 ) C6255_=_C6582( C6255 C6582 ) C6256_=_C6257( C6256 C6257 ) C6256_=_C6258( C6256 C6258 ) C6256_=_C6259( C6256 C6259 ) \nC6256_=_C6260( C6256 C6260 ) C6256_=_C6276( C6256 C6276 ) C6257_=_C6258( C6257 C6258 ) C6257_=_C6259( C6257 C6259 ) C6257_=_C6260( C6257 C6260 ) C6257_=_C6277( C6257 C6277 ) \nC6258_=_C6259( C6258 C6259 ) C6258_=_C6260( C6258 C6260 ) C6258_=_C6588( C6258 C6588 ) C6259_=_C6260( C6259 C6260 ) C6259_=_C6589( C6259 C6589 ) C6260_=_C6592( C6260 C6592 ) \nC6268_=_C6557( C6268 C6557 ) C6268_=_C7444( C6268 C7444 ) C6273_=_C6274( C6273 C6274 ) C6273_=_C6275( C6273 C6275 ) C6273_=_C6276( C6273 C6276 ) C6273_=_C6277( C6273 C6277 ) \nC6273_=_C6278( C6273 C6278 ) C6273_=_C6279( C6273 C6279 ) C6273_=_C6280( C6273 C6280 ) C6273_=_C6294( C6273 C6294 ) C6274_=_C6275( C6274 C6275 ) C6274_=_C6276( C6274 C6276 ) \nC6274_=_C6277( C6274 C6277 ) C6274_=_C6278( C6274 C6278 ) C6274_=_C6279( C6274 C6279 ) C6274_=_C6280( C6274 C6280 ) C6275_=_C6276( C6275 C6276 ) C6275_=_C6277( C6275 C6277 ) \nC6275_=_C6278( C6275 C6278 ) C6275_=_C6279( C6275 C6279 ) C6275_=_C6280( C6275 C6280 ) C6275_=_C6569( C6275 C6569 ) C6276_=_C6277( C6276 C6277 ) C6276_=_C6278( C6276 C6278 ) \nC6276_=_C6279( C6276 C6279 ) C6276_=_C6280( C6276 C6280 ) C6277_=_C6278( C6277 C6278 ) C6277_=_C6279( C6277 C6279 ) C6277_=_C6280( C6277 C6280 ) C6278_=_C6279( C6278 C6279 ) \nC6278_=_C6280( C6278 C6280 ) C6279_=_C6280( C6279 C6280 ) C6294_=_C6569( C6294 C6569 ) C6294_=_C7447( C6294 C7447 ) C6380_=_C6383( C6380 C6383 ) C6380_=_C6384( C6380 C6384 ) \nC6380_=_C6388( C6380 C6388 ) C6380_=_C6390( C6380 C6390 ) C6380_=_C6394( C6380 C6394 ) C6380_=_C6396( C6380 C6396 ) C6380_=_C6397( C6380 C6397 ) C6380_=_C6398( C6380 C6398 ) \nC6380_=_C6578( C6380 C6578 ) C6380_=_C6582( C6380 C6582 ) C6380_=_C6583( C6380 C6583 ) C6380_=_C6584( C6380 C6584 ) C6380_=_C6585( C6380 C6585 ) C6380_=_C6586( C6380 C6586 ) \nC6380_=_C6587( C6380 C6587 ) C6380_=_C6588( C6380 C6588 ) C6380_=_C6589( C6380 C6589 ) C6380_=_C6590( C6380 C6590 ) C6380_=_C6592( C6380 C6592 ) C6380_=_C6594( C6380 C6594 ) \nC6380_=_C6596( C6380 C6596 ) C6383_=_C6384( C6383 C6384 ) C6383_=_C6388( C6383 C6388 ) C6383_=_C6390( C6383 C6390 ) C6383_=_C6394( C6383 C6394 ) C6383_=_C6396( C6383 C6396 ) \nC6383_=_C6397( C6383 C6397 ) C6383_=_C7036( C6383 C7036 ) C6384_=_C6388( C6384 C6388 ) C6384_=_C6390( C6384 C6390 ) C6384_=_C6394( C6384 C6394 ) C6384_=_C6396( C6384 C6396 ) \nC6384_=_C6397( C6384 C6397 ) C6384_=_C7133( C6384 C7133 ) C6388_=_C6390( C6388 C6390 ) C6388_=_C6394( C6388 C6394 ) C6388_=_C6396( C6388 C6396 ) C6388_=_C6397( C6388 C6397 ) \nC6388_=_C6675( C6388 C6675 ) C6390_=_C6394( C6390 C6394 ) C6390_=_C6396( C6390 C6396 ) C6390_=_C6397( C6390 C6397 ) C6390_=_C6677( C6390 C6677 ) C6394_=_C6396( C6394 C6396 ) \nC6394_=_C6397( C6394 C6397 ) C6394_=_C6679( C6394 C6679 ) C6396_=_C6397( C6396 C6397 ) C6396_=_C6681( C6396 C6681 ) C6397_=_C6682( C6397 C6682 ) C6398_=_C6578( C6398 C6578 ) \nC6398_=_C6582( C6398 C6582 ) C6398_=_C6583( C6398 C6583 ) C6398_=_C6584( C6398 C6584 ) C6398_=_C6585( C6398 C6585 ) C6398_=_C6586( C6398 C6586 ) C6398_=_C6587( C6398 C6587 ) \nC6398_=_C6588( C6398 C6588 ) C6398_=_C6589( C6398 C6589 ) C6398_=_C6590( C6398 C6590 ) C6398_=_C6592( C6398 C6592 ) C6398_=_C6594( C6398 C6594 ) C6398_=_C6596( C6398 C6596 ) \nC6429_=_C6430( C6429 C6430 ) C6429_=_C6459( C6429 C6459 ) C6429_=_C6708( C6429 C6708 ) C6429_=_C6722( C6429 C6722 ) C6429_=_C6723( C6429 C6723 ) C6430_=_C6460( C6430 C6460 ) \nC6430_=_C6709( C6430 C6709 ) C6430_=_C6725( C6430 C6725 ) C6430_=_C6726( C6430 C6726 ) C6459_=_C6460( C6459 C6460 ) C6459_=_C6708( C6459 C6708 ) C6459_=_C6722( C6459 C6722 ) \nC6459_=_C6723( C6459 C6723 ) C6460_=_C6709( C6460 C6709 ) C6460_=_C6725( C6460 C6725 ) C6460_=_C6726( C6460 C6726 ) C6557_=_C7444( C6557 C7444 ) C6569_=_C7447( C6569 C7447 ) \nC6574_=_C6575( C6574 C6575 ) C6574_=_C6576( C6574 C6576 ) C6574_=_C6577( C6574 C6577 ) C6575_=_C6576( C6575 C6576 ) C6575_=_C6577( C6575 C6577 ) C6576_=_C6577( C6576 C6577 ) \nC6578_=_C6582( C6578 C6582 ) C6578_=_C6583( C6578 C6583 ) C6578_=_C6584( C6578 C6584 ) C6578_=_C6585( C6578 C6585 ) C6578_=_C6586( C6578 C6586 ) C6578_=_C6587( C6578 C6587 ) \nC6578_=_C6588( C6578 C6588 ) C6578_=_C6589( C6578 C6589 ) C6578_=_C6590( C6578 C6590 ) C6578_=_C6592( C6578 C6592 ) C6578_=_C6594( C6578 C6594 ) C6578_=_C6596( C6578 C6596 ) \nC6582_=_C6583( C6582 C6583 ) C6582_=_C6584( C6582 C6584 ) C6582_=_C6585( C6582 C6585 ) C6582_=_C6586( C6582 C6586 ) C6582_=_C6587( C6582 C6587 ) C6582_=_C6588( C6582 C6588 ) \nC6582_=_C6589( C6582 C6589 ) C6582_=_C6590( C6582 C6590 ) C6582_=_C6592( C6582 C6592 ) C6582_=_C6594( C6582 C6594 ) C6582_=_C6596( C6582 C6596 ) C6583_=_C6584( C6583 C6584 ) \nC6583_=_C6585( C6583 C6585 ) C6583_=_C6586( C6583 C6586 ) C6583_=_C6587( C6583 C6587 ) C6583_=_C6588( C6583 C6588 ) C6583_=_C6589( C6583 C6589 ) C6583_=_C6590( C6583 C6590 ) \nC6583_=_C6592( C6583 C6592 ) C6583_=_C6594( C6583 C6594 ) C6583_=_C6596( C6583 C6596 ) C6584_=_C6585( C6584 C6585 ) C6584_=_C6586( C6584 C6586 ) C6584_=_C6587( C6584 C6587 ) \nC6584_=_C6588( C6584 C6588 ) C6584_=_C6589( C6584 C6589 ) C6584_=_C6590( C6584 C6590 ) C6584_=_C6592( C6584 C6592 ) C6584_=_C6594( C6584 C6594 ) C6584_=_C6596( C6584 C6596 ) \nC6585_=_C6586( C6585 C6586 ) C6585_=_C6587( C6585 C6587 ) C6585_=_C6588( C6585 C6588 ) C6585_=_C6589( C6585 C6589 ) C6585_=_C6590( C6585 C6590 ) C6585_=_C6592( C6585 C6592 ) \nC6585_=_C6594( C6585 C6594 ) C6585_=_C6596( C6585 C6596 ) C6586_=_C6587( C6586 C6587 ) C6586_=_C6588( C6586 C6588 ) C6586_=_C6589( C6586 C6589 ) C6586_=_C6590( C6586 C6590 ) \nC6586_=_C6592( C6586 C6592 ) C6586_=_C6594( C6586 C6594 ) C6586_=_C6596( C6586 C6596 ) C6587_=_C6588( C6587 C6588 ) C6587_=_C6589( C6587 C6589 ) C6587_=_C6590( C6587 C6590 ) \nC6587_=_C6592( C6587 C6592 ) C6587_=_C6594( C6587 C6594 ) C6587_=_C6596( C6587 C6596 ) C6588_=_C6589( C6588 C6589 ) C6588_=_C6590( C6588 C6590 ) C6588_=_C6592( C6588 C6592 ) \nC6588_=_C6594( C6588 C6594 ) C6588_=_C6596( C6588 C6596 ) C6589_=_C6590( C6589 C6590 ) C6589_=_C6592( C6589 C6592 ) C6589_=_C6594( C6589 C6594 ) C6589_=_C6596( C6589 C6596 ) \nC6590_=_C6592( C6590 C6592 ) C6590_=_C6594( C6590 C6594 ) C6590_=_C6596( C6590 C6596 ) C6592_=_C6594( C6592 C6594 ) C6592_=_C6596( C6592 C6596 ) C6594_=_C6596( C6594 C6596 ) \nC6675_=_C6677( C6675 C6677 ) C6675_=_C6679( C6675 C6679 ) C6675_=_C6681( C6675 C6681 ) C6675_=_C6682( C6675 C6682 ) C6677_=_C6679( C6677 C6679 ) C6677_=_C6681( C6677 C6681 ) \nC6677_=_C6682( C6677 C6682 ) C6679_=_C6681( C6679 C6681 ) C6679_=_C6682( C6679 C6682 ) C6681_=_C6682( C6681 C6682 ) C6708_=_C6709( C6708 C6709 ) C6708_=_C6722( C6708 C6722 ) \nC6708_=_C6723( C6708 C6723 ) C6709_=_C6725( C6709 C6725 ) C6709_=_C6726( C6709 C6726 ) C6722_=_C6723( C6722 C6723 ) C6722_=_C6725( C6722 C6725 ) C6723_=_C6726( C6723 C6726 ) \nC6725_=_C6726( C6725 C6726 ) C7036_=_C7133( C7036 C7133 ) C7444_=_C7447( C7444 C7447 ) C7704_=_C7705( C7704 C7705 ) C7704_=_C7706( C7704 C7706 ) C7705_=_C7706( C7705 C7706 ) \nC7994_=_C7995( C7994 C7995 ) C7994_=_C7996( C7994 C7996 ) C7995_=_C7996( C7995 C7996 ) C8344_=_C8345( C8344 C8345 ) C8344_=_C8346( C8344 C8346 ) C8345_=_C8346( C8345 C8346 ) \nC8511_=_C8512( C8511 C8512 ) C8511_=_C8513( C8511 C8513 ) C8512_=_C8513( C8512 C8513 ) "];2974-&gt;3091[label="184: C387 C6081 C6082 C6094 C6103 \nC6105 C6106 C6108 C6109 C6110 C6111 \nC6112 C6113 C6114 C6115 C6117 C6118 \nC6119 C6120 C6121 C6122 C6123 C6124 \nC6125 C6126 C6127 C6128 C6129 C6130 \nC6131 C6132 C6133 C6134 C6135 C6136 \nC6137 C6138 C6139 C6140 C6141 C6142 \nC6143 C6145 C6146 C6147 C6148 C6149 \nC6150 C6151 C6153 C6154 C6155 C6156 \nC6157 C6159 C6160 C6161 C6162 C6163 \nC6165 C6167 C6168 C6170 C6171 C6172 \nC6173</w:t>
      </w:r>
    </w:p>
    <w:p>
      <w:pPr>
        <w:pStyle w:val="PreformattedText"/>
        <w:bidi w:val="0"/>
        <w:spacing w:before="0" w:after="0"/>
        <w:jc w:val="left"/>
        <w:rPr/>
      </w:pPr>
      <w:r>
        <w:rPr/>
        <w:t xml:space="preserve"> </w:t>
      </w:r>
      <w:r>
        <w:rPr/>
        <w:t>C6174 C6176 C6185 C6187 C6191 \nC6193 C6194 C6195 C6196 C6197 C6213 \nC6214 C6216 C6218 C6220 C6221 C6222 \nC6223 C6224 C6225 C6226 C6227 C6228 \nC6229 C6230 C6231 C6232 C6233 C6234 \nC6236 C6238 C6240 C6245 C6246 C6247 \nC6248 C6249 C6250 C6251 C6252 C6253 \nC6254 C6255 C6256 C6257 C6258 C6259 \nC6260 C6268 C6273 C6274 C6275 C6276 \nC6277 C6278 C6279 C6280 C6294 C6380 \nC6383 C6384 C6388 C6390 C6394 C6396 \nC6397 C6398 C6429 C6430 C6459 C6460 \nC6557 C6569 C6574 C6575 C6576 C6577 \nC6578 C6582 C6583 C6584 C6585 C6586 \nC6587 C6588 C6589 C6590 C6592 C6594 \nC6596 C6675 C6677 C6679 C6681 C6682 \nC6708 C6709 C6722 C6723 C6725 C6726 \nC7036 C7133 C7440 C7444 C7447 C7704 \nC7705 C7706 C7994 C7995 C7996 C8344 \nC8345 C8346 C8511 C8512 C8513 \n2393: C387_=_C6081 ,C387_=_C6103 ,C387_=_C6105 ,C387_=_C6106 ,C387_=_C6108 ,\nC387_=_C6109 ,C387_=_C6110 ,C387_=_C6111 ,C387_=_C6112 ,C387_=_C6113 ,C387_=_C6114 ,\nC387_=_C6115 ,C387_=_C6117 ,C387_=_C6118 ,C387_=_C6119 ,C387_=_C6120 ,C387_=_C6121 ,\nC387_=_C6122 ,C387_=_C6123 ,C387_=_C6124 ,C387_=_C6125 ,C387_=_C6126 ,C387_=_C6127 ,\nC387_=_C6128 ,C387_=_C6129 ,C387_=_C6130 ,C387_=_C6131 ,C387_=_C6132 ,C387_=_C6133 ,\nC387_=_C6134 ,C387_=_C6135 ,C387_=_C6136 ,C387_=_C6137 ,C387_=_C6138 ,C387_=_C6139 ,\nC387_=_C6140 ,C387_=_C6141 ,C387_=_C6142 ,C387_=_C6143 ,C387_=_C6145 ,C387_=_C6146 ,\nC387_=_C6147 ,C387_=_C6148 ,C387_=_C6149 ,C387_=_C6150 ,C387_=_C6151 ,C387_=_C6153 ,\nC387_=_C6154 ,C387_=_C6155 ,C387_=_C6156 ,C387_=_C6157 ,C387_=_C6159 ,C387_=_C6160 ,\nC387_=_C6161 ,C387_=_C6162 ,C387_=_C6163 ,C387_=_C6165 ,C387_=_C6167 ,C387_=_C6195 ,\nC387_=_C6196 ,C387_=_C6197 ,C387_=_C6213 ,C387_=_C6214 ,C387_=_C6216 ,C387_=_C6218 ,\nC387_=_C6220 ,C387_=_C6221 ,C6081_=_C6082 ,C6081_=_C6094 ,C6081_=_C6103 ,C6081_=_C6105 ,\nC6081_=_C6106 ,C6081_=_C6108 ,C6081_=_C6109 ,C6081_=_C6110 ,C6081_=_C6111 ,C6081_=_C6112 ,\nC6081_=_C6113 ,C6081_=_C6114 ,C6081_=_C6115 ,C6081_=_C6117 ,C6081_=_C6118 ,C6081_=_C6119 ,\nC6081_=_C6120 ,C6081_=_C6121 ,C6081_=_C6122 ,C6081_=_C6123 ,C6081_=_C6124 ,C6081_=_C6125 ,\nC6081_=_C6126 ,C6081_=_C6127 ,C6081_=_C6128 ,C6081_=_C6129 ,C6081_=_C6130 ,C6081_=_C6131 ,\nC6081_=_C6132 ,C6081_=_C6133 ,C6081_=_C6134 ,C6081_=_C6135 ,C6081_=_C6136 ,C6081_=_C6137 ,\nC6081_=_C6138 ,C6081_=_C6139 ,C6081_=_C6140 ,C6081_=_C6141 ,C6081_=_C6142 ,C6081_=_C6143 ,\nC6081_=_C6145 ,C6081_=_C6146 ,C6081_=_C6147 ,C6081_=_C6148 ,C6081_=_C6149 ,C6081_=_C6150 ,\nC6081_=_C6151 ,C6081_=_C6153 ,C6081_=_C6154 ,C6081_=_C6155 ,C6081_=_C6156 ,C6081_=_C6157 ,\nC6081_=_C6159 ,C6081_=_C6160 ,C6081_=_C6161 ,C6081_=_C6162 ,C6081_=_C6163 ,C6081_=_C6165 ,\nC6081_=_C6167 ,C6082_=_C6094 ,C6082_=_C6109 ,C6082_=_C6197 ,C6082_=_C6222 ,C6082_=_C6273 ,\nC6082_=_C6274 ,C6082_=_C6275 ,C6082_=_C6276 ,C6082_=_C6277 ,C6082_=_C6278 ,C6082_=_C6279 ,\nC6082_=_C6280 ,C6094_=_C6147 ,C6094_=_C6214 ,C6094_=_C6294 ,C6094_=_C6569 ,C6094_=_C7447 ,\nC6103_=_C6105 ,C6103_=_C6106 ,C6103_=_C6108 ,C6103_=_C6109 ,C6103_=_C6110 ,C6103_=_C6111 ,\nC6103_=_C6112 ,C6103_=_C6113 ,C6103_=_C6114 ,C6103_=_C6115 ,C6103_=_C6117 ,C6103_=_C6118 ,\nC6103_=_C6119 ,C6103_=_C6120 ,C6103_=_C6121 ,C6103_=_C6122 ,C6103_=_C6123 ,C6103_=_C6124 ,\nC6103_=_C6125 ,C6103_=_C6126 ,C6103_=_C6127 ,C6103_=_C6128 ,C6103_=_C6129 ,C6103_=_C6130 ,\nC6103_=_C6131 ,C6103_=_C6132 ,C6103_=_C6133 ,C6103_=_C6134 ,C6103_=_C6135 ,C6103_=_C6136 ,\nC6103_=_C6137 ,C6103_=_C6138 ,C6103_=_C6139 ,C6103_=_C6140 ,C6103_=_C6141 ,C6103_=_C6142 ,\nC6103_=_C6143 ,C6103_=_C6145 ,C6103_=_C6146 ,C6103_=_C6147 ,C6103_=_C6148 ,C6103_=_C6149 ,\nC6103_=_C6150 ,C6103_=_C6151 ,C6103_=_C6153 ,C6103_=_C6154 ,C6103_=_C6155 ,C6103_=_C6156 ,\nC6103_=_C6157 ,C6103_=_C6159 ,C6103_=_C6160 ,C6103_=_C6161 ,C6103_=_C6162 ,C6103_=_C6163 ,\nC6103_=_C6165 ,C6103_=_C6167 ,C6105_=_C6106 ,C6105_=_C6108 ,C6105_=_C6109 ,C6105_=_C6110 ,\nC6105_=_C6111 ,C6105_=_C6112 ,C6105_=_C6113 ,C6105_=_C6114 ,C6105_=_C6115 ,C6105_=_C6117 ,\nC6105_=_C6118 ,C6105_=_C6119 ,C6105_=_C6120 ,C6105_=_C6121 ,C6105_=_C6122 ,C6105_=_C6123 ,\nC6105_=_C6124 ,C6105_=_C6125 ,C6105_=_C6126 ,C6105_=_C6127 ,C6105_=_C6128 ,C6105_=_C6129 ,\nC6105_=_C6130 ,C6105_=_C6131 ,C6105_=_C6132 ,C6105_=_C6133 ,C6105_=_C6134 ,C6105_=_C6135 ,\nC6105_=_C6136 ,C6105_=_C6137 ,C6105_=_C6138 ,C6105_=_C6139 ,C6105_=_C6140 ,C6105_=_C6141 ,\nC6105_=_C6142 ,C6105_=_C6143 ,C6105_=_C6145 ,C6105_=_C6146 ,C6105_=_C6147 ,C6105_=_C6148 ,\nC6105_=_C6149 ,C6105_=_C6150 ,C6105_=_C6151 ,C6105_=_C6153 ,C6105_=_C6154 ,C6105_=_C6155 ,\nC6105_=_C6156 ,C6105_=_C6157 ,C6105_=_C6159 ,C6105_=_C6160 ,C6105_=_C6161 ,C6105_=_C6162 ,\nC6105_=_C6163 ,C6105_=_C6165 ,C6105_=_C6167 ,C6105_=_C6176 ,C6105_=_C6185 ,C6105_=_C6187 ,\nC6105_=_C6191 ,C6105_=_C6193 ,C6105_=_C6194 ,C6105_=_C6675 ,C6105_=_C6677 ,C6105_=_C6679 ,\nC6105_=_C6681 ,C6105_=_C6682 ,C6106_=_C6108 ,C6106_=_C6109 ,C6106_=_C6110 ,C6106_=_C6111 ,\nC6106_=_C6112 ,C6106_=_C6113 ,C6106_=_C6114 ,C6106_=_C6115 ,C6106_=_C6117 ,C6106_=_C6118 ,\nC6106_=_C6119 ,C6106_=_C6120 ,C6106_=_C6121 ,C6106_=_C6122 ,C6106_=_C6123 ,C6106_=_C6124 ,\nC6106_=_C6125 ,C6106_=_C6126 ,C6106_=_C6127 ,C6106_=_C6128 ,C6106_=_C6129 ,C6106_=_C6130 ,\nC6106_=_C6131 ,C6106_=_C6132 ,C6106_=_C6133 ,C6106_=_C6134 ,C6106_=_C6135 ,C6106_=_C6136 ,\nC6106_=_C6137 ,C6106_=_C6138 ,C6106_=_C6139 ,C6106_=_C6140 ,C6106_=_C6141 ,C6106_=_C6142 ,\nC6106_=_C6143 ,C6106_=_C6145 ,C6106_=_C6146 ,C6106_=_C6147 ,C6106_=_C6148 ,C6106_=_C6149 ,\nC6106_=_C6150 ,C6106_=_C6151 ,C6106_=_C6153 ,C6106_=_C6154 ,C6106_=_C6155 ,C6106_=_C6156 ,\nC6106_=_C6157 ,C6106_=_C6159 ,C6106_=_C6160 ,C6106_=_C6161 ,C6106_=_C6162 ,C6106_=_C6163 ,\nC6106_=_C6165 ,C6106_=_C6167 ,C6106_=_C6195 ,C6106_=_C6578 ,C6108_=_C6109 ,C6108_=_C6110 ,\nC6108_=_C6111 ,C6108_=_C6112 ,C6108_=_C6113 ,C6108_=_C6114 ,C6108_=_C6115 ,C6108_=_C6117 ,\nC6108_=_C6118 ,C6108_=_C6119 ,C6108_=_C6120 ,C6108_=_C6121 ,C6108_=_C6122 ,C6108_=_C6123 ,\nC6108_=_C6124 ,C6108_=_C6125 ,C6108_=_C6126 ,C6108_=_C6127 ,C6108_=_C6128 ,C6108_=_C6129 ,\nC6108_=_C6130 ,C6108_=_C6131 ,C6108_=_C6132 ,C6108_=_C6133 ,C6108_=_C6134 ,C6108_=_C6135 ,\nC6108_=_C6136 ,C6108_=_C6137 ,C6108_=_C6138 ,C6108_=_C6139 ,C6108_=_C6140 ,C6108_=_C6141 ,\nC6108_=_C6142 ,C6108_=_C6143 ,C6108_=_C6145 ,C6108_=_C6146 ,C6108_=_C6147 ,C6108_=_C6148 ,\nC6108_=_C6149 ,C6108_=_C6150 ,C6108_=_C6151 ,C6108_=_C6153 ,C6108_=_C6154 ,C6108_=_C6155 ,\nC6108_=_C6156 ,C6108_=_C6157 ,C6108_=_C6159 ,C6108_=_C6160 ,C6108_=_C6161 ,C6108_=_C6162 ,\nC6108_=_C6163 ,C6108_=_C6165 ,C6108_=_C6167 ,C6108_=_C6252 ,C6108_=_C6268 ,C6109_=_C6110 ,\nC6109_=_C6111 ,C6109_=_C6112 ,C6109_=_C6113 ,C6109_=_C6114 ,C6109_=_C6115 ,C6109_=_C6117 ,\nC6109_=_C6118 ,C6109_=_C6119 ,C6109_=_C6120 ,C6109_=_C6121 ,C6109_=_C6122 ,C6109_=_C6123 ,\nC6109_=_C6124 ,C6109_=_C6125 ,C6109_=_C6126 ,C6109_=_C6127 ,C6109_=_C6128 ,C6109_=_C6129 ,\nC6109_=_C6130 ,C6109_=_C6131 ,C6109_=_C6132 ,C6109_=_C6133 ,C6109_=_C6134 ,C6109_=_C6135 ,\nC6109_=_C6136 ,C6109_=_C6137 ,C6109_=_C6138 ,C6109_=_C6139 ,C6109_=_C6140 ,C6109_=_C6141 ,\nC6109_=_C6142 ,C6109_=_C6143 ,C6109_=_C6145 ,C6109_=_C6146 ,C6109_=_C6147 ,C6109_=_C6148 ,\nC6109_=_C6149 ,C6109_=_C6150 ,C6109_=_C6151 ,C6109_=_C6153 ,C6109_=_C6154 ,C6109_=_C6155 ,\nC6109_=_C6156 ,C6109_=_C6157 ,C6109_=_C6159 ,C6109_=_C6160 ,C6109_=_C6161 ,C6109_=_C6162 ,\nC6109_=_C6163 ,C6109_=_C6165 ,C6109_=_C6167 ,C6109_=_C6197 ,C6109_=_C6222 ,C6109_=_C6273 ,\nC6109_=_C6274 ,C6109_=_C6275 ,C6109_=_C6276 ,C6109_=_C6277 ,C6109_=_C6278 ,C6109_=_C6279 ,\nC6109_=_C6280 ,C6110_=_C6111 ,C6110_=_C6112 ,C6110_=_C6113 ,C6110_=_C6114 ,C6110_=_C6115 ,\nC6110_=_C6117 ,C6110_=_C6118 ,C6110_=_C6119 ,C6110_=_C6120 ,C6110_=_C6121 ,C6110_=_C6122 ,\nC6110_=_C6123 ,C6110_=_C6124 ,C6110_=_C6125 ,C6110_=_C6126 ,C6110_=_C6127 ,C6110_=_C6128 ,\nC6110_=_C6129 ,C6110_=_C6130 ,C6110_=_C6131 ,C6110_=_C6132 ,C6110_=_C6133 ,C6110_=_C6134 ,\nC6110_=_C6135 ,C6110_=_C6136 ,C6110_=_C6137 ,C6110_=_C6138 ,C6110_=_C6139 ,C6110_=_C6140 ,\nC6110_=_C6141 ,C6110_=_C6142 ,C6110_=_C6143 ,C6110_=_C6145 ,C6110_=_C6146 ,C6110_=_C6147 ,\nC6110_=_C6148 ,C6110_=_C6149 ,C6110_=_C6150 ,C6110_=_C6151 ,C6110_=_C6153 ,C6110_=_C6154 ,\nC6110_=_C6155 ,C6110_=_C6156 ,C6110_=_C6157 ,C6110_=_C6159 ,C6110_=_C6160 ,C6110_=_C6161 ,\nC6110_=_C6162 ,C6110_=_C6163 ,C6110_=_C6165 ,C6110_=_C6167 ,C6110_=_C6273 ,C6110_=_C6294 ,\nC6111_=_C6112 ,C6111_=_C6113 ,C6111_=_C6114 ,C6111_=_C6115 ,C6111_=_C6117 ,C6111_=_C6118 ,\nC6111_=_C6119 ,C6111_=_C6120 ,C6111_=_C6121 ,C6111_=_C6122 ,C6111_=_C6123 ,C6111_=_C6124 ,\nC6111_=_C6125 ,C6111_=_C6126 ,C6111_=_C6127 ,C6111_=_C6128 ,C6111_=_C6129 ,C6111_=_C6130 ,\nC6111_=_C6131 ,C6111_=_C6132 ,C6111_=_C6133 ,C6111_=_C6134 ,C6111_=_C6135 ,C6111_=_C6136 ,\nC6111_=_C6137 ,C6111_=_C6138 ,C6111_=_C6139 ,C6111_=_C6140 ,C6111_=_C6141 ,C6111_=_C6142 ,\nC6111_=_C6143 ,C6111_=_C6145 ,C6111_=_C6146 ,C6111_=_C6147 ,C6111_=_C6148 ,C6111_=_C6149 ,\nC6111_=_C6150 ,C6111_=_C6151 ,C6111_=_C6153 ,C6111_=_C6154 ,C6111_=_C6155 ,C6111_=_C6156 ,\nC6111_=_C6157 ,C6111_=_C6159 ,C6111_=_C6160 ,C6111_=_C6161 ,C6111_=_C6162 ,C6111_=_C6163 ,\nC6111_=_C6165 ,C6111_=_C6167 ,C6111_=_C6228 ,C6111_=_C6429 ,C6111_=_C6430 ,C6112_=_C6113 ,\nC6112_=_C6114 ,C6112_=_C6115 ,C6112_=_C6117 ,C6112_=_C6118 ,C6112_=_C6119 ,C6112_=_C6120 ,\nC6112_=_C6121 ,C6112_=_C6122 ,C6112_=_C6123 ,C6112_=_C6124 ,C6112_=_C6125 ,C6112_=_C6126 ,\nC6112_=_C6127 ,C6112_=_C6128 ,C6112_=_C6129 ,C6112_=_C6130 ,C6112_=_C6131 ,C6112_=_C6132 ,\nC6112_=_C6133 ,C6112_=_C6134 ,C6112_=_C6135 ,C6112_=_C6136 ,C6112_=_C6137 ,C6112_=_C6138 ,\nC6112_=_C6139 ,C6112_=_C6140 ,C6112_=_C6141 ,C6112_=_C6142 ,C6112_=_C6143 ,C6112_=_C6145 ,\nC6112_=_C6146 ,C6112_=_C6147 ,C6112_=_C6148 ,C6112_=_C6149 ,C6112_=_C6150 ,C6112_=_C6151 ,\nC6112_=_C6153 ,C6112_=_C6154 ,C6112_=_C6155 ,C6112_=_C6156 ,C6112_=_C6157 ,C6112_=_C6159 ,\nC6112_=_C6160 ,C6112_=_C6161 ,C6112_=_C6162 ,C6112_=_C6163 ,C6112_=_C6165 ,C6112_=_C6167 ,\nC6112_=_C6459 ,C6112_=_C6460 ,C6113_=_C6114 ,C6113_=_C6115 ,C6113_=_C6117 ,C6113_=_C6118 ,\nC6113_=_C6119 ,C6113_=_C6120</w:t>
      </w:r>
    </w:p>
    <w:p>
      <w:pPr>
        <w:pStyle w:val="PreformattedText"/>
        <w:bidi w:val="0"/>
        <w:spacing w:before="0" w:after="0"/>
        <w:jc w:val="left"/>
        <w:rPr/>
      </w:pPr>
      <w:r>
        <w:rPr/>
        <w:t xml:space="preserve"> </w:t>
      </w:r>
      <w:r>
        <w:rPr/>
        <w:t>,C6113_=_C6121 ,C6113_=_C6122 ,C6113_=_C6123 ,C6113_=_C6124 ,\nC6113_=_C6125 ,C6113_=_C6126 ,C6113_=_C6127 ,C6113_=_C6128 ,C6113_=_C6129 ,C6113_=_C6130 ,\nC6113_=_C6131 ,C6113_=_C6132 ,C6113_=_C6133 ,C6113_=_C6134 ,C6113_=_C6135 ,C6113_=_C6136 ,\nC6113_=_C6137 ,C6113_=_C6138 ,C6113_=_C6139 ,C6113_=_C6140 ,C6113_=_C6141 ,C6113_=_C6142 ,\nC6113_=_C6143 ,C6113_=_C6145 ,C6113_=_C6146 ,C6113_=_C6147 ,C6113_=_C6148 ,C6113_=_C6149 ,\nC6113_=_C6150 ,C6113_=_C6151 ,C6113_=_C6153 ,C6113_=_C6154 ,C6113_=_C6155 ,C6113_=_C6156 ,\nC6113_=_C6157 ,C6113_=_C6159 ,C6113_=_C6160 ,C6113_=_C6161 ,C6113_=_C6162 ,C6113_=_C6163 ,\nC6113_=_C6165 ,C6113_=_C6167 ,C6114_=_C6115 ,C6114_=_C6117 ,C6114_=_C6118 ,C6114_=_C6119 ,\nC6114_=_C6120 ,C6114_=_C6121 ,C6114_=_C6122 ,C6114_=_C6123 ,C6114_=_C6124 ,C6114_=_C6125 ,\nC6114_=_C6126 ,C6114_=_C6127 ,C6114_=_C6128 ,C6114_=_C6129 ,C6114_=_C6130 ,C6114_=_C6131 ,\nC6114_=_C6132 ,C6114_=_C6133 ,C6114_=_C6134 ,C6114_=_C6135 ,C6114_=_C6136 ,C6114_=_C6137 ,\nC6114_=_C6138 ,C6114_=_C6139 ,C6114_=_C6140 ,C6114_=_C6141 ,C6114_=_C6142 ,C6114_=_C6143 ,\nC6114_=_C6145 ,C6114_=_C6146 ,C6114_=_C6147 ,C6114_=_C6148 ,C6114_=_C6149 ,C6114_=_C6150 ,\nC6114_=_C6151 ,C6114_=_C6153 ,C6114_=_C6154 ,C6114_=_C6155 ,C6114_=_C6156 ,C6114_=_C6157 ,\nC6114_=_C6159 ,C6114_=_C6160 ,C6114_=_C6161 ,C6114_=_C6162 ,C6114_=_C6163 ,C6114_=_C6165 ,\nC6114_=_C6167 ,C6115_=_C6117 ,C6115_=_C6118 ,C6115_=_C6119 ,C6115_=_C6120 ,C6115_=_C6121 ,\nC6115_=_C6122 ,C6115_=_C6123 ,C6115_=_C6124 ,C6115_=_C6125 ,C6115_=_C6126 ,C6115_=_C6127 ,\nC6115_=_C6128 ,C6115_=_C6129 ,C6115_=_C6130 ,C6115_=_C6131 ,C6115_=_C6132 ,C6115_=_C6133 ,\nC6115_=_C6134 ,C6115_=_C6135 ,C6115_=_C6136 ,C6115_=_C6137 ,C6115_=_C6138 ,C6115_=_C6139 ,\nC6115_=_C6140 ,C6115_=_C6141 ,C6115_=_C6142 ,C6115_=_C6143 ,C6115_=_C6145 ,C6115_=_C6146 ,\nC6115_=_C6147 ,C6115_=_C6148 ,C6115_=_C6149 ,C6115_=_C6150 ,C6115_=_C6151 ,C6115_=_C6153 ,\nC6115_=_C6154 ,C6115_=_C6155 ,C6115_=_C6156 ,C6115_=_C6157 ,C6115_=_C6159 ,C6115_=_C6160 ,\nC6115_=_C6161 ,C6115_=_C6162 ,C6115_=_C6163 ,C6115_=_C6165 ,C6115_=_C6167 ,C6115_=_C6275 ,\nC6117_=_C6118 ,C6117_=_C6119 ,C6117_=_C6120 ,C6117_=_C6121 ,C6117_=_C6122 ,C6117_=_C6123 ,\nC6117_=_C6124 ,C6117_=_C6125 ,C6117_=_C6126 ,C6117_=_C6127 ,C6117_=_C6128 ,C6117_=_C6129 ,\nC6117_=_C6130 ,C6117_=_C6131 ,C6117_=_C6132 ,C6117_=_C6133 ,C6117_=_C6134 ,C6117_=_C6135 ,\nC6117_=_C6136 ,C6117_=_C6137 ,C6117_=_C6138 ,C6117_=_C6139 ,C6117_=_C6140 ,C6117_=_C6141 ,\nC6117_=_C6142 ,C6117_=_C6143 ,C6117_=_C6145 ,C6117_=_C6146 ,C6117_=_C6147 ,C6117_=_C6148 ,\nC6117_=_C6149 ,C6117_=_C6150 ,C6117_=_C6151 ,C6117_=_C6153 ,C6117_=_C6154 ,C6117_=_C6155 ,\nC6117_=_C6156 ,C6117_=_C6157 ,C6117_=_C6159 ,C6117_=_C6160 ,C6117_=_C6161 ,C6117_=_C6162 ,\nC6117_=_C6163 ,C6117_=_C6165 ,C6117_=_C6167 ,C6117_=_C6255 ,C6117_=_C6582 ,C6118_=_C6119 ,\nC6118_=_C6120 ,C6118_=_C6121 ,C6118_=_C6122 ,C6118_=_C6123 ,C6118_=_C6124 ,C6118_=_C6125 ,\nC6118_=_C6126 ,C6118_=_C6127 ,C6118_=_C6128 ,C6118_=_C6129 ,C6118_=_C6130 ,C6118_=_C6131 ,\nC6118_=_C6132 ,C6118_=_C6133 ,C6118_=_C6134 ,C6118_=_C6135 ,C6118_=_C6136 ,C6118_=_C6137 ,\nC6118_=_C6138 ,C6118_=_C6139 ,C6118_=_C6140 ,C6118_=_C6141 ,C6118_=_C6142 ,C6118_=_C6143 ,\nC6118_=_C6145 ,C6118_=_C6146 ,C6118_=_C6147 ,C6118_=_C6148 ,C6118_=_C6149 ,C6118_=_C6150 ,\nC6118_=_C6151 ,C6118_=_C6153 ,C6118_=_C6154 ,C6118_=_C6155 ,C6118_=_C6156 ,C6118_=_C6157 ,\nC6118_=_C6159 ,C6118_=_C6160 ,C6118_=_C6161 ,C6118_=_C6162 ,C6118_=_C6163 ,C6118_=_C6165 ,\nC6118_=_C6167 ,C6118_=_C6583 ,C6119_=_C6120 ,C6119_=_C6121 ,C6119_=_C6122 ,C6119_=_C6123 ,\nC6119_=_C6124 ,C6119_=_C6125 ,C6119_=_C6126 ,C6119_=_C6127 ,C6119_=_C6128 ,C6119_=_C6129 ,\nC6119_=_C6130 ,C6119_=_C6131 ,C6119_=_C6132 ,C6119_=_C6133 ,C6119_=_C6134 ,C6119_=_C6135 ,\nC6119_=_C6136 ,C6119_=_C6137 ,C6119_=_C6138 ,C6119_=_C6139 ,C6119_=_C6140 ,C6119_=_C6141 ,\nC6119_=_C6142 ,C6119_=_C6143 ,C6119_=_C6145 ,C6119_=_C6146 ,C6119_=_C6147 ,C6119_=_C6148 ,\nC6119_=_C6149 ,C6119_=_C6150 ,C6119_=_C6151 ,C6119_=_C6153 ,C6119_=_C6154 ,C6119_=_C6155 ,\nC6119_=_C6156 ,C6119_=_C6157 ,C6119_=_C6159 ,C6119_=_C6160 ,C6119_=_C6161 ,C6119_=_C6162 ,\nC6119_=_C6163 ,C6119_=_C6165 ,C6119_=_C6167 ,C6119_=_C6584 ,C6120_=_C6121 ,C6120_=_C6122 ,\nC6120_=_C6123 ,C6120_=_C6124 ,C6120_=_C6125 ,C6120_=_C6126 ,C6120_=_C6127 ,C6120_=_C6128 ,\nC6120_=_C6129 ,C6120_=_C6130 ,C6120_=_C6131 ,C6120_=_C6132 ,C6120_=_C6133 ,C6120_=_C6134 ,\nC6120_=_C6135 ,C6120_=_C6136 ,C6120_=_C6137 ,C6120_=_C6138 ,C6120_=_C6139 ,C6120_=_C6140 ,\nC6120_=_C6141 ,C6120_=_C6142 ,C6120_=_C6143 ,C6120_=_C6145 ,C6120_=_C6146 ,C6120_=_C6147 ,\nC6120_=_C6148 ,C6120_=_C6149 ,C6120_=_C6150 ,C6120_=_C6151 ,C6120_=_C6153 ,C6120_=_C6154 ,\nC6120_=_C6155 ,C6120_=_C6156 ,C6120_=_C6157 ,C6120_=_C6159 ,C6120_=_C6160 ,C6120_=_C6161 ,\nC6120_=_C6162 ,C6120_=_C6163 ,C6120_=_C6165 ,C6120_=_C6167 ,C6120_=_C6229 ,C6120_=_C6277 ,\nC6121_=_C6122 ,C6121_=_C6123 ,C6121_=_C6124 ,C6121_=_C6125 ,C6121_=_C6126 ,C6121_=_C6127 ,\nC6121_=_C6128 ,C6121_=_C6129 ,C6121_=_C6130 ,C6121_=_C6131 ,C6121_=_C6132 ,C6121_=_C6133 ,\nC6121_=_C6134 ,C6121_=_C6135 ,C6121_=_C6136 ,C6121_=_C6137 ,C6121_=_C6138 ,C6121_=_C6139 ,\nC6121_=_C6140 ,C6121_=_C6141 ,C6121_=_C6142 ,C6121_=_C6143 ,C6121_=_C6145 ,C6121_=_C6146 ,\nC6121_=_C6147 ,C6121_=_C6148 ,C6121_=_C6149 ,C6121_=_C6150 ,C6121_=_C6151 ,C6121_=_C6153 ,\nC6121_=_C6154 ,C6121_=_C6155 ,C6121_=_C6156 ,C6121_=_C6157 ,C6121_=_C6159 ,C6121_=_C6160 ,\nC6121_=_C6161 ,C6121_=_C6162 ,C6121_=_C6163 ,C6121_=_C6165 ,C6121_=_C6167 ,C6121_=_C6230 ,\nC6122_=_C6123 ,C6122_=_C6124 ,C6122_=_C6125 ,C6122_=_C6126 ,C6122_=_C6127 ,C6122_=_C6128 ,\nC6122_=_C6129 ,C6122_=_C6130 ,C6122_=_C6131 ,C6122_=_C6132 ,C6122_=_C6133 ,C6122_=_C6134 ,\nC6122_=_C6135 ,C6122_=_C6136 ,C6122_=_C6137 ,C6122_=_C6138 ,C6122_=_C6139 ,C6122_=_C6140 ,\nC6122_=_C6141 ,C6122_=_C6142 ,C6122_=_C6143 ,C6122_=_C6145 ,C6122_=_C6146 ,C6122_=_C6147 ,\nC6122_=_C6148 ,C6122_=_C6149 ,C6122_=_C6150 ,C6122_=_C6151 ,C6122_=_C6153 ,C6122_=_C6154 ,\nC6122_=_C6155 ,C6122_=_C6156 ,C6122_=_C6157 ,C6122_=_C6159 ,C6122_=_C6160 ,C6122_=_C6161 ,\nC6122_=_C6162 ,C6122_=_C6163 ,C6122_=_C6165 ,C6122_=_C6167 ,C6122_=_C6585 ,C6123_=_C6124 ,\nC6123_=_C6125 ,C6123_=_C6126 ,C6123_=_C6127 ,C6123_=_C6128 ,C6123_=_C6129 ,C6123_=_C6130 ,\nC6123_=_C6131 ,C6123_=_C6132 ,C6123_=_C6133 ,C6123_=_C6134 ,C6123_=_C6135 ,C6123_=_C6136 ,\nC6123_=_C6137 ,C6123_=_C6138 ,C6123_=_C6139 ,C6123_=_C6140 ,C6123_=_C6141 ,C6123_=_C6142 ,\nC6123_=_C6143 ,C6123_=_C6145 ,C6123_=_C6146 ,C6123_=_C6147 ,C6123_=_C6148 ,C6123_=_C6149 ,\nC6123_=_C6150 ,C6123_=_C6151 ,C6123_=_C6153 ,C6123_=_C6154 ,C6123_=_C6155 ,C6123_=_C6156 ,\nC6123_=_C6157 ,C6123_=_C6159 ,C6123_=_C6160 ,C6123_=_C6161 ,C6123_=_C6162 ,C6123_=_C6163 ,\nC6123_=_C6165 ,C6123_=_C6167 ,C6123_=_C6586 ,C6124_=_C6125 ,C6124_=_C6126 ,C6124_=_C6127 ,\nC6124_=_C6128 ,C6124_=_C6129 ,C6124_=_C6130 ,C6124_=_C6131 ,C6124_=_C6132 ,C6124_=_C6133 ,\nC6124_=_C6134 ,C6124_=_C6135 ,C6124_=_C6136 ,C6124_=_C6137 ,C6124_=_C6138 ,C6124_=_C6139 ,\nC6124_=_C6140 ,C6124_=_C6141 ,C6124_=_C6142 ,C6124_=_C6143 ,C6124_=_C6145 ,C6124_=_C6146 ,\nC6124_=_C6147 ,C6124_=_C6148 ,C6124_=_C6149 ,C6124_=_C6150 ,C6124_=_C6151 ,C6124_=_C6153 ,\nC6124_=_C6154 ,C6124_=_C6155 ,C6124_=_C6156 ,C6124_=_C6157 ,C6124_=_C6159 ,C6124_=_C6160 ,\nC6124_=_C6161 ,C6124_=_C6162 ,C6124_=_C6163 ,C6124_=_C6165 ,C6124_=_C6167 ,C6124_=_C6587 ,\nC6125_=_C6126 ,C6125_=_C6127 ,C6125_=_C6128 ,C6125_=_C6129 ,C6125_=_C6130 ,C6125_=_C6131 ,\nC6125_=_C6132 ,C6125_=_C6133 ,C6125_=_C6134 ,C6125_=_C6135 ,C6125_=_C6136 ,C6125_=_C6137 ,\nC6125_=_C6138 ,C6125_=_C6139 ,C6125_=_C6140 ,C6125_=_C6141 ,C6125_=_C6142 ,C6125_=_C6143 ,\nC6125_=_C6145 ,C6125_=_C6146 ,C6125_=_C6147 ,C6125_=_C6148 ,C6125_=_C6149 ,C6125_=_C6150 ,\nC6125_=_C6151 ,C6125_=_C6153 ,C6125_=_C6154 ,C6125_=_C6155 ,C6125_=_C6156 ,C6125_=_C6157 ,\nC6125_=_C6159 ,C6125_=_C6160 ,C6125_=_C6161 ,C6125_=_C6162 ,C6125_=_C6163 ,C6125_=_C6165 ,\nC6125_=_C6167 ,C6125_=_C6723 ,C6125_=_C6726 ,C6126_=_C6127 ,C6126_=_C6128 ,C6126_=_C6129 ,\nC6126_=_C6130 ,C6126_=_C6131 ,C6126_=_C6132 ,C6126_=_C6133 ,C6126_=_C6134 ,C6126_=_C6135 ,\nC6126_=_C6136 ,C6126_=_C6137 ,C6126_=_C6138 ,C6126_=_C6139 ,C6126_=_C6140 ,C6126_=_C6141 ,\nC6126_=_C6142 ,C6126_=_C6143 ,C6126_=_C6145 ,C6126_=_C6146 ,C6126_=_C6147 ,C6126_=_C6148 ,\nC6126_=_C6149 ,C6126_=_C6150 ,C6126_=_C6151 ,C6126_=_C6153 ,C6126_=_C6154 ,C6126_=_C6155 ,\nC6126_=_C6156 ,C6126_=_C6157 ,C6126_=_C6159 ,C6126_=_C6160 ,C6126_=_C6161 ,C6126_=_C6162 ,\nC6126_=_C6163 ,C6126_=_C6165 ,C6126_=_C6167 ,C6127_=_C6128 ,C6127_=_C6129 ,C6127_=_C6130 ,\nC6127_=_C6131 ,C6127_=_C6132 ,C6127_=_C6133 ,C6127_=_C6134 ,C6127_=_C6135 ,C6127_=_C6136 ,\nC6127_=_C6137 ,C6127_=_C6138 ,C6127_=_C6139 ,C6127_=_C6140 ,C6127_=_C6141 ,C6127_=_C6142 ,\nC6127_=_C6143 ,C6127_=_C6145 ,C6127_=_C6146 ,C6127_=_C6147 ,C6127_=_C6148 ,C6127_=_C6149 ,\nC6127_=_C6150 ,C6127_=_C6151 ,C6127_=_C6153 ,C6127_=_C6154 ,C6127_=_C6155 ,C6127_=_C6156 ,\nC6127_=_C6157 ,C6127_=_C6159 ,C6127_=_C6160 ,C6127_=_C6161 ,C6127_=_C6162 ,C6127_=_C6163 ,\nC6127_=_C6165 ,C6127_=_C6167 ,C6128_=_C6129 ,C6128_=_C6130 ,C6128_=_C6131 ,C6128_=_C6132 ,\nC6128_=_C6133 ,C6128_=_C6134 ,C6128_=_C6135 ,C6128_=_C6136 ,C6128_=_C6137 ,C6128_=_C6138 ,\nC6128_=_C6139 ,C6128_=_C6140 ,C6128_=_C6141 ,C6128_=_C6142 ,C6128_=_C6143 ,C6128_=_C6145 ,\nC6128_=_C6146 ,C6128_=_C6147 ,C6128_=_C6148 ,C6128_=_C6149 ,C6128_=_C6150 ,C6128_=_C6151 ,\nC6128_=_C6153 ,C6128_=_C6154 ,C6128_=_C6155 ,C6128_=_C6156 ,C6128_=_C6157 ,C6128_=_C6159 ,\nC6128_=_C6160 ,C6128_=_C6161 ,C6128_=_C6162 ,C6128_=_C6163 ,C6128_=_C6165 ,C6128_=_C6167 ,\nC6129_=_C6130 ,C6129_=_C6131 ,C6129_=_C6132 ,C6129_=_C6133 ,C6129_=_C6134 ,C6129_=_C6135 ,\nC6129_=_C6136 ,C6129_=_C6137 ,C6129_=_C6138 ,C6129_=_C6139 ,C6129_=_C6140 ,C6129_=_C6141 ,\nC6129_=_C6142 ,C6129_=_C6143 ,C6129_=_C6145 ,C6129_=_C6146 ,C6129_=_C6147 ,C6129_=_C6148 ,\nC6129_=_C6149 ,C6129_=_C6150 ,C6129_=_C6151 ,C6129_=_C6153 ,C6129_=_C6154 ,C6129_=_C6155</w:t>
      </w:r>
    </w:p>
    <w:p>
      <w:pPr>
        <w:pStyle w:val="PreformattedText"/>
        <w:bidi w:val="0"/>
        <w:spacing w:before="0" w:after="0"/>
        <w:jc w:val="left"/>
        <w:rPr/>
      </w:pPr>
      <w:r>
        <w:rPr/>
        <w:t xml:space="preserve"> </w:t>
      </w:r>
      <w:r>
        <w:rPr/>
        <w:t>,\nC6129_=_C6156 ,C6129_=_C6157 ,C6129_=_C6159 ,C6129_=_C6160 ,C6129_=_C6161 ,C6129_=_C6162 ,\nC6129_=_C6163 ,C6129_=_C6165 ,C6129_=_C6167 ,C6130_=_C6131 ,C6130_=_C6132 ,C6130_=_C6133 ,\nC6130_=_C6134 ,C6130_=_C6135 ,C6130_=_C6136 ,C6130_=_C6137 ,C6130_=_C6138 ,C6130_=_C6139 ,\nC6130_=_C6140 ,C6130_=_C6141 ,C6130_=_C6142 ,C6130_=_C6143 ,C6130_=_C6145 ,C6130_=_C6146 ,\nC6130_=_C6147 ,C6130_=_C6148 ,C6130_=_C6149 ,C6130_=_C6150 ,C6130_=_C6151 ,C6130_=_C6153 ,\nC6130_=_C6154 ,C6130_=_C6155 ,C6130_=_C6156 ,C6130_=_C6157 ,C6130_=_C6159 ,C6130_=_C6160 ,\nC6130_=_C6161 ,C6130_=_C6162 ,C6130_=_C6163 ,C6130_=_C6165 ,C6130_=_C6167 ,C6131_=_C6132 ,\nC6131_=_C6133 ,C6131_=_C6134 ,C6131_=_C6135 ,C6131_=_C6136 ,C6131_=_C6137 ,C6131_=_C6138 ,\nC6131_=_C6139 ,C6131_=_C6140 ,C6131_=_C6141 ,C6131_=_C6142 ,C6131_=_C6143 ,C6131_=_C6145 ,\nC6131_=_C6146 ,C6131_=_C6147 ,C6131_=_C6148 ,C6131_=_C6149 ,C6131_=_C6150 ,C6131_=_C6151 ,\nC6131_=_C6153 ,C6131_=_C6154 ,C6131_=_C6155 ,C6131_=_C6156 ,C6131_=_C6157 ,C6131_=_C6159 ,\nC6131_=_C6160 ,C6131_=_C6161 ,C6131_=_C6162 ,C6131_=_C6163 ,C6131_=_C6165 ,C6131_=_C6167 ,\nC6132_=_C6133 ,C6132_=_C6134 ,C6132_=_C6135 ,C6132_=_C6136 ,C6132_=_C6137 ,C6132_=_C6138 ,\nC6132_=_C6139 ,C6132_=_C6140 ,C6132_=_C6141 ,C6132_=_C6142 ,C6132_=_C6143 ,C6132_=_C6145 ,\nC6132_=_C6146 ,C6132_=_C6147 ,C6132_=_C6148 ,C6132_=_C6149 ,C6132_=_C6150 ,C6132_=_C6151 ,\nC6132_=_C6153 ,C6132_=_C6154 ,C6132_=_C6155 ,C6132_=_C6156 ,C6132_=_C6157 ,C6132_=_C6159 ,\nC6132_=_C6160 ,C6132_=_C6161 ,C6132_=_C6162 ,C6132_=_C6163 ,C6132_=_C6165 ,C6132_=_C6167 ,\nC6133_=_C6134 ,C6133_=_C6135 ,C6133_=_C6136 ,C6133_=_C6137 ,C6133_=_C6138 ,C6133_=_C6139 ,\nC6133_=_C6140 ,C6133_=_C6141 ,C6133_=_C6142 ,C6133_=_C6143 ,C6133_=_C6145 ,C6133_=_C6146 ,\nC6133_=_C6147 ,C6133_=_C6148 ,C6133_=_C6149 ,C6133_=_C6150 ,C6133_=_C6151 ,C6133_=_C6153 ,\nC6133_=_C6154 ,C6133_=_C6155 ,C6133_=_C6156 ,C6133_=_C6157 ,C6133_=_C6159 ,C6133_=_C6160 ,\nC6133_=_C6161 ,C6133_=_C6162 ,C6133_=_C6163 ,C6133_=_C6165 ,C6133_=_C6167 ,C6134_=_C6135 ,\nC6134_=_C6136 ,C6134_=_C6137 ,C6134_=_C6138 ,C6134_=_C6139 ,C6134_=_C6140 ,C6134_=_C6141 ,\nC6134_=_C6142 ,C6134_=_C6143 ,C6134_=_C6145 ,C6134_=_C6146 ,C6134_=_C6147 ,C6134_=_C6148 ,\nC6134_=_C6149 ,C6134_=_C6150 ,C6134_=_C6151 ,C6134_=_C6153 ,C6134_=_C6154 ,C6134_=_C6155 ,\nC6134_=_C6156 ,C6134_=_C6157 ,C6134_=_C6159 ,C6134_=_C6160 ,C6134_=_C6161 ,C6134_=_C6162 ,\nC6134_=_C6163 ,C6134_=_C6165 ,C6134_=_C6167 ,C6134_=_C6258 ,C6134_=_C6588 ,C6135_=_C6136 ,\nC6135_=_C6137 ,C6135_=_C6138 ,C6135_=_C6139 ,C6135_=_C6140 ,C6135_=_C6141 ,C6135_=_C6142 ,\nC6135_=_C6143 ,C6135_=_C6145 ,C6135_=_C6146 ,C6135_=_C6147 ,C6135_=_C6148 ,C6135_=_C6149 ,\nC6135_=_C6150 ,C6135_=_C6151 ,C6135_=_C6153 ,C6135_=_C6154 ,C6135_=_C6155 ,C6135_=_C6156 ,\nC6135_=_C6157 ,C6135_=_C6159 ,C6135_=_C6160 ,C6135_=_C6161 ,C6135_=_C6162 ,C6135_=_C6163 ,\nC6135_=_C6165 ,C6135_=_C6167 ,C6135_=_C6259 ,C6135_=_C6589 ,C6136_=_C6137 ,C6136_=_C6138 ,\nC6136_=_C6139 ,C6136_=_C6140 ,C6136_=_C6141 ,C6136_=_C6142 ,C6136_=_C6143 ,C6136_=_C6145 ,\nC6136_=_C6146 ,C6136_=_C6147 ,C6136_=_C6148 ,C6136_=_C6149 ,C6136_=_C6150 ,C6136_=_C6151 ,\nC6136_=_C6153 ,C6136_=_C6154 ,C6136_=_C6155 ,C6136_=_C6156 ,C6136_=_C6157 ,C6136_=_C6159 ,\nC6136_=_C6160 ,C6136_=_C6161 ,C6136_=_C6162 ,C6136_=_C6163 ,C6136_=_C6165 ,C6136_=_C6167 ,\nC6136_=_C6231 ,C6136_=_C6278 ,C6137_=_C6138 ,C6137_=_C6139 ,C6137_=_C6140 ,C6137_=_C6141 ,\nC6137_=_C6142 ,C6137_=_C6143 ,C6137_=_C6145 ,C6137_=_C6146 ,C6137_=_C6147 ,C6137_=_C6148 ,\nC6137_=_C6149 ,C6137_=_C6150 ,C6137_=_C6151 ,C6137_=_C6153 ,C6137_=_C6154 ,C6137_=_C6155 ,\nC6137_=_C6156 ,C6137_=_C6157 ,C6137_=_C6159 ,C6137_=_C6160 ,C6137_=_C6161 ,C6137_=_C6162 ,\nC6137_=_C6163 ,C6137_=_C6165 ,C6137_=_C6167 ,C6137_=_C6232 ,C6137_=_C6279 ,C6138_=_C6139 ,\nC6138_=_C6140 ,C6138_=_C6141 ,C6138_=_C6142 ,C6138_=_C6143 ,C6138_=_C6145 ,C6138_=_C6146 ,\nC6138_=_C6147 ,C6138_=_C6148 ,C6138_=_C6149 ,C6138_=_C6150 ,C6138_=_C6151 ,C6138_=_C6153 ,\nC6138_=_C6154 ,C6138_=_C6155 ,C6138_=_C6156 ,C6138_=_C6157 ,C6138_=_C6159 ,C6138_=_C6160 ,\nC6138_=_C6161 ,C6138_=_C6162 ,C6138_=_C6163 ,C6138_=_C6165 ,C6138_=_C6167 ,C6139_=_C6140 ,\nC6139_=_C6141 ,C6139_=_C6142 ,C6139_=_C6143 ,C6139_=_C6145 ,C6139_=_C6146 ,C6139_=_C6147 ,\nC6139_=_C6148 ,C6139_=_C6149 ,C6139_=_C6150 ,C6139_=_C6151 ,C6139_=_C6153 ,C6139_=_C6154 ,\nC6139_=_C6155 ,C6139_=_C6156 ,C6139_=_C6157 ,C6139_=_C6159 ,C6139_=_C6160 ,C6139_=_C6161 ,\nC6139_=_C6162 ,C6139_=_C6163 ,C6139_=_C6165 ,C6139_=_C6167 ,C6140_=_C6141 ,C6140_=_C6142 ,\nC6140_=_C6143 ,C6140_=_C6145 ,C6140_=_C6146 ,C6140_=_C6147 ,C6140_=_C6148 ,C6140_=_C6149 ,\nC6140_=_C6150 ,C6140_=_C6151 ,C6140_=_C6153 ,C6140_=_C6154 ,C6140_=_C6155 ,C6140_=_C6156 ,\nC6140_=_C6157 ,C6140_=_C6159 ,C6140_=_C6160 ,C6140_=_C6161 ,C6140_=_C6162 ,C6140_=_C6163 ,\nC6140_=_C6165 ,C6140_=_C6167 ,C6141_=_C6142 ,C6141_=_C6143 ,C6141_=_C6145 ,C6141_=_C6146 ,\nC6141_=_C6147 ,C6141_=_C6148 ,C6141_=_C6149 ,C6141_=_C6150 ,C6141_=_C6151 ,C6141_=_C6153 ,\nC6141_=_C6154 ,C6141_=_C6155 ,C6141_=_C6156 ,C6141_=_C6157 ,C6141_=_C6159 ,C6141_=_C6160 ,\nC6141_=_C6161 ,C6141_=_C6162 ,C6141_=_C6163 ,C6141_=_C6165 ,C6141_=_C6167 ,C6142_=_C6143 ,\nC6142_=_C6145 ,C6142_=_C6146 ,C6142_=_C6147 ,C6142_=_C6148 ,C6142_=_C6149 ,C6142_=_C6150 ,\nC6142_=_C6151 ,C6142_=_C6153 ,C6142_=_C6154 ,C6142_=_C6155 ,C6142_=_C6156 ,C6142_=_C6157 ,\nC6142_=_C6159 ,C6142_=_C6160 ,C6142_=_C6161 ,C6142_=_C6162 ,C6142_=_C6163 ,C6142_=_C6165 ,\nC6142_=_C6167 ,C6143_=_C6145 ,C6143_=_C6146 ,C6143_=_C6147 ,C6143_=_C6148 ,C6143_=_C6149 ,\nC6143_=_C6150 ,C6143_=_C6151 ,C6143_=_C6153 ,C6143_=_C6154 ,C6143_=_C6155 ,C6143_=_C6156 ,\nC6143_=_C6157 ,C6143_=_C6159 ,C6143_=_C6160 ,C6143_=_C6161 ,C6143_=_C6162 ,C6143_=_C6163 ,\nC6143_=_C6165 ,C6143_=_C6167 ,C6145_=_C6146 ,C6145_=_C6147 ,C6145_=_C6148 ,C6145_=_C6149 ,\nC6145_=_C6150 ,C6145_=_C6151 ,C6145_=_C6153 ,C6145_=_C6154 ,C6145_=_C6155 ,C6145_=_C6156 ,\nC6145_=_C6157 ,C6145_=_C6159 ,C6145_=_C6160 ,C6145_=_C6161 ,C6145_=_C6162 ,C6145_=_C6163 ,\nC6145_=_C6165 ,C6145_=_C6167 ,C6146_=_C6147 ,C6146_=_C6148 ,C6146_=_C6149 ,C6146_=_C6150 ,\nC6146_=_C6151 ,C6146_=_C6153 ,C6146_=_C6154 ,C6146_=_C6155 ,C6146_=_C6156 ,C6146_=_C6157 ,\nC6146_=_C6159 ,C6146_=_C6160 ,C6146_=_C6161 ,C6146_=_C6162 ,C6146_=_C6163 ,C6146_=_C6165 ,\nC6146_=_C6167 ,C6146_=_C6268 ,C6146_=_C6557 ,C6146_=_C7444 ,C6147_=_C6148 ,C6147_=_C6149 ,\nC6147_=_C6150 ,C6147_=_C6151 ,C6147_=_C6153 ,C6147_=_C6154 ,C6147_=_C6155 ,C6147_=_C6156 ,\nC6147_=_C6157 ,C6147_=_C6159 ,C6147_=_C6160 ,C6147_=_C6161 ,C6147_=_C6162 ,C6147_=_C6163 ,\nC6147_=_C6165 ,C6147_=_C6167 ,C6147_=_C6214 ,C6147_=_C6294 ,C6147_=_C6569 ,C6147_=_C7447 ,\nC6148_=_C6149 ,C6148_=_C6150 ,C6148_=_C6151 ,C6148_=_C6153 ,C6148_=_C6154 ,C6148_=_C6155 ,\nC6148_=_C6156 ,C6148_=_C6157 ,C6148_=_C6159 ,C6148_=_C6160 ,C6148_=_C6161 ,C6148_=_C6162 ,\nC6148_=_C6163 ,C6148_=_C6165 ,C6148_=_C6167 ,C6148_=_C6569 ,C6149_=_C6150 ,C6149_=_C6151 ,\nC6149_=_C6153 ,C6149_=_C6154 ,C6149_=_C6155 ,C6149_=_C6156 ,C6149_=_C6157 ,C6149_=_C6159 ,\nC6149_=_C6160 ,C6149_=_C6161 ,C6149_=_C6162 ,C6149_=_C6163 ,C6149_=_C6165 ,C6149_=_C6167 ,\nC6150_=_C6151 ,C6150_=_C6153 ,C6150_=_C6154 ,C6150_=_C6155 ,C6150_=_C6156 ,C6150_=_C6157 ,\nC6150_=_C6159 ,C6150_=_C6160 ,C6150_=_C6161 ,C6150_=_C6162 ,C6150_=_C6163 ,C6150_=_C6165 ,\nC6150_=_C6167 ,C6150_=_C6260 ,C6150_=_C6592 ,C6151_=_C6153 ,C6151_=_C6154 ,C6151_=_C6155 ,\nC6151_=_C6156 ,C6151_=_C6157 ,C6151_=_C6159 ,C6151_=_C6160 ,C6151_=_C6161 ,C6151_=_C6162 ,\nC6151_=_C6163 ,C6151_=_C6165 ,C6151_=_C6167 ,C6151_=_C6236 ,C6151_=_C6280 ,C6153_=_C6154 ,\nC6153_=_C6155 ,C6153_=_C6156 ,C6153_=_C6157 ,C6153_=_C6159 ,C6153_=_C6160 ,C6153_=_C6161 ,\nC6153_=_C6162 ,C6153_=_C6163 ,C6153_=_C6165 ,C6153_=_C6167 ,C6154_=_C6155 ,C6154_=_C6156 ,\nC6154_=_C6157 ,C6154_=_C6159 ,C6154_=_C6160 ,C6154_=_C6161 ,C6154_=_C6162 ,C6154_=_C6163 ,\nC6154_=_C6165 ,C6154_=_C6167 ,C6154_=_C6594 ,C6155_=_C6156 ,C6155_=_C6157 ,C6155_=_C6159 ,\nC6155_=_C6160 ,C6155_=_C6161 ,C6155_=_C6162 ,C6155_=_C6163 ,C6155_=_C6165 ,C6155_=_C6167 ,\nC6155_=_C6238 ,C6156_=_C6157 ,C6156_=_C6159 ,C6156_=_C6160 ,C6156_=_C6161 ,C6156_=_C6162 ,\nC6156_=_C6163 ,C6156_=_C6165 ,C6156_=_C6167 ,C6157_=_C6159 ,C6157_=_C6160 ,C6157_=_C6161 ,\nC6157_=_C6162 ,C6157_=_C6163 ,C6157_=_C6165 ,C6157_=_C6167 ,C6159_=_C6160 ,C6159_=_C6161 ,\nC6159_=_C6162 ,C6159_=_C6163 ,C6159_=_C6165 ,C6159_=_C6167 ,C6160_=_C6161 ,C6160_=_C6162 ,\nC6160_=_C6163 ,C6160_=_C6165 ,C6160_=_C6167 ,C6160_=_C6596 ,C6161_=_C6162 ,C6161_=_C6163 ,\nC6161_=_C6165 ,C6161_=_C6167 ,C6161_=_C6240 ,C6162_=_C6163 ,C6162_=_C6165 ,C6162_=_C6167 ,\nC6163_=_C6165 ,C6163_=_C6167 ,C6165_=_C6167 ,C6168_=_C6170 ,C6168_=_C6171 ,C6168_=_C6172 ,\nC6168_=_C6173 ,C6168_=_C6174 ,C6168_=_C6245 ,C6168_=_C6246 ,C6168_=_C6247 ,C6168_=_C6248 ,\nC6168_=_C6249 ,C6168_=_C6250 ,C6168_=_C6251 ,C6168_=_C6252 ,C6168_=_C6253 ,C6168_=_C6254 ,\nC6168_=_C6255 ,C6168_=_C6256 ,C6168_=_C6257 ,C6168_=_C6258 ,C6168_=_C6259 ,C6168_=_C6260 ,\nC6170_=_C6171 ,C6170_=_C6172 ,C6170_=_C6173 ,C6170_=_C6174 ,C6171_=_C6172 ,C6171_=_C6173 ,\nC6171_=_C6174 ,C6172_=_C6173 ,C6172_=_C6174 ,C6173_=_C6174 ,C6176_=_C6185 ,C6176_=_C6187 ,\nC6176_=_C6191 ,C6176_=_C6193 ,C6176_=_C6194 ,C6185_=_C6187 ,C6185_=_C6191 ,C6185_=_C6193 ,\nC6185_=_C6194 ,C6187_=_C6191 ,C6187_=_C6193 ,C6187_=_C6194 ,C6191_=_C6193 ,C6191_=_C6194 ,\nC6193_=_C6194 ,C6195_=_C6196 ,C6195_=_C6197 ,C6195_=_C6213 ,C6195_=_C6214 ,C6195_=_C6216 ,\nC6195_=_C6218 ,C6195_=_C6220 ,C6195_=_C6221 ,C6195_=_C6222 ,C6195_=_C6223 ,C6195_=_C6224 ,\nC6195_=_C6225 ,C6195_=_C6226 ,C6195_=_C6227 ,C6195_=_C6228 ,C6195_=_C6229 ,C6195_=_C6230 ,\nC6195_=_C6231 ,C6195_=_C6232 ,C6195_=_C6233 ,C6195_=_C6234 ,C6195_=_C6236 ,C6195_=_C6238 ,\nC6195_=_C6240 ,C6196_=_C6197 ,C6196_=_C6213 ,C6196_=_C6214 ,C6196_=_C6216 ,C6196_=_C6218 ,\nC6196_=_C6220 ,C6196_=_C6221 ,C6196_=_C6222 ,C6196_=_C6223 ,C6196_=_C6224 ,C6196_=_C6225 ,\nC6196_=_C6226 ,C6196_=_C6227 ,C6196_=_C6228 ,C6196_=_C6229</w:t>
      </w:r>
    </w:p>
    <w:p>
      <w:pPr>
        <w:pStyle w:val="PreformattedText"/>
        <w:bidi w:val="0"/>
        <w:spacing w:before="0" w:after="0"/>
        <w:jc w:val="left"/>
        <w:rPr/>
      </w:pPr>
      <w:r>
        <w:rPr/>
        <w:t xml:space="preserve"> </w:t>
      </w:r>
      <w:r>
        <w:rPr/>
        <w:t>,C6196_=_C6230 ,C6196_=_C6231 ,\nC6196_=_C6232 ,C6196_=_C6233 ,C6196_=_C6234 ,C6196_=_C6236 ,C6196_=_C6238 ,C6196_=_C6240 ,\nC6197_=_C6213 ,C6197_=_C6214 ,C6197_=_C6216 ,C6197_=_C6218 ,C6197_=_C6220 ,C6197_=_C6221 ,\nC6197_=_C6222 ,C6197_=_C6273 ,C6197_=_C6274 ,C6197_=_C6275 ,C6197_=_C6276 ,C6197_=_C6277 ,\nC6197_=_C6278 ,C6197_=_C6279 ,C6197_=_C6280 ,C6213_=_C6214 ,C6213_=_C6216 ,C6213_=_C6218 ,\nC6213_=_C6220 ,C6213_=_C6221 ,C6214_=_C6216 ,C6214_=_C6218 ,C6214_=_C6220 ,C6214_=_C6221 ,\nC6214_=_C6294 ,C6214_=_C6569 ,C6214_=_C7447 ,C6216_=_C6218 ,C6216_=_C6220 ,C6216_=_C6221 ,\nC6218_=_C6220 ,C6218_=_C6221 ,C6220_=_C6221 ,C6222_=_C6223 ,C6222_=_C6224 ,C6222_=_C6225 ,\nC6222_=_C6226 ,C6222_=_C6227 ,C6222_=_C6228 ,C6222_=_C6229 ,C6222_=_C6230 ,C6222_=_C6231 ,\nC6222_=_C6232 ,C6222_=_C6233 ,C6222_=_C6234 ,C6222_=_C6236 ,C6222_=_C6238 ,C6222_=_C6240 ,\nC6222_=_C6273 ,C6222_=_C6274 ,C6222_=_C6275 ,C6222_=_C6276 ,C6222_=_C6277 ,C6222_=_C6278 ,\nC6222_=_C6279 ,C6222_=_C6280 ,C6223_=_C6224 ,C6223_=_C6225 ,C6223_=_C6226 ,C6223_=_C6227 ,\nC6223_=_C6228 ,C6223_=_C6229 ,C6223_=_C6230 ,C6223_=_C6231 ,C6223_=_C6232 ,C6223_=_C6233 ,\nC6223_=_C6234 ,C6223_=_C6236 ,C6223_=_C6238 ,C6223_=_C6240 ,C6223_=_C6380 ,C6223_=_C6383 ,\nC6223_=_C6384 ,C6223_=_C6388 ,C6223_=_C6390 ,C6223_=_C6394 ,C6223_=_C6396 ,C6223_=_C6397 ,\nC6224_=_C6225 ,C6224_=_C6226 ,C6224_=_C6227 ,C6224_=_C6228 ,C6224_=_C6229 ,C6224_=_C6230 ,\nC6224_=_C6231 ,C6224_=_C6232 ,C6224_=_C6233 ,C6224_=_C6234 ,C6224_=_C6236 ,C6224_=_C6238 ,\nC6224_=_C6240 ,C6224_=_C6274 ,C6224_=_C6398 ,C6225_=_C6226 ,C6225_=_C6227 ,C6225_=_C6228 ,\nC6225_=_C6229 ,C6225_=_C6230 ,C6225_=_C6231 ,C6225_=_C6232 ,C6225_=_C6233 ,C6225_=_C6234 ,\nC6225_=_C6236 ,C6225_=_C6238 ,C6225_=_C6240 ,C6225_=_C6274 ,C6226_=_C6227 ,C6226_=_C6228 ,\nC6226_=_C6229 ,C6226_=_C6230 ,C6226_=_C6231 ,C6226_=_C6232 ,C6226_=_C6233 ,C6226_=_C6234 ,\nC6226_=_C6236 ,C6226_=_C6238 ,C6226_=_C6240 ,C6227_=_C6228 ,C6227_=_C6229 ,C6227_=_C6230 ,\nC6227_=_C6231 ,C6227_=_C6232 ,C6227_=_C6233 ,C6227_=_C6234 ,C6227_=_C6236 ,C6227_=_C6238 ,\nC6227_=_C6240 ,C6228_=_C6229 ,C6228_=_C6230 ,C6228_=_C6231 ,C6228_=_C6232 ,C6228_=_C6233 ,\nC6228_=_C6234 ,C6228_=_C6236 ,C6228_=_C6238 ,C6228_=_C6240 ,C6228_=_C6429 ,C6228_=_C6430 ,\nC6229_=_C6230 ,C6229_=_C6231 ,C6229_=_C6232 ,C6229_=_C6233 ,C6229_=_C6234 ,C6229_=_C6236 ,\nC6229_=_C6238 ,C6229_=_C6240 ,C6229_=_C6277 ,C6230_=_C6231 ,C6230_=_C6232 ,C6230_=_C6233 ,\nC6230_=_C6234 ,C6230_=_C6236 ,C6230_=_C6238 ,C6230_=_C6240 ,C6231_=_C6232 ,C6231_=_C6233 ,\nC6231_=_C6234 ,C6231_=_C6236 ,C6231_=_C6238 ,C6231_=_C6240 ,C6231_=_C6278 ,C6232_=_C6233 ,\nC6232_=_C6234 ,C6232_=_C6236 ,C6232_=_C6238 ,C6232_=_C6240 ,C6232_=_C6279 ,C6233_=_C6234 ,\nC6233_=_C6236 ,C6233_=_C6238 ,C6233_=_C6240 ,C6233_=_C7036 ,C6233_=_C7133 ,C6234_=_C6236 ,\nC6234_=_C6238 ,C6234_=_C6240 ,C6234_=_C6590 ,C6236_=_C6238 ,C6236_=_C6240 ,C6236_=_C6280 ,\nC6238_=_C6240 ,C6245_=_C6246 ,C6245_=_C6247 ,C6245_=_C6248 ,C6245_=_C6249 ,C6245_=_C6250 ,\nC6245_=_C6251 ,C6246_=_C6247 ,C6246_=_C6248 ,C6246_=_C6249 ,C6246_=_C6250 ,C6246_=_C6251 ,\nC6247_=_C6248 ,C6247_=_C6249 ,C6247_=_C6250 ,C6247_=_C6251 ,C6248_=_C6249 ,C6248_=_C6250 ,\nC6248_=_C6251 ,C6249_=_C6250 ,C6249_=_C6251 ,C6250_=_C6251 ,C6252_=_C6253 ,C6252_=_C6254 ,\nC6252_=_C6255 ,C6252_=_C6256 ,C6252_=_C6257 ,C6252_=_C6258 ,C6252_=_C6259 ,C6252_=_C6260 ,\nC6252_=_C6268 ,C6253_=_C6254 ,C6253_=_C6255 ,C6253_=_C6256 ,C6253_=_C6257 ,C6253_=_C6258 ,\nC6253_=_C6259 ,C6253_=_C6260 ,C6253_=_C6557 ,C6254_=_C6255 ,C6254_=_C6256 ,C6254_=_C6257 ,\nC6254_=_C6258 ,C6254_=_C6259 ,C6254_=_C6260 ,C6254_=_C6380 ,C6254_=_C6398 ,C6254_=_C6578 ,\nC6254_=_C6582 ,C6254_=_C6583 ,C6254_=_C6584 ,C6254_=_C6585 ,C6254_=_C6586 ,C6254_=_C6587 ,\nC6254_=_C6588 ,C6254_=_C6589 ,C6254_=_C6590 ,C6254_=_C6592 ,C6254_=_C6594 ,C6254_=_C6596 ,\nC6255_=_C6256 ,C6255_=_C6257 ,C6255_=_C6258 ,C6255_=_C6259 ,C6255_=_C6260 ,C6255_=_C6582 ,\nC6256_=_C6257 ,C6256_=_C6258 ,C6256_=_C6259 ,C6256_=_C6260 ,C6256_=_C6276 ,C6257_=_C6258 ,\nC6257_=_C6259 ,C6257_=_C6260 ,C6257_=_C6277 ,C6258_=_C6259 ,C6258_=_C6260 ,C6258_=_C6588 ,\nC6259_=_C6260 ,C6259_=_C6589 ,C6260_=_C6592 ,C6268_=_C6557 ,C6268_=_C7444 ,C6273_=_C6274 ,\nC6273_=_C6275 ,C6273_=_C6276 ,C6273_=_C6277 ,C6273_=_C6278 ,C6273_=_C6279 ,C6273_=_C6280 ,\nC6273_=_C6294 ,C6274_=_C6275 ,C6274_=_C6276 ,C6274_=_C6277 ,C6274_=_C6278 ,C6274_=_C6279 ,\nC6274_=_C6280 ,C6275_=_C6276 ,C6275_=_C6277 ,C6275_=_C6278 ,C6275_=_C6279 ,C6275_=_C6280 ,\nC6275_=_C6569 ,C6276_=_C6277 ,C6276_=_C6278 ,C6276_=_C6279 ,C6276_=_C6280 ,C6277_=_C6278 ,\nC6277_=_C6279 ,C6277_=_C6280 ,C6278_=_C6279 ,C6278_=_C6280 ,C6279_=_C6280 ,C6294_=_C6569 ,\nC6294_=_C7447 ,C6380_=_C6383 ,C6380_=_C6384 ,C6380_=_C6388 ,C6380_=_C6390 ,C6380_=_C6394 ,\nC6380_=_C6396 ,C6380_=_C6397 ,C6380_=_C6398 ,C6380_=_C6578 ,C6380_=_C6582 ,C6380_=_C6583 ,\nC6380_=_C6584 ,C6380_=_C6585 ,C6380_=_C6586 ,C6380_=_C6587 ,C6380_=_C6588 ,C6380_=_C6589 ,\nC6380_=_C6590 ,C6380_=_C6592 ,C6380_=_C6594 ,C6380_=_C6596 ,C6383_=_C6384 ,C6383_=_C6388 ,\nC6383_=_C6390 ,C6383_=_C6394 ,C6383_=_C6396 ,C6383_=_C6397 ,C6383_=_C7036 ,C6384_=_C6388 ,\nC6384_=_C6390 ,C6384_=_C6394 ,C6384_=_C6396 ,C6384_=_C6397 ,C6384_=_C7133 ,C6388_=_C6390 ,\nC6388_=_C6394 ,C6388_=_C6396 ,C6388_=_C6397 ,C6388_=_C6675 ,C6390_=_C6394 ,C6390_=_C6396 ,\nC6390_=_C6397 ,C6390_=_C6677 ,C6394_=_C6396 ,C6394_=_C6397 ,C6394_=_C6679 ,C6396_=_C6397 ,\nC6396_=_C6681 ,C6397_=_C6682 ,C6398_=_C6578 ,C6398_=_C6582 ,C6398_=_C6583 ,C6398_=_C6584 ,\nC6398_=_C6585 ,C6398_=_C6586 ,C6398_=_C6587 ,C6398_=_C6588 ,C6398_=_C6589 ,C6398_=_C6590 ,\nC6398_=_C6592 ,C6398_=_C6594 ,C6398_=_C6596 ,C6429_=_C6430 ,C6429_=_C6459 ,C6429_=_C6708 ,\nC6429_=_C6722 ,C6429_=_C6723 ,C6430_=_C6460 ,C6430_=_C6709 ,C6430_=_C6725 ,C6430_=_C6726 ,\nC6459_=_C6460 ,C6459_=_C6708 ,C6459_=_C6722 ,C6459_=_C6723 ,C6460_=_C6709 ,C6460_=_C6725 ,\nC6460_=_C6726 ,C6557_=_C7444 ,C6569_=_C7447 ,C6574_=_C6575 ,C6574_=_C6576 ,C6574_=_C6577 ,\nC6575_=_C6576 ,C6575_=_C6577 ,C6576_=_C6577 ,C6578_=_C6582 ,C6578_=_C6583 ,C6578_=_C6584 ,\nC6578_=_C6585 ,C6578_=_C6586 ,C6578_=_C6587 ,C6578_=_C6588 ,C6578_=_C6589 ,C6578_=_C6590 ,\nC6578_=_C6592 ,C6578_=_C6594 ,C6578_=_C6596 ,C6582_=_C6583 ,C6582_=_C6584 ,C6582_=_C6585 ,\nC6582_=_C6586 ,C6582_=_C6587 ,C6582_=_C6588 ,C6582_=_C6589 ,C6582_=_C6590 ,C6582_=_C6592 ,\nC6582_=_C6594 ,C6582_=_C6596 ,C6583_=_C6584 ,C6583_=_C6585 ,C6583_=_C6586 ,C6583_=_C6587 ,\nC6583_=_C6588 ,C6583_=_C6589 ,C6583_=_C6590 ,C6583_=_C6592 ,C6583_=_C6594 ,C6583_=_C6596 ,\nC6584_=_C6585 ,C6584_=_C6586 ,C6584_=_C6587 ,C6584_=_C6588 ,C6584_=_C6589 ,C6584_=_C6590 ,\nC6584_=_C6592 ,C6584_=_C6594 ,C6584_=_C6596 ,C6585_=_C6586 ,C6585_=_C6587 ,C6585_=_C6588 ,\nC6585_=_C6589 ,C6585_=_C6590 ,C6585_=_C6592 ,C6585_=_C6594 ,C6585_=_C6596 ,C6586_=_C6587 ,\nC6586_=_C6588 ,C6586_=_C6589 ,C6586_=_C6590 ,C6586_=_C6592 ,C6586_=_C6594 ,C6586_=_C6596 ,\nC6587_=_C6588 ,C6587_=_C6589 ,C6587_=_C6590 ,C6587_=_C6592 ,C6587_=_C6594 ,C6587_=_C6596 ,\nC6588_=_C6589 ,C6588_=_C6590 ,C6588_=_C6592 ,C6588_=_C6594 ,C6588_=_C6596 ,C6589_=_C6590 ,\nC6589_=_C6592 ,C6589_=_C6594 ,C6589_=_C6596 ,C6590_=_C6592 ,C6590_=_C6594 ,C6590_=_C6596 ,\nC6592_=_C6594 ,C6592_=_C6596 ,C6594_=_C6596 ,C6675_=_C6677 ,C6675_=_C6679 ,C6675_=_C6681 ,\nC6675_=_C6682 ,C6677_=_C6679 ,C6677_=_C6681 ,C6677_=_C6682 ,C6679_=_C6681 ,C6679_=_C6682 ,\nC6681_=_C6682 ,C6708_=_C6709 ,C6708_=_C6722 ,C6708_=_C6723 ,C6709_=_C6725 ,C6709_=_C6726 ,\nC6722_=_C6723 ,C6722_=_C6725 ,C6723_=_C6726 ,C6725_=_C6726 ,C7036_=_C7133 ,C7444_=_C7447 ,\nC7704_=_C7705 ,C7704_=_C7706 ,C7705_=_C7706 ,C7994_=_C7995 ,C7994_=_C7996 ,C7995_=_C7996 ,\nC8344_=_C8345 ,C8344_=_C8346 ,C8345_=_C8346 ,C8511_=_C8512 ,C8511_=_C8513 ,C8512_=_C8513 ,"];3092[shape=box, label="id:3092 level: 11\n4: C6395 C6680 C8084 C8085 \n3: C6395_=_C8084( C6395 C8084 ) C6680_=_C8084( C6680 C8084 ) C8084_=_C8085( C8084 C8085 ) "];2977-&gt;3092[label="3: C6395 C6680 C8085 \n0: "];3093[shape=box, label="id:3093 level: 11\n5: C6230 C6387 C6584 C6626 C7336 \n2: C6230_=_C7336( C6230 C7336 ) C6584_=_C7336( C6584 C7336 ) "];2978-&gt;3093[label="4: C6230 C6387 C6584 C6626 \n0: "];3094[shape=box, label="id:3094 level: 11\n113: C6002 C6011 C6105 C6229 C6231 \nC6238 C6256 C6361 C6367 C6370 C6371 \nC6372 C6373 C6376 C6378 C6380 C6381 \nC6382 C6383 C6386 C6391 C6399 C6403 \nC6408 C6409 C6410 C6411 C6583 C6588 \nC6594 C6600 C6607 C6608 C6609 C6610 \nC6616 C6617 C6618 C6620 C6621 C6622 \nC6623 C6624 C6625 C6626 C6627 C6628 \nC6629 C6633 C6635 C6648 C6651 C6665 \nC6669 C6670 C6671 C6672 C6673 C6674 \nC6675 C6676 C6677 C6679 C6680 C6681 \nC6682 C6931 C6935 C6936 C6941 C6945 \nC6946 C6960 C6961 C6962 C6967 C6969 \nC6983 C6989 C6990 C6991 C6992 C6994 \nC7003 C7012 C7019 C7020 C7021 C7022 \nC7037 C7038 C7039 C7474 C7504 C7704 \nC7705 C7706 C7994 C7995 C7996 C8317 \nC8320 C8331 C8334 C8344 C8345 C8346 \nC8498 C8511 C8512 C8513 C8638 C8640 \n430: C6002_=_C6011( C6002 C6011 ) C6105_=_C6381( C6105 C6381 ) C6105_=_C6399( C6105 C6399 ) C6105_=_C6616( C6105 C6616 ) C6105_=_C6626( C6105 C6626 ) \nC6105_=_C6669( C6105 C6669 ) C6105_=_C6670( C6105 C6670 ) C6105_=_C6671( C6105 C6671 ) C6105_=_C6672( C6105 C6672 ) C6105_=_C6673( C6105 C6673 ) C6105_=_C6674( C6105 C6674 ) \nC6105_=_C6675( C6105 C6675 ) C6105_=_C6676( C6105 C6676 ) C6105_=_C6677( C6105 C6677 ) C6105_=_C6679( C6105 C6679 ) C6105_=_C6680( C6105 C6680 ) C6105_=_C6681( C6105 C6681 ) \nC6105_=_C6682( C6105 C6682 ) C6229_=_C6231( C6229 C6231 ) C6229_=_C6238( C6229 C6238 ) C6229_=_C6403( C6229 C6403 ) C6229_=_C6651( C6229 C6651 ) C6231_=_C6238( C6231 C6238 ) \nC6231_=_C7012( C6231 C7012 ) C6256_=_C6616( C6256 C6616 ) C6256_=_C6617( C6256 C6617 ) C6256_=_C6618( C6256 C6618 ) C6256_=_C6620( C6256 C6620 ) C6256_=_C6621( C6256 C6621 ) \nC6256_=_C6622( C6256 C6622 ) C6256_=_C6623( C6256 C6623 ) C6256_=_C6624( C6256 C6624 ) C6256_=_C6625( C6256 C6625 ) C6361_=_C6367( C6361 C6367 ) C6361_=_C6370( C6361 C6370 ) \nC6361_=_C6371( C6361 C6371 ) C6361_=_C6372(</w:t>
      </w:r>
    </w:p>
    <w:p>
      <w:pPr>
        <w:pStyle w:val="PreformattedText"/>
        <w:bidi w:val="0"/>
        <w:spacing w:before="0" w:after="0"/>
        <w:jc w:val="left"/>
        <w:rPr/>
      </w:pPr>
      <w:r>
        <w:rPr/>
        <w:t xml:space="preserve"> </w:t>
      </w:r>
      <w:r>
        <w:rPr/>
        <w:t>C6361 C6372 ) C6361_=_C6373( C6361 C6373 ) C6361_=_C6376( C6361 C6376 ) C6361_=_C6960( C6361 C6960 ) C6361_=_C6961( C6361 C6961 ) \nC6361_=_C6962( C6361 C6962 ) C6367_=_C6370( C6367 C6370 ) C6367_=_C6371( C6367 C6371 ) C6367_=_C6372( C6367 C6372 ) C6367_=_C6373( C6367 C6373 ) C6367_=_C6408( C6367 C6408 ) \nC6367_=_C6607( C6367 C6607 ) C6367_=_C7019( C6367 C7019 ) C6370_=_C6371( C6370 C6371 ) C6370_=_C6372( C6370 C6372 ) C6370_=_C6373( C6370 C6373 ) C6370_=_C6409( C6370 C6409 ) \nC6370_=_C6608( C6370 C6608 ) C6370_=_C7020( C6370 C7020 ) C6371_=_C6372( C6371 C6372 ) C6371_=_C6373( C6371 C6373 ) C6371_=_C6410( C6371 C6410 ) C6371_=_C6609( C6371 C6609 ) \nC6371_=_C7021( C6371 C7021 ) C6372_=_C6373( C6372 C6373 ) C6373_=_C6411( C6373 C6411 ) C6373_=_C6610( C6373 C6610 ) C6373_=_C7022( C6373 C7022 ) C6376_=_C6378( C6376 C6378 ) \nC6376_=_C6960( C6376 C6960 ) C6376_=_C6961( C6376 C6961 ) C6376_=_C6962( C6376 C6962 ) C6378_=_C6670( C6378 C6670 ) C6378_=_C7037( C6378 C7037 ) C6378_=_C7038( C6378 C7038 ) \nC6378_=_C7039( C6378 C7039 ) C6380_=_C6381( C6380 C6381 ) C6380_=_C6382( C6380 C6382 ) C6380_=_C6383( C6380 C6383 ) C6380_=_C6386( C6380 C6386 ) C6380_=_C6391( C6380 C6391 ) \nC6380_=_C6583( C6380 C6583 ) C6380_=_C6588( C6380 C6588 ) C6380_=_C6594( C6380 C6594 ) C6381_=_C6382( C6381 C6382 ) C6381_=_C6383( C6381 C6383 ) C6381_=_C6386( C6381 C6386 ) \nC6381_=_C6391( C6381 C6391 ) C6381_=_C6399( C6381 C6399 ) C6381_=_C6616( C6381 C6616 ) C6381_=_C6626( C6381 C6626 ) C6381_=_C6669( C6381 C6669 ) C6381_=_C6670( C6381 C6670 ) \nC6381_=_C6671( C6381 C6671 ) C6381_=_C6672( C6381 C6672 ) C6381_=_C6673( C6381 C6673 ) C6381_=_C6674( C6381 C6674 ) C6381_=_C6675( C6381 C6675 ) C6381_=_C6676( C6381 C6676 ) \nC6381_=_C6677( C6381 C6677 ) C6381_=_C6679( C6381 C6679 ) C6381_=_C6680( C6381 C6680 ) C6381_=_C6681( C6381 C6681 ) C6381_=_C6682( C6381 C6682 ) C6381_=_C7019( C6381 C7019 ) \nC6381_=_C7020( C6381 C7020 ) C6381_=_C7021( C6381 C7021 ) C6381_=_C7022( C6381 C7022 ) C6382_=_C6383( C6382 C6383 ) C6382_=_C6386( C6382 C6386 ) C6382_=_C6391( C6382 C6391 ) \nC6383_=_C6386( C6383 C6386 ) C6383_=_C6391( C6383 C6391 ) C6386_=_C6391( C6386 C6391 ) C6399_=_C6616( C6399 C6616 ) C6399_=_C6626( C6399 C6626 ) C6399_=_C6669( C6399 C6669 ) \nC6399_=_C6670( C6399 C6670 ) C6399_=_C6671( C6399 C6671 ) C6399_=_C6672( C6399 C6672 ) C6399_=_C6673( C6399 C6673 ) C6399_=_C6674( C6399 C6674 ) C6399_=_C6675( C6399 C6675 ) \nC6399_=_C6676( C6399 C6676 ) C6399_=_C6677( C6399 C6677 ) C6399_=_C6679( C6399 C6679 ) C6399_=_C6680( C6399 C6680 ) C6399_=_C6681( C6399 C6681 ) C6399_=_C6682( C6399 C6682 ) \nC6403_=_C6408( C6403 C6408 ) C6403_=_C6409( C6403 C6409 ) C6403_=_C6410( C6403 C6410 ) C6403_=_C6411( C6403 C6411 ) C6403_=_C6651( C6403 C6651 ) C6408_=_C6409( C6408 C6409 ) \nC6408_=_C6410( C6408 C6410 ) C6408_=_C6411( C6408 C6411 ) C6408_=_C6607( C6408 C6607 ) C6408_=_C7019( C6408 C7019 ) C6409_=_C6410( C6409 C6410 ) C6409_=_C6411( C6409 C6411 ) \nC6409_=_C6608( C6409 C6608 ) C6409_=_C7020( C6409 C7020 ) C6410_=_C6411( C6410 C6411 ) C6410_=_C6609( C6410 C6609 ) C6410_=_C7021( C6410 C7021 ) C6411_=_C6610( C6411 C6610 ) \nC6411_=_C7022( C6411 C7022 ) C6583_=_C6588( C6583 C6588 ) C6583_=_C6594( C6583 C6594 ) C6583_=_C6600( C6583 C6600 ) C6583_=_C6633( C6583 C6633 ) C6583_=_C6635( C6583 C6635 ) \nC6588_=_C6594( C6588 C6594 ) C6588_=_C7003( C6588 C7003 ) C6600_=_C6607( C6600 C6607 ) C6600_=_C6608( C6600 C6608 ) C6600_=_C6609( C6600 C6609 ) C6600_=_C6610( C6600 C6610 ) \nC6600_=_C6633( C6600 C6633 ) C6600_=_C6635( C6600 C6635 ) C6607_=_C6608( C6607 C6608 ) C6607_=_C6609( C6607 C6609 ) C6607_=_C6610( C6607 C6610 ) C6607_=_C7019( C6607 C7019 ) \nC6608_=_C6609( C6608 C6609 ) C6608_=_C6610( C6608 C6610 ) C6608_=_C7020( C6608 C7020 ) C6609_=_C6610( C6609 C6610 ) C6609_=_C7021( C6609 C7021 ) C6610_=_C7022( C6610 C7022 ) \nC6616_=_C6617( C6616 C6617 ) C6616_=_C6618( C6616 C6618 ) C6616_=_C6620( C6616 C6620 ) C6616_=_C6621( C6616 C6621 ) C6616_=_C6622( C6616 C6622 ) C6616_=_C6623( C6616 C6623 ) \nC6616_=_C6624( C6616 C6624 ) C6616_=_C6625( C6616 C6625 ) C6616_=_C6626( C6616 C6626 ) C6616_=_C6669( C6616 C6669 ) C6616_=_C6670( C6616 C6670 ) C6616_=_C6671( C6616 C6671 ) \nC6616_=_C6672( C6616 C6672 ) C6616_=_C6673( C6616 C6673 ) C6616_=_C6674( C6616 C6674 ) C6616_=_C6675( C6616 C6675 ) C6616_=_C6676( C6616 C6676 ) C6616_=_C6677( C6616 C6677 ) \nC6616_=_C6679( C6616 C6679 ) C6616_=_C6680( C6616 C6680 ) C6616_=_C6681( C6616 C6681 ) C6616_=_C6682( C6616 C6682 ) C6617_=_C6618( C6617 C6618 ) C6617_=_C6620( C6617 C6620 ) \nC6617_=_C6621( C6617 C6621 ) C6617_=_C6622( C6617 C6622 ) C6617_=_C6623( C6617 C6623 ) C6617_=_C6624( C6617 C6624 ) C6617_=_C6625( C6617 C6625 ) C6617_=_C6931( C6617 C6931 ) \nC6617_=_C6935( C6617 C6935 ) C6617_=_C6936( C6617 C6936 ) C6618_=_C6620( C6618 C6620 ) C6618_=_C6621( C6618 C6621 ) C6618_=_C6622( C6618 C6622 ) C6618_=_C6623( C6618 C6623 ) \nC6618_=_C6624( C6618 C6624 ) C6618_=_C6625( C6618 C6625 ) C6618_=_C6941( C6618 C6941 ) C6618_=_C6945( C6618 C6945 ) C6618_=_C6946( C6618 C6946 ) C6620_=_C6621( C6620 C6621 ) \nC6620_=_C6622( C6620 C6622 ) C6620_=_C6623( C6620 C6623 ) C6620_=_C6624( C6620 C6624 ) C6620_=_C6625( C6620 C6625 ) C6620_=_C6967( C6620 C6967 ) C6620_=_C6969( C6620 C6969 ) \nC6621_=_C6622( C6621 C6622 ) C6621_=_C6623( C6621 C6623 ) C6621_=_C6624( C6621 C6624 ) C6621_=_C6625( C6621 C6625 ) C6621_=_C6635( C6621 C6635 ) C6621_=_C6983( C6621 C6983 ) \nC6622_=_C6623( C6622 C6623 ) C6622_=_C6624( C6622 C6624 ) C6622_=_C6625( C6622 C6625 ) C6623_=_C6624( C6623 C6624 ) C6623_=_C6625( C6623 C6625 ) C6623_=_C6628( C6623 C6628 ) \nC6623_=_C6676( C6623 C6676 ) C6623_=_C6962( C6623 C6962 ) C6624_=_C6625( C6624 C6625 ) C6624_=_C8331( C6624 C8331 ) C6625_=_C8498( C6625 C8498 ) C6626_=_C6627( C6626 C6627 ) \nC6626_=_C6628( C6626 C6628 ) C6626_=_C6629( C6626 C6629 ) C6626_=_C6669( C6626 C6669 ) C6626_=_C6670( C6626 C6670 ) C6626_=_C6671( C6626 C6671 ) C6626_=_C6672( C6626 C6672 ) \nC6626_=_C6673( C6626 C6673 ) C6626_=_C6674( C6626 C6674 ) C6626_=_C6675( C6626 C6675 ) C6626_=_C6676( C6626 C6676 ) C6626_=_C6677( C6626 C6677 ) C6626_=_C6679( C6626 C6679 ) \nC6626_=_C6680( C6626 C6680 ) C6626_=_C6681( C6626 C6681 ) C6626_=_C6682( C6626 C6682 ) C6627_=_C6628( C6627 C6628 ) C6627_=_C6629( C6627 C6629 ) C6627_=_C6931( C6627 C6931 ) \nC6627_=_C6941( C6627 C6941 ) C6627_=_C6960( C6627 C6960 ) C6627_=_C6967( C6627 C6967 ) C6627_=_C6989( C6627 C6989 ) C6627_=_C6990( C6627 C6990 ) C6627_=_C6991( C6627 C6991 ) \nC6627_=_C6992( C6627 C6992 ) C6627_=_C6994( C6627 C6994 ) C6628_=_C6629( C6628 C6629 ) C6628_=_C6676( C6628 C6676 ) C6628_=_C6962( C6628 C6962 ) C6629_=_C6935( C6629 C6935 ) \nC6629_=_C6945( C6629 C6945 ) C6633_=_C6635( C6633 C6635 ) C6633_=_C6648( C6633 C6648 ) C6651_=_C6665( C6651 C6665 ) C6669_=_C6670( C6669 C6670 ) C6669_=_C6671( C6669 C6671 ) \nC6669_=_C6672( C6669 C6672 ) C6669_=_C6673( C6669 C6673 ) C6669_=_C6674( C6669 C6674 ) C6669_=_C6675( C6669 C6675 ) C6669_=_C6676( C6669 C6676 ) C6669_=_C6677( C6669 C6677 ) \nC6669_=_C6679( C6669 C6679 ) C6669_=_C6680( C6669 C6680 ) C6669_=_C6681( C6669 C6681 ) C6669_=_C6682( C6669 C6682 ) C6669_=_C6961( C6669 C6961 ) C6669_=_C6989( C6669 C6989 ) \nC6670_=_C6671( C6670 C6671 ) C6670_=_C6672( C6670 C6672 ) C6670_=_C6673( C6670 C6673 ) C6670_=_C6674( C6670 C6674 ) C6670_=_C6675( C6670 C6675 ) C6670_=_C6676( C6670 C6676 ) \nC6670_=_C6677( C6670 C6677 ) C6670_=_C6679( C6670 C6679 ) C6670_=_C6680( C6670 C6680 ) C6670_=_C6681( C6670 C6681 ) C6670_=_C6682( C6670 C6682 ) C6670_=_C7037( C6670 C7037 ) \nC6670_=_C7038( C6670 C7038 ) C6670_=_C7039( C6670 C7039 ) C6671_=_C6672( C6671 C6672 ) C6671_=_C6673( C6671 C6673 ) C6671_=_C6674( C6671 C6674 ) C6671_=_C6675( C6671 C6675 ) \nC6671_=_C6676( C6671 C6676 ) C6671_=_C6677( C6671 C6677 ) C6671_=_C6679( C6671 C6679 ) C6671_=_C6680( C6671 C6680 ) C6671_=_C6681( C6671 C6681 ) C6671_=_C6682( C6671 C6682 ) \nC6671_=_C7037( C6671 C7037 ) C6672_=_C6673( C6672 C6673 ) C6672_=_C6674( C6672 C6674 ) C6672_=_C6675( C6672 C6675 ) C6672_=_C6676( C6672 C6676 ) C6672_=_C6677( C6672 C6677 ) \nC6672_=_C6679( C6672 C6679 ) C6672_=_C6680( C6672 C6680 ) C6672_=_C6681( C6672 C6681 ) C6672_=_C6682( C6672 C6682 ) C6672_=_C7038( C6672 C7038 ) C6673_=_C6674( C6673 C6674 ) \nC6673_=_C6675( C6673 C6675 ) C6673_=_C6676( C6673 C6676 ) C6673_=_C6677( C6673 C6677 ) C6673_=_C6679( C6673 C6679 ) C6673_=_C6680( C6673 C6680 ) C6673_=_C6681( C6673 C6681 ) \nC6673_=_C6682( C6673 C6682 ) C6673_=_C7039( C6673 C7039 ) C6674_=_C6675( C6674 C6675 ) C6674_=_C6676( C6674 C6676 ) C6674_=_C6677( C6674 C6677 ) C6674_=_C6679( C6674 C6679 ) \nC6674_=_C6680( C6674 C6680 ) C6674_=_C6681( C6674 C6681 ) C6674_=_C6682( C6674 C6682 ) C6675_=_C6676( C6675 C6676 ) C6675_=_C6677( C6675 C6677 ) C6675_=_C6679( C6675 C6679 ) \nC6675_=_C6680( C6675 C6680 ) C6675_=_C6681( C6675 C6681 ) C6675_=_C6682( C6675 C6682 ) C6676_=_C6677( C6676 C6677 ) C6676_=_C6679( C6676 C6679 ) C6676_=_C6680( C6676 C6680 ) \nC6676_=_C6681( C6676 C6681 ) C6676_=_C6682( C6676 C6682 ) C6676_=_C6962( C6676 C6962 ) C6677_=_C6679( C6677 C6679 ) C6677_=_C6680( C6677 C6680 ) C6677_=_C6681( C6677 C6681 ) \nC6677_=_C6682( C6677 C6682 ) C6679_=_C6680( C6679 C6680 ) C6679_=_C6681( C6679 C6681 ) C6679_=_C6682( C6679 C6682 ) C6680_=_C6681( C6680 C6681 ) C6680_=_C6682( C6680 C6682 ) \nC6680_=_C6936( C6680 C6936 ) C6680_=_C6946( C6680 C6946 ) C6681_=_C6682( C6681 C6682 ) C6931_=_C6935( C6931 C6935 ) C6931_=_C6936( C6931 C6936 ) C6931_=_C6941( C6931 C6941 ) \nC6931_=_C6960( C6931 C6960 ) C6931_=_C6967( C6931 C6967 ) C6931_=_C6989( C6931 C6989 ) C6931_=_C6990( C6931 C6990 ) C6931_=_C6991( C6931 C6991 ) C6931_=_C6992( C6931 C6992 ) \nC6931_=_C6994( C6931 C6994 ) C6935_=_C6936( C6935 C6936 ) C6935_=_C6945( C6935 C6945 ) C6936_=_C6946( C6936 C6946 ) C6941_=_C6945( C6941 C6945 ) C6941_=_C6946( C6941 C6946 ) \nC6941_=_C6960( C6941 C6960 ) C6941_=_C6967( C6941 C6967 ) C6941_=_C6989( C6941 C6989 ) C6941_=_C6990(</w:t>
      </w:r>
    </w:p>
    <w:p>
      <w:pPr>
        <w:pStyle w:val="PreformattedText"/>
        <w:bidi w:val="0"/>
        <w:spacing w:before="0" w:after="0"/>
        <w:jc w:val="left"/>
        <w:rPr/>
      </w:pPr>
      <w:r>
        <w:rPr/>
        <w:t xml:space="preserve"> </w:t>
      </w:r>
      <w:r>
        <w:rPr/>
        <w:t>C6941 C6990 ) C6941_=_C6991( C6941 C6991 ) C6941_=_C6992( C6941 C6992 ) \nC6941_=_C6994( C6941 C6994 ) C6945_=_C6946( C6945 C6946 ) C6960_=_C6961( C6960 C6961 ) C6960_=_C6962( C6960 C6962 ) C6960_=_C6967( C6960 C6967 ) C6960_=_C6989( C6960 C6989 ) \nC6960_=_C6990( C6960 C6990 ) C6960_=_C6991( C6960 C6991 ) C6960_=_C6992( C6960 C6992 ) C6960_=_C6994( C6960 C6994 ) C6961_=_C6962( C6961 C6962 ) C6961_=_C6989( C6961 C6989 ) \nC6967_=_C6969( C6967 C6969 ) C6967_=_C6989( C6967 C6989 ) C6967_=_C6990( C6967 C6990 ) C6967_=_C6991( C6967 C6991 ) C6967_=_C6992( C6967 C6992 ) C6967_=_C6994( C6967 C6994 ) \nC6989_=_C6990( C6989 C6990 ) C6989_=_C6991( C6989 C6991 ) C6989_=_C6992( C6989 C6992 ) C6989_=_C6994( C6989 C6994 ) C6990_=_C6991( C6990 C6991 ) C6990_=_C6992( C6990 C6992 ) \nC6990_=_C6994( C6990 C6994 ) C6991_=_C6992( C6991 C6992 ) C6991_=_C6994( C6991 C6994 ) C6992_=_C6994( C6992 C6994 ) C7019_=_C7020( C7019 C7020 ) C7019_=_C7021( C7019 C7021 ) \nC7019_=_C7022( C7019 C7022 ) C7020_=_C7021( C7020 C7021 ) C7020_=_C7022( C7020 C7022 ) C7020_=_C7474( C7020 C7474 ) C7021_=_C7022( C7021 C7022 ) C7037_=_C7038( C7037 C7038 ) \nC7037_=_C7039( C7037 C7039 ) C7038_=_C7039( C7038 C7039 ) C7704_=_C7705( C7704 C7705 ) C7704_=_C7706( C7704 C7706 ) C7705_=_C7706( C7705 C7706 ) C7994_=_C7995( C7994 C7995 ) \nC7994_=_C7996( C7994 C7996 ) C7995_=_C7996( C7995 C7996 ) C8317_=_C8320( C8317 C8320 ) C8331_=_C8334( C8331 C8334 ) C8344_=_C8345( C8344 C8345 ) C8344_=_C8346( C8344 C8346 ) \nC8345_=_C8346( C8345 C8346 ) C8511_=_C8512( C8511 C8512 ) C8511_=_C8513( C8511 C8513 ) C8512_=_C8513( C8512 C8513 ) C8638_=_C8640( C8638 C8640 ) "];2978-&gt;3094[label="112: C6002 C6011 C6105 C6229 C6231 \nC6238 C6256 C6361 C6367 C6370 C6371 \nC6372 C6373 C6376 C6378 C6380 C6381 \nC6382 C6383 C6386 C6391 C6399 C6403 \nC6408 C6409 C6410 C6411 C6583 C6588 \nC6594 C6600 C6607 C6608 C6609 C6610 \nC6617 C6618 C6620 C6621 C6622 C6623 \nC6624 C6625 C6626 C6627 C6628 C6629 \nC6633 C6635 C6648 C6651 C6665 C6669 \nC6670 C6671 C6672 C6673 C6674 C6675 \nC6676 C6677 C6679 C6680 C6681 C6682 \nC6931 C6935 C6936 C6941 C6945 C6946 \nC6960 C6961 C6962 C6967 C6969 C6983 \nC6989 C6990 C6991 C6992 C6994 C7003 \nC7012 C7019 C7020 C7021 C7022 C7037 \nC7038 C7039 C7474 C7504 C7704 C7705 \nC7706 C7994 C7995 C7996 C8317 C8320 \nC8331 C8334 C8344 C8345 C8346 C8498 \nC8511 C8512 C8513 C8638 C8640 \n404: C6002_=_C6011 ,C6105_=_C6381 ,C6105_=_C6399 ,C6105_=_C6626 ,C6105_=_C6669 ,\nC6105_=_C6670 ,C6105_=_C6671 ,C6105_=_C6672 ,C6105_=_C6673 ,C6105_=_C6674 ,C6105_=_C6675 ,\nC6105_=_C6676 ,C6105_=_C6677 ,C6105_=_C6679 ,C6105_=_C6680 ,C6105_=_C6681 ,C6105_=_C6682 ,\nC6229_=_C6231 ,C6229_=_C6238 ,C6229_=_C6403 ,C6229_=_C6651 ,C6231_=_C6238 ,C6231_=_C7012 ,\nC6256_=_C6617 ,C6256_=_C6618 ,C6256_=_C6620 ,C6256_=_C6621 ,C6256_=_C6622 ,C6256_=_C6623 ,\nC6256_=_C6624 ,C6256_=_C6625 ,C6361_=_C6367 ,C6361_=_C6370 ,C6361_=_C6371 ,C6361_=_C6372 ,\nC6361_=_C6373 ,C6361_=_C6376 ,C6361_=_C6960 ,C6361_=_C6961 ,C6361_=_C6962 ,C6367_=_C6370 ,\nC6367_=_C6371 ,C6367_=_C6372 ,C6367_=_C6373 ,C6367_=_C6408 ,C6367_=_C6607 ,C6367_=_C7019 ,\nC6370_=_C6371 ,C6370_=_C6372 ,C6370_=_C6373 ,C6370_=_C6409 ,C6370_=_C6608 ,C6370_=_C7020 ,\nC6371_=_C6372 ,C6371_=_C6373 ,C6371_=_C6410 ,C6371_=_C6609 ,C6371_=_C7021 ,C6372_=_C6373 ,\nC6373_=_C6411 ,C6373_=_C6610 ,C6373_=_C7022 ,C6376_=_C6378 ,C6376_=_C6960 ,C6376_=_C6961 ,\nC6376_=_C6962 ,C6378_=_C6670 ,C6378_=_C7037 ,C6378_=_C7038 ,C6378_=_C7039 ,C6380_=_C6381 ,\nC6380_=_C6382 ,C6380_=_C6383 ,C6380_=_C6386 ,C6380_=_C6391 ,C6380_=_C6583 ,C6380_=_C6588 ,\nC6380_=_C6594 ,C6381_=_C6382 ,C6381_=_C6383 ,C6381_=_C6386 ,C6381_=_C6391 ,C6381_=_C6399 ,\nC6381_=_C6626 ,C6381_=_C6669 ,C6381_=_C6670 ,C6381_=_C6671 ,C6381_=_C6672 ,C6381_=_C6673 ,\nC6381_=_C6674 ,C6381_=_C6675 ,C6381_=_C6676 ,C6381_=_C6677 ,C6381_=_C6679 ,C6381_=_C6680 ,\nC6381_=_C6681 ,C6381_=_C6682 ,C6381_=_C7019 ,C6381_=_C7020 ,C6381_=_C7021 ,C6381_=_C7022 ,\nC6382_=_C6383 ,C6382_=_C6386 ,C6382_=_C6391 ,C6383_=_C6386 ,C6383_=_C6391 ,C6386_=_C6391 ,\nC6399_=_C6626 ,C6399_=_C6669 ,C6399_=_C6670 ,C6399_=_C6671 ,C6399_=_C6672 ,C6399_=_C6673 ,\nC6399_=_C6674 ,C6399_=_C6675 ,C6399_=_C6676 ,C6399_=_C6677 ,C6399_=_C6679 ,C6399_=_C6680 ,\nC6399_=_C6681 ,C6399_=_C6682 ,C6403_=_C6408 ,C6403_=_C6409 ,C6403_=_C6410 ,C6403_=_C6411 ,\nC6403_=_C6651 ,C6408_=_C6409 ,C6408_=_C6410 ,C6408_=_C6411 ,C6408_=_C6607 ,C6408_=_C7019 ,\nC6409_=_C6410 ,C6409_=_C6411 ,C6409_=_C6608 ,C6409_=_C7020 ,C6410_=_C6411 ,C6410_=_C6609 ,\nC6410_=_C7021 ,C6411_=_C6610 ,C6411_=_C7022 ,C6583_=_C6588 ,C6583_=_C6594 ,C6583_=_C6600 ,\nC6583_=_C6633 ,C6583_=_C6635 ,C6588_=_C6594 ,C6588_=_C7003 ,C6600_=_C6607 ,C6600_=_C6608 ,\nC6600_=_C6609 ,C6600_=_C6610 ,C6600_=_C6633 ,C6600_=_C6635 ,C6607_=_C6608 ,C6607_=_C6609 ,\nC6607_=_C6610 ,C6607_=_C7019 ,C6608_=_C6609 ,C6608_=_C6610 ,C6608_=_C7020 ,C6609_=_C6610 ,\nC6609_=_C7021 ,C6610_=_C7022 ,C6617_=_C6618 ,C6617_=_C6620 ,C6617_=_C6621 ,C6617_=_C6622 ,\nC6617_=_C6623 ,C6617_=_C6624 ,C6617_=_C6625 ,C6617_=_C6931 ,C6617_=_C6935 ,C6617_=_C6936 ,\nC6618_=_C6620 ,C6618_=_C6621 ,C6618_=_C6622 ,C6618_=_C6623 ,C6618_=_C6624 ,C6618_=_C6625 ,\nC6618_=_C6941 ,C6618_=_C6945 ,C6618_=_C6946 ,C6620_=_C6621 ,C6620_=_C6622 ,C6620_=_C6623 ,\nC6620_=_C6624 ,C6620_=_C6625 ,C6620_=_C6967 ,C6620_=_C6969 ,C6621_=_C6622 ,C6621_=_C6623 ,\nC6621_=_C6624 ,C6621_=_C6625 ,C6621_=_C6635 ,C6621_=_C6983 ,C6622_=_C6623 ,C6622_=_C6624 ,\nC6622_=_C6625 ,C6623_=_C6624 ,C6623_=_C6625 ,C6623_=_C6628 ,C6623_=_C6676 ,C6623_=_C6962 ,\nC6624_=_C6625 ,C6624_=_C8331 ,C6625_=_C8498 ,C6626_=_C6627 ,C6626_=_C6628 ,C6626_=_C6629 ,\nC6626_=_C6669 ,C6626_=_C6670 ,C6626_=_C6671 ,C6626_=_C6672 ,C6626_=_C6673 ,C6626_=_C6674 ,\nC6626_=_C6675 ,C6626_=_C6676 ,C6626_=_C6677 ,C6626_=_C6679 ,C6626_=_C6680 ,C6626_=_C6681 ,\nC6626_=_C6682 ,C6627_=_C6628 ,C6627_=_C6629 ,C6627_=_C6931 ,C6627_=_C6941 ,C6627_=_C6960 ,\nC6627_=_C6967 ,C6627_=_C6989 ,C6627_=_C6990 ,C6627_=_C6991 ,C6627_=_C6992 ,C6627_=_C6994 ,\nC6628_=_C6629 ,C6628_=_C6676 ,C6628_=_C6962 ,C6629_=_C6935 ,C6629_=_C6945 ,C6633_=_C6635 ,\nC6633_=_C6648 ,C6651_=_C6665 ,C6669_=_C6670 ,C6669_=_C6671 ,C6669_=_C6672 ,C6669_=_C6673 ,\nC6669_=_C6674 ,C6669_=_C6675 ,C6669_=_C6676 ,C6669_=_C6677 ,C6669_=_C6679 ,C6669_=_C6680 ,\nC6669_=_C6681 ,C6669_=_C6682 ,C6669_=_C6961 ,C6669_=_C6989 ,C6670_=_C6671 ,C6670_=_C6672 ,\nC6670_=_C6673 ,C6670_=_C6674 ,C6670_=_C6675 ,C6670_=_C6676 ,C6670_=_C6677 ,C6670_=_C6679 ,\nC6670_=_C6680 ,C6670_=_C6681 ,C6670_=_C6682 ,C6670_=_C7037 ,C6670_=_C7038 ,C6670_=_C7039 ,\nC6671_=_C6672 ,C6671_=_C6673 ,C6671_=_C6674 ,C6671_=_C6675 ,C6671_=_C6676 ,C6671_=_C6677 ,\nC6671_=_C6679 ,C6671_=_C6680 ,C6671_=_C6681 ,C6671_=_C6682 ,C6671_=_C7037 ,C6672_=_C6673 ,\nC6672_=_C6674 ,C6672_=_C6675 ,C6672_=_C6676 ,C6672_=_C6677 ,C6672_=_C6679 ,C6672_=_C6680 ,\nC6672_=_C6681 ,C6672_=_C6682 ,C6672_=_C7038 ,C6673_=_C6674 ,C6673_=_C6675 ,C6673_=_C6676 ,\nC6673_=_C6677 ,C6673_=_C6679 ,C6673_=_C6680 ,C6673_=_C6681 ,C6673_=_C6682 ,C6673_=_C7039 ,\nC6674_=_C6675 ,C6674_=_C6676 ,C6674_=_C6677 ,C6674_=_C6679 ,C6674_=_C6680 ,C6674_=_C6681 ,\nC6674_=_C6682 ,C6675_=_C6676 ,C6675_=_C6677 ,C6675_=_C6679 ,C6675_=_C6680 ,C6675_=_C6681 ,\nC6675_=_C6682 ,C6676_=_C6677 ,C6676_=_C6679 ,C6676_=_C6680 ,C6676_=_C6681 ,C6676_=_C6682 ,\nC6676_=_C6962 ,C6677_=_C6679 ,C6677_=_C6680 ,C6677_=_C6681 ,C6677_=_C6682 ,C6679_=_C6680 ,\nC6679_=_C6681 ,C6679_=_C6682 ,C6680_=_C6681 ,C6680_=_C6682 ,C6680_=_C6936 ,C6680_=_C6946 ,\nC6681_=_C6682 ,C6931_=_C6935 ,C6931_=_C6936 ,C6931_=_C6941 ,C6931_=_C6960 ,C6931_=_C6967 ,\nC6931_=_C6989 ,C6931_=_C6990 ,C6931_=_C6991 ,C6931_=_C6992 ,C6931_=_C6994 ,C6935_=_C6936 ,\nC6935_=_C6945 ,C6936_=_C6946 ,C6941_=_C6945 ,C6941_=_C6946 ,C6941_=_C6960 ,C6941_=_C6967 ,\nC6941_=_C6989 ,C6941_=_C6990 ,C6941_=_C6991 ,C6941_=_C6992 ,C6941_=_C6994 ,C6945_=_C6946 ,\nC6960_=_C6961 ,C6960_=_C6962 ,C6960_=_C6967 ,C6960_=_C6989 ,C6960_=_C6990 ,C6960_=_C6991 ,\nC6960_=_C6992 ,C6960_=_C6994 ,C6961_=_C6962 ,C6961_=_C6989 ,C6967_=_C6969 ,C6967_=_C6989 ,\nC6967_=_C6990 ,C6967_=_C6991 ,C6967_=_C6992 ,C6967_=_C6994 ,C6989_=_C6990 ,C6989_=_C6991 ,\nC6989_=_C6992 ,C6989_=_C6994 ,C6990_=_C6991 ,C6990_=_C6992 ,C6990_=_C6994 ,C6991_=_C6992 ,\nC6991_=_C6994 ,C6992_=_C6994 ,C7019_=_C7020 ,C7019_=_C7021 ,C7019_=_C7022 ,C7020_=_C7021 ,\nC7020_=_C7022 ,C7020_=_C7474 ,C7021_=_C7022 ,C7037_=_C7038 ,C7037_=_C7039 ,C7038_=_C7039 ,\nC7704_=_C7705 ,C7704_=_C7706 ,C7705_=_C7706 ,C7994_=_C7995 ,C7994_=_C7996 ,C7995_=_C7996 ,\nC8317_=_C8320 ,C8331_=_C8334 ,C8344_=_C8345 ,C8344_=_C8346 ,C8345_=_C8346 ,C8511_=_C8512 ,\nC8511_=_C8513 ,C8512_=_C8513 ,C8638_=_C8640 ,"];3095[shape=box, label="id:3095 level: 11\n43: C6024 C6035 C6108 C6118 C6154 \nC6252 C6257 C6265 C6266 C6267 C6268 \nC6269 C6271 C6276 C6286 C6297 C6552 \nC6559 C6583 C6594 C6600 C6607 C6609 \nC6617 C6624 C6633 C6634 C6635 C6636 \nC6637 C6639 C6644 C6655 C6935 C6955 \nC7481 C7704 C8332 C8334 C8344 C8346 \nC8618 C8620 \n108: C6024_=_C6035( C6024 C6035 ) C6108_=_C6118( C6108 C6118 ) C6108_=_C6154( C6108 C6154 ) C6108_=_C6252( C6108 C6252 ) C6108_=_C6265( C6108 C6265 ) \nC6108_=_C6266( C6108 C6266 ) C6108_=_C6267( C6108 C6267 ) C6108_=_C6268( C6108 C6268 ) C6108_=_C6269( C6108 C6269 ) C6108_=_C6271( C6108 C6271 ) C6118_=_C6154( C6118 C6154 ) \nC6118_=_C6265( C6118 C6265 ) C6118_=_C6552( C6118 C6552 ) C6118_=_C6583( C6118 C6583 ) C6118_=_C6600( C6118 C6600 ) C6118_=_C6633( C6118 C6633 ) C6118_=_C6634( C6118 C6634 ) \nC6118_=_C6635( C6118 C6635 ) C6118_=_C6636( C6118 C6636 ) C6118_=_C6637( C6118 C6637 ) C6118_=_C6639( C6118 C6639 ) C6154_=_C6559( C6154 C6559 ) C6154_=_C6594( C6154 C6594 ) \nC6154_=_C6644( C6154 C6644 ) C6252_=_C6257( C6252 C6257 ) C6252_=_C6265( C6252 C6265 ) C6252_=_C6266( C6252 C6266 ) C6252_=_C6267( C6252 C6267 ) C6252_=_C6268( C6252 C6268 ) \nC6252_=_C6269( C6252 C6269 ) C6252_=_C6271( C6252 C6271 ) C6265_=_C6266( C6265 C6266 ) C6265_=_C6267( C6265 C6267 ) C6265_=_C6268( C6265 C6268 ) C6265_=_C6269(</w:t>
      </w:r>
    </w:p>
    <w:p>
      <w:pPr>
        <w:pStyle w:val="PreformattedText"/>
        <w:bidi w:val="0"/>
        <w:spacing w:before="0" w:after="0"/>
        <w:jc w:val="left"/>
        <w:rPr/>
      </w:pPr>
      <w:r>
        <w:rPr/>
        <w:t xml:space="preserve"> </w:t>
      </w:r>
      <w:r>
        <w:rPr/>
        <w:t>C6265 C6269 ) \nC6265_=_C6271( C6265 C6271 ) C6265_=_C6552( C6265 C6552 ) C6265_=_C6583( C6265 C6583 ) C6265_=_C6600( C6265 C6600 ) C6265_=_C6633( C6265 C6633 ) C6265_=_C6634( C6265 C6634 ) \nC6265_=_C6635( C6265 C6635 ) C6265_=_C6636( C6265 C6636 ) C6265_=_C6637( C6265 C6637 ) C6265_=_C6639( C6265 C6639 ) C6266_=_C6267( C6266 C6267 ) C6266_=_C6268( C6266 C6268 ) \nC6266_=_C6269( C6266 C6269 ) C6266_=_C6271( C6266 C6271 ) C6267_=_C6268( C6267 C6268 ) C6267_=_C6269( C6267 C6269 ) C6267_=_C6271( C6267 C6271 ) C6268_=_C6269( C6268 C6269 ) \nC6268_=_C6271( C6268 C6271 ) C6269_=_C6271( C6269 C6271 ) C6269_=_C6637( C6269 C6637 ) C6286_=_C6297( C6286 C6297 ) C6286_=_C6655( C6286 C6655 ) C6552_=_C6559( C6552 C6559 ) \nC6552_=_C6583( C6552 C6583 ) C6552_=_C6600( C6552 C6600 ) C6552_=_C6633( C6552 C6633 ) C6552_=_C6634( C6552 C6634 ) C6552_=_C6635( C6552 C6635 ) C6552_=_C6636( C6552 C6636 ) \nC6552_=_C6637( C6552 C6637 ) C6552_=_C6639( C6552 C6639 ) C6559_=_C6594( C6559 C6594 ) C6559_=_C6644( C6559 C6644 ) C6583_=_C6594( C6583 C6594 ) C6583_=_C6600( C6583 C6600 ) \nC6583_=_C6633( C6583 C6633 ) C6583_=_C6634( C6583 C6634 ) C6583_=_C6635( C6583 C6635 ) C6583_=_C6636( C6583 C6636 ) C6583_=_C6637( C6583 C6637 ) C6583_=_C6639( C6583 C6639 ) \nC6594_=_C6644( C6594 C6644 ) C6600_=_C6607( C6600 C6607 ) C6600_=_C6609( C6600 C6609 ) C6600_=_C6633( C6600 C6633 ) C6600_=_C6634( C6600 C6634 ) C6600_=_C6635( C6600 C6635 ) \nC6600_=_C6636( C6600 C6636 ) C6600_=_C6637( C6600 C6637 ) C6600_=_C6639( C6600 C6639 ) C6607_=_C6609( C6607 C6609 ) C6617_=_C6624( C6617 C6624 ) C6617_=_C6935( C6617 C6935 ) \nC6633_=_C6634( C6633 C6634 ) C6633_=_C6635( C6633 C6635 ) C6633_=_C6636( C6633 C6636 ) C6633_=_C6637( C6633 C6637 ) C6633_=_C6639( C6633 C6639 ) C6633_=_C6644( C6633 C6644 ) \nC6634_=_C6635( C6634 C6635 ) C6634_=_C6636( C6634 C6636 ) C6634_=_C6637( C6634 C6637 ) C6634_=_C6639( C6634 C6639 ) C6635_=_C6636( C6635 C6636 ) C6635_=_C6637( C6635 C6637 ) \nC6635_=_C6639( C6635 C6639 ) C6636_=_C6637( C6636 C6637 ) C6636_=_C6639( C6636 C6639 ) C6637_=_C6639( C6637 C6639 ) C8332_=_C8334( C8332 C8334 ) C8344_=_C8346( C8344 C8346 ) \nC8618_=_C8620( C8618 C8620 ) "];2981-&gt;3095[label="42: C6024 C6035 C6108 C6118 C6154 \nC6252 C6257 C6266 C6267 C6268 C6269 \nC6271 C6276 C6286 C6297 C6552 C6559 \nC6583 C6594 C6600 C6607 C6609 C6617 \nC6624 C6633 C6634 C6635 C6636 C6637 \nC6639 C6644 C6655 C6935 C6955 C7481 \nC7704 C8332 C8334 C8344 C8346 C8618 \nC8620 \n91: C6024_=_C6035 ,C6108_=_C6118 ,C6108_=_C6154 ,C6108_=_C6252 ,C6108_=_C6266 ,\nC6108_=_C6267 ,C6108_=_C6268 ,C6108_=_C6269 ,C6108_=_C6271 ,C6118_=_C6154 ,C6118_=_C6552 ,\nC6118_=_C6583 ,C6118_=_C6600 ,C6118_=_C6633 ,C6118_=_C6634 ,C6118_=_C6635 ,C6118_=_C6636 ,\nC6118_=_C6637 ,C6118_=_C6639 ,C6154_=_C6559 ,C6154_=_C6594 ,C6154_=_C6644 ,C6252_=_C6257 ,\nC6252_=_C6266 ,C6252_=_C6267 ,C6252_=_C6268 ,C6252_=_C6269 ,C6252_=_C6271 ,C6266_=_C6267 ,\nC6266_=_C6268 ,C6266_=_C6269 ,C6266_=_C6271 ,C6267_=_C6268 ,C6267_=_C6269 ,C6267_=_C6271 ,\nC6268_=_C6269 ,C6268_=_C6271 ,C6269_=_C6271 ,C6269_=_C6637 ,C6286_=_C6297 ,C6286_=_C6655 ,\nC6552_=_C6559 ,C6552_=_C6583 ,C6552_=_C6600 ,C6552_=_C6633 ,C6552_=_C6634 ,C6552_=_C6635 ,\nC6552_=_C6636 ,C6552_=_C6637 ,C6552_=_C6639 ,C6559_=_C6594 ,C6559_=_C6644 ,C6583_=_C6594 ,\nC6583_=_C6600 ,C6583_=_C6633 ,C6583_=_C6634 ,C6583_=_C6635 ,C6583_=_C6636 ,C6583_=_C6637 ,\nC6583_=_C6639 ,C6594_=_C6644 ,C6600_=_C6607 ,C6600_=_C6609 ,C6600_=_C6633 ,C6600_=_C6634 ,\nC6600_=_C6635 ,C6600_=_C6636 ,C6600_=_C6637 ,C6600_=_C6639 ,C6607_=_C6609 ,C6617_=_C6624 ,\nC6617_=_C6935 ,C6633_=_C6634 ,C6633_=_C6635 ,C6633_=_C6636 ,C6633_=_C6637 ,C6633_=_C6639 ,\nC6633_=_C6644 ,C6634_=_C6635 ,C6634_=_C6636 ,C6634_=_C6637 ,C6634_=_C6639 ,C6635_=_C6636 ,\nC6635_=_C6637 ,C6635_=_C6639 ,C6636_=_C6637 ,C6636_=_C6639 ,C6637_=_C6639 ,C8332_=_C8334 ,\nC8344_=_C8346 ,C8618_=_C8620 ,"];3096[shape=box, label="id:3096 level: 11\n48: C6005 C6006 C6032 C6042 C6072 \nC6074 C6089 C6097 C6266 C6271 C6289 \nC6303 C6555 C6559 C6621 C6627 C6629 \nC6640 C6644 C6657 C6661 C6931 C6936 \nC6941 C6945 C6974 C6975 C6978 C6979 \nC6980 C6981 C6982 C6983 C6984 C7019 \nC7020 C7472 C7474 C7480 C7481 C7488 \nC7490 C8610 C8612 C8630 C8632 C8650 \nC8652 \n99: C6005_=_C6006( C6005 C6006 ) C6032_=_C6042( C6032 C6042 ) C6072_=_C6074( C6072 C6074 ) C6089_=_C6097( C6089 C6097 ) C6089_=_C6289( C6089 C6289 ) \nC6089_=_C6657( C6089 C6657 ) C6097_=_C6661( C6097 C6661 ) C6266_=_C6271( C6266 C6271 ) C6266_=_C6555( C6266 C6555 ) C6266_=_C6640( C6266 C6640 ) C6289_=_C6303( C6289 C6303 ) \nC6289_=_C6657( C6289 C6657 ) C6555_=_C6559( C6555 C6559 ) C6555_=_C6640( C6555 C6640 ) C6559_=_C6644( C6559 C6644 ) C6621_=_C6974( C6621 C6974 ) C6621_=_C6975( C6621 C6975 ) \nC6621_=_C6978( C6621 C6978 ) C6621_=_C6979( C6621 C6979 ) C6621_=_C6980( C6621 C6980 ) C6621_=_C6981( C6621 C6981 ) C6621_=_C6982( C6621 C6982 ) C6621_=_C6983( C6621 C6983 ) \nC6621_=_C6984( C6621 C6984 ) C6627_=_C6629( C6627 C6629 ) C6627_=_C6931( C6627 C6931 ) C6627_=_C6941( C6627 C6941 ) C6629_=_C6945( C6629 C6945 ) C6640_=_C6644( C6640 C6644 ) \nC6657_=_C6661( C6657 C6661 ) C6931_=_C6936( C6931 C6936 ) C6931_=_C6941( C6931 C6941 ) C6941_=_C6945( C6941 C6945 ) C6974_=_C6975( C6974 C6975 ) C6974_=_C6978( C6974 C6978 ) \nC6974_=_C6979( C6974 C6979 ) C6974_=_C6980( C6974 C6980 ) C6974_=_C6981( C6974 C6981 ) C6974_=_C6982( C6974 C6982 ) C6974_=_C6983( C6974 C6983 ) C6974_=_C6984( C6974 C6984 ) \nC6975_=_C6978( C6975 C6978 ) C6975_=_C6979( C6975 C6979 ) C6975_=_C6980( C6975 C6980 ) C6975_=_C6981( C6975 C6981 ) C6975_=_C6982( C6975 C6982 ) C6975_=_C6983( C6975 C6983 ) \nC6975_=_C6984( C6975 C6984 ) C6975_=_C7019( C6975 C7019 ) C6975_=_C7020( C6975 C7020 ) C6978_=_C6979( C6978 C6979 ) C6978_=_C6980( C6978 C6980 ) C6978_=_C6981( C6978 C6981 ) \nC6978_=_C6982( C6978 C6982 ) C6978_=_C6983( C6978 C6983 ) C6978_=_C6984( C6978 C6984 ) C6978_=_C7488( C6978 C7488 ) C6978_=_C7490( C6978 C7490 ) C6979_=_C6980( C6979 C6980 ) \nC6979_=_C6981( C6979 C6981 ) C6979_=_C6982( C6979 C6982 ) C6979_=_C6983( C6979 C6983 ) C6979_=_C6984( C6979 C6984 ) C6980_=_C6981( C6980 C6981 ) C6980_=_C6982( C6980 C6982 ) \nC6980_=_C6983( C6980 C6983 ) C6980_=_C6984( C6980 C6984 ) C6981_=_C6982( C6981 C6982 ) C6981_=_C6983( C6981 C6983 ) C6981_=_C6984( C6981 C6984 ) C6982_=_C6983( C6982 C6983 ) \nC6982_=_C6984( C6982 C6984 ) C6983_=_C6984( C6983 C6984 ) C7019_=_C7020( C7019 C7020 ) C7019_=_C7481( C7019 C7481 ) C7020_=_C7474( C7020 C7474 ) C7020_=_C7490( C7020 C7490 ) \nC7472_=_C7474( C7472 C7474 ) C7472_=_C7480( C7472 C7480 ) C7472_=_C7488( C7472 C7488 ) C7474_=_C7490( C7474 C7490 ) C7480_=_C7481( C7480 C7481 ) C7480_=_C7488( C7480 C7488 ) \nC7488_=_C7490( C7488 C7490 ) C8610_=_C8612( C8610 C8612 ) C8610_=_C8630( C8610 C8630 ) C8610_=_C8632( C8610 C8632 ) C8610_=_C8650( C8610 C8650 ) C8610_=_C8652( C8610 C8652 ) \nC8612_=_C8630( C8612 C8630 ) C8612_=_C8632( C8612 C8632 ) C8612_=_C8650( C8612 C8650 ) C8612_=_C8652( C8612 C8652 ) C8630_=_C8632( C8630 C8632 ) C8630_=_C8650( C8630 C8650 ) \nC8630_=_C8652( C8630 C8652 ) C8632_=_C8650( C8632 C8650 ) C8632_=_C8652( C8632 C8652 ) C8650_=_C8652( C8650 C8652 ) "];2981-&gt;3096[label="47: C6005 C6006 C6032 C6042 C6072 \nC6074 C6089 C6097 C6266 C6271 C6289 \nC6303 C6555 C6559 C6621 C6627 C6629 \nC6640 C6644 C6657 C6661 C6931 C6936 \nC6941 C6945 C6974 C6975 C6979 C6980 \nC6981 C6982 C6983 C6984 C7019 C7020 \nC7472 C7474 C7480 C7481 C7488 C7490 \nC8610 C8612 C8630 C8632 C8650 C8652 \n88: C6005_=_C6006 ,C6032_=_C6042 ,C6072_=_C6074 ,C6089_=_C6097 ,C6089_=_C6289 ,\nC6089_=_C6657 ,C6097_=_C6661 ,C6266_=_C6271 ,C6266_=_C6555 ,C6266_=_C6640 ,C6289_=_C6303 ,\nC6289_=_C6657 ,C6555_=_C6559 ,C6555_=_C6640 ,C6559_=_C6644 ,C6621_=_C6974 ,C6621_=_C6975 ,\nC6621_=_C6979 ,C6621_=_C6980 ,C6621_=_C6981 ,C6621_=_C6982 ,C6621_=_C6983 ,C6621_=_C6984 ,\nC6627_=_C6629 ,C6627_=_C6931 ,C6627_=_C6941 ,C6629_=_C6945 ,C6640_=_C6644 ,C6657_=_C6661 ,\nC6931_=_C6936 ,C6931_=_C6941 ,C6941_=_C6945 ,C6974_=_C6975 ,C6974_=_C6979 ,C6974_=_C6980 ,\nC6974_=_C6981 ,C6974_=_C6982 ,C6974_=_C6983 ,C6974_=_C6984 ,C6975_=_C6979 ,C6975_=_C6980 ,\nC6975_=_C6981 ,C6975_=_C6982 ,C6975_=_C6983 ,C6975_=_C6984 ,C6975_=_C7019 ,C6975_=_C7020 ,\nC6979_=_C6980 ,C6979_=_C6981 ,C6979_=_C6982 ,C6979_=_C6983 ,C6979_=_C6984 ,C6980_=_C6981 ,\nC6980_=_C6982 ,C6980_=_C6983 ,C6980_=_C6984 ,C6981_=_C6982 ,C6981_=_C6983 ,C6981_=_C6984 ,\nC6982_=_C6983 ,C6982_=_C6984 ,C6983_=_C6984 ,C7019_=_C7020 ,C7019_=_C7481 ,C7020_=_C7474 ,\nC7020_=_C7490 ,C7472_=_C7474 ,C7472_=_C7480 ,C7472_=_C7488 ,C7474_=_C7490 ,C7480_=_C7481 ,\nC7480_=_C7488 ,C7488_=_C7490 ,C8610_=_C8612 ,C8610_=_C8630 ,C8610_=_C8632 ,C8610_=_C8650 ,\nC8610_=_C8652 ,C8612_=_C8630 ,C8612_=_C8632 ,C8612_=_C8650 ,C8612_=_C8652 ,C8630_=_C8632 ,\nC8630_=_C8650 ,C8630_=_C8652 ,C8632_=_C8650 ,C8632_=_C8652 ,C8650_=_C8652 ,"];3097[shape=box, label="id:3097 level: 11\n31: C6025 C6030 C6066 C6071 C6090 \nC6094 C6267 C6268 C6290 C6294 C6556 \nC6557 C6617 C6618 C6674 C6675 C6931 \nC6933 C6934 C6935 C6936 C6941 C6944 \nC6945 C6946 C7275 C7441 C8606 C8608 \nC8626 C8628 \n52: C6025_=_C6030( C6025 C6030 ) C6066_=_C6071( C6066 C6071 ) C6090_=_C6094( C6090 C6094 ) C6090_=_C6290( C6090 C6290 ) C6094_=_C6294( C6094 C6294 ) \nC6267_=_C6268( C6267 C6268 ) C6267_=_C6556( C6267 C6556 ) C6268_=_C6557( C6268 C6557 ) C6290_=_C6294( C6290 C6294 ) C6556_=_C6557( C6556 C6557 ) C6617_=_C6618( C6617 C6618 ) \nC6617_=_C6931( C6617 C6931 ) C6617_=_C6933( C6617 C6933 ) C6617_=_C6934( C6617 C6934 ) C6617_=_C6935( C6617 C6935 ) C6617_=_C6936( C6617 C6936 ) C6618_=_C6941( C6618 C6941 ) \nC6618_=_C6944( C6618 C6944 ) C6618_=_C6945( C6618 C6945 ) C6618_=_C6946( C6618 C6946 ) C6674_=_C6675( C6674 C6675 ) C6674_=_C7275( C6674 C7275 ) C6675_=_C6933( C6675 C6933 ) \nC6675_=_C7441( C6675 C7441 ) C6931_=_C6933( C6931 C6933 ) C6931_=_C6934( C6931 C6934 ) C6931_=_C6935( C6931 C6935 ) C6931_=_C6936( C6931 C6936 ) C6931_=_C6941( C6931 C6941 ) \nC6933_=_C6934(</w:t>
      </w:r>
    </w:p>
    <w:p>
      <w:pPr>
        <w:pStyle w:val="PreformattedText"/>
        <w:bidi w:val="0"/>
        <w:spacing w:before="0" w:after="0"/>
        <w:jc w:val="left"/>
        <w:rPr/>
      </w:pPr>
      <w:r>
        <w:rPr/>
        <w:t xml:space="preserve"> </w:t>
      </w:r>
      <w:r>
        <w:rPr/>
        <w:t>C6933 C6934 ) C6933_=_C6935( C6933 C6935 ) C6933_=_C6936( C6933 C6936 ) C6933_=_C7441( C6933 C7441 ) C6934_=_C6935( C6934 C6935 ) C6934_=_C6936( C6934 C6936 ) \nC6934_=_C6944( C6934 C6944 ) C6935_=_C6936( C6935 C6936 ) C6935_=_C6945( C6935 C6945 ) C6936_=_C6946( C6936 C6946 ) C6941_=_C6944( C6941 C6944 ) C6941_=_C6945( C6941 C6945 ) \nC6941_=_C6946( C6941 C6946 ) C6944_=_C6945( C6944 C6945 ) C6944_=_C6946( C6944 C6946 ) C6945_=_C6946( C6945 C6946 ) C7275_=_C7441( C7275 C7441 ) C8606_=_C8608( C8606 C8608 ) \nC8606_=_C8626( C8606 C8626 ) C8606_=_C8628( C8606 C8628 ) C8608_=_C8626( C8608 C8626 ) C8608_=_C8628( C8608 C8628 ) C8626_=_C8628( C8626 C8628 ) "];2982-&gt;3097[label="30: C6025 C6030 C6066 C6071 C6090 \nC6094 C6267 C6268 C6290 C6294 C6556 \nC6557 C6617 C6618 C6674 C6675 C6931 \nC6934 C6935 C6936 C6941 C6944 C6945 \nC6946 C7275 C7441 C8606 C8608 C8626 \nC8628 \n45: C6025_=_C6030 ,C6066_=_C6071 ,C6090_=_C6094 ,C6090_=_C6290 ,C6094_=_C6294 ,\nC6267_=_C6268 ,C6267_=_C6556 ,C6268_=_C6557 ,C6290_=_C6294 ,C6556_=_C6557 ,C6617_=_C6618 ,\nC6617_=_C6931 ,C6617_=_C6934 ,C6617_=_C6935 ,C6617_=_C6936 ,C6618_=_C6941 ,C6618_=_C6944 ,\nC6618_=_C6945 ,C6618_=_C6946 ,C6674_=_C6675 ,C6674_=_C7275 ,C6675_=_C7441 ,C6931_=_C6934 ,\nC6931_=_C6935 ,C6931_=_C6936 ,C6931_=_C6941 ,C6934_=_C6935 ,C6934_=_C6936 ,C6934_=_C6944 ,\nC6935_=_C6936 ,C6935_=_C6945 ,C6936_=_C6946 ,C6941_=_C6944 ,C6941_=_C6945 ,C6941_=_C6946 ,\nC6944_=_C6945 ,C6944_=_C6946 ,C6945_=_C6946 ,C7275_=_C7441 ,C8606_=_C8608 ,C8606_=_C8626 ,\nC8606_=_C8628 ,C8608_=_C8626 ,C8608_=_C8628 ,C8626_=_C8628 ,"];3098[shape=box, label="id:3098 level: 11\n64: C6010 C6029 C6039 C6062 C6069 \nC6077 C6362 C6369 C6377 C6381 C6405 \nC6605 C6961 C6974 C6975 C6986 C7018 \nC7019 C7020 C7021 C7022 C7521 C7525 \nC7526 C7532 C7537 C7542 C7546 C8598 \nC8600 C8602 C8604 C8606 C8608 C8610 \nC8612 C8618 C8620 C8622 C8624 C8626 \nC8628 C8630 C8632 C8638 C8640 C8642 \nC8644 C8646 C8648 C8650 C8652 C8654 \nC8656 C8658 C8660 C8662 C8664 C8666 \nC8668 C8670 C8672 C8674 C8676 \n679: C6029_=_C6039( C6029 C6039 ) C6062_=_C6069( C6062 C6069 ) C6062_=_C6077( C6062 C6077 ) C6069_=_C6077( C6069 C6077 ) C6362_=_C6369( C6362 C6369 ) \nC6362_=_C6377( C6362 C6377 ) C6362_=_C6381( C6362 C6381 ) C6362_=_C6975( C6362 C6975 ) C6362_=_C7018( C6362 C7018 ) C6362_=_C7019( C6362 C7019 ) C6362_=_C7020( C6362 C7020 ) \nC6362_=_C7021( C6362 C7021 ) C6362_=_C7022( C6362 C7022 ) C6377_=_C6381( C6377 C6381 ) C6377_=_C6975( C6377 C6975 ) C6377_=_C7018( C6377 C7018 ) C6377_=_C7019( C6377 C7019 ) \nC6377_=_C7020( C6377 C7020 ) C6377_=_C7021( C6377 C7021 ) C6377_=_C7022( C6377 C7022 ) C6381_=_C6975( C6381 C6975 ) C6381_=_C7018( C6381 C7018 ) C6381_=_C7019( C6381 C7019 ) \nC6381_=_C7020( C6381 C7020 ) C6381_=_C7021( C6381 C7021 ) C6381_=_C7022( C6381 C7022 ) C6974_=_C6975( C6974 C6975 ) C6974_=_C6986( C6974 C6986 ) C6975_=_C7018( C6975 C7018 ) \nC6975_=_C7019( C6975 C7019 ) C6975_=_C7020( C6975 C7020 ) C6975_=_C7021( C6975 C7021 ) C6975_=_C7022( C6975 C7022 ) C6986_=_C7018( C6986 C7018 ) C6986_=_C7532( C6986 C7532 ) \nC7018_=_C7019( C7018 C7019 ) C7018_=_C7020( C7018 C7020 ) C7018_=_C7021( C7018 C7021 ) C7018_=_C7022( C7018 C7022 ) C7018_=_C7532( C7018 C7532 ) C7019_=_C7020( C7019 C7020 ) \nC7019_=_C7021( C7019 C7021 ) C7019_=_C7022( C7019 C7022 ) C7020_=_C7021( C7020 C7021 ) C7020_=_C7022( C7020 C7022 ) C7021_=_C7022( C7021 C7022 ) C7521_=_C7525( C7521 C7525 ) \nC7521_=_C7526( C7521 C7526 ) C7525_=_C7526( C7525 C7526 ) C8598_=_C8600( C8598 C8600 ) C8598_=_C8602( C8598 C8602 ) C8598_=_C8604( C8598 C8604 ) C8598_=_C8606( C8598 C8606 ) \nC8598_=_C8608( C8598 C8608 ) C8598_=_C8610( C8598 C8610 ) C8598_=_C8612( C8598 C8612 ) C8598_=_C8618( C8598 C8618 ) C8598_=_C8620( C8598 C8620 ) C8598_=_C8622( C8598 C8622 ) \nC8598_=_C8624( C8598 C8624 ) C8598_=_C8626( C8598 C8626 ) C8598_=_C8628( C8598 C8628 ) C8598_=_C8630( C8598 C8630 ) C8598_=_C8632( C8598 C8632 ) C8598_=_C8638( C8598 C8638 ) \nC8598_=_C8640( C8598 C8640 ) C8598_=_C8642( C8598 C8642 ) C8598_=_C8644( C8598 C8644 ) C8598_=_C8646( C8598 C8646 ) C8598_=_C8648( C8598 C8648 ) C8598_=_C8650( C8598 C8650 ) \nC8598_=_C8652( C8598 C8652 ) C8598_=_C8654( C8598 C8654 ) C8598_=_C8656( C8598 C8656 ) C8598_=_C8658( C8598 C8658 ) C8598_=_C8660( C8598 C8660 ) C8598_=_C8662( C8598 C8662 ) \nC8598_=_C8664( C8598 C8664 ) C8598_=_C8666( C8598 C8666 ) C8598_=_C8668( C8598 C8668 ) C8598_=_C8670( C8598 C8670 ) C8598_=_C8672( C8598 C8672 ) C8598_=_C8674( C8598 C8674 ) \nC8598_=_C8676( C8598 C8676 ) C8600_=_C8602( C8600 C8602 ) C8600_=_C8604( C8600 C8604 ) C8600_=_C8606( C8600 C8606 ) C8600_=_C8608( C8600 C8608 ) C8600_=_C8610( C8600 C8610 ) \nC8600_=_C8612( C8600 C8612 ) C8600_=_C8618( C8600 C8618 ) C8600_=_C8620( C8600 C8620 ) C8600_=_C8622( C8600 C8622 ) C8600_=_C8624( C8600 C8624 ) C8600_=_C8626( C8600 C8626 ) \nC8600_=_C8628( C8600 C8628 ) C8600_=_C8630( C8600 C8630 ) C8600_=_C8632( C8600 C8632 ) C8600_=_C8638( C8600 C8638 ) C8600_=_C8640( C8600 C8640 ) C8600_=_C8642( C8600 C8642 ) \nC8600_=_C8644( C8600 C8644 ) C8600_=_C8646( C8600 C8646 ) C8600_=_C8648( C8600 C8648 ) C8600_=_C8650( C8600 C8650 ) C8600_=_C8652( C8600 C8652 ) C8600_=_C8654( C8600 C8654 ) \nC8600_=_C8656( C8600 C8656 ) C8600_=_C8658( C8600 C8658 ) C8600_=_C8660( C8600 C8660 ) C8600_=_C8662( C8600 C8662 ) C8600_=_C8664( C8600 C8664 ) C8600_=_C8666( C8600 C8666 ) \nC8600_=_C8668( C8600 C8668 ) C8600_=_C8670( C8600 C8670 ) C8600_=_C8672( C8600 C8672 ) C8600_=_C8674( C8600 C8674 ) C8600_=_C8676( C8600 C8676 ) C8602_=_C8604( C8602 C8604 ) \nC8602_=_C8606( C8602 C8606 ) C8602_=_C8608( C8602 C8608 ) C8602_=_C8610( C8602 C8610 ) C8602_=_C8612( C8602 C8612 ) C8602_=_C8618( C8602 C8618 ) C8602_=_C8620( C8602 C8620 ) \nC8602_=_C8622( C8602 C8622 ) C8602_=_C8624( C8602 C8624 ) C8602_=_C8626( C8602 C8626 ) C8602_=_C8628( C8602 C8628 ) C8602_=_C8630( C8602 C8630 ) C8602_=_C8632( C8602 C8632 ) \nC8602_=_C8638( C8602 C8638 ) C8602_=_C8640( C8602 C8640 ) C8602_=_C8642( C8602 C8642 ) C8602_=_C8644( C8602 C8644 ) C8602_=_C8646( C8602 C8646 ) C8602_=_C8648( C8602 C8648 ) \nC8602_=_C8650( C8602 C8650 ) C8602_=_C8652( C8602 C8652 ) C8602_=_C8654( C8602 C8654 ) C8602_=_C8656( C8602 C8656 ) C8602_=_C8658( C8602 C8658 ) C8602_=_C8660( C8602 C8660 ) \nC8602_=_C8662( C8602 C8662 ) C8602_=_C8664( C8602 C8664 ) C8602_=_C8666( C8602 C8666 ) C8602_=_C8668( C8602 C8668 ) C8602_=_C8670( C8602 C8670 ) C8602_=_C8672( C8602 C8672 ) \nC8602_=_C8674( C8602 C8674 ) C8602_=_C8676( C8602 C8676 ) C8604_=_C8606( C8604 C8606 ) C8604_=_C8608( C8604 C8608 ) C8604_=_C8610( C8604 C8610 ) C8604_=_C8612( C8604 C8612 ) \nC8604_=_C8618( C8604 C8618 ) C8604_=_C8620( C8604 C8620 ) C8604_=_C8622( C8604 C8622 ) C8604_=_C8624( C8604 C8624 ) C8604_=_C8626( C8604 C8626 ) C8604_=_C8628( C8604 C8628 ) \nC8604_=_C8630( C8604 C8630 ) C8604_=_C8632( C8604 C8632 ) C8604_=_C8638( C8604 C8638 ) C8604_=_C8640( C8604 C8640 ) C8604_=_C8642( C8604 C8642 ) C8604_=_C8644( C8604 C8644 ) \nC8604_=_C8646( C8604 C8646 ) C8604_=_C8648( C8604 C8648 ) C8604_=_C8650( C8604 C8650 ) C8604_=_C8652( C8604 C8652 ) C8604_=_C8654( C8604 C8654 ) C8604_=_C8656( C8604 C8656 ) \nC8604_=_C8658( C8604 C8658 ) C8604_=_C8660( C8604 C8660 ) C8604_=_C8662( C8604 C8662 ) C8604_=_C8664( C8604 C8664 ) C8604_=_C8666( C8604 C8666 ) C8604_=_C8668( C8604 C8668 ) \nC8604_=_C8670( C8604 C8670 ) C8604_=_C8672( C8604 C8672 ) C8604_=_C8674( C8604 C8674 ) C8604_=_C8676( C8604 C8676 ) C8606_=_C8608( C8606 C8608 ) C8606_=_C8610( C8606 C8610 ) \nC8606_=_C8612( C8606 C8612 ) C8606_=_C8618( C8606 C8618 ) C8606_=_C8620( C8606 C8620 ) C8606_=_C8622( C8606 C8622 ) C8606_=_C8624( C8606 C8624 ) C8606_=_C8626( C8606 C8626 ) \nC8606_=_C8628( C8606 C8628 ) C8606_=_C8630( C8606 C8630 ) C8606_=_C8632( C8606 C8632 ) C8606_=_C8638( C8606 C8638 ) C8606_=_C8640( C8606 C8640 ) C8606_=_C8642( C8606 C8642 ) \nC8606_=_C8644( C8606 C8644 ) C8606_=_C8646( C8606 C8646 ) C8606_=_C8648( C8606 C8648 ) C8606_=_C8650( C8606 C8650 ) C8606_=_C8652( C8606 C8652 ) C8606_=_C8654( C8606 C8654 ) \nC8606_=_C8656( C8606 C8656 ) C8606_=_C8658( C8606 C8658 ) C8606_=_C8660( C8606 C8660 ) C8606_=_C8662( C8606 C8662 ) C8606_=_C8664( C8606 C8664 ) C8606_=_C8666( C8606 C8666 ) \nC8606_=_C8668( C8606 C8668 ) C8606_=_C8670( C8606 C8670 ) C8606_=_C8672( C8606 C8672 ) C8606_=_C8674( C8606 C8674 ) C8606_=_C8676( C8606 C8676 ) C8608_=_C8610( C8608 C8610 ) \nC8608_=_C8612( C8608 C8612 ) C8608_=_C8618( C8608 C8618 ) C8608_=_C8620( C8608 C8620 ) C8608_=_C8622( C8608 C8622 ) C8608_=_C8624( C8608 C8624 ) C8608_=_C8626( C8608 C8626 ) \nC8608_=_C8628( C8608 C8628 ) C8608_=_C8630( C8608 C8630 ) C8608_=_C8632( C8608 C8632 ) C8608_=_C8638( C8608 C8638 ) C8608_=_C8640( C8608 C8640 ) C8608_=_C8642( C8608 C8642 ) \nC8608_=_C8644( C8608 C8644 ) C8608_=_C8646( C8608 C8646 ) C8608_=_C8648( C8608 C8648 ) C8608_=_C8650( C8608 C8650 ) C8608_=_C8652( C8608 C8652 ) C8608_=_C8654( C8608 C8654 ) \nC8608_=_C8656( C8608 C8656 ) C8608_=_C8658( C8608 C8658 ) C8608_=_C8660( C8608 C8660 ) C8608_=_C8662( C8608 C8662 ) C8608_=_C8664( C8608 C8664 ) C8608_=_C8666( C8608 C8666 ) \nC8608_=_C8668( C8608 C8668 ) C8608_=_C8670( C8608 C8670 ) C8608_=_C8672( C8608 C8672 ) C8608_=_C8674( C8608 C8674 ) C8608_=_C8676( C8608 C8676 ) C8610_=_C8612( C8610 C8612 ) \nC8610_=_C8618( C8610 C8618 ) C8610_=_C8620( C8610 C8620 ) C8610_=_C8622( C8610 C8622 ) C8610_=_C8624( C8610 C8624 ) C8610_=_C8626( C8610 C8626 ) C8610_=_C8628( C8610 C8628 ) \nC8610_=_C8630( C8610 C8630 ) C8610_=_C8632( C8610 C8632 ) C8610_=_C8638( C8610 C8638 ) C8610_=_C8640( C8610 C8640 ) C8610_=_C8642( C8610 C8642 ) C8610_=_C8644( C8610 C8644 ) \nC8610_=_C8646( C8610 C8646 ) C8610_=_C8648( C8610 C8648 ) C8610_=_C8650( C8610 C8650 ) C8610_=_C8652( C8610 C8652 ) C8610_=_C8654( C8610 C8654 ) C8610_=_C8656( C8610 C8656 ) \nC8610_=_C8658( C8610 C8658 ) C8610_=_C8660( C8610 C8660 ) C8610_=_C8662( C8610 C8662 ) C8610_=_C8664( C8610 C8664 ) C8610_=_C8666( C8610 C8666 ) C8610_=_C8668(</w:t>
      </w:r>
    </w:p>
    <w:p>
      <w:pPr>
        <w:pStyle w:val="PreformattedText"/>
        <w:bidi w:val="0"/>
        <w:spacing w:before="0" w:after="0"/>
        <w:jc w:val="left"/>
        <w:rPr/>
      </w:pPr>
      <w:r>
        <w:rPr/>
        <w:t xml:space="preserve"> </w:t>
      </w:r>
      <w:r>
        <w:rPr/>
        <w:t>C8610 C8668 ) \nC8610_=_C8670( C8610 C8670 ) C8610_=_C8672( C8610 C8672 ) C8610_=_C8674( C8610 C8674 ) C8610_=_C8676( C8610 C8676 ) C8612_=_C8618( C8612 C8618 ) C8612_=_C8620( C8612 C8620 ) \nC8612_=_C8622( C8612 C8622 ) C8612_=_C8624( C8612 C8624 ) C8612_=_C8626( C8612 C8626 ) C8612_=_C8628( C8612 C8628 ) C8612_=_C8630( C8612 C8630 ) C8612_=_C8632( C8612 C8632 ) \nC8612_=_C8638( C8612 C8638 ) C8612_=_C8640( C8612 C8640 ) C8612_=_C8642( C8612 C8642 ) C8612_=_C8644( C8612 C8644 ) C8612_=_C8646( C8612 C8646 ) C8612_=_C8648( C8612 C8648 ) \nC8612_=_C8650( C8612 C8650 ) C8612_=_C8652( C8612 C8652 ) C8612_=_C8654( C8612 C8654 ) C8612_=_C8656( C8612 C8656 ) C8612_=_C8658( C8612 C8658 ) C8612_=_C8660( C8612 C8660 ) \nC8612_=_C8662( C8612 C8662 ) C8612_=_C8664( C8612 C8664 ) C8612_=_C8666( C8612 C8666 ) C8612_=_C8668( C8612 C8668 ) C8612_=_C8670( C8612 C8670 ) C8612_=_C8672( C8612 C8672 ) \nC8612_=_C8674( C8612 C8674 ) C8612_=_C8676( C8612 C8676 ) C8618_=_C8620( C8618 C8620 ) C8618_=_C8622( C8618 C8622 ) C8618_=_C8624( C8618 C8624 ) C8618_=_C8626( C8618 C8626 ) \nC8618_=_C8628( C8618 C8628 ) C8618_=_C8630( C8618 C8630 ) C8618_=_C8632( C8618 C8632 ) C8618_=_C8638( C8618 C8638 ) C8618_=_C8640( C8618 C8640 ) C8618_=_C8642( C8618 C8642 ) \nC8618_=_C8644( C8618 C8644 ) C8618_=_C8646( C8618 C8646 ) C8618_=_C8648( C8618 C8648 ) C8618_=_C8650( C8618 C8650 ) C8618_=_C8652( C8618 C8652 ) C8618_=_C8654( C8618 C8654 ) \nC8618_=_C8656( C8618 C8656 ) C8618_=_C8658( C8618 C8658 ) C8618_=_C8660( C8618 C8660 ) C8618_=_C8662( C8618 C8662 ) C8618_=_C8664( C8618 C8664 ) C8618_=_C8666( C8618 C8666 ) \nC8618_=_C8668( C8618 C8668 ) C8618_=_C8670( C8618 C8670 ) C8618_=_C8672( C8618 C8672 ) C8618_=_C8674( C8618 C8674 ) C8618_=_C8676( C8618 C8676 ) C8620_=_C8622( C8620 C8622 ) \nC8620_=_C8624( C8620 C8624 ) C8620_=_C8626( C8620 C8626 ) C8620_=_C8628( C8620 C8628 ) C8620_=_C8630( C8620 C8630 ) C8620_=_C8632( C8620 C8632 ) C8620_=_C8638( C8620 C8638 ) \nC8620_=_C8640( C8620 C8640 ) C8620_=_C8642( C8620 C8642 ) C8620_=_C8644( C8620 C8644 ) C8620_=_C8646( C8620 C8646 ) C8620_=_C8648( C8620 C8648 ) C8620_=_C8650( C8620 C8650 ) \nC8620_=_C8652( C8620 C8652 ) C8620_=_C8654( C8620 C8654 ) C8620_=_C8656( C8620 C8656 ) C8620_=_C8658( C8620 C8658 ) C8620_=_C8660( C8620 C8660 ) C8620_=_C8662( C8620 C8662 ) \nC8620_=_C8664( C8620 C8664 ) C8620_=_C8666( C8620 C8666 ) C8620_=_C8668( C8620 C8668 ) C8620_=_C8670( C8620 C8670 ) C8620_=_C8672( C8620 C8672 ) C8620_=_C8674( C8620 C8674 ) \nC8620_=_C8676( C8620 C8676 ) C8622_=_C8624( C8622 C8624 ) C8622_=_C8626( C8622 C8626 ) C8622_=_C8628( C8622 C8628 ) C8622_=_C8630( C8622 C8630 ) C8622_=_C8632( C8622 C8632 ) \nC8622_=_C8638( C8622 C8638 ) C8622_=_C8640( C8622 C8640 ) C8622_=_C8642( C8622 C8642 ) C8622_=_C8644( C8622 C8644 ) C8622_=_C8646( C8622 C8646 ) C8622_=_C8648( C8622 C8648 ) \nC8622_=_C8650( C8622 C8650 ) C8622_=_C8652( C8622 C8652 ) C8622_=_C8654( C8622 C8654 ) C8622_=_C8656( C8622 C8656 ) C8622_=_C8658( C8622 C8658 ) C8622_=_C8660( C8622 C8660 ) \nC8622_=_C8662( C8622 C8662 ) C8622_=_C8664( C8622 C8664 ) C8622_=_C8666( C8622 C8666 ) C8622_=_C8668( C8622 C8668 ) C8622_=_C8670( C8622 C8670 ) C8622_=_C8672( C8622 C8672 ) \nC8622_=_C8674( C8622 C8674 ) C8622_=_C8676( C8622 C8676 ) C8624_=_C8626( C8624 C8626 ) C8624_=_C8628( C8624 C8628 ) C8624_=_C8630( C8624 C8630 ) C8624_=_C8632( C8624 C8632 ) \nC8624_=_C8638( C8624 C8638 ) C8624_=_C8640( C8624 C8640 ) C8624_=_C8642( C8624 C8642 ) C8624_=_C8644( C8624 C8644 ) C8624_=_C8646( C8624 C8646 ) C8624_=_C8648( C8624 C8648 ) \nC8624_=_C8650( C8624 C8650 ) C8624_=_C8652( C8624 C8652 ) C8624_=_C8654( C8624 C8654 ) C8624_=_C8656( C8624 C8656 ) C8624_=_C8658( C8624 C8658 ) C8624_=_C8660( C8624 C8660 ) \nC8624_=_C8662( C8624 C8662 ) C8624_=_C8664( C8624 C8664 ) C8624_=_C8666( C8624 C8666 ) C8624_=_C8668( C8624 C8668 ) C8624_=_C8670( C8624 C8670 ) C8624_=_C8672( C8624 C8672 ) \nC8624_=_C8674( C8624 C8674 ) C8624_=_C8676( C8624 C8676 ) C8626_=_C8628( C8626 C8628 ) C8626_=_C8630( C8626 C8630 ) C8626_=_C8632( C8626 C8632 ) C8626_=_C8638( C8626 C8638 ) \nC8626_=_C8640( C8626 C8640 ) C8626_=_C8642( C8626 C8642 ) C8626_=_C8644( C8626 C8644 ) C8626_=_C8646( C8626 C8646 ) C8626_=_C8648( C8626 C8648 ) C8626_=_C8650( C8626 C8650 ) \nC8626_=_C8652( C8626 C8652 ) C8626_=_C8654( C8626 C8654 ) C8626_=_C8656( C8626 C8656 ) C8626_=_C8658( C8626 C8658 ) C8626_=_C8660( C8626 C8660 ) C8626_=_C8662( C8626 C8662 ) \nC8626_=_C8664( C8626 C8664 ) C8626_=_C8666( C8626 C8666 ) C8626_=_C8668( C8626 C8668 ) C8626_=_C8670( C8626 C8670 ) C8626_=_C8672( C8626 C8672 ) C8626_=_C8674( C8626 C8674 ) \nC8626_=_C8676( C8626 C8676 ) C8628_=_C8630( C8628 C8630 ) C8628_=_C8632( C8628 C8632 ) C8628_=_C8638( C8628 C8638 ) C8628_=_C8640( C8628 C8640 ) C8628_=_C8642( C8628 C8642 ) \nC8628_=_C8644( C8628 C8644 ) C8628_=_C8646( C8628 C8646 ) C8628_=_C8648( C8628 C8648 ) C8628_=_C8650( C8628 C8650 ) C8628_=_C8652( C8628 C8652 ) C8628_=_C8654( C8628 C8654 ) \nC8628_=_C8656( C8628 C8656 ) C8628_=_C8658( C8628 C8658 ) C8628_=_C8660( C8628 C8660 ) C8628_=_C8662( C8628 C8662 ) C8628_=_C8664( C8628 C8664 ) C8628_=_C8666( C8628 C8666 ) \nC8628_=_C8668( C8628 C8668 ) C8628_=_C8670( C8628 C8670 ) C8628_=_C8672( C8628 C8672 ) C8628_=_C8674( C8628 C8674 ) C8628_=_C8676( C8628 C8676 ) C8630_=_C8632( C8630 C8632 ) \nC8630_=_C8638( C8630 C8638 ) C8630_=_C8640( C8630 C8640 ) C8630_=_C8642( C8630 C8642 ) C8630_=_C8644( C8630 C8644 ) C8630_=_C8646( C8630 C8646 ) C8630_=_C8648( C8630 C8648 ) \nC8630_=_C8650( C8630 C8650 ) C8630_=_C8652( C8630 C8652 ) C8630_=_C8654( C8630 C8654 ) C8630_=_C8656( C8630 C8656 ) C8630_=_C8658( C8630 C8658 ) C8630_=_C8660( C8630 C8660 ) \nC8630_=_C8662( C8630 C8662 ) C8630_=_C8664( C8630 C8664 ) C8630_=_C8666( C8630 C8666 ) C8630_=_C8668( C8630 C8668 ) C8630_=_C8670( C8630 C8670 ) C8630_=_C8672( C8630 C8672 ) \nC8630_=_C8674( C8630 C8674 ) C8630_=_C8676( C8630 C8676 ) C8632_=_C8638( C8632 C8638 ) C8632_=_C8640( C8632 C8640 ) C8632_=_C8642( C8632 C8642 ) C8632_=_C8644( C8632 C8644 ) \nC8632_=_C8646( C8632 C8646 ) C8632_=_C8648( C8632 C8648 ) C8632_=_C8650( C8632 C8650 ) C8632_=_C8652( C8632 C8652 ) C8632_=_C8654( C8632 C8654 ) C8632_=_C8656( C8632 C8656 ) \nC8632_=_C8658( C8632 C8658 ) C8632_=_C8660( C8632 C8660 ) C8632_=_C8662( C8632 C8662 ) C8632_=_C8664( C8632 C8664 ) C8632_=_C8666( C8632 C8666 ) C8632_=_C8668( C8632 C8668 ) \nC8632_=_C8670( C8632 C8670 ) C8632_=_C8672( C8632 C8672 ) C8632_=_C8674( C8632 C8674 ) C8632_=_C8676( C8632 C8676 ) C8638_=_C8640( C8638 C8640 ) C8638_=_C8642( C8638 C8642 ) \nC8638_=_C8644( C8638 C8644 ) C8638_=_C8646( C8638 C8646 ) C8638_=_C8648( C8638 C8648 ) C8638_=_C8650( C8638 C8650 ) C8638_=_C8652( C8638 C8652 ) C8638_=_C8654( C8638 C8654 ) \nC8638_=_C8656( C8638 C8656 ) C8638_=_C8658( C8638 C8658 ) C8638_=_C8660( C8638 C8660 ) C8638_=_C8662( C8638 C8662 ) C8638_=_C8664( C8638 C8664 ) C8638_=_C8666( C8638 C8666 ) \nC8638_=_C8668( C8638 C8668 ) C8638_=_C8670( C8638 C8670 ) C8638_=_C8672( C8638 C8672 ) C8638_=_C8674( C8638 C8674 ) C8638_=_C8676( C8638 C8676 ) C8640_=_C8642( C8640 C8642 ) \nC8640_=_C8644( C8640 C8644 ) C8640_=_C8646( C8640 C8646 ) C8640_=_C8648( C8640 C8648 ) C8640_=_C8650( C8640 C8650 ) C8640_=_C8652( C8640 C8652 ) C8640_=_C8654( C8640 C8654 ) \nC8640_=_C8656( C8640 C8656 ) C8640_=_C8658( C8640 C8658 ) C8640_=_C8660( C8640 C8660 ) C8640_=_C8662( C8640 C8662 ) C8640_=_C8664( C8640 C8664 ) C8640_=_C8666( C8640 C8666 ) \nC8640_=_C8668( C8640 C8668 ) C8640_=_C8670( C8640 C8670 ) C8640_=_C8672( C8640 C8672 ) C8640_=_C8674( C8640 C8674 ) C8640_=_C8676( C8640 C8676 ) C8642_=_C8644( C8642 C8644 ) \nC8642_=_C8646( C8642 C8646 ) C8642_=_C8648( C8642 C8648 ) C8642_=_C8650( C8642 C8650 ) C8642_=_C8652( C8642 C8652 ) C8642_=_C8654( C8642 C8654 ) C8642_=_C8656( C8642 C8656 ) \nC8642_=_C8658( C8642 C8658 ) C8642_=_C8660( C8642 C8660 ) C8642_=_C8662( C8642 C8662 ) C8642_=_C8664( C8642 C8664 ) C8642_=_C8666( C8642 C8666 ) C8642_=_C8668( C8642 C8668 ) \nC8642_=_C8670( C8642 C8670 ) C8642_=_C8672( C8642 C8672 ) C8642_=_C8674( C8642 C8674 ) C8642_=_C8676( C8642 C8676 ) C8644_=_C8646( C8644 C8646 ) C8644_=_C8648( C8644 C8648 ) \nC8644_=_C8650( C8644 C8650 ) C8644_=_C8652( C8644 C8652 ) C8644_=_C8654( C8644 C8654 ) C8644_=_C8656( C8644 C8656 ) C8644_=_C8658( C8644 C8658 ) C8644_=_C8660( C8644 C8660 ) \nC8644_=_C8662( C8644 C8662 ) C8644_=_C8664( C8644 C8664 ) C8644_=_C8666( C8644 C8666 ) C8644_=_C8668( C8644 C8668 ) C8644_=_C8670( C8644 C8670 ) C8644_=_C8672( C8644 C8672 ) \nC8644_=_C8674( C8644 C8674 ) C8644_=_C8676( C8644 C8676 ) C8646_=_C8648( C8646 C8648 ) C8646_=_C8650( C8646 C8650 ) C8646_=_C8652( C8646 C8652 ) C8646_=_C8654( C8646 C8654 ) \nC8646_=_C8656( C8646 C8656 ) C8646_=_C8658( C8646 C8658 ) C8646_=_C8660( C8646 C8660 ) C8646_=_C8662( C8646 C8662 ) C8646_=_C8664( C8646 C8664 ) C8646_=_C8666( C8646 C8666 ) \nC8646_=_C8668( C8646 C8668 ) C8646_=_C8670( C8646 C8670 ) C8646_=_C8672( C8646 C8672 ) C8646_=_C8674( C8646 C8674 ) C8646_=_C8676( C8646 C8676 ) C8648_=_C8650( C8648 C8650 ) \nC8648_=_C8652( C8648 C8652 ) C8648_=_C8654( C8648 C8654 ) C8648_=_C8656( C8648 C8656 ) C8648_=_C8658( C8648 C8658 ) C8648_=_C8660( C8648 C8660 ) C8648_=_C8662( C8648 C8662 ) \nC8648_=_C8664( C8648 C8664 ) C8648_=_C8666( C8648 C8666 ) C8648_=_C8668( C8648 C8668 ) C8648_=_C8670( C8648 C8670 ) C8648_=_C8672( C8648 C8672 ) C8648_=_C8674( C8648 C8674 ) \nC8648_=_C8676( C8648 C8676 ) C8650_=_C8652( C8650 C8652 ) C8650_=_C8654( C8650 C8654 ) C8650_=_C8656( C8650 C8656 ) C8650_=_C8658( C8650 C8658 ) C8650_=_C8660( C8650 C8660 ) \nC8650_=_C8662( C8650 C8662 ) C8650_=_C8664( C8650 C8664 ) C8650_=_C8666( C8650 C8666 ) C8650_=_C8668( C8650 C8668 ) C8650_=_C8670( C8650 C8670 ) C8650_=_C8672( C8650 C8672 ) \nC8650_=_C8674( C8650 C8674 ) C8650_=_C8676( C8650 C8676 ) C8652_=_C8654( C8652 C8654 ) C8652_=_C8656( C8652 C8656 ) C8652_=_C8658( C8652 C8658 ) C8652_=_C8660( C8652 C8660 ) \nC8652_=_C8662( C8652 C8662 )</w:t>
      </w:r>
    </w:p>
    <w:p>
      <w:pPr>
        <w:pStyle w:val="PreformattedText"/>
        <w:bidi w:val="0"/>
        <w:spacing w:before="0" w:after="0"/>
        <w:jc w:val="left"/>
        <w:rPr/>
      </w:pPr>
      <w:r>
        <w:rPr/>
        <w:t xml:space="preserve"> </w:t>
      </w:r>
      <w:r>
        <w:rPr/>
        <w:t>C8652_=_C8664( C8652 C8664 ) C8652_=_C8666( C8652 C8666 ) C8652_=_C8668( C8652 C8668 ) C8652_=_C8670( C8652 C8670 ) C8652_=_C8672( C8652 C8672 ) \nC8652_=_C8674( C8652 C8674 ) C8652_=_C8676( C8652 C8676 ) C8654_=_C8656( C8654 C8656 ) C8654_=_C8658( C8654 C8658 ) C8654_=_C8660( C8654 C8660 ) C8654_=_C8662( C8654 C8662 ) \nC8654_=_C8664( C8654 C8664 ) C8654_=_C8666( C8654 C8666 ) C8654_=_C8668( C8654 C8668 ) C8654_=_C8670( C8654 C8670 ) C8654_=_C8672( C8654 C8672 ) C8654_=_C8674( C8654 C8674 ) \nC8654_=_C8676( C8654 C8676 ) C8656_=_C8658( C8656 C8658 ) C8656_=_C8660( C8656 C8660 ) C8656_=_C8662( C8656 C8662 ) C8656_=_C8664( C8656 C8664 ) C8656_=_C8666( C8656 C8666 ) \nC8656_=_C8668( C8656 C8668 ) C8656_=_C8670( C8656 C8670 ) C8656_=_C8672( C8656 C8672 ) C8656_=_C8674( C8656 C8674 ) C8656_=_C8676( C8656 C8676 ) C8658_=_C8660( C8658 C8660 ) \nC8658_=_C8662( C8658 C8662 ) C8658_=_C8664( C8658 C8664 ) C8658_=_C8666( C8658 C8666 ) C8658_=_C8668( C8658 C8668 ) C8658_=_C8670( C8658 C8670 ) C8658_=_C8672( C8658 C8672 ) \nC8658_=_C8674( C8658 C8674 ) C8658_=_C8676( C8658 C8676 ) C8660_=_C8662( C8660 C8662 ) C8660_=_C8664( C8660 C8664 ) C8660_=_C8666( C8660 C8666 ) C8660_=_C8668( C8660 C8668 ) \nC8660_=_C8670( C8660 C8670 ) C8660_=_C8672( C8660 C8672 ) C8660_=_C8674( C8660 C8674 ) C8660_=_C8676( C8660 C8676 ) C8662_=_C8664( C8662 C8664 ) C8662_=_C8666( C8662 C8666 ) \nC8662_=_C8668( C8662 C8668 ) C8662_=_C8670( C8662 C8670 ) C8662_=_C8672( C8662 C8672 ) C8662_=_C8674( C8662 C8674 ) C8662_=_C8676( C8662 C8676 ) C8664_=_C8666( C8664 C8666 ) \nC8664_=_C8668( C8664 C8668 ) C8664_=_C8670( C8664 C8670 ) C8664_=_C8672( C8664 C8672 ) C8664_=_C8674( C8664 C8674 ) C8664_=_C8676( C8664 C8676 ) C8666_=_C8668( C8666 C8668 ) \nC8666_=_C8670( C8666 C8670 ) C8666_=_C8672( C8666 C8672 ) C8666_=_C8674( C8666 C8674 ) C8666_=_C8676( C8666 C8676 ) C8668_=_C8670( C8668 C8670 ) C8668_=_C8672( C8668 C8672 ) \nC8668_=_C8674( C8668 C8674 ) C8668_=_C8676( C8668 C8676 ) C8670_=_C8672( C8670 C8672 ) C8670_=_C8674( C8670 C8674 ) C8670_=_C8676( C8670 C8676 ) C8672_=_C8674( C8672 C8674 ) \nC8672_=_C8676( C8672 C8676 ) C8674_=_C8676( C8674 C8676 ) "];2982-&gt;3098[label="62: C6010 C6029 C6039 C6062 C6069 \nC6077 C6362 C6369 C6377 C6381 C6405 \nC6605 C6961 C6974 C6975 C6986 C7018 \nC7019 C7020 C7021 C7022 C7521 C7525 \nC7526 C7532 C7537 C7542 C7546 C8598 \nC8600 C8602 C8604 C8606 C8608 C8610 \nC8612 C8618 C8620 C8622 C8624 C8626 \nC8628 C8630 C8632 C8638 C8640 C8642 \nC8644 C8646 C8648 C8650 C8652 C8654 \nC8656 C8662 C8664 C8666 C8668 C8670 \nC8672 C8674 C8676 \n610: C6029_=_C6039 ,C6062_=_C6069 ,C6062_=_C6077 ,C6069_=_C6077 ,C6362_=_C6369 ,\nC6362_=_C6377 ,C6362_=_C6381 ,C6362_=_C6975 ,C6362_=_C7018 ,C6362_=_C7019 ,C6362_=_C7020 ,\nC6362_=_C7021 ,C6362_=_C7022 ,C6377_=_C6381 ,C6377_=_C6975 ,C6377_=_C7018 ,C6377_=_C7019 ,\nC6377_=_C7020 ,C6377_=_C7021 ,C6377_=_C7022 ,C6381_=_C6975 ,C6381_=_C7018 ,C6381_=_C7019 ,\nC6381_=_C7020 ,C6381_=_C7021 ,C6381_=_C7022 ,C6974_=_C6975 ,C6974_=_C6986 ,C6975_=_C7018 ,\nC6975_=_C7019 ,C6975_=_C7020 ,C6975_=_C7021 ,C6975_=_C7022 ,C6986_=_C7018 ,C6986_=_C7532 ,\nC7018_=_C7019 ,C7018_=_C7020 ,C7018_=_C7021 ,C7018_=_C7022 ,C7018_=_C7532 ,C7019_=_C7020 ,\nC7019_=_C7021 ,C7019_=_C7022 ,C7020_=_C7021 ,C7020_=_C7022 ,C7021_=_C7022 ,C7521_=_C7525 ,\nC7521_=_C7526 ,C7525_=_C7526 ,C8598_=_C8600 ,C8598_=_C8602 ,C8598_=_C8604 ,C8598_=_C8606 ,\nC8598_=_C8608 ,C8598_=_C8610 ,C8598_=_C8612 ,C8598_=_C8618 ,C8598_=_C8620 ,C8598_=_C8622 ,\nC8598_=_C8624 ,C8598_=_C8626 ,C8598_=_C8628 ,C8598_=_C8630 ,C8598_=_C8632 ,C8598_=_C8638 ,\nC8598_=_C8640 ,C8598_=_C8642 ,C8598_=_C8644 ,C8598_=_C8646 ,C8598_=_C8648 ,C8598_=_C8650 ,\nC8598_=_C8652 ,C8598_=_C8654 ,C8598_=_C8656 ,C8598_=_C8662 ,C8598_=_C8664 ,C8598_=_C8666 ,\nC8598_=_C8668 ,C8598_=_C8670 ,C8598_=_C8672 ,C8598_=_C8674 ,C8598_=_C8676 ,C8600_=_C8602 ,\nC8600_=_C8604 ,C8600_=_C8606 ,C8600_=_C8608 ,C8600_=_C8610 ,C8600_=_C8612 ,C8600_=_C8618 ,\nC8600_=_C8620 ,C8600_=_C8622 ,C8600_=_C8624 ,C8600_=_C8626 ,C8600_=_C8628 ,C8600_=_C8630 ,\nC8600_=_C8632 ,C8600_=_C8638 ,C8600_=_C8640 ,C8600_=_C8642 ,C8600_=_C8644 ,C8600_=_C8646 ,\nC8600_=_C8648 ,C8600_=_C8650 ,C8600_=_C8652 ,C8600_=_C8654 ,C8600_=_C8656 ,C8600_=_C8662 ,\nC8600_=_C8664 ,C8600_=_C8666 ,C8600_=_C8668 ,C8600_=_C8670 ,C8600_=_C8672 ,C8600_=_C8674 ,\nC8600_=_C8676 ,C8602_=_C8604 ,C8602_=_C8606 ,C8602_=_C8608 ,C8602_=_C8610 ,C8602_=_C8612 ,\nC8602_=_C8618 ,C8602_=_C8620 ,C8602_=_C8622 ,C8602_=_C8624 ,C8602_=_C8626 ,C8602_=_C8628 ,\nC8602_=_C8630 ,C8602_=_C8632 ,C8602_=_C8638 ,C8602_=_C8640 ,C8602_=_C8642 ,C8602_=_C8644 ,\nC8602_=_C8646 ,C8602_=_C8648 ,C8602_=_C8650 ,C8602_=_C8652 ,C8602_=_C8654 ,C8602_=_C8656 ,\nC8602_=_C8662 ,C8602_=_C8664 ,C8602_=_C8666 ,C8602_=_C8668 ,C8602_=_C8670 ,C8602_=_C8672 ,\nC8602_=_C8674 ,C8602_=_C8676 ,C8604_=_C8606 ,C8604_=_C8608 ,C8604_=_C8610 ,C8604_=_C8612 ,\nC8604_=_C8618 ,C8604_=_C8620 ,C8604_=_C8622 ,C8604_=_C8624 ,C8604_=_C8626 ,C8604_=_C8628 ,\nC8604_=_C8630 ,C8604_=_C8632 ,C8604_=_C8638 ,C8604_=_C8640 ,C8604_=_C8642 ,C8604_=_C8644 ,\nC8604_=_C8646 ,C8604_=_C8648 ,C8604_=_C8650 ,C8604_=_C8652 ,C8604_=_C8654 ,C8604_=_C8656 ,\nC8604_=_C8662 ,C8604_=_C8664 ,C8604_=_C8666 ,C8604_=_C8668 ,C8604_=_C8670 ,C8604_=_C8672 ,\nC8604_=_C8674 ,C8604_=_C8676 ,C8606_=_C8608 ,C8606_=_C8610 ,C8606_=_C8612 ,C8606_=_C8618 ,\nC8606_=_C8620 ,C8606_=_C8622 ,C8606_=_C8624 ,C8606_=_C8626 ,C8606_=_C8628 ,C8606_=_C8630 ,\nC8606_=_C8632 ,C8606_=_C8638 ,C8606_=_C8640 ,C8606_=_C8642 ,C8606_=_C8644 ,C8606_=_C8646 ,\nC8606_=_C8648 ,C8606_=_C8650 ,C8606_=_C8652 ,C8606_=_C8654 ,C8606_=_C8656 ,C8606_=_C8662 ,\nC8606_=_C8664 ,C8606_=_C8666 ,C8606_=_C8668 ,C8606_=_C8670 ,C8606_=_C8672 ,C8606_=_C8674 ,\nC8606_=_C8676 ,C8608_=_C8610 ,C8608_=_C8612 ,C8608_=_C8618 ,C8608_=_C8620 ,C8608_=_C8622 ,\nC8608_=_C8624 ,C8608_=_C8626 ,C8608_=_C8628 ,C8608_=_C8630 ,C8608_=_C8632 ,C8608_=_C8638 ,\nC8608_=_C8640 ,C8608_=_C8642 ,C8608_=_C8644 ,C8608_=_C8646 ,C8608_=_C8648 ,C8608_=_C8650 ,\nC8608_=_C8652 ,C8608_=_C8654 ,C8608_=_C8656 ,C8608_=_C8662 ,C8608_=_C8664 ,C8608_=_C8666 ,\nC8608_=_C8668 ,C8608_=_C8670 ,C8608_=_C8672 ,C8608_=_C8674 ,C8608_=_C8676 ,C8610_=_C8612 ,\nC8610_=_C8618 ,C8610_=_C8620 ,C8610_=_C8622 ,C8610_=_C8624 ,C8610_=_C8626 ,C8610_=_C8628 ,\nC8610_=_C8630 ,C8610_=_C8632 ,C8610_=_C8638 ,C8610_=_C8640 ,C8610_=_C8642 ,C8610_=_C8644 ,\nC8610_=_C8646 ,C8610_=_C8648 ,C8610_=_C8650 ,C8610_=_C8652 ,C8610_=_C8654 ,C8610_=_C8656 ,\nC8610_=_C8662 ,C8610_=_C8664 ,C8610_=_C8666 ,C8610_=_C8668 ,C8610_=_C8670 ,C8610_=_C8672 ,\nC8610_=_C8674 ,C8610_=_C8676 ,C8612_=_C8618 ,C8612_=_C8620 ,C8612_=_C8622 ,C8612_=_C8624 ,\nC8612_=_C8626 ,C8612_=_C8628 ,C8612_=_C8630 ,C8612_=_C8632 ,C8612_=_C8638 ,C8612_=_C8640 ,\nC8612_=_C8642 ,C8612_=_C8644 ,C8612_=_C8646 ,C8612_=_C8648 ,C8612_=_C8650 ,C8612_=_C8652 ,\nC8612_=_C8654 ,C8612_=_C8656 ,C8612_=_C8662 ,C8612_=_C8664 ,C8612_=_C8666 ,C8612_=_C8668 ,\nC8612_=_C8670 ,C8612_=_C8672 ,C8612_=_C8674 ,C8612_=_C8676 ,C8618_=_C8620 ,C8618_=_C8622 ,\nC8618_=_C8624 ,C8618_=_C8626 ,C8618_=_C8628 ,C8618_=_C8630 ,C8618_=_C8632 ,C8618_=_C8638 ,\nC8618_=_C8640 ,C8618_=_C8642 ,C8618_=_C8644 ,C8618_=_C8646 ,C8618_=_C8648 ,C8618_=_C8650 ,\nC8618_=_C8652 ,C8618_=_C8654 ,C8618_=_C8656 ,C8618_=_C8662 ,C8618_=_C8664 ,C8618_=_C8666 ,\nC8618_=_C8668 ,C8618_=_C8670 ,C8618_=_C8672 ,C8618_=_C8674 ,C8618_=_C8676 ,C8620_=_C8622 ,\nC8620_=_C8624 ,C8620_=_C8626 ,C8620_=_C8628 ,C8620_=_C8630 ,C8620_=_C8632 ,C8620_=_C8638 ,\nC8620_=_C8640 ,C8620_=_C8642 ,C8620_=_C8644 ,C8620_=_C8646 ,C8620_=_C8648 ,C8620_=_C8650 ,\nC8620_=_C8652 ,C8620_=_C8654 ,C8620_=_C8656 ,C8620_=_C8662 ,C8620_=_C8664 ,C8620_=_C8666 ,\nC8620_=_C8668 ,C8620_=_C8670 ,C8620_=_C8672 ,C8620_=_C8674 ,C8620_=_C8676 ,C8622_=_C8624 ,\nC8622_=_C8626 ,C8622_=_C8628 ,C8622_=_C8630 ,C8622_=_C8632 ,C8622_=_C8638 ,C8622_=_C8640 ,\nC8622_=_C8642 ,C8622_=_C8644 ,C8622_=_C8646 ,C8622_=_C8648 ,C8622_=_C8650 ,C8622_=_C8652 ,\nC8622_=_C8654 ,C8622_=_C8656 ,C8622_=_C8662 ,C8622_=_C8664 ,C8622_=_C8666 ,C8622_=_C8668 ,\nC8622_=_C8670 ,C8622_=_C8672 ,C8622_=_C8674 ,C8622_=_C8676 ,C8624_=_C8626 ,C8624_=_C8628 ,\nC8624_=_C8630 ,C8624_=_C8632 ,C8624_=_C8638 ,C8624_=_C8640 ,C8624_=_C8642 ,C8624_=_C8644 ,\nC8624_=_C8646 ,C8624_=_C8648 ,C8624_=_C8650 ,C8624_=_C8652 ,C8624_=_C8654 ,C8624_=_C8656 ,\nC8624_=_C8662 ,C8624_=_C8664 ,C8624_=_C8666 ,C8624_=_C8668 ,C8624_=_C8670 ,C8624_=_C8672 ,\nC8624_=_C8674 ,C8624_=_C8676 ,C8626_=_C8628 ,C8626_=_C8630 ,C8626_=_C8632 ,C8626_=_C8638 ,\nC8626_=_C8640 ,C8626_=_C8642 ,C8626_=_C8644 ,C8626_=_C8646 ,C8626_=_C8648 ,C8626_=_C8650 ,\nC8626_=_C8652 ,C8626_=_C8654 ,C8626_=_C8656 ,C8626_=_C8662 ,C8626_=_C8664 ,C8626_=_C8666 ,\nC8626_=_C8668 ,C8626_=_C8670 ,C8626_=_C8672 ,C8626_=_C8674 ,C8626_=_C8676 ,C8628_=_C8630 ,\nC8628_=_C8632 ,C8628_=_C8638 ,C8628_=_C8640 ,C8628_=_C8642 ,C8628_=_C8644 ,C8628_=_C8646 ,\nC8628_=_C8648 ,C8628_=_C8650 ,C8628_=_C8652 ,C8628_=_C8654 ,C8628_=_C8656 ,C8628_=_C8662 ,\nC8628_=_C8664 ,C8628_=_C8666 ,C8628_=_C8668 ,C8628_=_C8670 ,C8628_=_C8672 ,C8628_=_C8674 ,\nC8628_=_C8676 ,C8630_=_C8632 ,C8630_=_C8638 ,C8630_=_C8640 ,C8630_=_C8642 ,C8630_=_C8644 ,\nC8630_=_C8646 ,C8630_=_C8648 ,C8630_=_C8650 ,C8630_=_C8652 ,C8630_=_C8654 ,C8630_=_C8656 ,\nC8630_=_C8662 ,C8630_=_C8664 ,C8630_=_C8666 ,C8630_=_C8668 ,C8630_=_C8670 ,C8630_=_C8672 ,\nC8630_=_C8674 ,C8630_=_C8676 ,C8632_=_C8638 ,C8632_=_C8640 ,C8632_=_C8642 ,C8632_=_C8644 ,\nC8632_=_C8646 ,C8632_=_C8648 ,C8632_=_C8650 ,C8632_=_C8652 ,C8632_=_C8654 ,C8632_=_C8656 ,\nC8632_=_C8662 ,C8632_=_C8664 ,C8632_=_C8666 ,C8632_=_C8668 ,C8632_=_C8670 ,C8632_=_C8672 ,\nC8632_=_C8674 ,C8632_=_C8676 ,C8638_=_C8640 ,C8638_=_C8642 ,C8638_=_C8644 ,C8638_=_C8646 ,\nC8638_=_C8648 ,C8638_=_C8650 ,C8638_=_C8652 ,C8638_=_C8654 ,C8638_=_C8656 ,C8638_=_C8662 ,\nC8638_=_C8664 ,C8638_=_C8666 ,C8638_=_C8668 ,C8638_=_C8670 ,C8638_=_C8672 ,C8638_=_C8674 ,\nC8638_=_C8676 ,C8640_=_C8642 ,C8640_=_C8644 ,C8640_=_C8646 ,C8640_=_C8648 ,C8640_=_C8650</w:t>
      </w:r>
    </w:p>
    <w:p>
      <w:pPr>
        <w:pStyle w:val="PreformattedText"/>
        <w:bidi w:val="0"/>
        <w:spacing w:before="0" w:after="0"/>
        <w:jc w:val="left"/>
        <w:rPr/>
      </w:pPr>
      <w:r>
        <w:rPr/>
        <w:t xml:space="preserve"> </w:t>
      </w:r>
      <w:r>
        <w:rPr/>
        <w:t>,\nC8640_=_C8652 ,C8640_=_C8654 ,C8640_=_C8656 ,C8640_=_C8662 ,C8640_=_C8664 ,C8640_=_C8666 ,\nC8640_=_C8668 ,C8640_=_C8670 ,C8640_=_C8672 ,C8640_=_C8674 ,C8640_=_C8676 ,C8642_=_C8644 ,\nC8642_=_C8646 ,C8642_=_C8648 ,C8642_=_C8650 ,C8642_=_C8652 ,C8642_=_C8654 ,C8642_=_C8656 ,\nC8642_=_C8662 ,C8642_=_C8664 ,C8642_=_C8666 ,C8642_=_C8668 ,C8642_=_C8670 ,C8642_=_C8672 ,\nC8642_=_C8674 ,C8642_=_C8676 ,C8644_=_C8646 ,C8644_=_C8648 ,C8644_=_C8650 ,C8644_=_C8652 ,\nC8644_=_C8654 ,C8644_=_C8656 ,C8644_=_C8662 ,C8644_=_C8664 ,C8644_=_C8666 ,C8644_=_C8668 ,\nC8644_=_C8670 ,C8644_=_C8672 ,C8644_=_C8674 ,C8644_=_C8676 ,C8646_=_C8648 ,C8646_=_C8650 ,\nC8646_=_C8652 ,C8646_=_C8654 ,C8646_=_C8656 ,C8646_=_C8662 ,C8646_=_C8664 ,C8646_=_C8666 ,\nC8646_=_C8668 ,C8646_=_C8670 ,C8646_=_C8672 ,C8646_=_C8674 ,C8646_=_C8676 ,C8648_=_C8650 ,\nC8648_=_C8652 ,C8648_=_C8654 ,C8648_=_C8656 ,C8648_=_C8662 ,C8648_=_C8664 ,C8648_=_C8666 ,\nC8648_=_C8668 ,C8648_=_C8670 ,C8648_=_C8672 ,C8648_=_C8674 ,C8648_=_C8676 ,C8650_=_C8652 ,\nC8650_=_C8654 ,C8650_=_C8656 ,C8650_=_C8662 ,C8650_=_C8664 ,C8650_=_C8666 ,C8650_=_C8668 ,\nC8650_=_C8670 ,C8650_=_C8672 ,C8650_=_C8674 ,C8650_=_C8676 ,C8652_=_C8654 ,C8652_=_C8656 ,\nC8652_=_C8662 ,C8652_=_C8664 ,C8652_=_C8666 ,C8652_=_C8668 ,C8652_=_C8670 ,C8652_=_C8672 ,\nC8652_=_C8674 ,C8652_=_C8676 ,C8654_=_C8656 ,C8654_=_C8662 ,C8654_=_C8664 ,C8654_=_C8666 ,\nC8654_=_C8668 ,C8654_=_C8670 ,C8654_=_C8672 ,C8654_=_C8674 ,C8654_=_C8676 ,C8656_=_C8662 ,\nC8656_=_C8664 ,C8656_=_C8666 ,C8656_=_C8668 ,C8656_=_C8670 ,C8656_=_C8672 ,C8656_=_C8674 ,\nC8656_=_C8676 ,C8662_=_C8664 ,C8662_=_C8666 ,C8662_=_C8668 ,C8662_=_C8670 ,C8662_=_C8672 ,\nC8662_=_C8674 ,C8662_=_C8676 ,C8664_=_C8666 ,C8664_=_C8668 ,C8664_=_C8670 ,C8664_=_C8672 ,\nC8664_=_C8674 ,C8664_=_C8676 ,C8666_=_C8668 ,C8666_=_C8670 ,C8666_=_C8672 ,C8666_=_C8674 ,\nC8666_=_C8676 ,C8668_=_C8670 ,C8668_=_C8672 ,C8668_=_C8674 ,C8668_=_C8676 ,C8670_=_C8672 ,\nC8670_=_C8674 ,C8670_=_C8676 ,C8672_=_C8674 ,C8672_=_C8676 ,C8674_=_C8676 ,"];3099[shape=box, label="id:3099 level: 11\n101: C657 C4816 C5965 C5966 C5988 \nC5989 C5993 C5994 C5995 C5996 C5997 \nC6123 C6201 C6227 C6315 C6316 C6318 \nC6319 C6321 C6322 C6325 C6326 C6327 \nC6328 C6329 C6331 C6332 C6334 C6337 \nC6338 C6339 C6340 C6341 C6342 C6343 \nC6344 C6345 C6346 C6347 C6348 C6349 \nC6350 C6351 C6352 C6353 C6355 C6356 \nC6357 C6364 C6366 C6378 C6401 C6412 \nC6413 C6414 C6420 C6421 C6422 C6423 \nC6424 C6425 C6586 C6602 C6620 C6621 \nC6622 C6623 C6634 C6635 C6636 C6637 \nC6652 C6653 C6654 C6671 C6672 C6673 \nC6694 C6695 C6701 C6955 C6956 C7037 \nC7038 C7039 C7091 C7559 C7570 C7571 \nC7574 C7575 C7603 C8162 C8176 C8215 \nC8216 C8217 C8226 C8227 C8231 C8244 \n381: C657_=_C6338( C657 C6338 ) C657_=_C6339( C657 C6339 ) C657_=_C6340( C657 C6340 ) C657_=_C6341( C657 C6341 ) C657_=_C6342( C657 C6342 ) \nC657_=_C6343( C657 C6343 ) C657_=_C6344( C657 C6344 ) C657_=_C6345( C657 C6345 ) C657_=_C6346( C657 C6346 ) C657_=_C6347( C657 C6347 ) C657_=_C6348( C657 C6348 ) \nC657_=_C6349( C657 C6349 ) C657_=_C6350( C657 C6350 ) C657_=_C6351( C657 C6351 ) C657_=_C6352( C657 C6352 ) C657_=_C6353( C657 C6353 ) C657_=_C6355( C657 C6355 ) \nC657_=_C6356( C657 C6356 ) C657_=_C6357( C657 C6357 ) C4816_=_C5965( C4816 C5965 ) C4816_=_C7559( C4816 C7559 ) C4816_=_C8216( C4816 C8216 ) C4816_=_C8217( C4816 C8217 ) \nC5965_=_C5966( C5965 C5966 ) C5965_=_C7559( C5965 C7559 ) C5965_=_C8216( C5965 C8216 ) C5965_=_C8217( C5965 C8217 ) C5966_=_C8176( C5966 C8176 ) C5966_=_C8231( C5966 C8231 ) \nC5993_=_C5994( C5993 C5994 ) C5993_=_C5995( C5993 C5995 ) C5993_=_C5996( C5993 C5996 ) C5994_=_C5995( C5994 C5995 ) C5994_=_C5996( C5994 C5996 ) C5995_=_C5996( C5995 C5996 ) \nC5997_=_C6955( C5997 C6955 ) C5997_=_C6956( C5997 C6956 ) C6123_=_C6316( C6123 C6316 ) C6123_=_C6329( C6123 C6329 ) C6123_=_C6586( C6123 C6586 ) C6123_=_C6602( C6123 C6602 ) \nC6123_=_C6694( C6123 C6694 ) C6123_=_C6701( C6123 C6701 ) C6201_=_C6227( C6201 C6227 ) C6201_=_C6315( C6201 C6315 ) C6201_=_C6328( C6201 C6328 ) C6201_=_C6351( C6201 C6351 ) \nC6201_=_C6401( C6201 C6401 ) C6201_=_C6412( C6201 C6412 ) C6201_=_C6420( C6201 C6420 ) C6201_=_C6421( C6201 C6421 ) C6201_=_C6422( C6201 C6422 ) C6201_=_C6423( C6201 C6423 ) \nC6201_=_C6424( C6201 C6424 ) C6201_=_C6425( C6201 C6425 ) C6227_=_C6315( C6227 C6315 ) C6227_=_C6328( C6227 C6328 ) C6227_=_C6351( C6227 C6351 ) C6227_=_C6401( C6227 C6401 ) \nC6227_=_C6412( C6227 C6412 ) C6227_=_C6420( C6227 C6420 ) C6227_=_C6421( C6227 C6421 ) C6227_=_C6422( C6227 C6422 ) C6227_=_C6423( C6227 C6423 ) C6227_=_C6424( C6227 C6424 ) \nC6227_=_C6425( C6227 C6425 ) C6315_=_C6316( C6315 C6316 ) C6315_=_C6318( C6315 C6318 ) C6315_=_C6319( C6315 C6319 ) C6315_=_C6321( C6315 C6321 ) C6315_=_C6322( C6315 C6322 ) \nC6315_=_C6325( C6315 C6325 ) C6315_=_C6326( C6315 C6326 ) C6315_=_C6327( C6315 C6327 ) C6315_=_C6328( C6315 C6328 ) C6315_=_C6351( C6315 C6351 ) C6315_=_C6401( C6315 C6401 ) \nC6315_=_C6412( C6315 C6412 ) C6315_=_C6420( C6315 C6420 ) C6315_=_C6421( C6315 C6421 ) C6315_=_C6422( C6315 C6422 ) C6315_=_C6423( C6315 C6423 ) C6315_=_C6424( C6315 C6424 ) \nC6315_=_C6425( C6315 C6425 ) C6316_=_C6318( C6316 C6318 ) C6316_=_C6319( C6316 C6319 ) C6316_=_C6321( C6316 C6321 ) C6316_=_C6322( C6316 C6322 ) C6316_=_C6325( C6316 C6325 ) \nC6316_=_C6326( C6316 C6326 ) C6316_=_C6327( C6316 C6327 ) C6316_=_C6329( C6316 C6329 ) C6316_=_C6586( C6316 C6586 ) C6316_=_C6602( C6316 C6602 ) C6316_=_C6694( C6316 C6694 ) \nC6316_=_C6701( C6316 C6701 ) C6318_=_C6319( C6318 C6319 ) C6318_=_C6321( C6318 C6321 ) C6318_=_C6322( C6318 C6322 ) C6318_=_C6325( C6318 C6325 ) C6318_=_C6326( C6318 C6326 ) \nC6318_=_C6327( C6318 C6327 ) C6318_=_C6331( C6318 C6331 ) C6319_=_C6321( C6319 C6321 ) C6319_=_C6322( C6319 C6322 ) C6319_=_C6325( C6319 C6325 ) C6319_=_C6326( C6319 C6326 ) \nC6319_=_C6327( C6319 C6327 ) C6319_=_C6332( C6319 C6332 ) C6321_=_C6322( C6321 C6322 ) C6321_=_C6325( C6321 C6325 ) C6321_=_C6326( C6321 C6326 ) C6321_=_C6327( C6321 C6327 ) \nC6321_=_C6334( C6321 C6334 ) C6322_=_C6325( C6322 C6325 ) C6322_=_C6326( C6322 C6326 ) C6322_=_C6327( C6322 C6327 ) C6322_=_C8176( C6322 C8176 ) C6325_=_C6326( C6325 C6326 ) \nC6325_=_C6327( C6325 C6327 ) C6325_=_C6424( C6325 C6424 ) C6326_=_C6327( C6326 C6327 ) C6326_=_C6425( C6326 C6425 ) C6327_=_C6337( C6327 C6337 ) C6327_=_C6343( C6327 C6343 ) \nC6328_=_C6329( C6328 C6329 ) C6328_=_C6331( C6328 C6331 ) C6328_=_C6332( C6328 C6332 ) C6328_=_C6334( C6328 C6334 ) C6328_=_C6337( C6328 C6337 ) C6328_=_C6351( C6328 C6351 ) \nC6328_=_C6401( C6328 C6401 ) C6328_=_C6412( C6328 C6412 ) C6328_=_C6413( C6328 C6413 ) C6328_=_C6420( C6328 C6420 ) C6328_=_C6421( C6328 C6421 ) C6328_=_C6422( C6328 C6422 ) \nC6328_=_C6423( C6328 C6423 ) C6328_=_C6424( C6328 C6424 ) C6328_=_C6425( C6328 C6425 ) C6329_=_C6331( C6329 C6331 ) C6329_=_C6332( C6329 C6332 ) C6329_=_C6334( C6329 C6334 ) \nC6329_=_C6337( C6329 C6337 ) C6329_=_C6586( C6329 C6586 ) C6329_=_C6602( C6329 C6602 ) C6329_=_C6694( C6329 C6694 ) C6329_=_C6701( C6329 C6701 ) C6331_=_C6332( C6331 C6332 ) \nC6331_=_C6334( C6331 C6334 ) C6331_=_C6337( C6331 C6337 ) C6332_=_C6334( C6332 C6334 ) C6332_=_C6337( C6332 C6337 ) C6334_=_C6337( C6334 C6337 ) C6337_=_C6343( C6337 C6343 ) \nC6338_=_C6339( C6338 C6339 ) C6338_=_C6340( C6338 C6340 ) C6338_=_C6341( C6338 C6341 ) C6338_=_C6342( C6338 C6342 ) C6338_=_C6343( C6338 C6343 ) C6338_=_C6344( C6338 C6344 ) \nC6338_=_C6345( C6338 C6345 ) C6338_=_C6346( C6338 C6346 ) C6338_=_C6347( C6338 C6347 ) C6338_=_C6348( C6338 C6348 ) C6338_=_C6349( C6338 C6349 ) C6338_=_C6350( C6338 C6350 ) \nC6338_=_C6351( C6338 C6351 ) C6338_=_C6412( C6338 C6412 ) C6338_=_C6413( C6338 C6413 ) C6338_=_C6414( C6338 C6414 ) C6339_=_C6340( C6339 C6340 ) C6339_=_C6341( C6339 C6341 ) \nC6339_=_C6342( C6339 C6342 ) C6339_=_C6343( C6339 C6343 ) C6339_=_C6344( C6339 C6344 ) C6339_=_C6345( C6339 C6345 ) C6339_=_C6346( C6339 C6346 ) C6339_=_C6347( C6339 C6347 ) \nC6339_=_C6348( C6339 C6348 ) C6339_=_C6349( C6339 C6349 ) C6339_=_C6350( C6339 C6350 ) C6339_=_C6352( C6339 C6352 ) C6339_=_C6634( C6339 C6634 ) C6339_=_C6694( C6339 C6694 ) \nC6339_=_C6695( C6339 C6695 ) C6340_=_C6341( C6340 C6341 ) C6340_=_C6342( C6340 C6342 ) C6340_=_C6343( C6340 C6343 ) C6340_=_C6344( C6340 C6344 ) C6340_=_C6345( C6340 C6345 ) \nC6340_=_C6346( C6340 C6346 ) C6340_=_C6347( C6340 C6347 ) C6340_=_C6348( C6340 C6348 ) C6340_=_C6349( C6340 C6349 ) C6340_=_C6350( C6340 C6350 ) C6340_=_C6353( C6340 C6353 ) \nC6340_=_C6620( C6340 C6620 ) C6341_=_C6342( C6341 C6342 ) C6341_=_C6343( C6341 C6343 ) C6341_=_C6344( C6341 C6344 ) C6341_=_C6345( C6341 C6345 ) C6341_=_C6346( C6341 C6346 ) \nC6341_=_C6347( C6341 C6347 ) C6341_=_C6348( C6341 C6348 ) C6341_=_C6349( C6341 C6349 ) C6341_=_C6350( C6341 C6350 ) C6342_=_C6343( C6342 C6343 ) C6342_=_C6344( C6342 C6344 ) \nC6342_=_C6345( C6342 C6345 ) C6342_=_C6346( C6342 C6346 ) C6342_=_C6347( C6342 C6347 ) C6342_=_C6348( C6342 C6348 ) C6342_=_C6349( C6342 C6349 ) C6342_=_C6350( C6342 C6350 ) \nC6342_=_C6355( C6342 C6355 ) C6343_=_C6344( C6343 C6344 ) C6343_=_C6345( C6343 C6345 ) C6343_=_C6346( C6343 C6346 ) C6343_=_C6347( C6343 C6347 ) C6343_=_C6348( C6343 C6348 ) \nC6343_=_C6349( C6343 C6349 ) C6343_=_C6350( C6343 C6350 ) C6343_=_C6356( C6343 C6356 ) C6344_=_C6345( C6344 C6345 ) C6344_=_C6346( C6344 C6346 ) C6344_=_C6347( C6344 C6347 ) \nC6344_=_C6348( C6344 C6348 ) C6344_=_C6349( C6344 C6349 ) C6344_=_C6350( C6344 C6350 ) C6344_=_C7559( C6344 C7559 ) C6345_=_C6346( C6345 C6346 ) C6345_=_C6347( C6345 C6347 ) \nC6345_=_C6348( C6345 C6348 ) C6345_=_C6349( C6345 C6349 ) C6345_=_C6350( C6345 C6350 ) C6346_=_C6347( C6346 C6347 ) C6346_=_C6348( C6346 C6348 ) C6346_=_C6349( C6346 C6349 ) \nC6346_=_C6350( C6346 C6350 ) C6347_=_C6348( C6347 C6348 ) C6347_=_C6349( C6347 C6349 ) C6347_=_C6350( C6347 C6350 ) C6348_=_C6349( C6348 C6349 ) C6348_=_C6350( C6348 C6350 ) \nC6349_=_C6350( C6349 C6350 ) C6349_=_C8216( C6349</w:t>
      </w:r>
    </w:p>
    <w:p>
      <w:pPr>
        <w:pStyle w:val="PreformattedText"/>
        <w:bidi w:val="0"/>
        <w:spacing w:before="0" w:after="0"/>
        <w:jc w:val="left"/>
        <w:rPr/>
      </w:pPr>
      <w:r>
        <w:rPr/>
        <w:t xml:space="preserve"> </w:t>
      </w:r>
      <w:r>
        <w:rPr/>
        <w:t>C8216 ) C6351_=_C6352( C6351 C6352 ) C6351_=_C6353( C6351 C6353 ) C6351_=_C6355( C6351 C6355 ) C6351_=_C6356( C6351 C6356 ) \nC6351_=_C6357( C6351 C6357 ) C6351_=_C6401( C6351 C6401 ) C6351_=_C6412( C6351 C6412 ) C6351_=_C6413( C6351 C6413 ) C6351_=_C6414( C6351 C6414 ) C6351_=_C6420( C6351 C6420 ) \nC6351_=_C6421( C6351 C6421 ) C6351_=_C6422( C6351 C6422 ) C6351_=_C6423( C6351 C6423 ) C6351_=_C6424( C6351 C6424 ) C6351_=_C6425( C6351 C6425 ) C6352_=_C6353( C6352 C6353 ) \nC6352_=_C6355( C6352 C6355 ) C6352_=_C6356( C6352 C6356 ) C6352_=_C6357( C6352 C6357 ) C6352_=_C6634( C6352 C6634 ) C6352_=_C6694( C6352 C6694 ) C6352_=_C6695( C6352 C6695 ) \nC6353_=_C6355( C6353 C6355 ) C6353_=_C6356( C6353 C6356 ) C6353_=_C6357( C6353 C6357 ) C6353_=_C6620( C6353 C6620 ) C6355_=_C6356( C6355 C6356 ) C6355_=_C6357( C6355 C6357 ) \nC6356_=_C6357( C6356 C6357 ) C6357_=_C7574( C6357 C7574 ) C6357_=_C7575( C6357 C7575 ) C6364_=_C6366( C6364 C6366 ) C6378_=_C7037( C6378 C7037 ) C6378_=_C7038( C6378 C7038 ) \nC6378_=_C7039( C6378 C7039 ) C6401_=_C6412( C6401 C6412 ) C6401_=_C6420( C6401 C6420 ) C6401_=_C6421( C6401 C6421 ) C6401_=_C6422( C6401 C6422 ) C6401_=_C6423( C6401 C6423 ) \nC6401_=_C6424( C6401 C6424 ) C6401_=_C6425( C6401 C6425 ) C6412_=_C6413( C6412 C6413 ) C6412_=_C6414( C6412 C6414 ) C6412_=_C6420( C6412 C6420 ) C6412_=_C6421( C6412 C6421 ) \nC6412_=_C6422( C6412 C6422 ) C6412_=_C6423( C6412 C6423 ) C6412_=_C6424( C6412 C6424 ) C6412_=_C6425( C6412 C6425 ) C6412_=_C8227( C6412 C8227 ) C6413_=_C6414( C6413 C6414 ) \nC6413_=_C6420( C6413 C6420 ) C6414_=_C6652( C6414 C6652 ) C6414_=_C6653( C6414 C6653 ) C6414_=_C6654( C6414 C6654 ) C6420_=_C6421( C6420 C6421 ) C6420_=_C6422( C6420 C6422 ) \nC6420_=_C6423( C6420 C6423 ) C6420_=_C6424( C6420 C6424 ) C6420_=_C6425( C6420 C6425 ) C6421_=_C6422( C6421 C6422 ) C6421_=_C6423( C6421 C6423 ) C6421_=_C6424( C6421 C6424 ) \nC6421_=_C6425( C6421 C6425 ) C6421_=_C6653( C6421 C6653 ) C6422_=_C6423( C6422 C6423 ) C6422_=_C6424( C6422 C6424 ) C6422_=_C6425( C6422 C6425 ) C6422_=_C6654( C6422 C6654 ) \nC6423_=_C6424( C6423 C6424 ) C6423_=_C6425( C6423 C6425 ) C6423_=_C7091( C6423 C7091 ) C6423_=_C7603( C6423 C7603 ) C6423_=_C8215( C6423 C8215 ) C6423_=_C8244( C6423 C8244 ) \nC6424_=_C6425( C6424 C6425 ) C6586_=_C6602( C6586 C6602 ) C6586_=_C6694( C6586 C6694 ) C6586_=_C6701( C6586 C6701 ) C6602_=_C6694( C6602 C6694 ) C6602_=_C6701( C6602 C6701 ) \nC6620_=_C6621( C6620 C6621 ) C6620_=_C6622( C6620 C6622 ) C6620_=_C6623( C6620 C6623 ) C6621_=_C6622( C6621 C6622 ) C6621_=_C6623( C6621 C6623 ) C6621_=_C6635( C6621 C6635 ) \nC6621_=_C6652( C6621 C6652 ) C6622_=_C6623( C6622 C6623 ) C6622_=_C6636( C6622 C6636 ) C6622_=_C6653( C6622 C6653 ) C6634_=_C6635( C6634 C6635 ) C6634_=_C6636( C6634 C6636 ) \nC6634_=_C6637( C6634 C6637 ) C6634_=_C6694( C6634 C6694 ) C6634_=_C6695( C6634 C6695 ) C6635_=_C6636( C6635 C6636 ) C6635_=_C6637( C6635 C6637 ) C6635_=_C6652( C6635 C6652 ) \nC6636_=_C6637( C6636 C6637 ) C6636_=_C6653( C6636 C6653 ) C6652_=_C6653( C6652 C6653 ) C6652_=_C6654( C6652 C6654 ) C6653_=_C6654( C6653 C6654 ) C6671_=_C6672( C6671 C6672 ) \nC6671_=_C6673( C6671 C6673 ) C6671_=_C7037( C6671 C7037 ) C6672_=_C6673( C6672 C6673 ) C6672_=_C7038( C6672 C7038 ) C6673_=_C7039( C6673 C7039 ) C6694_=_C6695( C6694 C6695 ) \nC6694_=_C6701( C6694 C6701 ) C6695_=_C6701( C6695 C6701 ) C6955_=_C6956( C6955 C6956 ) C7037_=_C7038( C7037 C7038 ) C7037_=_C7039( C7037 C7039 ) C7038_=_C7039( C7038 C7039 ) \nC7091_=_C7603( C7091 C7603 ) C7091_=_C8215( C7091 C8215 ) C7091_=_C8244( C7091 C8244 ) C7559_=_C8216( C7559 C8216 ) C7559_=_C8217( C7559 C8217 ) C7570_=_C7571( C7570 C7571 ) \nC7570_=_C7574( C7570 C7574 ) C7571_=_C7575( C7571 C7575 ) C7574_=_C7575( C7574 C7575 ) C7603_=_C8215( C7603 C8215 ) C7603_=_C8244( C7603 C8244 ) C8176_=_C8231( C8176 C8231 ) \nC8215_=_C8244( C8215 C8244 ) C8216_=_C8217( C8216 C8217 ) C8217_=_C8231( C8217 C8231 ) C8226_=_C8227( C8226 C8227 ) "];2983-&gt;3099[label="100: C4816 C5965 C5966 C5988 C5989 \nC5993 C5994 C5995 C5996 C5997 C6123 \nC6201 C6227 C6315 C6316 C6318 C6319 \nC6321 C6322 C6325 C6326 C6327 C6328 \nC6329 C6331 C6332 C6334 C6337 C6338 \nC6339 C6340 C6341 C6342 C6343 C6344 \nC6345 C6346 C6347 C6348 C6349 C6350 \nC6351 C6352 C6353 C6355 C6356 C6357 \nC6364 C6366 C6378 C6401 C6412 C6413 \nC6414 C6420 C6421 C6422 C6423 C6424 \nC6425 C6586 C6602 C6620 C6621 C6622 \nC6623 C6634 C6635 C6636 C6637 C6652 \nC6653 C6654 C6671 C6672 C6673 C6694 \nC6695 C6701 C6955 C6956 C7037 C7038 \nC7039 C7091 C7559 C7570 C7571 C7574 \nC7575 C7603 C8162 C8176 C8215 C8216 \nC8217 C8226 C8227 C8231 C8244 \n362: C4816_=_C5965 ,C4816_=_C7559 ,C4816_=_C8216 ,C4816_=_C8217 ,C5965_=_C5966 ,\nC5965_=_C7559 ,C5965_=_C8216 ,C5965_=_C8217 ,C5966_=_C8176 ,C5966_=_C8231 ,C5993_=_C5994 ,\nC5993_=_C5995 ,C5993_=_C5996 ,C5994_=_C5995 ,C5994_=_C5996 ,C5995_=_C5996 ,C5997_=_C6955 ,\nC5997_=_C6956 ,C6123_=_C6316 ,C6123_=_C6329 ,C6123_=_C6586 ,C6123_=_C6602 ,C6123_=_C6694 ,\nC6123_=_C6701 ,C6201_=_C6227 ,C6201_=_C6315 ,C6201_=_C6328 ,C6201_=_C6351 ,C6201_=_C6401 ,\nC6201_=_C6412 ,C6201_=_C6420 ,C6201_=_C6421 ,C6201_=_C6422 ,C6201_=_C6423 ,C6201_=_C6424 ,\nC6201_=_C6425 ,C6227_=_C6315 ,C6227_=_C6328 ,C6227_=_C6351 ,C6227_=_C6401 ,C6227_=_C6412 ,\nC6227_=_C6420 ,C6227_=_C6421 ,C6227_=_C6422 ,C6227_=_C6423 ,C6227_=_C6424 ,C6227_=_C6425 ,\nC6315_=_C6316 ,C6315_=_C6318 ,C6315_=_C6319 ,C6315_=_C6321 ,C6315_=_C6322 ,C6315_=_C6325 ,\nC6315_=_C6326 ,C6315_=_C6327 ,C6315_=_C6328 ,C6315_=_C6351 ,C6315_=_C6401 ,C6315_=_C6412 ,\nC6315_=_C6420 ,C6315_=_C6421 ,C6315_=_C6422 ,C6315_=_C6423 ,C6315_=_C6424 ,C6315_=_C6425 ,\nC6316_=_C6318 ,C6316_=_C6319 ,C6316_=_C6321 ,C6316_=_C6322 ,C6316_=_C6325 ,C6316_=_C6326 ,\nC6316_=_C6327 ,C6316_=_C6329 ,C6316_=_C6586 ,C6316_=_C6602 ,C6316_=_C6694 ,C6316_=_C6701 ,\nC6318_=_C6319 ,C6318_=_C6321 ,C6318_=_C6322 ,C6318_=_C6325 ,C6318_=_C6326 ,C6318_=_C6327 ,\nC6318_=_C6331 ,C6319_=_C6321 ,C6319_=_C6322 ,C6319_=_C6325 ,C6319_=_C6326 ,C6319_=_C6327 ,\nC6319_=_C6332 ,C6321_=_C6322 ,C6321_=_C6325 ,C6321_=_C6326 ,C6321_=_C6327 ,C6321_=_C6334 ,\nC6322_=_C6325 ,C6322_=_C6326 ,C6322_=_C6327 ,C6322_=_C8176 ,C6325_=_C6326 ,C6325_=_C6327 ,\nC6325_=_C6424 ,C6326_=_C6327 ,C6326_=_C6425 ,C6327_=_C6337 ,C6327_=_C6343 ,C6328_=_C6329 ,\nC6328_=_C6331 ,C6328_=_C6332 ,C6328_=_C6334 ,C6328_=_C6337 ,C6328_=_C6351 ,C6328_=_C6401 ,\nC6328_=_C6412 ,C6328_=_C6413 ,C6328_=_C6420 ,C6328_=_C6421 ,C6328_=_C6422 ,C6328_=_C6423 ,\nC6328_=_C6424 ,C6328_=_C6425 ,C6329_=_C6331 ,C6329_=_C6332 ,C6329_=_C6334 ,C6329_=_C6337 ,\nC6329_=_C6586 ,C6329_=_C6602 ,C6329_=_C6694 ,C6329_=_C6701 ,C6331_=_C6332 ,C6331_=_C6334 ,\nC6331_=_C6337 ,C6332_=_C6334 ,C6332_=_C6337 ,C6334_=_C6337 ,C6337_=_C6343 ,C6338_=_C6339 ,\nC6338_=_C6340 ,C6338_=_C6341 ,C6338_=_C6342 ,C6338_=_C6343 ,C6338_=_C6344 ,C6338_=_C6345 ,\nC6338_=_C6346 ,C6338_=_C6347 ,C6338_=_C6348 ,C6338_=_C6349 ,C6338_=_C6350 ,C6338_=_C6351 ,\nC6338_=_C6412 ,C6338_=_C6413 ,C6338_=_C6414 ,C6339_=_C6340 ,C6339_=_C6341 ,C6339_=_C6342 ,\nC6339_=_C6343 ,C6339_=_C6344 ,C6339_=_C6345 ,C6339_=_C6346 ,C6339_=_C6347 ,C6339_=_C6348 ,\nC6339_=_C6349 ,C6339_=_C6350 ,C6339_=_C6352 ,C6339_=_C6634 ,C6339_=_C6694 ,C6339_=_C6695 ,\nC6340_=_C6341 ,C6340_=_C6342 ,C6340_=_C6343 ,C6340_=_C6344 ,C6340_=_C6345 ,C6340_=_C6346 ,\nC6340_=_C6347 ,C6340_=_C6348 ,C6340_=_C6349 ,C6340_=_C6350 ,C6340_=_C6353 ,C6340_=_C6620 ,\nC6341_=_C6342 ,C6341_=_C6343 ,C6341_=_C6344 ,C6341_=_C6345 ,C6341_=_C6346 ,C6341_=_C6347 ,\nC6341_=_C6348 ,C6341_=_C6349 ,C6341_=_C6350 ,C6342_=_C6343 ,C6342_=_C6344 ,C6342_=_C6345 ,\nC6342_=_C6346 ,C6342_=_C6347 ,C6342_=_C6348 ,C6342_=_C6349 ,C6342_=_C6350 ,C6342_=_C6355 ,\nC6343_=_C6344 ,C6343_=_C6345 ,C6343_=_C6346 ,C6343_=_C6347 ,C6343_=_C6348 ,C6343_=_C6349 ,\nC6343_=_C6350 ,C6343_=_C6356 ,C6344_=_C6345 ,C6344_=_C6346 ,C6344_=_C6347 ,C6344_=_C6348 ,\nC6344_=_C6349 ,C6344_=_C6350 ,C6344_=_C7559 ,C6345_=_C6346 ,C6345_=_C6347 ,C6345_=_C6348 ,\nC6345_=_C6349 ,C6345_=_C6350 ,C6346_=_C6347 ,C6346_=_C6348 ,C6346_=_C6349 ,C6346_=_C6350 ,\nC6347_=_C6348 ,C6347_=_C6349 ,C6347_=_C6350 ,C6348_=_C6349 ,C6348_=_C6350 ,C6349_=_C6350 ,\nC6349_=_C8216 ,C6351_=_C6352 ,C6351_=_C6353 ,C6351_=_C6355 ,C6351_=_C6356 ,C6351_=_C6357 ,\nC6351_=_C6401 ,C6351_=_C6412 ,C6351_=_C6413 ,C6351_=_C6414 ,C6351_=_C6420 ,C6351_=_C6421 ,\nC6351_=_C6422 ,C6351_=_C6423 ,C6351_=_C6424 ,C6351_=_C6425 ,C6352_=_C6353 ,C6352_=_C6355 ,\nC6352_=_C6356 ,C6352_=_C6357 ,C6352_=_C6634 ,C6352_=_C6694 ,C6352_=_C6695 ,C6353_=_C6355 ,\nC6353_=_C6356 ,C6353_=_C6357 ,C6353_=_C6620 ,C6355_=_C6356 ,C6355_=_C6357 ,C6356_=_C6357 ,\nC6357_=_C7574 ,C6357_=_C7575 ,C6364_=_C6366 ,C6378_=_C7037 ,C6378_=_C7038 ,C6378_=_C7039 ,\nC6401_=_C6412 ,C6401_=_C6420 ,C6401_=_C6421 ,C6401_=_C6422 ,C6401_=_C6423 ,C6401_=_C6424 ,\nC6401_=_C6425 ,C6412_=_C6413 ,C6412_=_C6414 ,C6412_=_C6420 ,C6412_=_C6421 ,C6412_=_C6422 ,\nC6412_=_C6423 ,C6412_=_C6424 ,C6412_=_C6425 ,C6412_=_C8227 ,C6413_=_C6414 ,C6413_=_C6420 ,\nC6414_=_C6652 ,C6414_=_C6653 ,C6414_=_C6654 ,C6420_=_C6421 ,C6420_=_C6422 ,C6420_=_C6423 ,\nC6420_=_C6424 ,C6420_=_C6425 ,C6421_=_C6422 ,C6421_=_C6423 ,C6421_=_C6424 ,C6421_=_C6425 ,\nC6421_=_C6653 ,C6422_=_C6423 ,C6422_=_C6424 ,C6422_=_C6425 ,C6422_=_C6654 ,C6423_=_C6424 ,\nC6423_=_C6425 ,C6423_=_C7091 ,C6423_=_C7603 ,C6423_=_C8215 ,C6423_=_C8244 ,C6424_=_C6425 ,\nC6586_=_C6602 ,C6586_=_C6694 ,C6586_=_C6701 ,C6602_=_C6694 ,C6602_=_C6701 ,C6620_=_C6621 ,\nC6620_=_C6622 ,C6620_=_C6623 ,C6621_=_C6622 ,C6621_=_C6623 ,C6621_=_C6635 ,C6621_=_C6652 ,\nC6622_=_C6623 ,C6622_=_C6636 ,C6622_=_C6653 ,C6634_=_C6635 ,C6634_=_C6636 ,C6634_=_C6637 ,\nC6634_=_C6694 ,C6634_=_C6695 ,C6635_=_C6636 ,C6635_=_C6637 ,C6635_=_C6652 ,C6636_=_C6637 ,\nC6636_=_C6653 ,C6652_=_C6653 ,C6652_=_C6654 ,C6653_=_C6654 ,C6671_=_C6672 ,C6671_=_C6673 ,\nC6671_=_C7037 ,C6672_=_C6673 ,C6672_=_C7038 ,C6673_=_C7039 ,C6694_=_C6695 ,C6694_=_C6701 ,\nC6695_=_C6701 ,C6955_=_C6956 ,C7037_=_C7038 ,C7037_=_C7039 ,C7038_=_C7039</w:t>
      </w:r>
    </w:p>
    <w:p>
      <w:pPr>
        <w:pStyle w:val="PreformattedText"/>
        <w:bidi w:val="0"/>
        <w:spacing w:before="0" w:after="0"/>
        <w:jc w:val="left"/>
        <w:rPr/>
      </w:pPr>
      <w:r>
        <w:rPr/>
        <w:t xml:space="preserve"> </w:t>
      </w:r>
      <w:r>
        <w:rPr/>
        <w:t>,C7091_=_C7603 ,\nC7091_=_C8215 ,C7091_=_C8244 ,C7559_=_C8216 ,C7559_=_C8217 ,C7570_=_C7571 ,C7570_=_C7574 ,\nC7571_=_C7575 ,C7574_=_C7575 ,C7603_=_C8215 ,C7603_=_C8244 ,C8176_=_C8231 ,C8215_=_C8244 ,\nC8216_=_C8217 ,C8217_=_C8231 ,C8226_=_C8227 ,"];3100[shape=box, label="id:3100 level: 11\n50: C5996 C6013 C6340 C6343 C6344 \nC6353 C6356 C6360 C6362 C6376 C6416 \nC6620 C6623 C6628 C6643 C6660 C6676 \nC6697 C6934 C6944 C6962 C6967 C6969 \nC6970 C6981 C6986 C6992 C6995 C7001 \nC7005 C7014 C7472 C7508 C7516 C7521 \nC7522 C7525 C7526 C7527 C7528 C7529 \nC7537 C7538 C7539 C7550 C7551 C8654 \nC8656 C8674 C8676 \n139: C6340_=_C6343( C6340 C6343 ) C6340_=_C6344( C6340 C6344 ) C6340_=_C6353( C6340 C6353 ) C6340_=_C6620( C6340 C6620 ) C6340_=_C6967( C6340 C6967 ) \nC6340_=_C6969( C6340 C6969 ) C6340_=_C6970( C6340 C6970 ) C6343_=_C6344( C6343 C6344 ) C6343_=_C6356( C6343 C6356 ) C6343_=_C6362( C6343 C6362 ) C6343_=_C7522( C6343 C7522 ) \nC6343_=_C7550( C6343 C7550 ) C6343_=_C7551( C6343 C7551 ) C6353_=_C6356( C6353 C6356 ) C6353_=_C6620( C6353 C6620 ) C6353_=_C6967( C6353 C6967 ) C6353_=_C6969( C6353 C6969 ) \nC6353_=_C6970( C6353 C6970 ) C6356_=_C6362( C6356 C6362 ) C6356_=_C7522( C6356 C7522 ) C6356_=_C7550( C6356 C7550 ) C6356_=_C7551( C6356 C7551 ) C6360_=_C6362( C6360 C6362 ) \nC6362_=_C7522( C6362 C7522 ) C6362_=_C7550( C6362 C7550 ) C6362_=_C7551( C6362 C7551 ) C6376_=_C6962( C6376 C6962 ) C6416_=_C6660( C6416 C6660 ) C6416_=_C7014( C6416 C7014 ) \nC6620_=_C6623( C6620 C6623 ) C6620_=_C6967( C6620 C6967 ) C6620_=_C6969( C6620 C6969 ) C6620_=_C6970( C6620 C6970 ) C6623_=_C6628( C6623 C6628 ) C6623_=_C6676( C6623 C6676 ) \nC6623_=_C6934( C6623 C6934 ) C6623_=_C6944( C6623 C6944 ) C6623_=_C6962( C6623 C6962 ) C6623_=_C6995( C6623 C6995 ) C6623_=_C7516( C6623 C7516 ) C6623_=_C7537( C6623 C7537 ) \nC6623_=_C7538( C6623 C7538 ) C6623_=_C7539( C6623 C7539 ) C6628_=_C6676( C6628 C6676 ) C6628_=_C6934( C6628 C6934 ) C6628_=_C6944( C6628 C6944 ) C6628_=_C6962( C6628 C6962 ) \nC6628_=_C6995( C6628 C6995 ) C6628_=_C7516( C6628 C7516 ) C6628_=_C7537( C6628 C7537 ) C6628_=_C7538( C6628 C7538 ) C6628_=_C7539( C6628 C7539 ) C6643_=_C6697( C6643 C6697 ) \nC6643_=_C7005( C6643 C7005 ) C6660_=_C7014( C6660 C7014 ) C6676_=_C6934( C6676 C6934 ) C6676_=_C6944( C6676 C6944 ) C6676_=_C6962( C6676 C6962 ) C6676_=_C6995( C6676 C6995 ) \nC6676_=_C7516( C6676 C7516 ) C6676_=_C7537( C6676 C7537 ) C6676_=_C7538( C6676 C7538 ) C6676_=_C7539( C6676 C7539 ) C6697_=_C7005( C6697 C7005 ) C6934_=_C6944( C6934 C6944 ) \nC6934_=_C6962( C6934 C6962 ) C6934_=_C6995( C6934 C6995 ) C6934_=_C7516( C6934 C7516 ) C6934_=_C7537( C6934 C7537 ) C6934_=_C7538( C6934 C7538 ) C6934_=_C7539( C6934 C7539 ) \nC6944_=_C6962( C6944 C6962 ) C6944_=_C6995( C6944 C6995 ) C6944_=_C7516( C6944 C7516 ) C6944_=_C7537( C6944 C7537 ) C6944_=_C7538( C6944 C7538 ) C6944_=_C7539( C6944 C7539 ) \nC6962_=_C6995( C6962 C6995 ) C6962_=_C7516( C6962 C7516 ) C6962_=_C7537( C6962 C7537 ) C6962_=_C7538( C6962 C7538 ) C6962_=_C7539( C6962 C7539 ) C6967_=_C6969( C6967 C6969 ) \nC6967_=_C6970( C6967 C6970 ) C6967_=_C6992( C6967 C6992 ) C6969_=_C6970( C6969 C6970 ) C6969_=_C7550( C6969 C7550 ) C6970_=_C7551( C6970 C7551 ) C6981_=_C7001( C6981 C7001 ) \nC6981_=_C7521( C6981 C7521 ) C6981_=_C7522( C6981 C7522 ) C6981_=_C7525( C6981 C7525 ) C6981_=_C7526( C6981 C7526 ) C6981_=_C7527( C6981 C7527 ) C6981_=_C7528( C6981 C7528 ) \nC6981_=_C7529( C6981 C7529 ) C6986_=_C7472( C6986 C7472 ) C6986_=_C7508( C6986 C7508 ) C6995_=_C7516( C6995 C7516 ) C6995_=_C7537( C6995 C7537 ) C6995_=_C7538( C6995 C7538 ) \nC6995_=_C7539( C6995 C7539 ) C7472_=_C7508( C7472 C7508 ) C7516_=_C7537( C7516 C7537 ) C7516_=_C7538( C7516 C7538 ) C7516_=_C7539( C7516 C7539 ) C7521_=_C7522( C7521 C7522 ) \nC7521_=_C7525( C7521 C7525 ) C7521_=_C7526( C7521 C7526 ) C7521_=_C7527( C7521 C7527 ) C7521_=_C7528( C7521 C7528 ) C7521_=_C7529( C7521 C7529 ) C7522_=_C7525( C7522 C7525 ) \nC7522_=_C7526( C7522 C7526 ) C7522_=_C7527( C7522 C7527 ) C7522_=_C7528( C7522 C7528 ) C7522_=_C7529( C7522 C7529 ) C7522_=_C7550( C7522 C7550 ) C7522_=_C7551( C7522 C7551 ) \nC7525_=_C7526( C7525 C7526 ) C7525_=_C7527( C7525 C7527 ) C7525_=_C7528( C7525 C7528 ) C7525_=_C7529( C7525 C7529 ) C7526_=_C7527( C7526 C7527 ) C7526_=_C7528( C7526 C7528 ) \nC7526_=_C7529( C7526 C7529 ) C7527_=_C7528( C7527 C7528 ) C7527_=_C7529( C7527 C7529 ) C7528_=_C7529( C7528 C7529 ) C7537_=_C7538( C7537 C7538 ) C7537_=_C7539( C7537 C7539 ) \nC7538_=_C7539( C7538 C7539 ) C7550_=_C7551( C7550 C7551 ) C8654_=_C8656( C8654 C8656 ) C8654_=_C8674( C8654 C8674 ) C8654_=_C8676( C8654 C8676 ) C8656_=_C8674( C8656 C8674 ) \nC8656_=_C8676( C8656 C8676 ) C8674_=_C8676( C8674 C8676 ) "];2984-&gt;3100[label="49: C5996 C6013 C6340 C6343 C6344 \nC6353 C6356 C6360 C6362 C6376 C6416 \nC6620 C6623 C6628 C6643 C6660 C6676 \nC6697 C6934 C6944 C6962 C6967 C6969 \nC6970 C6981 C6986 C6992 C6995 C7001 \nC7005 C7014 C7472 C7508 C7516 C7521 \nC7525 C7526 C7527 C7528 C7529 C7537 \nC7538 C7539 C7550 C7551 C8654 C8656 \nC8674 C8676 \n127: C6340_=_C6343 ,C6340_=_C6344 ,C6340_=_C6353 ,C6340_=_C6620 ,C6340_=_C6967 ,\nC6340_=_C6969 ,C6340_=_C6970 ,C6343_=_C6344 ,C6343_=_C6356 ,C6343_=_C6362 ,C6343_=_C7550 ,\nC6343_=_C7551 ,C6353_=_C6356 ,C6353_=_C6620 ,C6353_=_C6967 ,C6353_=_C6969 ,C6353_=_C6970 ,\nC6356_=_C6362 ,C6356_=_C7550 ,C6356_=_C7551 ,C6360_=_C6362 ,C6362_=_C7550 ,C6362_=_C7551 ,\nC6376_=_C6962 ,C6416_=_C6660 ,C6416_=_C7014 ,C6620_=_C6623 ,C6620_=_C6967 ,C6620_=_C6969 ,\nC6620_=_C6970 ,C6623_=_C6628 ,C6623_=_C6676 ,C6623_=_C6934 ,C6623_=_C6944 ,C6623_=_C6962 ,\nC6623_=_C6995 ,C6623_=_C7516 ,C6623_=_C7537 ,C6623_=_C7538 ,C6623_=_C7539 ,C6628_=_C6676 ,\nC6628_=_C6934 ,C6628_=_C6944 ,C6628_=_C6962 ,C6628_=_C6995 ,C6628_=_C7516 ,C6628_=_C7537 ,\nC6628_=_C7538 ,C6628_=_C7539 ,C6643_=_C6697 ,C6643_=_C7005 ,C6660_=_C7014 ,C6676_=_C6934 ,\nC6676_=_C6944 ,C6676_=_C6962 ,C6676_=_C6995 ,C6676_=_C7516 ,C6676_=_C7537 ,C6676_=_C7538 ,\nC6676_=_C7539 ,C6697_=_C7005 ,C6934_=_C6944 ,C6934_=_C6962 ,C6934_=_C6995 ,C6934_=_C7516 ,\nC6934_=_C7537 ,C6934_=_C7538 ,C6934_=_C7539 ,C6944_=_C6962 ,C6944_=_C6995 ,C6944_=_C7516 ,\nC6944_=_C7537 ,C6944_=_C7538 ,C6944_=_C7539 ,C6962_=_C6995 ,C6962_=_C7516 ,C6962_=_C7537 ,\nC6962_=_C7538 ,C6962_=_C7539 ,C6967_=_C6969 ,C6967_=_C6970 ,C6967_=_C6992 ,C6969_=_C6970 ,\nC6969_=_C7550 ,C6970_=_C7551 ,C6981_=_C7001 ,C6981_=_C7521 ,C6981_=_C7525 ,C6981_=_C7526 ,\nC6981_=_C7527 ,C6981_=_C7528 ,C6981_=_C7529 ,C6986_=_C7472 ,C6986_=_C7508 ,C6995_=_C7516 ,\nC6995_=_C7537 ,C6995_=_C7538 ,C6995_=_C7539 ,C7472_=_C7508 ,C7516_=_C7537 ,C7516_=_C7538 ,\nC7516_=_C7539 ,C7521_=_C7525 ,C7521_=_C7526 ,C7521_=_C7527 ,C7521_=_C7528 ,C7521_=_C7529 ,\nC7525_=_C7526 ,C7525_=_C7527 ,C7525_=_C7528 ,C7525_=_C7529 ,C7526_=_C7527 ,C7526_=_C7528 ,\nC7526_=_C7529 ,C7527_=_C7528 ,C7527_=_C7529 ,C7528_=_C7529 ,C7537_=_C7538 ,C7537_=_C7539 ,\nC7538_=_C7539 ,C7550_=_C7551 ,C8654_=_C8656 ,C8654_=_C8674 ,C8654_=_C8676 ,C8656_=_C8674 ,\nC8656_=_C8676 ,C8674_=_C8676 ,"];3101[shape=box, label="id:3101 level: 11\n92: C5957 C5958 C5970 C6123 C6124 \nC6315 C6316 C6318 C6319 C6321 C6322 \nC6325 C6326 C6327 C6329 C6331 C6332 \nC6334 C6337 C6338 C6339 C6340 C6342 \nC6343 C6352 C6353 C6355 C6356 C6422 \nC6424 C6425 C6442 C6586 C6587 C6602 \nC6603 C6694 C6695 C6698 C6701 C6702 \nC6703 C6705 C6970 C6980 C6982 C6986 \nC6990 C6991 C6994 C7003 C7018 C7472 \nC7480 C7488 C7508 C7512 C7516 C7517 \nC7527 C7528 C7529 C7532 C7533 C7538 \nC7539 C7543 C7544 C7547 C7548 C7550 \nC7551 C8167 C8168 C8170 C8316 C8317 \nC8319 C8320 C8332 C8460 C8461 C8462 \nC8465 C8480 C8483 C8485 C8486 C8487 \nC8498 C8722 C8724 \n265: C5957_=_C5958( C5957 C5958 ) C5957_=_C5970( C5957 C5970 ) C5958_=_C6442( C5958 C6442 ) C5970_=_C6442( C5970 C6442 ) C6123_=_C6124( C6123 C6124 ) \nC6123_=_C6316( C6123 C6316 ) C6123_=_C6329( C6123 C6329 ) C6123_=_C6586( C6123 C6586 ) C6123_=_C6602( C6123 C6602 ) C6123_=_C6694( C6123 C6694 ) C6123_=_C6701( C6123 C6701 ) \nC6123_=_C6702( C6123 C6702 ) C6123_=_C6703( C6123 C6703 ) C6123_=_C6705( C6123 C6705 ) C6124_=_C6587( C6124 C6587 ) C6124_=_C6603( C6124 C6603 ) C6124_=_C6695( C6124 C6695 ) \nC6124_=_C6701( C6124 C6701 ) C6315_=_C6316( C6315 C6316 ) C6315_=_C6318( C6315 C6318 ) C6315_=_C6319( C6315 C6319 ) C6315_=_C6321( C6315 C6321 ) C6315_=_C6322( C6315 C6322 ) \nC6315_=_C6325( C6315 C6325 ) C6315_=_C6326( C6315 C6326 ) C6315_=_C6327( C6315 C6327 ) C6315_=_C6422( C6315 C6422 ) C6315_=_C6424( C6315 C6424 ) C6315_=_C6425( C6315 C6425 ) \nC6316_=_C6318( C6316 C6318 ) C6316_=_C6319( C6316 C6319 ) C6316_=_C6321( C6316 C6321 ) C6316_=_C6322( C6316 C6322 ) C6316_=_C6325( C6316 C6325 ) C6316_=_C6326( C6316 C6326 ) \nC6316_=_C6327( C6316 C6327 ) C6316_=_C6329( C6316 C6329 ) C6316_=_C6586( C6316 C6586 ) C6316_=_C6602( C6316 C6602 ) C6316_=_C6694( C6316 C6694 ) C6316_=_C6701( C6316 C6701 ) \nC6316_=_C6702( C6316 C6702 ) C6316_=_C6703( C6316 C6703 ) C6316_=_C6705( C6316 C6705 ) C6318_=_C6319( C6318 C6319 ) C6318_=_C6321( C6318 C6321 ) C6318_=_C6322( C6318 C6322 ) \nC6318_=_C6325( C6318 C6325 ) C6318_=_C6326( C6318 C6326 ) C6318_=_C6327( C6318 C6327 ) C6318_=_C6331( C6318 C6331 ) C6318_=_C6980( C6318 C6980 ) C6318_=_C7512( C6318 C7512 ) \nC6319_=_C6321( C6319 C6321 ) C6319_=_C6322( C6319 C6322 ) C6319_=_C6325( C6319 C6325 ) C6319_=_C6326( C6319 C6326 ) C6319_=_C6327( C6319 C6327 ) C6319_=_C6332( C6319 C6332 ) \nC6319_=_C6990( C6319 C6990 ) C6319_=_C7516( C6319 C7516 ) C6319_=_C7517( C6319 C7517 ) C6321_=_C6322( C6321 C6322 ) C6321_=_C6325( C6321 C6325 ) C6321_=_C6326( C6321 C6326 ) \nC6321_=_C6327( C6321 C6327 ) C6321_=_C6334( C6321 C6334 ) C6321_=_C7527( C6321 C7527 ) C6321_=_C8170( C6321 C8170 ) C6322_=_C6325( C6322 C6325 ) C6322_=_C6326( C6322 C6326 ) \nC6322_=_C6327( C6322 C6327 ) C6325_=_C6326( C6325 C6326 ) C6325_=_C6327( C6325 C6327 ) C6325_=_C6424( C6325 C6424 ) C6325_=_C7512( C6325 C7512 ) C6325_=_C7517( C6325 C7517 ) \nC6325_=_C8170( C6325</w:t>
      </w:r>
    </w:p>
    <w:p>
      <w:pPr>
        <w:pStyle w:val="PreformattedText"/>
        <w:bidi w:val="0"/>
        <w:spacing w:before="0" w:after="0"/>
        <w:jc w:val="left"/>
        <w:rPr/>
      </w:pPr>
      <w:r>
        <w:rPr/>
        <w:t xml:space="preserve"> </w:t>
      </w:r>
      <w:r>
        <w:rPr/>
        <w:t>C8170 ) C6326_=_C6327( C6326 C6327 ) C6326_=_C6425( C6326 C6425 ) C6326_=_C6705( C6326 C6705 ) C6326_=_C8480( C6326 C8480 ) C6327_=_C6337( C6327 C6337 ) \nC6327_=_C6343( C6327 C6343 ) C6327_=_C8480( C6327 C8480 ) C6329_=_C6331( C6329 C6331 ) C6329_=_C6332( C6329 C6332 ) C6329_=_C6334( C6329 C6334 ) C6329_=_C6337( C6329 C6337 ) \nC6329_=_C6586( C6329 C6586 ) C6329_=_C6602( C6329 C6602 ) C6329_=_C6694( C6329 C6694 ) C6329_=_C6701( C6329 C6701 ) C6329_=_C6702( C6329 C6702 ) C6329_=_C6703( C6329 C6703 ) \nC6329_=_C6705( C6329 C6705 ) C6331_=_C6332( C6331 C6332 ) C6331_=_C6334( C6331 C6334 ) C6331_=_C6337( C6331 C6337 ) C6331_=_C6980( C6331 C6980 ) C6331_=_C7512( C6331 C7512 ) \nC6332_=_C6334( C6332 C6334 ) C6332_=_C6337( C6332 C6337 ) C6332_=_C6990( C6332 C6990 ) C6332_=_C7516( C6332 C7516 ) C6332_=_C7517( C6332 C7517 ) C6334_=_C6337( C6334 C6337 ) \nC6334_=_C7527( C6334 C7527 ) C6334_=_C8170( C6334 C8170 ) C6337_=_C6343( C6337 C6343 ) C6337_=_C8480( C6337 C8480 ) C6338_=_C6339( C6338 C6339 ) C6338_=_C6340( C6338 C6340 ) \nC6338_=_C6342( C6338 C6342 ) C6338_=_C6343( C6338 C6343 ) C6339_=_C6340( C6339 C6340 ) C6339_=_C6342( C6339 C6342 ) C6339_=_C6343( C6339 C6343 ) C6339_=_C6352( C6339 C6352 ) \nC6339_=_C6694( C6339 C6694 ) C6339_=_C6695( C6339 C6695 ) C6339_=_C6698( C6339 C6698 ) C6340_=_C6342( C6340 C6342 ) C6340_=_C6343( C6340 C6343 ) C6340_=_C6353( C6340 C6353 ) \nC6340_=_C6970( C6340 C6970 ) C6342_=_C6343( C6342 C6343 ) C6342_=_C6355( C6342 C6355 ) C6342_=_C7508( C6342 C7508 ) C6343_=_C6356( C6343 C6356 ) C6343_=_C7550( C6343 C7550 ) \nC6343_=_C7551( C6343 C7551 ) C6343_=_C8480( C6343 C8480 ) C6352_=_C6353( C6352 C6353 ) C6352_=_C6355( C6352 C6355 ) C6352_=_C6356( C6352 C6356 ) C6352_=_C6694( C6352 C6694 ) \nC6352_=_C6695( C6352 C6695 ) C6352_=_C6698( C6352 C6698 ) C6353_=_C6355( C6353 C6355 ) C6353_=_C6356( C6353 C6356 ) C6353_=_C6970( C6353 C6970 ) C6355_=_C6356( C6355 C6356 ) \nC6355_=_C7508( C6355 C7508 ) C6356_=_C7550( C6356 C7550 ) C6356_=_C7551( C6356 C7551 ) C6422_=_C6424( C6422 C6424 ) C6422_=_C6425( C6422 C6425 ) C6422_=_C7547( C6422 C7547 ) \nC6422_=_C7548( C6422 C7548 ) C6424_=_C6425( C6424 C6425 ) C6424_=_C7512( C6424 C7512 ) C6424_=_C7517( C6424 C7517 ) C6424_=_C8170( C6424 C8170 ) C6425_=_C6705( C6425 C6705 ) \nC6425_=_C8480( C6425 C8480 ) C6586_=_C6587( C6586 C6587 ) C6586_=_C6602( C6586 C6602 ) C6586_=_C6694( C6586 C6694 ) C6586_=_C6701( C6586 C6701 ) C6586_=_C6702( C6586 C6702 ) \nC6586_=_C6703( C6586 C6703 ) C6586_=_C6705( C6586 C6705 ) C6587_=_C6603( C6587 C6603 ) C6587_=_C6695( C6587 C6695 ) C6587_=_C6701( C6587 C6701 ) C6602_=_C6603( C6602 C6603 ) \nC6602_=_C6694( C6602 C6694 ) C6602_=_C6701( C6602 C6701 ) C6602_=_C6702( C6602 C6702 ) C6602_=_C6703( C6602 C6703 ) C6602_=_C6705( C6602 C6705 ) C6603_=_C6695( C6603 C6695 ) \nC6603_=_C6701( C6603 C6701 ) C6694_=_C6695( C6694 C6695 ) C6694_=_C6698( C6694 C6698 ) C6694_=_C6701( C6694 C6701 ) C6694_=_C6702( C6694 C6702 ) C6694_=_C6703( C6694 C6703 ) \nC6694_=_C6705( C6694 C6705 ) C6695_=_C6698( C6695 C6698 ) C6695_=_C6701( C6695 C6701 ) C6698_=_C7550( C6698 C7550 ) C6701_=_C6702( C6701 C6702 ) C6701_=_C6703( C6701 C6703 ) \nC6701_=_C6705( C6701 C6705 ) C6702_=_C6703( C6702 C6703 ) C6702_=_C6705( C6702 C6705 ) C6702_=_C7003( C6702 C7003 ) C6703_=_C6705( C6703 C6705 ) C6703_=_C7543( C6703 C7543 ) \nC6703_=_C7544( C6703 C7544 ) C6705_=_C8480( C6705 C8480 ) C6970_=_C7551( C6970 C7551 ) C6980_=_C6982( C6980 C6982 ) C6980_=_C7512( C6980 C7512 ) C6986_=_C7018( C6986 C7018 ) \nC6986_=_C7472( C6986 C7472 ) C6986_=_C7480( C6986 C7480 ) C6986_=_C7488( C6986 C7488 ) C6986_=_C7508( C6986 C7508 ) C6986_=_C7532( C6986 C7532 ) C6986_=_C7533( C6986 C7533 ) \nC6990_=_C6991( C6990 C6991 ) C6990_=_C6994( C6990 C6994 ) C6990_=_C7516( C6990 C7516 ) C6990_=_C7517( C6990 C7517 ) C6991_=_C6994( C6991 C6994 ) C7018_=_C7472( C7018 C7472 ) \nC7018_=_C7480( C7018 C7480 ) C7018_=_C7488( C7018 C7488 ) C7018_=_C7508( C7018 C7508 ) C7018_=_C7532( C7018 C7532 ) C7018_=_C7533( C7018 C7533 ) C7472_=_C7480( C7472 C7480 ) \nC7472_=_C7488( C7472 C7488 ) C7472_=_C7508( C7472 C7508 ) C7472_=_C7532( C7472 C7532 ) C7472_=_C7533( C7472 C7533 ) C7480_=_C7488( C7480 C7488 ) C7480_=_C7508( C7480 C7508 ) \nC7480_=_C7532( C7480 C7532 ) C7480_=_C7533( C7480 C7533 ) C7488_=_C7508( C7488 C7508 ) C7488_=_C7532( C7488 C7532 ) C7488_=_C7533( C7488 C7533 ) C7508_=_C7532( C7508 C7532 ) \nC7508_=_C7533( C7508 C7533 ) C7512_=_C7517( C7512 C7517 ) C7512_=_C8170( C7512 C8170 ) C7516_=_C7517( C7516 C7517 ) C7516_=_C7538( C7516 C7538 ) C7516_=_C7539( C7516 C7539 ) \nC7517_=_C8170( C7517 C8170 ) C7527_=_C7528( C7527 C7528 ) C7527_=_C7529( C7527 C7529 ) C7527_=_C8170( C7527 C8170 ) C7528_=_C7529( C7528 C7529 ) C7529_=_C8460( C7529 C8460 ) \nC7532_=_C7533( C7532 C7533 ) C7538_=_C7539( C7538 C7539 ) C7539_=_C8462( C7539 C8462 ) C7543_=_C7544( C7543 C7544 ) C7547_=_C7548( C7547 C7548 ) C7550_=_C7551( C7550 C7551 ) \nC8167_=_C8168( C8167 C8168 ) C8316_=_C8317( C8316 C8317 ) C8316_=_C8319( C8316 C8319 ) C8316_=_C8320( C8316 C8320 ) C8317_=_C8319( C8317 C8319 ) C8317_=_C8320( C8317 C8320 ) \nC8319_=_C8320( C8319 C8320 ) C8460_=_C8461( C8460 C8461 ) C8460_=_C8462( C8460 C8462 ) C8460_=_C8465( C8460 C8465 ) C8461_=_C8462( C8461 C8462 ) C8461_=_C8465( C8461 C8465 ) \nC8462_=_C8465( C8462 C8465 ) C8483_=_C8485( C8483 C8485 ) C8483_=_C8486( C8483 C8486 ) C8483_=_C8487( C8483 C8487 ) C8485_=_C8486( C8485 C8486 ) C8485_=_C8487( C8485 C8487 ) \nC8486_=_C8487( C8486 C8487 ) C8722_=_C8724( C8722 C8724 ) "];2984-&gt;3101[label="82: C5957 C5958 C5970 C6123 C6124 \nC6315 C6316 C6318 C6319 C6321 C6322 \nC6325 C6326 C6327 C6329 C6331 C6332 \nC6334 C6337 C6338 C6339 C6340 C6342 \nC6343 C6352 C6353 C6355 C6356 C6422 \nC6424 C6425 C6442 C6586 C6587 C6602 \nC6603 C6694 C6695 C6698 C6701 C6702 \nC6703 C6970 C6980 C6982 C6986 C6990 \nC6991 C6994 C7003 C7018 C7472 C7480 \nC7488 C7508 C7516 C7527 C7528 C7529 \nC7532 C7538 C7539 C7543 C7544 C7547 \nC7548 C7550 C7551 C8167 C8168 C8316 \nC8317 C8319 C8320 C8332 C8483 C8485 \nC8486 C8487 C8498 C8722 C8724 \n214: C5957_=_C5958 ,C5957_=_C5970 ,C5958_=_C6442 ,C5970_=_C6442 ,C6123_=_C6124 ,\nC6123_=_C6316 ,C6123_=_C6329 ,C6123_=_C6586 ,C6123_=_C6602 ,C6123_=_C6694 ,C6123_=_C6701 ,\nC6123_=_C6702 ,C6123_=_C6703 ,C6124_=_C6587 ,C6124_=_C6603 ,C6124_=_C6695 ,C6124_=_C6701 ,\nC6315_=_C6316 ,C6315_=_C6318 ,C6315_=_C6319 ,C6315_=_C6321 ,C6315_=_C6322 ,C6315_=_C6325 ,\nC6315_=_C6326 ,C6315_=_C6327 ,C6315_=_C6422 ,C6315_=_C6424 ,C6315_=_C6425 ,C6316_=_C6318 ,\nC6316_=_C6319 ,C6316_=_C6321 ,C6316_=_C6322 ,C6316_=_C6325 ,C6316_=_C6326 ,C6316_=_C6327 ,\nC6316_=_C6329 ,C6316_=_C6586 ,C6316_=_C6602 ,C6316_=_C6694 ,C6316_=_C6701 ,C6316_=_C6702 ,\nC6316_=_C6703 ,C6318_=_C6319 ,C6318_=_C6321 ,C6318_=_C6322 ,C6318_=_C6325 ,C6318_=_C6326 ,\nC6318_=_C6327 ,C6318_=_C6331 ,C6318_=_C6980 ,C6319_=_C6321 ,C6319_=_C6322 ,C6319_=_C6325 ,\nC6319_=_C6326 ,C6319_=_C6327 ,C6319_=_C6332 ,C6319_=_C6990 ,C6319_=_C7516 ,C6321_=_C6322 ,\nC6321_=_C6325 ,C6321_=_C6326 ,C6321_=_C6327 ,C6321_=_C6334 ,C6321_=_C7527 ,C6322_=_C6325 ,\nC6322_=_C6326 ,C6322_=_C6327 ,C6325_=_C6326 ,C6325_=_C6327 ,C6325_=_C6424 ,C6326_=_C6327 ,\nC6326_=_C6425 ,C6327_=_C6337 ,C6327_=_C6343 ,C6329_=_C6331 ,C6329_=_C6332 ,C6329_=_C6334 ,\nC6329_=_C6337 ,C6329_=_C6586 ,C6329_=_C6602 ,C6329_=_C6694 ,C6329_=_C6701 ,C6329_=_C6702 ,\nC6329_=_C6703 ,C6331_=_C6332 ,C6331_=_C6334 ,C6331_=_C6337 ,C6331_=_C6980 ,C6332_=_C6334 ,\nC6332_=_C6337 ,C6332_=_C6990 ,C6332_=_C7516 ,C6334_=_C6337 ,C6334_=_C7527 ,C6337_=_C6343 ,\nC6338_=_C6339 ,C6338_=_C6340 ,C6338_=_C6342 ,C6338_=_C6343 ,C6339_=_C6340 ,C6339_=_C6342 ,\nC6339_=_C6343 ,C6339_=_C6352 ,C6339_=_C6694 ,C6339_=_C6695 ,C6339_=_C6698 ,C6340_=_C6342 ,\nC6340_=_C6343 ,C6340_=_C6353 ,C6340_=_C6970 ,C6342_=_C6343 ,C6342_=_C6355 ,C6342_=_C7508 ,\nC6343_=_C6356 ,C6343_=_C7550 ,C6343_=_C7551 ,C6352_=_C6353 ,C6352_=_C6355 ,C6352_=_C6356 ,\nC6352_=_C6694 ,C6352_=_C6695 ,C6352_=_C6698 ,C6353_=_C6355 ,C6353_=_C6356 ,C6353_=_C6970 ,\nC6355_=_C6356 ,C6355_=_C7508 ,C6356_=_C7550 ,C6356_=_C7551 ,C6422_=_C6424 ,C6422_=_C6425 ,\nC6422_=_C7547 ,C6422_=_C7548 ,C6424_=_C6425 ,C6586_=_C6587 ,C6586_=_C6602 ,C6586_=_C6694 ,\nC6586_=_C6701 ,C6586_=_C6702 ,C6586_=_C6703 ,C6587_=_C6603 ,C6587_=_C6695 ,C6587_=_C6701 ,\nC6602_=_C6603 ,C6602_=_C6694 ,C6602_=_C6701 ,C6602_=_C6702 ,C6602_=_C6703 ,C6603_=_C6695 ,\nC6603_=_C6701 ,C6694_=_C6695 ,C6694_=_C6698 ,C6694_=_C6701 ,C6694_=_C6702 ,C6694_=_C6703 ,\nC6695_=_C6698 ,C6695_=_C6701 ,C6698_=_C7550 ,C6701_=_C6702 ,C6701_=_C6703 ,C6702_=_C6703 ,\nC6702_=_C7003 ,C6703_=_C7543 ,C6703_=_C7544 ,C6970_=_C7551 ,C6980_=_C6982 ,C6986_=_C7018 ,\nC6986_=_C7472 ,C6986_=_C7480 ,C6986_=_C7488 ,C6986_=_C7508 ,C6986_=_C7532 ,C6990_=_C6991 ,\nC6990_=_C6994 ,C6990_=_C7516 ,C6991_=_C6994 ,C7018_=_C7472 ,C7018_=_C7480 ,C7018_=_C7488 ,\nC7018_=_C7508 ,C7018_=_C7532 ,C7472_=_C7480 ,C7472_=_C7488 ,C7472_=_C7508 ,C7472_=_C7532 ,\nC7480_=_C7488 ,C7480_=_C7508 ,C7480_=_C7532 ,C7488_=_C7508 ,C7488_=_C7532 ,C7508_=_C7532 ,\nC7516_=_C7538 ,C7516_=_C7539 ,C7527_=_C7528 ,C7527_=_C7529 ,C7528_=_C7529 ,C7538_=_C7539 ,\nC7543_=_C7544 ,C7547_=_C7548 ,C7550_=_C7551 ,C8167_=_C8168 ,C8316_=_C8317 ,C8316_=_C8319 ,\nC8316_=_C8320 ,C8317_=_C8319 ,C8317_=_C8320 ,C8319_=_C8320 ,C8483_=_C8485 ,C8483_=_C8486 ,\nC8483_=_C8487 ,C8485_=_C8486 ,C8485_=_C8487 ,C8486_=_C8487 ,C8722_=_C8724 ,"];3102[shape=box, label="id:3102 level: 11\n42: C6000 C6014 C6258 C6259 C6260 \nC6278 C6279 C6280 C6357 C6359 C6360 \nC6361 C6362 C6363 C6364 C6365 C6366 \nC6367 C6368 C6369 C6370 C6371 C6372 \nC6373 C6374 C6375 C6376 C6377 C6378 \nC6384 C6601 C6612 C6613 C6614 C7037 \nC7042 C7570 C7571 C7573 C7574 C7575 \nC7615 \n142: C6258_=_C6259( C6258 C6259 ) C6258_=_C6260( C6258 C6260 ) C6259_=_C6260( C6259 C6260 ) C6278_=_C6279( C6278 C6279 ) C6278_=_C6280( C6278 C6280 ) \nC6279_=_C6280( C6279 C6280 ) C6357_=_C7574( C6357 C7574 ) C6357_=_C7575( C6357 C7575 ) C6359_=_C6360( C6359</w:t>
      </w:r>
    </w:p>
    <w:p>
      <w:pPr>
        <w:pStyle w:val="PreformattedText"/>
        <w:bidi w:val="0"/>
        <w:spacing w:before="0" w:after="0"/>
        <w:jc w:val="left"/>
        <w:rPr/>
      </w:pPr>
      <w:r>
        <w:rPr/>
        <w:t xml:space="preserve"> </w:t>
      </w:r>
      <w:r>
        <w:rPr/>
        <w:t>C6360 ) C6359_=_C6361( C6359 C6361 ) C6359_=_C6362( C6359 C6362 ) \nC6359_=_C6363( C6359 C6363 ) C6359_=_C6364( C6359 C6364 ) C6359_=_C6365( C6359 C6365 ) C6359_=_C6366( C6359 C6366 ) C6359_=_C6367( C6359 C6367 ) C6359_=_C6368( C6359 C6368 ) \nC6359_=_C6369( C6359 C6369 ) C6359_=_C6370( C6359 C6370 ) C6359_=_C6371( C6359 C6371 ) C6359_=_C6372( C6359 C6372 ) C6359_=_C6373( C6359 C6373 ) C6359_=_C6374( C6359 C6374 ) \nC6360_=_C6361( C6360 C6361 ) C6360_=_C6362( C6360 C6362 ) C6360_=_C6363( C6360 C6363 ) C6360_=_C6364( C6360 C6364 ) C6360_=_C6365( C6360 C6365 ) C6360_=_C6366( C6360 C6366 ) \nC6360_=_C6367( C6360 C6367 ) C6360_=_C6368( C6360 C6368 ) C6360_=_C6369( C6360 C6369 ) C6360_=_C6370( C6360 C6370 ) C6360_=_C6371( C6360 C6371 ) C6360_=_C6372( C6360 C6372 ) \nC6360_=_C6373( C6360 C6373 ) C6360_=_C6375( C6360 C6375 ) C6360_=_C6601( C6360 C6601 ) C6361_=_C6362( C6361 C6362 ) C6361_=_C6363( C6361 C6363 ) C6361_=_C6364( C6361 C6364 ) \nC6361_=_C6365( C6361 C6365 ) C6361_=_C6366( C6361 C6366 ) C6361_=_C6367( C6361 C6367 ) C6361_=_C6368( C6361 C6368 ) C6361_=_C6369( C6361 C6369 ) C6361_=_C6370( C6361 C6370 ) \nC6361_=_C6371( C6361 C6371 ) C6361_=_C6372( C6361 C6372 ) C6361_=_C6373( C6361 C6373 ) C6361_=_C6376( C6361 C6376 ) C6362_=_C6363( C6362 C6363 ) C6362_=_C6364( C6362 C6364 ) \nC6362_=_C6365( C6362 C6365 ) C6362_=_C6366( C6362 C6366 ) C6362_=_C6367( C6362 C6367 ) C6362_=_C6368( C6362 C6368 ) C6362_=_C6369( C6362 C6369 ) C6362_=_C6370( C6362 C6370 ) \nC6362_=_C6371( C6362 C6371 ) C6362_=_C6372( C6362 C6372 ) C6362_=_C6373( C6362 C6373 ) C6362_=_C6377( C6362 C6377 ) C6363_=_C6364( C6363 C6364 ) C6363_=_C6365( C6363 C6365 ) \nC6363_=_C6366( C6363 C6366 ) C6363_=_C6367( C6363 C6367 ) C6363_=_C6368( C6363 C6368 ) C6363_=_C6369( C6363 C6369 ) C6363_=_C6370( C6363 C6370 ) C6363_=_C6371( C6363 C6371 ) \nC6363_=_C6372( C6363 C6372 ) C6363_=_C6373( C6363 C6373 ) C6364_=_C6365( C6364 C6365 ) C6364_=_C6366( C6364 C6366 ) C6364_=_C6367( C6364 C6367 ) C6364_=_C6368( C6364 C6368 ) \nC6364_=_C6369( C6364 C6369 ) C6364_=_C6370( C6364 C6370 ) C6364_=_C6371( C6364 C6371 ) C6364_=_C6372( C6364 C6372 ) C6364_=_C6373( C6364 C6373 ) C6365_=_C6366( C6365 C6366 ) \nC6365_=_C6367( C6365 C6367 ) C6365_=_C6368( C6365 C6368 ) C6365_=_C6369( C6365 C6369 ) C6365_=_C6370( C6365 C6370 ) C6365_=_C6371( C6365 C6371 ) C6365_=_C6372( C6365 C6372 ) \nC6365_=_C6373( C6365 C6373 ) C6365_=_C7042( C6365 C7042 ) C6365_=_C7573( C6365 C7573 ) C6366_=_C6367( C6366 C6367 ) C6366_=_C6368( C6366 C6368 ) C6366_=_C6369( C6366 C6369 ) \nC6366_=_C6370( C6366 C6370 ) C6366_=_C6371( C6366 C6371 ) C6366_=_C6372( C6366 C6372 ) C6366_=_C6373( C6366 C6373 ) C6367_=_C6368( C6367 C6368 ) C6367_=_C6369( C6367 C6369 ) \nC6367_=_C6370( C6367 C6370 ) C6367_=_C6371( C6367 C6371 ) C6367_=_C6372( C6367 C6372 ) C6367_=_C6373( C6367 C6373 ) C6368_=_C6369( C6368 C6369 ) C6368_=_C6370( C6368 C6370 ) \nC6368_=_C6371( C6368 C6371 ) C6368_=_C6372( C6368 C6372 ) C6368_=_C6373( C6368 C6373 ) C6369_=_C6370( C6369 C6370 ) C6369_=_C6371( C6369 C6371 ) C6369_=_C6372( C6369 C6372 ) \nC6369_=_C6373( C6369 C6373 ) C6370_=_C6371( C6370 C6371 ) C6370_=_C6372( C6370 C6372 ) C6370_=_C6373( C6370 C6373 ) C6371_=_C6372( C6371 C6372 ) C6371_=_C6373( C6371 C6373 ) \nC6372_=_C6373( C6372 C6373 ) C6374_=_C6375( C6374 C6375 ) C6374_=_C6376( C6374 C6376 ) C6374_=_C6377( C6374 C6377 ) C6374_=_C6378( C6374 C6378 ) C6375_=_C6376( C6375 C6376 ) \nC6375_=_C6377( C6375 C6377 ) C6375_=_C6378( C6375 C6378 ) C6375_=_C6601( C6375 C6601 ) C6376_=_C6377( C6376 C6377 ) C6376_=_C6378( C6376 C6378 ) C6377_=_C6378( C6377 C6378 ) \nC6378_=_C7037( C6378 C7037 ) C6384_=_C7570( C6384 C7570 ) C6384_=_C7571( C6384 C7571 ) C6612_=_C6613( C6612 C6613 ) C6612_=_C6614( C6612 C6614 ) C6613_=_C6614( C6613 C6614 ) \nC7042_=_C7573( C7042 C7573 ) C7570_=_C7571( C7570 C7571 ) C7570_=_C7574( C7570 C7574 ) C7571_=_C7575( C7571 C7575 ) C7574_=_C7575( C7574 C7575 ) "];2985-&gt;3102[label="41: C6000 C6014 C6258 C6259 C6260 \nC6278 C6279 C6280 C6357 C6359 C6360 \nC6361 C6362 C6363 C6364 C6366 C6367 \nC6368 C6369 C6370 C6371 C6372 C6373 \nC6374 C6375 C6376 C6377 C6378 C6384 \nC6601 C6612 C6613 C6614 C7037 C7042 \nC7570 C7571 C7573 C7574 C7575 C7615 \n126: C6258_=_C6259 ,C6258_=_C6260 ,C6259_=_C6260 ,C6278_=_C6279 ,C6278_=_C6280 ,\nC6279_=_C6280 ,C6357_=_C7574 ,C6357_=_C7575 ,C6359_=_C6360 ,C6359_=_C6361 ,C6359_=_C6362 ,\nC6359_=_C6363 ,C6359_=_C6364 ,C6359_=_C6366 ,C6359_=_C6367 ,C6359_=_C6368 ,C6359_=_C6369 ,\nC6359_=_C6370 ,C6359_=_C6371 ,C6359_=_C6372 ,C6359_=_C6373 ,C6359_=_C6374 ,C6360_=_C6361 ,\nC6360_=_C6362 ,C6360_=_C6363 ,C6360_=_C6364 ,C6360_=_C6366 ,C6360_=_C6367 ,C6360_=_C6368 ,\nC6360_=_C6369 ,C6360_=_C6370 ,C6360_=_C6371 ,C6360_=_C6372 ,C6360_=_C6373 ,C6360_=_C6375 ,\nC6360_=_C6601 ,C6361_=_C6362 ,C6361_=_C6363 ,C6361_=_C6364 ,C6361_=_C6366 ,C6361_=_C6367 ,\nC6361_=_C6368 ,C6361_=_C6369 ,C6361_=_C6370 ,C6361_=_C6371 ,C6361_=_C6372 ,C6361_=_C6373 ,\nC6361_=_C6376 ,C6362_=_C6363 ,C6362_=_C6364 ,C6362_=_C6366 ,C6362_=_C6367 ,C6362_=_C6368 ,\nC6362_=_C6369 ,C6362_=_C6370 ,C6362_=_C6371 ,C6362_=_C6372 ,C6362_=_C6373 ,C6362_=_C6377 ,\nC6363_=_C6364 ,C6363_=_C6366 ,C6363_=_C6367 ,C6363_=_C6368 ,C6363_=_C6369 ,C6363_=_C6370 ,\nC6363_=_C6371 ,C6363_=_C6372 ,C6363_=_C6373 ,C6364_=_C6366 ,C6364_=_C6367 ,C6364_=_C6368 ,\nC6364_=_C6369 ,C6364_=_C6370 ,C6364_=_C6371 ,C6364_=_C6372 ,C6364_=_C6373 ,C6366_=_C6367 ,\nC6366_=_C6368 ,C6366_=_C6369 ,C6366_=_C6370 ,C6366_=_C6371 ,C6366_=_C6372 ,C6366_=_C6373 ,\nC6367_=_C6368 ,C6367_=_C6369 ,C6367_=_C6370 ,C6367_=_C6371 ,C6367_=_C6372 ,C6367_=_C6373 ,\nC6368_=_C6369 ,C6368_=_C6370 ,C6368_=_C6371 ,C6368_=_C6372 ,C6368_=_C6373 ,C6369_=_C6370 ,\nC6369_=_C6371 ,C6369_=_C6372 ,C6369_=_C6373 ,C6370_=_C6371 ,C6370_=_C6372 ,C6370_=_C6373 ,\nC6371_=_C6372 ,C6371_=_C6373 ,C6372_=_C6373 ,C6374_=_C6375 ,C6374_=_C6376 ,C6374_=_C6377 ,\nC6374_=_C6378 ,C6375_=_C6376 ,C6375_=_C6377 ,C6375_=_C6378 ,C6375_=_C6601 ,C6376_=_C6377 ,\nC6376_=_C6378 ,C6377_=_C6378 ,C6378_=_C7037 ,C6384_=_C7570 ,C6384_=_C7571 ,C6612_=_C6613 ,\nC6612_=_C6614 ,C6613_=_C6614 ,C7042_=_C7573 ,C7570_=_C7571 ,C7570_=_C7574 ,C7571_=_C7575 ,\nC7574_=_C7575 ,"];3103[shape=box, label="id:3103 level: 11\n48: C1848 C6199 C6200 C6224 C6225 \nC6226 C6274 C6338 C6351 C6359 C6374 \nC6400 C6401 C6402 C6403 C6404 C6405 \nC6406 C6407 C6408 C6409 C6410 C6411 \nC6412 C6413 C6414 C6415 C6416 C6417 \nC6418 C6419 C6585 C6671 C7041 C7042 \nC7043 C7057 C7058 C7059 C7060 C7577 \nC7578 C7579 C7615 C8226 C8227 C8238 \nC8239 \n277: C1848_=_C7057( C1848 C7057 ) C1848_=_C7577( C1848 C7577 ) C1848_=_C7578( C1848 C7578 ) C1848_=_C7579( C1848 C7579 ) C6199_=_C6200( C6199 C6200 ) \nC6199_=_C6224( C6199 C6224 ) C6199_=_C6225( C6199 C6225 ) C6199_=_C6274( C6199 C6274 ) C6199_=_C6359( C6199 C6359 ) C6199_=_C6374( C6199 C6374 ) C6199_=_C6400( C6199 C6400 ) \nC6199_=_C6401( C6199 C6401 ) C6199_=_C6402( C6199 C6402 ) C6199_=_C6403( C6199 C6403 ) C6199_=_C6404( C6199 C6404 ) C6199_=_C6405( C6199 C6405 ) C6199_=_C6406( C6199 C6406 ) \nC6199_=_C6407( C6199 C6407 ) C6199_=_C6408( C6199 C6408 ) C6199_=_C6409( C6199 C6409 ) C6199_=_C6410( C6199 C6410 ) C6199_=_C6411( C6199 C6411 ) C6200_=_C6226( C6200 C6226 ) \nC6200_=_C6338( C6200 C6338 ) C6200_=_C6351( C6200 C6351 ) C6200_=_C6374( C6200 C6374 ) C6200_=_C6400( C6200 C6400 ) C6200_=_C6412( C6200 C6412 ) C6200_=_C6413( C6200 C6413 ) \nC6200_=_C6414( C6200 C6414 ) C6200_=_C6415( C6200 C6415 ) C6200_=_C6416( C6200 C6416 ) C6200_=_C6417( C6200 C6417 ) C6200_=_C6418( C6200 C6418 ) C6200_=_C6419( C6200 C6419 ) \nC6224_=_C6225( C6224 C6225 ) C6224_=_C6226( C6224 C6226 ) C6224_=_C6274( C6224 C6274 ) C6224_=_C6359( C6224 C6359 ) C6224_=_C6374( C6224 C6374 ) C6224_=_C6400( C6224 C6400 ) \nC6224_=_C6401( C6224 C6401 ) C6224_=_C6402( C6224 C6402 ) C6224_=_C6403( C6224 C6403 ) C6224_=_C6404( C6224 C6404 ) C6224_=_C6405( C6224 C6405 ) C6224_=_C6406( C6224 C6406 ) \nC6224_=_C6407( C6224 C6407 ) C6224_=_C6408( C6224 C6408 ) C6224_=_C6409( C6224 C6409 ) C6224_=_C6410( C6224 C6410 ) C6224_=_C6411( C6224 C6411 ) C6225_=_C6226( C6225 C6226 ) \nC6225_=_C6274( C6225 C6274 ) C6225_=_C6359( C6225 C6359 ) C6225_=_C6374( C6225 C6374 ) C6225_=_C6400( C6225 C6400 ) C6225_=_C6401( C6225 C6401 ) C6225_=_C6402( C6225 C6402 ) \nC6225_=_C6403( C6225 C6403 ) C6225_=_C6404( C6225 C6404 ) C6225_=_C6405( C6225 C6405 ) C6225_=_C6406( C6225 C6406 ) C6225_=_C6407( C6225 C6407 ) C6225_=_C6408( C6225 C6408 ) \nC6225_=_C6409( C6225 C6409 ) C6225_=_C6410( C6225 C6410 ) C6225_=_C6411( C6225 C6411 ) C6226_=_C6338( C6226 C6338 ) C6226_=_C6351( C6226 C6351 ) C6226_=_C6374( C6226 C6374 ) \nC6226_=_C6400( C6226 C6400 ) C6226_=_C6412( C6226 C6412 ) C6226_=_C6413( C6226 C6413 ) C6226_=_C6414( C6226 C6414 ) C6226_=_C6415( C6226 C6415 ) C6226_=_C6416( C6226 C6416 ) \nC6226_=_C6417( C6226 C6417 ) C6226_=_C6418( C6226 C6418 ) C6226_=_C6419( C6226 C6419 ) C6274_=_C6359( C6274 C6359 ) C6274_=_C6374( C6274 C6374 ) C6274_=_C6400( C6274 C6400 ) \nC6274_=_C6401( C6274 C6401 ) C6274_=_C6402( C6274 C6402 ) C6274_=_C6403( C6274 C6403 ) C6274_=_C6404( C6274 C6404 ) C6274_=_C6405( C6274 C6405 ) C6274_=_C6406( C6274 C6406 ) \nC6274_=_C6407( C6274 C6407 ) C6274_=_C6408( C6274 C6408 ) C6274_=_C6409( C6274 C6409 ) C6274_=_C6410( C6274 C6410 ) C6274_=_C6411( C6274 C6411 ) C6338_=_C6351( C6338 C6351 ) \nC6338_=_C6374( C6338 C6374 ) C6338_=_C6400( C6338 C6400 ) C6338_=_C6412( C6338 C6412 ) C6338_=_C6413( C6338 C6413 ) C6338_=_C6414( C6338 C6414 ) C6338_=_C6415( C6338 C6415 ) \nC6338_=_C6416( C6338 C6416 ) C6338_=_C6417( C6338 C6417 ) C6338_=_C6418( C6338 C6418 ) C6338_=_C6419( C6338 C6419 ) C6351_=_C6374( C6351 C6374 ) C6351_=_C6400( C6351 C6400 ) \nC6351_=_C6401( C6351 C6401 ) C6351_=_C6412( C6351 C6412 ) C6351_=_C6413( C6351 C6413 ) C6351_=_C6414( C6351 C6414 ) C6351_=_C6415( C6351 C6415 ) C6351_=_C6416( C6351 C6416 ) \nC6351_=_C6417( C6351 C6417 ) C6351_=_C6418( C6351 C6418 ) C6351_=_C6419( C6351 C6419 ) C6359_=_C6374(</w:t>
      </w:r>
    </w:p>
    <w:p>
      <w:pPr>
        <w:pStyle w:val="PreformattedText"/>
        <w:bidi w:val="0"/>
        <w:spacing w:before="0" w:after="0"/>
        <w:jc w:val="left"/>
        <w:rPr/>
      </w:pPr>
      <w:r>
        <w:rPr/>
        <w:t xml:space="preserve"> </w:t>
      </w:r>
      <w:r>
        <w:rPr/>
        <w:t>C6359 C6374 ) C6359_=_C6400( C6359 C6400 ) C6359_=_C6401( C6359 C6401 ) \nC6359_=_C6402( C6359 C6402 ) C6359_=_C6403( C6359 C6403 ) C6359_=_C6404( C6359 C6404 ) C6359_=_C6405( C6359 C6405 ) C6359_=_C6406( C6359 C6406 ) C6359_=_C6407( C6359 C6407 ) \nC6359_=_C6408( C6359 C6408 ) C6359_=_C6409( C6359 C6409 ) C6359_=_C6410( C6359 C6410 ) C6359_=_C6411( C6359 C6411 ) C6374_=_C6400( C6374 C6400 ) C6374_=_C6401( C6374 C6401 ) \nC6374_=_C6402( C6374 C6402 ) C6374_=_C6403( C6374 C6403 ) C6374_=_C6404( C6374 C6404 ) C6374_=_C6405( C6374 C6405 ) C6374_=_C6406( C6374 C6406 ) C6374_=_C6407( C6374 C6407 ) \nC6374_=_C6408( C6374 C6408 ) C6374_=_C6409( C6374 C6409 ) C6374_=_C6410( C6374 C6410 ) C6374_=_C6411( C6374 C6411 ) C6374_=_C6412( C6374 C6412 ) C6374_=_C6413( C6374 C6413 ) \nC6374_=_C6414( C6374 C6414 ) C6374_=_C6415( C6374 C6415 ) C6374_=_C6416( C6374 C6416 ) C6374_=_C6417( C6374 C6417 ) C6374_=_C6418( C6374 C6418 ) C6374_=_C6419( C6374 C6419 ) \nC6400_=_C6401( C6400 C6401 ) C6400_=_C6402( C6400 C6402 ) C6400_=_C6403( C6400 C6403 ) C6400_=_C6404( C6400 C6404 ) C6400_=_C6405( C6400 C6405 ) C6400_=_C6406( C6400 C6406 ) \nC6400_=_C6407( C6400 C6407 ) C6400_=_C6408( C6400 C6408 ) C6400_=_C6409( C6400 C6409 ) C6400_=_C6410( C6400 C6410 ) C6400_=_C6411( C6400 C6411 ) C6400_=_C6412( C6400 C6412 ) \nC6400_=_C6413( C6400 C6413 ) C6400_=_C6414( C6400 C6414 ) C6400_=_C6415( C6400 C6415 ) C6400_=_C6416( C6400 C6416 ) C6400_=_C6417( C6400 C6417 ) C6400_=_C6418( C6400 C6418 ) \nC6400_=_C6419( C6400 C6419 ) C6400_=_C7615( C6400 C7615 ) C6401_=_C6402( C6401 C6402 ) C6401_=_C6403( C6401 C6403 ) C6401_=_C6404( C6401 C6404 ) C6401_=_C6405( C6401 C6405 ) \nC6401_=_C6406( C6401 C6406 ) C6401_=_C6407( C6401 C6407 ) C6401_=_C6408( C6401 C6408 ) C6401_=_C6409( C6401 C6409 ) C6401_=_C6410( C6401 C6410 ) C6401_=_C6411( C6401 C6411 ) \nC6401_=_C6412( C6401 C6412 ) C6402_=_C6403( C6402 C6403 ) C6402_=_C6404( C6402 C6404 ) C6402_=_C6405( C6402 C6405 ) C6402_=_C6406( C6402 C6406 ) C6402_=_C6407( C6402 C6407 ) \nC6402_=_C6408( C6402 C6408 ) C6402_=_C6409( C6402 C6409 ) C6402_=_C6410( C6402 C6410 ) C6402_=_C6411( C6402 C6411 ) C6402_=_C6413( C6402 C6413 ) C6403_=_C6404( C6403 C6404 ) \nC6403_=_C6405( C6403 C6405 ) C6403_=_C6406( C6403 C6406 ) C6403_=_C6407( C6403 C6407 ) C6403_=_C6408( C6403 C6408 ) C6403_=_C6409( C6403 C6409 ) C6403_=_C6410( C6403 C6410 ) \nC6403_=_C6411( C6403 C6411 ) C6403_=_C6414( C6403 C6414 ) C6404_=_C6405( C6404 C6405 ) C6404_=_C6406( C6404 C6406 ) C6404_=_C6407( C6404 C6407 ) C6404_=_C6408( C6404 C6408 ) \nC6404_=_C6409( C6404 C6409 ) C6404_=_C6410( C6404 C6410 ) C6404_=_C6411( C6404 C6411 ) C6404_=_C6415( C6404 C6415 ) C6405_=_C6406( C6405 C6406 ) C6405_=_C6407( C6405 C6407 ) \nC6405_=_C6408( C6405 C6408 ) C6405_=_C6409( C6405 C6409 ) C6405_=_C6410( C6405 C6410 ) C6405_=_C6411( C6405 C6411 ) C6406_=_C6407( C6406 C6407 ) C6406_=_C6408( C6406 C6408 ) \nC6406_=_C6409( C6406 C6409 ) C6406_=_C6410( C6406 C6410 ) C6406_=_C6411( C6406 C6411 ) C6406_=_C6416( C6406 C6416 ) C6407_=_C6408( C6407 C6408 ) C6407_=_C6409( C6407 C6409 ) \nC6407_=_C6410( C6407 C6410 ) C6407_=_C6411( C6407 C6411 ) C6408_=_C6409( C6408 C6409 ) C6408_=_C6410( C6408 C6410 ) C6408_=_C6411( C6408 C6411 ) C6409_=_C6410( C6409 C6410 ) \nC6409_=_C6411( C6409 C6411 ) C6410_=_C6411( C6410 C6411 ) C6412_=_C6413( C6412 C6413 ) C6412_=_C6414( C6412 C6414 ) C6412_=_C6415( C6412 C6415 ) C6412_=_C6416( C6412 C6416 ) \nC6412_=_C6417( C6412 C6417 ) C6412_=_C6418( C6412 C6418 ) C6412_=_C6419( C6412 C6419 ) C6412_=_C8227( C6412 C8227 ) C6413_=_C6414( C6413 C6414 ) C6413_=_C6415( C6413 C6415 ) \nC6413_=_C6416( C6413 C6416 ) C6413_=_C6417( C6413 C6417 ) C6413_=_C6418( C6413 C6418 ) C6413_=_C6419( C6413 C6419 ) C6414_=_C6415( C6414 C6415 ) C6414_=_C6416( C6414 C6416 ) \nC6414_=_C6417( C6414 C6417 ) C6414_=_C6418( C6414 C6418 ) C6414_=_C6419( C6414 C6419 ) C6415_=_C6416( C6415 C6416 ) C6415_=_C6417( C6415 C6417 ) C6415_=_C6418( C6415 C6418 ) \nC6415_=_C6419( C6415 C6419 ) C6416_=_C6417( C6416 C6417 ) C6416_=_C6418( C6416 C6418 ) C6416_=_C6419( C6416 C6419 ) C6417_=_C6418( C6417 C6418 ) C6417_=_C6419( C6417 C6419 ) \nC6417_=_C8238( C6417 C8238 ) C6417_=_C8239( C6417 C8239 ) C6418_=_C6419( C6418 C6419 ) C7041_=_C7042( C7041 C7042 ) C7041_=_C7043( C7041 C7043 ) C7042_=_C7043( C7042 C7043 ) \nC7057_=_C7058( C7057 C7058 ) C7057_=_C7059( C7057 C7059 ) C7057_=_C7060( C7057 C7060 ) C7058_=_C7059( C7058 C7059 ) C7058_=_C7060( C7058 C7060 ) C7058_=_C7577( C7058 C7577 ) \nC7059_=_C7060( C7059 C7060 ) C7059_=_C7578( C7059 C7578 ) C7060_=_C7579( C7060 C7579 ) C7577_=_C7578( C7577 C7578 ) C7577_=_C7579( C7577 C7579 ) C7578_=_C7579( C7578 C7579 ) \nC8226_=_C8227( C8226 C8227 ) C8238_=_C8239( C8238 C8239 ) "];2985-&gt;3103[label="47: C1848 C6199 C6200 C6224 C6225 \nC6226 C6274 C6338 C6351 C6359 C6374 \nC6401 C6402 C6403 C6404 C6405 C6406 \nC6407 C6408 C6409 C6410 C6411 C6412 \nC6413 C6414 C6415 C6416 C6417 C6418 \nC6419 C6585 C6671 C7041 C7042 C7043 \nC7057 C7058 C7059 C7060 C7577 C7578 \nC7579 C7615 C8226 C8227 C8238 C8239 \n247: C1848_=_C7057 ,C1848_=_C7577 ,C1848_=_C7578 ,C1848_=_C7579 ,C6199_=_C6200 ,\nC6199_=_C6224 ,C6199_=_C6225 ,C6199_=_C6274 ,C6199_=_C6359 ,C6199_=_C6374 ,C6199_=_C6401 ,\nC6199_=_C6402 ,C6199_=_C6403 ,C6199_=_C6404 ,C6199_=_C6405 ,C6199_=_C6406 ,C6199_=_C6407 ,\nC6199_=_C6408 ,C6199_=_C6409 ,C6199_=_C6410 ,C6199_=_C6411 ,C6200_=_C6226 ,C6200_=_C6338 ,\nC6200_=_C6351 ,C6200_=_C6374 ,C6200_=_C6412 ,C6200_=_C6413 ,C6200_=_C6414 ,C6200_=_C6415 ,\nC6200_=_C6416 ,C6200_=_C6417 ,C6200_=_C6418 ,C6200_=_C6419 ,C6224_=_C6225 ,C6224_=_C6226 ,\nC6224_=_C6274 ,C6224_=_C6359 ,C6224_=_C6374 ,C6224_=_C6401 ,C6224_=_C6402 ,C6224_=_C6403 ,\nC6224_=_C6404 ,C6224_=_C6405 ,C6224_=_C6406 ,C6224_=_C6407 ,C6224_=_C6408 ,C6224_=_C6409 ,\nC6224_=_C6410 ,C6224_=_C6411 ,C6225_=_C6226 ,C6225_=_C6274 ,C6225_=_C6359 ,C6225_=_C6374 ,\nC6225_=_C6401 ,C6225_=_C6402 ,C6225_=_C6403 ,C6225_=_C6404 ,C6225_=_C6405 ,C6225_=_C6406 ,\nC6225_=_C6407 ,C6225_=_C6408 ,C6225_=_C6409 ,C6225_=_C6410 ,C6225_=_C6411 ,C6226_=_C6338 ,\nC6226_=_C6351 ,C6226_=_C6374 ,C6226_=_C6412 ,C6226_=_C6413 ,C6226_=_C6414 ,C6226_=_C6415 ,\nC6226_=_C6416 ,C6226_=_C6417 ,C6226_=_C6418 ,C6226_=_C6419 ,C6274_=_C6359 ,C6274_=_C6374 ,\nC6274_=_C6401 ,C6274_=_C6402 ,C6274_=_C6403 ,C6274_=_C6404 ,C6274_=_C6405 ,C6274_=_C6406 ,\nC6274_=_C6407 ,C6274_=_C6408 ,C6274_=_C6409 ,C6274_=_C6410 ,C6274_=_C6411 ,C6338_=_C6351 ,\nC6338_=_C6374 ,C6338_=_C6412 ,C6338_=_C6413 ,C6338_=_C6414 ,C6338_=_C6415 ,C6338_=_C6416 ,\nC6338_=_C6417 ,C6338_=_C6418 ,C6338_=_C6419 ,C6351_=_C6374 ,C6351_=_C6401 ,C6351_=_C6412 ,\nC6351_=_C6413 ,C6351_=_C6414 ,C6351_=_C6415 ,C6351_=_C6416 ,C6351_=_C6417 ,C6351_=_C6418 ,\nC6351_=_C6419 ,C6359_=_C6374 ,C6359_=_C6401 ,C6359_=_C6402 ,C6359_=_C6403 ,C6359_=_C6404 ,\nC6359_=_C6405 ,C6359_=_C6406 ,C6359_=_C6407 ,C6359_=_C6408 ,C6359_=_C6409 ,C6359_=_C6410 ,\nC6359_=_C6411 ,C6374_=_C6401 ,C6374_=_C6402 ,C6374_=_C6403 ,C6374_=_C6404 ,C6374_=_C6405 ,\nC6374_=_C6406 ,C6374_=_C6407 ,C6374_=_C6408 ,C6374_=_C6409 ,C6374_=_C6410 ,C6374_=_C6411 ,\nC6374_=_C6412 ,C6374_=_C6413 ,C6374_=_C6414 ,C6374_=_C6415 ,C6374_=_C6416 ,C6374_=_C6417 ,\nC6374_=_C6418 ,C6374_=_C6419 ,C6401_=_C6402 ,C6401_=_C6403 ,C6401_=_C6404 ,C6401_=_C6405 ,\nC6401_=_C6406 ,C6401_=_C6407 ,C6401_=_C6408 ,C6401_=_C6409 ,C6401_=_C6410 ,C6401_=_C6411 ,\nC6401_=_C6412 ,C6402_=_C6403 ,C6402_=_C6404 ,C6402_=_C6405 ,C6402_=_C6406 ,C6402_=_C6407 ,\nC6402_=_C6408 ,C6402_=_C6409 ,C6402_=_C6410 ,C6402_=_C6411 ,C6402_=_C6413 ,C6403_=_C6404 ,\nC6403_=_C6405 ,C6403_=_C6406 ,C6403_=_C6407 ,C6403_=_C6408 ,C6403_=_C6409 ,C6403_=_C6410 ,\nC6403_=_C6411 ,C6403_=_C6414 ,C6404_=_C6405 ,C6404_=_C6406 ,C6404_=_C6407 ,C6404_=_C6408 ,\nC6404_=_C6409 ,C6404_=_C6410 ,C6404_=_C6411 ,C6404_=_C6415 ,C6405_=_C6406 ,C6405_=_C6407 ,\nC6405_=_C6408 ,C6405_=_C6409 ,C6405_=_C6410 ,C6405_=_C6411 ,C6406_=_C6407 ,C6406_=_C6408 ,\nC6406_=_C6409 ,C6406_=_C6410 ,C6406_=_C6411 ,C6406_=_C6416 ,C6407_=_C6408 ,C6407_=_C6409 ,\nC6407_=_C6410 ,C6407_=_C6411 ,C6408_=_C6409 ,C6408_=_C6410 ,C6408_=_C6411 ,C6409_=_C6410 ,\nC6409_=_C6411 ,C6410_=_C6411 ,C6412_=_C6413 ,C6412_=_C6414 ,C6412_=_C6415 ,C6412_=_C6416 ,\nC6412_=_C6417 ,C6412_=_C6418 ,C6412_=_C6419 ,C6412_=_C8227 ,C6413_=_C6414 ,C6413_=_C6415 ,\nC6413_=_C6416 ,C6413_=_C6417 ,C6413_=_C6418 ,C6413_=_C6419 ,C6414_=_C6415 ,C6414_=_C6416 ,\nC6414_=_C6417 ,C6414_=_C6418 ,C6414_=_C6419 ,C6415_=_C6416 ,C6415_=_C6417 ,C6415_=_C6418 ,\nC6415_=_C6419 ,C6416_=_C6417 ,C6416_=_C6418 ,C6416_=_C6419 ,C6417_=_C6418 ,C6417_=_C6419 ,\nC6417_=_C8238 ,C6417_=_C8239 ,C6418_=_C6419 ,C7041_=_C7042 ,C7041_=_C7043 ,C7042_=_C7043 ,\nC7057_=_C7058 ,C7057_=_C7059 ,C7057_=_C7060 ,C7058_=_C7059 ,C7058_=_C7060 ,C7058_=_C7577 ,\nC7059_=_C7060 ,C7059_=_C7578 ,C7060_=_C7579 ,C7577_=_C7578 ,C7577_=_C7579 ,C7578_=_C7579 ,\nC8226_=_C8227 ,C8238_=_C8239 ,"];3104[shape=box, label="id:3104 level: 11\n61: C6046 C6084 C6120 C6203 C6229 \nC6277 C6286 C6342 C6348 C6350 C6355 \nC6361 C6377 C6403 C6410 C6411 C6414 \nC6418 C6419 C6564 C6610 C6625 C6639 \nC6651 C6652 C6653 C6654 C6655 C6698 \nC6699 C6956 C6969 C6970 C6979 C6983 \nC6984 C6994 C7004 C7012 C7013 C7021 \nC7022 C7505 C7508 C7510 C7550 C7551 \nC8316 C8319 C8331 C8332 C8334 C8345 \nC8483 C8485 C8486 C8487 C8498 C8511 \nC8512 C8513 \n184: C6046_=_C6084( C6046 C6084 ) C6046_=_C6120( C6046 C6120 ) C6046_=_C6203( C6046 C6203 ) C6046_=_C6229( C6046 C6229 ) C6046_=_C6277( C6046 C6277 ) \nC6046_=_C6286( C6046 C6286 ) C6046_=_C6403( C6046 C6403 ) C6046_=_C6414( C6046 C6414 ) C6046_=_C6564( C6046 C6564 ) C6046_=_C6651( C6046 C6651 ) C6046_=_C6652( C6046 C6652 ) \nC6046_=_C6653( C6046 C6653 ) C6046_=_C6654( C6046 C6654 ) C6046_=_C6655( C6046 C6655 ) C6084_=_C6120( C6084 C6120 ) C6084_=_C6203( C6084 C6203 ) C6084_=_C6229( C6084 C6229 ) \nC6084_=_C6277( C6084 C6277 ) C6084_=_C6286( C6084 C6286 ) C6084_=_C6403( C6084 C6403 ) C6084_=_C6414( C6084 C6414 ) C6084_=_C6564( C6084</w:t>
      </w:r>
    </w:p>
    <w:p>
      <w:pPr>
        <w:pStyle w:val="PreformattedText"/>
        <w:bidi w:val="0"/>
        <w:spacing w:before="0" w:after="0"/>
        <w:jc w:val="left"/>
        <w:rPr/>
      </w:pPr>
      <w:r>
        <w:rPr/>
        <w:t xml:space="preserve"> </w:t>
      </w:r>
      <w:r>
        <w:rPr/>
        <w:t>C6564 ) C6084_=_C6651( C6084 C6651 ) \nC6084_=_C6652( C6084 C6652 ) C6084_=_C6653( C6084 C6653 ) C6084_=_C6654( C6084 C6654 ) C6084_=_C6655( C6084 C6655 ) C6120_=_C6203( C6120 C6203 ) C6120_=_C6229( C6120 C6229 ) \nC6120_=_C6277( C6120 C6277 ) C6120_=_C6286( C6120 C6286 ) C6120_=_C6403( C6120 C6403 ) C6120_=_C6414( C6120 C6414 ) C6120_=_C6564( C6120 C6564 ) C6120_=_C6651( C6120 C6651 ) \nC6120_=_C6652( C6120 C6652 ) C6120_=_C6653( C6120 C6653 ) C6120_=_C6654( C6120 C6654 ) C6120_=_C6655( C6120 C6655 ) C6203_=_C6229( C6203 C6229 ) C6203_=_C6277( C6203 C6277 ) \nC6203_=_C6286( C6203 C6286 ) C6203_=_C6403( C6203 C6403 ) C6203_=_C6414( C6203 C6414 ) C6203_=_C6564( C6203 C6564 ) C6203_=_C6651( C6203 C6651 ) C6203_=_C6652( C6203 C6652 ) \nC6203_=_C6653( C6203 C6653 ) C6203_=_C6654( C6203 C6654 ) C6203_=_C6655( C6203 C6655 ) C6229_=_C6277( C6229 C6277 ) C6229_=_C6286( C6229 C6286 ) C6229_=_C6403( C6229 C6403 ) \nC6229_=_C6414( C6229 C6414 ) C6229_=_C6564( C6229 C6564 ) C6229_=_C6651( C6229 C6651 ) C6229_=_C6652( C6229 C6652 ) C6229_=_C6653( C6229 C6653 ) C6229_=_C6654( C6229 C6654 ) \nC6229_=_C6655( C6229 C6655 ) C6277_=_C6286( C6277 C6286 ) C6277_=_C6403( C6277 C6403 ) C6277_=_C6414( C6277 C6414 ) C6277_=_C6564( C6277 C6564 ) C6277_=_C6651( C6277 C6651 ) \nC6277_=_C6652( C6277 C6652 ) C6277_=_C6653( C6277 C6653 ) C6277_=_C6654( C6277 C6654 ) C6277_=_C6655( C6277 C6655 ) C6286_=_C6403( C6286 C6403 ) C6286_=_C6414( C6286 C6414 ) \nC6286_=_C6564( C6286 C6564 ) C6286_=_C6651( C6286 C6651 ) C6286_=_C6652( C6286 C6652 ) C6286_=_C6653( C6286 C6653 ) C6286_=_C6654( C6286 C6654 ) C6286_=_C6655( C6286 C6655 ) \nC6342_=_C6348( C6342 C6348 ) C6342_=_C6350( C6342 C6350 ) C6342_=_C6355( C6342 C6355 ) C6342_=_C6979( C6342 C6979 ) C6342_=_C7508( C6342 C7508 ) C6342_=_C7510( C6342 C7510 ) \nC6348_=_C6350( C6348 C6350 ) C6348_=_C6418( C6348 C6418 ) C6348_=_C6698( C6348 C6698 ) C6348_=_C6969( C6348 C6969 ) C6348_=_C7550( C6348 C7550 ) C6350_=_C6419( C6350 C6419 ) \nC6350_=_C6699( C6350 C6699 ) C6350_=_C6970( C6350 C6970 ) C6350_=_C7510( C6350 C7510 ) C6350_=_C7551( C6350 C7551 ) C6355_=_C6979( C6355 C6979 ) C6355_=_C7508( C6355 C7508 ) \nC6355_=_C7510( C6355 C7510 ) C6377_=_C7021( C6377 C7021 ) C6377_=_C7022( C6377 C7022 ) C6403_=_C6410( C6403 C6410 ) C6403_=_C6411( C6403 C6411 ) C6403_=_C6414( C6403 C6414 ) \nC6403_=_C6564( C6403 C6564 ) C6403_=_C6651( C6403 C6651 ) C6403_=_C6652( C6403 C6652 ) C6403_=_C6653( C6403 C6653 ) C6403_=_C6654( C6403 C6654 ) C6403_=_C6655( C6403 C6655 ) \nC6410_=_C6411( C6410 C6411 ) C6410_=_C7021( C6410 C7021 ) C6411_=_C6610( C6411 C6610 ) C6411_=_C7022( C6411 C7022 ) C6414_=_C6418( C6414 C6418 ) C6414_=_C6419( C6414 C6419 ) \nC6414_=_C6564( C6414 C6564 ) C6414_=_C6651( C6414 C6651 ) C6414_=_C6652( C6414 C6652 ) C6414_=_C6653( C6414 C6653 ) C6414_=_C6654( C6414 C6654 ) C6414_=_C6655( C6414 C6655 ) \nC6418_=_C6419( C6418 C6419 ) C6418_=_C6698( C6418 C6698 ) C6418_=_C6969( C6418 C6969 ) C6418_=_C7550( C6418 C7550 ) C6419_=_C6699( C6419 C6699 ) C6419_=_C6970( C6419 C6970 ) \nC6419_=_C7510( C6419 C7510 ) C6419_=_C7551( C6419 C7551 ) C6564_=_C6651( C6564 C6651 ) C6564_=_C6652( C6564 C6652 ) C6564_=_C6653( C6564 C6653 ) C6564_=_C6654( C6564 C6654 ) \nC6564_=_C6655( C6564 C6655 ) C6610_=_C7022( C6610 C7022 ) C6625_=_C8498( C6625 C8498 ) C6651_=_C6652( C6651 C6652 ) C6651_=_C6653( C6651 C6653 ) C6651_=_C6654( C6651 C6654 ) \nC6651_=_C6655( C6651 C6655 ) C6652_=_C6653( C6652 C6653 ) C6652_=_C6654( C6652 C6654 ) C6652_=_C6655( C6652 C6655 ) C6653_=_C6654( C6653 C6654 ) C6653_=_C6655( C6653 C6655 ) \nC6653_=_C7012( C6653 C7012 ) C6653_=_C7013( C6653 C7013 ) C6654_=_C6655( C6654 C6655 ) C6698_=_C6699( C6698 C6699 ) C6698_=_C6969( C6698 C6969 ) C6698_=_C7550( C6698 C7550 ) \nC6699_=_C6970( C6699 C6970 ) C6699_=_C7510( C6699 C7510 ) C6699_=_C7551( C6699 C7551 ) C6969_=_C6970( C6969 C6970 ) C6969_=_C7550( C6969 C7550 ) C6970_=_C7510( C6970 C7510 ) \nC6970_=_C7551( C6970 C7551 ) C6979_=_C6983( C6979 C6983 ) C6979_=_C6984( C6979 C6984 ) C6979_=_C7508( C6979 C7508 ) C6979_=_C7510( C6979 C7510 ) C6983_=_C6984( C6983 C6984 ) \nC6983_=_C8316( C6983 C8316 ) C6984_=_C8483( C6984 C8483 ) C7004_=_C8485( C7004 C8485 ) C7012_=_C7013( C7012 C7013 ) C7012_=_C8319( C7012 C8319 ) C7013_=_C8486( C7013 C8486 ) \nC7021_=_C7022( C7021 C7022 ) C7508_=_C7510( C7508 C7510 ) C7510_=_C7551( C7510 C7551 ) C7550_=_C7551( C7550 C7551 ) C8316_=_C8319( C8316 C8319 ) C8331_=_C8332( C8331 C8332 ) \nC8331_=_C8334( C8331 C8334 ) C8332_=_C8334( C8332 C8334 ) C8483_=_C8485( C8483 C8485 ) C8483_=_C8486( C8483 C8486 ) C8483_=_C8487( C8483 C8487 ) C8485_=_C8486( C8485 C8486 ) \nC8485_=_C8487( C8485 C8487 ) C8486_=_C8487( C8486 C8487 ) C8511_=_C8512( C8511 C8512 ) C8511_=_C8513( C8511 C8513 ) C8512_=_C8513( C8512 C8513 ) "];2986-&gt;3104[label="60: C6046 C6084 C6120 C6203 C6229 \nC6277 C6286 C6342 C6348 C6350 C6355 \nC6361 C6377 C6403 C6410 C6411 C6414 \nC6418 C6419 C6564 C6610 C6625 C6639 \nC6651 C6652 C6653 C6654 C6655 C6698 \nC6699 C6956 C6969 C6970 C6979 C6983 \nC6984 C6994 C7004 C7012 C7013 C7021 \nC7022 C7505 C7508 C7550 C7551 C8316 \nC8319 C8331 C8332 C8334 C8345 C8483 \nC8485 C8486 C8487 C8498 C8511 C8512 \nC8513 \n175: C6046_=_C6084 ,C6046_=_C6120 ,C6046_=_C6203 ,C6046_=_C6229 ,C6046_=_C6277 ,\nC6046_=_C6286 ,C6046_=_C6403 ,C6046_=_C6414 ,C6046_=_C6564 ,C6046_=_C6651 ,C6046_=_C6652 ,\nC6046_=_C6653 ,C6046_=_C6654 ,C6046_=_C6655 ,C6084_=_C6120 ,C6084_=_C6203 ,C6084_=_C6229 ,\nC6084_=_C6277 ,C6084_=_C6286 ,C6084_=_C6403 ,C6084_=_C6414 ,C6084_=_C6564 ,C6084_=_C6651 ,\nC6084_=_C6652 ,C6084_=_C6653 ,C6084_=_C6654 ,C6084_=_C6655 ,C6120_=_C6203 ,C6120_=_C6229 ,\nC6120_=_C6277 ,C6120_=_C6286 ,C6120_=_C6403 ,C6120_=_C6414 ,C6120_=_C6564 ,C6120_=_C6651 ,\nC6120_=_C6652 ,C6120_=_C6653 ,C6120_=_C6654 ,C6120_=_C6655 ,C6203_=_C6229 ,C6203_=_C6277 ,\nC6203_=_C6286 ,C6203_=_C6403 ,C6203_=_C6414 ,C6203_=_C6564 ,C6203_=_C6651 ,C6203_=_C6652 ,\nC6203_=_C6653 ,C6203_=_C6654 ,C6203_=_C6655 ,C6229_=_C6277 ,C6229_=_C6286 ,C6229_=_C6403 ,\nC6229_=_C6414 ,C6229_=_C6564 ,C6229_=_C6651 ,C6229_=_C6652 ,C6229_=_C6653 ,C6229_=_C6654 ,\nC6229_=_C6655 ,C6277_=_C6286 ,C6277_=_C6403 ,C6277_=_C6414 ,C6277_=_C6564 ,C6277_=_C6651 ,\nC6277_=_C6652 ,C6277_=_C6653 ,C6277_=_C6654 ,C6277_=_C6655 ,C6286_=_C6403 ,C6286_=_C6414 ,\nC6286_=_C6564 ,C6286_=_C6651 ,C6286_=_C6652 ,C6286_=_C6653 ,C6286_=_C6654 ,C6286_=_C6655 ,\nC6342_=_C6348 ,C6342_=_C6350 ,C6342_=_C6355 ,C6342_=_C6979 ,C6342_=_C7508 ,C6348_=_C6350 ,\nC6348_=_C6418 ,C6348_=_C6698 ,C6348_=_C6969 ,C6348_=_C7550 ,C6350_=_C6419 ,C6350_=_C6699 ,\nC6350_=_C6970 ,C6350_=_C7551 ,C6355_=_C6979 ,C6355_=_C7508 ,C6377_=_C7021 ,C6377_=_C7022 ,\nC6403_=_C6410 ,C6403_=_C6411 ,C6403_=_C6414 ,C6403_=_C6564 ,C6403_=_C6651 ,C6403_=_C6652 ,\nC6403_=_C6653 ,C6403_=_C6654 ,C6403_=_C6655 ,C6410_=_C6411 ,C6410_=_C7021 ,C6411_=_C6610 ,\nC6411_=_C7022 ,C6414_=_C6418 ,C6414_=_C6419 ,C6414_=_C6564 ,C6414_=_C6651 ,C6414_=_C6652 ,\nC6414_=_C6653 ,C6414_=_C6654 ,C6414_=_C6655 ,C6418_=_C6419 ,C6418_=_C6698 ,C6418_=_C6969 ,\nC6418_=_C7550 ,C6419_=_C6699 ,C6419_=_C6970 ,C6419_=_C7551 ,C6564_=_C6651 ,C6564_=_C6652 ,\nC6564_=_C6653 ,C6564_=_C6654 ,C6564_=_C6655 ,C6610_=_C7022 ,C6625_=_C8498 ,C6651_=_C6652 ,\nC6651_=_C6653 ,C6651_=_C6654 ,C6651_=_C6655 ,C6652_=_C6653 ,C6652_=_C6654 ,C6652_=_C6655 ,\nC6653_=_C6654 ,C6653_=_C6655 ,C6653_=_C7012 ,C6653_=_C7013 ,C6654_=_C6655 ,C6698_=_C6699 ,\nC6698_=_C6969 ,C6698_=_C7550 ,C6699_=_C6970 ,C6699_=_C7551 ,C6969_=_C6970 ,C6969_=_C7550 ,\nC6970_=_C7551 ,C6979_=_C6983 ,C6979_=_C6984 ,C6979_=_C7508 ,C6983_=_C6984 ,C6983_=_C8316 ,\nC6984_=_C8483 ,C7004_=_C8485 ,C7012_=_C7013 ,C7012_=_C8319 ,C7013_=_C8486 ,C7021_=_C7022 ,\nC7550_=_C7551 ,C8316_=_C8319 ,C8331_=_C8332 ,C8331_=_C8334 ,C8332_=_C8334 ,C8483_=_C8485 ,\nC8483_=_C8486 ,C8483_=_C8487 ,C8485_=_C8486 ,C8485_=_C8487 ,C8486_=_C8487 ,C8511_=_C8512 ,\nC8511_=_C8513 ,C8512_=_C8513 ,"];3105[shape=box, label="id:3105 level: 11\n77: C5989 C6117 C6122 C6134 C6150 \nC6223 C6255 C6258 C6260 C6266 C6269 \nC6339 C6349 C6352 C6359 C6360 C6363 \nC6368 C6375 C6398 C6404 C6406 C6415 \nC6421 C6555 C6558 C6582 C6585 C6588 \nC6592 C6600 C6601 C6602 C6603 C6605 \nC6607 C6608 C6609 C6610 C6634 C6636 \nC6637 C6640 C6643 C6652 C6694 C6695 \nC6697 C6698 C6699 C6702 C6703 C6960 \nC6962 C6967 C6975 C6979 C6980 C6981 \nC6982 C6990 C6991 C6992 C7000 C7001 \nC7002 C7003 C7004 C7005 C7010 C7011 \nC7018 C7504 C7505 C7542 C7543 C7544 \n386: C5989_=_C7504( C5989 C7504 ) C5989_=_C7505( C5989 C7505 ) C6117_=_C6122( C6117 C6122 ) C6117_=_C6134( C6117 C6134 ) C6117_=_C6150( C6117 C6150 ) \nC6117_=_C6255( C6117 C6255 ) C6117_=_C6360( C6117 C6360 ) C6117_=_C6375( C6117 C6375 ) C6117_=_C6582( C6117 C6582 ) C6117_=_C6600( C6117 C6600 ) C6117_=_C6601( C6117 C6601 ) \nC6117_=_C6602( C6117 C6602 ) C6117_=_C6603( C6117 C6603 ) C6117_=_C6605( C6117 C6605 ) C6117_=_C6607( C6117 C6607 ) C6117_=_C6608( C6117 C6608 ) C6117_=_C6609( C6117 C6609 ) \nC6117_=_C6610( C6117 C6610 ) C6122_=_C6134( C6122 C6134 ) C6122_=_C6150( C6122 C6150 ) C6122_=_C6339( C6122 C6339 ) C6122_=_C6352( C6122 C6352 ) C6122_=_C6585( C6122 C6585 ) \nC6122_=_C6601( C6122 C6601 ) C6122_=_C6634( C6122 C6634 ) C6122_=_C6694( C6122 C6694 ) C6122_=_C6695( C6122 C6695 ) C6122_=_C6697( C6122 C6697 ) C6122_=_C6698( C6122 C6698 ) \nC6122_=_C6699( C6122 C6699 ) C6134_=_C6150( C6134 C6150 ) C6134_=_C6258( C6134 C6258 ) C6134_=_C6266( C6134 C6266 ) C6134_=_C6555( C6134 C6555 ) C6134_=_C6588( C6134 C6588 ) \nC6134_=_C6640( C6134 C6640 ) C6134_=_C6702( C6134 C6702 ) C6134_=_C7000( C6134 C7000 ) C6134_=_C7001( C6134 C7001 ) C6134_=_C7002( C6134 C7002 ) C6134_=_C7003( C6134 C7003 ) \nC6134_=_C7004( C6134 C7004 ) C6150_=_C6260( C6150 C6260 ) C6150_=_C6269( C6150 C6269 ) C6150_=_C6558( C6150 C6558 ) C6150_=_C6592( C6150 C6592 ) C6150_=_C6637( C6150 C6637 ) \nC6150_=_C6643( C6150 C6643 ) C6150_=_C6697( C6150 C6697 ) C6150_=_C6703( C6150 C6703 ) C6150_=_C7005( C6150 C7005 ) C6150_=_C7542(</w:t>
      </w:r>
    </w:p>
    <w:p>
      <w:pPr>
        <w:pStyle w:val="PreformattedText"/>
        <w:bidi w:val="0"/>
        <w:spacing w:before="0" w:after="0"/>
        <w:jc w:val="left"/>
        <w:rPr/>
      </w:pPr>
      <w:r>
        <w:rPr/>
        <w:t xml:space="preserve"> </w:t>
      </w:r>
      <w:r>
        <w:rPr/>
        <w:t>C6150 C7542 ) C6150_=_C7543( C6150 C7543 ) \nC6150_=_C7544( C6150 C7544 ) C6255_=_C6258( C6255 C6258 ) C6255_=_C6260( C6255 C6260 ) C6255_=_C6360( C6255 C6360 ) C6255_=_C6375( C6255 C6375 ) C6255_=_C6582( C6255 C6582 ) \nC6255_=_C6600( C6255 C6600 ) C6255_=_C6601( C6255 C6601 ) C6255_=_C6602( C6255 C6602 ) C6255_=_C6603( C6255 C6603 ) C6255_=_C6605( C6255 C6605 ) C6255_=_C6607( C6255 C6607 ) \nC6255_=_C6608( C6255 C6608 ) C6255_=_C6609( C6255 C6609 ) C6255_=_C6610( C6255 C6610 ) C6258_=_C6260( C6258 C6260 ) C6258_=_C6266( C6258 C6266 ) C6258_=_C6555( C6258 C6555 ) \nC6258_=_C6588( C6258 C6588 ) C6258_=_C6640( C6258 C6640 ) C6258_=_C6702( C6258 C6702 ) C6258_=_C7000( C6258 C7000 ) C6258_=_C7001( C6258 C7001 ) C6258_=_C7002( C6258 C7002 ) \nC6258_=_C7003( C6258 C7003 ) C6258_=_C7004( C6258 C7004 ) C6260_=_C6269( C6260 C6269 ) C6260_=_C6558( C6260 C6558 ) C6260_=_C6592( C6260 C6592 ) C6260_=_C6637( C6260 C6637 ) \nC6260_=_C6643( C6260 C6643 ) C6260_=_C6697( C6260 C6697 ) C6260_=_C6703( C6260 C6703 ) C6260_=_C7005( C6260 C7005 ) C6260_=_C7542( C6260 C7542 ) C6260_=_C7543( C6260 C7543 ) \nC6260_=_C7544( C6260 C7544 ) C6266_=_C6269( C6266 C6269 ) C6266_=_C6555( C6266 C6555 ) C6266_=_C6588( C6266 C6588 ) C6266_=_C6640( C6266 C6640 ) C6266_=_C6702( C6266 C6702 ) \nC6266_=_C7000( C6266 C7000 ) C6266_=_C7001( C6266 C7001 ) C6266_=_C7002( C6266 C7002 ) C6266_=_C7003( C6266 C7003 ) C6266_=_C7004( C6266 C7004 ) C6269_=_C6558( C6269 C6558 ) \nC6269_=_C6592( C6269 C6592 ) C6269_=_C6637( C6269 C6637 ) C6269_=_C6643( C6269 C6643 ) C6269_=_C6697( C6269 C6697 ) C6269_=_C6703( C6269 C6703 ) C6269_=_C7005( C6269 C7005 ) \nC6269_=_C7542( C6269 C7542 ) C6269_=_C7543( C6269 C7543 ) C6269_=_C7544( C6269 C7544 ) C6339_=_C6349( C6339 C6349 ) C6339_=_C6352( C6339 C6352 ) C6339_=_C6585( C6339 C6585 ) \nC6339_=_C6601( C6339 C6601 ) C6339_=_C6634( C6339 C6634 ) C6339_=_C6694( C6339 C6694 ) C6339_=_C6695( C6339 C6695 ) C6339_=_C6697( C6339 C6697 ) C6339_=_C6698( C6339 C6698 ) \nC6339_=_C6699( C6339 C6699 ) C6352_=_C6585( C6352 C6585 ) C6352_=_C6601( C6352 C6601 ) C6352_=_C6634( C6352 C6634 ) C6352_=_C6694( C6352 C6694 ) C6352_=_C6695( C6352 C6695 ) \nC6352_=_C6697( C6352 C6697 ) C6352_=_C6698( C6352 C6698 ) C6352_=_C6699( C6352 C6699 ) C6359_=_C6360( C6359 C6360 ) C6359_=_C6363( C6359 C6363 ) C6359_=_C6368( C6359 C6368 ) \nC6359_=_C6404( C6359 C6404 ) C6359_=_C6406( C6359 C6406 ) C6360_=_C6363( C6360 C6363 ) C6360_=_C6368( C6360 C6368 ) C6360_=_C6375( C6360 C6375 ) C6360_=_C6582( C6360 C6582 ) \nC6360_=_C6600( C6360 C6600 ) C6360_=_C6601( C6360 C6601 ) C6360_=_C6602( C6360 C6602 ) C6360_=_C6603( C6360 C6603 ) C6360_=_C6605( C6360 C6605 ) C6360_=_C6607( C6360 C6607 ) \nC6360_=_C6608( C6360 C6608 ) C6360_=_C6609( C6360 C6609 ) C6360_=_C6610( C6360 C6610 ) C6363_=_C6368( C6363 C6368 ) C6375_=_C6582( C6375 C6582 ) C6375_=_C6600( C6375 C6600 ) \nC6375_=_C6601( C6375 C6601 ) C6375_=_C6602( C6375 C6602 ) C6375_=_C6603( C6375 C6603 ) C6375_=_C6605( C6375 C6605 ) C6375_=_C6607( C6375 C6607 ) C6375_=_C6608( C6375 C6608 ) \nC6375_=_C6609( C6375 C6609 ) C6375_=_C6610( C6375 C6610 ) C6398_=_C6582( C6398 C6582 ) C6398_=_C6585( C6398 C6585 ) C6398_=_C6588( C6398 C6588 ) C6398_=_C6592( C6398 C6592 ) \nC6404_=_C6406( C6404 C6406 ) C6404_=_C6415( C6404 C6415 ) C6404_=_C6421( C6404 C6421 ) C6404_=_C7010( C6404 C7010 ) C6404_=_C7011( C6404 C7011 ) C6406_=_C7011( C6406 C7011 ) \nC6415_=_C6421( C6415 C6421 ) C6415_=_C7010( C6415 C7010 ) C6415_=_C7011( C6415 C7011 ) C6421_=_C7010( C6421 C7010 ) C6421_=_C7011( C6421 C7011 ) C6555_=_C6558( C6555 C6558 ) \nC6555_=_C6588( C6555 C6588 ) C6555_=_C6640( C6555 C6640 ) C6555_=_C6702( C6555 C6702 ) C6555_=_C7000( C6555 C7000 ) C6555_=_C7001( C6555 C7001 ) C6555_=_C7002( C6555 C7002 ) \nC6555_=_C7003( C6555 C7003 ) C6555_=_C7004( C6555 C7004 ) C6558_=_C6592( C6558 C6592 ) C6558_=_C6637( C6558 C6637 ) C6558_=_C6643( C6558 C6643 ) C6558_=_C6697( C6558 C6697 ) \nC6558_=_C6703( C6558 C6703 ) C6558_=_C7005( C6558 C7005 ) C6558_=_C7542( C6558 C7542 ) C6558_=_C7543( C6558 C7543 ) C6558_=_C7544( C6558 C7544 ) C6582_=_C6585( C6582 C6585 ) \nC6582_=_C6588( C6582 C6588 ) C6582_=_C6592( C6582 C6592 ) C6582_=_C6600( C6582 C6600 ) C6582_=_C6601( C6582 C6601 ) C6582_=_C6602( C6582 C6602 ) C6582_=_C6603( C6582 C6603 ) \nC6582_=_C6605( C6582 C6605 ) C6582_=_C6607( C6582 C6607 ) C6582_=_C6608( C6582 C6608 ) C6582_=_C6609( C6582 C6609 ) C6582_=_C6610( C6582 C6610 ) C6585_=_C6588( C6585 C6588 ) \nC6585_=_C6592( C6585 C6592 ) C6585_=_C6601( C6585 C6601 ) C6585_=_C6634( C6585 C6634 ) C6585_=_C6694( C6585 C6694 ) C6585_=_C6695( C6585 C6695 ) C6585_=_C6697( C6585 C6697 ) \nC6585_=_C6698( C6585 C6698 ) C6585_=_C6699( C6585 C6699 ) C6588_=_C6592( C6588 C6592 ) C6588_=_C6640( C6588 C6640 ) C6588_=_C6702( C6588 C6702 ) C6588_=_C7000( C6588 C7000 ) \nC6588_=_C7001( C6588 C7001 ) C6588_=_C7002( C6588 C7002 ) C6588_=_C7003( C6588 C7003 ) C6588_=_C7004( C6588 C7004 ) C6592_=_C6637( C6592 C6637 ) C6592_=_C6643( C6592 C6643 ) \nC6592_=_C6697( C6592 C6697 ) C6592_=_C6703( C6592 C6703 ) C6592_=_C7005( C6592 C7005 ) C6592_=_C7542( C6592 C7542 ) C6592_=_C7543( C6592 C7543 ) C6592_=_C7544( C6592 C7544 ) \nC6600_=_C6601( C6600 C6601 ) C6600_=_C6602( C6600 C6602 ) C6600_=_C6603( C6600 C6603 ) C6600_=_C6605( C6600 C6605 ) C6600_=_C6607( C6600 C6607 ) C6600_=_C6608( C6600 C6608 ) \nC6600_=_C6609( C6600 C6609 ) C6600_=_C6610( C6600 C6610 ) C6600_=_C6634( C6600 C6634 ) C6600_=_C6636( C6600 C6636 ) C6600_=_C6637( C6600 C6637 ) C6601_=_C6602( C6601 C6602 ) \nC6601_=_C6603( C6601 C6603 ) C6601_=_C6605( C6601 C6605 ) C6601_=_C6607( C6601 C6607 ) C6601_=_C6608( C6601 C6608 ) C6601_=_C6609( C6601 C6609 ) C6601_=_C6610( C6601 C6610 ) \nC6601_=_C6634( C6601 C6634 ) C6601_=_C6694( C6601 C6694 ) C6601_=_C6695( C6601 C6695 ) C6601_=_C6697( C6601 C6697 ) C6601_=_C6698( C6601 C6698 ) C6601_=_C6699( C6601 C6699 ) \nC6602_=_C6603( C6602 C6603 ) C6602_=_C6605( C6602 C6605 ) C6602_=_C6607( C6602 C6607 ) C6602_=_C6608( C6602 C6608 ) C6602_=_C6609( C6602 C6609 ) C6602_=_C6610( C6602 C6610 ) \nC6602_=_C6694( C6602 C6694 ) C6602_=_C6702( C6602 C6702 ) C6602_=_C6703( C6602 C6703 ) C6603_=_C6605( C6603 C6605 ) C6603_=_C6607( C6603 C6607 ) C6603_=_C6608( C6603 C6608 ) \nC6603_=_C6609( C6603 C6609 ) C6603_=_C6610( C6603 C6610 ) C6603_=_C6695( C6603 C6695 ) C6605_=_C6607( C6605 C6607 ) C6605_=_C6608( C6605 C6608 ) C6605_=_C6609( C6605 C6609 ) \nC6605_=_C6610( C6605 C6610 ) C6605_=_C7000( C6605 C7000 ) C6605_=_C7005( C6605 C7005 ) C6607_=_C6608( C6607 C6608 ) C6607_=_C6609( C6607 C6609 ) C6607_=_C6610( C6607 C6610 ) \nC6608_=_C6609( C6608 C6609 ) C6608_=_C6610( C6608 C6610 ) C6609_=_C6610( C6609 C6610 ) C6634_=_C6636( C6634 C6636 ) C6634_=_C6637( C6634 C6637 ) C6634_=_C6694( C6634 C6694 ) \nC6634_=_C6695( C6634 C6695 ) C6634_=_C6697( C6634 C6697 ) C6634_=_C6698( C6634 C6698 ) C6634_=_C6699( C6634 C6699 ) C6636_=_C6637( C6636 C6637 ) C6637_=_C6643( C6637 C6643 ) \nC6637_=_C6697( C6637 C6697 ) C6637_=_C6703( C6637 C6703 ) C6637_=_C7005( C6637 C7005 ) C6637_=_C7542( C6637 C7542 ) C6637_=_C7543( C6637 C7543 ) C6637_=_C7544( C6637 C7544 ) \nC6640_=_C6643( C6640 C6643 ) C6640_=_C6702( C6640 C6702 ) C6640_=_C7000( C6640 C7000 ) C6640_=_C7001( C6640 C7001 ) C6640_=_C7002( C6640 C7002 ) C6640_=_C7003( C6640 C7003 ) \nC6640_=_C7004( C6640 C7004 ) C6643_=_C6697( C6643 C6697 ) C6643_=_C6703( C6643 C6703 ) C6643_=_C7005( C6643 C7005 ) C6643_=_C7542( C6643 C7542 ) C6643_=_C7543( C6643 C7543 ) \nC6643_=_C7544( C6643 C7544 ) C6694_=_C6695( C6694 C6695 ) C6694_=_C6697( C6694 C6697 ) C6694_=_C6698( C6694 C6698 ) C6694_=_C6699( C6694 C6699 ) C6694_=_C6702( C6694 C6702 ) \nC6694_=_C6703( C6694 C6703 ) C6695_=_C6697( C6695 C6697 ) C6695_=_C6698( C6695 C6698 ) C6695_=_C6699( C6695 C6699 ) C6697_=_C6698( C6697 C6698 ) C6697_=_C6699( C6697 C6699 ) \nC6697_=_C6703( C6697 C6703 ) C6697_=_C7005( C6697 C7005 ) C6697_=_C7542( C6697 C7542 ) C6697_=_C7543( C6697 C7543 ) C6697_=_C7544( C6697 C7544 ) C6698_=_C6699( C6698 C6699 ) \nC6702_=_C6703( C6702 C6703 ) C6702_=_C7000( C6702 C7000 ) C6702_=_C7001( C6702 C7001 ) C6702_=_C7002( C6702 C7002 ) C6702_=_C7003( C6702 C7003 ) C6702_=_C7004( C6702 C7004 ) \nC6703_=_C7005( C6703 C7005 ) C6703_=_C7542( C6703 C7542 ) C6703_=_C7543( C6703 C7543 ) C6703_=_C7544( C6703 C7544 ) C6960_=_C6962( C6960 C6962 ) C6960_=_C6967( C6960 C6967 ) \nC6960_=_C6990( C6960 C6990 ) C6960_=_C6991( C6960 C6991 ) C6960_=_C6992( C6960 C6992 ) C6967_=_C6990( C6967 C6990 ) C6967_=_C6991( C6967 C6991 ) C6967_=_C6992( C6967 C6992 ) \nC6975_=_C6979( C6975 C6979 ) C6975_=_C6980( C6975 C6980 ) C6975_=_C6981( C6975 C6981 ) C6975_=_C6982( C6975 C6982 ) C6975_=_C7018( C6975 C7018 ) C6979_=_C6980( C6979 C6980 ) \nC6979_=_C6981( C6979 C6981 ) C6979_=_C6982( C6979 C6982 ) C6980_=_C6981( C6980 C6981 ) C6980_=_C6982( C6980 C6982 ) C6981_=_C6982( C6981 C6982 ) C6981_=_C6991( C6981 C6991 ) \nC6981_=_C7001( C6981 C7001 ) C6981_=_C7010( C6981 C7010 ) C6982_=_C6992( C6982 C6992 ) C6982_=_C7002( C6982 C7002 ) C6982_=_C7011( C6982 C7011 ) C6990_=_C6991( C6990 C6991 ) \nC6990_=_C6992( C6990 C6992 ) C6991_=_C6992( C6991 C6992 ) C6991_=_C7001( C6991 C7001 ) C6991_=_C7010( C6991 C7010 ) C6992_=_C7002( C6992 C7002 ) C6992_=_C7011( C6992 C7011 ) \nC7000_=_C7001( C7000 C7001 ) C7000_=_C7002( C7000 C7002 ) C7000_=_C7003( C7000 C7003 ) C7000_=_C7004( C7000 C7004 ) C7000_=_C7005( C7000 C7005 ) C7001_=_C7002( C7001 C7002 ) \nC7001_=_C7003( C7001 C7003 ) C7001_=_C7004( C7001 C7004 ) C7001_=_C7010( C7001 C7010 ) C7002_=_C7003( C7002 C7003 ) C7002_=_C7004( C7002 C7004 ) C7002_=_C7011( C7002 C7011 ) \nC7003_=_C7004( C7003 C7004 ) C7005_=_C7542( C7005 C7542 ) C7005_=_C7543( C7005 C7543 ) C7005_=_C7544( C7005 C7544 ) C7010_=_C7011( C7010 C7011 ) C7504_=_C7505( C7504 C7505 ) \nC7542_=_C7543( C7542 C7543 ) C7542_=_C7544( C7542 C7544 ) C7543_=_C7544( C7543 C7544 ) "];2986-&gt;3105[label="76: C5989 C6117 C6122 C6134 C6150 \nC6223 C6255 C6258 C6260 C6266 C6269</w:t>
      </w:r>
    </w:p>
    <w:p>
      <w:pPr>
        <w:pStyle w:val="PreformattedText"/>
        <w:bidi w:val="0"/>
        <w:spacing w:before="0" w:after="0"/>
        <w:jc w:val="left"/>
        <w:rPr/>
      </w:pPr>
      <w:r>
        <w:rPr/>
        <w:t xml:space="preserve"> </w:t>
      </w:r>
      <w:r>
        <w:rPr/>
        <w:t>\nC6339 C6349 C6352 C6359 C6360 C6363 \nC6368 C6375 C6398 C6404 C6406 C6415 \nC6421 C6555 C6558 C6582 C6585 C6588 \nC6592 C6600 C6601 C6602 C6603 C6605 \nC6607 C6608 C6609 C6610 C6634 C6636 \nC6637 C6640 C6643 C6652 C6694 C6695 \nC6697 C6698 C6699 C6702 C6703 C6960 \nC6962 C6967 C6975 C6979 C6980 C6981 \nC6982 C6990 C6991 C6992 C7000 C7001 \nC7003 C7004 C7005 C7010 C7011 C7018 \nC7504 C7505 C7542 C7543 C7544 \n372: C5989_=_C7504 ,C5989_=_C7505 ,C6117_=_C6122 ,C6117_=_C6134 ,C6117_=_C6150 ,\nC6117_=_C6255 ,C6117_=_C6360 ,C6117_=_C6375 ,C6117_=_C6582 ,C6117_=_C6600 ,C6117_=_C6601 ,\nC6117_=_C6602 ,C6117_=_C6603 ,C6117_=_C6605 ,C6117_=_C6607 ,C6117_=_C6608 ,C6117_=_C6609 ,\nC6117_=_C6610 ,C6122_=_C6134 ,C6122_=_C6150 ,C6122_=_C6339 ,C6122_=_C6352 ,C6122_=_C6585 ,\nC6122_=_C6601 ,C6122_=_C6634 ,C6122_=_C6694 ,C6122_=_C6695 ,C6122_=_C6697 ,C6122_=_C6698 ,\nC6122_=_C6699 ,C6134_=_C6150 ,C6134_=_C6258 ,C6134_=_C6266 ,C6134_=_C6555 ,C6134_=_C6588 ,\nC6134_=_C6640 ,C6134_=_C6702 ,C6134_=_C7000 ,C6134_=_C7001 ,C6134_=_C7003 ,C6134_=_C7004 ,\nC6150_=_C6260 ,C6150_=_C6269 ,C6150_=_C6558 ,C6150_=_C6592 ,C6150_=_C6637 ,C6150_=_C6643 ,\nC6150_=_C6697 ,C6150_=_C6703 ,C6150_=_C7005 ,C6150_=_C7542 ,C6150_=_C7543 ,C6150_=_C7544 ,\nC6255_=_C6258 ,C6255_=_C6260 ,C6255_=_C6360 ,C6255_=_C6375 ,C6255_=_C6582 ,C6255_=_C6600 ,\nC6255_=_C6601 ,C6255_=_C6602 ,C6255_=_C6603 ,C6255_=_C6605 ,C6255_=_C6607 ,C6255_=_C6608 ,\nC6255_=_C6609 ,C6255_=_C6610 ,C6258_=_C6260 ,C6258_=_C6266 ,C6258_=_C6555 ,C6258_=_C6588 ,\nC6258_=_C6640 ,C6258_=_C6702 ,C6258_=_C7000 ,C6258_=_C7001 ,C6258_=_C7003 ,C6258_=_C7004 ,\nC6260_=_C6269 ,C6260_=_C6558 ,C6260_=_C6592 ,C6260_=_C6637 ,C6260_=_C6643 ,C6260_=_C6697 ,\nC6260_=_C6703 ,C6260_=_C7005 ,C6260_=_C7542 ,C6260_=_C7543 ,C6260_=_C7544 ,C6266_=_C6269 ,\nC6266_=_C6555 ,C6266_=_C6588 ,C6266_=_C6640 ,C6266_=_C6702 ,C6266_=_C7000 ,C6266_=_C7001 ,\nC6266_=_C7003 ,C6266_=_C7004 ,C6269_=_C6558 ,C6269_=_C6592 ,C6269_=_C6637 ,C6269_=_C6643 ,\nC6269_=_C6697 ,C6269_=_C6703 ,C6269_=_C7005 ,C6269_=_C7542 ,C6269_=_C7543 ,C6269_=_C7544 ,\nC6339_=_C6349 ,C6339_=_C6352 ,C6339_=_C6585 ,C6339_=_C6601 ,C6339_=_C6634 ,C6339_=_C6694 ,\nC6339_=_C6695 ,C6339_=_C6697 ,C6339_=_C6698 ,C6339_=_C6699 ,C6352_=_C6585 ,C6352_=_C6601 ,\nC6352_=_C6634 ,C6352_=_C6694 ,C6352_=_C6695 ,C6352_=_C6697 ,C6352_=_C6698 ,C6352_=_C6699 ,\nC6359_=_C6360 ,C6359_=_C6363 ,C6359_=_C6368 ,C6359_=_C6404 ,C6359_=_C6406 ,C6360_=_C6363 ,\nC6360_=_C6368 ,C6360_=_C6375 ,C6360_=_C6582 ,C6360_=_C6600 ,C6360_=_C6601 ,C6360_=_C6602 ,\nC6360_=_C6603 ,C6360_=_C6605 ,C6360_=_C6607 ,C6360_=_C6608 ,C6360_=_C6609 ,C6360_=_C6610 ,\nC6363_=_C6368 ,C6375_=_C6582 ,C6375_=_C6600 ,C6375_=_C6601 ,C6375_=_C6602 ,C6375_=_C6603 ,\nC6375_=_C6605 ,C6375_=_C6607 ,C6375_=_C6608 ,C6375_=_C6609 ,C6375_=_C6610 ,C6398_=_C6582 ,\nC6398_=_C6585 ,C6398_=_C6588 ,C6398_=_C6592 ,C6404_=_C6406 ,C6404_=_C6415 ,C6404_=_C6421 ,\nC6404_=_C7010 ,C6404_=_C7011 ,C6406_=_C7011 ,C6415_=_C6421 ,C6415_=_C7010 ,C6415_=_C7011 ,\nC6421_=_C7010 ,C6421_=_C7011 ,C6555_=_C6558 ,C6555_=_C6588 ,C6555_=_C6640 ,C6555_=_C6702 ,\nC6555_=_C7000 ,C6555_=_C7001 ,C6555_=_C7003 ,C6555_=_C7004 ,C6558_=_C6592 ,C6558_=_C6637 ,\nC6558_=_C6643 ,C6558_=_C6697 ,C6558_=_C6703 ,C6558_=_C7005 ,C6558_=_C7542 ,C6558_=_C7543 ,\nC6558_=_C7544 ,C6582_=_C6585 ,C6582_=_C6588 ,C6582_=_C6592 ,C6582_=_C6600 ,C6582_=_C6601 ,\nC6582_=_C6602 ,C6582_=_C6603 ,C6582_=_C6605 ,C6582_=_C6607 ,C6582_=_C6608 ,C6582_=_C6609 ,\nC6582_=_C6610 ,C6585_=_C6588 ,C6585_=_C6592 ,C6585_=_C6601 ,C6585_=_C6634 ,C6585_=_C6694 ,\nC6585_=_C6695 ,C6585_=_C6697 ,C6585_=_C6698 ,C6585_=_C6699 ,C6588_=_C6592 ,C6588_=_C6640 ,\nC6588_=_C6702 ,C6588_=_C7000 ,C6588_=_C7001 ,C6588_=_C7003 ,C6588_=_C7004 ,C6592_=_C6637 ,\nC6592_=_C6643 ,C6592_=_C6697 ,C6592_=_C6703 ,C6592_=_C7005 ,C6592_=_C7542 ,C6592_=_C7543 ,\nC6592_=_C7544 ,C6600_=_C6601 ,C6600_=_C6602 ,C6600_=_C6603 ,C6600_=_C6605 ,C6600_=_C6607 ,\nC6600_=_C6608 ,C6600_=_C6609 ,C6600_=_C6610 ,C6600_=_C6634 ,C6600_=_C6636 ,C6600_=_C6637 ,\nC6601_=_C6602 ,C6601_=_C6603 ,C6601_=_C6605 ,C6601_=_C6607 ,C6601_=_C6608 ,C6601_=_C6609 ,\nC6601_=_C6610 ,C6601_=_C6634 ,C6601_=_C6694 ,C6601_=_C6695 ,C6601_=_C6697 ,C6601_=_C6698 ,\nC6601_=_C6699 ,C6602_=_C6603 ,C6602_=_C6605 ,C6602_=_C6607 ,C6602_=_C6608 ,C6602_=_C6609 ,\nC6602_=_C6610 ,C6602_=_C6694 ,C6602_=_C6702 ,C6602_=_C6703 ,C6603_=_C6605 ,C6603_=_C6607 ,\nC6603_=_C6608 ,C6603_=_C6609 ,C6603_=_C6610 ,C6603_=_C6695 ,C6605_=_C6607 ,C6605_=_C6608 ,\nC6605_=_C6609 ,C6605_=_C6610 ,C6605_=_C7000 ,C6605_=_C7005 ,C6607_=_C6608 ,C6607_=_C6609 ,\nC6607_=_C6610 ,C6608_=_C6609 ,C6608_=_C6610 ,C6609_=_C6610 ,C6634_=_C6636 ,C6634_=_C6637 ,\nC6634_=_C6694 ,C6634_=_C6695 ,C6634_=_C6697 ,C6634_=_C6698 ,C6634_=_C6699 ,C6636_=_C6637 ,\nC6637_=_C6643 ,C6637_=_C6697 ,C6637_=_C6703 ,C6637_=_C7005 ,C6637_=_C7542 ,C6637_=_C7543 ,\nC6637_=_C7544 ,C6640_=_C6643 ,C6640_=_C6702 ,C6640_=_C7000 ,C6640_=_C7001 ,C6640_=_C7003 ,\nC6640_=_C7004 ,C6643_=_C6697 ,C6643_=_C6703 ,C6643_=_C7005 ,C6643_=_C7542 ,C6643_=_C7543 ,\nC6643_=_C7544 ,C6694_=_C6695 ,C6694_=_C6697 ,C6694_=_C6698 ,C6694_=_C6699 ,C6694_=_C6702 ,\nC6694_=_C6703 ,C6695_=_C6697 ,C6695_=_C6698 ,C6695_=_C6699 ,C6697_=_C6698 ,C6697_=_C6699 ,\nC6697_=_C6703 ,C6697_=_C7005 ,C6697_=_C7542 ,C6697_=_C7543 ,C6697_=_C7544 ,C6698_=_C6699 ,\nC6702_=_C6703 ,C6702_=_C7000 ,C6702_=_C7001 ,C6702_=_C7003 ,C6702_=_C7004 ,C6703_=_C7005 ,\nC6703_=_C7542 ,C6703_=_C7543 ,C6703_=_C7544 ,C6960_=_C6962 ,C6960_=_C6967 ,C6960_=_C6990 ,\nC6960_=_C6991 ,C6960_=_C6992 ,C6967_=_C6990 ,C6967_=_C6991 ,C6967_=_C6992 ,C6975_=_C6979 ,\nC6975_=_C6980 ,C6975_=_C6981 ,C6975_=_C6982 ,C6975_=_C7018 ,C6979_=_C6980 ,C6979_=_C6981 ,\nC6979_=_C6982 ,C6980_=_C6981 ,C6980_=_C6982 ,C6981_=_C6982 ,C6981_=_C6991 ,C6981_=_C7001 ,\nC6981_=_C7010 ,C6982_=_C6992 ,C6982_=_C7011 ,C6990_=_C6991 ,C6990_=_C6992 ,C6991_=_C6992 ,\nC6991_=_C7001 ,C6991_=_C7010 ,C6992_=_C7011 ,C7000_=_C7001 ,C7000_=_C7003 ,C7000_=_C7004 ,\nC7000_=_C7005 ,C7001_=_C7003 ,C7001_=_C7004 ,C7001_=_C7010 ,C7003_=_C7004 ,C7005_=_C7542 ,\nC7005_=_C7543 ,C7005_=_C7544 ,C7010_=_C7011 ,C7504_=_C7505 ,C7542_=_C7543 ,C7542_=_C7544 ,\nC7543_=_C7544 ,"];3106[shape=box, label="id:3106 level: 11\n4: C8284 C8295 C8311 C8312 \n3: C8284_=_C8312( C8284 C8312 ) C8295_=_C8312( C8295 C8312 ) C8311_=_C8312( C8311 C8312 ) "];2988-&gt;3106[label="3: C8284 C8295 C8311 \n0: "];3107[shape=box, label="id:3107 level: 11\n6: C5966 C6325 C8245 C8259 C8309 \nC8311 \n1: C8245_=_C8309( C8245 C8309 ) "];2988-&gt;3107[label="5: C5966 C6325 C8245 C8259 C8311 \n0: "];3108[shape=box, label="id:3108 level: 11\n6: C8265 C8274 C8286 C8290 C8297 \nC8304 \n1: C8286_=_C8290( C8286 C8290 ) "];2991-&gt;3108[label="5: C8265 C8274 C8286 C8297 C8304 \n0: "];3109[shape=box, label="id:3109 level: 11\n6: C5967 C8167 C8190 C8233 C8247 \nC8265 \n1: C5967_=_C8233( C5967 C8233 ) "];2991-&gt;3109[label="5: C5967 C8167 C8190 C8247 C8265 \n0: "];3110[shape=box, label="id:3110 level: 11\n4: C8285 C8296 C8478 C8479 \n3: C8285_=_C8479( C8285 C8479 ) C8296_=_C8479( C8296 C8479 ) C8478_=_C8479( C8478 C8479 ) "];2992-&gt;3110[label="3: C8285 C8296 C8478 \n0: "];3111[shape=box, label="id:3111 level: 11\n6: C6326 C8231 C8246 C8260 C8476 \nC8478 \n1: C8246_=_C8476( C8246 C8476 ) "];2992-&gt;3111[label="5: C6326 C8231 C8246 C8260 C8478 \n0: "];3112[shape=box, label="id:3112 level: 11\n4: C7562 C7873 C8186 C8267 \n3: C7562_=_C8267( C7562 C8267 ) C7873_=_C8267( C7873 C8267 ) C8186_=_C8267( C8186 C8267 ) "];2994-&gt;3112[label="3: C7562 C7873 C8186 \n0: "];3113[shape=box, label="id:3113 level: 11\n5: C8179 C8186 C8271 C8274 C8275 \n5: C8179_=_C8271( C8179 C8271 ) C8186_=_C8271( C8186 C8271 ) C8271_=_C8274( C8271 C8274 ) C8271_=_C8275( C8271 C8275 ) C8274_=_C8275( C8274 C8275 ) "];2994-&gt;3113[label="4: C8179 C8186 C8274 C8275 \n1: C8274_=_C8275 ,"];3114[shape=box, label="id:3114 level: 11\n15: C4738 C7564 C7565 C8181 C8182 \nC8183 C8184 C8185 C8186 C8187 C8188 \nC8297 C8298 C8304 C8305 \n33: C4738_=_C8181( C4738 C8181 ) C4738_=_C8182( C4738 C8182 ) C4738_=_C8183( C4738 C8183 ) C4738_=_C8184( C4738 C8184 ) C4738_=_C8185( C4738 C8185 ) \nC4738_=_C8186( C4738 C8186 ) C4738_=_C8187( C4738 C8187 ) C4738_=_C8188( C4738 C8188 ) C7564_=_C7565( C7564 C7565 ) C7564_=_C8188( C7564 C8188 ) C8182_=_C8183( C8182 C8183 ) \nC8182_=_C8184( C8182 C8184 ) C8182_=_C8185( C8182 C8185 ) C8182_=_C8186( C8182 C8186 ) C8182_=_C8187( C8182 C8187 ) C8182_=_C8188( C8182 C8188 ) C8183_=_C8184( C8183 C8184 ) \nC8183_=_C8185( C8183 C8185 ) C8183_=_C8186( C8183 C8186 ) C8183_=_C8187( C8183 C8187 ) C8183_=_C8188( C8183 C8188 ) C8184_=_C8185( C8184 C8185 ) C8184_=_C8186( C8184 C8186 ) \nC8184_=_C8187( C8184 C8187 ) C8184_=_C8188( C8184 C8188 ) C8185_=_C8186( C8185 C8186 ) C8185_=_C8187( C8185 C8187 ) C8185_=_C8188( C8185 C8188 ) C8186_=_C8187( C8186 C8187 ) \nC8186_=_C8188( C8186 C8188 ) C8187_=_C8188( C8187 C8188 ) C8297_=_C8298( C8297 C8298 ) C8304_=_C8305( C8304 C8305 ) "];2994-&gt;3114[label="14: C4738 C7564 C7565 C8181 C8182 \nC8183 C8184 C8185 C8186 C8187 C8297 \nC8298 C8304 C8305 \n25: C4738_=_C8181 ,C4738_=_C8182 ,C4738_=_C8183 ,C4738_=_C8184 ,C4738_=_C8185 ,\nC4738_=_C8186 ,C4738_=_C8187 ,C7564_=_C7565 ,C8182_=_C8183 ,C8182_=_C8184 ,C8182_=_C8185 ,\nC8182_=_C8186 ,C8182_=_C8187 ,C8183_=_C8184 ,C8183_=_C8185 ,C8183_=_C8186 ,C8183_=_C8187 ,\nC8184_=_C8185 ,C8184_=_C8186 ,C8184_=_C8187 ,C8185_=_C8186 ,C8185_=_C8187 ,C8186_=_C8187 ,\nC8297_=_C8298 ,C8304_=_C8305 ,"];3115[shape=box, label="id:3115 level: 11\n5: C8178 C8185 C8258 C8261 C8262 \n5: C8178_=_C8258( C8178 C8258 ) C8185_=_C8258( C8185 C8258 ) C8258_=_C8261( C8258 C8261 ) C8258_=_C8262( C8258 C8262 ) C8261_=_C8262( C8261 C8262 ) "];2995-&gt;3115[label="4: C8178 C8185 C8261 C8262 \n1: C8261_=_C8262 ,"];3116[shape=box, label="id:3116 level: 11\n14: C4738 C6322 C6423 C8176 C8177 \nC8178 C8179 C8180 C8181 C8184 C8245 \nC8246 C8247 C8248 \n38: C4738_=_C6322( C4738 C6322 ) C4738_=_C8176( C4738 C8176 ) C4738_=_C8177( C4738</w:t>
      </w:r>
    </w:p>
    <w:p>
      <w:pPr>
        <w:pStyle w:val="PreformattedText"/>
        <w:bidi w:val="0"/>
        <w:spacing w:before="0" w:after="0"/>
        <w:jc w:val="left"/>
        <w:rPr/>
      </w:pPr>
      <w:r>
        <w:rPr/>
        <w:t xml:space="preserve"> </w:t>
      </w:r>
      <w:r>
        <w:rPr/>
        <w:t>C8177 ) C4738_=_C8178( C4738 C8178 ) C4738_=_C8179( C4738 C8179 ) \nC4738_=_C8180( C4738 C8180 ) C4738_=_C8181( C4738 C8181 ) C4738_=_C8184( C4738 C8184 ) C6322_=_C8176( C6322 C8176 ) C6322_=_C8177( C6322 C8177 ) C6322_=_C8178( C6322 C8178 ) \nC6322_=_C8179( C6322 C8179 ) C6322_=_C8180( C6322 C8180 ) C6322_=_C8181( C6322 C8181 ) C6423_=_C8177( C6423 C8177 ) C6423_=_C8245( C6423 C8245 ) C6423_=_C8246( C6423 C8246 ) \nC8176_=_C8177( C8176 C8177 ) C8176_=_C8178( C8176 C8178 ) C8176_=_C8179( C8176 C8179 ) C8176_=_C8180( C8176 C8180 ) C8176_=_C8181( C8176 C8181 ) C8177_=_C8178( C8177 C8178 ) \nC8177_=_C8179( C8177 C8179 ) C8177_=_C8180( C8177 C8180 ) C8177_=_C8181( C8177 C8181 ) C8177_=_C8245( C8177 C8245 ) C8177_=_C8246( C8177 C8246 ) C8178_=_C8179( C8178 C8179 ) \nC8178_=_C8180( C8178 C8180 ) C8178_=_C8181( C8178 C8181 ) C8179_=_C8180( C8179 C8180 ) C8179_=_C8181( C8179 C8181 ) C8180_=_C8181( C8180 C8181 ) C8245_=_C8246( C8245 C8246 ) \nC8245_=_C8247( C8245 C8247 ) C8246_=_C8248( C8246 C8248 ) C8247_=_C8248( C8247 C8248 ) "];2995-&gt;3116[label="13: C4738 C6322 C6423 C8176 C8178 \nC8179 C8180 C8181 C8184 C8245 C8246 \nC8247 C8248 \n28: C4738_=_C6322 ,C4738_=_C8176 ,C4738_=_C8178 ,C4738_=_C8179 ,C4738_=_C8180 ,\nC4738_=_C8181 ,C4738_=_C8184 ,C6322_=_C8176 ,C6322_=_C8178 ,C6322_=_C8179 ,C6322_=_C8180 ,\nC6322_=_C8181 ,C6423_=_C8245 ,C6423_=_C8246 ,C8176_=_C8178 ,C8176_=_C8179 ,C8176_=_C8180 ,\nC8176_=_C8181 ,C8178_=_C8179 ,C8178_=_C8180 ,C8178_=_C8181 ,C8179_=_C8180 ,C8179_=_C8181 ,\nC8180_=_C8181 ,C8245_=_C8246 ,C8245_=_C8247 ,C8246_=_C8248 ,C8247_=_C8248 ,"];3117[shape=box, label="id:3117 level: 11\n10: C8168 C8191 C8232 C8248 C8262 \nC8275 C8287 C8298 C8305 C8470 \n1: C8262_=_C8470( C8262 C8470 ) "];2998-&gt;3117[label="9: C8168 C8191 C8232 C8248 C8262 \nC8275 C8287 C8298 C8305 \n0: "];3118[shape=box, label="id:3118 level: 11\n17: C7210 C7505 C7714 C8191 C8192 \nC8371 C8377 C8383 C8389 C8394 C8398 \nC8401 C8403 C8405 C8418 C8774 C8776 \n14: C7210_=_C7714( C7210 C7714 ) C7210_=_C8191( C7210 C8191 ) C7210_=_C8377( C7210 C8377 ) C7210_=_C8418( C7210 C8418 ) C7714_=_C8191( C7714 C8191 ) \nC7714_=_C8377( C7714 C8377 ) C7714_=_C8418( C7714 C8418 ) C8191_=_C8377( C8191 C8377 ) C8191_=_C8418( C8191 C8418 ) C8192_=_C8371( C8192 C8371 ) C8192_=_C8377( C8192 C8377 ) \nC8371_=_C8377( C8371 C8377 ) C8377_=_C8418( C8377 C8418 ) C8774_=_C8776( C8774 C8776 ) "];2998-&gt;3118[label="16: C7210 C7505 C7714 C8191 C8192 \nC8371 C8383 C8389 C8394 C8398 C8401 \nC8403 C8405 C8418 C8774 C8776 \n8: C7210_=_C7714 ,C7210_=_C8191 ,C7210_=_C8418 ,C7714_=_C8191 ,C7714_=_C8418 ,\nC8191_=_C8418 ,C8192_=_C8371 ,C8774_=_C8776 ,"];3119[shape=box, label="id:3119 level: 11\n23: C4816 C6341 C6345 C6346 C6417 \nC7057 C7058 C7059 C7561 C7562 C7563 \nC8206 C8238 C8239 C8255 C8256 C8257 \nC8268 C8269 C8270 C8280 C8281 C8282 \n49: C4816_=_C6417( C4816 C6417 ) C4816_=_C8206( C4816 C8206 ) C4816_=_C8238( C4816 C8238 ) C4816_=_C8239( C4816 C8239 ) C6341_=_C6345( C6341 C6345 ) \nC6341_=_C6346( C6341 C6346 ) C6341_=_C7057( C6341 C7057 ) C6345_=_C6346( C6345 C6346 ) C6345_=_C7058( C6345 C7058 ) C6346_=_C7059( C6346 C7059 ) C6346_=_C8206( C6346 C8206 ) \nC6417_=_C8206( C6417 C8206 ) C6417_=_C8238( C6417 C8238 ) C6417_=_C8239( C6417 C8239 ) C7057_=_C7058( C7057 C7058 ) C7057_=_C7059( C7057 C7059 ) C7058_=_C7059( C7058 C7059 ) \nC7059_=_C8206( C7059 C8206 ) C7561_=_C7562( C7561 C7562 ) C7561_=_C7563( C7561 C7563 ) C7561_=_C8255( C7561 C8255 ) C7561_=_C8256( C7561 C8256 ) C7561_=_C8257( C7561 C8257 ) \nC7562_=_C7563( C7562 C7563 ) C7562_=_C8268( C7562 C8268 ) C7562_=_C8269( C7562 C8269 ) C7562_=_C8270( C7562 C8270 ) C7563_=_C8206( C7563 C8206 ) C7563_=_C8280( C7563 C8280 ) \nC7563_=_C8281( C7563 C8281 ) C7563_=_C8282( C7563 C8282 ) C8206_=_C8238( C8206 C8238 ) C8206_=_C8239( C8206 C8239 ) C8206_=_C8280( C8206 C8280 ) C8206_=_C8281( C8206 C8281 ) \nC8206_=_C8282( C8206 C8282 ) C8238_=_C8239( C8238 C8239 ) C8255_=_C8256( C8255 C8256 ) C8255_=_C8257( C8255 C8257 ) C8256_=_C8257( C8256 C8257 ) C8256_=_C8269( C8256 C8269 ) \nC8256_=_C8281( C8256 C8281 ) C8268_=_C8269( C8268 C8269 ) C8268_=_C8270( C8268 C8270 ) C8269_=_C8270( C8269 C8270 ) C8269_=_C8281( C8269 C8281 ) C8280_=_C8281( C8280 C8281 ) \nC8280_=_C8282( C8280 C8282 ) C8281_=_C8282( C8281 C8282 ) "];3000-&gt;3119[label="22: C4816 C6341 C6345 C6346 C6417 \nC7057 C7058 C7059 C7561 C7562 C7563 \nC8238 C8239 C8255 C8256 C8257 C8268 \nC8269 C8270 C8280 C8281 C8282 \n39: C4816_=_C6417 ,C4816_=_C8238 ,C4816_=_C8239 ,C6341_=_C6345 ,C6341_=_C6346 ,\nC6341_=_C7057 ,C6345_=_C6346 ,C6345_=_C7058 ,C6346_=_C7059 ,C6417_=_C8238 ,C6417_=_C8239 ,\nC7057_=_C7058 ,C7057_=_C7059 ,C7058_=_C7059 ,C7561_=_C7562 ,C7561_=_C7563 ,C7561_=_C8255 ,\nC7561_=_C8256 ,C7561_=_C8257 ,C7562_=_C7563 ,C7562_=_C8268 ,C7562_=_C8269 ,C7562_=_C8270 ,\nC7563_=_C8280 ,C7563_=_C8281 ,C7563_=_C8282 ,C8238_=_C8239 ,C8255_=_C8256 ,C8255_=_C8257 ,\nC8256_=_C8257 ,C8256_=_C8269 ,C8256_=_C8281 ,C8268_=_C8269 ,C8268_=_C8270 ,C8269_=_C8270 ,\nC8269_=_C8281 ,C8280_=_C8281 ,C8280_=_C8282 ,C8281_=_C8282 ,"];3120[shape=box, label="id:3120 level: 11\n28: C5216 C6349 C7030 C7031 C7033 \nC7304 C7305 C7564 C8216 C8238 C8241 \nC8249 C8256 C8263 C8269 C8281 C8288 \nC8291 C8293 C8299 C8302 C8371 C8372 \nC8375 C8389 C8394 C8401 C8403 \n50: C5216_=_C6349( C5216 C6349 ) C5216_=_C8216( C5216 C8216 ) C5216_=_C8241( C5216 C8241 ) C5216_=_C8256( C5216 C8256 ) C5216_=_C8269( C5216 C8269 ) \nC5216_=_C8281( C5216 C8281 ) C5216_=_C8302( C5216 C8302 ) C5216_=_C8371( C5216 C8371 ) C5216_=_C8372( C5216 C8372 ) C5216_=_C8375( C5216 C8375 ) C6349_=_C8216( C6349 C8216 ) \nC6349_=_C8241( C6349 C8241 ) C6349_=_C8256( C6349 C8256 ) C6349_=_C8269( C6349 C8269 ) C6349_=_C8281( C6349 C8281 ) C6349_=_C8302( C6349 C8302 ) C7030_=_C7031( C7030 C7031 ) \nC7030_=_C7033( C7030 C7033 ) C7031_=_C7033( C7031 C7033 ) C7304_=_C7305( C7304 C7305 ) C7564_=_C8238( C7564 C8238 ) C7564_=_C8291( C7564 C8291 ) C7564_=_C8293( C7564 C8293 ) \nC8216_=_C8241( C8216 C8241 ) C8216_=_C8256( C8216 C8256 ) C8216_=_C8269( C8216 C8269 ) C8216_=_C8281( C8216 C8281 ) C8216_=_C8302( C8216 C8302 ) C8238_=_C8291( C8238 C8291 ) \nC8238_=_C8293( C8238 C8293 ) C8241_=_C8256( C8241 C8256 ) C8241_=_C8269( C8241 C8269 ) C8241_=_C8281( C8241 C8281 ) C8241_=_C8302( C8241 C8302 ) C8249_=_C8389( C8249 C8389 ) \nC8256_=_C8269( C8256 C8269 ) C8256_=_C8281( C8256 C8281 ) C8256_=_C8302( C8256 C8302 ) C8263_=_C8394( C8263 C8394 ) C8269_=_C8281( C8269 C8281 ) C8269_=_C8302( C8269 C8302 ) \nC8281_=_C8302( C8281 C8302 ) C8288_=_C8401( C8288 C8401 ) C8291_=_C8293( C8291 C8293 ) C8291_=_C8299( C8291 C8299 ) C8293_=_C8403( C8293 C8403 ) C8299_=_C8403( C8299 C8403 ) \nC8371_=_C8372( C8371 C8372 ) C8371_=_C8375( C8371 C8375 ) C8372_=_C8375( C8372 C8375 ) "];3000-&gt;3120[label="27: C6349 C7030 C7031 C7033 C7304 \nC7305 C7564 C8216 C8238 C8241 C8249 \nC8256 C8263 C8269 C8281 C8288 C8291 \nC8293 C8299 C8302 C8371 C8372 C8375 \nC8389 C8394 C8401 C8403 \n40: C6349_=_C8216 ,C6349_=_C8241 ,C6349_=_C8256 ,C6349_=_C8269 ,C6349_=_C8281 ,\nC6349_=_C8302 ,C7030_=_C7031 ,C7030_=_C7033 ,C7031_=_C7033 ,C7304_=_C7305 ,C7564_=_C8238 ,\nC7564_=_C8291 ,C7564_=_C8293 ,C8216_=_C8241 ,C8216_=_C8256 ,C8216_=_C8269 ,C8216_=_C8281 ,\nC8216_=_C8302 ,C8238_=_C8291 ,C8238_=_C8293 ,C8241_=_C8256 ,C8241_=_C8269 ,C8241_=_C8281 ,\nC8241_=_C8302 ,C8249_=_C8389 ,C8256_=_C8269 ,C8256_=_C8281 ,C8256_=_C8302 ,C8263_=_C8394 ,\nC8269_=_C8281 ,C8269_=_C8302 ,C8281_=_C8302 ,C8288_=_C8401 ,C8291_=_C8293 ,C8291_=_C8299 ,\nC8293_=_C8403 ,C8299_=_C8403 ,C8371_=_C8372 ,C8371_=_C8375 ,C8372_=_C8375 ,"];3121[shape=box, label="id:3121 level: 11\n7: C5952 C8293 C8296 C8298 C8403 \nC8782 C8784 \n13: C5952_=_C8293( C5952 C8293 ) C5952_=_C8296( C5952 C8296 ) C5952_=_C8298( C5952 C8298 ) C5952_=_C8403( C5952 C8403 ) C5952_=_C8782( C5952 C8782 ) \nC5952_=_C8784( C5952 C8784 ) C8293_=_C8296( C8293 C8296 ) C8293_=_C8298( C8293 C8298 ) C8293_=_C8403( C8293 C8403 ) C8296_=_C8298( C8296 C8298 ) C8296_=_C8403( C8296 C8403 ) \nC8298_=_C8403( C8298 C8403 ) C8782_=_C8784( C8782 C8784 ) "];3001-&gt;3121[label="6: C8293 C8296 C8298 C8403 C8782 \nC8784 \n7: C8293_=_C8296 ,C8293_=_C8298 ,C8293_=_C8403 ,C8296_=_C8298 ,C8296_=_C8403 ,\nC8298_=_C8403 ,C8782_=_C8784 ,"];3122[shape=box, label="id:3122 level: 11\n9: C5965 C6348 C8240 C8255 C8268 \nC8280 C8291 C8301 C8324 \n1: C8268_=_C8324( C8268 C8324 ) "];3002-&gt;3122[label="8: C5965 C6348 C8240 C8255 C8268 \nC8280 C8291 C8301 \n0: "];3123[shape=box, label="id:3123 level: 11\n16: C6350 C7565 C8217 C8239 C8242 \nC8257 C8270 C8282 C8293 C8301 C8302 \nC8303 C8305 C8405 C8786 C8788 \n15: C7565_=_C8239( C7565 C8239 ) C7565_=_C8301( C7565 C8301 ) C7565_=_C8302( C7565 C8302 ) C7565_=_C8303( C7565 C8303 ) C8239_=_C8301( C8239 C8301 ) \nC8239_=_C8302( C8239 C8302 ) C8239_=_C8303( C8239 C8303 ) C8301_=_C8302( C8301 C8302 ) C8301_=_C8303( C8301 C8303 ) C8302_=_C8303( C8302 C8303 ) C8302_=_C8405( C8302 C8405 ) \nC8303_=_C8305( C8303 C8305 ) C8303_=_C8405( C8303 C8405 ) C8305_=_C8405( C8305 C8405 ) C8786_=_C8788( C8786 C8788 ) "];3002-&gt;3123[label="15: C6350 C7565 C8217 C8239 C8242 \nC8257 C8270 C8282 C8293 C8301 C8302 \nC8305 C8405 C8786 C8788 \n9: C7565_=_C8239 ,C7565_=_C8301 ,C7565_=_C8302 ,C8239_=_C8301 ,C8239_=_C8302 ,\nC8301_=_C8302 ,C8302_=_C8405 ,C8305_=_C8405 ,C8786_=_C8788 ,"];3124[shape=box, label="id:3124 level: 11\n32: C5968 C7504 C8192 C8249 C8263 \nC8276 C8288 C8299 C8301 C8302 C8304 \nC8405 C8722 C8724 C8726 C8728 C8730 \nC8732 C8734 C8736 C8738 C8740 C8742 \nC8744 C8746 C8748 C8750 C8752 C8754 \nC8756 C8786 C8788 \n165: C8301_=_C8302( C8301 C8302 ) C8301_=_C8304( C8301 C8304 ) C8302_=_C8405( C8302 C8405 ) C8722_=_C8724( C8722 C8724 ) C8722_=_C8726( C8722 C8726 ) \nC8722_=_C8728( C8722 C8728 ) C8722_=_C8730( C8722 C8730 ) C8722_=_C8732( C8722 C8732 ) C8722_=_C8734( C8722 C8734 ) C8722_=_C8736( C8722 C8736 ) C8722_=_C8738( C8722 C8738 ) \nC8722_=_C8740( C8722 C8740 ) C8722_=_C8742( C8722 C8742</w:t>
      </w:r>
    </w:p>
    <w:p>
      <w:pPr>
        <w:pStyle w:val="PreformattedText"/>
        <w:bidi w:val="0"/>
        <w:spacing w:before="0" w:after="0"/>
        <w:jc w:val="left"/>
        <w:rPr/>
      </w:pPr>
      <w:r>
        <w:rPr/>
        <w:t xml:space="preserve"> </w:t>
      </w:r>
      <w:r>
        <w:rPr/>
        <w:t>) C8722_=_C8744( C8722 C8744 ) C8722_=_C8746( C8722 C8746 ) C8722_=_C8748( C8722 C8748 ) C8722_=_C8750( C8722 C8750 ) \nC8722_=_C8752( C8722 C8752 ) C8722_=_C8754( C8722 C8754 ) C8722_=_C8756( C8722 C8756 ) C8722_=_C8786( C8722 C8786 ) C8722_=_C8788( C8722 C8788 ) C8724_=_C8726( C8724 C8726 ) \nC8724_=_C8728( C8724 C8728 ) C8724_=_C8730( C8724 C8730 ) C8724_=_C8732( C8724 C8732 ) C8724_=_C8734( C8724 C8734 ) C8724_=_C8736( C8724 C8736 ) C8724_=_C8738( C8724 C8738 ) \nC8724_=_C8740( C8724 C8740 ) C8724_=_C8742( C8724 C8742 ) C8724_=_C8744( C8724 C8744 ) C8724_=_C8746( C8724 C8746 ) C8724_=_C8748( C8724 C8748 ) C8724_=_C8750( C8724 C8750 ) \nC8724_=_C8752( C8724 C8752 ) C8724_=_C8754( C8724 C8754 ) C8724_=_C8756( C8724 C8756 ) C8724_=_C8786( C8724 C8786 ) C8724_=_C8788( C8724 C8788 ) C8726_=_C8728( C8726 C8728 ) \nC8726_=_C8730( C8726 C8730 ) C8726_=_C8732( C8726 C8732 ) C8726_=_C8734( C8726 C8734 ) C8726_=_C8736( C8726 C8736 ) C8726_=_C8738( C8726 C8738 ) C8726_=_C8740( C8726 C8740 ) \nC8726_=_C8742( C8726 C8742 ) C8726_=_C8744( C8726 C8744 ) C8726_=_C8746( C8726 C8746 ) C8726_=_C8748( C8726 C8748 ) C8726_=_C8750( C8726 C8750 ) C8726_=_C8752( C8726 C8752 ) \nC8726_=_C8754( C8726 C8754 ) C8726_=_C8756( C8726 C8756 ) C8728_=_C8730( C8728 C8730 ) C8728_=_C8732( C8728 C8732 ) C8728_=_C8734( C8728 C8734 ) C8728_=_C8736( C8728 C8736 ) \nC8728_=_C8738( C8728 C8738 ) C8728_=_C8740( C8728 C8740 ) C8728_=_C8742( C8728 C8742 ) C8728_=_C8744( C8728 C8744 ) C8728_=_C8746( C8728 C8746 ) C8728_=_C8748( C8728 C8748 ) \nC8728_=_C8750( C8728 C8750 ) C8728_=_C8752( C8728 C8752 ) C8728_=_C8754( C8728 C8754 ) C8728_=_C8756( C8728 C8756 ) C8730_=_C8732( C8730 C8732 ) C8730_=_C8734( C8730 C8734 ) \nC8730_=_C8736( C8730 C8736 ) C8730_=_C8738( C8730 C8738 ) C8730_=_C8740( C8730 C8740 ) C8730_=_C8742( C8730 C8742 ) C8730_=_C8744( C8730 C8744 ) C8730_=_C8746( C8730 C8746 ) \nC8730_=_C8748( C8730 C8748 ) C8730_=_C8750( C8730 C8750 ) C8730_=_C8752( C8730 C8752 ) C8730_=_C8754( C8730 C8754 ) C8730_=_C8756( C8730 C8756 ) C8732_=_C8734( C8732 C8734 ) \nC8732_=_C8736( C8732 C8736 ) C8732_=_C8738( C8732 C8738 ) C8732_=_C8740( C8732 C8740 ) C8732_=_C8742( C8732 C8742 ) C8732_=_C8744( C8732 C8744 ) C8732_=_C8746( C8732 C8746 ) \nC8732_=_C8748( C8732 C8748 ) C8732_=_C8750( C8732 C8750 ) C8732_=_C8752( C8732 C8752 ) C8732_=_C8754( C8732 C8754 ) C8732_=_C8756( C8732 C8756 ) C8734_=_C8736( C8734 C8736 ) \nC8734_=_C8738( C8734 C8738 ) C8734_=_C8740( C8734 C8740 ) C8734_=_C8742( C8734 C8742 ) C8734_=_C8744( C8734 C8744 ) C8734_=_C8746( C8734 C8746 ) C8734_=_C8748( C8734 C8748 ) \nC8734_=_C8750( C8734 C8750 ) C8734_=_C8752( C8734 C8752 ) C8734_=_C8754( C8734 C8754 ) C8734_=_C8756( C8734 C8756 ) C8736_=_C8738( C8736 C8738 ) C8736_=_C8740( C8736 C8740 ) \nC8736_=_C8742( C8736 C8742 ) C8736_=_C8744( C8736 C8744 ) C8736_=_C8746( C8736 C8746 ) C8736_=_C8748( C8736 C8748 ) C8736_=_C8750( C8736 C8750 ) C8736_=_C8752( C8736 C8752 ) \nC8736_=_C8754( C8736 C8754 ) C8736_=_C8756( C8736 C8756 ) C8738_=_C8740( C8738 C8740 ) C8738_=_C8742( C8738 C8742 ) C8738_=_C8744( C8738 C8744 ) C8738_=_C8746( C8738 C8746 ) \nC8738_=_C8748( C8738 C8748 ) C8738_=_C8750( C8738 C8750 ) C8738_=_C8752( C8738 C8752 ) C8738_=_C8754( C8738 C8754 ) C8738_=_C8756( C8738 C8756 ) C8740_=_C8742( C8740 C8742 ) \nC8740_=_C8744( C8740 C8744 ) C8740_=_C8746( C8740 C8746 ) C8740_=_C8748( C8740 C8748 ) C8740_=_C8750( C8740 C8750 ) C8740_=_C8752( C8740 C8752 ) C8740_=_C8754( C8740 C8754 ) \nC8740_=_C8756( C8740 C8756 ) C8742_=_C8744( C8742 C8744 ) C8742_=_C8746( C8742 C8746 ) C8742_=_C8748( C8742 C8748 ) C8742_=_C8750( C8742 C8750 ) C8742_=_C8752( C8742 C8752 ) \nC8742_=_C8754( C8742 C8754 ) C8742_=_C8756( C8742 C8756 ) C8744_=_C8746( C8744 C8746 ) C8744_=_C8748( C8744 C8748 ) C8744_=_C8750( C8744 C8750 ) C8744_=_C8752( C8744 C8752 ) \nC8744_=_C8754( C8744 C8754 ) C8744_=_C8756( C8744 C8756 ) C8746_=_C8748( C8746 C8748 ) C8746_=_C8750( C8746 C8750 ) C8746_=_C8752( C8746 C8752 ) C8746_=_C8754( C8746 C8754 ) \nC8746_=_C8756( C8746 C8756 ) C8748_=_C8750( C8748 C8750 ) C8748_=_C8752( C8748 C8752 ) C8748_=_C8754( C8748 C8754 ) C8748_=_C8756( C8748 C8756 ) C8750_=_C8752( C8750 C8752 ) \nC8750_=_C8754( C8750 C8754 ) C8750_=_C8756( C8750 C8756 ) C8752_=_C8754( C8752 C8754 ) C8752_=_C8756( C8752 C8756 ) C8754_=_C8756( C8754 C8756 ) C8754_=_C8786( C8754 C8786 ) \nC8754_=_C8788( C8754 C8788 ) C8756_=_C8786( C8756 C8786 ) C8756_=_C8788( C8756 C8788 ) C8786_=_C8788( C8786 C8788 ) "];3002-&gt;3124[label="30: C5968 C7504 C8192 C8249 C8263 \nC8276 C8288 C8299 C8301 C8302 C8304 \nC8405 C8722 C8724 C8726 C8728 C8730 \nC8732 C8734 C8736 C8738 C8740 C8742 \nC8744 C8746 C8748 C8750 C8752 C8786 \nC8788 \n128: C8301_=_C8302 ,C8301_=_C8304 ,C8302_=_C8405 ,C8722_=_C8724 ,C8722_=_C8726 ,\nC8722_=_C8728 ,C8722_=_C8730 ,C8722_=_C8732 ,C8722_=_C8734 ,C8722_=_C8736 ,C8722_=_C8738 ,\nC8722_=_C8740 ,C8722_=_C8742 ,C8722_=_C8744 ,C8722_=_C8746 ,C8722_=_C8748 ,C8722_=_C8750 ,\nC8722_=_C8752 ,C8722_=_C8786 ,C8722_=_C8788 ,C8724_=_C8726 ,C8724_=_C8728 ,C8724_=_C8730 ,\nC8724_=_C8732 ,C8724_=_C8734 ,C8724_=_C8736 ,C8724_=_C8738 ,C8724_=_C8740 ,C8724_=_C8742 ,\nC8724_=_C8744 ,C8724_=_C8746 ,C8724_=_C8748 ,C8724_=_C8750 ,C8724_=_C8752 ,C8724_=_C8786 ,\nC8724_=_C8788 ,C8726_=_C8728 ,C8726_=_C8730 ,C8726_=_C8732 ,C8726_=_C8734 ,C8726_=_C8736 ,\nC8726_=_C8738 ,C8726_=_C8740 ,C8726_=_C8742 ,C8726_=_C8744 ,C8726_=_C8746 ,C8726_=_C8748 ,\nC8726_=_C8750 ,C8726_=_C8752 ,C8728_=_C8730 ,C8728_=_C8732 ,C8728_=_C8734 ,C8728_=_C8736 ,\nC8728_=_C8738 ,C8728_=_C8740 ,C8728_=_C8742 ,C8728_=_C8744 ,C8728_=_C8746 ,C8728_=_C8748 ,\nC8728_=_C8750 ,C8728_=_C8752 ,C8730_=_C8732 ,C8730_=_C8734 ,C8730_=_C8736 ,C8730_=_C8738 ,\nC8730_=_C8740 ,C8730_=_C8742 ,C8730_=_C8744 ,C8730_=_C8746 ,C8730_=_C8748 ,C8730_=_C8750 ,\nC8730_=_C8752 ,C8732_=_C8734 ,C8732_=_C8736 ,C8732_=_C8738 ,C8732_=_C8740 ,C8732_=_C8742 ,\nC8732_=_C8744 ,C8732_=_C8746 ,C8732_=_C8748 ,C8732_=_C8750 ,C8732_=_C8752 ,C8734_=_C8736 ,\nC8734_=_C8738 ,C8734_=_C8740 ,C8734_=_C8742 ,C8734_=_C8744 ,C8734_=_C8746 ,C8734_=_C8748 ,\nC8734_=_C8750 ,C8734_=_C8752 ,C8736_=_C8738 ,C8736_=_C8740 ,C8736_=_C8742 ,C8736_=_C8744 ,\nC8736_=_C8746 ,C8736_=_C8748 ,C8736_=_C8750 ,C8736_=_C8752 ,C8738_=_C8740 ,C8738_=_C8742 ,\nC8738_=_C8744 ,C8738_=_C8746 ,C8738_=_C8748 ,C8738_=_C8750 ,C8738_=_C8752 ,C8740_=_C8742 ,\nC8740_=_C8744 ,C8740_=_C8746 ,C8740_=_C8748 ,C8740_=_C8750 ,C8740_=_C8752 ,C8742_=_C8744 ,\nC8742_=_C8746 ,C8742_=_C8748 ,C8742_=_C8750 ,C8742_=_C8752 ,C8744_=_C8746 ,C8744_=_C8748 ,\nC8744_=_C8750 ,C8744_=_C8752 ,C8746_=_C8748 ,C8746_=_C8750 ,C8746_=_C8752 ,C8748_=_C8750 ,\nC8748_=_C8752 ,C8750_=_C8752 ,C8786_=_C8788 ,"];3125[shape=box, label="id:3125 level: 11\n7: C3328 C6314 C7709 C7710 C7711 \nC7712 C7739 \n12: C3328_=_C7709( C3328 C7709 ) C3328_=_C7710( C3328 C7710 ) C3328_=_C7711( C3328 C7711 ) C3328_=_C7712( C3328 C7712 ) C6314_=_C7712( C6314 C7712 ) \nC7709_=_C7710( C7709 C7710 ) C7709_=_C7711( C7709 C7711 ) C7709_=_C7712( C7709 C7712 ) C7710_=_C7711( C7710 C7711 ) C7710_=_C7712( C7710 C7712 ) C7711_=_C7712( C7711 C7712 ) \nC7712_=_C7739( C7712 C7739 ) "];3003-&gt;3125[label="6: C3328 C6314 C7709 C7710 C7711 \nC7739 \n6: C3328_=_C7709 ,C3328_=_C7710 ,C3328_=_C7711 ,C7709_=_C7710 ,C7709_=_C7711 ,\nC7710_=_C7711 ,"];3126[shape=box, label="id:3126 level: 11\n4: C7733 C8557 C8558 C8559 \n3: C7733_=_C8558( C7733 C8558 ) C8557_=_C8558( C8557 C8558 ) C8558_=_C8559( C8558 C8559 ) "];3005-&gt;3126[label="3: C7733 C8557 C8559 \n0: "];3127[shape=box, label="id:3127 level: 11\n4: C7666 C8503 C8504 C8505 \n3: C7666_=_C8504( C7666 C8504 ) C8503_=_C8504( C8503 C8504 ) C8504_=_C8505( C8504 C8505 ) "];3007-&gt;3127[label="3: C7666 C8503 C8505 \n0: "];3128[shape=box, label="id:3128 level: 11\n4: C8435 C8437 C8550 C8551 \n3: C8435_=_C8551( C8435 C8551 ) C8437_=_C8551( C8437 C8551 ) C8550_=_C8551( C8550 C8551 ) "];3008-&gt;3128[label="3: C8435 C8437 C8550 \n0: "];3129[shape=box, label="id:3129 level: 11\n6: C6956 C8418 C8423 C8428 C8548 \nC8550 \n1: C8423_=_C8548( C8423 C8548 ) "];3008-&gt;3129[label="5: C6956 C8418 C8423 C8428 C8550 \n0: "];3130[shape=box, label="id:3130 level: 11\n4: C6689 C6827 C8415 C8426 \n3: C6689_=_C8426( C6689 C8426 ) C6827_=_C8426( C6827 C8426 ) C8415_=_C8426( C8415 C8426 ) "];3010-&gt;3130[label="3: C6689 C6827 C8415 \n0: "];3131[shape=box, label="id:3131 level: 11\n5: C7650 C8250 C8415 C8427 C8428 \n5: C7650_=_C8427( C7650 C8427 ) C8250_=_C8427( C8250 C8427 ) C8250_=_C8428( C8250 C8428 ) C8415_=_C8427( C8415 C8427 ) C8427_=_C8428( C8427 C8428 ) "];3010-&gt;3131[label="4: C7650 C8250 C8415 C8428 \n1: C8250_=_C8428 ,"];3132[shape=box, label="id:3132 level: 11\n17: C5969 C6372 C6688 C6691 C6826 \nC7607 C7650 C7665 C7679 C7691 C8277 \nC8413 C8414 C8415 C8416 C8423 C8435 \n24: C5969_=_C8423( C5969 C8423 ) C6372_=_C7607( C6372 C7607 ) C6372_=_C7650( C6372 C7650 ) C6372_=_C7665( C6372 C7665 ) C6372_=_C7679( C6372 C7679 ) \nC6372_=_C7691( C6372 C7691 ) C6688_=_C6691( C6688 C6691 ) C7607_=_C7650( C7607 C7650 ) C7607_=_C7665( C7607 C7665 ) C7607_=_C7679( C7607 C7679 ) C7607_=_C7691( C7607 C7691 ) \nC7650_=_C7665( C7650 C7665 ) C7650_=_C7679( C7650 C7679 ) C7650_=_C7691( C7650 C7691 ) C7665_=_C7679( C7665 C7679 ) C7665_=_C7691( C7665 C7691 ) C7679_=_C7691( C7679 C7691 ) \nC8277_=_C8435( C8277 C8435 ) C8413_=_C8414( C8413 C8414 ) C8413_=_C8415( C8413 C8415 ) C8413_=_C8416( C8413 C8416 ) C8414_=_C8415( C8414 C8415 ) C8414_=_C8416( C8414 C8416 ) \nC8415_=_C8416( C8415 C8416 ) "];3010-&gt;3132[label="16: C5969 C6372 C6688 C6691 C6826 \nC7607 C7650 C7665 C7679 C7691 C8277 \nC8413 C8415 C8416 C8423 C8435 \n21: C5969_=_C8423 ,C6372_=_C7607 ,C6372_=_C7650 ,C6372_=_C7665 ,C6372_=_C7679 ,\nC6372_=_C7691 ,C6688_=_C6691 ,C7607_=_C7650 ,C7607_=_C7665 ,C7607_=_C7679 ,C7607_=_C7691 ,\nC7650_=_C7665 ,C7650_=_C7679 ,C7650_=_C7691 ,C7665_=_C7679 ,C7665_=_C7691 ,C7679_=_C7691 ,\nC8277_=_C8435 ,C8413_=_C8415 ,C8413_=_C8416 ,C8415_=_C8416 ,"];3133[shape=box,</w:t>
      </w:r>
    </w:p>
    <w:p>
      <w:pPr>
        <w:pStyle w:val="PreformattedText"/>
        <w:bidi w:val="0"/>
        <w:spacing w:before="0" w:after="0"/>
        <w:jc w:val="left"/>
        <w:rPr/>
      </w:pPr>
      <w:r>
        <w:rPr/>
        <w:t xml:space="preserve"> </w:t>
      </w:r>
      <w:r>
        <w:rPr/>
        <w:t>label="id:3133 level: 11\n4: C7732 C8443 C8444 C8445 \n3: C7732_=_C8444( C7732 C8444 ) C8443_=_C8444( C8443 C8444 ) C8444_=_C8445( C8444 C8445 ) "];3012-&gt;3133[label="3: C7732 C8443 C8445 \n0: "];3134[shape=box, label="id:3134 level: 11\n8: C5969 C6955 C8193 C8250 C8264 \nC8277 C8289 C8433 \n1: C8264_=_C8433( C8264 C8433 ) "];3017-&gt;3134[label="7: C5969 C6955 C8193 C8250 C8264 \nC8277 C8289 \n0: "];3135[shape=box, label="id:3135 level: 11\n8: C5939 C7209 C7713 C8190 C8192 \nC8193 C8742 C8744 \n18: C5939_=_C7209( C5939 C7209 ) C5939_=_C7713( C5939 C7713 ) C5939_=_C8190( C5939 C8190 ) C5939_=_C8192( C5939 C8192 ) C5939_=_C8193( C5939 C8193 ) \nC5939_=_C8742( C5939 C8742 ) C5939_=_C8744( C5939 C8744 ) C7209_=_C7713( C7209 C7713 ) C7209_=_C8190( C7209 C8190 ) C7209_=_C8192( C7209 C8192 ) C7209_=_C8193( C7209 C8193 ) \nC7713_=_C8190( C7713 C8190 ) C7713_=_C8192( C7713 C8192 ) C7713_=_C8193( C7713 C8193 ) C8190_=_C8192( C8190 C8192 ) C8190_=_C8193( C8190 C8193 ) C8192_=_C8193( C8192 C8193 ) \nC8742_=_C8744( C8742 C8744 ) "];3017-&gt;3135[label="7: C7209 C7713 C8190 C8192 C8193 \nC8742 C8744 \n11: C7209_=_C7713 ,C7209_=_C8190 ,C7209_=_C8192 ,C7209_=_C8193 ,C7713_=_C8190 ,\nC7713_=_C8192 ,C7713_=_C8193 ,C8190_=_C8192 ,C8190_=_C8193 ,C8192_=_C8193 ,C8742_=_C8744 ,"];3136[shape=box, label="id:3136 level: 12\n18: C1816 C6432 C6462 C6711 C6742 \nC6769 C7041 C7044 C7045 C7046 C7047 \nC7048 C7049 C7050 C7051 C7052 C7102 \nC7103 \n123: C1816_=_C6432( C1816 C6432 ) C1816_=_C6462( C1816 C6462 ) C1816_=_C6711( C1816 C6711 ) C1816_=_C6742( C1816 C6742 ) C1816_=_C6769( C1816 C6769 ) \nC1816_=_C7041( C1816 C7041 ) C1816_=_C7044( C1816 C7044 ) C1816_=_C7045( C1816 C7045 ) C1816_=_C7046( C1816 C7046 ) C1816_=_C7047( C1816 C7047 ) C1816_=_C7048( C1816 C7048 ) \nC1816_=_C7049( C1816 C7049 ) C1816_=_C7050( C1816 C7050 ) C1816_=_C7051( C1816 C7051 ) C1816_=_C7052( C1816 C7052 ) C1816_=_C7102( C1816 C7102 ) C1816_=_C7103( C1816 C7103 ) \nC6432_=_C6462( C6432 C6462 ) C6432_=_C6711( C6432 C6711 ) C6432_=_C6742( C6432 C6742 ) C6432_=_C6769( C6432 C6769 ) C6432_=_C7041( C6432 C7041 ) C6432_=_C7044( C6432 C7044 ) \nC6432_=_C7045( C6432 C7045 ) C6432_=_C7046( C6432 C7046 ) C6432_=_C7047( C6432 C7047 ) C6432_=_C7048( C6432 C7048 ) C6432_=_C7049( C6432 C7049 ) C6432_=_C7050( C6432 C7050 ) \nC6432_=_C7051( C6432 C7051 ) C6432_=_C7052( C6432 C7052 ) C6462_=_C6711( C6462 C6711 ) C6462_=_C6742( C6462 C6742 ) C6462_=_C6769( C6462 C6769 ) C6462_=_C7041( C6462 C7041 ) \nC6462_=_C7044( C6462 C7044 ) C6462_=_C7045( C6462 C7045 ) C6462_=_C7046( C6462 C7046 ) C6462_=_C7047( C6462 C7047 ) C6462_=_C7048( C6462 C7048 ) C6462_=_C7049( C6462 C7049 ) \nC6462_=_C7050( C6462 C7050 ) C6462_=_C7051( C6462 C7051 ) C6462_=_C7052( C6462 C7052 ) C6711_=_C6742( C6711 C6742 ) C6711_=_C6769( C6711 C6769 ) C6711_=_C7041( C6711 C7041 ) \nC6711_=_C7044( C6711 C7044 ) C6711_=_C7045( C6711 C7045 ) C6711_=_C7046( C6711 C7046 ) C6711_=_C7047( C6711 C7047 ) C6711_=_C7048( C6711 C7048 ) C6711_=_C7049( C6711 C7049 ) \nC6711_=_C7050( C6711 C7050 ) C6711_=_C7051( C6711 C7051 ) C6711_=_C7052( C6711 C7052 ) C6742_=_C6769( C6742 C6769 ) C6742_=_C7041( C6742 C7041 ) C6742_=_C7044( C6742 C7044 ) \nC6742_=_C7045( C6742 C7045 ) C6742_=_C7046( C6742 C7046 ) C6742_=_C7047( C6742 C7047 ) C6742_=_C7048( C6742 C7048 ) C6742_=_C7049( C6742 C7049 ) C6742_=_C7050( C6742 C7050 ) \nC6742_=_C7051( C6742 C7051 ) C6742_=_C7052( C6742 C7052 ) C6769_=_C7041( C6769 C7041 ) C6769_=_C7044( C6769 C7044 ) C6769_=_C7045( C6769 C7045 ) C6769_=_C7046( C6769 C7046 ) \nC6769_=_C7047( C6769 C7047 ) C6769_=_C7048( C6769 C7048 ) C6769_=_C7049( C6769 C7049 ) C6769_=_C7050( C6769 C7050 ) C6769_=_C7051( C6769 C7051 ) C6769_=_C7052( C6769 C7052 ) \nC7041_=_C7044( C7041 C7044 ) C7041_=_C7045( C7041 C7045 ) C7041_=_C7046( C7041 C7046 ) C7041_=_C7047( C7041 C7047 ) C7041_=_C7048( C7041 C7048 ) C7041_=_C7049( C7041 C7049 ) \nC7041_=_C7050( C7041 C7050 ) C7041_=_C7051( C7041 C7051 ) C7041_=_C7052( C7041 C7052 ) C7044_=_C7045( C7044 C7045 ) C7044_=_C7046( C7044 C7046 ) C7044_=_C7047( C7044 C7047 ) \nC7044_=_C7048( C7044 C7048 ) C7044_=_C7049( C7044 C7049 ) C7044_=_C7050( C7044 C7050 ) C7044_=_C7051( C7044 C7051 ) C7044_=_C7052( C7044 C7052 ) C7045_=_C7046( C7045 C7046 ) \nC7045_=_C7047( C7045 C7047 ) C7045_=_C7048( C7045 C7048 ) C7045_=_C7049( C7045 C7049 ) C7045_=_C7050( C7045 C7050 ) C7045_=_C7051( C7045 C7051 ) C7045_=_C7052( C7045 C7052 ) \nC7046_=_C7047( C7046 C7047 ) C7046_=_C7048( C7046 C7048 ) C7046_=_C7049( C7046 C7049 ) C7046_=_C7050( C7046 C7050 ) C7046_=_C7051( C7046 C7051 ) C7046_=_C7052( C7046 C7052 ) \nC7047_=_C7048( C7047 C7048 ) C7047_=_C7049( C7047 C7049 ) C7047_=_C7050( C7047 C7050 ) C7047_=_C7051( C7047 C7051 ) C7047_=_C7052( C7047 C7052 ) C7048_=_C7049( C7048 C7049 ) \nC7048_=_C7050( C7048 C7050 ) C7048_=_C7051( C7048 C7051 ) C7048_=_C7052( C7048 C7052 ) C7049_=_C7050( C7049 C7050 ) C7049_=_C7051( C7049 C7051 ) C7049_=_C7052( C7049 C7052 ) \nC7050_=_C7051( C7050 C7051 ) C7050_=_C7052( C7050 C7052 ) C7051_=_C7052( C7051 C7052 ) C7102_=_C7103( C7102 C7103 ) "];3018-&gt;3136[label="17: C6432 C6462 C6711 C6742 C6769 \nC7041 C7044 C7045 C7046 C7047 C7048 \nC7049 C7050 C7051 C7052 C7102 C7103 \n106: C6432_=_C6462 ,C6432_=_C6711 ,C6432_=_C6742 ,C6432_=_C6769 ,C6432_=_C7041 ,\nC6432_=_C7044 ,C6432_=_C7045 ,C6432_=_C7046 ,C6432_=_C7047 ,C6432_=_C7048 ,C6432_=_C7049 ,\nC6432_=_C7050 ,C6432_=_C7051 ,C6432_=_C7052 ,C6462_=_C6711 ,C6462_=_C6742 ,C6462_=_C6769 ,\nC6462_=_C7041 ,C6462_=_C7044 ,C6462_=_C7045 ,C6462_=_C7046 ,C6462_=_C7047 ,C6462_=_C7048 ,\nC6462_=_C7049 ,C6462_=_C7050 ,C6462_=_C7051 ,C6462_=_C7052 ,C6711_=_C6742 ,C6711_=_C6769 ,\nC6711_=_C7041 ,C6711_=_C7044 ,C6711_=_C7045 ,C6711_=_C7046 ,C6711_=_C7047 ,C6711_=_C7048 ,\nC6711_=_C7049 ,C6711_=_C7050 ,C6711_=_C7051 ,C6711_=_C7052 ,C6742_=_C6769 ,C6742_=_C7041 ,\nC6742_=_C7044 ,C6742_=_C7045 ,C6742_=_C7046 ,C6742_=_C7047 ,C6742_=_C7048 ,C6742_=_C7049 ,\nC6742_=_C7050 ,C6742_=_C7051 ,C6742_=_C7052 ,C6769_=_C7041 ,C6769_=_C7044 ,C6769_=_C7045 ,\nC6769_=_C7046 ,C6769_=_C7047 ,C6769_=_C7048 ,C6769_=_C7049 ,C6769_=_C7050 ,C6769_=_C7051 ,\nC6769_=_C7052 ,C7041_=_C7044 ,C7041_=_C7045 ,C7041_=_C7046 ,C7041_=_C7047 ,C7041_=_C7048 ,\nC7041_=_C7049 ,C7041_=_C7050 ,C7041_=_C7051 ,C7041_=_C7052 ,C7044_=_C7045 ,C7044_=_C7046 ,\nC7044_=_C7047 ,C7044_=_C7048 ,C7044_=_C7049 ,C7044_=_C7050 ,C7044_=_C7051 ,C7044_=_C7052 ,\nC7045_=_C7046 ,C7045_=_C7047 ,C7045_=_C7048 ,C7045_=_C7049 ,C7045_=_C7050 ,C7045_=_C7051 ,\nC7045_=_C7052 ,C7046_=_C7047 ,C7046_=_C7048 ,C7046_=_C7049 ,C7046_=_C7050 ,C7046_=_C7051 ,\nC7046_=_C7052 ,C7047_=_C7048 ,C7047_=_C7049 ,C7047_=_C7050 ,C7047_=_C7051 ,C7047_=_C7052 ,\nC7048_=_C7049 ,C7048_=_C7050 ,C7048_=_C7051 ,C7048_=_C7052 ,C7049_=_C7050 ,C7049_=_C7051 ,\nC7049_=_C7052 ,C7050_=_C7051 ,C7050_=_C7052 ,C7051_=_C7052 ,C7102_=_C7103 ,"];3137[shape=box, label="id:3137 level: 12\n19: C5962 C6111 C6112 C6175 C6210 \nC6578 C6579 C6580 C6581 C7050 C7069 \nC7110 C7118 C7226 C7227 C7228 C7229 \nC7230 C7235 \n59: C5962_=_C7050( C5962 C7050 ) C5962_=_C7069( C5962 C7069 ) C5962_=_C7110( C5962 C7110 ) C5962_=_C7118( C5962 C7118 ) C5962_=_C7226( C5962 C7226 ) \nC5962_=_C7227( C5962 C7227 ) C5962_=_C7228( C5962 C7228 ) C5962_=_C7229( C5962 C7229 ) C5962_=_C7230( C5962 C7230 ) C6111_=_C6112( C6111 C6112 ) C6175_=_C6210( C6175 C6210 ) \nC6175_=_C6578( C6175 C6578 ) C6175_=_C6579( C6175 C6579 ) C6175_=_C6580( C6175 C6580 ) C6175_=_C6581( C6175 C6581 ) C6578_=_C6579( C6578 C6579 ) C6578_=_C6580( C6578 C6580 ) \nC6578_=_C6581( C6578 C6581 ) C6579_=_C6580( C6579 C6580 ) C6579_=_C6581( C6579 C6581 ) C6579_=_C7226( C6579 C7226 ) C6580_=_C6581( C6580 C6581 ) C6580_=_C7235( C6580 C7235 ) \nC7050_=_C7069( C7050 C7069 ) C7050_=_C7110( C7050 C7110 ) C7050_=_C7118( C7050 C7118 ) C7050_=_C7226( C7050 C7226 ) C7050_=_C7227( C7050 C7227 ) C7050_=_C7228( C7050 C7228 ) \nC7050_=_C7229( C7050 C7229 ) C7050_=_C7230( C7050 C7230 ) C7069_=_C7110( C7069 C7110 ) C7069_=_C7118( C7069 C7118 ) C7069_=_C7226( C7069 C7226 ) C7069_=_C7227( C7069 C7227 ) \nC7069_=_C7228( C7069 C7228 ) C7069_=_C7229( C7069 C7229 ) C7069_=_C7230( C7069 C7230 ) C7110_=_C7118( C7110 C7118 ) C7110_=_C7226( C7110 C7226 ) C7110_=_C7227( C7110 C7227 ) \nC7110_=_C7228( C7110 C7228 ) C7110_=_C7229( C7110 C7229 ) C7110_=_C7230( C7110 C7230 ) C7118_=_C7226( C7118 C7226 ) C7118_=_C7227( C7118 C7227 ) C7118_=_C7228( C7118 C7228 ) \nC7118_=_C7229( C7118 C7229 ) C7118_=_C7230( C7118 C7230 ) C7226_=_C7227( C7226 C7227 ) C7226_=_C7228( C7226 C7228 ) C7226_=_C7229( C7226 C7229 ) C7226_=_C7230( C7226 C7230 ) \nC7227_=_C7228( C7227 C7228 ) C7227_=_C7229( C7227 C7229 ) C7227_=_C7230( C7227 C7230 ) C7228_=_C7229( C7228 C7229 ) C7228_=_C7230( C7228 C7230 ) C7229_=_C7230( C7229 C7230 ) "];3019-&gt;3137[label="18: C5962 C6111 C6112 C6175 C6210 \nC6578 C6579 C6580 C6581 C7050 C7069 \nC7110 C7118 C7227 C7228 C7229 C7230 \nC7235 \n49: C5962_=_C7050 ,C5962_=_C7069 ,C5962_=_C7110 ,C5962_=_C7118 ,C5962_=_C7227 ,\nC5962_=_C7228 ,C5962_=_C7229 ,C5962_=_C7230 ,C6111_=_C6112 ,C6175_=_C6210 ,C6175_=_C6578 ,\nC6175_=_C6579 ,C6175_=_C6580 ,C6175_=_C6581 ,C6578_=_C6579 ,C6578_=_C6580 ,C6578_=_C6581 ,\nC6579_=_C6580 ,C6579_=_C6581 ,C6580_=_C6581 ,C6580_=_C7235 ,C7050_=_C7069 ,C7050_=_C7110 ,\nC7050_=_C7118 ,C7050_=_C7227 ,C7050_=_C7228 ,C7050_=_C7229 ,C7050_=_C7230 ,C7069_=_C7110 ,\nC7069_=_C7118 ,C7069_=_C7227 ,C7069_=_C7228 ,C7069_=_C7229 ,C7069_=_C7230 ,C7110_=_C7118 ,\nC7110_=_C7227 ,C7110_=_C7228 ,C7110_=_C7229 ,C7110_=_C7230 ,C7118_=_C7227 ,C7118_=_C7228 ,\nC7118_=_C7229 ,C7118_=_C7230 ,C7227_=_C7228 ,C7227_=_C7229 ,C7227_=_C7230 ,C7228_=_C7229 ,\nC7228_=_C7230 ,C7229_=_C7230 ,"];3138[shape=box, label="id:3138 level: 12\n44: C6145 C6388 C6428 C6434 C6445 \nC6516 C6517 C6519 C6520 C6521 C6522 \nC6523 C6524 C6525 C6526 C6527 C6534 \nC6728 C6730 C6731 C6733 C6803 C6869 \nC6871 C6873 C6874 C6875 C6876 C6877 \nC6878 C6884 C7045 C7092 C7110 C7122 \nC7233 C7269 C7273 C7384</w:t>
      </w:r>
    </w:p>
    <w:p>
      <w:pPr>
        <w:pStyle w:val="PreformattedText"/>
        <w:bidi w:val="0"/>
        <w:spacing w:before="0" w:after="0"/>
        <w:jc w:val="left"/>
        <w:rPr/>
      </w:pPr>
      <w:r>
        <w:rPr/>
        <w:t xml:space="preserve"> </w:t>
      </w:r>
      <w:r>
        <w:rPr/>
        <w:t>C7418 C8794 \nC8796 C8802 C8804 \n134: C6428_=_C6434( C6428 C6434 ) C6428_=_C6516( C6428 C6516 ) C6428_=_C6517( C6428 C6517 ) C6428_=_C6519( C6428 C6519 ) C6428_=_C6520( C6428 C6520 ) \nC6428_=_C6521( C6428 C6521 ) C6428_=_C6522( C6428 C6522 ) C6428_=_C6523( C6428 C6523 ) C6428_=_C6524( C6428 C6524 ) C6428_=_C6525( C6428 C6525 ) C6428_=_C6526( C6428 C6526 ) \nC6428_=_C6527( C6428 C6527 ) C6434_=_C6733( C6434 C6733 ) C6434_=_C7092( C6434 C7092 ) C6434_=_C7110( C6434 C7110 ) C6445_=_C7045( C6445 C7045 ) C6516_=_C6517( C6516 C6517 ) \nC6516_=_C6519( C6516 C6519 ) C6516_=_C6520( C6516 C6520 ) C6516_=_C6521( C6516 C6521 ) C6516_=_C6522( C6516 C6522 ) C6516_=_C6523( C6516 C6523 ) C6516_=_C6524( C6516 C6524 ) \nC6516_=_C6525( C6516 C6525 ) C6516_=_C6526( C6516 C6526 ) C6516_=_C6527( C6516 C6527 ) C6517_=_C6519( C6517 C6519 ) C6517_=_C6520( C6517 C6520 ) C6517_=_C6521( C6517 C6521 ) \nC6517_=_C6522( C6517 C6522 ) C6517_=_C6523( C6517 C6523 ) C6517_=_C6524( C6517 C6524 ) C6517_=_C6525( C6517 C6525 ) C6517_=_C6526( C6517 C6526 ) C6517_=_C6527( C6517 C6527 ) \nC6519_=_C6520( C6519 C6520 ) C6519_=_C6521( C6519 C6521 ) C6519_=_C6522( C6519 C6522 ) C6519_=_C6523( C6519 C6523 ) C6519_=_C6524( C6519 C6524 ) C6519_=_C6525( C6519 C6525 ) \nC6519_=_C6526( C6519 C6526 ) C6519_=_C6527( C6519 C6527 ) C6520_=_C6521( C6520 C6521 ) C6520_=_C6522( C6520 C6522 ) C6520_=_C6523( C6520 C6523 ) C6520_=_C6524( C6520 C6524 ) \nC6520_=_C6525( C6520 C6525 ) C6520_=_C6526( C6520 C6526 ) C6520_=_C6527( C6520 C6527 ) C6521_=_C6522( C6521 C6522 ) C6521_=_C6523( C6521 C6523 ) C6521_=_C6524( C6521 C6524 ) \nC6521_=_C6525( C6521 C6525 ) C6521_=_C6526( C6521 C6526 ) C6521_=_C6527( C6521 C6527 ) C6522_=_C6523( C6522 C6523 ) C6522_=_C6524( C6522 C6524 ) C6522_=_C6525( C6522 C6525 ) \nC6522_=_C6526( C6522 C6526 ) C6522_=_C6527( C6522 C6527 ) C6523_=_C6524( C6523 C6524 ) C6523_=_C6525( C6523 C6525 ) C6523_=_C6526( C6523 C6526 ) C6523_=_C6527( C6523 C6527 ) \nC6524_=_C6525( C6524 C6525 ) C6524_=_C6526( C6524 C6526 ) C6524_=_C6527( C6524 C6527 ) C6525_=_C6526( C6525 C6526 ) C6525_=_C6527( C6525 C6527 ) C6526_=_C6527( C6526 C6527 ) \nC6728_=_C6803( C6728 C6803 ) C6728_=_C6869( C6728 C6869 ) C6728_=_C6871( C6728 C6871 ) C6728_=_C6873( C6728 C6873 ) C6728_=_C6874( C6728 C6874 ) C6728_=_C6875( C6728 C6875 ) \nC6728_=_C6876( C6728 C6876 ) C6728_=_C6877( C6728 C6877 ) C6728_=_C6878( C6728 C6878 ) C6730_=_C6731( C6730 C6731 ) C6730_=_C6733( C6730 C6733 ) C6730_=_C6869( C6730 C6869 ) \nC6730_=_C7092( C6730 C7092 ) C6731_=_C6733( C6731 C6733 ) C6731_=_C7110( C6731 C7110 ) C6803_=_C6869( C6803 C6869 ) C6803_=_C6871( C6803 C6871 ) C6803_=_C6873( C6803 C6873 ) \nC6803_=_C6874( C6803 C6874 ) C6803_=_C6875( C6803 C6875 ) C6803_=_C6876( C6803 C6876 ) C6803_=_C6877( C6803 C6877 ) C6803_=_C6878( C6803 C6878 ) C6869_=_C6871( C6869 C6871 ) \nC6869_=_C6873( C6869 C6873 ) C6869_=_C6874( C6869 C6874 ) C6869_=_C6875( C6869 C6875 ) C6869_=_C6876( C6869 C6876 ) C6869_=_C6877( C6869 C6877 ) C6869_=_C6878( C6869 C6878 ) \nC6869_=_C7092( C6869 C7092 ) C6871_=_C6873( C6871 C6873 ) C6871_=_C6874( C6871 C6874 ) C6871_=_C6875( C6871 C6875 ) C6871_=_C6876( C6871 C6876 ) C6871_=_C6877( C6871 C6877 ) \nC6871_=_C6878( C6871 C6878 ) C6873_=_C6874( C6873 C6874 ) C6873_=_C6875( C6873 C6875 ) C6873_=_C6876( C6873 C6876 ) C6873_=_C6877( C6873 C6877 ) C6873_=_C6878( C6873 C6878 ) \nC6874_=_C6875( C6874 C6875 ) C6874_=_C6876( C6874 C6876 ) C6874_=_C6877( C6874 C6877 ) C6874_=_C6878( C6874 C6878 ) C6875_=_C6876( C6875 C6876 ) C6875_=_C6877( C6875 C6877 ) \nC6875_=_C6878( C6875 C6878 ) C6876_=_C6877( C6876 C6877 ) C6876_=_C6878( C6876 C6878 ) C6877_=_C6878( C6877 C6878 ) C7045_=_C7092( C7045 C7092 ) C7092_=_C7110( C7092 C7110 ) \nC7122_=_C7233( C7122 C7233 ) C7122_=_C7269( C7122 C7269 ) C7233_=_C7269( C7233 C7269 ) C8794_=_C8796( C8794 C8796 ) C8794_=_C8802( C8794 C8802 ) C8794_=_C8804( C8794 C8804 ) \nC8796_=_C8802( C8796 C8802 ) C8796_=_C8804( C8796 C8804 ) C8802_=_C8804( C8802 C8804 ) "];3020-&gt;3138[label="43: C6145 C6388 C6428 C6434 C6445 \nC6516 C6517 C6519 C6520 C6521 C6522 \nC6523 C6524 C6525 C6526 C6527 C6534 \nC6728 C6730 C6731 C6733 C6803 C6871 \nC6873 C6874 C6875 C6876 C6877 C6878 \nC6884 C7045 C7092 C7110 C7122 C7233 \nC7269 C7273 C7384 C7418 C8794 C8796 \nC8802 C8804 \n123: C6428_=_C6434 ,C6428_=_C6516 ,C6428_=_C6517 ,C6428_=_C6519 ,C6428_=_C6520 ,\nC6428_=_C6521 ,C6428_=_C6522 ,C6428_=_C6523 ,C6428_=_C6524 ,C6428_=_C6525 ,C6428_=_C6526 ,\nC6428_=_C6527 ,C6434_=_C6733 ,C6434_=_C7092 ,C6434_=_C7110 ,C6445_=_C7045 ,C6516_=_C6517 ,\nC6516_=_C6519 ,C6516_=_C6520 ,C6516_=_C6521 ,C6516_=_C6522 ,C6516_=_C6523 ,C6516_=_C6524 ,\nC6516_=_C6525 ,C6516_=_C6526 ,C6516_=_C6527 ,C6517_=_C6519 ,C6517_=_C6520 ,C6517_=_C6521 ,\nC6517_=_C6522 ,C6517_=_C6523 ,C6517_=_C6524 ,C6517_=_C6525 ,C6517_=_C6526 ,C6517_=_C6527 ,\nC6519_=_C6520 ,C6519_=_C6521 ,C6519_=_C6522 ,C6519_=_C6523 ,C6519_=_C6524 ,C6519_=_C6525 ,\nC6519_=_C6526 ,C6519_=_C6527 ,C6520_=_C6521 ,C6520_=_C6522 ,C6520_=_C6523 ,C6520_=_C6524 ,\nC6520_=_C6525 ,C6520_=_C6526 ,C6520_=_C6527 ,C6521_=_C6522 ,C6521_=_C6523 ,C6521_=_C6524 ,\nC6521_=_C6525 ,C6521_=_C6526 ,C6521_=_C6527 ,C6522_=_C6523 ,C6522_=_C6524 ,C6522_=_C6525 ,\nC6522_=_C6526 ,C6522_=_C6527 ,C6523_=_C6524 ,C6523_=_C6525 ,C6523_=_C6526 ,C6523_=_C6527 ,\nC6524_=_C6525 ,C6524_=_C6526 ,C6524_=_C6527 ,C6525_=_C6526 ,C6525_=_C6527 ,C6526_=_C6527 ,\nC6728_=_C6803 ,C6728_=_C6871 ,C6728_=_C6873 ,C6728_=_C6874 ,C6728_=_C6875 ,C6728_=_C6876 ,\nC6728_=_C6877 ,C6728_=_C6878 ,C6730_=_C6731 ,C6730_=_C6733 ,C6730_=_C7092 ,C6731_=_C6733 ,\nC6731_=_C7110 ,C6803_=_C6871 ,C6803_=_C6873 ,C6803_=_C6874 ,C6803_=_C6875 ,C6803_=_C6876 ,\nC6803_=_C6877 ,C6803_=_C6878 ,C6871_=_C6873 ,C6871_=_C6874 ,C6871_=_C6875 ,C6871_=_C6876 ,\nC6871_=_C6877 ,C6871_=_C6878 ,C6873_=_C6874 ,C6873_=_C6875 ,C6873_=_C6876 ,C6873_=_C6877 ,\nC6873_=_C6878 ,C6874_=_C6875 ,C6874_=_C6876 ,C6874_=_C6877 ,C6874_=_C6878 ,C6875_=_C6876 ,\nC6875_=_C6877 ,C6875_=_C6878 ,C6876_=_C6877 ,C6876_=_C6878 ,C6877_=_C6878 ,C7045_=_C7092 ,\nC7092_=_C7110 ,C7122_=_C7233 ,C7122_=_C7269 ,C7233_=_C7269 ,C8794_=_C8796 ,C8794_=_C8802 ,\nC8794_=_C8804 ,C8796_=_C8802 ,C8796_=_C8804 ,C8802_=_C8804 ,"];3139[shape=box, label="id:3139 level: 12\n95: C6127 C6191 C6367 C6385 C6390 \nC6394 C6426 C6429 C6430 C6443 C6445 \nC6446 C6447 C6448 C6449 C6450 C6452 \nC6454 C6474 C6517 C6523 C6524 C6525 \nC6526 C6717 C6718 C6727 C6730 C6731 \nC6732 C6733 C6734 C6735 C6737 C6739 \nC6756 C6803 C6874 C6875 C6876 C6877 \nC7064 C7069 C7093 C7095 C7096 C7097 \nC7118 C7122 C7124 C7125 C7128 C7129 \nC7130 C7131 C7155 C7227 C7228 C7229 \nC7233 C7234 C7256 C7269 C7369 C7374 \nC7604 C7605 C7623 C7635 C7640 C7642 \nC7643 C7644 C7645 C7662 C7729 C7763 \nC7805 C7819 C8005 C8025 C8044 C8060 \nC8790 C8792 C8798 C8800 C8806 C8808 \nC8810 C8812 C8814 C8816 C8818 C8820 \n280: C6385_=_C6390( C6385 C6390 ) C6385_=_C6394( C6385 C6394 ) C6390_=_C6394( C6390 C6394 ) C6426_=_C6429( C6426 C6429 ) C6426_=_C6430( C6426 C6430 ) \nC6426_=_C6443( C6426 C6443 ) C6426_=_C6445( C6426 C6445 ) C6426_=_C6446( C6426 C6446 ) C6426_=_C6447( C6426 C6447 ) C6426_=_C6448( C6426 C6448 ) C6426_=_C6449( C6426 C6449 ) \nC6426_=_C6450( C6426 C6450 ) C6426_=_C6452( C6426 C6452 ) C6426_=_C6454( C6426 C6454 ) C6429_=_C6430( C6429 C6430 ) C6429_=_C6517( C6429 C6517 ) C6430_=_C6803( C6430 C6803 ) \nC6443_=_C6445( C6443 C6445 ) C6443_=_C6446( C6443 C6446 ) C6443_=_C6447( C6443 C6447 ) C6443_=_C6448( C6443 C6448 ) C6443_=_C6449( C6443 C6449 ) C6443_=_C6450( C6443 C6450 ) \nC6443_=_C6452( C6443 C6452 ) C6443_=_C6454( C6443 C6454 ) C6445_=_C6446( C6445 C6446 ) C6445_=_C6447( C6445 C6447 ) C6445_=_C6448( C6445 C6448 ) C6445_=_C6449( C6445 C6449 ) \nC6445_=_C6450( C6445 C6450 ) C6445_=_C6452( C6445 C6452 ) C6445_=_C6454( C6445 C6454 ) C6446_=_C6447( C6446 C6447 ) C6446_=_C6448( C6446 C6448 ) C6446_=_C6449( C6446 C6449 ) \nC6446_=_C6450( C6446 C6450 ) C6446_=_C6452( C6446 C6452 ) C6446_=_C6454( C6446 C6454 ) C6447_=_C6448( C6447 C6448 ) C6447_=_C6449( C6447 C6449 ) C6447_=_C6450( C6447 C6450 ) \nC6447_=_C6452( C6447 C6452 ) C6447_=_C6454( C6447 C6454 ) C6448_=_C6449( C6448 C6449 ) C6448_=_C6450( C6448 C6450 ) C6448_=_C6452( C6448 C6452 ) C6448_=_C6454( C6448 C6454 ) \nC6449_=_C6450( C6449 C6450 ) C6449_=_C6452( C6449 C6452 ) C6449_=_C6454( C6449 C6454 ) C6450_=_C6452( C6450 C6452 ) C6450_=_C6454( C6450 C6454 ) C6450_=_C6523( C6450 C6523 ) \nC6452_=_C6454( C6452 C6454 ) C6452_=_C6525( C6452 C6525 ) C6517_=_C6523( C6517 C6523 ) C6517_=_C6524( C6517 C6524 ) C6517_=_C6525( C6517 C6525 ) C6517_=_C6526( C6517 C6526 ) \nC6523_=_C6524( C6523 C6524 ) C6523_=_C6525( C6523 C6525 ) C6523_=_C6526( C6523 C6526 ) C6524_=_C6525( C6524 C6525 ) C6524_=_C6526( C6524 C6526 ) C6524_=_C7064( C6524 C7064 ) \nC6525_=_C6526( C6525 C6526 ) C6526_=_C7069( C6526 C7069 ) C6717_=_C6718( C6717 C6718 ) C6717_=_C7096( C6717 C7096 ) C6717_=_C7129( C6717 C7129 ) C6717_=_C7228( C6717 C7228 ) \nC6717_=_C7604( C6717 C7604 ) C6717_=_C7623( C6717 C7623 ) C6718_=_C7097( C6718 C7097 ) C6718_=_C7229( C6718 C7229 ) C6718_=_C7605( C6718 C7605 ) C6718_=_C7635( C6718 C7635 ) \nC6718_=_C7643( C6718 C7643 ) C6727_=_C6730( C6727 C6730 ) C6727_=_C6731( C6727 C6731 ) C6727_=_C6732( C6727 C6732 ) C6727_=_C6733( C6727 C6733 ) C6727_=_C6734( C6727 C6734 ) \nC6727_=_C6735( C6727 C6735 ) C6727_=_C6737( C6727 C6737 ) C6727_=_C6739( C6727 C6739 ) C6730_=_C6731( C6730 C6731 ) C6730_=_C6732( C6730 C6732 ) C6730_=_C6733( C6730 C6733 ) \nC6730_=_C6734( C6730 C6734 ) C6730_=_C6735( C6730 C6735 ) C6730_=_C6737( C6730 C6737 ) C6730_=_C6739( C6730 C6739 ) C6731_=_C6732( C6731 C6732 ) C6731_=_C6733( C6731 C6733 ) \nC6731_=_C6734( C6731 C6734 ) C6731_=_C6735( C6731 C6735 ) C6731_=_C6737( C6731 C6737 ) C6731_=_C6739( C6731 C6739 ) C6732_=_C6733( C6732 C6733 ) C6732_=_C6734( C6732 C6734 ) \nC6732_=_C6735( C6732 C6735 ) C6732_=_C6737( C6732 C6737 ) C6732_=_C6739( C6732 C6739 ) C6733_=_C6734( C6733 C6734 ) C6733_=_C6735(</w:t>
      </w:r>
    </w:p>
    <w:p>
      <w:pPr>
        <w:pStyle w:val="PreformattedText"/>
        <w:bidi w:val="0"/>
        <w:spacing w:before="0" w:after="0"/>
        <w:jc w:val="left"/>
        <w:rPr/>
      </w:pPr>
      <w:r>
        <w:rPr/>
        <w:t xml:space="preserve"> </w:t>
      </w:r>
      <w:r>
        <w:rPr/>
        <w:t>C6733 C6735 ) C6733_=_C6737( C6733 C6737 ) \nC6733_=_C6739( C6733 C6739 ) C6734_=_C6735( C6734 C6735 ) C6734_=_C6737( C6734 C6737 ) C6734_=_C6739( C6734 C6739 ) C6735_=_C6737( C6735 C6737 ) C6735_=_C6739( C6735 C6739 ) \nC6735_=_C6874( C6735 C6874 ) C6737_=_C6739( C6737 C6739 ) C6737_=_C6876( C6737 C6876 ) C6803_=_C6874( C6803 C6874 ) C6803_=_C6875( C6803 C6875 ) C6803_=_C6876( C6803 C6876 ) \nC6803_=_C6877( C6803 C6877 ) C6874_=_C6875( C6874 C6875 ) C6874_=_C6876( C6874 C6876 ) C6874_=_C6877( C6874 C6877 ) C6875_=_C6876( C6875 C6876 ) C6875_=_C6877( C6875 C6877 ) \nC6875_=_C7095( C6875 C7095 ) C6876_=_C6877( C6876 C6877 ) C6877_=_C7227( C6877 C7227 ) C7064_=_C7069( C7064 C7069 ) C7064_=_C7093( C7064 C7093 ) C7064_=_C7095( C7064 C7095 ) \nC7064_=_C7096( C7064 C7096 ) C7064_=_C7097( C7064 C7097 ) C7069_=_C7118( C7069 C7118 ) C7069_=_C7227( C7069 C7227 ) C7069_=_C7228( C7069 C7228 ) C7069_=_C7229( C7069 C7229 ) \nC7093_=_C7095( C7093 C7095 ) C7093_=_C7096( C7093 C7096 ) C7093_=_C7097( C7093 C7097 ) C7093_=_C7118( C7093 C7118 ) C7093_=_C7122( C7093 C7122 ) C7095_=_C7096( C7095 C7096 ) \nC7095_=_C7097( C7095 C7097 ) C7095_=_C7227( C7095 C7227 ) C7096_=_C7097( C7096 C7097 ) C7096_=_C7128( C7096 C7128 ) C7096_=_C7228( C7096 C7228 ) C7096_=_C7604( C7096 C7604 ) \nC7096_=_C7623( C7096 C7623 ) C7097_=_C7229( C7097 C7229 ) C7097_=_C7605( C7097 C7605 ) C7097_=_C7635( C7097 C7635 ) C7097_=_C7642( C7097 C7642 ) C7118_=_C7227( C7118 C7227 ) \nC7118_=_C7228( C7118 C7228 ) C7118_=_C7229( C7118 C7229 ) C7118_=_C7233( C7118 C7233 ) C7122_=_C7233( C7122 C7233 ) C7122_=_C7256( C7122 C7256 ) C7122_=_C7269( C7122 C7269 ) \nC7122_=_C7369( C7122 C7369 ) C7122_=_C7374( C7122 C7374 ) C7124_=_C7125( C7124 C7125 ) C7124_=_C7128( C7124 C7128 ) C7124_=_C7129( C7124 C7129 ) C7124_=_C7130( C7124 C7130 ) \nC7124_=_C7131( C7124 C7131 ) C7124_=_C7256( C7124 C7256 ) C7125_=_C7128( C7125 C7128 ) C7125_=_C7129( C7125 C7129 ) C7125_=_C7130( C7125 C7130 ) C7125_=_C7131( C7125 C7131 ) \nC7125_=_C7269( C7125 C7269 ) C7128_=_C7129( C7128 C7129 ) C7128_=_C7130( C7128 C7130 ) C7128_=_C7131( C7128 C7131 ) C7129_=_C7130( C7129 C7130 ) C7129_=_C7131( C7129 C7131 ) \nC7130_=_C7131( C7130 C7131 ) C7130_=_C7228( C7130 C7228 ) C7131_=_C7374( C7131 C7374 ) C7227_=_C7228( C7227 C7228 ) C7227_=_C7229( C7227 C7229 ) C7228_=_C7229( C7228 C7229 ) \nC7228_=_C7604( C7228 C7604 ) C7228_=_C7623( C7228 C7623 ) C7229_=_C7605( C7229 C7605 ) C7229_=_C7635( C7229 C7635 ) C7229_=_C7644( C7229 C7644 ) C7233_=_C7256( C7233 C7256 ) \nC7233_=_C7269( C7233 C7269 ) C7233_=_C7369( C7233 C7369 ) C7233_=_C7374( C7233 C7374 ) C7256_=_C7269( C7256 C7269 ) C7256_=_C7369( C7256 C7369 ) C7256_=_C7374( C7256 C7374 ) \nC7269_=_C7369( C7269 C7369 ) C7269_=_C7374( C7269 C7374 ) C7369_=_C7374( C7369 C7374 ) C7369_=_C7604( C7369 C7604 ) C7604_=_C7605( C7604 C7605 ) C7604_=_C7623( C7604 C7623 ) \nC7605_=_C7635( C7605 C7635 ) C7605_=_C7640( C7605 C7640 ) C7623_=_C7635( C7623 C7635 ) C7640_=_C7819( C7640 C7819 ) C7642_=_C7643( C7642 C7643 ) C7642_=_C7644( C7642 C7644 ) \nC7642_=_C7645( C7642 C7645 ) C7643_=_C7644( C7643 C7644 ) C7643_=_C7645( C7643 C7645 ) C7644_=_C7645( C7644 C7645 ) C7645_=_C7819( C7645 C7819 ) C8790_=_C8792( C8790 C8792 ) \nC8790_=_C8798( C8790 C8798 ) C8790_=_C8800( C8790 C8800 ) C8790_=_C8806( C8790 C8806 ) C8790_=_C8808( C8790 C8808 ) C8790_=_C8810( C8790 C8810 ) C8790_=_C8812( C8790 C8812 ) \nC8790_=_C8814( C8790 C8814 ) C8790_=_C8816( C8790 C8816 ) C8790_=_C8818( C8790 C8818 ) C8790_=_C8820( C8790 C8820 ) C8792_=_C8798( C8792 C8798 ) C8792_=_C8800( C8792 C8800 ) \nC8792_=_C8806( C8792 C8806 ) C8792_=_C8808( C8792 C8808 ) C8792_=_C8810( C8792 C8810 ) C8792_=_C8812( C8792 C8812 ) C8792_=_C8814( C8792 C8814 ) C8792_=_C8816( C8792 C8816 ) \nC8792_=_C8818( C8792 C8818 ) C8792_=_C8820( C8792 C8820 ) C8798_=_C8800( C8798 C8800 ) C8798_=_C8806( C8798 C8806 ) C8798_=_C8808( C8798 C8808 ) C8798_=_C8810( C8798 C8810 ) \nC8798_=_C8812( C8798 C8812 ) C8798_=_C8814( C8798 C8814 ) C8798_=_C8816( C8798 C8816 ) C8798_=_C8818( C8798 C8818 ) C8798_=_C8820( C8798 C8820 ) C8800_=_C8806( C8800 C8806 ) \nC8800_=_C8808( C8800 C8808 ) C8800_=_C8810( C8800 C8810 ) C8800_=_C8812( C8800 C8812 ) C8800_=_C8814( C8800 C8814 ) C8800_=_C8816( C8800 C8816 ) C8800_=_C8818( C8800 C8818 ) \nC8800_=_C8820( C8800 C8820 ) C8806_=_C8808( C8806 C8808 ) C8806_=_C8810( C8806 C8810 ) C8806_=_C8812( C8806 C8812 ) C8806_=_C8814( C8806 C8814 ) C8806_=_C8816( C8806 C8816 ) \nC8806_=_C8818( C8806 C8818 ) C8806_=_C8820( C8806 C8820 ) C8808_=_C8810( C8808 C8810 ) C8808_=_C8812( C8808 C8812 ) C8808_=_C8814( C8808 C8814 ) C8808_=_C8816( C8808 C8816 ) \nC8808_=_C8818( C8808 C8818 ) C8808_=_C8820( C8808 C8820 ) C8810_=_C8812( C8810 C8812 ) C8810_=_C8814( C8810 C8814 ) C8810_=_C8816( C8810 C8816 ) C8810_=_C8818( C8810 C8818 ) \nC8810_=_C8820( C8810 C8820 ) C8812_=_C8814( C8812 C8814 ) C8812_=_C8816( C8812 C8816 ) C8812_=_C8818( C8812 C8818 ) C8812_=_C8820( C8812 C8820 ) C8814_=_C8816( C8814 C8816 ) \nC8814_=_C8818( C8814 C8818 ) C8814_=_C8820( C8814 C8820 ) C8816_=_C8818( C8816 C8818 ) C8816_=_C8820( C8816 C8820 ) C8818_=_C8820( C8818 C8820 ) "];3021-&gt;3139[label="91: C6127 C6191 C6367 C6385 C6390 \nC6394 C6426 C6429 C6430 C6443 C6445 \nC6446 C6447 C6448 C6449 C6450 C6452 \nC6454 C6474 C6517 C6523 C6524 C6525 \nC6526 C6717 C6718 C6727 C6730 C6731 \nC6732 C6733 C6734 C6735 C6737 C6739 \nC6756 C6803 C6874 C6875 C6876 C6877 \nC7064 C7069 C7093 C7095 C7096 C7097 \nC7118 C7122 C7124 C7125 C7129 C7131 \nC7155 C7227 C7228 C7229 C7233 C7234 \nC7256 C7269 C7369 C7374 C7604 C7605 \nC7623 C7635 C7640 C7643 C7645 C7662 \nC7729 C7763 C7805 C7819 C8005 C8025 \nC8044 C8060 C8790 C8792 C8798 C8800 \nC8806 C8808 C8810 C8812 C8814 C8816 \nC8818 C8820 \n262: C6385_=_C6390 ,C6385_=_C6394 ,C6390_=_C6394 ,C6426_=_C6429 ,C6426_=_C6430 ,\nC6426_=_C6443 ,C6426_=_C6445 ,C6426_=_C6446 ,C6426_=_C6447 ,C6426_=_C6448 ,C6426_=_C6449 ,\nC6426_=_C6450 ,C6426_=_C6452 ,C6426_=_C6454 ,C6429_=_C6430 ,C6429_=_C6517 ,C6430_=_C6803 ,\nC6443_=_C6445 ,C6443_=_C6446 ,C6443_=_C6447 ,C6443_=_C6448 ,C6443_=_C6449 ,C6443_=_C6450 ,\nC6443_=_C6452 ,C6443_=_C6454 ,C6445_=_C6446 ,C6445_=_C6447 ,C6445_=_C6448 ,C6445_=_C6449 ,\nC6445_=_C6450 ,C6445_=_C6452 ,C6445_=_C6454 ,C6446_=_C6447 ,C6446_=_C6448 ,C6446_=_C6449 ,\nC6446_=_C6450 ,C6446_=_C6452 ,C6446_=_C6454 ,C6447_=_C6448 ,C6447_=_C6449 ,C6447_=_C6450 ,\nC6447_=_C6452 ,C6447_=_C6454 ,C6448_=_C6449 ,C6448_=_C6450 ,C6448_=_C6452 ,C6448_=_C6454 ,\nC6449_=_C6450 ,C6449_=_C6452 ,C6449_=_C6454 ,C6450_=_C6452 ,C6450_=_C6454 ,C6450_=_C6523 ,\nC6452_=_C6454 ,C6452_=_C6525 ,C6517_=_C6523 ,C6517_=_C6524 ,C6517_=_C6525 ,C6517_=_C6526 ,\nC6523_=_C6524 ,C6523_=_C6525 ,C6523_=_C6526 ,C6524_=_C6525 ,C6524_=_C6526 ,C6524_=_C7064 ,\nC6525_=_C6526 ,C6526_=_C7069 ,C6717_=_C6718 ,C6717_=_C7096 ,C6717_=_C7129 ,C6717_=_C7228 ,\nC6717_=_C7604 ,C6717_=_C7623 ,C6718_=_C7097 ,C6718_=_C7229 ,C6718_=_C7605 ,C6718_=_C7635 ,\nC6718_=_C7643 ,C6727_=_C6730 ,C6727_=_C6731 ,C6727_=_C6732 ,C6727_=_C6733 ,C6727_=_C6734 ,\nC6727_=_C6735 ,C6727_=_C6737 ,C6727_=_C6739 ,C6730_=_C6731 ,C6730_=_C6732 ,C6730_=_C6733 ,\nC6730_=_C6734 ,C6730_=_C6735 ,C6730_=_C6737 ,C6730_=_C6739 ,C6731_=_C6732 ,C6731_=_C6733 ,\nC6731_=_C6734 ,C6731_=_C6735 ,C6731_=_C6737 ,C6731_=_C6739 ,C6732_=_C6733 ,C6732_=_C6734 ,\nC6732_=_C6735 ,C6732_=_C6737 ,C6732_=_C6739 ,C6733_=_C6734 ,C6733_=_C6735 ,C6733_=_C6737 ,\nC6733_=_C6739 ,C6734_=_C6735 ,C6734_=_C6737 ,C6734_=_C6739 ,C6735_=_C6737 ,C6735_=_C6739 ,\nC6735_=_C6874 ,C6737_=_C6739 ,C6737_=_C6876 ,C6803_=_C6874 ,C6803_=_C6875 ,C6803_=_C6876 ,\nC6803_=_C6877 ,C6874_=_C6875 ,C6874_=_C6876 ,C6874_=_C6877 ,C6875_=_C6876 ,C6875_=_C6877 ,\nC6875_=_C7095 ,C6876_=_C6877 ,C6877_=_C7227 ,C7064_=_C7069 ,C7064_=_C7093 ,C7064_=_C7095 ,\nC7064_=_C7096 ,C7064_=_C7097 ,C7069_=_C7118 ,C7069_=_C7227 ,C7069_=_C7228 ,C7069_=_C7229 ,\nC7093_=_C7095 ,C7093_=_C7096 ,C7093_=_C7097 ,C7093_=_C7118 ,C7093_=_C7122 ,C7095_=_C7096 ,\nC7095_=_C7097 ,C7095_=_C7227 ,C7096_=_C7097 ,C7096_=_C7228 ,C7096_=_C7604 ,C7096_=_C7623 ,\nC7097_=_C7229 ,C7097_=_C7605 ,C7097_=_C7635 ,C7118_=_C7227 ,C7118_=_C7228 ,C7118_=_C7229 ,\nC7118_=_C7233 ,C7122_=_C7233 ,C7122_=_C7256 ,C7122_=_C7269 ,C7122_=_C7369 ,C7122_=_C7374 ,\nC7124_=_C7125 ,C7124_=_C7129 ,C7124_=_C7131 ,C7124_=_C7256 ,C7125_=_C7129 ,C7125_=_C7131 ,\nC7125_=_C7269 ,C7129_=_C7131 ,C7131_=_C7374 ,C7227_=_C7228 ,C7227_=_C7229 ,C7228_=_C7229 ,\nC7228_=_C7604 ,C7228_=_C7623 ,C7229_=_C7605 ,C7229_=_C7635 ,C7233_=_C7256 ,C7233_=_C7269 ,\nC7233_=_C7369 ,C7233_=_C7374 ,C7256_=_C7269 ,C7256_=_C7369 ,C7256_=_C7374 ,C7269_=_C7369 ,\nC7269_=_C7374 ,C7369_=_C7374 ,C7369_=_C7604 ,C7604_=_C7605 ,C7604_=_C7623 ,C7605_=_C7635 ,\nC7605_=_C7640 ,C7623_=_C7635 ,C7640_=_C7819 ,C7643_=_C7645 ,C7645_=_C7819 ,C8790_=_C8792 ,\nC8790_=_C8798 ,C8790_=_C8800 ,C8790_=_C8806 ,C8790_=_C8808 ,C8790_=_C8810 ,C8790_=_C8812 ,\nC8790_=_C8814 ,C8790_=_C8816 ,C8790_=_C8818 ,C8790_=_C8820 ,C8792_=_C8798 ,C8792_=_C8800 ,\nC8792_=_C8806 ,C8792_=_C8808 ,C8792_=_C8810 ,C8792_=_C8812 ,C8792_=_C8814 ,C8792_=_C8816 ,\nC8792_=_C8818 ,C8792_=_C8820 ,C8798_=_C8800 ,C8798_=_C8806 ,C8798_=_C8808 ,C8798_=_C8810 ,\nC8798_=_C8812 ,C8798_=_C8814 ,C8798_=_C8816 ,C8798_=_C8818 ,C8798_=_C8820 ,C8800_=_C8806 ,\nC8800_=_C8808 ,C8800_=_C8810 ,C8800_=_C8812 ,C8800_=_C8814 ,C8800_=_C8816 ,C8800_=_C8818 ,\nC8800_=_C8820 ,C8806_=_C8808 ,C8806_=_C8810 ,C8806_=_C8812 ,C8806_=_C8814 ,C8806_=_C8816 ,\nC8806_=_C8818 ,C8806_=_C8820 ,C8808_=_C8810 ,C8808_=_C8812 ,C8808_=_C8814 ,C8808_=_C8816 ,\nC8808_=_C8818 ,C8808_=_C8820 ,C8810_=_C8812 ,C8810_=_C8814 ,C8810_=_C8816 ,C8810_=_C8818 ,\nC8810_=_C8820 ,C8812_=_C8814 ,C8812_=_C8816 ,C8812_=_C8818 ,C8812_=_C8820 ,C8814_=_C8816 ,\nC8814_=_C8818 ,C8814_=_C8820 ,C8816_=_C8818 ,C8816_=_C8820 ,C8818_=_C8820 ,"];3140[shape=box, label="id:3140 level: 12\n117: C6131 C6139 C6153 C6159 C6448 \nC6454 C6456 C6458 C6459 C6460 C6462 \nC6463 C6465 C6467 C6468 C6469 C6473 \nC6474</w:t>
      </w:r>
    </w:p>
    <w:p>
      <w:pPr>
        <w:pStyle w:val="PreformattedText"/>
        <w:bidi w:val="0"/>
        <w:spacing w:before="0" w:after="0"/>
        <w:jc w:val="left"/>
        <w:rPr/>
      </w:pPr>
      <w:r>
        <w:rPr/>
        <w:t xml:space="preserve"> </w:t>
      </w:r>
      <w:r>
        <w:rPr/>
        <w:t>C6476 C6477 C6480 C6482 C6483 \nC6517 C6527 C6529 C6532 C6533 C6534 \nC6535 C6536 C6733 C6739 C6743 C6748 \nC6749 C6754 C6755 C6756 C6758 C6759 \nC6760 C6764 C6765 C6803 C6878 C6882 \nC6883 C6884 C6885 C6888 C6899 C6908 \nC7046 C7065 C7070 C7073 C7106 C7114 \nC7125 C7131 C7135 C7136 C7137 C7146 \nC7147 C7149 C7152 C7153 C7155 C7236 \nC7237 C7238 C7243 C7260 C7273 C7374 \nC7378 C7384 C7391 C7585 C7591 C7618 \nC7624 C7630 C7636 C7645 C7656 C7659 \nC7660 C7662 C7729 C7746 C7763 C7814 \nC7819 C8005 C8013 C8025 C8044 C8060 \nC8822 C8824 C8842 C8844 C8846 C8848 \nC8850 C8852 C8854 C8856 C8858 C8860 \nC8862 C8864 C8866 C8868 \n401: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80( C6456 C6480 ) C6456_=_C6482( C6456 C6482 ) \nC6456_=_C6483( C6456 C6483 ) C6458_=_C6459( C6458 C6459 ) C6458_=_C6460( C6458 C6460 ) C6458_=_C6462( C6458 C6462 ) C6458_=_C6463( C6458 C6463 ) C6458_=_C6465( C6458 C6465 ) \nC6458_=_C6467( C6458 C6467 ) C6458_=_C6468( C6458 C6468 ) C6458_=_C6469( C6458 C6469 ) C6458_=_C6529( C6458 C6529 ) C6458_=_C6532( C6458 C6532 ) C6458_=_C6533( C6458 C6533 ) \nC6458_=_C6534( C6458 C6534 ) C6458_=_C6535( C6458 C6535 ) C6458_=_C6536( C6458 C6536 ) C6459_=_C6460( C6459 C6460 ) C6459_=_C6462( C6459 C6462 ) C6459_=_C6463( C6459 C6463 ) \nC6459_=_C6465( C6459 C6465 ) C6459_=_C6467( C6459 C6467 ) C6459_=_C6468( C6459 C6468 ) C6459_=_C6469( C6459 C6469 ) C6459_=_C6474( C6459 C6474 ) C6460_=_C6462( C6460 C6462 ) \nC6460_=_C6463( C6460 C6463 ) C6460_=_C6465( C6460 C6465 ) C6460_=_C6467( C6460 C6467 ) C6460_=_C6468( C6460 C6468 ) C6460_=_C6469( C6460 C6469 ) C6460_=_C6756( C6460 C6756 ) \nC6462_=_C6463( C6462 C6463 ) C6462_=_C6465( C6462 C6465 ) C6462_=_C6467( C6462 C6467 ) C6462_=_C6468( C6462 C6468 ) C6462_=_C6469( C6462 C6469 ) C6462_=_C6534( C6462 C6534 ) \nC6462_=_C7046( C6462 C7046 ) C6463_=_C6465( C6463 C6465 ) C6463_=_C6467( C6463 C6467 ) C6463_=_C6468( C6463 C6468 ) C6463_=_C6469( C6463 C6469 ) C6463_=_C6743( C6463 C6743 ) \nC6463_=_C7065( C6463 C7065 ) C6463_=_C7070( C6463 C7070 ) C6463_=_C7073( C6463 C7073 ) C6465_=_C6467( C6465 C6467 ) C6465_=_C6468( C6465 C6468 ) C6465_=_C6469( C6465 C6469 ) \nC6465_=_C7114( C6465 C7114 ) C6465_=_C7273( C6465 C7273 ) C6467_=_C6468( C6467 C6468 ) C6467_=_C6469( C6467 C6469 ) C6467_=_C7135( C6467 C7135 ) C6467_=_C7236( C6467 C7236 ) \nC6467_=_C7585( C6467 C7585 ) C6467_=_C7591( C6467 C7591 ) C6468_=_C6469( C6468 C6469 ) C6468_=_C6748( C6468 C6748 ) C6468_=_C7136( C6468 C7136 ) C6468_=_C7237( C6468 C7237 ) \nC6468_=_C7618( C6468 C7618 ) C6468_=_C7624( C6468 C7624 ) C6469_=_C6749( C6469 C6749 ) C6469_=_C7137( C6469 C7137 ) C6469_=_C7238( C6469 C7238 ) C6469_=_C7630( C6469 C7630 ) \nC6469_=_C7636( C6469 C7636 ) C6473_=_C6474( C6473 C6474 ) C6473_=_C6476( C6473 C6476 ) C6473_=_C6477( C6473 C6477 ) C6473_=_C6480( C6473 C6480 ) C6473_=_C6482( C6473 C6482 ) \nC6473_=_C6483( C6473 C6483 ) C6473_=_C6529( C6473 C6529 ) C6474_=_C6476( C6474 C6476 ) C6474_=_C6477( C6474 C6477 ) C6474_=_C6480( C6474 C6480 ) C6474_=_C6482( C6474 C6482 ) \nC6474_=_C6483( C6474 C6483 ) C6476_=_C6477( C6476 C6477 ) C6476_=_C6480( C6476 C6480 ) C6476_=_C6482( C6476 C6482 ) C6476_=_C6483( C6476 C6483 ) C6476_=_C6532( C6476 C6532 ) \nC6477_=_C6480( C6477 C6480 ) C6477_=_C6482( C6477 C6482 ) C6477_=_C6483( C6477 C6483 ) C6477_=_C6533( C6477 C6533 ) C6480_=_C6482( C6480 C6482 ) C6480_=_C6483( C6480 C6483 ) \nC6480_=_C6536( C6480 C6536 ) C6482_=_C6483( C6482 C6483 ) C6482_=_C6743( C6482 C6743 ) C6483_=_C7070( C6483 C7070 ) C6517_=_C6527( C6517 C6527 ) C6529_=_C6532( C6529 C6532 ) \nC6529_=_C6533( C6529 C6533 ) C6529_=_C6534( C6529 C6534 ) C6529_=_C6535( C6529 C6535 ) C6529_=_C6536( C6529 C6536 ) C6532_=_C6533( C6532 C6533 ) C6532_=_C6534( C6532 C6534 ) \nC6532_=_C6535( C6532 C6535 ) C6532_=_C6536( C6532 C6536 ) C6533_=_C6534( C6533 C6534 ) C6533_=_C6535( C6533 C6535 ) C6533_=_C6536( C6533 C6536 ) C6534_=_C6535( C6534 C6535 ) \nC6534_=_C6536( C6534 C6536 ) C6535_=_C6536( C6535 C6536 ) C6535_=_C7073( C6535 C7073 ) C6733_=_C6739( C6733 C6739 ) C6739_=_C6878( C6739 C6878 ) C6743_=_C6748( C6743 C6748 ) \nC6743_=_C6749( C6743 C6749 ) C6743_=_C7065( C6743 C7065 ) C6743_=_C7070( C6743 C7070 ) C6743_=_C7073( C6743 C7073 ) C6748_=_C6749( C6748 C6749 ) C6748_=_C7136( C6748 C7136 ) \nC6748_=_C7152( C6748 C7152 ) C6748_=_C7237( C6748 C7237 ) C6748_=_C7618( C6748 C7618 ) C6748_=_C7624( C6748 C7624 ) C6749_=_C7137( C6749 C7137 ) C6749_=_C7238( C6749 C7238 ) \nC6749_=_C7630( C6749 C7630 ) C6749_=_C7636( C6749 C7636 ) C6749_=_C7659( C6749 C7659 ) C6754_=_C6755( C6754 C6755 ) C6754_=_C6756( C6754 C6756 ) C6754_=_C6758( C6754 C6758 ) \nC6754_=_C6759( C6754 C6759 ) C6754_=_C6760( C6754 C6760 ) C6754_=_C6764( C6754 C6764 ) C6754_=_C6765( C6754 C6765 ) C6755_=_C6882( C6755 C6882 ) C6755_=_C6883( C6755 C6883 ) \nC6755_=_C6884( C6755 C6884 ) C6755_=_C6885( C6755 C6885 ) C6755_=_C6888( C6755 C6888 ) C6756_=_C6758( C6756 C6758 ) C6756_=_C6759( C6756 C6759 ) C6756_=_C6760( C6756 C6760 ) \nC6756_=_C6764( C6756 C6764 ) C6756_=_C6765( C6756 C6765 ) C6758_=_C6759( C6758 C6759 ) C6758_=_C6760( C6758 C6760 ) C6758_=_C6764( C6758 C6764 ) C6758_=_C6765( C6758 C6765 ) \nC6758_=_C6882( C6758 C6882 ) C6759_=_C6760( C6759 C6760 ) C6759_=_C6764( C6759 C6764 ) C6759_=_C6765( C6759 C6765 ) C6759_=_C6883( C6759 C6883 ) C6760_=_C6764( C6760 C6764 ) \nC6760_=_C6765( C6760 C6765 ) C6760_=_C6884( C6760 C6884 ) C6764_=_C6765( C6764 C6765 ) C6764_=_C6888( C6764 C6888 ) C6765_=_C7236( C6765 C7236 ) C6803_=_C6878( C6803 C6878 ) \nC6882_=_C6883( C6882 C6883 ) C6882_=_C6884( C6882 C6884 ) C6882_=_C6885( C6882 C6885 ) C6882_=_C6888( C6882 C6888 ) C6883_=_C6884( C6883 C6884 ) C6883_=_C6885( C6883 C6885 ) \nC6883_=_C6888( C6883 C6888 ) C6884_=_C6885( C6884 C6885 ) C6884_=_C6888( C6884 C6888 ) C6885_=_C6888( C6885 C6888 ) C6885_=_C7585( C6885 C7585 ) C7046_=_C7065( C7046 C7065 ) \nC7046_=_C7106( C7046 C7106 ) C7046_=_C7114( C7046 C7114 ) C7046_=_C7135( C7046 C7135 ) C7046_=_C7136( C7046 C7136 ) C7046_=_C7137( C7046 C7137 ) C7065_=_C7070( C7065 C7070 ) \nC7065_=_C7073( C7065 C7073 ) C7065_=_C7106( C7065 C7106 ) C7065_=_C7114( C7065 C7114 ) C7065_=_C7135( C7065 C7135 ) C7065_=_C7136( C7065 C7136 ) C7065_=_C7137( C7065 C7137 ) \nC7070_=_C7073( C7070 C7073 ) C7070_=_C7236( C7070 C7236 ) C7070_=_C7237( C7070 C7237 ) C7070_=_C7238( C7070 C7238 ) C7073_=_C7585( C7073 C7585 ) C7073_=_C7618( C7073 C7618 ) \nC7073_=_C7630( C7073 C7630 ) C7106_=_C7114( C7106 C7114 ) C7106_=_C7135( C7106 C7135 ) C7106_=_C7136( C7106 C7136 ) C7106_=_C7137( C7106 C7137 ) C7114_=_C7135( C7114 C7135 ) \nC7114_=_C7136( C7114 C7136 ) C7114_=_C7137( C7114 C7137 ) C7125_=_C7131( C7125 C7131 ) C7131_=_C7374( C7131 C7374 ) C7135_=_C7136( C7135 C7136 ) C7135_=_C7137( C7135 C7137 ) \nC7135_=_C7236( C7135 C7236 ) C7135_=_C7585( C7135 C7585 ) C7135_=_C7591( C7135 C7591 ) C7136_=_C7137( C7136 C7137 ) C7136_=_C7237( C7136 C7237 ) C7136_=_C7618( C7136 C7618 ) \nC7136_=_C7624( C7136 C7624 ) C7137_=_C7238( C7137 C7238 ) C7137_=_C7630( C7137 C7630 ) C7137_=_C7636( C7137 C7636 ) C7146_=_C7147( C7146 C7147 ) C7146_=_C7149( C7146 C7149 ) \nC7146_=_C7152( C7146 C7152 ) C7146_=_C7153( C7146 C7153 ) C7146_=_C7243( C7146 C7243 ) C7147_=_C7149( C7147 C7149 ) C7147_=_C7152( C7147 C7152 ) C7147_=_C7153( C7147 C7153 ) \nC7147_=_C7260( C7147 C7260 ) C7149_=_C7152( C7149 C7152 ) C7149_=_C7153( C7149 C7153 ) C7149_=_C7378( C7149 C7378 ) C7149_=_C7618( C7149 C7618 ) C7152_=_C7153( C7152 C7153 ) \nC7153_=_C7237( C7153 C7237 ) C7236_=_C7237( C7236 C7237 ) C7236_=_C7238( C7236 C7238 ) C7236_=_C7585( C7236 C7585 ) C7236_=_C7591( C7236 C7591 ) C7237_=_C7238( C7237 C7238 ) \nC7237_=_C7618( C7237 C7618 ) C7237_=_C7624( C7237 C7624 ) C7238_=_C7630( C7238 C7630 ) C7238_=_C7636( C7238 C7636 ) C7238_=_C7660( C7238 C7660 ) C7243_=_C7260( C7243 C7260 ) \nC7243_=_C7273( C7243 C7273 ) C7243_=_C7378( C7243 C7378 ) C7260_=_C7273( C7260 C7273 ) C7260_=_C7378( C7260 C7378 ) C7273_=_C7378( C7273 C7378 ) C7378_=_C7618( C7378 C7618 ) \nC7585_=_C7591( C7585 C7591 ) C7585_=_C7618( C7585 C7618 ) C7585_=_C7630( C7585 C7630 ) C7591_=_C7624( C7591 C7624 ) C7591_=_C7636( C7591 C7636 ) C7618_=_C7624( C7618 C7624 ) \nC7618_=_C7630( C7618 C7630 ) C7624_=_C7636( C7624 C7636 ) C7630_=_C7636( C7630 C7636 ) C7630_=_C7656( C7630 C7656 ) C7645_=_C7819( C7645 C7819 ) C7659_=_C7660( C7659 C7660 ) \nC8822_=_C8824( C8822 C8824 ) C8822_=_C8842( C8822 C8842 ) C8822_=_C8844( C8822 C8844 ) C8822_=_C8846( C8822 C8846 ) C8822_=_C8848( C8822 C8848 ) C8822_=_C8850( C8822 C8850 ) \nC8822_=_C8852( C8822 C8852 ) C8822_=_C8854( C8822 C8854 ) C8822_=_C8856( C8822 C8856 ) C8822_=_C8858( C8822 C8858 ) C8822_=_C8860( C8822 C8860 ) C8822_=_C8862( C8822 C8862 ) \nC8822_=_C8864( C8822 C8864 ) C8822_=_C8866( C8822 C8866 ) C8822_=_C8868( C8822 C8868 ) C8824_=_C8842( C8824 C8842 ) C8824_=_C8844( C8824 C8844 ) C8824_=_C8846( C8824 C8846 ) \nC8824_=_C8848( C8824 C8848 ) C8824_=_C8850( C8824 C8850 ) C8824_=_C8852( C8824 C8852 ) C8824_=_C8854( C8824 C8854 ) C8824_=_C8856( C8824 C8856 ) C8824_=_C8858( C8824 C8858 ) \nC8824_=_C8860( C8824 C8860 ) C8824_=_C8862( C8824 C8862 ) C8824_=_C8864( C8824 C8864 ) C8824_=_C8866( C8824 C8866 ) C8824_=_C8868( C8824 C8868 ) C8842_=_C8844( C8842 C8844 ) \nC8842_=_C8846( C8842 C8846 ) C8842_=_C8848( C8842 C8848 ) C8842_=_C8850( C8842 C8850 ) C8842_=_C8852( C8842 C8852 ) C8842_=_C8854( C8842 C8854 )</w:t>
      </w:r>
    </w:p>
    <w:p>
      <w:pPr>
        <w:pStyle w:val="PreformattedText"/>
        <w:bidi w:val="0"/>
        <w:spacing w:before="0" w:after="0"/>
        <w:jc w:val="left"/>
        <w:rPr/>
      </w:pPr>
      <w:r>
        <w:rPr/>
        <w:t xml:space="preserve"> </w:t>
      </w:r>
      <w:r>
        <w:rPr/>
        <w:t>C8842_=_C8856( C8842 C8856 ) \nC8842_=_C8858( C8842 C8858 ) C8842_=_C8860( C8842 C8860 ) C8842_=_C8862( C8842 C8862 ) C8842_=_C8864( C8842 C8864 ) C8842_=_C8866( C8842 C8866 ) C8842_=_C8868( C8842 C8868 ) \nC8844_=_C8846( C8844 C8846 ) C8844_=_C8848( C8844 C8848 ) C8844_=_C8850( C8844 C8850 ) C8844_=_C8852( C8844 C8852 ) C8844_=_C8854( C8844 C8854 ) C8844_=_C8856( C8844 C8856 ) \nC8844_=_C8858( C8844 C8858 ) C8844_=_C8860( C8844 C8860 ) C8844_=_C8862( C8844 C8862 ) C8844_=_C8864( C8844 C8864 ) C8844_=_C8866( C8844 C8866 ) C8844_=_C8868( C8844 C8868 ) \nC8846_=_C8848( C8846 C8848 ) C8846_=_C8850( C8846 C8850 ) C8846_=_C8852( C8846 C8852 ) C8846_=_C8854( C8846 C8854 ) C8846_=_C8856( C8846 C8856 ) C8846_=_C8858( C8846 C8858 ) \nC8846_=_C8860( C8846 C8860 ) C8846_=_C8862( C8846 C8862 ) C8846_=_C8864( C8846 C8864 ) C8846_=_C8866( C8846 C8866 ) C8846_=_C8868( C8846 C8868 ) C8848_=_C8850( C8848 C8850 ) \nC8848_=_C8852( C8848 C8852 ) C8848_=_C8854( C8848 C8854 ) C8848_=_C8856( C8848 C8856 ) C8848_=_C8858( C8848 C8858 ) C8848_=_C8860( C8848 C8860 ) C8848_=_C8862( C8848 C8862 ) \nC8848_=_C8864( C8848 C8864 ) C8848_=_C8866( C8848 C8866 ) C8848_=_C8868( C8848 C8868 ) C8850_=_C8852( C8850 C8852 ) C8850_=_C8854( C8850 C8854 ) C8850_=_C8856( C8850 C8856 ) \nC8850_=_C8858( C8850 C8858 ) C8850_=_C8860( C8850 C8860 ) C8850_=_C8862( C8850 C8862 ) C8850_=_C8864( C8850 C8864 ) C8850_=_C8866( C8850 C8866 ) C8850_=_C8868( C8850 C8868 ) \nC8852_=_C8854( C8852 C8854 ) C8852_=_C8856( C8852 C8856 ) C8852_=_C8858( C8852 C8858 ) C8852_=_C8860( C8852 C8860 ) C8852_=_C8862( C8852 C8862 ) C8852_=_C8864( C8852 C8864 ) \nC8852_=_C8866( C8852 C8866 ) C8852_=_C8868( C8852 C8868 ) C8854_=_C8856( C8854 C8856 ) C8854_=_C8858( C8854 C8858 ) C8854_=_C8860( C8854 C8860 ) C8854_=_C8862( C8854 C8862 ) \nC8854_=_C8864( C8854 C8864 ) C8854_=_C8866( C8854 C8866 ) C8854_=_C8868( C8854 C8868 ) C8856_=_C8858( C8856 C8858 ) C8856_=_C8860( C8856 C8860 ) C8856_=_C8862( C8856 C8862 ) \nC8856_=_C8864( C8856 C8864 ) C8856_=_C8866( C8856 C8866 ) C8856_=_C8868( C8856 C8868 ) C8858_=_C8860( C8858 C8860 ) C8858_=_C8862( C8858 C8862 ) C8858_=_C8864( C8858 C8864 ) \nC8858_=_C8866( C8858 C8866 ) C8858_=_C8868( C8858 C8868 ) C8860_=_C8862( C8860 C8862 ) C8860_=_C8864( C8860 C8864 ) C8860_=_C8866( C8860 C8866 ) C8860_=_C8868( C8860 C8868 ) \nC8862_=_C8864( C8862 C8864 ) C8862_=_C8866( C8862 C8866 ) C8862_=_C8868( C8862 C8868 ) C8864_=_C8866( C8864 C8866 ) C8864_=_C8868( C8864 C8868 ) C8866_=_C8868( C8866 C8868 ) "];3022-&gt;3140[label="116: C6131 C6139 C6153 C6159 C6448 \nC6454 C6456 C6458 C6459 C6460 C6462 \nC6463 C6465 C6467 C6468 C6469 C6473 \nC6474 C6476 C6477 C6480 C6482 C6483 \nC6517 C6527 C6529 C6532 C6533 C6534 \nC6535 C6536 C6733 C6739 C6743 C6748 \nC6749 C6754 C6755 C6756 C6758 C6759 \nC6760 C6764 C6765 C6803 C6878 C6882 \nC6883 C6884 C6885 C6888 C6899 C6908 \nC7046 C7065 C7070 C7073 C7106 C7114 \nC7125 C7131 C7135 C7136 C7137 C7146 \nC7147 C7152 C7153 C7155 C7236 C7237 \nC7238 C7243 C7260 C7273 C7374 C7378 \nC7384 C7391 C7585 C7591 C7618 C7624 \nC7630 C7636 C7645 C7656 C7659 C7660 \nC7662 C7729 C7746 C7763 C7814 C7819 \nC8005 C8013 C8025 C8044 C8060 C8822 \nC8824 C8842 C8844 C8846 C8848 C8850 \nC8852 C8854 C8856 C8858 C8860 C8862 \nC8864 C8866 C8868 \n395: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80 ,C6456_=_C6482 ,\nC6456_=_C6483 ,C6458_=_C6459 ,C6458_=_C6460 ,C6458_=_C6462 ,C6458_=_C6463 ,C6458_=_C6465 ,\nC6458_=_C6467 ,C6458_=_C6468 ,C6458_=_C6469 ,C6458_=_C6529 ,C6458_=_C6532 ,C6458_=_C6533 ,\nC6458_=_C6534 ,C6458_=_C6535 ,C6458_=_C6536 ,C6459_=_C6460 ,C6459_=_C6462 ,C6459_=_C6463 ,\nC6459_=_C6465 ,C6459_=_C6467 ,C6459_=_C6468 ,C6459_=_C6469 ,C6459_=_C6474 ,C6460_=_C6462 ,\nC6460_=_C6463 ,C6460_=_C6465 ,C6460_=_C6467 ,C6460_=_C6468 ,C6460_=_C6469 ,C6460_=_C6756 ,\nC6462_=_C6463 ,C6462_=_C6465 ,C6462_=_C6467 ,C6462_=_C6468 ,C6462_=_C6469 ,C6462_=_C6534 ,\nC6462_=_C7046 ,C6463_=_C6465 ,C6463_=_C6467 ,C6463_=_C6468 ,C6463_=_C6469 ,C6463_=_C6743 ,\nC6463_=_C7065 ,C6463_=_C7070 ,C6463_=_C7073 ,C6465_=_C6467 ,C6465_=_C6468 ,C6465_=_C6469 ,\nC6465_=_C7114 ,C6465_=_C7273 ,C6467_=_C6468 ,C6467_=_C6469 ,C6467_=_C7135 ,C6467_=_C7236 ,\nC6467_=_C7585 ,C6467_=_C7591 ,C6468_=_C6469 ,C6468_=_C6748 ,C6468_=_C7136 ,C6468_=_C7237 ,\nC6468_=_C7618 ,C6468_=_C7624 ,C6469_=_C6749 ,C6469_=_C7137 ,C6469_=_C7238 ,C6469_=_C7630 ,\nC6469_=_C7636 ,C6473_=_C6474 ,C6473_=_C6476 ,C6473_=_C6477 ,C6473_=_C6480 ,C6473_=_C6482 ,\nC6473_=_C6483 ,C6473_=_C6529 ,C6474_=_C6476 ,C6474_=_C6477 ,C6474_=_C6480 ,C6474_=_C6482 ,\nC6474_=_C6483 ,C6476_=_C6477 ,C6476_=_C6480 ,C6476_=_C6482 ,C6476_=_C6483 ,C6476_=_C6532 ,\nC6477_=_C6480 ,C6477_=_C6482 ,C6477_=_C6483 ,C6477_=_C6533 ,C6480_=_C6482 ,C6480_=_C6483 ,\nC6480_=_C6536 ,C6482_=_C6483 ,C6482_=_C6743 ,C6483_=_C7070 ,C6517_=_C6527 ,C6529_=_C6532 ,\nC6529_=_C6533 ,C6529_=_C6534 ,C6529_=_C6535 ,C6529_=_C6536 ,C6532_=_C6533 ,C6532_=_C6534 ,\nC6532_=_C6535 ,C6532_=_C6536 ,C6533_=_C6534 ,C6533_=_C6535 ,C6533_=_C6536 ,C6534_=_C6535 ,\nC6534_=_C6536 ,C6535_=_C6536 ,C6535_=_C7073 ,C6733_=_C6739 ,C6739_=_C6878 ,C6743_=_C6748 ,\nC6743_=_C6749 ,C6743_=_C7065 ,C6743_=_C7070 ,C6743_=_C7073 ,C6748_=_C6749 ,C6748_=_C7136 ,\nC6748_=_C7152 ,C6748_=_C7237 ,C6748_=_C7618 ,C6748_=_C7624 ,C6749_=_C7137 ,C6749_=_C7238 ,\nC6749_=_C7630 ,C6749_=_C7636 ,C6749_=_C7659 ,C6754_=_C6755 ,C6754_=_C6756 ,C6754_=_C6758 ,\nC6754_=_C6759 ,C6754_=_C6760 ,C6754_=_C6764 ,C6754_=_C6765 ,C6755_=_C6882 ,C6755_=_C6883 ,\nC6755_=_C6884 ,C6755_=_C6885 ,C6755_=_C6888 ,C6756_=_C6758 ,C6756_=_C6759 ,C6756_=_C6760 ,\nC6756_=_C6764 ,C6756_=_C6765 ,C6758_=_C6759 ,C6758_=_C6760 ,C6758_=_C6764 ,C6758_=_C6765 ,\nC6758_=_C6882 ,C6759_=_C6760 ,C6759_=_C6764 ,C6759_=_C6765 ,C6759_=_C6883 ,C6760_=_C6764 ,\nC6760_=_C6765 ,C6760_=_C6884 ,C6764_=_C6765 ,C6764_=_C6888 ,C6765_=_C7236 ,C6803_=_C6878 ,\nC6882_=_C6883 ,C6882_=_C6884 ,C6882_=_C6885 ,C6882_=_C6888 ,C6883_=_C6884 ,C6883_=_C6885 ,\nC6883_=_C6888 ,C6884_=_C6885 ,C6884_=_C6888 ,C6885_=_C6888 ,C6885_=_C7585 ,C7046_=_C7065 ,\nC7046_=_C7106 ,C7046_=_C7114 ,C7046_=_C7135 ,C7046_=_C7136 ,C7046_=_C7137 ,C7065_=_C7070 ,\nC7065_=_C7073 ,C7065_=_C7106 ,C7065_=_C7114 ,C7065_=_C7135 ,C7065_=_C7136 ,C7065_=_C7137 ,\nC7070_=_C7073 ,C7070_=_C7236 ,C7070_=_C7237 ,C7070_=_C7238 ,C7073_=_C7585 ,C7073_=_C7618 ,\nC7073_=_C7630 ,C7106_=_C7114 ,C7106_=_C7135 ,C7106_=_C7136 ,C7106_=_C7137 ,C7114_=_C7135 ,\nC7114_=_C7136 ,C7114_=_C7137 ,C7125_=_C7131 ,C7131_=_C7374 ,C7135_=_C7136 ,C7135_=_C7137 ,\nC7135_=_C7236 ,C7135_=_C7585 ,C7135_=_C7591 ,C7136_=_C7137 ,C7136_=_C7237 ,C7136_=_C7618 ,\nC7136_=_C7624 ,C7137_=_C7238 ,C7137_=_C7630 ,C7137_=_C7636 ,C7146_=_C7147 ,C7146_=_C7152 ,\nC7146_=_C7153 ,C7146_=_C7243 ,C7147_=_C7152 ,C7147_=_C7153 ,C7147_=_C7260 ,C7152_=_C7153 ,\nC7153_=_C7237 ,C7236_=_C7237 ,C7236_=_C7238 ,C7236_=_C7585 ,C7236_=_C7591 ,C7237_=_C7238 ,\nC7237_=_C7618 ,C7237_=_C7624 ,C7238_=_C7630 ,C7238_=_C7636 ,C7238_=_C7660 ,C7243_=_C7260 ,\nC7243_=_C7273 ,C7243_=_C7378 ,C7260_=_C7273 ,C7260_=_C7378 ,C7273_=_C7378 ,C7378_=_C7618 ,\nC7585_=_C7591 ,C7585_=_C7618 ,C7585_=_C7630 ,C7591_=_C7624 ,C7591_=_C7636 ,C7618_=_C7624 ,\nC7618_=_C7630 ,C7624_=_C7636 ,C7630_=_C7636 ,C7630_=_C7656 ,C7645_=_C7819 ,C7659_=_C7660 ,\nC8822_=_C8824 ,C8822_=_C8842 ,C8822_=_C8844 ,C8822_=_C8846 ,C8822_=_C8848 ,C8822_=_C8850 ,\nC8822_=_C8852 ,C8822_=_C8854 ,C8822_=_C8856 ,C8822_=_C8858 ,C8822_=_C8860 ,C8822_=_C8862 ,\nC8822_=_C8864 ,C8822_=_C8866 ,C8822_=_C8868 ,C8824_=_C8842 ,C8824_=_C8844 ,C8824_=_C8846 ,\nC8824_=_C8848 ,C8824_=_C8850 ,C8824_=_C8852 ,C8824_=_C8854 ,C8824_=_C8856 ,C8824_=_C8858 ,\nC8824_=_C8860 ,C8824_=_C8862 ,C8824_=_C8864 ,C8824_=_C8866 ,C8824_=_C8868 ,C8842_=_C8844 ,\nC8842_=_C8846 ,C8842_=_C8848 ,C8842_=_C8850 ,C8842_=_C8852 ,C8842_=_C8854 ,C8842_=_C8856 ,\nC8842_=_C8858 ,C8842_=_C8860 ,C8842_=_C8862 ,C8842_=_C8864 ,C8842_=_C8866 ,C8842_=_C8868 ,\nC8844_=_C8846 ,C8844_=_C8848 ,C8844_=_C8850 ,C8844_=_C8852 ,C8844_=_C8854 ,C8844_=_C8856 ,\nC8844_=_C8858 ,C8844_=_C8860 ,C8844_=_C8862 ,C8844_=_C8864 ,C8844_=_C8866 ,C8844_=_C8868 ,\nC8846_=_C8848 ,C8846_=_C8850 ,C8846_=_C8852 ,C8846_=_C8854 ,C8846_=_C8856 ,C8846_=_C8858 ,\nC8846_=_C8860 ,C8846_=_C8862 ,C8846_=_C8864 ,C8846_=_C8866 ,C8846_=_C8868 ,C8848_=_C8850 ,\nC8848_=_C8852 ,C8848_=_C8854 ,C8848_=_C8856 ,C8848_=_C8858 ,C8848_=_C8860 ,C8848_=_C8862 ,\nC8848_=_C8864 ,C8848_=_C8866 ,C8848_=_C8868 ,C8850_=_C8852 ,C8850_=_C8854 ,C8850_=_C8856 ,\nC8850_=_C8858 ,C8850_=_C8860 ,C8850_=_C8862 ,C8850_=_C8864 ,C8850_=_C8866 ,C8850_=_C8868 ,\nC8852_=_C8854 ,C8852_=_C8856 ,C8852_=_C8858 ,C8852_=_C8860 ,C8852_=_C8862 ,C8852_=_C8864 ,\nC8852_=_C8866 ,C8852_=_C8868 ,C8854_=_C8856 ,C8854_=_C8858 ,C8854_=_C8860 ,C8854_=_C8862 ,\nC8854_=_C8864 ,C8854_=_C8866 ,C8854_=_C8868 ,C8856_=_C8858 ,C8856_=_C8860 ,C8856_=_C8862 ,\nC8856_=_C8864 ,C8856_=_C8866 ,C8856_=_C8868 ,C8858_=_C8860 ,C8858_=_C8862 ,C8858_=_C8864 ,\nC8858_=_C8866 ,C8858_=_C8868 ,C8860_=_C8862 ,C8860_=_C8864 ,C8860_=_C8866 ,C8860_=_C8868 ,\nC8862_=_C8864 ,C8862_=_C8866 ,C8862_=_C8868 ,C8864_=_C8866 ,C8864_=_C8868 ,C8866_=_C8868 ,"];3141[shape=box, label="id:3141 level: 12\n214: C6169 C6170 C6171 C6172 C6177 \nC6180 C6181 C6185 C6187 C6370 C6443 \nC6447 C6452 C6473 C6476 C6477 C6482 \nC6483 C6516 C6520 C6522 C6529 C6532 \nC6533 C6535 C6574 C6575 C6723 C6726 \nC6727 C6728 C6732 C6737 C6754 C6755 \nC6758 C6759 C6764 C6765 C6769 C6770 \nC6771 C6772 C6774 C6775 C6776 C6786 \nC6787 C6871 C6873 C6882 C6883 C6885 \nC6896 C6897 C6899 C6908 C7047 C7048 \nC7049 C7052 C7067 C7068 C7071 C7074 \nC7075 C7076 C7077 C7081 C7107 C7108 \nC7109 C7112 C7115 C7116 C7117 C7124 \nC7129 C7146 C7147 C7152 C7153 C7155 \nC7157 C7158</w:t>
      </w:r>
    </w:p>
    <w:p>
      <w:pPr>
        <w:pStyle w:val="PreformattedText"/>
        <w:bidi w:val="0"/>
        <w:spacing w:before="0" w:after="0"/>
        <w:jc w:val="left"/>
        <w:rPr/>
      </w:pPr>
      <w:r>
        <w:rPr/>
        <w:t xml:space="preserve"> </w:t>
      </w:r>
      <w:r>
        <w:rPr/>
        <w:t>C7159 C7168 C7174 C7177 \nC7178 C7179 C7206 C7207 C7208 C7234 \nC7243 C7245 C7247 C7252 C7256 C7260 \nC7369 C7378 C7384 C7391 C7418 C7586 \nC7587 C7588 C7589 C7592 C7593 C7619 \nC7620 C7621 C7622 C7625 C7626 C7631 \nC7632 C7633 C7634 C7637 C7638 C7640 \nC7643 C7656 C7659 C7660 C7662 C7688 \nC7729 C7746 C7763 C7805 C7814 C7990 \nC8005 C8013 C8025 C8044 C8060 C8742 \nC8744 C8746 C8748 C8774 C8776 C8778 \nC8780 C8790 C8792 C8794 C8796 C8798 \nC8800 C8802 C8804 C8806 C8808 C8810 \nC8812 C8814 C8816 C8818 C8820 C8822 \nC8824 C8826 C8828 C8830 C8832 C8842 \nC8844 C8846 C8848 C8850 C8852 C8854 \nC8856 C8858 C8860 C8862 C8864 C8866 \nC8868 C8870 C8872 C8874 C8876 C8886 \nC8888 C8890 C8892 C8902 C8904 C8906 \nC8908 C8910 C8912 C8914 C8916 C8918 \nC8920 C8922 C8924 C8934 C8936 C8946 \nC8948 C8950 C8952 C8954 C8956 \n1144: C6169_=_C6170( C6169 C6170 ) C6169_=_C6171( C6169 C6171 ) C6169_=_C6172( C6169 C6172 ) C6170_=_C6171( C6170 C6171 ) C6170_=_C6172( C6170 C6172 ) \nC6171_=_C6172( C6171 C6172 )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574_=_C6575( C6574 C6575 ) C6723_=_C6726( C6723 C6726 ) C6723_=_C6769( C6723 C6769 ) C6723_=_C6770( C6723 C6770 ) \nC6723_=_C6771( C6723 C6771 ) C6723_=_C6772( C6723 C6772 ) C6723_=_C6774( C6723 C6774 ) C6723_=_C6775( C6723 C6775 ) C6723_=_C6776( C6723 C6776 ) C6726_=_C6769( C6726 C6769 ) \nC6726_=_C6770( C6726 C6770 ) C6726_=_C6771( C6726 C6771 ) C6726_=_C6772( C6726 C6772 ) C6726_=_C6774( C6726 C6774 ) C6726_=_C6775( C6726 C6775 ) C6726_=_C6776( C6726 C6776 ) \nC6727_=_C6728( C6727 C6728 ) C6727_=_C6732( C6727 C6732 ) C6727_=_C6737( C6727 C6737 ) C6728_=_C6871( C6728 C6871 ) C6728_=_C6873( C6728 C6873 ) C6732_=_C6737( C6732 C6737 ) \nC6732_=_C6871( C6732 C6871 ) C6754_=_C6755( C6754 C6755 ) C6754_=_C6758( C6754 C6758 ) C6754_=_C6759( C6754 C6759 ) C6754_=_C6764( C6754 C6764 ) C6754_=_C6765( C6754 C6765 ) \nC6755_=_C6882( C6755 C6882 ) C6755_=_C6883( C6755 C6883 ) C6755_=_C6885( C6755 C6885 ) C6758_=_C6759( C6758 C6759 ) C6758_=_C6764( C6758 C6764 ) C6758_=_C6765( C6758 C6765 ) \nC6758_=_C6882( C6758 C6882 ) C6759_=_C6764( C6759 C6764 ) C6759_=_C6765( C6759 C6765 ) C6759_=_C6883( C6759 C6883 ) C6764_=_C6765( C6764 C6765 ) C6769_=_C6770( C6769 C6770 ) \nC6769_=_C6771( C6769 C6771 ) C6769_=_C6772( C6769 C6772 ) C6769_=_C6774( C6769 C6774 ) C6769_=_C6775( C6769 C6775 ) C6769_=_C6776( C6769 C6776 ) C6769_=_C7047( C6769 C7047 ) \nC6769_=_C7048( C6769 C7048 ) C6769_=_C7049( C6769 C7049 ) C6769_=_C7052( C6769 C7052 ) C6770_=_C6771( C6770 C6771 ) C6770_=_C6772( C6770 C6772 ) C6770_=_C6774( C6770 C6774 ) \nC6770_=_C6775( C6770 C6775 ) C6770_=_C6776( C6770 C6776 ) C6770_=_C7067( C6770 C7067 ) C6770_=_C7068( C6770 C7068 ) C6770_=_C7071( C6770 C7071 ) C6770_=_C7074( C6770 C7074 ) \nC6770_=_C7075( C6770 C7075 ) C6770_=_C7076( C6770 C7076 ) C6770_=_C7077( C6770 C7077 ) C6770_=_C7081( C6770 C7081 ) C6771_=_C6772( C6771 C6772 ) C6771_=_C6774( C6771 C6774 ) \nC6771_=_C6775( C6771 C6775 ) C6771_=_C6776( C6771 C6776 ) C6771_=_C7107( C6771 C7107 ) C6771_=_C7108( C6771 C7108 ) C6771_=_C7109( C6771 C7109 ) C6771_=_C7112( C6771 C7112 ) \nC6772_=_C6774( C6772 C6774 ) C6772_=_C6775( C6772 C6775 ) C6772_=_C6776( C6772 C6776 ) C6772_=_C7115( C6772 C7115 ) C6772_=_C7116( C6772 C7116 ) C6772_=_C7117( C6772 C7117 ) \nC6774_=_C6775( C6774 C6775 ) C6774_=_C6776( C6774 C6776 ) C6774_=_C7157( C6774 C7157 ) C6774_=_C7177( C6774 C7177 ) C6774_=_C7206( C6774 C7206 ) C6774_=_C7245( C6774 C7245 ) \nC6774_=_C7586( C6774 C7586 ) C6774_=_C7587( C6774 C7587 ) C6774_=_C7588( C6774 C7588 ) C6774_=_C7589( C6774 C7589 ) C6774_=_C7592( C6774 C7592 ) C6774_=_C7593( C6774 C7593 ) \nC6775_=_C6776( C6775 C6776 ) C6775_=_C7158( C6775 C7158 ) C6775_=_C7178( C6775 C7178 ) C6775_=_C7207( C6775 C7207 ) C6775_=_C7619( C6775 C7619 ) C6775_=_C7620( C6775 C7620 ) \nC6775_=_C7621( C6775 C7621 ) C6775_=_C7622( C6775 C7622 ) C6775_=_C7625( C6775 C7625 ) C6775_=_C7626( C6775 C7626 ) C6776_=_C7159( C6776 C7159 ) C6776_=_C7179( C6776 C7179 ) \nC6776_=_C7208( C6776 C7208 ) C6776_=_C7247( C6776 C7247 ) C6776_=_C7631( C6776 C7631 ) C6776_=_C7632( C6776 C7632 ) C6776_=_C7633( C6776 C7633 ) C6776_=_C7634( C6776 C7634 ) \nC6776_=_C7637( C6776 C7637 ) C6776_=_C7638( C6776 C7638 ) C6786_=_C6787( C6786 C6787 ) C6786_=_C6896( C6786 C6896 ) C6787_=_C6897( C6787 C6897 ) C6871_=_C6873( C6871 C6873 ) \nC6882_=_C6883( C6882 C6883 ) C6882_=_C6885( C6882 C6885 ) C6883_=_C6885( C6883 C6885 ) C6896_=_C6897( C6896 C6897 ) C6896_=_C6899( C6896 C6899 ) C6897_=_C6899( C6897 C6899 ) \nC6899_=_C7071( C6899 C7071 ) C6908_=_C7245( C6908 C7245 ) C7047_=_C7048( C7047 C7048 ) C7047_=_C7049( C7047 C7049 ) C7047_=_C7052( C7047 C7052 ) C7047_=_C7107( C7047 C7107 ) \nC7047_=_C7115( C7047 C7115 ) C7047_=_C7157( C7047 C7157 ) C7047_=_C7158( C7047 C7158 ) C7047_=_C7159( C7047 C7159 ) C7048_=_C7049( C7048 C7049 ) C7048_=_C7052( C7048 C7052 ) \nC7048_=_C7067( C7048 C7067 ) C7048_=_C7108( C7048 C7108 ) C7048_=_C7116( C7048 C7116 ) C7048_=_C7177( C7048 C7177 ) C7048_=_C7178( C7048 C7178 ) C7048_=_C7179( C7048 C7179 ) \nC7049_=_C7052( C7049 C7052 ) C7049_=_C7068( C7049 C7068 ) C7049_=_C7109( C7049 C7109 ) C7049_=_C7117( C7049 C7117 ) C7049_=_C7206( C7049 C7206 ) C7049_=_C7207( C7049 C7207 ) \nC7049_=_C7208( C7049 C7208 ) C7052_=_C7071( C7052 C7071 ) C7052_=_C7112( C7052 C7112 ) C7052_=_C7245( C7052 C7245 ) C7052_=_C7247( C7052 C7247 ) C7067_=_C7068( C7067 C7068 ) \nC7067_=_C7071( C7067 C7071 ) C7067_=_C7074( C7067 C7074 ) C7067_=_C7075( C7067 C7075 ) C7067_=_C7076( C7067 C7076 ) C7067_=_C7077( C7067 C7077 ) C7067_=_C7081( C7067 C7081 ) \nC7067_=_C7108( C7067 C7108 ) C7067_=_C7116( C7067 C7116 ) C7067_=_C7177( C7067 C7177 ) C7067_=_C7178( C7067 C7178 ) C7067_=_C7179( C7067 C7179 ) C7068_=_C7071( C7068 C7071 ) \nC7068_=_C7074( C7068 C7074 ) C7068_=_C7075( C7068 C7075 ) C7068_=_C7076( C7068 C7076 ) C7068_=_C7077( C7068 C7077 ) C7068_=_C7081( C7068 C7081 ) C7068_=_C7109( C7068 C7109 ) \nC7068_=_C7117( C7068 C7117 ) C7068_=_C7206( C7068 C7206 ) C7068_=_C7207( C7068 C7207 ) C7068_=_C7208( C7068 C7208 ) C7071_=_C7074( C7071 C7074 ) C7071_=_C7075( C7071 C7075 ) \nC7071_=_C7076( C7071 C7076 ) C7071_=_C7077( C7071 C7077 ) C7071_=_C7081( C7071 C7081 ) C7071_=_C7112( C7071 C7112 ) C7071_=_C7245( C7071 C7245 ) C7071_=_C7247( C7071 C7247 ) \nC7074_=_C7075( C7074 C7075 ) C7074_=_C7076( C7074 C7076 ) C7074_=_C7077( C7074 C7077 ) C7074_=_C7081( C7074 C7081 ) C7074_=_C7586( C7074 C7586 ) C7074_=_C7619( C7074 C7619 ) \nC7074_=_C7631( C7074 C7631 ) C7075_=_C7076( C7075 C7076 ) C7075_=_C7077( C7075 C7077 ) C7075_=_C7081( C7075 C7081 ) C7075_=_C7587( C7075 C7587 ) C7075_=_C7620( C7075 C7620 ) \nC7075_=_C7632( C7075 C7632 ) C7076_=_C7077( C7076 C7077 ) C7076_=_C7081( C7076 C7081 ) C7076_=_C7588( C7076 C7588 ) C7076_=_C7621( C7076 C7621 ) C7076_=_C7633( C7076 C7633 ) \nC7077_=_C7081( C7077 C7081 ) C7077_=_C7589( C7077 C7589 ) C7077_=_C7622( C7077 C7622 ) C7077_=_C7634( C7077 C7634 ) C7081_=_C7593( C7081 C7593 ) C7081_=_C7626( C7081 C7626 ) \nC7081_=_C7638( C7081 C7638 ) C7107_=_C7108( C7107 C7108 ) C7107_=_C7109( C7107 C7109 ) C7107_=_C7112( C7107 C7112 ) C7107_=_C7115( C7107 C7115 ) C7107_=_C7157( C7107 C7157 ) \nC7107_=_C7158( C7107 C7158 ) C7107_=_C7159( C7107 C7159 ) C7108_=_C7109( C7108 C7109 ) C7108_=_C7112( C7108 C7112 ) C7108_=_C7116( C7108 C7116 ) C7108_=_C7177( C7108 C7177 ) \nC7108_=_C7178( C7108 C7178 ) C7108_=_C7179( C7108 C7179 ) C7109_=_C7112( C7109 C7112 ) C7109_=_C7117( C7109 C7117 ) C7109_=_C7206( C7109 C7206 ) C7109_=_C7207( C7109 C7207 ) \nC7109_=_C7208( C7109 C7208 ) C7112_=_C7245( C7112 C7245 ) C7112_=_C7247( C7112 C7247 ) C7115_=_C7116( C7115 C7116 ) C7115_=_C7117( C7115 C7117 ) C7115_=_C7157( C7115 C7157 ) \nC7115_=_C7158( C7115 C7158 ) C7115_=_C7159( C7115 C7159 ) C7116_=_C7117( C7116 C7117 ) C7116_=_C7177( C7116 C7177 ) C7116_=_C7178( C7116 C7178 ) C7116_=_C7179( C7116 C7179 ) \nC7117_=_C7206( C7117 C7206 ) C7117_=_C7207( C7117 C7207 ) C7117_=_C7208( C7117 C7208 ) C7124_=_C7129( C7124 C7129 ) C7124_=_C7256( C7124 C7256 ) C7146_=_C7147( C7146 C7147 ) \nC7146_=_C7152( C7146 C7152 ) C7146_=_C7153( C7146 C7153 ) C7146_=_C7243( C7146 C7243 ) C7147_=_C7152( C7147 C7152 ) C7147_=_C7153( C7147 C7153 ) C7147_=_C7260( C7147 C7260 ) \nC7152_=_C7153( C7152 C7153 ) C7157_=_C7158( C7157 C7158 ) C7157_=_C7159( C7157 C7159 ) C7157_=_C7177( C7157 C7177 ) C7157_=_C7206( C7157 C7206 ) C7157_=_C7245( C7157 C7245 ) \nC7157_=_C7586( C7157 C7586 ) C7157_=_C7587( C7157 C7587 ) C7157_=_C7588( C7157 C7588 ) C7157_=_C7589( C7157 C7589 ) C7157_=_C7592( C7157 C7592 ) C7157_=_C7593( C7157 C7593 ) \nC7158_=_C7159( C7158 C7159 ) C7158_=_C7178( C7158 C7178 ) C7158_=_C7207( C7158 C7207 ) C7158_=_C7619( C7158 C7619 ) C7158_=_C7620( C7158 C7620 ) C7158_=_C7621( C7158 C7621 ) \nC7158_=_C7622( C7158 C7622 ) C7158_=_C7625( C7158 C7625 ) C7158_=_C7626( C7158 C7626 ) C7159_=_C7179( C7159 C7179 ) C7159_=_C7208(</w:t>
      </w:r>
    </w:p>
    <w:p>
      <w:pPr>
        <w:pStyle w:val="PreformattedText"/>
        <w:bidi w:val="0"/>
        <w:spacing w:before="0" w:after="0"/>
        <w:jc w:val="left"/>
        <w:rPr/>
      </w:pPr>
      <w:r>
        <w:rPr/>
        <w:t xml:space="preserve"> </w:t>
      </w:r>
      <w:r>
        <w:rPr/>
        <w:t>C7159 C7208 ) C7159_=_C7247( C7159 C7247 ) \nC7159_=_C7631( C7159 C7631 ) C7159_=_C7632( C7159 C7632 ) C7159_=_C7633( C7159 C7633 ) C7159_=_C7634( C7159 C7634 ) C7159_=_C7637( C7159 C7637 ) C7159_=_C7638( C7159 C7638 ) \nC7168_=_C7174( C7168 C7174 ) C7168_=_C7252( C7168 C7252 ) C7174_=_C7391( C7174 C7391 ) C7177_=_C7178( C7177 C7178 ) C7177_=_C7179( C7177 C7179 ) C7177_=_C7206( C7177 C7206 ) \nC7177_=_C7245( C7177 C7245 ) C7177_=_C7586( C7177 C7586 ) C7177_=_C7587( C7177 C7587 ) C7177_=_C7588( C7177 C7588 ) C7177_=_C7589( C7177 C7589 ) C7177_=_C7592( C7177 C7592 ) \nC7177_=_C7593( C7177 C7593 ) C7178_=_C7179( C7178 C7179 ) C7178_=_C7207( C7178 C7207 ) C7178_=_C7619( C7178 C7619 ) C7178_=_C7620( C7178 C7620 ) C7178_=_C7621( C7178 C7621 ) \nC7178_=_C7622( C7178 C7622 ) C7178_=_C7625( C7178 C7625 ) C7178_=_C7626( C7178 C7626 ) C7179_=_C7208( C7179 C7208 ) C7179_=_C7247( C7179 C7247 ) C7179_=_C7631( C7179 C7631 ) \nC7179_=_C7632( C7179 C7632 ) C7179_=_C7633( C7179 C7633 ) C7179_=_C7634( C7179 C7634 ) C7179_=_C7637( C7179 C7637 ) C7179_=_C7638( C7179 C7638 ) C7206_=_C7207( C7206 C7207 ) \nC7206_=_C7208( C7206 C7208 ) C7206_=_C7245( C7206 C7245 ) C7206_=_C7586( C7206 C7586 ) C7206_=_C7587( C7206 C7587 ) C7206_=_C7588( C7206 C7588 ) C7206_=_C7589( C7206 C7589 ) \nC7206_=_C7592( C7206 C7592 ) C7206_=_C7593( C7206 C7593 ) C7207_=_C7208( C7207 C7208 ) C7207_=_C7619( C7207 C7619 ) C7207_=_C7620( C7207 C7620 ) C7207_=_C7621( C7207 C7621 ) \nC7207_=_C7622( C7207 C7622 ) C7207_=_C7625( C7207 C7625 ) C7207_=_C7626( C7207 C7626 ) C7208_=_C7247( C7208 C7247 ) C7208_=_C7631( C7208 C7631 ) C7208_=_C7632( C7208 C7632 ) \nC7208_=_C7633( C7208 C7633 ) C7208_=_C7634( C7208 C7634 ) C7208_=_C7637( C7208 C7637 ) C7208_=_C7638( C7208 C7638 ) C7243_=_C7260( C7243 C7260 ) C7243_=_C7378( C7243 C7378 ) \nC7245_=_C7247( C7245 C7247 ) C7245_=_C7586( C7245 C7586 ) C7245_=_C7587( C7245 C7587 ) C7245_=_C7588( C7245 C7588 ) C7245_=_C7589( C7245 C7589 ) C7245_=_C7592( C7245 C7592 ) \nC7245_=_C7593( C7245 C7593 ) C7247_=_C7631( C7247 C7631 ) C7247_=_C7632( C7247 C7632 ) C7247_=_C7633( C7247 C7633 ) C7247_=_C7634( C7247 C7634 ) C7247_=_C7637( C7247 C7637 ) \nC7247_=_C7638( C7247 C7638 ) C7247_=_C7814( C7247 C7814 ) C7252_=_C7391( C7252 C7391 ) C7256_=_C7369( C7256 C7369 ) C7260_=_C7378( C7260 C7378 ) C7586_=_C7587( C7586 C7587 ) \nC7586_=_C7588( C7586 C7588 ) C7586_=_C7589( C7586 C7589 ) C7586_=_C7592( C7586 C7592 ) C7586_=_C7593( C7586 C7593 ) C7586_=_C7619( C7586 C7619 ) C7586_=_C7631( C7586 C7631 ) \nC7587_=_C7588( C7587 C7588 ) C7587_=_C7589( C7587 C7589 ) C7587_=_C7592( C7587 C7592 ) C7587_=_C7593( C7587 C7593 ) C7587_=_C7620( C7587 C7620 ) C7587_=_C7632( C7587 C7632 ) \nC7588_=_C7589( C7588 C7589 ) C7588_=_C7592( C7588 C7592 ) C7588_=_C7593( C7588 C7593 ) C7588_=_C7621( C7588 C7621 ) C7588_=_C7633( C7588 C7633 ) C7589_=_C7592( C7589 C7592 ) \nC7589_=_C7593( C7589 C7593 ) C7589_=_C7622( C7589 C7622 ) C7589_=_C7634( C7589 C7634 ) C7592_=_C7593( C7592 C7593 ) C7592_=_C7625( C7592 C7625 ) C7592_=_C7637( C7592 C7637 ) \nC7593_=_C7626( C7593 C7626 ) C7593_=_C7638( C7593 C7638 ) C7619_=_C7620( C7619 C7620 ) C7619_=_C7621( C7619 C7621 ) C7619_=_C7622( C7619 C7622 ) C7619_=_C7625( C7619 C7625 ) \nC7619_=_C7626( C7619 C7626 ) C7619_=_C7631( C7619 C7631 ) C7620_=_C7621( C7620 C7621 ) C7620_=_C7622( C7620 C7622 ) C7620_=_C7625( C7620 C7625 ) C7620_=_C7626( C7620 C7626 ) \nC7620_=_C7632( C7620 C7632 ) C7621_=_C7622( C7621 C7622 ) C7621_=_C7625( C7621 C7625 ) C7621_=_C7626( C7621 C7626 ) C7621_=_C7633( C7621 C7633 ) C7622_=_C7625( C7622 C7625 ) \nC7622_=_C7626( C7622 C7626 ) C7622_=_C7634( C7622 C7634 ) C7625_=_C7626( C7625 C7626 ) C7625_=_C7637( C7625 C7637 ) C7626_=_C7638( C7626 C7638 ) C7631_=_C7632( C7631 C7632 ) \nC7631_=_C7633( C7631 C7633 ) C7631_=_C7634( C7631 C7634 ) C7631_=_C7637( C7631 C7637 ) C7631_=_C7638( C7631 C7638 ) C7632_=_C7633( C7632 C7633 ) C7632_=_C7634( C7632 C7634 ) \nC7632_=_C7637( C7632 C7637 ) C7632_=_C7638( C7632 C7638 ) C7633_=_C7634( C7633 C7634 ) C7633_=_C7637( C7633 C7637 ) C7633_=_C7638( C7633 C7638 ) C7634_=_C7637( C7634 C7637 ) \nC7634_=_C7638( C7634 C7638 ) C7637_=_C7638( C7637 C7638 ) C7659_=_C7660( C7659 C7660 ) C8742_=_C8744( C8742 C8744 ) C8742_=_C8746( C8742 C8746 ) C8742_=_C8748( C8742 C8748 ) \nC8742_=_C8774( C8742 C8774 ) C8742_=_C8776( C8742 C8776 ) C8744_=_C8746( C8744 C8746 ) C8744_=_C8748( C8744 C8748 ) C8744_=_C8774( C8744 C8774 ) C8744_=_C8776( C8744 C8776 ) \nC8746_=_C8748( C8746 C8748 ) C8746_=_C8778( C8746 C8778 ) C8746_=_C8780( C8746 C8780 ) C8748_=_C8778( C8748 C8778 ) C8748_=_C8780( C8748 C8780 ) C8774_=_C8776( C8774 C8776 ) \nC8774_=_C8778( C8774 C8778 ) C8774_=_C8780( C8774 C8780 ) C8776_=_C8778( C8776 C8778 ) C8776_=_C8780( C8776 C8780 ) C8778_=_C8780( C8778 C8780 ) C8790_=_C8792( C8790 C8792 ) \nC8790_=_C8794( C8790 C8794 ) C8790_=_C8796( C8790 C8796 ) C8790_=_C8798( C8790 C8798 ) C8790_=_C8800( C8790 C8800 ) C8790_=_C8802( C8790 C8802 ) C8790_=_C8804( C8790 C8804 ) \nC8790_=_C8806( C8790 C8806 ) C8790_=_C8808( C8790 C8808 ) C8790_=_C8810( C8790 C8810 ) C8790_=_C8812( C8790 C8812 ) C8790_=_C8814( C8790 C8814 ) C8790_=_C8816( C8790 C8816 ) \nC8790_=_C8818( C8790 C8818 ) C8790_=_C8820( C8790 C8820 ) C8790_=_C8822( C8790 C8822 ) C8790_=_C8824( C8790 C8824 ) C8790_=_C8826( C8790 C8826 ) C8790_=_C8828( C8790 C8828 ) \nC8790_=_C8830( C8790 C8830 ) C8790_=_C8832( C8790 C8832 ) C8792_=_C8794( C8792 C8794 ) C8792_=_C8796( C8792 C8796 ) C8792_=_C8798( C8792 C8798 ) C8792_=_C8800( C8792 C8800 ) \nC8792_=_C8802( C8792 C8802 ) C8792_=_C8804( C8792 C8804 ) C8792_=_C8806( C8792 C8806 ) C8792_=_C8808( C8792 C8808 ) C8792_=_C8810( C8792 C8810 ) C8792_=_C8812( C8792 C8812 ) \nC8792_=_C8814( C8792 C8814 ) C8792_=_C8816( C8792 C8816 ) C8792_=_C8818( C8792 C8818 ) C8792_=_C8820( C8792 C8820 ) C8792_=_C8822( C8792 C8822 ) C8792_=_C8824( C8792 C8824 ) \nC8792_=_C8826( C8792 C8826 ) C8792_=_C8828( C8792 C8828 ) C8792_=_C8830( C8792 C8830 ) C8792_=_C8832( C8792 C8832 ) C8794_=_C8796( C8794 C8796 ) C8794_=_C8798( C8794 C8798 ) \nC8794_=_C8800( C8794 C8800 ) C8794_=_C8802( C8794 C8802 ) C8794_=_C8804( C8794 C8804 ) C8794_=_C8806( C8794 C8806 ) C8794_=_C8808( C8794 C8808 ) C8794_=_C8810( C8794 C8810 ) \nC8794_=_C8812( C8794 C8812 ) C8794_=_C8814( C8794 C8814 ) C8794_=_C8816( C8794 C8816 ) C8794_=_C8818( C8794 C8818 ) C8794_=_C8820( C8794 C8820 ) C8794_=_C8842( C8794 C8842 ) \nC8794_=_C8844( C8794 C8844 ) C8794_=_C8870( C8794 C8870 ) C8794_=_C8872( C8794 C8872 ) C8794_=_C8874( C8794 C8874 ) C8794_=_C8876( C8794 C8876 ) C8796_=_C8798( C8796 C8798 ) \nC8796_=_C8800( C8796 C8800 ) C8796_=_C8802( C8796 C8802 ) C8796_=_C8804( C8796 C8804 ) C8796_=_C8806( C8796 C8806 ) C8796_=_C8808( C8796 C8808 ) C8796_=_C8810( C8796 C8810 ) \nC8796_=_C8812( C8796 C8812 ) C8796_=_C8814( C8796 C8814 ) C8796_=_C8816( C8796 C8816 ) C8796_=_C8818( C8796 C8818 ) C8796_=_C8820( C8796 C8820 ) C8796_=_C8842( C8796 C8842 ) \nC8796_=_C8844( C8796 C8844 ) C8796_=_C8870( C8796 C8870 ) C8796_=_C8872( C8796 C8872 ) C8796_=_C8874( C8796 C8874 ) C8796_=_C8876( C8796 C8876 ) C8798_=_C8800( C8798 C8800 ) \nC8798_=_C8802( C8798 C8802 ) C8798_=_C8804( C8798 C8804 ) C8798_=_C8806( C8798 C8806 ) C8798_=_C8808( C8798 C8808 ) C8798_=_C8810( C8798 C8810 ) C8798_=_C8812( C8798 C8812 ) \nC8798_=_C8814( C8798 C8814 ) C8798_=_C8816( C8798 C8816 ) C8798_=_C8818( C8798 C8818 ) C8798_=_C8820( C8798 C8820 ) C8798_=_C8846( C8798 C8846 ) C8798_=_C8848( C8798 C8848 ) \nC8798_=_C8886( C8798 C8886 ) C8798_=_C8888( C8798 C8888 ) C8798_=_C8890( C8798 C8890 ) C8798_=_C8892( C8798 C8892 ) C8800_=_C8802( C8800 C8802 ) C8800_=_C8804( C8800 C8804 ) \nC8800_=_C8806( C8800 C8806 ) C8800_=_C8808( C8800 C8808 ) C8800_=_C8810( C8800 C8810 ) C8800_=_C8812( C8800 C8812 ) C8800_=_C8814( C8800 C8814 ) C8800_=_C8816( C8800 C8816 ) \nC8800_=_C8818( C8800 C8818 ) C8800_=_C8820( C8800 C8820 ) C8800_=_C8846( C8800 C8846 ) C8800_=_C8848( C8800 C8848 ) C8800_=_C8886( C8800 C8886 ) C8800_=_C8888( C8800 C8888 ) \nC8800_=_C8890( C8800 C8890 ) C8800_=_C8892( C8800 C8892 ) C8802_=_C8804( C8802 C8804 ) C8802_=_C8806( C8802 C8806 ) C8802_=_C8808( C8802 C8808 ) C8802_=_C8810( C8802 C8810 ) \nC8802_=_C8812( C8802 C8812 ) C8802_=_C8814( C8802 C8814 ) C8802_=_C8816( C8802 C8816 ) C8802_=_C8818( C8802 C8818 ) C8802_=_C8820( C8802 C8820 ) C8802_=_C8850( C8802 C8850 ) \nC8802_=_C8852( C8802 C8852 ) C8802_=_C8902( C8802 C8902 ) C8802_=_C8904( C8802 C8904 ) C8802_=_C8922( C8802 C8922 ) C8802_=_C8924( C8802 C8924 ) C8804_=_C8806( C8804 C8806 ) \nC8804_=_C8808( C8804 C8808 ) C8804_=_C8810( C8804 C8810 ) C8804_=_C8812( C8804 C8812 ) C8804_=_C8814( C8804 C8814 ) C8804_=_C8816( C8804 C8816 ) C8804_=_C8818( C8804 C8818 ) \nC8804_=_C8820( C8804 C8820 ) C8804_=_C8850( C8804 C8850 ) C8804_=_C8852( C8804 C8852 ) C8804_=_C8902( C8804 C8902 ) C8804_=_C8904( C8804 C8904 ) C8804_=_C8922( C8804 C8922 ) \nC8804_=_C8924( C8804 C8924 ) C8806_=_C8808( C8806 C8808 ) C8806_=_C8810( C8806 C8810 ) C8806_=_C8812( C8806 C8812 ) C8806_=_C8814( C8806 C8814 ) C8806_=_C8816( C8806 C8816 ) \nC8806_=_C8818( C8806 C8818 ) C8806_=_C8820( C8806 C8820 ) C8806_=_C8854( C8806 C8854 ) C8806_=_C8856( C8806 C8856 ) C8806_=_C8906( C8806 C8906 ) C8806_=_C8908( C8806 C8908 ) \nC8806_=_C8934( C8806 C8934 ) C8806_=_C8936( C8806 C8936 ) C8808_=_C8810( C8808 C8810 ) C8808_=_C8812( C8808 C8812 ) C8808_=_C8814( C8808 C8814 ) C8808_=_C8816( C8808 C8816 ) \nC8808_=_C8818( C8808 C8818 ) C8808_=_C8820( C8808 C8820 ) C8808_=_C8854( C8808 C8854 ) C8808_=_C8856( C8808 C8856 ) C8808_=_C8906( C8808 C8906 ) C8808_=_C8908( C8808 C8908 ) \nC8808_=_C8934( C8808 C8934 ) C8808_=_C8936( C8808 C8936 ) C8810_=_C8812( C8810 C8812 ) C8810_=_C8814( C8810 C8814 ) C8810_=_C8816( C8810 C8816 ) C8810_=_C8818( C8810 C8818 ) \nC8810_=_C8820( C8810 C8820 ) C8810_=_C8858( C8810 C8858 ) C8810_=_C8860( C8810 C8860 ) C8810_=_C8910( C8810 C8910 ) C8810_=_C8912( C8810 C8912 ) C8810_=_C8946( C8810 C8946 ) \nC8810_=_C8948(</w:t>
      </w:r>
    </w:p>
    <w:p>
      <w:pPr>
        <w:pStyle w:val="PreformattedText"/>
        <w:bidi w:val="0"/>
        <w:spacing w:before="0" w:after="0"/>
        <w:jc w:val="left"/>
        <w:rPr/>
      </w:pPr>
      <w:r>
        <w:rPr/>
        <w:t xml:space="preserve"> </w:t>
      </w:r>
      <w:r>
        <w:rPr/>
        <w:t>C8810 C8948 ) C8812_=_C8814( C8812 C8814 ) C8812_=_C8816( C8812 C8816 ) C8812_=_C8818( C8812 C8818 ) C8812_=_C8820( C8812 C8820 ) C8812_=_C8858( C8812 C8858 ) \nC8812_=_C8860( C8812 C8860 ) C8812_=_C8910( C8812 C8910 ) C8812_=_C8912( C8812 C8912 ) C8812_=_C8946( C8812 C8946 ) C8812_=_C8948( C8812 C8948 ) C8814_=_C8816( C8814 C8816 ) \nC8814_=_C8818( C8814 C8818 ) C8814_=_C8820( C8814 C8820 ) C8814_=_C8862( C8814 C8862 ) C8814_=_C8864( C8814 C8864 ) C8814_=_C8914( C8814 C8914 ) C8814_=_C8916( C8814 C8916 ) \nC8814_=_C8950( C8814 C8950 ) C8814_=_C8952( C8814 C8952 ) C8816_=_C8818( C8816 C8818 ) C8816_=_C8820( C8816 C8820 ) C8816_=_C8862( C8816 C8862 ) C8816_=_C8864( C8816 C8864 ) \nC8816_=_C8914( C8816 C8914 ) C8816_=_C8916( C8816 C8916 ) C8816_=_C8950( C8816 C8950 ) C8816_=_C8952( C8816 C8952 ) C8818_=_C8820( C8818 C8820 ) C8818_=_C8866( C8818 C8866 ) \nC8818_=_C8868( C8818 C8868 ) C8818_=_C8918( C8818 C8918 ) C8818_=_C8920( C8818 C8920 ) C8818_=_C8954( C8818 C8954 ) C8818_=_C8956( C8818 C8956 ) C8820_=_C8866( C8820 C8866 ) \nC8820_=_C8868( C8820 C8868 ) C8820_=_C8918( C8820 C8918 ) C8820_=_C8920( C8820 C8920 ) C8820_=_C8954( C8820 C8954 ) C8820_=_C8956( C8820 C8956 ) C8822_=_C8824( C8822 C8824 ) \nC8822_=_C8826( C8822 C8826 ) C8822_=_C8828( C8822 C8828 ) C8822_=_C8830( C8822 C8830 ) C8822_=_C8832( C8822 C8832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26( C8824 C8826 ) C8824_=_C8828( C8824 C8828 ) C8824_=_C8830( C8824 C8830 ) C8824_=_C8832( C8824 C8832 ) C8824_=_C8842( C8824 C8842 ) C8824_=_C8844( C8824 C8844 ) \nC8824_=_C8846( C8824 C8846 ) C8824_=_C8848( C8824 C8848 ) C8824_=_C8850( C8824 C8850 ) C8824_=_C8852( C8824 C8852 ) C8824_=_C8854( C8824 C8854 ) C8824_=_C8856( C8824 C8856 ) \nC8824_=_C8858( C8824 C8858 ) C8824_=_C8860( C8824 C8860 ) C8824_=_C8862( C8824 C8862 ) C8824_=_C8864( C8824 C8864 ) C8824_=_C8866( C8824 C8866 ) C8824_=_C8868( C8824 C8868 ) \nC8826_=_C8828( C8826 C8828 ) C8826_=_C8830( C8826 C8830 ) C8826_=_C8832( C8826 C8832 ) C8826_=_C8870( C8826 C8870 ) C8826_=_C8872( C8826 C8872 ) C8826_=_C8886( C8826 C8886 ) \nC8826_=_C8888( C8826 C8888 ) C8826_=_C8902( C8826 C8902 ) C8826_=_C8904( C8826 C8904 ) C8826_=_C8906( C8826 C8906 ) C8826_=_C8908( C8826 C8908 ) C8826_=_C8910( C8826 C8910 ) \nC8826_=_C8912( C8826 C8912 ) C8826_=_C8914( C8826 C8914 ) C8826_=_C8916( C8826 C8916 ) C8826_=_C8918( C8826 C8918 ) C8826_=_C8920( C8826 C8920 ) C8828_=_C8830( C8828 C8830 ) \nC8828_=_C8832( C8828 C8832 ) C8828_=_C8870( C8828 C8870 ) C8828_=_C8872( C8828 C8872 ) C8828_=_C8886( C8828 C8886 ) C8828_=_C8888( C8828 C8888 ) C8828_=_C8902( C8828 C8902 ) \nC8828_=_C8904( C8828 C8904 ) C8828_=_C8906( C8828 C8906 ) C8828_=_C8908( C8828 C8908 ) C8828_=_C8910( C8828 C8910 ) C8828_=_C8912( C8828 C8912 ) C8828_=_C8914( C8828 C8914 ) \nC8828_=_C8916( C8828 C8916 ) C8828_=_C8918( C8828 C8918 ) C8828_=_C8920( C8828 C8920 ) C8830_=_C8832( C8830 C8832 ) C8830_=_C8874( C8830 C8874 ) C8830_=_C8876( C8830 C8876 ) \nC8830_=_C8890( C8830 C8890 ) C8830_=_C8892( C8830 C8892 ) C8830_=_C8922( C8830 C8922 ) C8830_=_C8924( C8830 C8924 ) C8830_=_C8934( C8830 C8934 ) C8830_=_C8936( C8830 C8936 ) \nC8830_=_C8946( C8830 C8946 ) C8830_=_C8948( C8830 C8948 ) C8830_=_C8950( C8830 C8950 ) C8830_=_C8952( C8830 C8952 ) C8830_=_C8954( C8830 C8954 ) C8830_=_C8956( C8830 C8956 ) \nC8832_=_C8874( C8832 C8874 ) C8832_=_C8876( C8832 C8876 ) C8832_=_C8890( C8832 C8890 ) C8832_=_C8892( C8832 C8892 ) C8832_=_C8922( C8832 C8922 ) C8832_=_C8924( C8832 C8924 ) \nC8832_=_C8934( C8832 C8934 ) C8832_=_C8936( C8832 C8936 ) C8832_=_C8946( C8832 C8946 ) C8832_=_C8948( C8832 C8948 ) C8832_=_C8950( C8832 C8950 ) C8832_=_C8952( C8832 C8952 ) \nC8832_=_C8954( C8832 C8954 ) C8832_=_C8956( C8832 C8956 ) C8842_=_C8844( C8842 C8844 ) C8842_=_C8846( C8842 C8846 ) C8842_=_C8848( C8842 C8848 ) C8842_=_C8850( C8842 C8850 ) \nC8842_=_C8852( C8842 C8852 ) C8842_=_C8854( C8842 C8854 ) C8842_=_C8856( C8842 C8856 ) C8842_=_C8858( C8842 C8858 ) C8842_=_C8860( C8842 C8860 ) C8842_=_C8862( C8842 C8862 ) \nC8842_=_C8864( C8842 C8864 ) C8842_=_C8866( C8842 C8866 ) C8842_=_C8868( C8842 C8868 ) C8842_=_C8870( C8842 C8870 ) C8842_=_C8872( C8842 C8872 ) C8842_=_C8874( C8842 C8874 ) \nC8842_=_C8876( C8842 C8876 ) C8844_=_C8846( C8844 C8846 ) C8844_=_C8848( C8844 C8848 ) C8844_=_C8850( C8844 C8850 ) C8844_=_C8852( C8844 C8852 ) C8844_=_C8854( C8844 C8854 ) \nC8844_=_C8856( C8844 C8856 ) C8844_=_C8858( C8844 C8858 ) C8844_=_C8860( C8844 C8860 ) C8844_=_C8862( C8844 C8862 ) C8844_=_C8864( C8844 C8864 ) C8844_=_C8866( C8844 C8866 ) \nC8844_=_C8868( C8844 C8868 ) C8844_=_C8870( C8844 C8870 ) C8844_=_C8872( C8844 C8872 ) C8844_=_C8874( C8844 C8874 ) C8844_=_C8876( C8844 C8876 ) C8846_=_C8848( C8846 C8848 ) \nC8846_=_C8850( C8846 C8850 ) C8846_=_C8852( C8846 C8852 ) C8846_=_C8854( C8846 C8854 ) C8846_=_C8856( C8846 C8856 ) C8846_=_C8858( C8846 C8858 ) C8846_=_C8860( C8846 C8860 ) \nC8846_=_C8862( C8846 C8862 ) C8846_=_C8864( C8846 C8864 ) C8846_=_C8866( C8846 C8866 ) C8846_=_C8868( C8846 C8868 ) C8846_=_C8886( C8846 C8886 ) C8846_=_C8888( C8846 C8888 ) \nC8846_=_C8890( C8846 C8890 ) C8846_=_C8892( C8846 C8892 ) C8848_=_C8850( C8848 C8850 ) C8848_=_C8852( C8848 C8852 ) C8848_=_C8854( C8848 C8854 ) C8848_=_C8856( C8848 C8856 ) \nC8848_=_C8858( C8848 C8858 ) C8848_=_C8860( C8848 C8860 ) C8848_=_C8862( C8848 C8862 ) C8848_=_C8864( C8848 C8864 ) C8848_=_C8866( C8848 C8866 ) C8848_=_C8868( C8848 C8868 ) \nC8848_=_C8886( C8848 C8886 ) C8848_=_C8888( C8848 C8888 ) C8848_=_C8890( C8848 C8890 ) C8848_=_C8892( C8848 C8892 ) C8850_=_C8852( C8850 C8852 ) C8850_=_C8854( C8850 C8854 ) \nC8850_=_C8856( C8850 C8856 ) C8850_=_C8858( C8850 C8858 ) C8850_=_C8860( C8850 C8860 ) C8850_=_C8862( C8850 C8862 ) C8850_=_C8864( C8850 C8864 ) C8850_=_C8866( C8850 C8866 ) \nC8850_=_C8868( C8850 C8868 ) C8850_=_C8902( C8850 C8902 ) C8850_=_C8904( C8850 C8904 ) C8850_=_C8922( C8850 C8922 ) C8850_=_C8924( C8850 C8924 ) C8852_=_C8854( C8852 C8854 ) \nC8852_=_C8856( C8852 C8856 ) C8852_=_C8858( C8852 C8858 ) C8852_=_C8860( C8852 C8860 ) C8852_=_C8862( C8852 C8862 ) C8852_=_C8864( C8852 C8864 ) C8852_=_C8866( C8852 C8866 ) \nC8852_=_C8868( C8852 C8868 ) C8852_=_C8902( C8852 C8902 ) C8852_=_C8904( C8852 C8904 ) C8852_=_C8922( C8852 C8922 ) C8852_=_C8924( C8852 C8924 ) C8854_=_C8856( C8854 C8856 ) \nC8854_=_C8858( C8854 C8858 ) C8854_=_C8860( C8854 C8860 ) C8854_=_C8862( C8854 C8862 ) C8854_=_C8864( C8854 C8864 ) C8854_=_C8866( C8854 C8866 ) C8854_=_C8868( C8854 C8868 ) \nC8854_=_C8906( C8854 C8906 ) C8854_=_C8908( C8854 C8908 ) C8854_=_C8934( C8854 C8934 ) C8854_=_C8936( C8854 C8936 ) C8856_=_C8858( C8856 C8858 ) C8856_=_C8860( C8856 C8860 ) \nC8856_=_C8862( C8856 C8862 ) C8856_=_C8864( C8856 C8864 ) C8856_=_C8866( C8856 C8866 ) C8856_=_C8868( C8856 C8868 ) C8856_=_C8906( C8856 C8906 ) C8856_=_C8908( C8856 C8908 ) \nC8856_=_C8934( C8856 C8934 ) C8856_=_C8936( C8856 C8936 ) C8858_=_C8860( C8858 C8860 ) C8858_=_C8862( C8858 C8862 ) C8858_=_C8864( C8858 C8864 ) C8858_=_C8866( C8858 C8866 ) \nC8858_=_C8868( C8858 C8868 ) C8858_=_C8910( C8858 C8910 ) C8858_=_C8912( C8858 C8912 ) C8858_=_C8946( C8858 C8946 ) C8858_=_C8948( C8858 C8948 ) C8860_=_C8862( C8860 C8862 ) \nC8860_=_C8864( C8860 C8864 ) C8860_=_C8866( C8860 C8866 ) C8860_=_C8868( C8860 C8868 ) C8860_=_C8910( C8860 C8910 ) C8860_=_C8912( C8860 C8912 ) C8860_=_C8946( C8860 C8946 ) \nC8860_=_C8948( C8860 C8948 ) C8862_=_C8864( C8862 C8864 ) C8862_=_C8866( C8862 C8866 ) C8862_=_C8868( C8862 C8868 ) C8862_=_C8914( C8862 C8914 ) C8862_=_C8916( C8862 C8916 ) \nC8862_=_C8950( C8862 C8950 ) C8862_=_C8952( C8862 C8952 ) C8864_=_C8866( C8864 C8866 ) C8864_=_C8868( C8864 C8868 ) C8864_=_C8914( C8864 C8914 ) C8864_=_C8916( C8864 C8916 ) \nC8864_=_C8950( C8864 C8950 ) C8864_=_C8952( C8864 C8952 ) C8866_=_C8868( C8866 C8868 ) C8866_=_C8918( C8866 C8918 ) C8866_=_C8920( C8866 C8920 ) C8866_=_C8954( C8866 C8954 ) \nC8866_=_C8956( C8866 C8956 ) C8868_=_C8918( C8868 C8918 ) C8868_=_C8920( C8868 C8920 ) C8868_=_C8954( C8868 C8954 ) C8868_=_C8956( C8868 C8956 ) C8870_=_C8872( C8870 C8872 ) \nC8870_=_C8874( C8870 C8874 ) C8870_=_C8876( C8870 C8876 ) C8870_=_C8886( C8870 C8886 ) C8870_=_C8888( C8870 C8888 ) C8870_=_C8902( C8870 C8902 ) C8870_=_C8904( C8870 C8904 ) \nC8870_=_C8906( C8870 C8906 ) C8870_=_C8908( C8870 C8908 ) C8870_=_C8910( C8870 C8910 ) C8870_=_C8912( C8870 C8912 ) C8870_=_C8914( C8870 C8914 ) C8870_=_C8916( C8870 C8916 ) \nC8870_=_C8918( C8870 C8918 ) C8870_=_C8920( C8870 C8920 ) C8872_=_C8874( C8872 C8874 ) C8872_=_C8876( C8872 C8876 ) C8872_=_C8886( C8872 C8886 ) C8872_=_C8888( C8872 C8888 ) \nC8872_=_C8902( C8872 C8902 ) C8872_=_C8904( C8872 C8904 ) C8872_=_C8906( C8872 C8906 ) C8872_=_C8908( C8872 C8908 ) C8872_=_C8910( C8872 C8910 ) C8872_=_C8912( C8872 C8912 ) \nC8872_=_C8914( C8872 C8914 ) C8872_=_C8916( C8872 C8916 ) C8872_=_C8918( C8872 C8918 ) C8872_=_C8920( C8872 C8920 ) C8874_=_C8876( C8874 C8876 ) C8874_=_C8890( C8874 C8890 ) \nC8874_=_C8892( C8874 C8892 ) C8874_=_C8922( C8874 C8922 ) C8874_=_C8924( C8874 C8924 ) C8874_=_C8934( C8874 C8934 ) C8874_=_C8936( C8874 C8936 ) C8874_=_C8946( C8874 C8946 ) \nC8874_=_C8948( C8874 C8948 ) C8874_=_C8950( C8874 C8950 ) C8874_=_C8952( C8874 C8952 ) C8874_=_C8954( C8874 C8954 ) C8874_=_C8956( C8874 C8956 ) C8876_=_C8890( C8876 C8890 ) \nC8876_=_C8892( C8876 C8892 ) C8876_=_C8922( C8876 C8922 ) C8876_=_C8924( C8876 C8924 ) C8876_=_C8934( C8876 C8934 ) C8876_=_C8936( C8876 C8936 ) C8876_=_C8946( C8876 C8946 ) \nC8876_=_C8948( C8876 C8948 ) C8876_=_C8950( C8876 C8950 ) C8876_=_C8952(</w:t>
      </w:r>
    </w:p>
    <w:p>
      <w:pPr>
        <w:pStyle w:val="PreformattedText"/>
        <w:bidi w:val="0"/>
        <w:spacing w:before="0" w:after="0"/>
        <w:jc w:val="left"/>
        <w:rPr/>
      </w:pPr>
      <w:r>
        <w:rPr/>
        <w:t xml:space="preserve"> </w:t>
      </w:r>
      <w:r>
        <w:rPr/>
        <w:t>C8876 C8952 ) C8876_=_C8954( C8876 C8954 ) C8876_=_C8956( C8876 C8956 ) C8886_=_C8888( C8886 C8888 ) \nC8886_=_C8890( C8886 C8890 ) C8886_=_C8892( C8886 C8892 ) C8886_=_C8902( C8886 C8902 ) C8886_=_C8904( C8886 C8904 ) C8886_=_C8906( C8886 C8906 ) C8886_=_C8908( C8886 C8908 ) \nC8886_=_C8910( C8886 C8910 ) C8886_=_C8912( C8886 C8912 ) C8886_=_C8914( C8886 C8914 ) C8886_=_C8916( C8886 C8916 ) C8886_=_C8918( C8886 C8918 ) C8886_=_C8920( C8886 C8920 ) \nC8888_=_C8890( C8888 C8890 ) C8888_=_C8892( C8888 C8892 ) C8888_=_C8902( C8888 C8902 ) C8888_=_C8904( C8888 C8904 ) C8888_=_C8906( C8888 C8906 ) C8888_=_C8908( C8888 C8908 ) \nC8888_=_C8910( C8888 C8910 ) C8888_=_C8912( C8888 C8912 ) C8888_=_C8914( C8888 C8914 ) C8888_=_C8916( C8888 C8916 ) C8888_=_C8918( C8888 C8918 ) C8888_=_C8920( C8888 C8920 ) \nC8890_=_C8892( C8890 C8892 ) C8890_=_C8922( C8890 C8922 ) C8890_=_C8924( C8890 C8924 ) C8890_=_C8934( C8890 C8934 ) C8890_=_C8936( C8890 C8936 ) C8890_=_C8946( C8890 C8946 ) \nC8890_=_C8948( C8890 C8948 ) C8890_=_C8950( C8890 C8950 ) C8890_=_C8952( C8890 C8952 ) C8890_=_C8954( C8890 C8954 ) C8890_=_C8956( C8890 C8956 ) C8892_=_C8922( C8892 C8922 ) \nC8892_=_C8924( C8892 C8924 ) C8892_=_C8934( C8892 C8934 ) C8892_=_C8936( C8892 C8936 ) C8892_=_C8946( C8892 C8946 ) C8892_=_C8948( C8892 C8948 ) C8892_=_C8950( C8892 C8950 ) \nC8892_=_C8952( C8892 C8952 ) C8892_=_C8954( C8892 C8954 ) C8892_=_C8956( C8892 C8956 ) C8902_=_C8904( C8902 C8904 ) C8902_=_C8906( C8902 C8906 ) C8902_=_C8908( C8902 C8908 ) \nC8902_=_C8910( C8902 C8910 ) C8902_=_C8912( C8902 C8912 ) C8902_=_C8914( C8902 C8914 ) C8902_=_C8916( C8902 C8916 ) C8902_=_C8918( C8902 C8918 ) C8902_=_C8920( C8902 C8920 ) \nC8902_=_C8922( C8902 C8922 ) C8902_=_C8924( C8902 C8924 ) C8904_=_C8906( C8904 C8906 ) C8904_=_C8908( C8904 C8908 ) C8904_=_C8910( C8904 C8910 ) C8904_=_C8912( C8904 C8912 ) \nC8904_=_C8914( C8904 C8914 ) C8904_=_C8916( C8904 C8916 ) C8904_=_C8918( C8904 C8918 ) C8904_=_C8920( C8904 C8920 ) C8904_=_C8922( C8904 C8922 ) C8904_=_C8924( C8904 C8924 ) \nC8906_=_C8908( C8906 C8908 ) C8906_=_C8910( C8906 C8910 ) C8906_=_C8912( C8906 C8912 ) C8906_=_C8914( C8906 C8914 ) C8906_=_C8916( C8906 C8916 ) C8906_=_C8918( C8906 C8918 ) \nC8906_=_C8920( C8906 C8920 ) C8906_=_C8934( C8906 C8934 ) C8906_=_C8936( C8906 C8936 ) C8908_=_C8910( C8908 C8910 ) C8908_=_C8912( C8908 C8912 ) C8908_=_C8914( C8908 C8914 ) \nC8908_=_C8916( C8908 C8916 ) C8908_=_C8918( C8908 C8918 ) C8908_=_C8920( C8908 C8920 ) C8908_=_C8934( C8908 C8934 ) C8908_=_C8936( C8908 C8936 ) C8910_=_C8912( C8910 C8912 ) \nC8910_=_C8914( C8910 C8914 ) C8910_=_C8916( C8910 C8916 ) C8910_=_C8918( C8910 C8918 ) C8910_=_C8920( C8910 C8920 ) C8910_=_C8946( C8910 C8946 ) C8910_=_C8948( C8910 C8948 ) \nC8912_=_C8914( C8912 C8914 ) C8912_=_C8916( C8912 C8916 ) C8912_=_C8918( C8912 C8918 ) C8912_=_C8920( C8912 C8920 ) C8912_=_C8946( C8912 C8946 ) C8912_=_C8948( C8912 C8948 ) \nC8914_=_C8916( C8914 C8916 ) C8914_=_C8918( C8914 C8918 ) C8914_=_C8920( C8914 C8920 ) C8914_=_C8950( C8914 C8950 ) C8914_=_C8952( C8914 C8952 ) C8916_=_C8918( C8916 C8918 ) \nC8916_=_C8920( C8916 C8920 ) C8916_=_C8950( C8916 C8950 ) C8916_=_C8952( C8916 C8952 ) C8918_=_C8920( C8918 C8920 ) C8918_=_C8954( C8918 C8954 ) C8918_=_C8956( C8918 C8956 ) \nC8920_=_C8954( C8920 C8954 ) C8920_=_C8956( C8920 C8956 ) C8922_=_C8924( C8922 C8924 ) C8922_=_C8934( C8922 C8934 ) C8922_=_C8936( C8922 C8936 ) C8922_=_C8946( C8922 C8946 ) \nC8922_=_C8948( C8922 C8948 ) C8922_=_C8950( C8922 C8950 ) C8922_=_C8952( C8922 C8952 ) C8922_=_C8954( C8922 C8954 ) C8922_=_C8956( C8922 C8956 ) C8924_=_C8934( C8924 C8934 ) \nC8924_=_C8936( C8924 C8936 ) C8924_=_C8946( C8924 C8946 ) C8924_=_C8948( C8924 C8948 ) C8924_=_C8950( C8924 C8950 ) C8924_=_C8952( C8924 C8952 ) C8924_=_C8954( C8924 C8954 ) \nC8924_=_C8956( C8924 C8956 ) C8934_=_C8936( C8934 C8936 ) C8934_=_C8946( C8934 C8946 ) C8934_=_C8948( C8934 C8948 ) C8934_=_C8950( C8934 C8950 ) C8934_=_C8952( C8934 C8952 ) \nC8934_=_C8954( C8934 C8954 ) C8934_=_C8956( C8934 C8956 ) C8936_=_C8946( C8936 C8946 ) C8936_=_C8948( C8936 C8948 ) C8936_=_C8950( C8936 C8950 ) C8936_=_C8952( C8936 C8952 ) \nC8936_=_C8954( C8936 C8954 ) C8936_=_C8956( C8936 C8956 ) C8946_=_C8948( C8946 C8948 ) C8946_=_C8950( C8946 C8950 ) C8946_=_C8952( C8946 C8952 ) C8946_=_C8954( C8946 C8954 ) \nC8946_=_C8956( C8946 C8956 ) C8948_=_C8950( C8948 C8950 ) C8948_=_C8952( C8948 C8952 ) C8948_=_C8954( C8948 C8954 ) C8948_=_C8956( C8948 C8956 ) C8950_=_C8952( C8950 C8952 ) \nC8950_=_C8954( C8950 C8954 ) C8950_=_C8956( C8950 C8956 ) C8952_=_C8954( C8952 C8954 ) C8952_=_C8956( C8952 C8956 ) C8954_=_C8956( C8954 C8956 ) "];3023-&gt;3141[label="212: C6169 C6170 C6171 C6172 C6177 \nC6180 C6181 C6185 C6187 C6370 C6443 \nC6447 C6452 C6473 C6476 C6477 C6482 \nC6483 C6516 C6520 C6522 C6529 C6532 \nC6533 C6535 C6574 C6575 C6723 C6726 \nC6727 C6728 C6732 C6737 C6754 C6755 \nC6758 C6759 C6764 C6765 C6769 C6770 \nC6771 C6772 C6774 C6775 C6776 C6786 \nC6787 C6871 C6873 C6882 C6883 C6885 \nC6896 C6897 C6899 C6908 C7047 C7048 \nC7049 C7052 C7067 C7068 C7071 C7074 \nC7075 C7076 C7077 C7081 C7107 C7108 \nC7109 C7112 C7115 C7116 C7117 C7124 \nC7129 C7146 C7147 C7152 C7153 C7155 \nC7157 C7158 C7159 C7168 C7174 C7177 \nC7178 C7179 C7206 C7207 C7208 C7234 \nC7243 C7245 C7247 C7252 C7256 C7260 \nC7369 C7378 C7384 C7391 C7418 C7586 \nC7587 C7588 C7589 C7592 C7593 C7619 \nC7620 C7621 C7622 C7625 C7626 C7631 \nC7632 C7633 C7634 C7637 C7638 C7640 \nC7643 C7656 C7659 C7660 C7662 C7729 \nC7746 C7763 C7805 C7814 C8005 C8013 \nC8025 C8044 C8060 C8742 C8744 C8746 \nC8748 C8774 C8776 C8778 C8780 C8790 \nC8792 C8794 C8796 C8798 C8800 C8802 \nC8804 C8806 C8808 C8810 C8812 C8814 \nC8816 C8818 C8820 C8822 C8824 C8826 \nC8828 C8830 C8832 C8842 C8844 C8846 \nC8848 C8850 C8852 C8854 C8856 C8858 \nC8860 C8862 C8864 C8866 C8868 C8870 \nC8872 C8874 C8876 C8886 C8888 C8890 \nC8892 C8902 C8904 C8906 C8908 C8910 \nC8912 C8914 C8916 C8918 C8920 C8922 \nC8924 C8934 C8936 C8946 C8948 C8950 \nC8952 C8954 C8956 \n1144: C6169_=_C6170 ,C6169_=_C6171 ,C6169_=_C6172 ,C6170_=_C6171 ,C6170_=_C6172 ,\nC6171_=_C6172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574_=_C6575 ,C6723_=_C6726 ,C6723_=_C6769 ,C6723_=_C6770 ,\nC6723_=_C6771 ,C6723_=_C6772 ,C6723_=_C6774 ,C6723_=_C6775 ,C6723_=_C6776 ,C6726_=_C6769 ,\nC6726_=_C6770 ,C6726_=_C6771 ,C6726_=_C6772 ,C6726_=_C6774 ,C6726_=_C6775 ,C6726_=_C6776 ,\nC6727_=_C6728 ,C6727_=_C6732 ,C6727_=_C6737 ,C6728_=_C6871 ,C6728_=_C6873 ,C6732_=_C6737 ,\nC6732_=_C6871 ,C6754_=_C6755 ,C6754_=_C6758 ,C6754_=_C6759 ,C6754_=_C6764 ,C6754_=_C6765 ,\nC6755_=_C6882 ,C6755_=_C6883 ,C6755_=_C6885 ,C6758_=_C6759 ,C6758_=_C6764 ,C6758_=_C6765 ,\nC6758_=_C6882 ,C6759_=_C6764 ,C6759_=_C6765 ,C6759_=_C6883 ,C6764_=_C6765 ,C6769_=_C6770 ,\nC6769_=_C6771 ,C6769_=_C6772 ,C6769_=_C6774 ,C6769_=_C6775 ,C6769_=_C6776 ,C6769_=_C7047 ,\nC6769_=_C7048 ,C6769_=_C7049 ,C6769_=_C7052 ,C6770_=_C6771 ,C6770_=_C6772 ,C6770_=_C6774 ,\nC6770_=_C6775 ,C6770_=_C6776 ,C6770_=_C7067 ,C6770_=_C7068 ,C6770_=_C7071 ,C6770_=_C7074 ,\nC6770_=_C7075 ,C6770_=_C7076 ,C6770_=_C7077 ,C6770_=_C7081 ,C6771_=_C6772 ,C6771_=_C6774 ,\nC6771_=_C6775 ,C6771_=_C6776 ,C6771_=_C7107 ,C6771_=_C7108 ,C6771_=_C7109 ,C6771_=_C7112 ,\nC6772_=_C6774 ,C6772_=_C6775 ,C6772_=_C6776 ,C6772_=_C7115 ,C6772_=_C7116 ,C6772_=_C7117 ,\nC6774_=_C6775 ,C6774_=_C6776 ,C6774_=_C7157 ,C6774_=_C7177 ,C6774_=_C7206 ,C6774_=_C7245 ,\nC6774_=_C7586 ,C6774_=_C7587 ,C6774_=_C7588 ,C6774_=_C7589 ,C6774_=_C7592 ,C6774_=_C7593 ,\nC6775_=_C6776 ,C6775_=_C7158 ,C6775_=_C7178 ,C6775_=_C7207 ,C6775_=_C7619 ,C6775_=_C7620 ,\nC6775_=_C7621 ,C6775_=_C7622 ,C6775_=_C7625 ,C6775_=_C7626 ,C6776_=_C7159 ,C6776_=_C7179 ,\nC6776_=_C7208 ,C6776_=_C7247 ,C6776_=_C7631 ,C6776_=_C7632 ,C6776_=_C7633 ,C6776_=_C7634 ,\nC6776_=_C7637 ,C6776_=_C7638 ,C6786_=_C6787 ,C6786_=_C6896 ,C6787_=_C6897 ,C6871_=_C6873 ,\nC6882_=_C6883 ,C6882_=_C6885 ,C6883_=_C6885 ,C6896_=_C6897 ,C6896_=_C6899 ,C6897_=_C6899 ,\nC6899_=_C7071 ,C6908_=_C7245 ,C7047_=_C7048 ,C7047_=_C7049 ,C7047_=_C7052 ,C7047_=_C7107 ,\nC7047_=_C7115 ,C7047_=_C7157 ,C7047_=_C7158 ,C7047_=_C7159 ,C7048_=_C7049 ,C7048_=_C7052 ,\nC7048_=_C7067 ,C7048_=_C7108 ,C7048_=_C7116 ,C7048_=_C7177 ,C7048_=_C7178 ,C7048_=_C7179 ,\nC7049_=_C7052 ,C7049_=_C7068 ,C7049_=_C7109 ,C7049_=_C7117 ,C7049_=_C7206 ,C7049_=_C7207 ,\nC7049_=_C7208 ,C7052_=_C7071 ,C7052_=_C7112 ,C7052_=_C7245 ,C7052_=_C7247 ,C7067_=_C7068 ,\nC7067_=_C7071 ,C7067_=_C7074 ,C7067_=_C7075 ,C7067_=_C7076 ,C7067_=_C7077 ,C7067_=_C7081 ,\nC7067_=_C7108 ,C7067_=_C7116 ,C7067_=_C7177 ,C7067_=_C7178 ,C7067_=_C7179 ,C7068_=_C7071 ,\nC7068_=_C7074 ,C7068_=_C7075 ,C7068_=_C7076 ,C7068_=_C7077 ,C7068_=_C7081 ,C7068_=_C7109 ,\nC7068_=_C7117 ,C7068_=_C7206 ,C7068_=_C7207 ,C7068_=_C7208 ,C7071_=_C7074 ,C7071_=_C7075 ,\nC7071_=_C7076 ,C7071_=_C7077 ,C7071_=_C7081 ,C7071_=_C7112 ,C7071_=_C7245 ,C7071_=_C7247 ,\nC7074_=_C7075 ,C7074_=_C7076 ,C7074_=_C7077 ,C7074_=_C7081 ,C7074_=_C7586 ,C7074_=_C7619 ,\nC7074_=_C7631 ,C7075_=_C7076 ,C7075_=_C7077 ,C7075_=_C7081 ,C7075_=_C7587 ,C7075_=_C7620 ,\nC7075_=_C7632 ,C7076_=_C7077 ,C7076_=_C7081 ,C7076_=_C7588 ,C7076_=_C7621 ,C7076_=_C7633 ,\nC7077_=_C7081 ,C7077_=_C7589 ,C7077_=_C7622 ,C7077_=_C7634 ,C7081_=_C7593 ,C7081_=_C7626 ,\nC7081_=_C7638 ,C7107_=_C7108 ,C7107_=_C7109 ,C7107_=_C7112 ,C7107_=_C7115 ,C7107_=_C7157 ,\nC7107_=_C7158 ,C7107_=_C7159</w:t>
      </w:r>
    </w:p>
    <w:p>
      <w:pPr>
        <w:pStyle w:val="PreformattedText"/>
        <w:bidi w:val="0"/>
        <w:spacing w:before="0" w:after="0"/>
        <w:jc w:val="left"/>
        <w:rPr/>
      </w:pPr>
      <w:r>
        <w:rPr/>
        <w:t xml:space="preserve"> </w:t>
      </w:r>
      <w:r>
        <w:rPr/>
        <w:t>,C7108_=_C7109 ,C7108_=_C7112 ,C7108_=_C7116 ,C7108_=_C7177 ,\nC7108_=_C7178 ,C7108_=_C7179 ,C7109_=_C7112 ,C7109_=_C7117 ,C7109_=_C7206 ,C7109_=_C7207 ,\nC7109_=_C7208 ,C7112_=_C7245 ,C7112_=_C7247 ,C7115_=_C7116 ,C7115_=_C7117 ,C7115_=_C7157 ,\nC7115_=_C7158 ,C7115_=_C7159 ,C7116_=_C7117 ,C7116_=_C7177 ,C7116_=_C7178 ,C7116_=_C7179 ,\nC7117_=_C7206 ,C7117_=_C7207 ,C7117_=_C7208 ,C7124_=_C7129 ,C7124_=_C7256 ,C7146_=_C7147 ,\nC7146_=_C7152 ,C7146_=_C7153 ,C7146_=_C7243 ,C7147_=_C7152 ,C7147_=_C7153 ,C7147_=_C7260 ,\nC7152_=_C7153 ,C7157_=_C7158 ,C7157_=_C7159 ,C7157_=_C7177 ,C7157_=_C7206 ,C7157_=_C7245 ,\nC7157_=_C7586 ,C7157_=_C7587 ,C7157_=_C7588 ,C7157_=_C7589 ,C7157_=_C7592 ,C7157_=_C7593 ,\nC7158_=_C7159 ,C7158_=_C7178 ,C7158_=_C7207 ,C7158_=_C7619 ,C7158_=_C7620 ,C7158_=_C7621 ,\nC7158_=_C7622 ,C7158_=_C7625 ,C7158_=_C7626 ,C7159_=_C7179 ,C7159_=_C7208 ,C7159_=_C7247 ,\nC7159_=_C7631 ,C7159_=_C7632 ,C7159_=_C7633 ,C7159_=_C7634 ,C7159_=_C7637 ,C7159_=_C7638 ,\nC7168_=_C7174 ,C7168_=_C7252 ,C7174_=_C7391 ,C7177_=_C7178 ,C7177_=_C7179 ,C7177_=_C7206 ,\nC7177_=_C7245 ,C7177_=_C7586 ,C7177_=_C7587 ,C7177_=_C7588 ,C7177_=_C7589 ,C7177_=_C7592 ,\nC7177_=_C7593 ,C7178_=_C7179 ,C7178_=_C7207 ,C7178_=_C7619 ,C7178_=_C7620 ,C7178_=_C7621 ,\nC7178_=_C7622 ,C7178_=_C7625 ,C7178_=_C7626 ,C7179_=_C7208 ,C7179_=_C7247 ,C7179_=_C7631 ,\nC7179_=_C7632 ,C7179_=_C7633 ,C7179_=_C7634 ,C7179_=_C7637 ,C7179_=_C7638 ,C7206_=_C7207 ,\nC7206_=_C7208 ,C7206_=_C7245 ,C7206_=_C7586 ,C7206_=_C7587 ,C7206_=_C7588 ,C7206_=_C7589 ,\nC7206_=_C7592 ,C7206_=_C7593 ,C7207_=_C7208 ,C7207_=_C7619 ,C7207_=_C7620 ,C7207_=_C7621 ,\nC7207_=_C7622 ,C7207_=_C7625 ,C7207_=_C7626 ,C7208_=_C7247 ,C7208_=_C7631 ,C7208_=_C7632 ,\nC7208_=_C7633 ,C7208_=_C7634 ,C7208_=_C7637 ,C7208_=_C7638 ,C7243_=_C7260 ,C7243_=_C7378 ,\nC7245_=_C7247 ,C7245_=_C7586 ,C7245_=_C7587 ,C7245_=_C7588 ,C7245_=_C7589 ,C7245_=_C7592 ,\nC7245_=_C7593 ,C7247_=_C7631 ,C7247_=_C7632 ,C7247_=_C7633 ,C7247_=_C7634 ,C7247_=_C7637 ,\nC7247_=_C7638 ,C7247_=_C7814 ,C7252_=_C7391 ,C7256_=_C7369 ,C7260_=_C7378 ,C7586_=_C7587 ,\nC7586_=_C7588 ,C7586_=_C7589 ,C7586_=_C7592 ,C7586_=_C7593 ,C7586_=_C7619 ,C7586_=_C7631 ,\nC7587_=_C7588 ,C7587_=_C7589 ,C7587_=_C7592 ,C7587_=_C7593 ,C7587_=_C7620 ,C7587_=_C7632 ,\nC7588_=_C7589 ,C7588_=_C7592 ,C7588_=_C7593 ,C7588_=_C7621 ,C7588_=_C7633 ,C7589_=_C7592 ,\nC7589_=_C7593 ,C7589_=_C7622 ,C7589_=_C7634 ,C7592_=_C7593 ,C7592_=_C7625 ,C7592_=_C7637 ,\nC7593_=_C7626 ,C7593_=_C7638 ,C7619_=_C7620 ,C7619_=_C7621 ,C7619_=_C7622 ,C7619_=_C7625 ,\nC7619_=_C7626 ,C7619_=_C7631 ,C7620_=_C7621 ,C7620_=_C7622 ,C7620_=_C7625 ,C7620_=_C7626 ,\nC7620_=_C7632 ,C7621_=_C7622 ,C7621_=_C7625 ,C7621_=_C7626 ,C7621_=_C7633 ,C7622_=_C7625 ,\nC7622_=_C7626 ,C7622_=_C7634 ,C7625_=_C7626 ,C7625_=_C7637 ,C7626_=_C7638 ,C7631_=_C7632 ,\nC7631_=_C7633 ,C7631_=_C7634 ,C7631_=_C7637 ,C7631_=_C7638 ,C7632_=_C7633 ,C7632_=_C7634 ,\nC7632_=_C7637 ,C7632_=_C7638 ,C7633_=_C7634 ,C7633_=_C7637 ,C7633_=_C7638 ,C7634_=_C7637 ,\nC7634_=_C7638 ,C7637_=_C7638 ,C7659_=_C7660 ,C8742_=_C8744 ,C8742_=_C8746 ,C8742_=_C8748 ,\nC8742_=_C8774 ,C8742_=_C8776 ,C8744_=_C8746 ,C8744_=_C8748 ,C8744_=_C8774 ,C8744_=_C8776 ,\nC8746_=_C8748 ,C8746_=_C8778 ,C8746_=_C8780 ,C8748_=_C8778 ,C8748_=_C8780 ,C8774_=_C8776 ,\nC8774_=_C8778 ,C8774_=_C8780 ,C8776_=_C8778 ,C8776_=_C8780 ,C8778_=_C8780 ,C8790_=_C8792 ,\nC8790_=_C8794 ,C8790_=_C8796 ,C8790_=_C8798 ,C8790_=_C8800 ,C8790_=_C8802 ,C8790_=_C8804 ,\nC8790_=_C8806 ,C8790_=_C8808 ,C8790_=_C8810 ,C8790_=_C8812 ,C8790_=_C8814 ,C8790_=_C8816 ,\nC8790_=_C8818 ,C8790_=_C8820 ,C8790_=_C8822 ,C8790_=_C8824 ,C8790_=_C8826 ,C8790_=_C8828 ,\nC8790_=_C8830 ,C8790_=_C8832 ,C8792_=_C8794 ,C8792_=_C8796 ,C8792_=_C8798 ,C8792_=_C8800 ,\nC8792_=_C8802 ,C8792_=_C8804 ,C8792_=_C8806 ,C8792_=_C8808 ,C8792_=_C8810 ,C8792_=_C8812 ,\nC8792_=_C8814 ,C8792_=_C8816 ,C8792_=_C8818 ,C8792_=_C8820 ,C8792_=_C8822 ,C8792_=_C8824 ,\nC8792_=_C8826 ,C8792_=_C8828 ,C8792_=_C8830 ,C8792_=_C8832 ,C8794_=_C8796 ,C8794_=_C8798 ,\nC8794_=_C8800 ,C8794_=_C8802 ,C8794_=_C8804 ,C8794_=_C8806 ,C8794_=_C8808 ,C8794_=_C8810 ,\nC8794_=_C8812 ,C8794_=_C8814 ,C8794_=_C8816 ,C8794_=_C8818 ,C8794_=_C8820 ,C8794_=_C8842 ,\nC8794_=_C8844 ,C8794_=_C8870 ,C8794_=_C8872 ,C8794_=_C8874 ,C8794_=_C8876 ,C8796_=_C8798 ,\nC8796_=_C8800 ,C8796_=_C8802 ,C8796_=_C8804 ,C8796_=_C8806 ,C8796_=_C8808 ,C8796_=_C8810 ,\nC8796_=_C8812 ,C8796_=_C8814 ,C8796_=_C8816 ,C8796_=_C8818 ,C8796_=_C8820 ,C8796_=_C8842 ,\nC8796_=_C8844 ,C8796_=_C8870 ,C8796_=_C8872 ,C8796_=_C8874 ,C8796_=_C8876 ,C8798_=_C8800 ,\nC8798_=_C8802 ,C8798_=_C8804 ,C8798_=_C8806 ,C8798_=_C8808 ,C8798_=_C8810 ,C8798_=_C8812 ,\nC8798_=_C8814 ,C8798_=_C8816 ,C8798_=_C8818 ,C8798_=_C8820 ,C8798_=_C8846 ,C8798_=_C8848 ,\nC8798_=_C8886 ,C8798_=_C8888 ,C8798_=_C8890 ,C8798_=_C8892 ,C8800_=_C8802 ,C8800_=_C8804 ,\nC8800_=_C8806 ,C8800_=_C8808 ,C8800_=_C8810 ,C8800_=_C8812 ,C8800_=_C8814 ,C8800_=_C8816 ,\nC8800_=_C8818 ,C8800_=_C8820 ,C8800_=_C8846 ,C8800_=_C8848 ,C8800_=_C8886 ,C8800_=_C8888 ,\nC8800_=_C8890 ,C8800_=_C8892 ,C8802_=_C8804 ,C8802_=_C8806 ,C8802_=_C8808 ,C8802_=_C8810 ,\nC8802_=_C8812 ,C8802_=_C8814 ,C8802_=_C8816 ,C8802_=_C8818 ,C8802_=_C8820 ,C8802_=_C8850 ,\nC8802_=_C8852 ,C8802_=_C8902 ,C8802_=_C8904 ,C8802_=_C8922 ,C8802_=_C8924 ,C8804_=_C8806 ,\nC8804_=_C8808 ,C8804_=_C8810 ,C8804_=_C8812 ,C8804_=_C8814 ,C8804_=_C8816 ,C8804_=_C8818 ,\nC8804_=_C8820 ,C8804_=_C8850 ,C8804_=_C8852 ,C8804_=_C8902 ,C8804_=_C8904 ,C8804_=_C8922 ,\nC8804_=_C8924 ,C8806_=_C8808 ,C8806_=_C8810 ,C8806_=_C8812 ,C8806_=_C8814 ,C8806_=_C8816 ,\nC8806_=_C8818 ,C8806_=_C8820 ,C8806_=_C8854 ,C8806_=_C8856 ,C8806_=_C8906 ,C8806_=_C8908 ,\nC8806_=_C8934 ,C8806_=_C8936 ,C8808_=_C8810 ,C8808_=_C8812 ,C8808_=_C8814 ,C8808_=_C8816 ,\nC8808_=_C8818 ,C8808_=_C8820 ,C8808_=_C8854 ,C8808_=_C8856 ,C8808_=_C8906 ,C8808_=_C8908 ,\nC8808_=_C8934 ,C8808_=_C8936 ,C8810_=_C8812 ,C8810_=_C8814 ,C8810_=_C8816 ,C8810_=_C8818 ,\nC8810_=_C8820 ,C8810_=_C8858 ,C8810_=_C8860 ,C8810_=_C8910 ,C8810_=_C8912 ,C8810_=_C8946 ,\nC8810_=_C8948 ,C8812_=_C8814 ,C8812_=_C8816 ,C8812_=_C8818 ,C8812_=_C8820 ,C8812_=_C8858 ,\nC8812_=_C8860 ,C8812_=_C8910 ,C8812_=_C8912 ,C8812_=_C8946 ,C8812_=_C8948 ,C8814_=_C8816 ,\nC8814_=_C8818 ,C8814_=_C8820 ,C8814_=_C8862 ,C8814_=_C8864 ,C8814_=_C8914 ,C8814_=_C8916 ,\nC8814_=_C8950 ,C8814_=_C8952 ,C8816_=_C8818 ,C8816_=_C8820 ,C8816_=_C8862 ,C8816_=_C8864 ,\nC8816_=_C8914 ,C8816_=_C8916 ,C8816_=_C8950 ,C8816_=_C8952 ,C8818_=_C8820 ,C8818_=_C8866 ,\nC8818_=_C8868 ,C8818_=_C8918 ,C8818_=_C8920 ,C8818_=_C8954 ,C8818_=_C8956 ,C8820_=_C8866 ,\nC8820_=_C8868 ,C8820_=_C8918 ,C8820_=_C8920 ,C8820_=_C8954 ,C8820_=_C8956 ,C8822_=_C8824 ,\nC8822_=_C8826 ,C8822_=_C8828 ,C8822_=_C8830 ,C8822_=_C8832 ,C8822_=_C8842 ,C8822_=_C8844 ,\nC8822_=_C8846 ,C8822_=_C8848 ,C8822_=_C8850 ,C8822_=_C8852 ,C8822_=_C8854 ,C8822_=_C8856 ,\nC8822_=_C8858 ,C8822_=_C8860 ,C8822_=_C8862 ,C8822_=_C8864 ,C8822_=_C8866 ,C8822_=_C8868 ,\nC8824_=_C8826 ,C8824_=_C8828 ,C8824_=_C8830 ,C8824_=_C8832 ,C8824_=_C8842 ,C8824_=_C8844 ,\nC8824_=_C8846 ,C8824_=_C8848 ,C8824_=_C8850 ,C8824_=_C8852 ,C8824_=_C8854 ,C8824_=_C8856 ,\nC8824_=_C8858 ,C8824_=_C8860 ,C8824_=_C8862 ,C8824_=_C8864 ,C8824_=_C8866 ,C8824_=_C8868 ,\nC8826_=_C8828 ,C8826_=_C8830 ,C8826_=_C8832 ,C8826_=_C8870 ,C8826_=_C8872 ,C8826_=_C8886 ,\nC8826_=_C8888 ,C8826_=_C8902 ,C8826_=_C8904 ,C8826_=_C8906 ,C8826_=_C8908 ,C8826_=_C8910 ,\nC8826_=_C8912 ,C8826_=_C8914 ,C8826_=_C8916 ,C8826_=_C8918 ,C8826_=_C8920 ,C8828_=_C8830 ,\nC8828_=_C8832 ,C8828_=_C8870 ,C8828_=_C8872 ,C8828_=_C8886 ,C8828_=_C8888 ,C8828_=_C8902 ,\nC8828_=_C8904 ,C8828_=_C8906 ,C8828_=_C8908 ,C8828_=_C8910 ,C8828_=_C8912 ,C8828_=_C8914 ,\nC8828_=_C8916 ,C8828_=_C8918 ,C8828_=_C8920 ,C8830_=_C8832 ,C8830_=_C8874 ,C8830_=_C8876 ,\nC8830_=_C8890 ,C8830_=_C8892 ,C8830_=_C8922 ,C8830_=_C8924 ,C8830_=_C8934 ,C8830_=_C8936 ,\nC8830_=_C8946 ,C8830_=_C8948 ,C8830_=_C8950 ,C8830_=_C8952 ,C8830_=_C8954 ,C8830_=_C8956 ,\nC8832_=_C8874 ,C8832_=_C8876 ,C8832_=_C8890 ,C8832_=_C8892 ,C8832_=_C8922 ,C8832_=_C8924 ,\nC8832_=_C8934 ,C8832_=_C8936 ,C8832_=_C8946 ,C8832_=_C8948 ,C8832_=_C8950 ,C8832_=_C8952 ,\nC8832_=_C8954 ,C8832_=_C8956 ,C8842_=_C8844 ,C8842_=_C8846 ,C8842_=_C8848 ,C8842_=_C8850 ,\nC8842_=_C8852 ,C8842_=_C8854 ,C8842_=_C8856 ,C8842_=_C8858 ,C8842_=_C8860 ,C8842_=_C8862 ,\nC8842_=_C8864 ,C8842_=_C8866 ,C8842_=_C8868 ,C8842_=_C8870 ,C8842_=_C8872 ,C8842_=_C8874 ,\nC8842_=_C8876 ,C8844_=_C8846 ,C8844_=_C8848 ,C8844_=_C8850 ,C8844_=_C8852 ,C8844_=_C8854 ,\nC8844_=_C8856 ,C8844_=_C8858 ,C8844_=_C8860 ,C8844_=_C8862 ,C8844_=_C8864 ,C8844_=_C8866 ,\nC8844_=_C8868 ,C8844_=_C8870 ,C8844_=_C8872 ,C8844_=_C8874 ,C8844_=_C8876 ,C8846_=_C8848 ,\nC8846_=_C8850 ,C8846_=_C8852 ,C8846_=_C8854 ,C8846_=_C8856 ,C8846_=_C8858 ,C8846_=_C8860 ,\nC8846_=_C8862 ,C8846_=_C8864 ,C8846_=_C8866 ,C8846_=_C8868 ,C8846_=_C8886 ,C8846_=_C8888 ,\nC8846_=_C8890 ,C8846_=_C8892 ,C8848_=_C8850 ,C8848_=_C8852 ,C8848_=_C8854 ,C8848_=_C8856 ,\nC8848_=_C8858 ,C8848_=_C8860 ,C8848_=_C8862 ,C8848_=_C8864 ,C8848_=_C8866 ,C8848_=_C8868 ,\nC8848_=_C8886 ,C8848_=_C8888 ,C8848_=_C8890 ,C8848_=_C8892 ,C8850_=_C8852 ,C8850_=_C8854 ,\nC8850_=_C8856 ,C8850_=_C8858 ,C8850_=_C8860 ,C8850_=_C8862 ,C8850_=_C8864 ,C8850_=_C8866 ,\nC8850_=_C8868 ,C8850_=_C8902 ,C8850_=_C8904 ,C8850_=_C8922 ,C8850_=_C8924 ,C8852_=_C8854 ,\nC8852_=_C8856 ,C8852_=_C8858 ,C8852_=_C8860 ,C8852_=_C8862 ,C8852_=_C8864 ,C8852_=_C8866 ,\nC8852_=_C8868 ,C8852_=_C8902 ,C8852_=_C8904 ,C8852_=_C8922 ,C8852_=_C8924 ,C8854_=_C8856 ,\nC8854_=_C8858 ,C8854_=_C8860 ,C8854_=_C8862 ,C8854_=_C8864 ,C8854_=_C8866 ,C8854_=_C8868 ,\nC8854_=_C8906 ,C8854_=_C8908 ,C8854_=_C8934 ,C8854_=_C8936 ,C8856_=_C8858 ,C8856_=_C8860 ,\nC8856_=_C8862 ,C8856_=_C8864 ,C8856_=_C8866 ,C8856_=_C8868 ,C8856_=_C8906 ,C8856_=_C8908 ,\nC8856_=_C8934 ,C8856_=_C8936 ,C8858_=_C8860 ,C8858_=_C8862 ,C8858_=_C8864 ,C8858_=_C8866</w:t>
      </w:r>
    </w:p>
    <w:p>
      <w:pPr>
        <w:pStyle w:val="PreformattedText"/>
        <w:bidi w:val="0"/>
        <w:spacing w:before="0" w:after="0"/>
        <w:jc w:val="left"/>
        <w:rPr/>
      </w:pPr>
      <w:r>
        <w:rPr/>
        <w:t xml:space="preserve"> </w:t>
      </w:r>
      <w:r>
        <w:rPr/>
        <w:t>,\nC8858_=_C8868 ,C8858_=_C8910 ,C8858_=_C8912 ,C8858_=_C8946 ,C8858_=_C8948 ,C8860_=_C8862 ,\nC8860_=_C8864 ,C8860_=_C8866 ,C8860_=_C8868 ,C8860_=_C8910 ,C8860_=_C8912 ,C8860_=_C8946 ,\nC8860_=_C8948 ,C8862_=_C8864 ,C8862_=_C8866 ,C8862_=_C8868 ,C8862_=_C8914 ,C8862_=_C8916 ,\nC8862_=_C8950 ,C8862_=_C8952 ,C8864_=_C8866 ,C8864_=_C8868 ,C8864_=_C8914 ,C8864_=_C8916 ,\nC8864_=_C8950 ,C8864_=_C8952 ,C8866_=_C8868 ,C8866_=_C8918 ,C8866_=_C8920 ,C8866_=_C8954 ,\nC8866_=_C8956 ,C8868_=_C8918 ,C8868_=_C8920 ,C8868_=_C8954 ,C8868_=_C8956 ,C8870_=_C8872 ,\nC8870_=_C8874 ,C8870_=_C8876 ,C8870_=_C8886 ,C8870_=_C8888 ,C8870_=_C8902 ,C8870_=_C8904 ,\nC8870_=_C8906 ,C8870_=_C8908 ,C8870_=_C8910 ,C8870_=_C8912 ,C8870_=_C8914 ,C8870_=_C8916 ,\nC8870_=_C8918 ,C8870_=_C8920 ,C8872_=_C8874 ,C8872_=_C8876 ,C8872_=_C8886 ,C8872_=_C8888 ,\nC8872_=_C8902 ,C8872_=_C8904 ,C8872_=_C8906 ,C8872_=_C8908 ,C8872_=_C8910 ,C8872_=_C8912 ,\nC8872_=_C8914 ,C8872_=_C8916 ,C8872_=_C8918 ,C8872_=_C8920 ,C8874_=_C8876 ,C8874_=_C8890 ,\nC8874_=_C8892 ,C8874_=_C8922 ,C8874_=_C8924 ,C8874_=_C8934 ,C8874_=_C8936 ,C8874_=_C8946 ,\nC8874_=_C8948 ,C8874_=_C8950 ,C8874_=_C8952 ,C8874_=_C8954 ,C8874_=_C8956 ,C8876_=_C8890 ,\nC8876_=_C8892 ,C8876_=_C8922 ,C8876_=_C8924 ,C8876_=_C8934 ,C8876_=_C8936 ,C8876_=_C8946 ,\nC8876_=_C8948 ,C8876_=_C8950 ,C8876_=_C8952 ,C8876_=_C8954 ,C8876_=_C8956 ,C8886_=_C8888 ,\nC8886_=_C8890 ,C8886_=_C8892 ,C8886_=_C8902 ,C8886_=_C8904 ,C8886_=_C8906 ,C8886_=_C8908 ,\nC8886_=_C8910 ,C8886_=_C8912 ,C8886_=_C8914 ,C8886_=_C8916 ,C8886_=_C8918 ,C8886_=_C8920 ,\nC8888_=_C8890 ,C8888_=_C8892 ,C8888_=_C8902 ,C8888_=_C8904 ,C8888_=_C8906 ,C8888_=_C8908 ,\nC8888_=_C8910 ,C8888_=_C8912 ,C8888_=_C8914 ,C8888_=_C8916 ,C8888_=_C8918 ,C8888_=_C8920 ,\nC8890_=_C8892 ,C8890_=_C8922 ,C8890_=_C8924 ,C8890_=_C8934 ,C8890_=_C8936 ,C8890_=_C8946 ,\nC8890_=_C8948 ,C8890_=_C8950 ,C8890_=_C8952 ,C8890_=_C8954 ,C8890_=_C8956 ,C8892_=_C8922 ,\nC8892_=_C8924 ,C8892_=_C8934 ,C8892_=_C8936 ,C8892_=_C8946 ,C8892_=_C8948 ,C8892_=_C8950 ,\nC8892_=_C8952 ,C8892_=_C8954 ,C8892_=_C8956 ,C8902_=_C8904 ,C8902_=_C8906 ,C8902_=_C8908 ,\nC8902_=_C8910 ,C8902_=_C8912 ,C8902_=_C8914 ,C8902_=_C8916 ,C8902_=_C8918 ,C8902_=_C8920 ,\nC8902_=_C8922 ,C8902_=_C8924 ,C8904_=_C8906 ,C8904_=_C8908 ,C8904_=_C8910 ,C8904_=_C8912 ,\nC8904_=_C8914 ,C8904_=_C8916 ,C8904_=_C8918 ,C8904_=_C8920 ,C8904_=_C8922 ,C8904_=_C8924 ,\nC8906_=_C8908 ,C8906_=_C8910 ,C8906_=_C8912 ,C8906_=_C8914 ,C8906_=_C8916 ,C8906_=_C8918 ,\nC8906_=_C8920 ,C8906_=_C8934 ,C8906_=_C8936 ,C8908_=_C8910 ,C8908_=_C8912 ,C8908_=_C8914 ,\nC8908_=_C8916 ,C8908_=_C8918 ,C8908_=_C8920 ,C8908_=_C8934 ,C8908_=_C8936 ,C8910_=_C8912 ,\nC8910_=_C8914 ,C8910_=_C8916 ,C8910_=_C8918 ,C8910_=_C8920 ,C8910_=_C8946 ,C8910_=_C8948 ,\nC8912_=_C8914 ,C8912_=_C8916 ,C8912_=_C8918 ,C8912_=_C8920 ,C8912_=_C8946 ,C8912_=_C8948 ,\nC8914_=_C8916 ,C8914_=_C8918 ,C8914_=_C8920 ,C8914_=_C8950 ,C8914_=_C8952 ,C8916_=_C8918 ,\nC8916_=_C8920 ,C8916_=_C8950 ,C8916_=_C8952 ,C8918_=_C8920 ,C8918_=_C8954 ,C8918_=_C8956 ,\nC8920_=_C8954 ,C8920_=_C8956 ,C8922_=_C8924 ,C8922_=_C8934 ,C8922_=_C8936 ,C8922_=_C8946 ,\nC8922_=_C8948 ,C8922_=_C8950 ,C8922_=_C8952 ,C8922_=_C8954 ,C8922_=_C8956 ,C8924_=_C8934 ,\nC8924_=_C8936 ,C8924_=_C8946 ,C8924_=_C8948 ,C8924_=_C8950 ,C8924_=_C8952 ,C8924_=_C8954 ,\nC8924_=_C8956 ,C8934_=_C8936 ,C8934_=_C8946 ,C8934_=_C8948 ,C8934_=_C8950 ,C8934_=_C8952 ,\nC8934_=_C8954 ,C8934_=_C8956 ,C8936_=_C8946 ,C8936_=_C8948 ,C8936_=_C8950 ,C8936_=_C8952 ,\nC8936_=_C8954 ,C8936_=_C8956 ,C8946_=_C8948 ,C8946_=_C8950 ,C8946_=_C8952 ,C8946_=_C8954 ,\nC8946_=_C8956 ,C8948_=_C8950 ,C8948_=_C8952 ,C8948_=_C8954 ,C8948_=_C8956 ,C8950_=_C8952 ,\nC8950_=_C8954 ,C8950_=_C8956 ,C8952_=_C8954 ,C8952_=_C8956 ,C8954_=_C8956 ,"];3142[shape=box, label="id:3142 level: 12\n5: C3949 C6300 C7903 C7912 C7913 \n7: C3949_=_C6300( C3949 C6300 ) C3949_=_C7903( C3949 C7903 ) C3949_=_C7912( C3949 C7912 ) C3949_=_C7913( C3949 C7913 ) C7903_=_C7912( C7903 C7912 ) \nC7903_=_C7913( C7903 C7913 ) C7912_=_C7913( C7912 C7913 ) "];3025-&gt;3142[label="4: C6300 C7903 C7912 C7913 \n3: C7903_=_C7912 ,C7903_=_C7913 ,C7912_=_C7913 ,"];3143[shape=box, label="id:3143 level: 12\n3: C4676 C6251 C8155 \n2: C4676_=_C6251( C4676 C6251 ) C4676_=_C8155( C4676 C8155 ) "];3027-&gt;3143[label="2: C6251 C8155 \n0: "];3144[shape=box, label="id:3144 level: 12\n4: C4656 C7909 C8148 C8153 \n4: C4656_=_C7909( C4656 C7909 ) C4656_=_C8148( C4656 C8148 ) C4656_=_C8153( C4656 C8153 ) C7909_=_C8153( C7909 C8153 ) "];3028-&gt;3144[label="3: C7909 C8148 C8153 \n1: C7909_=_C8153 ,"];3145[shape=box, label="id:3145 level: 12\n4: C5996 C8135 C8159 C8160 \n3: C5996_=_C8135( C5996 C8135 ) C8135_=_C8159( C8135 C8159 ) C8135_=_C8160( C8135 C8160 ) "];3029-&gt;3145[label="3: C5996 C8159 C8160 \n0: "];3146[shape=box, label="id:3146 level: 12\n5: C7919 C8136 C8156 C8159 C8160 \n3: C7919_=_C8136( C7919 C8136 ) C8136_=_C8160( C8136 C8160 ) C8156_=_C8159( C8156 C8159 ) "];3029-&gt;3146[label="4: C7919 C8156 C8159 C8160 \n1: C8156_=_C8159 ,"];3147[shape=box, label="id:3147 level: 12\n4: C6013 C8141 C8156 C8157 \n3: C6013_=_C8141( C6013 C8141 ) C8141_=_C8156( C8141 C8156 ) C8141_=_C8157( C8141 C8157 ) "];3030-&gt;3147[label="3: C6013 C8156 C8157 \n0: "];3148[shape=box, label="id:3148 level: 12\n5: C6614 C7878 C7893 C8157 C8158 \n4: C7878_=_C8158( C7878 C8158 ) C7893_=_C8157( C7893 C8157 ) C7893_=_C8158( C7893 C8158 ) C8157_=_C8158( C8157 C8158 ) "];3030-&gt;3148[label="4: C6614 C7878 C7893 C8157 \n1: C7893_=_C8157 ,"];3149[shape=box, label="id:3149 level: 12\n5: C7915 C8142 C8153 C8156 C8157 \n3: C7915_=_C8142( C7915 C8142 ) C8142_=_C8157( C8142 C8157 ) C8153_=_C8156( C8153 C8156 ) "];3030-&gt;3149[label="4: C7915 C8153 C8156 C8157 \n1: C8153_=_C8156 ,"];3150[shape=box, label="id:3150 level: 12\n4: C6750 C7899 C7907 C8234 \n3: C6750_=_C8234( C6750 C8234 ) C7899_=_C8234( C7899 C8234 ) C7907_=_C8234( C7907 C8234 ) "];3032-&gt;3150[label="3: C6750 C7899 C7907 \n0: "];3151[shape=box, label="id:3151 level: 12\n8: C3922 C6440 C6719 C7898 C7904 \nC7905 C7906 C7907 \n12: C3922_=_C6719( C3922 C6719 ) C3922_=_C7904( C3922 C7904 ) C3922_=_C7905( C3922 C7905 ) C3922_=_C7906( C3922 C7906 ) C3922_=_C7907( C3922 C7907 ) \nC6440_=_C7906( C6440 C7906 ) C7904_=_C7905( C7904 C7905 ) C7904_=_C7906( C7904 C7906 ) C7904_=_C7907( C7904 C7907 ) C7905_=_C7906( C7905 C7906 ) C7905_=_C7907( C7905 C7907 ) \nC7906_=_C7907( C7906 C7907 ) "];3032-&gt;3151[label="7: C3922 C6440 C6719 C7898 C7904 \nC7905 C7907 \n7: C3922_=_C6719 ,C3922_=_C7904 ,C3922_=_C7905 ,C3922_=_C7907 ,C7904_=_C7905 ,\nC7904_=_C7907 ,C7905_=_C7907 ,"];3152[shape=box, label="id:3152 level: 12\n4: C7161 C7889 C7900 C8252 \n3: C7161_=_C8252( C7161 C8252 ) C7889_=_C8252( C7889 C8252 ) C7900_=_C8252( C7900 C8252 ) "];3033-&gt;3152[label="3: C7161 C7889 C7900 \n0: "];3153[shape=box, label="id:3153 level: 12\n11: C3899 C6813 C6919 C7886 C7895 \nC7896 C7897 C7898 C7899 C7900 C7904 \n38: C3899_=_C6813( C3899 C6813 ) C3899_=_C6919( C3899 C6919 ) C3899_=_C7895( C3899 C7895 ) C3899_=_C7896( C3899 C7896 ) C3899_=_C7897( C3899 C7897 ) \nC3899_=_C7898( C3899 C7898 ) C3899_=_C7899( C3899 C7899 ) C3899_=_C7900( C3899 C7900 ) C6813_=_C6919( C6813 C6919 ) C6813_=_C7895( C6813 C7895 ) C6813_=_C7896( C6813 C7896 ) \nC6813_=_C7897( C6813 C7897 ) C6813_=_C7898( C6813 C7898 ) C6813_=_C7899( C6813 C7899 ) C6813_=_C7900( C6813 C7900 ) C6919_=_C7895( C6919 C7895 ) C6919_=_C7896( C6919 C7896 ) \nC6919_=_C7897( C6919 C7897 ) C6919_=_C7898( C6919 C7898 ) C6919_=_C7899( C6919 C7899 ) C6919_=_C7900( C6919 C7900 ) C7886_=_C7897( C7886 C7897 ) C7895_=_C7896( C7895 C7896 ) \nC7895_=_C7897( C7895 C7897 ) C7895_=_C7898( C7895 C7898 ) C7895_=_C7899( C7895 C7899 ) C7895_=_C7900( C7895 C7900 ) C7896_=_C7897( C7896 C7897 ) C7896_=_C7898( C7896 C7898 ) \nC7896_=_C7899( C7896 C7899 ) C7896_=_C7900( C7896 C7900 ) C7897_=_C7898( C7897 C7898 ) C7897_=_C7899( C7897 C7899 ) C7897_=_C7900( C7897 C7900 ) C7897_=_C7904( C7897 C7904 ) \nC7898_=_C7899( C7898 C7899 ) C7898_=_C7900( C7898 C7900 ) C7899_=_C7900( C7899 C7900 ) "];3033-&gt;3153[label="10: C3899 C6813 C6919 C7886 C7895 \nC7896 C7898 C7899 C7900 C7904 \n28: C3899_=_C6813 ,C3899_=_C6919 ,C3899_=_C7895 ,C3899_=_C7896 ,C3899_=_C7898 ,\nC3899_=_C7899 ,C3899_=_C7900 ,C6813_=_C6919 ,C6813_=_C7895 ,C6813_=_C7896 ,C6813_=_C7898 ,\nC6813_=_C7899 ,C6813_=_C7900 ,C6919_=_C7895 ,C6919_=_C7896 ,C6919_=_C7898 ,C6919_=_C7899 ,\nC6919_=_C7900 ,C7895_=_C7896 ,C7895_=_C7898 ,C7895_=_C7899 ,C7895_=_C7900 ,C7896_=_C7898 ,\nC7896_=_C7899 ,C7896_=_C7900 ,C7898_=_C7899 ,C7898_=_C7900 ,C7899_=_C7900 ,"];3154[shape=box, label="id:3154 level: 12\n4: C7559 C7870 C8183 C8198 \n3: C7559_=_C8198( C7559 C8198 ) C7870_=_C8198( C7870 C8198 ) C8183_=_C8198( C8183 C8198 ) "];3037-&gt;3154[label="3: C7559 C7870 C8183 \n0: "];3155[shape=box, label="id:3155 level: 12\n4: C7606 C7870 C7887 C8197 \n3: C7606_=_C8197( C7606 C8197 ) C7870_=_C8197( C7870 C8197 ) C7887_=_C8197( C7887 C8197 ) "];3037-&gt;3155[label="3: C7606 C7870 C7887 \n0: "];3156[shape=box, label="id:3156 level: 12\n13: C3001 C7563 C7689 C7867 C7868 \nC7870 C7871 C7872 C7873 C7874 C7886 \nC8182 C8187 \n31: C3001_=_C7563( C3001 C7563 ) C3001_=_C7867( C3001 C7867 ) C3001_=_C7868( C3001 C7868 ) C3001_=_C7870( C3001 C7870 ) C3001_=_C7871( C3001 C7871 ) \nC3001_=_C7872( C3001 C7872 ) C3001_=_C7873( C3001 C7873 ) C3001_=_C7874( C3001 C7874 ) C7689_=_C7874( C7689 C7874 ) C7867_=_C7868( C7867 C7868 ) C7867_=_C7870( C7867 C7870 ) \nC7867_=_C7871( C7867 C7871 ) C7867_=_C7872( C7867 C7872 ) C7867_=_C7873( C7867 C7873 ) C7867_=_C7874( C7867 C7874 ) C7868_=_C7870( C7868 C7870 ) C7868_=_C7871( C7868 C7871 ) \nC7868_=_C7872( C7868 C7872 ) C7868_=_C7873( C7868 C7873 ) C7868_=_C7874( C7868 C7874 ) C7870_=_C7871( C7870 C7871 ) C7870_=_C7872( C7870 C7872 ) C7870_=_C7873( C7870 C7873 ) \nC7870_=_C7874( C7870 C7874 ) C7871_=_C7872( C7871 C7872 ) C7871_=_C7873( C7871 C7873 ) C7871_=_C7874( C7871 C7874 )</w:t>
      </w:r>
    </w:p>
    <w:p>
      <w:pPr>
        <w:pStyle w:val="PreformattedText"/>
        <w:bidi w:val="0"/>
        <w:spacing w:before="0" w:after="0"/>
        <w:jc w:val="left"/>
        <w:rPr/>
      </w:pPr>
      <w:r>
        <w:rPr/>
        <w:t xml:space="preserve"> </w:t>
      </w:r>
      <w:r>
        <w:rPr/>
        <w:t>C7872_=_C7873( C7872 C7873 ) C7872_=_C7874( C7872 C7874 ) \nC7873_=_C7874( C7873 C7874 ) C8182_=_C8187( C8182 C8187 ) "];3037-&gt;3156[label="12: C3001 C7563 C7689 C7867 C7868 \nC7870 C7871 C7872 C7873 C7886 C8182 \nC8187 \n23: C3001_=_C7563 ,C3001_=_C7867 ,C3001_=_C7868 ,C3001_=_C7870 ,C3001_=_C7871 ,\nC3001_=_C7872 ,C3001_=_C7873 ,C7867_=_C7868 ,C7867_=_C7870 ,C7867_=_C7871 ,C7867_=_C7872 ,\nC7867_=_C7873 ,C7868_=_C7870 ,C7868_=_C7871 ,C7868_=_C7872 ,C7868_=_C7873 ,C7870_=_C7871 ,\nC7870_=_C7872 ,C7870_=_C7873 ,C7871_=_C7872 ,C7871_=_C7873 ,C7872_=_C7873 ,C8182_=_C8187 ,"];3157[shape=box, label="id:3157 level: 12\n4: C5956 C5957 C5958 C5984 \n3: C5956_=_C5957( C5956 C5957 ) C5956_=_C5958( C5956 C5958 ) C5957_=_C5958( C5957 C5958 ) "];3038-&gt;3157[label="3: C5957 C5958 C5984 \n1: C5957_=_C5958 ,"];3158[shape=box, label="id:3158 level: 12\n9: C5984 C5988 C7556 C7557 C7558 \nC7867 C7868 C7974 C8159 \n4: C7556_=_C7557( C7556 C7557 ) C7556_=_C7558( C7556 C7558 ) C7557_=_C7558( C7557 C7558 ) C7867_=_C7868( C7867 C7868 ) "];3038-&gt;3158[label="8: C5984 C5988 C7556 C7557 C7558 \nC7867 C7868 C8159 \n4: C7556_=_C7557 ,C7556_=_C7558 ,C7557_=_C7558 ,C7867_=_C7868 ,"];3159[shape=box, label="id:3159 level: 12\n4: C7560 C7871 C8184 C8237 \n3: C7560_=_C8237( C7560 C8237 ) C7871_=_C8237( C7871 C8237 ) C8184_=_C8237( C8184 C8237 ) "];3039-&gt;3159[label="3: C7560 C7871 C8184 \n0: "];3160[shape=box, label="id:3160 level: 12\n4: C6996 C7920 C7921 C7923 \n3: C6996_=_C7921( C6996 C7921 ) C7920_=_C7921( C7920 C7921 ) C7921_=_C7923( C7921 C7923 ) "];3041-&gt;3160[label="3: C6996 C7920 C7923 \n0: "];3161[shape=box, label="id:3161 level: 12\n4: C7015 C7281 C7881 C7924 \n3: C7015_=_C7924( C7015 C7924 ) C7281_=_C7924( C7281 C7924 ) C7881_=_C7924( C7881 C7924 ) "];3044-&gt;3161[label="3: C7015 C7281 C7881 \n0: "];3162[shape=box, label="id:3162 level: 12\n18: C3866 C7139 C7181 C7648 C7677 \nC7871 C7873 C7880 C7881 C7882 C7883 \nC7884 C7885 C7886 C7887 C7888 C7889 \nC7899 \n60: C3866_=_C7648( C3866 C7648 ) C3866_=_C7677( C3866 C7677 ) C3866_=_C7880( C3866 C7880 ) C3866_=_C7881( C3866 C7881 ) C3866_=_C7882( C3866 C7882 ) \nC3866_=_C7883( C3866 C7883 ) C3866_=_C7884( C3866 C7884 ) C3866_=_C7885( C3866 C7885 ) C3866_=_C7886( C3866 C7886 ) C3866_=_C7887( C3866 C7887 ) C3866_=_C7888( C3866 C7888 ) \nC3866_=_C7889( C3866 C7889 ) C7139_=_C7181( C7139 C7181 ) C7648_=_C7677( C7648 C7677 ) C7871_=_C7873( C7871 C7873 ) C7880_=_C7881( C7880 C7881 ) C7880_=_C7882( C7880 C7882 ) \nC7880_=_C7883( C7880 C7883 ) C7880_=_C7884( C7880 C7884 ) C7880_=_C7885( C7880 C7885 ) C7880_=_C7886( C7880 C7886 ) C7880_=_C7887( C7880 C7887 ) C7880_=_C7888( C7880 C7888 ) \nC7880_=_C7889( C7880 C7889 ) C7881_=_C7882( C7881 C7882 ) C7881_=_C7883( C7881 C7883 ) C7881_=_C7884( C7881 C7884 ) C7881_=_C7885( C7881 C7885 ) C7881_=_C7886( C7881 C7886 ) \nC7881_=_C7887( C7881 C7887 ) C7881_=_C7888( C7881 C7888 ) C7881_=_C7889( C7881 C7889 ) C7882_=_C7883( C7882 C7883 ) C7882_=_C7884( C7882 C7884 ) C7882_=_C7885( C7882 C7885 ) \nC7882_=_C7886( C7882 C7886 ) C7882_=_C7887( C7882 C7887 ) C7882_=_C7888( C7882 C7888 ) C7882_=_C7889( C7882 C7889 ) C7883_=_C7884( C7883 C7884 ) C7883_=_C7885( C7883 C7885 ) \nC7883_=_C7886( C7883 C7886 ) C7883_=_C7887( C7883 C7887 ) C7883_=_C7888( C7883 C7888 ) C7883_=_C7889( C7883 C7889 ) C7884_=_C7885( C7884 C7885 ) C7884_=_C7886( C7884 C7886 ) \nC7884_=_C7887( C7884 C7887 ) C7884_=_C7888( C7884 C7888 ) C7884_=_C7889( C7884 C7889 ) C7885_=_C7886( C7885 C7886 ) C7885_=_C7887( C7885 C7887 ) C7885_=_C7888( C7885 C7888 ) \nC7885_=_C7889( C7885 C7889 ) C7886_=_C7887( C7886 C7887 ) C7886_=_C7888( C7886 C7888 ) C7886_=_C7889( C7886 C7889 ) C7887_=_C7888( C7887 C7888 ) C7887_=_C7889( C7887 C7889 ) \nC7888_=_C7889( C7888 C7889 ) "];3044-&gt;3162[label="17: C3866 C7139 C7181 C7648 C7677 \nC7871 C7873 C7880 C7881 C7882 C7883 \nC7884 C7885 C7886 C7887 C7889 C7899 \n50: C3866_=_C7648 ,C3866_=_C7677 ,C3866_=_C7880 ,C3866_=_C7881 ,C3866_=_C7882 ,\nC3866_=_C7883 ,C3866_=_C7884 ,C3866_=_C7885 ,C3866_=_C7886 ,C3866_=_C7887 ,C3866_=_C7889 ,\nC7139_=_C7181 ,C7648_=_C7677 ,C7871_=_C7873 ,C7880_=_C7881 ,C7880_=_C7882 ,C7880_=_C7883 ,\nC7880_=_C7884 ,C7880_=_C7885 ,C7880_=_C7886 ,C7880_=_C7887 ,C7880_=_C7889 ,C7881_=_C7882 ,\nC7881_=_C7883 ,C7881_=_C7884 ,C7881_=_C7885 ,C7881_=_C7886 ,C7881_=_C7887 ,C7881_=_C7889 ,\nC7882_=_C7883 ,C7882_=_C7884 ,C7882_=_C7885 ,C7882_=_C7886 ,C7882_=_C7887 ,C7882_=_C7889 ,\nC7883_=_C7884 ,C7883_=_C7885 ,C7883_=_C7886 ,C7883_=_C7887 ,C7883_=_C7889 ,C7884_=_C7885 ,\nC7884_=_C7886 ,C7884_=_C7887 ,C7884_=_C7889 ,C7885_=_C7886 ,C7885_=_C7887 ,C7885_=_C7889 ,\nC7886_=_C7887 ,C7886_=_C7889 ,C7887_=_C7889 ,"];3163[shape=box, label="id:3163 level: 12\n4: C6032 C7486 C7494 C7495 \n3: C6032_=_C7486( C6032 C7486 ) C7486_=_C7494( C7486 C7494 ) C7486_=_C7495( C7486 C7495 ) "];3045-&gt;3163[label="3: C6032 C7494 C7495 \n0: "];3164[shape=box, label="id:3164 level: 12\n5: C6247 C7309 C7318 C7495 C7496 \n4: C7309_=_C7496( C7309 C7496 ) C7318_=_C7495( C7318 C7495 ) C7318_=_C7496( C7318 C7496 ) C7495_=_C7496( C7495 C7496 ) "];3045-&gt;3164[label="4: C6247 C7309 C7318 C7495 \n1: C7318_=_C7495 ,"];3165[shape=box, label="id:3165 level: 12\n5: C7325 C7329 C7487 C7494 C7495 \n3: C7325_=_C7494( C7325 C7494 ) C7329_=_C7487( C7329 C7487 ) C7487_=_C7495( C7487 C7495 ) "];3045-&gt;3165[label="4: C7325 C7329 C7494 C7495 \n1: C7325_=_C7494 ,"];3166[shape=box, label="id:3166 level: 12\n6: C6031 C6295 C7312 C7327 C7329 \nC7467 \n5: C6031_=_C7467( C6031 C7467 ) C7312_=_C7467( C7312 C7467 ) C7327_=_C7329( C7327 C7329 ) C7327_=_C7467( C7327 C7467 ) C7329_=_C7467( C7329 C7467 ) "];3046-&gt;3166[label="5: C6031 C6295 C7312 C7327 C7329 \n1: C7327_=_C7329 ,"];3167[shape=box, label="id:3167 level: 12\n8: C6026 C6291 C6488 C7311 C7319 \nC7321 C7327 C7329 \n6: C6488_=_C7319( C6488 C7319 ) C7319_=_C7321( C7319 C7321 ) C7319_=_C7327( C7319 C7327 ) C7319_=_C7329( C7319 C7329 ) C7321_=_C7327( C7321 C7327 ) \nC7327_=_C7329( C7327 C7329 ) "];3046-&gt;3167[label="7: C6026 C6291 C6488 C7311 C7321 \nC7327 C7329 \n2: C7321_=_C7327 ,C7327_=_C7329 ,"];3168[shape=box, label="id:3168 level: 12\n3: C2818 C6149 C7326 \n2: C2818_=_C6149( C2818 C6149 ) C2818_=_C7326( C2818 C7326 ) "];3047-&gt;3168[label="2: C6149 C7326 \n0: "];3169[shape=box, label="id:3169 level: 12\n10: C6067 C6092 C6136 C6436 C6466 \nC7320 C7321 C7324 C7325 C7326 \n19: C6067_=_C7324( C6067 C7324 ) C6092_=_C7320( C6092 C7320 ) C6136_=_C6436( C6136 C6436 ) C6136_=_C6466( C6136 C6466 ) C6136_=_C7324( C6136 C7324 ) \nC6136_=_C7325( C6136 C7325 ) C6136_=_C7326( C6136 C7326 ) C6436_=_C6466( C6436 C6466 ) C6436_=_C7324( C6436 C7324 ) C6436_=_C7325( C6436 C7325 ) C6436_=_C7326( C6436 C7326 ) \nC6466_=_C7324( C6466 C7324 ) C6466_=_C7325( C6466 C7325 ) C6466_=_C7326( C6466 C7326 ) C7320_=_C7321( C7320 C7321 ) C7321_=_C7324( C7321 C7324 ) C7324_=_C7325( C7324 C7325 ) \nC7324_=_C7326( C7324 C7326 ) C7325_=_C7326( C7325 C7326 ) "];3047-&gt;3169[label="9: C6067 C6092 C6136 C6436 C6466 \nC7320 C7321 C7325 C7326 \n12: C6092_=_C7320 ,C6136_=_C6436 ,C6136_=_C6466 ,C6136_=_C7325 ,C6136_=_C7326 ,\nC6436_=_C6466 ,C6436_=_C7325 ,C6436_=_C7326 ,C6466_=_C7325 ,C6466_=_C7326 ,C7320_=_C7321 ,\nC7325_=_C7326 ,"];3170[shape=box, label="id:3170 level: 12\n10: C2377 C6436 C6466 C6715 C6746 \nC7314 C7315 C7320 C7321 C7323 \n12: C2377_=_C6715( C2377 C6715 ) C2377_=_C6746( C2377 C6746 ) C2377_=_C7320( C2377 C7320 ) C2377_=_C7321( C2377 C7321 ) C2377_=_C7323( C2377 C7323 ) \nC6436_=_C6466( C6436 C6466 ) C6466_=_C7323( C6466 C7323 ) C6715_=_C6746( C6715 C6746 ) C7314_=_C7315( C7314 C7315 ) C7320_=_C7321( C7320 C7321 ) C7320_=_C7323( C7320 C7323 ) \nC7321_=_C7323( C7321 C7323 ) "];3048-&gt;3170[label="9: C2377 C6436 C6466 C6715 C6746 \nC7314 C7315 C7320 C7321 \n8: C2377_=_C6715 ,C2377_=_C6746 ,C2377_=_C7320 ,C2377_=_C7321 ,C6436_=_C6466 ,\nC6715_=_C6746 ,C7314_=_C7315 ,C7320_=_C7321 ,"];3171[shape=box, label="id:3171 level: 12\n4: C7156 C7305 C7316 C8391 \n3: C7156_=_C8391( C7156 C8391 ) C7305_=_C8391( C7305 C8391 ) C7316_=_C8391( C7316 C8391 ) "];3049-&gt;3171[label="3: C7156 C7305 C7316 \n0: "];3172[shape=box, label="id:3172 level: 12\n6: C5989 C5993 C7028 C7366 C7497 \nC7501 \n1: C7028_=_C7501( C7028 C7501 ) "];3054-&gt;3172[label="5: C5989 C5993 C7028 C7366 C7497 \n0: "];3173[shape=box, label="id:3173 level: 12\n8: C6005 C6612 C7028 C7309 C7331 \nC7494 C7497 C7498 \n2: C7309_=_C7498( C7309 C7498 ) C7494_=_C7497( C7494 C7497 ) "];3054-&gt;3173[label="7: C6005 C6612 C7028 C7309 C7331 \nC7494 C7497 \n1: C7494_=_C7497 ,"];3174[shape=box, label="id:3174 level: 12\n5: C4058 C7936 C7949 C7950 C7951 \n7: C4058_=_C7936( C4058 C7936 ) C4058_=_C7949( C4058 C7949 ) C4058_=_C7950( C4058 C7950 ) C4058_=_C7951( C4058 C7951 ) C7936_=_C7949( C7936 C7949 ) \nC7936_=_C7950( C7936 C7950 ) C7949_=_C7950( C7949 C7950 ) "];3058-&gt;3174[label="4: C7936 C7949 C7950 C7951 \n3: C7936_=_C7949 ,C7936_=_C7950 ,C7949_=_C7950 ,"];3175[shape=box, label="id:3175 level: 12\n4: C6641 C6658 C7332 C7333 \n3: C6641_=_C7333( C6641 C7333 ) C6658_=_C7333( C6658 C7333 ) C7332_=_C7333( C7332 C7333 ) "];3060-&gt;3175[label="3: C6641 C6658 C7332 \n0: "];3176[shape=box, label="id:3176 level: 12\n16: C5869 C6119 C6584 C6633 C6640 \nC6641 C6642 C6643 C6644 C6645 C6646 \nC6647 C6648 C6649 C8642 C8644 \n94: C5869_=_C6119( C5869 C6119 ) C5869_=_C6584( C5869 C6584 ) C5869_=_C6633( C5869 C6633 ) C5869_=_C6640( C5869 C6640 ) C5869_=_C6641( C5869 C6641 ) \nC5869_=_C6642( C5869 C6642 ) C5869_=_C6643( C5869 C6643 ) C5869_=_C6644( C5869 C6644 ) C5869_=_C6645( C5869 C6645 ) C5869_=_C6646( C5869 C6646 ) C5869_=_C6647( C5869 C6647 ) \nC5869_=_C6648( C5869 C6648 ) C5869_=_C6649( C5869 C6649 ) C5869_=_C8642( C5869 C8642 ) C5869_=_C8644( C5869 C8644 ) C6119_=_C6584( C6119 C6584 ) C6119_=_C6633( C6119 C6633 ) \nC6119_=_C6640( C6119 C6640 ) C6119_=_C6641( C6119 C6641 ) C6119_=_C6642( C6119 C6642 ) C6119_=_C6643( C6119 C6643 ) C6119_=_C6644( C6119 C6644 ) C6119_=_C6645( C6119 C6645 ) \nC6119_=_C6646(</w:t>
      </w:r>
    </w:p>
    <w:p>
      <w:pPr>
        <w:pStyle w:val="PreformattedText"/>
        <w:bidi w:val="0"/>
        <w:spacing w:before="0" w:after="0"/>
        <w:jc w:val="left"/>
        <w:rPr/>
      </w:pPr>
      <w:r>
        <w:rPr/>
        <w:t xml:space="preserve"> </w:t>
      </w:r>
      <w:r>
        <w:rPr/>
        <w:t>C6119 C6646 ) C6119_=_C6647( C6119 C6647 ) C6119_=_C6648( C6119 C6648 ) C6119_=_C6649( C6119 C6649 ) C6584_=_C6633( C6584 C6633 ) C6584_=_C6640( C6584 C6640 ) \nC6584_=_C6641( C6584 C6641 ) C6584_=_C6642( C6584 C6642 ) C6584_=_C6643( C6584 C6643 ) C6584_=_C6644( C6584 C6644 ) C6584_=_C6645( C6584 C6645 ) C6584_=_C6646( C6584 C6646 ) \nC6584_=_C6647( C6584 C6647 ) C6584_=_C6648( C6584 C6648 ) C6584_=_C6649( C6584 C6649 ) C6633_=_C6640( C6633 C6640 ) C6633_=_C6641( C6633 C6641 ) C6633_=_C6642( C6633 C6642 ) \nC6633_=_C6643( C6633 C6643 ) C6633_=_C6644( C6633 C6644 ) C6633_=_C6645( C6633 C6645 ) C6633_=_C6646( C6633 C6646 ) C6633_=_C6647( C6633 C6647 ) C6633_=_C6648( C6633 C6648 ) \nC6633_=_C6649( C6633 C6649 ) C6640_=_C6641( C6640 C6641 ) C6640_=_C6642( C6640 C6642 ) C6640_=_C6643( C6640 C6643 ) C6640_=_C6644( C6640 C6644 ) C6640_=_C6645( C6640 C6645 ) \nC6640_=_C6646( C6640 C6646 ) C6640_=_C6647( C6640 C6647 ) C6640_=_C6648( C6640 C6648 ) C6640_=_C6649( C6640 C6649 ) C6641_=_C6642( C6641 C6642 ) C6641_=_C6643( C6641 C6643 ) \nC6641_=_C6644( C6641 C6644 ) C6641_=_C6645( C6641 C6645 ) C6641_=_C6646( C6641 C6646 ) C6641_=_C6647( C6641 C6647 ) C6641_=_C6648( C6641 C6648 ) C6641_=_C6649( C6641 C6649 ) \nC6642_=_C6643( C6642 C6643 ) C6642_=_C6644( C6642 C6644 ) C6642_=_C6645( C6642 C6645 ) C6642_=_C6646( C6642 C6646 ) C6642_=_C6647( C6642 C6647 ) C6642_=_C6648( C6642 C6648 ) \nC6642_=_C6649( C6642 C6649 ) C6643_=_C6644( C6643 C6644 ) C6643_=_C6645( C6643 C6645 ) C6643_=_C6646( C6643 C6646 ) C6643_=_C6647( C6643 C6647 ) C6643_=_C6648( C6643 C6648 ) \nC6643_=_C6649( C6643 C6649 ) C6644_=_C6645( C6644 C6645 ) C6644_=_C6646( C6644 C6646 ) C6644_=_C6647( C6644 C6647 ) C6644_=_C6648( C6644 C6648 ) C6644_=_C6649( C6644 C6649 ) \nC6645_=_C6646( C6645 C6646 ) C6645_=_C6647( C6645 C6647 ) C6645_=_C6648( C6645 C6648 ) C6645_=_C6649( C6645 C6649 ) C6646_=_C6647( C6646 C6647 ) C6646_=_C6648( C6646 C6648 ) \nC6646_=_C6649( C6646 C6649 ) C6647_=_C6648( C6647 C6648 ) C6647_=_C6649( C6647 C6649 ) C6648_=_C6649( C6648 C6649 ) C8642_=_C8644( C8642 C8644 ) "];3060-&gt;3176[label="15: C6119 C6584 C6633 C6640 C6641 \nC6642 C6643 C6644 C6645 C6646 C6647 \nC6648 C6649 C8642 C8644 \n79: C6119_=_C6584 ,C6119_=_C6633 ,C6119_=_C6640 ,C6119_=_C6641 ,C6119_=_C6642 ,\nC6119_=_C6643 ,C6119_=_C6644 ,C6119_=_C6645 ,C6119_=_C6646 ,C6119_=_C6647 ,C6119_=_C6648 ,\nC6119_=_C6649 ,C6584_=_C6633 ,C6584_=_C6640 ,C6584_=_C6641 ,C6584_=_C6642 ,C6584_=_C6643 ,\nC6584_=_C6644 ,C6584_=_C6645 ,C6584_=_C6646 ,C6584_=_C6647 ,C6584_=_C6648 ,C6584_=_C6649 ,\nC6633_=_C6640 ,C6633_=_C6641 ,C6633_=_C6642 ,C6633_=_C6643 ,C6633_=_C6644 ,C6633_=_C6645 ,\nC6633_=_C6646 ,C6633_=_C6647 ,C6633_=_C6648 ,C6633_=_C6649 ,C6640_=_C6641 ,C6640_=_C6642 ,\nC6640_=_C6643 ,C6640_=_C6644 ,C6640_=_C6645 ,C6640_=_C6646 ,C6640_=_C6647 ,C6640_=_C6648 ,\nC6640_=_C6649 ,C6641_=_C6642 ,C6641_=_C6643 ,C6641_=_C6644 ,C6641_=_C6645 ,C6641_=_C6646 ,\nC6641_=_C6647 ,C6641_=_C6648 ,C6641_=_C6649 ,C6642_=_C6643 ,C6642_=_C6644 ,C6642_=_C6645 ,\nC6642_=_C6646 ,C6642_=_C6647 ,C6642_=_C6648 ,C6642_=_C6649 ,C6643_=_C6644 ,C6643_=_C6645 ,\nC6643_=_C6646 ,C6643_=_C6647 ,C6643_=_C6648 ,C6643_=_C6649 ,C6644_=_C6645 ,C6644_=_C6646 ,\nC6644_=_C6647 ,C6644_=_C6648 ,C6644_=_C6649 ,C6645_=_C6646 ,C6645_=_C6647 ,C6645_=_C6648 ,\nC6645_=_C6649 ,C6646_=_C6647 ,C6646_=_C6648 ,C6646_=_C6649 ,C6647_=_C6648 ,C6647_=_C6649 ,\nC6648_=_C6649 ,C8642_=_C8644 ,"];3177[shape=box, label="id:3177 level: 12\n5: C2757 C7331 C7466 C7468 C7469 \n7: C2757_=_C7331( C2757 C7331 ) C2757_=_C7466( C2757 C7466 ) C2757_=_C7468( C2757 C7468 ) C2757_=_C7469( C2757 C7469 ) C7331_=_C7466( C7331 C7466 ) \nC7331_=_C7468( C7331 C7468 ) C7466_=_C7468( C7466 C7468 ) "];3061-&gt;3177[label="4: C7331 C7466 C7468 C7469 \n3: C7331_=_C7466 ,C7331_=_C7468 ,C7466_=_C7468 ,"];3178[shape=box, label="id:3178 level: 12\n6: C6816 C7310 C7311 C7330 C7331 \nC7332 \n5: C6816_=_C7310( C6816 C7310 ) C7310_=_C7311( C7310 C7311 ) C7310_=_C7330( C7310 C7330 ) C7310_=_C7331( C7310 C7331 ) C7330_=_C7331( C7330 C7331 ) "];3062-&gt;3178[label="5: C6816 C7311 C7330 C7331 C7332 \n1: C7330_=_C7331 ,"];3179[shape=box, label="id:3179 level: 12\n7: C6012 C6925 C7885 C7896 C7915 \nC8121 C8122 \n3: C6012_=_C8121( C6012 C8121 ) C7885_=_C8121( C7885 C8121 ) C7915_=_C8121( C7915 C8121 ) "];3063-&gt;3179[label="6: C6012 C6925 C7885 C7896 C7915 \nC8122 \n0: "];3180[shape=box, label="id:3180 level: 12\n25: C6000 C6002 C6003 C6004 C6005 \nC6006 C6007 C6010 C6011 C6012 C6013 \nC6645 C6662 C6819 C7332 C7360 C7363 \nC7364 C7469 C7882 C7895 C7915 C7949 \nC7957 C8122 \n58: C6000_=_C6002( C6000 C6002 ) C6000_=_C6003( C6000 C6003 ) C6000_=_C6004( C6000 C6004 ) C6000_=_C6005( C6000 C6005 ) C6000_=_C6006( C6000 C6006 ) \nC6000_=_C6007( C6000 C6007 ) C6000_=_C6010( C6000 C6010 ) C6000_=_C6011( C6000 C6011 ) C6000_=_C6012( C6000 C6012 ) C6000_=_C6013( C6000 C6013 ) C6002_=_C6003( C6002 C6003 ) \nC6002_=_C6004( C6002 C6004 ) C6002_=_C6005( C6002 C6005 ) C6002_=_C6006( C6002 C6006 ) C6002_=_C6007( C6002 C6007 ) C6002_=_C6010( C6002 C6010 ) C6002_=_C6011( C6002 C6011 ) \nC6002_=_C6012( C6002 C6012 ) C6002_=_C6013( C6002 C6013 ) C6003_=_C6004( C6003 C6004 ) C6003_=_C6005( C6003 C6005 ) C6003_=_C6006( C6003 C6006 ) C6003_=_C6007( C6003 C6007 ) \nC6003_=_C6010( C6003 C6010 ) C6003_=_C6011( C6003 C6011 ) C6003_=_C6012( C6003 C6012 ) C6003_=_C6013( C6003 C6013 ) C6004_=_C6005( C6004 C6005 ) C6004_=_C6006( C6004 C6006 ) \nC6004_=_C6007( C6004 C6007 ) C6004_=_C6010( C6004 C6010 ) C6004_=_C6011( C6004 C6011 ) C6004_=_C6012( C6004 C6012 ) C6004_=_C6013( C6004 C6013 ) C6005_=_C6006( C6005 C6006 ) \nC6005_=_C6007( C6005 C6007 ) C6005_=_C6010( C6005 C6010 ) C6005_=_C6011( C6005 C6011 ) C6005_=_C6012( C6005 C6012 ) C6005_=_C6013( C6005 C6013 ) C6006_=_C6007( C6006 C6007 ) \nC6006_=_C6010( C6006 C6010 ) C6006_=_C6011( C6006 C6011 ) C6006_=_C6012( C6006 C6012 ) C6006_=_C6013( C6006 C6013 ) C6007_=_C6010( C6007 C6010 ) C6007_=_C6011( C6007 C6011 ) \nC6007_=_C6012( C6007 C6012 ) C6007_=_C6013( C6007 C6013 ) C6010_=_C6011( C6010 C6011 ) C6010_=_C6012( C6010 C6012 ) C6010_=_C6013( C6010 C6013 ) C6011_=_C6012( C6011 C6012 ) \nC6011_=_C6013( C6011 C6013 ) C6012_=_C6013( C6012 C6013 ) C7360_=_C7363( C7360 C7363 ) C7360_=_C7364( C7360 C7364 ) C7363_=_C7364( C7363 C7364 ) "];3063-&gt;3180[label="24: C6000 C6002 C6003 C6004 C6005 \nC6006 C6010 C6011 C6012 C6013 C6645 \nC6662 C6819 C7332 C7360 C7363 C7364 \nC7469 C7882 C7895 C7915 C7949 C7957 \nC8122 \n48: C6000_=_C6002 ,C6000_=_C6003 ,C6000_=_C6004 ,C6000_=_C6005 ,C6000_=_C6006 ,\nC6000_=_C6010 ,C6000_=_C6011 ,C6000_=_C6012 ,C6000_=_C6013 ,C6002_=_C6003 ,C6002_=_C6004 ,\nC6002_=_C6005 ,C6002_=_C6006 ,C6002_=_C6010 ,C6002_=_C6011 ,C6002_=_C6012 ,C6002_=_C6013 ,\nC6003_=_C6004 ,C6003_=_C6005 ,C6003_=_C6006 ,C6003_=_C6010 ,C6003_=_C6011 ,C6003_=_C6012 ,\nC6003_=_C6013 ,C6004_=_C6005 ,C6004_=_C6006 ,C6004_=_C6010 ,C6004_=_C6011 ,C6004_=_C6012 ,\nC6004_=_C6013 ,C6005_=_C6006 ,C6005_=_C6010 ,C6005_=_C6011 ,C6005_=_C6012 ,C6005_=_C6013 ,\nC6006_=_C6010 ,C6006_=_C6011 ,C6006_=_C6012 ,C6006_=_C6013 ,C6010_=_C6011 ,C6010_=_C6012 ,\nC6010_=_C6013 ,C6011_=_C6012 ,C6011_=_C6013 ,C6012_=_C6013 ,C7360_=_C7363 ,C7360_=_C7364 ,\nC7363_=_C7364 ,"];3181[shape=box, label="id:3181 level: 12\n5: C4077 C6302 C7946 C7948 C7956 \n7: C4077_=_C6302( C4077 C6302 ) C4077_=_C7946( C4077 C7946 ) C4077_=_C7948( C4077 C7948 ) C4077_=_C7956( C4077 C7956 ) C7946_=_C7948( C7946 C7948 ) \nC7946_=_C7956( C7946 C7956 ) C7948_=_C7956( C7948 C7956 ) "];3064-&gt;3181[label="4: C6302 C7946 C7948 C7956 \n3: C7946_=_C7948 ,C7946_=_C7956 ,C7948_=_C7956 ,"];3182[shape=box, label="id:3182 level: 12\n6: C6037 C6301 C7937 C7941 C7947 \nC7948 \n5: C6037_=_C7947( C6037 C7947 ) C7937_=_C7947( C7937 C7947 ) C7941_=_C7947( C7941 C7947 ) C7941_=_C7948( C7941 C7948 ) C7947_=_C7948( C7947 C7948 ) "];3065-&gt;3182[label="5: C6037 C6301 C7937 C7941 C7948 \n1: C7941_=_C7948 ,"];3183[shape=box, label="id:3183 level: 12\n8: C6039 C6249 C7935 C7940 C7944 \nC7948 C7965 C7966 \n2: C7940_=_C7966( C7940 C7966 ) C7944_=_C7965( C7944 C7965 ) "];3067-&gt;3183[label="7: C6039 C6249 C7935 C7940 C7944 \nC7948 C7965 \n1: C7944_=_C7965 ,"];3184[shape=box, label="id:3184 level: 12\n8: C6076 C6100 C6137 C6157 C7940 \nC7942 C7943 C7944 \n6: C6076_=_C7943( C6076 C7943 ) C6137_=_C6157( C6137 C6157 ) C6137_=_C7943( C6137 C7943 ) C6137_=_C7944( C6137 C7944 ) C7942_=_C7943( C7942 C7943 ) \nC7943_=_C7944( C7943 C7944 ) "];3067-&gt;3184[label="7: C6076 C6100 C6137 C6157 C7940 \nC7942 C7944 \n2: C6137_=_C6157 ,C6137_=_C7944 ,"];3185[shape=box, label="id:3185 level: 12\n5: C5994 C7920 C7925 C7971 C7973 \n5: C5994_=_C7925( C5994 C7925 ) C7920_=_C7925( C7920 C7925 ) C7925_=_C7971( C7925 C7971 ) C7925_=_C7973( C7925 C7973 ) C7971_=_C7973( C7971 C7973 ) "];3068-&gt;3185[label="4: C5994 C7920 C7971 C7973 \n1: C7971_=_C7973 ,"];3186[shape=box, label="id:3186 level: 12\n5: C6613 C7929 C7935 C7969 C7970 \n4: C7929_=_C7970( C7929 C7970 ) C7935_=_C7969( C7935 C7969 ) C7935_=_C7970( C7935 C7970 ) C7969_=_C7970( C7969 C7970 ) "];3069-&gt;3186[label="4: C6613 C7929 C7935 C7969 \n1: C7935_=_C7969 ,"];3187[shape=box, label="id:3187 level: 12\n7: C6010 C7950 C7953 C7965 C7968 \nC7969 C7971 \n1: C7965_=_C7968( C7965 C7968 ) "];3069-&gt;3187[label="6: C6010 C7950 C7953 C7965 C7969 \nC7971 \n0: "];3188[shape=box, label="id:3188 level: 12\n8: C6369 C7298 C7464 C7929 C7932 \nC7949 C7953 C7957 \n7: C6369_=_C7298( C6369 C7298 ) C6369_=_C7464( C6369 C7464 ) C6369_=_C7929( C6369 C7929 ) C7298_=_C7464( C7298 C7464 ) C7298_=_C7929( C7298 C7929 ) \nC7464_=_C7929( C7464 C7929 ) C7932_=_C7957( C7932 C7957 ) "];3070-&gt;3188[label="7: C6369 C7298 C7464 C7929 C7949 \nC7953 C7957 \n6: C6369_=_C7298 ,C6369_=_C7464 ,C6369_=_C7929 ,C7298_=_C7464 ,C7298_=_C7929 ,\nC7464_=_C7929 ,"];3189[shape=box, label="id:3189 level: 12\n11: C4015 C6393 C6810 C6814 C6820 \nC6916 C6920 C6926 C7935 C7937 C7938 \n31: C4015_=_C6393( C4015 C6393 ) C4015_=_C6810(</w:t>
      </w:r>
    </w:p>
    <w:p>
      <w:pPr>
        <w:pStyle w:val="PreformattedText"/>
        <w:bidi w:val="0"/>
        <w:spacing w:before="0" w:after="0"/>
        <w:jc w:val="left"/>
        <w:rPr/>
      </w:pPr>
      <w:r>
        <w:rPr/>
        <w:t xml:space="preserve"> </w:t>
      </w:r>
      <w:r>
        <w:rPr/>
        <w:t>C4015 C6810 ) C4015_=_C6814( C4015 C6814 ) C4015_=_C6820( C4015 C6820 ) C4015_=_C6916( C4015 C6916 ) \nC4015_=_C6920( C4015 C6920 ) C4015_=_C6926( C4015 C6926 ) C4015_=_C7935( C4015 C7935 ) C4015_=_C7937( C4015 C7937 ) C4015_=_C7938( C4015 C7938 ) C6393_=_C6810( C6393 C6810 ) \nC6393_=_C6820( C6393 C6820 ) C6393_=_C6916( C6393 C6916 ) C6393_=_C6926( C6393 C6926 ) C6393_=_C7935( C6393 C7935 ) C6810_=_C6820( C6810 C6820 ) C6810_=_C6916( C6810 C6916 ) \nC6810_=_C6926( C6810 C6926 ) C6810_=_C7935( C6810 C7935 ) C6814_=_C6920( C6814 C6920 ) C6814_=_C7937( C6814 C7937 ) C6814_=_C7938( C6814 C7938 ) C6820_=_C6916( C6820 C6916 ) \nC6820_=_C6926( C6820 C6926 ) C6820_=_C7935( C6820 C7935 ) C6916_=_C6926( C6916 C6926 ) C6916_=_C7935( C6916 C7935 ) C6920_=_C7937( C6920 C7937 ) C6920_=_C7938( C6920 C7938 ) \nC6926_=_C7935( C6926 C7935 ) C7937_=_C7938( C7937 C7938 ) "];3071-&gt;3189[label="10: C6393 C6810 C6814 C6820 C6916 \nC6920 C6926 C7935 C7937 C7938 \n21: C6393_=_C6810 ,C6393_=_C6820 ,C6393_=_C6916 ,C6393_=_C6926 ,C6393_=_C7935 ,\nC6810_=_C6820 ,C6810_=_C6916 ,C6810_=_C6926 ,C6810_=_C7935 ,C6814_=_C6920 ,C6814_=_C7937 ,\nC6814_=_C7938 ,C6820_=_C6916 ,C6820_=_C6926 ,C6820_=_C7935 ,C6916_=_C6926 ,C6916_=_C7935 ,\nC6920_=_C7937 ,C6920_=_C7938 ,C6926_=_C7935 ,C7937_=_C7938 ,"];3190[shape=box, label="id:3190 level: 12\n4: C6101 C6560 C8110 C8111 \n3: C6101_=_C8111( C6101 C8111 ) C6560_=_C8111( C6560 C8111 ) C8110_=_C8111( C8110 C8111 ) "];3072-&gt;3190[label="3: C6101 C6560 C8110 \n0: "];3191[shape=box, label="id:3191 level: 12\n4: C6079 C7490 C8109 C8110 \n3: C6079_=_C8109( C6079 C8109 ) C7490_=_C8109( C7490 C8109 ) C8109_=_C8110( C8109 C8110 ) "];3072-&gt;3191[label="3: C6079 C7490 C8110 \n0: "];3192[shape=box, label="id:3192 level: 12\n20: C6014 C6021 C6057 C6058 C6083 \nC6109 C6115 C6176 C6309 C6310 C6311 \nC6312 C6313 C6314 C6427 C6457 C6496 \nC6497 C7710 C7711 \n29: C6057_=_C6058( C6057 C6058 ) C6083_=_C6496( C6083 C6496 ) C6109_=_C6115( C6109 C6115 ) C6109_=_C6427( C6109 C6427 ) C6109_=_C6457( C6109 C6457 ) \nC6176_=_C6309( C6176 C6309 ) C6176_=_C6310( C6176 C6310 ) C6176_=_C6311( C6176 C6311 ) C6176_=_C6312( C6176 C6312 ) C6176_=_C6313( C6176 C6313 ) C6176_=_C6314( C6176 C6314 ) \nC6309_=_C6310( C6309 C6310 ) C6309_=_C6311( C6309 C6311 ) C6309_=_C6312( C6309 C6312 ) C6309_=_C6313( C6309 C6313 ) C6309_=_C6314( C6309 C6314 ) C6310_=_C6311( C6310 C6311 ) \nC6310_=_C6312( C6310 C6312 ) C6310_=_C6313( C6310 C6313 ) C6310_=_C6314( C6310 C6314 ) C6311_=_C6312( C6311 C6312 ) C6311_=_C6313( C6311 C6313 ) C6311_=_C6314( C6311 C6314 ) \nC6312_=_C6313( C6312 C6313 ) C6312_=_C6314( C6312 C6314 ) C6313_=_C6314( C6313 C6314 ) C6427_=_C6457( C6427 C6457 ) C6496_=_C6497( C6496 C6497 ) C7710_=_C7711( C7710 C7711 ) "];3075-&gt;3192[label="18: C6014 C6021 C6057 C6058 C6083 \nC6109 C6115 C6176 C6309 C6310 C6312 \nC6313 C6314 C6427 C6457 C6496 C7710 \nC7711 \n22: C6057_=_C6058 ,C6083_=_C6496 ,C6109_=_C6115 ,C6109_=_C6427 ,C6109_=_C6457 ,\nC6176_=_C6309 ,C6176_=_C6310 ,C6176_=_C6312 ,C6176_=_C6313 ,C6176_=_C6314 ,C6309_=_C6310 ,\nC6309_=_C6312 ,C6309_=_C6313 ,C6309_=_C6314 ,C6310_=_C6312 ,C6310_=_C6313 ,C6310_=_C6314 ,\nC6312_=_C6313 ,C6312_=_C6314 ,C6313_=_C6314 ,C6427_=_C6457 ,C7710_=_C7711 ,"];3193[shape=box, label="id:3193 level: 12\n4: C6194 C6720 C8525 C8526 \n3: C6194_=_C8525( C6194 C8525 ) C6720_=_C8525( C6720 C8525 ) C8525_=_C8526( C8525 C8526 ) "];3076-&gt;3193[label="3: C6194 C6720 C8526 \n0: "];3194[shape=box, label="id:3194 level: 12\n3: C1615 C6133 C6838 \n2: C1615_=_C6133( C1615 C6133 ) C1615_=_C6838( C1615 C6838 ) "];3078-&gt;3194[label="2: C6133 C6838 \n0: "];3195[shape=box, label="id:3195 level: 12\n10: C6060 C6086 C6120 C6431 C6461 \nC6832 C6833 C6836 C6837 C6838 \n19: C6060_=_C6836( C6060 C6836 ) C6086_=_C6832( C6086 C6832 ) C6120_=_C6431( C6120 C6431 ) C6120_=_C6461( C6120 C6461 ) C6120_=_C6836( C6120 C6836 ) \nC6120_=_C6837( C6120 C6837 ) C6120_=_C6838( C6120 C6838 ) C6431_=_C6461( C6431 C6461 ) C6431_=_C6836( C6431 C6836 ) C6431_=_C6837( C6431 C6837 ) C6431_=_C6838( C6431 C6838 ) \nC6461_=_C6836( C6461 C6836 ) C6461_=_C6837( C6461 C6837 ) C6461_=_C6838( C6461 C6838 ) C6832_=_C6833( C6832 C6833 ) C6833_=_C6836( C6833 C6836 ) C6836_=_C6837( C6836 C6837 ) \nC6836_=_C6838( C6836 C6838 ) C6837_=_C6838( C6837 C6838 ) "];3078-&gt;3195[label="9: C6060 C6086 C6120 C6431 C6461 \nC6832 C6833 C6837 C6838 \n12: C6086_=_C6832 ,C6120_=_C6431 ,C6120_=_C6461 ,C6120_=_C6837 ,C6120_=_C6838 ,\nC6431_=_C6461 ,C6431_=_C6837 ,C6431_=_C6838 ,C6461_=_C6837 ,C6461_=_C6838 ,C6832_=_C6833 ,\nC6837_=_C6838 ,"];3196[shape=box, label="id:3196 level: 12\n10: C1387 C6431 C6461 C6710 C6741 \nC6826 C6827 C6832 C6833 C6835 \n12: C1387_=_C6710( C1387 C6710 ) C1387_=_C6741( C1387 C6741 ) C1387_=_C6832( C1387 C6832 ) C1387_=_C6833( C1387 C6833 ) C1387_=_C6835( C1387 C6835 ) \nC6431_=_C6461( C6431 C6461 ) C6461_=_C6835( C6461 C6835 ) C6710_=_C6741( C6710 C6741 ) C6826_=_C6827( C6826 C6827 ) C6832_=_C6833( C6832 C6833 ) C6832_=_C6835( C6832 C6835 ) \nC6833_=_C6835( C6833 C6835 ) "];3079-&gt;3196[label="9: C1387 C6431 C6461 C6710 C6741 \nC6826 C6827 C6832 C6833 \n8: C1387_=_C6710 ,C1387_=_C6741 ,C1387_=_C6832 ,C1387_=_C6833 ,C6431_=_C6461 ,\nC6710_=_C6741 ,C6826_=_C6827 ,C6832_=_C6833 ,"];3197[shape=box, label="id:3197 level: 12\n17: C1151 C6382 C6685 C6686 C6687 \nC6688 C6689 C6690 C6691 C6768 C6823 \nC6824 C6826 C6827 C6832 C8413 C8416 \n47: C1151_=_C6382( C1151 C6382 ) C1151_=_C6685( C1151 C6685 ) C1151_=_C6686( C1151 C6686 ) C1151_=_C6687( C1151 C6687 ) C1151_=_C6688( C1151 C6688 ) \nC1151_=_C6689( C1151 C6689 ) C1151_=_C6690( C1151 C6690 ) C1151_=_C6691( C1151 C6691 ) C1151_=_C6823( C1151 C6823 ) C1151_=_C6824( C1151 C6824 ) C1151_=_C6826( C1151 C6826 ) \nC1151_=_C6827( C1151 C6827 ) C6382_=_C6685( C6382 C6685 ) C6382_=_C6686( C6382 C6686 ) C6382_=_C6687( C6382 C6687 ) C6382_=_C6688( C6382 C6688 ) C6382_=_C6689( C6382 C6689 ) \nC6382_=_C6690( C6382 C6690 ) C6382_=_C6691( C6382 C6691 ) C6685_=_C6686( C6685 C6686 ) C6685_=_C6687( C6685 C6687 ) C6685_=_C6688( C6685 C6688 ) C6685_=_C6689( C6685 C6689 ) \nC6685_=_C6690( C6685 C6690 ) C6685_=_C6691( C6685 C6691 ) C6686_=_C6687( C6686 C6687 ) C6686_=_C6688( C6686 C6688 ) C6686_=_C6689( C6686 C6689 ) C6686_=_C6690( C6686 C6690 ) \nC6686_=_C6691( C6686 C6691 ) C6687_=_C6688( C6687 C6688 ) C6687_=_C6689( C6687 C6689 ) C6687_=_C6690( C6687 C6690 ) C6687_=_C6691( C6687 C6691 ) C6688_=_C6689( C6688 C6689 ) \nC6688_=_C6690( C6688 C6690 ) C6688_=_C6691( C6688 C6691 ) C6689_=_C6690( C6689 C6690 ) C6689_=_C6691( C6689 C6691 ) C6690_=_C6691( C6690 C6691 ) C6823_=_C6824( C6823 C6824 ) \nC6823_=_C6826( C6823 C6826 ) C6823_=_C6827( C6823 C6827 ) C6824_=_C6826( C6824 C6826 ) C6824_=_C6827( C6824 C6827 ) C6826_=_C6827( C6826 C6827 ) C8413_=_C8416( C8413 C8416 ) "];3080-&gt;3197[label="16: C6382 C6685 C6686 C6687 C6688 \nC6689 C6690 C6691 C6768 C6823 C6824 \nC6826 C6827 C6832 C8413 C8416 \n35: C6382_=_C6685 ,C6382_=_C6686 ,C6382_=_C6687 ,C6382_=_C6688 ,C6382_=_C6689 ,\nC6382_=_C6690 ,C6382_=_C6691 ,C6685_=_C6686 ,C6685_=_C6687 ,C6685_=_C6688 ,C6685_=_C6689 ,\nC6685_=_C6690 ,C6685_=_C6691 ,C6686_=_C6687 ,C6686_=_C6688 ,C6686_=_C6689 ,C6686_=_C6690 ,\nC6686_=_C6691 ,C6687_=_C6688 ,C6687_=_C6689 ,C6687_=_C6690 ,C6687_=_C6691 ,C6688_=_C6689 ,\nC6688_=_C6690 ,C6688_=_C6691 ,C6689_=_C6690 ,C6689_=_C6691 ,C6690_=_C6691 ,C6823_=_C6824 ,\nC6823_=_C6826 ,C6823_=_C6827 ,C6824_=_C6826 ,C6824_=_C6827 ,C6826_=_C6827 ,C8413_=_C8416 ,"];3198[shape=box, label="id:3198 level: 12\n19: C5997 C6002 C6022 C6023 C6024 \nC6245 C6287 C6288 C6485 C6541 C6685 \nC6686 C6687 C6823 C6824 C6830 C6833 \nC6837 C6841 \n11: C6022_=_C6023( C6022 C6023 ) C6022_=_C6024( C6022 C6024 ) C6023_=_C6024( C6023 C6024 ) C6287_=_C6288( C6287 C6288 ) C6485_=_C6541( C6485 C6541 ) \nC6485_=_C6830( C6485 C6830 ) C6541_=_C6830( C6541 C6830 ) C6685_=_C6686( C6685 C6686 ) C6685_=_C6687( C6685 C6687 ) C6686_=_C6687( C6686 C6687 ) C6823_=_C6824( C6823 C6824 ) "];3080-&gt;3198[label="18: C5997 C6002 C6022 C6023 C6024 \nC6245 C6287 C6288 C6485 C6541 C6685 \nC6686 C6687 C6823 C6824 C6830 C6833 \nC6837 \n11: C6022_=_C6023 ,C6022_=_C6024 ,C6023_=_C6024 ,C6287_=_C6288 ,C6485_=_C6541 ,\nC6485_=_C6830 ,C6541_=_C6830 ,C6685_=_C6686 ,C6685_=_C6687 ,C6686_=_C6687 ,C6823_=_C6824 ,"];3199[shape=box, label="id:3199 level: 12\n21: C6011 C6040 C6042 C6078 C6079 \nC6102 C6161 C6162 C6192 C6250 C6304 \nC6305 C6395 C6494 C6550 C6821 C6927 \nC7557 C7996 C8098 C8102 \n11: C6040_=_C6042( C6040 C6042 ) C6040_=_C8098( C6040 C8098 ) C6078_=_C6079( C6078 C6079 ) C6161_=_C6162( C6161 C6162 ) C6192_=_C6494( C6192 C6494 ) \nC6192_=_C6550( C6192 C6550 ) C6304_=_C6305( C6304 C6305 ) C6395_=_C6821( C6395 C6821 ) C6395_=_C6927( C6395 C6927 ) C6494_=_C6550( C6494 C6550 ) C6821_=_C6927( C6821 C6927 ) "];3081-&gt;3199[label="20: C6011 C6040 C6042 C6078 C6079 \nC6102 C6161 C6162 C6192 C6250 C6304 \nC6305 C6395 C6494 C6550 C6821 C6927 \nC7557 C7996 C8102 \n10: C6040_=_C6042 ,C6078_=_C6079 ,C6161_=_C6162 ,C6192_=_C6494 ,C6192_=_C6550 ,\nC6304_=_C6305 ,C6395_=_C6821 ,C6395_=_C6927 ,C6494_=_C6550 ,C6821_=_C6927 ,"];3200[shape=box, label="id:3200 level: 12\n11: C6025 C6065 C6066 C6091 C6141 \nC6142 C6182 C6487 C6543 C7274 C7288 \n7: C6065_=_C6066( C6065 C6066 ) C6066_=_C7288( C6066 C7288 ) C6141_=_C6142( C6141 C6142 ) C6141_=_C7288( C6141 C7288 ) C6182_=_C6487( C6182 C6487 ) \nC6182_=_C6543( C6182 C6543 ) C6487_=_C6543( C6487 C6543 ) "];3082-&gt;3200[label="10: C6025 C6065 C6066 C6091 C6141 \nC6142 C6182 C6487 C6543 C7274 \n5: C6065_=_C6066 ,C6141_=_C6142 ,C6182_=_C6487 ,C6182_=_C6543 ,C6487_=_C6543 ,"];3201[shape=box, label="id:3201 level: 12\n13: C925 C6114 C6310 C6541 C6542 \nC6543 C6544 C6545 C6546 C6547 C6548 \nC6549 C6550 \n67: C925_=_C6114( C925 C6114 ) C925_=_C6310( C925 C6310 ) C925_=_C6541( C925 C6541 ) C925_=_C6542( C925 C6542 ) C925_=_C6543( C925 C6543 ) \nC925_=_C6544( C925 C6544 ) C925_=_C6545( C925 C6545 ) C925_=_C6546( C925 C6546 ) C925_=_C6547(</w:t>
      </w:r>
    </w:p>
    <w:p>
      <w:pPr>
        <w:pStyle w:val="PreformattedText"/>
        <w:bidi w:val="0"/>
        <w:spacing w:before="0" w:after="0"/>
        <w:jc w:val="left"/>
        <w:rPr/>
      </w:pPr>
      <w:r>
        <w:rPr/>
        <w:t xml:space="preserve"> </w:t>
      </w:r>
      <w:r>
        <w:rPr/>
        <w:t>C925 C6547 ) C925_=_C6548( C925 C6548 ) C925_=_C6549( C925 C6549 ) \nC925_=_C6550( C925 C6550 ) C6310_=_C6541( C6310 C6541 ) C6310_=_C6542( C6310 C6542 ) C6310_=_C6543( C6310 C6543 ) C6310_=_C6544( C6310 C6544 ) C6310_=_C6545( C6310 C6545 ) \nC6310_=_C6546( C6310 C6546 ) C6310_=_C6547( C6310 C6547 ) C6310_=_C6548( C6310 C6548 ) C6310_=_C6549( C6310 C6549 ) C6310_=_C6550( C6310 C6550 ) C6541_=_C6542( C6541 C6542 ) \nC6541_=_C6543( C6541 C6543 ) C6541_=_C6544( C6541 C6544 ) C6541_=_C6545( C6541 C6545 ) C6541_=_C6546( C6541 C6546 ) C6541_=_C6547( C6541 C6547 ) C6541_=_C6548( C6541 C6548 ) \nC6541_=_C6549( C6541 C6549 ) C6541_=_C6550( C6541 C6550 ) C6542_=_C6543( C6542 C6543 ) C6542_=_C6544( C6542 C6544 ) C6542_=_C6545( C6542 C6545 ) C6542_=_C6546( C6542 C6546 ) \nC6542_=_C6547( C6542 C6547 ) C6542_=_C6548( C6542 C6548 ) C6542_=_C6549( C6542 C6549 ) C6542_=_C6550( C6542 C6550 ) C6543_=_C6544( C6543 C6544 ) C6543_=_C6545( C6543 C6545 ) \nC6543_=_C6546( C6543 C6546 ) C6543_=_C6547( C6543 C6547 ) C6543_=_C6548( C6543 C6548 ) C6543_=_C6549( C6543 C6549 ) C6543_=_C6550( C6543 C6550 ) C6544_=_C6545( C6544 C6545 ) \nC6544_=_C6546( C6544 C6546 ) C6544_=_C6547( C6544 C6547 ) C6544_=_C6548( C6544 C6548 ) C6544_=_C6549( C6544 C6549 ) C6544_=_C6550( C6544 C6550 ) C6545_=_C6546( C6545 C6546 ) \nC6545_=_C6547( C6545 C6547 ) C6545_=_C6548( C6545 C6548 ) C6545_=_C6549( C6545 C6549 ) C6545_=_C6550( C6545 C6550 ) C6546_=_C6547( C6546 C6547 ) C6546_=_C6548( C6546 C6548 ) \nC6546_=_C6549( C6546 C6549 ) C6546_=_C6550( C6546 C6550 ) C6547_=_C6548( C6547 C6548 ) C6547_=_C6549( C6547 C6549 ) C6547_=_C6550( C6547 C6550 ) C6548_=_C6549( C6548 C6549 ) \nC6548_=_C6550( C6548 C6550 ) C6549_=_C6550( C6549 C6550 ) "];3082-&gt;3201[label="12: C6114 C6310 C6541 C6542 C6543 \nC6544 C6545 C6546 C6547 C6548 C6549 \nC6550 \n55: C6310_=_C6541 ,C6310_=_C6542 ,C6310_=_C6543 ,C6310_=_C6544 ,C6310_=_C6545 ,\nC6310_=_C6546 ,C6310_=_C6547 ,C6310_=_C6548 ,C6310_=_C6549 ,C6310_=_C6550 ,C6541_=_C6542 ,\nC6541_=_C6543 ,C6541_=_C6544 ,C6541_=_C6545 ,C6541_=_C6546 ,C6541_=_C6547 ,C6541_=_C6548 ,\nC6541_=_C6549 ,C6541_=_C6550 ,C6542_=_C6543 ,C6542_=_C6544 ,C6542_=_C6545 ,C6542_=_C6546 ,\nC6542_=_C6547 ,C6542_=_C6548 ,C6542_=_C6549 ,C6542_=_C6550 ,C6543_=_C6544 ,C6543_=_C6545 ,\nC6543_=_C6546 ,C6543_=_C6547 ,C6543_=_C6548 ,C6543_=_C6549 ,C6543_=_C6550 ,C6544_=_C6545 ,\nC6544_=_C6546 ,C6544_=_C6547 ,C6544_=_C6548 ,C6544_=_C6549 ,C6544_=_C6550 ,C6545_=_C6546 ,\nC6545_=_C6547 ,C6545_=_C6548 ,C6545_=_C6549 ,C6545_=_C6550 ,C6546_=_C6547 ,C6546_=_C6548 ,\nC6546_=_C6549 ,C6546_=_C6550 ,C6547_=_C6548 ,C6547_=_C6549 ,C6547_=_C6550 ,C6548_=_C6549 ,\nC6548_=_C6550 ,C6549_=_C6550 ,"];3202[shape=box, label="id:3202 level: 12\n23: C6057 C6060 C6061 C6065 C6067 \nC6068 C6070 C6073 C6075 C6076 C6081 \nC6083 C6086 C6087 C6091 C6092 C6093 \nC6095 C6098 C6099 C6100 C6512 C6513 \n105: C6057_=_C6060( C6057 C6060 ) C6057_=_C6061( C6057 C6061 ) C6057_=_C6065( C6057 C6065 ) C6057_=_C6067( C6057 C6067 ) C6057_=_C6068( C6057 C6068 ) \nC6057_=_C6070( C6057 C6070 ) C6057_=_C6073( C6057 C6073 ) C6057_=_C6075( C6057 C6075 ) C6057_=_C6076( C6057 C6076 ) C6060_=_C6061( C6060 C6061 ) C6060_=_C6065( C6060 C6065 ) \nC6060_=_C6067( C6060 C6067 ) C6060_=_C6068( C6060 C6068 ) C6060_=_C6070( C6060 C6070 ) C6060_=_C6073( C6060 C6073 ) C6060_=_C6075( C6060 C6075 ) C6060_=_C6076( C6060 C6076 ) \nC6061_=_C6065( C6061 C6065 ) C6061_=_C6067( C6061 C6067 ) C6061_=_C6068( C6061 C6068 ) C6061_=_C6070( C6061 C6070 ) C6061_=_C6073( C6061 C6073 ) C6061_=_C6075( C6061 C6075 ) \nC6061_=_C6076( C6061 C6076 ) C6065_=_C6067( C6065 C6067 ) C6065_=_C6068( C6065 C6068 ) C6065_=_C6070( C6065 C6070 ) C6065_=_C6073( C6065 C6073 ) C6065_=_C6075( C6065 C6075 ) \nC6065_=_C6076( C6065 C6076 ) C6067_=_C6068( C6067 C6068 ) C6067_=_C6070( C6067 C6070 ) C6067_=_C6073( C6067 C6073 ) C6067_=_C6075( C6067 C6075 ) C6067_=_C6076( C6067 C6076 ) \nC6068_=_C6070( C6068 C6070 ) C6068_=_C6073( C6068 C6073 ) C6068_=_C6075( C6068 C6075 ) C6068_=_C6076( C6068 C6076 ) C6070_=_C6073( C6070 C6073 ) C6070_=_C6075( C6070 C6075 ) \nC6070_=_C6076( C6070 C6076 ) C6073_=_C6075( C6073 C6075 ) C6073_=_C6076( C6073 C6076 ) C6075_=_C6076( C6075 C6076 ) C6076_=_C6512( C6076 C6512 ) C6081_=_C6083( C6081 C6083 ) \nC6081_=_C6086( C6081 C6086 ) C6081_=_C6087( C6081 C6087 ) C6081_=_C6091( C6081 C6091 ) C6081_=_C6092( C6081 C6092 ) C6081_=_C6093( C6081 C6093 ) C6081_=_C6095( C6081 C6095 ) \nC6081_=_C6098( C6081 C6098 ) C6081_=_C6099( C6081 C6099 ) C6081_=_C6100( C6081 C6100 ) C6081_=_C6512( C6081 C6512 ) C6081_=_C6513( C6081 C6513 ) C6083_=_C6086( C6083 C6086 ) \nC6083_=_C6087( C6083 C6087 ) C6083_=_C6091( C6083 C6091 ) C6083_=_C6092( C6083 C6092 ) C6083_=_C6093( C6083 C6093 ) C6083_=_C6095( C6083 C6095 ) C6083_=_C6098( C6083 C6098 ) \nC6083_=_C6099( C6083 C6099 ) C6083_=_C6100( C6083 C6100 ) C6086_=_C6087( C6086 C6087 ) C6086_=_C6091( C6086 C6091 ) C6086_=_C6092( C6086 C6092 ) C6086_=_C6093( C6086 C6093 ) \nC6086_=_C6095( C6086 C6095 ) C6086_=_C6098( C6086 C6098 ) C6086_=_C6099( C6086 C6099 ) C6086_=_C6100( C6086 C6100 ) C6087_=_C6091( C6087 C6091 ) C6087_=_C6092( C6087 C6092 ) \nC6087_=_C6093( C6087 C6093 ) C6087_=_C6095( C6087 C6095 ) C6087_=_C6098( C6087 C6098 ) C6087_=_C6099( C6087 C6099 ) C6087_=_C6100( C6087 C6100 ) C6091_=_C6092( C6091 C6092 ) \nC6091_=_C6093( C6091 C6093 ) C6091_=_C6095( C6091 C6095 ) C6091_=_C6098( C6091 C6098 ) C6091_=_C6099( C6091 C6099 ) C6091_=_C6100( C6091 C6100 ) C6092_=_C6093( C6092 C6093 ) \nC6092_=_C6095( C6092 C6095 ) C6092_=_C6098( C6092 C6098 ) C6092_=_C6099( C6092 C6099 ) C6092_=_C6100( C6092 C6100 ) C6093_=_C6095( C6093 C6095 ) C6093_=_C6098( C6093 C6098 ) \nC6093_=_C6099( C6093 C6099 ) C6093_=_C6100( C6093 C6100 ) C6095_=_C6098( C6095 C6098 ) C6095_=_C6099( C6095 C6099 ) C6095_=_C6100( C6095 C6100 ) C6098_=_C6099( C6098 C6099 ) \nC6098_=_C6100( C6098 C6100 ) C6099_=_C6100( C6099 C6100 ) C6100_=_C6512( C6100 C6512 ) C6512_=_C6513( C6512 C6513 ) "];3083-&gt;3202[label="22: C6057 C6060 C6061 C6065 C6067 \nC6068 C6070 C6073 C6075 C6076 C6081 \nC6083 C6086 C6087 C6091 C6092 C6093 \nC6095 C6098 C6099 C6100 C6513 \n101: C6057_=_C6060 ,C6057_=_C6061 ,C6057_=_C6065 ,C6057_=_C6067 ,C6057_=_C6068 ,\nC6057_=_C6070 ,C6057_=_C6073 ,C6057_=_C6075 ,C6057_=_C6076 ,C6060_=_C6061 ,C6060_=_C6065 ,\nC6060_=_C6067 ,C6060_=_C6068 ,C6060_=_C6070 ,C6060_=_C6073 ,C6060_=_C6075 ,C6060_=_C6076 ,\nC6061_=_C6065 ,C6061_=_C6067 ,C6061_=_C6068 ,C6061_=_C6070 ,C6061_=_C6073 ,C6061_=_C6075 ,\nC6061_=_C6076 ,C6065_=_C6067 ,C6065_=_C6068 ,C6065_=_C6070 ,C6065_=_C6073 ,C6065_=_C6075 ,\nC6065_=_C6076 ,C6067_=_C6068 ,C6067_=_C6070 ,C6067_=_C6073 ,C6067_=_C6075 ,C6067_=_C6076 ,\nC6068_=_C6070 ,C6068_=_C6073 ,C6068_=_C6075 ,C6068_=_C6076 ,C6070_=_C6073 ,C6070_=_C6075 ,\nC6070_=_C6076 ,C6073_=_C6075 ,C6073_=_C6076 ,C6075_=_C6076 ,C6081_=_C6083 ,C6081_=_C6086 ,\nC6081_=_C6087 ,C6081_=_C6091 ,C6081_=_C6092 ,C6081_=_C6093 ,C6081_=_C6095 ,C6081_=_C6098 ,\nC6081_=_C6099 ,C6081_=_C6100 ,C6081_=_C6513 ,C6083_=_C6086 ,C6083_=_C6087 ,C6083_=_C6091 ,\nC6083_=_C6092 ,C6083_=_C6093 ,C6083_=_C6095 ,C6083_=_C6098 ,C6083_=_C6099 ,C6083_=_C6100 ,\nC6086_=_C6087 ,C6086_=_C6091 ,C6086_=_C6092 ,C6086_=_C6093 ,C6086_=_C6095 ,C6086_=_C6098 ,\nC6086_=_C6099 ,C6086_=_C6100 ,C6087_=_C6091 ,C6087_=_C6092 ,C6087_=_C6093 ,C6087_=_C6095 ,\nC6087_=_C6098 ,C6087_=_C6099 ,C6087_=_C6100 ,C6091_=_C6092 ,C6091_=_C6093 ,C6091_=_C6095 ,\nC6091_=_C6098 ,C6091_=_C6099 ,C6091_=_C6100 ,C6092_=_C6093 ,C6092_=_C6095 ,C6092_=_C6098 ,\nC6092_=_C6099 ,C6092_=_C6100 ,C6093_=_C6095 ,C6093_=_C6098 ,C6093_=_C6099 ,C6093_=_C6100 ,\nC6095_=_C6098 ,C6095_=_C6099 ,C6095_=_C6100 ,C6098_=_C6099 ,C6098_=_C6100 ,C6099_=_C6100 ,"];3203[shape=box, label="id:3203 level: 12\n7: C6080 C6096 C6558 C6944 C7488 \nC7526 C8150 \n1: C7488_=_C8150( C7488 C8150 ) "];3085-&gt;3203[label="6: C6080 C6096 C6558 C6944 C7488 \nC7526 \n0: "];3204[shape=box, label="id:3204 level: 12\n30: C6054 C6056 C6057 C6058 C6059 \nC6060 C6061 C6062 C6063 C6064 C6065 \nC6066 C6067 C6068 C6069 C6070 C6071 \nC6072 C6073 C6074 C6075 C6076 C6077 \nC6078 C6079 C6080 C6084 C6552 C6618 \nC6837 \n327: C6054_=_C6056( C6054 C6056 ) C6054_=_C6057( C6054 C6057 ) C6054_=_C6058( C6054 C6058 ) C6054_=_C6059( C6054 C6059 ) C6054_=_C6060( C6054 C6060 ) \nC6054_=_C6061( C6054 C6061 ) C6054_=_C6062( C6054 C6062 ) C6054_=_C6063( C6054 C6063 ) C6054_=_C6064( C6054 C6064 ) C6054_=_C6065( C6054 C6065 ) C6054_=_C6066( C6054 C6066 ) \nC6054_=_C6067( C6054 C6067 ) C6054_=_C6068( C6054 C6068 ) C6054_=_C6069( C6054 C6069 ) C6054_=_C6070( C6054 C6070 ) C6054_=_C6071( C6054 C6071 ) C6054_=_C6072( C6054 C6072 ) \nC6054_=_C6073( C6054 C6073 ) C6054_=_C6074( C6054 C6074 ) C6054_=_C6075( C6054 C6075 ) C6054_=_C6076( C6054 C6076 ) C6054_=_C6077( C6054 C6077 ) C6054_=_C6078( C6054 C6078 ) \nC6054_=_C6079( C6054 C6079 ) C6054_=_C6080( C6054 C6080 ) C6056_=_C6057( C6056 C6057 ) C6056_=_C6058( C6056 C6058 ) C6056_=_C6059( C6056 C6059 ) C6056_=_C6060( C6056 C6060 ) \nC6056_=_C6061( C6056 C6061 ) C6056_=_C6062( C6056 C6062 ) C6056_=_C6063( C6056 C6063 ) C6056_=_C6064( C6056 C6064 ) C6056_=_C6065( C6056 C6065 ) C6056_=_C6066( C6056 C6066 ) \nC6056_=_C6067( C6056 C6067 ) C6056_=_C6068( C6056 C6068 ) C6056_=_C6069( C6056 C6069 ) C6056_=_C6070( C6056 C6070 ) C6056_=_C6071( C6056 C6071 ) C6056_=_C6072( C6056 C6072 ) \nC6056_=_C6073( C6056 C6073 ) C6056_=_C6074( C6056 C6074 ) C6056_=_C6075( C6056 C6075 ) C6056_=_C6076( C6056 C6076 ) C6056_=_C6077( C6056 C6077 ) C6056_=_C6078( C6056 C6078 ) \nC6056_=_C6079( C6056 C6079 ) C6056_=_C6080( C6056 C6080 ) C6056_=_C6084( C6056 C6084 ) C6057_=_C6058( C6057 C6058 ) C6057_=_C6059( C6057 C6059 ) C6057_=_C6060( C6057 C6060 ) \nC6057_=_C6061( C6057 C6061 ) C6057_=_C6062( C6057 C6062 ) C6057_=_C6063( C6057 C6063 ) C6057_=_C6064( C6057 C6064 ) C6057_=_C6065( C6057 C6065 ) C6057_=_C6066( C6057 C6066 ) \nC6057_=_C6067( C6057 C6067 ) C6057_=_C6068( C6057 C6068 ) C6057_=_C6069( C6057</w:t>
      </w:r>
    </w:p>
    <w:p>
      <w:pPr>
        <w:pStyle w:val="PreformattedText"/>
        <w:bidi w:val="0"/>
        <w:spacing w:before="0" w:after="0"/>
        <w:jc w:val="left"/>
        <w:rPr/>
      </w:pPr>
      <w:r>
        <w:rPr/>
        <w:t xml:space="preserve"> </w:t>
      </w:r>
      <w:r>
        <w:rPr/>
        <w:t>C6069 ) C6057_=_C6070( C6057 C6070 ) C6057_=_C6071( C6057 C6071 ) C6057_=_C6072( C6057 C6072 ) \nC6057_=_C6073( C6057 C6073 ) C6057_=_C6074( C6057 C6074 ) C6057_=_C6075( C6057 C6075 ) C6057_=_C6076( C6057 C6076 ) C6057_=_C6077( C6057 C6077 ) C6057_=_C6078( C6057 C6078 ) \nC6057_=_C6079( C6057 C6079 ) C6057_=_C6080( C6057 C6080 ) C6058_=_C6059( C6058 C6059 ) C6058_=_C6060( C6058 C6060 ) C6058_=_C6061( C6058 C6061 ) C6058_=_C6062( C6058 C6062 ) \nC6058_=_C6063( C6058 C6063 ) C6058_=_C6064( C6058 C6064 ) C6058_=_C6065( C6058 C6065 ) C6058_=_C6066( C6058 C6066 ) C6058_=_C6067( C6058 C6067 ) C6058_=_C6068( C6058 C6068 ) \nC6058_=_C6069( C6058 C6069 ) C6058_=_C6070( C6058 C6070 ) C6058_=_C6071( C6058 C6071 ) C6058_=_C6072( C6058 C6072 ) C6058_=_C6073( C6058 C6073 ) C6058_=_C6074( C6058 C6074 ) \nC6058_=_C6075( C6058 C6075 ) C6058_=_C6076( C6058 C6076 ) C6058_=_C6077( C6058 C6077 ) C6058_=_C6078( C6058 C6078 ) C6058_=_C6079( C6058 C6079 ) C6058_=_C6080( C6058 C6080 ) \nC6059_=_C6060( C6059 C6060 ) C6059_=_C6061( C6059 C6061 ) C6059_=_C6062( C6059 C6062 ) C6059_=_C6063( C6059 C6063 ) C6059_=_C6064( C6059 C6064 ) C6059_=_C6065( C6059 C6065 ) \nC6059_=_C6066( C6059 C6066 ) C6059_=_C6067( C6059 C6067 ) C6059_=_C6068( C6059 C6068 ) C6059_=_C6069( C6059 C6069 ) C6059_=_C6070( C6059 C6070 ) C6059_=_C6071( C6059 C6071 ) \nC6059_=_C6072( C6059 C6072 ) C6059_=_C6073( C6059 C6073 ) C6059_=_C6074( C6059 C6074 ) C6059_=_C6075( C6059 C6075 ) C6059_=_C6076( C6059 C6076 ) C6059_=_C6077( C6059 C6077 ) \nC6059_=_C6078( C6059 C6078 ) C6059_=_C6079( C6059 C6079 ) C6059_=_C6080( C6059 C6080 ) C6060_=_C6061( C6060 C6061 ) C6060_=_C6062( C6060 C6062 ) C6060_=_C6063( C6060 C6063 ) \nC6060_=_C6064( C6060 C6064 ) C6060_=_C6065( C6060 C6065 ) C6060_=_C6066( C6060 C6066 ) C6060_=_C6067( C6060 C6067 ) C6060_=_C6068( C6060 C6068 ) C6060_=_C6069( C6060 C6069 ) \nC6060_=_C6070( C6060 C6070 ) C6060_=_C6071( C6060 C6071 ) C6060_=_C6072( C6060 C6072 ) C6060_=_C6073( C6060 C6073 ) C6060_=_C6074( C6060 C6074 ) C6060_=_C6075( C6060 C6075 ) \nC6060_=_C6076( C6060 C6076 ) C6060_=_C6077( C6060 C6077 ) C6060_=_C6078( C6060 C6078 ) C6060_=_C6079( C6060 C6079 ) C6060_=_C6080( C6060 C6080 ) C6061_=_C6062( C6061 C6062 ) \nC6061_=_C6063( C6061 C6063 ) C6061_=_C6064( C6061 C6064 ) C6061_=_C6065( C6061 C6065 ) C6061_=_C6066( C6061 C6066 ) C6061_=_C6067( C6061 C6067 ) C6061_=_C6068( C6061 C6068 ) \nC6061_=_C6069( C6061 C6069 ) C6061_=_C6070( C6061 C6070 ) C6061_=_C6071( C6061 C6071 ) C6061_=_C6072( C6061 C6072 ) C6061_=_C6073( C6061 C6073 ) C6061_=_C6074( C6061 C6074 ) \nC6061_=_C6075( C6061 C6075 ) C6061_=_C6076( C6061 C6076 ) C6061_=_C6077( C6061 C6077 ) C6061_=_C6078( C6061 C6078 ) C6061_=_C6079( C6061 C6079 ) C6061_=_C6080( C6061 C6080 ) \nC6062_=_C6063( C6062 C6063 ) C6062_=_C6064( C6062 C6064 ) C6062_=_C6065( C6062 C6065 ) C6062_=_C6066( C6062 C6066 ) C6062_=_C6067( C6062 C6067 ) C6062_=_C6068( C6062 C6068 ) \nC6062_=_C6069( C6062 C6069 ) C6062_=_C6070( C6062 C6070 ) C6062_=_C6071( C6062 C6071 ) C6062_=_C6072( C6062 C6072 ) C6062_=_C6073( C6062 C6073 ) C6062_=_C6074( C6062 C6074 ) \nC6062_=_C6075( C6062 C6075 ) C6062_=_C6076( C6062 C6076 ) C6062_=_C6077( C6062 C6077 ) C6062_=_C6078( C6062 C6078 ) C6062_=_C6079( C6062 C6079 ) C6062_=_C6080( C6062 C6080 ) \nC6063_=_C6064( C6063 C6064 ) C6063_=_C6065( C6063 C6065 ) C6063_=_C6066( C6063 C6066 ) C6063_=_C6067( C6063 C6067 ) C6063_=_C6068( C6063 C6068 ) C6063_=_C6069( C6063 C6069 ) \nC6063_=_C6070( C6063 C6070 ) C6063_=_C6071( C6063 C6071 ) C6063_=_C6072( C6063 C6072 ) C6063_=_C6073( C6063 C6073 ) C6063_=_C6074( C6063 C6074 ) C6063_=_C6075( C6063 C6075 ) \nC6063_=_C6076( C6063 C6076 ) C6063_=_C6077( C6063 C6077 ) C6063_=_C6078( C6063 C6078 ) C6063_=_C6079( C6063 C6079 ) C6063_=_C6080( C6063 C6080 ) C6064_=_C6065( C6064 C6065 ) \nC6064_=_C6066( C6064 C6066 ) C6064_=_C6067( C6064 C6067 ) C6064_=_C6068( C6064 C6068 ) C6064_=_C6069( C6064 C6069 ) C6064_=_C6070( C6064 C6070 ) C6064_=_C6071( C6064 C6071 ) \nC6064_=_C6072( C6064 C6072 ) C6064_=_C6073( C6064 C6073 ) C6064_=_C6074( C6064 C6074 ) C6064_=_C6075( C6064 C6075 ) C6064_=_C6076( C6064 C6076 ) C6064_=_C6077( C6064 C6077 ) \nC6064_=_C6078( C6064 C6078 ) C6064_=_C6079( C6064 C6079 ) C6064_=_C6080( C6064 C6080 ) C6064_=_C6837( C6064 C6837 ) C6065_=_C6066( C6065 C6066 ) C6065_=_C6067( C6065 C6067 ) \nC6065_=_C6068( C6065 C6068 ) C6065_=_C6069( C6065 C6069 ) C6065_=_C6070( C6065 C6070 ) C6065_=_C6071( C6065 C6071 ) C6065_=_C6072( C6065 C6072 ) C6065_=_C6073( C6065 C6073 ) \nC6065_=_C6074( C6065 C6074 ) C6065_=_C6075( C6065 C6075 ) C6065_=_C6076( C6065 C6076 ) C6065_=_C6077( C6065 C6077 ) C6065_=_C6078( C6065 C6078 ) C6065_=_C6079( C6065 C6079 ) \nC6065_=_C6080( C6065 C6080 ) C6066_=_C6067( C6066 C6067 ) C6066_=_C6068( C6066 C6068 ) C6066_=_C6069( C6066 C6069 ) C6066_=_C6070( C6066 C6070 ) C6066_=_C6071( C6066 C6071 ) \nC6066_=_C6072( C6066 C6072 ) C6066_=_C6073( C6066 C6073 ) C6066_=_C6074( C6066 C6074 ) C6066_=_C6075( C6066 C6075 ) C6066_=_C6076( C6066 C6076 ) C6066_=_C6077( C6066 C6077 ) \nC6066_=_C6078( C6066 C6078 ) C6066_=_C6079( C6066 C6079 ) C6066_=_C6080( C6066 C6080 ) C6067_=_C6068( C6067 C6068 ) C6067_=_C6069( C6067 C6069 ) C6067_=_C6070( C6067 C6070 ) \nC6067_=_C6071( C6067 C6071 ) C6067_=_C6072( C6067 C6072 ) C6067_=_C6073( C6067 C6073 ) C6067_=_C6074( C6067 C6074 ) C6067_=_C6075( C6067 C6075 ) C6067_=_C6076( C6067 C6076 ) \nC6067_=_C6077( C6067 C6077 ) C6067_=_C6078( C6067 C6078 ) C6067_=_C6079( C6067 C6079 ) C6067_=_C6080( C6067 C6080 ) C6068_=_C6069( C6068 C6069 ) C6068_=_C6070( C6068 C6070 ) \nC6068_=_C6071( C6068 C6071 ) C6068_=_C6072( C6068 C6072 ) C6068_=_C6073( C6068 C6073 ) C6068_=_C6074( C6068 C6074 ) C6068_=_C6075( C6068 C6075 ) C6068_=_C6076( C6068 C6076 ) \nC6068_=_C6077( C6068 C6077 ) C6068_=_C6078( C6068 C6078 ) C6068_=_C6079( C6068 C6079 ) C6068_=_C6080( C6068 C6080 ) C6069_=_C6070( C6069 C6070 ) C6069_=_C6071( C6069 C6071 ) \nC6069_=_C6072( C6069 C6072 ) C6069_=_C6073( C6069 C6073 ) C6069_=_C6074( C6069 C6074 ) C6069_=_C6075( C6069 C6075 ) C6069_=_C6076( C6069 C6076 ) C6069_=_C6077( C6069 C6077 ) \nC6069_=_C6078( C6069 C6078 ) C6069_=_C6079( C6069 C6079 ) C6069_=_C6080( C6069 C6080 ) C6070_=_C6071( C6070 C6071 ) C6070_=_C6072( C6070 C6072 ) C6070_=_C6073( C6070 C6073 ) \nC6070_=_C6074( C6070 C6074 ) C6070_=_C6075( C6070 C6075 ) C6070_=_C6076( C6070 C6076 ) C6070_=_C6077( C6070 C6077 ) C6070_=_C6078( C6070 C6078 ) C6070_=_C6079( C6070 C6079 ) \nC6070_=_C6080( C6070 C6080 ) C6071_=_C6072( C6071 C6072 ) C6071_=_C6073( C6071 C6073 ) C6071_=_C6074( C6071 C6074 ) C6071_=_C6075( C6071 C6075 ) C6071_=_C6076( C6071 C6076 ) \nC6071_=_C6077( C6071 C6077 ) C6071_=_C6078( C6071 C6078 ) C6071_=_C6079( C6071 C6079 ) C6071_=_C6080( C6071 C6080 ) C6072_=_C6073( C6072 C6073 ) C6072_=_C6074( C6072 C6074 ) \nC6072_=_C6075( C6072 C6075 ) C6072_=_C6076( C6072 C6076 ) C6072_=_C6077( C6072 C6077 ) C6072_=_C6078( C6072 C6078 ) C6072_=_C6079( C6072 C6079 ) C6072_=_C6080( C6072 C6080 ) \nC6073_=_C6074( C6073 C6074 ) C6073_=_C6075( C6073 C6075 ) C6073_=_C6076( C6073 C6076 ) C6073_=_C6077( C6073 C6077 ) C6073_=_C6078( C6073 C6078 ) C6073_=_C6079( C6073 C6079 ) \nC6073_=_C6080( C6073 C6080 ) C6074_=_C6075( C6074 C6075 ) C6074_=_C6076( C6074 C6076 ) C6074_=_C6077( C6074 C6077 ) C6074_=_C6078( C6074 C6078 ) C6074_=_C6079( C6074 C6079 ) \nC6074_=_C6080( C6074 C6080 ) C6075_=_C6076( C6075 C6076 ) C6075_=_C6077( C6075 C6077 ) C6075_=_C6078( C6075 C6078 ) C6075_=_C6079( C6075 C6079 ) C6075_=_C6080( C6075 C6080 ) \nC6076_=_C6077( C6076 C6077 ) C6076_=_C6078( C6076 C6078 ) C6076_=_C6079( C6076 C6079 ) C6076_=_C6080( C6076 C6080 ) C6077_=_C6078( C6077 C6078 ) C6077_=_C6079( C6077 C6079 ) \nC6077_=_C6080( C6077 C6080 ) C6078_=_C6079( C6078 C6079 ) C6078_=_C6080( C6078 C6080 ) C6079_=_C6080( C6079 C6080 ) "];3085-&gt;3204[label="29: C6054 C6056 C6057 C6058 C6059 \nC6060 C6061 C6062 C6063 C6065 C6066 \nC6067 C6068 C6069 C6070 C6071 C6072 \nC6073 C6074 C6075 C6076 C6077 C6078 \nC6079 C6080 C6084 C6552 C6618 C6837 \n301: C6054_=_C6056 ,C6054_=_C6057 ,C6054_=_C6058 ,C6054_=_C6059 ,C6054_=_C6060 ,\nC6054_=_C6061 ,C6054_=_C6062 ,C6054_=_C6063 ,C6054_=_C6065 ,C6054_=_C6066 ,C6054_=_C6067 ,\nC6054_=_C6068 ,C6054_=_C6069 ,C6054_=_C6070 ,C6054_=_C6071 ,C6054_=_C6072 ,C6054_=_C6073 ,\nC6054_=_C6074 ,C6054_=_C6075 ,C6054_=_C6076 ,C6054_=_C6077 ,C6054_=_C6078 ,C6054_=_C6079 ,\nC6054_=_C6080 ,C6056_=_C6057 ,C6056_=_C6058 ,C6056_=_C6059 ,C6056_=_C6060 ,C6056_=_C6061 ,\nC6056_=_C6062 ,C6056_=_C6063 ,C6056_=_C6065 ,C6056_=_C6066 ,C6056_=_C6067 ,C6056_=_C6068 ,\nC6056_=_C6069 ,C6056_=_C6070 ,C6056_=_C6071 ,C6056_=_C6072 ,C6056_=_C6073 ,C6056_=_C6074 ,\nC6056_=_C6075 ,C6056_=_C6076 ,C6056_=_C6077 ,C6056_=_C6078 ,C6056_=_C6079 ,C6056_=_C6080 ,\nC6056_=_C6084 ,C6057_=_C6058 ,C6057_=_C6059 ,C6057_=_C6060 ,C6057_=_C6061 ,C6057_=_C6062 ,\nC6057_=_C6063 ,C6057_=_C6065 ,C6057_=_C6066 ,C6057_=_C6067 ,C6057_=_C6068 ,C6057_=_C6069 ,\nC6057_=_C6070 ,C6057_=_C6071 ,C6057_=_C6072 ,C6057_=_C6073 ,C6057_=_C6074 ,C6057_=_C6075 ,\nC6057_=_C6076 ,C6057_=_C6077 ,C6057_=_C6078 ,C6057_=_C6079 ,C6057_=_C6080 ,C6058_=_C6059 ,\nC6058_=_C6060 ,C6058_=_C6061 ,C6058_=_C6062 ,C6058_=_C6063 ,C6058_=_C6065 ,C6058_=_C6066 ,\nC6058_=_C6067 ,C6058_=_C6068 ,C6058_=_C6069 ,C6058_=_C6070 ,C6058_=_C6071 ,C6058_=_C6072 ,\nC6058_=_C6073 ,C6058_=_C6074 ,C6058_=_C6075 ,C6058_=_C6076 ,C6058_=_C6077 ,C6058_=_C6078 ,\nC6058_=_C6079 ,C6058_=_C6080 ,C6059_=_C6060 ,C6059_=_C6061 ,C6059_=_C6062 ,C6059_=_C6063 ,\nC6059_=_C6065 ,C6059_=_C6066 ,C6059_=_C6067 ,C6059_=_C6068 ,C6059_=_C6069 ,C6059_=_C6070 ,\nC6059_=_C6071 ,C6059_=_C6072 ,C6059_=_C6073 ,C6059_=_C6074 ,C6059_=_C6075 ,C6059_=_C6076 ,\nC6059_=_C6077 ,C6059_=_C6078 ,C6059_=_C6079 ,C6059_=_C6080 ,C6060_=_C6061 ,C6060_=_C6062 ,\nC6060_=_C6063 ,C6060_=_C6065 ,C6060_=_C6066 ,C6060_=_C6067 ,C6060_=_C6068 ,C6060_=_C6069 ,\nC6060_=_C6070 ,C6060_=_C6071 ,C6060_=_C6072 ,C6060_=_C6073 ,C6060_=_C6074 ,C6060_=_C6075</w:t>
      </w:r>
    </w:p>
    <w:p>
      <w:pPr>
        <w:pStyle w:val="PreformattedText"/>
        <w:bidi w:val="0"/>
        <w:spacing w:before="0" w:after="0"/>
        <w:jc w:val="left"/>
        <w:rPr/>
      </w:pPr>
      <w:r>
        <w:rPr/>
        <w:t xml:space="preserve"> </w:t>
      </w:r>
      <w:r>
        <w:rPr/>
        <w:t>,\nC6060_=_C6076 ,C6060_=_C6077 ,C6060_=_C6078 ,C6060_=_C6079 ,C6060_=_C6080 ,C6061_=_C6062 ,\nC6061_=_C6063 ,C6061_=_C6065 ,C6061_=_C6066 ,C6061_=_C6067 ,C6061_=_C6068 ,C6061_=_C6069 ,\nC6061_=_C6070 ,C6061_=_C6071 ,C6061_=_C6072 ,C6061_=_C6073 ,C6061_=_C6074 ,C6061_=_C6075 ,\nC6061_=_C6076 ,C6061_=_C6077 ,C6061_=_C6078 ,C6061_=_C6079 ,C6061_=_C6080 ,C6062_=_C6063 ,\nC6062_=_C6065 ,C6062_=_C6066 ,C6062_=_C6067 ,C6062_=_C6068 ,C6062_=_C6069 ,C6062_=_C6070 ,\nC6062_=_C6071 ,C6062_=_C6072 ,C6062_=_C6073 ,C6062_=_C6074 ,C6062_=_C6075 ,C6062_=_C6076 ,\nC6062_=_C6077 ,C6062_=_C6078 ,C6062_=_C6079 ,C6062_=_C6080 ,C6063_=_C6065 ,C6063_=_C6066 ,\nC6063_=_C6067 ,C6063_=_C6068 ,C6063_=_C6069 ,C6063_=_C6070 ,C6063_=_C6071 ,C6063_=_C6072 ,\nC6063_=_C6073 ,C6063_=_C6074 ,C6063_=_C6075 ,C6063_=_C6076 ,C6063_=_C6077 ,C6063_=_C6078 ,\nC6063_=_C6079 ,C6063_=_C6080 ,C6065_=_C6066 ,C6065_=_C6067 ,C6065_=_C6068 ,C6065_=_C6069 ,\nC6065_=_C6070 ,C6065_=_C6071 ,C6065_=_C6072 ,C6065_=_C6073 ,C6065_=_C6074 ,C6065_=_C6075 ,\nC6065_=_C6076 ,C6065_=_C6077 ,C6065_=_C6078 ,C6065_=_C6079 ,C6065_=_C6080 ,C6066_=_C6067 ,\nC6066_=_C6068 ,C6066_=_C6069 ,C6066_=_C6070 ,C6066_=_C6071 ,C6066_=_C6072 ,C6066_=_C6073 ,\nC6066_=_C6074 ,C6066_=_C6075 ,C6066_=_C6076 ,C6066_=_C6077 ,C6066_=_C6078 ,C6066_=_C6079 ,\nC6066_=_C6080 ,C6067_=_C6068 ,C6067_=_C6069 ,C6067_=_C6070 ,C6067_=_C6071 ,C6067_=_C6072 ,\nC6067_=_C6073 ,C6067_=_C6074 ,C6067_=_C6075 ,C6067_=_C6076 ,C6067_=_C6077 ,C6067_=_C6078 ,\nC6067_=_C6079 ,C6067_=_C6080 ,C6068_=_C6069 ,C6068_=_C6070 ,C6068_=_C6071 ,C6068_=_C6072 ,\nC6068_=_C6073 ,C6068_=_C6074 ,C6068_=_C6075 ,C6068_=_C6076 ,C6068_=_C6077 ,C6068_=_C6078 ,\nC6068_=_C6079 ,C6068_=_C6080 ,C6069_=_C6070 ,C6069_=_C6071 ,C6069_=_C6072 ,C6069_=_C6073 ,\nC6069_=_C6074 ,C6069_=_C6075 ,C6069_=_C6076 ,C6069_=_C6077 ,C6069_=_C6078 ,C6069_=_C6079 ,\nC6069_=_C6080 ,C6070_=_C6071 ,C6070_=_C6072 ,C6070_=_C6073 ,C6070_=_C6074 ,C6070_=_C6075 ,\nC6070_=_C6076 ,C6070_=_C6077 ,C6070_=_C6078 ,C6070_=_C6079 ,C6070_=_C6080 ,C6071_=_C6072 ,\nC6071_=_C6073 ,C6071_=_C6074 ,C6071_=_C6075 ,C6071_=_C6076 ,C6071_=_C6077 ,C6071_=_C6078 ,\nC6071_=_C6079 ,C6071_=_C6080 ,C6072_=_C6073 ,C6072_=_C6074 ,C6072_=_C6075 ,C6072_=_C6076 ,\nC6072_=_C6077 ,C6072_=_C6078 ,C6072_=_C6079 ,C6072_=_C6080 ,C6073_=_C6074 ,C6073_=_C6075 ,\nC6073_=_C6076 ,C6073_=_C6077 ,C6073_=_C6078 ,C6073_=_C6079 ,C6073_=_C6080 ,C6074_=_C6075 ,\nC6074_=_C6076 ,C6074_=_C6077 ,C6074_=_C6078 ,C6074_=_C6079 ,C6074_=_C6080 ,C6075_=_C6076 ,\nC6075_=_C6077 ,C6075_=_C6078 ,C6075_=_C6079 ,C6075_=_C6080 ,C6076_=_C6077 ,C6076_=_C6078 ,\nC6076_=_C6079 ,C6076_=_C6080 ,C6077_=_C6078 ,C6077_=_C6079 ,C6077_=_C6080 ,C6078_=_C6079 ,\nC6078_=_C6080 ,C6079_=_C6080 ,"];3205[shape=box, label="id:3205 level: 12\n58: C6006 C6027 C6028 C6029 C6033 \nC6034 C6035 C6059 C6063 C6068 C6069 \nC6073 C6074 C6093 C6098 C6121 C6126 \nC6127 C6128 C6130 C6131 C6132 C6143 \nC6155 C6156 C6177 C6180 C6184 C6188 \nC6206 C6207 C6246 C6248 C6292 C6293 \nC6298 C6299 C6387 C6391 C6489 C6491 \nC6545 C6547 C6685 C6686 C6816 C6818 \nC6819 C6820 C6821 C6922 C6923 C6925 \nC6926 C6927 C7360 C7556 C7706 \n140: C6027_=_C6028( C6027 C6028 ) C6027_=_C6029( C6027 C6029 ) C6027_=_C6033( C6027 C6033 ) C6027_=_C6034( C6027 C6034 ) C6027_=_C6035( C6027 C6035 ) \nC6028_=_C6029( C6028 C6029 ) C6028_=_C6033( C6028 C6033 ) C6028_=_C6034( C6028 C6034 ) C6028_=_C6035( C6028 C6035 ) C6029_=_C6033( C6029 C6033 ) C6029_=_C6034( C6029 C6034 ) \nC6029_=_C6035( C6029 C6035 ) C6033_=_C6034( C6033 C6034 ) C6033_=_C6035( C6033 C6035 ) C6034_=_C6035( C6034 C6035 ) C6059_=_C6063( C6059 C6063 ) C6059_=_C6068( C6059 C6068 ) \nC6059_=_C6069( C6059 C6069 ) C6059_=_C6073( C6059 C6073 ) C6059_=_C6074( C6059 C6074 ) C6063_=_C6068( C6063 C6068 ) C6063_=_C6069( C6063 C6069 ) C6063_=_C6073( C6063 C6073 ) \nC6063_=_C6074( C6063 C6074 ) C6068_=_C6069( C6068 C6069 ) C6068_=_C6073( C6068 C6073 ) C6068_=_C6074( C6068 C6074 ) C6069_=_C6073( C6069 C6073 ) C6069_=_C6074( C6069 C6074 ) \nC6073_=_C6074( C6073 C6074 ) C6093_=_C6098( C6093 C6098 ) C6121_=_C6126( C6121 C6126 ) C6121_=_C6127( C6121 C6127 ) C6121_=_C6128( C6121 C6128 ) C6121_=_C6130( C6121 C6130 ) \nC6121_=_C6131( C6121 C6131 ) C6121_=_C6132( C6121 C6132 ) C6121_=_C6143( C6121 C6143 ) C6121_=_C6155( C6121 C6155 ) C6121_=_C6156( C6121 C6156 ) C6126_=_C6127( C6126 C6127 ) \nC6126_=_C6128( C6126 C6128 ) C6126_=_C6130( C6126 C6130 ) C6126_=_C6131( C6126 C6131 ) C6126_=_C6132( C6126 C6132 ) C6126_=_C6143( C6126 C6143 ) C6126_=_C6155( C6126 C6155 ) \nC6126_=_C6156( C6126 C6156 ) C6126_=_C6177( C6126 C6177 ) C6127_=_C6128( C6127 C6128 ) C6127_=_C6130( C6127 C6130 ) C6127_=_C6131( C6127 C6131 ) C6127_=_C6132( C6127 C6132 ) \nC6127_=_C6143( C6127 C6143 ) C6127_=_C6155( C6127 C6155 ) C6127_=_C6156( C6127 C6156 ) C6128_=_C6130( C6128 C6130 ) C6128_=_C6131( C6128 C6131 ) C6128_=_C6132( C6128 C6132 ) \nC6128_=_C6143( C6128 C6143 ) C6128_=_C6155( C6128 C6155 ) C6128_=_C6156( C6128 C6156 ) C6128_=_C6206( C6128 C6206 ) C6130_=_C6131( C6130 C6131 ) C6130_=_C6132( C6130 C6132 ) \nC6130_=_C6143( C6130 C6143 ) C6130_=_C6155( C6130 C6155 ) C6130_=_C6156( C6130 C6156 ) C6130_=_C6180( C6130 C6180 ) C6131_=_C6132( C6131 C6132 ) C6131_=_C6143( C6131 C6143 ) \nC6131_=_C6155( C6131 C6155 ) C6131_=_C6156( C6131 C6156 ) C6132_=_C6143( C6132 C6143 ) C6132_=_C6155( C6132 C6155 ) C6132_=_C6156( C6132 C6156 ) C6132_=_C6207( C6132 C6207 ) \nC6143_=_C6155( C6143 C6155 ) C6143_=_C6156( C6143 C6156 ) C6155_=_C6156( C6155 C6156 ) C6177_=_C6180( C6177 C6180 ) C6177_=_C6184( C6177 C6184 ) C6177_=_C6188( C6177 C6188 ) \nC6180_=_C6184( C6180 C6184 ) C6180_=_C6188( C6180 C6188 ) C6184_=_C6188( C6184 C6188 ) C6184_=_C6489( C6184 C6489 ) C6184_=_C6545( C6184 C6545 ) C6188_=_C6491( C6188 C6491 ) \nC6188_=_C6547( C6188 C6547 ) C6206_=_C6207( C6206 C6207 ) C6246_=_C6248( C6246 C6248 ) C6292_=_C6293( C6292 C6293 ) C6292_=_C6298( C6292 C6298 ) C6292_=_C6299( C6292 C6299 ) \nC6293_=_C6298( C6293 C6298 ) C6293_=_C6299( C6293 C6299 ) C6298_=_C6299( C6298 C6299 ) C6387_=_C6391( C6387 C6391 ) C6387_=_C6923( C6387 C6923 ) C6391_=_C6818( C6391 C6818 ) \nC6489_=_C6491( C6489 C6491 ) C6489_=_C6545( C6489 C6545 ) C6491_=_C6547( C6491 C6547 ) C6545_=_C6547( C6545 C6547 ) C6685_=_C6686( C6685 C6686 ) C6685_=_C6816( C6685 C6816 ) \nC6685_=_C6818( C6685 C6818 ) C6685_=_C6819( C6685 C6819 ) C6685_=_C6820( C6685 C6820 ) C6685_=_C6821( C6685 C6821 ) C6686_=_C6922( C6686 C6922 ) C6686_=_C6923( C6686 C6923 ) \nC6686_=_C6925( C6686 C6925 ) C6686_=_C6926( C6686 C6926 ) C6686_=_C6927( C6686 C6927 ) C6816_=_C6818( C6816 C6818 ) C6816_=_C6819( C6816 C6819 ) C6816_=_C6820( C6816 C6820 ) \nC6816_=_C6821( C6816 C6821 ) C6816_=_C6922( C6816 C6922 ) C6818_=_C6819( C6818 C6819 ) C6818_=_C6820( C6818 C6820 ) C6818_=_C6821( C6818 C6821 ) C6819_=_C6820( C6819 C6820 ) \nC6819_=_C6821( C6819 C6821 ) C6819_=_C6925( C6819 C6925 ) C6820_=_C6821( C6820 C6821 ) C6820_=_C6926( C6820 C6926 ) C6821_=_C6927( C6821 C6927 ) C6922_=_C6923( C6922 C6923 ) \nC6922_=_C6925( C6922 C6925 ) C6922_=_C6926( C6922 C6926 ) C6922_=_C6927( C6922 C6927 ) C6923_=_C6925( C6923 C6925 ) C6923_=_C6926( C6923 C6926 ) C6923_=_C6927( C6923 C6927 ) \nC6925_=_C6926( C6925 C6926 ) C6925_=_C6927( C6925 C6927 ) C6926_=_C6927( C6926 C6927 ) "];3087-&gt;3205[label="56: C6006 C6027 C6028 C6029 C6033 \nC6034 C6035 C6059 C6063 C6068 C6069 \nC6073 C6074 C6093 C6098 C6121 C6126 \nC6127 C6128 C6130 C6131 C6132 C6143 \nC6155 C6156 C6177 C6180 C6184 C6188 \nC6206 C6207 C6246 C6248 C6292 C6293 \nC6298 C6299 C6387 C6391 C6489 C6491 \nC6545 C6547 C6685 C6686 C6816 C6819 \nC6820 C6821 C6922 C6925 C6926 C6927 \nC7360 C7556 C7706 \n128: C6027_=_C6028 ,C6027_=_C6029 ,C6027_=_C6033 ,C6027_=_C6034 ,C6027_=_C6035 ,\nC6028_=_C6029 ,C6028_=_C6033 ,C6028_=_C6034 ,C6028_=_C6035 ,C6029_=_C6033 ,C6029_=_C6034 ,\nC6029_=_C6035 ,C6033_=_C6034 ,C6033_=_C6035 ,C6034_=_C6035 ,C6059_=_C6063 ,C6059_=_C6068 ,\nC6059_=_C6069 ,C6059_=_C6073 ,C6059_=_C6074 ,C6063_=_C6068 ,C6063_=_C6069 ,C6063_=_C6073 ,\nC6063_=_C6074 ,C6068_=_C6069 ,C6068_=_C6073 ,C6068_=_C6074 ,C6069_=_C6073 ,C6069_=_C6074 ,\nC6073_=_C6074 ,C6093_=_C6098 ,C6121_=_C6126 ,C6121_=_C6127 ,C6121_=_C6128 ,C6121_=_C6130 ,\nC6121_=_C6131 ,C6121_=_C6132 ,C6121_=_C6143 ,C6121_=_C6155 ,C6121_=_C6156 ,C6126_=_C6127 ,\nC6126_=_C6128 ,C6126_=_C6130 ,C6126_=_C6131 ,C6126_=_C6132 ,C6126_=_C6143 ,C6126_=_C6155 ,\nC6126_=_C6156 ,C6126_=_C6177 ,C6127_=_C6128 ,C6127_=_C6130 ,C6127_=_C6131 ,C6127_=_C6132 ,\nC6127_=_C6143 ,C6127_=_C6155 ,C6127_=_C6156 ,C6128_=_C6130 ,C6128_=_C6131 ,C6128_=_C6132 ,\nC6128_=_C6143 ,C6128_=_C6155 ,C6128_=_C6156 ,C6128_=_C6206 ,C6130_=_C6131 ,C6130_=_C6132 ,\nC6130_=_C6143 ,C6130_=_C6155 ,C6130_=_C6156 ,C6130_=_C6180 ,C6131_=_C6132 ,C6131_=_C6143 ,\nC6131_=_C6155 ,C6131_=_C6156 ,C6132_=_C6143 ,C6132_=_C6155 ,C6132_=_C6156 ,C6132_=_C6207 ,\nC6143_=_C6155 ,C6143_=_C6156 ,C6155_=_C6156 ,C6177_=_C6180 ,C6177_=_C6184 ,C6177_=_C6188 ,\nC6180_=_C6184 ,C6180_=_C6188 ,C6184_=_C6188 ,C6184_=_C6489 ,C6184_=_C6545 ,C6188_=_C6491 ,\nC6188_=_C6547 ,C6206_=_C6207 ,C6246_=_C6248 ,C6292_=_C6293 ,C6292_=_C6298 ,C6292_=_C6299 ,\nC6293_=_C6298 ,C6293_=_C6299 ,C6298_=_C6299 ,C6387_=_C6391 ,C6489_=_C6491 ,C6489_=_C6545 ,\nC6491_=_C6547 ,C6545_=_C6547 ,C6685_=_C6686 ,C6685_=_C6816 ,C6685_=_C6819 ,C6685_=_C6820 ,\nC6685_=_C6821 ,C6686_=_C6922 ,C6686_=_C6925 ,C6686_=_C6926 ,C6686_=_C6927 ,C6816_=_C6819 ,\nC6816_=_C6820 ,C6816_=_C6821 ,C6816_=_C6922 ,C6819_=_C6820 ,C6819_=_C6821 ,C6819_=_C6925 ,\nC6820_=_C6821 ,C6820_=_C6926 ,C6821_=_C6927 ,C6922_=_C6925 ,C6922_=_C6926 ,C6922_=_C6927 ,\nC6925_=_C6926 ,C6925_=_C6927 ,C6926_=_C6927 ,"];3206[shape=box, label="id:3206 level: 12\n79: C6022 C6023 C6026 C6027 C6028 \nC6030 C6031 C6033 C6034 C6036 C6037 \nC6038 C6040 C6041 C6043 C6055 C6061 \nC6062 C6070 C6071 C6087 C6095 C6105 \nC6106 C6108 C6110 C6113 C6129 C6146 \nC6147 C6148 C6175 C6176 C6177 C6178 \nC6180 C6181 C6182 C6183 C6184 C6185 \nC6187 C6188 C6189</w:t>
      </w:r>
    </w:p>
    <w:p>
      <w:pPr>
        <w:pStyle w:val="PreformattedText"/>
        <w:bidi w:val="0"/>
        <w:spacing w:before="0" w:after="0"/>
        <w:jc w:val="left"/>
        <w:rPr/>
      </w:pPr>
      <w:r>
        <w:rPr/>
        <w:t xml:space="preserve"> </w:t>
      </w:r>
      <w:r>
        <w:rPr/>
        <w:t>C6190 C6191 C6192 \nC6193 C6194 C6195 C6198 C6214 C6287 \nC6288 C6291 C6292 C6293 C6295 C6298 \nC6299 C6300 C6301 C6302 C6304 C6305 \nC6306 C6309 C6485 C6487 C6488 C6489 \nC6491 C6492 C6493 C6494 C6542 C6546 \nC6853 C7440 \n512: C6022_=_C6023( C6022 C6023 ) C6022_=_C6026( C6022 C6026 ) C6022_=_C6027( C6022 C6027 ) C6022_=_C6028( C6022 C6028 ) C6022_=_C6030( C6022 C6030 ) \nC6022_=_C6031( C6022 C6031 ) C6022_=_C6033( C6022 C6033 ) C6022_=_C6034( C6022 C6034 ) C6022_=_C6036( C6022 C6036 ) C6022_=_C6037( C6022 C6037 ) C6022_=_C6038( C6022 C6038 ) \nC6022_=_C6040( C6022 C6040 ) C6022_=_C6041( C6022 C6041 ) C6022_=_C6043( C6022 C6043 ) C6023_=_C6026( C6023 C6026 ) C6023_=_C6027( C6023 C6027 ) C6023_=_C6028( C6023 C6028 ) \nC6023_=_C6030( C6023 C6030 ) C6023_=_C6031( C6023 C6031 ) C6023_=_C6033( C6023 C6033 ) C6023_=_C6034( C6023 C6034 ) C6023_=_C6036( C6023 C6036 ) C6023_=_C6037( C6023 C6037 ) \nC6023_=_C6038( C6023 C6038 ) C6023_=_C6040( C6023 C6040 ) C6023_=_C6041( C6023 C6041 ) C6023_=_C6043( C6023 C6043 ) C6026_=_C6027( C6026 C6027 ) C6026_=_C6028( C6026 C6028 ) \nC6026_=_C6030( C6026 C6030 ) C6026_=_C6031( C6026 C6031 ) C6026_=_C6033( C6026 C6033 ) C6026_=_C6034( C6026 C6034 ) C6026_=_C6036( C6026 C6036 ) C6026_=_C6037( C6026 C6037 ) \nC6026_=_C6038( C6026 C6038 ) C6026_=_C6040( C6026 C6040 ) C6026_=_C6041( C6026 C6041 ) C6026_=_C6043( C6026 C6043 ) C6027_=_C6028( C6027 C6028 ) C6027_=_C6030( C6027 C6030 ) \nC6027_=_C6031( C6027 C6031 ) C6027_=_C6033( C6027 C6033 ) C6027_=_C6034( C6027 C6034 ) C6027_=_C6036( C6027 C6036 ) C6027_=_C6037( C6027 C6037 ) C6027_=_C6038( C6027 C6038 ) \nC6027_=_C6040( C6027 C6040 ) C6027_=_C6041( C6027 C6041 ) C6027_=_C6043( C6027 C6043 ) C6028_=_C6030( C6028 C6030 ) C6028_=_C6031( C6028 C6031 ) C6028_=_C6033( C6028 C6033 ) \nC6028_=_C6034( C6028 C6034 ) C6028_=_C6036( C6028 C6036 ) C6028_=_C6037( C6028 C6037 ) C6028_=_C6038( C6028 C6038 ) C6028_=_C6040( C6028 C6040 ) C6028_=_C6041( C6028 C6041 ) \nC6028_=_C6043( C6028 C6043 ) C6030_=_C6031( C6030 C6031 ) C6030_=_C6033( C6030 C6033 ) C6030_=_C6034( C6030 C6034 ) C6030_=_C6036( C6030 C6036 ) C6030_=_C6037( C6030 C6037 ) \nC6030_=_C6038( C6030 C6038 ) C6030_=_C6040( C6030 C6040 ) C6030_=_C6041( C6030 C6041 ) C6030_=_C6043( C6030 C6043 ) C6031_=_C6033( C6031 C6033 ) C6031_=_C6034( C6031 C6034 ) \nC6031_=_C6036( C6031 C6036 ) C6031_=_C6037( C6031 C6037 ) C6031_=_C6038( C6031 C6038 ) C6031_=_C6040( C6031 C6040 ) C6031_=_C6041( C6031 C6041 ) C6031_=_C6043( C6031 C6043 ) \nC6033_=_C6034( C6033 C6034 ) C6033_=_C6036( C6033 C6036 ) C6033_=_C6037( C6033 C6037 ) C6033_=_C6038( C6033 C6038 ) C6033_=_C6040( C6033 C6040 ) C6033_=_C6041( C6033 C6041 ) \nC6033_=_C6043( C6033 C6043 ) C6034_=_C6036( C6034 C6036 ) C6034_=_C6037( C6034 C6037 ) C6034_=_C6038( C6034 C6038 ) C6034_=_C6040( C6034 C6040 ) C6034_=_C6041( C6034 C6041 ) \nC6034_=_C6043( C6034 C6043 ) C6036_=_C6037( C6036 C6037 ) C6036_=_C6038( C6036 C6038 ) C6036_=_C6040( C6036 C6040 ) C6036_=_C6041( C6036 C6041 ) C6036_=_C6043( C6036 C6043 ) \nC6037_=_C6038( C6037 C6038 ) C6037_=_C6040( C6037 C6040 ) C6037_=_C6041( C6037 C6041 ) C6037_=_C6043( C6037 C6043 ) C6038_=_C6040( C6038 C6040 ) C6038_=_C6041( C6038 C6041 ) \nC6038_=_C6043( C6038 C6043 ) C6040_=_C6041( C6040 C6041 ) C6040_=_C6043( C6040 C6043 ) C6041_=_C6043( C6041 C6043 ) C6055_=_C6105( C6055 C6105 ) C6055_=_C6175( C6055 C6175 ) \nC6055_=_C6176( C6055 C6176 ) C6055_=_C6177( C6055 C6177 ) C6055_=_C6178( C6055 C6178 ) C6055_=_C6180( C6055 C6180 ) C6055_=_C6181( C6055 C6181 ) C6055_=_C6182( C6055 C6182 ) \nC6055_=_C6183( C6055 C6183 ) C6055_=_C6184( C6055 C6184 ) C6055_=_C6185( C6055 C6185 ) C6055_=_C6187( C6055 C6187 ) C6055_=_C6188( C6055 C6188 ) C6055_=_C6189( C6055 C6189 ) \nC6055_=_C6190( C6055 C6190 ) C6055_=_C6191( C6055 C6191 ) C6055_=_C6192( C6055 C6192 ) C6055_=_C6193( C6055 C6193 ) C6055_=_C6194( C6055 C6194 ) C6061_=_C6062( C6061 C6062 ) \nC6061_=_C6070( C6061 C6070 ) C6061_=_C6071( C6061 C6071 ) C6062_=_C6070( C6062 C6070 ) C6062_=_C6071( C6062 C6071 ) C6070_=_C6071( C6070 C6071 ) C6087_=_C6095( C6087 C6095 ) \nC6105_=_C6106( C6105 C6106 ) C6105_=_C6108( C6105 C6108 ) C6105_=_C6110( C6105 C6110 ) C6105_=_C6113( C6105 C6113 ) C6105_=_C6129( C6105 C6129 ) C6105_=_C6146( C6105 C6146 ) \nC6105_=_C6147( C6105 C6147 ) C6105_=_C6148( C6105 C6148 ) C6105_=_C6175( C6105 C6175 ) C6105_=_C6176( C6105 C6176 ) C6105_=_C6177( C6105 C6177 ) C6105_=_C6178( C6105 C6178 ) \nC6105_=_C6180( C6105 C6180 ) C6105_=_C6181( C6105 C6181 ) C6105_=_C6182( C6105 C6182 ) C6105_=_C6183( C6105 C6183 ) C6105_=_C6184( C6105 C6184 ) C6105_=_C6185( C6105 C6185 ) \nC6105_=_C6187( C6105 C6187 ) C6105_=_C6188( C6105 C6188 ) C6105_=_C6189( C6105 C6189 ) C6105_=_C6190( C6105 C6190 ) C6105_=_C6191( C6105 C6191 ) C6105_=_C6192( C6105 C6192 ) \nC6105_=_C6193( C6105 C6193 ) C6105_=_C6194( C6105 C6194 ) C6106_=_C6108( C6106 C6108 ) C6106_=_C6110( C6106 C6110 ) C6106_=_C6113( C6106 C6113 ) C6106_=_C6129( C6106 C6129 ) \nC6106_=_C6146( C6106 C6146 ) C6106_=_C6147( C6106 C6147 ) C6106_=_C6148( C6106 C6148 ) C6106_=_C6195( C6106 C6195 ) C6108_=_C6110( C6108 C6110 ) C6108_=_C6113( C6108 C6113 ) \nC6108_=_C6129( C6108 C6129 ) C6108_=_C6146( C6108 C6146 ) C6108_=_C6147( C6108 C6147 ) C6108_=_C6148( C6108 C6148 ) C6110_=_C6113( C6110 C6113 ) C6110_=_C6129( C6110 C6129 ) \nC6110_=_C6146( C6110 C6146 ) C6110_=_C6147( C6110 C6147 ) C6110_=_C6148( C6110 C6148 ) C6110_=_C6198( C6110 C6198 ) C6110_=_C6287( C6110 C6287 ) C6110_=_C6288( C6110 C6288 ) \nC6110_=_C6291( C6110 C6291 ) C6110_=_C6292( C6110 C6292 ) C6110_=_C6293( C6110 C6293 ) C6110_=_C6295( C6110 C6295 ) C6110_=_C6298( C6110 C6298 ) C6110_=_C6299( C6110 C6299 ) \nC6110_=_C6300( C6110 C6300 ) C6110_=_C6301( C6110 C6301 ) C6110_=_C6302( C6110 C6302 ) C6110_=_C6304( C6110 C6304 ) C6110_=_C6305( C6110 C6305 ) C6110_=_C6306( C6110 C6306 ) \nC6113_=_C6129( C6113 C6129 ) C6113_=_C6146( C6113 C6146 ) C6113_=_C6147( C6113 C6147 ) C6113_=_C6148( C6113 C6148 ) C6129_=_C6146( C6129 C6146 ) C6129_=_C6147( C6129 C6147 ) \nC6129_=_C6148( C6129 C6148 ) C6146_=_C6147( C6146 C6147 ) C6146_=_C6148( C6146 C6148 ) C6147_=_C6148( C6147 C6148 ) C6147_=_C6214( C6147 C6214 ) C6175_=_C6176( C6175 C6176 ) \nC6175_=_C6177( C6175 C6177 ) C6175_=_C6178( C6175 C6178 ) C6175_=_C6180( C6175 C6180 ) C6175_=_C6181( C6175 C6181 ) C6175_=_C6182( C6175 C6182 ) C6175_=_C6183( C6175 C6183 ) \nC6175_=_C6184( C6175 C6184 ) C6175_=_C6185( C6175 C6185 ) C6175_=_C6187( C6175 C6187 ) C6175_=_C6188( C6175 C6188 ) C6175_=_C6189( C6175 C6189 ) C6175_=_C6190( C6175 C6190 ) \nC6175_=_C6191( C6175 C6191 ) C6175_=_C6192( C6175 C6192 ) C6175_=_C6193( C6175 C6193 ) C6175_=_C6194( C6175 C6194 ) C6175_=_C6195( C6175 C6195 ) C6175_=_C6198( C6175 C6198 ) \nC6175_=_C6214( C6175 C6214 ) C6176_=_C6177( C6176 C6177 ) C6176_=_C6178( C6176 C6178 ) C6176_=_C6180( C6176 C6180 ) C6176_=_C6181( C6176 C6181 ) C6176_=_C6182( C6176 C6182 ) \nC6176_=_C6183( C6176 C6183 ) C6176_=_C6184( C6176 C6184 ) C6176_=_C6185( C6176 C6185 ) C6176_=_C6187( C6176 C6187 ) C6176_=_C6188( C6176 C6188 ) C6176_=_C6189( C6176 C6189 ) \nC6176_=_C6190( C6176 C6190 ) C6176_=_C6191( C6176 C6191 ) C6176_=_C6192( C6176 C6192 ) C6176_=_C6193( C6176 C6193 ) C6176_=_C6194( C6176 C6194 ) C6176_=_C6309( C6176 C6309 ) \nC6177_=_C6178( C6177 C6178 ) C6177_=_C6180( C6177 C6180 ) C6177_=_C6181( C6177 C6181 ) C6177_=_C6182( C6177 C6182 ) C6177_=_C6183( C6177 C6183 ) C6177_=_C6184( C6177 C6184 ) \nC6177_=_C6185( C6177 C6185 ) C6177_=_C6187( C6177 C6187 ) C6177_=_C6188( C6177 C6188 ) C6177_=_C6189( C6177 C6189 ) C6177_=_C6190( C6177 C6190 ) C6177_=_C6191( C6177 C6191 ) \nC6177_=_C6192( C6177 C6192 ) C6177_=_C6193( C6177 C6193 ) C6177_=_C6194( C6177 C6194 ) C6178_=_C6180( C6178 C6180 ) C6178_=_C6181( C6178 C6181 ) C6178_=_C6182( C6178 C6182 ) \nC6178_=_C6183( C6178 C6183 ) C6178_=_C6184( C6178 C6184 ) C6178_=_C6185( C6178 C6185 ) C6178_=_C6187( C6178 C6187 ) C6178_=_C6188( C6178 C6188 ) C6178_=_C6189( C6178 C6189 ) \nC6178_=_C6190( C6178 C6190 ) C6178_=_C6191( C6178 C6191 ) C6178_=_C6192( C6178 C6192 ) C6178_=_C6193( C6178 C6193 ) C6178_=_C6194( C6178 C6194 ) C6178_=_C6485( C6178 C6485 ) \nC6180_=_C6181( C6180 C6181 ) C6180_=_C6182( C6180 C6182 ) C6180_=_C6183( C6180 C6183 ) C6180_=_C6184( C6180 C6184 ) C6180_=_C6185( C6180 C6185 ) C6180_=_C6187( C6180 C6187 ) \nC6180_=_C6188( C6180 C6188 ) C6180_=_C6189( C6180 C6189 ) C6180_=_C6190( C6180 C6190 ) C6180_=_C6191( C6180 C6191 ) C6180_=_C6192( C6180 C6192 ) C6180_=_C6193( C6180 C6193 ) \nC6180_=_C6194( C6180 C6194 ) C6181_=_C6182( C6181 C6182 ) C6181_=_C6183( C6181 C6183 ) C6181_=_C6184( C6181 C6184 ) C6181_=_C6185( C6181 C6185 ) C6181_=_C6187( C6181 C6187 ) \nC6181_=_C6188( C6181 C6188 ) C6181_=_C6189( C6181 C6189 ) C6181_=_C6190( C6181 C6190 ) C6181_=_C6191( C6181 C6191 ) C6181_=_C6192( C6181 C6192 ) C6181_=_C6193( C6181 C6193 ) \nC6181_=_C6194( C6181 C6194 ) C6182_=_C6183( C6182 C6183 ) C6182_=_C6184( C6182 C6184 ) C6182_=_C6185( C6182 C6185 ) C6182_=_C6187( C6182 C6187 ) C6182_=_C6188( C6182 C6188 ) \nC6182_=_C6189( C6182 C6189 ) C6182_=_C6190( C6182 C6190 ) C6182_=_C6191( C6182 C6191 ) C6182_=_C6192( C6182 C6192 ) C6182_=_C6193( C6182 C6193 ) C6182_=_C6194( C6182 C6194 ) \nC6182_=_C6487( C6182 C6487 ) C6183_=_C6184( C6183 C6184 ) C6183_=_C6185( C6183 C6185 ) C6183_=_C6187( C6183 C6187 ) C6183_=_C6188( C6183 C6188 ) C6183_=_C6189( C6183 C6189 ) \nC6183_=_C6190( C6183 C6190 ) C6183_=_C6191( C6183 C6191 ) C6183_=_C6192( C6183 C6192 ) C6183_=_C6193( C6183 C6193 ) C6183_=_C6194( C6183 C6194 ) C6183_=_C6488( C6183 C6488 ) \nC6184_=_C6185( C6184 C6185 ) C6184_=_C6187( C6184 C6187 ) C6184_=_C6188( C6184 C6188 ) C6184_=_C6189( C6184 C6189 ) C6184_=_C6190( C6184 C6190 ) C6184_=_C6191( C6184 C6191 ) \nC6184_=_C6192( C6184 C6192 ) C6184_=_C6193( C6184 C6193 ) C6184_=_C6194( C6184 C6194 ) C6184_=_C6489( C6184 C6489 ) C6185_=_C6187( C6185 C6187 ) C6185_=_C6188( C6185 C6188 ) \nC6185_=_C6189( C6185</w:t>
      </w:r>
    </w:p>
    <w:p>
      <w:pPr>
        <w:pStyle w:val="PreformattedText"/>
        <w:bidi w:val="0"/>
        <w:spacing w:before="0" w:after="0"/>
        <w:jc w:val="left"/>
        <w:rPr/>
      </w:pPr>
      <w:r>
        <w:rPr/>
        <w:t xml:space="preserve"> </w:t>
      </w:r>
      <w:r>
        <w:rPr/>
        <w:t>C6189 ) C6185_=_C6190( C6185 C6190 ) C6185_=_C6191( C6185 C6191 ) C6185_=_C6192( C6185 C6192 ) C6185_=_C6193( C6185 C6193 ) C6185_=_C6194( C6185 C6194 ) \nC6187_=_C6188( C6187 C6188 ) C6187_=_C6189( C6187 C6189 ) C6187_=_C6190( C6187 C6190 ) C6187_=_C6191( C6187 C6191 ) C6187_=_C6192( C6187 C6192 ) C6187_=_C6193( C6187 C6193 ) \nC6187_=_C6194( C6187 C6194 ) C6188_=_C6189( C6188 C6189 ) C6188_=_C6190( C6188 C6190 ) C6188_=_C6191( C6188 C6191 ) C6188_=_C6192( C6188 C6192 ) C6188_=_C6193( C6188 C6193 ) \nC6188_=_C6194( C6188 C6194 ) C6188_=_C6491( C6188 C6491 ) C6189_=_C6190( C6189 C6190 ) C6189_=_C6191( C6189 C6191 ) C6189_=_C6192( C6189 C6192 ) C6189_=_C6193( C6189 C6193 ) \nC6189_=_C6194( C6189 C6194 ) C6189_=_C6492( C6189 C6492 ) C6190_=_C6191( C6190 C6191 ) C6190_=_C6192( C6190 C6192 ) C6190_=_C6193( C6190 C6193 ) C6190_=_C6194( C6190 C6194 ) \nC6190_=_C6493( C6190 C6493 ) C6191_=_C6192( C6191 C6192 ) C6191_=_C6193( C6191 C6193 ) C6191_=_C6194( C6191 C6194 ) C6192_=_C6193( C6192 C6193 ) C6192_=_C6194( C6192 C6194 ) \nC6192_=_C6494( C6192 C6494 ) C6193_=_C6194( C6193 C6194 ) C6195_=_C6198( C6195 C6198 ) C6195_=_C6214( C6195 C6214 ) C6198_=_C6214( C6198 C6214 ) C6198_=_C6287( C6198 C6287 ) \nC6198_=_C6288( C6198 C6288 ) C6198_=_C6291( C6198 C6291 ) C6198_=_C6292( C6198 C6292 ) C6198_=_C6293( C6198 C6293 ) C6198_=_C6295( C6198 C6295 ) C6198_=_C6298( C6198 C6298 ) \nC6198_=_C6299( C6198 C6299 ) C6198_=_C6300( C6198 C6300 ) C6198_=_C6301( C6198 C6301 ) C6198_=_C6302( C6198 C6302 ) C6198_=_C6304( C6198 C6304 ) C6198_=_C6305( C6198 C6305 ) \nC6198_=_C6306( C6198 C6306 ) C6287_=_C6288( C6287 C6288 ) C6287_=_C6291( C6287 C6291 ) C6287_=_C6292( C6287 C6292 ) C6287_=_C6293( C6287 C6293 ) C6287_=_C6295( C6287 C6295 ) \nC6287_=_C6298( C6287 C6298 ) C6287_=_C6299( C6287 C6299 ) C6287_=_C6300( C6287 C6300 ) C6287_=_C6301( C6287 C6301 ) C6287_=_C6302( C6287 C6302 ) C6287_=_C6304( C6287 C6304 ) \nC6287_=_C6305( C6287 C6305 ) C6287_=_C6306( C6287 C6306 ) C6288_=_C6291( C6288 C6291 ) C6288_=_C6292( C6288 C6292 ) C6288_=_C6293( C6288 C6293 ) C6288_=_C6295( C6288 C6295 ) \nC6288_=_C6298( C6288 C6298 ) C6288_=_C6299( C6288 C6299 ) C6288_=_C6300( C6288 C6300 ) C6288_=_C6301( C6288 C6301 ) C6288_=_C6302( C6288 C6302 ) C6288_=_C6304( C6288 C6304 ) \nC6288_=_C6305( C6288 C6305 ) C6288_=_C6306( C6288 C6306 ) C6291_=_C6292( C6291 C6292 ) C6291_=_C6293( C6291 C6293 ) C6291_=_C6295( C6291 C6295 ) C6291_=_C6298( C6291 C6298 ) \nC6291_=_C6299( C6291 C6299 ) C6291_=_C6300( C6291 C6300 ) C6291_=_C6301( C6291 C6301 ) C6291_=_C6302( C6291 C6302 ) C6291_=_C6304( C6291 C6304 ) C6291_=_C6305( C6291 C6305 ) \nC6291_=_C6306( C6291 C6306 ) C6292_=_C6293( C6292 C6293 ) C6292_=_C6295( C6292 C6295 ) C6292_=_C6298( C6292 C6298 ) C6292_=_C6299( C6292 C6299 ) C6292_=_C6300( C6292 C6300 ) \nC6292_=_C6301( C6292 C6301 ) C6292_=_C6302( C6292 C6302 ) C6292_=_C6304( C6292 C6304 ) C6292_=_C6305( C6292 C6305 ) C6292_=_C6306( C6292 C6306 ) C6293_=_C6295( C6293 C6295 ) \nC6293_=_C6298( C6293 C6298 ) C6293_=_C6299( C6293 C6299 ) C6293_=_C6300( C6293 C6300 ) C6293_=_C6301( C6293 C6301 ) C6293_=_C6302( C6293 C6302 ) C6293_=_C6304( C6293 C6304 ) \nC6293_=_C6305( C6293 C6305 ) C6293_=_C6306( C6293 C6306 ) C6295_=_C6298( C6295 C6298 ) C6295_=_C6299( C6295 C6299 ) C6295_=_C6300( C6295 C6300 ) C6295_=_C6301( C6295 C6301 ) \nC6295_=_C6302( C6295 C6302 ) C6295_=_C6304( C6295 C6304 ) C6295_=_C6305( C6295 C6305 ) C6295_=_C6306( C6295 C6306 ) C6298_=_C6299( C6298 C6299 ) C6298_=_C6300( C6298 C6300 ) \nC6298_=_C6301( C6298 C6301 ) C6298_=_C6302( C6298 C6302 ) C6298_=_C6304( C6298 C6304 ) C6298_=_C6305( C6298 C6305 ) C6298_=_C6306( C6298 C6306 ) C6299_=_C6300( C6299 C6300 ) \nC6299_=_C6301( C6299 C6301 ) C6299_=_C6302( C6299 C6302 ) C6299_=_C6304( C6299 C6304 ) C6299_=_C6305( C6299 C6305 ) C6299_=_C6306( C6299 C6306 ) C6300_=_C6301( C6300 C6301 ) \nC6300_=_C6302( C6300 C6302 ) C6300_=_C6304( C6300 C6304 ) C6300_=_C6305( C6300 C6305 ) C6300_=_C6306( C6300 C6306 ) C6301_=_C6302( C6301 C6302 ) C6301_=_C6304( C6301 C6304 ) \nC6301_=_C6305( C6301 C6305 ) C6301_=_C6306( C6301 C6306 ) C6302_=_C6304( C6302 C6304 ) C6302_=_C6305( C6302 C6305 ) C6302_=_C6306( C6302 C6306 ) C6304_=_C6305( C6304 C6305 ) \nC6304_=_C6306( C6304 C6306 ) C6305_=_C6306( C6305 C6306 ) C6309_=_C6485( C6309 C6485 ) C6309_=_C6487( C6309 C6487 ) C6309_=_C6488( C6309 C6488 ) C6309_=_C6489( C6309 C6489 ) \nC6309_=_C6491( C6309 C6491 ) C6309_=_C6492( C6309 C6492 ) C6309_=_C6493( C6309 C6493 ) C6309_=_C6494( C6309 C6494 ) C6485_=_C6487( C6485 C6487 ) C6485_=_C6488( C6485 C6488 ) \nC6485_=_C6489( C6485 C6489 ) C6485_=_C6491( C6485 C6491 ) C6485_=_C6492( C6485 C6492 ) C6485_=_C6493( C6485 C6493 ) C6485_=_C6494( C6485 C6494 ) C6487_=_C6488( C6487 C6488 ) \nC6487_=_C6489( C6487 C6489 ) C6487_=_C6491( C6487 C6491 ) C6487_=_C6492( C6487 C6492 ) C6487_=_C6493( C6487 C6493 ) C6487_=_C6494( C6487 C6494 ) C6488_=_C6489( C6488 C6489 ) \nC6488_=_C6491( C6488 C6491 ) C6488_=_C6492( C6488 C6492 ) C6488_=_C6493( C6488 C6493 ) C6488_=_C6494( C6488 C6494 ) C6489_=_C6491( C6489 C6491 ) C6489_=_C6492( C6489 C6492 ) \nC6489_=_C6493( C6489 C6493 ) C6489_=_C6494( C6489 C6494 ) C6491_=_C6492( C6491 C6492 ) C6491_=_C6493( C6491 C6493 ) C6491_=_C6494( C6491 C6494 ) C6492_=_C6493( C6492 C6493 ) \nC6492_=_C6494( C6492 C6494 ) C6493_=_C6494( C6493 C6494 ) C6542_=_C6546( C6542 C6546 ) "];3087-&gt;3206[label="78: C6022 C6023 C6026 C6027 C6028 \nC6030 C6031 C6033 C6034 C6036 C6037 \nC6038 C6040 C6041 C6043 C6055 C6061 \nC6062 C6070 C6071 C6087 C6095 C6105 \nC6106 C6108 C6110 C6113 C6129 C6146 \nC6147 C6148 C6175 C6176 C6177 C6178 \nC6180 C6181 C6182 C6183 C6184 C6185 \nC6187 C6188 C6189 C6190 C6191 C6192 \nC6193 C6194 C6195 C6198 C6214 C6287 \nC6288 C6291 C6292 C6293 C6295 C6298 \nC6299 C6300 C6301 C6302 C6304 C6305 \nC6306 C6309 C6485 C6487 C6488 C6489 \nC6491 C6492 C6493 C6494 C6542 C6546 \nC7440 \n512: C6022_=_C6023 ,C6022_=_C6026 ,C6022_=_C6027 ,C6022_=_C6028 ,C6022_=_C6030 ,\nC6022_=_C6031 ,C6022_=_C6033 ,C6022_=_C6034 ,C6022_=_C6036 ,C6022_=_C6037 ,C6022_=_C6038 ,\nC6022_=_C6040 ,C6022_=_C6041 ,C6022_=_C6043 ,C6023_=_C6026 ,C6023_=_C6027 ,C6023_=_C6028 ,\nC6023_=_C6030 ,C6023_=_C6031 ,C6023_=_C6033 ,C6023_=_C6034 ,C6023_=_C6036 ,C6023_=_C6037 ,\nC6023_=_C6038 ,C6023_=_C6040 ,C6023_=_C6041 ,C6023_=_C6043 ,C6026_=_C6027 ,C6026_=_C6028 ,\nC6026_=_C6030 ,C6026_=_C6031 ,C6026_=_C6033 ,C6026_=_C6034 ,C6026_=_C6036 ,C6026_=_C6037 ,\nC6026_=_C6038 ,C6026_=_C6040 ,C6026_=_C6041 ,C6026_=_C6043 ,C6027_=_C6028 ,C6027_=_C6030 ,\nC6027_=_C6031 ,C6027_=_C6033 ,C6027_=_C6034 ,C6027_=_C6036 ,C6027_=_C6037 ,C6027_=_C6038 ,\nC6027_=_C6040 ,C6027_=_C6041 ,C6027_=_C6043 ,C6028_=_C6030 ,C6028_=_C6031 ,C6028_=_C6033 ,\nC6028_=_C6034 ,C6028_=_C6036 ,C6028_=_C6037 ,C6028_=_C6038 ,C6028_=_C6040 ,C6028_=_C6041 ,\nC6028_=_C6043 ,C6030_=_C6031 ,C6030_=_C6033 ,C6030_=_C6034 ,C6030_=_C6036 ,C6030_=_C6037 ,\nC6030_=_C6038 ,C6030_=_C6040 ,C6030_=_C6041 ,C6030_=_C6043 ,C6031_=_C6033 ,C6031_=_C6034 ,\nC6031_=_C6036 ,C6031_=_C6037 ,C6031_=_C6038 ,C6031_=_C6040 ,C6031_=_C6041 ,C6031_=_C6043 ,\nC6033_=_C6034 ,C6033_=_C6036 ,C6033_=_C6037 ,C6033_=_C6038 ,C6033_=_C6040 ,C6033_=_C6041 ,\nC6033_=_C6043 ,C6034_=_C6036 ,C6034_=_C6037 ,C6034_=_C6038 ,C6034_=_C6040 ,C6034_=_C6041 ,\nC6034_=_C6043 ,C6036_=_C6037 ,C6036_=_C6038 ,C6036_=_C6040 ,C6036_=_C6041 ,C6036_=_C6043 ,\nC6037_=_C6038 ,C6037_=_C6040 ,C6037_=_C6041 ,C6037_=_C6043 ,C6038_=_C6040 ,C6038_=_C6041 ,\nC6038_=_C6043 ,C6040_=_C6041 ,C6040_=_C6043 ,C6041_=_C6043 ,C6055_=_C6105 ,C6055_=_C6175 ,\nC6055_=_C6176 ,C6055_=_C6177 ,C6055_=_C6178 ,C6055_=_C6180 ,C6055_=_C6181 ,C6055_=_C6182 ,\nC6055_=_C6183 ,C6055_=_C6184 ,C6055_=_C6185 ,C6055_=_C6187 ,C6055_=_C6188 ,C6055_=_C6189 ,\nC6055_=_C6190 ,C6055_=_C6191 ,C6055_=_C6192 ,C6055_=_C6193 ,C6055_=_C6194 ,C6061_=_C6062 ,\nC6061_=_C6070 ,C6061_=_C6071 ,C6062_=_C6070 ,C6062_=_C6071 ,C6070_=_C6071 ,C6087_=_C6095 ,\nC6105_=_C6106 ,C6105_=_C6108 ,C6105_=_C6110 ,C6105_=_C6113 ,C6105_=_C6129 ,C6105_=_C6146 ,\nC6105_=_C6147 ,C6105_=_C6148 ,C6105_=_C6175 ,C6105_=_C6176 ,C6105_=_C6177 ,C6105_=_C6178 ,\nC6105_=_C6180 ,C6105_=_C6181 ,C6105_=_C6182 ,C6105_=_C6183 ,C6105_=_C6184 ,C6105_=_C6185 ,\nC6105_=_C6187 ,C6105_=_C6188 ,C6105_=_C6189 ,C6105_=_C6190 ,C6105_=_C6191 ,C6105_=_C6192 ,\nC6105_=_C6193 ,C6105_=_C6194 ,C6106_=_C6108 ,C6106_=_C6110 ,C6106_=_C6113 ,C6106_=_C6129 ,\nC6106_=_C6146 ,C6106_=_C6147 ,C6106_=_C6148 ,C6106_=_C6195 ,C6108_=_C6110 ,C6108_=_C6113 ,\nC6108_=_C6129 ,C6108_=_C6146 ,C6108_=_C6147 ,C6108_=_C6148 ,C6110_=_C6113 ,C6110_=_C6129 ,\nC6110_=_C6146 ,C6110_=_C6147 ,C6110_=_C6148 ,C6110_=_C6198 ,C6110_=_C6287 ,C6110_=_C6288 ,\nC6110_=_C6291 ,C6110_=_C6292 ,C6110_=_C6293 ,C6110_=_C6295 ,C6110_=_C6298 ,C6110_=_C6299 ,\nC6110_=_C6300 ,C6110_=_C6301 ,C6110_=_C6302 ,C6110_=_C6304 ,C6110_=_C6305 ,C6110_=_C6306 ,\nC6113_=_C6129 ,C6113_=_C6146 ,C6113_=_C6147 ,C6113_=_C6148 ,C6129_=_C6146 ,C6129_=_C6147 ,\nC6129_=_C6148 ,C6146_=_C6147 ,C6146_=_C6148 ,C6147_=_C6148 ,C6147_=_C6214 ,C6175_=_C6176 ,\nC6175_=_C6177 ,C6175_=_C6178 ,C6175_=_C6180 ,C6175_=_C6181 ,C6175_=_C6182 ,C6175_=_C6183 ,\nC6175_=_C6184 ,C6175_=_C6185 ,C6175_=_C6187 ,C6175_=_C6188 ,C6175_=_C6189 ,C6175_=_C6190 ,\nC6175_=_C6191 ,C6175_=_C6192 ,C6175_=_C6193 ,C6175_=_C6194 ,C6175_=_C6195 ,C6175_=_C6198 ,\nC6175_=_C6214 ,C6176_=_C6177 ,C6176_=_C6178 ,C6176_=_C6180 ,C6176_=_C6181 ,C6176_=_C6182 ,\nC6176_=_C6183 ,C6176_=_C6184 ,C6176_=_C6185 ,C6176_=_C6187 ,C6176_=_C6188 ,C6176_=_C6189 ,\nC6176_=_C6190 ,C6176_=_C6191 ,C6176_=_C6192 ,C6176_=_C6193 ,C6176_=_C6194 ,C6176_=_C6309 ,\nC6177_=_C6178 ,C6177_=_C6180 ,C6177_=_C6181 ,C6177_=_C6182 ,C6177_=_C6183 ,C6177_=_C6184 ,\nC6177_=_C6185 ,C6177_=_C6187 ,C6177_=_C6188 ,C6177_=_C6189 ,C6177_=_C6190 ,C6177_=_C6191 ,\nC6177_=_C6192 ,C6177_=_C6193 ,C6177_=_C6194 ,C6178_=_C6180 ,C6178_=_C6181 ,C6178_=_C6182 ,\nC6178_=_C6183 ,C6178_=_C6184 ,C6178_=_C6185 ,C6178_=_C6187 ,C6178_=_C6188 ,C6178_=_C6189</w:t>
      </w:r>
    </w:p>
    <w:p>
      <w:pPr>
        <w:pStyle w:val="PreformattedText"/>
        <w:bidi w:val="0"/>
        <w:spacing w:before="0" w:after="0"/>
        <w:jc w:val="left"/>
        <w:rPr/>
      </w:pPr>
      <w:r>
        <w:rPr/>
        <w:t xml:space="preserve"> </w:t>
      </w:r>
      <w:r>
        <w:rPr/>
        <w:t>,\nC6178_=_C6190 ,C6178_=_C6191 ,C6178_=_C6192 ,C6178_=_C6193 ,C6178_=_C6194 ,C6178_=_C6485 ,\nC6180_=_C6181 ,C6180_=_C6182 ,C6180_=_C6183 ,C6180_=_C6184 ,C6180_=_C6185 ,C6180_=_C6187 ,\nC6180_=_C6188 ,C6180_=_C6189 ,C6180_=_C6190 ,C6180_=_C6191 ,C6180_=_C6192 ,C6180_=_C6193 ,\nC6180_=_C6194 ,C6181_=_C6182 ,C6181_=_C6183 ,C6181_=_C6184 ,C6181_=_C6185 ,C6181_=_C6187 ,\nC6181_=_C6188 ,C6181_=_C6189 ,C6181_=_C6190 ,C6181_=_C6191 ,C6181_=_C6192 ,C6181_=_C6193 ,\nC6181_=_C6194 ,C6182_=_C6183 ,C6182_=_C6184 ,C6182_=_C6185 ,C6182_=_C6187 ,C6182_=_C6188 ,\nC6182_=_C6189 ,C6182_=_C6190 ,C6182_=_C6191 ,C6182_=_C6192 ,C6182_=_C6193 ,C6182_=_C6194 ,\nC6182_=_C6487 ,C6183_=_C6184 ,C6183_=_C6185 ,C6183_=_C6187 ,C6183_=_C6188 ,C6183_=_C6189 ,\nC6183_=_C6190 ,C6183_=_C6191 ,C6183_=_C6192 ,C6183_=_C6193 ,C6183_=_C6194 ,C6183_=_C6488 ,\nC6184_=_C6185 ,C6184_=_C6187 ,C6184_=_C6188 ,C6184_=_C6189 ,C6184_=_C6190 ,C6184_=_C6191 ,\nC6184_=_C6192 ,C6184_=_C6193 ,C6184_=_C6194 ,C6184_=_C6489 ,C6185_=_C6187 ,C6185_=_C6188 ,\nC6185_=_C6189 ,C6185_=_C6190 ,C6185_=_C6191 ,C6185_=_C6192 ,C6185_=_C6193 ,C6185_=_C6194 ,\nC6187_=_C6188 ,C6187_=_C6189 ,C6187_=_C6190 ,C6187_=_C6191 ,C6187_=_C6192 ,C6187_=_C6193 ,\nC6187_=_C6194 ,C6188_=_C6189 ,C6188_=_C6190 ,C6188_=_C6191 ,C6188_=_C6192 ,C6188_=_C6193 ,\nC6188_=_C6194 ,C6188_=_C6491 ,C6189_=_C6190 ,C6189_=_C6191 ,C6189_=_C6192 ,C6189_=_C6193 ,\nC6189_=_C6194 ,C6189_=_C6492 ,C6190_=_C6191 ,C6190_=_C6192 ,C6190_=_C6193 ,C6190_=_C6194 ,\nC6190_=_C6493 ,C6191_=_C6192 ,C6191_=_C6193 ,C6191_=_C6194 ,C6192_=_C6193 ,C6192_=_C6194 ,\nC6192_=_C6494 ,C6193_=_C6194 ,C6195_=_C6198 ,C6195_=_C6214 ,C6198_=_C6214 ,C6198_=_C6287 ,\nC6198_=_C6288 ,C6198_=_C6291 ,C6198_=_C6292 ,C6198_=_C6293 ,C6198_=_C6295 ,C6198_=_C6298 ,\nC6198_=_C6299 ,C6198_=_C6300 ,C6198_=_C6301 ,C6198_=_C6302 ,C6198_=_C6304 ,C6198_=_C6305 ,\nC6198_=_C6306 ,C6287_=_C6288 ,C6287_=_C6291 ,C6287_=_C6292 ,C6287_=_C6293 ,C6287_=_C6295 ,\nC6287_=_C6298 ,C6287_=_C6299 ,C6287_=_C6300 ,C6287_=_C6301 ,C6287_=_C6302 ,C6287_=_C6304 ,\nC6287_=_C6305 ,C6287_=_C6306 ,C6288_=_C6291 ,C6288_=_C6292 ,C6288_=_C6293 ,C6288_=_C6295 ,\nC6288_=_C6298 ,C6288_=_C6299 ,C6288_=_C6300 ,C6288_=_C6301 ,C6288_=_C6302 ,C6288_=_C6304 ,\nC6288_=_C6305 ,C6288_=_C6306 ,C6291_=_C6292 ,C6291_=_C6293 ,C6291_=_C6295 ,C6291_=_C6298 ,\nC6291_=_C6299 ,C6291_=_C6300 ,C6291_=_C6301 ,C6291_=_C6302 ,C6291_=_C6304 ,C6291_=_C6305 ,\nC6291_=_C6306 ,C6292_=_C6293 ,C6292_=_C6295 ,C6292_=_C6298 ,C6292_=_C6299 ,C6292_=_C6300 ,\nC6292_=_C6301 ,C6292_=_C6302 ,C6292_=_C6304 ,C6292_=_C6305 ,C6292_=_C6306 ,C6293_=_C6295 ,\nC6293_=_C6298 ,C6293_=_C6299 ,C6293_=_C6300 ,C6293_=_C6301 ,C6293_=_C6302 ,C6293_=_C6304 ,\nC6293_=_C6305 ,C6293_=_C6306 ,C6295_=_C6298 ,C6295_=_C6299 ,C6295_=_C6300 ,C6295_=_C6301 ,\nC6295_=_C6302 ,C6295_=_C6304 ,C6295_=_C6305 ,C6295_=_C6306 ,C6298_=_C6299 ,C6298_=_C6300 ,\nC6298_=_C6301 ,C6298_=_C6302 ,C6298_=_C6304 ,C6298_=_C6305 ,C6298_=_C6306 ,C6299_=_C6300 ,\nC6299_=_C6301 ,C6299_=_C6302 ,C6299_=_C6304 ,C6299_=_C6305 ,C6299_=_C6306 ,C6300_=_C6301 ,\nC6300_=_C6302 ,C6300_=_C6304 ,C6300_=_C6305 ,C6300_=_C6306 ,C6301_=_C6302 ,C6301_=_C6304 ,\nC6301_=_C6305 ,C6301_=_C6306 ,C6302_=_C6304 ,C6302_=_C6305 ,C6302_=_C6306 ,C6304_=_C6305 ,\nC6304_=_C6306 ,C6305_=_C6306 ,C6309_=_C6485 ,C6309_=_C6487 ,C6309_=_C6488 ,C6309_=_C6489 ,\nC6309_=_C6491 ,C6309_=_C6492 ,C6309_=_C6493 ,C6309_=_C6494 ,C6485_=_C6487 ,C6485_=_C6488 ,\nC6485_=_C6489 ,C6485_=_C6491 ,C6485_=_C6492 ,C6485_=_C6493 ,C6485_=_C6494 ,C6487_=_C6488 ,\nC6487_=_C6489 ,C6487_=_C6491 ,C6487_=_C6492 ,C6487_=_C6493 ,C6487_=_C6494 ,C6488_=_C6489 ,\nC6488_=_C6491 ,C6488_=_C6492 ,C6488_=_C6493 ,C6488_=_C6494 ,C6489_=_C6491 ,C6489_=_C6492 ,\nC6489_=_C6493 ,C6489_=_C6494 ,C6491_=_C6492 ,C6491_=_C6493 ,C6491_=_C6494 ,C6492_=_C6493 ,\nC6492_=_C6494 ,C6493_=_C6494 ,C6542_=_C6546 ,"];3207[shape=box, label="id:3207 level: 12\n4: C6150 C6189 C6215 C7901 \n3: C6150_=_C7901( C6150 C7901 ) C6189_=_C7901( C6189 C7901 ) C6215_=_C7901( C6215 C7901 ) "];3089-&gt;3207[label="3: C6150 C6189 C6215 \n0: "];3208[shape=box, label="id:3208 level: 12\n152: C387 C6019 C6020 C6044 C6046 \nC6047 C6054 C6055 C6089 C6090 C6096 \nC6097 C6101 C6103 C6110 C6129 C6134 \nC6136 C6137 C6138 C6139 C6140 C6141 \nC6142 C6149 C6151 C6155 C6156 C6157 \nC6160 C6161 C6162 C6163 C6168 C6169 \nC6170 C6171 C6172 C6173 C6174 C6175 \nC6181 C6182 C6183 C6192 C6195 C6196 \nC6197 C6198 C6199 C6200 C6201 C6202 \nC6203 C6204 C6205 C6206 C6207 C6209 \nC6210 C6213 C6214 C6215 C6216 C6217 \nC6218 C6220 C6221 C6231 C6232 C6234 \nC6236 C6238 C6240 C6247 C6248 C6249 \nC6250 C6251 C6267 C6269 C6273 C6275 \nC6278 C6279 C6280 C6286 C6287 C6288 \nC6289 C6290 C6291 C6292 C6293 C6294 \nC6295 C6297 C6298 C6299 C6300 C6301 \nC6302 C6303 C6304 C6305 C6306 C6385 \nC6404 C6405 C6406 C6408 C6409 C6415 \nC6416 C6421 C6422 C6556 C6564 C6565 \nC6566 C6569 C6590 C6653 C6654 C6657 \nC6660 C6661 C6665 C6674 C6934 C7009 \nC7010 C7011 C7012 C7013 C7014 C7015 \nC7016 C7274 C7278 C7281 C7480 C7525 \nC7546 C7547 C7548 C7705 C7995 C8622 \nC8624 C8670 C8672 \n1253: C387_=_C6103( C387 C6103 ) C387_=_C6110( C387 C6110 ) C387_=_C6129( C387 C6129 ) C387_=_C6134( C387 C6134 ) C387_=_C6136( C387 C6136 ) \nC387_=_C6137( C387 C6137 ) C387_=_C6138( C387 C6138 ) C387_=_C6139( C387 C6139 ) C387_=_C6140( C387 C6140 ) C387_=_C6141( C387 C6141 ) C387_=_C6142( C387 C6142 ) \nC387_=_C6149( C387 C6149 ) C387_=_C6151( C387 C6151 ) C387_=_C6155( C387 C6155 ) C387_=_C6156( C387 C6156 ) C387_=_C6157( C387 C6157 ) C387_=_C6160( C387 C6160 ) \nC387_=_C6161( C387 C6161 ) C387_=_C6162( C387 C6162 ) C387_=_C6163( C387 C6163 ) C387_=_C6175( C387 C6175 ) C387_=_C6195( C387 C6195 ) C387_=_C6196( C387 C6196 ) \nC387_=_C6197( C387 C6197 ) C387_=_C6198( C387 C6198 ) C387_=_C6199( C387 C6199 ) C387_=_C6200( C387 C6200 ) C387_=_C6201( C387 C6201 ) C387_=_C6202( C387 C6202 ) \nC387_=_C6203( C387 C6203 ) C387_=_C6204( C387 C6204 ) C387_=_C6205( C387 C6205 ) C387_=_C6206( C387 C6206 ) C387_=_C6207( C387 C6207 ) C387_=_C6209( C387 C6209 ) \nC387_=_C6210( C387 C6210 ) C387_=_C6213( C387 C6213 ) C387_=_C6214( C387 C6214 ) C387_=_C6215( C387 C6215 ) C387_=_C6216( C387 C6216 ) C387_=_C6217( C387 C6217 ) \nC387_=_C6218( C387 C6218 ) C387_=_C6220( C387 C6220 ) C387_=_C6221( C387 C6221 ) C6019_=_C6044( C6019 C6044 ) C6020_=_C6385( C6020 C6385 ) C6046_=_C6047( C6046 C6047 ) \nC6046_=_C6203( C6046 C6203 ) C6046_=_C6286( C6046 C6286 ) C6046_=_C6564( C6046 C6564 ) C6046_=_C6653( C6046 C6653 ) C6046_=_C6654( C6046 C6654 ) C6047_=_C6204( C6047 C6204 ) \nC6047_=_C6565( C6047 C6565 ) C6047_=_C6657( C6047 C6657 ) C6047_=_C6660( C6047 C6660 ) C6047_=_C6661( C6047 C6661 ) C6047_=_C6665( C6047 C6665 ) C6055_=_C6175( C6055 C6175 ) \nC6055_=_C6181( C6055 C6181 ) C6055_=_C6182( C6055 C6182 ) C6055_=_C6183( C6055 C6183 ) C6055_=_C6192( C6055 C6192 ) C6089_=_C6090( C6089 C6090 ) C6089_=_C6096( C6089 C6096 ) \nC6089_=_C6097( C6089 C6097 ) C6089_=_C6101( C6089 C6101 ) C6089_=_C6136( C6089 C6136 ) C6089_=_C6231( C6089 C6231 ) C6089_=_C6278( C6089 C6278 ) C6089_=_C6289( C6089 C6289 ) \nC6089_=_C6404( C6089 C6404 ) C6089_=_C6415( C6089 C6415 ) C6089_=_C6421( C6089 C6421 ) C6089_=_C6566( C6089 C6566 ) C6089_=_C6653( C6089 C6653 ) C6089_=_C6657( C6089 C6657 ) \nC6089_=_C7009( C6089 C7009 ) C6089_=_C7010( C6089 C7010 ) C6089_=_C7011( C6089 C7011 ) C6089_=_C7012( C6089 C7012 ) C6089_=_C7013( C6089 C7013 ) C6090_=_C6096( C6090 C6096 ) \nC6090_=_C6097( C6090 C6097 ) C6090_=_C6101( C6090 C6101 ) C6090_=_C6141( C6090 C6141 ) C6090_=_C6290( C6090 C6290 ) C6090_=_C7281( C6090 C7281 ) C6096_=_C6097( C6096 C6097 ) \nC6096_=_C6101( C6096 C6101 ) C6096_=_C6151( C6096 C6151 ) C6096_=_C6215( C6096 C6215 ) C6096_=_C6236( C6096 C6236 ) C6096_=_C6280( C6096 C6280 ) C6096_=_C6406( C6096 C6406 ) \nC6096_=_C6416( C6096 C6416 ) C6096_=_C6422( C6096 C6422 ) C6096_=_C6654( C6096 C6654 ) C6096_=_C6660( C6096 C6660 ) C6096_=_C7011( C6096 C7011 ) C6096_=_C7014( C6096 C7014 ) \nC6096_=_C7546( C6096 C7546 ) C6096_=_C7547( C6096 C7547 ) C6096_=_C7548( C6096 C7548 ) C6097_=_C6101( C6097 C6101 ) C6097_=_C6155( C6097 C6155 ) C6097_=_C6217( C6097 C6217 ) \nC6097_=_C6238( C6097 C6238 ) C6097_=_C6297( C6097 C6297 ) C6097_=_C6661( C6097 C6661 ) C6101_=_C6161( C6101 C6161 ) C6101_=_C6240( C6101 C6240 ) C6101_=_C6303( C6101 C6303 ) \nC6101_=_C6665( C6101 C6665 ) C6103_=_C6110( C6103 C6110 ) C6103_=_C6129( C6103 C6129 ) C6103_=_C6134( C6103 C6134 ) C6103_=_C6136( C6103 C6136 ) C6103_=_C6137( C6103 C6137 ) \nC6103_=_C6138( C6103 C6138 ) C6103_=_C6139( C6103 C6139 ) C6103_=_C6140( C6103 C6140 ) C6103_=_C6141( C6103 C6141 ) C6103_=_C6142( C6103 C6142 ) C6103_=_C6149( C6103 C6149 ) \nC6103_=_C6151( C6103 C6151 ) C6103_=_C6155( C6103 C6155 ) C6103_=_C6156( C6103 C6156 ) C6103_=_C6157( C6103 C6157 ) C6103_=_C6160( C6103 C6160 ) C6103_=_C6161( C6103 C6161 ) \nC6103_=_C6162( C6103 C6162 ) C6103_=_C6163( C6103 C6163 ) C6110_=_C6129( C6110 C6129 ) C6110_=_C6134( C6110 C6134 ) C6110_=_C6136( C6110 C6136 ) C6110_=_C6137( C6110 C6137 ) \nC6110_=_C6138( C6110 C6138 ) C6110_=_C6139( C6110 C6139 ) C6110_=_C6140( C6110 C6140 ) C6110_=_C6141( C6110 C6141 ) C6110_=_C6142( C6110 C6142 ) C6110_=_C6149( C6110 C6149 ) \nC6110_=_C6151( C6110 C6151 ) C6110_=_C6155( C6110 C6155 ) C6110_=_C6156( C6110 C6156 ) C6110_=_C6157( C6110 C6157 ) C6110_=_C6160( C6110 C6160 ) C6110_=_C6161( C6110 C6161 ) \nC6110_=_C6162( C6110 C6162 ) C6110_=_C6163( C6110 C6163 ) C6110_=_C6198( C6110 C6198 ) C6110_=_C6273( C6110 C6273 ) C6110_=_C6286( C6110 C6286 ) C6110_=_C6287( C6110 C6287 ) \nC6110_=_C6288( C6110 C6288 ) C6110_=_C6289( C6110 C6289 ) C6110_=_C6290( C6110 C6290 ) C6110_=_C6291( C6110 C6291 ) C6110_=_C6292( C6110 C6292 ) C6110_=_C6293( C6110 C6293 ) \nC6110_=_C6294( C6110 C6294 ) C6110_=_C6295( C6110 C6295 ) C6110_=_C6297( C6110 C6297 ) C6110_=_C6298( C6110 C6298 ) C6110_=_C6299( C6110 C6299 ) C6110_=_C6300( C6110 C6300 ) \nC6110_=_C6301( C6110 C6301 ) C6110_=_C6302(</w:t>
      </w:r>
    </w:p>
    <w:p>
      <w:pPr>
        <w:pStyle w:val="PreformattedText"/>
        <w:bidi w:val="0"/>
        <w:spacing w:before="0" w:after="0"/>
        <w:jc w:val="left"/>
        <w:rPr/>
      </w:pPr>
      <w:r>
        <w:rPr/>
        <w:t xml:space="preserve"> </w:t>
      </w:r>
      <w:r>
        <w:rPr/>
        <w:t>C6110 C6302 ) C6110_=_C6303( C6110 C6303 ) C6110_=_C6304( C6110 C6304 ) C6110_=_C6305( C6110 C6305 ) C6110_=_C6306( C6110 C6306 ) \nC6129_=_C6134( C6129 C6134 ) C6129_=_C6136( C6129 C6136 ) C6129_=_C6137( C6129 C6137 ) C6129_=_C6138( C6129 C6138 ) C6129_=_C6139( C6129 C6139 ) C6129_=_C6140( C6129 C6140 ) \nC6129_=_C6141( C6129 C6141 ) C6129_=_C6142( C6129 C6142 ) C6129_=_C6149( C6129 C6149 ) C6129_=_C6151( C6129 C6151 ) C6129_=_C6155( C6129 C6155 ) C6129_=_C6156( C6129 C6156 ) \nC6129_=_C6157( C6129 C6157 ) C6129_=_C6160( C6129 C6160 ) C6129_=_C6161( C6129 C6161 ) C6129_=_C6162( C6129 C6162 ) C6129_=_C6163( C6129 C6163 ) C6134_=_C6136( C6134 C6136 ) \nC6134_=_C6137( C6134 C6137 ) C6134_=_C6138( C6134 C6138 ) C6134_=_C6139( C6134 C6139 ) C6134_=_C6140( C6134 C6140 ) C6134_=_C6141( C6134 C6141 ) C6134_=_C6142( C6134 C6142 ) \nC6134_=_C6149( C6134 C6149 ) C6134_=_C6151( C6134 C6151 ) C6134_=_C6155( C6134 C6155 ) C6134_=_C6156( C6134 C6156 ) C6134_=_C6157( C6134 C6157 ) C6134_=_C6160( C6134 C6160 ) \nC6134_=_C6161( C6134 C6161 ) C6134_=_C6162( C6134 C6162 ) C6134_=_C6163( C6134 C6163 ) C6136_=_C6137( C6136 C6137 ) C6136_=_C6138( C6136 C6138 ) C6136_=_C6139( C6136 C6139 ) \nC6136_=_C6140( C6136 C6140 ) C6136_=_C6141( C6136 C6141 ) C6136_=_C6142( C6136 C6142 ) C6136_=_C6149( C6136 C6149 ) C6136_=_C6151( C6136 C6151 ) C6136_=_C6155( C6136 C6155 ) \nC6136_=_C6156( C6136 C6156 ) C6136_=_C6157( C6136 C6157 ) C6136_=_C6160( C6136 C6160 ) C6136_=_C6161( C6136 C6161 ) C6136_=_C6162( C6136 C6162 ) C6136_=_C6163( C6136 C6163 ) \nC6136_=_C6231( C6136 C6231 ) C6136_=_C6278( C6136 C6278 ) C6136_=_C6289( C6136 C6289 ) C6136_=_C6404( C6136 C6404 ) C6136_=_C6415( C6136 C6415 ) C6136_=_C6421( C6136 C6421 ) \nC6136_=_C6566( C6136 C6566 ) C6136_=_C6653( C6136 C6653 ) C6136_=_C6657( C6136 C6657 ) C6136_=_C7009( C6136 C7009 ) C6136_=_C7010( C6136 C7010 ) C6136_=_C7011( C6136 C7011 ) \nC6136_=_C7012( C6136 C7012 ) C6136_=_C7013( C6136 C7013 ) C6137_=_C6138( C6137 C6138 ) C6137_=_C6139( C6137 C6139 ) C6137_=_C6140( C6137 C6140 ) C6137_=_C6141( C6137 C6141 ) \nC6137_=_C6142( C6137 C6142 ) C6137_=_C6149( C6137 C6149 ) C6137_=_C6151( C6137 C6151 ) C6137_=_C6155( C6137 C6155 ) C6137_=_C6156( C6137 C6156 ) C6137_=_C6157( C6137 C6157 ) \nC6137_=_C6160( C6137 C6160 ) C6137_=_C6161( C6137 C6161 ) C6137_=_C6162( C6137 C6162 ) C6137_=_C6163( C6137 C6163 ) C6137_=_C6209( C6137 C6209 ) C6137_=_C6232( C6137 C6232 ) \nC6137_=_C6279( C6137 C6279 ) C6137_=_C6405( C6137 C6405 ) C6137_=_C7009( C6137 C7009 ) C6137_=_C7014( C6137 C7014 ) C6137_=_C7015( C6137 C7015 ) C6137_=_C7016( C6137 C7016 ) \nC6138_=_C6139( C6138 C6139 ) C6138_=_C6140( C6138 C6140 ) C6138_=_C6141( C6138 C6141 ) C6138_=_C6142( C6138 C6142 ) C6138_=_C6149( C6138 C6149 ) C6138_=_C6151( C6138 C6151 ) \nC6138_=_C6155( C6138 C6155 ) C6138_=_C6156( C6138 C6156 ) C6138_=_C6157( C6138 C6157 ) C6138_=_C6160( C6138 C6160 ) C6138_=_C6161( C6138 C6161 ) C6138_=_C6162( C6138 C6162 ) \nC6138_=_C6163( C6138 C6163 ) C6138_=_C6181( C6138 C6181 ) C6139_=_C6140( C6139 C6140 ) C6139_=_C6141( C6139 C6141 ) C6139_=_C6142( C6139 C6142 ) C6139_=_C6149( C6139 C6149 ) \nC6139_=_C6151( C6139 C6151 ) C6139_=_C6155( C6139 C6155 ) C6139_=_C6156( C6139 C6156 ) C6139_=_C6157( C6139 C6157 ) C6139_=_C6160( C6139 C6160 ) C6139_=_C6161( C6139 C6161 ) \nC6139_=_C6162( C6139 C6162 ) C6139_=_C6163( C6139 C6163 ) C6140_=_C6141( C6140 C6141 ) C6140_=_C6142( C6140 C6142 ) C6140_=_C6149( C6140 C6149 ) C6140_=_C6151( C6140 C6151 ) \nC6140_=_C6155( C6140 C6155 ) C6140_=_C6156( C6140 C6156 ) C6140_=_C6157( C6140 C6157 ) C6140_=_C6160( C6140 C6160 ) C6140_=_C6161( C6140 C6161 ) C6140_=_C6162( C6140 C6162 ) \nC6140_=_C6163( C6140 C6163 ) C6140_=_C6267( C6140 C6267 ) C6140_=_C6556( C6140 C6556 ) C6140_=_C7278( C6140 C7278 ) C6141_=_C6142( C6141 C6142 ) C6141_=_C6149( C6141 C6149 ) \nC6141_=_C6151( C6141 C6151 ) C6141_=_C6155( C6141 C6155 ) C6141_=_C6156( C6141 C6156 ) C6141_=_C6157( C6141 C6157 ) C6141_=_C6160( C6141 C6160 ) C6141_=_C6161( C6141 C6161 ) \nC6141_=_C6162( C6141 C6162 ) C6141_=_C6163( C6141 C6163 ) C6141_=_C6290( C6141 C6290 ) C6141_=_C7281( C6141 C7281 ) C6142_=_C6149( C6142 C6149 ) C6142_=_C6151( C6142 C6151 ) \nC6142_=_C6155( C6142 C6155 ) C6142_=_C6156( C6142 C6156 ) C6142_=_C6157( C6142 C6157 ) C6142_=_C6160( C6142 C6160 ) C6142_=_C6161( C6142 C6161 ) C6142_=_C6162( C6142 C6162 ) \nC6142_=_C6163( C6142 C6163 ) C6149_=_C6151( C6149 C6151 ) C6149_=_C6155( C6149 C6155 ) C6149_=_C6156( C6149 C6156 ) C6149_=_C6157( C6149 C6157 ) C6149_=_C6160( C6149 C6160 ) \nC6149_=_C6161( C6149 C6161 ) C6149_=_C6162( C6149 C6162 ) C6149_=_C6163( C6149 C6163 ) C6149_=_C6566( C6149 C6566 ) C6151_=_C6155( C6151 C6155 ) C6151_=_C6156( C6151 C6156 ) \nC6151_=_C6157( C6151 C6157 ) C6151_=_C6160( C6151 C6160 ) C6151_=_C6161( C6151 C6161 ) C6151_=_C6162( C6151 C6162 ) C6151_=_C6163( C6151 C6163 ) C6151_=_C6215( C6151 C6215 ) \nC6151_=_C6236( C6151 C6236 ) C6151_=_C6280( C6151 C6280 ) C6151_=_C6406( C6151 C6406 ) C6151_=_C6416( C6151 C6416 ) C6151_=_C6422( C6151 C6422 ) C6151_=_C6654( C6151 C6654 ) \nC6151_=_C6660( C6151 C6660 ) C6151_=_C7011( C6151 C7011 ) C6151_=_C7014( C6151 C7014 ) C6151_=_C7546( C6151 C7546 ) C6151_=_C7547( C6151 C7547 ) C6151_=_C7548( C6151 C7548 ) \nC6155_=_C6156( C6155 C6156 ) C6155_=_C6157( C6155 C6157 ) C6155_=_C6160( C6155 C6160 ) C6155_=_C6161( C6155 C6161 ) C6155_=_C6162( C6155 C6162 ) C6155_=_C6163( C6155 C6163 ) \nC6155_=_C6217( C6155 C6217 ) C6155_=_C6238( C6155 C6238 ) C6155_=_C6297( C6155 C6297 ) C6155_=_C6661( C6155 C6661 ) C6156_=_C6157( C6156 C6157 ) C6156_=_C6160( C6156 C6160 ) \nC6156_=_C6161( C6156 C6161 ) C6156_=_C6162( C6156 C6162 ) C6156_=_C6163( C6156 C6163 ) C6157_=_C6160( C6157 C6160 ) C6157_=_C6161( C6157 C6161 ) C6157_=_C6162( C6157 C6162 ) \nC6157_=_C6163( C6157 C6163 ) C6160_=_C6161( C6160 C6161 ) C6160_=_C6162( C6160 C6162 ) C6160_=_C6163( C6160 C6163 ) C6161_=_C6162( C6161 C6162 ) C6161_=_C6163( C6161 C6163 ) \nC6161_=_C6240( C6161 C6240 ) C6161_=_C6303( C6161 C6303 ) C6161_=_C6665( C6161 C6665 ) C6162_=_C6163( C6162 C6163 ) C6168_=_C6169( C6168 C6169 ) C6168_=_C6170( C6168 C6170 ) \nC6168_=_C6171( C6168 C6171 ) C6168_=_C6172( C6168 C6172 ) C6168_=_C6173( C6168 C6173 ) C6168_=_C6174( C6168 C6174 ) C6168_=_C6247( C6168 C6247 ) C6168_=_C6248( C6168 C6248 ) \nC6168_=_C6249( C6168 C6249 ) C6168_=_C6250( C6168 C6250 ) C6168_=_C6251( C6168 C6251 ) C6169_=_C6170( C6169 C6170 ) C6169_=_C6171( C6169 C6171 ) C6169_=_C6172( C6169 C6172 ) \nC6169_=_C6173( C6169 C6173 ) C6169_=_C6174( C6169 C6174 ) C6170_=_C6171( C6170 C6171 ) C6170_=_C6172( C6170 C6172 ) C6170_=_C6173( C6170 C6173 ) C6170_=_C6174( C6170 C6174 ) \nC6171_=_C6172( C6171 C6172 ) C6171_=_C6173( C6171 C6173 ) C6171_=_C6174( C6171 C6174 ) C6172_=_C6173( C6172 C6173 ) C6172_=_C6174( C6172 C6174 ) C6173_=_C6174( C6173 C6174 ) \nC6175_=_C6181( C6175 C6181 ) C6175_=_C6182( C6175 C6182 ) C6175_=_C6183( C6175 C6183 ) C6175_=_C6192( C6175 C6192 ) C6175_=_C6195( C6175 C6195 ) C6175_=_C6196( C6175 C6196 ) \nC6175_=_C6197( C6175 C6197 ) C6175_=_C6198( C6175 C6198 ) C6175_=_C6199( C6175 C6199 ) C6175_=_C6200( C6175 C6200 ) C6175_=_C6201( C6175 C6201 ) C6175_=_C6202( C6175 C6202 ) \nC6175_=_C6203( C6175 C6203 ) C6175_=_C6204( C6175 C6204 ) C6175_=_C6205( C6175 C6205 ) C6175_=_C6206( C6175 C6206 ) C6175_=_C6207( C6175 C6207 ) C6175_=_C6209( C6175 C6209 ) \nC6175_=_C6210( C6175 C6210 ) C6175_=_C6213( C6175 C6213 ) C6175_=_C6214( C6175 C6214 ) C6175_=_C6215( C6175 C6215 ) C6175_=_C6216( C6175 C6216 ) C6175_=_C6217( C6175 C6217 ) \nC6175_=_C6218( C6175 C6218 ) C6175_=_C6220( C6175 C6220 ) C6175_=_C6221( C6175 C6221 ) C6181_=_C6182( C6181 C6182 ) C6181_=_C6183( C6181 C6183 ) C6181_=_C6192( C6181 C6192 ) \nC6182_=_C6183( C6182 C6183 ) C6182_=_C6192( C6182 C6192 ) C6183_=_C6192( C6183 C6192 ) C6195_=_C6196( C6195 C6196 ) C6195_=_C6197( C6195 C6197 ) C6195_=_C6198( C6195 C6198 ) \nC6195_=_C6199( C6195 C6199 ) C6195_=_C6200( C6195 C6200 ) C6195_=_C6201( C6195 C6201 ) C6195_=_C6202( C6195 C6202 ) C6195_=_C6203( C6195 C6203 ) C6195_=_C6204( C6195 C6204 ) \nC6195_=_C6205( C6195 C6205 ) C6195_=_C6206( C6195 C6206 ) C6195_=_C6207( C6195 C6207 ) C6195_=_C6209( C6195 C6209 ) C6195_=_C6210( C6195 C6210 ) C6195_=_C6213( C6195 C6213 ) \nC6195_=_C6214( C6195 C6214 ) C6195_=_C6215( C6195 C6215 ) C6195_=_C6216( C6195 C6216 ) C6195_=_C6217( C6195 C6217 ) C6195_=_C6218( C6195 C6218 ) C6195_=_C6220( C6195 C6220 ) \nC6195_=_C6221( C6195 C6221 ) C6195_=_C6231( C6195 C6231 ) C6195_=_C6232( C6195 C6232 ) C6195_=_C6234( C6195 C6234 ) C6195_=_C6236( C6195 C6236 ) C6195_=_C6238( C6195 C6238 ) \nC6195_=_C6240( C6195 C6240 ) C6196_=_C6197( C6196 C6197 ) C6196_=_C6198( C6196 C6198 ) C6196_=_C6199( C6196 C6199 ) C6196_=_C6200( C6196 C6200 ) C6196_=_C6201( C6196 C6201 ) \nC6196_=_C6202( C6196 C6202 ) C6196_=_C6203( C6196 C6203 ) C6196_=_C6204( C6196 C6204 ) C6196_=_C6205( C6196 C6205 ) C6196_=_C6206( C6196 C6206 ) C6196_=_C6207( C6196 C6207 ) \nC6196_=_C6209( C6196 C6209 ) C6196_=_C6210( C6196 C6210 ) C6196_=_C6213( C6196 C6213 ) C6196_=_C6214( C6196 C6214 ) C6196_=_C6215( C6196 C6215 ) C6196_=_C6216( C6196 C6216 ) \nC6196_=_C6217( C6196 C6217 ) C6196_=_C6218( C6196 C6218 ) C6196_=_C6220( C6196 C6220 ) C6196_=_C6221( C6196 C6221 ) C6196_=_C6231( C6196 C6231 ) C6196_=_C6232( C6196 C6232 ) \nC6196_=_C6234( C6196 C6234 ) C6196_=_C6236( C6196 C6236 ) C6196_=_C6238( C6196 C6238 ) C6196_=_C6240( C6196 C6240 ) C6197_=_C6198( C6197 C6198 ) C6197_=_C6199( C6197 C6199 ) \nC6197_=_C6200( C6197 C6200 ) C6197_=_C6201( C6197 C6201 ) C6197_=_C6202( C6197 C6202 ) C6197_=_C6203( C6197 C6203 ) C6197_=_C6204( C6197 C6204 ) C6197_=_C6205( C6197 C6205 ) \nC6197_=_C6206( C6197 C6206 ) C6197_=_C6207( C6197 C6207 ) C6197_=_C6209( C6197 C6209 ) C6197_=_C6210( C6197 C6210 ) C6197_=_C6213( C6197 C6213 ) C6197_=_C6214( C6197 C6214 ) \nC6197_=_C6215( C6197 C6215 ) C6197_=_C6216( C6197 C6216 ) C6197_=_C6217( C6197 C6217 ) C6197_=_C6218(</w:t>
      </w:r>
    </w:p>
    <w:p>
      <w:pPr>
        <w:pStyle w:val="PreformattedText"/>
        <w:bidi w:val="0"/>
        <w:spacing w:before="0" w:after="0"/>
        <w:jc w:val="left"/>
        <w:rPr/>
      </w:pPr>
      <w:r>
        <w:rPr/>
        <w:t xml:space="preserve"> </w:t>
      </w:r>
      <w:r>
        <w:rPr/>
        <w:t>C6197 C6218 ) C6197_=_C6220( C6197 C6220 ) C6197_=_C6221( C6197 C6221 ) \nC6197_=_C6273( C6197 C6273 ) C6197_=_C6275( C6197 C6275 ) C6197_=_C6278( C6197 C6278 ) C6197_=_C6279( C6197 C6279 ) C6197_=_C6280( C6197 C6280 ) C6198_=_C6199( C6198 C6199 ) \nC6198_=_C6200( C6198 C6200 ) C6198_=_C6201( C6198 C6201 ) C6198_=_C6202( C6198 C6202 ) C6198_=_C6203( C6198 C6203 ) C6198_=_C6204( C6198 C6204 ) C6198_=_C6205( C6198 C6205 ) \nC6198_=_C6206( C6198 C6206 ) C6198_=_C6207( C6198 C6207 ) C6198_=_C6209( C6198 C6209 ) C6198_=_C6210( C6198 C6210 ) C6198_=_C6213( C6198 C6213 ) C6198_=_C6214( C6198 C6214 ) \nC6198_=_C6215( C6198 C6215 ) C6198_=_C6216( C6198 C6216 ) C6198_=_C6217( C6198 C6217 ) C6198_=_C6218( C6198 C6218 ) C6198_=_C6220( C6198 C6220 ) C6198_=_C6221( C6198 C6221 ) \nC6198_=_C6273( C6198 C6273 ) C6198_=_C6286( C6198 C6286 ) C6198_=_C6287( C6198 C6287 ) C6198_=_C6288( C6198 C6288 ) C6198_=_C6289( C6198 C6289 ) C6198_=_C6290( C6198 C6290 ) \nC6198_=_C6291( C6198 C6291 ) C6198_=_C6292( C6198 C6292 ) C6198_=_C6293( C6198 C6293 ) C6198_=_C6294( C6198 C6294 ) C6198_=_C6295( C6198 C6295 ) C6198_=_C6297( C6198 C6297 ) \nC6198_=_C6298( C6198 C6298 ) C6198_=_C6299( C6198 C6299 ) C6198_=_C6300( C6198 C6300 ) C6198_=_C6301( C6198 C6301 ) C6198_=_C6302( C6198 C6302 ) C6198_=_C6303( C6198 C6303 ) \nC6198_=_C6304( C6198 C6304 ) C6198_=_C6305( C6198 C6305 ) C6198_=_C6306( C6198 C6306 ) C6199_=_C6200( C6199 C6200 ) C6199_=_C6201( C6199 C6201 ) C6199_=_C6202( C6199 C6202 ) \nC6199_=_C6203( C6199 C6203 ) C6199_=_C6204( C6199 C6204 ) C6199_=_C6205( C6199 C6205 ) C6199_=_C6206( C6199 C6206 ) C6199_=_C6207( C6199 C6207 ) C6199_=_C6209( C6199 C6209 ) \nC6199_=_C6210( C6199 C6210 ) C6199_=_C6213( C6199 C6213 ) C6199_=_C6214( C6199 C6214 ) C6199_=_C6215( C6199 C6215 ) C6199_=_C6216( C6199 C6216 ) C6199_=_C6217( C6199 C6217 ) \nC6199_=_C6218( C6199 C6218 ) C6199_=_C6220( C6199 C6220 ) C6199_=_C6221( C6199 C6221 ) C6199_=_C6404( C6199 C6404 ) C6199_=_C6405( C6199 C6405 ) C6199_=_C6406( C6199 C6406 ) \nC6199_=_C6408( C6199 C6408 ) C6199_=_C6409( C6199 C6409 ) C6200_=_C6201( C6200 C6201 ) C6200_=_C6202( C6200 C6202 ) C6200_=_C6203( C6200 C6203 ) C6200_=_C6204( C6200 C6204 ) \nC6200_=_C6205( C6200 C6205 ) C6200_=_C6206( C6200 C6206 ) C6200_=_C6207( C6200 C6207 ) C6200_=_C6209( C6200 C6209 ) C6200_=_C6210( C6200 C6210 ) C6200_=_C6213( C6200 C6213 ) \nC6200_=_C6214( C6200 C6214 ) C6200_=_C6215( C6200 C6215 ) C6200_=_C6216( C6200 C6216 ) C6200_=_C6217( C6200 C6217 ) C6200_=_C6218( C6200 C6218 ) C6200_=_C6220( C6200 C6220 ) \nC6200_=_C6221( C6200 C6221 ) C6200_=_C6415( C6200 C6415 ) C6200_=_C6416( C6200 C6416 ) C6201_=_C6202( C6201 C6202 ) C6201_=_C6203( C6201 C6203 ) C6201_=_C6204( C6201 C6204 ) \nC6201_=_C6205( C6201 C6205 ) C6201_=_C6206( C6201 C6206 ) C6201_=_C6207( C6201 C6207 ) C6201_=_C6209( C6201 C6209 ) C6201_=_C6210( C6201 C6210 ) C6201_=_C6213( C6201 C6213 ) \nC6201_=_C6214( C6201 C6214 ) C6201_=_C6215( C6201 C6215 ) C6201_=_C6216( C6201 C6216 ) C6201_=_C6217( C6201 C6217 ) C6201_=_C6218( C6201 C6218 ) C6201_=_C6220( C6201 C6220 ) \nC6201_=_C6221( C6201 C6221 ) C6201_=_C6421( C6201 C6421 ) C6201_=_C6422( C6201 C6422 ) C6202_=_C6203( C6202 C6203 ) C6202_=_C6204( C6202 C6204 ) C6202_=_C6205( C6202 C6205 ) \nC6202_=_C6206( C6202 C6206 ) C6202_=_C6207( C6202 C6207 ) C6202_=_C6209( C6202 C6209 ) C6202_=_C6210( C6202 C6210 ) C6202_=_C6213( C6202 C6213 ) C6202_=_C6214( C6202 C6214 ) \nC6202_=_C6215( C6202 C6215 ) C6202_=_C6216( C6202 C6216 ) C6202_=_C6217( C6202 C6217 ) C6202_=_C6218( C6202 C6218 ) C6202_=_C6220( C6202 C6220 ) C6202_=_C6221( C6202 C6221 ) \nC6203_=_C6204( C6203 C6204 ) C6203_=_C6205( C6203 C6205 ) C6203_=_C6206( C6203 C6206 ) C6203_=_C6207( C6203 C6207 ) C6203_=_C6209( C6203 C6209 ) C6203_=_C6210( C6203 C6210 ) \nC6203_=_C6213( C6203 C6213 ) C6203_=_C6214( C6203 C6214 ) C6203_=_C6215( C6203 C6215 ) C6203_=_C6216( C6203 C6216 ) C6203_=_C6217( C6203 C6217 ) C6203_=_C6218( C6203 C6218 ) \nC6203_=_C6220( C6203 C6220 ) C6203_=_C6221( C6203 C6221 ) C6203_=_C6286( C6203 C6286 ) C6203_=_C6564( C6203 C6564 ) C6203_=_C6653( C6203 C6653 ) C6203_=_C6654( C6203 C6654 ) \nC6204_=_C6205( C6204 C6205 ) C6204_=_C6206( C6204 C6206 ) C6204_=_C6207( C6204 C6207 ) C6204_=_C6209( C6204 C6209 ) C6204_=_C6210( C6204 C6210 ) C6204_=_C6213( C6204 C6213 ) \nC6204_=_C6214( C6204 C6214 ) C6204_=_C6215( C6204 C6215 ) C6204_=_C6216( C6204 C6216 ) C6204_=_C6217( C6204 C6217 ) C6204_=_C6218( C6204 C6218 ) C6204_=_C6220( C6204 C6220 ) \nC6204_=_C6221( C6204 C6221 ) C6204_=_C6565( C6204 C6565 ) C6204_=_C6657( C6204 C6657 ) C6204_=_C6660( C6204 C6660 ) C6204_=_C6661( C6204 C6661 ) C6204_=_C6665( C6204 C6665 ) \nC6205_=_C6206( C6205 C6206 ) C6205_=_C6207( C6205 C6207 ) C6205_=_C6209( C6205 C6209 ) C6205_=_C6210( C6205 C6210 ) C6205_=_C6213( C6205 C6213 ) C6205_=_C6214( C6205 C6214 ) \nC6205_=_C6215( C6205 C6215 ) C6205_=_C6216( C6205 C6216 ) C6205_=_C6217( C6205 C6217 ) C6205_=_C6218( C6205 C6218 ) C6205_=_C6220( C6205 C6220 ) C6205_=_C6221( C6205 C6221 ) \nC6206_=_C6207( C6206 C6207 ) C6206_=_C6209( C6206 C6209 ) C6206_=_C6210( C6206 C6210 ) C6206_=_C6213( C6206 C6213 ) C6206_=_C6214( C6206 C6214 ) C6206_=_C6215( C6206 C6215 ) \nC6206_=_C6216( C6206 C6216 ) C6206_=_C6217( C6206 C6217 ) C6206_=_C6218( C6206 C6218 ) C6206_=_C6220( C6206 C6220 ) C6206_=_C6221( C6206 C6221 ) C6207_=_C6209( C6207 C6209 ) \nC6207_=_C6210( C6207 C6210 ) C6207_=_C6213( C6207 C6213 ) C6207_=_C6214( C6207 C6214 ) C6207_=_C6215( C6207 C6215 ) C6207_=_C6216( C6207 C6216 ) C6207_=_C6217( C6207 C6217 ) \nC6207_=_C6218( C6207 C6218 ) C6207_=_C6220( C6207 C6220 ) C6207_=_C6221( C6207 C6221 ) C6209_=_C6210( C6209 C6210 ) C6209_=_C6213( C6209 C6213 ) C6209_=_C6214( C6209 C6214 ) \nC6209_=_C6215( C6209 C6215 ) C6209_=_C6216( C6209 C6216 ) C6209_=_C6217( C6209 C6217 ) C6209_=_C6218( C6209 C6218 ) C6209_=_C6220( C6209 C6220 ) C6209_=_C6221( C6209 C6221 ) \nC6209_=_C6232( C6209 C6232 ) C6209_=_C6279( C6209 C6279 ) C6209_=_C6405( C6209 C6405 ) C6209_=_C7009( C6209 C7009 ) C6209_=_C7014( C6209 C7014 ) C6209_=_C7015( C6209 C7015 ) \nC6209_=_C7016( C6209 C7016 ) C6210_=_C6213( C6210 C6213 ) C6210_=_C6214( C6210 C6214 ) C6210_=_C6215( C6210 C6215 ) C6210_=_C6216( C6210 C6216 ) C6210_=_C6217( C6210 C6217 ) \nC6210_=_C6218( C6210 C6218 ) C6210_=_C6220( C6210 C6220 ) C6210_=_C6221( C6210 C6221 ) C6213_=_C6214( C6213 C6214 ) C6213_=_C6215( C6213 C6215 ) C6213_=_C6216( C6213 C6216 ) \nC6213_=_C6217( C6213 C6217 ) C6213_=_C6218( C6213 C6218 ) C6213_=_C6220( C6213 C6220 ) C6213_=_C6221( C6213 C6221 ) C6214_=_C6215( C6214 C6215 ) C6214_=_C6216( C6214 C6216 ) \nC6214_=_C6217( C6214 C6217 ) C6214_=_C6218( C6214 C6218 ) C6214_=_C6220( C6214 C6220 ) C6214_=_C6221( C6214 C6221 ) C6214_=_C6294( C6214 C6294 ) C6214_=_C6569( C6214 C6569 ) \nC6215_=_C6216( C6215 C6216 ) C6215_=_C6217( C6215 C6217 ) C6215_=_C6218( C6215 C6218 ) C6215_=_C6220( C6215 C6220 ) C6215_=_C6221( C6215 C6221 ) C6215_=_C6236( C6215 C6236 ) \nC6215_=_C6280( C6215 C6280 ) C6215_=_C6406( C6215 C6406 ) C6215_=_C6416( C6215 C6416 ) C6215_=_C6422( C6215 C6422 ) C6215_=_C6654( C6215 C6654 ) C6215_=_C6660( C6215 C6660 ) \nC6215_=_C7011( C6215 C7011 ) C6215_=_C7014( C6215 C7014 ) C6215_=_C7546( C6215 C7546 ) C6215_=_C7547( C6215 C7547 ) C6215_=_C7548( C6215 C7548 ) C6216_=_C6217( C6216 C6217 ) \nC6216_=_C6218( C6216 C6218 ) C6216_=_C6220( C6216 C6220 ) C6216_=_C6221( C6216 C6221 ) C6217_=_C6218( C6217 C6218 ) C6217_=_C6220( C6217 C6220 ) C6217_=_C6221( C6217 C6221 ) \nC6217_=_C6238( C6217 C6238 ) C6217_=_C6297( C6217 C6297 ) C6217_=_C6661( C6217 C6661 ) C6218_=_C6220( C6218 C6220 ) C6218_=_C6221( C6218 C6221 ) C6220_=_C6221( C6220 C6221 ) \nC6231_=_C6232( C6231 C6232 ) C6231_=_C6234( C6231 C6234 ) C6231_=_C6236( C6231 C6236 ) C6231_=_C6238( C6231 C6238 ) C6231_=_C6240( C6231 C6240 ) C6231_=_C6278( C6231 C6278 ) \nC6231_=_C6289( C6231 C6289 ) C6231_=_C6404( C6231 C6404 ) C6231_=_C6415( C6231 C6415 ) C6231_=_C6421( C6231 C6421 ) C6231_=_C6566( C6231 C6566 ) C6231_=_C6653( C6231 C6653 ) \nC6231_=_C6657( C6231 C6657 ) C6231_=_C7009( C6231 C7009 ) C6231_=_C7010( C6231 C7010 ) C6231_=_C7011( C6231 C7011 ) C6231_=_C7012( C6231 C7012 ) C6231_=_C7013( C6231 C7013 ) \nC6232_=_C6234( C6232 C6234 ) C6232_=_C6236( C6232 C6236 ) C6232_=_C6238( C6232 C6238 ) C6232_=_C6240( C6232 C6240 ) C6232_=_C6279( C6232 C6279 ) C6232_=_C6405( C6232 C6405 ) \nC6232_=_C7009( C6232 C7009 ) C6232_=_C7014( C6232 C7014 ) C6232_=_C7015( C6232 C7015 ) C6232_=_C7016( C6232 C7016 ) C6234_=_C6236( C6234 C6236 ) C6234_=_C6238( C6234 C6238 ) \nC6234_=_C6240( C6234 C6240 ) C6234_=_C6385( C6234 C6385 ) C6234_=_C6590( C6234 C6590 ) C6234_=_C6674( C6234 C6674 ) C6236_=_C6238( C6236 C6238 ) C6236_=_C6240( C6236 C6240 ) \nC6236_=_C6280( C6236 C6280 ) C6236_=_C6406( C6236 C6406 ) C6236_=_C6416( C6236 C6416 ) C6236_=_C6422( C6236 C6422 ) C6236_=_C6654( C6236 C6654 ) C6236_=_C6660( C6236 C6660 ) \nC6236_=_C7011( C6236 C7011 ) C6236_=_C7014( C6236 C7014 ) C6236_=_C7546( C6236 C7546 ) C6236_=_C7547( C6236 C7547 ) C6236_=_C7548( C6236 C7548 ) C6238_=_C6240( C6238 C6240 ) \nC6238_=_C6297( C6238 C6297 ) C6238_=_C6661( C6238 C6661 ) C6240_=_C6303( C6240 C6303 ) C6240_=_C6665( C6240 C6665 ) C6247_=_C6248( C6247 C6248 ) C6247_=_C6249( C6247 C6249 ) \nC6247_=_C6250( C6247 C6250 ) C6247_=_C6251( C6247 C6251 ) C6248_=_C6249( C6248 C6249 ) C6248_=_C6250( C6248 C6250 ) C6248_=_C6251( C6248 C6251 ) C6249_=_C6250( C6249 C6250 ) \nC6249_=_C6251( C6249 C6251 ) C6250_=_C6251( C6250 C6251 ) C6267_=_C6269( C6267 C6269 ) C6267_=_C6556( C6267 C6556 ) C6267_=_C7278( C6267 C7278 ) C6273_=_C6275( C6273 C6275 ) \nC6273_=_C6278( C6273 C6278 ) C6273_=_C6279( C6273 C6279 ) C6273_=_C6280( C6273 C6280 ) C6273_=_C6286( C6273 C6286 ) C6273_=_C6287( C6273 C6287 ) C6273_=_C6288( C6273 C6288 ) \nC6273_=_C6289( C6273 C6289 ) C6273_=_C6290( C6273 C6290 ) C6273_=_C6291( C6273 C6291 ) C6273_=_C6292( C6273 C6292 ) C6273_=_C6293( C6273 C6293 ) C6273_=_C6294(</w:t>
      </w:r>
    </w:p>
    <w:p>
      <w:pPr>
        <w:pStyle w:val="PreformattedText"/>
        <w:bidi w:val="0"/>
        <w:spacing w:before="0" w:after="0"/>
        <w:jc w:val="left"/>
        <w:rPr/>
      </w:pPr>
      <w:r>
        <w:rPr/>
        <w:t xml:space="preserve"> </w:t>
      </w:r>
      <w:r>
        <w:rPr/>
        <w:t>C6273 C6294 ) \nC6273_=_C6295( C6273 C6295 ) C6273_=_C6297( C6273 C6297 ) C6273_=_C6298( C6273 C6298 ) C6273_=_C6299( C6273 C6299 ) C6273_=_C6300( C6273 C6300 ) C6273_=_C6301( C6273 C6301 ) \nC6273_=_C6302( C6273 C6302 ) C6273_=_C6303( C6273 C6303 ) C6273_=_C6304( C6273 C6304 ) C6273_=_C6305( C6273 C6305 ) C6273_=_C6306( C6273 C6306 ) C6275_=_C6278( C6275 C6278 ) \nC6275_=_C6279( C6275 C6279 ) C6275_=_C6280( C6275 C6280 ) C6275_=_C6564( C6275 C6564 ) C6275_=_C6565( C6275 C6565 ) C6275_=_C6566( C6275 C6566 ) C6275_=_C6569( C6275 C6569 ) \nC6278_=_C6279( C6278 C6279 ) C6278_=_C6280( C6278 C6280 ) C6278_=_C6289( C6278 C6289 ) C6278_=_C6404( C6278 C6404 ) C6278_=_C6415( C6278 C6415 ) C6278_=_C6421( C6278 C6421 ) \nC6278_=_C6566( C6278 C6566 ) C6278_=_C6653( C6278 C6653 ) C6278_=_C6657( C6278 C6657 ) C6278_=_C7009( C6278 C7009 ) C6278_=_C7010( C6278 C7010 ) C6278_=_C7011( C6278 C7011 ) \nC6278_=_C7012( C6278 C7012 ) C6278_=_C7013( C6278 C7013 ) C6279_=_C6280( C6279 C6280 ) C6279_=_C6405( C6279 C6405 ) C6279_=_C7009( C6279 C7009 ) C6279_=_C7014( C6279 C7014 ) \nC6279_=_C7015( C6279 C7015 ) C6279_=_C7016( C6279 C7016 ) C6280_=_C6406( C6280 C6406 ) C6280_=_C6416( C6280 C6416 ) C6280_=_C6422( C6280 C6422 ) C6280_=_C6654( C6280 C6654 ) \nC6280_=_C6660( C6280 C6660 ) C6280_=_C7011( C6280 C7011 ) C6280_=_C7014( C6280 C7014 ) C6280_=_C7546( C6280 C7546 ) C6280_=_C7547( C6280 C7547 ) C6280_=_C7548( C6280 C7548 ) \nC6286_=_C6287( C6286 C6287 ) C6286_=_C6288( C6286 C6288 ) C6286_=_C6289( C6286 C6289 ) C6286_=_C6290( C6286 C6290 ) C6286_=_C6291( C6286 C6291 ) C6286_=_C6292( C6286 C6292 ) \nC6286_=_C6293( C6286 C6293 ) C6286_=_C6294( C6286 C6294 ) C6286_=_C6295( C6286 C6295 ) C6286_=_C6297( C6286 C6297 ) C6286_=_C6298( C6286 C6298 ) C6286_=_C6299( C6286 C6299 ) \nC6286_=_C6300( C6286 C6300 ) C6286_=_C6301( C6286 C6301 ) C6286_=_C6302( C6286 C6302 ) C6286_=_C6303( C6286 C6303 ) C6286_=_C6304( C6286 C6304 ) C6286_=_C6305( C6286 C6305 ) \nC6286_=_C6306( C6286 C6306 ) C6286_=_C6564( C6286 C6564 ) C6286_=_C6653( C6286 C6653 ) C6286_=_C6654( C6286 C6654 ) C6287_=_C6288( C6287 C6288 ) C6287_=_C6289( C6287 C6289 ) \nC6287_=_C6290( C6287 C6290 ) C6287_=_C6291( C6287 C6291 ) C6287_=_C6292( C6287 C6292 ) C6287_=_C6293( C6287 C6293 ) C6287_=_C6294( C6287 C6294 ) C6287_=_C6295( C6287 C6295 ) \nC6287_=_C6297( C6287 C6297 ) C6287_=_C6298( C6287 C6298 ) C6287_=_C6299( C6287 C6299 ) C6287_=_C6300( C6287 C6300 ) C6287_=_C6301( C6287 C6301 ) C6287_=_C6302( C6287 C6302 ) \nC6287_=_C6303( C6287 C6303 ) C6287_=_C6304( C6287 C6304 ) C6287_=_C6305( C6287 C6305 ) C6287_=_C6306( C6287 C6306 ) C6288_=_C6289( C6288 C6289 ) C6288_=_C6290( C6288 C6290 ) \nC6288_=_C6291( C6288 C6291 ) C6288_=_C6292( C6288 C6292 ) C6288_=_C6293( C6288 C6293 ) C6288_=_C6294( C6288 C6294 ) C6288_=_C6295( C6288 C6295 ) C6288_=_C6297( C6288 C6297 ) \nC6288_=_C6298( C6288 C6298 ) C6288_=_C6299( C6288 C6299 ) C6288_=_C6300( C6288 C6300 ) C6288_=_C6301( C6288 C6301 ) C6288_=_C6302( C6288 C6302 ) C6288_=_C6303( C6288 C6303 ) \nC6288_=_C6304( C6288 C6304 ) C6288_=_C6305( C6288 C6305 ) C6288_=_C6306( C6288 C6306 ) C6289_=_C6290( C6289 C6290 ) C6289_=_C6291( C6289 C6291 ) C6289_=_C6292( C6289 C6292 ) \nC6289_=_C6293( C6289 C6293 ) C6289_=_C6294( C6289 C6294 ) C6289_=_C6295( C6289 C6295 ) C6289_=_C6297( C6289 C6297 ) C6289_=_C6298( C6289 C6298 ) C6289_=_C6299( C6289 C6299 ) \nC6289_=_C6300( C6289 C6300 ) C6289_=_C6301( C6289 C6301 ) C6289_=_C6302( C6289 C6302 ) C6289_=_C6303( C6289 C6303 ) C6289_=_C6304( C6289 C6304 ) C6289_=_C6305( C6289 C6305 ) \nC6289_=_C6306( C6289 C6306 ) C6289_=_C6404( C6289 C6404 ) C6289_=_C6415( C6289 C6415 ) C6289_=_C6421( C6289 C6421 ) C6289_=_C6566( C6289 C6566 ) C6289_=_C6653( C6289 C6653 ) \nC6289_=_C6657( C6289 C6657 ) C6289_=_C7009( C6289 C7009 ) C6289_=_C7010( C6289 C7010 ) C6289_=_C7011( C6289 C7011 ) C6289_=_C7012( C6289 C7012 ) C6289_=_C7013( C6289 C7013 ) \nC6290_=_C6291( C6290 C6291 ) C6290_=_C6292( C6290 C6292 ) C6290_=_C6293( C6290 C6293 ) C6290_=_C6294( C6290 C6294 ) C6290_=_C6295( C6290 C6295 ) C6290_=_C6297( C6290 C6297 ) \nC6290_=_C6298( C6290 C6298 ) C6290_=_C6299( C6290 C6299 ) C6290_=_C6300( C6290 C6300 ) C6290_=_C6301( C6290 C6301 ) C6290_=_C6302( C6290 C6302 ) C6290_=_C6303( C6290 C6303 ) \nC6290_=_C6304( C6290 C6304 ) C6290_=_C6305( C6290 C6305 ) C6290_=_C6306( C6290 C6306 ) C6290_=_C7281( C6290 C7281 ) C6291_=_C6292( C6291 C6292 ) C6291_=_C6293( C6291 C6293 ) \nC6291_=_C6294( C6291 C6294 ) C6291_=_C6295( C6291 C6295 ) C6291_=_C6297( C6291 C6297 ) C6291_=_C6298( C6291 C6298 ) C6291_=_C6299( C6291 C6299 ) C6291_=_C6300( C6291 C6300 ) \nC6291_=_C6301( C6291 C6301 ) C6291_=_C6302( C6291 C6302 ) C6291_=_C6303( C6291 C6303 ) C6291_=_C6304( C6291 C6304 ) C6291_=_C6305( C6291 C6305 ) C6291_=_C6306( C6291 C6306 ) \nC6292_=_C6293( C6292 C6293 ) C6292_=_C6294( C6292 C6294 ) C6292_=_C6295( C6292 C6295 ) C6292_=_C6297( C6292 C6297 ) C6292_=_C6298( C6292 C6298 ) C6292_=_C6299( C6292 C6299 ) \nC6292_=_C6300( C6292 C6300 ) C6292_=_C6301( C6292 C6301 ) C6292_=_C6302( C6292 C6302 ) C6292_=_C6303( C6292 C6303 ) C6292_=_C6304( C6292 C6304 ) C6292_=_C6305( C6292 C6305 ) \nC6292_=_C6306( C6292 C6306 ) C6293_=_C6294( C6293 C6294 ) C6293_=_C6295( C6293 C6295 ) C6293_=_C6297( C6293 C6297 ) C6293_=_C6298( C6293 C6298 ) C6293_=_C6299( C6293 C6299 ) \nC6293_=_C6300( C6293 C6300 ) C6293_=_C6301( C6293 C6301 ) C6293_=_C6302( C6293 C6302 ) C6293_=_C6303( C6293 C6303 ) C6293_=_C6304( C6293 C6304 ) C6293_=_C6305( C6293 C6305 ) \nC6293_=_C6306( C6293 C6306 ) C6294_=_C6295( C6294 C6295 ) C6294_=_C6297( C6294 C6297 ) C6294_=_C6298( C6294 C6298 ) C6294_=_C6299( C6294 C6299 ) C6294_=_C6300( C6294 C6300 ) \nC6294_=_C6301( C6294 C6301 ) C6294_=_C6302( C6294 C6302 ) C6294_=_C6303( C6294 C6303 ) C6294_=_C6304( C6294 C6304 ) C6294_=_C6305( C6294 C6305 ) C6294_=_C6306( C6294 C6306 ) \nC6294_=_C6569( C6294 C6569 ) C6295_=_C6297( C6295 C6297 ) C6295_=_C6298( C6295 C6298 ) C6295_=_C6299( C6295 C6299 ) C6295_=_C6300( C6295 C6300 ) C6295_=_C6301( C6295 C6301 ) \nC6295_=_C6302( C6295 C6302 ) C6295_=_C6303( C6295 C6303 ) C6295_=_C6304( C6295 C6304 ) C6295_=_C6305( C6295 C6305 ) C6295_=_C6306( C6295 C6306 ) C6297_=_C6298( C6297 C6298 ) \nC6297_=_C6299( C6297 C6299 ) C6297_=_C6300( C6297 C6300 ) C6297_=_C6301( C6297 C6301 ) C6297_=_C6302( C6297 C6302 ) C6297_=_C6303( C6297 C6303 ) C6297_=_C6304( C6297 C6304 ) \nC6297_=_C6305( C6297 C6305 ) C6297_=_C6306( C6297 C6306 ) C6297_=_C6661( C6297 C6661 ) C6298_=_C6299( C6298 C6299 ) C6298_=_C6300( C6298 C6300 ) C6298_=_C6301( C6298 C6301 ) \nC6298_=_C6302( C6298 C6302 ) C6298_=_C6303( C6298 C6303 ) C6298_=_C6304( C6298 C6304 ) C6298_=_C6305( C6298 C6305 ) C6298_=_C6306( C6298 C6306 ) C6299_=_C6300( C6299 C6300 ) \nC6299_=_C6301( C6299 C6301 ) C6299_=_C6302( C6299 C6302 ) C6299_=_C6303( C6299 C6303 ) C6299_=_C6304( C6299 C6304 ) C6299_=_C6305( C6299 C6305 ) C6299_=_C6306( C6299 C6306 ) \nC6300_=_C6301( C6300 C6301 ) C6300_=_C6302( C6300 C6302 ) C6300_=_C6303( C6300 C6303 ) C6300_=_C6304( C6300 C6304 ) C6300_=_C6305( C6300 C6305 ) C6300_=_C6306( C6300 C6306 ) \nC6301_=_C6302( C6301 C6302 ) C6301_=_C6303( C6301 C6303 ) C6301_=_C6304( C6301 C6304 ) C6301_=_C6305( C6301 C6305 ) C6301_=_C6306( C6301 C6306 ) C6302_=_C6303( C6302 C6303 ) \nC6302_=_C6304( C6302 C6304 ) C6302_=_C6305( C6302 C6305 ) C6302_=_C6306( C6302 C6306 ) C6303_=_C6304( C6303 C6304 ) C6303_=_C6305( C6303 C6305 ) C6303_=_C6306( C6303 C6306 ) \nC6303_=_C6665( C6303 C6665 ) C6304_=_C6305( C6304 C6305 ) C6304_=_C6306( C6304 C6306 ) C6305_=_C6306( C6305 C6306 ) C6385_=_C6590( C6385 C6590 ) C6385_=_C6674( C6385 C6674 ) \nC6404_=_C6405( C6404 C6405 ) C6404_=_C6406( C6404 C6406 ) C6404_=_C6408( C6404 C6408 ) C6404_=_C6409( C6404 C6409 ) C6404_=_C6415( C6404 C6415 ) C6404_=_C6421( C6404 C6421 ) \nC6404_=_C6566( C6404 C6566 ) C6404_=_C6653( C6404 C6653 ) C6404_=_C6657( C6404 C6657 ) C6404_=_C7009( C6404 C7009 ) C6404_=_C7010( C6404 C7010 ) C6404_=_C7011( C6404 C7011 ) \nC6404_=_C7012( C6404 C7012 ) C6404_=_C7013( C6404 C7013 ) C6405_=_C6406( C6405 C6406 ) C6405_=_C6408( C6405 C6408 ) C6405_=_C6409( C6405 C6409 ) C6405_=_C7009( C6405 C7009 ) \nC6405_=_C7014( C6405 C7014 ) C6405_=_C7015( C6405 C7015 ) C6405_=_C7016( C6405 C7016 ) C6406_=_C6408( C6406 C6408 ) C6406_=_C6409( C6406 C6409 ) C6406_=_C6416( C6406 C6416 ) \nC6406_=_C6422( C6406 C6422 ) C6406_=_C6654( C6406 C6654 ) C6406_=_C6660( C6406 C6660 ) C6406_=_C7011( C6406 C7011 ) C6406_=_C7014( C6406 C7014 ) C6406_=_C7546( C6406 C7546 ) \nC6406_=_C7547( C6406 C7547 ) C6406_=_C7548( C6406 C7548 ) C6408_=_C6409( C6408 C6409 ) C6415_=_C6416( C6415 C6416 ) C6415_=_C6421( C6415 C6421 ) C6415_=_C6566( C6415 C6566 ) \nC6415_=_C6653( C6415 C6653 ) C6415_=_C6657( C6415 C6657 ) C6415_=_C7009( C6415 C7009 ) C6415_=_C7010( C6415 C7010 ) C6415_=_C7011( C6415 C7011 ) C6415_=_C7012( C6415 C7012 ) \nC6415_=_C7013( C6415 C7013 ) C6416_=_C6422( C6416 C6422 ) C6416_=_C6654( C6416 C6654 ) C6416_=_C6660( C6416 C6660 ) C6416_=_C7011( C6416 C7011 ) C6416_=_C7014( C6416 C7014 ) \nC6416_=_C7546( C6416 C7546 ) C6416_=_C7547( C6416 C7547 ) C6416_=_C7548( C6416 C7548 ) C6421_=_C6422( C6421 C6422 ) C6421_=_C6566( C6421 C6566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556_=_C7278( C6556 C7278 ) C6564_=_C6565( C6564 C6565 ) C6564_=_C6566( C6564 C6566 ) C6564_=_C6569( C6564 C6569 ) C6564_=_C6653( C6564 C6653 ) \nC6564_=_C6654( C6564 C6654 ) C6565_=_C6566( C6565 C6566 ) C6565_=_C6569( C6565 C6569 ) C6565_=_C6657( C6565 C6657 ) C6565_=_C6660( C6565 C6660 ) C6565_=_C6661( C6565 C6661 ) \nC6565_=_C6665( C6565 C6665 )</w:t>
      </w:r>
    </w:p>
    <w:p>
      <w:pPr>
        <w:pStyle w:val="PreformattedText"/>
        <w:bidi w:val="0"/>
        <w:spacing w:before="0" w:after="0"/>
        <w:jc w:val="left"/>
        <w:rPr/>
      </w:pPr>
      <w:r>
        <w:rPr/>
        <w:t xml:space="preserve"> </w:t>
      </w:r>
      <w:r>
        <w:rPr/>
        <w:t>C6566_=_C6569( C6566 C6569 ) C6566_=_C6653( C6566 C6653 ) C6566_=_C6657( C6566 C6657 ) C6566_=_C7009( C6566 C7009 ) C6566_=_C7010( C6566 C7010 ) \nC6566_=_C7011( C6566 C7011 ) C6566_=_C7012( C6566 C7012 ) C6566_=_C7013( C6566 C7013 ) C6590_=_C6674( C6590 C6674 ) C6653_=_C6654( C6653 C6654 ) C6653_=_C6657( C6653 C6657 ) \nC6653_=_C7009( C6653 C7009 ) C6653_=_C7010( C6653 C7010 ) C6653_=_C7011( C6653 C7011 ) C6653_=_C7012( C6653 C7012 ) C6653_=_C7013( C6653 C7013 ) C6654_=_C6660( C6654 C6660 ) \nC6654_=_C7011( C6654 C7011 ) C6654_=_C7014( C6654 C7014 ) C6654_=_C7546( C6654 C7546 ) C6654_=_C7547( C6654 C7547 ) C6654_=_C7548( C6654 C7548 ) C6657_=_C6660( C6657 C6660 ) \nC6657_=_C6661( C6657 C6661 ) C6657_=_C6665( C6657 C6665 ) C6657_=_C7009( C6657 C7009 ) C6657_=_C7010( C6657 C7010 ) C6657_=_C7011( C6657 C7011 ) C6657_=_C7012( C6657 C7012 ) \nC6657_=_C7013( C6657 C7013 ) C6660_=_C6661( C6660 C6661 ) C6660_=_C6665( C6660 C6665 ) C6660_=_C7011( C6660 C7011 ) C6660_=_C7014( C6660 C7014 ) C6660_=_C7546( C6660 C7546 ) \nC6660_=_C7547( C6660 C7547 ) C6660_=_C7548( C6660 C7548 ) C6661_=_C6665( C6661 C6665 ) C7009_=_C7010( C7009 C7010 ) C7009_=_C7011( C7009 C7011 ) C7009_=_C7012( C7009 C7012 ) \nC7009_=_C7013( C7009 C7013 ) C7009_=_C7014( C7009 C7014 ) C7009_=_C7015( C7009 C7015 ) C7009_=_C7016( C7009 C7016 ) C7010_=_C7011( C7010 C7011 ) C7010_=_C7012( C7010 C7012 ) \nC7010_=_C7013( C7010 C7013 ) C7011_=_C7012( C7011 C7012 ) C7011_=_C7013( C7011 C7013 ) C7011_=_C7014( C7011 C7014 ) C7011_=_C7546( C7011 C7546 ) C7011_=_C7547( C7011 C7547 ) \nC7011_=_C7548( C7011 C7548 ) C7012_=_C7013( C7012 C7013 ) C7014_=_C7015( C7014 C7015 ) C7014_=_C7016( C7014 C7016 ) C7014_=_C7546( C7014 C7546 ) C7014_=_C7547( C7014 C7547 ) \nC7014_=_C7548( C7014 C7548 ) C7015_=_C7016( C7015 C7016 ) C7278_=_C7281( C7278 C7281 ) C7546_=_C7547( C7546 C7547 ) C7546_=_C7548( C7546 C7548 ) C7547_=_C7548( C7547 C7548 ) \nC8622_=_C8624( C8622 C8624 ) C8622_=_C8670( C8622 C8670 ) C8622_=_C8672( C8622 C8672 ) C8624_=_C8670( C8624 C8670 ) C8624_=_C8672( C8624 C8672 ) C8670_=_C8672( C8670 C8672 ) "];3089-&gt;3208[label="151: C387 C6019 C6020 C6044 C6046 \nC6047 C6054 C6055 C6089 C6090 C6096 \nC6097 C6101 C6103 C6110 C6129 C6134 \nC6136 C6137 C6138 C6139 C6140 C6141 \nC6142 C6149 C6151 C6155 C6156 C6157 \nC6160 C6161 C6162 C6163 C6168 C6169 \nC6170 C6171 C6172 C6173 C6174 C6175 \nC6181 C6182 C6183 C6192 C6195 C6196 \nC6197 C6198 C6199 C6200 C6201 C6202 \nC6203 C6204 C6205 C6206 C6207 C6209 \nC6210 C6213 C6214 C6215 C6216 C6217 \nC6218 C6220 C6221 C6231 C6232 C6234 \nC6236 C6238 C6240 C6247 C6248 C6249 \nC6250 C6251 C6267 C6269 C6273 C6275 \nC6278 C6279 C6280 C6286 C6287 C6288 \nC6289 C6290 C6291 C6292 C6293 C6294 \nC6295 C6297 C6298 C6299 C6300 C6301 \nC6302 C6303 C6304 C6305 C6306 C6385 \nC6404 C6405 C6406 C6408 C6409 C6415 \nC6416 C6421 C6422 C6556 C6564 C6565 \nC6569 C6590 C6653 C6654 C6657 C6660 \nC6661 C6665 C6674 C6934 C7009 C7010 \nC7011 C7012 C7013 C7014 C7015 C7016 \nC7274 C7278 C7281 C7480 C7525 C7546 \nC7547 C7548 C7705 C7995 C8622 C8624 \nC8670 C8672 \n1233: C387_=_C6103 ,C387_=_C6110 ,C387_=_C6129 ,C387_=_C6134 ,C387_=_C6136 ,\nC387_=_C6137 ,C387_=_C6138 ,C387_=_C6139 ,C387_=_C6140 ,C387_=_C6141 ,C387_=_C6142 ,\nC387_=_C6149 ,C387_=_C6151 ,C387_=_C6155 ,C387_=_C6156 ,C387_=_C6157 ,C387_=_C6160 ,\nC387_=_C6161 ,C387_=_C6162 ,C387_=_C6163 ,C387_=_C6175 ,C387_=_C6195 ,C387_=_C6196 ,\nC387_=_C6197 ,C387_=_C6198 ,C387_=_C6199 ,C387_=_C6200 ,C387_=_C6201 ,C387_=_C6202 ,\nC387_=_C6203 ,C387_=_C6204 ,C387_=_C6205 ,C387_=_C6206 ,C387_=_C6207 ,C387_=_C6209 ,\nC387_=_C6210 ,C387_=_C6213 ,C387_=_C6214 ,C387_=_C6215 ,C387_=_C6216 ,C387_=_C6217 ,\nC387_=_C6218 ,C387_=_C6220 ,C387_=_C6221 ,C6019_=_C6044 ,C6020_=_C6385 ,C6046_=_C6047 ,\nC6046_=_C6203 ,C6046_=_C6286 ,C6046_=_C6564 ,C6046_=_C6653 ,C6046_=_C6654 ,C6047_=_C6204 ,\nC6047_=_C6565 ,C6047_=_C6657 ,C6047_=_C6660 ,C6047_=_C6661 ,C6047_=_C6665 ,C6055_=_C6175 ,\nC6055_=_C6181 ,C6055_=_C6182 ,C6055_=_C6183 ,C6055_=_C6192 ,C6089_=_C6090 ,C6089_=_C6096 ,\nC6089_=_C6097 ,C6089_=_C6101 ,C6089_=_C6136 ,C6089_=_C6231 ,C6089_=_C6278 ,C6089_=_C6289 ,\nC6089_=_C6404 ,C6089_=_C6415 ,C6089_=_C6421 ,C6089_=_C6653 ,C6089_=_C6657 ,C6089_=_C7009 ,\nC6089_=_C7010 ,C6089_=_C7011 ,C6089_=_C7012 ,C6089_=_C7013 ,C6090_=_C6096 ,C6090_=_C6097 ,\nC6090_=_C6101 ,C6090_=_C6141 ,C6090_=_C6290 ,C6090_=_C7281 ,C6096_=_C6097 ,C6096_=_C6101 ,\nC6096_=_C6151 ,C6096_=_C6215 ,C6096_=_C6236 ,C6096_=_C6280 ,C6096_=_C6406 ,C6096_=_C6416 ,\nC6096_=_C6422 ,C6096_=_C6654 ,C6096_=_C6660 ,C6096_=_C7011 ,C6096_=_C7014 ,C6096_=_C7546 ,\nC6096_=_C7547 ,C6096_=_C7548 ,C6097_=_C6101 ,C6097_=_C6155 ,C6097_=_C6217 ,C6097_=_C6238 ,\nC6097_=_C6297 ,C6097_=_C6661 ,C6101_=_C6161 ,C6101_=_C6240 ,C6101_=_C6303 ,C6101_=_C6665 ,\nC6103_=_C6110 ,C6103_=_C6129 ,C6103_=_C6134 ,C6103_=_C6136 ,C6103_=_C6137 ,C6103_=_C6138 ,\nC6103_=_C6139 ,C6103_=_C6140 ,C6103_=_C6141 ,C6103_=_C6142 ,C6103_=_C6149 ,C6103_=_C6151 ,\nC6103_=_C6155 ,C6103_=_C6156 ,C6103_=_C6157 ,C6103_=_C6160 ,C6103_=_C6161 ,C6103_=_C6162 ,\nC6103_=_C6163 ,C6110_=_C6129 ,C6110_=_C6134 ,C6110_=_C6136 ,C6110_=_C6137 ,C6110_=_C6138 ,\nC6110_=_C6139 ,C6110_=_C6140 ,C6110_=_C6141 ,C6110_=_C6142 ,C6110_=_C6149 ,C6110_=_C6151 ,\nC6110_=_C6155 ,C6110_=_C6156 ,C6110_=_C6157 ,C6110_=_C6160 ,C6110_=_C6161 ,C6110_=_C6162 ,\nC6110_=_C6163 ,C6110_=_C6198 ,C6110_=_C6273 ,C6110_=_C6286 ,C6110_=_C6287 ,C6110_=_C6288 ,\nC6110_=_C6289 ,C6110_=_C6290 ,C6110_=_C6291 ,C6110_=_C6292 ,C6110_=_C6293 ,C6110_=_C6294 ,\nC6110_=_C6295 ,C6110_=_C6297 ,C6110_=_C6298 ,C6110_=_C6299 ,C6110_=_C6300 ,C6110_=_C6301 ,\nC6110_=_C6302 ,C6110_=_C6303 ,C6110_=_C6304 ,C6110_=_C6305 ,C6110_=_C6306 ,C6129_=_C6134 ,\nC6129_=_C6136 ,C6129_=_C6137 ,C6129_=_C6138 ,C6129_=_C6139 ,C6129_=_C6140 ,C6129_=_C6141 ,\nC6129_=_C6142 ,C6129_=_C6149 ,C6129_=_C6151 ,C6129_=_C6155 ,C6129_=_C6156 ,C6129_=_C6157 ,\nC6129_=_C6160 ,C6129_=_C6161 ,C6129_=_C6162 ,C6129_=_C6163 ,C6134_=_C6136 ,C6134_=_C6137 ,\nC6134_=_C6138 ,C6134_=_C6139 ,C6134_=_C6140 ,C6134_=_C6141 ,C6134_=_C6142 ,C6134_=_C6149 ,\nC6134_=_C6151 ,C6134_=_C6155 ,C6134_=_C6156 ,C6134_=_C6157 ,C6134_=_C6160 ,C6134_=_C6161 ,\nC6134_=_C6162 ,C6134_=_C6163 ,C6136_=_C6137 ,C6136_=_C6138 ,C6136_=_C6139 ,C6136_=_C6140 ,\nC6136_=_C6141 ,C6136_=_C6142 ,C6136_=_C6149 ,C6136_=_C6151 ,C6136_=_C6155 ,C6136_=_C6156 ,\nC6136_=_C6157 ,C6136_=_C6160 ,C6136_=_C6161 ,C6136_=_C6162 ,C6136_=_C6163 ,C6136_=_C6231 ,\nC6136_=_C6278 ,C6136_=_C6289 ,C6136_=_C6404 ,C6136_=_C6415 ,C6136_=_C6421 ,C6136_=_C6653 ,\nC6136_=_C6657 ,C6136_=_C7009 ,C6136_=_C7010 ,C6136_=_C7011 ,C6136_=_C7012 ,C6136_=_C7013 ,\nC6137_=_C6138 ,C6137_=_C6139 ,C6137_=_C6140 ,C6137_=_C6141 ,C6137_=_C6142 ,C6137_=_C6149 ,\nC6137_=_C6151 ,C6137_=_C6155 ,C6137_=_C6156 ,C6137_=_C6157 ,C6137_=_C6160 ,C6137_=_C6161 ,\nC6137_=_C6162 ,C6137_=_C6163 ,C6137_=_C6209 ,C6137_=_C6232 ,C6137_=_C6279 ,C6137_=_C6405 ,\nC6137_=_C7009 ,C6137_=_C7014 ,C6137_=_C7015 ,C6137_=_C7016 ,C6138_=_C6139 ,C6138_=_C6140 ,\nC6138_=_C6141 ,C6138_=_C6142 ,C6138_=_C6149 ,C6138_=_C6151 ,C6138_=_C6155 ,C6138_=_C6156 ,\nC6138_=_C6157 ,C6138_=_C6160 ,C6138_=_C6161 ,C6138_=_C6162 ,C6138_=_C6163 ,C6138_=_C6181 ,\nC6139_=_C6140 ,C6139_=_C6141 ,C6139_=_C6142 ,C6139_=_C6149 ,C6139_=_C6151 ,C6139_=_C6155 ,\nC6139_=_C6156 ,C6139_=_C6157 ,C6139_=_C6160 ,C6139_=_C6161 ,C6139_=_C6162 ,C6139_=_C6163 ,\nC6140_=_C6141 ,C6140_=_C6142 ,C6140_=_C6149 ,C6140_=_C6151 ,C6140_=_C6155 ,C6140_=_C6156 ,\nC6140_=_C6157 ,C6140_=_C6160 ,C6140_=_C6161 ,C6140_=_C6162 ,C6140_=_C6163 ,C6140_=_C6267 ,\nC6140_=_C6556 ,C6140_=_C7278 ,C6141_=_C6142 ,C6141_=_C6149 ,C6141_=_C6151 ,C6141_=_C6155 ,\nC6141_=_C6156 ,C6141_=_C6157 ,C6141_=_C6160 ,C6141_=_C6161 ,C6141_=_C6162 ,C6141_=_C6163 ,\nC6141_=_C6290 ,C6141_=_C7281 ,C6142_=_C6149 ,C6142_=_C6151 ,C6142_=_C6155 ,C6142_=_C6156 ,\nC6142_=_C6157 ,C6142_=_C6160 ,C6142_=_C6161 ,C6142_=_C6162 ,C6142_=_C6163 ,C6149_=_C6151 ,\nC6149_=_C6155 ,C6149_=_C6156 ,C6149_=_C6157 ,C6149_=_C6160 ,C6149_=_C6161 ,C6149_=_C6162 ,\nC6149_=_C6163 ,C6151_=_C6155 ,C6151_=_C6156 ,C6151_=_C6157 ,C6151_=_C6160 ,C6151_=_C6161 ,\nC6151_=_C6162 ,C6151_=_C6163 ,C6151_=_C6215 ,C6151_=_C6236 ,C6151_=_C6280 ,C6151_=_C6406 ,\nC6151_=_C6416 ,C6151_=_C6422 ,C6151_=_C6654 ,C6151_=_C6660 ,C6151_=_C7011 ,C6151_=_C7014 ,\nC6151_=_C7546 ,C6151_=_C7547 ,C6151_=_C7548 ,C6155_=_C6156 ,C6155_=_C6157 ,C6155_=_C6160 ,\nC6155_=_C6161 ,C6155_=_C6162 ,C6155_=_C6163 ,C6155_=_C6217 ,C6155_=_C6238 ,C6155_=_C6297 ,\nC6155_=_C6661 ,C6156_=_C6157 ,C6156_=_C6160 ,C6156_=_C6161 ,C6156_=_C6162 ,C6156_=_C6163 ,\nC6157_=_C6160 ,C6157_=_C6161 ,C6157_=_C6162 ,C6157_=_C6163 ,C6160_=_C6161 ,C6160_=_C6162 ,\nC6160_=_C6163 ,C6161_=_C6162 ,C6161_=_C6163 ,C6161_=_C6240 ,C6161_=_C6303 ,C6161_=_C6665 ,\nC6162_=_C6163 ,C6168_=_C6169 ,C6168_=_C6170 ,C6168_=_C6171 ,C6168_=_C6172 ,C6168_=_C6173 ,\nC6168_=_C6174 ,C6168_=_C6247 ,C6168_=_C6248 ,C6168_=_C6249 ,C6168_=_C6250 ,C6168_=_C6251 ,\nC6169_=_C6170 ,C6169_=_C6171 ,C6169_=_C6172 ,C6169_=_C6173 ,C6169_=_C6174 ,C6170_=_C6171 ,\nC6170_=_C6172 ,C6170_=_C6173 ,C6170_=_C6174 ,C6171_=_C6172 ,C6171_=_C6173 ,C6171_=_C6174 ,\nC6172_=_C6173 ,C6172_=_C6174 ,C6173_=_C6174 ,C6175_=_C6181 ,C6175_=_C6182 ,C6175_=_C6183 ,\nC6175_=_C6192 ,C6175_=_C6195 ,C6175_=_C6196 ,C6175_=_C6197 ,C6175_=_C6198 ,C6175_=_C6199 ,\nC6175_=_C6200 ,C6175_=_C6201 ,C6175_=_C6202 ,C6175_=_C6203 ,C6175_=_C6204 ,C6175_=_C6205 ,\nC6175_=_C6206 ,C6175_=_C6207 ,C6175_=_C6209 ,C6175_=_C6210 ,C6175_=_C6213 ,C6175_=_C6214 ,\nC6175_=_C6215 ,C6175_=_C6216 ,C6175_=_C6217 ,C6175_=_C6218 ,C6175_=_C6220 ,C6175_=_C6221 ,\nC6181_=_C6182 ,C6181_=_C6183 ,C6181_=_C6192 ,C6182_=_C6183 ,C6182_=_C6192 ,C6183_=_C6192 ,\nC6195_=_C6196 ,C6195_=_C6197 ,C6195_=_C6198 ,C6195_=_C6199 ,C6195_=_C6200 ,C6195_=_C6201 ,\nC6195_=_C6202 ,C6195_=_C6203 ,C6195_=_C6204 ,C6195_=_C6205 ,C6195_=_C6206 ,C6195_=_C6207 ,\nC6195_=_C6209 ,C6195_=_C6210 ,C6195_=_C6213 ,C6195_=_C6214 ,C6195_=_C6215 ,C6195_=_C6216</w:t>
      </w:r>
    </w:p>
    <w:p>
      <w:pPr>
        <w:pStyle w:val="PreformattedText"/>
        <w:bidi w:val="0"/>
        <w:spacing w:before="0" w:after="0"/>
        <w:jc w:val="left"/>
        <w:rPr/>
      </w:pPr>
      <w:r>
        <w:rPr/>
        <w:t xml:space="preserve"> </w:t>
      </w:r>
      <w:r>
        <w:rPr/>
        <w:t>,\nC6195_=_C6217 ,C6195_=_C6218 ,C6195_=_C6220 ,C6195_=_C6221 ,C6195_=_C6231 ,C6195_=_C6232 ,\nC6195_=_C6234 ,C6195_=_C6236 ,C6195_=_C6238 ,C6195_=_C6240 ,C6196_=_C6197 ,C6196_=_C6198 ,\nC6196_=_C6199 ,C6196_=_C6200 ,C6196_=_C6201 ,C6196_=_C6202 ,C6196_=_C6203 ,C6196_=_C6204 ,\nC6196_=_C6205 ,C6196_=_C6206 ,C6196_=_C6207 ,C6196_=_C6209 ,C6196_=_C6210 ,C6196_=_C6213 ,\nC6196_=_C6214 ,C6196_=_C6215 ,C6196_=_C6216 ,C6196_=_C6217 ,C6196_=_C6218 ,C6196_=_C6220 ,\nC6196_=_C6221 ,C6196_=_C6231 ,C6196_=_C6232 ,C6196_=_C6234 ,C6196_=_C6236 ,C6196_=_C6238 ,\nC6196_=_C6240 ,C6197_=_C6198 ,C6197_=_C6199 ,C6197_=_C6200 ,C6197_=_C6201 ,C6197_=_C6202 ,\nC6197_=_C6203 ,C6197_=_C6204 ,C6197_=_C6205 ,C6197_=_C6206 ,C6197_=_C6207 ,C6197_=_C6209 ,\nC6197_=_C6210 ,C6197_=_C6213 ,C6197_=_C6214 ,C6197_=_C6215 ,C6197_=_C6216 ,C6197_=_C6217 ,\nC6197_=_C6218 ,C6197_=_C6220 ,C6197_=_C6221 ,C6197_=_C6273 ,C6197_=_C6275 ,C6197_=_C6278 ,\nC6197_=_C6279 ,C6197_=_C6280 ,C6198_=_C6199 ,C6198_=_C6200 ,C6198_=_C6201 ,C6198_=_C6202 ,\nC6198_=_C6203 ,C6198_=_C6204 ,C6198_=_C6205 ,C6198_=_C6206 ,C6198_=_C6207 ,C6198_=_C6209 ,\nC6198_=_C6210 ,C6198_=_C6213 ,C6198_=_C6214 ,C6198_=_C6215 ,C6198_=_C6216 ,C6198_=_C6217 ,\nC6198_=_C6218 ,C6198_=_C6220 ,C6198_=_C6221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09 ,C6199_=_C6210 ,C6199_=_C6213 ,C6199_=_C6214 ,\nC6199_=_C6215 ,C6199_=_C6216 ,C6199_=_C6217 ,C6199_=_C6218 ,C6199_=_C6220 ,C6199_=_C6221 ,\nC6199_=_C6404 ,C6199_=_C6405 ,C6199_=_C6406 ,C6199_=_C6408 ,C6199_=_C6409 ,C6200_=_C6201 ,\nC6200_=_C6202 ,C6200_=_C6203 ,C6200_=_C6204 ,C6200_=_C6205 ,C6200_=_C6206 ,C6200_=_C6207 ,\nC6200_=_C6209 ,C6200_=_C6210 ,C6200_=_C6213 ,C6200_=_C6214 ,C6200_=_C6215 ,C6200_=_C6216 ,\nC6200_=_C6217 ,C6200_=_C6218 ,C6200_=_C6220 ,C6200_=_C6221 ,C6200_=_C6415 ,C6200_=_C6416 ,\nC6201_=_C6202 ,C6201_=_C6203 ,C6201_=_C6204 ,C6201_=_C6205 ,C6201_=_C6206 ,C6201_=_C6207 ,\nC6201_=_C6209 ,C6201_=_C6210 ,C6201_=_C6213 ,C6201_=_C6214 ,C6201_=_C6215 ,C6201_=_C6216 ,\nC6201_=_C6217 ,C6201_=_C6218 ,C6201_=_C6220 ,C6201_=_C6221 ,C6201_=_C6421 ,C6201_=_C6422 ,\nC6202_=_C6203 ,C6202_=_C6204 ,C6202_=_C6205 ,C6202_=_C6206 ,C6202_=_C6207 ,C6202_=_C6209 ,\nC6202_=_C6210 ,C6202_=_C6213 ,C6202_=_C6214 ,C6202_=_C6215 ,C6202_=_C6216 ,C6202_=_C6217 ,\nC6202_=_C6218 ,C6202_=_C6220 ,C6202_=_C6221 ,C6203_=_C6204 ,C6203_=_C6205 ,C6203_=_C6206 ,\nC6203_=_C6207 ,C6203_=_C6209 ,C6203_=_C6210 ,C6203_=_C6213 ,C6203_=_C6214 ,C6203_=_C6215 ,\nC6203_=_C6216 ,C6203_=_C6217 ,C6203_=_C6218 ,C6203_=_C6220 ,C6203_=_C6221 ,C6203_=_C6286 ,\nC6203_=_C6564 ,C6203_=_C6653 ,C6203_=_C6654 ,C6204_=_C6205 ,C6204_=_C6206 ,C6204_=_C6207 ,\nC6204_=_C6209 ,C6204_=_C6210 ,C6204_=_C6213 ,C6204_=_C6214 ,C6204_=_C6215 ,C6204_=_C6216 ,\nC6204_=_C6217 ,C6204_=_C6218 ,C6204_=_C6220 ,C6204_=_C6221 ,C6204_=_C6565 ,C6204_=_C6657 ,\nC6204_=_C6660 ,C6204_=_C6661 ,C6204_=_C6665 ,C6205_=_C6206 ,C6205_=_C6207 ,C6205_=_C6209 ,\nC6205_=_C6210 ,C6205_=_C6213 ,C6205_=_C6214 ,C6205_=_C6215 ,C6205_=_C6216 ,C6205_=_C6217 ,\nC6205_=_C6218 ,C6205_=_C6220 ,C6205_=_C6221 ,C6206_=_C6207 ,C6206_=_C6209 ,C6206_=_C6210 ,\nC6206_=_C6213 ,C6206_=_C6214 ,C6206_=_C6215 ,C6206_=_C6216 ,C6206_=_C6217 ,C6206_=_C6218 ,\nC6206_=_C6220 ,C6206_=_C6221 ,C6207_=_C6209 ,C6207_=_C6210 ,C6207_=_C6213 ,C6207_=_C6214 ,\nC6207_=_C6215 ,C6207_=_C6216 ,C6207_=_C6217 ,C6207_=_C6218 ,C6207_=_C6220 ,C6207_=_C6221 ,\nC6209_=_C6210 ,C6209_=_C6213 ,C6209_=_C6214 ,C6209_=_C6215 ,C6209_=_C6216 ,C6209_=_C6217 ,\nC6209_=_C6218 ,C6209_=_C6220 ,C6209_=_C6221 ,C6209_=_C6232 ,C6209_=_C6279 ,C6209_=_C6405 ,\nC6209_=_C7009 ,C6209_=_C7014 ,C6209_=_C7015 ,C6209_=_C7016 ,C6210_=_C6213 ,C6210_=_C6214 ,\nC6210_=_C6215 ,C6210_=_C6216 ,C6210_=_C6217 ,C6210_=_C6218 ,C6210_=_C6220 ,C6210_=_C6221 ,\nC6213_=_C6214 ,C6213_=_C6215 ,C6213_=_C6216 ,C6213_=_C6217 ,C6213_=_C6218 ,C6213_=_C6220 ,\nC6213_=_C6221 ,C6214_=_C6215 ,C6214_=_C6216 ,C6214_=_C6217 ,C6214_=_C6218 ,C6214_=_C6220 ,\nC6214_=_C6221 ,C6214_=_C6294 ,C6214_=_C6569 ,C6215_=_C6216 ,C6215_=_C6217 ,C6215_=_C6218 ,\nC6215_=_C6220 ,C6215_=_C6221 ,C6215_=_C6236 ,C6215_=_C6280 ,C6215_=_C6406 ,C6215_=_C6416 ,\nC6215_=_C6422 ,C6215_=_C6654 ,C6215_=_C6660 ,C6215_=_C7011 ,C6215_=_C7014 ,C6215_=_C7546 ,\nC6215_=_C7547 ,C6215_=_C7548 ,C6216_=_C6217 ,C6216_=_C6218 ,C6216_=_C6220 ,C6216_=_C6221 ,\nC6217_=_C6218 ,C6217_=_C6220 ,C6217_=_C6221 ,C6217_=_C6238 ,C6217_=_C6297 ,C6217_=_C6661 ,\nC6218_=_C6220 ,C6218_=_C6221 ,C6220_=_C6221 ,C6231_=_C6232 ,C6231_=_C6234 ,C6231_=_C6236 ,\nC6231_=_C6238 ,C6231_=_C6240 ,C6231_=_C6278 ,C6231_=_C6289 ,C6231_=_C6404 ,C6231_=_C6415 ,\nC6231_=_C6421 ,C6231_=_C6653 ,C6231_=_C6657 ,C6231_=_C7009 ,C6231_=_C7010 ,C6231_=_C7011 ,\nC6231_=_C7012 ,C6231_=_C7013 ,C6232_=_C6234 ,C6232_=_C6236 ,C6232_=_C6238 ,C6232_=_C6240 ,\nC6232_=_C6279 ,C6232_=_C6405 ,C6232_=_C7009 ,C6232_=_C7014 ,C6232_=_C7015 ,C6232_=_C7016 ,\nC6234_=_C6236 ,C6234_=_C6238 ,C6234_=_C6240 ,C6234_=_C6385 ,C6234_=_C6590 ,C6234_=_C6674 ,\nC6236_=_C6238 ,C6236_=_C6240 ,C6236_=_C6280 ,C6236_=_C6406 ,C6236_=_C6416 ,C6236_=_C6422 ,\nC6236_=_C6654 ,C6236_=_C6660 ,C6236_=_C7011 ,C6236_=_C7014 ,C6236_=_C7546 ,C6236_=_C7547 ,\nC6236_=_C7548 ,C6238_=_C6240 ,C6238_=_C6297 ,C6238_=_C6661 ,C6240_=_C6303 ,C6240_=_C6665 ,\nC6247_=_C6248 ,C6247_=_C6249 ,C6247_=_C6250 ,C6247_=_C6251 ,C6248_=_C6249 ,C6248_=_C6250 ,\nC6248_=_C6251 ,C6249_=_C6250 ,C6249_=_C6251 ,C6250_=_C6251 ,C6267_=_C6269 ,C6267_=_C6556 ,\nC6267_=_C7278 ,C6273_=_C6275 ,C6273_=_C6278 ,C6273_=_C6279 ,C6273_=_C6280 ,C6273_=_C6286 ,\nC6273_=_C6287 ,C6273_=_C6288 ,C6273_=_C6289 ,C6273_=_C6290 ,C6273_=_C6291 ,C6273_=_C6292 ,\nC6273_=_C6293 ,C6273_=_C6294 ,C6273_=_C6295 ,C6273_=_C6297 ,C6273_=_C6298 ,C6273_=_C6299 ,\nC6273_=_C6300 ,C6273_=_C6301 ,C6273_=_C6302 ,C6273_=_C6303 ,C6273_=_C6304 ,C6273_=_C6305 ,\nC6273_=_C6306 ,C6275_=_C6278 ,C6275_=_C6279 ,C6275_=_C6280 ,C6275_=_C6564 ,C6275_=_C6565 ,\nC6275_=_C6569 ,C6278_=_C6279 ,C6278_=_C6280 ,C6278_=_C6289 ,C6278_=_C6404 ,C6278_=_C6415 ,\nC6278_=_C6421 ,C6278_=_C6653 ,C6278_=_C6657 ,C6278_=_C7009 ,C6278_=_C7010 ,C6278_=_C7011 ,\nC6278_=_C7012 ,C6278_=_C7013 ,C6279_=_C6280 ,C6279_=_C6405 ,C6279_=_C7009 ,C6279_=_C7014 ,\nC6279_=_C7015 ,C6279_=_C7016 ,C6280_=_C6406 ,C6280_=_C6416 ,C6280_=_C6422 ,C6280_=_C6654 ,\nC6280_=_C6660 ,C6280_=_C7011 ,C6280_=_C7014 ,C6280_=_C7546 ,C6280_=_C7547 ,C6280_=_C7548 ,\nC6286_=_C6287 ,C6286_=_C6288 ,C6286_=_C6289 ,C6286_=_C6290 ,C6286_=_C6291 ,C6286_=_C6292 ,\nC6286_=_C6293 ,C6286_=_C6294 ,C6286_=_C6295 ,C6286_=_C6297 ,C6286_=_C6298 ,C6286_=_C6299 ,\nC6286_=_C6300 ,C6286_=_C6301 ,C6286_=_C6302 ,C6286_=_C6303 ,C6286_=_C6304 ,C6286_=_C6305 ,\nC6286_=_C6306 ,C6286_=_C6564 ,C6286_=_C6653 ,C6286_=_C6654 ,C6287_=_C6288 ,C6287_=_C6289 ,\nC6287_=_C6290 ,C6287_=_C6291 ,C6287_=_C6292 ,C6287_=_C6293 ,C6287_=_C6294 ,C6287_=_C6295 ,\nC6287_=_C6297 ,C6287_=_C6298 ,C6287_=_C6299 ,C6287_=_C6300 ,C6287_=_C6301 ,C6287_=_C6302 ,\nC6287_=_C6303 ,C6287_=_C6304 ,C6287_=_C6305 ,C6287_=_C6306 ,C6288_=_C6289 ,C6288_=_C6290 ,\nC6288_=_C6291 ,C6288_=_C6292 ,C6288_=_C6293 ,C6288_=_C6294 ,C6288_=_C6295 ,C6288_=_C6297 ,\nC6288_=_C6298 ,C6288_=_C6299 ,C6288_=_C6300 ,C6288_=_C6301 ,C6288_=_C6302 ,C6288_=_C6303 ,\nC6288_=_C6304 ,C6288_=_C6305 ,C6288_=_C6306 ,C6289_=_C6290 ,C6289_=_C6291 ,C6289_=_C6292 ,\nC6289_=_C6293 ,C6289_=_C6294 ,C6289_=_C6295 ,C6289_=_C6297 ,C6289_=_C6298 ,C6289_=_C6299 ,\nC6289_=_C6300 ,C6289_=_C6301 ,C6289_=_C6302 ,C6289_=_C6303 ,C6289_=_C6304 ,C6289_=_C6305 ,\nC6289_=_C6306 ,C6289_=_C6404 ,C6289_=_C6415 ,C6289_=_C6421 ,C6289_=_C6653 ,C6289_=_C6657 ,\nC6289_=_C7009 ,C6289_=_C7010 ,C6289_=_C7011 ,C6289_=_C7012 ,C6289_=_C7013 ,C6290_=_C6291 ,\nC6290_=_C6292 ,C6290_=_C6293 ,C6290_=_C6294 ,C6290_=_C6295 ,C6290_=_C6297 ,C6290_=_C6298 ,\nC6290_=_C6299 ,C6290_=_C6300 ,C6290_=_C6301 ,C6290_=_C6302 ,C6290_=_C6303 ,C6290_=_C6304 ,\nC6290_=_C6305 ,C6290_=_C6306 ,C6290_=_C7281 ,C6291_=_C6292 ,C6291_=_C6293 ,C6291_=_C6294 ,\nC6291_=_C6295 ,C6291_=_C6297 ,C6291_=_C6298 ,C6291_=_C6299 ,C6291_=_C6300 ,C6291_=_C6301 ,\nC6291_=_C6302 ,C6291_=_C6303 ,C6291_=_C6304 ,C6291_=_C6305 ,C6291_=_C6306 ,C6292_=_C6293 ,\nC6292_=_C6294 ,C6292_=_C6295 ,C6292_=_C6297 ,C6292_=_C6298 ,C6292_=_C6299 ,C6292_=_C6300 ,\nC6292_=_C6301 ,C6292_=_C6302 ,C6292_=_C6303 ,C6292_=_C6304 ,C6292_=_C6305 ,C6292_=_C6306 ,\nC6293_=_C6294 ,C6293_=_C6295 ,C6293_=_C6297 ,C6293_=_C6298 ,C6293_=_C6299 ,C6293_=_C6300 ,\nC6293_=_C6301 ,C6293_=_C6302 ,C6293_=_C6303 ,C6293_=_C6304 ,C6293_=_C6305 ,C6293_=_C6306 ,\nC6294_=_C6295 ,C6294_=_C6297 ,C6294_=_C6298 ,C6294_=_C6299 ,C6294_=_C6300 ,C6294_=_C6301 ,\nC6294_=_C6302 ,C6294_=_C6303 ,C6294_=_C6304 ,C6294_=_C6305 ,C6294_=_C6306 ,C6294_=_C6569 ,\nC6295_=_C6297 ,C6295_=_C6298 ,C6295_=_C6299 ,C6295_=_C6300 ,C6295_=_C6301 ,C6295_=_C6302 ,\nC6295_=_C6303 ,C6295_=_C6304 ,C6295_=_C6305 ,C6295_=_C6306 ,C6297_=_C6298 ,C6297_=_C6299 ,\nC6297_=_C6300 ,C6297_=_C6301 ,C6297_=_C6302 ,C6297_=_C6303 ,C6297_=_C6304 ,C6297_=_C6305 ,\nC6297_=_C6306 ,C6297_=_C6661 ,C6298_=_C6299 ,C6298_=_C6300 ,C6298_=_C6301 ,C6298_=_C6302 ,\nC6298_=_C6303 ,C6298_=_C6304 ,C6298_=_C6305 ,C6298_=_C6306 ,C6299_=_C6300 ,C6299_=_C6301 ,\nC6299_=_C6302 ,C6299_=_C6303 ,C6299_=_C6304 ,C6299_=_C6305 ,C6299_=_C6306 ,C6300_=_C6301 ,\nC6300_=_C6302 ,C6300_=_C6303 ,C6300_=_C6304 ,C6300_=_C6305 ,C6300_=_C6306 ,C6301_=_C6302 ,\nC6301_=_C6303 ,C6301_=_C6304 ,C6301_=_C6305 ,C6301_=_C6306 ,C6302_=_C6303 ,C6302_=_C6304 ,\nC6302_=_C6305 ,C6302_=_C6306 ,C6303_=_C6304 ,C6303_=_C6305 ,C6303_=_C6306 ,C6303_=_C6665 ,\nC6304_=_C6305 ,C6304_=_C6306 ,C6305_=_C6306 ,C6385_=_C6590</w:t>
      </w:r>
    </w:p>
    <w:p>
      <w:pPr>
        <w:pStyle w:val="PreformattedText"/>
        <w:bidi w:val="0"/>
        <w:spacing w:before="0" w:after="0"/>
        <w:jc w:val="left"/>
        <w:rPr/>
      </w:pPr>
      <w:r>
        <w:rPr/>
        <w:t xml:space="preserve"> </w:t>
      </w:r>
      <w:r>
        <w:rPr/>
        <w:t>,C6385_=_C6674 ,C6404_=_C6405 ,\nC6404_=_C6406 ,C6404_=_C6408 ,C6404_=_C6409 ,C6404_=_C6415 ,C6404_=_C6421 ,C6404_=_C6653 ,\nC6404_=_C6657 ,C6404_=_C7009 ,C6404_=_C7010 ,C6404_=_C7011 ,C6404_=_C7012 ,C6404_=_C7013 ,\nC6405_=_C6406 ,C6405_=_C6408 ,C6405_=_C6409 ,C6405_=_C7009 ,C6405_=_C7014 ,C6405_=_C7015 ,\nC6405_=_C7016 ,C6406_=_C6408 ,C6406_=_C6409 ,C6406_=_C6416 ,C6406_=_C6422 ,C6406_=_C6654 ,\nC6406_=_C6660 ,C6406_=_C7011 ,C6406_=_C7014 ,C6406_=_C7546 ,C6406_=_C7547 ,C6406_=_C7548 ,\nC6408_=_C6409 ,C6415_=_C6416 ,C6415_=_C6421 ,C6415_=_C6653 ,C6415_=_C6657 ,C6415_=_C7009 ,\nC6415_=_C7010 ,C6415_=_C7011 ,C6415_=_C7012 ,C6415_=_C7013 ,C6416_=_C6422 ,C6416_=_C6654 ,\nC6416_=_C6660 ,C6416_=_C7011 ,C6416_=_C7014 ,C6416_=_C7546 ,C6416_=_C7547 ,C6416_=_C7548 ,\nC6421_=_C6422 ,C6421_=_C6653 ,C6421_=_C6657 ,C6421_=_C7009 ,C6421_=_C7010 ,C6421_=_C7011 ,\nC6421_=_C7012 ,C6421_=_C7013 ,C6422_=_C6654 ,C6422_=_C6660 ,C6422_=_C7011 ,C6422_=_C7014 ,\nC6422_=_C7546 ,C6422_=_C7547 ,C6422_=_C7548 ,C6556_=_C7278 ,C6564_=_C6565 ,C6564_=_C6569 ,\nC6564_=_C6653 ,C6564_=_C6654 ,C6565_=_C6569 ,C6565_=_C6657 ,C6565_=_C6660 ,C6565_=_C6661 ,\nC6565_=_C6665 ,C6590_=_C6674 ,C6653_=_C6654 ,C6653_=_C6657 ,C6653_=_C7009 ,C6653_=_C7010 ,\nC6653_=_C7011 ,C6653_=_C7012 ,C6653_=_C7013 ,C6654_=_C6660 ,C6654_=_C7011 ,C6654_=_C7014 ,\nC6654_=_C7546 ,C6654_=_C7547 ,C6654_=_C7548 ,C6657_=_C6660 ,C6657_=_C6661 ,C6657_=_C6665 ,\nC6657_=_C7009 ,C6657_=_C7010 ,C6657_=_C7011 ,C6657_=_C7012 ,C6657_=_C7013 ,C6660_=_C6661 ,\nC6660_=_C6665 ,C6660_=_C7011 ,C6660_=_C7014 ,C6660_=_C7546 ,C6660_=_C7547 ,C6660_=_C7548 ,\nC6661_=_C6665 ,C7009_=_C7010 ,C7009_=_C7011 ,C7009_=_C7012 ,C7009_=_C7013 ,C7009_=_C7014 ,\nC7009_=_C7015 ,C7009_=_C7016 ,C7010_=_C7011 ,C7010_=_C7012 ,C7010_=_C7013 ,C7011_=_C7012 ,\nC7011_=_C7013 ,C7011_=_C7014 ,C7011_=_C7546 ,C7011_=_C7547 ,C7011_=_C7548 ,C7012_=_C7013 ,\nC7014_=_C7015 ,C7014_=_C7016 ,C7014_=_C7546 ,C7014_=_C7547 ,C7014_=_C7548 ,C7015_=_C7016 ,\nC7278_=_C7281 ,C7546_=_C7547 ,C7546_=_C7548 ,C7547_=_C7548 ,C8622_=_C8624 ,C8622_=_C8670 ,\nC8622_=_C8672 ,C8624_=_C8670 ,C8624_=_C8672 ,C8670_=_C8672 ,"];3209[shape=box, label="id:3209 level: 12\n4: C6107 C6176 C6197 C6308 \n3: C6107_=_C6308( C6107 C6308 ) C6176_=_C6308( C6176 C6308 ) C6197_=_C6308( C6197 C6308 ) "];3091-&gt;3209[label="3: C6107 C6176 C6197 \n0: "];3210[shape=box, label="id:3210 level: 12\n196: C387 C6081 C6082 C6094 C6103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3 \nC6154 C6155 C6156 C6157 C6158 C6159 \nC6160 C6161 C6162 C6163 C6164 C6165 \nC6166 C6167 C6168 C6170 C6171 C6172 \nC6173 C6174 C6185 C6187 C6191 C6193 \nC6194 C6195 C6196 C6197 C6213 C6214 \nC6216 C6218 C6220 C6221 C6222 C6223 \nC6224 C6225 C6226 C6227 C6228 C6229 \nC6230 C6231 C6232 C6233 C6234 C6235 \nC6236 C6238 C6239 C6240 C6241 C6242 \nC6245 C6246 C6247 C6248 C6249 C6250 \nC6251 C6252 C6253 C6254 C6255 C6256 \nC6257 C6258 C6259 C6260 C6261 C6268 \nC6273 C6274 C6275 C6276 C6277 C6278 \nC6279 C6280 C6281 C6294 C6380 C6383 \nC6384 C6388 C6390 C6394 C6396 C6397 \nC6398 C6429 C6430 C6459 C6460 C6557 \nC6569 C6574 C6575 C6576 C6577 C6578 \nC6582 C6583 C6584 C6585 C6586 C6587 \nC6588 C6589 C6590 C6592 C6593 C6594 \nC6596 C6675 C6677 C6679 C6681 C6682 \nC6708 C6709 C6722 C6723 C6725 C6726 \nC7036 C7133 C7440 C7444 C7447 C7704 \nC7705 C7706 C7994 C7995 C7996 C8344 \nC8345 C8346 C8511 C8512 C8513 \n2916: C387_=_C6081( C387 C6081 ) C387_=_C6103( C387 C6103 ) C387_=_C6105( C387 C6105 ) C387_=_C6106( C387 C6106 ) C387_=_C6107( C387 C6107 ) \nC387_=_C6108( C387 C6108 ) C387_=_C6109( C387 C6109 ) C387_=_C6110( C387 C6110 ) C387_=_C6111( C387 C6111 ) C387_=_C6112( C387 C6112 ) C387_=_C6113( C387 C6113 ) \nC387_=_C6114( C387 C6114 ) C387_=_C6115( C387 C6115 ) C387_=_C6116( C387 C6116 ) C387_=_C6117( C387 C6117 ) C387_=_C6118( C387 C6118 ) C387_=_C6119( C387 C6119 ) \nC387_=_C6120( C387 C6120 ) C387_=_C6121( C387 C6121 ) C387_=_C6122( C387 C6122 ) C387_=_C6123( C387 C6123 ) C387_=_C6124( C387 C6124 ) C387_=_C6125( C387 C6125 ) \nC387_=_C6126( C387 C6126 ) C387_=_C6127( C387 C6127 ) C387_=_C6128( C387 C6128 ) C387_=_C6129( C387 C6129 ) C387_=_C6130( C387 C6130 ) C387_=_C6131( C387 C6131 ) \nC387_=_C6132( C387 C6132 ) C387_=_C6133( C387 C6133 ) C387_=_C6134( C387 C6134 ) C387_=_C6135( C387 C6135 ) C387_=_C6136( C387 C6136 ) C387_=_C6137( C387 C6137 ) \nC387_=_C6138( C387 C6138 ) C387_=_C6139( C387 C6139 ) C387_=_C6140( C387 C6140 ) C387_=_C6141( C387 C6141 ) C387_=_C6142( C387 C6142 ) C387_=_C6143( C387 C6143 ) \nC387_=_C6144( C387 C6144 ) C387_=_C6145( C387 C6145 ) C387_=_C6146( C387 C6146 ) C387_=_C6147( C387 C6147 ) C387_=_C6148( C387 C6148 ) C387_=_C6149( C387 C6149 ) \nC387_=_C6150( C387 C6150 ) C387_=_C6151( C387 C6151 ) C387_=_C6153( C387 C6153 ) C387_=_C6154( C387 C6154 ) C387_=_C6155( C387 C6155 ) C387_=_C6156( C387 C6156 ) \nC387_=_C6157( C387 C6157 ) C387_=_C6158( C387 C6158 ) C387_=_C6159( C387 C6159 ) C387_=_C6160( C387 C6160 ) C387_=_C6161( C387 C6161 ) C387_=_C6162( C387 C6162 ) \nC387_=_C6163( C387 C6163 ) C387_=_C6164( C387 C6164 ) C387_=_C6165( C387 C6165 ) C387_=_C6166( C387 C6166 ) C387_=_C6167( C387 C6167 ) C387_=_C6195( C387 C6195 ) \nC387_=_C6196( C387 C6196 ) C387_=_C6197( C387 C6197 ) C387_=_C6213( C387 C6213 ) C387_=_C6214( C387 C6214 ) C387_=_C6216( C387 C6216 ) C387_=_C6218( C387 C6218 ) \nC387_=_C6220( C387 C6220 ) C387_=_C6221( C387 C6221 ) C6081_=_C6082( C6081 C6082 ) C6081_=_C6094( C6081 C6094 ) C6081_=_C6103( C6081 C6103 ) C6081_=_C6105( C6081 C6105 ) \nC6081_=_C6106( C6081 C6106 ) C6081_=_C6107( C6081 C6107 ) C6081_=_C6108( C6081 C6108 ) C6081_=_C6109( C6081 C6109 ) C6081_=_C6110( C6081 C6110 ) C6081_=_C6111( C6081 C6111 ) \nC6081_=_C6112( C6081 C6112 ) C6081_=_C6113( C6081 C6113 ) C6081_=_C6114( C6081 C6114 ) C6081_=_C6115( C6081 C6115 ) C6081_=_C6116( C6081 C6116 ) C6081_=_C6117( C6081 C6117 ) \nC6081_=_C6118( C6081 C6118 ) C6081_=_C6119( C6081 C6119 ) C6081_=_C6120( C6081 C6120 ) C6081_=_C6121( C6081 C6121 ) C6081_=_C6122( C6081 C6122 ) C6081_=_C6123( C6081 C6123 ) \nC6081_=_C6124( C6081 C6124 ) C6081_=_C6125( C6081 C6125 ) C6081_=_C6126( C6081 C6126 ) C6081_=_C6127( C6081 C6127 ) C6081_=_C6128( C6081 C6128 ) C6081_=_C6129( C6081 C6129 ) \nC6081_=_C6130( C6081 C6130 ) C6081_=_C6131( C6081 C6131 ) C6081_=_C6132( C6081 C6132 ) C6081_=_C6133( C6081 C6133 ) C6081_=_C6134( C6081 C6134 ) C6081_=_C6135( C6081 C6135 ) \nC6081_=_C6136( C6081 C6136 ) C6081_=_C6137( C6081 C6137 ) C6081_=_C6138( C6081 C6138 ) C6081_=_C6139( C6081 C6139 ) C6081_=_C6140( C6081 C6140 ) C6081_=_C6141( C6081 C6141 ) \nC6081_=_C6142( C6081 C6142 ) C6081_=_C6143( C6081 C6143 ) C6081_=_C6144( C6081 C6144 ) C6081_=_C6145( C6081 C6145 ) C6081_=_C6146( C6081 C6146 ) C6081_=_C6147( C6081 C6147 ) \nC6081_=_C6148( C6081 C6148 ) C6081_=_C6149( C6081 C6149 ) C6081_=_C6150( C6081 C6150 ) C6081_=_C6151( C6081 C6151 ) C6081_=_C6153( C6081 C6153 ) C6081_=_C6154( C6081 C6154 ) \nC6081_=_C6155( C6081 C6155 ) C6081_=_C6156( C6081 C6156 ) C6081_=_C6157( C6081 C6157 ) C6081_=_C6158( C6081 C6158 ) C6081_=_C6159( C6081 C6159 ) C6081_=_C6160( C6081 C6160 ) \nC6081_=_C6161( C6081 C6161 ) C6081_=_C6162( C6081 C6162 ) C6081_=_C6163( C6081 C6163 ) C6081_=_C6164( C6081 C6164 ) C6081_=_C6165( C6081 C6165 ) C6081_=_C6166( C6081 C6166 ) \nC6081_=_C6167( C6081 C6167 ) C6082_=_C6094( C6082 C6094 ) C6082_=_C6109( C6082 C6109 ) C6082_=_C6197( C6082 C6197 ) C6082_=_C6222( C6082 C6222 ) C6082_=_C6273( C6082 C6273 ) \nC6082_=_C6274( C6082 C6274 ) C6082_=_C6275( C6082 C6275 ) C6082_=_C6276( C6082 C6276 ) C6082_=_C6277( C6082 C6277 ) C6082_=_C6278( C6082 C6278 ) C6082_=_C6279( C6082 C6279 ) \nC6082_=_C6280( C6082 C6280 ) C6082_=_C6281( C6082 C6281 ) C6094_=_C6147( C6094 C6147 ) C6094_=_C6214( C6094 C6214 ) C6094_=_C6294( C6094 C6294 ) C6094_=_C6569( C6094 C6569 ) \nC6094_=_C7447( C6094 C7447 ) C6103_=_C6105( C6103 C6105 ) C6103_=_C6106( C6103 C6106 ) C6103_=_C6107( C6103 C6107 ) C6103_=_C6108( C6103 C6108 ) C6103_=_C6109( C6103 C6109 ) \nC6103_=_C6110( C6103 C6110 ) C6103_=_C6111( C6103 C6111 ) C6103_=_C6112( C6103 C6112 ) C6103_=_C6113( C6103 C6113 ) C6103_=_C6114( C6103 C6114 ) C6103_=_C6115( C6103 C6115 ) \nC6103_=_C6116( C6103 C6116 ) C6103_=_C6117( C6103 C6117 ) C6103_=_C6118( C6103 C6118 ) C6103_=_C6119( C6103 C6119 ) C6103_=_C6120( C6103 C6120 ) C6103_=_C6121( C6103 C6121 ) \nC6103_=_C6122( C6103 C6122 ) C6103_=_C6123( C6103 C6123 ) C6103_=_C6124( C6103 C6124 ) C6103_=_C6125( C6103 C6125 ) C6103_=_C6126( C6103 C6126 ) C6103_=_C6127( C6103 C6127 ) \nC6103_=_C6128( C6103 C6128 ) C6103_=_C6129( C6103 C6129 ) C6103_=_C6130( C6103 C6130 ) C6103_=_C6131( C6103 C6131 ) C6103_=_C6132( C6103 C6132 ) C6103_=_C6133( C6103 C6133 ) \nC6103_=_C6134( C6103 C6134 ) C6103_=_C6135( C6103 C6135 ) C6103_=_C6136( C6103 C6136 ) C6103_=_C6137( C6103 C6137 ) C6103_=_C6138( C6103 C6138 ) C6103_=_C6139( C6103 C6139 ) \nC6103_=_C6140( C6103 C6140 ) C6103_=_C6141( C6103 C6141 ) C6103_=_C6142( C6103 C6142 ) C6103_=_C6143( C6103 C6143 ) C6103_=_C6144( C6103 C6144 ) C6103_=_C6145( C6103 C6145 ) \nC6103_=_C6146( C6103 C6146 ) C6103_=_C6147( C6103 C6147 ) C6103_=_C6148( C6103 C6148 ) C6103_=_C6149( C6103 C6149 ) C6103_=_C6150( C6103 C6150 ) C6103_=_C6151( C6103 C6151 ) \nC6103_=_C6153( C6103 C6153 ) C6103_=_C6154( C6103 C6154 ) C6103_=_C6155( C6103 C6155 ) C6103_=_C6156( C6103 C6156 ) C6103_=_C6157( C6103 C6157 ) C6103_=_C6158( C6103 C6158 ) \nC6103_=_C6159( C6103 C6159 ) C6103_=_C6160( C6103 C6160 ) C6103_=_C6161( C6103 C6161 ) C6103_=_C6162( C6103 C6162 ) C6103_=_C6163( C6103 C6163 ) C6103_=_C6164( C6103 C6164 ) \nC6103_=_C6165( C6103 C6165 ) C6103_=_C6166( C6103 C6166 ) C6103_=_C6167( C6103 C6167 ) C6105_=_C6106( C6105 C6106</w:t>
      </w:r>
    </w:p>
    <w:p>
      <w:pPr>
        <w:pStyle w:val="PreformattedText"/>
        <w:bidi w:val="0"/>
        <w:spacing w:before="0" w:after="0"/>
        <w:jc w:val="left"/>
        <w:rPr/>
      </w:pPr>
      <w:r>
        <w:rPr/>
        <w:t xml:space="preserve"> </w:t>
      </w:r>
      <w:r>
        <w:rPr/>
        <w:t>) C6105_=_C6107( C6105 C6107 ) C6105_=_C6108( C6105 C6108 ) \nC6105_=_C6109( C6105 C6109 ) C6105_=_C6110( C6105 C6110 ) C6105_=_C6111( C6105 C6111 ) C6105_=_C6112( C6105 C6112 ) C6105_=_C6113( C6105 C6113 ) C6105_=_C6114( C6105 C6114 ) \nC6105_=_C6115( C6105 C6115 ) C6105_=_C6116( C6105 C6116 ) C6105_=_C6117( C6105 C6117 ) C6105_=_C6118( C6105 C6118 ) C6105_=_C6119( C6105 C6119 ) C6105_=_C6120( C6105 C6120 ) \nC6105_=_C6121( C6105 C6121 ) C6105_=_C6122( C6105 C6122 ) C6105_=_C6123( C6105 C6123 ) C6105_=_C6124( C6105 C6124 ) C6105_=_C6125( C6105 C6125 ) C6105_=_C6126( C6105 C6126 ) \nC6105_=_C6127( C6105 C6127 ) C6105_=_C6128( C6105 C6128 ) C6105_=_C6129( C6105 C6129 ) C6105_=_C6130( C6105 C6130 ) C6105_=_C6131( C6105 C6131 ) C6105_=_C6132( C6105 C6132 ) \nC6105_=_C6133( C6105 C6133 ) C6105_=_C6134( C6105 C6134 ) C6105_=_C6135( C6105 C6135 ) C6105_=_C6136( C6105 C6136 ) C6105_=_C6137( C6105 C6137 ) C6105_=_C6138( C6105 C6138 ) \nC6105_=_C6139( C6105 C6139 ) C6105_=_C6140( C6105 C6140 ) C6105_=_C6141( C6105 C6141 ) C6105_=_C6142( C6105 C6142 ) C6105_=_C6143( C6105 C6143 ) C6105_=_C6144( C6105 C6144 ) \nC6105_=_C6145( C6105 C6145 ) C6105_=_C6146( C6105 C6146 ) C6105_=_C6147( C6105 C6147 ) C6105_=_C6148( C6105 C6148 ) C6105_=_C6149( C6105 C6149 ) C6105_=_C6150( C6105 C6150 ) \nC6105_=_C6151( C6105 C6151 ) C6105_=_C6153( C6105 C6153 ) C6105_=_C6154( C6105 C6154 ) C6105_=_C6155( C6105 C6155 ) C6105_=_C6156( C6105 C6156 ) C6105_=_C6157( C6105 C6157 ) \nC6105_=_C6158( C6105 C6158 ) C6105_=_C6159( C6105 C6159 ) C6105_=_C6160( C6105 C6160 ) C6105_=_C6161( C6105 C6161 ) C6105_=_C6162( C6105 C6162 ) C6105_=_C6163( C6105 C6163 ) \nC6105_=_C6164( C6105 C6164 ) C6105_=_C6165( C6105 C6165 ) C6105_=_C6166( C6105 C6166 ) C6105_=_C6167( C6105 C6167 ) C6105_=_C6185( C6105 C6185 ) C6105_=_C6187( C6105 C6187 ) \nC6105_=_C6191( C6105 C6191 ) C6105_=_C6193( C6105 C6193 ) C6105_=_C6194( C6105 C6194 ) C6105_=_C6675( C6105 C6675 ) C6105_=_C6677( C6105 C6677 ) C6105_=_C6679( C6105 C6679 ) \nC6105_=_C6681( C6105 C6681 ) C6105_=_C6682( C6105 C6682 ) C6106_=_C6107( C6106 C6107 ) C6106_=_C6108( C6106 C6108 ) C6106_=_C6109( C6106 C6109 ) C6106_=_C6110( C6106 C6110 ) \nC6106_=_C6111( C6106 C6111 ) C6106_=_C6112( C6106 C6112 ) C6106_=_C6113( C6106 C6113 ) C6106_=_C6114( C6106 C6114 ) C6106_=_C6115( C6106 C6115 ) C6106_=_C6116( C6106 C6116 ) \nC6106_=_C6117( C6106 C6117 ) C6106_=_C6118( C6106 C6118 ) C6106_=_C6119( C6106 C6119 ) C6106_=_C6120( C6106 C6120 ) C6106_=_C6121( C6106 C6121 ) C6106_=_C6122( C6106 C6122 ) \nC6106_=_C6123( C6106 C6123 ) C6106_=_C6124( C6106 C6124 ) C6106_=_C6125( C6106 C6125 ) C6106_=_C6126( C6106 C6126 ) C6106_=_C6127( C6106 C6127 ) C6106_=_C6128( C6106 C6128 ) \nC6106_=_C6129( C6106 C6129 ) C6106_=_C6130( C6106 C6130 ) C6106_=_C6131( C6106 C6131 ) C6106_=_C6132( C6106 C6132 ) C6106_=_C6133( C6106 C6133 ) C6106_=_C6134( C6106 C6134 ) \nC6106_=_C6135( C6106 C6135 ) C6106_=_C6136( C6106 C6136 ) C6106_=_C6137( C6106 C6137 ) C6106_=_C6138( C6106 C6138 ) C6106_=_C6139( C6106 C6139 ) C6106_=_C6140( C6106 C6140 ) \nC6106_=_C6141( C6106 C6141 ) C6106_=_C6142( C6106 C6142 ) C6106_=_C6143( C6106 C6143 ) C6106_=_C6144( C6106 C6144 ) C6106_=_C6145( C6106 C6145 ) C6106_=_C6146( C6106 C6146 ) \nC6106_=_C6147( C6106 C6147 ) C6106_=_C6148( C6106 C6148 ) C6106_=_C6149( C6106 C6149 ) C6106_=_C6150( C6106 C6150 ) C6106_=_C6151( C6106 C6151 ) C6106_=_C6153( C6106 C6153 ) \nC6106_=_C6154( C6106 C6154 ) C6106_=_C6155( C6106 C6155 ) C6106_=_C6156( C6106 C6156 ) C6106_=_C6157( C6106 C6157 ) C6106_=_C6158( C6106 C6158 ) C6106_=_C6159( C6106 C6159 ) \nC6106_=_C6160( C6106 C6160 ) C6106_=_C6161( C6106 C6161 ) C6106_=_C6162( C6106 C6162 ) C6106_=_C6163( C6106 C6163 ) C6106_=_C6164( C6106 C6164 ) C6106_=_C6165( C6106 C6165 ) \nC6106_=_C6166( C6106 C6166 ) C6106_=_C6167( C6106 C6167 ) C6106_=_C6195( C6106 C6195 ) C6106_=_C6578( C6106 C6578 ) C6107_=_C6108( C6107 C6108 ) C6107_=_C6109( C6107 C6109 ) \nC6107_=_C6110( C6107 C6110 ) C6107_=_C6111( C6107 C6111 ) C6107_=_C6112( C6107 C6112 ) C6107_=_C6113( C6107 C6113 ) C6107_=_C6114( C6107 C6114 ) C6107_=_C6115( C6107 C6115 ) \nC6107_=_C6116( C6107 C6116 ) C6107_=_C6117( C6107 C6117 ) C6107_=_C6118( C6107 C6118 ) C6107_=_C6119( C6107 C6119 ) C6107_=_C6120( C6107 C6120 ) C6107_=_C6121( C6107 C6121 ) \nC6107_=_C6122( C6107 C6122 ) C6107_=_C6123( C6107 C6123 ) C6107_=_C6124( C6107 C6124 ) C6107_=_C6125( C6107 C6125 ) C6107_=_C6126( C6107 C6126 ) C6107_=_C6127( C6107 C6127 ) \nC6107_=_C6128( C6107 C6128 ) C6107_=_C6129( C6107 C6129 ) C6107_=_C6130( C6107 C6130 ) C6107_=_C6131( C6107 C6131 ) C6107_=_C6132( C6107 C6132 ) C6107_=_C6133( C6107 C6133 ) \nC6107_=_C6134( C6107 C6134 ) C6107_=_C6135( C6107 C6135 ) C6107_=_C6136( C6107 C6136 ) C6107_=_C6137( C6107 C6137 ) C6107_=_C6138( C6107 C6138 ) C6107_=_C6139( C6107 C6139 ) \nC6107_=_C6140( C6107 C6140 ) C6107_=_C6141( C6107 C6141 ) C6107_=_C6142( C6107 C6142 ) C6107_=_C6143( C6107 C6143 ) C6107_=_C6144( C6107 C6144 ) C6107_=_C6145( C6107 C6145 ) \nC6107_=_C6146( C6107 C6146 ) C6107_=_C6147( C6107 C6147 ) C6107_=_C6148( C6107 C6148 ) C6107_=_C6149( C6107 C6149 ) C6107_=_C6150( C6107 C6150 ) C6107_=_C6151( C6107 C6151 ) \nC6107_=_C6153( C6107 C6153 ) C6107_=_C6154( C6107 C6154 ) C6107_=_C6155( C6107 C6155 ) C6107_=_C6156( C6107 C6156 ) C6107_=_C6157( C6107 C6157 ) C6107_=_C6158( C6107 C6158 ) \nC6107_=_C6159( C6107 C6159 ) C6107_=_C6160( C6107 C6160 ) C6107_=_C6161( C6107 C6161 ) C6107_=_C6162( C6107 C6162 ) C6107_=_C6163( C6107 C6163 ) C6107_=_C6164( C6107 C6164 ) \nC6107_=_C6165( C6107 C6165 ) C6107_=_C6166( C6107 C6166 ) C6107_=_C6167( C6107 C6167 ) C6107_=_C6168( C6107 C6168 ) C6107_=_C6252( C6107 C6252 ) C6107_=_C6253( C6107 C6253 ) \nC6107_=_C6254( C6107 C6254 ) C6107_=_C6255( C6107 C6255 ) C6107_=_C6256( C6107 C6256 ) C6107_=_C6257( C6107 C6257 ) C6107_=_C6258( C6107 C6258 ) C6107_=_C6259( C6107 C6259 ) \nC6107_=_C6260( C6107 C6260 ) C6107_=_C6261( C6107 C6261 ) C6108_=_C6109( C6108 C6109 ) C6108_=_C6110( C6108 C6110 ) C6108_=_C6111( C6108 C6111 ) C6108_=_C6112( C6108 C6112 ) \nC6108_=_C6113( C6108 C6113 ) C6108_=_C6114( C6108 C6114 ) C6108_=_C6115( C6108 C6115 ) C6108_=_C6116( C6108 C6116 ) C6108_=_C6117( C6108 C6117 ) C6108_=_C6118( C6108 C6118 ) \nC6108_=_C6119( C6108 C6119 ) C6108_=_C6120( C6108 C6120 ) C6108_=_C6121( C6108 C6121 ) C6108_=_C6122( C6108 C6122 ) C6108_=_C6123( C6108 C6123 ) C6108_=_C6124( C6108 C6124 ) \nC6108_=_C6125( C6108 C6125 ) C6108_=_C6126( C6108 C6126 ) C6108_=_C6127( C6108 C6127 ) C6108_=_C6128( C6108 C6128 ) C6108_=_C6129( C6108 C6129 ) C6108_=_C6130( C6108 C6130 ) \nC6108_=_C6131( C6108 C6131 ) C6108_=_C6132( C6108 C6132 ) C6108_=_C6133( C6108 C6133 ) C6108_=_C6134( C6108 C6134 ) C6108_=_C6135( C6108 C6135 ) C6108_=_C6136( C6108 C6136 ) \nC6108_=_C6137( C6108 C6137 ) C6108_=_C6138( C6108 C6138 ) C6108_=_C6139( C6108 C6139 ) C6108_=_C6140( C6108 C6140 ) C6108_=_C6141( C6108 C6141 ) C6108_=_C6142( C6108 C6142 ) \nC6108_=_C6143( C6108 C6143 ) C6108_=_C6144( C6108 C6144 ) C6108_=_C6145( C6108 C6145 ) C6108_=_C6146( C6108 C6146 ) C6108_=_C6147( C6108 C6147 ) C6108_=_C6148( C6108 C6148 ) \nC6108_=_C6149( C6108 C6149 ) C6108_=_C6150( C6108 C6150 ) C6108_=_C6151( C6108 C6151 ) C6108_=_C6153( C6108 C6153 ) C6108_=_C6154( C6108 C6154 ) C6108_=_C6155( C6108 C6155 ) \nC6108_=_C6156( C6108 C6156 ) C6108_=_C6157( C6108 C6157 ) C6108_=_C6158( C6108 C6158 ) C6108_=_C6159( C6108 C6159 ) C6108_=_C6160( C6108 C6160 ) C6108_=_C6161( C6108 C6161 ) \nC6108_=_C6162( C6108 C6162 ) C6108_=_C6163( C6108 C6163 ) C6108_=_C6164( C6108 C6164 ) C6108_=_C6165( C6108 C6165 ) C6108_=_C6166( C6108 C6166 ) C6108_=_C6167( C6108 C6167 ) \nC6108_=_C6252( C6108 C6252 ) C6108_=_C6268( C6108 C6268 ) C6109_=_C6110( C6109 C6110 ) C6109_=_C6111( C6109 C6111 ) C6109_=_C6112( C6109 C6112 ) C6109_=_C6113( C6109 C6113 ) \nC6109_=_C6114( C6109 C6114 ) C6109_=_C6115( C6109 C6115 ) C6109_=_C6116( C6109 C6116 ) C6109_=_C6117( C6109 C6117 ) C6109_=_C6118( C6109 C6118 ) C6109_=_C6119( C6109 C6119 ) \nC6109_=_C6120( C6109 C6120 ) C6109_=_C6121( C6109 C6121 ) C6109_=_C6122( C6109 C6122 ) C6109_=_C6123( C6109 C6123 ) C6109_=_C6124( C6109 C6124 ) C6109_=_C6125( C6109 C6125 ) \nC6109_=_C6126( C6109 C6126 ) C6109_=_C6127( C6109 C6127 ) C6109_=_C6128( C6109 C6128 ) C6109_=_C6129( C6109 C6129 ) C6109_=_C6130( C6109 C6130 ) C6109_=_C6131( C6109 C6131 ) \nC6109_=_C6132( C6109 C6132 ) C6109_=_C6133( C6109 C6133 ) C6109_=_C6134( C6109 C6134 ) C6109_=_C6135( C6109 C6135 ) C6109_=_C6136( C6109 C6136 ) C6109_=_C6137( C6109 C6137 ) \nC6109_=_C6138( C6109 C6138 ) C6109_=_C6139( C6109 C6139 ) C6109_=_C6140( C6109 C6140 ) C6109_=_C6141( C6109 C6141 ) C6109_=_C6142( C6109 C6142 ) C6109_=_C6143( C6109 C6143 ) \nC6109_=_C6144( C6109 C6144 ) C6109_=_C6145( C6109 C6145 ) C6109_=_C6146( C6109 C6146 ) C6109_=_C6147( C6109 C6147 ) C6109_=_C6148( C6109 C6148 ) C6109_=_C6149( C6109 C6149 ) \nC6109_=_C6150( C6109 C6150 ) C6109_=_C6151( C6109 C6151 ) C6109_=_C6153( C6109 C6153 ) C6109_=_C6154( C6109 C6154 ) C6109_=_C6155( C6109 C6155 ) C6109_=_C6156( C6109 C6156 ) \nC6109_=_C6157( C6109 C6157 ) C6109_=_C6158( C6109 C6158 ) C6109_=_C6159( C6109 C6159 ) C6109_=_C6160( C6109 C6160 ) C6109_=_C6161( C6109 C6161 ) C6109_=_C6162( C6109 C6162 ) \nC6109_=_C6163( C6109 C6163 ) C6109_=_C6164( C6109 C6164 ) C6109_=_C6165( C6109 C6165 ) C6109_=_C6166( C6109 C6166 ) C6109_=_C6167( C6109 C6167 ) C6109_=_C6197( C6109 C6197 ) \nC6109_=_C6222( C6109 C6222 ) C6109_=_C6273( C6109 C6273 ) C6109_=_C6274( C6109 C6274 ) C6109_=_C6275( C6109 C6275 ) C6109_=_C6276( C6109 C6276 ) C6109_=_C6277( C6109 C6277 ) \nC6109_=_C6278( C6109 C6278 ) C6109_=_C6279( C6109 C6279 ) C6109_=_C6280( C6109 C6280 ) C6109_=_C6281( C6109 C6281 ) C6110_=_C6111( C6110 C6111 ) C6110_=_C6112( C6110 C6112 ) \nC6110_=_C6113( C6110 C6113 ) C6110_=_C6114( C6110 C6114 ) C6110_=_C6115( C6110 C6115 ) C6110_=_C6116( C6110 C6116 ) C6110_=_C6117( C6110 C6117 ) C6110_=_C6118(</w:t>
      </w:r>
    </w:p>
    <w:p>
      <w:pPr>
        <w:pStyle w:val="PreformattedText"/>
        <w:bidi w:val="0"/>
        <w:spacing w:before="0" w:after="0"/>
        <w:jc w:val="left"/>
        <w:rPr/>
      </w:pPr>
      <w:r>
        <w:rPr/>
        <w:t xml:space="preserve"> </w:t>
      </w:r>
      <w:r>
        <w:rPr/>
        <w:t>C6110 C6118 ) \nC6110_=_C6119( C6110 C6119 ) C6110_=_C6120( C6110 C6120 ) C6110_=_C6121( C6110 C6121 ) C6110_=_C6122( C6110 C6122 ) C6110_=_C6123( C6110 C6123 ) C6110_=_C6124( C6110 C6124 ) \nC6110_=_C6125( C6110 C6125 ) C6110_=_C6126( C6110 C6126 ) C6110_=_C6127( C6110 C6127 ) C6110_=_C6128( C6110 C6128 ) C6110_=_C6129( C6110 C6129 ) C6110_=_C6130( C6110 C6130 ) \nC6110_=_C6131( C6110 C6131 ) C6110_=_C6132( C6110 C6132 ) C6110_=_C6133( C6110 C6133 ) C6110_=_C6134( C6110 C6134 ) C6110_=_C6135( C6110 C6135 ) C6110_=_C6136( C6110 C6136 ) \nC6110_=_C6137( C6110 C6137 ) C6110_=_C6138( C6110 C6138 ) C6110_=_C6139( C6110 C6139 ) C6110_=_C6140( C6110 C6140 ) C6110_=_C6141( C6110 C6141 ) C6110_=_C6142( C6110 C6142 ) \nC6110_=_C6143( C6110 C6143 ) C6110_=_C6144( C6110 C6144 ) C6110_=_C6145( C6110 C6145 ) C6110_=_C6146( C6110 C6146 ) C6110_=_C6147( C6110 C6147 ) C6110_=_C6148( C6110 C6148 ) \nC6110_=_C6149( C6110 C6149 ) C6110_=_C6150( C6110 C6150 ) C6110_=_C6151( C6110 C6151 ) C6110_=_C6153( C6110 C6153 ) C6110_=_C6154( C6110 C6154 ) C6110_=_C6155( C6110 C6155 ) \nC6110_=_C6156( C6110 C6156 ) C6110_=_C6157( C6110 C6157 ) C6110_=_C6158( C6110 C6158 ) C6110_=_C6159( C6110 C6159 ) C6110_=_C6160( C6110 C6160 ) C6110_=_C6161( C6110 C6161 ) \nC6110_=_C6162( C6110 C6162 ) C6110_=_C6163( C6110 C6163 ) C6110_=_C6164( C6110 C6164 ) C6110_=_C6165( C6110 C6165 ) C6110_=_C6166( C6110 C6166 ) C6110_=_C6167( C6110 C6167 ) \nC6110_=_C6273( C6110 C6273 ) C6110_=_C6294( C6110 C6294 ) C6111_=_C6112( C6111 C6112 ) C6111_=_C6113( C6111 C6113 ) C6111_=_C6114( C6111 C6114 ) C6111_=_C6115( C6111 C6115 ) \nC6111_=_C6116( C6111 C6116 ) C6111_=_C6117( C6111 C6117 ) C6111_=_C6118( C6111 C6118 ) C6111_=_C6119( C6111 C6119 ) C6111_=_C6120( C6111 C6120 ) C6111_=_C6121( C6111 C6121 ) \nC6111_=_C6122( C6111 C6122 ) C6111_=_C6123( C6111 C6123 ) C6111_=_C6124( C6111 C6124 ) C6111_=_C6125( C6111 C6125 ) C6111_=_C6126( C6111 C6126 ) C6111_=_C6127( C6111 C6127 ) \nC6111_=_C6128( C6111 C6128 ) C6111_=_C6129( C6111 C6129 ) C6111_=_C6130( C6111 C6130 ) C6111_=_C6131( C6111 C6131 ) C6111_=_C6132( C6111 C6132 ) C6111_=_C6133( C6111 C6133 ) \nC6111_=_C6134( C6111 C6134 ) C6111_=_C6135( C6111 C6135 ) C6111_=_C6136( C6111 C6136 ) C6111_=_C6137( C6111 C6137 ) C6111_=_C6138( C6111 C6138 ) C6111_=_C6139( C6111 C6139 ) \nC6111_=_C6140( C6111 C6140 ) C6111_=_C6141( C6111 C6141 ) C6111_=_C6142( C6111 C6142 ) C6111_=_C6143( C6111 C6143 ) C6111_=_C6144( C6111 C6144 ) C6111_=_C6145( C6111 C6145 ) \nC6111_=_C6146( C6111 C6146 ) C6111_=_C6147( C6111 C6147 ) C6111_=_C6148( C6111 C6148 ) C6111_=_C6149( C6111 C6149 ) C6111_=_C6150( C6111 C6150 ) C6111_=_C6151( C6111 C6151 ) \nC6111_=_C6153( C6111 C6153 ) C6111_=_C6154( C6111 C6154 ) C6111_=_C6155( C6111 C6155 ) C6111_=_C6156( C6111 C6156 ) C6111_=_C6157( C6111 C6157 ) C6111_=_C6158( C6111 C6158 ) \nC6111_=_C6159( C6111 C6159 ) C6111_=_C6160( C6111 C6160 ) C6111_=_C6161( C6111 C6161 ) C6111_=_C6162( C6111 C6162 ) C6111_=_C6163( C6111 C6163 ) C6111_=_C6164( C6111 C6164 ) \nC6111_=_C6165( C6111 C6165 ) C6111_=_C6166( C6111 C6166 ) C6111_=_C6167( C6111 C6167 ) C6111_=_C6228( C6111 C6228 ) C6111_=_C6429( C6111 C6429 ) C6111_=_C6430( C6111 C6430 ) \nC6112_=_C6113( C6112 C6113 ) C6112_=_C6114( C6112 C6114 ) C6112_=_C6115( C6112 C6115 ) C6112_=_C6116( C6112 C6116 ) C6112_=_C6117( C6112 C6117 ) C6112_=_C6118( C6112 C6118 ) \nC6112_=_C6119( C6112 C6119 ) C6112_=_C6120( C6112 C6120 ) C6112_=_C6121( C6112 C6121 ) C6112_=_C6122( C6112 C6122 ) C6112_=_C6123( C6112 C6123 ) C6112_=_C6124( C6112 C6124 ) \nC6112_=_C6125( C6112 C6125 ) C6112_=_C6126( C6112 C6126 ) C6112_=_C6127( C6112 C6127 ) C6112_=_C6128( C6112 C6128 ) C6112_=_C6129( C6112 C6129 ) C6112_=_C6130( C6112 C6130 ) \nC6112_=_C6131( C6112 C6131 ) C6112_=_C6132( C6112 C6132 ) C6112_=_C6133( C6112 C6133 ) C6112_=_C6134( C6112 C6134 ) C6112_=_C6135( C6112 C6135 ) C6112_=_C6136( C6112 C6136 ) \nC6112_=_C6137( C6112 C6137 ) C6112_=_C6138( C6112 C6138 ) C6112_=_C6139( C6112 C6139 ) C6112_=_C6140( C6112 C6140 ) C6112_=_C6141( C6112 C6141 ) C6112_=_C6142( C6112 C6142 ) \nC6112_=_C6143( C6112 C6143 ) C6112_=_C6144( C6112 C6144 ) C6112_=_C6145( C6112 C6145 ) C6112_=_C6146( C6112 C6146 ) C6112_=_C6147( C6112 C6147 ) C6112_=_C6148( C6112 C6148 ) \nC6112_=_C6149( C6112 C6149 ) C6112_=_C6150( C6112 C6150 ) C6112_=_C6151( C6112 C6151 ) C6112_=_C6153( C6112 C6153 ) C6112_=_C6154( C6112 C6154 ) C6112_=_C6155( C6112 C6155 ) \nC6112_=_C6156( C6112 C6156 ) C6112_=_C6157( C6112 C6157 ) C6112_=_C6158( C6112 C6158 ) C6112_=_C6159( C6112 C6159 ) C6112_=_C6160( C6112 C6160 ) C6112_=_C6161( C6112 C6161 ) \nC6112_=_C6162( C6112 C6162 ) C6112_=_C6163( C6112 C6163 ) C6112_=_C6164( C6112 C6164 ) C6112_=_C6165( C6112 C6165 ) C6112_=_C6166( C6112 C6166 ) C6112_=_C6167( C6112 C6167 ) \nC6112_=_C6459( C6112 C6459 ) C6112_=_C6460( C6112 C6460 ) C6113_=_C6114( C6113 C6114 ) C6113_=_C6115( C6113 C6115 ) C6113_=_C6116( C6113 C6116 ) C6113_=_C6117( C6113 C6117 ) \nC6113_=_C6118( C6113 C6118 ) C6113_=_C6119( C6113 C6119 ) C6113_=_C6120( C6113 C6120 ) C6113_=_C6121( C6113 C6121 ) C6113_=_C6122( C6113 C6122 ) C6113_=_C6123( C6113 C6123 ) \nC6113_=_C6124( C6113 C6124 ) C6113_=_C6125( C6113 C6125 ) C6113_=_C6126( C6113 C6126 ) C6113_=_C6127( C6113 C6127 ) C6113_=_C6128( C6113 C6128 ) C6113_=_C6129( C6113 C6129 ) \nC6113_=_C6130( C6113 C6130 ) C6113_=_C6131( C6113 C6131 ) C6113_=_C6132( C6113 C6132 ) C6113_=_C6133( C6113 C6133 ) C6113_=_C6134( C6113 C6134 ) C6113_=_C6135( C6113 C6135 ) \nC6113_=_C6136( C6113 C6136 ) C6113_=_C6137( C6113 C6137 ) C6113_=_C6138( C6113 C6138 ) C6113_=_C6139( C6113 C6139 ) C6113_=_C6140( C6113 C6140 ) C6113_=_C6141( C6113 C6141 ) \nC6113_=_C6142( C6113 C6142 ) C6113_=_C6143( C6113 C6143 ) C6113_=_C6144( C6113 C6144 ) C6113_=_C6145( C6113 C6145 ) C6113_=_C6146( C6113 C6146 ) C6113_=_C6147( C6113 C6147 ) \nC6113_=_C6148( C6113 C6148 ) C6113_=_C6149( C6113 C6149 ) C6113_=_C6150( C6113 C6150 ) C6113_=_C6151( C6113 C6151 ) C6113_=_C6153( C6113 C6153 ) C6113_=_C6154( C6113 C6154 ) \nC6113_=_C6155( C6113 C6155 ) C6113_=_C6156( C6113 C6156 ) C6113_=_C6157( C6113 C6157 ) C6113_=_C6158( C6113 C6158 ) C6113_=_C6159( C6113 C6159 ) C6113_=_C6160( C6113 C6160 ) \nC6113_=_C6161( C6113 C6161 ) C6113_=_C6162( C6113 C6162 ) C6113_=_C6163( C6113 C6163 ) C6113_=_C6164( C6113 C6164 ) C6113_=_C6165( C6113 C6165 ) C6113_=_C6166( C6113 C6166 ) \nC6113_=_C6167( C6113 C6167 ) C6114_=_C6115( C6114 C6115 ) C6114_=_C6116( C6114 C6116 ) C6114_=_C6117( C6114 C6117 ) C6114_=_C6118( C6114 C6118 ) C6114_=_C6119( C6114 C6119 ) \nC6114_=_C6120( C6114 C6120 ) C6114_=_C6121( C6114 C6121 ) C6114_=_C6122( C6114 C6122 ) C6114_=_C6123( C6114 C6123 ) C6114_=_C6124( C6114 C6124 ) C6114_=_C6125( C6114 C6125 ) \nC6114_=_C6126( C6114 C6126 ) C6114_=_C6127( C6114 C6127 ) C6114_=_C6128( C6114 C6128 ) C6114_=_C6129( C6114 C6129 ) C6114_=_C6130( C6114 C6130 ) C6114_=_C6131( C6114 C6131 ) \nC6114_=_C6132( C6114 C6132 ) C6114_=_C6133( C6114 C6133 ) C6114_=_C6134( C6114 C6134 ) C6114_=_C6135( C6114 C6135 ) C6114_=_C6136( C6114 C6136 ) C6114_=_C6137( C6114 C6137 ) \nC6114_=_C6138( C6114 C6138 ) C6114_=_C6139( C6114 C6139 ) C6114_=_C6140( C6114 C6140 ) C6114_=_C6141( C6114 C6141 ) C6114_=_C6142( C6114 C6142 ) C6114_=_C6143( C6114 C6143 ) \nC6114_=_C6144( C6114 C6144 ) C6114_=_C6145( C6114 C6145 ) C6114_=_C6146( C6114 C6146 ) C6114_=_C6147( C6114 C6147 ) C6114_=_C6148( C6114 C6148 ) C6114_=_C6149( C6114 C6149 ) \nC6114_=_C6150( C6114 C6150 ) C6114_=_C6151( C6114 C6151 ) C6114_=_C6153( C6114 C6153 ) C6114_=_C6154( C6114 C6154 ) C6114_=_C6155( C6114 C6155 ) C6114_=_C6156( C6114 C6156 ) \nC6114_=_C6157( C6114 C6157 ) C6114_=_C6158( C6114 C6158 ) C6114_=_C6159( C6114 C6159 ) C6114_=_C6160( C6114 C6160 ) C6114_=_C6161( C6114 C6161 ) C6114_=_C6162( C6114 C6162 ) \nC6114_=_C6163( C6114 C6163 ) C6114_=_C6164( C6114 C6164 ) C6114_=_C6165( C6114 C6165 ) C6114_=_C6166( C6114 C6166 ) C6114_=_C6167( C6114 C6167 ) C6115_=_C6116( C6115 C6116 ) \nC6115_=_C6117( C6115 C6117 ) C6115_=_C6118( C6115 C6118 ) C6115_=_C6119( C6115 C6119 ) C6115_=_C6120( C6115 C6120 ) C6115_=_C6121( C6115 C6121 ) C6115_=_C6122( C6115 C6122 ) \nC6115_=_C6123( C6115 C6123 ) C6115_=_C6124( C6115 C6124 ) C6115_=_C6125( C6115 C6125 ) C6115_=_C6126( C6115 C6126 ) C6115_=_C6127( C6115 C6127 ) C6115_=_C6128( C6115 C6128 ) \nC6115_=_C6129( C6115 C6129 ) C6115_=_C6130( C6115 C6130 ) C6115_=_C6131( C6115 C6131 ) C6115_=_C6132( C6115 C6132 ) C6115_=_C6133( C6115 C6133 ) C6115_=_C6134( C6115 C6134 ) \nC6115_=_C6135( C6115 C6135 ) C6115_=_C6136( C6115 C6136 ) C6115_=_C6137( C6115 C6137 ) C6115_=_C6138( C6115 C6138 ) C6115_=_C6139( C6115 C6139 ) C6115_=_C6140( C6115 C6140 ) \nC6115_=_C6141( C6115 C6141 ) C6115_=_C6142( C6115 C6142 ) C6115_=_C6143( C6115 C6143 ) C6115_=_C6144( C6115 C6144 ) C6115_=_C6145( C6115 C6145 ) C6115_=_C6146( C6115 C6146 ) \nC6115_=_C6147( C6115 C6147 ) C6115_=_C6148( C6115 C6148 ) C6115_=_C6149( C6115 C6149 ) C6115_=_C6150( C6115 C6150 ) C6115_=_C6151( C6115 C6151 ) C6115_=_C6153( C6115 C6153 ) \nC6115_=_C6154( C6115 C6154 ) C6115_=_C6155( C6115 C6155 ) C6115_=_C6156( C6115 C6156 ) C6115_=_C6157( C6115 C6157 ) C6115_=_C6158( C6115 C6158 ) C6115_=_C6159( C6115 C6159 ) \nC6115_=_C6160( C6115 C6160 ) C6115_=_C6161( C6115 C6161 ) C6115_=_C6162( C6115 C6162 ) C6115_=_C6163( C6115 C6163 ) C6115_=_C6164( C6115 C6164 ) C6115_=_C6165( C6115 C6165 ) \nC6115_=_C6166( C6115 C6166 ) C6115_=_C6167( C6115 C6167 ) C6115_=_C6275( C6115 C6275 ) C6116_=_C6117( C6116 C6117 ) C6116_=_C6118( C6116 C6118 ) C6116_=_C6119( C6116 C6119 ) \nC6116_=_C6120( C6116 C6120 ) C6116_=_C6121( C6116 C6121 ) C6116_=_C6122( C6116 C6122 ) C6116_=_C6123( C6116 C6123 ) C6116_=_C6124( C6116 C6124 ) C6116_=_C6125( C6116 C6125 ) \nC6116_=_C6126( C6116 C6126 ) C6116_=_C6127( C6116 C6127 ) C6116_=_C6128( C6116 C6128 ) C6116_=_C6129( C6116 C6129 ) C6116_=_C6130( C6116 C6130 ) C6116_=_C6131( C6116 C6131 ) \nC6116_=_C6132( C6116 C6132 )</w:t>
      </w:r>
    </w:p>
    <w:p>
      <w:pPr>
        <w:pStyle w:val="PreformattedText"/>
        <w:bidi w:val="0"/>
        <w:spacing w:before="0" w:after="0"/>
        <w:jc w:val="left"/>
        <w:rPr/>
      </w:pPr>
      <w:r>
        <w:rPr/>
        <w:t xml:space="preserve"> </w:t>
      </w:r>
      <w:r>
        <w:rPr/>
        <w:t>C6116_=_C6133( C6116 C6133 ) C6116_=_C6134( C6116 C6134 ) C6116_=_C6135( C6116 C6135 ) C6116_=_C6136( C6116 C6136 ) C6116_=_C6137( C6116 C6137 ) \nC6116_=_C6138( C6116 C6138 ) C6116_=_C6139( C6116 C6139 ) C6116_=_C6140( C6116 C6140 ) C6116_=_C6141( C6116 C6141 ) C6116_=_C6142( C6116 C6142 ) C6116_=_C6143( C6116 C6143 ) \nC6116_=_C6144( C6116 C6144 ) C6116_=_C6145( C6116 C6145 ) C6116_=_C6146( C6116 C6146 ) C6116_=_C6147( C6116 C6147 ) C6116_=_C6148( C6116 C6148 ) C6116_=_C6149( C6116 C6149 ) \nC6116_=_C6150( C6116 C6150 ) C6116_=_C6151( C6116 C6151 ) C6116_=_C6153( C6116 C6153 ) C6116_=_C6154( C6116 C6154 ) C6116_=_C6155( C6116 C6155 ) C6116_=_C6156( C6116 C6156 ) \nC6116_=_C6157( C6116 C6157 ) C6116_=_C6158( C6116 C6158 ) C6116_=_C6159( C6116 C6159 ) C6116_=_C6160( C6116 C6160 ) C6116_=_C6161( C6116 C6161 ) C6116_=_C6162( C6116 C6162 ) \nC6116_=_C6163( C6116 C6163 ) C6116_=_C6164( C6116 C6164 ) C6116_=_C6165( C6116 C6165 ) C6116_=_C6166( C6116 C6166 ) C6116_=_C6167( C6116 C6167 ) C6116_=_C6254( C6116 C6254 ) \nC6116_=_C6380( C6116 C6380 ) C6116_=_C6398( C6116 C6398 ) C6116_=_C6578( C6116 C6578 ) C6116_=_C6582( C6116 C6582 ) C6116_=_C6583( C6116 C6583 ) C6116_=_C6584( C6116 C6584 ) \nC6116_=_C6585( C6116 C6585 ) C6116_=_C6586( C6116 C6586 ) C6116_=_C6587( C6116 C6587 ) C6116_=_C6588( C6116 C6588 ) C6116_=_C6589( C6116 C6589 ) C6116_=_C6590( C6116 C6590 ) \nC6116_=_C6592( C6116 C6592 ) C6116_=_C6593( C6116 C6593 ) C6116_=_C6594( C6116 C6594 ) C6116_=_C6596( C6116 C6596 ) C6117_=_C6118( C6117 C6118 ) C6117_=_C6119( C6117 C6119 ) \nC6117_=_C6120( C6117 C6120 ) C6117_=_C6121( C6117 C6121 ) C6117_=_C6122( C6117 C6122 ) C6117_=_C6123( C6117 C6123 ) C6117_=_C6124( C6117 C6124 ) C6117_=_C6125( C6117 C6125 ) \nC6117_=_C6126( C6117 C6126 ) C6117_=_C6127( C6117 C6127 ) C6117_=_C6128( C6117 C6128 ) C6117_=_C6129( C6117 C6129 ) C6117_=_C6130( C6117 C6130 ) C6117_=_C6131( C6117 C6131 ) \nC6117_=_C6132( C6117 C6132 ) C6117_=_C6133( C6117 C6133 ) C6117_=_C6134( C6117 C6134 ) C6117_=_C6135( C6117 C6135 ) C6117_=_C6136( C6117 C6136 ) C6117_=_C6137( C6117 C6137 ) \nC6117_=_C6138( C6117 C6138 ) C6117_=_C6139( C6117 C6139 ) C6117_=_C6140( C6117 C6140 ) C6117_=_C6141( C6117 C6141 ) C6117_=_C6142( C6117 C6142 ) C6117_=_C6143( C6117 C6143 ) \nC6117_=_C6144( C6117 C6144 ) C6117_=_C6145( C6117 C6145 ) C6117_=_C6146( C6117 C6146 ) C6117_=_C6147( C6117 C6147 ) C6117_=_C6148( C6117 C6148 ) C6117_=_C6149( C6117 C6149 ) \nC6117_=_C6150( C6117 C6150 ) C6117_=_C6151( C6117 C6151 ) C6117_=_C6153( C6117 C6153 ) C6117_=_C6154( C6117 C6154 ) C6117_=_C6155( C6117 C6155 ) C6117_=_C6156( C6117 C6156 ) \nC6117_=_C6157( C6117 C6157 ) C6117_=_C6158( C6117 C6158 ) C6117_=_C6159( C6117 C6159 ) C6117_=_C6160( C6117 C6160 ) C6117_=_C6161( C6117 C6161 ) C6117_=_C6162( C6117 C6162 ) \nC6117_=_C6163( C6117 C6163 ) C6117_=_C6164( C6117 C6164 ) C6117_=_C6165( C6117 C6165 ) C6117_=_C6166( C6117 C6166 ) C6117_=_C6167( C6117 C6167 ) C6117_=_C6255( C6117 C6255 ) \nC6117_=_C6582( C6117 C6582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8( C6118 C6138 ) C6118_=_C6139( C6118 C6139 ) C6118_=_C6140( C6118 C6140 ) C6118_=_C6141( C6118 C6141 ) \nC6118_=_C6142( C6118 C6142 ) C6118_=_C6143( C6118 C6143 ) C6118_=_C6144( C6118 C6144 ) C6118_=_C6145( C6118 C6145 ) C6118_=_C6146( C6118 C6146 ) C6118_=_C6147( C6118 C6147 ) \nC6118_=_C6148( C6118 C6148 ) C6118_=_C6149( C6118 C6149 ) C6118_=_C6150( C6118 C6150 ) C6118_=_C6151( C6118 C6151 ) C6118_=_C6153( C6118 C6153 ) C6118_=_C6154( C6118 C6154 ) \nC6118_=_C6155( C6118 C6155 ) C6118_=_C6156( C6118 C6156 ) C6118_=_C6157( C6118 C6157 ) C6118_=_C6158( C6118 C6158 ) C6118_=_C6159( C6118 C6159 ) C6118_=_C6160( C6118 C6160 ) \nC6118_=_C6161( C6118 C6161 ) C6118_=_C6162( C6118 C6162 ) C6118_=_C6163( C6118 C6163 ) C6118_=_C6164( C6118 C6164 ) C6118_=_C6165( C6118 C6165 ) C6118_=_C6166( C6118 C6166 ) \nC6118_=_C6167( C6118 C6167 ) C6118_=_C6583( C6118 C6583 ) C6119_=_C6120( C6119 C6120 ) C6119_=_C6121( C6119 C6121 ) C6119_=_C6122( C6119 C6122 ) C6119_=_C6123( C6119 C6123 ) \nC6119_=_C6124( C6119 C6124 ) C6119_=_C6125( C6119 C6125 ) C6119_=_C6126( C6119 C6126 ) C6119_=_C6127( C6119 C6127 ) C6119_=_C6128( C6119 C6128 ) C6119_=_C6129( C6119 C6129 ) \nC6119_=_C6130( C6119 C6130 ) C6119_=_C6131( C6119 C6131 ) C6119_=_C6132( C6119 C6132 ) C6119_=_C6133( C6119 C6133 ) C6119_=_C6134( C6119 C6134 ) C6119_=_C6135( C6119 C6135 ) \nC6119_=_C6136( C6119 C6136 ) C6119_=_C6137( C6119 C6137 ) C6119_=_C6138( C6119 C6138 ) C6119_=_C6139( C6119 C6139 ) C6119_=_C6140( C6119 C6140 ) C6119_=_C6141( C6119 C6141 ) \nC6119_=_C6142( C6119 C6142 ) C6119_=_C6143( C6119 C6143 ) C6119_=_C6144( C6119 C6144 ) C6119_=_C6145( C6119 C6145 ) C6119_=_C6146( C6119 C6146 ) C6119_=_C6147( C6119 C6147 ) \nC6119_=_C6148( C6119 C6148 ) C6119_=_C6149( C6119 C6149 ) C6119_=_C6150( C6119 C6150 ) C6119_=_C6151( C6119 C6151 ) C6119_=_C6153( C6119 C6153 ) C6119_=_C6154( C6119 C6154 ) \nC6119_=_C6155( C6119 C6155 ) C6119_=_C6156( C6119 C6156 ) C6119_=_C6157( C6119 C6157 ) C6119_=_C6158( C6119 C6158 ) C6119_=_C6159( C6119 C6159 ) C6119_=_C6160( C6119 C6160 ) \nC6119_=_C6161( C6119 C6161 ) C6119_=_C6162( C6119 C6162 ) C6119_=_C6163( C6119 C6163 ) C6119_=_C6164( C6119 C6164 ) C6119_=_C6165( C6119 C6165 ) C6119_=_C6166( C6119 C6166 ) \nC6119_=_C6167( C6119 C6167 ) C6119_=_C6584( C6119 C6584 ) C6120_=_C6121( C6120 C6121 ) C6120_=_C6122( C6120 C6122 ) C6120_=_C6123( C6120 C6123 ) C6120_=_C6124( C6120 C6124 ) \nC6120_=_C6125( C6120 C6125 ) C6120_=_C6126( C6120 C6126 ) C6120_=_C6127( C6120 C6127 ) C6120_=_C6128( C6120 C6128 ) C6120_=_C6129( C6120 C6129 ) C6120_=_C6130( C6120 C6130 ) \nC6120_=_C6131( C6120 C6131 ) C6120_=_C6132( C6120 C6132 ) C6120_=_C6133( C6120 C6133 ) C6120_=_C6134( C6120 C6134 ) C6120_=_C6135( C6120 C6135 ) C6120_=_C6136( C6120 C6136 ) \nC6120_=_C6137( C6120 C6137 ) C6120_=_C6138( C6120 C6138 ) C6120_=_C6139( C6120 C6139 ) C6120_=_C6140( C6120 C6140 ) C6120_=_C6141( C6120 C6141 ) C6120_=_C6142( C6120 C6142 ) \nC6120_=_C6143( C6120 C6143 ) C6120_=_C6144( C6120 C6144 ) C6120_=_C6145( C6120 C6145 ) C6120_=_C6146( C6120 C6146 ) C6120_=_C6147( C6120 C6147 ) C6120_=_C6148( C6120 C6148 ) \nC6120_=_C6149( C6120 C6149 ) C6120_=_C6150( C6120 C6150 ) C6120_=_C6151( C6120 C6151 ) C6120_=_C6153( C6120 C6153 ) C6120_=_C6154( C6120 C6154 ) C6120_=_C6155( C6120 C6155 ) \nC6120_=_C6156( C6120 C6156 ) C6120_=_C6157( C6120 C6157 ) C6120_=_C6158( C6120 C6158 ) C6120_=_C6159( C6120 C6159 ) C6120_=_C6160( C6120 C6160 ) C6120_=_C6161( C6120 C6161 ) \nC6120_=_C6162( C6120 C6162 ) C6120_=_C6163( C6120 C6163 ) C6120_=_C6164( C6120 C6164 ) C6120_=_C6165( C6120 C6165 ) C6120_=_C6166( C6120 C6166 ) C6120_=_C6167( C6120 C6167 ) \nC6120_=_C6229( C6120 C6229 ) C6120_=_C6277( C6120 C6277 ) C6121_=_C6122( C6121 C6122 ) C6121_=_C6123( C6121 C6123 ) C6121_=_C6124( C6121 C6124 ) C6121_=_C6125( C6121 C6125 ) \nC6121_=_C6126( C6121 C6126 ) C6121_=_C6127( C6121 C6127 ) C6121_=_C6128( C6121 C6128 ) C6121_=_C6129( C6121 C6129 ) C6121_=_C6130( C6121 C6130 ) C6121_=_C6131( C6121 C6131 ) \nC6121_=_C6132( C6121 C6132 ) C6121_=_C6133( C6121 C6133 ) C6121_=_C6134( C6121 C6134 ) C6121_=_C6135( C6121 C6135 ) C6121_=_C6136( C6121 C6136 ) C6121_=_C6137( C6121 C6137 ) \nC6121_=_C6138( C6121 C6138 ) C6121_=_C6139( C6121 C6139 ) C6121_=_C6140( C6121 C6140 ) C6121_=_C6141( C6121 C6141 ) C6121_=_C6142( C6121 C6142 ) C6121_=_C6143( C6121 C6143 ) \nC6121_=_C6144( C6121 C6144 ) C6121_=_C6145( C6121 C6145 ) C6121_=_C6146( C6121 C6146 ) C6121_=_C6147( C6121 C6147 ) C6121_=_C6148( C6121 C6148 ) C6121_=_C6149( C6121 C6149 ) \nC6121_=_C6150( C6121 C6150 ) C6121_=_C6151( C6121 C6151 ) C6121_=_C6153( C6121 C6153 ) C6121_=_C6154( C6121 C6154 ) C6121_=_C6155( C6121 C6155 ) C6121_=_C6156( C6121 C6156 ) \nC6121_=_C6157( C6121 C6157 ) C6121_=_C6158( C6121 C6158 ) C6121_=_C6159( C6121 C6159 ) C6121_=_C6160( C6121 C6160 ) C6121_=_C6161( C6121 C6161 ) C6121_=_C6162( C6121 C6162 ) \nC6121_=_C6163( C6121 C6163 ) C6121_=_C6164( C6121 C6164 ) C6121_=_C6165( C6121 C6165 ) C6121_=_C6166( C6121 C6166 ) C6121_=_C6167( C6121 C6167 ) C6121_=_C6230( C6121 C6230 ) \nC6122_=_C6123( C6122 C6123 ) C6122_=_C6124( C6122 C6124 ) C6122_=_C6125( C6122 C6125 ) C6122_=_C6126( C6122 C6126 ) C6122_=_C6127( C6122 C6127 ) C6122_=_C6128( C6122 C6128 ) \nC6122_=_C6129( C6122 C6129 ) C6122_=_C6130( C6122 C6130 ) C6122_=_C6131( C6122 C6131 ) C6122_=_C6132( C6122 C6132 ) C6122_=_C6133( C6122 C6133 ) C6122_=_C6134( C6122 C6134 ) \nC6122_=_C6135( C6122 C6135 ) C6122_=_C6136( C6122 C6136 ) C6122_=_C6137( C6122 C6137 ) C6122_=_C6138( C6122 C6138 ) C6122_=_C6139( C6122 C6139 ) C6122_=_C6140( C6122 C6140 ) \nC6122_=_C6141( C6122 C6141 ) C6122_=_C6142( C6122 C6142 ) C6122_=_C6143( C6122 C6143 ) C6122_=_C6144( C6122 C6144 ) C6122_=_C6145( C6122 C6145 ) C6122_=_C6146( C6122 C6146 ) \nC6122_=_C6147( C6122 C6147 ) C6122_=_C6148( C6122 C6148 ) C6122_=_C6149( C6122 C6149 ) C6122_=_C6150( C6122 C6150 ) C6122_=_C6151( C6122 C6151 ) C6122_=_C6153( C6122 C6153 ) \nC6122_=_C6154( C6122 C6154 ) C6122_=_C6155( C6122 C6155 ) C6122_=_C6156( C6122 C6156 ) C6122_=_C6157( C6122 C6157 ) C6122_=_C6158( C6122 C6158 ) C6122_=_C6159( C6122 C6159 ) \nC6122_=_C6160( C6122 C6160 ) C6122_=_C6161( C6122 C6161 ) C6122_=_C6162( C6122 C6162 ) C6122_=_C6163( C6122 C6163 ) C6122_=_C6164( C6122 C6164 ) C6122_=_C6165( C6122 C6165 ) \nC6122_=_C6166( C6122 C6166 ) C6122_=_C6167( C6122 C6167 ) C6122_=_C6585(</w:t>
      </w:r>
    </w:p>
    <w:p>
      <w:pPr>
        <w:pStyle w:val="PreformattedText"/>
        <w:bidi w:val="0"/>
        <w:spacing w:before="0" w:after="0"/>
        <w:jc w:val="left"/>
        <w:rPr/>
      </w:pPr>
      <w:r>
        <w:rPr/>
        <w:t xml:space="preserve"> </w:t>
      </w:r>
      <w:r>
        <w:rPr/>
        <w:t>C6122 C6585 ) C6123_=_C6124( C6123 C6124 ) C6123_=_C6125( C6123 C6125 ) C6123_=_C6126( C6123 C6126 ) \nC6123_=_C6127( C6123 C6127 ) C6123_=_C6128( C6123 C6128 ) C6123_=_C6129( C6123 C6129 ) C6123_=_C6130( C6123 C6130 ) C6123_=_C6131( C6123 C6131 ) C6123_=_C6132( C6123 C6132 ) \nC6123_=_C6133( C6123 C6133 ) C6123_=_C6134( C6123 C6134 ) C6123_=_C6135( C6123 C6135 ) C6123_=_C6136( C6123 C6136 ) C6123_=_C6137( C6123 C6137 ) C6123_=_C6138( C6123 C6138 ) \nC6123_=_C6139( C6123 C6139 ) C6123_=_C6140( C6123 C6140 ) C6123_=_C6141( C6123 C6141 ) C6123_=_C6142( C6123 C6142 ) C6123_=_C6143( C6123 C6143 ) C6123_=_C6144( C6123 C6144 ) \nC6123_=_C6145( C6123 C6145 ) C6123_=_C6146( C6123 C6146 ) C6123_=_C6147( C6123 C6147 ) C6123_=_C6148( C6123 C6148 ) C6123_=_C6149( C6123 C6149 ) C6123_=_C6150( C6123 C6150 ) \nC6123_=_C6151( C6123 C6151 ) C6123_=_C6153( C6123 C6153 ) C6123_=_C6154( C6123 C6154 ) C6123_=_C6155( C6123 C6155 ) C6123_=_C6156( C6123 C6156 ) C6123_=_C6157( C6123 C6157 ) \nC6123_=_C6158( C6123 C6158 ) C6123_=_C6159( C6123 C6159 ) C6123_=_C6160( C6123 C6160 ) C6123_=_C6161( C6123 C6161 ) C6123_=_C6162( C6123 C6162 ) C6123_=_C6163( C6123 C6163 ) \nC6123_=_C6164( C6123 C6164 ) C6123_=_C6165( C6123 C6165 ) C6123_=_C6166( C6123 C6166 ) C6123_=_C6167( C6123 C6167 ) C6123_=_C6586( C6123 C6586 ) C6124_=_C6125( C6124 C6125 ) \nC6124_=_C6126( C6124 C6126 ) C6124_=_C6127( C6124 C6127 ) C6124_=_C6128( C6124 C6128 ) C6124_=_C6129( C6124 C6129 ) C6124_=_C6130( C6124 C6130 ) C6124_=_C6131( C6124 C6131 ) \nC6124_=_C6132( C6124 C6132 ) C6124_=_C6133( C6124 C6133 ) C6124_=_C6134( C6124 C6134 ) C6124_=_C6135( C6124 C6135 ) C6124_=_C6136( C6124 C6136 ) C6124_=_C6137( C6124 C6137 ) \nC6124_=_C6138( C6124 C6138 ) C6124_=_C6139( C6124 C6139 ) C6124_=_C6140( C6124 C6140 ) C6124_=_C6141( C6124 C6141 ) C6124_=_C6142( C6124 C6142 ) C6124_=_C6143( C6124 C6143 ) \nC6124_=_C6144( C6124 C6144 ) C6124_=_C6145( C6124 C6145 ) C6124_=_C6146( C6124 C6146 ) C6124_=_C6147( C6124 C6147 ) C6124_=_C6148( C6124 C6148 ) C6124_=_C6149( C6124 C6149 ) \nC6124_=_C6150( C6124 C6150 ) C6124_=_C6151( C6124 C6151 ) C6124_=_C6153( C6124 C6153 ) C6124_=_C6154( C6124 C6154 ) C6124_=_C6155( C6124 C6155 ) C6124_=_C6156( C6124 C6156 ) \nC6124_=_C6157( C6124 C6157 ) C6124_=_C6158( C6124 C6158 ) C6124_=_C6159( C6124 C6159 ) C6124_=_C6160( C6124 C6160 ) C6124_=_C6161( C6124 C6161 ) C6124_=_C6162( C6124 C6162 ) \nC6124_=_C6163( C6124 C6163 ) C6124_=_C6164( C6124 C6164 ) C6124_=_C6165( C6124 C6165 ) C6124_=_C6166( C6124 C6166 ) C6124_=_C6167( C6124 C6167 ) C6124_=_C6587( C6124 C6587 ) \nC6125_=_C6126( C6125 C6126 ) C6125_=_C6127( C6125 C6127 ) C6125_=_C6128( C6125 C6128 ) C6125_=_C6129( C6125 C6129 ) C6125_=_C6130( C6125 C6130 ) C6125_=_C6131( C6125 C6131 ) \nC6125_=_C6132( C6125 C6132 ) C6125_=_C6133( C6125 C6133 ) C6125_=_C6134( C6125 C6134 ) C6125_=_C6135( C6125 C6135 ) C6125_=_C6136( C6125 C6136 ) C6125_=_C6137( C6125 C6137 ) \nC6125_=_C6138( C6125 C6138 ) C6125_=_C6139( C6125 C6139 ) C6125_=_C6140( C6125 C6140 ) C6125_=_C6141( C6125 C6141 ) C6125_=_C6142( C6125 C6142 ) C6125_=_C6143( C6125 C6143 ) \nC6125_=_C6144( C6125 C6144 ) C6125_=_C6145( C6125 C6145 ) C6125_=_C6146( C6125 C6146 ) C6125_=_C6147( C6125 C6147 ) C6125_=_C6148( C6125 C6148 ) C6125_=_C6149( C6125 C6149 ) \nC6125_=_C6150( C6125 C6150 ) C6125_=_C6151( C6125 C6151 ) C6125_=_C6153( C6125 C6153 ) C6125_=_C6154( C6125 C6154 ) C6125_=_C6155( C6125 C6155 ) C6125_=_C6156( C6125 C6156 ) \nC6125_=_C6157( C6125 C6157 ) C6125_=_C6158( C6125 C6158 ) C6125_=_C6159( C6125 C6159 ) C6125_=_C6160( C6125 C6160 ) C6125_=_C6161( C6125 C6161 ) C6125_=_C6162( C6125 C6162 ) \nC6125_=_C6163( C6125 C6163 ) C6125_=_C6164( C6125 C6164 ) C6125_=_C6165( C6125 C6165 ) C6125_=_C6166( C6125 C6166 ) C6125_=_C6167( C6125 C6167 ) C6125_=_C6723( C6125 C6723 ) \nC6125_=_C6726( C6125 C6726 ) C6126_=_C6127( C6126 C6127 ) C6126_=_C6128( C6126 C6128 ) C6126_=_C6129( C6126 C6129 ) C6126_=_C6130( C6126 C6130 ) C6126_=_C6131( C6126 C6131 ) \nC6126_=_C6132( C6126 C6132 ) C6126_=_C6133( C6126 C6133 ) C6126_=_C6134( C6126 C6134 ) C6126_=_C6135( C6126 C6135 ) C6126_=_C6136( C6126 C6136 ) C6126_=_C6137( C6126 C6137 ) \nC6126_=_C6138( C6126 C6138 ) C6126_=_C6139( C6126 C6139 ) C6126_=_C6140( C6126 C6140 ) C6126_=_C6141( C6126 C6141 ) C6126_=_C6142( C6126 C6142 ) C6126_=_C6143( C6126 C6143 ) \nC6126_=_C6144( C6126 C6144 ) C6126_=_C6145( C6126 C6145 ) C6126_=_C6146( C6126 C6146 ) C6126_=_C6147( C6126 C6147 ) C6126_=_C6148( C6126 C6148 ) C6126_=_C6149( C6126 C6149 ) \nC6126_=_C6150( C6126 C6150 ) C6126_=_C6151( C6126 C6151 ) C6126_=_C6153( C6126 C6153 ) C6126_=_C6154( C6126 C6154 ) C6126_=_C6155( C6126 C6155 ) C6126_=_C6156( C6126 C6156 ) \nC6126_=_C6157( C6126 C6157 ) C6126_=_C6158( C6126 C6158 ) C6126_=_C6159( C6126 C6159 ) C6126_=_C6160( C6126 C6160 ) C6126_=_C6161( C6126 C6161 ) C6126_=_C6162( C6126 C6162 ) \nC6126_=_C6163( C6126 C6163 ) C6126_=_C6164( C6126 C6164 ) C6126_=_C6165( C6126 C6165 ) C6126_=_C6166( C6126 C6166 ) C6126_=_C6167( C6126 C6167 ) C6127_=_C6128( C6127 C6128 ) \nC6127_=_C6129( C6127 C6129 ) C6127_=_C6130( C6127 C6130 ) C6127_=_C6131( C6127 C6131 ) C6127_=_C6132( C6127 C6132 ) C6127_=_C6133( C6127 C6133 ) C6127_=_C6134( C6127 C6134 ) \nC6127_=_C6135( C6127 C6135 ) C6127_=_C6136( C6127 C6136 ) C6127_=_C6137( C6127 C6137 ) C6127_=_C6138( C6127 C6138 ) C6127_=_C6139( C6127 C6139 ) C6127_=_C6140( C6127 C6140 ) \nC6127_=_C6141( C6127 C6141 ) C6127_=_C6142( C6127 C6142 ) C6127_=_C6143( C6127 C6143 ) C6127_=_C6144( C6127 C6144 ) C6127_=_C6145( C6127 C6145 ) C6127_=_C6146( C6127 C6146 ) \nC6127_=_C6147( C6127 C6147 ) C6127_=_C6148( C6127 C6148 ) C6127_=_C6149( C6127 C6149 ) C6127_=_C6150( C6127 C6150 ) C6127_=_C6151( C6127 C6151 ) C6127_=_C6153( C6127 C6153 ) \nC6127_=_C6154( C6127 C6154 ) C6127_=_C6155( C6127 C6155 ) C6127_=_C6156( C6127 C6156 ) C6127_=_C6157( C6127 C6157 ) C6127_=_C6158( C6127 C6158 ) C6127_=_C6159( C6127 C6159 ) \nC6127_=_C6160( C6127 C6160 ) C6127_=_C6161( C6127 C6161 ) C6127_=_C6162( C6127 C6162 ) C6127_=_C6163( C6127 C6163 ) C6127_=_C6164( C6127 C6164 ) C6127_=_C6165( C6127 C6165 ) \nC6127_=_C6166( C6127 C6166 ) C6127_=_C6167( C6127 C6167 ) C6128_=_C6129( C6128 C6129 ) C6128_=_C6130( C6128 C6130 ) C6128_=_C6131( C6128 C6131 ) C6128_=_C6132( C6128 C6132 ) \nC6128_=_C6133( C6128 C6133 ) C6128_=_C6134( C6128 C6134 ) C6128_=_C6135( C6128 C6135 ) C6128_=_C6136( C6128 C6136 ) C6128_=_C6137( C6128 C6137 ) C6128_=_C6138( C6128 C6138 ) \nC6128_=_C6139( C6128 C6139 ) C6128_=_C6140( C6128 C6140 ) C6128_=_C6141( C6128 C6141 ) C6128_=_C6142( C6128 C6142 ) C6128_=_C6143( C6128 C6143 ) C6128_=_C6144( C6128 C6144 ) \nC6128_=_C6145( C6128 C6145 ) C6128_=_C6146( C6128 C6146 ) C6128_=_C6147( C6128 C6147 ) C6128_=_C6148( C6128 C6148 ) C6128_=_C6149( C6128 C6149 ) C6128_=_C6150( C6128 C6150 ) \nC6128_=_C6151( C6128 C6151 ) C6128_=_C6153( C6128 C6153 ) C6128_=_C6154( C6128 C6154 ) C6128_=_C6155( C6128 C6155 ) C6128_=_C6156( C6128 C6156 ) C6128_=_C6157( C6128 C6157 ) \nC6128_=_C6158( C6128 C6158 ) C6128_=_C6159( C6128 C6159 ) C6128_=_C6160( C6128 C6160 ) C6128_=_C6161( C6128 C6161 ) C6128_=_C6162( C6128 C6162 ) C6128_=_C6163( C6128 C6163 ) \nC6128_=_C6164( C6128 C6164 ) C6128_=_C6165( C6128 C6165 ) C6128_=_C6166( C6128 C6166 ) C6128_=_C6167( C6128 C6167 ) C6129_=_C6130( C6129 C6130 ) C6129_=_C6131( C6129 C6131 ) \nC6129_=_C6132( C6129 C6132 ) C6129_=_C6133( C6129 C6133 ) C6129_=_C6134( C6129 C6134 ) C6129_=_C6135( C6129 C6135 ) C6129_=_C6136( C6129 C6136 ) C6129_=_C6137( C6129 C6137 ) \nC6129_=_C6138( C6129 C6138 ) C6129_=_C6139( C6129 C6139 ) C6129_=_C6140( C6129 C6140 ) C6129_=_C6141( C6129 C6141 ) C6129_=_C6142( C6129 C6142 ) C6129_=_C6143( C6129 C6143 ) \nC6129_=_C6144( C6129 C6144 ) C6129_=_C6145( C6129 C6145 ) C6129_=_C6146( C6129 C6146 ) C6129_=_C6147( C6129 C6147 ) C6129_=_C6148( C6129 C6148 ) C6129_=_C6149( C6129 C6149 ) \nC6129_=_C6150( C6129 C6150 ) C6129_=_C6151( C6129 C6151 ) C6129_=_C6153( C6129 C6153 ) C6129_=_C6154( C6129 C6154 ) C6129_=_C6155( C6129 C6155 ) C6129_=_C6156( C6129 C6156 ) \nC6129_=_C6157( C6129 C6157 ) C6129_=_C6158( C6129 C6158 ) C6129_=_C6159( C6129 C6159 ) C6129_=_C6160( C6129 C6160 ) C6129_=_C6161( C6129 C6161 ) C6129_=_C6162( C6129 C6162 ) \nC6129_=_C6163( C6129 C6163 ) C6129_=_C6164( C6129 C6164 ) C6129_=_C6165( C6129 C6165 ) C6129_=_C6166( C6129 C6166 ) C6129_=_C6167( C6129 C6167 ) C6130_=_C6131( C6130 C6131 ) \nC6130_=_C6132( C6130 C6132 ) C6130_=_C6133( C6130 C6133 ) C6130_=_C6134( C6130 C6134 ) C6130_=_C6135( C6130 C6135 ) C6130_=_C6136( C6130 C6136 ) C6130_=_C6137( C6130 C6137 ) \nC6130_=_C6138( C6130 C6138 ) C6130_=_C6139( C6130 C6139 ) C6130_=_C6140( C6130 C6140 ) C6130_=_C6141( C6130 C6141 ) C6130_=_C6142( C6130 C6142 ) C6130_=_C6143( C6130 C6143 ) \nC6130_=_C6144( C6130 C6144 ) C6130_=_C6145( C6130 C6145 ) C6130_=_C6146( C6130 C6146 ) C6130_=_C6147( C6130 C6147 ) C6130_=_C6148( C6130 C6148 ) C6130_=_C6149( C6130 C6149 ) \nC6130_=_C6150( C6130 C6150 ) C6130_=_C6151( C6130 C6151 ) C6130_=_C6153( C6130 C6153 ) C6130_=_C6154( C6130 C6154 ) C6130_=_C6155( C6130 C6155 ) C6130_=_C6156( C6130 C6156 ) \nC6130_=_C6157( C6130 C6157 ) C6130_=_C6158( C6130 C6158 ) C6130_=_C6159( C6130 C6159 ) C6130_=_C6160( C6130 C6160 ) C6130_=_C6161( C6130 C6161 ) C6130_=_C6162( C6130 C6162 ) \nC6130_=_C6163( C6130 C6163 ) C6130_=_C6164( C6130 C6164 ) C6130_=_C6165( C6130 C6165 ) C6130_=_C6166( C6130 C6166 ) C6130_=_C6167( C6130 C6167 ) C6131_=_C6132( C6131 C6132 ) \nC6131_=_C6133( C6131 C6133 ) C6131_=_C6134( C6131 C6134 ) C6131_=_C6135( C6131 C6135 ) C6131_=_C6136( C6131 C6136 ) C6131_=_C6137( C6131 C6137 ) C6131_=_C6138( C6131 C6138 ) \nC6131_=_C6139( C6131 C6139 ) C6131_=_C6140( C6131 C6140 ) C6131_=_C6141( C6131 C6141 ) C6131_=_C6142( C6131 C6142 ) C6131_=_C6143( C6131 C6143 ) C6131_=_C6144( C6131 C6144 ) \nC6131_=_C6145( C6131 C6145 ) C6131_=_C6146( C6131 C6146 ) C6131_=_C6147( C6131 C6147 ) C6131_=_C6148( C6131 C6148 ) C6131_=_C6149(</w:t>
      </w:r>
    </w:p>
    <w:p>
      <w:pPr>
        <w:pStyle w:val="PreformattedText"/>
        <w:bidi w:val="0"/>
        <w:spacing w:before="0" w:after="0"/>
        <w:jc w:val="left"/>
        <w:rPr/>
      </w:pPr>
      <w:r>
        <w:rPr/>
        <w:t xml:space="preserve"> </w:t>
      </w:r>
      <w:r>
        <w:rPr/>
        <w:t>C6131 C6149 ) C6131_=_C6150( C6131 C6150 ) \nC6131_=_C6151( C6131 C6151 ) C6131_=_C6153( C6131 C6153 ) C6131_=_C6154( C6131 C6154 ) C6131_=_C6155( C6131 C6155 ) C6131_=_C6156( C6131 C6156 ) C6131_=_C6157( C6131 C6157 ) \nC6131_=_C6158( C6131 C6158 ) C6131_=_C6159( C6131 C6159 ) C6131_=_C6160( C6131 C6160 ) C6131_=_C6161( C6131 C6161 ) C6131_=_C6162( C6131 C6162 ) C6131_=_C6163( C6131 C6163 ) \nC6131_=_C6164( C6131 C6164 ) C6131_=_C6165( C6131 C6165 ) C6131_=_C6166( C6131 C6166 ) C6131_=_C6167( C6131 C6167 ) C6132_=_C6133( C6132 C6133 ) C6132_=_C6134( C6132 C6134 ) \nC6132_=_C6135( C6132 C6135 ) C6132_=_C6136( C6132 C6136 ) C6132_=_C6137( C6132 C6137 ) C6132_=_C6138( C6132 C6138 ) C6132_=_C6139( C6132 C6139 ) C6132_=_C6140( C6132 C6140 ) \nC6132_=_C6141( C6132 C6141 ) C6132_=_C6142( C6132 C6142 ) C6132_=_C6143( C6132 C6143 ) C6132_=_C6144( C6132 C6144 ) C6132_=_C6145( C6132 C6145 ) C6132_=_C6146( C6132 C6146 ) \nC6132_=_C6147( C6132 C6147 ) C6132_=_C6148( C6132 C6148 ) C6132_=_C6149( C6132 C6149 ) C6132_=_C6150( C6132 C6150 ) C6132_=_C6151( C6132 C6151 ) C6132_=_C6153( C6132 C6153 ) \nC6132_=_C6154( C6132 C6154 ) C6132_=_C6155( C6132 C6155 ) C6132_=_C6156( C6132 C6156 ) C6132_=_C6157( C6132 C6157 ) C6132_=_C6158( C6132 C6158 ) C6132_=_C6159( C6132 C6159 ) \nC6132_=_C6160( C6132 C6160 ) C6132_=_C6161( C6132 C6161 ) C6132_=_C6162( C6132 C6162 ) C6132_=_C6163( C6132 C6163 ) C6132_=_C6164( C6132 C6164 ) C6132_=_C6165( C6132 C6165 ) \nC6132_=_C6166( C6132 C6166 ) C6132_=_C6167( C6132 C6167 ) C6133_=_C6134( C6133 C6134 ) C6133_=_C6135( C6133 C6135 ) C6133_=_C6136( C6133 C6136 ) C6133_=_C6137( C6133 C6137 ) \nC6133_=_C6138( C6133 C6138 ) C6133_=_C6139( C6133 C6139 ) C6133_=_C6140( C6133 C6140 ) C6133_=_C6141( C6133 C6141 ) C6133_=_C6142( C6133 C6142 ) C6133_=_C6143( C6133 C6143 ) \nC6133_=_C6144( C6133 C6144 ) C6133_=_C6145( C6133 C6145 ) C6133_=_C6146( C6133 C6146 ) C6133_=_C6147( C6133 C6147 ) C6133_=_C6148( C6133 C6148 ) C6133_=_C6149( C6133 C6149 ) \nC6133_=_C6150( C6133 C6150 ) C6133_=_C6151( C6133 C6151 ) C6133_=_C6153( C6133 C6153 ) C6133_=_C6154( C6133 C6154 ) C6133_=_C6155( C6133 C6155 ) C6133_=_C6156( C6133 C6156 ) \nC6133_=_C6157( C6133 C6157 ) C6133_=_C6158( C6133 C6158 ) C6133_=_C6159( C6133 C6159 ) C6133_=_C6160( C6133 C6160 ) C6133_=_C6161( C6133 C6161 ) C6133_=_C6162( C6133 C6162 ) \nC6133_=_C6163( C6133 C6163 ) C6133_=_C6164( C6133 C6164 ) C6133_=_C6165( C6133 C6165 ) C6133_=_C6166( C6133 C6166 ) C6133_=_C6167( C6133 C6167 ) C6134_=_C6135( C6134 C6135 ) \nC6134_=_C6136( C6134 C6136 ) C6134_=_C6137( C6134 C6137 ) C6134_=_C6138( C6134 C6138 ) C6134_=_C6139( C6134 C6139 ) C6134_=_C6140( C6134 C6140 ) C6134_=_C6141( C6134 C6141 ) \nC6134_=_C6142( C6134 C6142 ) C6134_=_C6143( C6134 C6143 ) C6134_=_C6144( C6134 C6144 ) C6134_=_C6145( C6134 C6145 ) C6134_=_C6146( C6134 C6146 ) C6134_=_C6147( C6134 C6147 ) \nC6134_=_C6148( C6134 C6148 ) C6134_=_C6149( C6134 C6149 ) C6134_=_C6150( C6134 C6150 ) C6134_=_C6151( C6134 C6151 ) C6134_=_C6153( C6134 C6153 ) C6134_=_C6154( C6134 C6154 ) \nC6134_=_C6155( C6134 C6155 ) C6134_=_C6156( C6134 C6156 ) C6134_=_C6157( C6134 C6157 ) C6134_=_C6158( C6134 C6158 ) C6134_=_C6159( C6134 C6159 ) C6134_=_C6160( C6134 C6160 ) \nC6134_=_C6161( C6134 C6161 ) C6134_=_C6162( C6134 C6162 ) C6134_=_C6163( C6134 C6163 ) C6134_=_C6164( C6134 C6164 ) C6134_=_C6165( C6134 C6165 ) C6134_=_C6166( C6134 C6166 ) \nC6134_=_C6167( C6134 C6167 ) C6134_=_C6258( C6134 C6258 ) C6134_=_C6588( C6134 C6588 ) C6135_=_C6136( C6135 C6136 ) C6135_=_C6137( C6135 C6137 ) C6135_=_C6138( C6135 C6138 ) \nC6135_=_C6139( C6135 C6139 ) C6135_=_C6140( C6135 C6140 ) C6135_=_C6141( C6135 C6141 ) C6135_=_C6142( C6135 C6142 ) C6135_=_C6143( C6135 C6143 ) C6135_=_C6144( C6135 C6144 ) \nC6135_=_C6145( C6135 C6145 ) C6135_=_C6146( C6135 C6146 ) C6135_=_C6147( C6135 C6147 ) C6135_=_C6148( C6135 C6148 ) C6135_=_C6149( C6135 C6149 ) C6135_=_C6150( C6135 C6150 ) \nC6135_=_C6151( C6135 C6151 ) C6135_=_C6153( C6135 C6153 ) C6135_=_C6154( C6135 C6154 ) C6135_=_C6155( C6135 C6155 ) C6135_=_C6156( C6135 C6156 ) C6135_=_C6157( C6135 C6157 ) \nC6135_=_C6158( C6135 C6158 ) C6135_=_C6159( C6135 C6159 ) C6135_=_C6160( C6135 C6160 ) C6135_=_C6161( C6135 C6161 ) C6135_=_C6162( C6135 C6162 ) C6135_=_C6163( C6135 C6163 ) \nC6135_=_C6164( C6135 C6164 ) C6135_=_C6165( C6135 C6165 ) C6135_=_C6166( C6135 C6166 ) C6135_=_C6167( C6135 C6167 ) C6135_=_C6259( C6135 C6259 ) C6135_=_C6589( C6135 C6589 ) \nC6136_=_C6137( C6136 C6137 ) C6136_=_C6138( C6136 C6138 ) C6136_=_C6139( C6136 C6139 ) C6136_=_C6140( C6136 C6140 ) C6136_=_C6141( C6136 C6141 ) C6136_=_C6142( C6136 C6142 ) \nC6136_=_C6143( C6136 C6143 ) C6136_=_C6144( C6136 C6144 ) C6136_=_C6145( C6136 C6145 ) C6136_=_C6146( C6136 C6146 ) C6136_=_C6147( C6136 C6147 ) C6136_=_C6148( C6136 C6148 ) \nC6136_=_C6149( C6136 C6149 ) C6136_=_C6150( C6136 C6150 ) C6136_=_C6151( C6136 C6151 ) C6136_=_C6153( C6136 C6153 ) C6136_=_C6154( C6136 C6154 ) C6136_=_C6155( C6136 C6155 ) \nC6136_=_C6156( C6136 C6156 ) C6136_=_C6157( C6136 C6157 ) C6136_=_C6158( C6136 C6158 ) C6136_=_C6159( C6136 C6159 ) C6136_=_C6160( C6136 C6160 ) C6136_=_C6161( C6136 C6161 ) \nC6136_=_C6162( C6136 C6162 ) C6136_=_C6163( C6136 C6163 ) C6136_=_C6164( C6136 C6164 ) C6136_=_C6165( C6136 C6165 ) C6136_=_C6166( C6136 C6166 ) C6136_=_C6167( C6136 C6167 ) \nC6136_=_C6231( C6136 C6231 ) C6136_=_C6278( C6136 C6278 ) C6137_=_C6138( C6137 C6138 ) C6137_=_C6139( C6137 C6139 ) C6137_=_C6140( C6137 C6140 ) C6137_=_C6141( C6137 C6141 ) \nC6137_=_C6142( C6137 C6142 ) C6137_=_C6143( C6137 C6143 ) C6137_=_C6144( C6137 C6144 ) C6137_=_C6145( C6137 C6145 ) C6137_=_C6146( C6137 C6146 ) C6137_=_C6147( C6137 C6147 ) \nC6137_=_C6148( C6137 C6148 ) C6137_=_C6149( C6137 C6149 ) C6137_=_C6150( C6137 C6150 ) C6137_=_C6151( C6137 C6151 ) C6137_=_C6153( C6137 C6153 ) C6137_=_C6154( C6137 C6154 ) \nC6137_=_C6155( C6137 C6155 ) C6137_=_C6156( C6137 C6156 ) C6137_=_C6157( C6137 C6157 ) C6137_=_C6158( C6137 C6158 ) C6137_=_C6159( C6137 C6159 ) C6137_=_C6160( C6137 C6160 ) \nC6137_=_C6161( C6137 C6161 ) C6137_=_C6162( C6137 C6162 ) C6137_=_C6163( C6137 C6163 ) C6137_=_C6164( C6137 C6164 ) C6137_=_C6165( C6137 C6165 ) C6137_=_C6166( C6137 C6166 ) \nC6137_=_C6167( C6137 C6167 ) C6137_=_C6232( C6137 C6232 ) C6137_=_C6279( C6137 C6279 ) C6138_=_C6139( C6138 C6139 ) C6138_=_C6140( C6138 C6140 ) C6138_=_C6141( C6138 C6141 ) \nC6138_=_C6142( C6138 C6142 ) C6138_=_C6143( C6138 C6143 ) C6138_=_C6144( C6138 C6144 ) C6138_=_C6145( C6138 C6145 ) C6138_=_C6146( C6138 C6146 ) C6138_=_C6147( C6138 C6147 ) \nC6138_=_C6148( C6138 C6148 ) C6138_=_C6149( C6138 C6149 ) C6138_=_C6150( C6138 C6150 ) C6138_=_C6151( C6138 C6151 ) C6138_=_C6153( C6138 C6153 ) C6138_=_C6154( C6138 C6154 ) \nC6138_=_C6155( C6138 C6155 ) C6138_=_C6156( C6138 C6156 ) C6138_=_C6157( C6138 C6157 ) C6138_=_C6158( C6138 C6158 ) C6138_=_C6159( C6138 C6159 ) C6138_=_C6160( C6138 C6160 ) \nC6138_=_C6161( C6138 C6161 ) C6138_=_C6162( C6138 C6162 ) C6138_=_C6163( C6138 C6163 ) C6138_=_C6164( C6138 C6164 ) C6138_=_C6165( C6138 C6165 ) C6138_=_C6166( C6138 C6166 ) \nC6138_=_C6167( C6138 C6167 ) C6139_=_C6140( C6139 C6140 ) C6139_=_C6141( C6139 C6141 ) C6139_=_C6142( C6139 C6142 ) C6139_=_C6143( C6139 C6143 ) C6139_=_C6144( C6139 C6144 ) \nC6139_=_C6145( C6139 C6145 ) C6139_=_C6146( C6139 C6146 ) C6139_=_C6147( C6139 C6147 ) C6139_=_C6148( C6139 C6148 ) C6139_=_C6149( C6139 C6149 ) C6139_=_C6150( C6139 C6150 ) \nC6139_=_C6151( C6139 C6151 ) C6139_=_C6153( C6139 C6153 ) C6139_=_C6154( C6139 C6154 ) C6139_=_C6155( C6139 C6155 ) C6139_=_C6156( C6139 C6156 ) C6139_=_C6157( C6139 C6157 ) \nC6139_=_C6158( C6139 C6158 ) C6139_=_C6159( C6139 C6159 ) C6139_=_C6160( C6139 C6160 ) C6139_=_C6161( C6139 C6161 ) C6139_=_C6162( C6139 C6162 ) C6139_=_C6163( C6139 C6163 ) \nC6139_=_C6164( C6139 C6164 ) C6139_=_C6165( C6139 C6165 ) C6139_=_C6166( C6139 C6166 ) C6139_=_C6167( C6139 C6167 ) C6140_=_C6141( C6140 C6141 ) C6140_=_C6142( C6140 C6142 ) \nC6140_=_C6143( C6140 C6143 ) C6140_=_C6144( C6140 C6144 ) C6140_=_C6145( C6140 C6145 ) C6140_=_C6146( C6140 C6146 ) C6140_=_C6147( C6140 C6147 ) C6140_=_C6148( C6140 C6148 ) \nC6140_=_C6149( C6140 C6149 ) C6140_=_C6150( C6140 C6150 ) C6140_=_C6151( C6140 C6151 ) C6140_=_C6153( C6140 C6153 ) C6140_=_C6154( C6140 C6154 ) C6140_=_C6155( C6140 C6155 ) \nC6140_=_C6156( C6140 C6156 ) C6140_=_C6157( C6140 C6157 ) C6140_=_C6158( C6140 C6158 ) C6140_=_C6159( C6140 C6159 ) C6140_=_C6160( C6140 C6160 ) C6140_=_C6161( C6140 C6161 ) \nC6140_=_C6162( C6140 C6162 ) C6140_=_C6163( C6140 C6163 ) C6140_=_C6164( C6140 C6164 ) C6140_=_C6165( C6140 C6165 ) C6140_=_C6166( C6140 C6166 ) C6140_=_C6167( C6140 C6167 ) \nC6141_=_C6142( C6141 C6142 ) C6141_=_C6143( C6141 C6143 ) C6141_=_C6144( C6141 C6144 ) C6141_=_C6145( C6141 C6145 ) C6141_=_C6146( C6141 C6146 ) C6141_=_C6147( C6141 C6147 ) \nC6141_=_C6148( C6141 C6148 ) C6141_=_C6149( C6141 C6149 ) C6141_=_C6150( C6141 C6150 ) C6141_=_C6151( C6141 C6151 ) C6141_=_C6153( C6141 C6153 ) C6141_=_C6154( C6141 C6154 ) \nC6141_=_C6155( C6141 C6155 ) C6141_=_C6156( C6141 C6156 ) C6141_=_C6157( C6141 C6157 ) C6141_=_C6158( C6141 C6158 ) C6141_=_C6159( C6141 C6159 ) C6141_=_C6160( C6141 C6160 ) \nC6141_=_C6161( C6141 C6161 ) C6141_=_C6162( C6141 C6162 ) C6141_=_C6163( C6141 C6163 ) C6141_=_C6164( C6141 C6164 ) C6141_=_C6165( C6141 C6165 ) C6141_=_C6166( C6141 C6166 ) \nC6141_=_C6167( C6141 C6167 ) C6142_=_C6143( C6142 C6143 ) C6142_=_C6144( C6142 C6144 ) C6142_=_C6145( C6142 C6145 ) C6142_=_C6146( C6142 C6146 ) C6142_=_C6147( C6142 C6147 ) \nC6142_=_C6148( C6142 C6148 ) C6142_=_C6149( C6142 C6149 ) C6142_=_C6150( C6142 C6150 ) C6142_=_C6151( C6142 C6151 ) C6142_=_C6153( C6142 C6153 ) C6142_=_C6154( C6142 C6154 ) \nC6142_=_C6155( C6142 C6155 ) C6142_=_C6156( C6142 C6156 ) C6142_=_C6157( C6142 C6157 ) C6142_=_C6158( C6142 C6158 ) C6142_=_C6159( C6142 C6159 ) C6142_=_C6160( C6142 C6160 ) \nC6142_=_C6161(</w:t>
      </w:r>
    </w:p>
    <w:p>
      <w:pPr>
        <w:pStyle w:val="PreformattedText"/>
        <w:bidi w:val="0"/>
        <w:spacing w:before="0" w:after="0"/>
        <w:jc w:val="left"/>
        <w:rPr/>
      </w:pPr>
      <w:r>
        <w:rPr/>
        <w:t xml:space="preserve"> </w:t>
      </w:r>
      <w:r>
        <w:rPr/>
        <w:t>C6142 C6161 ) C6142_=_C6162( C6142 C6162 ) C6142_=_C6163( C6142 C6163 ) C6142_=_C6164( C6142 C6164 ) C6142_=_C6165( C6142 C6165 ) C6142_=_C6166( C6142 C6166 ) \nC6142_=_C6167( C6142 C6167 ) C6143_=_C6144( C6143 C6144 ) C6143_=_C6145( C6143 C6145 ) C6143_=_C6146( C6143 C6146 ) C6143_=_C6147( C6143 C6147 ) C6143_=_C6148( C6143 C6148 ) \nC6143_=_C6149( C6143 C6149 ) C6143_=_C6150( C6143 C6150 ) C6143_=_C6151( C6143 C6151 ) C6143_=_C6153( C6143 C6153 ) C6143_=_C6154( C6143 C6154 ) C6143_=_C6155( C6143 C6155 ) \nC6143_=_C6156( C6143 C6156 ) C6143_=_C6157( C6143 C6157 ) C6143_=_C6158( C6143 C6158 ) C6143_=_C6159( C6143 C6159 ) C6143_=_C6160( C6143 C6160 ) C6143_=_C6161( C6143 C6161 ) \nC6143_=_C6162( C6143 C6162 ) C6143_=_C6163( C6143 C6163 ) C6143_=_C6164( C6143 C6164 ) C6143_=_C6165( C6143 C6165 ) C6143_=_C6166( C6143 C6166 ) C6143_=_C6167( C6143 C6167 ) \nC6144_=_C6145( C6144 C6145 ) C6144_=_C6146( C6144 C6146 ) C6144_=_C6147( C6144 C6147 ) C6144_=_C6148( C6144 C6148 ) C6144_=_C6149( C6144 C6149 ) C6144_=_C6150( C6144 C6150 ) \nC6144_=_C6151( C6144 C6151 ) C6144_=_C6153( C6144 C6153 ) C6144_=_C6154( C6144 C6154 ) C6144_=_C6155( C6144 C6155 ) C6144_=_C6156( C6144 C6156 ) C6144_=_C6157( C6144 C6157 ) \nC6144_=_C6158( C6144 C6158 ) C6144_=_C6159( C6144 C6159 ) C6144_=_C6160( C6144 C6160 ) C6144_=_C6161( C6144 C6161 ) C6144_=_C6162( C6144 C6162 ) C6144_=_C6163( C6144 C6163 ) \nC6144_=_C6164( C6144 C6164 ) C6144_=_C6165( C6144 C6165 ) C6144_=_C6166( C6144 C6166 ) C6144_=_C6167( C6144 C6167 ) C6144_=_C6185( C6144 C6185 ) C6145_=_C6146( C6145 C6146 ) \nC6145_=_C6147( C6145 C6147 ) C6145_=_C6148( C6145 C6148 ) C6145_=_C6149( C6145 C6149 ) C6145_=_C6150( C6145 C6150 ) C6145_=_C6151( C6145 C6151 ) C6145_=_C6153( C6145 C6153 ) \nC6145_=_C6154( C6145 C6154 ) C6145_=_C6155( C6145 C6155 ) C6145_=_C6156( C6145 C6156 ) C6145_=_C6157( C6145 C6157 ) C6145_=_C6158( C6145 C6158 ) C6145_=_C6159( C6145 C6159 ) \nC6145_=_C6160( C6145 C6160 ) C6145_=_C6161( C6145 C6161 ) C6145_=_C6162( C6145 C6162 ) C6145_=_C6163( C6145 C6163 ) C6145_=_C6164( C6145 C6164 ) C6145_=_C6165( C6145 C6165 ) \nC6145_=_C6166( C6145 C6166 ) C6145_=_C6167( C6145 C6167 ) C6146_=_C6147( C6146 C6147 ) C6146_=_C6148( C6146 C6148 ) C6146_=_C6149( C6146 C6149 ) C6146_=_C6150( C6146 C6150 ) \nC6146_=_C6151( C6146 C6151 ) C6146_=_C6153( C6146 C6153 ) C6146_=_C6154( C6146 C6154 ) C6146_=_C6155( C6146 C6155 ) C6146_=_C6156( C6146 C6156 ) C6146_=_C6157( C6146 C6157 ) \nC6146_=_C6158( C6146 C6158 ) C6146_=_C6159( C6146 C6159 ) C6146_=_C6160( C6146 C6160 ) C6146_=_C6161( C6146 C6161 ) C6146_=_C6162( C6146 C6162 ) C6146_=_C6163( C6146 C6163 ) \nC6146_=_C6164( C6146 C6164 ) C6146_=_C6165( C6146 C6165 ) C6146_=_C6166( C6146 C6166 ) C6146_=_C6167( C6146 C6167 ) C6146_=_C6268( C6146 C6268 ) C6146_=_C6557( C6146 C6557 ) \nC6146_=_C7444( C6146 C7444 ) C6147_=_C6148( C6147 C6148 ) C6147_=_C6149( C6147 C6149 ) C6147_=_C6150( C6147 C6150 ) C6147_=_C6151( C6147 C6151 ) C6147_=_C6153( C6147 C6153 ) \nC6147_=_C6154( C6147 C6154 ) C6147_=_C6155( C6147 C6155 ) C6147_=_C6156( C6147 C6156 ) C6147_=_C6157( C6147 C6157 ) C6147_=_C6158( C6147 C6158 ) C6147_=_C6159( C6147 C6159 ) \nC6147_=_C6160( C6147 C6160 ) C6147_=_C6161( C6147 C6161 ) C6147_=_C6162( C6147 C6162 ) C6147_=_C6163( C6147 C6163 ) C6147_=_C6164( C6147 C6164 ) C6147_=_C6165( C6147 C6165 ) \nC6147_=_C6166( C6147 C6166 ) C6147_=_C6167( C6147 C6167 ) C6147_=_C6214( C6147 C6214 ) C6147_=_C6294( C6147 C6294 ) C6147_=_C6569( C6147 C6569 ) C6147_=_C7447( C6147 C7447 ) \nC6148_=_C6149( C6148 C6149 ) C6148_=_C6150( C6148 C6150 ) C6148_=_C6151( C6148 C6151 ) C6148_=_C6153( C6148 C6153 ) C6148_=_C6154( C6148 C6154 ) C6148_=_C6155( C6148 C6155 ) \nC6148_=_C6156( C6148 C6156 ) C6148_=_C6157( C6148 C6157 ) C6148_=_C6158( C6148 C6158 ) C6148_=_C6159( C6148 C6159 ) C6148_=_C6160( C6148 C6160 ) C6148_=_C6161( C6148 C6161 ) \nC6148_=_C6162( C6148 C6162 ) C6148_=_C6163( C6148 C6163 ) C6148_=_C6164( C6148 C6164 ) C6148_=_C6165( C6148 C6165 ) C6148_=_C6166( C6148 C6166 ) C6148_=_C6167( C6148 C6167 ) \nC6148_=_C6569( C6148 C6569 ) C6149_=_C6150( C6149 C6150 ) C6149_=_C6151( C6149 C6151 ) C6149_=_C6153( C6149 C6153 ) C6149_=_C6154( C6149 C6154 ) C6149_=_C6155( C6149 C6155 ) \nC6149_=_C6156( C6149 C6156 ) C6149_=_C6157( C6149 C6157 ) C6149_=_C6158( C6149 C6158 ) C6149_=_C6159( C6149 C6159 ) C6149_=_C6160( C6149 C6160 ) C6149_=_C6161( C6149 C6161 ) \nC6149_=_C6162( C6149 C6162 ) C6149_=_C6163( C6149 C6163 ) C6149_=_C6164( C6149 C6164 ) C6149_=_C6165( C6149 C6165 ) C6149_=_C6166( C6149 C6166 ) C6149_=_C6167( C6149 C6167 ) \nC6150_=_C6151( C6150 C6151 ) C6150_=_C6153( C6150 C6153 ) C6150_=_C6154( C6150 C6154 ) C6150_=_C6155( C6150 C6155 ) C6150_=_C6156( C6150 C6156 ) C6150_=_C6157( C6150 C6157 ) \nC6150_=_C6158( C6150 C6158 ) C6150_=_C6159( C6150 C6159 ) C6150_=_C6160( C6150 C6160 ) C6150_=_C6161( C6150 C6161 ) C6150_=_C6162( C6150 C6162 ) C6150_=_C6163( C6150 C6163 ) \nC6150_=_C6164( C6150 C6164 ) C6150_=_C6165( C6150 C6165 ) C6150_=_C6166( C6150 C6166 ) C6150_=_C6167( C6150 C6167 ) C6150_=_C6260( C6150 C6260 ) C6150_=_C6592( C6150 C6592 ) \nC6151_=_C6153( C6151 C6153 ) C6151_=_C6154( C6151 C6154 ) C6151_=_C6155( C6151 C6155 ) C6151_=_C6156( C6151 C6156 ) C6151_=_C6157( C6151 C6157 ) C6151_=_C6158( C6151 C6158 ) \nC6151_=_C6159( C6151 C6159 ) C6151_=_C6160( C6151 C6160 ) C6151_=_C6161( C6151 C6161 ) C6151_=_C6162( C6151 C6162 ) C6151_=_C6163( C6151 C6163 ) C6151_=_C6164( C6151 C6164 ) \nC6151_=_C6165( C6151 C6165 ) C6151_=_C6166( C6151 C6166 ) C6151_=_C6167( C6151 C6167 ) C6151_=_C6236( C6151 C6236 ) C6151_=_C6280( C6151 C6280 ) C6153_=_C6154( C6153 C6154 ) \nC6153_=_C6155( C6153 C6155 ) C6153_=_C6156( C6153 C6156 ) C6153_=_C6157( C6153 C6157 ) C6153_=_C6158( C6153 C6158 ) C6153_=_C6159( C6153 C6159 ) C6153_=_C6160( C6153 C6160 ) \nC6153_=_C6161( C6153 C6161 ) C6153_=_C6162( C6153 C6162 ) C6153_=_C6163( C6153 C6163 ) C6153_=_C6164( C6153 C6164 ) C6153_=_C6165( C6153 C6165 ) C6153_=_C6166( C6153 C6166 ) \nC6153_=_C6167( C6153 C6167 ) C6154_=_C6155( C6154 C6155 ) C6154_=_C6156( C6154 C6156 ) C6154_=_C6157( C6154 C6157 ) C6154_=_C6158( C6154 C6158 ) C6154_=_C6159( C6154 C6159 ) \nC6154_=_C6160( C6154 C6160 ) C6154_=_C6161( C6154 C6161 ) C6154_=_C6162( C6154 C6162 ) C6154_=_C6163( C6154 C6163 ) C6154_=_C6164( C6154 C6164 ) C6154_=_C6165( C6154 C6165 ) \nC6154_=_C6166( C6154 C6166 ) C6154_=_C6167( C6154 C6167 ) C6154_=_C6594( C6154 C6594 ) C6155_=_C6156( C6155 C6156 ) C6155_=_C6157( C6155 C6157 ) C6155_=_C6158( C6155 C6158 ) \nC6155_=_C6159( C6155 C6159 ) C6155_=_C6160( C6155 C6160 ) C6155_=_C6161( C6155 C6161 ) C6155_=_C6162( C6155 C6162 ) C6155_=_C6163( C6155 C6163 ) C6155_=_C6164( C6155 C6164 ) \nC6155_=_C6165( C6155 C6165 ) C6155_=_C6166( C6155 C6166 ) C6155_=_C6167( C6155 C6167 ) C6155_=_C6238( C6155 C6238 ) C6156_=_C6157( C6156 C6157 ) C6156_=_C6158( C6156 C6158 ) \nC6156_=_C6159( C6156 C6159 ) C6156_=_C6160( C6156 C6160 ) C6156_=_C6161( C6156 C6161 ) C6156_=_C6162( C6156 C6162 ) C6156_=_C6163( C6156 C6163 ) C6156_=_C6164( C6156 C6164 ) \nC6156_=_C6165( C6156 C6165 ) C6156_=_C6166( C6156 C6166 ) C6156_=_C6167( C6156 C6167 ) C6157_=_C6158( C6157 C6158 ) C6157_=_C6159( C6157 C6159 ) C6157_=_C6160( C6157 C6160 ) \nC6157_=_C6161( C6157 C6161 ) C6157_=_C6162( C6157 C6162 ) C6157_=_C6163( C6157 C6163 ) C6157_=_C6164( C6157 C6164 ) C6157_=_C6165( C6157 C6165 ) C6157_=_C6166( C6157 C6166 ) \nC6157_=_C6167( C6157 C6167 ) C6158_=_C6159( C6158 C6159 ) C6158_=_C6160( C6158 C6160 ) C6158_=_C6161( C6158 C6161 ) C6158_=_C6162( C6158 C6162 ) C6158_=_C6163( C6158 C6163 ) \nC6158_=_C6164( C6158 C6164 ) C6158_=_C6165( C6158 C6165 ) C6158_=_C6166( C6158 C6166 ) C6158_=_C6167( C6158 C6167 ) C6158_=_C6191( C6158 C6191 ) C6159_=_C6160( C6159 C6160 ) \nC6159_=_C6161( C6159 C6161 ) C6159_=_C6162( C6159 C6162 ) C6159_=_C6163( C6159 C6163 ) C6159_=_C6164( C6159 C6164 ) C6159_=_C6165( C6159 C6165 ) C6159_=_C6166( C6159 C6166 ) \nC6159_=_C6167( C6159 C6167 ) C6160_=_C6161( C6160 C6161 ) C6160_=_C6162( C6160 C6162 ) C6160_=_C6163( C6160 C6163 ) C6160_=_C6164( C6160 C6164 ) C6160_=_C6165( C6160 C6165 ) \nC6160_=_C6166( C6160 C6166 ) C6160_=_C6167( C6160 C6167 ) C6160_=_C6596( C6160 C6596 ) C6161_=_C6162( C6161 C6162 ) C6161_=_C6163( C6161 C6163 ) C6161_=_C6164( C6161 C6164 ) \nC6161_=_C6165( C6161 C6165 ) C6161_=_C6166( C6161 C6166 ) C6161_=_C6167( C6161 C6167 ) C6161_=_C6240( C6161 C6240 ) C6162_=_C6163( C6162 C6163 ) C6162_=_C6164( C6162 C6164 ) \nC6162_=_C6165( C6162 C6165 ) C6162_=_C6166( C6162 C6166 ) C6162_=_C6167( C6162 C6167 ) C6163_=_C6164( C6163 C6164 ) C6163_=_C6165( C6163 C6165 ) C6163_=_C6166( C6163 C6166 ) \nC6163_=_C6167( C6163 C6167 ) C6164_=_C6165( C6164 C6165 ) C6164_=_C6166( C6164 C6166 ) C6164_=_C6167( C6164 C6167 ) C6164_=_C6193( C6164 C6193 ) C6165_=_C6166( C6165 C6166 ) \nC6165_=_C6167( C6165 C6167 ) C6166_=_C6167( C6166 C6167 ) C6166_=_C6194( C6166 C6194 ) C6168_=_C6170( C6168 C6170 ) C6168_=_C6171( C6168 C6171 ) C6168_=_C6172( C6168 C6172 ) \nC6168_=_C6173( C6168 C6173 ) C6168_=_C6174( C6168 C6174 ) C6168_=_C6245( C6168 C6245 ) C6168_=_C6246( C6168 C6246 ) C6168_=_C6247( C6168 C6247 ) C6168_=_C6248( C6168 C6248 ) \nC6168_=_C6249( C6168 C6249 ) C6168_=_C6250( C6168 C6250 ) C6168_=_C6251( C6168 C6251 ) C6168_=_C6252( C6168 C6252 ) C6168_=_C6253( C6168 C6253 ) C6168_=_C6254( C6168 C6254 ) \nC6168_=_C6255( C6168 C6255 ) C6168_=_C6256( C6168 C6256 ) C6168_=_C6257( C6168 C6257 ) C6168_=_C6258( C6168 C6258 ) C6168_=_C6259( C6168 C6259 ) C6168_=_C6260( C6168 C6260 ) \nC6168_=_C6261( C6168 C6261 ) C6170_=_C6171( C6170 C6171 ) C6170_=_C6172( C6170 C6172 ) C6170_=_C6173( C6170 C6173 ) C6170_=_C6174( C6170 C6174 ) C6171_=_C6172( C6171 C6172 ) \nC6171_=_C6173( C6171 C6173 ) C6171_=_C6174( C6171 C6174 ) C6172_=_C6173( C6172 C6173 ) C6172_=_C6174( C6172 C6174 ) C6173_=_C6174( C6173 C6174 ) C6185_=_C6187( C6185 C6187 ) \nC6185_=_C6191( C6185 C6191 ) C6185_=_C6193( C6185 C6193 ) C6185_=_C6194(</w:t>
      </w:r>
    </w:p>
    <w:p>
      <w:pPr>
        <w:pStyle w:val="PreformattedText"/>
        <w:bidi w:val="0"/>
        <w:spacing w:before="0" w:after="0"/>
        <w:jc w:val="left"/>
        <w:rPr/>
      </w:pPr>
      <w:r>
        <w:rPr/>
        <w:t xml:space="preserve"> </w:t>
      </w:r>
      <w:r>
        <w:rPr/>
        <w:t>C6185 C6194 ) C6187_=_C6191( C6187 C6191 ) C6187_=_C6193( C6187 C6193 ) C6187_=_C6194( C6187 C6194 ) \nC6191_=_C6193( C6191 C6193 ) C6191_=_C6194( C6191 C6194 ) C6193_=_C6194( C6193 C6194 ) C6195_=_C6196( C6195 C6196 ) C6195_=_C6197( C6195 C6197 ) C6195_=_C6213( C6195 C6213 ) \nC6195_=_C6214( C6195 C6214 ) C6195_=_C6216( C6195 C6216 ) C6195_=_C6218( C6195 C6218 ) C6195_=_C6220( C6195 C6220 ) C6195_=_C6221( C6195 C6221 ) C6195_=_C6222( C6195 C6222 ) \nC6195_=_C6223( C6195 C6223 ) C6195_=_C6224( C6195 C6224 ) C6195_=_C6225( C6195 C6225 ) C6195_=_C6226( C6195 C6226 ) C6195_=_C6227( C6195 C6227 ) C6195_=_C6228( C6195 C6228 ) \nC6195_=_C6229( C6195 C6229 ) C6195_=_C6230( C6195 C6230 ) C6195_=_C6231( C6195 C6231 ) C6195_=_C6232( C6195 C6232 ) C6195_=_C6233( C6195 C6233 ) C6195_=_C6234( C6195 C6234 ) \nC6195_=_C6235( C6195 C6235 ) C6195_=_C6236( C6195 C6236 ) C6195_=_C6238( C6195 C6238 ) C6195_=_C6239( C6195 C6239 ) C6195_=_C6240( C6195 C6240 ) C6195_=_C6241( C6195 C6241 ) \nC6195_=_C6242( C6195 C6242 ) C6196_=_C6197( C6196 C6197 ) C6196_=_C6213( C6196 C6213 ) C6196_=_C6214( C6196 C6214 ) C6196_=_C6216( C6196 C6216 ) C6196_=_C6218( C6196 C6218 ) \nC6196_=_C6220( C6196 C6220 ) C6196_=_C6221( C6196 C6221 ) C6196_=_C6222( C6196 C6222 ) C6196_=_C6223( C6196 C6223 ) C6196_=_C6224( C6196 C6224 ) C6196_=_C6225( C6196 C6225 ) \nC6196_=_C6226( C6196 C6226 ) C6196_=_C6227( C6196 C6227 ) C6196_=_C6228( C6196 C6228 ) C6196_=_C6229( C6196 C6229 ) C6196_=_C6230( C6196 C6230 ) C6196_=_C6231( C6196 C6231 ) \nC6196_=_C6232( C6196 C6232 ) C6196_=_C6233( C6196 C6233 ) C6196_=_C6234( C6196 C6234 ) C6196_=_C6235( C6196 C6235 ) C6196_=_C6236( C6196 C6236 ) C6196_=_C6238( C6196 C6238 ) \nC6196_=_C6239( C6196 C6239 ) C6196_=_C6240( C6196 C6240 ) C6196_=_C6241( C6196 C6241 ) C6196_=_C6242( C6196 C6242 ) C6197_=_C6213( C6197 C6213 ) C6197_=_C6214( C6197 C6214 ) \nC6197_=_C6216( C6197 C6216 ) C6197_=_C6218( C6197 C6218 ) C6197_=_C6220( C6197 C6220 ) C6197_=_C6221( C6197 C6221 ) C6197_=_C6222( C6197 C6222 ) C6197_=_C6273( C6197 C6273 ) \nC6197_=_C6274( C6197 C6274 ) C6197_=_C6275( C6197 C6275 ) C6197_=_C6276( C6197 C6276 ) C6197_=_C6277( C6197 C6277 ) C6197_=_C6278( C6197 C6278 ) C6197_=_C6279( C6197 C6279 ) \nC6197_=_C6280( C6197 C6280 ) C6197_=_C6281( C6197 C6281 ) C6213_=_C6214( C6213 C6214 ) C6213_=_C6216( C6213 C6216 ) C6213_=_C6218( C6213 C6218 ) C6213_=_C6220( C6213 C6220 ) \nC6213_=_C6221( C6213 C6221 ) C6214_=_C6216( C6214 C6216 ) C6214_=_C6218( C6214 C6218 ) C6214_=_C6220( C6214 C6220 ) C6214_=_C6221( C6214 C6221 ) C6214_=_C6294( C6214 C6294 ) \nC6214_=_C6569( C6214 C6569 ) C6214_=_C7447( C6214 C7447 ) C6216_=_C6218( C6216 C6218 ) C6216_=_C6220( C6216 C6220 ) C6216_=_C6221( C6216 C6221 ) C6218_=_C6220( C6218 C6220 ) \nC6218_=_C6221( C6218 C6221 ) C6220_=_C6221( C6220 C6221 ) C6222_=_C6223( C6222 C6223 ) C6222_=_C6224( C6222 C6224 ) C6222_=_C6225( C6222 C6225 ) C6222_=_C6226( C6222 C6226 ) \nC6222_=_C6227( C6222 C6227 ) C6222_=_C6228( C6222 C6228 ) C6222_=_C6229( C6222 C6229 ) C6222_=_C6230( C6222 C6230 ) C6222_=_C6231( C6222 C6231 ) C6222_=_C6232( C6222 C6232 ) \nC6222_=_C6233( C6222 C6233 ) C6222_=_C6234( C6222 C6234 ) C6222_=_C6235( C6222 C6235 ) C6222_=_C6236( C6222 C6236 ) C6222_=_C6238( C6222 C6238 ) C6222_=_C6239( C6222 C6239 ) \nC6222_=_C6240( C6222 C6240 ) C6222_=_C6241( C6222 C6241 ) C6222_=_C6242( C6222 C6242 ) C6222_=_C6273( C6222 C6273 ) C6222_=_C6274( C6222 C6274 ) C6222_=_C6275( C6222 C6275 ) \nC6222_=_C6276( C6222 C6276 ) C6222_=_C6277( C6222 C6277 ) C6222_=_C6278( C6222 C6278 ) C6222_=_C6279( C6222 C6279 ) C6222_=_C6280( C6222 C6280 ) C6222_=_C6281( C6222 C6281 ) \nC6223_=_C6224( C6223 C6224 ) C6223_=_C6225( C6223 C6225 ) C6223_=_C6226( C6223 C6226 ) C6223_=_C6227( C6223 C6227 ) C6223_=_C6228( C6223 C6228 ) C6223_=_C6229( C6223 C6229 ) \nC6223_=_C6230( C6223 C6230 ) C6223_=_C6231( C6223 C6231 ) C6223_=_C6232( C6223 C6232 ) C6223_=_C6233( C6223 C6233 ) C6223_=_C6234( C6223 C6234 ) C6223_=_C6235( C6223 C6235 ) \nC6223_=_C6236( C6223 C6236 ) C6223_=_C6238( C6223 C6238 ) C6223_=_C6239( C6223 C6239 ) C6223_=_C6240( C6223 C6240 ) C6223_=_C6241( C6223 C6241 ) C6223_=_C6242( C6223 C6242 ) \nC6223_=_C6380( C6223 C6380 ) C6223_=_C6383( C6223 C6383 ) C6223_=_C6384( C6223 C6384 ) C6223_=_C6388( C6223 C6388 ) C6223_=_C6390( C6223 C6390 ) C6223_=_C6394( C6223 C6394 ) \nC6223_=_C6396( C6223 C6396 ) C6223_=_C6397( C6223 C6397 ) C6224_=_C6225( C6224 C6225 ) C6224_=_C6226( C6224 C6226 ) C6224_=_C6227( C6224 C6227 ) C6224_=_C6228( C6224 C6228 ) \nC6224_=_C6229( C6224 C6229 ) C6224_=_C6230( C6224 C6230 ) C6224_=_C6231( C6224 C6231 ) C6224_=_C6232( C6224 C6232 ) C6224_=_C6233( C6224 C6233 ) C6224_=_C6234( C6224 C6234 ) \nC6224_=_C6235( C6224 C6235 ) C6224_=_C6236( C6224 C6236 ) C6224_=_C6238( C6224 C6238 ) C6224_=_C6239( C6224 C6239 ) C6224_=_C6240( C6224 C6240 ) C6224_=_C6241( C6224 C6241 ) \nC6224_=_C6242( C6224 C6242 ) C6224_=_C6274( C6224 C6274 ) C6224_=_C6398( C6224 C6398 ) C6225_=_C6226( C6225 C6226 ) C6225_=_C6227( C6225 C6227 ) C6225_=_C6228( C6225 C6228 ) \nC6225_=_C6229( C6225 C6229 ) C6225_=_C6230( C6225 C6230 ) C6225_=_C6231( C6225 C6231 ) C6225_=_C6232( C6225 C6232 ) C6225_=_C6233( C6225 C6233 ) C6225_=_C6234( C6225 C6234 ) \nC6225_=_C6235( C6225 C6235 ) C6225_=_C6236( C6225 C6236 ) C6225_=_C6238( C6225 C6238 ) C6225_=_C6239( C6225 C6239 ) C6225_=_C6240( C6225 C6240 ) C6225_=_C6241( C6225 C6241 ) \nC6225_=_C6242( C6225 C6242 ) C6225_=_C6274( C6225 C6274 ) C6226_=_C6227( C6226 C6227 ) C6226_=_C6228( C6226 C6228 ) C6226_=_C6229( C6226 C6229 ) C6226_=_C6230( C6226 C6230 ) \nC6226_=_C6231( C6226 C6231 ) C6226_=_C6232( C6226 C6232 ) C6226_=_C6233( C6226 C6233 ) C6226_=_C6234( C6226 C6234 ) C6226_=_C6235( C6226 C6235 ) C6226_=_C6236( C6226 C6236 ) \nC6226_=_C6238( C6226 C6238 ) C6226_=_C6239( C6226 C6239 ) C6226_=_C6240( C6226 C6240 ) C6226_=_C6241( C6226 C6241 ) C6226_=_C6242( C6226 C6242 ) C6227_=_C6228( C6227 C6228 ) \nC6227_=_C6229( C6227 C6229 ) C6227_=_C6230( C6227 C6230 ) C6227_=_C6231( C6227 C6231 ) C6227_=_C6232( C6227 C6232 ) C6227_=_C6233( C6227 C6233 ) C6227_=_C6234( C6227 C6234 ) \nC6227_=_C6235( C6227 C6235 ) C6227_=_C6236( C6227 C6236 ) C6227_=_C6238( C6227 C6238 ) C6227_=_C6239( C6227 C6239 ) C6227_=_C6240( C6227 C6240 ) C6227_=_C6241( C6227 C6241 ) \nC6227_=_C6242( C6227 C6242 ) C6228_=_C6229( C6228 C6229 ) C6228_=_C6230( C6228 C6230 ) C6228_=_C6231( C6228 C6231 ) C6228_=_C6232( C6228 C6232 ) C6228_=_C6233( C6228 C6233 ) \nC6228_=_C6234( C6228 C6234 ) C6228_=_C6235( C6228 C6235 ) C6228_=_C6236( C6228 C6236 ) C6228_=_C6238( C6228 C6238 ) C6228_=_C6239( C6228 C6239 ) C6228_=_C6240( C6228 C6240 ) \nC6228_=_C6241( C6228 C6241 ) C6228_=_C6242( C6228 C6242 ) C6228_=_C6429( C6228 C6429 ) C6228_=_C6430( C6228 C6430 ) C6229_=_C6230( C6229 C6230 ) C6229_=_C6231( C6229 C6231 ) \nC6229_=_C6232( C6229 C6232 ) C6229_=_C6233( C6229 C6233 ) C6229_=_C6234( C6229 C6234 ) C6229_=_C6235( C6229 C6235 ) C6229_=_C6236( C6229 C6236 ) C6229_=_C6238( C6229 C6238 ) \nC6229_=_C6239( C6229 C6239 ) C6229_=_C6240( C6229 C6240 ) C6229_=_C6241( C6229 C6241 ) C6229_=_C6242( C6229 C6242 ) C6229_=_C6277( C6229 C6277 ) C6230_=_C6231( C6230 C6231 ) \nC6230_=_C6232( C6230 C6232 ) C6230_=_C6233( C6230 C6233 ) C6230_=_C6234( C6230 C6234 ) C6230_=_C6235( C6230 C6235 ) C6230_=_C6236( C6230 C6236 ) C6230_=_C6238( C6230 C6238 ) \nC6230_=_C6239( C6230 C6239 ) C6230_=_C6240( C6230 C6240 ) C6230_=_C6241( C6230 C6241 ) C6230_=_C6242( C6230 C6242 ) C6231_=_C6232( C6231 C6232 ) C6231_=_C6233( C6231 C6233 ) \nC6231_=_C6234( C6231 C6234 ) C6231_=_C6235( C6231 C6235 ) C6231_=_C6236( C6231 C6236 ) C6231_=_C6238( C6231 C6238 ) C6231_=_C6239( C6231 C6239 ) C6231_=_C6240( C6231 C6240 ) \nC6231_=_C6241( C6231 C6241 ) C6231_=_C6242( C6231 C6242 ) C6231_=_C6278( C6231 C6278 ) C6232_=_C6233( C6232 C6233 ) C6232_=_C6234( C6232 C6234 ) C6232_=_C6235( C6232 C6235 ) \nC6232_=_C6236( C6232 C6236 ) C6232_=_C6238( C6232 C6238 ) C6232_=_C6239( C6232 C6239 ) C6232_=_C6240( C6232 C6240 ) C6232_=_C6241( C6232 C6241 ) C6232_=_C6242( C6232 C6242 ) \nC6232_=_C6279( C6232 C6279 ) C6233_=_C6234( C6233 C6234 ) C6233_=_C6235( C6233 C6235 ) C6233_=_C6236( C6233 C6236 ) C6233_=_C6238( C6233 C6238 ) C6233_=_C6239( C6233 C6239 ) \nC6233_=_C6240( C6233 C6240 ) C6233_=_C6241( C6233 C6241 ) C6233_=_C6242( C6233 C6242 ) C6233_=_C7036( C6233 C7036 ) C6233_=_C7133( C6233 C7133 ) C6234_=_C6235( C6234 C6235 ) \nC6234_=_C6236( C6234 C6236 ) C6234_=_C6238( C6234 C6238 ) C6234_=_C6239( C6234 C6239 ) C6234_=_C6240( C6234 C6240 ) C6234_=_C6241( C6234 C6241 ) C6234_=_C6242( C6234 C6242 ) \nC6234_=_C6590( C6234 C6590 ) C6235_=_C6236( C6235 C6236 ) C6235_=_C6238( C6235 C6238 ) C6235_=_C6239( C6235 C6239 ) C6235_=_C6240( C6235 C6240 ) C6235_=_C6241( C6235 C6241 ) \nC6235_=_C6242( C6235 C6242 ) C6235_=_C6388( C6235 C6388 ) C6235_=_C6675( C6235 C6675 ) C6236_=_C6238( C6236 C6238 ) C6236_=_C6239( C6236 C6239 ) C6236_=_C6240( C6236 C6240 ) \nC6236_=_C6241( C6236 C6241 ) C6236_=_C6242( C6236 C6242 ) C6236_=_C6280( C6236 C6280 ) C6238_=_C6239( C6238 C6239 ) C6238_=_C6240( C6238 C6240 ) C6238_=_C6241( C6238 C6241 ) \nC6238_=_C6242( C6238 C6242 ) C6239_=_C6240( C6239 C6240 ) C6239_=_C6241( C6239 C6241 ) C6239_=_C6242( C6239 C6242 ) C6239_=_C6394( C6239 C6394 ) C6239_=_C6679( C6239 C6679 ) \nC6240_=_C6241( C6240 C6241 ) C6240_=_C6242( C6240 C6242 ) C6241_=_C6242( C6241 C6242 ) C6241_=_C6396( C6241 C6396 ) C6241_=_C6681( C6241 C6681 ) C6242_=_C6397( C6242 C6397 ) \nC6242_=_C6682( C6242 C6682 ) C6245_=_C6246( C6245 C6246 ) C6245_=_C6247( C6245 C6247 ) C6245_=_C6248( C6245 C6248 ) C6245_=_C6249( C6245 C6249 ) C6245_=_C6250( C6245 C6250 ) \nC6245_=_C6251( C6245 C6251 ) C6246_=_C6247( C6246 C6247 ) C6246_=_C6248( C6246 C6248 ) C6246_=_C6249( C6246 C6249 ) C6246_=_C6250( C6246 C6250 ) C6246_=_C6251( C6246 C6251 ) \nC6247_=_C6248( C6247 C6248 ) C6247_=_C6249( C6247 C6249 ) C6247_=_C6250( C6247 C6250 ) C6247_=_C6251( C6247 C6251 ) C6248_=_C6249(</w:t>
      </w:r>
    </w:p>
    <w:p>
      <w:pPr>
        <w:pStyle w:val="PreformattedText"/>
        <w:bidi w:val="0"/>
        <w:spacing w:before="0" w:after="0"/>
        <w:jc w:val="left"/>
        <w:rPr/>
      </w:pPr>
      <w:r>
        <w:rPr/>
        <w:t xml:space="preserve"> </w:t>
      </w:r>
      <w:r>
        <w:rPr/>
        <w:t>C6248 C6249 ) C6248_=_C6250( C6248 C6250 ) \nC6248_=_C6251( C6248 C6251 ) C6249_=_C6250( C6249 C6250 ) C6249_=_C6251( C6249 C6251 ) C6250_=_C6251( C6250 C6251 ) C6252_=_C6253( C6252 C6253 ) C6252_=_C6254( C6252 C6254 ) \nC6252_=_C6255( C6252 C6255 ) C6252_=_C6256( C6252 C6256 ) C6252_=_C6257( C6252 C6257 ) C6252_=_C6258( C6252 C6258 ) C6252_=_C6259( C6252 C6259 ) C6252_=_C6260( C6252 C6260 ) \nC6252_=_C6261( C6252 C6261 ) C6252_=_C6268( C6252 C6268 ) C6253_=_C6254( C6253 C6254 ) C6253_=_C6255( C6253 C6255 ) C6253_=_C6256( C6253 C6256 ) C6253_=_C6257( C6253 C6257 ) \nC6253_=_C6258( C6253 C6258 ) C6253_=_C6259( C6253 C6259 ) C6253_=_C6260( C6253 C6260 ) C6253_=_C6261( C6253 C6261 ) C6253_=_C6557( C6253 C6557 ) C6254_=_C6255( C6254 C6255 ) \nC6254_=_C6256( C6254 C6256 ) C6254_=_C6257( C6254 C6257 ) C6254_=_C6258( C6254 C6258 ) C6254_=_C6259( C6254 C6259 ) C6254_=_C6260( C6254 C6260 ) C6254_=_C6261( C6254 C6261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0( C6254 C6590 ) \nC6254_=_C6592( C6254 C6592 ) C6254_=_C6593( C6254 C6593 ) C6254_=_C6594( C6254 C6594 ) C6254_=_C6596( C6254 C6596 ) C6255_=_C6256( C6255 C6256 ) C6255_=_C6257( C6255 C6257 ) \nC6255_=_C6258( C6255 C6258 ) C6255_=_C6259( C6255 C6259 ) C6255_=_C6260( C6255 C6260 ) C6255_=_C6261( C6255 C6261 ) C6255_=_C6582( C6255 C6582 ) C6256_=_C6257( C6256 C6257 ) \nC6256_=_C6258( C6256 C6258 ) C6256_=_C6259( C6256 C6259 ) C6256_=_C6260( C6256 C6260 ) C6256_=_C6261( C6256 C6261 ) C6256_=_C6276( C6256 C6276 ) C6257_=_C6258( C6257 C6258 ) \nC6257_=_C6259( C6257 C6259 ) C6257_=_C6260( C6257 C6260 ) C6257_=_C6261( C6257 C6261 ) C6257_=_C6277( C6257 C6277 ) C6258_=_C6259( C6258 C6259 ) C6258_=_C6260( C6258 C6260 ) \nC6258_=_C6261( C6258 C6261 ) C6258_=_C6588( C6258 C6588 ) C6259_=_C6260( C6259 C6260 ) C6259_=_C6261( C6259 C6261 ) C6259_=_C6589( C6259 C6589 ) C6260_=_C6261( C6260 C6261 ) \nC6260_=_C6592( C6260 C6592 ) C6261_=_C7704( C6261 C7704 ) C6268_=_C6557( C6268 C6557 ) C6268_=_C7444( C6268 C7444 ) C6273_=_C6274( C6273 C6274 ) C6273_=_C6275( C6273 C6275 ) \nC6273_=_C6276( C6273 C6276 ) C6273_=_C6277( C6273 C6277 ) C6273_=_C6278( C6273 C6278 ) C6273_=_C6279( C6273 C6279 ) C6273_=_C6280( C6273 C6280 ) C6273_=_C6281( C6273 C6281 ) \nC6273_=_C6294( C6273 C6294 ) C6274_=_C6275( C6274 C6275 ) C6274_=_C6276( C6274 C6276 ) C6274_=_C6277( C6274 C6277 ) C6274_=_C6278( C6274 C6278 ) C6274_=_C6279( C6274 C6279 ) \nC6274_=_C6280( C6274 C6280 ) C6274_=_C6281( C6274 C6281 ) C6275_=_C6276( C6275 C6276 ) C6275_=_C6277( C6275 C6277 ) C6275_=_C6278( C6275 C6278 ) C6275_=_C6279( C6275 C6279 ) \nC6275_=_C6280( C6275 C6280 ) C6275_=_C6281( C6275 C6281 ) C6275_=_C6569( C6275 C6569 ) C6276_=_C6277( C6276 C6277 ) C6276_=_C6278( C6276 C6278 ) C6276_=_C6279( C6276 C6279 ) \nC6276_=_C6280( C6276 C6280 ) C6276_=_C6281( C6276 C6281 ) C6277_=_C6278( C6277 C6278 ) C6277_=_C6279( C6277 C6279 ) C6277_=_C6280( C6277 C6280 ) C6277_=_C6281( C6277 C6281 ) \nC6278_=_C6279( C6278 C6279 ) C6278_=_C6280( C6278 C6280 ) C6278_=_C6281( C6278 C6281 ) C6279_=_C6280( C6279 C6280 ) C6279_=_C6281( C6279 C6281 ) C6280_=_C6281( C6280 C6281 ) \nC6281_=_C7705( C6281 C7705 ) C6294_=_C6569( C6294 C6569 ) C6294_=_C7447( C6294 C7447 ) C6380_=_C6383( C6380 C6383 ) C6380_=_C6384( C6380 C6384 ) C6380_=_C6388( C6380 C6388 ) \nC6380_=_C6390( C6380 C6390 ) C6380_=_C6394( C6380 C6394 ) C6380_=_C6396( C6380 C6396 ) C6380_=_C6397( C6380 C6397 ) C6380_=_C6398( C6380 C6398 ) C6380_=_C6578( C6380 C6578 ) \nC6380_=_C6582( C6380 C6582 ) C6380_=_C6583( C6380 C6583 ) C6380_=_C6584( C6380 C6584 ) C6380_=_C6585( C6380 C6585 ) C6380_=_C6586( C6380 C6586 ) C6380_=_C6587( C6380 C6587 ) \nC6380_=_C6588( C6380 C6588 ) C6380_=_C6589( C6380 C6589 ) C6380_=_C6590( C6380 C6590 ) C6380_=_C6592( C6380 C6592 ) C6380_=_C6593( C6380 C6593 ) C6380_=_C6594( C6380 C6594 ) \nC6380_=_C6596( C6380 C6596 ) C6383_=_C6384( C6383 C6384 ) C6383_=_C6388( C6383 C6388 ) C6383_=_C6390( C6383 C6390 ) C6383_=_C6394( C6383 C6394 ) C6383_=_C6396( C6383 C6396 ) \nC6383_=_C6397( C6383 C6397 ) C6383_=_C7036( C6383 C7036 ) C6384_=_C6388( C6384 C6388 ) C6384_=_C6390( C6384 C6390 ) C6384_=_C6394( C6384 C6394 ) C6384_=_C6396( C6384 C6396 ) \nC6384_=_C6397( C6384 C6397 ) C6384_=_C7133( C6384 C7133 ) C6388_=_C6390( C6388 C6390 ) C6388_=_C6394( C6388 C6394 ) C6388_=_C6396( C6388 C6396 ) C6388_=_C6397( C6388 C6397 ) \nC6388_=_C6675( C6388 C6675 ) C6390_=_C6394( C6390 C6394 ) C6390_=_C6396( C6390 C6396 ) C6390_=_C6397( C6390 C6397 ) C6390_=_C6593( C6390 C6593 ) C6390_=_C6677( C6390 C6677 ) \nC6394_=_C6396( C6394 C6396 ) C6394_=_C6397( C6394 C6397 ) C6394_=_C6679( C6394 C6679 ) C6396_=_C6397( C6396 C6397 ) C6396_=_C6681( C6396 C6681 ) C6397_=_C6682( C6397 C6682 ) \nC6398_=_C6578( C6398 C6578 ) C6398_=_C6582( C6398 C6582 ) C6398_=_C6583( C6398 C6583 ) C6398_=_C6584( C6398 C6584 ) C6398_=_C6585( C6398 C6585 ) C6398_=_C6586( C6398 C6586 ) \nC6398_=_C6587( C6398 C6587 ) C6398_=_C6588( C6398 C6588 ) C6398_=_C6589( C6398 C6589 ) C6398_=_C6590( C6398 C6590 ) C6398_=_C6592( C6398 C6592 ) C6398_=_C6593( C6398 C6593 ) \nC6398_=_C6594( C6398 C6594 ) C6398_=_C6596( C6398 C6596 ) C6429_=_C6430( C6429 C6430 ) C6429_=_C6459( C6429 C6459 ) C6429_=_C6708( C6429 C6708 ) C6429_=_C6722( C6429 C6722 ) \nC6429_=_C6723( C6429 C6723 ) C6430_=_C6460( C6430 C6460 ) C6430_=_C6709( C6430 C6709 ) C6430_=_C6725( C6430 C6725 ) C6430_=_C6726( C6430 C6726 ) C6459_=_C6460( C6459 C6460 ) \nC6459_=_C6708( C6459 C6708 ) C6459_=_C6722( C6459 C6722 ) C6459_=_C6723( C6459 C6723 ) C6460_=_C6709( C6460 C6709 ) C6460_=_C6725( C6460 C6725 ) C6460_=_C6726( C6460 C6726 ) \nC6557_=_C7444( C6557 C7444 ) C6569_=_C7447( C6569 C7447 ) C6574_=_C6575( C6574 C6575 ) C6574_=_C6576( C6574 C6576 ) C6574_=_C6577( C6574 C6577 ) C6575_=_C6576( C6575 C6576 ) \nC6575_=_C6577( C6575 C6577 ) C6576_=_C6577( C6576 C6577 ) C6578_=_C6582( C6578 C6582 ) C6578_=_C6583( C6578 C6583 ) C6578_=_C6584( C6578 C6584 ) C6578_=_C6585( C6578 C6585 ) \nC6578_=_C6586( C6578 C6586 ) C6578_=_C6587( C6578 C6587 ) C6578_=_C6588( C6578 C6588 ) C6578_=_C6589( C6578 C6589 ) C6578_=_C6590( C6578 C6590 ) C6578_=_C6592( C6578 C6592 ) \nC6578_=_C6593( C6578 C6593 ) C6578_=_C6594( C6578 C6594 ) C6578_=_C6596( C6578 C6596 ) C6582_=_C6583( C6582 C6583 ) C6582_=_C6584( C6582 C6584 ) C6582_=_C6585( C6582 C6585 ) \nC6582_=_C6586( C6582 C6586 ) C6582_=_C6587( C6582 C6587 ) C6582_=_C6588( C6582 C6588 ) C6582_=_C6589( C6582 C6589 ) C6582_=_C6590( C6582 C6590 ) C6582_=_C6592( C6582 C6592 ) \nC6582_=_C6593( C6582 C6593 ) C6582_=_C6594( C6582 C6594 ) C6582_=_C6596( C6582 C6596 ) C6583_=_C6584( C6583 C6584 ) C6583_=_C6585( C6583 C6585 ) C6583_=_C6586( C6583 C6586 ) \nC6583_=_C6587( C6583 C6587 ) C6583_=_C6588( C6583 C6588 ) C6583_=_C6589( C6583 C6589 ) C6583_=_C6590( C6583 C6590 ) C6583_=_C6592( C6583 C6592 ) C6583_=_C6593( C6583 C6593 ) \nC6583_=_C6594( C6583 C6594 ) C6583_=_C6596( C6583 C6596 ) C6584_=_C6585( C6584 C6585 ) C6584_=_C6586( C6584 C6586 ) C6584_=_C6587( C6584 C6587 ) C6584_=_C6588( C6584 C6588 ) \nC6584_=_C6589( C6584 C6589 ) C6584_=_C6590( C6584 C6590 ) C6584_=_C6592( C6584 C6592 ) C6584_=_C6593( C6584 C6593 ) C6584_=_C6594( C6584 C6594 ) C6584_=_C6596( C6584 C6596 ) \nC6585_=_C6586( C6585 C6586 ) C6585_=_C6587( C6585 C6587 ) C6585_=_C6588( C6585 C6588 ) C6585_=_C6589( C6585 C6589 ) C6585_=_C6590( C6585 C6590 ) C6585_=_C6592( C6585 C6592 ) \nC6585_=_C6593( C6585 C6593 ) C6585_=_C6594( C6585 C6594 ) C6585_=_C6596( C6585 C6596 ) C6586_=_C6587( C6586 C6587 ) C6586_=_C6588( C6586 C6588 ) C6586_=_C6589( C6586 C6589 ) \nC6586_=_C6590( C6586 C6590 ) C6586_=_C6592( C6586 C6592 ) C6586_=_C6593( C6586 C6593 ) C6586_=_C6594( C6586 C6594 ) C6586_=_C6596( C6586 C6596 ) C6587_=_C6588( C6587 C6588 ) \nC6587_=_C6589( C6587 C6589 ) C6587_=_C6590( C6587 C6590 ) C6587_=_C6592( C6587 C6592 ) C6587_=_C6593( C6587 C6593 ) C6587_=_C6594( C6587 C6594 ) C6587_=_C6596( C6587 C6596 ) \nC6588_=_C6589( C6588 C6589 ) C6588_=_C6590( C6588 C6590 ) C6588_=_C6592( C6588 C6592 ) C6588_=_C6593( C6588 C6593 ) C6588_=_C6594( C6588 C6594 ) C6588_=_C6596( C6588 C6596 ) \nC6589_=_C6590( C6589 C6590 ) C6589_=_C6592( C6589 C6592 ) C6589_=_C6593( C6589 C6593 ) C6589_=_C6594( C6589 C6594 ) C6589_=_C6596( C6589 C6596 ) C6590_=_C6592( C6590 C6592 ) \nC6590_=_C6593( C6590 C6593 ) C6590_=_C6594( C6590 C6594 ) C6590_=_C6596( C6590 C6596 ) C6592_=_C6593( C6592 C6593 ) C6592_=_C6594( C6592 C6594 ) C6592_=_C6596( C6592 C6596 ) \nC6593_=_C6594( C6593 C6594 ) C6593_=_C6596( C6593 C6596 ) C6593_=_C6677( C6593 C6677 ) C6594_=_C6596( C6594 C6596 ) C6675_=_C6677( C6675 C6677 ) C6675_=_C6679( C6675 C6679 ) \nC6675_=_C6681( C6675 C6681 ) C6675_=_C6682( C6675 C6682 ) C6677_=_C6679( C6677 C6679 ) C6677_=_C6681( C6677 C6681 ) C6677_=_C6682( C6677 C6682 ) C6679_=_C6681( C6679 C6681 ) \nC6679_=_C6682( C6679 C6682 ) C6681_=_C6682( C6681 C6682 ) C6708_=_C6709( C6708 C6709 ) C6708_=_C6722( C6708 C6722 ) C6708_=_C6723( C6708 C6723 ) C6709_=_C6725( C6709 C6725 ) \nC6709_=_C6726( C6709 C6726 ) C6722_=_C6723( C6722 C6723 ) C6722_=_C6725( C6722 C6725 ) C6723_=_C6726( C6723 C6726 ) C6725_=_C6726( C6725 C6726 ) C7036_=_C7133( C7036 C7133 ) \nC7444_=_C7447( C7444 C7447 ) C7704_=_C7705( C7704 C7705 ) C7704_=_C7706( C7704 C7706 ) C7705_=_C7706( C7705 C7706 ) C7994_=_C7995( C7994 C7995 ) C7994_=_C7996( C7994 C7996 ) \nC7995_=_C7996( C7995 C7996 ) C8344_=_C8345( C8344 C8345 ) C8344_=_C8346( C8344 C8346 ) C8345_=_C8346( C8345 C8346 ) C8511_=_C8512( C8511 C8512 ) C8511_=_C8513( C8511 C8513 ) \nC8512_=_C8513( C8512 C8513 ) "];3091-&gt;3210[label="184: C387 C6081 C6082 C6094 C6103 \nC6105 C6106 C6107 C6108 C6109 C6110 \nC6111 C6112 C6113 C6114 C6115 C6117 \nC6118 C6119 C6120</w:t>
      </w:r>
    </w:p>
    <w:p>
      <w:pPr>
        <w:pStyle w:val="PreformattedText"/>
        <w:bidi w:val="0"/>
        <w:spacing w:before="0" w:after="0"/>
        <w:jc w:val="left"/>
        <w:rPr/>
      </w:pPr>
      <w:r>
        <w:rPr/>
        <w:t xml:space="preserve"> </w:t>
      </w:r>
      <w:r>
        <w:rPr/>
        <w:t>C6121 C6122 C6123 \nC6124 C6125 C6126 C6127 C6128 C6129 \nC6130 C6131 C6132 C6133 C6134 C6135 \nC6136 C6137 C6138 C6139 C6140 C6141 \nC6142 C6143 C6145 C6146 C6147 C6148 \nC6149 C6150 C6151 C6153 C6154 C6155 \nC6156 C6157 C6159 C6160 C6161 C6162 \nC6163 C6165 C6167 C6168 C6170 C6171 \nC6172 C6173 C6174 C6185 C6187 C6191 \nC6193 C6194 C6195 C6196 C6197 C6213 \nC6214 C6216 C6218 C6220 C6221 C6222 \nC6223 C6224 C6225 C6226 C6227 C6228 \nC6229 C6230 C6231 C6232 C6233 C6234 \nC6236 C6238 C6240 C6245 C6246 C6247 \nC6248 C6249 C6250 C6251 C6252 C6253 \nC6254 C6255 C6256 C6257 C6258 C6259 \nC6260 C6268 C6273 C6274 C6275 C6276 \nC6277 C6278 C6279 C6280 C6294 C6380 \nC6383 C6384 C6388 C6390 C6394 C6396 \nC6397 C6398 C6429 C6430 C6459 C6460 \nC6557 C6569 C6574 C6575 C6576 C6577 \nC6578 C6582 C6583 C6584 C6585 C6586 \nC6587 C6588 C6589 C6590 C6592 C6594 \nC6596 C6675 C6677 C6679 C6681 C6682 \nC6708 C6709 C6722 C6723 C6725 C6726 \nC7036 C7133 C7440 C7444 C7447 C7704 \nC7705 C7706 C7994 C7995 C7996 C8344 \nC8345 C8346 C8511 C8512 C8513 \n2456: C387_=_C6081 ,C387_=_C6103 ,C387_=_C6105 ,C387_=_C6106 ,C387_=_C6107 ,\nC387_=_C6108 ,C387_=_C6109 ,C387_=_C6110 ,C387_=_C6111 ,C387_=_C6112 ,C387_=_C6113 ,\nC387_=_C6114 ,C387_=_C6115 ,C387_=_C6117 ,C387_=_C6118 ,C387_=_C6119 ,C387_=_C6120 ,\nC387_=_C6121 ,C387_=_C6122 ,C387_=_C6123 ,C387_=_C6124 ,C387_=_C6125 ,C387_=_C6126 ,\nC387_=_C6127 ,C387_=_C6128 ,C387_=_C6129 ,C387_=_C6130 ,C387_=_C6131 ,C387_=_C6132 ,\nC387_=_C6133 ,C387_=_C6134 ,C387_=_C6135 ,C387_=_C6136 ,C387_=_C6137 ,C387_=_C6138 ,\nC387_=_C6139 ,C387_=_C6140 ,C387_=_C6141 ,C387_=_C6142 ,C387_=_C6143 ,C387_=_C6145 ,\nC387_=_C6146 ,C387_=_C6147 ,C387_=_C6148 ,C387_=_C6149 ,C387_=_C6150 ,C387_=_C6151 ,\nC387_=_C6153 ,C387_=_C6154 ,C387_=_C6155 ,C387_=_C6156 ,C387_=_C6157 ,C387_=_C6159 ,\nC387_=_C6160 ,C387_=_C6161 ,C387_=_C6162 ,C387_=_C6163 ,C387_=_C6165 ,C387_=_C6167 ,\nC387_=_C6195 ,C387_=_C6196 ,C387_=_C6197 ,C387_=_C6213 ,C387_=_C6214 ,C387_=_C6216 ,\nC387_=_C6218 ,C387_=_C6220 ,C387_=_C6221 ,C6081_=_C6082 ,C6081_=_C6094 ,C6081_=_C6103 ,\nC6081_=_C6105 ,C6081_=_C6106 ,C6081_=_C6107 ,C6081_=_C6108 ,C6081_=_C6109 ,C6081_=_C6110 ,\nC6081_=_C6111 ,C6081_=_C6112 ,C6081_=_C6113 ,C6081_=_C6114 ,C6081_=_C6115 ,C6081_=_C6117 ,\nC6081_=_C6118 ,C6081_=_C6119 ,C6081_=_C6120 ,C6081_=_C6121 ,C6081_=_C6122 ,C6081_=_C6123 ,\nC6081_=_C6124 ,C6081_=_C6125 ,C6081_=_C6126 ,C6081_=_C6127 ,C6081_=_C6128 ,C6081_=_C6129 ,\nC6081_=_C6130 ,C6081_=_C6131 ,C6081_=_C6132 ,C6081_=_C6133 ,C6081_=_C6134 ,C6081_=_C6135 ,\nC6081_=_C6136 ,C6081_=_C6137 ,C6081_=_C6138 ,C6081_=_C6139 ,C6081_=_C6140 ,C6081_=_C6141 ,\nC6081_=_C6142 ,C6081_=_C6143 ,C6081_=_C6145 ,C6081_=_C6146 ,C6081_=_C6147 ,C6081_=_C6148 ,\nC6081_=_C6149 ,C6081_=_C6150 ,C6081_=_C6151 ,C6081_=_C6153 ,C6081_=_C6154 ,C6081_=_C6155 ,\nC6081_=_C6156 ,C6081_=_C6157 ,C6081_=_C6159 ,C6081_=_C6160 ,C6081_=_C6161 ,C6081_=_C6162 ,\nC6081_=_C6163 ,C6081_=_C6165 ,C6081_=_C6167 ,C6082_=_C6094 ,C6082_=_C6109 ,C6082_=_C6197 ,\nC6082_=_C6222 ,C6082_=_C6273 ,C6082_=_C6274 ,C6082_=_C6275 ,C6082_=_C6276 ,C6082_=_C6277 ,\nC6082_=_C6278 ,C6082_=_C6279 ,C6082_=_C6280 ,C6094_=_C6147 ,C6094_=_C6214 ,C6094_=_C6294 ,\nC6094_=_C6569 ,C6094_=_C7447 ,C6103_=_C6105 ,C6103_=_C6106 ,C6103_=_C6107 ,C6103_=_C6108 ,\nC6103_=_C6109 ,C6103_=_C6110 ,C6103_=_C6111 ,C6103_=_C6112 ,C6103_=_C6113 ,C6103_=_C6114 ,\nC6103_=_C6115 ,C6103_=_C6117 ,C6103_=_C6118 ,C6103_=_C6119 ,C6103_=_C6120 ,C6103_=_C6121 ,\nC6103_=_C6122 ,C6103_=_C6123 ,C6103_=_C6124 ,C6103_=_C6125 ,C6103_=_C6126 ,C6103_=_C6127 ,\nC6103_=_C6128 ,C6103_=_C6129 ,C6103_=_C6130 ,C6103_=_C6131 ,C6103_=_C6132 ,C6103_=_C6133 ,\nC6103_=_C6134 ,C6103_=_C6135 ,C6103_=_C6136 ,C6103_=_C6137 ,C6103_=_C6138 ,C6103_=_C6139 ,\nC6103_=_C6140 ,C6103_=_C6141 ,C6103_=_C6142 ,C6103_=_C6143 ,C6103_=_C6145 ,C6103_=_C6146 ,\nC6103_=_C6147 ,C6103_=_C6148 ,C6103_=_C6149 ,C6103_=_C6150 ,C6103_=_C6151 ,C6103_=_C6153 ,\nC6103_=_C6154 ,C6103_=_C6155 ,C6103_=_C6156 ,C6103_=_C6157 ,C6103_=_C6159 ,C6103_=_C6160 ,\nC6103_=_C6161 ,C6103_=_C6162 ,C6103_=_C6163 ,C6103_=_C6165 ,C6103_=_C6167 ,C6105_=_C6106 ,\nC6105_=_C6107 ,C6105_=_C6108 ,C6105_=_C6109 ,C6105_=_C6110 ,C6105_=_C6111 ,C6105_=_C6112 ,\nC6105_=_C6113 ,C6105_=_C6114 ,C6105_=_C6115 ,C6105_=_C6117 ,C6105_=_C6118 ,C6105_=_C6119 ,\nC6105_=_C6120 ,C6105_=_C6121 ,C6105_=_C6122 ,C6105_=_C6123 ,C6105_=_C6124 ,C6105_=_C6125 ,\nC6105_=_C6126 ,C6105_=_C6127 ,C6105_=_C6128 ,C6105_=_C6129 ,C6105_=_C6130 ,C6105_=_C6131 ,\nC6105_=_C6132 ,C6105_=_C6133 ,C6105_=_C6134 ,C6105_=_C6135 ,C6105_=_C6136 ,C6105_=_C6137 ,\nC6105_=_C6138 ,C6105_=_C6139 ,C6105_=_C6140 ,C6105_=_C6141 ,C6105_=_C6142 ,C6105_=_C6143 ,\nC6105_=_C6145 ,C6105_=_C6146 ,C6105_=_C6147 ,C6105_=_C6148 ,C6105_=_C6149 ,C6105_=_C6150 ,\nC6105_=_C6151 ,C6105_=_C6153 ,C6105_=_C6154 ,C6105_=_C6155 ,C6105_=_C6156 ,C6105_=_C6157 ,\nC6105_=_C6159 ,C6105_=_C6160 ,C6105_=_C6161 ,C6105_=_C6162 ,C6105_=_C6163 ,C6105_=_C6165 ,\nC6105_=_C6167 ,C6105_=_C6185 ,C6105_=_C6187 ,C6105_=_C6191 ,C6105_=_C6193 ,C6105_=_C6194 ,\nC6105_=_C6675 ,C6105_=_C6677 ,C6105_=_C6679 ,C6105_=_C6681 ,C6105_=_C6682 ,C6106_=_C6107 ,\nC6106_=_C6108 ,C6106_=_C6109 ,C6106_=_C6110 ,C6106_=_C6111 ,C6106_=_C6112 ,C6106_=_C6113 ,\nC6106_=_C6114 ,C6106_=_C6115 ,C6106_=_C6117 ,C6106_=_C6118 ,C6106_=_C6119 ,C6106_=_C6120 ,\nC6106_=_C6121 ,C6106_=_C6122 ,C6106_=_C6123 ,C6106_=_C6124 ,C6106_=_C6125 ,C6106_=_C6126 ,\nC6106_=_C6127 ,C6106_=_C6128 ,C6106_=_C6129 ,C6106_=_C6130 ,C6106_=_C6131 ,C6106_=_C6132 ,\nC6106_=_C6133 ,C6106_=_C6134 ,C6106_=_C6135 ,C6106_=_C6136 ,C6106_=_C6137 ,C6106_=_C6138 ,\nC6106_=_C6139 ,C6106_=_C6140 ,C6106_=_C6141 ,C6106_=_C6142 ,C6106_=_C6143 ,C6106_=_C6145 ,\nC6106_=_C6146 ,C6106_=_C6147 ,C6106_=_C6148 ,C6106_=_C6149 ,C6106_=_C6150 ,C6106_=_C6151 ,\nC6106_=_C6153 ,C6106_=_C6154 ,C6106_=_C6155 ,C6106_=_C6156 ,C6106_=_C6157 ,C6106_=_C6159 ,\nC6106_=_C6160 ,C6106_=_C6161 ,C6106_=_C6162 ,C6106_=_C6163 ,C6106_=_C6165 ,C6106_=_C6167 ,\nC6106_=_C6195 ,C6106_=_C6578 ,C6107_=_C6108 ,C6107_=_C6109 ,C6107_=_C6110 ,C6107_=_C6111 ,\nC6107_=_C6112 ,C6107_=_C6113 ,C6107_=_C6114 ,C6107_=_C6115 ,C6107_=_C6117 ,C6107_=_C6118 ,\nC6107_=_C6119 ,C6107_=_C6120 ,C6107_=_C6121 ,C6107_=_C6122 ,C6107_=_C6123 ,C6107_=_C6124 ,\nC6107_=_C6125 ,C6107_=_C6126 ,C6107_=_C6127 ,C6107_=_C6128 ,C6107_=_C6129 ,C6107_=_C6130 ,\nC6107_=_C6131 ,C6107_=_C6132 ,C6107_=_C6133 ,C6107_=_C6134 ,C6107_=_C6135 ,C6107_=_C6136 ,\nC6107_=_C6137 ,C6107_=_C6138 ,C6107_=_C6139 ,C6107_=_C6140 ,C6107_=_C6141 ,C6107_=_C6142 ,\nC6107_=_C6143 ,C6107_=_C6145 ,C6107_=_C6146 ,C6107_=_C6147 ,C6107_=_C6148 ,C6107_=_C6149 ,\nC6107_=_C6150 ,C6107_=_C6151 ,C6107_=_C6153 ,C6107_=_C6154 ,C6107_=_C6155 ,C6107_=_C6156 ,\nC6107_=_C6157 ,C6107_=_C6159 ,C6107_=_C6160 ,C6107_=_C6161 ,C6107_=_C6162 ,C6107_=_C6163 ,\nC6107_=_C6165 ,C6107_=_C6167 ,C6107_=_C6168 ,C6107_=_C6252 ,C6107_=_C6253 ,C6107_=_C6254 ,\nC6107_=_C6255 ,C6107_=_C6256 ,C6107_=_C6257 ,C6107_=_C6258 ,C6107_=_C6259 ,C6107_=_C6260 ,\nC6108_=_C6109 ,C6108_=_C6110 ,C6108_=_C6111 ,C6108_=_C6112 ,C6108_=_C6113 ,C6108_=_C6114 ,\nC6108_=_C6115 ,C6108_=_C6117 ,C6108_=_C6118 ,C6108_=_C6119 ,C6108_=_C6120 ,C6108_=_C6121 ,\nC6108_=_C6122 ,C6108_=_C6123 ,C6108_=_C6124 ,C6108_=_C6125 ,C6108_=_C6126 ,C6108_=_C6127 ,\nC6108_=_C6128 ,C6108_=_C6129 ,C6108_=_C6130 ,C6108_=_C6131 ,C6108_=_C6132 ,C6108_=_C6133 ,\nC6108_=_C6134 ,C6108_=_C6135 ,C6108_=_C6136 ,C6108_=_C6137 ,C6108_=_C6138 ,C6108_=_C6139 ,\nC6108_=_C6140 ,C6108_=_C6141 ,C6108_=_C6142 ,C6108_=_C6143 ,C6108_=_C6145 ,C6108_=_C6146 ,\nC6108_=_C6147 ,C6108_=_C6148 ,C6108_=_C6149 ,C6108_=_C6150 ,C6108_=_C6151 ,C6108_=_C6153 ,\nC6108_=_C6154 ,C6108_=_C6155 ,C6108_=_C6156 ,C6108_=_C6157 ,C6108_=_C6159 ,C6108_=_C6160 ,\nC6108_=_C6161 ,C6108_=_C6162 ,C6108_=_C6163 ,C6108_=_C6165 ,C6108_=_C6167 ,C6108_=_C6252 ,\nC6108_=_C6268 ,C6109_=_C6110 ,C6109_=_C6111 ,C6109_=_C6112 ,C6109_=_C6113 ,C6109_=_C6114 ,\nC6109_=_C6115 ,C6109_=_C6117 ,C6109_=_C6118 ,C6109_=_C6119 ,C6109_=_C6120 ,C6109_=_C6121 ,\nC6109_=_C6122 ,C6109_=_C6123 ,C6109_=_C6124 ,C6109_=_C6125 ,C6109_=_C6126 ,C6109_=_C6127 ,\nC6109_=_C6128 ,C6109_=_C6129 ,C6109_=_C6130 ,C6109_=_C6131 ,C6109_=_C6132 ,C6109_=_C6133 ,\nC6109_=_C6134 ,C6109_=_C6135 ,C6109_=_C6136 ,C6109_=_C6137 ,C6109_=_C6138 ,C6109_=_C6139 ,\nC6109_=_C6140 ,C6109_=_C6141 ,C6109_=_C6142 ,C6109_=_C6143 ,C6109_=_C6145 ,C6109_=_C6146 ,\nC6109_=_C6147 ,C6109_=_C6148 ,C6109_=_C6149 ,C6109_=_C6150 ,C6109_=_C6151 ,C6109_=_C6153 ,\nC6109_=_C6154 ,C6109_=_C6155 ,C6109_=_C6156 ,C6109_=_C6157 ,C6109_=_C6159 ,C6109_=_C6160 ,\nC6109_=_C6161 ,C6109_=_C6162 ,C6109_=_C6163 ,C6109_=_C6165 ,C6109_=_C6167 ,C6109_=_C6197 ,\nC6109_=_C6222 ,C6109_=_C6273 ,C6109_=_C6274 ,C6109_=_C6275 ,C6109_=_C6276 ,C6109_=_C6277 ,\nC6109_=_C6278 ,C6109_=_C6279 ,C6109_=_C6280 ,C6110_=_C6111 ,C6110_=_C6112 ,C6110_=_C6113 ,\nC6110_=_C6114 ,C6110_=_C6115 ,C6110_=_C6117 ,C6110_=_C6118 ,C6110_=_C6119 ,C6110_=_C6120 ,\nC6110_=_C6121 ,C6110_=_C6122 ,C6110_=_C6123 ,C6110_=_C6124 ,C6110_=_C6125 ,C6110_=_C6126 ,\nC6110_=_C6127 ,C6110_=_C6128 ,C6110_=_C6129 ,C6110_=_C6130 ,C6110_=_C6131 ,C6110_=_C6132 ,\nC6110_=_C6133 ,C6110_=_C6134 ,C6110_=_C6135 ,C6110_=_C6136 ,C6110_=_C6137 ,C6110_=_C6138 ,\nC6110_=_C6139 ,C6110_=_C6140 ,C6110_=_C6141 ,C6110_=_C6142 ,C6110_=_C6143 ,C6110_=_C6145 ,\nC6110_=_C6146 ,C6110_=_C6147 ,C6110_=_C6148 ,C6110_=_C6149 ,C6110_=_C6150 ,C6110_=_C6151 ,\nC6110_=_C6153 ,C6110_=_C6154 ,C6110_=_C6155 ,C6110_=_C6156 ,C6110_=_C6157 ,C6110_=_C6159 ,\nC6110_=_C6160 ,C6110_=_C6161 ,C6110_=_C6162 ,C6110_=_C6163 ,C6110_=_C6165 ,C6110_=_C6167 ,\nC6110_=_C6273 ,C6110_=_C6294 ,C6111_=_C6112 ,C6111_=_C6113 ,C6111_=_C6114 ,C6111_=_C6115 ,\nC6111_=_C6117 ,C6111_=_C6118 ,C6111_=_C6119 ,C6111_=_C6120 ,C6111_=_C6121 ,C6111_=_C6122 ,\nC6111_=_C6123 ,C6111_=_C6124 ,C6111_=_C6125 ,C6111_=_C6126 ,C6111_=_C6127 ,C6111_=_C6128 ,\nC6111_=_C6129 ,C6111_=_C6130 ,C6111_=_C6131 ,C6111_=_C6132 ,C6111_=_C6133 ,C6111_=_C6134 ,\nC6111_=_C6135</w:t>
      </w:r>
    </w:p>
    <w:p>
      <w:pPr>
        <w:pStyle w:val="PreformattedText"/>
        <w:bidi w:val="0"/>
        <w:spacing w:before="0" w:after="0"/>
        <w:jc w:val="left"/>
        <w:rPr/>
      </w:pPr>
      <w:r>
        <w:rPr/>
        <w:t xml:space="preserve"> </w:t>
      </w:r>
      <w:r>
        <w:rPr/>
        <w:t>,C6111_=_C6136 ,C6111_=_C6137 ,C6111_=_C6138 ,C6111_=_C6139 ,C6111_=_C6140 ,\nC6111_=_C6141 ,C6111_=_C6142 ,C6111_=_C6143 ,C6111_=_C6145 ,C6111_=_C6146 ,C6111_=_C6147 ,\nC6111_=_C6148 ,C6111_=_C6149 ,C6111_=_C6150 ,C6111_=_C6151 ,C6111_=_C6153 ,C6111_=_C6154 ,\nC6111_=_C6155 ,C6111_=_C6156 ,C6111_=_C6157 ,C6111_=_C6159 ,C6111_=_C6160 ,C6111_=_C6161 ,\nC6111_=_C6162 ,C6111_=_C6163 ,C6111_=_C6165 ,C6111_=_C6167 ,C6111_=_C6228 ,C6111_=_C6429 ,\nC6111_=_C6430 ,C6112_=_C6113 ,C6112_=_C6114 ,C6112_=_C6115 ,C6112_=_C6117 ,C6112_=_C6118 ,\nC6112_=_C6119 ,C6112_=_C6120 ,C6112_=_C6121 ,C6112_=_C6122 ,C6112_=_C6123 ,C6112_=_C6124 ,\nC6112_=_C6125 ,C6112_=_C6126 ,C6112_=_C6127 ,C6112_=_C6128 ,C6112_=_C6129 ,C6112_=_C6130 ,\nC6112_=_C6131 ,C6112_=_C6132 ,C6112_=_C6133 ,C6112_=_C6134 ,C6112_=_C6135 ,C6112_=_C6136 ,\nC6112_=_C6137 ,C6112_=_C6138 ,C6112_=_C6139 ,C6112_=_C6140 ,C6112_=_C6141 ,C6112_=_C6142 ,\nC6112_=_C6143 ,C6112_=_C6145 ,C6112_=_C6146 ,C6112_=_C6147 ,C6112_=_C6148 ,C6112_=_C6149 ,\nC6112_=_C6150 ,C6112_=_C6151 ,C6112_=_C6153 ,C6112_=_C6154 ,C6112_=_C6155 ,C6112_=_C6156 ,\nC6112_=_C6157 ,C6112_=_C6159 ,C6112_=_C6160 ,C6112_=_C6161 ,C6112_=_C6162 ,C6112_=_C6163 ,\nC6112_=_C6165 ,C6112_=_C6167 ,C6112_=_C6459 ,C6112_=_C6460 ,C6113_=_C6114 ,C6113_=_C6115 ,\nC6113_=_C6117 ,C6113_=_C6118 ,C6113_=_C6119 ,C6113_=_C6120 ,C6113_=_C6121 ,C6113_=_C6122 ,\nC6113_=_C6123 ,C6113_=_C6124 ,C6113_=_C6125 ,C6113_=_C6126 ,C6113_=_C6127 ,C6113_=_C6128 ,\nC6113_=_C6129 ,C6113_=_C6130 ,C6113_=_C6131 ,C6113_=_C6132 ,C6113_=_C6133 ,C6113_=_C6134 ,\nC6113_=_C6135 ,C6113_=_C6136 ,C6113_=_C6137 ,C6113_=_C6138 ,C6113_=_C6139 ,C6113_=_C6140 ,\nC6113_=_C6141 ,C6113_=_C6142 ,C6113_=_C6143 ,C6113_=_C6145 ,C6113_=_C6146 ,C6113_=_C6147 ,\nC6113_=_C6148 ,C6113_=_C6149 ,C6113_=_C6150 ,C6113_=_C6151 ,C6113_=_C6153 ,C6113_=_C6154 ,\nC6113_=_C6155 ,C6113_=_C6156 ,C6113_=_C6157 ,C6113_=_C6159 ,C6113_=_C6160 ,C6113_=_C6161 ,\nC6113_=_C6162 ,C6113_=_C6163 ,C6113_=_C6165 ,C6113_=_C6167 ,C6114_=_C6115 ,C6114_=_C6117 ,\nC6114_=_C6118 ,C6114_=_C6119 ,C6114_=_C6120 ,C6114_=_C6121 ,C6114_=_C6122 ,C6114_=_C6123 ,\nC6114_=_C6124 ,C6114_=_C6125 ,C6114_=_C6126 ,C6114_=_C6127 ,C6114_=_C6128 ,C6114_=_C6129 ,\nC6114_=_C6130 ,C6114_=_C6131 ,C6114_=_C6132 ,C6114_=_C6133 ,C6114_=_C6134 ,C6114_=_C6135 ,\nC6114_=_C6136 ,C6114_=_C6137 ,C6114_=_C6138 ,C6114_=_C6139 ,C6114_=_C6140 ,C6114_=_C6141 ,\nC6114_=_C6142 ,C6114_=_C6143 ,C6114_=_C6145 ,C6114_=_C6146 ,C6114_=_C6147 ,C6114_=_C6148 ,\nC6114_=_C6149 ,C6114_=_C6150 ,C6114_=_C6151 ,C6114_=_C6153 ,C6114_=_C6154 ,C6114_=_C6155 ,\nC6114_=_C6156 ,C6114_=_C6157 ,C6114_=_C6159 ,C6114_=_C6160 ,C6114_=_C6161 ,C6114_=_C6162 ,\nC6114_=_C6163 ,C6114_=_C6165 ,C6114_=_C6167 ,C6115_=_C6117 ,C6115_=_C6118 ,C6115_=_C6119 ,\nC6115_=_C6120 ,C6115_=_C6121 ,C6115_=_C6122 ,C6115_=_C6123 ,C6115_=_C6124 ,C6115_=_C6125 ,\nC6115_=_C6126 ,C6115_=_C6127 ,C6115_=_C6128 ,C6115_=_C6129 ,C6115_=_C6130 ,C6115_=_C6131 ,\nC6115_=_C6132 ,C6115_=_C6133 ,C6115_=_C6134 ,C6115_=_C6135 ,C6115_=_C6136 ,C6115_=_C6137 ,\nC6115_=_C6138 ,C6115_=_C6139 ,C6115_=_C6140 ,C6115_=_C6141 ,C6115_=_C6142 ,C6115_=_C6143 ,\nC6115_=_C6145 ,C6115_=_C6146 ,C6115_=_C6147 ,C6115_=_C6148 ,C6115_=_C6149 ,C6115_=_C6150 ,\nC6115_=_C6151 ,C6115_=_C6153 ,C6115_=_C6154 ,C6115_=_C6155 ,C6115_=_C6156 ,C6115_=_C6157 ,\nC6115_=_C6159 ,C6115_=_C6160 ,C6115_=_C6161 ,C6115_=_C6162 ,C6115_=_C6163 ,C6115_=_C6165 ,\nC6115_=_C6167 ,C6115_=_C6275 ,C6117_=_C6118 ,C6117_=_C6119 ,C6117_=_C6120 ,C6117_=_C6121 ,\nC6117_=_C6122 ,C6117_=_C6123 ,C6117_=_C6124 ,C6117_=_C6125 ,C6117_=_C6126 ,C6117_=_C6127 ,\nC6117_=_C6128 ,C6117_=_C6129 ,C6117_=_C6130 ,C6117_=_C6131 ,C6117_=_C6132 ,C6117_=_C6133 ,\nC6117_=_C6134 ,C6117_=_C6135 ,C6117_=_C6136 ,C6117_=_C6137 ,C6117_=_C6138 ,C6117_=_C6139 ,\nC6117_=_C6140 ,C6117_=_C6141 ,C6117_=_C6142 ,C6117_=_C6143 ,C6117_=_C6145 ,C6117_=_C6146 ,\nC6117_=_C6147 ,C6117_=_C6148 ,C6117_=_C6149 ,C6117_=_C6150 ,C6117_=_C6151 ,C6117_=_C6153 ,\nC6117_=_C6154 ,C6117_=_C6155 ,C6117_=_C6156 ,C6117_=_C6157 ,C6117_=_C6159 ,C6117_=_C6160 ,\nC6117_=_C6161 ,C6117_=_C6162 ,C6117_=_C6163 ,C6117_=_C6165 ,C6117_=_C6167 ,C6117_=_C6255 ,\nC6117_=_C6582 ,C6118_=_C6119 ,C6118_=_C6120 ,C6118_=_C6121 ,C6118_=_C6122 ,C6118_=_C6123 ,\nC6118_=_C6124 ,C6118_=_C6125 ,C6118_=_C6126 ,C6118_=_C6127 ,C6118_=_C6128 ,C6118_=_C6129 ,\nC6118_=_C6130 ,C6118_=_C6131 ,C6118_=_C6132 ,C6118_=_C6133 ,C6118_=_C6134 ,C6118_=_C6135 ,\nC6118_=_C6136 ,C6118_=_C6137 ,C6118_=_C6138 ,C6118_=_C6139 ,C6118_=_C6140 ,C6118_=_C6141 ,\nC6118_=_C6142 ,C6118_=_C6143 ,C6118_=_C6145 ,C6118_=_C6146 ,C6118_=_C6147 ,C6118_=_C6148 ,\nC6118_=_C6149 ,C6118_=_C6150 ,C6118_=_C6151 ,C6118_=_C6153 ,C6118_=_C6154 ,C6118_=_C6155 ,\nC6118_=_C6156 ,C6118_=_C6157 ,C6118_=_C6159 ,C6118_=_C6160 ,C6118_=_C6161 ,C6118_=_C6162 ,\nC6118_=_C6163 ,C6118_=_C6165 ,C6118_=_C6167 ,C6118_=_C6583 ,C6119_=_C6120 ,C6119_=_C6121 ,\nC6119_=_C6122 ,C6119_=_C6123 ,C6119_=_C6124 ,C6119_=_C6125 ,C6119_=_C6126 ,C6119_=_C6127 ,\nC6119_=_C6128 ,C6119_=_C6129 ,C6119_=_C6130 ,C6119_=_C6131 ,C6119_=_C6132 ,C6119_=_C6133 ,\nC6119_=_C6134 ,C6119_=_C6135 ,C6119_=_C6136 ,C6119_=_C6137 ,C6119_=_C6138 ,C6119_=_C6139 ,\nC6119_=_C6140 ,C6119_=_C6141 ,C6119_=_C6142 ,C6119_=_C6143 ,C6119_=_C6145 ,C6119_=_C6146 ,\nC6119_=_C6147 ,C6119_=_C6148 ,C6119_=_C6149 ,C6119_=_C6150 ,C6119_=_C6151 ,C6119_=_C6153 ,\nC6119_=_C6154 ,C6119_=_C6155 ,C6119_=_C6156 ,C6119_=_C6157 ,C6119_=_C6159 ,C6119_=_C6160 ,\nC6119_=_C6161 ,C6119_=_C6162 ,C6119_=_C6163 ,C6119_=_C6165 ,C6119_=_C6167 ,C6119_=_C6584 ,\nC6120_=_C6121 ,C6120_=_C6122 ,C6120_=_C6123 ,C6120_=_C6124 ,C6120_=_C6125 ,C6120_=_C6126 ,\nC6120_=_C6127 ,C6120_=_C6128 ,C6120_=_C6129 ,C6120_=_C6130 ,C6120_=_C6131 ,C6120_=_C6132 ,\nC6120_=_C6133 ,C6120_=_C6134 ,C6120_=_C6135 ,C6120_=_C6136 ,C6120_=_C6137 ,C6120_=_C6138 ,\nC6120_=_C6139 ,C6120_=_C6140 ,C6120_=_C6141 ,C6120_=_C6142 ,C6120_=_C6143 ,C6120_=_C6145 ,\nC6120_=_C6146 ,C6120_=_C6147 ,C6120_=_C6148 ,C6120_=_C6149 ,C6120_=_C6150 ,C6120_=_C6151 ,\nC6120_=_C6153 ,C6120_=_C6154 ,C6120_=_C6155 ,C6120_=_C6156 ,C6120_=_C6157 ,C6120_=_C6159 ,\nC6120_=_C6160 ,C6120_=_C6161 ,C6120_=_C6162 ,C6120_=_C6163 ,C6120_=_C6165 ,C6120_=_C6167 ,\nC6120_=_C6229 ,C6120_=_C6277 ,C6121_=_C6122 ,C6121_=_C6123 ,C6121_=_C6124 ,C6121_=_C6125 ,\nC6121_=_C6126 ,C6121_=_C6127 ,C6121_=_C6128 ,C6121_=_C6129 ,C6121_=_C6130 ,C6121_=_C6131 ,\nC6121_=_C6132 ,C6121_=_C6133 ,C6121_=_C6134 ,C6121_=_C6135 ,C6121_=_C6136 ,C6121_=_C6137 ,\nC6121_=_C6138 ,C6121_=_C6139 ,C6121_=_C6140 ,C6121_=_C6141 ,C6121_=_C6142 ,C6121_=_C6143 ,\nC6121_=_C6145 ,C6121_=_C6146 ,C6121_=_C6147 ,C6121_=_C6148 ,C6121_=_C6149 ,C6121_=_C6150 ,\nC6121_=_C6151 ,C6121_=_C6153 ,C6121_=_C6154 ,C6121_=_C6155 ,C6121_=_C6156 ,C6121_=_C6157 ,\nC6121_=_C6159 ,C6121_=_C6160 ,C6121_=_C6161 ,C6121_=_C6162 ,C6121_=_C6163 ,C6121_=_C6165 ,\nC6121_=_C6167 ,C6121_=_C6230 ,C6122_=_C6123 ,C6122_=_C6124 ,C6122_=_C6125 ,C6122_=_C6126 ,\nC6122_=_C6127 ,C6122_=_C6128 ,C6122_=_C6129 ,C6122_=_C6130 ,C6122_=_C6131 ,C6122_=_C6132 ,\nC6122_=_C6133 ,C6122_=_C6134 ,C6122_=_C6135 ,C6122_=_C6136 ,C6122_=_C6137 ,C6122_=_C6138 ,\nC6122_=_C6139 ,C6122_=_C6140 ,C6122_=_C6141 ,C6122_=_C6142 ,C6122_=_C6143 ,C6122_=_C6145 ,\nC6122_=_C6146 ,C6122_=_C6147 ,C6122_=_C6148 ,C6122_=_C6149 ,C6122_=_C6150 ,C6122_=_C6151 ,\nC6122_=_C6153 ,C6122_=_C6154 ,C6122_=_C6155 ,C6122_=_C6156 ,C6122_=_C6157 ,C6122_=_C6159 ,\nC6122_=_C6160 ,C6122_=_C6161 ,C6122_=_C6162 ,C6122_=_C6163 ,C6122_=_C6165 ,C6122_=_C6167 ,\nC6122_=_C6585 ,C6123_=_C6124 ,C6123_=_C6125 ,C6123_=_C6126 ,C6123_=_C6127 ,C6123_=_C6128 ,\nC6123_=_C6129 ,C6123_=_C6130 ,C6123_=_C6131 ,C6123_=_C6132 ,C6123_=_C6133 ,C6123_=_C6134 ,\nC6123_=_C6135 ,C6123_=_C6136 ,C6123_=_C6137 ,C6123_=_C6138 ,C6123_=_C6139 ,C6123_=_C6140 ,\nC6123_=_C6141 ,C6123_=_C6142 ,C6123_=_C6143 ,C6123_=_C6145 ,C6123_=_C6146 ,C6123_=_C6147 ,\nC6123_=_C6148 ,C6123_=_C6149 ,C6123_=_C6150 ,C6123_=_C6151 ,C6123_=_C6153 ,C6123_=_C6154 ,\nC6123_=_C6155 ,C6123_=_C6156 ,C6123_=_C6157 ,C6123_=_C6159 ,C6123_=_C6160 ,C6123_=_C6161 ,\nC6123_=_C6162 ,C6123_=_C6163 ,C6123_=_C6165 ,C6123_=_C6167 ,C6123_=_C6586 ,C6124_=_C6125 ,\nC6124_=_C6126 ,C6124_=_C6127 ,C6124_=_C6128 ,C6124_=_C6129 ,C6124_=_C6130 ,C6124_=_C6131 ,\nC6124_=_C6132 ,C6124_=_C6133 ,C6124_=_C6134 ,C6124_=_C6135 ,C6124_=_C6136 ,C6124_=_C6137 ,\nC6124_=_C6138 ,C6124_=_C6139 ,C6124_=_C6140 ,C6124_=_C6141 ,C6124_=_C6142 ,C6124_=_C6143 ,\nC6124_=_C6145 ,C6124_=_C6146 ,C6124_=_C6147 ,C6124_=_C6148 ,C6124_=_C6149 ,C6124_=_C6150 ,\nC6124_=_C6151 ,C6124_=_C6153 ,C6124_=_C6154 ,C6124_=_C6155 ,C6124_=_C6156 ,C6124_=_C6157 ,\nC6124_=_C6159 ,C6124_=_C6160 ,C6124_=_C6161 ,C6124_=_C6162 ,C6124_=_C6163 ,C6124_=_C6165 ,\nC6124_=_C6167 ,C6124_=_C6587 ,C6125_=_C6126 ,C6125_=_C6127 ,C6125_=_C6128 ,C6125_=_C6129 ,\nC6125_=_C6130 ,C6125_=_C6131 ,C6125_=_C6132 ,C6125_=_C6133 ,C6125_=_C6134 ,C6125_=_C6135 ,\nC6125_=_C6136 ,C6125_=_C6137 ,C6125_=_C6138 ,C6125_=_C6139 ,C6125_=_C6140 ,C6125_=_C6141 ,\nC6125_=_C6142 ,C6125_=_C6143 ,C6125_=_C6145 ,C6125_=_C6146 ,C6125_=_C6147 ,C6125_=_C6148 ,\nC6125_=_C6149 ,C6125_=_C6150 ,C6125_=_C6151 ,C6125_=_C6153 ,C6125_=_C6154 ,C6125_=_C6155 ,\nC6125_=_C6156 ,C6125_=_C6157 ,C6125_=_C6159 ,C6125_=_C6160 ,C6125_=_C6161 ,C6125_=_C6162 ,\nC6125_=_C6163 ,C6125_=_C6165 ,C6125_=_C6167 ,C6125_=_C6723 ,C6125_=_C6726 ,C6126_=_C6127 ,\nC6126_=_C6128 ,C6126_=_C6129 ,C6126_=_C6130 ,C6126_=_C6131 ,C6126_=_C6132 ,C6126_=_C6133 ,\nC6126_=_C6134 ,C6126_=_C6135 ,C6126_=_C6136 ,C6126_=_C6137 ,C6126_=_C6138 ,C6126_=_C6139 ,\nC6126_=_C6140 ,C6126_=_C6141 ,C6126_=_C6142 ,C6126_=_C6143 ,C6126_=_C6145 ,C6126_=_C6146 ,\nC6126_=_C6147 ,C6126_=_C6148 ,C6126_=_C6149 ,C6126_=_C6150 ,C6126_=_C6151 ,C6126_=_C6153 ,\nC6126_=_C6154 ,C6126_=_C6155 ,C6126_=_C6156 ,C6126_=_C6157 ,C6126_=_C6159 ,C6126_=_C6160 ,\nC6126_=_C6161 ,C6126_=_C6162 ,C6126_=_C6163 ,C6126_=_C6165 ,C6126_=_C6167 ,C6127_=_C6128 ,\nC6127_=_C6129 ,C6127_=_C6130 ,C6127_=_C6131 ,C6127_=_C6132 ,C6127_=_C6133</w:t>
      </w:r>
    </w:p>
    <w:p>
      <w:pPr>
        <w:pStyle w:val="PreformattedText"/>
        <w:bidi w:val="0"/>
        <w:spacing w:before="0" w:after="0"/>
        <w:jc w:val="left"/>
        <w:rPr/>
      </w:pPr>
      <w:r>
        <w:rPr/>
        <w:t xml:space="preserve"> </w:t>
      </w:r>
      <w:r>
        <w:rPr/>
        <w:t>,C6127_=_C6134 ,\nC6127_=_C6135 ,C6127_=_C6136 ,C6127_=_C6137 ,C6127_=_C6138 ,C6127_=_C6139 ,C6127_=_C6140 ,\nC6127_=_C6141 ,C6127_=_C6142 ,C6127_=_C6143 ,C6127_=_C6145 ,C6127_=_C6146 ,C6127_=_C6147 ,\nC6127_=_C6148 ,C6127_=_C6149 ,C6127_=_C6150 ,C6127_=_C6151 ,C6127_=_C6153 ,C6127_=_C6154 ,\nC6127_=_C6155 ,C6127_=_C6156 ,C6127_=_C6157 ,C6127_=_C6159 ,C6127_=_C6160 ,C6127_=_C6161 ,\nC6127_=_C6162 ,C6127_=_C6163 ,C6127_=_C6165 ,C6127_=_C6167 ,C6128_=_C6129 ,C6128_=_C6130 ,\nC6128_=_C6131 ,C6128_=_C6132 ,C6128_=_C6133 ,C6128_=_C6134 ,C6128_=_C6135 ,C6128_=_C6136 ,\nC6128_=_C6137 ,C6128_=_C6138 ,C6128_=_C6139 ,C6128_=_C6140 ,C6128_=_C6141 ,C6128_=_C6142 ,\nC6128_=_C6143 ,C6128_=_C6145 ,C6128_=_C6146 ,C6128_=_C6147 ,C6128_=_C6148 ,C6128_=_C6149 ,\nC6128_=_C6150 ,C6128_=_C6151 ,C6128_=_C6153 ,C6128_=_C6154 ,C6128_=_C6155 ,C6128_=_C6156 ,\nC6128_=_C6157 ,C6128_=_C6159 ,C6128_=_C6160 ,C6128_=_C6161 ,C6128_=_C6162 ,C6128_=_C6163 ,\nC6128_=_C6165 ,C6128_=_C6167 ,C6129_=_C6130 ,C6129_=_C6131 ,C6129_=_C6132 ,C6129_=_C6133 ,\nC6129_=_C6134 ,C6129_=_C6135 ,C6129_=_C6136 ,C6129_=_C6137 ,C6129_=_C6138 ,C6129_=_C6139 ,\nC6129_=_C6140 ,C6129_=_C6141 ,C6129_=_C6142 ,C6129_=_C6143 ,C6129_=_C6145 ,C6129_=_C6146 ,\nC6129_=_C6147 ,C6129_=_C6148 ,C6129_=_C6149 ,C6129_=_C6150 ,C6129_=_C6151 ,C6129_=_C6153 ,\nC6129_=_C6154 ,C6129_=_C6155 ,C6129_=_C6156 ,C6129_=_C6157 ,C6129_=_C6159 ,C6129_=_C6160 ,\nC6129_=_C6161 ,C6129_=_C6162 ,C6129_=_C6163 ,C6129_=_C6165 ,C6129_=_C6167 ,C6130_=_C6131 ,\nC6130_=_C6132 ,C6130_=_C6133 ,C6130_=_C6134 ,C6130_=_C6135 ,C6130_=_C6136 ,C6130_=_C6137 ,\nC6130_=_C6138 ,C6130_=_C6139 ,C6130_=_C6140 ,C6130_=_C6141 ,C6130_=_C6142 ,C6130_=_C6143 ,\nC6130_=_C6145 ,C6130_=_C6146 ,C6130_=_C6147 ,C6130_=_C6148 ,C6130_=_C6149 ,C6130_=_C6150 ,\nC6130_=_C6151 ,C6130_=_C6153 ,C6130_=_C6154 ,C6130_=_C6155 ,C6130_=_C6156 ,C6130_=_C6157 ,\nC6130_=_C6159 ,C6130_=_C6160 ,C6130_=_C6161 ,C6130_=_C6162 ,C6130_=_C6163 ,C6130_=_C6165 ,\nC6130_=_C6167 ,C6131_=_C6132 ,C6131_=_C6133 ,C6131_=_C6134 ,C6131_=_C6135 ,C6131_=_C6136 ,\nC6131_=_C6137 ,C6131_=_C6138 ,C6131_=_C6139 ,C6131_=_C6140 ,C6131_=_C6141 ,C6131_=_C6142 ,\nC6131_=_C6143 ,C6131_=_C6145 ,C6131_=_C6146 ,C6131_=_C6147 ,C6131_=_C6148 ,C6131_=_C6149 ,\nC6131_=_C6150 ,C6131_=_C6151 ,C6131_=_C6153 ,C6131_=_C6154 ,C6131_=_C6155 ,C6131_=_C6156 ,\nC6131_=_C6157 ,C6131_=_C6159 ,C6131_=_C6160 ,C6131_=_C6161 ,C6131_=_C6162 ,C6131_=_C6163 ,\nC6131_=_C6165 ,C6131_=_C6167 ,C6132_=_C6133 ,C6132_=_C6134 ,C6132_=_C6135 ,C6132_=_C6136 ,\nC6132_=_C6137 ,C6132_=_C6138 ,C6132_=_C6139 ,C6132_=_C6140 ,C6132_=_C6141 ,C6132_=_C6142 ,\nC6132_=_C6143 ,C6132_=_C6145 ,C6132_=_C6146 ,C6132_=_C6147 ,C6132_=_C6148 ,C6132_=_C6149 ,\nC6132_=_C6150 ,C6132_=_C6151 ,C6132_=_C6153 ,C6132_=_C6154 ,C6132_=_C6155 ,C6132_=_C6156 ,\nC6132_=_C6157 ,C6132_=_C6159 ,C6132_=_C6160 ,C6132_=_C6161 ,C6132_=_C6162 ,C6132_=_C6163 ,\nC6132_=_C6165 ,C6132_=_C6167 ,C6133_=_C6134 ,C6133_=_C6135 ,C6133_=_C6136 ,C6133_=_C6137 ,\nC6133_=_C6138 ,C6133_=_C6139 ,C6133_=_C6140 ,C6133_=_C6141 ,C6133_=_C6142 ,C6133_=_C6143 ,\nC6133_=_C6145 ,C6133_=_C6146 ,C6133_=_C6147 ,C6133_=_C6148 ,C6133_=_C6149 ,C6133_=_C6150 ,\nC6133_=_C6151 ,C6133_=_C6153 ,C6133_=_C6154 ,C6133_=_C6155 ,C6133_=_C6156 ,C6133_=_C6157 ,\nC6133_=_C6159 ,C6133_=_C6160 ,C6133_=_C6161 ,C6133_=_C6162 ,C6133_=_C6163 ,C6133_=_C6165 ,\nC6133_=_C6167 ,C6134_=_C6135 ,C6134_=_C6136 ,C6134_=_C6137 ,C6134_=_C6138 ,C6134_=_C6139 ,\nC6134_=_C6140 ,C6134_=_C6141 ,C6134_=_C6142 ,C6134_=_C6143 ,C6134_=_C6145 ,C6134_=_C6146 ,\nC6134_=_C6147 ,C6134_=_C6148 ,C6134_=_C6149 ,C6134_=_C6150 ,C6134_=_C6151 ,C6134_=_C6153 ,\nC6134_=_C6154 ,C6134_=_C6155 ,C6134_=_C6156 ,C6134_=_C6157 ,C6134_=_C6159 ,C6134_=_C6160 ,\nC6134_=_C6161 ,C6134_=_C6162 ,C6134_=_C6163 ,C6134_=_C6165 ,C6134_=_C6167 ,C6134_=_C6258 ,\nC6134_=_C6588 ,C6135_=_C6136 ,C6135_=_C6137 ,C6135_=_C6138 ,C6135_=_C6139 ,C6135_=_C6140 ,\nC6135_=_C6141 ,C6135_=_C6142 ,C6135_=_C6143 ,C6135_=_C6145 ,C6135_=_C6146 ,C6135_=_C6147 ,\nC6135_=_C6148 ,C6135_=_C6149 ,C6135_=_C6150 ,C6135_=_C6151 ,C6135_=_C6153 ,C6135_=_C6154 ,\nC6135_=_C6155 ,C6135_=_C6156 ,C6135_=_C6157 ,C6135_=_C6159 ,C6135_=_C6160 ,C6135_=_C6161 ,\nC6135_=_C6162 ,C6135_=_C6163 ,C6135_=_C6165 ,C6135_=_C6167 ,C6135_=_C6259 ,C6135_=_C6589 ,\nC6136_=_C6137 ,C6136_=_C6138 ,C6136_=_C6139 ,C6136_=_C6140 ,C6136_=_C6141 ,C6136_=_C6142 ,\nC6136_=_C6143 ,C6136_=_C6145 ,C6136_=_C6146 ,C6136_=_C6147 ,C6136_=_C6148 ,C6136_=_C6149 ,\nC6136_=_C6150 ,C6136_=_C6151 ,C6136_=_C6153 ,C6136_=_C6154 ,C6136_=_C6155 ,C6136_=_C6156 ,\nC6136_=_C6157 ,C6136_=_C6159 ,C6136_=_C6160 ,C6136_=_C6161 ,C6136_=_C6162 ,C6136_=_C6163 ,\nC6136_=_C6165 ,C6136_=_C6167 ,C6136_=_C6231 ,C6136_=_C6278 ,C6137_=_C6138 ,C6137_=_C6139 ,\nC6137_=_C6140 ,C6137_=_C6141 ,C6137_=_C6142 ,C6137_=_C6143 ,C6137_=_C6145 ,C6137_=_C6146 ,\nC6137_=_C6147 ,C6137_=_C6148 ,C6137_=_C6149 ,C6137_=_C6150 ,C6137_=_C6151 ,C6137_=_C6153 ,\nC6137_=_C6154 ,C6137_=_C6155 ,C6137_=_C6156 ,C6137_=_C6157 ,C6137_=_C6159 ,C6137_=_C6160 ,\nC6137_=_C6161 ,C6137_=_C6162 ,C6137_=_C6163 ,C6137_=_C6165 ,C6137_=_C6167 ,C6137_=_C6232 ,\nC6137_=_C6279 ,C6138_=_C6139 ,C6138_=_C6140 ,C6138_=_C6141 ,C6138_=_C6142 ,C6138_=_C6143 ,\nC6138_=_C6145 ,C6138_=_C6146 ,C6138_=_C6147 ,C6138_=_C6148 ,C6138_=_C6149 ,C6138_=_C6150 ,\nC6138_=_C6151 ,C6138_=_C6153 ,C6138_=_C6154 ,C6138_=_C6155 ,C6138_=_C6156 ,C6138_=_C6157 ,\nC6138_=_C6159 ,C6138_=_C6160 ,C6138_=_C6161 ,C6138_=_C6162 ,C6138_=_C6163 ,C6138_=_C6165 ,\nC6138_=_C6167 ,C6139_=_C6140 ,C6139_=_C6141 ,C6139_=_C6142 ,C6139_=_C6143 ,C6139_=_C6145 ,\nC6139_=_C6146 ,C6139_=_C6147 ,C6139_=_C6148 ,C6139_=_C6149 ,C6139_=_C6150 ,C6139_=_C6151 ,\nC6139_=_C6153 ,C6139_=_C6154 ,C6139_=_C6155 ,C6139_=_C6156 ,C6139_=_C6157 ,C6139_=_C6159 ,\nC6139_=_C6160 ,C6139_=_C6161 ,C6139_=_C6162 ,C6139_=_C6163 ,C6139_=_C6165 ,C6139_=_C6167 ,\nC6140_=_C6141 ,C6140_=_C6142 ,C6140_=_C6143 ,C6140_=_C6145 ,C6140_=_C6146 ,C6140_=_C6147 ,\nC6140_=_C6148 ,C6140_=_C6149 ,C6140_=_C6150 ,C6140_=_C6151 ,C6140_=_C6153 ,C6140_=_C6154 ,\nC6140_=_C6155 ,C6140_=_C6156 ,C6140_=_C6157 ,C6140_=_C6159 ,C6140_=_C6160 ,C6140_=_C6161 ,\nC6140_=_C6162 ,C6140_=_C6163 ,C6140_=_C6165 ,C6140_=_C6167 ,C6141_=_C6142 ,C6141_=_C6143 ,\nC6141_=_C6145 ,C6141_=_C6146 ,C6141_=_C6147 ,C6141_=_C6148 ,C6141_=_C6149 ,C6141_=_C6150 ,\nC6141_=_C6151 ,C6141_=_C6153 ,C6141_=_C6154 ,C6141_=_C6155 ,C6141_=_C6156 ,C6141_=_C6157 ,\nC6141_=_C6159 ,C6141_=_C6160 ,C6141_=_C6161 ,C6141_=_C6162 ,C6141_=_C6163 ,C6141_=_C6165 ,\nC6141_=_C6167 ,C6142_=_C6143 ,C6142_=_C6145 ,C6142_=_C6146 ,C6142_=_C6147 ,C6142_=_C6148 ,\nC6142_=_C6149 ,C6142_=_C6150 ,C6142_=_C6151 ,C6142_=_C6153 ,C6142_=_C6154 ,C6142_=_C6155 ,\nC6142_=_C6156 ,C6142_=_C6157 ,C6142_=_C6159 ,C6142_=_C6160 ,C6142_=_C6161 ,C6142_=_C6162 ,\nC6142_=_C6163 ,C6142_=_C6165 ,C6142_=_C6167 ,C6143_=_C6145 ,C6143_=_C6146 ,C6143_=_C6147 ,\nC6143_=_C6148 ,C6143_=_C6149 ,C6143_=_C6150 ,C6143_=_C6151 ,C6143_=_C6153 ,C6143_=_C6154 ,\nC6143_=_C6155 ,C6143_=_C6156 ,C6143_=_C6157 ,C6143_=_C6159 ,C6143_=_C6160 ,C6143_=_C6161 ,\nC6143_=_C6162 ,C6143_=_C6163 ,C6143_=_C6165 ,C6143_=_C6167 ,C6145_=_C6146 ,C6145_=_C6147 ,\nC6145_=_C6148 ,C6145_=_C6149 ,C6145_=_C6150 ,C6145_=_C6151 ,C6145_=_C6153 ,C6145_=_C6154 ,\nC6145_=_C6155 ,C6145_=_C6156 ,C6145_=_C6157 ,C6145_=_C6159 ,C6145_=_C6160 ,C6145_=_C6161 ,\nC6145_=_C6162 ,C6145_=_C6163 ,C6145_=_C6165 ,C6145_=_C6167 ,C6146_=_C6147 ,C6146_=_C6148 ,\nC6146_=_C6149 ,C6146_=_C6150 ,C6146_=_C6151 ,C6146_=_C6153 ,C6146_=_C6154 ,C6146_=_C6155 ,\nC6146_=_C6156 ,C6146_=_C6157 ,C6146_=_C6159 ,C6146_=_C6160 ,C6146_=_C6161 ,C6146_=_C6162 ,\nC6146_=_C6163 ,C6146_=_C6165 ,C6146_=_C6167 ,C6146_=_C6268 ,C6146_=_C6557 ,C6146_=_C7444 ,\nC6147_=_C6148 ,C6147_=_C6149 ,C6147_=_C6150 ,C6147_=_C6151 ,C6147_=_C6153 ,C6147_=_C6154 ,\nC6147_=_C6155 ,C6147_=_C6156 ,C6147_=_C6157 ,C6147_=_C6159 ,C6147_=_C6160 ,C6147_=_C6161 ,\nC6147_=_C6162 ,C6147_=_C6163 ,C6147_=_C6165 ,C6147_=_C6167 ,C6147_=_C6214 ,C6147_=_C6294 ,\nC6147_=_C6569 ,C6147_=_C7447 ,C6148_=_C6149 ,C6148_=_C6150 ,C6148_=_C6151 ,C6148_=_C6153 ,\nC6148_=_C6154 ,C6148_=_C6155 ,C6148_=_C6156 ,C6148_=_C6157 ,C6148_=_C6159 ,C6148_=_C6160 ,\nC6148_=_C6161 ,C6148_=_C6162 ,C6148_=_C6163 ,C6148_=_C6165 ,C6148_=_C6167 ,C6148_=_C6569 ,\nC6149_=_C6150 ,C6149_=_C6151 ,C6149_=_C6153 ,C6149_=_C6154 ,C6149_=_C6155 ,C6149_=_C6156 ,\nC6149_=_C6157 ,C6149_=_C6159 ,C6149_=_C6160 ,C6149_=_C6161 ,C6149_=_C6162 ,C6149_=_C6163 ,\nC6149_=_C6165 ,C6149_=_C6167 ,C6150_=_C6151 ,C6150_=_C6153 ,C6150_=_C6154 ,C6150_=_C6155 ,\nC6150_=_C6156 ,C6150_=_C6157 ,C6150_=_C6159 ,C6150_=_C6160 ,C6150_=_C6161 ,C6150_=_C6162 ,\nC6150_=_C6163 ,C6150_=_C6165 ,C6150_=_C6167 ,C6150_=_C6260 ,C6150_=_C6592 ,C6151_=_C6153 ,\nC6151_=_C6154 ,C6151_=_C6155 ,C6151_=_C6156 ,C6151_=_C6157 ,C6151_=_C6159 ,C6151_=_C6160 ,\nC6151_=_C6161 ,C6151_=_C6162 ,C6151_=_C6163 ,C6151_=_C6165 ,C6151_=_C6167 ,C6151_=_C6236 ,\nC6151_=_C6280 ,C6153_=_C6154 ,C6153_=_C6155 ,C6153_=_C6156 ,C6153_=_C6157 ,C6153_=_C6159 ,\nC6153_=_C6160 ,C6153_=_C6161 ,C6153_=_C6162 ,C6153_=_C6163 ,C6153_=_C6165 ,C6153_=_C6167 ,\nC6154_=_C6155 ,C6154_=_C6156 ,C6154_=_C6157 ,C6154_=_C6159 ,C6154_=_C6160 ,C6154_=_C6161 ,\nC6154_=_C6162 ,C6154_=_C6163 ,C6154_=_C6165 ,C6154_=_C6167 ,C6154_=_C6594 ,C6155_=_C6156 ,\nC6155_=_C6157 ,C6155_=_C6159 ,C6155_=_C6160 ,C6155_=_C6161 ,C6155_=_C6162 ,C6155_=_C6163 ,\nC6155_=_C6165 ,C6155_=_C6167 ,C6155_=_C6238 ,C6156_=_C6157 ,C6156_=_C6159 ,C6156_=_C6160 ,\nC6156_=_C6161 ,C6156_=_C6162 ,C6156_=_C6163 ,C6156_=_C6165 ,C6156_=_C6167 ,C6157_=_C6159 ,\nC6157_=_C6160 ,C6157_=_C6161 ,C6157_=_C6162 ,C6157_=_C6163 ,C6157_=_C6165 ,C6157_=_C6167 ,\nC6159_=_C6160 ,C6159_=_C6161 ,C6159_=_C6162 ,C6159_=_C6163 ,C6159_=_C6165 ,C6159_=_C6167 ,\nC6160_=_C6161 ,C6160_=_C6162 ,C6160_=_C6163 ,C6160_=_C6165 ,C6160_=_C6167 ,C6160_=_C6596 ,\nC6161_=_C6162 ,C6161_=_C6163 ,C6161_=_C6165 ,C6161_=_C6167 ,C6161_=_C6240 ,C6162_=_C6163 ,\nC6162_=_C6165 ,C6162_=_C6167 ,C6163_=_C6165</w:t>
      </w:r>
    </w:p>
    <w:p>
      <w:pPr>
        <w:pStyle w:val="PreformattedText"/>
        <w:bidi w:val="0"/>
        <w:spacing w:before="0" w:after="0"/>
        <w:jc w:val="left"/>
        <w:rPr/>
      </w:pPr>
      <w:r>
        <w:rPr/>
        <w:t xml:space="preserve"> </w:t>
      </w:r>
      <w:r>
        <w:rPr/>
        <w:t>,C6163_=_C6167 ,C6165_=_C6167 ,C6168_=_C6170 ,\nC6168_=_C6171 ,C6168_=_C6172 ,C6168_=_C6173 ,C6168_=_C6174 ,C6168_=_C6245 ,C6168_=_C6246 ,\nC6168_=_C6247 ,C6168_=_C6248 ,C6168_=_C6249 ,C6168_=_C6250 ,C6168_=_C6251 ,C6168_=_C6252 ,\nC6168_=_C6253 ,C6168_=_C6254 ,C6168_=_C6255 ,C6168_=_C6256 ,C6168_=_C6257 ,C6168_=_C6258 ,\nC6168_=_C6259 ,C6168_=_C6260 ,C6170_=_C6171 ,C6170_=_C6172 ,C6170_=_C6173 ,C6170_=_C6174 ,\nC6171_=_C6172 ,C6171_=_C6173 ,C6171_=_C6174 ,C6172_=_C6173 ,C6172_=_C6174 ,C6173_=_C6174 ,\nC6185_=_C6187 ,C6185_=_C6191 ,C6185_=_C6193 ,C6185_=_C6194 ,C6187_=_C6191 ,C6187_=_C6193 ,\nC6187_=_C6194 ,C6191_=_C6193 ,C6191_=_C6194 ,C6193_=_C6194 ,C6195_=_C6196 ,C6195_=_C6197 ,\nC6195_=_C6213 ,C6195_=_C6214 ,C6195_=_C6216 ,C6195_=_C6218 ,C6195_=_C6220 ,C6195_=_C6221 ,\nC6195_=_C6222 ,C6195_=_C6223 ,C6195_=_C6224 ,C6195_=_C6225 ,C6195_=_C6226 ,C6195_=_C6227 ,\nC6195_=_C6228 ,C6195_=_C6229 ,C6195_=_C6230 ,C6195_=_C6231 ,C6195_=_C6232 ,C6195_=_C6233 ,\nC6195_=_C6234 ,C6195_=_C6236 ,C6195_=_C6238 ,C6195_=_C6240 ,C6196_=_C6197 ,C6196_=_C6213 ,\nC6196_=_C6214 ,C6196_=_C6216 ,C6196_=_C6218 ,C6196_=_C6220 ,C6196_=_C6221 ,C6196_=_C6222 ,\nC6196_=_C6223 ,C6196_=_C6224 ,C6196_=_C6225 ,C6196_=_C6226 ,C6196_=_C6227 ,C6196_=_C6228 ,\nC6196_=_C6229 ,C6196_=_C6230 ,C6196_=_C6231 ,C6196_=_C6232 ,C6196_=_C6233 ,C6196_=_C6234 ,\nC6196_=_C6236 ,C6196_=_C6238 ,C6196_=_C6240 ,C6197_=_C6213 ,C6197_=_C6214 ,C6197_=_C6216 ,\nC6197_=_C6218 ,C6197_=_C6220 ,C6197_=_C6221 ,C6197_=_C6222 ,C6197_=_C6273 ,C6197_=_C6274 ,\nC6197_=_C6275 ,C6197_=_C6276 ,C6197_=_C6277 ,C6197_=_C6278 ,C6197_=_C6279 ,C6197_=_C6280 ,\nC6213_=_C6214 ,C6213_=_C6216 ,C6213_=_C6218 ,C6213_=_C6220 ,C6213_=_C6221 ,C6214_=_C6216 ,\nC6214_=_C6218 ,C6214_=_C6220 ,C6214_=_C6221 ,C6214_=_C6294 ,C6214_=_C6569 ,C6214_=_C7447 ,\nC6216_=_C6218 ,C6216_=_C6220 ,C6216_=_C6221 ,C6218_=_C6220 ,C6218_=_C6221 ,C6220_=_C6221 ,\nC6222_=_C6223 ,C6222_=_C6224 ,C6222_=_C6225 ,C6222_=_C6226 ,C6222_=_C6227 ,C6222_=_C6228 ,\nC6222_=_C6229 ,C6222_=_C6230 ,C6222_=_C6231 ,C6222_=_C6232 ,C6222_=_C6233 ,C6222_=_C6234 ,\nC6222_=_C6236 ,C6222_=_C6238 ,C6222_=_C6240 ,C6222_=_C6273 ,C6222_=_C6274 ,C6222_=_C6275 ,\nC6222_=_C6276 ,C6222_=_C6277 ,C6222_=_C6278 ,C6222_=_C6279 ,C6222_=_C6280 ,C6223_=_C6224 ,\nC6223_=_C6225 ,C6223_=_C6226 ,C6223_=_C6227 ,C6223_=_C6228 ,C6223_=_C6229 ,C6223_=_C6230 ,\nC6223_=_C6231 ,C6223_=_C6232 ,C6223_=_C6233 ,C6223_=_C6234 ,C6223_=_C6236 ,C6223_=_C6238 ,\nC6223_=_C6240 ,C6223_=_C6380 ,C6223_=_C6383 ,C6223_=_C6384 ,C6223_=_C6388 ,C6223_=_C6390 ,\nC6223_=_C6394 ,C6223_=_C6396 ,C6223_=_C6397 ,C6224_=_C6225 ,C6224_=_C6226 ,C6224_=_C6227 ,\nC6224_=_C6228 ,C6224_=_C6229 ,C6224_=_C6230 ,C6224_=_C6231 ,C6224_=_C6232 ,C6224_=_C6233 ,\nC6224_=_C6234 ,C6224_=_C6236 ,C6224_=_C6238 ,C6224_=_C6240 ,C6224_=_C6274 ,C6224_=_C6398 ,\nC6225_=_C6226 ,C6225_=_C6227 ,C6225_=_C6228 ,C6225_=_C6229 ,C6225_=_C6230 ,C6225_=_C6231 ,\nC6225_=_C6232 ,C6225_=_C6233 ,C6225_=_C6234 ,C6225_=_C6236 ,C6225_=_C6238 ,C6225_=_C6240 ,\nC6225_=_C6274 ,C6226_=_C6227 ,C6226_=_C6228 ,C6226_=_C6229 ,C6226_=_C6230 ,C6226_=_C6231 ,\nC6226_=_C6232 ,C6226_=_C6233 ,C6226_=_C6234 ,C6226_=_C6236 ,C6226_=_C6238 ,C6226_=_C6240 ,\nC6227_=_C6228 ,C6227_=_C6229 ,C6227_=_C6230 ,C6227_=_C6231 ,C6227_=_C6232 ,C6227_=_C6233 ,\nC6227_=_C6234 ,C6227_=_C6236 ,C6227_=_C6238 ,C6227_=_C6240 ,C6228_=_C6229 ,C6228_=_C6230 ,\nC6228_=_C6231 ,C6228_=_C6232 ,C6228_=_C6233 ,C6228_=_C6234 ,C6228_=_C6236 ,C6228_=_C6238 ,\nC6228_=_C6240 ,C6228_=_C6429 ,C6228_=_C6430 ,C6229_=_C6230 ,C6229_=_C6231 ,C6229_=_C6232 ,\nC6229_=_C6233 ,C6229_=_C6234 ,C6229_=_C6236 ,C6229_=_C6238 ,C6229_=_C6240 ,C6229_=_C6277 ,\nC6230_=_C6231 ,C6230_=_C6232 ,C6230_=_C6233 ,C6230_=_C6234 ,C6230_=_C6236 ,C6230_=_C6238 ,\nC6230_=_C6240 ,C6231_=_C6232 ,C6231_=_C6233 ,C6231_=_C6234 ,C6231_=_C6236 ,C6231_=_C6238 ,\nC6231_=_C6240 ,C6231_=_C6278 ,C6232_=_C6233 ,C6232_=_C6234 ,C6232_=_C6236 ,C6232_=_C6238 ,\nC6232_=_C6240 ,C6232_=_C6279 ,C6233_=_C6234 ,C6233_=_C6236 ,C6233_=_C6238 ,C6233_=_C6240 ,\nC6233_=_C7036 ,C6233_=_C7133 ,C6234_=_C6236 ,C6234_=_C6238 ,C6234_=_C6240 ,C6234_=_C6590 ,\nC6236_=_C6238 ,C6236_=_C6240 ,C6236_=_C6280 ,C6238_=_C6240 ,C6245_=_C6246 ,C6245_=_C6247 ,\nC6245_=_C6248 ,C6245_=_C6249 ,C6245_=_C6250 ,C6245_=_C6251 ,C6246_=_C6247 ,C6246_=_C6248 ,\nC6246_=_C6249 ,C6246_=_C6250 ,C6246_=_C6251 ,C6247_=_C6248 ,C6247_=_C6249 ,C6247_=_C6250 ,\nC6247_=_C6251 ,C6248_=_C6249 ,C6248_=_C6250 ,C6248_=_C6251 ,C6249_=_C6250 ,C6249_=_C6251 ,\nC6250_=_C6251 ,C6252_=_C6253 ,C6252_=_C6254 ,C6252_=_C6255 ,C6252_=_C6256 ,C6252_=_C6257 ,\nC6252_=_C6258 ,C6252_=_C6259 ,C6252_=_C6260 ,C6252_=_C6268 ,C6253_=_C6254 ,C6253_=_C6255 ,\nC6253_=_C6256 ,C6253_=_C6257 ,C6253_=_C6258 ,C6253_=_C6259 ,C6253_=_C6260 ,C6253_=_C6557 ,\nC6254_=_C6255 ,C6254_=_C6256 ,C6254_=_C6257 ,C6254_=_C6258 ,C6254_=_C6259 ,C6254_=_C6260 ,\nC6254_=_C6380 ,C6254_=_C6398 ,C6254_=_C6578 ,C6254_=_C6582 ,C6254_=_C6583 ,C6254_=_C6584 ,\nC6254_=_C6585 ,C6254_=_C6586 ,C6254_=_C6587 ,C6254_=_C6588 ,C6254_=_C6589 ,C6254_=_C6590 ,\nC6254_=_C6592 ,C6254_=_C6594 ,C6254_=_C6596 ,C6255_=_C6256 ,C6255_=_C6257 ,C6255_=_C6258 ,\nC6255_=_C6259 ,C6255_=_C6260 ,C6255_=_C6582 ,C6256_=_C6257 ,C6256_=_C6258 ,C6256_=_C6259 ,\nC6256_=_C6260 ,C6256_=_C6276 ,C6257_=_C6258 ,C6257_=_C6259 ,C6257_=_C6260 ,C6257_=_C6277 ,\nC6258_=_C6259 ,C6258_=_C6260 ,C6258_=_C6588 ,C6259_=_C6260 ,C6259_=_C6589 ,C6260_=_C6592 ,\nC6268_=_C6557 ,C6268_=_C7444 ,C6273_=_C6274 ,C6273_=_C6275 ,C6273_=_C6276 ,C6273_=_C6277 ,\nC6273_=_C6278 ,C6273_=_C6279 ,C6273_=_C6280 ,C6273_=_C6294 ,C6274_=_C6275 ,C6274_=_C6276 ,\nC6274_=_C6277 ,C6274_=_C6278 ,C6274_=_C6279 ,C6274_=_C6280 ,C6275_=_C6276 ,C6275_=_C6277 ,\nC6275_=_C6278 ,C6275_=_C6279 ,C6275_=_C6280 ,C6275_=_C6569 ,C6276_=_C6277 ,C6276_=_C6278 ,\nC6276_=_C6279 ,C6276_=_C6280 ,C6277_=_C6278 ,C6277_=_C6279 ,C6277_=_C6280 ,C6278_=_C6279 ,\nC6278_=_C6280 ,C6279_=_C6280 ,C6294_=_C6569 ,C6294_=_C7447 ,C6380_=_C6383 ,C6380_=_C6384 ,\nC6380_=_C6388 ,C6380_=_C6390 ,C6380_=_C6394 ,C6380_=_C6396 ,C6380_=_C6397 ,C6380_=_C6398 ,\nC6380_=_C6578 ,C6380_=_C6582 ,C6380_=_C6583 ,C6380_=_C6584 ,C6380_=_C6585 ,C6380_=_C6586 ,\nC6380_=_C6587 ,C6380_=_C6588 ,C6380_=_C6589 ,C6380_=_C6590 ,C6380_=_C6592 ,C6380_=_C6594 ,\nC6380_=_C6596 ,C6383_=_C6384 ,C6383_=_C6388 ,C6383_=_C6390 ,C6383_=_C6394 ,C6383_=_C6396 ,\nC6383_=_C6397 ,C6383_=_C7036 ,C6384_=_C6388 ,C6384_=_C6390 ,C6384_=_C6394 ,C6384_=_C6396 ,\nC6384_=_C6397 ,C6384_=_C7133 ,C6388_=_C6390 ,C6388_=_C6394 ,C6388_=_C6396 ,C6388_=_C6397 ,\nC6388_=_C6675 ,C6390_=_C6394 ,C6390_=_C6396 ,C6390_=_C6397 ,C6390_=_C6677 ,C6394_=_C6396 ,\nC6394_=_C6397 ,C6394_=_C6679 ,C6396_=_C6397 ,C6396_=_C6681 ,C6397_=_C6682 ,C6398_=_C6578 ,\nC6398_=_C6582 ,C6398_=_C6583 ,C6398_=_C6584 ,C6398_=_C6585 ,C6398_=_C6586 ,C6398_=_C6587 ,\nC6398_=_C6588 ,C6398_=_C6589 ,C6398_=_C6590 ,C6398_=_C6592 ,C6398_=_C6594 ,C6398_=_C6596 ,\nC6429_=_C6430 ,C6429_=_C6459 ,C6429_=_C6708 ,C6429_=_C6722 ,C6429_=_C6723 ,C6430_=_C6460 ,\nC6430_=_C6709 ,C6430_=_C6725 ,C6430_=_C6726 ,C6459_=_C6460 ,C6459_=_C6708 ,C6459_=_C6722 ,\nC6459_=_C6723 ,C6460_=_C6709 ,C6460_=_C6725 ,C6460_=_C6726 ,C6557_=_C7444 ,C6569_=_C7447 ,\nC6574_=_C6575 ,C6574_=_C6576 ,C6574_=_C6577 ,C6575_=_C6576 ,C6575_=_C6577 ,C6576_=_C6577 ,\nC6578_=_C6582 ,C6578_=_C6583 ,C6578_=_C6584 ,C6578_=_C6585 ,C6578_=_C6586 ,C6578_=_C6587 ,\nC6578_=_C6588 ,C6578_=_C6589 ,C6578_=_C6590 ,C6578_=_C6592 ,C6578_=_C6594 ,C6578_=_C6596 ,\nC6582_=_C6583 ,C6582_=_C6584 ,C6582_=_C6585 ,C6582_=_C6586 ,C6582_=_C6587 ,C6582_=_C6588 ,\nC6582_=_C6589 ,C6582_=_C6590 ,C6582_=_C6592 ,C6582_=_C6594 ,C6582_=_C6596 ,C6583_=_C6584 ,\nC6583_=_C6585 ,C6583_=_C6586 ,C6583_=_C6587 ,C6583_=_C6588 ,C6583_=_C6589 ,C6583_=_C6590 ,\nC6583_=_C6592 ,C6583_=_C6594 ,C6583_=_C6596 ,C6584_=_C6585 ,C6584_=_C6586 ,C6584_=_C6587 ,\nC6584_=_C6588 ,C6584_=_C6589 ,C6584_=_C6590 ,C6584_=_C6592 ,C6584_=_C6594 ,C6584_=_C6596 ,\nC6585_=_C6586 ,C6585_=_C6587 ,C6585_=_C6588 ,C6585_=_C6589 ,C6585_=_C6590 ,C6585_=_C6592 ,\nC6585_=_C6594 ,C6585_=_C6596 ,C6586_=_C6587 ,C6586_=_C6588 ,C6586_=_C6589 ,C6586_=_C6590 ,\nC6586_=_C6592 ,C6586_=_C6594 ,C6586_=_C6596 ,C6587_=_C6588 ,C6587_=_C6589 ,C6587_=_C6590 ,\nC6587_=_C6592 ,C6587_=_C6594 ,C6587_=_C6596 ,C6588_=_C6589 ,C6588_=_C6590 ,C6588_=_C6592 ,\nC6588_=_C6594 ,C6588_=_C6596 ,C6589_=_C6590 ,C6589_=_C6592 ,C6589_=_C6594 ,C6589_=_C6596 ,\nC6590_=_C6592 ,C6590_=_C6594 ,C6590_=_C6596 ,C6592_=_C6594 ,C6592_=_C6596 ,C6594_=_C6596 ,\nC6675_=_C6677 ,C6675_=_C6679 ,C6675_=_C6681 ,C6675_=_C6682 ,C6677_=_C6679 ,C6677_=_C6681 ,\nC6677_=_C6682 ,C6679_=_C6681 ,C6679_=_C6682 ,C6681_=_C6682 ,C6708_=_C6709 ,C6708_=_C6722 ,\nC6708_=_C6723 ,C6709_=_C6725 ,C6709_=_C6726 ,C6722_=_C6723 ,C6722_=_C6725 ,C6723_=_C6726 ,\nC6725_=_C6726 ,C7036_=_C7133 ,C7444_=_C7447 ,C7704_=_C7705 ,C7704_=_C7706 ,C7705_=_C7706 ,\nC7994_=_C7995 ,C7994_=_C7996 ,C7995_=_C7996 ,C8344_=_C8345 ,C8344_=_C8346 ,C8345_=_C8346 ,\nC8511_=_C8512 ,C8511_=_C8513 ,C8512_=_C8513 ,"];3211[shape=box, label="id:3211 level: 12\n4: C6387 C6626 C7335 C7336 \n3: C6387_=_C7335( C6387 C7335 ) C6626_=_C7335( C6626 C7335 ) C7335_=_C7336( C7335 C7336 ) "];3093-&gt;3211[label="3: C6387 C6626 C7336 \n0: "];3212[shape=box, label="id:3212 level: 12\n5: C6229 C6382 C6583 C6616 C6684 \n2: C6229_=_C6684( C6229 C6684 ) C6583_=_C6684( C6583 C6684 ) "];3094-&gt;3212[label="4: C6229 C6382 C6583 C6616 \n0: "];3213[shape=box, label="id:3213 level: 12\n111: C6002 C6011 C6105 C6231 C6238 \nC6256 C6361 C6367 C6370 C6371 C6372 \nC6373 C6376 C6378 C6380 C6381 C6383 \nC6386 C6391 C6399 C6403 C6408 C6409 \nC6410 C6411 C6588 C6594 C6600 C6607 \nC6608 C6609 C6610 C6616 C6617 C6618 \nC6620 C6621 C6622 C6623 C6624 C6625 \nC6626 C6627 C6628 C6629 C6633 C6635 \nC6648 C6651 C6665 C6669 C6670 C6671 \nC6672 C6673 C6674 C6675 C6676 C6677 \nC6679 C6680 C6681 C6682 C6931 C6935 \nC6936 C6941 C6945 C6946 C6960 C6961 \nC6962 C6963 C6967 C6969 C6983 C6989 \nC6990 C6991 C6992 C6994 C7003 C7012</w:t>
      </w:r>
    </w:p>
    <w:p>
      <w:pPr>
        <w:pStyle w:val="PreformattedText"/>
        <w:bidi w:val="0"/>
        <w:spacing w:before="0" w:after="0"/>
        <w:jc w:val="left"/>
        <w:rPr/>
      </w:pPr>
      <w:r>
        <w:rPr/>
        <w:t xml:space="preserve"> </w:t>
      </w:r>
      <w:r>
        <w:rPr/>
        <w:t>\nC7019 C7020 C7021 C7022 C7037 C7038 \nC7039 C7474 C7504 C7704 C7705 C7706 \nC7994 C7995 C7996 C8317 C8320 C8331 \nC8334 C8344 C8345 C8346 C8498 C8511 \nC8512 C8513 C8638 C8640 \n424: C6002_=_C6011( C6002 C6011 ) C6105_=_C6381( C6105 C6381 ) C6105_=_C6399( C6105 C6399 ) C6105_=_C6616( C6105 C6616 ) C6105_=_C6626( C6105 C6626 ) \nC6105_=_C6669( C6105 C6669 ) C6105_=_C6670( C6105 C6670 ) C6105_=_C6671( C6105 C6671 ) C6105_=_C6672( C6105 C6672 ) C6105_=_C6673( C6105 C6673 ) C6105_=_C6674( C6105 C6674 ) \nC6105_=_C6675( C6105 C6675 ) C6105_=_C6676( C6105 C6676 ) C6105_=_C6677( C6105 C6677 ) C6105_=_C6679( C6105 C6679 ) C6105_=_C6680( C6105 C6680 ) C6105_=_C6681( C6105 C6681 ) \nC6105_=_C6682( C6105 C6682 ) C6231_=_C6238( C6231 C6238 ) C6231_=_C7012( C6231 C7012 ) C6256_=_C6616( C6256 C6616 ) C6256_=_C6617( C6256 C6617 ) C6256_=_C6618( C6256 C6618 ) \nC6256_=_C6620( C6256 C6620 ) C6256_=_C6621( C6256 C6621 ) C6256_=_C6622( C6256 C6622 ) C6256_=_C6623( C6256 C6623 ) C6256_=_C6624( C6256 C6624 ) C6256_=_C6625( C6256 C6625 ) \nC6361_=_C6367( C6361 C6367 ) C6361_=_C6370( C6361 C6370 ) C6361_=_C6371( C6361 C6371 ) C6361_=_C6372( C6361 C6372 ) C6361_=_C6373( C6361 C6373 ) C6361_=_C6376( C6361 C6376 ) \nC6361_=_C6960( C6361 C6960 ) C6361_=_C6961( C6361 C6961 ) C6361_=_C6962( C6361 C6962 ) C6361_=_C6963( C6361 C6963 ) C6367_=_C6370( C6367 C6370 ) C6367_=_C6371( C6367 C6371 ) \nC6367_=_C6372( C6367 C6372 ) C6367_=_C6373( C6367 C6373 ) C6367_=_C6408( C6367 C6408 ) C6367_=_C6607( C6367 C6607 ) C6367_=_C6963( C6367 C6963 ) C6367_=_C7019( C6367 C7019 ) \nC6370_=_C6371( C6370 C6371 ) C6370_=_C6372( C6370 C6372 ) C6370_=_C6373( C6370 C6373 ) C6370_=_C6409( C6370 C6409 ) C6370_=_C6608( C6370 C6608 ) C6370_=_C7020( C6370 C7020 ) \nC6371_=_C6372( C6371 C6372 ) C6371_=_C6373( C6371 C6373 ) C6371_=_C6410( C6371 C6410 ) C6371_=_C6609( C6371 C6609 ) C6371_=_C7021( C6371 C7021 ) C6372_=_C6373( C6372 C6373 ) \nC6373_=_C6411( C6373 C6411 ) C6373_=_C6610( C6373 C6610 ) C6373_=_C7022( C6373 C7022 ) C6376_=_C6378( C6376 C6378 ) C6376_=_C6960( C6376 C6960 ) C6376_=_C6961( C6376 C6961 ) \nC6376_=_C6962( C6376 C6962 ) C6376_=_C6963( C6376 C6963 ) C6378_=_C6670( C6378 C6670 ) C6378_=_C7037( C6378 C7037 ) C6378_=_C7038( C6378 C7038 ) C6378_=_C7039( C6378 C7039 ) \nC6380_=_C6381( C6380 C6381 ) C6380_=_C6383( C6380 C6383 ) C6380_=_C6386( C6380 C6386 ) C6380_=_C6391( C6380 C6391 ) C6380_=_C6588( C6380 C6588 ) C6380_=_C6594( C6380 C6594 ) \nC6381_=_C6383( C6381 C6383 ) C6381_=_C6386( C6381 C6386 ) C6381_=_C6391( C6381 C6391 ) C6381_=_C6399( C6381 C6399 ) C6381_=_C6616( C6381 C6616 ) C6381_=_C6626( C6381 C6626 ) \nC6381_=_C6669( C6381 C6669 ) C6381_=_C6670( C6381 C6670 ) C6381_=_C6671( C6381 C6671 ) C6381_=_C6672( C6381 C6672 ) C6381_=_C6673( C6381 C6673 ) C6381_=_C6674( C6381 C6674 ) \nC6381_=_C6675( C6381 C6675 ) C6381_=_C6676( C6381 C6676 ) C6381_=_C6677( C6381 C6677 ) C6381_=_C6679( C6381 C6679 ) C6381_=_C6680( C6381 C6680 ) C6381_=_C6681( C6381 C6681 ) \nC6381_=_C6682( C6381 C6682 ) C6381_=_C7019( C6381 C7019 ) C6381_=_C7020( C6381 C7020 ) C6381_=_C7021( C6381 C7021 ) C6381_=_C7022( C6381 C7022 ) C6383_=_C6386( C6383 C6386 ) \nC6383_=_C6391( C6383 C6391 ) C6386_=_C6391( C6386 C6391 ) C6399_=_C6616( C6399 C6616 ) C6399_=_C6626( C6399 C6626 ) C6399_=_C6669( C6399 C6669 ) C6399_=_C6670( C6399 C6670 ) \nC6399_=_C6671( C6399 C6671 ) C6399_=_C6672( C6399 C6672 ) C6399_=_C6673( C6399 C6673 ) C6399_=_C6674( C6399 C6674 ) C6399_=_C6675( C6399 C6675 ) C6399_=_C6676( C6399 C6676 ) \nC6399_=_C6677( C6399 C6677 ) C6399_=_C6679( C6399 C6679 ) C6399_=_C6680( C6399 C6680 ) C6399_=_C6681( C6399 C6681 ) C6399_=_C6682( C6399 C6682 ) C6403_=_C6408( C6403 C6408 ) \nC6403_=_C6409( C6403 C6409 ) C6403_=_C6410( C6403 C6410 ) C6403_=_C6411( C6403 C6411 ) C6403_=_C6651( C6403 C6651 ) C6408_=_C6409( C6408 C6409 ) C6408_=_C6410( C6408 C6410 ) \nC6408_=_C6411( C6408 C6411 ) C6408_=_C6607( C6408 C6607 ) C6408_=_C6963( C6408 C6963 ) C6408_=_C7019( C6408 C7019 ) C6409_=_C6410( C6409 C6410 ) C6409_=_C6411( C6409 C6411 ) \nC6409_=_C6608( C6409 C6608 ) C6409_=_C7020( C6409 C7020 ) C6410_=_C6411( C6410 C6411 ) C6410_=_C6609( C6410 C6609 ) C6410_=_C7021( C6410 C7021 ) C6411_=_C6610( C6411 C6610 ) \nC6411_=_C7022( C6411 C7022 ) C6588_=_C6594( C6588 C6594 ) C6588_=_C7003( C6588 C7003 ) C6600_=_C6607( C6600 C6607 ) C6600_=_C6608( C6600 C6608 ) C6600_=_C6609( C6600 C6609 ) \nC6600_=_C6610( C6600 C6610 ) C6600_=_C6633( C6600 C6633 ) C6600_=_C6635( C6600 C6635 ) C6607_=_C6608( C6607 C6608 ) C6607_=_C6609( C6607 C6609 ) C6607_=_C6610( C6607 C6610 ) \nC6607_=_C6963( C6607 C6963 ) C6607_=_C7019( C6607 C7019 ) C6608_=_C6609( C6608 C6609 ) C6608_=_C6610( C6608 C6610 ) C6608_=_C7020( C6608 C7020 ) C6609_=_C6610( C6609 C6610 ) \nC6609_=_C7021( C6609 C7021 ) C6610_=_C7022( C6610 C7022 ) C6616_=_C6617( C6616 C6617 ) C6616_=_C6618( C6616 C6618 ) C6616_=_C6620( C6616 C6620 ) C6616_=_C6621( C6616 C6621 ) \nC6616_=_C6622( C6616 C6622 ) C6616_=_C6623( C6616 C6623 ) C6616_=_C6624( C6616 C6624 ) C6616_=_C6625( C6616 C6625 ) C6616_=_C6626( C6616 C6626 ) C6616_=_C6669( C6616 C6669 ) \nC6616_=_C6670( C6616 C6670 ) C6616_=_C6671( C6616 C6671 ) C6616_=_C6672( C6616 C6672 ) C6616_=_C6673( C6616 C6673 ) C6616_=_C6674( C6616 C6674 ) C6616_=_C6675( C6616 C6675 ) \nC6616_=_C6676( C6616 C6676 ) C6616_=_C6677( C6616 C6677 ) C6616_=_C6679( C6616 C6679 ) C6616_=_C6680( C6616 C6680 ) C6616_=_C6681( C6616 C6681 ) C6616_=_C6682( C6616 C6682 ) \nC6617_=_C6618( C6617 C6618 ) C6617_=_C6620( C6617 C6620 ) C6617_=_C6621( C6617 C6621 ) C6617_=_C6622( C6617 C6622 ) C6617_=_C6623( C6617 C6623 ) C6617_=_C6624( C6617 C6624 ) \nC6617_=_C6625( C6617 C6625 ) C6617_=_C6931( C6617 C6931 ) C6617_=_C6935( C6617 C6935 ) C6617_=_C6936( C6617 C6936 ) C6618_=_C6620( C6618 C6620 ) C6618_=_C6621( C6618 C6621 ) \nC6618_=_C6622( C6618 C6622 ) C6618_=_C6623( C6618 C6623 ) C6618_=_C6624( C6618 C6624 ) C6618_=_C6625( C6618 C6625 ) C6618_=_C6941( C6618 C6941 ) C6618_=_C6945( C6618 C6945 ) \nC6618_=_C6946( C6618 C6946 ) C6620_=_C6621( C6620 C6621 ) C6620_=_C6622( C6620 C6622 ) C6620_=_C6623( C6620 C6623 ) C6620_=_C6624( C6620 C6624 ) C6620_=_C6625( C6620 C6625 ) \nC6620_=_C6967( C6620 C6967 ) C6620_=_C6969( C6620 C6969 ) C6621_=_C6622( C6621 C6622 ) C6621_=_C6623( C6621 C6623 ) C6621_=_C6624( C6621 C6624 ) C6621_=_C6625( C6621 C6625 ) \nC6621_=_C6635( C6621 C6635 ) C6621_=_C6983( C6621 C6983 ) C6622_=_C6623( C6622 C6623 ) C6622_=_C6624( C6622 C6624 ) C6622_=_C6625( C6622 C6625 ) C6623_=_C6624( C6623 C6624 ) \nC6623_=_C6625( C6623 C6625 ) C6623_=_C6628( C6623 C6628 ) C6623_=_C6676( C6623 C6676 ) C6623_=_C6962( C6623 C6962 ) C6624_=_C6625( C6624 C6625 ) C6624_=_C8331( C6624 C8331 ) \nC6625_=_C8498( C6625 C8498 ) C6626_=_C6627( C6626 C6627 ) C6626_=_C6628( C6626 C6628 ) C6626_=_C6629( C6626 C6629 ) C6626_=_C6669( C6626 C6669 ) C6626_=_C6670( C6626 C6670 ) \nC6626_=_C6671( C6626 C6671 ) C6626_=_C6672( C6626 C6672 ) C6626_=_C6673( C6626 C6673 ) C6626_=_C6674( C6626 C6674 ) C6626_=_C6675( C6626 C6675 ) C6626_=_C6676( C6626 C6676 ) \nC6626_=_C6677( C6626 C6677 ) C6626_=_C6679( C6626 C6679 ) C6626_=_C6680( C6626 C6680 ) C6626_=_C6681( C6626 C6681 ) C6626_=_C6682( C6626 C6682 ) C6627_=_C6628( C6627 C6628 ) \nC6627_=_C6629( C6627 C6629 ) C6627_=_C6931( C6627 C6931 ) C6627_=_C6941( C6627 C6941 ) C6627_=_C6960( C6627 C6960 ) C6627_=_C6967( C6627 C6967 ) C6627_=_C6989( C6627 C6989 ) \nC6627_=_C6990( C6627 C6990 ) C6627_=_C6991( C6627 C6991 ) C6627_=_C6992( C6627 C6992 ) C6627_=_C6994( C6627 C6994 ) C6628_=_C6629( C6628 C6629 ) C6628_=_C6676( C6628 C6676 ) \nC6628_=_C6962( C6628 C6962 ) C6629_=_C6935( C6629 C6935 ) C6629_=_C6945( C6629 C6945 ) C6633_=_C6635( C6633 C6635 ) C6633_=_C6648( C6633 C6648 ) C6651_=_C6665( C6651 C6665 ) \nC6669_=_C6670( C6669 C6670 ) C6669_=_C6671( C6669 C6671 ) C6669_=_C6672( C6669 C6672 ) C6669_=_C6673( C6669 C6673 ) C6669_=_C6674( C6669 C6674 ) C6669_=_C6675( C6669 C6675 ) \nC6669_=_C6676( C6669 C6676 ) C6669_=_C6677( C6669 C6677 ) C6669_=_C6679( C6669 C6679 ) C6669_=_C6680( C6669 C6680 ) C6669_=_C6681( C6669 C6681 ) C6669_=_C6682( C6669 C6682 ) \nC6669_=_C6961( C6669 C6961 ) C6669_=_C6989( C6669 C6989 ) C6670_=_C6671( C6670 C6671 ) C6670_=_C6672( C6670 C6672 ) C6670_=_C6673( C6670 C6673 ) C6670_=_C6674( C6670 C6674 ) \nC6670_=_C6675( C6670 C6675 ) C6670_=_C6676( C6670 C6676 ) C6670_=_C6677( C6670 C6677 ) C6670_=_C6679( C6670 C6679 ) C6670_=_C6680( C6670 C6680 ) C6670_=_C6681( C6670 C6681 ) \nC6670_=_C6682( C6670 C6682 ) C6670_=_C7037( C6670 C7037 ) C6670_=_C7038( C6670 C7038 ) C6670_=_C7039( C6670 C7039 ) C6671_=_C6672( C6671 C6672 ) C6671_=_C6673( C6671 C6673 ) \nC6671_=_C6674( C6671 C6674 ) C6671_=_C6675( C6671 C6675 ) C6671_=_C6676( C6671 C6676 ) C6671_=_C6677( C6671 C6677 ) C6671_=_C6679( C6671 C6679 ) C6671_=_C6680( C6671 C6680 ) \nC6671_=_C6681( C6671 C6681 ) C6671_=_C6682( C6671 C6682 ) C6671_=_C7037( C6671 C7037 ) C6672_=_C6673( C6672 C6673 ) C6672_=_C6674( C6672 C6674 ) C6672_=_C6675( C6672 C6675 ) \nC6672_=_C6676( C6672 C6676 ) C6672_=_C6677( C6672 C6677 ) C6672_=_C6679( C6672 C6679 ) C6672_=_C6680( C6672 C6680 ) C6672_=_C6681( C6672 C6681 ) C6672_=_C6682( C6672 C6682 ) \nC6672_=_C7038( C6672 C7038 ) C6673_=_C6674( C6673 C6674 ) C6673_=_C6675( C6673 C6675 ) C6673_=_C6676( C6673 C6676 ) C6673_=_C6677( C6673 C6677 ) C6673_=_C6679( C6673 C6679 ) \nC6673_=_C6680( C6673 C6680 ) C6673_=_C6681( C6673 C6681 ) C6673_=_C6682( C6673 C6682 ) C6673_=_C7039( C6673 C7039 ) C6674_=_C6675( C6674 C6675 ) C6674_=_C6676( C6674 C6676 ) \nC6674_=_C6677( C6674 C6677 ) C6674_=_C6679( C6674 C6679 ) C6674_=_C6680( C6674 C6680 ) C6674_=_C6681( C6674 C6681 ) C6674_=_C6682( C6674 C6682 ) C6675_=_C6676( C6675 C6676 ) \nC6675_=_C6677( C6675 C6677 ) C6675_=_C6679( C6675 C6679 ) C6675_=_C6680( C6675 C6680 ) C6675_=_C6681( C6675 C6681 ) C6675_=_C6682( C6675 C6682 ) C6676_=_C6677( C6676 C6677 ) \nC6676_=_C6679( C6676 C6679 ) C6676_=_C6680( C6676 C6680 ) C6676_=_C6681(</w:t>
      </w:r>
    </w:p>
    <w:p>
      <w:pPr>
        <w:pStyle w:val="PreformattedText"/>
        <w:bidi w:val="0"/>
        <w:spacing w:before="0" w:after="0"/>
        <w:jc w:val="left"/>
        <w:rPr/>
      </w:pPr>
      <w:r>
        <w:rPr/>
        <w:t xml:space="preserve"> </w:t>
      </w:r>
      <w:r>
        <w:rPr/>
        <w:t>C6676 C6681 ) C6676_=_C6682( C6676 C6682 ) C6676_=_C6962( C6676 C6962 ) C6677_=_C6679( C6677 C6679 ) \nC6677_=_C6680( C6677 C6680 ) C6677_=_C6681( C6677 C6681 ) C6677_=_C6682( C6677 C6682 ) C6679_=_C6680( C6679 C6680 ) C6679_=_C6681( C6679 C6681 ) C6679_=_C6682( C6679 C6682 ) \nC6680_=_C6681( C6680 C6681 ) C6680_=_C6682( C6680 C6682 ) C6680_=_C6936( C6680 C6936 ) C6680_=_C6946( C6680 C6946 ) C6681_=_C6682( C6681 C6682 ) C6931_=_C6935( C6931 C6935 ) \nC6931_=_C6936( C6931 C6936 ) C6931_=_C6941( C6931 C6941 ) C6931_=_C6960( C6931 C6960 ) C6931_=_C6967( C6931 C6967 ) C6931_=_C6989( C6931 C6989 ) C6931_=_C6990( C6931 C6990 ) \nC6931_=_C6991( C6931 C6991 ) C6931_=_C6992( C6931 C6992 ) C6931_=_C6994( C6931 C6994 ) C6935_=_C6936( C6935 C6936 ) C6935_=_C6945( C6935 C6945 ) C6936_=_C6946( C6936 C6946 ) \nC6941_=_C6945( C6941 C6945 ) C6941_=_C6946( C6941 C6946 ) C6941_=_C6960( C6941 C6960 ) C6941_=_C6967( C6941 C6967 ) C6941_=_C6989( C6941 C6989 ) C6941_=_C6990( C6941 C6990 ) \nC6941_=_C6991( C6941 C6991 ) C6941_=_C6992( C6941 C6992 ) C6941_=_C6994( C6941 C6994 ) C6945_=_C6946( C6945 C6946 ) C6960_=_C6961( C6960 C6961 ) C6960_=_C6962( C6960 C6962 ) \nC6960_=_C6963( C6960 C6963 ) C6960_=_C6967( C6960 C6967 ) C6960_=_C6989( C6960 C6989 ) C6960_=_C6990( C6960 C6990 ) C6960_=_C6991( C6960 C6991 ) C6960_=_C6992( C6960 C6992 ) \nC6960_=_C6994( C6960 C6994 ) C6961_=_C6962( C6961 C6962 ) C6961_=_C6963( C6961 C6963 ) C6961_=_C6989( C6961 C6989 ) C6962_=_C6963( C6962 C6963 ) C6963_=_C7019( C6963 C7019 ) \nC6967_=_C6969( C6967 C6969 ) C6967_=_C6989( C6967 C6989 ) C6967_=_C6990( C6967 C6990 ) C6967_=_C6991( C6967 C6991 ) C6967_=_C6992( C6967 C6992 ) C6967_=_C6994( C6967 C6994 ) \nC6989_=_C6990( C6989 C6990 ) C6989_=_C6991( C6989 C6991 ) C6989_=_C6992( C6989 C6992 ) C6989_=_C6994( C6989 C6994 ) C6990_=_C6991( C6990 C6991 ) C6990_=_C6992( C6990 C6992 ) \nC6990_=_C6994( C6990 C6994 ) C6991_=_C6992( C6991 C6992 ) C6991_=_C6994( C6991 C6994 ) C6992_=_C6994( C6992 C6994 ) C7019_=_C7020( C7019 C7020 ) C7019_=_C7021( C7019 C7021 ) \nC7019_=_C7022( C7019 C7022 ) C7020_=_C7021( C7020 C7021 ) C7020_=_C7022( C7020 C7022 ) C7020_=_C7474( C7020 C7474 ) C7021_=_C7022( C7021 C7022 ) C7037_=_C7038( C7037 C7038 ) \nC7037_=_C7039( C7037 C7039 ) C7038_=_C7039( C7038 C7039 ) C7704_=_C7705( C7704 C7705 ) C7704_=_C7706( C7704 C7706 ) C7705_=_C7706( C7705 C7706 ) C7994_=_C7995( C7994 C7995 ) \nC7994_=_C7996( C7994 C7996 ) C7995_=_C7996( C7995 C7996 ) C8317_=_C8320( C8317 C8320 ) C8331_=_C8334( C8331 C8334 ) C8344_=_C8345( C8344 C8345 ) C8344_=_C8346( C8344 C8346 ) \nC8345_=_C8346( C8345 C8346 ) C8511_=_C8512( C8511 C8512 ) C8511_=_C8513( C8511 C8513 ) C8512_=_C8513( C8512 C8513 ) C8638_=_C8640( C8638 C8640 ) "];3094-&gt;3213[label="110: C6002 C6011 C6105 C6231 C6238 \nC6256 C6361 C6367 C6370 C6371 C6372 \nC6373 C6376 C6378 C6380 C6381 C6383 \nC6386 C6391 C6399 C6403 C6408 C6409 \nC6410 C6411 C6588 C6594 C6600 C6607 \nC6608 C6609 C6610 C6616 C6617 C6618 \nC6620 C6621 C6622 C6623 C6624 C6625 \nC6626 C6627 C6628 C6629 C6633 C6635 \nC6648 C6651 C6665 C6669 C6670 C6671 \nC6672 C6673 C6674 C6675 C6676 C6677 \nC6679 C6680 C6681 C6682 C6931 C6935 \nC6936 C6941 C6945 C6946 C6960 C6961 \nC6962 C6967 C6969 C6983 C6989 C6990 \nC6991 C6992 C6994 C7003 C7012 C7019 \nC7020 C7021 C7022 C7037 C7038 C7039 \nC7474 C7504 C7704 C7705 C7706 C7994 \nC7995 C7996 C8317 C8320 C8331 C8334 \nC8344 C8345 C8346 C8498 C8511 C8512 \nC8513 C8638 C8640 \n415: C6002_=_C6011 ,C6105_=_C6381 ,C6105_=_C6399 ,C6105_=_C6616 ,C6105_=_C6626 ,\nC6105_=_C6669 ,C6105_=_C6670 ,C6105_=_C6671 ,C6105_=_C6672 ,C6105_=_C6673 ,C6105_=_C6674 ,\nC6105_=_C6675 ,C6105_=_C6676 ,C6105_=_C6677 ,C6105_=_C6679 ,C6105_=_C6680 ,C6105_=_C6681 ,\nC6105_=_C6682 ,C6231_=_C6238 ,C6231_=_C7012 ,C6256_=_C6616 ,C6256_=_C6617 ,C6256_=_C6618 ,\nC6256_=_C6620 ,C6256_=_C6621 ,C6256_=_C6622 ,C6256_=_C6623 ,C6256_=_C6624 ,C6256_=_C6625 ,\nC6361_=_C6367 ,C6361_=_C6370 ,C6361_=_C6371 ,C6361_=_C6372 ,C6361_=_C6373 ,C6361_=_C6376 ,\nC6361_=_C6960 ,C6361_=_C6961 ,C6361_=_C6962 ,C6367_=_C6370 ,C6367_=_C6371 ,C6367_=_C6372 ,\nC6367_=_C6373 ,C6367_=_C6408 ,C6367_=_C6607 ,C6367_=_C7019 ,C6370_=_C6371 ,C6370_=_C6372 ,\nC6370_=_C6373 ,C6370_=_C6409 ,C6370_=_C6608 ,C6370_=_C7020 ,C6371_=_C6372 ,C6371_=_C6373 ,\nC6371_=_C6410 ,C6371_=_C6609 ,C6371_=_C7021 ,C6372_=_C6373 ,C6373_=_C6411 ,C6373_=_C6610 ,\nC6373_=_C7022 ,C6376_=_C6378 ,C6376_=_C6960 ,C6376_=_C6961 ,C6376_=_C6962 ,C6378_=_C6670 ,\nC6378_=_C7037 ,C6378_=_C7038 ,C6378_=_C7039 ,C6380_=_C6381 ,C6380_=_C6383 ,C6380_=_C6386 ,\nC6380_=_C6391 ,C6380_=_C6588 ,C6380_=_C6594 ,C6381_=_C6383 ,C6381_=_C6386 ,C6381_=_C6391 ,\nC6381_=_C6399 ,C6381_=_C6616 ,C6381_=_C6626 ,C6381_=_C6669 ,C6381_=_C6670 ,C6381_=_C6671 ,\nC6381_=_C6672 ,C6381_=_C6673 ,C6381_=_C6674 ,C6381_=_C6675 ,C6381_=_C6676 ,C6381_=_C6677 ,\nC6381_=_C6679 ,C6381_=_C6680 ,C6381_=_C6681 ,C6381_=_C6682 ,C6381_=_C7019 ,C6381_=_C7020 ,\nC6381_=_C7021 ,C6381_=_C7022 ,C6383_=_C6386 ,C6383_=_C6391 ,C6386_=_C6391 ,C6399_=_C6616 ,\nC6399_=_C6626 ,C6399_=_C6669 ,C6399_=_C6670 ,C6399_=_C6671 ,C6399_=_C6672 ,C6399_=_C6673 ,\nC6399_=_C6674 ,C6399_=_C6675 ,C6399_=_C6676 ,C6399_=_C6677 ,C6399_=_C6679 ,C6399_=_C6680 ,\nC6399_=_C6681 ,C6399_=_C6682 ,C6403_=_C6408 ,C6403_=_C6409 ,C6403_=_C6410 ,C6403_=_C6411 ,\nC6403_=_C6651 ,C6408_=_C6409 ,C6408_=_C6410 ,C6408_=_C6411 ,C6408_=_C6607 ,C6408_=_C7019 ,\nC6409_=_C6410 ,C6409_=_C6411 ,C6409_=_C6608 ,C6409_=_C7020 ,C6410_=_C6411 ,C6410_=_C6609 ,\nC6410_=_C7021 ,C6411_=_C6610 ,C6411_=_C7022 ,C6588_=_C6594 ,C6588_=_C7003 ,C6600_=_C6607 ,\nC6600_=_C6608 ,C6600_=_C6609 ,C6600_=_C6610 ,C6600_=_C6633 ,C6600_=_C6635 ,C6607_=_C6608 ,\nC6607_=_C6609 ,C6607_=_C6610 ,C6607_=_C7019 ,C6608_=_C6609 ,C6608_=_C6610 ,C6608_=_C7020 ,\nC6609_=_C6610 ,C6609_=_C7021 ,C6610_=_C7022 ,C6616_=_C6617 ,C6616_=_C6618 ,C6616_=_C6620 ,\nC6616_=_C6621 ,C6616_=_C6622 ,C6616_=_C6623 ,C6616_=_C6624 ,C6616_=_C6625 ,C6616_=_C6626 ,\nC6616_=_C6669 ,C6616_=_C6670 ,C6616_=_C6671 ,C6616_=_C6672 ,C6616_=_C6673 ,C6616_=_C6674 ,\nC6616_=_C6675 ,C6616_=_C6676 ,C6616_=_C6677 ,C6616_=_C6679 ,C6616_=_C6680 ,C6616_=_C6681 ,\nC6616_=_C6682 ,C6617_=_C6618 ,C6617_=_C6620 ,C6617_=_C6621 ,C6617_=_C6622 ,C6617_=_C6623 ,\nC6617_=_C6624 ,C6617_=_C6625 ,C6617_=_C6931 ,C6617_=_C6935 ,C6617_=_C6936 ,C6618_=_C6620 ,\nC6618_=_C6621 ,C6618_=_C6622 ,C6618_=_C6623 ,C6618_=_C6624 ,C6618_=_C6625 ,C6618_=_C6941 ,\nC6618_=_C6945 ,C6618_=_C6946 ,C6620_=_C6621 ,C6620_=_C6622 ,C6620_=_C6623 ,C6620_=_C6624 ,\nC6620_=_C6625 ,C6620_=_C6967 ,C6620_=_C6969 ,C6621_=_C6622 ,C6621_=_C6623 ,C6621_=_C6624 ,\nC6621_=_C6625 ,C6621_=_C6635 ,C6621_=_C6983 ,C6622_=_C6623 ,C6622_=_C6624 ,C6622_=_C6625 ,\nC6623_=_C6624 ,C6623_=_C6625 ,C6623_=_C6628 ,C6623_=_C6676 ,C6623_=_C6962 ,C6624_=_C6625 ,\nC6624_=_C8331 ,C6625_=_C8498 ,C6626_=_C6627 ,C6626_=_C6628 ,C6626_=_C6629 ,C6626_=_C6669 ,\nC6626_=_C6670 ,C6626_=_C6671 ,C6626_=_C6672 ,C6626_=_C6673 ,C6626_=_C6674 ,C6626_=_C6675 ,\nC6626_=_C6676 ,C6626_=_C6677 ,C6626_=_C6679 ,C6626_=_C6680 ,C6626_=_C6681 ,C6626_=_C6682 ,\nC6627_=_C6628 ,C6627_=_C6629 ,C6627_=_C6931 ,C6627_=_C6941 ,C6627_=_C6960 ,C6627_=_C6967 ,\nC6627_=_C6989 ,C6627_=_C6990 ,C6627_=_C6991 ,C6627_=_C6992 ,C6627_=_C6994 ,C6628_=_C6629 ,\nC6628_=_C6676 ,C6628_=_C6962 ,C6629_=_C6935 ,C6629_=_C6945 ,C6633_=_C6635 ,C6633_=_C6648 ,\nC6651_=_C6665 ,C6669_=_C6670 ,C6669_=_C6671 ,C6669_=_C6672 ,C6669_=_C6673 ,C6669_=_C6674 ,\nC6669_=_C6675 ,C6669_=_C6676 ,C6669_=_C6677 ,C6669_=_C6679 ,C6669_=_C6680 ,C6669_=_C6681 ,\nC6669_=_C6682 ,C6669_=_C6961 ,C6669_=_C6989 ,C6670_=_C6671 ,C6670_=_C6672 ,C6670_=_C6673 ,\nC6670_=_C6674 ,C6670_=_C6675 ,C6670_=_C6676 ,C6670_=_C6677 ,C6670_=_C6679 ,C6670_=_C6680 ,\nC6670_=_C6681 ,C6670_=_C6682 ,C6670_=_C7037 ,C6670_=_C7038 ,C6670_=_C7039 ,C6671_=_C6672 ,\nC6671_=_C6673 ,C6671_=_C6674 ,C6671_=_C6675 ,C6671_=_C6676 ,C6671_=_C6677 ,C6671_=_C6679 ,\nC6671_=_C6680 ,C6671_=_C6681 ,C6671_=_C6682 ,C6671_=_C7037 ,C6672_=_C6673 ,C6672_=_C6674 ,\nC6672_=_C6675 ,C6672_=_C6676 ,C6672_=_C6677 ,C6672_=_C6679 ,C6672_=_C6680 ,C6672_=_C6681 ,\nC6672_=_C6682 ,C6672_=_C7038 ,C6673_=_C6674 ,C6673_=_C6675 ,C6673_=_C6676 ,C6673_=_C6677 ,\nC6673_=_C6679 ,C6673_=_C6680 ,C6673_=_C6681 ,C6673_=_C6682 ,C6673_=_C7039 ,C6674_=_C6675 ,\nC6674_=_C6676 ,C6674_=_C6677 ,C6674_=_C6679 ,C6674_=_C6680 ,C6674_=_C6681 ,C6674_=_C6682 ,\nC6675_=_C6676 ,C6675_=_C6677 ,C6675_=_C6679 ,C6675_=_C6680 ,C6675_=_C6681 ,C6675_=_C6682 ,\nC6676_=_C6677 ,C6676_=_C6679 ,C6676_=_C6680 ,C6676_=_C6681 ,C6676_=_C6682 ,C6676_=_C6962 ,\nC6677_=_C6679 ,C6677_=_C6680 ,C6677_=_C6681 ,C6677_=_C6682 ,C6679_=_C6680 ,C6679_=_C6681 ,\nC6679_=_C6682 ,C6680_=_C6681 ,C6680_=_C6682 ,C6680_=_C6936 ,C6680_=_C6946 ,C6681_=_C6682 ,\nC6931_=_C6935 ,C6931_=_C6936 ,C6931_=_C6941 ,C6931_=_C6960 ,C6931_=_C6967 ,C6931_=_C6989 ,\nC6931_=_C6990 ,C6931_=_C6991 ,C6931_=_C6992 ,C6931_=_C6994 ,C6935_=_C6936 ,C6935_=_C6945 ,\nC6936_=_C6946 ,C6941_=_C6945 ,C6941_=_C6946 ,C6941_=_C6960 ,C6941_=_C6967 ,C6941_=_C6989 ,\nC6941_=_C6990 ,C6941_=_C6991 ,C6941_=_C6992 ,C6941_=_C6994 ,C6945_=_C6946 ,C6960_=_C6961 ,\nC6960_=_C6962 ,C6960_=_C6967 ,C6960_=_C6989 ,C6960_=_C6990 ,C6960_=_C6991 ,C6960_=_C6992 ,\nC6960_=_C6994 ,C6961_=_C6962 ,C6961_=_C6989 ,C6967_=_C6969 ,C6967_=_C6989 ,C6967_=_C6990 ,\nC6967_=_C6991 ,C6967_=_C6992 ,C6967_=_C6994 ,C6989_=_C6990 ,C6989_=_C6991 ,C6989_=_C6992 ,\nC6989_=_C6994 ,C6990_=_C6991 ,C6990_=_C6992 ,C6990_=_C6994 ,C6991_=_C6992 ,C6991_=_C6994 ,\nC6992_=_C6994 ,C7019_=_C7020 ,C7019_=_C7021 ,C7019_=_C7022 ,C7020_=_C7021 ,C7020_=_C7022 ,\nC7020_=_C7474 ,C7021_=_C7022 ,C7037_=_C7038 ,C7037_=_C7039 ,C7038_=_C7039 ,C7704_=_C7705 ,\nC7704_=_C7706 ,C7705_=_C7706 ,C7994_=_C7995 ,C7994_=_C7996 ,C7995_=_C7996 ,C8317_=_C8320 ,\nC8331_=_C8334 ,C8344_=_C8345 ,C8344_=_C8346 ,C8345_=_C8346 ,C8511_=_C8512 ,C8511_=_C8513 ,\nC8512_=_C8513 ,C8638_=_C8640 ,"];3214[shape=box, label="id:3214 level: 12\n5: C6024 C6265 C6286 C6617 C6938 \n2: C6265_=_C6938(</w:t>
      </w:r>
    </w:p>
    <w:p>
      <w:pPr>
        <w:pStyle w:val="PreformattedText"/>
        <w:bidi w:val="0"/>
        <w:spacing w:before="0" w:after="0"/>
        <w:jc w:val="left"/>
        <w:rPr/>
      </w:pPr>
      <w:r>
        <w:rPr/>
        <w:t xml:space="preserve"> </w:t>
      </w:r>
      <w:r>
        <w:rPr/>
        <w:t>C6265 C6938 ) C6286_=_C6938( C6286 C6938 ) "];3095-&gt;3214[label="4: C6024 C6265 C6286 C6617 \n0: "];3215[shape=box, label="id:3215 level: 12\n21: C6035 C6108 C6154 C6252 C6265 \nC6266 C6267 C6268 C6269 C6270 C6271 \nC6297 C6559 C6594 C6607 C6644 C6935 \nC7481 C7704 C8618 C8620 \n48: C6108_=_C6154( C6108 C6154 ) C6108_=_C6252( C6108 C6252 ) C6108_=_C6265( C6108 C6265 ) C6108_=_C6266( C6108 C6266 ) C6108_=_C6267( C6108 C6267 ) \nC6108_=_C6268( C6108 C6268 ) C6108_=_C6269( C6108 C6269 ) C6108_=_C6270( C6108 C6270 ) C6108_=_C6271( C6108 C6271 ) C6154_=_C6270( C6154 C6270 ) C6154_=_C6559( C6154 C6559 ) \nC6154_=_C6594( C6154 C6594 ) C6154_=_C6644( C6154 C6644 ) C6252_=_C6265( C6252 C6265 ) C6252_=_C6266( C6252 C6266 ) C6252_=_C6267( C6252 C6267 ) C6252_=_C6268( C6252 C6268 ) \nC6252_=_C6269( C6252 C6269 ) C6252_=_C6270( C6252 C6270 ) C6252_=_C6271( C6252 C6271 ) C6265_=_C6266( C6265 C6266 ) C6265_=_C6267( C6265 C6267 ) C6265_=_C6268( C6265 C6268 ) \nC6265_=_C6269( C6265 C6269 ) C6265_=_C6270( C6265 C6270 ) C6265_=_C6271( C6265 C6271 ) C6266_=_C6267( C6266 C6267 ) C6266_=_C6268( C6266 C6268 ) C6266_=_C6269( C6266 C6269 ) \nC6266_=_C6270( C6266 C6270 ) C6266_=_C6271( C6266 C6271 ) C6267_=_C6268( C6267 C6268 ) C6267_=_C6269( C6267 C6269 ) C6267_=_C6270( C6267 C6270 ) C6267_=_C6271( C6267 C6271 ) \nC6268_=_C6269( C6268 C6269 ) C6268_=_C6270( C6268 C6270 ) C6268_=_C6271( C6268 C6271 ) C6269_=_C6270( C6269 C6270 ) C6269_=_C6271( C6269 C6271 ) C6270_=_C6271( C6270 C6271 ) \nC6270_=_C6559( C6270 C6559 ) C6270_=_C6594( C6270 C6594 ) C6270_=_C6644( C6270 C6644 ) C6559_=_C6594( C6559 C6594 ) C6559_=_C6644( C6559 C6644 ) C6594_=_C6644( C6594 C6644 ) \nC8618_=_C8620( C8618 C8620 ) "];3095-&gt;3215[label="20: C6035 C6108 C6154 C6252 C6265 \nC6266 C6267 C6268 C6269 C6271 C6297 \nC6559 C6594 C6607 C6644 C6935 C7481 \nC7704 C8618 C8620 \n36: C6108_=_C6154 ,C6108_=_C6252 ,C6108_=_C6265 ,C6108_=_C6266 ,C6108_=_C6267 ,\nC6108_=_C6268 ,C6108_=_C6269 ,C6108_=_C6271 ,C6154_=_C6559 ,C6154_=_C6594 ,C6154_=_C6644 ,\nC6252_=_C6265 ,C6252_=_C6266 ,C6252_=_C6267 ,C6252_=_C6268 ,C6252_=_C6269 ,C6252_=_C6271 ,\nC6265_=_C6266 ,C6265_=_C6267 ,C6265_=_C6268 ,C6265_=_C6269 ,C6265_=_C6271 ,C6266_=_C6267 ,\nC6266_=_C6268 ,C6266_=_C6269 ,C6266_=_C6271 ,C6267_=_C6268 ,C6267_=_C6269 ,C6267_=_C6271 ,\nC6268_=_C6269 ,C6268_=_C6271 ,C6269_=_C6271 ,C6559_=_C6594 ,C6559_=_C6644 ,C6594_=_C6644 ,\nC8618_=_C8620 ,"];3216[shape=box, label="id:3216 level: 12\n22: C6118 C6257 C6265 C6276 C6552 \nC6583 C6600 C6609 C6624 C6633 C6634 \nC6635 C6636 C6637 C6638 C6639 C6655 \nC6955 C8332 C8334 C8344 C8346 \n70: C6118_=_C6265( C6118 C6265 ) C6118_=_C6552( C6118 C6552 ) C6118_=_C6583( C6118 C6583 ) C6118_=_C6600( C6118 C6600 ) C6118_=_C6633( C6118 C6633 ) \nC6118_=_C6634( C6118 C6634 ) C6118_=_C6635( C6118 C6635 ) C6118_=_C6636( C6118 C6636 ) C6118_=_C6637( C6118 C6637 ) C6118_=_C6638( C6118 C6638 ) C6118_=_C6639( C6118 C6639 ) \nC6265_=_C6552( C6265 C6552 ) C6265_=_C6583( C6265 C6583 ) C6265_=_C6600( C6265 C6600 ) C6265_=_C6633( C6265 C6633 ) C6265_=_C6634( C6265 C6634 ) C6265_=_C6635( C6265 C6635 ) \nC6265_=_C6636( C6265 C6636 ) C6265_=_C6637( C6265 C6637 ) C6265_=_C6638( C6265 C6638 ) C6265_=_C6639( C6265 C6639 ) C6552_=_C6583( C6552 C6583 ) C6552_=_C6600( C6552 C6600 ) \nC6552_=_C6633( C6552 C6633 ) C6552_=_C6634( C6552 C6634 ) C6552_=_C6635( C6552 C6635 ) C6552_=_C6636( C6552 C6636 ) C6552_=_C6637( C6552 C6637 ) C6552_=_C6638( C6552 C6638 ) \nC6552_=_C6639( C6552 C6639 ) C6583_=_C6600( C6583 C6600 ) C6583_=_C6633( C6583 C6633 ) C6583_=_C6634( C6583 C6634 ) C6583_=_C6635( C6583 C6635 ) C6583_=_C6636( C6583 C6636 ) \nC6583_=_C6637( C6583 C6637 ) C6583_=_C6638( C6583 C6638 ) C6583_=_C6639( C6583 C6639 ) C6600_=_C6609( C6600 C6609 ) C6600_=_C6633( C6600 C6633 ) C6600_=_C6634( C6600 C6634 ) \nC6600_=_C6635( C6600 C6635 ) C6600_=_C6636( C6600 C6636 ) C6600_=_C6637( C6600 C6637 ) C6600_=_C6638( C6600 C6638 ) C6600_=_C6639( C6600 C6639 ) C6633_=_C6634( C6633 C6634 ) \nC6633_=_C6635( C6633 C6635 ) C6633_=_C6636( C6633 C6636 ) C6633_=_C6637( C6633 C6637 ) C6633_=_C6638( C6633 C6638 ) C6633_=_C6639( C6633 C6639 ) C6634_=_C6635( C6634 C6635 ) \nC6634_=_C6636( C6634 C6636 ) C6634_=_C6637( C6634 C6637 ) C6634_=_C6638( C6634 C6638 ) C6634_=_C6639( C6634 C6639 ) C6635_=_C6636( C6635 C6636 ) C6635_=_C6637( C6635 C6637 ) \nC6635_=_C6638( C6635 C6638 ) C6635_=_C6639( C6635 C6639 ) C6636_=_C6637( C6636 C6637 ) C6636_=_C6638( C6636 C6638 ) C6636_=_C6639( C6636 C6639 ) C6637_=_C6638( C6637 C6638 ) \nC6637_=_C6639( C6637 C6639 ) C6638_=_C6639( C6638 C6639 ) C6638_=_C8332( C6638 C8332 ) C8332_=_C8334( C8332 C8334 ) C8344_=_C8346( C8344 C8346 ) "];3095-&gt;3216[label="21: C6118 C6257 C6265 C6276 C6552 \nC6583 C6600 C6609 C6624 C6633 C6634 \nC6635 C6636 C6637 C6639 C6655 C6955 \nC8332 C8334 C8344 C8346 \n58: C6118_=_C6265 ,C6118_=_C6552 ,C6118_=_C6583 ,C6118_=_C6600 ,C6118_=_C6633 ,\nC6118_=_C6634 ,C6118_=_C6635 ,C6118_=_C6636 ,C6118_=_C6637 ,C6118_=_C6639 ,C6265_=_C6552 ,\nC6265_=_C6583 ,C6265_=_C6600 ,C6265_=_C6633 ,C6265_=_C6634 ,C6265_=_C6635 ,C6265_=_C6636 ,\nC6265_=_C6637 ,C6265_=_C6639 ,C6552_=_C6583 ,C6552_=_C6600 ,C6552_=_C6633 ,C6552_=_C6634 ,\nC6552_=_C6635 ,C6552_=_C6636 ,C6552_=_C6637 ,C6552_=_C6639 ,C6583_=_C6600 ,C6583_=_C6633 ,\nC6583_=_C6634 ,C6583_=_C6635 ,C6583_=_C6636 ,C6583_=_C6637 ,C6583_=_C6639 ,C6600_=_C6609 ,\nC6600_=_C6633 ,C6600_=_C6634 ,C6600_=_C6635 ,C6600_=_C6636 ,C6600_=_C6637 ,C6600_=_C6639 ,\nC6633_=_C6634 ,C6633_=_C6635 ,C6633_=_C6636 ,C6633_=_C6637 ,C6633_=_C6639 ,C6634_=_C6635 ,\nC6634_=_C6636 ,C6634_=_C6637 ,C6634_=_C6639 ,C6635_=_C6636 ,C6635_=_C6637 ,C6635_=_C6639 ,\nC6636_=_C6637 ,C6636_=_C6639 ,C6637_=_C6639 ,C8332_=_C8334 ,C8344_=_C8346 ,"];3217[shape=box, label="id:3217 level: 12\n6: C6072 C6089 C6555 C6941 C6978 \nC7492 \n1: C6941_=_C7492( C6941 C7492 ) "];3096-&gt;3217[label="5: C6072 C6089 C6555 C6941 C6978 \n0: "];3218[shape=box, label="id:3218 level: 12\n45: C6005 C6006 C6032 C6042 C6074 \nC6097 C6266 C6271 C6289 C6303 C6559 \nC6621 C6627 C6629 C6640 C6644 C6657 \nC6661 C6931 C6936 C6945 C6974 C6975 \nC6976 C6978 C6979 C6980 C6981 C6982 \nC6983 C6984 C7019 C7020 C7472 C7474 \nC7480 C7481 C7488 C7490 C8610 C8612 \nC8630 C8632 C8650 C8652 \n101: C6005_=_C6006( C6005 C6006 ) C6032_=_C6042( C6032 C6042 ) C6097_=_C6661( C6097 C6661 ) C6266_=_C6271( C6266 C6271 ) C6266_=_C6640( C6266 C6640 ) \nC6289_=_C6303( C6289 C6303 ) C6289_=_C6657( C6289 C6657 ) C6559_=_C6644( C6559 C6644 ) C6621_=_C6974( C6621 C6974 ) C6621_=_C6975( C6621 C6975 ) C6621_=_C6976( C6621 C6976 ) \nC6621_=_C6978( C6621 C6978 ) C6621_=_C6979( C6621 C6979 ) C6621_=_C6980( C6621 C6980 ) C6621_=_C6981( C6621 C6981 ) C6621_=_C6982( C6621 C6982 ) C6621_=_C6983( C6621 C6983 ) \nC6621_=_C6984( C6621 C6984 ) C6627_=_C6629( C6627 C6629 ) C6627_=_C6931( C6627 C6931 ) C6629_=_C6945( C6629 C6945 ) C6640_=_C6644( C6640 C6644 ) C6657_=_C6661( C6657 C6661 ) \nC6931_=_C6936( C6931 C6936 ) C6974_=_C6975( C6974 C6975 ) C6974_=_C6976( C6974 C6976 ) C6974_=_C6978( C6974 C6978 ) C6974_=_C6979( C6974 C6979 ) C6974_=_C6980( C6974 C6980 ) \nC6974_=_C6981( C6974 C6981 ) C6974_=_C6982( C6974 C6982 ) C6974_=_C6983( C6974 C6983 ) C6974_=_C6984( C6974 C6984 ) C6975_=_C6976( C6975 C6976 ) C6975_=_C6978( C6975 C6978 ) \nC6975_=_C6979( C6975 C6979 ) C6975_=_C6980( C6975 C6980 ) C6975_=_C6981( C6975 C6981 ) C6975_=_C6982( C6975 C6982 ) C6975_=_C6983( C6975 C6983 ) C6975_=_C6984( C6975 C6984 ) \nC6975_=_C7019( C6975 C7019 ) C6975_=_C7020( C6975 C7020 ) C6976_=_C6978( C6976 C6978 ) C6976_=_C6979( C6976 C6979 ) C6976_=_C6980( C6976 C6980 ) C6976_=_C6981( C6976 C6981 ) \nC6976_=_C6982( C6976 C6982 ) C6976_=_C6983( C6976 C6983 ) C6976_=_C6984( C6976 C6984 ) C6976_=_C7472( C6976 C7472 ) C6976_=_C7474( C6976 C7474 ) C6978_=_C6979( C6978 C6979 ) \nC6978_=_C6980( C6978 C6980 ) C6978_=_C6981( C6978 C6981 ) C6978_=_C6982( C6978 C6982 ) C6978_=_C6983( C6978 C6983 ) C6978_=_C6984( C6978 C6984 ) C6978_=_C7488( C6978 C7488 ) \nC6978_=_C7490( C6978 C7490 ) C6979_=_C6980( C6979 C6980 ) C6979_=_C6981( C6979 C6981 ) C6979_=_C6982( C6979 C6982 ) C6979_=_C6983( C6979 C6983 ) C6979_=_C6984( C6979 C6984 ) \nC6980_=_C6981( C6980 C6981 ) C6980_=_C6982( C6980 C6982 ) C6980_=_C6983( C6980 C6983 ) C6980_=_C6984( C6980 C6984 ) C6981_=_C6982( C6981 C6982 ) C6981_=_C6983( C6981 C6983 ) \nC6981_=_C6984( C6981 C6984 ) C6982_=_C6983( C6982 C6983 ) C6982_=_C6984( C6982 C6984 ) C6983_=_C6984( C6983 C6984 ) C7019_=_C7020( C7019 C7020 ) C7019_=_C7481( C7019 C7481 ) \nC7020_=_C7474( C7020 C7474 ) C7020_=_C7490( C7020 C7490 ) C7472_=_C7474( C7472 C7474 ) C7472_=_C7480( C7472 C7480 ) C7472_=_C7488( C7472 C7488 ) C7474_=_C7490( C7474 C7490 ) \nC7480_=_C7481( C7480 C7481 ) C7480_=_C7488( C7480 C7488 ) C7488_=_C7490( C7488 C7490 ) C8610_=_C8612( C8610 C8612 ) C8610_=_C8630( C8610 C8630 ) C8610_=_C8632( C8610 C8632 ) \nC8610_=_C8650( C8610 C8650 ) C8610_=_C8652( C8610 C8652 ) C8612_=_C8630( C8612 C8630 ) C8612_=_C8632( C8612 C8632 ) C8612_=_C8650( C8612 C8650 ) C8612_=_C8652( C8612 C8652 ) \nC8630_=_C8632( C8630 C8632 ) C8630_=_C8650( C8630 C8650 ) C8630_=_C8652( C8630 C8652 ) C8632_=_C8650( C8632 C8650 ) C8632_=_C8652( C8632 C8652 ) C8650_=_C8652( C8650 C8652 ) "];3096-&gt;3218[label="44: C6005 C6006 C6032 C6042 C6074 \nC6097 C6266 C6271 C6289 C6303 C6559 \nC6621 C6627 C6629 C6640 C6644 C6657 \nC6661 C6931 C6936 C6945 C6974 C6975 \nC6978 C6979 C6980 C6981 C6982 C6983 \nC6984 C7019 C7020 C7472 C7474 C7480 \nC7481 C7488 C7490 C8610 C8612 C8630 \nC8632 C8650 C8652 \n89: C6005_=_C6006 ,C6032_=_C6042 ,C6097_=_C6661 ,C6266_=_C6271 ,C6266_=_C6640 ,\nC6289_=_C6303 ,C6289_=_C6657 ,C6559_=_C6644 ,C6621_=_C6974 ,C6621_=_C6975 ,C6621_=_C6978 ,\nC6621_=_C6979 ,C6621_=_C6980 ,C6621_=_C6981 ,C6621_=_C6982 ,C6621_=_C6983 ,C6621_=_C6984 ,\nC6627_=_C6629 ,C6627_=_C6931 ,C6629_=_C6945 ,C6640_=_C6644 ,C6657_=_C6661 ,C6931_=_C6936 ,\nC6974_=_C6975 ,C6974_=_C6978 ,C6974_=_C6979 ,C6974_=_C6980 ,C6974_=_C6981</w:t>
      </w:r>
    </w:p>
    <w:p>
      <w:pPr>
        <w:pStyle w:val="PreformattedText"/>
        <w:bidi w:val="0"/>
        <w:spacing w:before="0" w:after="0"/>
        <w:jc w:val="left"/>
        <w:rPr/>
      </w:pPr>
      <w:r>
        <w:rPr/>
        <w:t xml:space="preserve"> </w:t>
      </w:r>
      <w:r>
        <w:rPr/>
        <w:t>,C6974_=_C6982 ,\nC6974_=_C6983 ,C6974_=_C6984 ,C6975_=_C6978 ,C6975_=_C6979 ,C6975_=_C6980 ,C6975_=_C6981 ,\nC6975_=_C6982 ,C6975_=_C6983 ,C6975_=_C6984 ,C6975_=_C7019 ,C6975_=_C7020 ,C6978_=_C6979 ,\nC6978_=_C6980 ,C6978_=_C6981 ,C6978_=_C6982 ,C6978_=_C6983 ,C6978_=_C6984 ,C6978_=_C7488 ,\nC6978_=_C7490 ,C6979_=_C6980 ,C6979_=_C6981 ,C6979_=_C6982 ,C6979_=_C6983 ,C6979_=_C6984 ,\nC6980_=_C6981 ,C6980_=_C6982 ,C6980_=_C6983 ,C6980_=_C6984 ,C6981_=_C6982 ,C6981_=_C6983 ,\nC6981_=_C6984 ,C6982_=_C6983 ,C6982_=_C6984 ,C6983_=_C6984 ,C7019_=_C7020 ,C7019_=_C7481 ,\nC7020_=_C7474 ,C7020_=_C7490 ,C7472_=_C7474 ,C7472_=_C7480 ,C7472_=_C7488 ,C7474_=_C7490 ,\nC7480_=_C7481 ,C7480_=_C7488 ,C7488_=_C7490 ,C8610_=_C8612 ,C8610_=_C8630 ,C8610_=_C8632 ,\nC8610_=_C8650 ,C8610_=_C8652 ,C8612_=_C8630 ,C8612_=_C8632 ,C8612_=_C8650 ,C8612_=_C8652 ,\nC8630_=_C8632 ,C8630_=_C8650 ,C8630_=_C8652 ,C8632_=_C8650 ,C8632_=_C8652 ,C8650_=_C8652 ,"];3219[shape=box, label="id:3219 level: 12\n5: C6030 C6268 C6294 C6933 C7445 \n2: C6268_=_C7445( C6268 C7445 ) C6294_=_C7445( C6294 C7445 ) "];3097-&gt;3219[label="4: C6030 C6268 C6294 C6933 \n0: "];3220[shape=box, label="id:3220 level: 12\n29: C6025 C6066 C6071 C6090 C6094 \nC6267 C6290 C6556 C6557 C6617 C6618 \nC6674 C6675 C6931 C6933 C6934 C6935 \nC6936 C6941 C6942 C6944 C6945 C6946 \nC7275 C7441 C8606 C8608 C8626 C8628 \n54: C6066_=_C6071( C6066 C6071 ) C6090_=_C6094( C6090 C6094 ) C6090_=_C6290( C6090 C6290 ) C6267_=_C6556( C6267 C6556 ) C6556_=_C6557( C6556 C6557 ) \nC6617_=_C6618( C6617 C6618 ) C6617_=_C6931( C6617 C6931 ) C6617_=_C6933( C6617 C6933 ) C6617_=_C6934( C6617 C6934 ) C6617_=_C6935( C6617 C6935 ) C6617_=_C6936( C6617 C6936 ) \nC6618_=_C6941( C6618 C6941 ) C6618_=_C6942( C6618 C6942 ) C6618_=_C6944( C6618 C6944 ) C6618_=_C6945( C6618 C6945 ) C6618_=_C6946( C6618 C6946 ) C6674_=_C6675( C6674 C6675 ) \nC6674_=_C6942( C6674 C6942 ) C6674_=_C7275( C6674 C7275 ) C6675_=_C6933( C6675 C6933 ) C6675_=_C7441( C6675 C7441 ) C6931_=_C6933( C6931 C6933 ) C6931_=_C6934( C6931 C6934 ) \nC6931_=_C6935( C6931 C6935 ) C6931_=_C6936( C6931 C6936 ) C6931_=_C6941( C6931 C6941 ) C6933_=_C6934( C6933 C6934 ) C6933_=_C6935( C6933 C6935 ) C6933_=_C6936( C6933 C6936 ) \nC6933_=_C7441( C6933 C7441 ) C6934_=_C6935( C6934 C6935 ) C6934_=_C6936( C6934 C6936 ) C6934_=_C6944( C6934 C6944 ) C6935_=_C6936( C6935 C6936 ) C6935_=_C6945( C6935 C6945 ) \nC6936_=_C6946( C6936 C6946 ) C6941_=_C6942( C6941 C6942 ) C6941_=_C6944( C6941 C6944 ) C6941_=_C6945( C6941 C6945 ) C6941_=_C6946( C6941 C6946 ) C6942_=_C6944( C6942 C6944 ) \nC6942_=_C6945( C6942 C6945 ) C6942_=_C6946( C6942 C6946 ) C6942_=_C7275( C6942 C7275 ) C6944_=_C6945( C6944 C6945 ) C6944_=_C6946( C6944 C6946 ) C6945_=_C6946( C6945 C6946 ) \nC7275_=_C7441( C7275 C7441 ) C8606_=_C8608( C8606 C8608 ) C8606_=_C8626( C8606 C8626 ) C8606_=_C8628( C8606 C8628 ) C8608_=_C8626( C8608 C8626 ) C8608_=_C8628( C8608 C8628 ) \nC8626_=_C8628( C8626 C8628 ) "];3097-&gt;3220[label="28: C6025 C6066 C6071 C6090 C6094 \nC6267 C6290 C6556 C6557 C6617 C6618 \nC6674 C6675 C6931 C6933 C6934 C6935 \nC6936 C6941 C6944 C6945 C6946 C7275 \nC7441 C8606 C8608 C8626 C8628 \n47: C6066_=_C6071 ,C6090_=_C6094 ,C6090_=_C6290 ,C6267_=_C6556 ,C6556_=_C6557 ,\nC6617_=_C6618 ,C6617_=_C6931 ,C6617_=_C6933 ,C6617_=_C6934 ,C6617_=_C6935 ,C6617_=_C6936 ,\nC6618_=_C6941 ,C6618_=_C6944 ,C6618_=_C6945 ,C6618_=_C6946 ,C6674_=_C6675 ,C6674_=_C7275 ,\nC6675_=_C6933 ,C6675_=_C7441 ,C6931_=_C6933 ,C6931_=_C6934 ,C6931_=_C6935 ,C6931_=_C6936 ,\nC6931_=_C6941 ,C6933_=_C6934 ,C6933_=_C6935 ,C6933_=_C6936 ,C6933_=_C7441 ,C6934_=_C6935 ,\nC6934_=_C6936 ,C6934_=_C6944 ,C6935_=_C6936 ,C6935_=_C6945 ,C6936_=_C6946 ,C6941_=_C6944 ,\nC6941_=_C6945 ,C6941_=_C6946 ,C6944_=_C6945 ,C6944_=_C6946 ,C6945_=_C6946 ,C7275_=_C7441 ,\nC8606_=_C8608 ,C8606_=_C8626 ,C8606_=_C8628 ,C8608_=_C8626 ,C8608_=_C8628 ,C8626_=_C8628 ,"];3221[shape=box, label="id:3221 level: 12\n18: C6362 C6369 C6377 C6381 C6405 \nC6605 C6961 C6974 C6975 C6985 C6986 \nC7018 C7019 C7020 C7021 C7022 C8658 \nC8660 \n52: C6362_=_C6369( C6362 C6369 ) C6362_=_C6377( C6362 C6377 ) C6362_=_C6381( C6362 C6381 ) C6362_=_C6975( C6362 C6975 ) C6362_=_C6985( C6362 C6985 ) \nC6362_=_C7018( C6362 C7018 ) C6362_=_C7019( C6362 C7019 ) C6362_=_C7020( C6362 C7020 ) C6362_=_C7021( C6362 C7021 ) C6362_=_C7022( C6362 C7022 ) C6377_=_C6381( C6377 C6381 ) \nC6377_=_C6975( C6377 C6975 ) C6377_=_C6985( C6377 C6985 ) C6377_=_C7018( C6377 C7018 ) C6377_=_C7019( C6377 C7019 ) C6377_=_C7020( C6377 C7020 ) C6377_=_C7021( C6377 C7021 ) \nC6377_=_C7022( C6377 C7022 ) C6381_=_C6975( C6381 C6975 ) C6381_=_C6985( C6381 C6985 ) C6381_=_C7018( C6381 C7018 ) C6381_=_C7019( C6381 C7019 ) C6381_=_C7020( C6381 C7020 ) \nC6381_=_C7021( C6381 C7021 ) C6381_=_C7022( C6381 C7022 ) C6974_=_C6975( C6974 C6975 ) C6974_=_C6985( C6974 C6985 ) C6974_=_C6986( C6974 C6986 ) C6975_=_C6985( C6975 C6985 ) \nC6975_=_C7018( C6975 C7018 ) C6975_=_C7019( C6975 C7019 ) C6975_=_C7020( C6975 C7020 ) C6975_=_C7021( C6975 C7021 ) C6975_=_C7022( C6975 C7022 ) C6985_=_C6986( C6985 C6986 ) \nC6985_=_C7018( C6985 C7018 ) C6985_=_C7019( C6985 C7019 ) C6985_=_C7020( C6985 C7020 ) C6985_=_C7021( C6985 C7021 ) C6985_=_C7022( C6985 C7022 ) C6986_=_C7018( C6986 C7018 ) \nC7018_=_C7019( C7018 C7019 ) C7018_=_C7020( C7018 C7020 ) C7018_=_C7021( C7018 C7021 ) C7018_=_C7022( C7018 C7022 ) C7019_=_C7020( C7019 C7020 ) C7019_=_C7021( C7019 C7021 ) \nC7019_=_C7022( C7019 C7022 ) C7020_=_C7021( C7020 C7021 ) C7020_=_C7022( C7020 C7022 ) C7021_=_C7022( C7021 C7022 ) C8658_=_C8660( C8658 C8660 ) "];3098-&gt;3221[label="17: C6362 C6369 C6377 C6381 C6405 \nC6605 C6961 C6974 C6975 C6986 C7018 \nC7019 C7020 C7021 C7022 C8658 C8660 \n41: C6362_=_C6369 ,C6362_=_C6377 ,C6362_=_C6381 ,C6362_=_C6975 ,C6362_=_C7018 ,\nC6362_=_C7019 ,C6362_=_C7020 ,C6362_=_C7021 ,C6362_=_C7022 ,C6377_=_C6381 ,C6377_=_C6975 ,\nC6377_=_C7018 ,C6377_=_C7019 ,C6377_=_C7020 ,C6377_=_C7021 ,C6377_=_C7022 ,C6381_=_C6975 ,\nC6381_=_C7018 ,C6381_=_C7019 ,C6381_=_C7020 ,C6381_=_C7021 ,C6381_=_C7022 ,C6974_=_C6975 ,\nC6974_=_C6986 ,C6975_=_C7018 ,C6975_=_C7019 ,C6975_=_C7020 ,C6975_=_C7021 ,C6975_=_C7022 ,\nC6986_=_C7018 ,C7018_=_C7019 ,C7018_=_C7020 ,C7018_=_C7021 ,C7018_=_C7022 ,C7019_=_C7020 ,\nC7019_=_C7021 ,C7019_=_C7022 ,C7020_=_C7021 ,C7020_=_C7022 ,C7021_=_C7022 ,C8658_=_C8660 ,"];3222[shape=box, label="id:3222 level: 12\n51: C6010 C6029 C6039 C6062 C6069 \nC6077 C7521 C7525 C7526 C7532 C7537 \nC7542 C7546 C8598 C8600 C8602 C8604 \nC8606 C8608 C8610 C8612 C8618 C8620 \nC8622 C8624 C8626 C8628 C8630 C8632 \nC8634 C8636 C8638 C8640 C8642 C8644 \nC8646 C8648 C8650 C8652 C8654 C8656 \nC8658 C8660 C8662 C8664 C8666 C8668 \nC8670 C8672 C8674 C8676 \n710: C6029_=_C6039( C6029 C6039 ) C6062_=_C6069( C6062 C6069 ) C6062_=_C6077( C6062 C6077 ) C6069_=_C6077( C6069 C6077 ) C7521_=_C7525( C7521 C7525 ) \nC7521_=_C7526( C7521 C7526 ) C7525_=_C7526( C7525 C7526 ) C8598_=_C8600( C8598 C8600 ) C8598_=_C8602( C8598 C8602 ) C8598_=_C8604( C8598 C8604 ) C8598_=_C8606( C8598 C8606 ) \nC8598_=_C8608( C8598 C8608 ) C8598_=_C8610( C8598 C8610 ) C8598_=_C8612( C8598 C8612 ) C8598_=_C8618( C8598 C8618 ) C8598_=_C8620( C8598 C8620 ) C8598_=_C8622( C8598 C8622 ) \nC8598_=_C8624( C8598 C8624 ) C8598_=_C8626( C8598 C8626 ) C8598_=_C8628( C8598 C8628 ) C8598_=_C8630( C8598 C8630 ) C8598_=_C8632( C8598 C8632 ) C8598_=_C8634( C8598 C8634 ) \nC8598_=_C8636( C8598 C8636 ) C8598_=_C8638( C8598 C8638 ) C8598_=_C8640( C8598 C8640 ) C8598_=_C8642( C8598 C8642 ) C8598_=_C8644( C8598 C8644 ) C8598_=_C8646( C8598 C8646 ) \nC8598_=_C8648( C8598 C8648 ) C8598_=_C8650( C8598 C8650 ) C8598_=_C8652( C8598 C8652 ) C8598_=_C8654( C8598 C8654 ) C8598_=_C8656( C8598 C8656 ) C8598_=_C8658( C8598 C8658 ) \nC8598_=_C8660( C8598 C8660 ) C8598_=_C8662( C8598 C8662 ) C8598_=_C8664( C8598 C8664 ) C8598_=_C8666( C8598 C8666 ) C8598_=_C8668( C8598 C8668 ) C8598_=_C8670( C8598 C8670 ) \nC8598_=_C8672( C8598 C8672 ) C8598_=_C8674( C8598 C8674 ) C8598_=_C8676( C8598 C8676 ) C8600_=_C8602( C8600 C8602 ) C8600_=_C8604( C8600 C8604 ) C8600_=_C8606( C8600 C8606 ) \nC8600_=_C8608( C8600 C8608 ) C8600_=_C8610( C8600 C8610 ) C8600_=_C8612( C8600 C8612 ) C8600_=_C8618( C8600 C8618 ) C8600_=_C8620( C8600 C8620 ) C8600_=_C8622( C8600 C8622 ) \nC8600_=_C8624( C8600 C8624 ) C8600_=_C8626( C8600 C8626 ) C8600_=_C8628( C8600 C8628 ) C8600_=_C8630( C8600 C8630 ) C8600_=_C8632( C8600 C8632 ) C8600_=_C8634( C8600 C8634 ) \nC8600_=_C8636( C8600 C8636 ) C8600_=_C8638( C8600 C8638 ) C8600_=_C8640( C8600 C8640 ) C8600_=_C8642( C8600 C8642 ) C8600_=_C8644( C8600 C8644 ) C8600_=_C8646( C8600 C8646 ) \nC8600_=_C8648( C8600 C8648 ) C8600_=_C8650( C8600 C8650 ) C8600_=_C8652( C8600 C8652 ) C8600_=_C8654( C8600 C8654 ) C8600_=_C8656( C8600 C8656 ) C8600_=_C8658( C8600 C8658 ) \nC8600_=_C8660( C8600 C8660 ) C8600_=_C8662( C8600 C8662 ) C8600_=_C8664( C8600 C8664 ) C8600_=_C8666( C8600 C8666 ) C8600_=_C8668( C8600 C8668 ) C8600_=_C8670( C8600 C8670 ) \nC8600_=_C8672( C8600 C8672 ) C8600_=_C8674( C8600 C8674 ) C8600_=_C8676( C8600 C8676 ) C8602_=_C8604( C8602 C8604 ) C8602_=_C8606( C8602 C8606 ) C8602_=_C8608( C8602 C8608 ) \nC8602_=_C8610( C8602 C8610 ) C8602_=_C8612( C8602 C8612 ) C8602_=_C8618( C8602 C8618 ) C8602_=_C8620( C8602 C8620 ) C8602_=_C8622( C8602 C8622 ) C8602_=_C8624( C8602 C8624 ) \nC8602_=_C8626( C8602 C8626 ) C8602_=_C8628( C8602 C8628 ) C8602_=_C8630( C8602 C8630 ) C8602_=_C8632( C8602 C8632 ) C8602_=_C8634( C8602 C8634 ) C8602_=_C8636( C8602 C8636 ) \nC8602_=_C8638( C8602 C8638 ) C8602_=_C8640( C8602 C8640 ) C8602_=_C8642( C8602 C8642 ) C8602_=_C8644( C8602 C8644 ) C8602_=_C8646( C8602 C8646 ) C8602_=_C8648( C8602 C8648 ) \nC8602_=_C8650( C8602 C8650 ) C8602_=_C8652( C8602 C8652 ) C8602_=_C8654( C8602 C8654 ) C8602_=_C8656( C8602 C8656 ) C8602_=_C8658( C8602 C8658 ) C8602_=_C8660( C8602 C8660 ) \nC8602_=_C8662( C8602 C8662 ) C8602_=_C8664( C8602</w:t>
      </w:r>
    </w:p>
    <w:p>
      <w:pPr>
        <w:pStyle w:val="PreformattedText"/>
        <w:bidi w:val="0"/>
        <w:spacing w:before="0" w:after="0"/>
        <w:jc w:val="left"/>
        <w:rPr/>
      </w:pPr>
      <w:r>
        <w:rPr/>
        <w:t xml:space="preserve"> </w:t>
      </w:r>
      <w:r>
        <w:rPr/>
        <w:t>C8664 ) C8602_=_C8666( C8602 C8666 ) C8602_=_C8668( C8602 C8668 ) C8602_=_C8670( C8602 C8670 ) C8602_=_C8672( C8602 C8672 ) \nC8602_=_C8674( C8602 C8674 ) C8602_=_C8676( C8602 C8676 ) C8604_=_C8606( C8604 C8606 ) C8604_=_C8608( C8604 C8608 ) C8604_=_C8610( C8604 C8610 ) C8604_=_C8612( C8604 C8612 ) \nC8604_=_C8618( C8604 C8618 ) C8604_=_C8620( C8604 C8620 ) C8604_=_C8622( C8604 C8622 ) C8604_=_C8624( C8604 C8624 ) C8604_=_C8626( C8604 C8626 ) C8604_=_C8628( C8604 C8628 ) \nC8604_=_C8630( C8604 C8630 ) C8604_=_C8632( C8604 C8632 ) C8604_=_C8634( C8604 C8634 ) C8604_=_C8636( C8604 C8636 ) C8604_=_C8638( C8604 C8638 ) C8604_=_C8640( C8604 C8640 ) \nC8604_=_C8642( C8604 C8642 ) C8604_=_C8644( C8604 C8644 ) C8604_=_C8646( C8604 C8646 ) C8604_=_C8648( C8604 C8648 ) C8604_=_C8650( C8604 C8650 ) C8604_=_C8652( C8604 C8652 ) \nC8604_=_C8654( C8604 C8654 ) C8604_=_C8656( C8604 C8656 ) C8604_=_C8658( C8604 C8658 ) C8604_=_C8660( C8604 C8660 ) C8604_=_C8662( C8604 C8662 ) C8604_=_C8664( C8604 C8664 ) \nC8604_=_C8666( C8604 C8666 ) C8604_=_C8668( C8604 C8668 ) C8604_=_C8670( C8604 C8670 ) C8604_=_C8672( C8604 C8672 ) C8604_=_C8674( C8604 C8674 ) C8604_=_C8676( C8604 C8676 ) \nC8606_=_C8608( C8606 C8608 ) C8606_=_C8610( C8606 C8610 ) C8606_=_C8612( C8606 C8612 ) C8606_=_C8618( C8606 C8618 ) C8606_=_C8620( C8606 C8620 ) C8606_=_C8622( C8606 C8622 ) \nC8606_=_C8624( C8606 C8624 ) C8606_=_C8626( C8606 C8626 ) C8606_=_C8628( C8606 C8628 ) C8606_=_C8630( C8606 C8630 ) C8606_=_C8632( C8606 C8632 ) C8606_=_C8634( C8606 C8634 ) \nC8606_=_C8636( C8606 C8636 ) C8606_=_C8638( C8606 C8638 ) C8606_=_C8640( C8606 C8640 ) C8606_=_C8642( C8606 C8642 ) C8606_=_C8644( C8606 C8644 ) C8606_=_C8646( C8606 C8646 ) \nC8606_=_C8648( C8606 C8648 ) C8606_=_C8650( C8606 C8650 ) C8606_=_C8652( C8606 C8652 ) C8606_=_C8654( C8606 C8654 ) C8606_=_C8656( C8606 C8656 ) C8606_=_C8658( C8606 C8658 ) \nC8606_=_C8660( C8606 C8660 ) C8606_=_C8662( C8606 C8662 ) C8606_=_C8664( C8606 C8664 ) C8606_=_C8666( C8606 C8666 ) C8606_=_C8668( C8606 C8668 ) C8606_=_C8670( C8606 C8670 ) \nC8606_=_C8672( C8606 C8672 ) C8606_=_C8674( C8606 C8674 ) C8606_=_C8676( C8606 C8676 ) C8608_=_C8610( C8608 C8610 ) C8608_=_C8612( C8608 C8612 ) C8608_=_C8618( C8608 C8618 ) \nC8608_=_C8620( C8608 C8620 ) C8608_=_C8622( C8608 C8622 ) C8608_=_C8624( C8608 C8624 ) C8608_=_C8626( C8608 C8626 ) C8608_=_C8628( C8608 C8628 ) C8608_=_C8630( C8608 C8630 ) \nC8608_=_C8632( C8608 C8632 ) C8608_=_C8634( C8608 C8634 ) C8608_=_C8636( C8608 C8636 ) C8608_=_C8638( C8608 C8638 ) C8608_=_C8640( C8608 C8640 ) C8608_=_C8642( C8608 C8642 ) \nC8608_=_C8644( C8608 C8644 ) C8608_=_C8646( C8608 C8646 ) C8608_=_C8648( C8608 C8648 ) C8608_=_C8650( C8608 C8650 ) C8608_=_C8652( C8608 C8652 ) C8608_=_C8654( C8608 C8654 ) \nC8608_=_C8656( C8608 C8656 ) C8608_=_C8658( C8608 C8658 ) C8608_=_C8660( C8608 C8660 ) C8608_=_C8662( C8608 C8662 ) C8608_=_C8664( C8608 C8664 ) C8608_=_C8666( C8608 C8666 ) \nC8608_=_C8668( C8608 C8668 ) C8608_=_C8670( C8608 C8670 ) C8608_=_C8672( C8608 C8672 ) C8608_=_C8674( C8608 C8674 ) C8608_=_C8676( C8608 C8676 ) C8610_=_C8612( C8610 C8612 ) \nC8610_=_C8618( C8610 C8618 ) C8610_=_C8620( C8610 C8620 ) C8610_=_C8622( C8610 C8622 ) C8610_=_C8624( C8610 C8624 ) C8610_=_C8626( C8610 C8626 ) C8610_=_C8628( C8610 C8628 ) \nC8610_=_C8630( C8610 C8630 ) C8610_=_C8632( C8610 C8632 ) C8610_=_C8634( C8610 C8634 ) C8610_=_C8636( C8610 C8636 ) C8610_=_C8638( C8610 C8638 ) C8610_=_C8640( C8610 C8640 ) \nC8610_=_C8642( C8610 C8642 ) C8610_=_C8644( C8610 C8644 ) C8610_=_C8646( C8610 C8646 ) C8610_=_C8648( C8610 C8648 ) C8610_=_C8650( C8610 C8650 ) C8610_=_C8652( C8610 C8652 ) \nC8610_=_C8654( C8610 C8654 ) C8610_=_C8656( C8610 C8656 ) C8610_=_C8658( C8610 C8658 ) C8610_=_C8660( C8610 C8660 ) C8610_=_C8662( C8610 C8662 ) C8610_=_C8664( C8610 C8664 ) \nC8610_=_C8666( C8610 C8666 ) C8610_=_C8668( C8610 C8668 ) C8610_=_C8670( C8610 C8670 ) C8610_=_C8672( C8610 C8672 ) C8610_=_C8674( C8610 C8674 ) C8610_=_C8676( C8610 C8676 ) \nC8612_=_C8618( C8612 C8618 ) C8612_=_C8620( C8612 C8620 ) C8612_=_C8622( C8612 C8622 ) C8612_=_C8624( C8612 C8624 ) C8612_=_C8626( C8612 C8626 ) C8612_=_C8628( C8612 C8628 ) \nC8612_=_C8630( C8612 C8630 ) C8612_=_C8632( C8612 C8632 ) C8612_=_C8634( C8612 C8634 ) C8612_=_C8636( C8612 C8636 ) C8612_=_C8638( C8612 C8638 ) C8612_=_C8640( C8612 C8640 ) \nC8612_=_C8642( C8612 C8642 ) C8612_=_C8644( C8612 C8644 ) C8612_=_C8646( C8612 C8646 ) C8612_=_C8648( C8612 C8648 ) C8612_=_C8650( C8612 C8650 ) C8612_=_C8652( C8612 C8652 ) \nC8612_=_C8654( C8612 C8654 ) C8612_=_C8656( C8612 C8656 ) C8612_=_C8658( C8612 C8658 ) C8612_=_C8660( C8612 C8660 ) C8612_=_C8662( C8612 C8662 ) C8612_=_C8664( C8612 C8664 ) \nC8612_=_C8666( C8612 C8666 ) C8612_=_C8668( C8612 C8668 ) C8612_=_C8670( C8612 C8670 ) C8612_=_C8672( C8612 C8672 ) C8612_=_C8674( C8612 C8674 ) C8612_=_C8676( C8612 C8676 ) \nC8618_=_C8620( C8618 C8620 ) C8618_=_C8622( C8618 C8622 ) C8618_=_C8624( C8618 C8624 ) C8618_=_C8626( C8618 C8626 ) C8618_=_C8628( C8618 C8628 ) C8618_=_C8630( C8618 C8630 ) \nC8618_=_C8632( C8618 C8632 ) C8618_=_C8634( C8618 C8634 ) C8618_=_C8636( C8618 C8636 ) C8618_=_C8638( C8618 C8638 ) C8618_=_C8640( C8618 C8640 ) C8618_=_C8642( C8618 C8642 ) \nC8618_=_C8644( C8618 C8644 ) C8618_=_C8646( C8618 C8646 ) C8618_=_C8648( C8618 C8648 ) C8618_=_C8650( C8618 C8650 ) C8618_=_C8652( C8618 C8652 ) C8618_=_C8654( C8618 C8654 ) \nC8618_=_C8656( C8618 C8656 ) C8618_=_C8658( C8618 C8658 ) C8618_=_C8660( C8618 C8660 ) C8618_=_C8662( C8618 C8662 ) C8618_=_C8664( C8618 C8664 ) C8618_=_C8666( C8618 C8666 ) \nC8618_=_C8668( C8618 C8668 ) C8618_=_C8670( C8618 C8670 ) C8618_=_C8672( C8618 C8672 ) C8618_=_C8674( C8618 C8674 ) C8618_=_C8676( C8618 C8676 ) C8620_=_C8622( C8620 C8622 ) \nC8620_=_C8624( C8620 C8624 ) C8620_=_C8626( C8620 C8626 ) C8620_=_C8628( C8620 C8628 ) C8620_=_C8630( C8620 C8630 ) C8620_=_C8632( C8620 C8632 ) C8620_=_C8634( C8620 C8634 ) \nC8620_=_C8636( C8620 C8636 ) C8620_=_C8638( C8620 C8638 ) C8620_=_C8640( C8620 C8640 ) C8620_=_C8642( C8620 C8642 ) C8620_=_C8644( C8620 C8644 ) C8620_=_C8646( C8620 C8646 ) \nC8620_=_C8648( C8620 C8648 ) C8620_=_C8650( C8620 C8650 ) C8620_=_C8652( C8620 C8652 ) C8620_=_C8654( C8620 C8654 ) C8620_=_C8656( C8620 C8656 ) C8620_=_C8658( C8620 C8658 ) \nC8620_=_C8660( C8620 C8660 ) C8620_=_C8662( C8620 C8662 ) C8620_=_C8664( C8620 C8664 ) C8620_=_C8666( C8620 C8666 ) C8620_=_C8668( C8620 C8668 ) C8620_=_C8670( C8620 C8670 ) \nC8620_=_C8672( C8620 C8672 ) C8620_=_C8674( C8620 C8674 ) C8620_=_C8676( C8620 C8676 ) C8622_=_C8624( C8622 C8624 ) C8622_=_C8626( C8622 C8626 ) C8622_=_C8628( C8622 C8628 ) \nC8622_=_C8630( C8622 C8630 ) C8622_=_C8632( C8622 C8632 ) C8622_=_C8634( C8622 C8634 ) C8622_=_C8636( C8622 C8636 ) C8622_=_C8638( C8622 C8638 ) C8622_=_C8640( C8622 C8640 ) \nC8622_=_C8642( C8622 C8642 ) C8622_=_C8644( C8622 C8644 ) C8622_=_C8646( C8622 C8646 ) C8622_=_C8648( C8622 C8648 ) C8622_=_C8650( C8622 C8650 ) C8622_=_C8652( C8622 C8652 ) \nC8622_=_C8654( C8622 C8654 ) C8622_=_C8656( C8622 C8656 ) C8622_=_C8658( C8622 C8658 ) C8622_=_C8660( C8622 C8660 ) C8622_=_C8662( C8622 C8662 ) C8622_=_C8664( C8622 C8664 ) \nC8622_=_C8666( C8622 C8666 ) C8622_=_C8668( C8622 C8668 ) C8622_=_C8670( C8622 C8670 ) C8622_=_C8672( C8622 C8672 ) C8622_=_C8674( C8622 C8674 ) C8622_=_C8676( C8622 C8676 ) \nC8624_=_C8626( C8624 C8626 ) C8624_=_C8628( C8624 C8628 ) C8624_=_C8630( C8624 C8630 ) C8624_=_C8632( C8624 C8632 ) C8624_=_C8634( C8624 C8634 ) C8624_=_C8636( C8624 C8636 ) \nC8624_=_C8638( C8624 C8638 ) C8624_=_C8640( C8624 C8640 ) C8624_=_C8642( C8624 C8642 ) C8624_=_C8644( C8624 C8644 ) C8624_=_C8646( C8624 C8646 ) C8624_=_C8648( C8624 C8648 ) \nC8624_=_C8650( C8624 C8650 ) C8624_=_C8652( C8624 C8652 ) C8624_=_C8654( C8624 C8654 ) C8624_=_C8656( C8624 C8656 ) C8624_=_C8658( C8624 C8658 ) C8624_=_C8660( C8624 C8660 ) \nC8624_=_C8662( C8624 C8662 ) C8624_=_C8664( C8624 C8664 ) C8624_=_C8666( C8624 C8666 ) C8624_=_C8668( C8624 C8668 ) C8624_=_C8670( C8624 C8670 ) C8624_=_C8672( C8624 C8672 ) \nC8624_=_C8674( C8624 C8674 ) C8624_=_C8676( C8624 C8676 ) C8626_=_C8628( C8626 C8628 ) C8626_=_C8630( C8626 C8630 ) C8626_=_C8632( C8626 C8632 ) C8626_=_C8634( C8626 C8634 ) \nC8626_=_C8636( C8626 C8636 ) C8626_=_C8638( C8626 C8638 ) C8626_=_C8640( C8626 C8640 ) C8626_=_C8642( C8626 C8642 ) C8626_=_C8644( C8626 C8644 ) C8626_=_C8646( C8626 C8646 ) \nC8626_=_C8648( C8626 C8648 ) C8626_=_C8650( C8626 C8650 ) C8626_=_C8652( C8626 C8652 ) C8626_=_C8654( C8626 C8654 ) C8626_=_C8656( C8626 C8656 ) C8626_=_C8658( C8626 C8658 ) \nC8626_=_C8660( C8626 C8660 ) C8626_=_C8662( C8626 C8662 ) C8626_=_C8664( C8626 C8664 ) C8626_=_C8666( C8626 C8666 ) C8626_=_C8668( C8626 C8668 ) C8626_=_C8670( C8626 C8670 ) \nC8626_=_C8672( C8626 C8672 ) C8626_=_C8674( C8626 C8674 ) C8626_=_C8676( C8626 C8676 ) C8628_=_C8630( C8628 C8630 ) C8628_=_C8632( C8628 C8632 ) C8628_=_C8634( C8628 C8634 ) \nC8628_=_C8636( C8628 C8636 ) C8628_=_C8638( C8628 C8638 ) C8628_=_C8640( C8628 C8640 ) C8628_=_C8642( C8628 C8642 ) C8628_=_C8644( C8628 C8644 ) C8628_=_C8646( C8628 C8646 ) \nC8628_=_C8648( C8628 C8648 ) C8628_=_C8650( C8628 C8650 ) C8628_=_C8652( C8628 C8652 ) C8628_=_C8654( C8628 C8654 ) C8628_=_C8656( C8628 C8656 ) C8628_=_C8658( C8628 C8658 ) \nC8628_=_C8660( C8628 C8660 ) C8628_=_C8662( C8628 C8662 ) C8628_=_C8664( C8628 C8664 ) C8628_=_C8666( C8628 C8666 ) C8628_=_C8668( C8628 C8668 ) C8628_=_C8670( C8628 C8670 ) \nC8628_=_C8672( C8628 C8672 ) C8628_=_C8674( C8628 C8674 ) C8628_=_C8676( C8628 C8676 ) C8630_=_C8632( C8630 C8632 ) C8630_=_C8634( C8630 C8634 ) C8630_=_C8636( C8630 C8636 ) \nC8630_=_C8638( C8630 C8638 ) C8630_=_C8640( C8630 C8640 ) C8630_=_C8642( C8630 C8642 ) C8630_=_C8644( C8630 C8644 ) C8630_=_C8646( C8630 C8646 ) C8630_=_C8648( C8630 C8648 ) \nC8630_=_C8650( C8630 C8650 ) C8630_=_C8652( C8630 C8652 ) C8630_=_C8654( C8630 C8654 ) C8630_=_C8656(</w:t>
      </w:r>
    </w:p>
    <w:p>
      <w:pPr>
        <w:pStyle w:val="PreformattedText"/>
        <w:bidi w:val="0"/>
        <w:spacing w:before="0" w:after="0"/>
        <w:jc w:val="left"/>
        <w:rPr/>
      </w:pPr>
      <w:r>
        <w:rPr/>
        <w:t xml:space="preserve"> </w:t>
      </w:r>
      <w:r>
        <w:rPr/>
        <w:t>C8630 C8656 ) C8630_=_C8658( C8630 C8658 ) C8630_=_C8660( C8630 C8660 ) \nC8630_=_C8662( C8630 C8662 ) C8630_=_C8664( C8630 C8664 ) C8630_=_C8666( C8630 C8666 ) C8630_=_C8668( C8630 C8668 ) C8630_=_C8670( C8630 C8670 ) C8630_=_C8672( C8630 C8672 ) \nC8630_=_C8674( C8630 C8674 ) C8630_=_C8676( C8630 C8676 ) C8632_=_C8634( C8632 C8634 ) C8632_=_C8636( C8632 C8636 ) C8632_=_C8638( C8632 C8638 ) C8632_=_C8640( C8632 C8640 ) \nC8632_=_C8642( C8632 C8642 ) C8632_=_C8644( C8632 C8644 ) C8632_=_C8646( C8632 C8646 ) C8632_=_C8648( C8632 C8648 ) C8632_=_C8650( C8632 C8650 ) C8632_=_C8652( C8632 C8652 ) \nC8632_=_C8654( C8632 C8654 ) C8632_=_C8656( C8632 C8656 ) C8632_=_C8658( C8632 C8658 ) C8632_=_C8660( C8632 C8660 ) C8632_=_C8662( C8632 C8662 ) C8632_=_C8664( C8632 C8664 ) \nC8632_=_C8666( C8632 C8666 ) C8632_=_C8668( C8632 C8668 ) C8632_=_C8670( C8632 C8670 ) C8632_=_C8672( C8632 C8672 ) C8632_=_C8674( C8632 C8674 ) C8632_=_C8676( C8632 C8676 ) \nC8634_=_C8636( C8634 C8636 ) C8634_=_C8638( C8634 C8638 ) C8634_=_C8640( C8634 C8640 ) C8634_=_C8642( C8634 C8642 ) C8634_=_C8644( C8634 C8644 ) C8634_=_C8646( C8634 C8646 ) \nC8634_=_C8648( C8634 C8648 ) C8634_=_C8650( C8634 C8650 ) C8634_=_C8652( C8634 C8652 ) C8634_=_C8654( C8634 C8654 ) C8634_=_C8656( C8634 C8656 ) C8634_=_C8658( C8634 C8658 ) \nC8634_=_C8660( C8634 C8660 ) C8634_=_C8662( C8634 C8662 ) C8634_=_C8664( C8634 C8664 ) C8634_=_C8666( C8634 C8666 ) C8634_=_C8668( C8634 C8668 ) C8634_=_C8670( C8634 C8670 ) \nC8634_=_C8672( C8634 C8672 ) C8634_=_C8674( C8634 C8674 ) C8634_=_C8676( C8634 C8676 ) C8636_=_C8638( C8636 C8638 ) C8636_=_C8640( C8636 C8640 ) C8636_=_C8642( C8636 C8642 ) \nC8636_=_C8644( C8636 C8644 ) C8636_=_C8646( C8636 C8646 ) C8636_=_C8648( C8636 C8648 ) C8636_=_C8650( C8636 C8650 ) C8636_=_C8652( C8636 C8652 ) C8636_=_C8654( C8636 C8654 ) \nC8636_=_C8656( C8636 C8656 ) C8636_=_C8658( C8636 C8658 ) C8636_=_C8660( C8636 C8660 ) C8636_=_C8662( C8636 C8662 ) C8636_=_C8664( C8636 C8664 ) C8636_=_C8666( C8636 C8666 ) \nC8636_=_C8668( C8636 C8668 ) C8636_=_C8670( C8636 C8670 ) C8636_=_C8672( C8636 C8672 ) C8636_=_C8674( C8636 C8674 ) C8636_=_C8676( C8636 C8676 ) C8638_=_C8640( C8638 C8640 ) \nC8638_=_C8642( C8638 C8642 ) C8638_=_C8644( C8638 C8644 ) C8638_=_C8646( C8638 C8646 ) C8638_=_C8648( C8638 C8648 ) C8638_=_C8650( C8638 C8650 ) C8638_=_C8652( C8638 C8652 ) \nC8638_=_C8654( C8638 C8654 ) C8638_=_C8656( C8638 C8656 ) C8638_=_C8658( C8638 C8658 ) C8638_=_C8660( C8638 C8660 ) C8638_=_C8662( C8638 C8662 ) C8638_=_C8664( C8638 C8664 ) \nC8638_=_C8666( C8638 C8666 ) C8638_=_C8668( C8638 C8668 ) C8638_=_C8670( C8638 C8670 ) C8638_=_C8672( C8638 C8672 ) C8638_=_C8674( C8638 C8674 ) C8638_=_C8676( C8638 C8676 ) \nC8640_=_C8642( C8640 C8642 ) C8640_=_C8644( C8640 C8644 ) C8640_=_C8646( C8640 C8646 ) C8640_=_C8648( C8640 C8648 ) C8640_=_C8650( C8640 C8650 ) C8640_=_C8652( C8640 C8652 ) \nC8640_=_C8654( C8640 C8654 ) C8640_=_C8656( C8640 C8656 ) C8640_=_C8658( C8640 C8658 ) C8640_=_C8660( C8640 C8660 ) C8640_=_C8662( C8640 C8662 ) C8640_=_C8664( C8640 C8664 ) \nC8640_=_C8666( C8640 C8666 ) C8640_=_C8668( C8640 C8668 ) C8640_=_C8670( C8640 C8670 ) C8640_=_C8672( C8640 C8672 ) C8640_=_C8674( C8640 C8674 ) C8640_=_C8676( C8640 C8676 ) \nC8642_=_C8644( C8642 C8644 ) C8642_=_C8646( C8642 C8646 ) C8642_=_C8648( C8642 C8648 ) C8642_=_C8650( C8642 C8650 ) C8642_=_C8652( C8642 C8652 ) C8642_=_C8654( C8642 C8654 ) \nC8642_=_C8656( C8642 C8656 ) C8642_=_C8658( C8642 C8658 ) C8642_=_C8660( C8642 C8660 ) C8642_=_C8662( C8642 C8662 ) C8642_=_C8664( C8642 C8664 ) C8642_=_C8666( C8642 C8666 ) \nC8642_=_C8668( C8642 C8668 ) C8642_=_C8670( C8642 C8670 ) C8642_=_C8672( C8642 C8672 ) C8642_=_C8674( C8642 C8674 ) C8642_=_C8676( C8642 C8676 ) C8644_=_C8646( C8644 C8646 ) \nC8644_=_C8648( C8644 C8648 ) C8644_=_C8650( C8644 C8650 ) C8644_=_C8652( C8644 C8652 ) C8644_=_C8654( C8644 C8654 ) C8644_=_C8656( C8644 C8656 ) C8644_=_C8658( C8644 C8658 ) \nC8644_=_C8660( C8644 C8660 ) C8644_=_C8662( C8644 C8662 ) C8644_=_C8664( C8644 C8664 ) C8644_=_C8666( C8644 C8666 ) C8644_=_C8668( C8644 C8668 ) C8644_=_C8670( C8644 C8670 ) \nC8644_=_C8672( C8644 C8672 ) C8644_=_C8674( C8644 C8674 ) C8644_=_C8676( C8644 C8676 ) C8646_=_C8648( C8646 C8648 ) C8646_=_C8650( C8646 C8650 ) C8646_=_C8652( C8646 C8652 ) \nC8646_=_C8654( C8646 C8654 ) C8646_=_C8656( C8646 C8656 ) C8646_=_C8658( C8646 C8658 ) C8646_=_C8660( C8646 C8660 ) C8646_=_C8662( C8646 C8662 ) C8646_=_C8664( C8646 C8664 ) \nC8646_=_C8666( C8646 C8666 ) C8646_=_C8668( C8646 C8668 ) C8646_=_C8670( C8646 C8670 ) C8646_=_C8672( C8646 C8672 ) C8646_=_C8674( C8646 C8674 ) C8646_=_C8676( C8646 C8676 ) \nC8648_=_C8650( C8648 C8650 ) C8648_=_C8652( C8648 C8652 ) C8648_=_C8654( C8648 C8654 ) C8648_=_C8656( C8648 C8656 ) C8648_=_C8658( C8648 C8658 ) C8648_=_C8660( C8648 C8660 ) \nC8648_=_C8662( C8648 C8662 ) C8648_=_C8664( C8648 C8664 ) C8648_=_C8666( C8648 C8666 ) C8648_=_C8668( C8648 C8668 ) C8648_=_C8670( C8648 C8670 ) C8648_=_C8672( C8648 C8672 ) \nC8648_=_C8674( C8648 C8674 ) C8648_=_C8676( C8648 C8676 ) C8650_=_C8652( C8650 C8652 ) C8650_=_C8654( C8650 C8654 ) C8650_=_C8656( C8650 C8656 ) C8650_=_C8658( C8650 C8658 ) \nC8650_=_C8660( C8650 C8660 ) C8650_=_C8662( C8650 C8662 ) C8650_=_C8664( C8650 C8664 ) C8650_=_C8666( C8650 C8666 ) C8650_=_C8668( C8650 C8668 ) C8650_=_C8670( C8650 C8670 ) \nC8650_=_C8672( C8650 C8672 ) C8650_=_C8674( C8650 C8674 ) C8650_=_C8676( C8650 C8676 ) C8652_=_C8654( C8652 C8654 ) C8652_=_C8656( C8652 C8656 ) C8652_=_C8658( C8652 C8658 ) \nC8652_=_C8660( C8652 C8660 ) C8652_=_C8662( C8652 C8662 ) C8652_=_C8664( C8652 C8664 ) C8652_=_C8666( C8652 C8666 ) C8652_=_C8668( C8652 C8668 ) C8652_=_C8670( C8652 C8670 ) \nC8652_=_C8672( C8652 C8672 ) C8652_=_C8674( C8652 C8674 ) C8652_=_C8676( C8652 C8676 ) C8654_=_C8656( C8654 C8656 ) C8654_=_C8658( C8654 C8658 ) C8654_=_C8660( C8654 C8660 ) \nC8654_=_C8662( C8654 C8662 ) C8654_=_C8664( C8654 C8664 ) C8654_=_C8666( C8654 C8666 ) C8654_=_C8668( C8654 C8668 ) C8654_=_C8670( C8654 C8670 ) C8654_=_C8672( C8654 C8672 ) \nC8654_=_C8674( C8654 C8674 ) C8654_=_C8676( C8654 C8676 ) C8656_=_C8658( C8656 C8658 ) C8656_=_C8660( C8656 C8660 ) C8656_=_C8662( C8656 C8662 ) C8656_=_C8664( C8656 C8664 ) \nC8656_=_C8666( C8656 C8666 ) C8656_=_C8668( C8656 C8668 ) C8656_=_C8670( C8656 C8670 ) C8656_=_C8672( C8656 C8672 ) C8656_=_C8674( C8656 C8674 ) C8656_=_C8676( C8656 C8676 ) \nC8658_=_C8660( C8658 C8660 ) C8658_=_C8662( C8658 C8662 ) C8658_=_C8664( C8658 C8664 ) C8658_=_C8666( C8658 C8666 ) C8658_=_C8668( C8658 C8668 ) C8658_=_C8670( C8658 C8670 ) \nC8658_=_C8672( C8658 C8672 ) C8658_=_C8674( C8658 C8674 ) C8658_=_C8676( C8658 C8676 ) C8660_=_C8662( C8660 C8662 ) C8660_=_C8664( C8660 C8664 ) C8660_=_C8666( C8660 C8666 ) \nC8660_=_C8668( C8660 C8668 ) C8660_=_C8670( C8660 C8670 ) C8660_=_C8672( C8660 C8672 ) C8660_=_C8674( C8660 C8674 ) C8660_=_C8676( C8660 C8676 ) C8662_=_C8664( C8662 C8664 ) \nC8662_=_C8666( C8662 C8666 ) C8662_=_C8668( C8662 C8668 ) C8662_=_C8670( C8662 C8670 ) C8662_=_C8672( C8662 C8672 ) C8662_=_C8674( C8662 C8674 ) C8662_=_C8676( C8662 C8676 ) \nC8664_=_C8666( C8664 C8666 ) C8664_=_C8668( C8664 C8668 ) C8664_=_C8670( C8664 C8670 ) C8664_=_C8672( C8664 C8672 ) C8664_=_C8674( C8664 C8674 ) C8664_=_C8676( C8664 C8676 ) \nC8666_=_C8668( C8666 C8668 ) C8666_=_C8670( C8666 C8670 ) C8666_=_C8672( C8666 C8672 ) C8666_=_C8674( C8666 C8674 ) C8666_=_C8676( C8666 C8676 ) C8668_=_C8670( C8668 C8670 ) \nC8668_=_C8672( C8668 C8672 ) C8668_=_C8674( C8668 C8674 ) C8668_=_C8676( C8668 C8676 ) C8670_=_C8672( C8670 C8672 ) C8670_=_C8674( C8670 C8674 ) C8670_=_C8676( C8670 C8676 ) \nC8672_=_C8674( C8672 C8674 ) C8672_=_C8676( C8672 C8676 ) C8674_=_C8676( C8674 C8676 ) "];3098-&gt;3222[label="49: C6010 C6029 C6039 C6062 C6069 \nC6077 C7521 C7525 C7526 C7532 C7537 \nC7542 C7546 C8598 C8600 C8602 C8604 \nC8606 C8608 C8610 C8612 C8618 C8620 \nC8622 C8624 C8626 C8628 C8630 C8632 \nC8638 C8640 C8642 C8644 C8646 C8648 \nC8650 C8652 C8654 C8656 C8658 C8660 \nC8662 C8664 C8666 C8668 C8670 C8672 \nC8674 C8676 \n637: C6029_=_C6039 ,C6062_=_C6069 ,C6062_=_C6077 ,C6069_=_C6077 ,C7521_=_C7525 ,\nC7521_=_C7526 ,C7525_=_C7526 ,C8598_=_C8600 ,C8598_=_C8602 ,C8598_=_C8604 ,C8598_=_C8606 ,\nC8598_=_C8608 ,C8598_=_C8610 ,C8598_=_C8612 ,C8598_=_C8618 ,C8598_=_C8620 ,C8598_=_C8622 ,\nC8598_=_C8624 ,C8598_=_C8626 ,C8598_=_C8628 ,C8598_=_C8630 ,C8598_=_C8632 ,C8598_=_C8638 ,\nC8598_=_C8640 ,C8598_=_C8642 ,C8598_=_C8644 ,C8598_=_C8646 ,C8598_=_C8648 ,C8598_=_C8650 ,\nC8598_=_C8652 ,C8598_=_C8654 ,C8598_=_C8656 ,C8598_=_C8658 ,C8598_=_C8660 ,C8598_=_C8662 ,\nC8598_=_C8664 ,C8598_=_C8666 ,C8598_=_C8668 ,C8598_=_C8670 ,C8598_=_C8672 ,C8598_=_C8674 ,\nC8598_=_C8676 ,C8600_=_C8602 ,C8600_=_C8604 ,C8600_=_C8606 ,C8600_=_C8608 ,C8600_=_C8610 ,\nC8600_=_C8612 ,C8600_=_C8618 ,C8600_=_C8620 ,C8600_=_C8622 ,C8600_=_C8624 ,C8600_=_C8626 ,\nC8600_=_C8628 ,C8600_=_C8630 ,C8600_=_C8632 ,C8600_=_C8638 ,C8600_=_C8640 ,C8600_=_C8642 ,\nC8600_=_C8644 ,C8600_=_C8646 ,C8600_=_C8648 ,C8600_=_C8650 ,C8600_=_C8652 ,C8600_=_C8654 ,\nC8600_=_C8656 ,C8600_=_C8658 ,C8600_=_C8660 ,C8600_=_C8662 ,C8600_=_C8664 ,C8600_=_C8666 ,\nC8600_=_C8668 ,C8600_=_C8670 ,C8600_=_C8672 ,C8600_=_C8674 ,C8600_=_C8676 ,C8602_=_C8604 ,\nC8602_=_C8606 ,C8602_=_C8608 ,C8602_=_C8610 ,C8602_=_C8612 ,C8602_=_C8618 ,C8602_=_C8620 ,\nC8602_=_C8622 ,C8602_=_C8624 ,C8602_=_C8626 ,C8602_=_C8628 ,C8602_=_C8630 ,C8602_=_C8632 ,\nC8602_=_C8638 ,C8602_=_C8640 ,C8602_=_C8642 ,C8602_=_C8644 ,C8602_=_C8646 ,C8602_=_C8648 ,\nC8602_=_C8650 ,C8602_=_C8652 ,C8602_=_C8654 ,C8602_=_C8656 ,C8602_=_C8658 ,C8602_=_C8660 ,\nC8602_=_C8662 ,C8602_=_C8664 ,C8602_=_C8666 ,C8602_=_C8668 ,C8602_=_C8670 ,C8602_=_C8672 ,\nC8602_=_C8674 ,C8602_=_C8676 ,C8604_=_C8606 ,C8604_=_C8608 ,C8604_=_C8610 ,C8604_=_C8612 ,\nC8604_=_C8618 ,C8604_=_C8620 ,C8604_=_C8622 ,C8604_=_C8624 ,C8604_=_C8626 ,C8604_=_C8628 ,\nC8604_=_C8630</w:t>
      </w:r>
    </w:p>
    <w:p>
      <w:pPr>
        <w:pStyle w:val="PreformattedText"/>
        <w:bidi w:val="0"/>
        <w:spacing w:before="0" w:after="0"/>
        <w:jc w:val="left"/>
        <w:rPr/>
      </w:pPr>
      <w:r>
        <w:rPr/>
        <w:t xml:space="preserve"> </w:t>
      </w:r>
      <w:r>
        <w:rPr/>
        <w:t>,C8604_=_C8632 ,C8604_=_C8638 ,C8604_=_C8640 ,C8604_=_C8642 ,C8604_=_C8644 ,\nC8604_=_C8646 ,C8604_=_C8648 ,C8604_=_C8650 ,C8604_=_C8652 ,C8604_=_C8654 ,C8604_=_C8656 ,\nC8604_=_C8658 ,C8604_=_C8660 ,C8604_=_C8662 ,C8604_=_C8664 ,C8604_=_C8666 ,C8604_=_C8668 ,\nC8604_=_C8670 ,C8604_=_C8672 ,C8604_=_C8674 ,C8604_=_C8676 ,C8606_=_C8608 ,C8606_=_C8610 ,\nC8606_=_C8612 ,C8606_=_C8618 ,C8606_=_C8620 ,C8606_=_C8622 ,C8606_=_C8624 ,C8606_=_C8626 ,\nC8606_=_C8628 ,C8606_=_C8630 ,C8606_=_C8632 ,C8606_=_C8638 ,C8606_=_C8640 ,C8606_=_C8642 ,\nC8606_=_C8644 ,C8606_=_C8646 ,C8606_=_C8648 ,C8606_=_C8650 ,C8606_=_C8652 ,C8606_=_C8654 ,\nC8606_=_C8656 ,C8606_=_C8658 ,C8606_=_C8660 ,C8606_=_C8662 ,C8606_=_C8664 ,C8606_=_C8666 ,\nC8606_=_C8668 ,C8606_=_C8670 ,C8606_=_C8672 ,C8606_=_C8674 ,C8606_=_C8676 ,C8608_=_C8610 ,\nC8608_=_C8612 ,C8608_=_C8618 ,C8608_=_C8620 ,C8608_=_C8622 ,C8608_=_C8624 ,C8608_=_C8626 ,\nC8608_=_C8628 ,C8608_=_C8630 ,C8608_=_C8632 ,C8608_=_C8638 ,C8608_=_C8640 ,C8608_=_C8642 ,\nC8608_=_C8644 ,C8608_=_C8646 ,C8608_=_C8648 ,C8608_=_C8650 ,C8608_=_C8652 ,C8608_=_C8654 ,\nC8608_=_C8656 ,C8608_=_C8658 ,C8608_=_C8660 ,C8608_=_C8662 ,C8608_=_C8664 ,C8608_=_C8666 ,\nC8608_=_C8668 ,C8608_=_C8670 ,C8608_=_C8672 ,C8608_=_C8674 ,C8608_=_C8676 ,C8610_=_C8612 ,\nC8610_=_C8618 ,C8610_=_C8620 ,C8610_=_C8622 ,C8610_=_C8624 ,C8610_=_C8626 ,C8610_=_C8628 ,\nC8610_=_C8630 ,C8610_=_C8632 ,C8610_=_C8638 ,C8610_=_C8640 ,C8610_=_C8642 ,C8610_=_C8644 ,\nC8610_=_C8646 ,C8610_=_C8648 ,C8610_=_C8650 ,C8610_=_C8652 ,C8610_=_C8654 ,C8610_=_C8656 ,\nC8610_=_C8658 ,C8610_=_C8660 ,C8610_=_C8662 ,C8610_=_C8664 ,C8610_=_C8666 ,C8610_=_C8668 ,\nC8610_=_C8670 ,C8610_=_C8672 ,C8610_=_C8674 ,C8610_=_C8676 ,C8612_=_C8618 ,C8612_=_C8620 ,\nC8612_=_C8622 ,C8612_=_C8624 ,C8612_=_C8626 ,C8612_=_C8628 ,C8612_=_C8630 ,C8612_=_C8632 ,\nC8612_=_C8638 ,C8612_=_C8640 ,C8612_=_C8642 ,C8612_=_C8644 ,C8612_=_C8646 ,C8612_=_C8648 ,\nC8612_=_C8650 ,C8612_=_C8652 ,C8612_=_C8654 ,C8612_=_C8656 ,C8612_=_C8658 ,C8612_=_C8660 ,\nC8612_=_C8662 ,C8612_=_C8664 ,C8612_=_C8666 ,C8612_=_C8668 ,C8612_=_C8670 ,C8612_=_C8672 ,\nC8612_=_C8674 ,C8612_=_C8676 ,C8618_=_C8620 ,C8618_=_C8622 ,C8618_=_C8624 ,C8618_=_C8626 ,\nC8618_=_C8628 ,C8618_=_C8630 ,C8618_=_C8632 ,C8618_=_C8638 ,C8618_=_C8640 ,C8618_=_C8642 ,\nC8618_=_C8644 ,C8618_=_C8646 ,C8618_=_C8648 ,C8618_=_C8650 ,C8618_=_C8652 ,C8618_=_C8654 ,\nC8618_=_C8656 ,C8618_=_C8658 ,C8618_=_C8660 ,C8618_=_C8662 ,C8618_=_C8664 ,C8618_=_C8666 ,\nC8618_=_C8668 ,C8618_=_C8670 ,C8618_=_C8672 ,C8618_=_C8674 ,C8618_=_C8676 ,C8620_=_C8622 ,\nC8620_=_C8624 ,C8620_=_C8626 ,C8620_=_C8628 ,C8620_=_C8630 ,C8620_=_C8632 ,C8620_=_C8638 ,\nC8620_=_C8640 ,C8620_=_C8642 ,C8620_=_C8644 ,C8620_=_C8646 ,C8620_=_C8648 ,C8620_=_C8650 ,\nC8620_=_C8652 ,C8620_=_C8654 ,C8620_=_C8656 ,C8620_=_C8658 ,C8620_=_C8660 ,C8620_=_C8662 ,\nC8620_=_C8664 ,C8620_=_C8666 ,C8620_=_C8668 ,C8620_=_C8670 ,C8620_=_C8672 ,C8620_=_C8674 ,\nC8620_=_C8676 ,C8622_=_C8624 ,C8622_=_C8626 ,C8622_=_C8628 ,C8622_=_C8630 ,C8622_=_C8632 ,\nC8622_=_C8638 ,C8622_=_C8640 ,C8622_=_C8642 ,C8622_=_C8644 ,C8622_=_C8646 ,C8622_=_C8648 ,\nC8622_=_C8650 ,C8622_=_C8652 ,C8622_=_C8654 ,C8622_=_C8656 ,C8622_=_C8658 ,C8622_=_C8660 ,\nC8622_=_C8662 ,C8622_=_C8664 ,C8622_=_C8666 ,C8622_=_C8668 ,C8622_=_C8670 ,C8622_=_C8672 ,\nC8622_=_C8674 ,C8622_=_C8676 ,C8624_=_C8626 ,C8624_=_C8628 ,C8624_=_C8630 ,C8624_=_C8632 ,\nC8624_=_C8638 ,C8624_=_C8640 ,C8624_=_C8642 ,C8624_=_C8644 ,C8624_=_C8646 ,C8624_=_C8648 ,\nC8624_=_C8650 ,C8624_=_C8652 ,C8624_=_C8654 ,C8624_=_C8656 ,C8624_=_C8658 ,C8624_=_C8660 ,\nC8624_=_C8662 ,C8624_=_C8664 ,C8624_=_C8666 ,C8624_=_C8668 ,C8624_=_C8670 ,C8624_=_C8672 ,\nC8624_=_C8674 ,C8624_=_C8676 ,C8626_=_C8628 ,C8626_=_C8630 ,C8626_=_C8632 ,C8626_=_C8638 ,\nC8626_=_C8640 ,C8626_=_C8642 ,C8626_=_C8644 ,C8626_=_C8646 ,C8626_=_C8648 ,C8626_=_C8650 ,\nC8626_=_C8652 ,C8626_=_C8654 ,C8626_=_C8656 ,C8626_=_C8658 ,C8626_=_C8660 ,C8626_=_C8662 ,\nC8626_=_C8664 ,C8626_=_C8666 ,C8626_=_C8668 ,C8626_=_C8670 ,C8626_=_C8672 ,C8626_=_C8674 ,\nC8626_=_C8676 ,C8628_=_C8630 ,C8628_=_C8632 ,C8628_=_C8638 ,C8628_=_C8640 ,C8628_=_C8642 ,\nC8628_=_C8644 ,C8628_=_C8646 ,C8628_=_C8648 ,C8628_=_C8650 ,C8628_=_C8652 ,C8628_=_C8654 ,\nC8628_=_C8656 ,C8628_=_C8658 ,C8628_=_C8660 ,C8628_=_C8662 ,C8628_=_C8664 ,C8628_=_C8666 ,\nC8628_=_C8668 ,C8628_=_C8670 ,C8628_=_C8672 ,C8628_=_C8674 ,C8628_=_C8676 ,C8630_=_C8632 ,\nC8630_=_C8638 ,C8630_=_C8640 ,C8630_=_C8642 ,C8630_=_C8644 ,C8630_=_C8646 ,C8630_=_C8648 ,\nC8630_=_C8650 ,C8630_=_C8652 ,C8630_=_C8654 ,C8630_=_C8656 ,C8630_=_C8658 ,C8630_=_C8660 ,\nC8630_=_C8662 ,C8630_=_C8664 ,C8630_=_C8666 ,C8630_=_C8668 ,C8630_=_C8670 ,C8630_=_C8672 ,\nC8630_=_C8674 ,C8630_=_C8676 ,C8632_=_C8638 ,C8632_=_C8640 ,C8632_=_C8642 ,C8632_=_C8644 ,\nC8632_=_C8646 ,C8632_=_C8648 ,C8632_=_C8650 ,C8632_=_C8652 ,C8632_=_C8654 ,C8632_=_C8656 ,\nC8632_=_C8658 ,C8632_=_C8660 ,C8632_=_C8662 ,C8632_=_C8664 ,C8632_=_C8666 ,C8632_=_C8668 ,\nC8632_=_C8670 ,C8632_=_C8672 ,C8632_=_C8674 ,C8632_=_C8676 ,C8638_=_C8640 ,C8638_=_C8642 ,\nC8638_=_C8644 ,C8638_=_C8646 ,C8638_=_C8648 ,C8638_=_C8650 ,C8638_=_C8652 ,C8638_=_C8654 ,\nC8638_=_C8656 ,C8638_=_C8658 ,C8638_=_C8660 ,C8638_=_C8662 ,C8638_=_C8664 ,C8638_=_C8666 ,\nC8638_=_C8668 ,C8638_=_C8670 ,C8638_=_C8672 ,C8638_=_C8674 ,C8638_=_C8676 ,C8640_=_C8642 ,\nC8640_=_C8644 ,C8640_=_C8646 ,C8640_=_C8648 ,C8640_=_C8650 ,C8640_=_C8652 ,C8640_=_C8654 ,\nC8640_=_C8656 ,C8640_=_C8658 ,C8640_=_C8660 ,C8640_=_C8662 ,C8640_=_C8664 ,C8640_=_C8666 ,\nC8640_=_C8668 ,C8640_=_C8670 ,C8640_=_C8672 ,C8640_=_C8674 ,C8640_=_C8676 ,C8642_=_C8644 ,\nC8642_=_C8646 ,C8642_=_C8648 ,C8642_=_C8650 ,C8642_=_C8652 ,C8642_=_C8654 ,C8642_=_C8656 ,\nC8642_=_C8658 ,C8642_=_C8660 ,C8642_=_C8662 ,C8642_=_C8664 ,C8642_=_C8666 ,C8642_=_C8668 ,\nC8642_=_C8670 ,C8642_=_C8672 ,C8642_=_C8674 ,C8642_=_C8676 ,C8644_=_C8646 ,C8644_=_C8648 ,\nC8644_=_C8650 ,C8644_=_C8652 ,C8644_=_C8654 ,C8644_=_C8656 ,C8644_=_C8658 ,C8644_=_C8660 ,\nC8644_=_C8662 ,C8644_=_C8664 ,C8644_=_C8666 ,C8644_=_C8668 ,C8644_=_C8670 ,C8644_=_C8672 ,\nC8644_=_C8674 ,C8644_=_C8676 ,C8646_=_C8648 ,C8646_=_C8650 ,C8646_=_C8652 ,C8646_=_C8654 ,\nC8646_=_C8656 ,C8646_=_C8658 ,C8646_=_C8660 ,C8646_=_C8662 ,C8646_=_C8664 ,C8646_=_C8666 ,\nC8646_=_C8668 ,C8646_=_C8670 ,C8646_=_C8672 ,C8646_=_C8674 ,C8646_=_C8676 ,C8648_=_C8650 ,\nC8648_=_C8652 ,C8648_=_C8654 ,C8648_=_C8656 ,C8648_=_C8658 ,C8648_=_C8660 ,C8648_=_C8662 ,\nC8648_=_C8664 ,C8648_=_C8666 ,C8648_=_C8668 ,C8648_=_C8670 ,C8648_=_C8672 ,C8648_=_C8674 ,\nC8648_=_C8676 ,C8650_=_C8652 ,C8650_=_C8654 ,C8650_=_C8656 ,C8650_=_C8658 ,C8650_=_C8660 ,\nC8650_=_C8662 ,C8650_=_C8664 ,C8650_=_C8666 ,C8650_=_C8668 ,C8650_=_C8670 ,C8650_=_C8672 ,\nC8650_=_C8674 ,C8650_=_C8676 ,C8652_=_C8654 ,C8652_=_C8656 ,C8652_=_C8658 ,C8652_=_C8660 ,\nC8652_=_C8662 ,C8652_=_C8664 ,C8652_=_C8666 ,C8652_=_C8668 ,C8652_=_C8670 ,C8652_=_C8672 ,\nC8652_=_C8674 ,C8652_=_C8676 ,C8654_=_C8656 ,C8654_=_C8658 ,C8654_=_C8660 ,C8654_=_C8662 ,\nC8654_=_C8664 ,C8654_=_C8666 ,C8654_=_C8668 ,C8654_=_C8670 ,C8654_=_C8672 ,C8654_=_C8674 ,\nC8654_=_C8676 ,C8656_=_C8658 ,C8656_=_C8660 ,C8656_=_C8662 ,C8656_=_C8664 ,C8656_=_C8666 ,\nC8656_=_C8668 ,C8656_=_C8670 ,C8656_=_C8672 ,C8656_=_C8674 ,C8656_=_C8676 ,C8658_=_C8660 ,\nC8658_=_C8662 ,C8658_=_C8664 ,C8658_=_C8666 ,C8658_=_C8668 ,C8658_=_C8670 ,C8658_=_C8672 ,\nC8658_=_C8674 ,C8658_=_C8676 ,C8660_=_C8662 ,C8660_=_C8664 ,C8660_=_C8666 ,C8660_=_C8668 ,\nC8660_=_C8670 ,C8660_=_C8672 ,C8660_=_C8674 ,C8660_=_C8676 ,C8662_=_C8664 ,C8662_=_C8666 ,\nC8662_=_C8668 ,C8662_=_C8670 ,C8662_=_C8672 ,C8662_=_C8674 ,C8662_=_C8676 ,C8664_=_C8666 ,\nC8664_=_C8668 ,C8664_=_C8670 ,C8664_=_C8672 ,C8664_=_C8674 ,C8664_=_C8676 ,C8666_=_C8668 ,\nC8666_=_C8670 ,C8666_=_C8672 ,C8666_=_C8674 ,C8666_=_C8676 ,C8668_=_C8670 ,C8668_=_C8672 ,\nC8668_=_C8674 ,C8668_=_C8676 ,C8670_=_C8672 ,C8670_=_C8674 ,C8670_=_C8676 ,C8672_=_C8674 ,\nC8672_=_C8676 ,C8674_=_C8676 ,"];3223[shape=box, label="id:3223 level: 12\n35: C657 C5993 C5994 C5995 C5996 \nC5997 C5998 C6338 C6339 C6340 C6341 \nC6342 C6343 C6344 C6345 C6346 C6347 \nC6348 C6349 C6350 C6414 C6620 C6621 \nC6622 C6623 C6634 C6635 C6636 C6637 \nC6652 C6653 C6654 C6955 C6956 C8162 \n128: C657_=_C6338( C657 C6338 ) C657_=_C6339( C657 C6339 ) C657_=_C6340( C657 C6340 ) C657_=_C6341( C657 C6341 ) C657_=_C6342( C657 C6342 ) \nC657_=_C6343( C657 C6343 ) C657_=_C6344( C657 C6344 ) C657_=_C6345( C657 C6345 ) C657_=_C6346( C657 C6346 ) C657_=_C6347( C657 C6347 ) C657_=_C6348( C657 C6348 ) \nC657_=_C6349( C657 C6349 ) C657_=_C6350( C657 C6350 ) C5993_=_C5994( C5993 C5994 ) C5993_=_C5995( C5993 C5995 ) C5993_=_C5996( C5993 C5996 ) C5994_=_C5995( C5994 C5995 ) \nC5994_=_C5996( C5994 C5996 ) C5995_=_C5996( C5995 C5996 ) C5997_=_C5998( C5997 C5998 ) C5997_=_C6955( C5997 C6955 ) C5997_=_C6956( C5997 C6956 ) C6338_=_C6339( C6338 C6339 ) \nC6338_=_C6340( C6338 C6340 ) C6338_=_C6341( C6338 C6341 ) C6338_=_C6342( C6338 C6342 ) C6338_=_C6343( C6338 C6343 ) C6338_=_C6344( C6338 C6344 ) C6338_=_C6345( C6338 C6345 ) \nC6338_=_C6346( C6338 C6346 ) C6338_=_C6347( C6338 C6347 ) C6338_=_C6348( C6338 C6348 ) C6338_=_C6349( C6338 C6349 ) C6338_=_C6350( C6338 C6350 ) C6338_=_C6414( C6338 C6414 ) \nC6339_=_C6340( C6339 C6340 ) C6339_=_C6341( C6339 C6341 ) C6339_=_C6342( C6339 C6342 ) C6339_=_C6343( C6339 C6343 ) C6339_=_C6344( C6339 C6344 ) C6339_=_C6345( C6339 C6345 ) \nC6339_=_C6346( C6339 C6346 ) C6339_=_C6347( C6339 C6347 ) C6339_=_C6348( C6339 C6348 ) C6339_=_C6349( C6339 C6349 ) C6339_=_C6350( C6339 C6350 ) C6339_=_C6634( C6339 C6634 ) \nC6340_=_C6341( C6340 C6341 ) C6340_=_C6342( C6340 C6342 ) C6340_=_C6343( C6340 C6343 ) C6340_=_C6344( C6340 C6344 ) C6340_=_C6345( C6340 C6345 ) C6340_=_C6346( C6340 C6346 ) \nC6340_=_C6347( C6340 C6347 ) C6340_=_C6348( C6340 C6348 ) C6340_=_C6349( C6340 C6349 ) C6340_=_C6350( C6340 C6350 ) C6340_=_C6620( C6340 C6620 ) C6341_=_C6342( C6341 C6342</w:t>
      </w:r>
    </w:p>
    <w:p>
      <w:pPr>
        <w:pStyle w:val="PreformattedText"/>
        <w:bidi w:val="0"/>
        <w:spacing w:before="0" w:after="0"/>
        <w:jc w:val="left"/>
        <w:rPr/>
      </w:pPr>
      <w:r>
        <w:rPr/>
        <w:t xml:space="preserve"> </w:t>
      </w:r>
      <w:r>
        <w:rPr/>
        <w:t>) \nC6341_=_C6343( C6341 C6343 ) C6341_=_C6344( C6341 C6344 ) C6341_=_C6345( C6341 C6345 ) C6341_=_C6346( C6341 C6346 ) C6341_=_C6347( C6341 C6347 ) C6341_=_C6348( C6341 C6348 ) \nC6341_=_C6349( C6341 C6349 ) C6341_=_C6350( C6341 C6350 ) C6342_=_C6343( C6342 C6343 ) C6342_=_C6344( C6342 C6344 ) C6342_=_C6345( C6342 C6345 ) C6342_=_C6346( C6342 C6346 ) \nC6342_=_C6347( C6342 C6347 ) C6342_=_C6348( C6342 C6348 ) C6342_=_C6349( C6342 C6349 ) C6342_=_C6350( C6342 C6350 ) C6343_=_C6344( C6343 C6344 ) C6343_=_C6345( C6343 C6345 ) \nC6343_=_C6346( C6343 C6346 ) C6343_=_C6347( C6343 C6347 ) C6343_=_C6348( C6343 C6348 ) C6343_=_C6349( C6343 C6349 ) C6343_=_C6350( C6343 C6350 ) C6344_=_C6345( C6344 C6345 ) \nC6344_=_C6346( C6344 C6346 ) C6344_=_C6347( C6344 C6347 ) C6344_=_C6348( C6344 C6348 ) C6344_=_C6349( C6344 C6349 ) C6344_=_C6350( C6344 C6350 ) C6345_=_C6346( C6345 C6346 ) \nC6345_=_C6347( C6345 C6347 ) C6345_=_C6348( C6345 C6348 ) C6345_=_C6349( C6345 C6349 ) C6345_=_C6350( C6345 C6350 ) C6346_=_C6347( C6346 C6347 ) C6346_=_C6348( C6346 C6348 ) \nC6346_=_C6349( C6346 C6349 ) C6346_=_C6350( C6346 C6350 ) C6347_=_C6348( C6347 C6348 ) C6347_=_C6349( C6347 C6349 ) C6347_=_C6350( C6347 C6350 ) C6348_=_C6349( C6348 C6349 ) \nC6348_=_C6350( C6348 C6350 ) C6349_=_C6350( C6349 C6350 ) C6414_=_C6652( C6414 C6652 ) C6414_=_C6653( C6414 C6653 ) C6414_=_C6654( C6414 C6654 ) C6620_=_C6621( C6620 C6621 ) \nC6620_=_C6622( C6620 C6622 ) C6620_=_C6623( C6620 C6623 ) C6621_=_C6622( C6621 C6622 ) C6621_=_C6623( C6621 C6623 ) C6621_=_C6635( C6621 C6635 ) C6621_=_C6652( C6621 C6652 ) \nC6622_=_C6623( C6622 C6623 ) C6622_=_C6636( C6622 C6636 ) C6622_=_C6653( C6622 C6653 ) C6634_=_C6635( C6634 C6635 ) C6634_=_C6636( C6634 C6636 ) C6634_=_C6637( C6634 C6637 ) \nC6635_=_C6636( C6635 C6636 ) C6635_=_C6637( C6635 C6637 ) C6635_=_C6652( C6635 C6652 ) C6636_=_C6637( C6636 C6637 ) C6636_=_C6653( C6636 C6653 ) C6652_=_C6653( C6652 C6653 ) \nC6652_=_C6654( C6652 C6654 ) C6653_=_C6654( C6653 C6654 ) C6955_=_C6956( C6955 C6956 ) "];3099-&gt;3223[label="34: C657 C5993 C5994 C5995 C5996 \nC5997 C6338 C6339 C6340 C6341 C6342 \nC6343 C6344 C6345 C6346 C6347 C6348 \nC6349 C6350 C6414 C6620 C6621 C6622 \nC6623 C6634 C6635 C6636 C6637 C6652 \nC6653 C6654 C6955 C6956 C8162 \n127: C657_=_C6338 ,C657_=_C6339 ,C657_=_C6340 ,C657_=_C6341 ,C657_=_C6342 ,\nC657_=_C6343 ,C657_=_C6344 ,C657_=_C6345 ,C657_=_C6346 ,C657_=_C6347 ,C657_=_C6348 ,\nC657_=_C6349 ,C657_=_C6350 ,C5993_=_C5994 ,C5993_=_C5995 ,C5993_=_C5996 ,C5994_=_C5995 ,\nC5994_=_C5996 ,C5995_=_C5996 ,C5997_=_C6955 ,C5997_=_C6956 ,C6338_=_C6339 ,C6338_=_C6340 ,\nC6338_=_C6341 ,C6338_=_C6342 ,C6338_=_C6343 ,C6338_=_C6344 ,C6338_=_C6345 ,C6338_=_C6346 ,\nC6338_=_C6347 ,C6338_=_C6348 ,C6338_=_C6349 ,C6338_=_C6350 ,C6338_=_C6414 ,C6339_=_C6340 ,\nC6339_=_C6341 ,C6339_=_C6342 ,C6339_=_C6343 ,C6339_=_C6344 ,C6339_=_C6345 ,C6339_=_C6346 ,\nC6339_=_C6347 ,C6339_=_C6348 ,C6339_=_C6349 ,C6339_=_C6350 ,C6339_=_C6634 ,C6340_=_C6341 ,\nC6340_=_C6342 ,C6340_=_C6343 ,C6340_=_C6344 ,C6340_=_C6345 ,C6340_=_C6346 ,C6340_=_C6347 ,\nC6340_=_C6348 ,C6340_=_C6349 ,C6340_=_C6350 ,C6340_=_C6620 ,C6341_=_C6342 ,C6341_=_C6343 ,\nC6341_=_C6344 ,C6341_=_C6345 ,C6341_=_C6346 ,C6341_=_C6347 ,C6341_=_C6348 ,C6341_=_C6349 ,\nC6341_=_C6350 ,C6342_=_C6343 ,C6342_=_C6344 ,C6342_=_C6345 ,C6342_=_C6346 ,C6342_=_C6347 ,\nC6342_=_C6348 ,C6342_=_C6349 ,C6342_=_C6350 ,C6343_=_C6344 ,C6343_=_C6345 ,C6343_=_C6346 ,\nC6343_=_C6347 ,C6343_=_C6348 ,C6343_=_C6349 ,C6343_=_C6350 ,C6344_=_C6345 ,C6344_=_C6346 ,\nC6344_=_C6347 ,C6344_=_C6348 ,C6344_=_C6349 ,C6344_=_C6350 ,C6345_=_C6346 ,C6345_=_C6347 ,\nC6345_=_C6348 ,C6345_=_C6349 ,C6345_=_C6350 ,C6346_=_C6347 ,C6346_=_C6348 ,C6346_=_C6349 ,\nC6346_=_C6350 ,C6347_=_C6348 ,C6347_=_C6349 ,C6347_=_C6350 ,C6348_=_C6349 ,C6348_=_C6350 ,\nC6349_=_C6350 ,C6414_=_C6652 ,C6414_=_C6653 ,C6414_=_C6654 ,C6620_=_C6621 ,C6620_=_C6622 ,\nC6620_=_C6623 ,C6621_=_C6622 ,C6621_=_C6623 ,C6621_=_C6635 ,C6621_=_C6652 ,C6622_=_C6623 ,\nC6622_=_C6636 ,C6622_=_C6653 ,C6634_=_C6635 ,C6634_=_C6636 ,C6634_=_C6637 ,C6635_=_C6636 ,\nC6635_=_C6637 ,C6635_=_C6652 ,C6636_=_C6637 ,C6636_=_C6653 ,C6652_=_C6653 ,C6652_=_C6654 ,\nC6653_=_C6654 ,C6955_=_C6956 ,"];3224[shape=box, label="id:3224 level: 12\n78: C657 C4816 C5965 C5966 C5988 \nC5989 C6123 C6201 C6227 C6315 C6316 \nC6317 C6318 C6319 C6321 C6322 C6323 \nC6325 C6326 C6327 C6328 C6329 C6330 \nC6331 C6332 C6334 C6335 C6337 C6341 \nC6345 C6346 C6347 C6351 C6352 C6353 \nC6355 C6356 C6357 C6364 C6366 C6378 \nC6401 C6412 C6413 C6420 C6421 C6422 \nC6423 C6424 C6425 C6586 C6602 C6671 \nC6672 C6673 C6694 C6695 C6701 C7037 \nC7038 C7039 C7083 C7091 C7559 C7570 \nC7571 C7574 C7575 C7603 C8176 C8215 \nC8216 C8217 C8223 C8226 C8227 C8231 \nC8244 \n283: C657_=_C6341( C657 C6341 ) C657_=_C6345( C657 C6345 ) C657_=_C6346( C657 C6346 ) C657_=_C6347( C657 C6347 ) C657_=_C6351( C657 C6351 ) \nC657_=_C6352( C657 C6352 ) C657_=_C6353( C657 C6353 ) C657_=_C6355( C657 C6355 ) C657_=_C6356( C657 C6356 ) C657_=_C6357( C657 C6357 ) C4816_=_C5965( C4816 C5965 ) \nC4816_=_C7559( C4816 C7559 ) C4816_=_C8216( C4816 C8216 ) C4816_=_C8217( C4816 C8217 ) C5965_=_C5966( C5965 C5966 ) C5965_=_C7559( C5965 C7559 ) C5965_=_C8216( C5965 C8216 ) \nC5965_=_C8217( C5965 C8217 ) C5966_=_C8176( C5966 C8176 ) C5966_=_C8231( C5966 C8231 ) C6123_=_C6316( C6123 C6316 ) C6123_=_C6329( C6123 C6329 ) C6123_=_C6586( C6123 C6586 ) \nC6123_=_C6602( C6123 C6602 ) C6123_=_C6694( C6123 C6694 ) C6123_=_C6701( C6123 C6701 ) C6201_=_C6227( C6201 C6227 ) C6201_=_C6315( C6201 C6315 ) C6201_=_C6328( C6201 C6328 ) \nC6201_=_C6351( C6201 C6351 ) C6201_=_C6401( C6201 C6401 ) C6201_=_C6412( C6201 C6412 ) C6201_=_C6420( C6201 C6420 ) C6201_=_C6421( C6201 C6421 ) C6201_=_C6422( C6201 C6422 ) \nC6201_=_C6423( C6201 C6423 ) C6201_=_C6424( C6201 C6424 ) C6201_=_C6425( C6201 C6425 ) C6227_=_C6315( C6227 C6315 ) C6227_=_C6328( C6227 C6328 ) C6227_=_C6351( C6227 C6351 ) \nC6227_=_C6401( C6227 C6401 ) C6227_=_C6412( C6227 C6412 ) C6227_=_C6420( C6227 C6420 ) C6227_=_C6421( C6227 C6421 ) C6227_=_C6422( C6227 C6422 ) C6227_=_C6423( C6227 C6423 ) \nC6227_=_C6424( C6227 C6424 ) C6227_=_C6425( C6227 C6425 ) C6315_=_C6316( C6315 C6316 ) C6315_=_C6317( C6315 C6317 ) C6315_=_C6318( C6315 C6318 ) C6315_=_C6319( C6315 C6319 ) \nC6315_=_C6321( C6315 C6321 ) C6315_=_C6322( C6315 C6322 ) C6315_=_C6323( C6315 C6323 ) C6315_=_C6325( C6315 C6325 ) C6315_=_C6326( C6315 C6326 ) C6315_=_C6327( C6315 C6327 ) \nC6315_=_C6328( C6315 C6328 ) C6315_=_C6351( C6315 C6351 ) C6315_=_C6401( C6315 C6401 ) C6315_=_C6412( C6315 C6412 ) C6315_=_C6420( C6315 C6420 ) C6315_=_C6421( C6315 C6421 ) \nC6315_=_C6422( C6315 C6422 ) C6315_=_C6423( C6315 C6423 ) C6315_=_C6424( C6315 C6424 ) C6315_=_C6425( C6315 C6425 ) C6316_=_C6317( C6316 C6317 ) C6316_=_C6318( C6316 C6318 ) \nC6316_=_C6319( C6316 C6319 ) C6316_=_C6321( C6316 C6321 ) C6316_=_C6322( C6316 C6322 ) C6316_=_C6323( C6316 C6323 ) C6316_=_C6325( C6316 C6325 ) C6316_=_C6326( C6316 C6326 ) \nC6316_=_C6327( C6316 C6327 ) C6316_=_C6329( C6316 C6329 ) C6316_=_C6586( C6316 C6586 ) C6316_=_C6602( C6316 C6602 ) C6316_=_C6694( C6316 C6694 ) C6316_=_C6701( C6316 C6701 ) \nC6317_=_C6318( C6317 C6318 ) C6317_=_C6319( C6317 C6319 ) C6317_=_C6321( C6317 C6321 ) C6317_=_C6322( C6317 C6322 ) C6317_=_C6323( C6317 C6323 ) C6317_=_C6325( C6317 C6325 ) \nC6317_=_C6326( C6317 C6326 ) C6317_=_C6327( C6317 C6327 ) C6317_=_C7091( C6317 C7091 ) C6318_=_C6319( C6318 C6319 ) C6318_=_C6321( C6318 C6321 ) C6318_=_C6322( C6318 C6322 ) \nC6318_=_C6323( C6318 C6323 ) C6318_=_C6325( C6318 C6325 ) C6318_=_C6326( C6318 C6326 ) C6318_=_C6327( C6318 C6327 ) C6318_=_C6331( C6318 C6331 ) C6319_=_C6321( C6319 C6321 ) \nC6319_=_C6322( C6319 C6322 ) C6319_=_C6323( C6319 C6323 ) C6319_=_C6325( C6319 C6325 ) C6319_=_C6326( C6319 C6326 ) C6319_=_C6327( C6319 C6327 ) C6319_=_C6332( C6319 C6332 ) \nC6321_=_C6322( C6321 C6322 ) C6321_=_C6323( C6321 C6323 ) C6321_=_C6325( C6321 C6325 ) C6321_=_C6326( C6321 C6326 ) C6321_=_C6327( C6321 C6327 ) C6321_=_C6334( C6321 C6334 ) \nC6322_=_C6323( C6322 C6323 ) C6322_=_C6325( C6322 C6325 ) C6322_=_C6326( C6322 C6326 ) C6322_=_C6327( C6322 C6327 ) C6322_=_C8176( C6322 C8176 ) C6323_=_C6325( C6323 C6325 ) \nC6323_=_C6326( C6323 C6326 ) C6323_=_C6327( C6323 C6327 ) C6323_=_C8215( C6323 C8215 ) C6325_=_C6326( C6325 C6326 ) C6325_=_C6327( C6325 C6327 ) C6325_=_C6424( C6325 C6424 ) \nC6326_=_C6327( C6326 C6327 ) C6326_=_C6425( C6326 C6425 ) C6327_=_C6337( C6327 C6337 ) C6328_=_C6329( C6328 C6329 ) C6328_=_C6330( C6328 C6330 ) C6328_=_C6331( C6328 C6331 ) \nC6328_=_C6332( C6328 C6332 ) C6328_=_C6334( C6328 C6334 ) C6328_=_C6335( C6328 C6335 ) C6328_=_C6337( C6328 C6337 ) C6328_=_C6351( C6328 C6351 ) C6328_=_C6401( C6328 C6401 ) \nC6328_=_C6412( C6328 C6412 ) C6328_=_C6413( C6328 C6413 ) C6328_=_C6420( C6328 C6420 ) C6328_=_C6421( C6328 C6421 ) C6328_=_C6422( C6328 C6422 ) C6328_=_C6423( C6328 C6423 ) \nC6328_=_C6424( C6328 C6424 ) C6328_=_C6425( C6328 C6425 ) C6329_=_C6330( C6329 C6330 ) C6329_=_C6331( C6329 C6331 ) C6329_=_C6332( C6329 C6332 ) C6329_=_C6334( C6329 C6334 ) \nC6329_=_C6335( C6329 C6335 ) C6329_=_C6337( C6329 C6337 ) C6329_=_C6586( C6329 C6586 ) C6329_=_C6602( C6329 C6602 ) C6329_=_C6694( C6329 C6694 ) C6329_=_C6701( C6329 C6701 ) \nC6330_=_C6331( C6330 C6331 ) C6330_=_C6332( C6330 C6332 ) C6330_=_C6334( C6330 C6334 ) C6330_=_C6335( C6330 C6335 ) C6330_=_C6337( C6330 C6337 ) C6330_=_C6672( C6330 C6672 ) \nC6330_=_C7038( C6330 C7038 ) C6330_=_C7083( C6330 C7083 ) C6331_=_C6332( C6331 C6332 ) C6331_=_C6334( C6331 C6334 ) C6331_=_C6335( C6331 C6335 ) C6331_=_C6337( C6331 C6337 ) \nC6332_=_C6334( C6332 C6334 ) C6332_=_C6335( C6332 C6335 ) C6332_=_C6337( C6332 C6337 ) C6334_=_C6335( C6334 C6335 ) C6334_=_C6337( C6334 C6337 ) C6335_=_C6337( C6335 C6337 ) \nC6341_=_C6345( C6341 C6345 ) C6341_=_C6346( C6341 C6346 ) C6341_=_C6347( C6341 C6347 ) C6345_=_C6346(</w:t>
      </w:r>
    </w:p>
    <w:p>
      <w:pPr>
        <w:pStyle w:val="PreformattedText"/>
        <w:bidi w:val="0"/>
        <w:spacing w:before="0" w:after="0"/>
        <w:jc w:val="left"/>
        <w:rPr/>
      </w:pPr>
      <w:r>
        <w:rPr/>
        <w:t xml:space="preserve"> </w:t>
      </w:r>
      <w:r>
        <w:rPr/>
        <w:t>C6345 C6346 ) C6345_=_C6347( C6345 C6347 ) C6346_=_C6347( C6346 C6347 ) \nC6351_=_C6352( C6351 C6352 ) C6351_=_C6353( C6351 C6353 ) C6351_=_C6355( C6351 C6355 ) C6351_=_C6356( C6351 C6356 ) C6351_=_C6357( C6351 C6357 ) C6351_=_C6401( C6351 C6401 ) \nC6351_=_C6412( C6351 C6412 ) C6351_=_C6413( C6351 C6413 ) C6351_=_C6420( C6351 C6420 ) C6351_=_C6421( C6351 C6421 ) C6351_=_C6422( C6351 C6422 ) C6351_=_C6423( C6351 C6423 ) \nC6351_=_C6424( C6351 C6424 ) C6351_=_C6425( C6351 C6425 ) C6352_=_C6353( C6352 C6353 ) C6352_=_C6355( C6352 C6355 ) C6352_=_C6356( C6352 C6356 ) C6352_=_C6357( C6352 C6357 ) \nC6352_=_C6694( C6352 C6694 ) C6352_=_C6695( C6352 C6695 ) C6353_=_C6355( C6353 C6355 ) C6353_=_C6356( C6353 C6356 ) C6353_=_C6357( C6353 C6357 ) C6355_=_C6356( C6355 C6356 ) \nC6355_=_C6357( C6355 C6357 ) C6356_=_C6357( C6356 C6357 ) C6357_=_C7574( C6357 C7574 ) C6357_=_C7575( C6357 C7575 ) C6364_=_C6366( C6364 C6366 ) C6378_=_C7037( C6378 C7037 ) \nC6378_=_C7038( C6378 C7038 ) C6378_=_C7039( C6378 C7039 ) C6401_=_C6412( C6401 C6412 ) C6401_=_C6420( C6401 C6420 ) C6401_=_C6421( C6401 C6421 ) C6401_=_C6422( C6401 C6422 ) \nC6401_=_C6423( C6401 C6423 ) C6401_=_C6424( C6401 C6424 ) C6401_=_C6425( C6401 C6425 ) C6412_=_C6413( C6412 C6413 ) C6412_=_C6420( C6412 C6420 ) C6412_=_C6421( C6412 C6421 ) \nC6412_=_C6422( C6412 C6422 ) C6412_=_C6423( C6412 C6423 ) C6412_=_C6424( C6412 C6424 ) C6412_=_C6425( C6412 C6425 ) C6412_=_C8227( C6412 C8227 ) C6413_=_C6420( C6413 C6420 ) \nC6420_=_C6421( C6420 C6421 ) C6420_=_C6422( C6420 C6422 ) C6420_=_C6423( C6420 C6423 ) C6420_=_C6424( C6420 C6424 ) C6420_=_C6425( C6420 C6425 ) C6421_=_C6422( C6421 C6422 ) \nC6421_=_C6423( C6421 C6423 ) C6421_=_C6424( C6421 C6424 ) C6421_=_C6425( C6421 C6425 ) C6422_=_C6423( C6422 C6423 ) C6422_=_C6424( C6422 C6424 ) C6422_=_C6425( C6422 C6425 ) \nC6423_=_C6424( C6423 C6424 ) C6423_=_C6425( C6423 C6425 ) C6423_=_C7091( C6423 C7091 ) C6423_=_C7603( C6423 C7603 ) C6423_=_C8215( C6423 C8215 ) C6423_=_C8244( C6423 C8244 ) \nC6424_=_C6425( C6424 C6425 ) C6586_=_C6602( C6586 C6602 ) C6586_=_C6694( C6586 C6694 ) C6586_=_C6701( C6586 C6701 ) C6602_=_C6694( C6602 C6694 ) C6602_=_C6701( C6602 C6701 ) \nC6671_=_C6672( C6671 C6672 ) C6671_=_C6673( C6671 C6673 ) C6671_=_C7037( C6671 C7037 ) C6672_=_C6673( C6672 C6673 ) C6672_=_C7038( C6672 C7038 ) C6672_=_C7083( C6672 C7083 ) \nC6673_=_C7039( C6673 C7039 ) C6673_=_C7083( C6673 C7083 ) C6694_=_C6695( C6694 C6695 ) C6694_=_C6701( C6694 C6701 ) C6695_=_C6701( C6695 C6701 ) C7037_=_C7038( C7037 C7038 ) \nC7037_=_C7039( C7037 C7039 ) C7038_=_C7039( C7038 C7039 ) C7038_=_C7083( C7038 C7083 ) C7039_=_C7083( C7039 C7083 ) C7091_=_C7603( C7091 C7603 ) C7091_=_C8215( C7091 C8215 ) \nC7091_=_C8244( C7091 C8244 ) C7559_=_C8216( C7559 C8216 ) C7559_=_C8217( C7559 C8217 ) C7570_=_C7571( C7570 C7571 ) C7570_=_C7574( C7570 C7574 ) C7571_=_C7575( C7571 C7575 ) \nC7574_=_C7575( C7574 C7575 ) C7603_=_C8215( C7603 C8215 ) C7603_=_C8244( C7603 C8244 ) C8176_=_C8231( C8176 C8231 ) C8215_=_C8244( C8215 C8244 ) C8216_=_C8217( C8216 C8217 ) \nC8217_=_C8231( C8217 C8231 ) C8226_=_C8227( C8226 C8227 ) "];3099-&gt;3224[label="72: C657 C4816 C5965 C5966 C5988 \nC5989 C6123 C6201 C6227 C6315 C6316 \nC6318 C6319 C6321 C6322 C6325 C6326 \nC6327 C6328 C6329 C6331 C6332 C6334 \nC6337 C6341 C6345 C6346 C6347 C6351 \nC6352 C6353 C6355 C6356 C6357 C6364 \nC6366 C6378 C6401 C6412 C6413 C6420 \nC6421 C6422 C6423 C6424 C6425 C6586 \nC6602 C6671 C6672 C6673 C6694 C6695 \nC6701 C7037 C7038 C7039 C7091 C7559 \nC7570 C7571 C7574 C7575 C7603 C8176 \nC8215 C8216 C8217 C8226 C8227 C8231 \nC8244 \n242: C657_=_C6341 ,C657_=_C6345 ,C657_=_C6346 ,C657_=_C6347 ,C657_=_C6351 ,\nC657_=_C6352 ,C657_=_C6353 ,C657_=_C6355 ,C657_=_C6356 ,C657_=_C6357 ,C4816_=_C5965 ,\nC4816_=_C7559 ,C4816_=_C8216 ,C4816_=_C8217 ,C5965_=_C5966 ,C5965_=_C7559 ,C5965_=_C8216 ,\nC5965_=_C8217 ,C5966_=_C8176 ,C5966_=_C8231 ,C6123_=_C6316 ,C6123_=_C6329 ,C6123_=_C6586 ,\nC6123_=_C6602 ,C6123_=_C6694 ,C6123_=_C6701 ,C6201_=_C6227 ,C6201_=_C6315 ,C6201_=_C6328 ,\nC6201_=_C6351 ,C6201_=_C6401 ,C6201_=_C6412 ,C6201_=_C6420 ,C6201_=_C6421 ,C6201_=_C6422 ,\nC6201_=_C6423 ,C6201_=_C6424 ,C6201_=_C6425 ,C6227_=_C6315 ,C6227_=_C6328 ,C6227_=_C6351 ,\nC6227_=_C6401 ,C6227_=_C6412 ,C6227_=_C6420 ,C6227_=_C6421 ,C6227_=_C6422 ,C6227_=_C6423 ,\nC6227_=_C6424 ,C6227_=_C6425 ,C6315_=_C6316 ,C6315_=_C6318 ,C6315_=_C6319 ,C6315_=_C6321 ,\nC6315_=_C6322 ,C6315_=_C6325 ,C6315_=_C6326 ,C6315_=_C6327 ,C6315_=_C6328 ,C6315_=_C6351 ,\nC6315_=_C6401 ,C6315_=_C6412 ,C6315_=_C6420 ,C6315_=_C6421 ,C6315_=_C6422 ,C6315_=_C6423 ,\nC6315_=_C6424 ,C6315_=_C6425 ,C6316_=_C6318 ,C6316_=_C6319 ,C6316_=_C6321 ,C6316_=_C6322 ,\nC6316_=_C6325 ,C6316_=_C6326 ,C6316_=_C6327 ,C6316_=_C6329 ,C6316_=_C6586 ,C6316_=_C6602 ,\nC6316_=_C6694 ,C6316_=_C6701 ,C6318_=_C6319 ,C6318_=_C6321 ,C6318_=_C6322 ,C6318_=_C6325 ,\nC6318_=_C6326 ,C6318_=_C6327 ,C6318_=_C6331 ,C6319_=_C6321 ,C6319_=_C6322 ,C6319_=_C6325 ,\nC6319_=_C6326 ,C6319_=_C6327 ,C6319_=_C6332 ,C6321_=_C6322 ,C6321_=_C6325 ,C6321_=_C6326 ,\nC6321_=_C6327 ,C6321_=_C6334 ,C6322_=_C6325 ,C6322_=_C6326 ,C6322_=_C6327 ,C6322_=_C8176 ,\nC6325_=_C6326 ,C6325_=_C6327 ,C6325_=_C6424 ,C6326_=_C6327 ,C6326_=_C6425 ,C6327_=_C6337 ,\nC6328_=_C6329 ,C6328_=_C6331 ,C6328_=_C6332 ,C6328_=_C6334 ,C6328_=_C6337 ,C6328_=_C6351 ,\nC6328_=_C6401 ,C6328_=_C6412 ,C6328_=_C6413 ,C6328_=_C6420 ,C6328_=_C6421 ,C6328_=_C6422 ,\nC6328_=_C6423 ,C6328_=_C6424 ,C6328_=_C6425 ,C6329_=_C6331 ,C6329_=_C6332 ,C6329_=_C6334 ,\nC6329_=_C6337 ,C6329_=_C6586 ,C6329_=_C6602 ,C6329_=_C6694 ,C6329_=_C6701 ,C6331_=_C6332 ,\nC6331_=_C6334 ,C6331_=_C6337 ,C6332_=_C6334 ,C6332_=_C6337 ,C6334_=_C6337 ,C6341_=_C6345 ,\nC6341_=_C6346 ,C6341_=_C6347 ,C6345_=_C6346 ,C6345_=_C6347 ,C6346_=_C6347 ,C6351_=_C6352 ,\nC6351_=_C6353 ,C6351_=_C6355 ,C6351_=_C6356 ,C6351_=_C6357 ,C6351_=_C6401 ,C6351_=_C6412 ,\nC6351_=_C6413 ,C6351_=_C6420 ,C6351_=_C6421 ,C6351_=_C6422 ,C6351_=_C6423 ,C6351_=_C6424 ,\nC6351_=_C6425 ,C6352_=_C6353 ,C6352_=_C6355 ,C6352_=_C6356 ,C6352_=_C6357 ,C6352_=_C6694 ,\nC6352_=_C6695 ,C6353_=_C6355 ,C6353_=_C6356 ,C6353_=_C6357 ,C6355_=_C6356 ,C6355_=_C6357 ,\nC6356_=_C6357 ,C6357_=_C7574 ,C6357_=_C7575 ,C6364_=_C6366 ,C6378_=_C7037 ,C6378_=_C7038 ,\nC6378_=_C7039 ,C6401_=_C6412 ,C6401_=_C6420 ,C6401_=_C6421 ,C6401_=_C6422 ,C6401_=_C6423 ,\nC6401_=_C6424 ,C6401_=_C6425 ,C6412_=_C6413 ,C6412_=_C6420 ,C6412_=_C6421 ,C6412_=_C6422 ,\nC6412_=_C6423 ,C6412_=_C6424 ,C6412_=_C6425 ,C6412_=_C8227 ,C6413_=_C6420 ,C6420_=_C6421 ,\nC6420_=_C6422 ,C6420_=_C6423 ,C6420_=_C6424 ,C6420_=_C6425 ,C6421_=_C6422 ,C6421_=_C6423 ,\nC6421_=_C6424 ,C6421_=_C6425 ,C6422_=_C6423 ,C6422_=_C6424 ,C6422_=_C6425 ,C6423_=_C6424 ,\nC6423_=_C6425 ,C6423_=_C7091 ,C6423_=_C7603 ,C6423_=_C8215 ,C6423_=_C8244 ,C6424_=_C6425 ,\nC6586_=_C6602 ,C6586_=_C6694 ,C6586_=_C6701 ,C6602_=_C6694 ,C6602_=_C6701 ,C6671_=_C6672 ,\nC6671_=_C6673 ,C6671_=_C7037 ,C6672_=_C6673 ,C6672_=_C7038 ,C6673_=_C7039 ,C6694_=_C6695 ,\nC6694_=_C6701 ,C6695_=_C6701 ,C7037_=_C7038 ,C7037_=_C7039 ,C7038_=_C7039 ,C7091_=_C7603 ,\nC7091_=_C8215 ,C7091_=_C8244 ,C7559_=_C8216 ,C7559_=_C8217 ,C7570_=_C7571 ,C7570_=_C7574 ,\nC7571_=_C7575 ,C7574_=_C7575 ,C7603_=_C8215 ,C7603_=_C8244 ,C8176_=_C8231 ,C8215_=_C8244 ,\nC8216_=_C8217 ,C8217_=_C8231 ,C8226_=_C8227 ,"];3225[shape=box, label="id:3225 level: 12\n23: C5996 C6013 C6628 C6643 C6660 \nC6981 C6986 C6995 C7005 C7014 C7472 \nC7521 C7522 C7524 C7525 C7526 C7527 \nC7528 C7529 C8654 C8656 C8674 C8676 \n46: C6628_=_C6995( C6628 C6995 ) C6643_=_C7005( C6643 C7005 ) C6660_=_C7014( C6660 C7014 ) C6981_=_C7521( C6981 C7521 ) C6981_=_C7522( C6981 C7522 ) \nC6981_=_C7524( C6981 C7524 ) C6981_=_C7525( C6981 C7525 ) C6981_=_C7526( C6981 C7526 ) C6981_=_C7527( C6981 C7527 ) C6981_=_C7528( C6981 C7528 ) C6981_=_C7529( C6981 C7529 ) \nC6986_=_C7472( C6986 C7472 ) C7521_=_C7522( C7521 C7522 ) C7521_=_C7524( C7521 C7524 ) C7521_=_C7525( C7521 C7525 ) C7521_=_C7526( C7521 C7526 ) C7521_=_C7527( C7521 C7527 ) \nC7521_=_C7528( C7521 C7528 ) C7521_=_C7529( C7521 C7529 ) C7522_=_C7524( C7522 C7524 ) C7522_=_C7525( C7522 C7525 ) C7522_=_C7526( C7522 C7526 ) C7522_=_C7527( C7522 C7527 ) \nC7522_=_C7528( C7522 C7528 ) C7522_=_C7529( C7522 C7529 ) C7524_=_C7525( C7524 C7525 ) C7524_=_C7526( C7524 C7526 ) C7524_=_C7527( C7524 C7527 ) C7524_=_C7528( C7524 C7528 ) \nC7524_=_C7529( C7524 C7529 ) C7525_=_C7526( C7525 C7526 ) C7525_=_C7527( C7525 C7527 ) C7525_=_C7528( C7525 C7528 ) C7525_=_C7529( C7525 C7529 ) C7526_=_C7527( C7526 C7527 ) \nC7526_=_C7528( C7526 C7528 ) C7526_=_C7529( C7526 C7529 ) C7527_=_C7528( C7527 C7528 ) C7527_=_C7529( C7527 C7529 ) C7528_=_C7529( C7528 C7529 ) C8654_=_C8656( C8654 C8656 ) \nC8654_=_C8674( C8654 C8674 ) C8654_=_C8676( C8654 C8676 ) C8656_=_C8674( C8656 C8674 ) C8656_=_C8676( C8656 C8676 ) C8674_=_C8676( C8674 C8676 ) "];3100-&gt;3225[label="22: C5996 C6013 C6628 C6643 C6660 \nC6981 C6986 C6995 C7005 C7014 C7472 \nC7521 C7522 C7525 C7526 C7527 C7528 \nC7529 C8654 C8656 C8674 C8676 \n38: C6628_=_C6995 ,C6643_=_C7005 ,C6660_=_C7014 ,C6981_=_C7521 ,C6981_=_C7522 ,\nC6981_=_C7525 ,C6981_=_C7526 ,C6981_=_C7527 ,C6981_=_C7528 ,C6981_=_C7529 ,C6986_=_C7472 ,\nC7521_=_C7522 ,C7521_=_C7525 ,C7521_=_C7526 ,C7521_=_C7527 ,C7521_=_C7528 ,C7521_=_C7529 ,\nC7522_=_C7525 ,C7522_=_C7526 ,C7522_=_C7527 ,C7522_=_C7528 ,C7522_=_C7529 ,C7525_=_C7526 ,\nC7525_=_C7527 ,C7525_=_C7528 ,C7525_=_C7529 ,C7526_=_C7527 ,C7526_=_C7528 ,C7526_=_C7529 ,\nC7527_=_C7528 ,C7527_=_C7529 ,C7528_=_C7529 ,C8654_=_C8656 ,C8654_=_C8674 ,C8654_=_C8676 ,\nC8656_=_C8674 ,C8656_=_C8676 ,C8674_=_C8676 ,"];3226[shape=box, label="id:3226 level: 12\n27: C6340 C6344 C6353 C6360 C6376 \nC6416 C6620 C6623 C6628 C6676 C6697 \nC6934 C6944 C6962 C6967 C6968 C6969 \nC6970 C6992 C6995 C7001 C7508 C7516 \nC7522 C7537 C7538 C7539 \n91: C6340_=_C6344( C6340 C6344 ) C6340_=_C6353( C6340 C6353 ) C6340_=_C6620(</w:t>
      </w:r>
    </w:p>
    <w:p>
      <w:pPr>
        <w:pStyle w:val="PreformattedText"/>
        <w:bidi w:val="0"/>
        <w:spacing w:before="0" w:after="0"/>
        <w:jc w:val="left"/>
        <w:rPr/>
      </w:pPr>
      <w:r>
        <w:rPr/>
        <w:t xml:space="preserve"> </w:t>
      </w:r>
      <w:r>
        <w:rPr/>
        <w:t>C6340 C6620 ) C6340_=_C6967( C6340 C6967 ) C6340_=_C6968( C6340 C6968 ) \nC6340_=_C6969( C6340 C6969 ) C6340_=_C6970( C6340 C6970 ) C6353_=_C6620( C6353 C6620 ) C6353_=_C6967( C6353 C6967 ) C6353_=_C6968( C6353 C6968 ) C6353_=_C6969( C6353 C6969 ) \nC6353_=_C6970( C6353 C6970 ) C6376_=_C6962( C6376 C6962 ) C6620_=_C6623( C6620 C6623 ) C6620_=_C6967( C6620 C6967 ) C6620_=_C6968( C6620 C6968 ) C6620_=_C6969( C6620 C6969 ) \nC6620_=_C6970( C6620 C6970 ) C6623_=_C6628( C6623 C6628 ) C6623_=_C6676( C6623 C6676 ) C6623_=_C6934( C6623 C6934 ) C6623_=_C6944( C6623 C6944 ) C6623_=_C6962( C6623 C6962 ) \nC6623_=_C6968( C6623 C6968 ) C6623_=_C6995( C6623 C6995 ) C6623_=_C7516( C6623 C7516 ) C6623_=_C7537( C6623 C7537 ) C6623_=_C7538( C6623 C7538 ) C6623_=_C7539( C6623 C7539 ) \nC6628_=_C6676( C6628 C6676 ) C6628_=_C6934( C6628 C6934 ) C6628_=_C6944( C6628 C6944 ) C6628_=_C6962( C6628 C6962 ) C6628_=_C6968( C6628 C6968 ) C6628_=_C6995( C6628 C6995 ) \nC6628_=_C7516( C6628 C7516 ) C6628_=_C7537( C6628 C7537 ) C6628_=_C7538( C6628 C7538 ) C6628_=_C7539( C6628 C7539 ) C6676_=_C6934( C6676 C6934 ) C6676_=_C6944( C6676 C6944 ) \nC6676_=_C6962( C6676 C6962 ) C6676_=_C6968( C6676 C6968 ) C6676_=_C6995( C6676 C6995 ) C6676_=_C7516( C6676 C7516 ) C6676_=_C7537( C6676 C7537 ) C6676_=_C7538( C6676 C7538 ) \nC6676_=_C7539( C6676 C7539 ) C6934_=_C6944( C6934 C6944 ) C6934_=_C6962( C6934 C6962 ) C6934_=_C6968( C6934 C6968 ) C6934_=_C6995( C6934 C6995 ) C6934_=_C7516( C6934 C7516 ) \nC6934_=_C7537( C6934 C7537 ) C6934_=_C7538( C6934 C7538 ) C6934_=_C7539( C6934 C7539 ) C6944_=_C6962( C6944 C6962 ) C6944_=_C6968( C6944 C6968 ) C6944_=_C6995( C6944 C6995 ) \nC6944_=_C7516( C6944 C7516 ) C6944_=_C7537( C6944 C7537 ) C6944_=_C7538( C6944 C7538 ) C6944_=_C7539( C6944 C7539 ) C6962_=_C6968( C6962 C6968 ) C6962_=_C6995( C6962 C6995 ) \nC6962_=_C7516( C6962 C7516 ) C6962_=_C7537( C6962 C7537 ) C6962_=_C7538( C6962 C7538 ) C6962_=_C7539( C6962 C7539 ) C6967_=_C6968( C6967 C6968 ) C6967_=_C6969( C6967 C6969 ) \nC6967_=_C6970( C6967 C6970 ) C6967_=_C6992( C6967 C6992 ) C6968_=_C6969( C6968 C6969 ) C6968_=_C6970( C6968 C6970 ) C6968_=_C6995( C6968 C6995 ) C6968_=_C7516( C6968 C7516 ) \nC6968_=_C7537( C6968 C7537 ) C6968_=_C7538( C6968 C7538 ) C6968_=_C7539( C6968 C7539 ) C6969_=_C6970( C6969 C6970 ) C6995_=_C7516( C6995 C7516 ) C6995_=_C7537( C6995 C7537 ) \nC6995_=_C7538( C6995 C7538 ) C6995_=_C7539( C6995 C7539 ) C7516_=_C7537( C7516 C7537 ) C7516_=_C7538( C7516 C7538 ) C7516_=_C7539( C7516 C7539 ) C7537_=_C7538( C7537 C7538 ) \nC7537_=_C7539( C7537 C7539 ) C7538_=_C7539( C7538 C7539 ) "];3100-&gt;3226[label="26: C6340 C6344 C6353 C6360 C6376 \nC6416 C6620 C6623 C6628 C6676 C6697 \nC6934 C6944 C6962 C6967 C6969 C6970 \nC6992 C6995 C7001 C7508 C7516 C7522 \nC7537 C7538 C7539 \n74: C6340_=_C6344 ,C6340_=_C6353 ,C6340_=_C6620 ,C6340_=_C6967 ,C6340_=_C6969 ,\nC6340_=_C6970 ,C6353_=_C6620 ,C6353_=_C6967 ,C6353_=_C6969 ,C6353_=_C6970 ,C6376_=_C6962 ,\nC6620_=_C6623 ,C6620_=_C6967 ,C6620_=_C6969 ,C6620_=_C6970 ,C6623_=_C6628 ,C6623_=_C6676 ,\nC6623_=_C6934 ,C6623_=_C6944 ,C6623_=_C6962 ,C6623_=_C6995 ,C6623_=_C7516 ,C6623_=_C7537 ,\nC6623_=_C7538 ,C6623_=_C7539 ,C6628_=_C6676 ,C6628_=_C6934 ,C6628_=_C6944 ,C6628_=_C6962 ,\nC6628_=_C6995 ,C6628_=_C7516 ,C6628_=_C7537 ,C6628_=_C7538 ,C6628_=_C7539 ,C6676_=_C6934 ,\nC6676_=_C6944 ,C6676_=_C6962 ,C6676_=_C6995 ,C6676_=_C7516 ,C6676_=_C7537 ,C6676_=_C7538 ,\nC6676_=_C7539 ,C6934_=_C6944 ,C6934_=_C6962 ,C6934_=_C6995 ,C6934_=_C7516 ,C6934_=_C7537 ,\nC6934_=_C7538 ,C6934_=_C7539 ,C6944_=_C6962 ,C6944_=_C6995 ,C6944_=_C7516 ,C6944_=_C7537 ,\nC6944_=_C7538 ,C6944_=_C7539 ,C6962_=_C6995 ,C6962_=_C7516 ,C6962_=_C7537 ,C6962_=_C7538 ,\nC6962_=_C7539 ,C6967_=_C6969 ,C6967_=_C6970 ,C6967_=_C6992 ,C6969_=_C6970 ,C6995_=_C7516 ,\nC6995_=_C7537 ,C6995_=_C7538 ,C6995_=_C7539 ,C7516_=_C7537 ,C7516_=_C7538 ,C7516_=_C7539 ,\nC7537_=_C7538 ,C7537_=_C7539 ,C7538_=_C7539 ,"];3227[shape=box, label="id:3227 level: 12\n54: C6318 C6319 C6321 C6322 C6326 \nC6331 C6332 C6334 C6339 C6340 C6342 \nC6353 C6355 C6356 C6422 C6425 C6703 \nC6705 C6970 C6980 C6982 C6986 C6990 \nC6991 C6994 C7018 C7472 C7480 C7488 \nC7508 C7512 C7513 C7516 C7517 C7527 \nC7529 C7532 C7533 C7539 C7544 C7548 \nC7551 C8168 C8170 C8460 C8461 C8462 \nC8465 C8480 C8483 C8485 C8486 C8487 \nC8498 \n118: C6318_=_C6319( C6318 C6319 ) C6318_=_C6321( C6318 C6321 ) C6318_=_C6322( C6318 C6322 ) C6318_=_C6326( C6318 C6326 ) C6318_=_C6331( C6318 C6331 ) \nC6318_=_C6980( C6318 C6980 ) C6318_=_C7512( C6318 C7512 ) C6318_=_C7513( C6318 C7513 ) C6319_=_C6321( C6319 C6321 ) C6319_=_C6322( C6319 C6322 ) C6319_=_C6326( C6319 C6326 ) \nC6319_=_C6332( C6319 C6332 ) C6319_=_C6990( C6319 C6990 ) C6319_=_C7516( C6319 C7516 ) C6319_=_C7517( C6319 C7517 ) C6321_=_C6322( C6321 C6322 ) C6321_=_C6326( C6321 C6326 ) \nC6321_=_C6334( C6321 C6334 ) C6321_=_C7527( C6321 C7527 ) C6321_=_C8170( C6321 C8170 ) C6322_=_C6326( C6322 C6326 ) C6326_=_C6425( C6326 C6425 ) C6326_=_C6705( C6326 C6705 ) \nC6326_=_C7513( C6326 C7513 ) C6326_=_C8480( C6326 C8480 ) C6331_=_C6332( C6331 C6332 ) C6331_=_C6334( C6331 C6334 ) C6331_=_C6980( C6331 C6980 ) C6331_=_C7512( C6331 C7512 ) \nC6331_=_C7513( C6331 C7513 ) C6332_=_C6334( C6332 C6334 ) C6332_=_C6990( C6332 C6990 ) C6332_=_C7516( C6332 C7516 ) C6332_=_C7517( C6332 C7517 ) C6334_=_C7527( C6334 C7527 ) \nC6334_=_C8170( C6334 C8170 ) C6339_=_C6340( C6339 C6340 ) C6339_=_C6342( C6339 C6342 ) C6340_=_C6342( C6340 C6342 ) C6340_=_C6353( C6340 C6353 ) C6340_=_C6970( C6340 C6970 ) \nC6342_=_C6355( C6342 C6355 ) C6342_=_C7508( C6342 C7508 ) C6353_=_C6355( C6353 C6355 ) C6353_=_C6356( C6353 C6356 ) C6353_=_C6970( C6353 C6970 ) C6355_=_C6356( C6355 C6356 ) \nC6355_=_C7508( C6355 C7508 ) C6356_=_C7551( C6356 C7551 ) C6422_=_C6425( C6422 C6425 ) C6422_=_C7548( C6422 C7548 ) C6425_=_C6705( C6425 C6705 ) C6425_=_C7513( C6425 C7513 ) \nC6425_=_C8480( C6425 C8480 ) C6703_=_C6705( C6703 C6705 ) C6703_=_C7544( C6703 C7544 ) C6705_=_C7513( C6705 C7513 ) C6705_=_C8480( C6705 C8480 ) C6970_=_C7551( C6970 C7551 ) \nC6980_=_C6982( C6980 C6982 ) C6980_=_C7512( C6980 C7512 ) C6980_=_C7513( C6980 C7513 ) C6986_=_C7018( C6986 C7018 ) C6986_=_C7472( C6986 C7472 ) C6986_=_C7480( C6986 C7480 ) \nC6986_=_C7488( C6986 C7488 ) C6986_=_C7508( C6986 C7508 ) C6986_=_C7532( C6986 C7532 ) C6986_=_C7533( C6986 C7533 ) C6990_=_C6991( C6990 C6991 ) C6990_=_C6994( C6990 C6994 ) \nC6990_=_C7516( C6990 C7516 ) C6990_=_C7517( C6990 C7517 ) C6991_=_C6994( C6991 C6994 ) C7018_=_C7472( C7018 C7472 ) C7018_=_C7480( C7018 C7480 ) C7018_=_C7488( C7018 C7488 ) \nC7018_=_C7508( C7018 C7508 ) C7018_=_C7532( C7018 C7532 ) C7018_=_C7533( C7018 C7533 ) C7472_=_C7480( C7472 C7480 ) C7472_=_C7488( C7472 C7488 ) C7472_=_C7508( C7472 C7508 ) \nC7472_=_C7532( C7472 C7532 ) C7472_=_C7533( C7472 C7533 ) C7480_=_C7488( C7480 C7488 ) C7480_=_C7508( C7480 C7508 ) C7480_=_C7532( C7480 C7532 ) C7480_=_C7533( C7480 C7533 ) \nC7488_=_C7508( C7488 C7508 ) C7488_=_C7532( C7488 C7532 ) C7488_=_C7533( C7488 C7533 ) C7508_=_C7532( C7508 C7532 ) C7508_=_C7533( C7508 C7533 ) C7512_=_C7513( C7512 C7513 ) \nC7512_=_C7517( C7512 C7517 ) C7512_=_C8170( C7512 C8170 ) C7513_=_C8480( C7513 C8480 ) C7516_=_C7517( C7516 C7517 ) C7516_=_C7539( C7516 C7539 ) C7517_=_C8170( C7517 C8170 ) \nC7527_=_C7529( C7527 C7529 ) C7527_=_C8170( C7527 C8170 ) C7529_=_C8460( C7529 C8460 ) C7532_=_C7533( C7532 C7533 ) C7539_=_C8462( C7539 C8462 ) C8460_=_C8461( C8460 C8461 ) \nC8460_=_C8462( C8460 C8462 ) C8460_=_C8465( C8460 C8465 ) C8461_=_C8462( C8461 C8462 ) C8461_=_C8465( C8461 C8465 ) C8462_=_C8465( C8462 C8465 ) C8483_=_C8485( C8483 C8485 ) \nC8483_=_C8486( C8483 C8486 ) C8483_=_C8487( C8483 C8487 ) C8485_=_C8486( C8485 C8486 ) C8485_=_C8487( C8485 C8487 ) C8486_=_C8487( C8486 C8487 ) "];3101-&gt;3227[label="53: C6318 C6319 C6321 C6322 C6326 \nC6331 C6332 C6334 C6339 C6340 C6342 \nC6353 C6355 C6356 C6422 C6425 C6703 \nC6705 C6970 C6980 C6982 C6986 C6990 \nC6991 C6994 C7018 C7472 C7480 C7488 \nC7508 C7512 C7516 C7517 C7527 C7529 \nC7532 C7533 C7539 C7544 C7548 C7551 \nC8168 C8170 C8460 C8461 C8462 C8465 \nC8480 C8483 C8485 C8486 C8487 C8498 \n110: C6318_=_C6319 ,C6318_=_C6321 ,C6318_=_C6322 ,C6318_=_C6326 ,C6318_=_C6331 ,\nC6318_=_C6980 ,C6318_=_C7512 ,C6319_=_C6321 ,C6319_=_C6322 ,C6319_=_C6326 ,C6319_=_C6332 ,\nC6319_=_C6990 ,C6319_=_C7516 ,C6319_=_C7517 ,C6321_=_C6322 ,C6321_=_C6326 ,C6321_=_C6334 ,\nC6321_=_C7527 ,C6321_=_C8170 ,C6322_=_C6326 ,C6326_=_C6425 ,C6326_=_C6705 ,C6326_=_C8480 ,\nC6331_=_C6332 ,C6331_=_C6334 ,C6331_=_C6980 ,C6331_=_C7512 ,C6332_=_C6334 ,C6332_=_C6990 ,\nC6332_=_C7516 ,C6332_=_C7517 ,C6334_=_C7527 ,C6334_=_C8170 ,C6339_=_C6340 ,C6339_=_C6342 ,\nC6340_=_C6342 ,C6340_=_C6353 ,C6340_=_C6970 ,C6342_=_C6355 ,C6342_=_C7508 ,C6353_=_C6355 ,\nC6353_=_C6356 ,C6353_=_C6970 ,C6355_=_C6356 ,C6355_=_C7508 ,C6356_=_C7551 ,C6422_=_C6425 ,\nC6422_=_C7548 ,C6425_=_C6705 ,C6425_=_C8480 ,C6703_=_C6705 ,C6703_=_C7544 ,C6705_=_C8480 ,\nC6970_=_C7551 ,C6980_=_C6982 ,C6980_=_C7512 ,C6986_=_C7018 ,C6986_=_C7472 ,C6986_=_C7480 ,\nC6986_=_C7488 ,C6986_=_C7508 ,C6986_=_C7532 ,C6986_=_C7533 ,C6990_=_C6991 ,C6990_=_C6994 ,\nC6990_=_C7516 ,C6990_=_C7517 ,C6991_=_C6994 ,C7018_=_C7472 ,C7018_=_C7480 ,C7018_=_C7488 ,\nC7018_=_C7508 ,C7018_=_C7532 ,C7018_=_C7533 ,C7472_=_C7480 ,C7472_=_C7488 ,C7472_=_C7508 ,\nC7472_=_C7532 ,C7472_=_C7533 ,C7480_=_C7488 ,C7480_=_C7508 ,C7480_=_C7532 ,C7480_=_C7533 ,\nC7488_=_C7508 ,C7488_=_C7532 ,C7488_=_C7533 ,C7508_=_C7532 ,C7508_=_C7533 ,C7512_=_C7517 ,\nC7512_=_C8170 ,C7516_=_C7517 ,C7516_=_C7539 ,C7517_=_C8170 ,C7527_=_C7529 ,C7527_=_C8170 ,\nC7529_=_C8460 ,C7532_=_C7533 ,C7539_=_C8462 ,C8460_=_C8461 ,C8460_=_C8462 ,C8460_=_C8465 ,\nC8461_=_C8462 ,C8461_=_C8465 ,C8462_=_C8465 ,C8483_=_C8485 ,C8483_=_C8486 ,C8483_=_C8487 ,\nC8485_=_C8486 ,C8485_=_C8487 ,C8486_=_C8487 ,"];3228[shape=box, label="id:3228 level: 12\n62: C5957 C5958 C5970</w:t>
      </w:r>
    </w:p>
    <w:p>
      <w:pPr>
        <w:pStyle w:val="PreformattedText"/>
        <w:bidi w:val="0"/>
        <w:spacing w:before="0" w:after="0"/>
        <w:jc w:val="left"/>
        <w:rPr/>
      </w:pPr>
      <w:r>
        <w:rPr/>
        <w:t xml:space="preserve"> </w:t>
      </w:r>
      <w:r>
        <w:rPr/>
        <w:t>C6123 C6124 \nC6315 C6316 C6318 C6319 C6321 C6325 \nC6327 C6329 C6331 C6332 C6334 C6337 \nC6338 C6343 C6352 C6424 C6425 C6442 \nC6586 C6587 C6602 C6603 C6694 C6695 \nC6698 C6701 C6702 C6703 C6704 C6705 \nC7003 C7512 C7517 C7528 C7533 C7538 \nC7543 C7544 C7547 C7548 C7550 C8167 \nC8170 C8316 C8317 C8319 C8320 C8332 \nC8460 C8461 C8462 C8465 C8480 C8485 \nC8486 C8722 C8724 \n167: C5957_=_C5958( C5957 C5958 ) C5957_=_C5970( C5957 C5970 ) C5958_=_C6442( C5958 C6442 ) C5970_=_C6442( C5970 C6442 ) C6123_=_C6124( C6123 C6124 ) \nC6123_=_C6316( C6123 C6316 ) C6123_=_C6329( C6123 C6329 ) C6123_=_C6586( C6123 C6586 ) C6123_=_C6602( C6123 C6602 ) C6123_=_C6694( C6123 C6694 ) C6123_=_C6701( C6123 C6701 ) \nC6123_=_C6702( C6123 C6702 ) C6123_=_C6703( C6123 C6703 ) C6123_=_C6704( C6123 C6704 ) C6123_=_C6705( C6123 C6705 ) C6124_=_C6587( C6124 C6587 ) C6124_=_C6603( C6124 C6603 ) \nC6124_=_C6695( C6124 C6695 ) C6124_=_C6701( C6124 C6701 ) C6315_=_C6316( C6315 C6316 ) C6315_=_C6318( C6315 C6318 ) C6315_=_C6319( C6315 C6319 ) C6315_=_C6321( C6315 C6321 ) \nC6315_=_C6325( C6315 C6325 ) C6315_=_C6327( C6315 C6327 ) C6315_=_C6424( C6315 C6424 ) C6315_=_C6425( C6315 C6425 ) C6316_=_C6318( C6316 C6318 ) C6316_=_C6319( C6316 C6319 ) \nC6316_=_C6321( C6316 C6321 ) C6316_=_C6325( C6316 C6325 ) C6316_=_C6327( C6316 C6327 ) C6316_=_C6329( C6316 C6329 ) C6316_=_C6586( C6316 C6586 ) C6316_=_C6602( C6316 C6602 ) \nC6316_=_C6694( C6316 C6694 ) C6316_=_C6701( C6316 C6701 ) C6316_=_C6702( C6316 C6702 ) C6316_=_C6703( C6316 C6703 ) C6316_=_C6704( C6316 C6704 ) C6316_=_C6705( C6316 C6705 ) \nC6318_=_C6319( C6318 C6319 ) C6318_=_C6321( C6318 C6321 ) C6318_=_C6325( C6318 C6325 ) C6318_=_C6327( C6318 C6327 ) C6318_=_C6331( C6318 C6331 ) C6318_=_C7512( C6318 C7512 ) \nC6319_=_C6321( C6319 C6321 ) C6319_=_C6325( C6319 C6325 ) C6319_=_C6327( C6319 C6327 ) C6319_=_C6332( C6319 C6332 ) C6319_=_C7517( C6319 C7517 ) C6321_=_C6325( C6321 C6325 ) \nC6321_=_C6327( C6321 C6327 ) C6321_=_C6334( C6321 C6334 ) C6321_=_C8170( C6321 C8170 ) C6325_=_C6327( C6325 C6327 ) C6325_=_C6424( C6325 C6424 ) C6325_=_C6704( C6325 C6704 ) \nC6325_=_C7512( C6325 C7512 ) C6325_=_C7517( C6325 C7517 ) C6325_=_C8170( C6325 C8170 ) C6327_=_C6337( C6327 C6337 ) C6327_=_C6343( C6327 C6343 ) C6327_=_C8480( C6327 C8480 ) \nC6329_=_C6331( C6329 C6331 ) C6329_=_C6332( C6329 C6332 ) C6329_=_C6334( C6329 C6334 ) C6329_=_C6337( C6329 C6337 ) C6329_=_C6586( C6329 C6586 ) C6329_=_C6602( C6329 C6602 ) \nC6329_=_C6694( C6329 C6694 ) C6329_=_C6701( C6329 C6701 ) C6329_=_C6702( C6329 C6702 ) C6329_=_C6703( C6329 C6703 ) C6329_=_C6704( C6329 C6704 ) C6329_=_C6705( C6329 C6705 ) \nC6331_=_C6332( C6331 C6332 ) C6331_=_C6334( C6331 C6334 ) C6331_=_C6337( C6331 C6337 ) C6331_=_C7512( C6331 C7512 ) C6332_=_C6334( C6332 C6334 ) C6332_=_C6337( C6332 C6337 ) \nC6332_=_C7517( C6332 C7517 ) C6334_=_C6337( C6334 C6337 ) C6334_=_C8170( C6334 C8170 ) C6337_=_C6343( C6337 C6343 ) C6337_=_C8480( C6337 C8480 ) C6338_=_C6343( C6338 C6343 ) \nC6343_=_C7550( C6343 C7550 ) C6343_=_C8480( C6343 C8480 ) C6352_=_C6694( C6352 C6694 ) C6352_=_C6695( C6352 C6695 ) C6352_=_C6698( C6352 C6698 ) C6424_=_C6425( C6424 C6425 ) \nC6424_=_C6704( C6424 C6704 ) C6424_=_C7512( C6424 C7512 ) C6424_=_C7517( C6424 C7517 ) C6424_=_C8170( C6424 C8170 ) C6425_=_C6705( C6425 C6705 ) C6425_=_C8480( C6425 C8480 ) \nC6586_=_C6587( C6586 C6587 ) C6586_=_C6602( C6586 C6602 ) C6586_=_C6694( C6586 C6694 ) C6586_=_C6701( C6586 C6701 ) C6586_=_C6702( C6586 C6702 ) C6586_=_C6703( C6586 C6703 ) \nC6586_=_C6704( C6586 C6704 ) C6586_=_C6705( C6586 C6705 ) C6587_=_C6603( C6587 C6603 ) C6587_=_C6695( C6587 C6695 ) C6587_=_C6701( C6587 C6701 ) C6602_=_C6603( C6602 C6603 ) \nC6602_=_C6694( C6602 C6694 ) C6602_=_C6701( C6602 C6701 ) C6602_=_C6702( C6602 C6702 ) C6602_=_C6703( C6602 C6703 ) C6602_=_C6704( C6602 C6704 ) C6602_=_C6705( C6602 C6705 ) \nC6603_=_C6695( C6603 C6695 ) C6603_=_C6701( C6603 C6701 ) C6694_=_C6695( C6694 C6695 ) C6694_=_C6698( C6694 C6698 ) C6694_=_C6701( C6694 C6701 ) C6694_=_C6702( C6694 C6702 ) \nC6694_=_C6703( C6694 C6703 ) C6694_=_C6704( C6694 C6704 ) C6694_=_C6705( C6694 C6705 ) C6695_=_C6698( C6695 C6698 ) C6695_=_C6701( C6695 C6701 ) C6698_=_C7550( C6698 C7550 ) \nC6701_=_C6702( C6701 C6702 ) C6701_=_C6703( C6701 C6703 ) C6701_=_C6704( C6701 C6704 ) C6701_=_C6705( C6701 C6705 ) C6702_=_C6703( C6702 C6703 ) C6702_=_C6704( C6702 C6704 ) \nC6702_=_C6705( C6702 C6705 ) C6702_=_C7003( C6702 C7003 ) C6703_=_C6704( C6703 C6704 ) C6703_=_C6705( C6703 C6705 ) C6703_=_C7543( C6703 C7543 ) C6703_=_C7544( C6703 C7544 ) \nC6704_=_C6705( C6704 C6705 ) C6704_=_C7512( C6704 C7512 ) C6704_=_C7517( C6704 C7517 ) C6704_=_C8170( C6704 C8170 ) C6705_=_C8480( C6705 C8480 ) C7512_=_C7517( C7512 C7517 ) \nC7512_=_C8170( C7512 C8170 ) C7517_=_C8170( C7517 C8170 ) C7543_=_C7544( C7543 C7544 ) C7547_=_C7548( C7547 C7548 ) C8316_=_C8317( C8316 C8317 ) C8316_=_C8319( C8316 C8319 ) \nC8316_=_C8320( C8316 C8320 ) C8317_=_C8319( C8317 C8319 ) C8317_=_C8320( C8317 C8320 ) C8319_=_C8320( C8319 C8320 ) C8460_=_C8461( C8460 C8461 ) C8460_=_C8462( C8460 C8462 ) \nC8460_=_C8465( C8460 C8465 ) C8461_=_C8462( C8461 C8462 ) C8461_=_C8465( C8461 C8465 ) C8462_=_C8465( C8462 C8465 ) C8485_=_C8486( C8485 C8486 ) C8722_=_C8724( C8722 C8724 ) "];3101-&gt;3228[label="61: C5957 C5958 C5970 C6123 C6124 \nC6315 C6316 C6318 C6319 C6321 C6325 \nC6327 C6329 C6331 C6332 C6334 C6337 \nC6338 C6343 C6352 C6424 C6425 C6442 \nC6586 C6587 C6602 C6603 C6694 C6695 \nC6698 C6701 C6702 C6703 C6705 C7003 \nC7512 C7517 C7528 C7533 C7538 C7543 \nC7544 C7547 C7548 C7550 C8167 C8170 \nC8316 C8317 C8319 C8320 C8332 C8460 \nC8461 C8462 C8465 C8480 C8485 C8486 \nC8722 C8724 \n152: C5957_=_C5958 ,C5957_=_C5970 ,C5958_=_C6442 ,C5970_=_C6442 ,C6123_=_C6124 ,\nC6123_=_C6316 ,C6123_=_C6329 ,C6123_=_C6586 ,C6123_=_C6602 ,C6123_=_C6694 ,C6123_=_C6701 ,\nC6123_=_C6702 ,C6123_=_C6703 ,C6123_=_C6705 ,C6124_=_C6587 ,C6124_=_C6603 ,C6124_=_C6695 ,\nC6124_=_C6701 ,C6315_=_C6316 ,C6315_=_C6318 ,C6315_=_C6319 ,C6315_=_C6321 ,C6315_=_C6325 ,\nC6315_=_C6327 ,C6315_=_C6424 ,C6315_=_C6425 ,C6316_=_C6318 ,C6316_=_C6319 ,C6316_=_C6321 ,\nC6316_=_C6325 ,C6316_=_C6327 ,C6316_=_C6329 ,C6316_=_C6586 ,C6316_=_C6602 ,C6316_=_C6694 ,\nC6316_=_C6701 ,C6316_=_C6702 ,C6316_=_C6703 ,C6316_=_C6705 ,C6318_=_C6319 ,C6318_=_C6321 ,\nC6318_=_C6325 ,C6318_=_C6327 ,C6318_=_C6331 ,C6318_=_C7512 ,C6319_=_C6321 ,C6319_=_C6325 ,\nC6319_=_C6327 ,C6319_=_C6332 ,C6319_=_C7517 ,C6321_=_C6325 ,C6321_=_C6327 ,C6321_=_C6334 ,\nC6321_=_C8170 ,C6325_=_C6327 ,C6325_=_C6424 ,C6325_=_C7512 ,C6325_=_C7517 ,C6325_=_C8170 ,\nC6327_=_C6337 ,C6327_=_C6343 ,C6327_=_C8480 ,C6329_=_C6331 ,C6329_=_C6332 ,C6329_=_C6334 ,\nC6329_=_C6337 ,C6329_=_C6586 ,C6329_=_C6602 ,C6329_=_C6694 ,C6329_=_C6701 ,C6329_=_C6702 ,\nC6329_=_C6703 ,C6329_=_C6705 ,C6331_=_C6332 ,C6331_=_C6334 ,C6331_=_C6337 ,C6331_=_C7512 ,\nC6332_=_C6334 ,C6332_=_C6337 ,C6332_=_C7517 ,C6334_=_C6337 ,C6334_=_C8170 ,C6337_=_C6343 ,\nC6337_=_C8480 ,C6338_=_C6343 ,C6343_=_C7550 ,C6343_=_C8480 ,C6352_=_C6694 ,C6352_=_C6695 ,\nC6352_=_C6698 ,C6424_=_C6425 ,C6424_=_C7512 ,C6424_=_C7517 ,C6424_=_C8170 ,C6425_=_C6705 ,\nC6425_=_C8480 ,C6586_=_C6587 ,C6586_=_C6602 ,C6586_=_C6694 ,C6586_=_C6701 ,C6586_=_C6702 ,\nC6586_=_C6703 ,C6586_=_C6705 ,C6587_=_C6603 ,C6587_=_C6695 ,C6587_=_C6701 ,C6602_=_C6603 ,\nC6602_=_C6694 ,C6602_=_C6701 ,C6602_=_C6702 ,C6602_=_C6703 ,C6602_=_C6705 ,C6603_=_C6695 ,\nC6603_=_C6701 ,C6694_=_C6695 ,C6694_=_C6698 ,C6694_=_C6701 ,C6694_=_C6702 ,C6694_=_C6703 ,\nC6694_=_C6705 ,C6695_=_C6698 ,C6695_=_C6701 ,C6698_=_C7550 ,C6701_=_C6702 ,C6701_=_C6703 ,\nC6701_=_C6705 ,C6702_=_C6703 ,C6702_=_C6705 ,C6702_=_C7003 ,C6703_=_C6705 ,C6703_=_C7543 ,\nC6703_=_C7544 ,C6705_=_C8480 ,C7512_=_C7517 ,C7512_=_C8170 ,C7517_=_C8170 ,C7543_=_C7544 ,\nC7547_=_C7548 ,C8316_=_C8317 ,C8316_=_C8319 ,C8316_=_C8320 ,C8317_=_C8319 ,C8317_=_C8320 ,\nC8319_=_C8320 ,C8460_=_C8461 ,C8460_=_C8462 ,C8460_=_C8465 ,C8461_=_C8462 ,C8461_=_C8465 ,\nC8462_=_C8465 ,C8485_=_C8486 ,C8722_=_C8724 ,"];3229[shape=box, label="id:3229 level: 12\n41: C681 C6000 C6014 C6258 C6259 \nC6260 C6278 C6279 C6280 C6357 C6359 \nC6360 C6361 C6362 C6363 C6364 C6365 \nC6366 C6367 C6368 C6369 C6370 C6371 \nC6372 C6373 C6374 C6375 C6376 C6377 \nC6378 C6384 C6601 C6612 C6613 C6614 \nC7037 C7570 C7571 C7574 C7575 C7615 \n159: C681_=_C6359( C681 C6359 ) C681_=_C6360( C681 C6360 ) C681_=_C6361( C681 C6361 ) C681_=_C6362( C681 C6362 ) C681_=_C6363( C681 C6363 ) \nC681_=_C6364( C681 C6364 ) C681_=_C6365( C681 C6365 ) C681_=_C6366( C681 C6366 ) C681_=_C6367( C681 C6367 ) C681_=_C6368( C681 C6368 ) C681_=_C6369( C681 C6369 ) \nC681_=_C6370( C681 C6370 ) C681_=_C6371( C681 C6371 ) C681_=_C6372( C681 C6372 ) C681_=_C6373( C681 C6373 ) C681_=_C6374( C681 C6374 ) C681_=_C6375( C681 C6375 ) \nC681_=_C6376( C681 C6376 ) C681_=_C6377( C681 C6377 ) C681_=_C6378( C681 C6378 ) C6258_=_C6259( C6258 C6259 ) C6258_=_C6260( C6258 C6260 ) C6259_=_C6260( C6259 C6260 ) \nC6278_=_C6279( C6278 C6279 ) C6278_=_C6280( C6278 C6280 ) C6279_=_C6280( C6279 C6280 ) C6357_=_C7574( C6357 C7574 ) C6357_=_C7575( C6357 C7575 ) C6359_=_C6360( C6359 C6360 ) \nC6359_=_C6361( C6359 C6361 ) C6359_=_C6362( C6359 C6362 ) C6359_=_C6363( C6359 C6363 ) C6359_=_C6364( C6359 C6364 ) C6359_=_C6365( C6359 C6365 ) C6359_=_C6366( C6359 C6366 ) \nC6359_=_C6367( C6359 C6367 ) C6359_=_C6368( C6359 C6368 ) C6359_=_C6369( C6359 C6369 ) C6359_=_C6370( C6359 C6370 ) C6359_=_C6371( C6359 C6371 ) C6359_=_C6372( C6359 C6372 ) \nC6359_=_C6373( C6359 C6373 ) C6359_=_C6374( C6359 C6374 ) C6360_=_C6361( C6360 C6361 ) C6360_=_C6362( C6360 C6362 ) C6360_=_C6363( C6360 C6363 ) C6360_=_C6364( C6360 C6364 ) \nC6360_=_C6365( C6360 C6365 ) C6360_=_C6366( C6360 C6366 ) C6360_=_C6367( C6360 C6367 ) C6360_=_C6368( C6360 C6368 ) C6360_=_C6369( C6360 C6369 ) C6360_=_C6370( C6360 C6370 ) \nC6360_=_C6371( C6360 C6371 ) C6360_=_C6372( C6360</w:t>
      </w:r>
    </w:p>
    <w:p>
      <w:pPr>
        <w:pStyle w:val="PreformattedText"/>
        <w:bidi w:val="0"/>
        <w:spacing w:before="0" w:after="0"/>
        <w:jc w:val="left"/>
        <w:rPr/>
      </w:pPr>
      <w:r>
        <w:rPr/>
        <w:t xml:space="preserve"> </w:t>
      </w:r>
      <w:r>
        <w:rPr/>
        <w:t>C6372 ) C6360_=_C6373( C6360 C6373 ) C6360_=_C6375( C6360 C6375 ) C6360_=_C6601( C6360 C6601 ) C6361_=_C6362( C6361 C6362 ) \nC6361_=_C6363( C6361 C6363 ) C6361_=_C6364( C6361 C6364 ) C6361_=_C6365( C6361 C6365 ) C6361_=_C6366( C6361 C6366 ) C6361_=_C6367( C6361 C6367 ) C6361_=_C6368( C6361 C6368 ) \nC6361_=_C6369( C6361 C6369 ) C6361_=_C6370( C6361 C6370 ) C6361_=_C6371( C6361 C6371 ) C6361_=_C6372( C6361 C6372 ) C6361_=_C6373( C6361 C6373 ) C6361_=_C6376( C6361 C6376 ) \nC6362_=_C6363( C6362 C6363 ) C6362_=_C6364( C6362 C6364 ) C6362_=_C6365( C6362 C6365 ) C6362_=_C6366( C6362 C6366 ) C6362_=_C6367( C6362 C6367 ) C6362_=_C6368( C6362 C6368 ) \nC6362_=_C6369( C6362 C6369 ) C6362_=_C6370( C6362 C6370 ) C6362_=_C6371( C6362 C6371 ) C6362_=_C6372( C6362 C6372 ) C6362_=_C6373( C6362 C6373 ) C6362_=_C6377( C6362 C6377 ) \nC6363_=_C6364( C6363 C6364 ) C6363_=_C6365( C6363 C6365 ) C6363_=_C6366( C6363 C6366 ) C6363_=_C6367( C6363 C6367 ) C6363_=_C6368( C6363 C6368 ) C6363_=_C6369( C6363 C6369 ) \nC6363_=_C6370( C6363 C6370 ) C6363_=_C6371( C6363 C6371 ) C6363_=_C6372( C6363 C6372 ) C6363_=_C6373( C6363 C6373 ) C6364_=_C6365( C6364 C6365 ) C6364_=_C6366( C6364 C6366 ) \nC6364_=_C6367( C6364 C6367 ) C6364_=_C6368( C6364 C6368 ) C6364_=_C6369( C6364 C6369 ) C6364_=_C6370( C6364 C6370 ) C6364_=_C6371( C6364 C6371 ) C6364_=_C6372( C6364 C6372 ) \nC6364_=_C6373( C6364 C6373 ) C6365_=_C6366( C6365 C6366 ) C6365_=_C6367( C6365 C6367 ) C6365_=_C6368( C6365 C6368 ) C6365_=_C6369( C6365 C6369 ) C6365_=_C6370( C6365 C6370 ) \nC6365_=_C6371( C6365 C6371 ) C6365_=_C6372( C6365 C6372 ) C6365_=_C6373( C6365 C6373 ) C6366_=_C6367( C6366 C6367 ) C6366_=_C6368( C6366 C6368 ) C6366_=_C6369( C6366 C6369 ) \nC6366_=_C6370( C6366 C6370 ) C6366_=_C6371( C6366 C6371 ) C6366_=_C6372( C6366 C6372 ) C6366_=_C6373( C6366 C6373 ) C6367_=_C6368( C6367 C6368 ) C6367_=_C6369( C6367 C6369 ) \nC6367_=_C6370( C6367 C6370 ) C6367_=_C6371( C6367 C6371 ) C6367_=_C6372( C6367 C6372 ) C6367_=_C6373( C6367 C6373 ) C6368_=_C6369( C6368 C6369 ) C6368_=_C6370( C6368 C6370 ) \nC6368_=_C6371( C6368 C6371 ) C6368_=_C6372( C6368 C6372 ) C6368_=_C6373( C6368 C6373 ) C6369_=_C6370( C6369 C6370 ) C6369_=_C6371( C6369 C6371 ) C6369_=_C6372( C6369 C6372 ) \nC6369_=_C6373( C6369 C6373 ) C6370_=_C6371( C6370 C6371 ) C6370_=_C6372( C6370 C6372 ) C6370_=_C6373( C6370 C6373 ) C6371_=_C6372( C6371 C6372 ) C6371_=_C6373( C6371 C6373 ) \nC6372_=_C6373( C6372 C6373 ) C6374_=_C6375( C6374 C6375 ) C6374_=_C6376( C6374 C6376 ) C6374_=_C6377( C6374 C6377 ) C6374_=_C6378( C6374 C6378 ) C6375_=_C6376( C6375 C6376 ) \nC6375_=_C6377( C6375 C6377 ) C6375_=_C6378( C6375 C6378 ) C6375_=_C6601( C6375 C6601 ) C6376_=_C6377( C6376 C6377 ) C6376_=_C6378( C6376 C6378 ) C6377_=_C6378( C6377 C6378 ) \nC6378_=_C7037( C6378 C7037 ) C6384_=_C7570( C6384 C7570 ) C6384_=_C7571( C6384 C7571 ) C6612_=_C6613( C6612 C6613 ) C6612_=_C6614( C6612 C6614 ) C6613_=_C6614( C6613 C6614 ) \nC7570_=_C7571( C7570 C7571 ) C7570_=_C7574( C7570 C7574 ) C7571_=_C7575( C7571 C7575 ) C7574_=_C7575( C7574 C7575 ) "];3102-&gt;3229[label="40: C6000 C6014 C6258 C6259 C6260 \nC6278 C6279 C6280 C6357 C6359 C6360 \nC6361 C6362 C6363 C6364 C6365 C6366 \nC6367 C6368 C6369 C6370 C6371 C6372 \nC6373 C6374 C6375 C6376 C6377 C6378 \nC6384 C6601 C6612 C6613 C6614 C7037 \nC7570 C7571 C7574 C7575 C7615 \n139: C6258_=_C6259 ,C6258_=_C6260 ,C6259_=_C6260 ,C6278_=_C6279 ,C6278_=_C6280 ,\nC6279_=_C6280 ,C6357_=_C7574 ,C6357_=_C7575 ,C6359_=_C6360 ,C6359_=_C6361 ,C6359_=_C6362 ,\nC6359_=_C6363 ,C6359_=_C6364 ,C6359_=_C6365 ,C6359_=_C6366 ,C6359_=_C6367 ,C6359_=_C6368 ,\nC6359_=_C6369 ,C6359_=_C6370 ,C6359_=_C6371 ,C6359_=_C6372 ,C6359_=_C6373 ,C6359_=_C6374 ,\nC6360_=_C6361 ,C6360_=_C6362 ,C6360_=_C6363 ,C6360_=_C6364 ,C6360_=_C6365 ,C6360_=_C6366 ,\nC6360_=_C6367 ,C6360_=_C6368 ,C6360_=_C6369 ,C6360_=_C6370 ,C6360_=_C6371 ,C6360_=_C6372 ,\nC6360_=_C6373 ,C6360_=_C6375 ,C6360_=_C6601 ,C6361_=_C6362 ,C6361_=_C6363 ,C6361_=_C6364 ,\nC6361_=_C6365 ,C6361_=_C6366 ,C6361_=_C6367 ,C6361_=_C6368 ,C6361_=_C6369 ,C6361_=_C6370 ,\nC6361_=_C6371 ,C6361_=_C6372 ,C6361_=_C6373 ,C6361_=_C6376 ,C6362_=_C6363 ,C6362_=_C6364 ,\nC6362_=_C6365 ,C6362_=_C6366 ,C6362_=_C6367 ,C6362_=_C6368 ,C6362_=_C6369 ,C6362_=_C6370 ,\nC6362_=_C6371 ,C6362_=_C6372 ,C6362_=_C6373 ,C6362_=_C6377 ,C6363_=_C6364 ,C6363_=_C6365 ,\nC6363_=_C6366 ,C6363_=_C6367 ,C6363_=_C6368 ,C6363_=_C6369 ,C6363_=_C6370 ,C6363_=_C6371 ,\nC6363_=_C6372 ,C6363_=_C6373 ,C6364_=_C6365 ,C6364_=_C6366 ,C6364_=_C6367 ,C6364_=_C6368 ,\nC6364_=_C6369 ,C6364_=_C6370 ,C6364_=_C6371 ,C6364_=_C6372 ,C6364_=_C6373 ,C6365_=_C6366 ,\nC6365_=_C6367 ,C6365_=_C6368 ,C6365_=_C6369 ,C6365_=_C6370 ,C6365_=_C6371 ,C6365_=_C6372 ,\nC6365_=_C6373 ,C6366_=_C6367 ,C6366_=_C6368 ,C6366_=_C6369 ,C6366_=_C6370 ,C6366_=_C6371 ,\nC6366_=_C6372 ,C6366_=_C6373 ,C6367_=_C6368 ,C6367_=_C6369 ,C6367_=_C6370 ,C6367_=_C6371 ,\nC6367_=_C6372 ,C6367_=_C6373 ,C6368_=_C6369 ,C6368_=_C6370 ,C6368_=_C6371 ,C6368_=_C6372 ,\nC6368_=_C6373 ,C6369_=_C6370 ,C6369_=_C6371 ,C6369_=_C6372 ,C6369_=_C6373 ,C6370_=_C6371 ,\nC6370_=_C6372 ,C6370_=_C6373 ,C6371_=_C6372 ,C6371_=_C6373 ,C6372_=_C6373 ,C6374_=_C6375 ,\nC6374_=_C6376 ,C6374_=_C6377 ,C6374_=_C6378 ,C6375_=_C6376 ,C6375_=_C6377 ,C6375_=_C6378 ,\nC6375_=_C6601 ,C6376_=_C6377 ,C6376_=_C6378 ,C6377_=_C6378 ,C6378_=_C7037 ,C6384_=_C7570 ,\nC6384_=_C7571 ,C6612_=_C6613 ,C6612_=_C6614 ,C6613_=_C6614 ,C7570_=_C7571 ,C7570_=_C7574 ,\nC7571_=_C7575 ,C7574_=_C7575 ,"];3230[shape=box, label="id:3230 level: 12\n22: C733 C6199 C6224 C6225 C6274 \nC6359 C6374 C6400 C6401 C6402 C6403 \nC6404 C6405 C6406 C6407 C6408 C6409 \nC6410 C6411 C7041 C7042 C7043 \n177: C733_=_C6199( C733 C6199 ) C733_=_C6224( C733 C6224 ) C733_=_C6225( C733 C6225 ) C733_=_C6274( C733 C6274 ) C733_=_C6359( C733 C6359 ) \nC733_=_C6374( C733 C6374 ) C733_=_C6400( C733 C6400 ) C733_=_C6401( C733 C6401 ) C733_=_C6402( C733 C6402 ) C733_=_C6403( C733 C6403 ) C733_=_C6404( C733 C6404 ) \nC733_=_C6405( C733 C6405 ) C733_=_C6406( C733 C6406 ) C733_=_C6407( C733 C6407 ) C733_=_C6408( C733 C6408 ) C733_=_C6409( C733 C6409 ) C733_=_C6410( C733 C6410 ) \nC733_=_C6411( C733 C6411 ) C733_=_C7041( C733 C7041 ) C733_=_C7042( C733 C7042 ) C733_=_C7043( C733 C7043 ) C6199_=_C6224( C6199 C6224 ) C6199_=_C6225( C6199 C6225 ) \nC6199_=_C6274( C6199 C6274 ) C6199_=_C6359( C6199 C6359 ) C6199_=_C6374( C6199 C6374 ) C6199_=_C6400( C6199 C6400 ) C6199_=_C6401( C6199 C6401 ) C6199_=_C6402( C6199 C6402 ) \nC6199_=_C6403( C6199 C6403 ) C6199_=_C6404( C6199 C6404 ) C6199_=_C6405( C6199 C6405 ) C6199_=_C6406( C6199 C6406 ) C6199_=_C6407( C6199 C6407 ) C6199_=_C6408( C6199 C6408 ) \nC6199_=_C6409( C6199 C6409 ) C6199_=_C6410( C6199 C6410 ) C6199_=_C6411( C6199 C6411 ) C6224_=_C6225( C6224 C6225 ) C6224_=_C6274( C6224 C6274 ) C6224_=_C6359( C6224 C6359 ) \nC6224_=_C6374( C6224 C6374 ) C6224_=_C6400( C6224 C6400 ) C6224_=_C6401( C6224 C6401 ) C6224_=_C6402( C6224 C6402 ) C6224_=_C6403( C6224 C6403 ) C6224_=_C6404( C6224 C6404 ) \nC6224_=_C6405( C6224 C6405 ) C6224_=_C6406( C6224 C6406 ) C6224_=_C6407( C6224 C6407 ) C6224_=_C6408( C6224 C6408 ) C6224_=_C6409( C6224 C6409 ) C6224_=_C6410( C6224 C6410 ) \nC6224_=_C6411( C6224 C6411 ) C6225_=_C6274( C6225 C6274 ) C6225_=_C6359( C6225 C6359 ) C6225_=_C6374( C6225 C6374 ) C6225_=_C6400( C6225 C6400 ) C6225_=_C6401( C6225 C6401 ) \nC6225_=_C6402( C6225 C6402 ) C6225_=_C6403( C6225 C6403 ) C6225_=_C6404( C6225 C6404 ) C6225_=_C6405( C6225 C6405 ) C6225_=_C6406( C6225 C6406 ) C6225_=_C6407( C6225 C6407 ) \nC6225_=_C6408( C6225 C6408 ) C6225_=_C6409( C6225 C6409 ) C6225_=_C6410( C6225 C6410 ) C6225_=_C6411( C6225 C6411 ) C6274_=_C6359( C6274 C6359 ) C6274_=_C6374( C6274 C6374 ) \nC6274_=_C6400( C6274 C6400 ) C6274_=_C6401( C6274 C6401 ) C6274_=_C6402( C6274 C6402 ) C6274_=_C6403( C6274 C6403 ) C6274_=_C6404( C6274 C6404 ) C6274_=_C6405( C6274 C6405 ) \nC6274_=_C6406( C6274 C6406 ) C6274_=_C6407( C6274 C6407 ) C6274_=_C6408( C6274 C6408 ) C6274_=_C6409( C6274 C6409 ) C6274_=_C6410( C6274 C6410 ) C6274_=_C6411( C6274 C6411 ) \nC6359_=_C6374( C6359 C6374 ) C6359_=_C6400( C6359 C6400 ) C6359_=_C6401( C6359 C6401 ) C6359_=_C6402( C6359 C6402 ) C6359_=_C6403( C6359 C6403 ) C6359_=_C6404( C6359 C6404 ) \nC6359_=_C6405( C6359 C6405 ) C6359_=_C6406( C6359 C6406 ) C6359_=_C6407( C6359 C6407 ) C6359_=_C6408( C6359 C6408 ) C6359_=_C6409( C6359 C6409 ) C6359_=_C6410( C6359 C6410 ) \nC6359_=_C6411( C6359 C6411 ) C6374_=_C6400( C6374 C6400 ) C6374_=_C6401( C6374 C6401 ) C6374_=_C6402( C6374 C6402 ) C6374_=_C6403( C6374 C6403 ) C6374_=_C6404( C6374 C6404 ) \nC6374_=_C6405( C6374 C6405 ) C6374_=_C6406( C6374 C6406 ) C6374_=_C6407( C6374 C6407 ) C6374_=_C6408( C6374 C6408 ) C6374_=_C6409( C6374 C6409 ) C6374_=_C6410( C6374 C6410 ) \nC6374_=_C6411( C6374 C6411 ) C6400_=_C6401( C6400 C6401 ) C6400_=_C6402( C6400 C6402 ) C6400_=_C6403( C6400 C6403 ) C6400_=_C6404( C6400 C6404 ) C6400_=_C6405( C6400 C6405 ) \nC6400_=_C6406( C6400 C6406 ) C6400_=_C6407( C6400 C6407 ) C6400_=_C6408( C6400 C6408 ) C6400_=_C6409( C6400 C6409 ) C6400_=_C6410( C6400 C6410 ) C6400_=_C6411( C6400 C6411 ) \nC6401_=_C6402( C6401 C6402 ) C6401_=_C6403( C6401 C6403 ) C6401_=_C6404( C6401 C6404 ) C6401_=_C6405( C6401 C6405 ) C6401_=_C6406( C6401 C6406 ) C6401_=_C6407( C6401 C6407 ) \nC6401_=_C6408( C6401 C6408 ) C6401_=_C6409( C6401 C6409 ) C6401_=_C6410( C6401 C6410 ) C6401_=_C6411( C6401 C6411 ) C6402_=_C6403( C6402 C6403 ) C6402_=_C6404( C6402 C6404 ) \nC6402_=_C6405( C6402 C6405 ) C6402_=_C6406( C6402 C6406 ) C6402_=_C6407( C6402 C6407 ) C6402_=_C6408( C6402 C6408 ) C6402_=_C6409( C6402 C6409 ) C6402_=_C6410( C6402 C6410 ) \nC6402_=_C6411( C6402 C6411 ) C6403_=_C6404( C6403 C6404 ) C6403_=_C6405( C6403 C6405 ) C6403_=_C6406( C6403 C6406 ) C6403_=_C6407( C6403 C6407 ) C6403_=_C6408( C6403 C6408 ) \nC6403_=_C6409( C6403 C6409 ) C6403_=_C6410( C6403 C6410 ) C6403_=_C6411( C6403 C6411</w:t>
      </w:r>
    </w:p>
    <w:p>
      <w:pPr>
        <w:pStyle w:val="PreformattedText"/>
        <w:bidi w:val="0"/>
        <w:spacing w:before="0" w:after="0"/>
        <w:jc w:val="left"/>
        <w:rPr/>
      </w:pPr>
      <w:r>
        <w:rPr/>
        <w:t xml:space="preserve"> </w:t>
      </w:r>
      <w:r>
        <w:rPr/>
        <w:t>) C6404_=_C6405( C6404 C6405 ) C6404_=_C6406( C6404 C6406 ) C6404_=_C6407( C6404 C6407 ) \nC6404_=_C6408( C6404 C6408 ) C6404_=_C6409( C6404 C6409 ) C6404_=_C6410( C6404 C6410 ) C6404_=_C6411( C6404 C6411 ) C6405_=_C6406( C6405 C6406 ) C6405_=_C6407( C6405 C6407 ) \nC6405_=_C6408( C6405 C6408 ) C6405_=_C6409( C6405 C6409 ) C6405_=_C6410( C6405 C6410 ) C6405_=_C6411( C6405 C6411 ) C6406_=_C6407( C6406 C6407 ) C6406_=_C6408( C6406 C6408 ) \nC6406_=_C6409( C6406 C6409 ) C6406_=_C6410( C6406 C6410 ) C6406_=_C6411( C6406 C6411 ) C6407_=_C6408( C6407 C6408 ) C6407_=_C6409( C6407 C6409 ) C6407_=_C6410( C6407 C6410 ) \nC6407_=_C6411( C6407 C6411 ) C6408_=_C6409( C6408 C6409 ) C6408_=_C6410( C6408 C6410 ) C6408_=_C6411( C6408 C6411 ) C6409_=_C6410( C6409 C6410 ) C6409_=_C6411( C6409 C6411 ) \nC6410_=_C6411( C6410 C6411 ) C7041_=_C7042( C7041 C7042 ) C7041_=_C7043( C7041 C7043 ) C7042_=_C7043( C7042 C7043 ) "];3103-&gt;3230[label="21: C6199 C6224 C6225 C6274 C6359 \nC6374 C6400 C6401 C6402 C6403 C6404 \nC6405 C6406 C6407 C6408 C6409 C6410 \nC6411 C7041 C7042 C7043 \n156: C6199_=_C6224 ,C6199_=_C6225 ,C6199_=_C6274 ,C6199_=_C6359 ,C6199_=_C6374 ,\nC6199_=_C6400 ,C6199_=_C6401 ,C6199_=_C6402 ,C6199_=_C6403 ,C6199_=_C6404 ,C6199_=_C6405 ,\nC6199_=_C6406 ,C6199_=_C6407 ,C6199_=_C6408 ,C6199_=_C6409 ,C6199_=_C6410 ,C6199_=_C6411 ,\nC6224_=_C6225 ,C6224_=_C6274 ,C6224_=_C6359 ,C6224_=_C6374 ,C6224_=_C6400 ,C6224_=_C6401 ,\nC6224_=_C6402 ,C6224_=_C6403 ,C6224_=_C6404 ,C6224_=_C6405 ,C6224_=_C6406 ,C6224_=_C6407 ,\nC6224_=_C6408 ,C6224_=_C6409 ,C6224_=_C6410 ,C6224_=_C6411 ,C6225_=_C6274 ,C6225_=_C6359 ,\nC6225_=_C6374 ,C6225_=_C6400 ,C6225_=_C6401 ,C6225_=_C6402 ,C6225_=_C6403 ,C6225_=_C6404 ,\nC6225_=_C6405 ,C6225_=_C6406 ,C6225_=_C6407 ,C6225_=_C6408 ,C6225_=_C6409 ,C6225_=_C6410 ,\nC6225_=_C6411 ,C6274_=_C6359 ,C6274_=_C6374 ,C6274_=_C6400 ,C6274_=_C6401 ,C6274_=_C6402 ,\nC6274_=_C6403 ,C6274_=_C6404 ,C6274_=_C6405 ,C6274_=_C6406 ,C6274_=_C6407 ,C6274_=_C6408 ,\nC6274_=_C6409 ,C6274_=_C6410 ,C6274_=_C6411 ,C6359_=_C6374 ,C6359_=_C6400 ,C6359_=_C6401 ,\nC6359_=_C6402 ,C6359_=_C6403 ,C6359_=_C6404 ,C6359_=_C6405 ,C6359_=_C6406 ,C6359_=_C6407 ,\nC6359_=_C6408 ,C6359_=_C6409 ,C6359_=_C6410 ,C6359_=_C6411 ,C6374_=_C6400 ,C6374_=_C6401 ,\nC6374_=_C6402 ,C6374_=_C6403 ,C6374_=_C6404 ,C6374_=_C6405 ,C6374_=_C6406 ,C6374_=_C6407 ,\nC6374_=_C6408 ,C6374_=_C6409 ,C6374_=_C6410 ,C6374_=_C6411 ,C6400_=_C6401 ,C6400_=_C6402 ,\nC6400_=_C6403 ,C6400_=_C6404 ,C6400_=_C6405 ,C6400_=_C6406 ,C6400_=_C6407 ,C6400_=_C6408 ,\nC6400_=_C6409 ,C6400_=_C6410 ,C6400_=_C6411 ,C6401_=_C6402 ,C6401_=_C6403 ,C6401_=_C6404 ,\nC6401_=_C6405 ,C6401_=_C6406 ,C6401_=_C6407 ,C6401_=_C6408 ,C6401_=_C6409 ,C6401_=_C6410 ,\nC6401_=_C6411 ,C6402_=_C6403 ,C6402_=_C6404 ,C6402_=_C6405 ,C6402_=_C6406 ,C6402_=_C6407 ,\nC6402_=_C6408 ,C6402_=_C6409 ,C6402_=_C6410 ,C6402_=_C6411 ,C6403_=_C6404 ,C6403_=_C6405 ,\nC6403_=_C6406 ,C6403_=_C6407 ,C6403_=_C6408 ,C6403_=_C6409 ,C6403_=_C6410 ,C6403_=_C6411 ,\nC6404_=_C6405 ,C6404_=_C6406 ,C6404_=_C6407 ,C6404_=_C6408 ,C6404_=_C6409 ,C6404_=_C6410 ,\nC6404_=_C6411 ,C6405_=_C6406 ,C6405_=_C6407 ,C6405_=_C6408 ,C6405_=_C6409 ,C6405_=_C6410 ,\nC6405_=_C6411 ,C6406_=_C6407 ,C6406_=_C6408 ,C6406_=_C6409 ,C6406_=_C6410 ,C6406_=_C6411 ,\nC6407_=_C6408 ,C6407_=_C6409 ,C6407_=_C6410 ,C6407_=_C6411 ,C6408_=_C6409 ,C6408_=_C6410 ,\nC6408_=_C6411 ,C6409_=_C6410 ,C6409_=_C6411 ,C6410_=_C6411 ,C7041_=_C7042 ,C7041_=_C7043 ,\nC7042_=_C7043 ,"];3231[shape=box, label="id:3231 level: 12\n30: C751 C1848 C6200 C6226 C6338 \nC6351 C6374 C6400 C6412 C6413 C6414 \nC6415 C6416 C6417 C6418 C6419 C6585 \nC6671 C7057 C7058 C7059 C7060 C7577 \nC7578 C7579 C7615 C8226 C8227 C8238 \nC8239 \n131: C751_=_C6200( C751 C6200 ) C751_=_C6226( C751 C6226 ) C751_=_C6338( C751 C6338 ) C751_=_C6351( C751 C6351 ) C751_=_C6374( C751 C6374 ) \nC751_=_C6400( C751 C6400 ) C751_=_C6412( C751 C6412 ) C751_=_C6413( C751 C6413 ) C751_=_C6414( C751 C6414 ) C751_=_C6415( C751 C6415 ) C751_=_C6416( C751 C6416 ) \nC751_=_C6417( C751 C6417 ) C751_=_C6418( C751 C6418 ) C751_=_C6419( C751 C6419 ) C751_=_C7057( C751 C7057 ) C751_=_C7058( C751 C7058 ) C751_=_C7059( C751 C7059 ) \nC751_=_C7060( C751 C7060 ) C1848_=_C7057( C1848 C7057 ) C1848_=_C7577( C1848 C7577 ) C1848_=_C7578( C1848 C7578 ) C1848_=_C7579( C1848 C7579 ) C6200_=_C6226( C6200 C6226 ) \nC6200_=_C6338( C6200 C6338 ) C6200_=_C6351( C6200 C6351 ) C6200_=_C6374( C6200 C6374 ) C6200_=_C6400( C6200 C6400 ) C6200_=_C6412( C6200 C6412 ) C6200_=_C6413( C6200 C6413 ) \nC6200_=_C6414( C6200 C6414 ) C6200_=_C6415( C6200 C6415 ) C6200_=_C6416( C6200 C6416 ) C6200_=_C6417( C6200 C6417 ) C6200_=_C6418( C6200 C6418 ) C6200_=_C6419( C6200 C6419 ) \nC6226_=_C6338( C6226 C6338 ) C6226_=_C6351( C6226 C6351 ) C6226_=_C6374( C6226 C6374 ) C6226_=_C6400( C6226 C6400 ) C6226_=_C6412( C6226 C6412 ) C6226_=_C6413( C6226 C6413 ) \nC6226_=_C6414( C6226 C6414 ) C6226_=_C6415( C6226 C6415 ) C6226_=_C6416( C6226 C6416 ) C6226_=_C6417( C6226 C6417 ) C6226_=_C6418( C6226 C6418 ) C6226_=_C6419( C6226 C6419 ) \nC6338_=_C6351( C6338 C6351 ) C6338_=_C6374( C6338 C6374 ) C6338_=_C6400( C6338 C6400 ) C6338_=_C6412( C6338 C6412 ) C6338_=_C6413( C6338 C6413 ) C6338_=_C6414( C6338 C6414 ) \nC6338_=_C6415( C6338 C6415 ) C6338_=_C6416( C6338 C6416 ) C6338_=_C6417( C6338 C6417 ) C6338_=_C6418( C6338 C6418 ) C6338_=_C6419( C6338 C6419 ) C6351_=_C6374( C6351 C6374 ) \nC6351_=_C6400( C6351 C6400 ) C6351_=_C6412( C6351 C6412 ) C6351_=_C6413( C6351 C6413 ) C6351_=_C6414( C6351 C6414 ) C6351_=_C6415( C6351 C6415 ) C6351_=_C6416( C6351 C6416 ) \nC6351_=_C6417( C6351 C6417 ) C6351_=_C6418( C6351 C6418 ) C6351_=_C6419( C6351 C6419 ) C6374_=_C6400( C6374 C6400 ) C6374_=_C6412( C6374 C6412 ) C6374_=_C6413( C6374 C6413 ) \nC6374_=_C6414( C6374 C6414 ) C6374_=_C6415( C6374 C6415 ) C6374_=_C6416( C6374 C6416 ) C6374_=_C6417( C6374 C6417 ) C6374_=_C6418( C6374 C6418 ) C6374_=_C6419( C6374 C6419 ) \nC6400_=_C6412( C6400 C6412 ) C6400_=_C6413( C6400 C6413 ) C6400_=_C6414( C6400 C6414 ) C6400_=_C6415( C6400 C6415 ) C6400_=_C6416( C6400 C6416 ) C6400_=_C6417( C6400 C6417 ) \nC6400_=_C6418( C6400 C6418 ) C6400_=_C6419( C6400 C6419 ) C6400_=_C7615( C6400 C7615 ) C6412_=_C6413( C6412 C6413 ) C6412_=_C6414( C6412 C6414 ) C6412_=_C6415( C6412 C6415 ) \nC6412_=_C6416( C6412 C6416 ) C6412_=_C6417( C6412 C6417 ) C6412_=_C6418( C6412 C6418 ) C6412_=_C6419( C6412 C6419 ) C6412_=_C8227( C6412 C8227 ) C6413_=_C6414( C6413 C6414 ) \nC6413_=_C6415( C6413 C6415 ) C6413_=_C6416( C6413 C6416 ) C6413_=_C6417( C6413 C6417 ) C6413_=_C6418( C6413 C6418 ) C6413_=_C6419( C6413 C6419 ) C6414_=_C6415( C6414 C6415 ) \nC6414_=_C6416( C6414 C6416 ) C6414_=_C6417( C6414 C6417 ) C6414_=_C6418( C6414 C6418 ) C6414_=_C6419( C6414 C6419 ) C6415_=_C6416( C6415 C6416 ) C6415_=_C6417( C6415 C6417 ) \nC6415_=_C6418( C6415 C6418 ) C6415_=_C6419( C6415 C6419 ) C6416_=_C6417( C6416 C6417 ) C6416_=_C6418( C6416 C6418 ) C6416_=_C6419( C6416 C6419 ) C6417_=_C6418( C6417 C6418 ) \nC6417_=_C6419( C6417 C6419 ) C6417_=_C8238( C6417 C8238 ) C6417_=_C8239( C6417 C8239 ) C6418_=_C6419( C6418 C6419 ) C7057_=_C7058( C7057 C7058 ) C7057_=_C7059( C7057 C7059 ) \nC7057_=_C7060( C7057 C7060 ) C7058_=_C7059( C7058 C7059 ) C7058_=_C7060( C7058 C7060 ) C7058_=_C7577( C7058 C7577 ) C7059_=_C7060( C7059 C7060 ) C7059_=_C7578( C7059 C7578 ) \nC7060_=_C7579( C7060 C7579 ) C7577_=_C7578( C7577 C7578 ) C7577_=_C7579( C7577 C7579 ) C7578_=_C7579( C7578 C7579 ) C8226_=_C8227( C8226 C8227 ) C8238_=_C8239( C8238 C8239 ) "];3103-&gt;3231[label="29: C1848 C6200 C6226 C6338 C6351 \nC6374 C6400 C6412 C6413 C6414 C6415 \nC6416 C6417 C6418 C6419 C6585 C6671 \nC7057 C7058 C7059 C7060 C7577 C7578 \nC7579 C7615 C8226 C8227 C8238 C8239 \n113: C1848_=_C7057 ,C1848_=_C7577 ,C1848_=_C7578 ,C1848_=_C7579 ,C6200_=_C6226 ,\nC6200_=_C6338 ,C6200_=_C6351 ,C6200_=_C6374 ,C6200_=_C6400 ,C6200_=_C6412 ,C6200_=_C6413 ,\nC6200_=_C6414 ,C6200_=_C6415 ,C6200_=_C6416 ,C6200_=_C6417 ,C6200_=_C6418 ,C6200_=_C6419 ,\nC6226_=_C6338 ,C6226_=_C6351 ,C6226_=_C6374 ,C6226_=_C6400 ,C6226_=_C6412 ,C6226_=_C6413 ,\nC6226_=_C6414 ,C6226_=_C6415 ,C6226_=_C6416 ,C6226_=_C6417 ,C6226_=_C6418 ,C6226_=_C6419 ,\nC6338_=_C6351 ,C6338_=_C6374 ,C6338_=_C6400 ,C6338_=_C6412 ,C6338_=_C6413 ,C6338_=_C6414 ,\nC6338_=_C6415 ,C6338_=_C6416 ,C6338_=_C6417 ,C6338_=_C6418 ,C6338_=_C6419 ,C6351_=_C6374 ,\nC6351_=_C6400 ,C6351_=_C6412 ,C6351_=_C6413 ,C6351_=_C6414 ,C6351_=_C6415 ,C6351_=_C6416 ,\nC6351_=_C6417 ,C6351_=_C6418 ,C6351_=_C6419 ,C6374_=_C6400 ,C6374_=_C6412 ,C6374_=_C6413 ,\nC6374_=_C6414 ,C6374_=_C6415 ,C6374_=_C6416 ,C6374_=_C6417 ,C6374_=_C6418 ,C6374_=_C6419 ,\nC6400_=_C6412 ,C6400_=_C6413 ,C6400_=_C6414 ,C6400_=_C6415 ,C6400_=_C6416 ,C6400_=_C6417 ,\nC6400_=_C6418 ,C6400_=_C6419 ,C6400_=_C7615 ,C6412_=_C6413 ,C6412_=_C6414 ,C6412_=_C6415 ,\nC6412_=_C6416 ,C6412_=_C6417 ,C6412_=_C6418 ,C6412_=_C6419 ,C6412_=_C8227 ,C6413_=_C6414 ,\nC6413_=_C6415 ,C6413_=_C6416 ,C6413_=_C6417 ,C6413_=_C6418 ,C6413_=_C6419 ,C6414_=_C6415 ,\nC6414_=_C6416 ,C6414_=_C6417 ,C6414_=_C6418 ,C6414_=_C6419 ,C6415_=_C6416 ,C6415_=_C6417 ,\nC6415_=_C6418 ,C6415_=_C6419 ,C6416_=_C6417 ,C6416_=_C6418 ,C6416_=_C6419 ,C6417_=_C6418 ,\nC6417_=_C6419 ,C6417_=_C8238 ,C6417_=_C8239 ,C6418_=_C6419 ,C7057_=_C7058 ,C7057_=_C7059 ,\nC7057_=_C7060 ,C7058_=_C7059 ,C7058_=_C7060 ,C7058_=_C7577 ,C7059_=_C7060 ,C7059_=_C7578 ,\nC7060_=_C7579 ,C7577_=_C7578 ,C7577_=_C7579 ,C7578_=_C7579 ,C8226_=_C8227 ,C8238_=_C8239 ,"];3232[shape=box, label="id:3232 level: 12\n24: C6342 C6348 C6355 C6361 C6377 \nC6410 C6418 C6655 C6698 C6969 C6979 \nC6983 C7012 C7021 C7508 C7509 C7510 \nC7550 C8316 C8319 C8331 C8332 C8334 \nC8345 \n40: C6342_=_C6348( C6342 C6348 ) C6342_=_C6355( C6342 C6355 ) C6342_=_C6979( C6342 C6979 ) C6342_=_C7508( C6342 C7508 ) C6342_=_C7509( C6342 C7509 ) \nC6342_=_C7510( C6342 C7510 ) C6348_=_C6418( C6348 C6418 ) C6348_=_C6698( C6348 C6698</w:t>
      </w:r>
    </w:p>
    <w:p>
      <w:pPr>
        <w:pStyle w:val="PreformattedText"/>
        <w:bidi w:val="0"/>
        <w:spacing w:before="0" w:after="0"/>
        <w:jc w:val="left"/>
        <w:rPr/>
      </w:pPr>
      <w:r>
        <w:rPr/>
        <w:t xml:space="preserve"> </w:t>
      </w:r>
      <w:r>
        <w:rPr/>
        <w:t>) C6348_=_C6969( C6348 C6969 ) C6348_=_C7509( C6348 C7509 ) C6348_=_C7550( C6348 C7550 ) \nC6355_=_C6979( C6355 C6979 ) C6355_=_C7508( C6355 C7508 ) C6355_=_C7509( C6355 C7509 ) C6355_=_C7510( C6355 C7510 ) C6377_=_C7021( C6377 C7021 ) C6410_=_C7021( C6410 C7021 ) \nC6418_=_C6698( C6418 C6698 ) C6418_=_C6969( C6418 C6969 ) C6418_=_C7509( C6418 C7509 ) C6418_=_C7550( C6418 C7550 ) C6698_=_C6969( C6698 C6969 ) C6698_=_C7509( C6698 C7509 ) \nC6698_=_C7550( C6698 C7550 ) C6969_=_C7509( C6969 C7509 ) C6969_=_C7550( C6969 C7550 ) C6979_=_C6983( C6979 C6983 ) C6979_=_C7508( C6979 C7508 ) C6979_=_C7509( C6979 C7509 ) \nC6979_=_C7510( C6979 C7510 ) C6983_=_C8316( C6983 C8316 ) C7012_=_C8319( C7012 C8319 ) C7508_=_C7509( C7508 C7509 ) C7508_=_C7510( C7508 C7510 ) C7509_=_C7510( C7509 C7510 ) \nC7509_=_C7550( C7509 C7550 ) C8316_=_C8319( C8316 C8319 ) C8331_=_C8332( C8331 C8332 ) C8331_=_C8334( C8331 C8334 ) C8332_=_C8334( C8332 C8334 ) "];3104-&gt;3232[label="23: C6342 C6348 C6355 C6361 C6377 \nC6410 C6418 C6655 C6698 C6969 C6979 \nC6983 C7012 C7021 C7508 C7510 C7550 \nC8316 C8319 C8331 C8332 C8334 C8345 \n30: C6342_=_C6348 ,C6342_=_C6355 ,C6342_=_C6979 ,C6342_=_C7508 ,C6342_=_C7510 ,\nC6348_=_C6418 ,C6348_=_C6698 ,C6348_=_C6969 ,C6348_=_C7550 ,C6355_=_C6979 ,C6355_=_C7508 ,\nC6355_=_C7510 ,C6377_=_C7021 ,C6410_=_C7021 ,C6418_=_C6698 ,C6418_=_C6969 ,C6418_=_C7550 ,\nC6698_=_C6969 ,C6698_=_C7550 ,C6969_=_C7550 ,C6979_=_C6983 ,C6979_=_C7508 ,C6979_=_C7510 ,\nC6983_=_C8316 ,C7012_=_C8319 ,C7508_=_C7510 ,C8316_=_C8319 ,C8331_=_C8332 ,C8331_=_C8334 ,\nC8332_=_C8334 ,"];3233[shape=box, label="id:3233 level: 12\n41: C6046 C6084 C6120 C6203 C6229 \nC6277 C6286 C6350 C6403 C6411 C6414 \nC6419 C6564 C6610 C6625 C6639 C6651 \nC6652 C6653 C6654 C6655 C6656 C6699 \nC6956 C6970 C6984 C6994 C7004 C7013 \nC7022 C7505 C7510 C7551 C8483 C8485 \nC8486 C8487 C8498 C8511 C8512 C8513 \n154: C6046_=_C6084( C6046 C6084 ) C6046_=_C6120( C6046 C6120 ) C6046_=_C6203( C6046 C6203 ) C6046_=_C6229( C6046 C6229 ) C6046_=_C6277( C6046 C6277 ) \nC6046_=_C6286( C6046 C6286 ) C6046_=_C6403( C6046 C6403 ) C6046_=_C6414( C6046 C6414 ) C6046_=_C6564( C6046 C6564 ) C6046_=_C6651( C6046 C6651 ) C6046_=_C6652( C6046 C6652 ) \nC6046_=_C6653( C6046 C6653 ) C6046_=_C6654( C6046 C6654 ) C6046_=_C6655( C6046 C6655 ) C6046_=_C6656( C6046 C6656 ) C6084_=_C6120( C6084 C6120 ) C6084_=_C6203( C6084 C6203 ) \nC6084_=_C6229( C6084 C6229 ) C6084_=_C6277( C6084 C6277 ) C6084_=_C6286( C6084 C6286 ) C6084_=_C6403( C6084 C6403 ) C6084_=_C6414( C6084 C6414 ) C6084_=_C6564( C6084 C6564 ) \nC6084_=_C6651( C6084 C6651 ) C6084_=_C6652( C6084 C6652 ) C6084_=_C6653( C6084 C6653 ) C6084_=_C6654( C6084 C6654 ) C6084_=_C6655( C6084 C6655 ) C6084_=_C6656( C6084 C6656 ) \nC6120_=_C6203( C6120 C6203 ) C6120_=_C6229( C6120 C6229 ) C6120_=_C6277( C6120 C6277 ) C6120_=_C6286( C6120 C6286 ) C6120_=_C6403( C6120 C6403 ) C6120_=_C6414( C6120 C6414 ) \nC6120_=_C6564( C6120 C6564 ) C6120_=_C6651( C6120 C6651 ) C6120_=_C6652( C6120 C6652 ) C6120_=_C6653( C6120 C6653 ) C6120_=_C6654( C6120 C6654 ) C6120_=_C6655( C6120 C6655 ) \nC6120_=_C6656( C6120 C6656 ) C6203_=_C6229( C6203 C6229 ) C6203_=_C6277( C6203 C6277 ) C6203_=_C6286( C6203 C6286 ) C6203_=_C6403( C6203 C6403 ) C6203_=_C6414( C6203 C6414 ) \nC6203_=_C6564( C6203 C6564 ) C6203_=_C6651( C6203 C6651 ) C6203_=_C6652( C6203 C6652 ) C6203_=_C6653( C6203 C6653 ) C6203_=_C6654( C6203 C6654 ) C6203_=_C6655( C6203 C6655 ) \nC6203_=_C6656( C6203 C6656 ) C6229_=_C6277( C6229 C6277 ) C6229_=_C6286( C6229 C6286 ) C6229_=_C6403( C6229 C6403 ) C6229_=_C6414( C6229 C6414 ) C6229_=_C6564( C6229 C6564 ) \nC6229_=_C6651( C6229 C6651 ) C6229_=_C6652( C6229 C6652 ) C6229_=_C6653( C6229 C6653 ) C6229_=_C6654( C6229 C6654 ) C6229_=_C6655( C6229 C6655 ) C6229_=_C6656( C6229 C6656 ) \nC6277_=_C6286( C6277 C6286 ) C6277_=_C6403( C6277 C6403 ) C6277_=_C6414( C6277 C6414 ) C6277_=_C6564( C6277 C6564 ) C6277_=_C6651( C6277 C6651 ) C6277_=_C6652( C6277 C6652 ) \nC6277_=_C6653( C6277 C6653 ) C6277_=_C6654( C6277 C6654 ) C6277_=_C6655( C6277 C6655 ) C6277_=_C6656( C6277 C6656 ) C6286_=_C6403( C6286 C6403 ) C6286_=_C6414( C6286 C6414 ) \nC6286_=_C6564( C6286 C6564 ) C6286_=_C6651( C6286 C6651 ) C6286_=_C6652( C6286 C6652 ) C6286_=_C6653( C6286 C6653 ) C6286_=_C6654( C6286 C6654 ) C6286_=_C6655( C6286 C6655 ) \nC6286_=_C6656( C6286 C6656 ) C6350_=_C6419( C6350 C6419 ) C6350_=_C6699( C6350 C6699 ) C6350_=_C6970( C6350 C6970 ) C6350_=_C7510( C6350 C7510 ) C6350_=_C7551( C6350 C7551 ) \nC6403_=_C6411( C6403 C6411 ) C6403_=_C6414( C6403 C6414 ) C6403_=_C6564( C6403 C6564 ) C6403_=_C6651( C6403 C6651 ) C6403_=_C6652( C6403 C6652 ) C6403_=_C6653( C6403 C6653 ) \nC6403_=_C6654( C6403 C6654 ) C6403_=_C6655( C6403 C6655 ) C6403_=_C6656( C6403 C6656 ) C6411_=_C6610( C6411 C6610 ) C6411_=_C7022( C6411 C7022 ) C6414_=_C6419( C6414 C6419 ) \nC6414_=_C6564( C6414 C6564 ) C6414_=_C6651( C6414 C6651 ) C6414_=_C6652( C6414 C6652 ) C6414_=_C6653( C6414 C6653 ) C6414_=_C6654( C6414 C6654 ) C6414_=_C6655( C6414 C6655 ) \nC6414_=_C6656( C6414 C6656 ) C6419_=_C6699( C6419 C6699 ) C6419_=_C6970( C6419 C6970 ) C6419_=_C7510( C6419 C7510 ) C6419_=_C7551( C6419 C7551 ) C6564_=_C6651( C6564 C6651 ) \nC6564_=_C6652( C6564 C6652 ) C6564_=_C6653( C6564 C6653 ) C6564_=_C6654( C6564 C6654 ) C6564_=_C6655( C6564 C6655 ) C6564_=_C6656( C6564 C6656 ) C6610_=_C7022( C6610 C7022 ) \nC6625_=_C8498( C6625 C8498 ) C6651_=_C6652( C6651 C6652 ) C6651_=_C6653( C6651 C6653 ) C6651_=_C6654( C6651 C6654 ) C6651_=_C6655( C6651 C6655 ) C6651_=_C6656( C6651 C6656 ) \nC6652_=_C6653( C6652 C6653 ) C6652_=_C6654( C6652 C6654 ) C6652_=_C6655( C6652 C6655 ) C6652_=_C6656( C6652 C6656 ) C6653_=_C6654( C6653 C6654 ) C6653_=_C6655( C6653 C6655 ) \nC6653_=_C6656( C6653 C6656 ) C6653_=_C7013( C6653 C7013 ) C6654_=_C6655( C6654 C6655 ) C6654_=_C6656( C6654 C6656 ) C6655_=_C6656( C6655 C6656 ) C6699_=_C6970( C6699 C6970 ) \nC6699_=_C7510( C6699 C7510 ) C6699_=_C7551( C6699 C7551 ) C6970_=_C7510( C6970 C7510 ) C6970_=_C7551( C6970 C7551 ) C6984_=_C8483( C6984 C8483 ) C7004_=_C8485( C7004 C8485 ) \nC7013_=_C8486( C7013 C8486 ) C7510_=_C7551( C7510 C7551 ) C8483_=_C8485( C8483 C8485 ) C8483_=_C8486( C8483 C8486 ) C8483_=_C8487( C8483 C8487 ) C8485_=_C8486( C8485 C8486 ) \nC8485_=_C8487( C8485 C8487 ) C8486_=_C8487( C8486 C8487 ) C8511_=_C8512( C8511 C8512 ) C8511_=_C8513( C8511 C8513 ) C8512_=_C8513( C8512 C8513 ) "];3104-&gt;3233[label="40: C6046 C6084 C6120 C6203 C6229 \nC6277 C6286 C6350 C6403 C6411 C6414 \nC6419 C6564 C6610 C6625 C6639 C6651 \nC6652 C6653 C6654 C6655 C6699 C6956 \nC6970 C6984 C6994 C7004 C7013 C7022 \nC7505 C7510 C7551 C8483 C8485 C8486 \nC8487 C8498 C8511 C8512 C8513 \n139: C6046_=_C6084 ,C6046_=_C6120 ,C6046_=_C6203 ,C6046_=_C6229 ,C6046_=_C6277 ,\nC6046_=_C6286 ,C6046_=_C6403 ,C6046_=_C6414 ,C6046_=_C6564 ,C6046_=_C6651 ,C6046_=_C6652 ,\nC6046_=_C6653 ,C6046_=_C6654 ,C6046_=_C6655 ,C6084_=_C6120 ,C6084_=_C6203 ,C6084_=_C6229 ,\nC6084_=_C6277 ,C6084_=_C6286 ,C6084_=_C6403 ,C6084_=_C6414 ,C6084_=_C6564 ,C6084_=_C6651 ,\nC6084_=_C6652 ,C6084_=_C6653 ,C6084_=_C6654 ,C6084_=_C6655 ,C6120_=_C6203 ,C6120_=_C6229 ,\nC6120_=_C6277 ,C6120_=_C6286 ,C6120_=_C6403 ,C6120_=_C6414 ,C6120_=_C6564 ,C6120_=_C6651 ,\nC6120_=_C6652 ,C6120_=_C6653 ,C6120_=_C6654 ,C6120_=_C6655 ,C6203_=_C6229 ,C6203_=_C6277 ,\nC6203_=_C6286 ,C6203_=_C6403 ,C6203_=_C6414 ,C6203_=_C6564 ,C6203_=_C6651 ,C6203_=_C6652 ,\nC6203_=_C6653 ,C6203_=_C6654 ,C6203_=_C6655 ,C6229_=_C6277 ,C6229_=_C6286 ,C6229_=_C6403 ,\nC6229_=_C6414 ,C6229_=_C6564 ,C6229_=_C6651 ,C6229_=_C6652 ,C6229_=_C6653 ,C6229_=_C6654 ,\nC6229_=_C6655 ,C6277_=_C6286 ,C6277_=_C6403 ,C6277_=_C6414 ,C6277_=_C6564 ,C6277_=_C6651 ,\nC6277_=_C6652 ,C6277_=_C6653 ,C6277_=_C6654 ,C6277_=_C6655 ,C6286_=_C6403 ,C6286_=_C6414 ,\nC6286_=_C6564 ,C6286_=_C6651 ,C6286_=_C6652 ,C6286_=_C6653 ,C6286_=_C6654 ,C6286_=_C6655 ,\nC6350_=_C6419 ,C6350_=_C6699 ,C6350_=_C6970 ,C6350_=_C7510 ,C6350_=_C7551 ,C6403_=_C6411 ,\nC6403_=_C6414 ,C6403_=_C6564 ,C6403_=_C6651 ,C6403_=_C6652 ,C6403_=_C6653 ,C6403_=_C6654 ,\nC6403_=_C6655 ,C6411_=_C6610 ,C6411_=_C7022 ,C6414_=_C6419 ,C6414_=_C6564 ,C6414_=_C6651 ,\nC6414_=_C6652 ,C6414_=_C6653 ,C6414_=_C6654 ,C6414_=_C6655 ,C6419_=_C6699 ,C6419_=_C6970 ,\nC6419_=_C7510 ,C6419_=_C7551 ,C6564_=_C6651 ,C6564_=_C6652 ,C6564_=_C6653 ,C6564_=_C6654 ,\nC6564_=_C6655 ,C6610_=_C7022 ,C6625_=_C8498 ,C6651_=_C6652 ,C6651_=_C6653 ,C6651_=_C6654 ,\nC6651_=_C6655 ,C6652_=_C6653 ,C6652_=_C6654 ,C6652_=_C6655 ,C6653_=_C6654 ,C6653_=_C6655 ,\nC6653_=_C7013 ,C6654_=_C6655 ,C6699_=_C6970 ,C6699_=_C7510 ,C6699_=_C7551 ,C6970_=_C7510 ,\nC6970_=_C7551 ,C6984_=_C8483 ,C7004_=_C8485 ,C7013_=_C8486 ,C7510_=_C7551 ,C8483_=_C8485 ,\nC8483_=_C8486 ,C8483_=_C8487 ,C8485_=_C8486 ,C8485_=_C8487 ,C8486_=_C8487 ,C8511_=_C8512 ,\nC8511_=_C8513 ,C8512_=_C8513 ,"];3234[shape=box, label="id:3234 level: 12\n16: C5989 C6421 C6702 C6980 C6981 \nC6982 C6990 C6991 C6992 C7001 C7002 \nC7010 C7011 C7503 C7504 C7505 \n34: C5989_=_C7503( C5989 C7503 ) C5989_=_C7504( C5989 C7504 ) C5989_=_C7505( C5989 C7505 ) C6421_=_C7010( C6421 C7010 ) C6421_=_C7011( C6421 C7011 ) \nC6702_=_C7001( C6702 C7001 ) C6702_=_C7002( C6702 C7002 ) C6980_=_C6981( C6980 C6981 ) C6980_=_C6982( C6980 C6982 ) C6981_=_C6982( C6981 C6982 ) C6981_=_C6991( C6981 C6991 ) \nC6981_=_C7001( C6981 C7001 ) C6981_=_C7010( C6981 C7010 ) C6981_=_C7503( C6981 C7503 ) C6982_=_C6992( C6982 C6992 ) C6982_=_C7002( C6982 C7002 ) C6982_=_C7011( C6982 C7011 ) \nC6990_=_C6991( C6990 C6991 ) C6990_=_C6992( C6990 C6992 ) C6991_=_C6992( C6991 C6992 ) C6991_=_C7001( C6991 C7001 ) C6991_=_C7010( C6991 C7010 ) C6991_=_C7503( C6991 C7503 ) \nC6992_=_C7002( C6992 C7002 ) C6992_=_C7011( C6992 C7011 ) C7001_=_C7002( C7001 C7002 ) C7001_=_C7010( C7001 C7010 ) C7001_=_C7503( C7001 C7503 ) C7002_=_C7011( C7002 C7011 ) \nC7010_=_C7011( C7010 C7011 ) C7010_=_C7503( C7010 C7503 ) C7503_=_C7504( C7503</w:t>
      </w:r>
    </w:p>
    <w:p>
      <w:pPr>
        <w:pStyle w:val="PreformattedText"/>
        <w:bidi w:val="0"/>
        <w:spacing w:before="0" w:after="0"/>
        <w:jc w:val="left"/>
        <w:rPr/>
      </w:pPr>
      <w:r>
        <w:rPr/>
        <w:t xml:space="preserve"> </w:t>
      </w:r>
      <w:r>
        <w:rPr/>
        <w:t>C7504 ) C7503_=_C7505( C7503 C7505 ) C7504_=_C7505( C7504 C7505 ) "];3105-&gt;3234[label="15: C5989 C6421 C6702 C6980 C6981 \nC6982 C6990 C6991 C6992 C7001 C7002 \nC7010 C7011 C7504 C7505 \n27: C5989_=_C7504 ,C5989_=_C7505 ,C6421_=_C7010 ,C6421_=_C7011 ,C6702_=_C7001 ,\nC6702_=_C7002 ,C6980_=_C6981 ,C6980_=_C6982 ,C6981_=_C6982 ,C6981_=_C6991 ,C6981_=_C7001 ,\nC6981_=_C7010 ,C6982_=_C6992 ,C6982_=_C7002 ,C6982_=_C7011 ,C6990_=_C6991 ,C6990_=_C6992 ,\nC6991_=_C6992 ,C6991_=_C7001 ,C6991_=_C7010 ,C6992_=_C7002 ,C6992_=_C7011 ,C7001_=_C7002 ,\nC7001_=_C7010 ,C7002_=_C7011 ,C7010_=_C7011 ,C7504_=_C7505 ,"];3235[shape=box, label="id:3235 level: 12\n67: C6117 C6122 C6134 C6150 C6223 \nC6255 C6258 C6260 C6266 C6269 C6339 \nC6349 C6352 C6359 C6360 C6363 C6368 \nC6375 C6398 C6404 C6406 C6415 C6555 \nC6558 C6582 C6585 C6588 C6592 C6600 \nC6601 C6602 C6603 C6604 C6605 C6607 \nC6608 C6609 C6610 C6634 C6636 C6637 \nC6640 C6643 C6652 C6694 C6695 C6697 \nC6698 C6699 C6702 C6703 C6960 C6962 \nC6967 C6975 C6979 C7000 C7001 C7002 \nC7003 C7004 C7005 C7010 C7018 C7542 \nC7543 C7544 \n372: C6117_=_C6122( C6117 C6122 ) C6117_=_C6134( C6117 C6134 ) C6117_=_C6150( C6117 C6150 ) C6117_=_C6255( C6117 C6255 ) C6117_=_C6360( C6117 C6360 ) \nC6117_=_C6375( C6117 C6375 ) C6117_=_C6582( C6117 C6582 ) C6117_=_C6600( C6117 C6600 ) C6117_=_C6601( C6117 C6601 ) C6117_=_C6602( C6117 C6602 ) C6117_=_C6603( C6117 C6603 ) \nC6117_=_C6604( C6117 C6604 ) C6117_=_C6605( C6117 C6605 ) C6117_=_C6607( C6117 C6607 ) C6117_=_C6608( C6117 C6608 ) C6117_=_C6609( C6117 C6609 ) C6117_=_C6610( C6117 C6610 ) \nC6122_=_C6134( C6122 C6134 ) C6122_=_C6150( C6122 C6150 ) C6122_=_C6339( C6122 C6339 ) C6122_=_C6352( C6122 C6352 ) C6122_=_C6585( C6122 C6585 ) C6122_=_C6601( C6122 C6601 ) \nC6122_=_C6634( C6122 C6634 ) C6122_=_C6694( C6122 C6694 ) C6122_=_C6695( C6122 C6695 ) C6122_=_C6697( C6122 C6697 ) C6122_=_C6698( C6122 C6698 ) C6122_=_C6699( C6122 C6699 ) \nC6134_=_C6150( C6134 C6150 ) C6134_=_C6258( C6134 C6258 ) C6134_=_C6266( C6134 C6266 ) C6134_=_C6555( C6134 C6555 ) C6134_=_C6588( C6134 C6588 ) C6134_=_C6604( C6134 C6604 ) \nC6134_=_C6640( C6134 C6640 ) C6134_=_C6702( C6134 C6702 ) C6134_=_C7000( C6134 C7000 ) C6134_=_C7001( C6134 C7001 ) C6134_=_C7002( C6134 C7002 ) C6134_=_C7003( C6134 C7003 ) \nC6134_=_C7004( C6134 C7004 ) C6150_=_C6260( C6150 C6260 ) C6150_=_C6269( C6150 C6269 ) C6150_=_C6558( C6150 C6558 ) C6150_=_C6592( C6150 C6592 ) C6150_=_C6637( C6150 C6637 ) \nC6150_=_C6643( C6150 C6643 ) C6150_=_C6697( C6150 C6697 ) C6150_=_C6703( C6150 C6703 ) C6150_=_C7005( C6150 C7005 ) C6150_=_C7542( C6150 C7542 ) C6150_=_C7543( C6150 C7543 ) \nC6150_=_C7544( C6150 C7544 ) C6255_=_C6258( C6255 C6258 ) C6255_=_C6260( C6255 C6260 ) C6255_=_C6360( C6255 C6360 ) C6255_=_C6375( C6255 C6375 ) C6255_=_C6582( C6255 C6582 ) \nC6255_=_C6600( C6255 C6600 ) C6255_=_C6601( C6255 C6601 ) C6255_=_C6602( C6255 C6602 ) C6255_=_C6603( C6255 C6603 ) C6255_=_C6604( C6255 C6604 ) C6255_=_C6605( C6255 C6605 ) \nC6255_=_C6607( C6255 C6607 ) C6255_=_C6608( C6255 C6608 ) C6255_=_C6609( C6255 C6609 ) C6255_=_C6610( C6255 C6610 ) C6258_=_C6260( C6258 C6260 ) C6258_=_C6266( C6258 C6266 ) \nC6258_=_C6555( C6258 C6555 ) C6258_=_C6588( C6258 C6588 ) C6258_=_C6604( C6258 C6604 ) C6258_=_C6640( C6258 C6640 ) C6258_=_C6702( C6258 C6702 ) C6258_=_C7000( C6258 C7000 ) \nC6258_=_C7001( C6258 C7001 ) C6258_=_C7002( C6258 C7002 ) C6258_=_C7003( C6258 C7003 ) C6258_=_C7004( C6258 C7004 ) C6260_=_C6269( C6260 C6269 ) C6260_=_C6558( C6260 C6558 ) \nC6260_=_C6592( C6260 C6592 ) C6260_=_C6637( C6260 C6637 ) C6260_=_C6643( C6260 C6643 ) C6260_=_C6697( C6260 C6697 ) C6260_=_C6703( C6260 C6703 ) C6260_=_C7005( C6260 C7005 ) \nC6260_=_C7542( C6260 C7542 ) C6260_=_C7543( C6260 C7543 ) C6260_=_C7544( C6260 C7544 ) C6266_=_C6269( C6266 C6269 ) C6266_=_C6555( C6266 C6555 ) C6266_=_C6588( C6266 C6588 ) \nC6266_=_C6604( C6266 C6604 ) C6266_=_C6640( C6266 C6640 ) C6266_=_C6702( C6266 C6702 ) C6266_=_C7000( C6266 C7000 ) C6266_=_C7001( C6266 C7001 ) C6266_=_C7002( C6266 C7002 ) \nC6266_=_C7003( C6266 C7003 ) C6266_=_C7004( C6266 C7004 ) C6269_=_C6558( C6269 C6558 ) C6269_=_C6592( C6269 C6592 ) C6269_=_C6637( C6269 C6637 ) C6269_=_C6643( C6269 C6643 ) \nC6269_=_C6697( C6269 C6697 ) C6269_=_C6703( C6269 C6703 ) C6269_=_C7005( C6269 C7005 ) C6269_=_C7542( C6269 C7542 ) C6269_=_C7543( C6269 C7543 ) C6269_=_C7544( C6269 C7544 ) \nC6339_=_C6349( C6339 C6349 ) C6339_=_C6352( C6339 C6352 ) C6339_=_C6585( C6339 C6585 ) C6339_=_C6601( C6339 C6601 ) C6339_=_C6634( C6339 C6634 ) C6339_=_C6694( C6339 C6694 ) \nC6339_=_C6695( C6339 C6695 ) C6339_=_C6697( C6339 C6697 ) C6339_=_C6698( C6339 C6698 ) C6339_=_C6699( C6339 C6699 ) C6352_=_C6585( C6352 C6585 ) C6352_=_C6601( C6352 C6601 ) \nC6352_=_C6634( C6352 C6634 ) C6352_=_C6694( C6352 C6694 ) C6352_=_C6695( C6352 C6695 ) C6352_=_C6697( C6352 C6697 ) C6352_=_C6698( C6352 C6698 ) C6352_=_C6699( C6352 C6699 ) \nC6359_=_C6360( C6359 C6360 ) C6359_=_C6363( C6359 C6363 ) C6359_=_C6368( C6359 C6368 ) C6359_=_C6404( C6359 C6404 ) C6359_=_C6406( C6359 C6406 ) C6360_=_C6363( C6360 C6363 ) \nC6360_=_C6368( C6360 C6368 ) C6360_=_C6375( C6360 C6375 ) C6360_=_C6582( C6360 C6582 ) C6360_=_C6600( C6360 C6600 ) C6360_=_C6601( C6360 C6601 ) C6360_=_C6602( C6360 C6602 ) \nC6360_=_C6603( C6360 C6603 ) C6360_=_C6604( C6360 C6604 ) C6360_=_C6605( C6360 C6605 ) C6360_=_C6607( C6360 C6607 ) C6360_=_C6608( C6360 C6608 ) C6360_=_C6609( C6360 C6609 ) \nC6360_=_C6610( C6360 C6610 ) C6363_=_C6368( C6363 C6368 ) C6375_=_C6582( C6375 C6582 ) C6375_=_C6600( C6375 C6600 ) C6375_=_C6601( C6375 C6601 ) C6375_=_C6602( C6375 C6602 ) \nC6375_=_C6603( C6375 C6603 ) C6375_=_C6604( C6375 C6604 ) C6375_=_C6605( C6375 C6605 ) C6375_=_C6607( C6375 C6607 ) C6375_=_C6608( C6375 C6608 ) C6375_=_C6609( C6375 C6609 ) \nC6375_=_C6610( C6375 C6610 ) C6398_=_C6582( C6398 C6582 ) C6398_=_C6585( C6398 C6585 ) C6398_=_C6588( C6398 C6588 ) C6398_=_C6592( C6398 C6592 ) C6404_=_C6406( C6404 C6406 ) \nC6404_=_C6415( C6404 C6415 ) C6404_=_C7010( C6404 C7010 ) C6415_=_C7010( C6415 C7010 ) C6555_=_C6558( C6555 C6558 ) C6555_=_C6588( C6555 C6588 ) C6555_=_C6604( C6555 C6604 ) \nC6555_=_C6640( C6555 C6640 ) C6555_=_C6702( C6555 C6702 ) C6555_=_C7000( C6555 C7000 ) C6555_=_C7001( C6555 C7001 ) C6555_=_C7002( C6555 C7002 ) C6555_=_C7003( C6555 C7003 ) \nC6555_=_C7004( C6555 C7004 ) C6558_=_C6592( C6558 C6592 ) C6558_=_C6637( C6558 C6637 ) C6558_=_C6643( C6558 C6643 ) C6558_=_C6697( C6558 C6697 ) C6558_=_C6703( C6558 C6703 ) \nC6558_=_C7005( C6558 C7005 ) C6558_=_C7542( C6558 C7542 ) C6558_=_C7543( C6558 C7543 ) C6558_=_C7544( C6558 C7544 ) C6582_=_C6585( C6582 C6585 ) C6582_=_C6588( C6582 C6588 ) \nC6582_=_C6592( C6582 C6592 ) C6582_=_C6600( C6582 C6600 ) C6582_=_C6601( C6582 C6601 ) C6582_=_C6602( C6582 C6602 ) C6582_=_C6603( C6582 C6603 ) C6582_=_C6604( C6582 C6604 ) \nC6582_=_C6605( C6582 C6605 ) C6582_=_C6607( C6582 C6607 ) C6582_=_C6608( C6582 C6608 ) C6582_=_C6609( C6582 C6609 ) C6582_=_C6610( C6582 C6610 ) C6585_=_C6588( C6585 C6588 ) \nC6585_=_C6592( C6585 C6592 ) C6585_=_C6601( C6585 C6601 ) C6585_=_C6634( C6585 C6634 ) C6585_=_C6694( C6585 C6694 ) C6585_=_C6695( C6585 C6695 ) C6585_=_C6697( C6585 C6697 ) \nC6585_=_C6698( C6585 C6698 ) C6585_=_C6699( C6585 C6699 ) C6588_=_C6592( C6588 C6592 ) C6588_=_C6604( C6588 C6604 ) C6588_=_C6640( C6588 C6640 ) C6588_=_C6702( C6588 C6702 ) \nC6588_=_C7000( C6588 C7000 ) C6588_=_C7001( C6588 C7001 ) C6588_=_C7002( C6588 C7002 ) C6588_=_C7003( C6588 C7003 ) C6588_=_C7004( C6588 C7004 ) C6592_=_C6637( C6592 C6637 ) \nC6592_=_C6643( C6592 C6643 ) C6592_=_C6697( C6592 C6697 ) C6592_=_C6703( C6592 C6703 ) C6592_=_C7005( C6592 C7005 ) C6592_=_C7542( C6592 C7542 ) C6592_=_C7543( C6592 C7543 ) \nC6592_=_C7544( C6592 C7544 ) C6600_=_C6601( C6600 C6601 ) C6600_=_C6602( C6600 C6602 ) C6600_=_C6603( C6600 C6603 ) C6600_=_C6604( C6600 C6604 ) C6600_=_C6605( C6600 C6605 ) \nC6600_=_C6607( C6600 C6607 ) C6600_=_C6608( C6600 C6608 ) C6600_=_C6609( C6600 C6609 ) C6600_=_C6610( C6600 C6610 ) C6600_=_C6634( C6600 C6634 ) C6600_=_C6636( C6600 C6636 ) \nC6600_=_C6637( C6600 C6637 ) C6601_=_C6602( C6601 C6602 ) C6601_=_C6603( C6601 C6603 ) C6601_=_C6604( C6601 C6604 ) C6601_=_C6605( C6601 C6605 ) C6601_=_C6607( C6601 C6607 ) \nC6601_=_C6608( C6601 C6608 ) C6601_=_C6609( C6601 C6609 ) C6601_=_C6610( C6601 C6610 ) C6601_=_C6634( C6601 C6634 ) C6601_=_C6694( C6601 C6694 ) C6601_=_C6695( C6601 C6695 ) \nC6601_=_C6697( C6601 C6697 ) C6601_=_C6698( C6601 C6698 ) C6601_=_C6699( C6601 C6699 ) C6602_=_C6603( C6602 C6603 ) C6602_=_C6604( C6602 C6604 ) C6602_=_C6605( C6602 C6605 ) \nC6602_=_C6607( C6602 C6607 ) C6602_=_C6608( C6602 C6608 ) C6602_=_C6609( C6602 C6609 ) C6602_=_C6610( C6602 C6610 ) C6602_=_C6694( C6602 C6694 ) C6602_=_C6702( C6602 C6702 ) \nC6602_=_C6703( C6602 C6703 ) C6603_=_C6604( C6603 C6604 ) C6603_=_C6605( C6603 C6605 ) C6603_=_C6607( C6603 C6607 ) C6603_=_C6608( C6603 C6608 ) C6603_=_C6609( C6603 C6609 ) \nC6603_=_C6610( C6603 C6610 ) C6603_=_C6695( C6603 C6695 ) C6604_=_C6605( C6604 C6605 ) C6604_=_C6607( C6604 C6607 ) C6604_=_C6608( C6604 C6608 ) C6604_=_C6609( C6604 C6609 ) \nC6604_=_C6610( C6604 C6610 ) C6604_=_C6640( C6604 C6640 ) C6604_=_C6702( C6604 C6702 ) C6604_=_C7000( C6604 C7000 ) C6604_=_C7001( C6604 C7001 ) C6604_=_C7002( C6604 C7002 ) \nC6604_=_C7003( C6604 C7003 ) C6604_=_C7004( C6604 C7004 ) C6605_=_C6607( C6605 C6607 ) C6605_=_C6608( C6605 C6608 ) C6605_=_C6609( C6605 C6609 ) C6605_=_C6610( C6605 C6610 ) \nC6605_=_C7000( C6605 C7000 ) C6605_=_C7005( C6605 C7005 ) C6607_=_C6608( C6607 C6608 ) C6607_=_C6609( C6607 C6609 ) C6607_=_C6610( C6607 C6610 ) C6608_=_C6609( C6608 C6609 ) \nC6608_=_C6610( C6608 C6610 ) C6609_=_C6610( C6609 C6610 ) C6634_=_C6636( C6634 C6636 ) C6634_=_C6637( C6634 C6637 ) C6634_=_C6694( C6634 C6694 ) C6634_=_C6695( C6634 C6695 ) \nC6634_=_C6697( C6634 C6697 ) C6634_=_C6698( C6634</w:t>
      </w:r>
    </w:p>
    <w:p>
      <w:pPr>
        <w:pStyle w:val="PreformattedText"/>
        <w:bidi w:val="0"/>
        <w:spacing w:before="0" w:after="0"/>
        <w:jc w:val="left"/>
        <w:rPr/>
      </w:pPr>
      <w:r>
        <w:rPr/>
        <w:t xml:space="preserve"> </w:t>
      </w:r>
      <w:r>
        <w:rPr/>
        <w:t>C6698 ) C6634_=_C6699( C6634 C6699 ) C6636_=_C6637( C6636 C6637 ) C6637_=_C6643( C6637 C6643 ) C6637_=_C6697( C6637 C6697 ) \nC6637_=_C6703( C6637 C6703 ) C6637_=_C7005( C6637 C7005 ) C6637_=_C7542( C6637 C7542 ) C6637_=_C7543( C6637 C7543 ) C6637_=_C7544( C6637 C7544 ) C6640_=_C6643( C6640 C6643 ) \nC6640_=_C6702( C6640 C6702 ) C6640_=_C7000( C6640 C7000 ) C6640_=_C7001( C6640 C7001 ) C6640_=_C7002( C6640 C7002 ) C6640_=_C7003( C6640 C7003 ) C6640_=_C7004( C6640 C7004 ) \nC6643_=_C6697( C6643 C6697 ) C6643_=_C6703( C6643 C6703 ) C6643_=_C7005( C6643 C7005 ) C6643_=_C7542( C6643 C7542 ) C6643_=_C7543( C6643 C7543 ) C6643_=_C7544( C6643 C7544 ) \nC6694_=_C6695( C6694 C6695 ) C6694_=_C6697( C6694 C6697 ) C6694_=_C6698( C6694 C6698 ) C6694_=_C6699( C6694 C6699 ) C6694_=_C6702( C6694 C6702 ) C6694_=_C6703( C6694 C6703 ) \nC6695_=_C6697( C6695 C6697 ) C6695_=_C6698( C6695 C6698 ) C6695_=_C6699( C6695 C6699 ) C6697_=_C6698( C6697 C6698 ) C6697_=_C6699( C6697 C6699 ) C6697_=_C6703( C6697 C6703 ) \nC6697_=_C7005( C6697 C7005 ) C6697_=_C7542( C6697 C7542 ) C6697_=_C7543( C6697 C7543 ) C6697_=_C7544( C6697 C7544 ) C6698_=_C6699( C6698 C6699 ) C6702_=_C6703( C6702 C6703 ) \nC6702_=_C7000( C6702 C7000 ) C6702_=_C7001( C6702 C7001 ) C6702_=_C7002( C6702 C7002 ) C6702_=_C7003( C6702 C7003 ) C6702_=_C7004( C6702 C7004 ) C6703_=_C7005( C6703 C7005 ) \nC6703_=_C7542( C6703 C7542 ) C6703_=_C7543( C6703 C7543 ) C6703_=_C7544( C6703 C7544 ) C6960_=_C6962( C6960 C6962 ) C6960_=_C6967( C6960 C6967 ) C6975_=_C6979( C6975 C6979 ) \nC6975_=_C7018( C6975 C7018 ) C7000_=_C7001( C7000 C7001 ) C7000_=_C7002( C7000 C7002 ) C7000_=_C7003( C7000 C7003 ) C7000_=_C7004( C7000 C7004 ) C7000_=_C7005( C7000 C7005 ) \nC7001_=_C7002( C7001 C7002 ) C7001_=_C7003( C7001 C7003 ) C7001_=_C7004( C7001 C7004 ) C7001_=_C7010( C7001 C7010 ) C7002_=_C7003( C7002 C7003 ) C7002_=_C7004( C7002 C7004 ) \nC7003_=_C7004( C7003 C7004 ) C7005_=_C7542( C7005 C7542 ) C7005_=_C7543( C7005 C7543 ) C7005_=_C7544( C7005 C7544 ) C7542_=_C7543( C7542 C7543 ) C7542_=_C7544( C7542 C7544 ) \nC7543_=_C7544( C7543 C7544 ) "];3105-&gt;3235[label="66: C6117 C6122 C6134 C6150 C6223 \nC6255 C6258 C6260 C6266 C6269 C6339 \nC6349 C6352 C6359 C6360 C6363 C6368 \nC6375 C6398 C6404 C6406 C6415 C6555 \nC6558 C6582 C6585 C6588 C6592 C6600 \nC6601 C6602 C6603 C6605 C6607 C6608 \nC6609 C6610 C6634 C6636 C6637 C6640 \nC6643 C6652 C6694 C6695 C6697 C6698 \nC6699 C6702 C6703 C6960 C6962 C6967 \nC6975 C6979 C7000 C7001 C7002 C7003 \nC7004 C7005 C7010 C7018 C7542 C7543 \nC7544 \n346: C6117_=_C6122 ,C6117_=_C6134 ,C6117_=_C6150 ,C6117_=_C6255 ,C6117_=_C6360 ,\nC6117_=_C6375 ,C6117_=_C6582 ,C6117_=_C6600 ,C6117_=_C6601 ,C6117_=_C6602 ,C6117_=_C6603 ,\nC6117_=_C6605 ,C6117_=_C6607 ,C6117_=_C6608 ,C6117_=_C6609 ,C6117_=_C6610 ,C6122_=_C6134 ,\nC6122_=_C6150 ,C6122_=_C6339 ,C6122_=_C6352 ,C6122_=_C6585 ,C6122_=_C6601 ,C6122_=_C6634 ,\nC6122_=_C6694 ,C6122_=_C6695 ,C6122_=_C6697 ,C6122_=_C6698 ,C6122_=_C6699 ,C6134_=_C6150 ,\nC6134_=_C6258 ,C6134_=_C6266 ,C6134_=_C6555 ,C6134_=_C6588 ,C6134_=_C6640 ,C6134_=_C6702 ,\nC6134_=_C7000 ,C6134_=_C7001 ,C6134_=_C7002 ,C6134_=_C7003 ,C6134_=_C7004 ,C6150_=_C6260 ,\nC6150_=_C6269 ,C6150_=_C6558 ,C6150_=_C6592 ,C6150_=_C6637 ,C6150_=_C6643 ,C6150_=_C6697 ,\nC6150_=_C6703 ,C6150_=_C7005 ,C6150_=_C7542 ,C6150_=_C7543 ,C6150_=_C7544 ,C6255_=_C6258 ,\nC6255_=_C6260 ,C6255_=_C6360 ,C6255_=_C6375 ,C6255_=_C6582 ,C6255_=_C6600 ,C6255_=_C6601 ,\nC6255_=_C6602 ,C6255_=_C6603 ,C6255_=_C6605 ,C6255_=_C6607 ,C6255_=_C6608 ,C6255_=_C6609 ,\nC6255_=_C6610 ,C6258_=_C6260 ,C6258_=_C6266 ,C6258_=_C6555 ,C6258_=_C6588 ,C6258_=_C6640 ,\nC6258_=_C6702 ,C6258_=_C7000 ,C6258_=_C7001 ,C6258_=_C7002 ,C6258_=_C7003 ,C6258_=_C7004 ,\nC6260_=_C6269 ,C6260_=_C6558 ,C6260_=_C6592 ,C6260_=_C6637 ,C6260_=_C6643 ,C6260_=_C6697 ,\nC6260_=_C6703 ,C6260_=_C7005 ,C6260_=_C7542 ,C6260_=_C7543 ,C6260_=_C7544 ,C6266_=_C6269 ,\nC6266_=_C6555 ,C6266_=_C6588 ,C6266_=_C6640 ,C6266_=_C6702 ,C6266_=_C7000 ,C6266_=_C7001 ,\nC6266_=_C7002 ,C6266_=_C7003 ,C6266_=_C7004 ,C6269_=_C6558 ,C6269_=_C6592 ,C6269_=_C6637 ,\nC6269_=_C6643 ,C6269_=_C6697 ,C6269_=_C6703 ,C6269_=_C7005 ,C6269_=_C7542 ,C6269_=_C7543 ,\nC6269_=_C7544 ,C6339_=_C6349 ,C6339_=_C6352 ,C6339_=_C6585 ,C6339_=_C6601 ,C6339_=_C6634 ,\nC6339_=_C6694 ,C6339_=_C6695 ,C6339_=_C6697 ,C6339_=_C6698 ,C6339_=_C6699 ,C6352_=_C6585 ,\nC6352_=_C6601 ,C6352_=_C6634 ,C6352_=_C6694 ,C6352_=_C6695 ,C6352_=_C6697 ,C6352_=_C6698 ,\nC6352_=_C6699 ,C6359_=_C6360 ,C6359_=_C6363 ,C6359_=_C6368 ,C6359_=_C6404 ,C6359_=_C6406 ,\nC6360_=_C6363 ,C6360_=_C6368 ,C6360_=_C6375 ,C6360_=_C6582 ,C6360_=_C6600 ,C6360_=_C6601 ,\nC6360_=_C6602 ,C6360_=_C6603 ,C6360_=_C6605 ,C6360_=_C6607 ,C6360_=_C6608 ,C6360_=_C6609 ,\nC6360_=_C6610 ,C6363_=_C6368 ,C6375_=_C6582 ,C6375_=_C6600 ,C6375_=_C6601 ,C6375_=_C6602 ,\nC6375_=_C6603 ,C6375_=_C6605 ,C6375_=_C6607 ,C6375_=_C6608 ,C6375_=_C6609 ,C6375_=_C6610 ,\nC6398_=_C6582 ,C6398_=_C6585 ,C6398_=_C6588 ,C6398_=_C6592 ,C6404_=_C6406 ,C6404_=_C6415 ,\nC6404_=_C7010 ,C6415_=_C7010 ,C6555_=_C6558 ,C6555_=_C6588 ,C6555_=_C6640 ,C6555_=_C6702 ,\nC6555_=_C7000 ,C6555_=_C7001 ,C6555_=_C7002 ,C6555_=_C7003 ,C6555_=_C7004 ,C6558_=_C6592 ,\nC6558_=_C6637 ,C6558_=_C6643 ,C6558_=_C6697 ,C6558_=_C6703 ,C6558_=_C7005 ,C6558_=_C7542 ,\nC6558_=_C7543 ,C6558_=_C7544 ,C6582_=_C6585 ,C6582_=_C6588 ,C6582_=_C6592 ,C6582_=_C6600 ,\nC6582_=_C6601 ,C6582_=_C6602 ,C6582_=_C6603 ,C6582_=_C6605 ,C6582_=_C6607 ,C6582_=_C6608 ,\nC6582_=_C6609 ,C6582_=_C6610 ,C6585_=_C6588 ,C6585_=_C6592 ,C6585_=_C6601 ,C6585_=_C6634 ,\nC6585_=_C6694 ,C6585_=_C6695 ,C6585_=_C6697 ,C6585_=_C6698 ,C6585_=_C6699 ,C6588_=_C6592 ,\nC6588_=_C6640 ,C6588_=_C6702 ,C6588_=_C7000 ,C6588_=_C7001 ,C6588_=_C7002 ,C6588_=_C7003 ,\nC6588_=_C7004 ,C6592_=_C6637 ,C6592_=_C6643 ,C6592_=_C6697 ,C6592_=_C6703 ,C6592_=_C7005 ,\nC6592_=_C7542 ,C6592_=_C7543 ,C6592_=_C7544 ,C6600_=_C6601 ,C6600_=_C6602 ,C6600_=_C6603 ,\nC6600_=_C6605 ,C6600_=_C6607 ,C6600_=_C6608 ,C6600_=_C6609 ,C6600_=_C6610 ,C6600_=_C6634 ,\nC6600_=_C6636 ,C6600_=_C6637 ,C6601_=_C6602 ,C6601_=_C6603 ,C6601_=_C6605 ,C6601_=_C6607 ,\nC6601_=_C6608 ,C6601_=_C6609 ,C6601_=_C6610 ,C6601_=_C6634 ,C6601_=_C6694 ,C6601_=_C6695 ,\nC6601_=_C6697 ,C6601_=_C6698 ,C6601_=_C6699 ,C6602_=_C6603 ,C6602_=_C6605 ,C6602_=_C6607 ,\nC6602_=_C6608 ,C6602_=_C6609 ,C6602_=_C6610 ,C6602_=_C6694 ,C6602_=_C6702 ,C6602_=_C6703 ,\nC6603_=_C6605 ,C6603_=_C6607 ,C6603_=_C6608 ,C6603_=_C6609 ,C6603_=_C6610 ,C6603_=_C6695 ,\nC6605_=_C6607 ,C6605_=_C6608 ,C6605_=_C6609 ,C6605_=_C6610 ,C6605_=_C7000 ,C6605_=_C7005 ,\nC6607_=_C6608 ,C6607_=_C6609 ,C6607_=_C6610 ,C6608_=_C6609 ,C6608_=_C6610 ,C6609_=_C6610 ,\nC6634_=_C6636 ,C6634_=_C6637 ,C6634_=_C6694 ,C6634_=_C6695 ,C6634_=_C6697 ,C6634_=_C6698 ,\nC6634_=_C6699 ,C6636_=_C6637 ,C6637_=_C6643 ,C6637_=_C6697 ,C6637_=_C6703 ,C6637_=_C7005 ,\nC6637_=_C7542 ,C6637_=_C7543 ,C6637_=_C7544 ,C6640_=_C6643 ,C6640_=_C6702 ,C6640_=_C7000 ,\nC6640_=_C7001 ,C6640_=_C7002 ,C6640_=_C7003 ,C6640_=_C7004 ,C6643_=_C6697 ,C6643_=_C6703 ,\nC6643_=_C7005 ,C6643_=_C7542 ,C6643_=_C7543 ,C6643_=_C7544 ,C6694_=_C6695 ,C6694_=_C6697 ,\nC6694_=_C6698 ,C6694_=_C6699 ,C6694_=_C6702 ,C6694_=_C6703 ,C6695_=_C6697 ,C6695_=_C6698 ,\nC6695_=_C6699 ,C6697_=_C6698 ,C6697_=_C6699 ,C6697_=_C6703 ,C6697_=_C7005 ,C6697_=_C7542 ,\nC6697_=_C7543 ,C6697_=_C7544 ,C6698_=_C6699 ,C6702_=_C6703 ,C6702_=_C7000 ,C6702_=_C7001 ,\nC6702_=_C7002 ,C6702_=_C7003 ,C6702_=_C7004 ,C6703_=_C7005 ,C6703_=_C7542 ,C6703_=_C7543 ,\nC6703_=_C7544 ,C6960_=_C6962 ,C6960_=_C6967 ,C6975_=_C6979 ,C6975_=_C7018 ,C7000_=_C7001 ,\nC7000_=_C7002 ,C7000_=_C7003 ,C7000_=_C7004 ,C7000_=_C7005 ,C7001_=_C7002 ,C7001_=_C7003 ,\nC7001_=_C7004 ,C7001_=_C7010 ,C7002_=_C7003 ,C7002_=_C7004 ,C7003_=_C7004 ,C7005_=_C7542 ,\nC7005_=_C7543 ,C7005_=_C7544 ,C7542_=_C7543 ,C7542_=_C7544 ,C7543_=_C7544 ,"];3236[shape=box, label="id:3236 level: 12\n4: C8259 C8309 C8310 C8311 \n3: C8259_=_C8310( C8259 C8310 ) C8309_=_C8310( C8309 C8310 ) C8310_=_C8311( C8310 C8311 ) "];3107-&gt;3236[label="3: C8259 C8309 C8311 \n0: "];3237[shape=box, label="id:3237 level: 12\n4: C5966 C6325 C8308 C8309 \n3: C5966_=_C8308( C5966 C8308 ) C6325_=_C8308( C6325 C8308 ) C8308_=_C8309( C8308 C8309 ) "];3107-&gt;3237[label="3: C5966 C6325 C8309 \n0: "];3238[shape=box, label="id:3238 level: 12\n4: C8290 C8297 C8300 C8304 \n3: C8290_=_C8300( C8290 C8300 ) C8297_=_C8300( C8297 C8300 ) C8300_=_C8304( C8300 C8304 ) "];3108-&gt;3238[label="3: C8290 C8297 C8304 \n0: "];3239[shape=box, label="id:3239 level: 12\n4: C8265 C8274 C8278 C8290 \n3: C8265_=_C8278( C8265 C8278 ) C8274_=_C8278( C8274 C8278 ) C8278_=_C8290( C8278 C8290 ) "];3108-&gt;3239[label="3: C8265 C8274 C8290 \n0: "];3240[shape=box, label="id:3240 level: 12\n4: C8233 C8247 C8251 C8265 \n3: C8233_=_C8251( C8233 C8251 ) C8247_=_C8251( C8247 C8251 ) C8251_=_C8265( C8251 C8265 ) "];3109-&gt;3240[label="3: C8233 C8247 C8265 \n0: "];3241[shape=box, label="id:3241 level: 12\n4: C8167 C8190 C8194 C8233 \n3: C8167_=_C8194( C8167 C8194 ) C8190_=_C8194( C8190 C8194 ) C8194_=_C8233( C8194 C8233 ) "];3109-&gt;3241[label="3: C8167 C8190 C8233 \n0: "];3242[shape=box, label="id:3242 level: 12\n4: C8260 C8476 C8477 C8478 \n3: C8260_=_C8477( C8260 C8477 ) C8476_=_C8477( C8476 C8477 ) C8477_=_C8478( C8477 C8478 ) "];3111-&gt;3242[label="3: C8260 C8476 C8478 \n0: "];3243[shape=box, label="id:3243 level: 12\n4: C6326 C8231 C8475 C8476 \n3: C6326_=_C8475( C6326 C8475 ) C8231_=_C8475( C8231 C8475 ) C8475_=_C8476( C8475 C8476 ) "];3111-&gt;3243[label="3: C6326 C8231 C8476 \n0: "];3244[shape=box, label="id:3244 level: 12\n5: C8181 C8188 C8294 C8297 C8298 \n5: C8181_=_C8294( C8181 C8294 ) C8188_=_C8294( C8188 C8294 ) C8294_=_C8297( C8294 C8297 ) C8294_=_C8298( C8294 C8298 ) C8297_=_C8298( C8297 C8298 ) "];3114-&gt;3244[label="4: C8181 C8188 C8297 C8298 \n1: C8297_=_C8298 ,"];3245[shape=box, label="id:3245 level: 12\n12: C4738 C7565 C8182 C8183</w:t>
      </w:r>
    </w:p>
    <w:p>
      <w:pPr>
        <w:pStyle w:val="PreformattedText"/>
        <w:bidi w:val="0"/>
        <w:spacing w:before="0" w:after="0"/>
        <w:jc w:val="left"/>
        <w:rPr/>
      </w:pPr>
      <w:r>
        <w:rPr/>
        <w:t xml:space="preserve"> </w:t>
      </w:r>
      <w:r>
        <w:rPr/>
        <w:t>C8184 \nC8185 C8186 C8187 C8188 C8189 C8304 \nC8305 \n40: C4738_=_C8182( C4738 C8182 ) C4738_=_C8183( C4738 C8183 ) C4738_=_C8184( C4738 C8184 ) C4738_=_C8185( C4738 C8185 ) C4738_=_C8186( C4738 C8186 ) \nC4738_=_C8187( C4738 C8187 ) C4738_=_C8188( C4738 C8188 ) C4738_=_C8189( C4738 C8189 ) C7565_=_C8189( C7565 C8189 ) C8182_=_C8183( C8182 C8183 ) C8182_=_C8184( C8182 C8184 ) \nC8182_=_C8185( C8182 C8185 ) C8182_=_C8186( C8182 C8186 ) C8182_=_C8187( C8182 C8187 ) C8182_=_C8188( C8182 C8188 ) C8182_=_C8189( C8182 C8189 ) C8183_=_C8184( C8183 C8184 ) \nC8183_=_C8185( C8183 C8185 ) C8183_=_C8186( C8183 C8186 ) C8183_=_C8187( C8183 C8187 ) C8183_=_C8188( C8183 C8188 ) C8183_=_C8189( C8183 C8189 ) C8184_=_C8185( C8184 C8185 ) \nC8184_=_C8186( C8184 C8186 ) C8184_=_C8187( C8184 C8187 ) C8184_=_C8188( C8184 C8188 ) C8184_=_C8189( C8184 C8189 ) C8185_=_C8186( C8185 C8186 ) C8185_=_C8187( C8185 C8187 ) \nC8185_=_C8188( C8185 C8188 ) C8185_=_C8189( C8185 C8189 ) C8186_=_C8187( C8186 C8187 ) C8186_=_C8188( C8186 C8188 ) C8186_=_C8189( C8186 C8189 ) C8187_=_C8188( C8187 C8188 ) \nC8187_=_C8189( C8187 C8189 ) C8188_=_C8189( C8188 C8189 ) C8189_=_C8304( C8189 C8304 ) C8189_=_C8305( C8189 C8305 ) C8304_=_C8305( C8304 C8305 ) "];3114-&gt;3245[label="11: C4738 C7565 C8182 C8183 C8184 \nC8185 C8186 C8187 C8188 C8304 C8305 \n29: C4738_=_C8182 ,C4738_=_C8183 ,C4738_=_C8184 ,C4738_=_C8185 ,C4738_=_C8186 ,\nC4738_=_C8187 ,C4738_=_C8188 ,C8182_=_C8183 ,C8182_=_C8184 ,C8182_=_C8185 ,C8182_=_C8186 ,\nC8182_=_C8187 ,C8182_=_C8188 ,C8183_=_C8184 ,C8183_=_C8185 ,C8183_=_C8186 ,C8183_=_C8187 ,\nC8183_=_C8188 ,C8184_=_C8185 ,C8184_=_C8186 ,C8184_=_C8187 ,C8184_=_C8188 ,C8185_=_C8186 ,\nC8185_=_C8187 ,C8185_=_C8188 ,C8186_=_C8187 ,C8186_=_C8188 ,C8187_=_C8188 ,C8304_=_C8305 ,"];3246[shape=box, label="id:3246 level: 12\n5: C8177 C8184 C8243 C8247 C8248 \n5: C8177_=_C8243( C8177 C8243 ) C8184_=_C8243( C8184 C8243 ) C8243_=_C8247( C8243 C8247 ) C8243_=_C8248( C8243 C8248 ) C8247_=_C8248( C8247 C8248 ) "];3116-&gt;3246[label="4: C8177 C8184 C8247 C8248 \n1: C8247_=_C8248 ,"];3247[shape=box, label="id:3247 level: 12\n6: C8275 C8287 C8298 C8305 C8470 \nC8472 \n1: C8287_=_C8472( C8287 C8472 ) "];3117-&gt;3247[label="5: C8275 C8287 C8298 C8305 C8470 \n0: "];3248[shape=box, label="id:3248 level: 12\n6: C8168 C8191 C8232 C8248 C8468 \nC8470 \n1: C8232_=_C8468( C8232 C8468 ) "];3117-&gt;3248[label="5: C8168 C8191 C8232 C8248 C8470 \n0: "];3249[shape=box, label="id:3249 level: 12\n8: C5947 C7210 C7714 C8191 C8377 \nC8418 C8774 C8776 \n18: C5947_=_C7210( C5947 C7210 ) C5947_=_C7714( C5947 C7714 ) C5947_=_C8191( C5947 C8191 ) C5947_=_C8377( C5947 C8377 ) C5947_=_C8418( C5947 C8418 ) \nC5947_=_C8774( C5947 C8774 ) C5947_=_C8776( C5947 C8776 ) C7210_=_C7714( C7210 C7714 ) C7210_=_C8191( C7210 C8191 ) C7210_=_C8377( C7210 C8377 ) C7210_=_C8418( C7210 C8418 ) \nC7714_=_C8191( C7714 C8191 ) C7714_=_C8377( C7714 C8377 ) C7714_=_C8418( C7714 C8418 ) C8191_=_C8377( C8191 C8377 ) C8191_=_C8418( C8191 C8418 ) C8377_=_C8418( C8377 C8418 ) \nC8774_=_C8776( C8774 C8776 ) "];3118-&gt;3249[label="7: C7210 C7714 C8191 C8377 C8418 \nC8774 C8776 \n11: C7210_=_C7714 ,C7210_=_C8191 ,C7210_=_C8377 ,C7210_=_C8418 ,C7714_=_C8191 ,\nC7714_=_C8377 ,C7714_=_C8418 ,C8191_=_C8377 ,C8191_=_C8418 ,C8377_=_C8418 ,C8774_=_C8776 ,"];3250[shape=box, label="id:3250 level: 12\n10: C7505 C8377 C8383 C8389 C8394 \nC8398 C8401 C8403 C8405 C8538 \n1: C8394_=_C8538( C8394 C8538 ) "];3118-&gt;3250[label="9: C7505 C8377 C8383 C8389 C8394 \nC8398 C8401 C8403 C8405 \n0: "];3251[shape=box, label="id:3251 level: 12\n18: C4816 C6341 C6345 C6417 C7057 \nC7058 C7561 C7562 C7594 C8206 C8238 \nC8239 C8255 C8256 C8257 C8268 C8269 \nC8270 \n39: C4816_=_C6417( C4816 C6417 ) C4816_=_C7594( C4816 C7594 ) C4816_=_C8206( C4816 C8206 ) C4816_=_C8238( C4816 C8238 ) C4816_=_C8239( C4816 C8239 ) \nC6341_=_C6345( C6341 C6345 ) C6341_=_C7057( C6341 C7057 ) C6345_=_C7058( C6345 C7058 ) C6345_=_C7594( C6345 C7594 ) C6417_=_C7594( C6417 C7594 ) C6417_=_C8206( C6417 C8206 ) \nC6417_=_C8238( C6417 C8238 ) C6417_=_C8239( C6417 C8239 ) C7057_=_C7058( C7057 C7058 ) C7058_=_C7594( C7058 C7594 ) C7561_=_C7562( C7561 C7562 ) C7561_=_C8255( C7561 C8255 ) \nC7561_=_C8256( C7561 C8256 ) C7561_=_C8257( C7561 C8257 ) C7562_=_C7594( C7562 C7594 ) C7562_=_C8268( C7562 C8268 ) C7562_=_C8269( C7562 C8269 ) C7562_=_C8270( C7562 C8270 ) \nC7594_=_C8206( C7594 C8206 ) C7594_=_C8238( C7594 C8238 ) C7594_=_C8239( C7594 C8239 ) C7594_=_C8268( C7594 C8268 ) C7594_=_C8269( C7594 C8269 ) C7594_=_C8270( C7594 C8270 ) \nC8206_=_C8238( C8206 C8238 ) C8206_=_C8239( C8206 C8239 ) C8238_=_C8239( C8238 C8239 ) C8255_=_C8256( C8255 C8256 ) C8255_=_C8257( C8255 C8257 ) C8256_=_C8257( C8256 C8257 ) \nC8256_=_C8269( C8256 C8269 ) C8268_=_C8269( C8268 C8269 ) C8268_=_C8270( C8268 C8270 ) C8269_=_C8270( C8269 C8270 ) "];3119-&gt;3251[label="17: C4816 C6341 C6345 C6417 C7057 \nC7058 C7561 C7562 C8206 C8238 C8239 \nC8255 C8256 C8257 C8268 C8269 C8270 \n28: C4816_=_C6417 ,C4816_=_C8206 ,C4816_=_C8238 ,C4816_=_C8239 ,C6341_=_C6345 ,\nC6341_=_C7057 ,C6345_=_C7058 ,C6417_=_C8206 ,C6417_=_C8238 ,C6417_=_C8239 ,C7057_=_C7058 ,\nC7561_=_C7562 ,C7561_=_C8255 ,C7561_=_C8256 ,C7561_=_C8257 ,C7562_=_C8268 ,C7562_=_C8269 ,\nC7562_=_C8270 ,C8206_=_C8238 ,C8206_=_C8239 ,C8238_=_C8239 ,C8255_=_C8256 ,C8255_=_C8257 ,\nC8256_=_C8257 ,C8256_=_C8269 ,C8268_=_C8269 ,C8268_=_C8270 ,C8269_=_C8270 ,"];3252[shape=box, label="id:3252 level: 12\n15: C5216 C6349 C7564 C8216 C8238 \nC8241 C8256 C8269 C8281 C8291 C8292 \nC8293 C8299 C8302 C8403 \n51: C5216_=_C6349( C5216 C6349 ) C5216_=_C8216( C5216 C8216 ) C5216_=_C8241( C5216 C8241 ) C5216_=_C8256( C5216 C8256 ) C5216_=_C8269( C5216 C8269 ) \nC5216_=_C8281( C5216 C8281 ) C5216_=_C8292( C5216 C8292 ) C5216_=_C8302( C5216 C8302 ) C6349_=_C8216( C6349 C8216 ) C6349_=_C8241( C6349 C8241 ) C6349_=_C8256( C6349 C8256 ) \nC6349_=_C8269( C6349 C8269 ) C6349_=_C8281( C6349 C8281 ) C6349_=_C8292( C6349 C8292 ) C6349_=_C8302( C6349 C8302 ) C7564_=_C8238( C7564 C8238 ) C7564_=_C8291( C7564 C8291 ) \nC7564_=_C8292( C7564 C8292 ) C7564_=_C8293( C7564 C8293 ) C8216_=_C8241( C8216 C8241 ) C8216_=_C8256( C8216 C8256 ) C8216_=_C8269( C8216 C8269 ) C8216_=_C8281( C8216 C8281 ) \nC8216_=_C8292( C8216 C8292 ) C8216_=_C8302( C8216 C8302 ) C8238_=_C8291( C8238 C8291 ) C8238_=_C8292( C8238 C8292 ) C8238_=_C8293( C8238 C8293 ) C8241_=_C8256( C8241 C8256 ) \nC8241_=_C8269( C8241 C8269 ) C8241_=_C8281( C8241 C8281 ) C8241_=_C8292( C8241 C8292 ) C8241_=_C8302( C8241 C8302 ) C8256_=_C8269( C8256 C8269 ) C8256_=_C8281( C8256 C8281 ) \nC8256_=_C8292( C8256 C8292 ) C8256_=_C8302( C8256 C8302 ) C8269_=_C8281( C8269 C8281 ) C8269_=_C8292( C8269 C8292 ) C8269_=_C8302( C8269 C8302 ) C8281_=_C8292( C8281 C8292 ) \nC8281_=_C8302( C8281 C8302 ) C8291_=_C8292( C8291 C8292 ) C8291_=_C8293( C8291 C8293 ) C8291_=_C8299( C8291 C8299 ) C8292_=_C8293( C8292 C8293 ) C8292_=_C8299( C8292 C8299 ) \nC8292_=_C8302( C8292 C8302 ) C8292_=_C8403( C8292 C8403 ) C8293_=_C8403( C8293 C8403 ) C8299_=_C8403( C8299 C8403 ) "];3120-&gt;3252[label="14: C5216 C6349 C7564 C8216 C8238 \nC8241 C8256 C8269 C8281 C8291 C8293 \nC8299 C8302 C8403 \n37: C5216_=_C6349 ,C5216_=_C8216 ,C5216_=_C8241 ,C5216_=_C8256 ,C5216_=_C8269 ,\nC5216_=_C8281 ,C5216_=_C8302 ,C6349_=_C8216 ,C6349_=_C8241 ,C6349_=_C8256 ,C6349_=_C8269 ,\nC6349_=_C8281 ,C6349_=_C8302 ,C7564_=_C8238 ,C7564_=_C8291 ,C7564_=_C8293 ,C8216_=_C8241 ,\nC8216_=_C8256 ,C8216_=_C8269 ,C8216_=_C8281 ,C8216_=_C8302 ,C8238_=_C8291 ,C8238_=_C8293 ,\nC8241_=_C8256 ,C8241_=_C8269 ,C8241_=_C8281 ,C8241_=_C8302 ,C8256_=_C8269 ,C8256_=_C8281 ,\nC8256_=_C8302 ,C8269_=_C8281 ,C8269_=_C8302 ,C8281_=_C8302 ,C8291_=_C8293 ,C8291_=_C8299 ,\nC8293_=_C8403 ,C8299_=_C8403 ,"];3253[shape=box, label="id:3253 level: 12\n19: C5216 C7030 C7031 C7033 C7304 \nC7305 C8241 C8249 C8256 C8263 C8281 \nC8288 C8371 C8372 C8374 C8375 C8389 \nC8394 C8401 \n23: C5216_=_C8241( C5216 C8241 ) C5216_=_C8256( C5216 C8256 ) C5216_=_C8281( C5216 C8281 ) C5216_=_C8371( C5216 C8371 ) C5216_=_C8372( C5216 C8372 ) \nC5216_=_C8374( C5216 C8374 ) C5216_=_C8375( C5216 C8375 ) C7030_=_C7031( C7030 C7031 ) C7030_=_C7033( C7030 C7033 ) C7031_=_C7033( C7031 C7033 ) C7304_=_C7305( C7304 C7305 ) \nC8241_=_C8256( C8241 C8256 ) C8241_=_C8281( C8241 C8281 ) C8249_=_C8389( C8249 C8389 ) C8256_=_C8281( C8256 C8281 ) C8263_=_C8394( C8263 C8394 ) C8288_=_C8401( C8288 C8401 ) \nC8371_=_C8372( C8371 C8372 ) C8371_=_C8374( C8371 C8374 ) C8371_=_C8375( C8371 C8375 ) C8372_=_C8374( C8372 C8374 ) C8372_=_C8375( C8372 C8375 ) C8374_=_C8375( C8374 C8375 ) "];3120-&gt;3253[label="18: C5216 C7030 C7031 C7033 C7304 \nC7305 C8241 C8249 C8256 C8263 C8281 \nC8288 C8371 C8372 C8375 C8389 C8394 \nC8401 \n19: C5216_=_C8241 ,C5216_=_C8256 ,C5216_=_C8281 ,C5216_=_C8371 ,C5216_=_C8372 ,\nC5216_=_C8375 ,C7030_=_C7031 ,C7030_=_C7033 ,C7031_=_C7033 ,C7304_=_C7305 ,C8241_=_C8256 ,\nC8241_=_C8281 ,C8249_=_C8389 ,C8256_=_C8281 ,C8263_=_C8394 ,C8288_=_C8401 ,C8371_=_C8372 ,\nC8371_=_C8375 ,C8372_=_C8375 ,"];3254[shape=box, label="id:3254 level: 12\n5: C8280 C8291 C8301 C8324 C8326 \n2: C8291_=_C8326( C8291 C8326 ) C8301_=_C8326( C8301 C8326 ) "];3122-&gt;3254[label="4: C8280 C8291 C8301 C8324 \n0: "];3255[shape=box, label="id:3255 level: 12\n6: C5965 C6348 C8240 C8255 C8322 \nC8324 \n1: C8240_=_C8322( C8240 C8322 ) "];3122-&gt;3255[label="5: C5965 C6348 C8240 C8255 C8324 \n0: "];3256[shape=box, label="id:3256 level: 12\n6: C5953 C8303 C8305 C8405 C8786 \nC8788 \n9: C5953_=_C8303( C5953 C8303 ) C5953_=_C8305( C5953 C8305 ) C5953_=_C8405( C5953 C8405 ) C5953_=_C8786( C5953 C8786 ) C5953_=_C8788( C5953 C8788 ) \nC8303_=_C8305( C8303 C8305 ) C8303_=_C8405( C8303 C8405 ) C8305_=_C8405( C8305 C8405 ) C8786_=_C8788( C8786 C8788 ) "];3123-&gt;3256[label="5: C8303 C8305 C8405 C8786 C8788 \n4: C8303_=_C8305 ,C8303_=_C8405 ,C8305_=_C8405 ,C8786_=_C8788 ,"];3257[shape=box, label="id:3257</w:t>
      </w:r>
    </w:p>
    <w:p>
      <w:pPr>
        <w:pStyle w:val="PreformattedText"/>
        <w:bidi w:val="0"/>
        <w:spacing w:before="0" w:after="0"/>
        <w:jc w:val="left"/>
        <w:rPr/>
      </w:pPr>
      <w:r>
        <w:rPr/>
        <w:t xml:space="preserve"> </w:t>
      </w:r>
      <w:r>
        <w:rPr/>
        <w:t>level: 12\n9: C6350 C8217 C8242 C8257 C8270 \nC8282 C8293 C8303 C8491 \n1: C8270_=_C8491( C8270 C8491 ) "];3123-&gt;3257[label="8: C6350 C8217 C8242 C8257 C8270 \nC8282 C8293 C8303 \n0: "];3258[shape=box, label="id:3258 level: 12\n15: C5968 C7504 C8192 C8249 C8263 \nC8276 C8288 C8299 C8301 C8302 C8304 \nC8306 C8405 C8754 C8756 \n8: C8301_=_C8302( C8301 C8302 ) C8301_=_C8304( C8301 C8304 ) C8301_=_C8306( C8301 C8306 ) C8302_=_C8306( C8302 C8306 ) C8302_=_C8405( C8302 C8405 ) \nC8304_=_C8306( C8304 C8306 ) C8306_=_C8405( C8306 C8405 ) C8754_=_C8756( C8754 C8756 ) "];3124-&gt;3258[label="14: C5968 C7504 C8192 C8249 C8263 \nC8276 C8288 C8299 C8301 C8302 C8304 \nC8405 C8754 C8756 \n4: C8301_=_C8302 ,C8301_=_C8304 ,C8302_=_C8405 ,C8754_=_C8756 ,"];3259[shape=box, label="id:3259 level: 12\n4: C8428 C8548 C8549 C8550 \n3: C8428_=_C8549( C8428 C8549 ) C8548_=_C8549( C8548 C8549 ) C8549_=_C8550( C8549 C8550 ) "];3129-&gt;3259[label="3: C8428 C8548 C8550 \n0: "];3260[shape=box, label="id:3260 level: 12\n4: C6956 C8418 C8547 C8548 \n3: C6956_=_C8547( C6956 C8547 ) C8418_=_C8547( C8418 C8547 ) C8547_=_C8548( C8547 C8548 ) "];3129-&gt;3260[label="3: C6956 C8418 C8548 \n0: "];3261[shape=box, label="id:3261 level: 12\n4: C6688 C6826 C8414 C8421 \n3: C6688_=_C8421( C6688 C8421 ) C6826_=_C8421( C6826 C8421 ) C8414_=_C8421( C8414 C8421 ) "];3132-&gt;3261[label="3: C6688 C6826 C8414 \n0: "];3262[shape=box, label="id:3262 level: 12\n5: C5969 C7607 C8414 C8422 C8423 \n5: C5969_=_C8422( C5969 C8422 ) C5969_=_C8423( C5969 C8423 ) C7607_=_C8422( C7607 C8422 ) C8414_=_C8422( C8414 C8422 ) C8422_=_C8423( C8422 C8423 ) "];3132-&gt;3262[label="4: C5969 C7607 C8414 C8423 \n1: C5969_=_C8423 ,"];3263[shape=box, label="id:3263 level: 12\n14: C5321 C6372 C6691 C7607 C7650 \nC7665 C7679 C7691 C8277 C8413 C8414 \nC8415 C8416 C8435 \n32: C5321_=_C6372( C5321 C6372 ) C5321_=_C7607( C5321 C7607 ) C5321_=_C7650( C5321 C7650 ) C5321_=_C7665( C5321 C7665 ) C5321_=_C7679( C5321 C7679 ) \nC5321_=_C7691( C5321 C7691 ) C5321_=_C8413( C5321 C8413 ) C5321_=_C8414( C5321 C8414 ) C5321_=_C8415( C5321 C8415 ) C5321_=_C8416( C5321 C8416 ) C6372_=_C7607( C6372 C7607 ) \nC6372_=_C7650( C6372 C7650 ) C6372_=_C7665( C6372 C7665 ) C6372_=_C7679( C6372 C7679 ) C6372_=_C7691( C6372 C7691 ) C7607_=_C7650( C7607 C7650 ) C7607_=_C7665( C7607 C7665 ) \nC7607_=_C7679( C7607 C7679 ) C7607_=_C7691( C7607 C7691 ) C7650_=_C7665( C7650 C7665 ) C7650_=_C7679( C7650 C7679 ) C7650_=_C7691( C7650 C7691 ) C7665_=_C7679( C7665 C7679 ) \nC7665_=_C7691( C7665 C7691 ) C7679_=_C7691( C7679 C7691 ) C8277_=_C8435( C8277 C8435 ) C8413_=_C8414( C8413 C8414 ) C8413_=_C8415( C8413 C8415 ) C8413_=_C8416( C8413 C8416 ) \nC8414_=_C8415( C8414 C8415 ) C8414_=_C8416( C8414 C8416 ) C8415_=_C8416( C8415 C8416 ) "];3132-&gt;3263[label="13: C6372 C6691 C7607 C7650 C7665 \nC7679 C7691 C8277 C8413 C8414 C8415 \nC8416 C8435 \n22: C6372_=_C7607 ,C6372_=_C7650 ,C6372_=_C7665 ,C6372_=_C7679 ,C6372_=_C7691 ,\nC7607_=_C7650 ,C7607_=_C7665 ,C7607_=_C7679 ,C7607_=_C7691 ,C7650_=_C7665 ,C7650_=_C7679 ,\nC7650_=_C7691 ,C7665_=_C7679 ,C7665_=_C7691 ,C7679_=_C7691 ,C8277_=_C8435 ,C8413_=_C8414 ,\nC8413_=_C8415 ,C8413_=_C8416 ,C8414_=_C8415 ,C8414_=_C8416 ,C8415_=_C8416 ,"];3264[shape=box, label="id:3264 level: 12\n4: C8277 C8289 C8433 C8436 \n3: C8277_=_C8436( C8277 C8436 ) C8289_=_C8436( C8289 C8436 ) C8433_=_C8436( C8433 C8436 ) "];3134-&gt;3264[label="3: C8277 C8289 C8433 \n0: "];3265[shape=box, label="id:3265 level: 12\n6: C5969 C6955 C8193 C8250 C8424 \nC8433 \n1: C5969_=_C8424( C5969 C8424 ) "];3134-&gt;3265[label="5: C5969 C6955 C8193 C8250 C8433 \n0: "];3266[shape=box, label="id:3266 level: 13\n11: C986 C6111 C6112 C6175 C6210 \nC6578 C6579 C6580 C6581 C7226 C7235 \n20: C986_=_C6175( C986 C6175 ) C986_=_C6210( C986 C6210 ) C986_=_C6578( C986 C6578 ) C986_=_C6579( C986 C6579 ) C986_=_C6580( C986 C6580 ) \nC986_=_C6581( C986 C6581 ) C6111_=_C6112( C6111 C6112 ) C6175_=_C6210( C6175 C6210 ) C6175_=_C6578( C6175 C6578 ) C6175_=_C6579( C6175 C6579 ) C6175_=_C6580( C6175 C6580 ) \nC6175_=_C6581( C6175 C6581 ) C6578_=_C6579( C6578 C6579 ) C6578_=_C6580( C6578 C6580 ) C6578_=_C6581( C6578 C6581 ) C6579_=_C6580( C6579 C6580 ) C6579_=_C6581( C6579 C6581 ) \nC6579_=_C7226( C6579 C7226 ) C6580_=_C6581( C6580 C6581 ) C6580_=_C7235( C6580 C7235 ) "];3137-&gt;3266[label="10: C6111 C6112 C6175 C6210 C6578 \nC6579 C6580 C6581 C7226 C7235 \n14: C6111_=_C6112 ,C6175_=_C6210 ,C6175_=_C6578 ,C6175_=_C6579 ,C6175_=_C6580 ,\nC6175_=_C6581 ,C6578_=_C6579 ,C6578_=_C6580 ,C6578_=_C6581 ,C6579_=_C6580 ,C6579_=_C6581 ,\nC6579_=_C7226 ,C6580_=_C6581 ,C6580_=_C7235 ,"];3267[shape=box, label="id:3267 level: 13\n21: C6388 C6428 C6445 C6516 C6517 \nC6518 C6519 C6520 C6521 C6522 C6523 \nC6524 C6525 C6526 C6527 C6869 C7045 \nC7122 C7384 C8794 C8796 \n82: C6428_=_C6516( C6428 C6516 ) C6428_=_C6517( C6428 C6517 ) C6428_=_C6518( C6428 C6518 ) C6428_=_C6519( C6428 C6519 ) C6428_=_C6520( C6428 C6520 ) \nC6428_=_C6521( C6428 C6521 ) C6428_=_C6522( C6428 C6522 ) C6428_=_C6523( C6428 C6523 ) C6428_=_C6524( C6428 C6524 ) C6428_=_C6525( C6428 C6525 ) C6428_=_C6526( C6428 C6526 ) \nC6428_=_C6527( C6428 C6527 ) C6445_=_C6518( C6445 C6518 ) C6445_=_C7045( C6445 C7045 ) C6516_=_C6517( C6516 C6517 ) C6516_=_C6518( C6516 C6518 ) C6516_=_C6519( C6516 C6519 ) \nC6516_=_C6520( C6516 C6520 ) C6516_=_C6521( C6516 C6521 ) C6516_=_C6522( C6516 C6522 ) C6516_=_C6523( C6516 C6523 ) C6516_=_C6524( C6516 C6524 ) C6516_=_C6525( C6516 C6525 ) \nC6516_=_C6526( C6516 C6526 ) C6516_=_C6527( C6516 C6527 ) C6517_=_C6518( C6517 C6518 ) C6517_=_C6519( C6517 C6519 ) C6517_=_C6520( C6517 C6520 ) C6517_=_C6521( C6517 C6521 ) \nC6517_=_C6522( C6517 C6522 ) C6517_=_C6523( C6517 C6523 ) C6517_=_C6524( C6517 C6524 ) C6517_=_C6525( C6517 C6525 ) C6517_=_C6526( C6517 C6526 ) C6517_=_C6527( C6517 C6527 ) \nC6518_=_C6519( C6518 C6519 ) C6518_=_C6520( C6518 C6520 ) C6518_=_C6521( C6518 C6521 ) C6518_=_C6522( C6518 C6522 ) C6518_=_C6523( C6518 C6523 ) C6518_=_C6524( C6518 C6524 ) \nC6518_=_C6525( C6518 C6525 ) C6518_=_C6526( C6518 C6526 ) C6518_=_C6527( C6518 C6527 ) C6518_=_C7045( C6518 C7045 ) C6519_=_C6520( C6519 C6520 ) C6519_=_C6521( C6519 C6521 ) \nC6519_=_C6522( C6519 C6522 ) C6519_=_C6523( C6519 C6523 ) C6519_=_C6524( C6519 C6524 ) C6519_=_C6525( C6519 C6525 ) C6519_=_C6526( C6519 C6526 ) C6519_=_C6527( C6519 C6527 ) \nC6520_=_C6521( C6520 C6521 ) C6520_=_C6522( C6520 C6522 ) C6520_=_C6523( C6520 C6523 ) C6520_=_C6524( C6520 C6524 ) C6520_=_C6525( C6520 C6525 ) C6520_=_C6526( C6520 C6526 ) \nC6520_=_C6527( C6520 C6527 ) C6521_=_C6522( C6521 C6522 ) C6521_=_C6523( C6521 C6523 ) C6521_=_C6524( C6521 C6524 ) C6521_=_C6525( C6521 C6525 ) C6521_=_C6526( C6521 C6526 ) \nC6521_=_C6527( C6521 C6527 ) C6522_=_C6523( C6522 C6523 ) C6522_=_C6524( C6522 C6524 ) C6522_=_C6525( C6522 C6525 ) C6522_=_C6526( C6522 C6526 ) C6522_=_C6527( C6522 C6527 ) \nC6523_=_C6524( C6523 C6524 ) C6523_=_C6525( C6523 C6525 ) C6523_=_C6526( C6523 C6526 ) C6523_=_C6527( C6523 C6527 ) C6524_=_C6525( C6524 C6525 ) C6524_=_C6526( C6524 C6526 ) \nC6524_=_C6527( C6524 C6527 ) C6525_=_C6526( C6525 C6526 ) C6525_=_C6527( C6525 C6527 ) C6526_=_C6527( C6526 C6527 ) C8794_=_C8796( C8794 C8796 ) "];3138-&gt;3267[label="20: C6388 C6428 C6445 C6516 C6517 \nC6519 C6520 C6521 C6522 C6523 C6524 \nC6525 C6526 C6527 C6869 C7045 C7122 \nC7384 C8794 C8796 \n68: C6428_=_C6516 ,C6428_=_C6517 ,C6428_=_C6519 ,C6428_=_C6520 ,C6428_=_C6521 ,\nC6428_=_C6522 ,C6428_=_C6523 ,C6428_=_C6524 ,C6428_=_C6525 ,C6428_=_C6526 ,C6428_=_C6527 ,\nC6445_=_C7045 ,C6516_=_C6517 ,C6516_=_C6519 ,C6516_=_C6520 ,C6516_=_C6521 ,C6516_=_C6522 ,\nC6516_=_C6523 ,C6516_=_C6524 ,C6516_=_C6525 ,C6516_=_C6526 ,C6516_=_C6527 ,C6517_=_C6519 ,\nC6517_=_C6520 ,C6517_=_C6521 ,C6517_=_C6522 ,C6517_=_C6523 ,C6517_=_C6524 ,C6517_=_C6525 ,\nC6517_=_C6526 ,C6517_=_C6527 ,C6519_=_C6520 ,C6519_=_C6521 ,C6519_=_C6522 ,C6519_=_C6523 ,\nC6519_=_C6524 ,C6519_=_C6525 ,C6519_=_C6526 ,C6519_=_C6527 ,C6520_=_C6521 ,C6520_=_C6522 ,\nC6520_=_C6523 ,C6520_=_C6524 ,C6520_=_C6525 ,C6520_=_C6526 ,C6520_=_C6527 ,C6521_=_C6522 ,\nC6521_=_C6523 ,C6521_=_C6524 ,C6521_=_C6525 ,C6521_=_C6526 ,C6521_=_C6527 ,C6522_=_C6523 ,\nC6522_=_C6524 ,C6522_=_C6525 ,C6522_=_C6526 ,C6522_=_C6527 ,C6523_=_C6524 ,C6523_=_C6525 ,\nC6523_=_C6526 ,C6523_=_C6527 ,C6524_=_C6525 ,C6524_=_C6526 ,C6524_=_C6527 ,C6525_=_C6526 ,\nC6525_=_C6527 ,C6526_=_C6527 ,C8794_=_C8796 ,"];3268[shape=box, label="id:3268 level: 13\n26: C6145 C6434 C6519 C6521 C6534 \nC6728 C6731 C6733 C6803 C6869 C6871 \nC6872 C6873 C6874 C6875 C6876 C6877 \nC6878 C6884 C7110 C7233 C7269 C7273 \nC7418 C8802 C8804 \n64: C6434_=_C6733( C6434 C6733 ) C6434_=_C6872( C6434 C6872 ) C6434_=_C7110( C6434 C7110 ) C6519_=_C6521( C6519 C6521 ) C6728_=_C6803( C6728 C6803 ) \nC6728_=_C6869( C6728 C6869 ) C6728_=_C6871( C6728 C6871 ) C6728_=_C6872( C6728 C6872 ) C6728_=_C6873( C6728 C6873 ) C6728_=_C6874( C6728 C6874 ) C6728_=_C6875( C6728 C6875 ) \nC6728_=_C6876( C6728 C6876 ) C6728_=_C6877( C6728 C6877 ) C6728_=_C6878( C6728 C6878 ) C6731_=_C6733( C6731 C6733 ) C6731_=_C7110( C6731 C7110 ) C6733_=_C6872( C6733 C6872 ) \nC6803_=_C6869( C6803 C6869 ) C6803_=_C6871( C6803 C6871 ) C6803_=_C6872( C6803 C6872 ) C6803_=_C6873( C6803 C6873 ) C6803_=_C6874( C6803 C6874 ) C6803_=_C6875( C6803 C6875 ) \nC6803_=_C6876( C6803 C6876 ) C6803_=_C6877( C6803 C6877 ) C6803_=_C6878( C6803 C6878 ) C6869_=_C6871( C6869 C6871 ) C6869_=_C6872( C6869 C6872 ) C6869_=_C6873( C6869 C6873 ) \nC6869_=_C6874( C6869 C6874 ) C6869_=_C6875( C6869 C6875 ) C6869_=_C6876( C6869 C6876 ) C6869_=_C6877( C6869 C6877 ) C6869_=_C6878( C6869 C6878 ) C6871_=_C6872( C6871 C6872 ) \nC6871_=_C6873( C6871 C6873 ) C6871_=_C6874( C6871 C6874 ) C6871_=_C6875( C6871 C6875 ) C6871_=_C6876( C6871 C6876 ) C6871_=_C6877( C6871 C6877 ) C6871_=_C6878( C6871 C6878 ) \nC6872_=_C6873( C6872 C6873 ) C6872_=_C6874( C6872 C6874 ) C6872_=_C6875( C6872 C6875 ) C6872_=_C6876(</w:t>
      </w:r>
    </w:p>
    <w:p>
      <w:pPr>
        <w:pStyle w:val="PreformattedText"/>
        <w:bidi w:val="0"/>
        <w:spacing w:before="0" w:after="0"/>
        <w:jc w:val="left"/>
        <w:rPr/>
      </w:pPr>
      <w:r>
        <w:rPr/>
        <w:t xml:space="preserve"> </w:t>
      </w:r>
      <w:r>
        <w:rPr/>
        <w:t>C6872 C6876 ) C6872_=_C6877( C6872 C6877 ) C6872_=_C6878( C6872 C6878 ) \nC6873_=_C6874( C6873 C6874 ) C6873_=_C6875( C6873 C6875 ) C6873_=_C6876( C6873 C6876 ) C6873_=_C6877( C6873 C6877 ) C6873_=_C6878( C6873 C6878 ) C6874_=_C6875( C6874 C6875 ) \nC6874_=_C6876( C6874 C6876 ) C6874_=_C6877( C6874 C6877 ) C6874_=_C6878( C6874 C6878 ) C6875_=_C6876( C6875 C6876 ) C6875_=_C6877( C6875 C6877 ) C6875_=_C6878( C6875 C6878 ) \nC6876_=_C6877( C6876 C6877 ) C6876_=_C6878( C6876 C6878 ) C6877_=_C6878( C6877 C6878 ) C7233_=_C7269( C7233 C7269 ) C8802_=_C8804( C8802 C8804 ) "];3138-&gt;3268[label="25: C6145 C6434 C6519 C6521 C6534 \nC6728 C6731 C6733 C6803 C6869 C6871 \nC6873 C6874 C6875 C6876 C6877 C6878 \nC6884 C7110 C7233 C7269 C7273 C7418 \nC8802 C8804 \n52: C6434_=_C6733 ,C6434_=_C7110 ,C6519_=_C6521 ,C6728_=_C6803 ,C6728_=_C6869 ,\nC6728_=_C6871 ,C6728_=_C6873 ,C6728_=_C6874 ,C6728_=_C6875 ,C6728_=_C6876 ,C6728_=_C6877 ,\nC6728_=_C6878 ,C6731_=_C6733 ,C6731_=_C7110 ,C6803_=_C6869 ,C6803_=_C6871 ,C6803_=_C6873 ,\nC6803_=_C6874 ,C6803_=_C6875 ,C6803_=_C6876 ,C6803_=_C6877 ,C6803_=_C6878 ,C6869_=_C6871 ,\nC6869_=_C6873 ,C6869_=_C6874 ,C6869_=_C6875 ,C6869_=_C6876 ,C6869_=_C6877 ,C6869_=_C6878 ,\nC6871_=_C6873 ,C6871_=_C6874 ,C6871_=_C6875 ,C6871_=_C6876 ,C6871_=_C6877 ,C6871_=_C6878 ,\nC6873_=_C6874 ,C6873_=_C6875 ,C6873_=_C6876 ,C6873_=_C6877 ,C6873_=_C6878 ,C6874_=_C6875 ,\nC6874_=_C6876 ,C6874_=_C6877 ,C6874_=_C6878 ,C6875_=_C6876 ,C6875_=_C6877 ,C6875_=_C6878 ,\nC6876_=_C6877 ,C6876_=_C6878 ,C6877_=_C6878 ,C7233_=_C7269 ,C8802_=_C8804 ,"];3269[shape=box, label="id:3269 level: 13\n46: C6127 C6390 C6426 C6429 C6430 \nC6443 C6445 C6446 C6447 C6448 C6449 \nC6450 C6452 C6454 C6474 C6517 C6524 \nC6526 C6727 C6729 C6730 C6731 C6732 \nC6733 C6734 C6735 C6737 C6739 C6756 \nC6803 C6875 C6877 C7064 C7069 C7095 \nC7128 C7130 C7227 C7642 C7644 C7763 \nC7805 C8790 C8792 C8798 C8800 \n119: C6426_=_C6429( C6426 C6429 ) C6426_=_C6430( C6426 C6430 ) C6426_=_C6443( C6426 C6443 ) C6426_=_C6445( C6426 C6445 ) C6426_=_C6446( C6426 C6446 ) \nC6426_=_C6447( C6426 C6447 ) C6426_=_C6448( C6426 C6448 ) C6426_=_C6449( C6426 C6449 ) C6426_=_C6450( C6426 C6450 ) C6426_=_C6452( C6426 C6452 ) C6426_=_C6454( C6426 C6454 ) \nC6429_=_C6430( C6429 C6430 ) C6429_=_C6517( C6429 C6517 ) C6430_=_C6729( C6430 C6729 ) C6430_=_C6803( C6430 C6803 ) C6443_=_C6445( C6443 C6445 ) C6443_=_C6446( C6443 C6446 ) \nC6443_=_C6447( C6443 C6447 ) C6443_=_C6448( C6443 C6448 ) C6443_=_C6449( C6443 C6449 ) C6443_=_C6450( C6443 C6450 ) C6443_=_C6452( C6443 C6452 ) C6443_=_C6454( C6443 C6454 ) \nC6445_=_C6446( C6445 C6446 ) C6445_=_C6447( C6445 C6447 ) C6445_=_C6448( C6445 C6448 ) C6445_=_C6449( C6445 C6449 ) C6445_=_C6450( C6445 C6450 ) C6445_=_C6452( C6445 C6452 ) \nC6445_=_C6454( C6445 C6454 ) C6446_=_C6447( C6446 C6447 ) C6446_=_C6448( C6446 C6448 ) C6446_=_C6449( C6446 C6449 ) C6446_=_C6450( C6446 C6450 ) C6446_=_C6452( C6446 C6452 ) \nC6446_=_C6454( C6446 C6454 ) C6447_=_C6448( C6447 C6448 ) C6447_=_C6449( C6447 C6449 ) C6447_=_C6450( C6447 C6450 ) C6447_=_C6452( C6447 C6452 ) C6447_=_C6454( C6447 C6454 ) \nC6448_=_C6449( C6448 C6449 ) C6448_=_C6450( C6448 C6450 ) C6448_=_C6452( C6448 C6452 ) C6448_=_C6454( C6448 C6454 ) C6449_=_C6450( C6449 C6450 ) C6449_=_C6452( C6449 C6452 ) \nC6449_=_C6454( C6449 C6454 ) C6450_=_C6452( C6450 C6452 ) C6450_=_C6454( C6450 C6454 ) C6452_=_C6454( C6452 C6454 ) C6517_=_C6524( C6517 C6524 ) C6517_=_C6526( C6517 C6526 ) \nC6524_=_C6526( C6524 C6526 ) C6524_=_C7064( C6524 C7064 ) C6526_=_C7069( C6526 C7069 ) C6727_=_C6729( C6727 C6729 ) C6727_=_C6730( C6727 C6730 ) C6727_=_C6731( C6727 C6731 ) \nC6727_=_C6732( C6727 C6732 ) C6727_=_C6733( C6727 C6733 ) C6727_=_C6734( C6727 C6734 ) C6727_=_C6735( C6727 C6735 ) C6727_=_C6737( C6727 C6737 ) C6727_=_C6739( C6727 C6739 ) \nC6729_=_C6730( C6729 C6730 ) C6729_=_C6731( C6729 C6731 ) C6729_=_C6732( C6729 C6732 ) C6729_=_C6733( C6729 C6733 ) C6729_=_C6734( C6729 C6734 ) C6729_=_C6735( C6729 C6735 ) \nC6729_=_C6737( C6729 C6737 ) C6729_=_C6739( C6729 C6739 ) C6729_=_C6803( C6729 C6803 ) C6730_=_C6731( C6730 C6731 ) C6730_=_C6732( C6730 C6732 ) C6730_=_C6733( C6730 C6733 ) \nC6730_=_C6734( C6730 C6734 ) C6730_=_C6735( C6730 C6735 ) C6730_=_C6737( C6730 C6737 ) C6730_=_C6739( C6730 C6739 ) C6731_=_C6732( C6731 C6732 ) C6731_=_C6733( C6731 C6733 ) \nC6731_=_C6734( C6731 C6734 ) C6731_=_C6735( C6731 C6735 ) C6731_=_C6737( C6731 C6737 ) C6731_=_C6739( C6731 C6739 ) C6732_=_C6733( C6732 C6733 ) C6732_=_C6734( C6732 C6734 ) \nC6732_=_C6735( C6732 C6735 ) C6732_=_C6737( C6732 C6737 ) C6732_=_C6739( C6732 C6739 ) C6733_=_C6734( C6733 C6734 ) C6733_=_C6735( C6733 C6735 ) C6733_=_C6737( C6733 C6737 ) \nC6733_=_C6739( C6733 C6739 ) C6734_=_C6735( C6734 C6735 ) C6734_=_C6737( C6734 C6737 ) C6734_=_C6739( C6734 C6739 ) C6735_=_C6737( C6735 C6737 ) C6735_=_C6739( C6735 C6739 ) \nC6737_=_C6739( C6737 C6739 ) C6803_=_C6875( C6803 C6875 ) C6803_=_C6877( C6803 C6877 ) C6875_=_C6877( C6875 C6877 ) C6875_=_C7095( C6875 C7095 ) C6877_=_C7227( C6877 C7227 ) \nC7064_=_C7069( C7064 C7069 ) C7064_=_C7095( C7064 C7095 ) C7069_=_C7227( C7069 C7227 ) C7095_=_C7227( C7095 C7227 ) C7128_=_C7130( C7128 C7130 ) C7642_=_C7644( C7642 C7644 ) \nC8790_=_C8792( C8790 C8792 ) C8790_=_C8798( C8790 C8798 ) C8790_=_C8800( C8790 C8800 ) C8792_=_C8798( C8792 C8798 ) C8792_=_C8800( C8792 C8800 ) C8798_=_C8800( C8798 C8800 ) "];3139-&gt;3269[label="45: C6127 C6390 C6426 C6429 C6430 \nC6443 C6445 C6446 C6447 C6448 C6449 \nC6450 C6452 C6454 C6474 C6517 C6524 \nC6526 C6727 C6730 C6731 C6732 C6733 \nC6734 C6735 C6737 C6739 C6756 C6803 \nC6875 C6877 C7064 C7069 C7095 C7128 \nC7130 C7227 C7642 C7644 C7763 C7805 \nC8790 C8792 C8798 C8800 \n108: C6426_=_C6429 ,C6426_=_C6430 ,C6426_=_C6443 ,C6426_=_C6445 ,C6426_=_C6446 ,\nC6426_=_C6447 ,C6426_=_C6448 ,C6426_=_C6449 ,C6426_=_C6450 ,C6426_=_C6452 ,C6426_=_C6454 ,\nC6429_=_C6430 ,C6429_=_C6517 ,C6430_=_C6803 ,C6443_=_C6445 ,C6443_=_C6446 ,C6443_=_C6447 ,\nC6443_=_C6448 ,C6443_=_C6449 ,C6443_=_C6450 ,C6443_=_C6452 ,C6443_=_C6454 ,C6445_=_C6446 ,\nC6445_=_C6447 ,C6445_=_C6448 ,C6445_=_C6449 ,C6445_=_C6450 ,C6445_=_C6452 ,C6445_=_C6454 ,\nC6446_=_C6447 ,C6446_=_C6448 ,C6446_=_C6449 ,C6446_=_C6450 ,C6446_=_C6452 ,C6446_=_C6454 ,\nC6447_=_C6448 ,C6447_=_C6449 ,C6447_=_C6450 ,C6447_=_C6452 ,C6447_=_C6454 ,C6448_=_C6449 ,\nC6448_=_C6450 ,C6448_=_C6452 ,C6448_=_C6454 ,C6449_=_C6450 ,C6449_=_C6452 ,C6449_=_C6454 ,\nC6450_=_C6452 ,C6450_=_C6454 ,C6452_=_C6454 ,C6517_=_C6524 ,C6517_=_C6526 ,C6524_=_C6526 ,\nC6524_=_C7064 ,C6526_=_C7069 ,C6727_=_C6730 ,C6727_=_C6731 ,C6727_=_C6732 ,C6727_=_C6733 ,\nC6727_=_C6734 ,C6727_=_C6735 ,C6727_=_C6737 ,C6727_=_C6739 ,C6730_=_C6731 ,C6730_=_C6732 ,\nC6730_=_C6733 ,C6730_=_C6734 ,C6730_=_C6735 ,C6730_=_C6737 ,C6730_=_C6739 ,C6731_=_C6732 ,\nC6731_=_C6733 ,C6731_=_C6734 ,C6731_=_C6735 ,C6731_=_C6737 ,C6731_=_C6739 ,C6732_=_C6733 ,\nC6732_=_C6734 ,C6732_=_C6735 ,C6732_=_C6737 ,C6732_=_C6739 ,C6733_=_C6734 ,C6733_=_C6735 ,\nC6733_=_C6737 ,C6733_=_C6739 ,C6734_=_C6735 ,C6734_=_C6737 ,C6734_=_C6739 ,C6735_=_C6737 ,\nC6735_=_C6739 ,C6737_=_C6739 ,C6803_=_C6875 ,C6803_=_C6877 ,C6875_=_C6877 ,C6875_=_C7095 ,\nC6877_=_C7227 ,C7064_=_C7069 ,C7064_=_C7095 ,C7069_=_C7227 ,C7095_=_C7227 ,C7128_=_C7130 ,\nC7642_=_C7644 ,C8790_=_C8792 ,C8790_=_C8798 ,C8790_=_C8800 ,C8792_=_C8798 ,C8792_=_C8800 ,\nC8798_=_C8800 ,"];3270[shape=box, label="id:3270 level: 13\n68: C6191 C6367 C6385 C6394 C6445 \nC6446 C6449 C6450 C6523 C6524 C6525 \nC6526 C6717 C6718 C6730 C6731 C6734 \nC6735 C6874 C6875 C6876 C6877 C7093 \nC7096 C7097 C7118 C7122 C7124 C7125 \nC7127 C7128 C7129 C7130 C7131 C7155 \nC7228 C7229 C7233 C7234 C7256 C7269 \nC7369 C7374 C7604 C7605 C7623 C7635 \nC7640 C7642 C7643 C7644 C7645 C7662 \nC7728 C7729 C7819 C8005 C8025 C8044 \nC8060 C8806 C8808 C8810 C8812 C8814 \nC8816 C8818 C8820 \n146: C6385_=_C6394( C6385 C6394 ) C6445_=_C6446( C6445 C6446 ) C6445_=_C6449( C6445 C6449 ) C6445_=_C6450( C6445 C6450 ) C6446_=_C6449( C6446 C6449 ) \nC6446_=_C6450( C6446 C6450 ) C6449_=_C6450( C6449 C6450 ) C6450_=_C6523( C6450 C6523 ) C6523_=_C6524( C6523 C6524 ) C6523_=_C6525( C6523 C6525 ) C6523_=_C6526( C6523 C6526 ) \nC6524_=_C6525( C6524 C6525 ) C6524_=_C6526( C6524 C6526 ) C6525_=_C6526( C6525 C6526 ) C6717_=_C6718( C6717 C6718 ) C6717_=_C7096( C6717 C7096 ) C6717_=_C7129( C6717 C7129 ) \nC6717_=_C7228( C6717 C7228 ) C6717_=_C7604( C6717 C7604 ) C6717_=_C7623( C6717 C7623 ) C6718_=_C7097( C6718 C7097 ) C6718_=_C7229( C6718 C7229 ) C6718_=_C7605( C6718 C7605 ) \nC6718_=_C7635( C6718 C7635 ) C6718_=_C7643( C6718 C7643 ) C6730_=_C6731( C6730 C6731 ) C6730_=_C6734( C6730 C6734 ) C6730_=_C6735( C6730 C6735 ) C6731_=_C6734( C6731 C6734 ) \nC6731_=_C6735( C6731 C6735 ) C6734_=_C6735( C6734 C6735 ) C6735_=_C6874( C6735 C6874 ) C6874_=_C6875( C6874 C6875 ) C6874_=_C6876( C6874 C6876 ) C6874_=_C6877( C6874 C6877 ) \nC6875_=_C6876( C6875 C6876 ) C6875_=_C6877( C6875 C6877 ) C6876_=_C6877( C6876 C6877 ) C7093_=_C7096( C7093 C7096 ) C7093_=_C7097( C7093 C7097 ) C7093_=_C7118( C7093 C7118 ) \nC7093_=_C7122( C7093 C7122 ) C7096_=_C7097( C7096 C7097 ) C7096_=_C7128( C7096 C7128 ) C7096_=_C7228( C7096 C7228 ) C7096_=_C7604( C7096 C7604 ) C7096_=_C7623( C7096 C7623 ) \nC7097_=_C7229( C7097 C7229 ) C7097_=_C7605( C7097 C7605 ) C7097_=_C7635( C7097 C7635 ) C7097_=_C7642( C7097 C7642 ) C7118_=_C7228( C7118 C7228 ) C7118_=_C7229( C7118 C7229 ) \nC7118_=_C7233( C7118 C7233 ) C7122_=_C7233( C7122 C7233 ) C7122_=_C7256( C7122 C7256 ) C7122_=_C7269( C7122 C7269 ) C7122_=_C7369( C7122 C7369 ) C7122_=_C7374( C7122 C7374 ) \nC7124_=_C7125( C7124 C7125 ) C7124_=_C7127( C7124 C7127 ) C7124_=_C7128( C7124 C7128 ) C7124_=_C7129( C7124 C7129 ) C7124_=_C7130( C7124 C7130 ) C7124_=_C7131( C7124 C7131 ) \nC7124_=_C7256( C7124 C7256 ) C7125_=_C7127( C7125 C7127 ) C7125_=_C7128( C7125 C7128 ) C7125_=_C7129( C7125 C7129 ) C7125_=_C7130( C7125 C7130 )</w:t>
      </w:r>
    </w:p>
    <w:p>
      <w:pPr>
        <w:pStyle w:val="PreformattedText"/>
        <w:bidi w:val="0"/>
        <w:spacing w:before="0" w:after="0"/>
        <w:jc w:val="left"/>
        <w:rPr/>
      </w:pPr>
      <w:r>
        <w:rPr/>
        <w:t xml:space="preserve"> </w:t>
      </w:r>
      <w:r>
        <w:rPr/>
        <w:t>C7125_=_C7131( C7125 C7131 ) \nC7125_=_C7269( C7125 C7269 ) C7127_=_C7128( C7127 C7128 ) C7127_=_C7129( C7127 C7129 ) C7127_=_C7130( C7127 C7130 ) C7127_=_C7131( C7127 C7131 ) C7127_=_C7623( C7127 C7623 ) \nC7128_=_C7129( C7128 C7129 ) C7128_=_C7130( C7128 C7130 ) C7128_=_C7131( C7128 C7131 ) C7129_=_C7130( C7129 C7130 ) C7129_=_C7131( C7129 C7131 ) C7130_=_C7131( C7130 C7131 ) \nC7130_=_C7228( C7130 C7228 ) C7131_=_C7374( C7131 C7374 ) C7228_=_C7229( C7228 C7229 ) C7228_=_C7604( C7228 C7604 ) C7228_=_C7623( C7228 C7623 ) C7229_=_C7605( C7229 C7605 ) \nC7229_=_C7635( C7229 C7635 ) C7229_=_C7644( C7229 C7644 ) C7233_=_C7256( C7233 C7256 ) C7233_=_C7269( C7233 C7269 ) C7233_=_C7369( C7233 C7369 ) C7233_=_C7374( C7233 C7374 ) \nC7256_=_C7269( C7256 C7269 ) C7256_=_C7369( C7256 C7369 ) C7256_=_C7374( C7256 C7374 ) C7269_=_C7369( C7269 C7369 ) C7269_=_C7374( C7269 C7374 ) C7369_=_C7374( C7369 C7374 ) \nC7369_=_C7604( C7369 C7604 ) C7604_=_C7605( C7604 C7605 ) C7604_=_C7623( C7604 C7623 ) C7605_=_C7635( C7605 C7635 ) C7605_=_C7640( C7605 C7640 ) C7623_=_C7635( C7623 C7635 ) \nC7635_=_C7728( C7635 C7728 ) C7640_=_C7728( C7640 C7728 ) C7640_=_C7819( C7640 C7819 ) C7642_=_C7643( C7642 C7643 ) C7642_=_C7644( C7642 C7644 ) C7642_=_C7645( C7642 C7645 ) \nC7643_=_C7644( C7643 C7644 ) C7643_=_C7645( C7643 C7645 ) C7644_=_C7645( C7644 C7645 ) C7645_=_C7819( C7645 C7819 ) C7728_=_C7819( C7728 C7819 ) C8806_=_C8808( C8806 C8808 ) \nC8806_=_C8810( C8806 C8810 ) C8806_=_C8812( C8806 C8812 ) C8806_=_C8814( C8806 C8814 ) C8806_=_C8816( C8806 C8816 ) C8806_=_C8818( C8806 C8818 ) C8806_=_C8820( C8806 C8820 ) \nC8808_=_C8810( C8808 C8810 ) C8808_=_C8812( C8808 C8812 ) C8808_=_C8814( C8808 C8814 ) C8808_=_C8816( C8808 C8816 ) C8808_=_C8818( C8808 C8818 ) C8808_=_C8820( C8808 C8820 ) \nC8810_=_C8812( C8810 C8812 ) C8810_=_C8814( C8810 C8814 ) C8810_=_C8816( C8810 C8816 ) C8810_=_C8818( C8810 C8818 ) C8810_=_C8820( C8810 C8820 ) C8812_=_C8814( C8812 C8814 ) \nC8812_=_C8816( C8812 C8816 ) C8812_=_C8818( C8812 C8818 ) C8812_=_C8820( C8812 C8820 ) C8814_=_C8816( C8814 C8816 ) C8814_=_C8818( C8814 C8818 ) C8814_=_C8820( C8814 C8820 ) \nC8816_=_C8818( C8816 C8818 ) C8816_=_C8820( C8816 C8820 ) C8818_=_C8820( C8818 C8820 ) "];3139-&gt;3270[label="66: C6191 C6367 C6385 C6394 C6445 \nC6446 C6449 C6450 C6523 C6524 C6525 \nC6526 C6717 C6718 C6730 C6731 C6734 \nC6735 C6874 C6875 C6876 C6877 C7093 \nC7096 C7097 C7118 C7122 C7124 C7125 \nC7128 C7129 C7130 C7131 C7155 C7228 \nC7229 C7233 C7234 C7256 C7269 C7369 \nC7374 C7604 C7605 C7623 C7635 C7640 \nC7642 C7643 C7644 C7645 C7662 C7729 \nC7819 C8005 C8025 C8044 C8060 C8806 \nC8808 C8810 C8812 C8814 C8816 C8818 \nC8820 \n136: C6385_=_C6394 ,C6445_=_C6446 ,C6445_=_C6449 ,C6445_=_C6450 ,C6446_=_C6449 ,\nC6446_=_C6450 ,C6449_=_C6450 ,C6450_=_C6523 ,C6523_=_C6524 ,C6523_=_C6525 ,C6523_=_C6526 ,\nC6524_=_C6525 ,C6524_=_C6526 ,C6525_=_C6526 ,C6717_=_C6718 ,C6717_=_C7096 ,C6717_=_C7129 ,\nC6717_=_C7228 ,C6717_=_C7604 ,C6717_=_C7623 ,C6718_=_C7097 ,C6718_=_C7229 ,C6718_=_C7605 ,\nC6718_=_C7635 ,C6718_=_C7643 ,C6730_=_C6731 ,C6730_=_C6734 ,C6730_=_C6735 ,C6731_=_C6734 ,\nC6731_=_C6735 ,C6734_=_C6735 ,C6735_=_C6874 ,C6874_=_C6875 ,C6874_=_C6876 ,C6874_=_C6877 ,\nC6875_=_C6876 ,C6875_=_C6877 ,C6876_=_C6877 ,C7093_=_C7096 ,C7093_=_C7097 ,C7093_=_C7118 ,\nC7093_=_C7122 ,C7096_=_C7097 ,C7096_=_C7128 ,C7096_=_C7228 ,C7096_=_C7604 ,C7096_=_C7623 ,\nC7097_=_C7229 ,C7097_=_C7605 ,C7097_=_C7635 ,C7097_=_C7642 ,C7118_=_C7228 ,C7118_=_C7229 ,\nC7118_=_C7233 ,C7122_=_C7233 ,C7122_=_C7256 ,C7122_=_C7269 ,C7122_=_C7369 ,C7122_=_C7374 ,\nC7124_=_C7125 ,C7124_=_C7128 ,C7124_=_C7129 ,C7124_=_C7130 ,C7124_=_C7131 ,C7124_=_C7256 ,\nC7125_=_C7128 ,C7125_=_C7129 ,C7125_=_C7130 ,C7125_=_C7131 ,C7125_=_C7269 ,C7128_=_C7129 ,\nC7128_=_C7130 ,C7128_=_C7131 ,C7129_=_C7130 ,C7129_=_C7131 ,C7130_=_C7131 ,C7130_=_C7228 ,\nC7131_=_C7374 ,C7228_=_C7229 ,C7228_=_C7604 ,C7228_=_C7623 ,C7229_=_C7605 ,C7229_=_C7635 ,\nC7229_=_C7644 ,C7233_=_C7256 ,C7233_=_C7269 ,C7233_=_C7369 ,C7233_=_C7374 ,C7256_=_C7269 ,\nC7256_=_C7369 ,C7256_=_C7374 ,C7269_=_C7369 ,C7269_=_C7374 ,C7369_=_C7374 ,C7369_=_C7604 ,\nC7604_=_C7605 ,C7604_=_C7623 ,C7605_=_C7635 ,C7605_=_C7640 ,C7623_=_C7635 ,C7640_=_C7819 ,\nC7642_=_C7643 ,C7642_=_C7644 ,C7642_=_C7645 ,C7643_=_C7644 ,C7643_=_C7645 ,C7644_=_C7645 ,\nC7645_=_C7819 ,C8806_=_C8808 ,C8806_=_C8810 ,C8806_=_C8812 ,C8806_=_C8814 ,C8806_=_C8816 ,\nC8806_=_C8818 ,C8806_=_C8820 ,C8808_=_C8810 ,C8808_=_C8812 ,C8808_=_C8814 ,C8808_=_C8816 ,\nC8808_=_C8818 ,C8808_=_C8820 ,C8810_=_C8812 ,C8810_=_C8814 ,C8810_=_C8816 ,C8810_=_C8818 ,\nC8810_=_C8820 ,C8812_=_C8814 ,C8812_=_C8816 ,C8812_=_C8818 ,C8812_=_C8820 ,C8814_=_C8816 ,\nC8814_=_C8818 ,C8814_=_C8820 ,C8816_=_C8818 ,C8816_=_C8820 ,C8818_=_C8820 ,"];3271[shape=box, label="id:3271 level: 13\n117: C6131 C6139 C6153 C6159 C6448 \nC6454 C6456 C6458 C6459 C6460 C6462 \nC6463 C6465 C6467 C6468 C6469 C6473 \nC6474 C6476 C6477 C6480 C6482 C6483 \nC6517 C6527 C6529 C6532 C6533 C6534 \nC6535 C6536 C6538 C6733 C6739 C6743 \nC6748 C6749 C6754 C6755 C6756 C6758 \nC6759 C6760 C6764 C6765 C6803 C6878 \nC6882 C6883 C6884 C6885 C6888 C6899 \nC6908 C7046 C7065 C7070 C7073 C7106 \nC7114 C7125 C7131 C7135 C7136 C7137 \nC7146 C7147 C7149 C7152 C7153 C7155 \nC7236 C7237 C7238 C7243 C7260 C7273 \nC7374 C7378 C7384 C7391 C7585 C7591 \nC7624 C7630 C7636 C7645 C7656 C7659 \nC7660 C7662 C7729 C7746 C7763 C7814 \nC7819 C8005 C8013 C8025 C8044 C8060 \nC8822 C8824 C8842 C8844 C8846 C8848 \nC8850 C8852 C8854 C8856 C8858 C8860 \nC8862 C8864 C8866 C8868 \n400: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80( C6456 C6480 ) C6456_=_C6482( C6456 C6482 ) \nC6456_=_C6483( C6456 C6483 ) C6458_=_C6459( C6458 C6459 ) C6458_=_C6460( C6458 C6460 ) C6458_=_C6462( C6458 C6462 ) C6458_=_C6463( C6458 C6463 ) C6458_=_C6465( C6458 C6465 ) \nC6458_=_C6467( C6458 C6467 ) C6458_=_C6468( C6458 C6468 ) C6458_=_C6469( C6458 C6469 ) C6458_=_C6529( C6458 C6529 ) C6458_=_C6532( C6458 C6532 ) C6458_=_C6533( C6458 C6533 ) \nC6458_=_C6534( C6458 C6534 ) C6458_=_C6535( C6458 C6535 ) C6458_=_C6536( C6458 C6536 ) C6458_=_C6538( C6458 C6538 ) C6459_=_C6460( C6459 C6460 ) C6459_=_C6462( C6459 C6462 ) \nC6459_=_C6463( C6459 C6463 ) C6459_=_C6465( C6459 C6465 ) C6459_=_C6467( C6459 C6467 ) C6459_=_C6468( C6459 C6468 ) C6459_=_C6469( C6459 C6469 ) C6459_=_C6474( C6459 C6474 ) \nC6460_=_C6462( C6460 C6462 ) C6460_=_C6463( C6460 C6463 ) C6460_=_C6465( C6460 C6465 ) C6460_=_C6467( C6460 C6467 ) C6460_=_C6468( C6460 C6468 ) C6460_=_C6469( C6460 C6469 ) \nC6460_=_C6756( C6460 C6756 ) C6462_=_C6463( C6462 C6463 ) C6462_=_C6465( C6462 C6465 ) C6462_=_C6467( C6462 C6467 ) C6462_=_C6468( C6462 C6468 ) C6462_=_C6469( C6462 C6469 ) \nC6462_=_C6534( C6462 C6534 ) C6462_=_C7046( C6462 C7046 ) C6463_=_C6465( C6463 C6465 ) C6463_=_C6467( C6463 C6467 ) C6463_=_C6468( C6463 C6468 ) C6463_=_C6469( C6463 C6469 ) \nC6463_=_C6743( C6463 C6743 ) C6463_=_C7065( C6463 C7065 ) C6463_=_C7070( C6463 C7070 ) C6463_=_C7073( C6463 C7073 ) C6465_=_C6467( C6465 C6467 ) C6465_=_C6468( C6465 C6468 ) \nC6465_=_C6469( C6465 C6469 ) C6465_=_C7114( C6465 C7114 ) C6465_=_C7273( C6465 C7273 ) C6467_=_C6468( C6467 C6468 ) C6467_=_C6469( C6467 C6469 ) C6467_=_C7135( C6467 C7135 ) \nC6467_=_C7236( C6467 C7236 ) C6467_=_C7585( C6467 C7585 ) C6467_=_C7591( C6467 C7591 ) C6468_=_C6469( C6468 C6469 ) C6468_=_C6748( C6468 C6748 ) C6468_=_C7136( C6468 C7136 ) \nC6468_=_C7237( C6468 C7237 ) C6468_=_C7624( C6468 C7624 ) C6469_=_C6749( C6469 C6749 ) C6469_=_C7137( C6469 C7137 ) C6469_=_C7238( C6469 C7238 ) C6469_=_C7630( C6469 C7630 ) \nC6469_=_C7636( C6469 C7636 ) C6473_=_C6474( C6473 C6474 ) C6473_=_C6476( C6473 C6476 ) C6473_=_C6477( C6473 C6477 ) C6473_=_C6480( C6473 C6480 ) C6473_=_C6482( C6473 C6482 ) \nC6473_=_C6483( C6473 C6483 ) C6473_=_C6529( C6473 C6529 ) C6474_=_C6476( C6474 C6476 ) C6474_=_C6477( C6474 C6477 ) C6474_=_C6480( C6474 C6480 ) C6474_=_C6482( C6474 C6482 ) \nC6474_=_C6483( C6474 C6483 ) C6476_=_C6477( C6476 C6477 ) C6476_=_C6480( C6476 C6480 ) C6476_=_C6482( C6476 C6482 ) C6476_=_C6483( C6476 C6483 ) C6476_=_C6532( C6476 C6532 ) \nC6477_=_C6480( C6477 C6480 ) C6477_=_C6482( C6477 C6482 ) C6477_=_C6483( C6477 C6483 ) C6477_=_C6533( C6477 C6533 ) C6480_=_C6482( C6480 C6482 ) C6480_=_C6483( C6480 C6483 ) \nC6480_=_C6536( C6480 C6536 ) C6482_=_C6483( C6482 C6483 ) C6482_=_C6538( C6482 C6538 ) C6482_=_C6743( C6482 C6743 ) C6483_=_C7070( C6483 C7070 ) C6517_=_C6527( C6517 C6527 ) \nC6529_=_C6532( C6529 C6532 ) C6529_=_C6533( C6529 C6533 ) C6529_=_C6534( C6529 C6534 ) C6529_=_C6535( C6529 C6535 ) C6529_=_C6536( C6529 C6536 ) C6529_=_C6538( C6529 C6538 ) \nC6532_=_C6533( C6532 C6533 ) C6532_=_C6534( C6532 C6534 ) C6532_=_C6535( C6532 C6535 ) C6532_=_C6536( C6532 C6536 ) C6532_=_C6538( C6532 C6538 ) C6533_=_C6534( C6533 C6534 ) \nC6533_=_C6535( C6533 C6535 ) C6533_=_C6536( C6533 C6536 ) C6533_=_C6538( C6533 C6538 ) C6534_=_C6535( C6534 C6535 ) C6534_=_C6536( C6534 C6536 ) C6534_=_C6538( C6534 C6538 ) \nC6535_=_C6536( C6535 C6536 ) C6535_=_C6538( C6535 C6538 ) C6535_=_C7073( C6535 C7073 ) C6536_=_C6538( C6536 C6538 ) C6538_=_C6743( C6538 C6743 ) C6733_=_C6739( C6733 C6739 ) \nC6739_=_C6878( C6739 C6878 ) C6743_=_C6748( C6743 C6748 ) C6743_=_C6749( C6743 C6749 ) C6743_=_C7065( C6743 C7065 ) C6743_=_C7070( C6743 C7070 )</w:t>
      </w:r>
    </w:p>
    <w:p>
      <w:pPr>
        <w:pStyle w:val="PreformattedText"/>
        <w:bidi w:val="0"/>
        <w:spacing w:before="0" w:after="0"/>
        <w:jc w:val="left"/>
        <w:rPr/>
      </w:pPr>
      <w:r>
        <w:rPr/>
        <w:t xml:space="preserve"> </w:t>
      </w:r>
      <w:r>
        <w:rPr/>
        <w:t>C6743_=_C7073( C6743 C7073 ) \nC6748_=_C6749( C6748 C6749 ) C6748_=_C7136( C6748 C7136 ) C6748_=_C7152( C6748 C7152 ) C6748_=_C7237( C6748 C7237 ) C6748_=_C7624( C6748 C7624 ) C6749_=_C7137( C6749 C7137 ) \nC6749_=_C7238( C6749 C7238 ) C6749_=_C7630( C6749 C7630 ) C6749_=_C7636( C6749 C7636 ) C6749_=_C7659( C6749 C7659 ) C6754_=_C6755( C6754 C6755 ) C6754_=_C6756( C6754 C6756 ) \nC6754_=_C6758( C6754 C6758 ) C6754_=_C6759( C6754 C6759 ) C6754_=_C6760( C6754 C6760 ) C6754_=_C6764( C6754 C6764 ) C6754_=_C6765( C6754 C6765 ) C6755_=_C6882( C6755 C6882 ) \nC6755_=_C6883( C6755 C6883 ) C6755_=_C6884( C6755 C6884 ) C6755_=_C6885( C6755 C6885 ) C6755_=_C6888( C6755 C6888 ) C6756_=_C6758( C6756 C6758 ) C6756_=_C6759( C6756 C6759 ) \nC6756_=_C6760( C6756 C6760 ) C6756_=_C6764( C6756 C6764 ) C6756_=_C6765( C6756 C6765 ) C6758_=_C6759( C6758 C6759 ) C6758_=_C6760( C6758 C6760 ) C6758_=_C6764( C6758 C6764 ) \nC6758_=_C6765( C6758 C6765 ) C6758_=_C6882( C6758 C6882 ) C6759_=_C6760( C6759 C6760 ) C6759_=_C6764( C6759 C6764 ) C6759_=_C6765( C6759 C6765 ) C6759_=_C6883( C6759 C6883 ) \nC6760_=_C6764( C6760 C6764 ) C6760_=_C6765( C6760 C6765 ) C6760_=_C6884( C6760 C6884 ) C6764_=_C6765( C6764 C6765 ) C6764_=_C6888( C6764 C6888 ) C6765_=_C7236( C6765 C7236 ) \nC6803_=_C6878( C6803 C6878 ) C6882_=_C6883( C6882 C6883 ) C6882_=_C6884( C6882 C6884 ) C6882_=_C6885( C6882 C6885 ) C6882_=_C6888( C6882 C6888 ) C6883_=_C6884( C6883 C6884 ) \nC6883_=_C6885( C6883 C6885 ) C6883_=_C6888( C6883 C6888 ) C6884_=_C6885( C6884 C6885 ) C6884_=_C6888( C6884 C6888 ) C6885_=_C6888( C6885 C6888 ) C6885_=_C7585( C6885 C7585 ) \nC7046_=_C7065( C7046 C7065 ) C7046_=_C7106( C7046 C7106 ) C7046_=_C7114( C7046 C7114 ) C7046_=_C7135( C7046 C7135 ) C7046_=_C7136( C7046 C7136 ) C7046_=_C7137( C7046 C7137 ) \nC7065_=_C7070( C7065 C7070 ) C7065_=_C7073( C7065 C7073 ) C7065_=_C7106( C7065 C7106 ) C7065_=_C7114( C7065 C7114 ) C7065_=_C7135( C7065 C7135 ) C7065_=_C7136( C7065 C7136 ) \nC7065_=_C7137( C7065 C7137 ) C7070_=_C7073( C7070 C7073 ) C7070_=_C7236( C7070 C7236 ) C7070_=_C7237( C7070 C7237 ) C7070_=_C7238( C7070 C7238 ) C7073_=_C7585( C7073 C7585 ) \nC7073_=_C7630( C7073 C7630 ) C7106_=_C7114( C7106 C7114 ) C7106_=_C7135( C7106 C7135 ) C7106_=_C7136( C7106 C7136 ) C7106_=_C7137( C7106 C7137 ) C7114_=_C7135( C7114 C7135 ) \nC7114_=_C7136( C7114 C7136 ) C7114_=_C7137( C7114 C7137 ) C7125_=_C7131( C7125 C7131 ) C7131_=_C7374( C7131 C7374 ) C7135_=_C7136( C7135 C7136 ) C7135_=_C7137( C7135 C7137 ) \nC7135_=_C7236( C7135 C7236 ) C7135_=_C7585( C7135 C7585 ) C7135_=_C7591( C7135 C7591 ) C7136_=_C7137( C7136 C7137 ) C7136_=_C7237( C7136 C7237 ) C7136_=_C7624( C7136 C7624 ) \nC7137_=_C7238( C7137 C7238 ) C7137_=_C7630( C7137 C7630 ) C7137_=_C7636( C7137 C7636 ) C7146_=_C7147( C7146 C7147 ) C7146_=_C7149( C7146 C7149 ) C7146_=_C7152( C7146 C7152 ) \nC7146_=_C7153( C7146 C7153 ) C7146_=_C7243( C7146 C7243 ) C7147_=_C7149( C7147 C7149 ) C7147_=_C7152( C7147 C7152 ) C7147_=_C7153( C7147 C7153 ) C7147_=_C7260( C7147 C7260 ) \nC7149_=_C7152( C7149 C7152 ) C7149_=_C7153( C7149 C7153 ) C7149_=_C7378( C7149 C7378 ) C7152_=_C7153( C7152 C7153 ) C7153_=_C7237( C7153 C7237 ) C7236_=_C7237( C7236 C7237 ) \nC7236_=_C7238( C7236 C7238 ) C7236_=_C7585( C7236 C7585 ) C7236_=_C7591( C7236 C7591 ) C7237_=_C7238( C7237 C7238 ) C7237_=_C7624( C7237 C7624 ) C7238_=_C7630( C7238 C7630 ) \nC7238_=_C7636( C7238 C7636 ) C7238_=_C7660( C7238 C7660 ) C7243_=_C7260( C7243 C7260 ) C7243_=_C7273( C7243 C7273 ) C7243_=_C7378( C7243 C7378 ) C7260_=_C7273( C7260 C7273 ) \nC7260_=_C7378( C7260 C7378 ) C7273_=_C7378( C7273 C7378 ) C7585_=_C7591( C7585 C7591 ) C7585_=_C7630( C7585 C7630 ) C7591_=_C7624( C7591 C7624 ) C7591_=_C7636( C7591 C7636 ) \nC7624_=_C7636( C7624 C7636 ) C7630_=_C7636( C7630 C7636 ) C7630_=_C7656( C7630 C7656 ) C7645_=_C7819( C7645 C7819 ) C7659_=_C7660( C7659 C7660 ) C8822_=_C8824( C8822 C8824 ) \nC8822_=_C8842( C8822 C8842 ) C8822_=_C8844( C8822 C8844 ) C8822_=_C8846( C8822 C8846 ) C8822_=_C8848( C8822 C8848 ) C8822_=_C8850( C8822 C8850 ) C8822_=_C8852( C8822 C8852 ) \nC8822_=_C8854( C8822 C8854 ) C8822_=_C8856( C8822 C8856 ) C8822_=_C8858( C8822 C8858 ) C8822_=_C8860( C8822 C8860 ) C8822_=_C8862( C8822 C8862 ) C8822_=_C8864( C8822 C8864 ) \nC8822_=_C8866( C8822 C8866 ) C8822_=_C8868( C8822 C8868 ) C8824_=_C8842( C8824 C8842 ) C8824_=_C8844( C8824 C8844 ) C8824_=_C8846( C8824 C8846 ) C8824_=_C8848( C8824 C8848 ) \nC8824_=_C8850( C8824 C8850 ) C8824_=_C8852( C8824 C8852 ) C8824_=_C8854( C8824 C8854 ) C8824_=_C8856( C8824 C8856 ) C8824_=_C8858( C8824 C8858 ) C8824_=_C8860( C8824 C8860 ) \nC8824_=_C8862( C8824 C8862 ) C8824_=_C8864( C8824 C8864 ) C8824_=_C8866( C8824 C8866 ) C8824_=_C8868( C8824 C8868 ) C8842_=_C8844( C8842 C8844 ) C8842_=_C8846( C8842 C8846 ) \nC8842_=_C8848( C8842 C8848 ) C8842_=_C8850( C8842 C8850 ) C8842_=_C8852( C8842 C8852 ) C8842_=_C8854( C8842 C8854 ) C8842_=_C8856( C8842 C8856 ) C8842_=_C8858( C8842 C8858 ) \nC8842_=_C8860( C8842 C8860 ) C8842_=_C8862( C8842 C8862 ) C8842_=_C8864( C8842 C8864 ) C8842_=_C8866( C8842 C8866 ) C8842_=_C8868( C8842 C8868 ) C8844_=_C8846( C8844 C8846 ) \nC8844_=_C8848( C8844 C8848 ) C8844_=_C8850( C8844 C8850 ) C8844_=_C8852( C8844 C8852 ) C8844_=_C8854( C8844 C8854 ) C8844_=_C8856( C8844 C8856 ) C8844_=_C8858( C8844 C8858 ) \nC8844_=_C8860( C8844 C8860 ) C8844_=_C8862( C8844 C8862 ) C8844_=_C8864( C8844 C8864 ) C8844_=_C8866( C8844 C8866 ) C8844_=_C8868( C8844 C8868 ) C8846_=_C8848( C8846 C8848 ) \nC8846_=_C8850( C8846 C8850 ) C8846_=_C8852( C8846 C8852 ) C8846_=_C8854( C8846 C8854 ) C8846_=_C8856( C8846 C8856 ) C8846_=_C8858( C8846 C8858 ) C8846_=_C8860( C8846 C8860 ) \nC8846_=_C8862( C8846 C8862 ) C8846_=_C8864( C8846 C8864 ) C8846_=_C8866( C8846 C8866 ) C8846_=_C8868( C8846 C8868 ) C8848_=_C8850( C8848 C8850 ) C8848_=_C8852( C8848 C8852 ) \nC8848_=_C8854( C8848 C8854 ) C8848_=_C8856( C8848 C8856 ) C8848_=_C8858( C8848 C8858 ) C8848_=_C8860( C8848 C8860 ) C8848_=_C8862( C8848 C8862 ) C8848_=_C8864( C8848 C8864 ) \nC8848_=_C8866( C8848 C8866 ) C8848_=_C8868( C8848 C8868 ) C8850_=_C8852( C8850 C8852 ) C8850_=_C8854( C8850 C8854 ) C8850_=_C8856( C8850 C8856 ) C8850_=_C8858( C8850 C8858 ) \nC8850_=_C8860( C8850 C8860 ) C8850_=_C8862( C8850 C8862 ) C8850_=_C8864( C8850 C8864 ) C8850_=_C8866( C8850 C8866 ) C8850_=_C8868( C8850 C8868 ) C8852_=_C8854( C8852 C8854 ) \nC8852_=_C8856( C8852 C8856 ) C8852_=_C8858( C8852 C8858 ) C8852_=_C8860( C8852 C8860 ) C8852_=_C8862( C8852 C8862 ) C8852_=_C8864( C8852 C8864 ) C8852_=_C8866( C8852 C8866 ) \nC8852_=_C8868( C8852 C8868 ) C8854_=_C8856( C8854 C8856 ) C8854_=_C8858( C8854 C8858 ) C8854_=_C8860( C8854 C8860 ) C8854_=_C8862( C8854 C8862 ) C8854_=_C8864( C8854 C8864 ) \nC8854_=_C8866( C8854 C8866 ) C8854_=_C8868( C8854 C8868 ) C8856_=_C8858( C8856 C8858 ) C8856_=_C8860( C8856 C8860 ) C8856_=_C8862( C8856 C8862 ) C8856_=_C8864( C8856 C8864 ) \nC8856_=_C8866( C8856 C8866 ) C8856_=_C8868( C8856 C8868 ) C8858_=_C8860( C8858 C8860 ) C8858_=_C8862( C8858 C8862 ) C8858_=_C8864( C8858 C8864 ) C8858_=_C8866( C8858 C8866 ) \nC8858_=_C8868( C8858 C8868 ) C8860_=_C8862( C8860 C8862 ) C8860_=_C8864( C8860 C8864 ) C8860_=_C8866( C8860 C8866 ) C8860_=_C8868( C8860 C8868 ) C8862_=_C8864( C8862 C8864 ) \nC8862_=_C8866( C8862 C8866 ) C8862_=_C8868( C8862 C8868 ) C8864_=_C8866( C8864 C8866 ) C8864_=_C8868( C8864 C8868 ) C8866_=_C8868( C8866 C8868 ) "];3140-&gt;3271[label="116: C6131 C6139 C6153 C6159 C6448 \nC6454 C6456 C6458 C6459 C6460 C6462 \nC6463 C6465 C6467 C6468 C6469 C6473 \nC6474 C6476 C6477 C6480 C6482 C6483 \nC6517 C6527 C6529 C6532 C6533 C6534 \nC6535 C6536 C6733 C6739 C6743 C6748 \nC6749 C6754 C6755 C6756 C6758 C6759 \nC6760 C6764 C6765 C6803 C6878 C6882 \nC6883 C6884 C6885 C6888 C6899 C6908 \nC7046 C7065 C7070 C7073 C7106 C7114 \nC7125 C7131 C7135 C7136 C7137 C7146 \nC7147 C7149 C7152 C7153 C7155 C7236 \nC7237 C7238 C7243 C7260 C7273 C7374 \nC7378 C7384 C7391 C7585 C7591 C7624 \nC7630 C7636 C7645 C7656 C7659 C7660 \nC7662 C7729 C7746 C7763 C7814 C7819 \nC8005 C8013 C8025 C8044 C8060 C8822 \nC8824 C8842 C8844 C8846 C8848 C8850 \nC8852 C8854 C8856 C8858 C8860 C8862 \nC8864 C8866 C8868 \n391: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80 ,C6456_=_C6482 ,\nC6456_=_C6483 ,C6458_=_C6459 ,C6458_=_C6460 ,C6458_=_C6462 ,C6458_=_C6463 ,C6458_=_C6465 ,\nC6458_=_C6467 ,C6458_=_C6468 ,C6458_=_C6469 ,C6458_=_C6529 ,C6458_=_C6532 ,C6458_=_C6533 ,\nC6458_=_C6534 ,C6458_=_C6535 ,C6458_=_C6536 ,C6459_=_C6460 ,C6459_=_C6462 ,C6459_=_C6463 ,\nC6459_=_C6465 ,C6459_=_C6467 ,C6459_=_C6468 ,C6459_=_C6469 ,C6459_=_C6474 ,C6460_=_C6462 ,\nC6460_=_C6463 ,C6460_=_C6465 ,C6460_=_C6467 ,C6460_=_C6468 ,C6460_=_C6469 ,C6460_=_C6756 ,\nC6462_=_C6463 ,C6462_=_C6465 ,C6462_=_C6467 ,C6462_=_C6468 ,C6462_=_C6469 ,C6462_=_C6534 ,\nC6462_=_C7046 ,C6463_=_C6465 ,C6463_=_C6467 ,C6463_=_C6468 ,C6463_=_C6469 ,C6463_=_C6743 ,\nC6463_=_C7065 ,C6463_=_C7070 ,C6463_=_C7073 ,C6465_=_C6467 ,C6465_=_C6468 ,C6465_=_C6469 ,\nC6465_=_C7114 ,C6465_=_C7273 ,C6467_=_C6468 ,C6467_=_C6469 ,C6467_=_C7135 ,C6467_=_C7236 ,\nC6467_=_C7585 ,C6467_=_C7591 ,C6468_=_C6469 ,C6468_=_C6748 ,C6468_=_C7136 ,C6468_=_C7237 ,\nC6468_=_C7624 ,C6469_=_C6749 ,C6469_=_C7137 ,C6469_=_C7238 ,C6469_=_C7630 ,C6469_=_C7636 ,\nC6473_=_C6474 ,C6473_=_C6476 ,C6473_=_C6477 ,C6473_=_C6480 ,C6473_=_C6482 ,C6473_=_C6483 ,\nC6473_=_C6529 ,C6474_=_C6476 ,C6474_=_C6477 ,C6474_=_C6480 ,C6474_=_C6482 ,C6474_=_C6483 ,\nC6476_=_C6477 ,C6476_=_C6480 ,C6476_=_C6482 ,C6476_=_C6483 ,C6476_=_C6532 ,C6477_=_C6480 ,\nC6477_=_C6482 ,C6477_=_C6483 ,C6477_=_C6533 ,C6480_=_C6482 ,C6480_=_C6483 ,C6480_=_C6536 ,\nC6482_=_C6483</w:t>
      </w:r>
    </w:p>
    <w:p>
      <w:pPr>
        <w:pStyle w:val="PreformattedText"/>
        <w:bidi w:val="0"/>
        <w:spacing w:before="0" w:after="0"/>
        <w:jc w:val="left"/>
        <w:rPr/>
      </w:pPr>
      <w:r>
        <w:rPr/>
        <w:t xml:space="preserve"> </w:t>
      </w:r>
      <w:r>
        <w:rPr/>
        <w:t>,C6482_=_C6743 ,C6483_=_C7070 ,C6517_=_C6527 ,C6529_=_C6532 ,C6529_=_C6533 ,\nC6529_=_C6534 ,C6529_=_C6535 ,C6529_=_C6536 ,C6532_=_C6533 ,C6532_=_C6534 ,C6532_=_C6535 ,\nC6532_=_C6536 ,C6533_=_C6534 ,C6533_=_C6535 ,C6533_=_C6536 ,C6534_=_C6535 ,C6534_=_C6536 ,\nC6535_=_C6536 ,C6535_=_C7073 ,C6733_=_C6739 ,C6739_=_C6878 ,C6743_=_C6748 ,C6743_=_C6749 ,\nC6743_=_C7065 ,C6743_=_C7070 ,C6743_=_C7073 ,C6748_=_C6749 ,C6748_=_C7136 ,C6748_=_C7152 ,\nC6748_=_C7237 ,C6748_=_C7624 ,C6749_=_C7137 ,C6749_=_C7238 ,C6749_=_C7630 ,C6749_=_C7636 ,\nC6749_=_C7659 ,C6754_=_C6755 ,C6754_=_C6756 ,C6754_=_C6758 ,C6754_=_C6759 ,C6754_=_C6760 ,\nC6754_=_C6764 ,C6754_=_C6765 ,C6755_=_C6882 ,C6755_=_C6883 ,C6755_=_C6884 ,C6755_=_C6885 ,\nC6755_=_C6888 ,C6756_=_C6758 ,C6756_=_C6759 ,C6756_=_C6760 ,C6756_=_C6764 ,C6756_=_C6765 ,\nC6758_=_C6759 ,C6758_=_C6760 ,C6758_=_C6764 ,C6758_=_C6765 ,C6758_=_C6882 ,C6759_=_C6760 ,\nC6759_=_C6764 ,C6759_=_C6765 ,C6759_=_C6883 ,C6760_=_C6764 ,C6760_=_C6765 ,C6760_=_C6884 ,\nC6764_=_C6765 ,C6764_=_C6888 ,C6765_=_C7236 ,C6803_=_C6878 ,C6882_=_C6883 ,C6882_=_C6884 ,\nC6882_=_C6885 ,C6882_=_C6888 ,C6883_=_C6884 ,C6883_=_C6885 ,C6883_=_C6888 ,C6884_=_C6885 ,\nC6884_=_C6888 ,C6885_=_C6888 ,C6885_=_C7585 ,C7046_=_C7065 ,C7046_=_C7106 ,C7046_=_C7114 ,\nC7046_=_C7135 ,C7046_=_C7136 ,C7046_=_C7137 ,C7065_=_C7070 ,C7065_=_C7073 ,C7065_=_C7106 ,\nC7065_=_C7114 ,C7065_=_C7135 ,C7065_=_C7136 ,C7065_=_C7137 ,C7070_=_C7073 ,C7070_=_C7236 ,\nC7070_=_C7237 ,C7070_=_C7238 ,C7073_=_C7585 ,C7073_=_C7630 ,C7106_=_C7114 ,C7106_=_C7135 ,\nC7106_=_C7136 ,C7106_=_C7137 ,C7114_=_C7135 ,C7114_=_C7136 ,C7114_=_C7137 ,C7125_=_C7131 ,\nC7131_=_C7374 ,C7135_=_C7136 ,C7135_=_C7137 ,C7135_=_C7236 ,C7135_=_C7585 ,C7135_=_C7591 ,\nC7136_=_C7137 ,C7136_=_C7237 ,C7136_=_C7624 ,C7137_=_C7238 ,C7137_=_C7630 ,C7137_=_C7636 ,\nC7146_=_C7147 ,C7146_=_C7149 ,C7146_=_C7152 ,C7146_=_C7153 ,C7146_=_C7243 ,C7147_=_C7149 ,\nC7147_=_C7152 ,C7147_=_C7153 ,C7147_=_C7260 ,C7149_=_C7152 ,C7149_=_C7153 ,C7149_=_C7378 ,\nC7152_=_C7153 ,C7153_=_C7237 ,C7236_=_C7237 ,C7236_=_C7238 ,C7236_=_C7585 ,C7236_=_C7591 ,\nC7237_=_C7238 ,C7237_=_C7624 ,C7238_=_C7630 ,C7238_=_C7636 ,C7238_=_C7660 ,C7243_=_C7260 ,\nC7243_=_C7273 ,C7243_=_C7378 ,C7260_=_C7273 ,C7260_=_C7378 ,C7273_=_C7378 ,C7585_=_C7591 ,\nC7585_=_C7630 ,C7591_=_C7624 ,C7591_=_C7636 ,C7624_=_C7636 ,C7630_=_C7636 ,C7630_=_C7656 ,\nC7645_=_C7819 ,C7659_=_C7660 ,C8822_=_C8824 ,C8822_=_C8842 ,C8822_=_C8844 ,C8822_=_C8846 ,\nC8822_=_C8848 ,C8822_=_C8850 ,C8822_=_C8852 ,C8822_=_C8854 ,C8822_=_C8856 ,C8822_=_C8858 ,\nC8822_=_C8860 ,C8822_=_C8862 ,C8822_=_C8864 ,C8822_=_C8866 ,C8822_=_C8868 ,C8824_=_C8842 ,\nC8824_=_C8844 ,C8824_=_C8846 ,C8824_=_C8848 ,C8824_=_C8850 ,C8824_=_C8852 ,C8824_=_C8854 ,\nC8824_=_C8856 ,C8824_=_C8858 ,C8824_=_C8860 ,C8824_=_C8862 ,C8824_=_C8864 ,C8824_=_C8866 ,\nC8824_=_C8868 ,C8842_=_C8844 ,C8842_=_C8846 ,C8842_=_C8848 ,C8842_=_C8850 ,C8842_=_C8852 ,\nC8842_=_C8854 ,C8842_=_C8856 ,C8842_=_C8858 ,C8842_=_C8860 ,C8842_=_C8862 ,C8842_=_C8864 ,\nC8842_=_C8866 ,C8842_=_C8868 ,C8844_=_C8846 ,C8844_=_C8848 ,C8844_=_C8850 ,C8844_=_C8852 ,\nC8844_=_C8854 ,C8844_=_C8856 ,C8844_=_C8858 ,C8844_=_C8860 ,C8844_=_C8862 ,C8844_=_C8864 ,\nC8844_=_C8866 ,C8844_=_C8868 ,C8846_=_C8848 ,C8846_=_C8850 ,C8846_=_C8852 ,C8846_=_C8854 ,\nC8846_=_C8856 ,C8846_=_C8858 ,C8846_=_C8860 ,C8846_=_C8862 ,C8846_=_C8864 ,C8846_=_C8866 ,\nC8846_=_C8868 ,C8848_=_C8850 ,C8848_=_C8852 ,C8848_=_C8854 ,C8848_=_C8856 ,C8848_=_C8858 ,\nC8848_=_C8860 ,C8848_=_C8862 ,C8848_=_C8864 ,C8848_=_C8866 ,C8848_=_C8868 ,C8850_=_C8852 ,\nC8850_=_C8854 ,C8850_=_C8856 ,C8850_=_C8858 ,C8850_=_C8860 ,C8850_=_C8862 ,C8850_=_C8864 ,\nC8850_=_C8866 ,C8850_=_C8868 ,C8852_=_C8854 ,C8852_=_C8856 ,C8852_=_C8858 ,C8852_=_C8860 ,\nC8852_=_C8862 ,C8852_=_C8864 ,C8852_=_C8866 ,C8852_=_C8868 ,C8854_=_C8856 ,C8854_=_C8858 ,\nC8854_=_C8860 ,C8854_=_C8862 ,C8854_=_C8864 ,C8854_=_C8866 ,C8854_=_C8868 ,C8856_=_C8858 ,\nC8856_=_C8860 ,C8856_=_C8862 ,C8856_=_C8864 ,C8856_=_C8866 ,C8856_=_C8868 ,C8858_=_C8860 ,\nC8858_=_C8862 ,C8858_=_C8864 ,C8858_=_C8866 ,C8858_=_C8868 ,C8860_=_C8862 ,C8860_=_C8864 ,\nC8860_=_C8866 ,C8860_=_C8868 ,C8862_=_C8864 ,C8862_=_C8866 ,C8862_=_C8868 ,C8864_=_C8866 ,\nC8864_=_C8868 ,C8866_=_C8868 ,"];3272[shape=box, label="id:3272 level: 13\n117: C6169 C6170 C6171 C6172 C6574 \nC6575 C7049 C7068 C7076 C7077 C7109 \nC7117 C7206 C7207 C7208 C7234 C7418 \nC7588 C7589 C7621 C7622 C7633 C7634 \nC7688 C7729 C7805 C7990 C8005 C8060 \nC8742 C8744 C8746 C8748 C8774 C8776 \nC8778 C8780 C8790 C8792 C8794 C8796 \nC8798 C8800 C8802 C8804 C8806 C8808 \nC8810 C8812 C8814 C8816 C8818 C8820 \nC8822 C8824 C8826 C8828 C8830 C8832 \nC8834 C8836 C8842 C8844 C8846 C8848 \nC8850 C8852 C8854 C8856 C8858 C8860 \nC8862 C8864 C8866 C8868 C8870 C8872 \nC8874 C8876 C8878 C8880 C8886 C8888 \nC8890 C8892 C8894 C8896 C8902 C8904 \nC8906 C8908 C8910 C8912 C8914 C8916 \nC8918 C8920 C8922 C8924 C8926 C8928 \nC8934 C8936 C8938 C8940 C8946 C8948 \nC8950 C8952 C8954 C8956 C8970 C8972 \nC8974 C8976 C8978 C8980 \n996: C6169_=_C6170( C6169 C6170 ) C6169_=_C6171( C6169 C6171 ) C6169_=_C6172( C6169 C6172 ) C6170_=_C6171( C6170 C6171 ) C6170_=_C6172( C6170 C6172 ) \nC6171_=_C6172( C6171 C6172 ) C6574_=_C6575( C6574 C6575 ) C7049_=_C7068( C7049 C7068 ) C7049_=_C7109( C7049 C7109 ) C7049_=_C7117( C7049 C7117 ) C7049_=_C7206( C7049 C7206 ) \nC7049_=_C7207( C7049 C7207 ) C7049_=_C7208( C7049 C7208 ) C7068_=_C7076( C7068 C7076 ) C7068_=_C7077( C7068 C7077 ) C7068_=_C7109( C7068 C7109 ) C7068_=_C7117( C7068 C7117 ) \nC7068_=_C7206( C7068 C7206 ) C7068_=_C7207( C7068 C7207 ) C7068_=_C7208( C7068 C7208 ) C7076_=_C7077( C7076 C7077 ) C7076_=_C7588( C7076 C7588 ) C7076_=_C7621( C7076 C7621 ) \nC7076_=_C7633( C7076 C7633 ) C7077_=_C7589( C7077 C7589 ) C7077_=_C7622( C7077 C7622 ) C7077_=_C7634( C7077 C7634 ) C7109_=_C7117( C7109 C7117 ) C7109_=_C7206( C7109 C7206 ) \nC7109_=_C7207( C7109 C7207 ) C7109_=_C7208( C7109 C7208 ) C7117_=_C7206( C7117 C7206 ) C7117_=_C7207( C7117 C7207 ) C7117_=_C7208( C7117 C7208 ) C7206_=_C7207( C7206 C7207 ) \nC7206_=_C7208( C7206 C7208 ) C7206_=_C7588( C7206 C7588 ) C7206_=_C7589( C7206 C7589 ) C7207_=_C7208( C7207 C7208 ) C7207_=_C7621( C7207 C7621 ) C7207_=_C7622( C7207 C7622 ) \nC7208_=_C7633( C7208 C7633 ) C7208_=_C7634( C7208 C7634 ) C7588_=_C7589( C7588 C7589 ) C7588_=_C7621( C7588 C7621 ) C7588_=_C7633( C7588 C7633 ) C7589_=_C7622( C7589 C7622 ) \nC7589_=_C7634( C7589 C7634 ) C7621_=_C7622( C7621 C7622 ) C7621_=_C7633( C7621 C7633 ) C7622_=_C7634( C7622 C7634 ) C7633_=_C7634( C7633 C7634 ) C8742_=_C8744( C8742 C8744 ) \nC8742_=_C8746( C8742 C8746 ) C8742_=_C8748( C8742 C8748 ) C8742_=_C8774( C8742 C8774 ) C8742_=_C8776( C8742 C8776 ) C8742_=_C8834( C8742 C8834 ) C8742_=_C8836( C8742 C8836 ) \nC8742_=_C8878( C8742 C8878 ) C8742_=_C8880( C8742 C8880 ) C8742_=_C8894( C8742 C8894 ) C8742_=_C8896( C8742 C8896 ) C8742_=_C8926( C8742 C8926 ) C8742_=_C8928( C8742 C8928 ) \nC8742_=_C8938( C8742 C8938 ) C8742_=_C8940( C8742 C8940 ) C8744_=_C8746( C8744 C8746 ) C8744_=_C8748( C8744 C8748 ) C8744_=_C8774( C8744 C8774 ) C8744_=_C8776( C8744 C8776 ) \nC8744_=_C8834( C8744 C8834 ) C8744_=_C8836( C8744 C8836 ) C8744_=_C8878( C8744 C8878 ) C8744_=_C8880( C8744 C8880 ) C8744_=_C8894( C8744 C8894 ) C8744_=_C8896( C8744 C8896 ) \nC8744_=_C8926( C8744 C8926 ) C8744_=_C8928( C8744 C8928 ) C8744_=_C8938( C8744 C8938 ) C8744_=_C8940( C8744 C8940 ) C8746_=_C8748( C8746 C8748 ) C8746_=_C8778( C8746 C8778 ) \nC8746_=_C8780( C8746 C8780 ) C8746_=_C8970( C8746 C8970 ) C8746_=_C8972( C8746 C8972 ) C8746_=_C8974( C8746 C8974 ) C8746_=_C8976( C8746 C8976 ) C8746_=_C8978( C8746 C8978 ) \nC8746_=_C8980( C8746 C8980 ) C8748_=_C8778( C8748 C8778 ) C8748_=_C8780( C8748 C8780 ) C8748_=_C8970( C8748 C8970 ) C8748_=_C8972( C8748 C8972 ) C8748_=_C8974( C8748 C8974 ) \nC8748_=_C8976( C8748 C8976 ) C8748_=_C8978( C8748 C8978 ) C8748_=_C8980( C8748 C8980 ) C8774_=_C8776( C8774 C8776 ) C8774_=_C8778( C8774 C8778 ) C8774_=_C8780( C8774 C8780 ) \nC8774_=_C8834( C8774 C8834 ) C8774_=_C8836( C8774 C8836 ) C8774_=_C8878( C8774 C8878 ) C8774_=_C8880( C8774 C8880 ) C8774_=_C8894( C8774 C8894 ) C8774_=_C8896( C8774 C8896 ) \nC8774_=_C8926( C8774 C8926 ) C8774_=_C8928( C8774 C8928 ) C8774_=_C8938( C8774 C8938 ) C8774_=_C8940( C8774 C8940 ) C8776_=_C8778( C8776 C8778 ) C8776_=_C8780( C8776 C8780 ) \nC8776_=_C8834( C8776 C8834 ) C8776_=_C8836( C8776 C8836 ) C8776_=_C8878( C8776 C8878 ) C8776_=_C8880( C8776 C8880 ) C8776_=_C8894( C8776 C8894 ) C8776_=_C8896( C8776 C8896 ) \nC8776_=_C8926( C8776 C8926 ) C8776_=_C8928( C8776 C8928 ) C8776_=_C8938( C8776 C8938 ) C8776_=_C8940( C8776 C8940 ) C8778_=_C8780( C8778 C8780 ) C8778_=_C8970( C8778 C8970 ) \nC8778_=_C8972( C8778 C8972 ) C8778_=_C8974( C8778 C8974 ) C8778_=_C8976( C8778 C8976 ) C8778_=_C8978( C8778 C8978 ) C8778_=_C8980( C8778 C8980 ) C8780_=_C8970( C8780 C8970 ) \nC8780_=_C8972( C8780 C8972 ) C8780_=_C8974( C8780 C8974 ) C8780_=_C8976( C8780 C8976 ) C8780_=_C8978( C8780 C8978 ) C8780_=_C8980( C8780 C8980 ) C8790_=_C8792( C8790 C8792 ) \nC8790_=_C8794( C8790 C8794 ) C8790_=_C8796( C8790 C8796 ) C8790_=_C8798( C8790 C8798 ) C8790_=_C8800( C8790 C8800 ) C8790_=_C8802( C8790 C8802 ) C8790_=_C8804( C8790 C8804 ) \nC8790_=_C8806( C8790 C8806 ) C8790_=_C8808( C8790 C8808 ) C8790_=_C8810( C8790 C8810 ) C8790_=_C8812( C8790 C8812 ) C8790_=_C8814( C8790 C8814 ) C8790_=_C8816( C8790 C8816 ) \nC8790_=_C8818( C8790 C8818 ) C8790_=_C8820( C8790 C8820 ) C8790_=_C8822( C8790 C8822 ) C8790_=_C8824( C8790 C8824 ) C8790_=_C8826( C8790 C8826 ) C8790_=_C8828( C8790 C8828 ) \nC8790_=_C8830( C8790 C8830 ) C8790_=_C8832( C8790 C8832 ) C8790_=_C8834( C8790 C8834 ) C8790_=_C8836( C8790 C8836 ) C8792_=_C8794( C8792 C8794 ) C8792_=_C8796( C8792 C8796 ) \nC8792_=_C8798( C8792 C8798 ) C8792_=_C8800( C8792 C8800 ) C8792_=_C8802( C8792 C8802 ) C8792_=_C8804( C8792 C8804 ) C8792_=_C8806( C8792</w:t>
      </w:r>
    </w:p>
    <w:p>
      <w:pPr>
        <w:pStyle w:val="PreformattedText"/>
        <w:bidi w:val="0"/>
        <w:spacing w:before="0" w:after="0"/>
        <w:jc w:val="left"/>
        <w:rPr/>
      </w:pPr>
      <w:r>
        <w:rPr/>
        <w:t xml:space="preserve"> </w:t>
      </w:r>
      <w:r>
        <w:rPr/>
        <w:t>C8806 ) C8792_=_C8808( C8792 C8808 ) \nC8792_=_C8810( C8792 C8810 ) C8792_=_C8812( C8792 C8812 ) C8792_=_C8814( C8792 C8814 ) C8792_=_C8816( C8792 C8816 ) C8792_=_C8818( C8792 C8818 ) C8792_=_C8820( C8792 C8820 ) \nC8792_=_C8822( C8792 C8822 ) C8792_=_C8824( C8792 C8824 ) C8792_=_C8826( C8792 C8826 ) C8792_=_C8828( C8792 C8828 ) C8792_=_C8830( C8792 C8830 ) C8792_=_C8832( C8792 C8832 ) \nC8792_=_C8834( C8792 C8834 ) C8792_=_C8836( C8792 C8836 ) C8794_=_C8796( C8794 C8796 ) C8794_=_C8798( C8794 C8798 ) C8794_=_C8800( C8794 C8800 ) C8794_=_C8802( C8794 C8802 ) \nC8794_=_C8804( C8794 C8804 ) C8794_=_C8806( C8794 C8806 ) C8794_=_C8808( C8794 C8808 ) C8794_=_C8810( C8794 C8810 ) C8794_=_C8812( C8794 C8812 ) C8794_=_C8814( C8794 C8814 ) \nC8794_=_C8816( C8794 C8816 ) C8794_=_C8818( C8794 C8818 ) C8794_=_C8820( C8794 C8820 ) C8794_=_C8842( C8794 C8842 ) C8794_=_C8844( C8794 C8844 ) C8794_=_C8870( C8794 C8870 ) \nC8794_=_C8872( C8794 C8872 ) C8794_=_C8874( C8794 C8874 ) C8794_=_C8876( C8794 C8876 ) C8794_=_C8878( C8794 C8878 ) C8794_=_C8880( C8794 C8880 ) C8796_=_C8798( C8796 C8798 ) \nC8796_=_C8800( C8796 C8800 ) C8796_=_C8802( C8796 C8802 ) C8796_=_C8804( C8796 C8804 ) C8796_=_C8806( C8796 C8806 ) C8796_=_C8808( C8796 C8808 ) C8796_=_C8810( C8796 C8810 ) \nC8796_=_C8812( C8796 C8812 ) C8796_=_C8814( C8796 C8814 ) C8796_=_C8816( C8796 C8816 ) C8796_=_C8818( C8796 C8818 ) C8796_=_C8820( C8796 C8820 ) C8796_=_C8842( C8796 C8842 ) \nC8796_=_C8844( C8796 C8844 ) C8796_=_C8870( C8796 C8870 ) C8796_=_C8872( C8796 C8872 ) C8796_=_C8874( C8796 C8874 ) C8796_=_C8876( C8796 C8876 ) C8796_=_C8878( C8796 C8878 ) \nC8796_=_C8880( C8796 C8880 ) C8798_=_C8800( C8798 C8800 ) C8798_=_C8802( C8798 C8802 ) C8798_=_C8804( C8798 C8804 ) C8798_=_C8806( C8798 C8806 ) C8798_=_C8808( C8798 C8808 ) \nC8798_=_C8810( C8798 C8810 ) C8798_=_C8812( C8798 C8812 ) C8798_=_C8814( C8798 C8814 ) C8798_=_C8816( C8798 C8816 ) C8798_=_C8818( C8798 C8818 ) C8798_=_C8820( C8798 C8820 ) \nC8798_=_C8846( C8798 C8846 ) C8798_=_C8848( C8798 C8848 ) C8798_=_C8886( C8798 C8886 ) C8798_=_C8888( C8798 C8888 ) C8798_=_C8890( C8798 C8890 ) C8798_=_C8892( C8798 C8892 ) \nC8798_=_C8894( C8798 C8894 ) C8798_=_C8896( C8798 C8896 ) C8800_=_C8802( C8800 C8802 ) C8800_=_C8804( C8800 C8804 ) C8800_=_C8806( C8800 C8806 ) C8800_=_C8808( C8800 C8808 ) \nC8800_=_C8810( C8800 C8810 ) C8800_=_C8812( C8800 C8812 ) C8800_=_C8814( C8800 C8814 ) C8800_=_C8816( C8800 C8816 ) C8800_=_C8818( C8800 C8818 ) C8800_=_C8820( C8800 C8820 ) \nC8800_=_C8846( C8800 C8846 ) C8800_=_C8848( C8800 C8848 ) C8800_=_C8886( C8800 C8886 ) C8800_=_C8888( C8800 C8888 ) C8800_=_C8890( C8800 C8890 ) C8800_=_C8892( C8800 C8892 ) \nC8800_=_C8894( C8800 C8894 ) C8800_=_C8896( C8800 C8896 ) C8802_=_C8804( C8802 C8804 ) C8802_=_C8806( C8802 C8806 ) C8802_=_C8808( C8802 C8808 ) C8802_=_C8810( C8802 C8810 ) \nC8802_=_C8812( C8802 C8812 ) C8802_=_C8814( C8802 C8814 ) C8802_=_C8816( C8802 C8816 ) C8802_=_C8818( C8802 C8818 ) C8802_=_C8820( C8802 C8820 ) C8802_=_C8850( C8802 C8850 ) \nC8802_=_C8852( C8802 C8852 ) C8802_=_C8902( C8802 C8902 ) C8802_=_C8904( C8802 C8904 ) C8802_=_C8922( C8802 C8922 ) C8802_=_C8924( C8802 C8924 ) C8802_=_C8926( C8802 C8926 ) \nC8802_=_C8928( C8802 C8928 ) C8804_=_C8806( C8804 C8806 ) C8804_=_C8808( C8804 C8808 ) C8804_=_C8810( C8804 C8810 ) C8804_=_C8812( C8804 C8812 ) C8804_=_C8814( C8804 C8814 ) \nC8804_=_C8816( C8804 C8816 ) C8804_=_C8818( C8804 C8818 ) C8804_=_C8820( C8804 C8820 ) C8804_=_C8850( C8804 C8850 ) C8804_=_C8852( C8804 C8852 ) C8804_=_C8902( C8804 C8902 ) \nC8804_=_C8904( C8804 C8904 ) C8804_=_C8922( C8804 C8922 ) C8804_=_C8924( C8804 C8924 ) C8804_=_C8926( C8804 C8926 ) C8804_=_C8928( C8804 C8928 ) C8806_=_C8808( C8806 C8808 ) \nC8806_=_C8810( C8806 C8810 ) C8806_=_C8812( C8806 C8812 ) C8806_=_C8814( C8806 C8814 ) C8806_=_C8816( C8806 C8816 ) C8806_=_C8818( C8806 C8818 ) C8806_=_C8820( C8806 C8820 ) \nC8806_=_C8854( C8806 C8854 ) C8806_=_C8856( C8806 C8856 ) C8806_=_C8906( C8806 C8906 ) C8806_=_C8908( C8806 C8908 ) C8806_=_C8934( C8806 C8934 ) C8806_=_C8936( C8806 C8936 ) \nC8806_=_C8938( C8806 C8938 ) C8806_=_C8940( C8806 C8940 ) C8808_=_C8810( C8808 C8810 ) C8808_=_C8812( C8808 C8812 ) C8808_=_C8814( C8808 C8814 ) C8808_=_C8816( C8808 C8816 ) \nC8808_=_C8818( C8808 C8818 ) C8808_=_C8820( C8808 C8820 ) C8808_=_C8854( C8808 C8854 ) C8808_=_C8856( C8808 C8856 ) C8808_=_C8906( C8808 C8906 ) C8808_=_C8908( C8808 C8908 ) \nC8808_=_C8934( C8808 C8934 ) C8808_=_C8936( C8808 C8936 ) C8808_=_C8938( C8808 C8938 ) C8808_=_C8940( C8808 C8940 ) C8810_=_C8812( C8810 C8812 ) C8810_=_C8814( C8810 C8814 ) \nC8810_=_C8816( C8810 C8816 ) C8810_=_C8818( C8810 C8818 ) C8810_=_C8820( C8810 C8820 ) C8810_=_C8858( C8810 C8858 ) C8810_=_C8860( C8810 C8860 ) C8810_=_C8910( C8810 C8910 ) \nC8810_=_C8912( C8810 C8912 ) C8810_=_C8946( C8810 C8946 ) C8810_=_C8948( C8810 C8948 ) C8810_=_C8970( C8810 C8970 ) C8810_=_C8972( C8810 C8972 ) C8812_=_C8814( C8812 C8814 ) \nC8812_=_C8816( C8812 C8816 ) C8812_=_C8818( C8812 C8818 ) C8812_=_C8820( C8812 C8820 ) C8812_=_C8858( C8812 C8858 ) C8812_=_C8860( C8812 C8860 ) C8812_=_C8910( C8812 C8910 ) \nC8812_=_C8912( C8812 C8912 ) C8812_=_C8946( C8812 C8946 ) C8812_=_C8948( C8812 C8948 ) C8812_=_C8970( C8812 C8970 ) C8812_=_C8972( C8812 C8972 ) C8814_=_C8816( C8814 C8816 ) \nC8814_=_C8818( C8814 C8818 ) C8814_=_C8820( C8814 C8820 ) C8814_=_C8862( C8814 C8862 ) C8814_=_C8864( C8814 C8864 ) C8814_=_C8914( C8814 C8914 ) C8814_=_C8916( C8814 C8916 ) \nC8814_=_C8950( C8814 C8950 ) C8814_=_C8952( C8814 C8952 ) C8814_=_C8974( C8814 C8974 ) C8814_=_C8976( C8814 C8976 ) C8816_=_C8818( C8816 C8818 ) C8816_=_C8820( C8816 C8820 ) \nC8816_=_C8862( C8816 C8862 ) C8816_=_C8864( C8816 C8864 ) C8816_=_C8914( C8816 C8914 ) C8816_=_C8916( C8816 C8916 ) C8816_=_C8950( C8816 C8950 ) C8816_=_C8952( C8816 C8952 ) \nC8816_=_C8974( C8816 C8974 ) C8816_=_C8976( C8816 C8976 ) C8818_=_C8820( C8818 C8820 ) C8818_=_C8866( C8818 C8866 ) C8818_=_C8868( C8818 C8868 ) C8818_=_C8918( C8818 C8918 ) \nC8818_=_C8920( C8818 C8920 ) C8818_=_C8954( C8818 C8954 ) C8818_=_C8956( C8818 C8956 ) C8818_=_C8978( C8818 C8978 ) C8818_=_C8980( C8818 C8980 ) C8820_=_C8866( C8820 C8866 ) \nC8820_=_C8868( C8820 C8868 ) C8820_=_C8918( C8820 C8918 ) C8820_=_C8920( C8820 C8920 ) C8820_=_C8954( C8820 C8954 ) C8820_=_C8956( C8820 C8956 ) C8820_=_C8978( C8820 C8978 ) \nC8820_=_C8980( C8820 C8980 ) C8822_=_C8824( C8822 C8824 ) C8822_=_C8826( C8822 C8826 ) C8822_=_C8828( C8822 C8828 ) C8822_=_C8830( C8822 C8830 ) C8822_=_C8832( C8822 C8832 ) \nC8822_=_C8834( C8822 C8834 ) C8822_=_C8836( C8822 C8836 ) C8822_=_C8842( C8822 C8842 ) C8822_=_C8844( C8822 C8844 ) C8822_=_C8846( C8822 C8846 ) C8822_=_C8848( C8822 C8848 ) \nC8822_=_C8850( C8822 C8850 ) C8822_=_C8852( C8822 C8852 ) C8822_=_C8854( C8822 C8854 ) C8822_=_C8856( C8822 C8856 ) C8822_=_C8858( C8822 C8858 ) C8822_=_C8860( C8822 C8860 ) \nC8822_=_C8862( C8822 C8862 ) C8822_=_C8864( C8822 C8864 ) C8822_=_C8866( C8822 C8866 ) C8822_=_C8868( C8822 C8868 ) C8824_=_C8826( C8824 C8826 ) C8824_=_C8828( C8824 C8828 ) \nC8824_=_C8830( C8824 C8830 ) C8824_=_C8832( C8824 C8832 ) C8824_=_C8834( C8824 C8834 ) C8824_=_C8836( C8824 C8836 ) C8824_=_C8842( C8824 C8842 ) C8824_=_C8844( C8824 C8844 ) \nC8824_=_C8846( C8824 C8846 ) C8824_=_C8848( C8824 C8848 ) C8824_=_C8850( C8824 C8850 ) C8824_=_C8852( C8824 C8852 ) C8824_=_C8854( C8824 C8854 ) C8824_=_C8856( C8824 C8856 ) \nC8824_=_C8858( C8824 C8858 ) C8824_=_C8860( C8824 C8860 ) C8824_=_C8862( C8824 C8862 ) C8824_=_C8864( C8824 C8864 ) C8824_=_C8866( C8824 C8866 ) C8824_=_C8868( C8824 C8868 ) \nC8826_=_C8828( C8826 C8828 ) C8826_=_C8830( C8826 C8830 ) C8826_=_C8832( C8826 C8832 ) C8826_=_C8834( C8826 C8834 ) C8826_=_C8836( C8826 C8836 ) C8826_=_C8870( C8826 C8870 ) \nC8826_=_C8872( C8826 C8872 ) C8826_=_C8886( C8826 C8886 ) C8826_=_C8888( C8826 C8888 ) C8826_=_C8902( C8826 C8902 ) C8826_=_C8904( C8826 C8904 ) C8826_=_C8906( C8826 C8906 ) \nC8826_=_C8908( C8826 C8908 ) C8826_=_C8910( C8826 C8910 ) C8826_=_C8912( C8826 C8912 ) C8826_=_C8914( C8826 C8914 ) C8826_=_C8916( C8826 C8916 ) C8826_=_C8918( C8826 C8918 ) \nC8826_=_C8920( C8826 C8920 ) C8828_=_C8830( C8828 C8830 ) C8828_=_C8832( C8828 C8832 ) C8828_=_C8834( C8828 C8834 ) C8828_=_C8836( C8828 C8836 ) C8828_=_C8870( C8828 C8870 ) \nC8828_=_C8872( C8828 C8872 ) C8828_=_C8886( C8828 C8886 ) C8828_=_C8888( C8828 C8888 ) C8828_=_C8902( C8828 C8902 ) C8828_=_C8904( C8828 C8904 ) C8828_=_C8906( C8828 C8906 ) \nC8828_=_C8908( C8828 C8908 ) C8828_=_C8910( C8828 C8910 ) C8828_=_C8912( C8828 C8912 ) C8828_=_C8914( C8828 C8914 ) C8828_=_C8916( C8828 C8916 ) C8828_=_C8918( C8828 C8918 ) \nC8828_=_C8920( C8828 C8920 ) C8830_=_C8832( C8830 C8832 ) C8830_=_C8834( C8830 C8834 ) C8830_=_C8836( C8830 C8836 ) C8830_=_C8874( C8830 C8874 ) C8830_=_C8876( C8830 C8876 ) \nC8830_=_C8890( C8830 C8890 ) C8830_=_C8892( C8830 C8892 ) C8830_=_C8922( C8830 C8922 ) C8830_=_C8924( C8830 C8924 ) C8830_=_C8934( C8830 C8934 ) C8830_=_C8936( C8830 C8936 ) \nC8830_=_C8946( C8830 C8946 ) C8830_=_C8948( C8830 C8948 ) C8830_=_C8950( C8830 C8950 ) C8830_=_C8952( C8830 C8952 ) C8830_=_C8954( C8830 C8954 ) C8830_=_C8956( C8830 C8956 ) \nC8832_=_C8834( C8832 C8834 ) C8832_=_C8836( C8832 C8836 ) C8832_=_C8874( C8832 C8874 ) C8832_=_C8876( C8832 C8876 ) C8832_=_C8890( C8832 C8890 ) C8832_=_C8892( C8832 C8892 ) \nC8832_=_C8922( C8832 C8922 ) C8832_=_C8924( C8832 C8924 ) C8832_=_C8934( C8832 C8934 ) C8832_=_C8936( C8832 C8936 ) C8832_=_C8946( C8832 C8946 ) C8832_=_C8948( C8832 C8948 ) \nC8832_=_C8950( C8832 C8950 ) C8832_=_C8952( C8832 C8952 ) C8832_=_C8954( C8832 C8954 ) C8832_=_C8956( C8832 C8956 ) C8834_=_C8836( C8834 C8836 ) C8834_=_C8878( C8834 C8878 ) \nC8834_=_C8880( C8834 C8880 ) C8834_=_C8894( C8834 C8894 ) C8834_=_C8896( C8834 C8896 ) C8834_=_C8926( C8834 C8926 ) C8834_=_C8928( C8834 C8928 ) C8834_=_C8938( C8834 C8938 ) \nC8834_=_C8940(</w:t>
      </w:r>
    </w:p>
    <w:p>
      <w:pPr>
        <w:pStyle w:val="PreformattedText"/>
        <w:bidi w:val="0"/>
        <w:spacing w:before="0" w:after="0"/>
        <w:jc w:val="left"/>
        <w:rPr/>
      </w:pPr>
      <w:r>
        <w:rPr/>
        <w:t xml:space="preserve"> </w:t>
      </w:r>
      <w:r>
        <w:rPr/>
        <w:t>C8834 C8940 ) C8836_=_C8878( C8836 C8878 ) C8836_=_C8880( C8836 C8880 ) C8836_=_C8894( C8836 C8894 ) C8836_=_C8896( C8836 C8896 ) C8836_=_C8926( C8836 C8926 ) \nC8836_=_C8928( C8836 C8928 ) C8836_=_C8938( C8836 C8938 ) C8836_=_C8940( C8836 C8940 ) C8842_=_C8844( C8842 C8844 ) C8842_=_C8846( C8842 C8846 ) C8842_=_C8848( C8842 C8848 ) \nC8842_=_C8850( C8842 C8850 ) C8842_=_C8852( C8842 C8852 ) C8842_=_C8854( C8842 C8854 ) C8842_=_C8856( C8842 C8856 ) C8842_=_C8858( C8842 C8858 ) C8842_=_C8860( C8842 C8860 ) \nC8842_=_C8862( C8842 C8862 ) C8842_=_C8864( C8842 C8864 ) C8842_=_C8866( C8842 C8866 ) C8842_=_C8868( C8842 C8868 ) C8842_=_C8870( C8842 C8870 ) C8842_=_C8872( C8842 C8872 ) \nC8842_=_C8874( C8842 C8874 ) C8842_=_C8876( C8842 C8876 ) C8842_=_C8878( C8842 C8878 ) C8842_=_C8880( C8842 C8880 ) C8844_=_C8846( C8844 C8846 ) C8844_=_C8848( C8844 C8848 ) \nC8844_=_C8850( C8844 C8850 ) C8844_=_C8852( C8844 C8852 ) C8844_=_C8854( C8844 C8854 ) C8844_=_C8856( C8844 C8856 ) C8844_=_C8858( C8844 C8858 ) C8844_=_C8860( C8844 C8860 ) \nC8844_=_C8862( C8844 C8862 ) C8844_=_C8864( C8844 C8864 ) C8844_=_C8866( C8844 C8866 ) C8844_=_C8868( C8844 C8868 ) C8844_=_C8870( C8844 C8870 ) C8844_=_C8872( C8844 C8872 ) \nC8844_=_C8874( C8844 C8874 ) C8844_=_C8876( C8844 C8876 ) C8844_=_C8878( C8844 C8878 ) C8844_=_C8880( C8844 C8880 ) C8846_=_C8848( C8846 C8848 ) C8846_=_C8850( C8846 C8850 ) \nC8846_=_C8852( C8846 C8852 ) C8846_=_C8854( C8846 C8854 ) C8846_=_C8856( C8846 C8856 ) C8846_=_C8858( C8846 C8858 ) C8846_=_C8860( C8846 C8860 ) C8846_=_C8862( C8846 C8862 ) \nC8846_=_C8864( C8846 C8864 ) C8846_=_C8866( C8846 C8866 ) C8846_=_C8868( C8846 C8868 ) C8846_=_C8886( C8846 C8886 ) C8846_=_C8888( C8846 C8888 ) C8846_=_C8890( C8846 C8890 ) \nC8846_=_C8892( C8846 C8892 ) C8846_=_C8894( C8846 C8894 ) C8846_=_C8896( C8846 C8896 ) C8848_=_C8850( C8848 C8850 ) C8848_=_C8852( C8848 C8852 ) C8848_=_C8854( C8848 C8854 ) \nC8848_=_C8856( C8848 C8856 ) C8848_=_C8858( C8848 C8858 ) C8848_=_C8860( C8848 C8860 ) C8848_=_C8862( C8848 C8862 ) C8848_=_C8864( C8848 C8864 ) C8848_=_C8866( C8848 C8866 ) \nC8848_=_C8868( C8848 C8868 ) C8848_=_C8886( C8848 C8886 ) C8848_=_C8888( C8848 C8888 ) C8848_=_C8890( C8848 C8890 ) C8848_=_C8892( C8848 C8892 ) C8848_=_C8894( C8848 C8894 ) \nC8848_=_C8896( C8848 C8896 ) C8850_=_C8852( C8850 C8852 ) C8850_=_C8854( C8850 C8854 ) C8850_=_C8856( C8850 C8856 ) C8850_=_C8858( C8850 C8858 ) C8850_=_C8860( C8850 C8860 ) \nC8850_=_C8862( C8850 C8862 ) C8850_=_C8864( C8850 C8864 ) C8850_=_C8866( C8850 C8866 ) C8850_=_C8868( C8850 C8868 ) C8850_=_C8902( C8850 C8902 ) C8850_=_C8904( C8850 C8904 ) \nC8850_=_C8922( C8850 C8922 ) C8850_=_C8924( C8850 C8924 ) C8850_=_C8926( C8850 C8926 ) C8850_=_C8928( C8850 C8928 ) C8852_=_C8854( C8852 C8854 ) C8852_=_C8856( C8852 C8856 ) \nC8852_=_C8858( C8852 C8858 ) C8852_=_C8860( C8852 C8860 ) C8852_=_C8862( C8852 C8862 ) C8852_=_C8864( C8852 C8864 ) C8852_=_C8866( C8852 C8866 ) C8852_=_C8868( C8852 C8868 ) \nC8852_=_C8902( C8852 C8902 ) C8852_=_C8904( C8852 C8904 ) C8852_=_C8922( C8852 C8922 ) C8852_=_C8924( C8852 C8924 ) C8852_=_C8926( C8852 C8926 ) C8852_=_C8928( C8852 C8928 ) \nC8854_=_C8856( C8854 C8856 ) C8854_=_C8858( C8854 C8858 ) C8854_=_C8860( C8854 C8860 ) C8854_=_C8862( C8854 C8862 ) C8854_=_C8864( C8854 C8864 ) C8854_=_C8866( C8854 C8866 ) \nC8854_=_C8868( C8854 C8868 ) C8854_=_C8906( C8854 C8906 ) C8854_=_C8908( C8854 C8908 ) C8854_=_C8934( C8854 C8934 ) C8854_=_C8936( C8854 C8936 ) C8854_=_C8938( C8854 C8938 ) \nC8854_=_C8940( C8854 C8940 ) C8856_=_C8858( C8856 C8858 ) C8856_=_C8860( C8856 C8860 ) C8856_=_C8862( C8856 C8862 ) C8856_=_C8864( C8856 C8864 ) C8856_=_C8866( C8856 C8866 ) \nC8856_=_C8868( C8856 C8868 ) C8856_=_C8906( C8856 C8906 ) C8856_=_C8908( C8856 C8908 ) C8856_=_C8934( C8856 C8934 ) C8856_=_C8936( C8856 C8936 ) C8856_=_C8938( C8856 C8938 ) \nC8856_=_C8940( C8856 C8940 ) C8858_=_C8860( C8858 C8860 ) C8858_=_C8862( C8858 C8862 ) C8858_=_C8864( C8858 C8864 ) C8858_=_C8866( C8858 C8866 ) C8858_=_C8868( C8858 C8868 ) \nC8858_=_C8910( C8858 C8910 ) C8858_=_C8912( C8858 C8912 ) C8858_=_C8946( C8858 C8946 ) C8858_=_C8948( C8858 C8948 ) C8858_=_C8970( C8858 C8970 ) C8858_=_C8972( C8858 C8972 ) \nC8860_=_C8862( C8860 C8862 ) C8860_=_C8864( C8860 C8864 ) C8860_=_C8866( C8860 C8866 ) C8860_=_C8868( C8860 C8868 ) C8860_=_C8910( C8860 C8910 ) C8860_=_C8912( C8860 C8912 ) \nC8860_=_C8946( C8860 C8946 ) C8860_=_C8948( C8860 C8948 ) C8860_=_C8970( C8860 C8970 ) C8860_=_C8972( C8860 C8972 ) C8862_=_C8864( C8862 C8864 ) C8862_=_C8866( C8862 C8866 ) \nC8862_=_C8868( C8862 C8868 ) C8862_=_C8914( C8862 C8914 ) C8862_=_C8916( C8862 C8916 ) C8862_=_C8950( C8862 C8950 ) C8862_=_C8952( C8862 C8952 ) C8862_=_C8974( C8862 C8974 ) \nC8862_=_C8976( C8862 C8976 ) C8864_=_C8866( C8864 C8866 ) C8864_=_C8868( C8864 C8868 ) C8864_=_C8914( C8864 C8914 ) C8864_=_C8916( C8864 C8916 ) C8864_=_C8950( C8864 C8950 ) \nC8864_=_C8952( C8864 C8952 ) C8864_=_C8974( C8864 C8974 ) C8864_=_C8976( C8864 C8976 ) C8866_=_C8868( C8866 C8868 ) C8866_=_C8918( C8866 C8918 ) C8866_=_C8920( C8866 C8920 ) \nC8866_=_C8954( C8866 C8954 ) C8866_=_C8956( C8866 C8956 ) C8866_=_C8978( C8866 C8978 ) C8866_=_C8980( C8866 C8980 ) C8868_=_C8918( C8868 C8918 ) C8868_=_C8920( C8868 C8920 ) \nC8868_=_C8954( C8868 C8954 ) C8868_=_C8956( C8868 C8956 ) C8868_=_C8978( C8868 C8978 ) C8868_=_C8980( C8868 C8980 ) C8870_=_C8872( C8870 C8872 ) C8870_=_C8874( C8870 C8874 ) \nC8870_=_C8876( C8870 C8876 ) C8870_=_C8878( C8870 C8878 ) C8870_=_C8880( C8870 C8880 ) C8870_=_C8886( C8870 C8886 ) C8870_=_C8888( C8870 C8888 ) C8870_=_C8902( C8870 C8902 ) \nC8870_=_C8904( C8870 C8904 ) C8870_=_C8906( C8870 C8906 ) C8870_=_C8908( C8870 C8908 ) C8870_=_C8910( C8870 C8910 ) C8870_=_C8912( C8870 C8912 ) C8870_=_C8914( C8870 C8914 ) \nC8870_=_C8916( C8870 C8916 ) C8870_=_C8918( C8870 C8918 ) C8870_=_C8920( C8870 C8920 ) C8872_=_C8874( C8872 C8874 ) C8872_=_C8876( C8872 C8876 ) C8872_=_C8878( C8872 C8878 ) \nC8872_=_C8880( C8872 C8880 ) C8872_=_C8886( C8872 C8886 ) C8872_=_C8888( C8872 C8888 ) C8872_=_C8902( C8872 C8902 ) C8872_=_C8904( C8872 C8904 ) C8872_=_C8906( C8872 C8906 ) \nC8872_=_C8908( C8872 C8908 ) C8872_=_C8910( C8872 C8910 ) C8872_=_C8912( C8872 C8912 ) C8872_=_C8914( C8872 C8914 ) C8872_=_C8916( C8872 C8916 ) C8872_=_C8918( C8872 C8918 ) \nC8872_=_C8920( C8872 C8920 ) C8874_=_C8876( C8874 C8876 ) C8874_=_C8878( C8874 C8878 ) C8874_=_C8880( C8874 C8880 ) C8874_=_C8890( C8874 C8890 ) C8874_=_C8892( C8874 C8892 ) \nC8874_=_C8922( C8874 C8922 ) C8874_=_C8924( C8874 C8924 ) C8874_=_C8934( C8874 C8934 ) C8874_=_C8936( C8874 C8936 ) C8874_=_C8946( C8874 C8946 ) C8874_=_C8948( C8874 C8948 ) \nC8874_=_C8950( C8874 C8950 ) C8874_=_C8952( C8874 C8952 ) C8874_=_C8954( C8874 C8954 ) C8874_=_C8956( C8874 C8956 ) C8876_=_C8878( C8876 C8878 ) C8876_=_C8880( C8876 C8880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78_=_C8880( C8878 C8880 ) C8878_=_C8894( C8878 C8894 ) C8878_=_C8896( C8878 C8896 ) C8878_=_C8926( C8878 C8926 ) C8878_=_C8928( C8878 C8928 ) C8878_=_C8938( C8878 C8938 ) \nC8878_=_C8940( C8878 C8940 ) C8880_=_C8894( C8880 C8894 ) C8880_=_C8896( C8880 C8896 ) C8880_=_C8926( C8880 C8926 ) C8880_=_C8928( C8880 C8928 ) C8880_=_C8938( C8880 C8938 ) \nC8880_=_C8940( C8880 C8940 ) C8886_=_C8888( C8886 C8888 ) C8886_=_C8890( C8886 C8890 ) C8886_=_C8892( C8886 C8892 ) C8886_=_C8894( C8886 C8894 ) C8886_=_C8896( C8886 C8896 ) \nC8886_=_C8902( C8886 C8902 ) C8886_=_C8904( C8886 C8904 ) C8886_=_C8906( C8886 C8906 ) C8886_=_C8908( C8886 C8908 ) C8886_=_C8910( C8886 C8910 ) C8886_=_C8912( C8886 C8912 ) \nC8886_=_C8914( C8886 C8914 ) C8886_=_C8916( C8886 C8916 ) C8886_=_C8918( C8886 C8918 ) C8886_=_C8920( C8886 C8920 ) C8888_=_C8890( C8888 C8890 ) C8888_=_C8892( C8888 C8892 ) \nC8888_=_C8894( C8888 C8894 ) C8888_=_C8896( C8888 C8896 ) C8888_=_C8902( C8888 C8902 ) C8888_=_C8904( C8888 C8904 ) C8888_=_C8906( C8888 C8906 ) C8888_=_C8908( C8888 C8908 ) \nC8888_=_C8910( C8888 C8910 ) C8888_=_C8912( C8888 C8912 ) C8888_=_C8914( C8888 C8914 ) C8888_=_C8916( C8888 C8916 ) C8888_=_C8918( C8888 C8918 ) C8888_=_C8920( C8888 C8920 ) \nC8890_=_C8892( C8890 C8892 ) C8890_=_C8894( C8890 C8894 ) C8890_=_C8896( C8890 C8896 ) C8890_=_C8922( C8890 C8922 ) C8890_=_C8924( C8890 C8924 ) C8890_=_C8934( C8890 C8934 ) \nC8890_=_C8936( C8890 C8936 ) C8890_=_C8946( C8890 C8946 ) C8890_=_C8948( C8890 C8948 ) C8890_=_C8950( C8890 C8950 ) C8890_=_C8952( C8890 C8952 ) C8890_=_C8954( C8890 C8954 ) \nC8890_=_C8956( C8890 C8956 ) C8892_=_C8894( C8892 C8894 ) C8892_=_C8896( C8892 C8896 ) C8892_=_C8922( C8892 C8922 ) C8892_=_C8924( C8892 C8924 ) C8892_=_C8934( C8892 C8934 ) \nC8892_=_C8936( C8892 C8936 ) C8892_=_C8946( C8892 C8946 ) C8892_=_C8948( C8892 C8948 ) C8892_=_C8950( C8892 C8950 ) C8892_=_C8952( C8892 C8952 ) C8892_=_C8954( C8892 C8954 ) \nC8892_=_C8956( C8892 C8956 ) C8894_=_C8896( C8894 C8896 ) C8894_=_C8926( C8894 C8926 ) C8894_=_C8928( C8894 C8928 ) C8894_=_C8938( C8894 C8938 ) C8894_=_C8940( C8894 C8940 ) \nC8896_=_C8926( C8896 C8926 ) C8896_=_C8928( C8896 C8928 ) C8896_=_C8938( C8896 C8938 ) C8896_=_C8940( C8896 C8940 ) C8902_=_C8904( C8902 C8904 ) C8902_=_C8906( C8902 C8906 ) \nC8902_=_C8908( C8902 C8908 ) C8902_=_C8910( C8902 C8910 ) C8902_=_C8912( C8902 C8912 ) C8902_=_C8914( C8902 C8914 ) C8902_=_C8916( C8902 C8916 ) C8902_=_C8918( C8902 C8918 ) \nC8902_=_C8920( C8902 C8920 ) C8902_=_C8922( C8902 C8922 ) C8902_=_C8924( C8902 C8924 ) C8902_=_C8926( C8902 C8926 ) C8902_=_C8928( C8902 C8928 ) C8904_=_C8906( C8904 C8906 ) \nC8904_=_C8908( C8904 C8908 ) C8904_=_C8910( C8904 C8910 ) C8904_=_C8912(</w:t>
      </w:r>
    </w:p>
    <w:p>
      <w:pPr>
        <w:pStyle w:val="PreformattedText"/>
        <w:bidi w:val="0"/>
        <w:spacing w:before="0" w:after="0"/>
        <w:jc w:val="left"/>
        <w:rPr/>
      </w:pPr>
      <w:r>
        <w:rPr/>
        <w:t xml:space="preserve"> </w:t>
      </w:r>
      <w:r>
        <w:rPr/>
        <w:t>C8904 C8912 ) C8904_=_C8914( C8904 C8914 ) C8904_=_C8916( C8904 C8916 ) C8904_=_C8918( C8904 C8918 ) \nC8904_=_C8920( C8904 C8920 ) C8904_=_C8922( C8904 C8922 ) C8904_=_C8924( C8904 C8924 ) C8904_=_C8926( C8904 C8926 ) C8904_=_C8928( C8904 C8928 ) C8906_=_C8908( C8906 C8908 ) \nC8906_=_C8910( C8906 C8910 ) C8906_=_C8912( C8906 C8912 ) C8906_=_C8914( C8906 C8914 ) C8906_=_C8916( C8906 C8916 ) C8906_=_C8918( C8906 C8918 ) C8906_=_C8920( C8906 C8920 ) \nC8906_=_C8934( C8906 C8934 ) C8906_=_C8936( C8906 C8936 ) C8906_=_C8938( C8906 C8938 ) C8906_=_C8940( C8906 C8940 ) C8908_=_C8910( C8908 C8910 ) C8908_=_C8912( C8908 C8912 ) \nC8908_=_C8914( C8908 C8914 ) C8908_=_C8916( C8908 C8916 ) C8908_=_C8918( C8908 C8918 ) C8908_=_C8920( C8908 C8920 ) C8908_=_C8934( C8908 C8934 ) C8908_=_C8936( C8908 C8936 ) \nC8908_=_C8938( C8908 C8938 ) C8908_=_C8940( C8908 C8940 ) C8910_=_C8912( C8910 C8912 ) C8910_=_C8914( C8910 C8914 ) C8910_=_C8916( C8910 C8916 ) C8910_=_C8918( C8910 C8918 ) \nC8910_=_C8920( C8910 C8920 ) C8910_=_C8946( C8910 C8946 ) C8910_=_C8948( C8910 C8948 ) C8910_=_C8970( C8910 C8970 ) C8910_=_C8972( C8910 C8972 ) C8912_=_C8914( C8912 C8914 ) \nC8912_=_C8916( C8912 C8916 ) C8912_=_C8918( C8912 C8918 ) C8912_=_C8920( C8912 C8920 ) C8912_=_C8946( C8912 C8946 ) C8912_=_C8948( C8912 C8948 ) C8912_=_C8970( C8912 C8970 ) \nC8912_=_C8972( C8912 C8972 ) C8914_=_C8916( C8914 C8916 ) C8914_=_C8918( C8914 C8918 ) C8914_=_C8920( C8914 C8920 ) C8914_=_C8950( C8914 C8950 ) C8914_=_C8952( C8914 C8952 ) \nC8914_=_C8974( C8914 C8974 ) C8914_=_C8976( C8914 C8976 ) C8916_=_C8918( C8916 C8918 ) C8916_=_C8920( C8916 C8920 ) C8916_=_C8950( C8916 C8950 ) C8916_=_C8952( C8916 C8952 ) \nC8916_=_C8974( C8916 C8974 ) C8916_=_C8976( C8916 C8976 ) C8918_=_C8920( C8918 C8920 ) C8918_=_C8954( C8918 C8954 ) C8918_=_C8956( C8918 C8956 ) C8918_=_C8978( C8918 C8978 ) \nC8918_=_C8980( C8918 C8980 ) C8920_=_C8954( C8920 C8954 ) C8920_=_C8956( C8920 C8956 ) C8920_=_C8978( C8920 C8978 ) C8920_=_C8980( C8920 C8980 ) C8922_=_C8924( C8922 C8924 ) \nC8922_=_C8926( C8922 C8926 ) C8922_=_C8928( C8922 C8928 ) C8922_=_C8934( C8922 C8934 ) C8922_=_C8936( C8922 C8936 ) C8922_=_C8946( C8922 C8946 ) C8922_=_C8948( C8922 C8948 ) \nC8922_=_C8950( C8922 C8950 ) C8922_=_C8952( C8922 C8952 ) C8922_=_C8954( C8922 C8954 ) C8922_=_C8956( C8922 C8956 ) C8924_=_C8926( C8924 C8926 ) C8924_=_C8928( C8924 C8928 ) \nC8924_=_C8934( C8924 C8934 ) C8924_=_C8936( C8924 C8936 ) C8924_=_C8946( C8924 C8946 ) C8924_=_C8948( C8924 C8948 ) C8924_=_C8950( C8924 C8950 ) C8924_=_C8952( C8924 C8952 ) \nC8924_=_C8954( C8924 C8954 ) C8924_=_C8956( C8924 C8956 ) C8926_=_C8928( C8926 C8928 ) C8926_=_C8938( C8926 C8938 ) C8926_=_C8940( C8926 C8940 ) C8928_=_C8938( C8928 C8938 ) \nC8928_=_C8940( C8928 C8940 ) C8934_=_C8936( C8934 C8936 ) C8934_=_C8938( C8934 C8938 ) C8934_=_C8940( C8934 C8940 ) C8934_=_C8946( C8934 C8946 ) C8934_=_C8948( C8934 C8948 ) \nC8934_=_C8950( C8934 C8950 ) C8934_=_C8952( C8934 C8952 ) C8934_=_C8954( C8934 C8954 ) C8934_=_C8956( C8934 C8956 ) C8936_=_C8938( C8936 C8938 ) C8936_=_C8940( C8936 C8940 ) \nC8936_=_C8946( C8936 C8946 ) C8936_=_C8948( C8936 C8948 ) C8936_=_C8950( C8936 C8950 ) C8936_=_C8952( C8936 C8952 ) C8936_=_C8954( C8936 C8954 ) C8936_=_C8956( C8936 C8956 ) \nC8938_=_C8940( C8938 C8940 ) C8946_=_C8948( C8946 C8948 ) C8946_=_C8950( C8946 C8950 ) C8946_=_C8952( C8946 C8952 ) C8946_=_C8954( C8946 C8954 ) C8946_=_C8956( C8946 C8956 ) \nC8946_=_C8970( C8946 C8970 ) C8946_=_C8972( C8946 C8972 ) C8948_=_C8950( C8948 C8950 ) C8948_=_C8952( C8948 C8952 ) C8948_=_C8954( C8948 C8954 ) C8948_=_C8956( C8948 C8956 ) \nC8948_=_C8970( C8948 C8970 ) C8948_=_C8972( C8948 C8972 ) C8950_=_C8952( C8950 C8952 ) C8950_=_C8954( C8950 C8954 ) C8950_=_C8956( C8950 C8956 ) C8950_=_C8974( C8950 C8974 ) \nC8950_=_C8976( C8950 C8976 ) C8952_=_C8954( C8952 C8954 ) C8952_=_C8956( C8952 C8956 ) C8952_=_C8974( C8952 C8974 ) C8952_=_C8976( C8952 C8976 ) C8954_=_C8956( C8954 C8956 ) \nC8954_=_C8978( C8954 C8978 ) C8954_=_C8980( C8954 C8980 ) C8956_=_C8978( C8956 C8978 ) C8956_=_C8980( C8956 C8980 ) C8970_=_C8972( C8970 C8972 ) C8970_=_C8974( C8970 C8974 ) \nC8970_=_C8976( C8970 C8976 ) C8970_=_C8978( C8970 C8978 ) C8970_=_C8980( C8970 C8980 ) C8972_=_C8974( C8972 C8974 ) C8972_=_C8976( C8972 C8976 ) C8972_=_C8978( C8972 C8978 ) \nC8972_=_C8980( C8972 C8980 ) C8974_=_C8976( C8974 C8976 ) C8974_=_C8978( C8974 C8978 ) C8974_=_C8980( C8974 C8980 ) C8976_=_C8978( C8976 C8978 ) C8976_=_C8980( C8976 C8980 ) \nC8978_=_C8980( C8978 C8980 ) "];3141-&gt;3272[label="101: C6169 C6170 C6171 C6172 C6574 \nC6575 C7049 C7068 C7076 C7077 C7109 \nC7117 C7206 C7207 C7208 C7234 C7418 \nC7588 C7589 C7621 C7622 C7633 C7634 \nC7688 C7729 C7805 C7990 C8005 C8060 \nC8742 C8744 C8746 C8748 C8774 C8776 \nC8778 C8780 C8790 C8792 C8794 C8796 \nC8798 C8800 C8802 C8804 C8806 C8808 \nC8810 C8812 C8814 C8816 C8818 C8820 \nC8822 C8824 C8826 C8828 C8830 C8832 \nC8842 C8844 C8846 C8848 C8850 C8852 \nC8854 C8856 C8858 C8860 C8862 C8864 \nC8866 C8868 C8870 C8872 C8874 C8876 \nC8886 C8888 C8890 C8892 C8902 C8904 \nC8906 C8908 C8910 C8912 C8914 C8916 \nC8918 C8920 C8922 C8924 C8934 C8936 \nC8946 C8948 C8950 C8952 C8954 C8956 \n744: C6169_=_C6170 ,C6169_=_C6171 ,C6169_=_C6172 ,C6170_=_C6171 ,C6170_=_C6172 ,\nC6171_=_C6172 ,C6574_=_C6575 ,C7049_=_C7068 ,C7049_=_C7109 ,C7049_=_C7117 ,C7049_=_C7206 ,\nC7049_=_C7207 ,C7049_=_C7208 ,C7068_=_C7076 ,C7068_=_C7077 ,C7068_=_C7109 ,C7068_=_C7117 ,\nC7068_=_C7206 ,C7068_=_C7207 ,C7068_=_C7208 ,C7076_=_C7077 ,C7076_=_C7588 ,C7076_=_C7621 ,\nC7076_=_C7633 ,C7077_=_C7589 ,C7077_=_C7622 ,C7077_=_C7634 ,C7109_=_C7117 ,C7109_=_C7206 ,\nC7109_=_C7207 ,C7109_=_C7208 ,C7117_=_C7206 ,C7117_=_C7207 ,C7117_=_C7208 ,C7206_=_C7207 ,\nC7206_=_C7208 ,C7206_=_C7588 ,C7206_=_C7589 ,C7207_=_C7208 ,C7207_=_C7621 ,C7207_=_C7622 ,\nC7208_=_C7633 ,C7208_=_C7634 ,C7588_=_C7589 ,C7588_=_C7621 ,C7588_=_C7633 ,C7589_=_C7622 ,\nC7589_=_C7634 ,C7621_=_C7622 ,C7621_=_C7633 ,C7622_=_C7634 ,C7633_=_C7634 ,C8742_=_C8744 ,\nC8742_=_C8746 ,C8742_=_C8748 ,C8742_=_C8774 ,C8742_=_C8776 ,C8744_=_C8746 ,C8744_=_C8748 ,\nC8744_=_C8774 ,C8744_=_C8776 ,C8746_=_C8748 ,C8746_=_C8778 ,C8746_=_C8780 ,C8748_=_C8778 ,\nC8748_=_C8780 ,C8774_=_C8776 ,C8774_=_C8778 ,C8774_=_C8780 ,C8776_=_C8778 ,C8776_=_C8780 ,\nC8778_=_C8780 ,C8790_=_C8792 ,C8790_=_C8794 ,C8790_=_C8796 ,C8790_=_C8798 ,C8790_=_C8800 ,\nC8790_=_C8802 ,C8790_=_C8804 ,C8790_=_C8806 ,C8790_=_C8808 ,C8790_=_C8810 ,C8790_=_C8812 ,\nC8790_=_C8814 ,C8790_=_C8816 ,C8790_=_C8818 ,C8790_=_C8820 ,C8790_=_C8822 ,C8790_=_C8824 ,\nC8790_=_C8826 ,C8790_=_C8828 ,C8790_=_C8830 ,C8790_=_C8832 ,C8792_=_C8794 ,C8792_=_C8796 ,\nC8792_=_C8798 ,C8792_=_C8800 ,C8792_=_C8802 ,C8792_=_C8804 ,C8792_=_C8806 ,C8792_=_C8808 ,\nC8792_=_C8810 ,C8792_=_C8812 ,C8792_=_C8814 ,C8792_=_C8816 ,C8792_=_C8818 ,C8792_=_C8820 ,\nC8792_=_C8822 ,C8792_=_C8824 ,C8792_=_C8826 ,C8792_=_C8828 ,C8792_=_C8830 ,C8792_=_C8832 ,\nC8794_=_C8796 ,C8794_=_C8798 ,C8794_=_C8800 ,C8794_=_C8802 ,C8794_=_C8804 ,C8794_=_C8806 ,\nC8794_=_C8808 ,C8794_=_C8810 ,C8794_=_C8812 ,C8794_=_C8814 ,C8794_=_C8816 ,C8794_=_C8818 ,\nC8794_=_C8820 ,C8794_=_C8842 ,C8794_=_C8844 ,C8794_=_C8870 ,C8794_=_C8872 ,C8794_=_C8874 ,\nC8794_=_C8876 ,C8796_=_C8798 ,C8796_=_C8800 ,C8796_=_C8802 ,C8796_=_C8804 ,C8796_=_C8806 ,\nC8796_=_C8808 ,C8796_=_C8810 ,C8796_=_C8812 ,C8796_=_C8814 ,C8796_=_C8816 ,C8796_=_C8818 ,\nC8796_=_C8820 ,C8796_=_C8842 ,C8796_=_C8844 ,C8796_=_C8870 ,C8796_=_C8872 ,C8796_=_C8874 ,\nC8796_=_C8876 ,C8798_=_C8800 ,C8798_=_C8802 ,C8798_=_C8804 ,C8798_=_C8806 ,C8798_=_C8808 ,\nC8798_=_C8810 ,C8798_=_C8812 ,C8798_=_C8814 ,C8798_=_C8816 ,C8798_=_C8818 ,C8798_=_C8820 ,\nC8798_=_C8846 ,C8798_=_C8848 ,C8798_=_C8886 ,C8798_=_C8888 ,C8798_=_C8890 ,C8798_=_C8892 ,\nC8800_=_C8802 ,C8800_=_C8804 ,C8800_=_C8806 ,C8800_=_C8808 ,C8800_=_C8810 ,C8800_=_C8812 ,\nC8800_=_C8814 ,C8800_=_C8816 ,C8800_=_C8818 ,C8800_=_C8820 ,C8800_=_C8846 ,C8800_=_C8848 ,\nC8800_=_C8886 ,C8800_=_C8888 ,C8800_=_C8890 ,C8800_=_C8892 ,C8802_=_C8804 ,C8802_=_C8806 ,\nC8802_=_C8808 ,C8802_=_C8810 ,C8802_=_C8812 ,C8802_=_C8814 ,C8802_=_C8816 ,C8802_=_C8818 ,\nC8802_=_C8820 ,C8802_=_C8850 ,C8802_=_C8852 ,C8802_=_C8902 ,C8802_=_C8904 ,C8802_=_C8922 ,\nC8802_=_C8924 ,C8804_=_C8806 ,C8804_=_C8808 ,C8804_=_C8810 ,C8804_=_C8812 ,C8804_=_C8814 ,\nC8804_=_C8816 ,C8804_=_C8818 ,C8804_=_C8820 ,C8804_=_C8850 ,C8804_=_C8852 ,C8804_=_C8902 ,\nC8804_=_C8904 ,C8804_=_C8922 ,C8804_=_C8924 ,C8806_=_C8808 ,C8806_=_C8810 ,C8806_=_C8812 ,\nC8806_=_C8814 ,C8806_=_C8816 ,C8806_=_C8818 ,C8806_=_C8820 ,C8806_=_C8854 ,C8806_=_C8856 ,\nC8806_=_C8906 ,C8806_=_C8908 ,C8806_=_C8934 ,C8806_=_C8936 ,C8808_=_C8810 ,C8808_=_C8812 ,\nC8808_=_C8814 ,C8808_=_C8816 ,C8808_=_C8818 ,C8808_=_C8820 ,C8808_=_C8854 ,C8808_=_C8856 ,\nC8808_=_C8906 ,C8808_=_C8908 ,C8808_=_C8934 ,C8808_=_C8936 ,C8810_=_C8812 ,C8810_=_C8814 ,\nC8810_=_C8816 ,C8810_=_C8818 ,C8810_=_C8820 ,C8810_=_C8858 ,C8810_=_C8860 ,C8810_=_C8910 ,\nC8810_=_C8912 ,C8810_=_C8946 ,C8810_=_C8948 ,C8812_=_C8814 ,C8812_=_C8816 ,C8812_=_C8818 ,\nC8812_=_C8820 ,C8812_=_C8858 ,C8812_=_C8860 ,C8812_=_C8910 ,C8812_=_C8912 ,C8812_=_C8946 ,\nC8812_=_C8948 ,C8814_=_C8816 ,C8814_=_C8818 ,C8814_=_C8820 ,C8814_=_C8862 ,C8814_=_C8864 ,\nC8814_=_C8914 ,C8814_=_C8916 ,C8814_=_C8950 ,C8814_=_C8952 ,C8816_=_C8818 ,C8816_=_C8820 ,\nC8816_=_C8862 ,C8816_=_C8864 ,C8816_=_C8914 ,C8816_=_C8916 ,C8816_=_C8950 ,C8816_=_C8952 ,\nC8818_=_C8820 ,C8818_=_C8866 ,C8818_=_C8868 ,C8818_=_C8918 ,C8818_=_C8920 ,C8818_=_C8954 ,\nC8818_=_C8956 ,C8820_=_C8866 ,C8820_=_C8868 ,C8820_=_C8918 ,C8820_=_C8920 ,C8820_=_C8954 ,\nC8820_=_C8956 ,C8822_=_C8824 ,C8822_=_C8826 ,C8822_=_C8828 ,C8822_=_C8830 ,C8822_=_C8832 ,\nC8822_=_C8842 ,C8822_=_C8844 ,C8822_=_C8846 ,C8822_=_C8848 ,C8822_=_C8850 ,C8822_=_C8852 ,\nC8822_=_C8854 ,C8822_=_C8856 ,C8822_=_C8858 ,C8822_=_C8860 ,C8822_=_C8862 ,C8822_=_C8864 ,\nC8822_=_C8866 ,C8822_=_C8868</w:t>
      </w:r>
    </w:p>
    <w:p>
      <w:pPr>
        <w:pStyle w:val="PreformattedText"/>
        <w:bidi w:val="0"/>
        <w:spacing w:before="0" w:after="0"/>
        <w:jc w:val="left"/>
        <w:rPr/>
      </w:pPr>
      <w:r>
        <w:rPr/>
        <w:t xml:space="preserve"> </w:t>
      </w:r>
      <w:r>
        <w:rPr/>
        <w:t>,C8824_=_C8826 ,C8824_=_C8828 ,C8824_=_C8830 ,C8824_=_C8832 ,\nC8824_=_C8842 ,C8824_=_C8844 ,C8824_=_C8846 ,C8824_=_C8848 ,C8824_=_C8850 ,C8824_=_C8852 ,\nC8824_=_C8854 ,C8824_=_C8856 ,C8824_=_C8858 ,C8824_=_C8860 ,C8824_=_C8862 ,C8824_=_C8864 ,\nC8824_=_C8866 ,C8824_=_C8868 ,C8826_=_C8828 ,C8826_=_C8830 ,C8826_=_C8832 ,C8826_=_C8870 ,\nC8826_=_C8872 ,C8826_=_C8886 ,C8826_=_C8888 ,C8826_=_C8902 ,C8826_=_C8904 ,C8826_=_C8906 ,\nC8826_=_C8908 ,C8826_=_C8910 ,C8826_=_C8912 ,C8826_=_C8914 ,C8826_=_C8916 ,C8826_=_C8918 ,\nC8826_=_C8920 ,C8828_=_C8830 ,C8828_=_C8832 ,C8828_=_C8870 ,C8828_=_C8872 ,C8828_=_C8886 ,\nC8828_=_C8888 ,C8828_=_C8902 ,C8828_=_C8904 ,C8828_=_C8906 ,C8828_=_C8908 ,C8828_=_C8910 ,\nC8828_=_C8912 ,C8828_=_C8914 ,C8828_=_C8916 ,C8828_=_C8918 ,C8828_=_C8920 ,C8830_=_C8832 ,\nC8830_=_C8874 ,C8830_=_C8876 ,C8830_=_C8890 ,C8830_=_C8892 ,C8830_=_C8922 ,C8830_=_C8924 ,\nC8830_=_C8934 ,C8830_=_C8936 ,C8830_=_C8946 ,C8830_=_C8948 ,C8830_=_C8950 ,C8830_=_C8952 ,\nC8830_=_C8954 ,C8830_=_C8956 ,C8832_=_C8874 ,C8832_=_C8876 ,C8832_=_C8890 ,C8832_=_C8892 ,\nC8832_=_C8922 ,C8832_=_C8924 ,C8832_=_C8934 ,C8832_=_C8936 ,C8832_=_C8946 ,C8832_=_C8948 ,\nC8832_=_C8950 ,C8832_=_C8952 ,C8832_=_C8954 ,C8832_=_C8956 ,C8842_=_C8844 ,C8842_=_C8846 ,\nC8842_=_C8848 ,C8842_=_C8850 ,C8842_=_C8852 ,C8842_=_C8854 ,C8842_=_C8856 ,C8842_=_C8858 ,\nC8842_=_C8860 ,C8842_=_C8862 ,C8842_=_C8864 ,C8842_=_C8866 ,C8842_=_C8868 ,C8842_=_C8870 ,\nC8842_=_C8872 ,C8842_=_C8874 ,C8842_=_C8876 ,C8844_=_C8846 ,C8844_=_C8848 ,C8844_=_C8850 ,\nC8844_=_C8852 ,C8844_=_C8854 ,C8844_=_C8856 ,C8844_=_C8858 ,C8844_=_C8860 ,C8844_=_C8862 ,\nC8844_=_C8864 ,C8844_=_C8866 ,C8844_=_C8868 ,C8844_=_C8870 ,C8844_=_C8872 ,C8844_=_C8874 ,\nC8844_=_C8876 ,C8846_=_C8848 ,C8846_=_C8850 ,C8846_=_C8852 ,C8846_=_C8854 ,C8846_=_C8856 ,\nC8846_=_C8858 ,C8846_=_C8860 ,C8846_=_C8862 ,C8846_=_C8864 ,C8846_=_C8866 ,C8846_=_C8868 ,\nC8846_=_C8886 ,C8846_=_C8888 ,C8846_=_C8890 ,C8846_=_C8892 ,C8848_=_C8850 ,C8848_=_C8852 ,\nC8848_=_C8854 ,C8848_=_C8856 ,C8848_=_C8858 ,C8848_=_C8860 ,C8848_=_C8862 ,C8848_=_C8864 ,\nC8848_=_C8866 ,C8848_=_C8868 ,C8848_=_C8886 ,C8848_=_C8888 ,C8848_=_C8890 ,C8848_=_C8892 ,\nC8850_=_C8852 ,C8850_=_C8854 ,C8850_=_C8856 ,C8850_=_C8858 ,C8850_=_C8860 ,C8850_=_C8862 ,\nC8850_=_C8864 ,C8850_=_C8866 ,C8850_=_C8868 ,C8850_=_C8902 ,C8850_=_C8904 ,C8850_=_C8922 ,\nC8850_=_C8924 ,C8852_=_C8854 ,C8852_=_C8856 ,C8852_=_C8858 ,C8852_=_C8860 ,C8852_=_C8862 ,\nC8852_=_C8864 ,C8852_=_C8866 ,C8852_=_C8868 ,C8852_=_C8902 ,C8852_=_C8904 ,C8852_=_C8922 ,\nC8852_=_C8924 ,C8854_=_C8856 ,C8854_=_C8858 ,C8854_=_C8860 ,C8854_=_C8862 ,C8854_=_C8864 ,\nC8854_=_C8866 ,C8854_=_C8868 ,C8854_=_C8906 ,C8854_=_C8908 ,C8854_=_C8934 ,C8854_=_C8936 ,\nC8856_=_C8858 ,C8856_=_C8860 ,C8856_=_C8862 ,C8856_=_C8864 ,C8856_=_C8866 ,C8856_=_C8868 ,\nC8856_=_C8906 ,C8856_=_C8908 ,C8856_=_C8934 ,C8856_=_C8936 ,C8858_=_C8860 ,C8858_=_C8862 ,\nC8858_=_C8864 ,C8858_=_C8866 ,C8858_=_C8868 ,C8858_=_C8910 ,C8858_=_C8912 ,C8858_=_C8946 ,\nC8858_=_C8948 ,C8860_=_C8862 ,C8860_=_C8864 ,C8860_=_C8866 ,C8860_=_C8868 ,C8860_=_C8910 ,\nC8860_=_C8912 ,C8860_=_C8946 ,C8860_=_C8948 ,C8862_=_C8864 ,C8862_=_C8866 ,C8862_=_C8868 ,\nC8862_=_C8914 ,C8862_=_C8916 ,C8862_=_C8950 ,C8862_=_C8952 ,C8864_=_C8866 ,C8864_=_C8868 ,\nC8864_=_C8914 ,C8864_=_C8916 ,C8864_=_C8950 ,C8864_=_C8952 ,C8866_=_C8868 ,C8866_=_C8918 ,\nC8866_=_C8920 ,C8866_=_C8954 ,C8866_=_C8956 ,C8868_=_C8918 ,C8868_=_C8920 ,C8868_=_C8954 ,\nC8868_=_C8956 ,C8870_=_C8872 ,C8870_=_C8874 ,C8870_=_C8876 ,C8870_=_C8886 ,C8870_=_C8888 ,\nC8870_=_C8902 ,C8870_=_C8904 ,C8870_=_C8906 ,C8870_=_C8908 ,C8870_=_C8910 ,C8870_=_C8912 ,\nC8870_=_C8914 ,C8870_=_C8916 ,C8870_=_C8918 ,C8870_=_C8920 ,C8872_=_C8874 ,C8872_=_C8876 ,\nC8872_=_C8886 ,C8872_=_C8888 ,C8872_=_C8902 ,C8872_=_C8904 ,C8872_=_C8906 ,C8872_=_C8908 ,\nC8872_=_C8910 ,C8872_=_C8912 ,C8872_=_C8914 ,C8872_=_C8916 ,C8872_=_C8918 ,C8872_=_C8920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86_=_C8888 ,C8886_=_C8890 ,C8886_=_C8892 ,C8886_=_C8902 ,C8886_=_C8904 ,\nC8886_=_C8906 ,C8886_=_C8908 ,C8886_=_C8910 ,C8886_=_C8912 ,C8886_=_C8914 ,C8886_=_C8916 ,\nC8886_=_C8918 ,C8886_=_C8920 ,C8888_=_C8890 ,C8888_=_C8892 ,C8888_=_C8902 ,C8888_=_C8904 ,\nC8888_=_C8906 ,C8888_=_C8908 ,C8888_=_C8910 ,C8888_=_C8912 ,C8888_=_C8914 ,C8888_=_C8916 ,\nC8888_=_C8918 ,C8888_=_C8920 ,C8890_=_C8892 ,C8890_=_C8922 ,C8890_=_C8924 ,C8890_=_C8934 ,\nC8890_=_C8936 ,C8890_=_C8946 ,C8890_=_C8948 ,C8890_=_C8950 ,C8890_=_C8952 ,C8890_=_C8954 ,\nC8890_=_C8956 ,C8892_=_C8922 ,C8892_=_C8924 ,C8892_=_C8934 ,C8892_=_C8936 ,C8892_=_C8946 ,\nC8892_=_C8948 ,C8892_=_C8950 ,C8892_=_C8952 ,C8892_=_C8954 ,C8892_=_C8956 ,C8902_=_C8904 ,\nC8902_=_C8906 ,C8902_=_C8908 ,C8902_=_C8910 ,C8902_=_C8912 ,C8902_=_C8914 ,C8902_=_C8916 ,\nC8902_=_C8918 ,C8902_=_C8920 ,C8902_=_C8922 ,C8902_=_C8924 ,C8904_=_C8906 ,C8904_=_C8908 ,\nC8904_=_C8910 ,C8904_=_C8912 ,C8904_=_C8914 ,C8904_=_C8916 ,C8904_=_C8918 ,C8904_=_C8920 ,\nC8904_=_C8922 ,C8904_=_C8924 ,C8906_=_C8908 ,C8906_=_C8910 ,C8906_=_C8912 ,C8906_=_C8914 ,\nC8906_=_C8916 ,C8906_=_C8918 ,C8906_=_C8920 ,C8906_=_C8934 ,C8906_=_C8936 ,C8908_=_C8910 ,\nC8908_=_C8912 ,C8908_=_C8914 ,C8908_=_C8916 ,C8908_=_C8918 ,C8908_=_C8920 ,C8908_=_C8934 ,\nC8908_=_C8936 ,C8910_=_C8912 ,C8910_=_C8914 ,C8910_=_C8916 ,C8910_=_C8918 ,C8910_=_C8920 ,\nC8910_=_C8946 ,C8910_=_C8948 ,C8912_=_C8914 ,C8912_=_C8916 ,C8912_=_C8918 ,C8912_=_C8920 ,\nC8912_=_C8946 ,C8912_=_C8948 ,C8914_=_C8916 ,C8914_=_C8918 ,C8914_=_C8920 ,C8914_=_C8950 ,\nC8914_=_C8952 ,C8916_=_C8918 ,C8916_=_C8920 ,C8916_=_C8950 ,C8916_=_C8952 ,C8918_=_C8920 ,\nC8918_=_C8954 ,C8918_=_C8956 ,C8920_=_C8954 ,C8920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3273[shape=box, label="id:3273 level: 13\n152: C6177 C6180 C6181 C6185 C6187 \nC6370 C6443 C6447 C6452 C6473 C6476 \nC6477 C6482 C6483 C6516 C6520 C6522 \nC6529 C6532 C6533 C6535 C6723 C6726 \nC6727 C6728 C6732 C6737 C6754 C6755 \nC6758 C6759 C6764 C6765 C6769 C6770 \nC6771 C6772 C6774 C6775 C6776 C6786 \nC6787 C6796 C6871 C6873 C6882 C6883 \nC6885 C6896 C6897 C6899 C6904 C6908 \nC7047 C7048 C7052 C7067 C7071 C7074 \nC7075 C7081 C7107 C7108 C7112 C7115 \nC7116 C7124 C7129 C7146 C7147 C7152 \nC7153 C7155 C7157 C7158 C7159 C7168 \nC7174 C7177 C7178 C7179 C7234 C7243 \nC7245 C7247 C7252 C7256 C7260 C7369 \nC7378 C7384 C7391 C7418 C7586 C7587 \nC7592 C7593 C7619 C7620 C7625 C7626 \nC7631 C7632 C7637 C7638 C7640 C7643 \nC7656 C7659 C7660 C7662 C7688 C7746 \nC7763 C7805 C7814 C7990 C8013 C8025 \nC8044 C8826 C8828 C8830 C8832 C8870 \nC8872 C8874 C8876 C8886 C8888 C8890 \nC8892 C8902 C8904 C8906 C8908 C8910 \nC8912 C8914 C8916 C8918 C8920 C8922 \nC8924 C8934 C8936 C8946 C8948 C8950 \nC8952 C8954 C8956 \n578: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7( C6727 C6737 ) C6728_=_C6871( C6728 C6871 ) C6728_=_C6873( C6728 C6873 ) C6732_=_C6737( C6732 C6737 ) C6732_=_C6871( C6732 C6871 ) \nC6754_=_C6755( C6754 C6755 ) C6754_=_C6758( C6754 C6758 ) C6754_=_C6759( C6754 C6759 ) C6754_=_C6764( C6754 C6764 ) C6754_=_C6765( C6754 C6765 ) C6755_=_C6882( C6755 C6882 ) \nC6755_=_C6883( C6755 C6883 ) C6755_=_C6885( C6755 C6885 ) C6758_=_C6759( C6758 C6759 ) C6758_=_C6764( C6758 C6764 ) C6758_=_C6765( C6758 C6765 ) C6758_=_C6882( C6758 C6882 ) \nC6759_=_C6764( C6759 C6764 ) C6759_=_C6765( C6759 C6765 ) C6759_=_C6883( C6759 C6883 ) C6764_=_C6765(</w:t>
      </w:r>
    </w:p>
    <w:p>
      <w:pPr>
        <w:pStyle w:val="PreformattedText"/>
        <w:bidi w:val="0"/>
        <w:spacing w:before="0" w:after="0"/>
        <w:jc w:val="left"/>
        <w:rPr/>
      </w:pPr>
      <w:r>
        <w:rPr/>
        <w:t xml:space="preserve"> </w:t>
      </w:r>
      <w:r>
        <w:rPr/>
        <w:t>C6764 C6765 ) C6769_=_C6770( C6769 C6770 ) C6769_=_C6771( C6769 C6771 ) \nC6769_=_C6772( C6769 C6772 ) C6769_=_C6774( C6769 C6774 ) C6769_=_C6775( C6769 C6775 ) C6769_=_C6776( C6769 C6776 ) C6769_=_C7047( C6769 C7047 ) C6769_=_C7048( C6769 C7048 ) \nC6769_=_C7052( C6769 C7052 ) C6770_=_C6771( C6770 C6771 ) C6770_=_C6772( C6770 C6772 ) C6770_=_C6774( C6770 C6774 ) C6770_=_C6775( C6770 C6775 ) C6770_=_C6776( C6770 C6776 ) \nC6770_=_C7067( C6770 C7067 ) C6770_=_C7071( C6770 C7071 ) C6770_=_C7074( C6770 C7074 ) C6770_=_C7075( C6770 C7075 ) C6770_=_C7081( C6770 C7081 ) C6771_=_C6772( C6771 C6772 ) \nC6771_=_C6774( C6771 C6774 ) C6771_=_C6775( C6771 C6775 ) C6771_=_C6776( C6771 C6776 ) C6771_=_C7107( C6771 C7107 ) C6771_=_C7108( C6771 C7108 ) C6771_=_C7112( C6771 C7112 ) \nC6772_=_C6774( C6772 C6774 ) C6772_=_C6775( C6772 C6775 ) C6772_=_C6776( C6772 C6776 ) C6772_=_C7115( C6772 C7115 ) C6772_=_C7116( C6772 C7116 ) C6774_=_C6775( C6774 C6775 ) \nC6774_=_C6776( C6774 C6776 ) C6774_=_C7157( C6774 C7157 ) C6774_=_C7177( C6774 C7177 ) C6774_=_C7245( C6774 C7245 ) C6774_=_C7586( C6774 C7586 ) C6774_=_C7587( C6774 C7587 ) \nC6774_=_C7592( C6774 C7592 ) C6774_=_C7593( C6774 C7593 ) C6775_=_C6776( C6775 C6776 ) C6775_=_C7158( C6775 C7158 ) C6775_=_C7178( C6775 C7178 ) C6775_=_C7619( C6775 C7619 ) \nC6775_=_C7620( C6775 C7620 ) C6775_=_C7625( C6775 C7625 ) C6775_=_C7626( C6775 C7626 ) C6776_=_C7159( C6776 C7159 ) C6776_=_C7179( C6776 C7179 ) C6776_=_C7247( C6776 C7247 ) \nC6776_=_C7631( C6776 C7631 ) C6776_=_C7632( C6776 C7632 ) C6776_=_C7637( C6776 C7637 ) C6776_=_C7638( C6776 C7638 ) C6786_=_C6787( C6786 C6787 ) C6786_=_C6896( C6786 C6896 ) \nC6787_=_C6897( C6787 C6897 ) C6796_=_C6904( C6796 C6904 ) C6796_=_C7586( C6796 C7586 ) C6871_=_C6873( C6871 C6873 ) C6882_=_C6883( C6882 C6883 ) C6882_=_C6885( C6882 C6885 ) \nC6883_=_C6885( C6883 C6885 ) C6896_=_C6897( C6896 C6897 ) C6896_=_C6899( C6896 C6899 ) C6897_=_C6899( C6897 C6899 ) C6899_=_C7071( C6899 C7071 ) C6904_=_C6908( C6904 C6908 ) \nC6904_=_C7586( C6904 C7586 ) C6908_=_C7245( C6908 C7245 ) C7047_=_C7048( C7047 C7048 ) C7047_=_C7052( C7047 C7052 ) C7047_=_C7107( C7047 C7107 ) C7047_=_C7115( C7047 C7115 ) \nC7047_=_C7157( C7047 C7157 ) C7047_=_C7158( C7047 C7158 ) C7047_=_C7159( C7047 C7159 ) C7048_=_C7052( C7048 C7052 ) C7048_=_C7067( C7048 C7067 ) C7048_=_C7108( C7048 C7108 ) \nC7048_=_C7116( C7048 C7116 ) C7048_=_C7177( C7048 C7177 ) C7048_=_C7178( C7048 C7178 ) C7048_=_C7179( C7048 C7179 ) C7052_=_C7071( C7052 C7071 ) C7052_=_C7112( C7052 C7112 ) \nC7052_=_C7245( C7052 C7245 ) C7052_=_C7247( C7052 C7247 ) C7067_=_C7071( C7067 C7071 ) C7067_=_C7074( C7067 C7074 ) C7067_=_C7075( C7067 C7075 ) C7067_=_C7081( C7067 C7081 ) \nC7067_=_C7108( C7067 C7108 ) C7067_=_C7116( C7067 C7116 ) C7067_=_C7177( C7067 C7177 ) C7067_=_C7178( C7067 C7178 ) C7067_=_C7179( C7067 C7179 ) C7071_=_C7074( C7071 C7074 ) \nC7071_=_C7075( C7071 C7075 ) C7071_=_C7081( C7071 C7081 ) C7071_=_C7112( C7071 C7112 ) C7071_=_C7245( C7071 C7245 ) C7071_=_C7247( C7071 C7247 ) C7074_=_C7075( C7074 C7075 ) \nC7074_=_C7081( C7074 C7081 ) C7074_=_C7586( C7074 C7586 ) C7074_=_C7619( C7074 C7619 ) C7074_=_C7631( C7074 C7631 ) C7075_=_C7081( C7075 C7081 ) C7075_=_C7587( C7075 C7587 ) \nC7075_=_C7620( C7075 C7620 ) C7075_=_C7632( C7075 C7632 ) C7081_=_C7593( C7081 C7593 ) C7081_=_C7626( C7081 C7626 ) C7081_=_C7638( C7081 C7638 ) C7107_=_C7108( C7107 C7108 ) \nC7107_=_C7112( C7107 C7112 ) C7107_=_C7115( C7107 C7115 ) C7107_=_C7157( C7107 C7157 ) C7107_=_C7158( C7107 C7158 ) C7107_=_C7159( C7107 C7159 ) C7108_=_C7112( C7108 C7112 ) \nC7108_=_C7116( C7108 C7116 ) C7108_=_C7177( C7108 C7177 ) C7108_=_C7178( C7108 C7178 ) C7108_=_C7179( C7108 C7179 ) C7112_=_C7245( C7112 C7245 ) C7112_=_C7247( C7112 C7247 ) \nC7115_=_C7116( C7115 C7116 ) C7115_=_C7157( C7115 C7157 ) C7115_=_C7158( C7115 C7158 ) C7115_=_C7159( C7115 C7159 ) C7116_=_C7177( C7116 C7177 ) C7116_=_C7178( C7116 C7178 ) \nC7116_=_C7179( C7116 C7179 ) C7124_=_C7129( C7124 C7129 ) C7124_=_C7256( C7124 C7256 ) C7146_=_C7147( C7146 C7147 ) C7146_=_C7152( C7146 C7152 ) C7146_=_C7153( C7146 C7153 ) \nC7146_=_C7243( C7146 C7243 ) C7147_=_C7152( C7147 C7152 ) C7147_=_C7153( C7147 C7153 ) C7147_=_C7260( C7147 C7260 ) C7152_=_C7153( C7152 C7153 ) C7157_=_C7158( C7157 C7158 ) \nC7157_=_C7159( C7157 C7159 ) C7157_=_C7177( C7157 C7177 ) C7157_=_C7245( C7157 C7245 ) C7157_=_C7586( C7157 C7586 ) C7157_=_C7587( C7157 C7587 ) C7157_=_C7592( C7157 C7592 ) \nC7157_=_C7593( C7157 C7593 ) C7158_=_C7159( C7158 C7159 ) C7158_=_C7178( C7158 C7178 ) C7158_=_C7619( C7158 C7619 ) C7158_=_C7620( C7158 C7620 ) C7158_=_C7625( C7158 C7625 ) \nC7158_=_C7626( C7158 C7626 ) C7159_=_C7179( C7159 C7179 ) C7159_=_C7247( C7159 C7247 ) C7159_=_C7631( C7159 C7631 ) C7159_=_C7632( C7159 C7632 ) C7159_=_C7637( C7159 C7637 ) \nC7159_=_C7638( C7159 C7638 ) C7168_=_C7174( C7168 C7174 ) C7168_=_C7252( C7168 C7252 ) C7174_=_C7391( C7174 C7391 ) C7177_=_C7178( C7177 C7178 ) C7177_=_C7179( C7177 C7179 ) \nC7177_=_C7245( C7177 C7245 ) C7177_=_C7586( C7177 C7586 ) C7177_=_C7587( C7177 C7587 ) C7177_=_C7592( C7177 C7592 ) C7177_=_C7593( C7177 C7593 ) C7178_=_C7179( C7178 C7179 ) \nC7178_=_C7619( C7178 C7619 ) C7178_=_C7620( C7178 C7620 ) C7178_=_C7625( C7178 C7625 ) C7178_=_C7626( C7178 C7626 ) C7179_=_C7247( C7179 C7247 ) C7179_=_C7631( C7179 C7631 ) \nC7179_=_C7632( C7179 C7632 ) C7179_=_C7637( C7179 C7637 ) C7179_=_C7638( C7179 C7638 ) C7243_=_C7260( C7243 C7260 ) C7243_=_C7378( C7243 C7378 ) C7245_=_C7247( C7245 C7247 ) \nC7245_=_C7586( C7245 C7586 ) C7245_=_C7587( C7245 C7587 ) C7245_=_C7592( C7245 C7592 ) C7245_=_C7593( C7245 C7593 ) C7247_=_C7631( C7247 C7631 ) C7247_=_C7632( C7247 C7632 ) \nC7247_=_C7637( C7247 C7637 ) C7247_=_C7638( C7247 C7638 ) C7247_=_C7814( C7247 C7814 ) C7252_=_C7391( C7252 C7391 ) C7256_=_C7369( C7256 C7369 ) C7260_=_C7378( C7260 C7378 ) \nC7586_=_C7587( C7586 C7587 ) C7586_=_C7592( C7586 C7592 ) C7586_=_C7593( C7586 C7593 ) C7586_=_C7619( C7586 C7619 ) C7586_=_C7631( C7586 C7631 ) C7587_=_C7592( C7587 C7592 ) \nC7587_=_C7593( C7587 C7593 ) C7587_=_C7620( C7587 C7620 ) C7587_=_C7632( C7587 C7632 ) C7592_=_C7593( C7592 C7593 ) C7592_=_C7625( C7592 C7625 ) C7592_=_C7637( C7592 C7637 ) \nC7593_=_C7626( C7593 C7626 ) C7593_=_C7638( C7593 C7638 ) C7619_=_C7620( C7619 C7620 ) C7619_=_C7625( C7619 C7625 ) C7619_=_C7626( C7619 C7626 ) C7619_=_C7631( C7619 C7631 ) \nC7620_=_C7625( C7620 C7625 ) C7620_=_C7626( C7620 C7626 ) C7620_=_C7632( C7620 C7632 ) C7625_=_C7626( C7625 C7626 ) C7625_=_C7637( C7625 C7637 ) C7626_=_C7638( C7626 C7638 ) \nC7631_=_C7632( C7631 C7632 ) C7631_=_C7637( C7631 C7637 ) C7631_=_C7638( C7631 C7638 ) C7632_=_C7637( C7632 C7637 ) C7632_=_C7638( C7632 C7638 ) C7637_=_C7638( C7637 C7638 ) \nC7659_=_C7660( C7659 C7660 ) C8826_=_C8828( C8826 C8828 ) C8826_=_C8830( C8826 C8830 ) C8826_=_C8832( C8826 C8832 ) C8826_=_C8870( C8826 C8870 ) C8826_=_C8872( C8826 C8872 ) \nC8826_=_C8886( C8826 C8886 ) C8826_=_C8888( C8826 C8888 ) C8826_=_C8902( C8826 C8902 ) C8826_=_C8904( C8826 C8904 ) C8826_=_C8906( C8826 C8906 ) C8826_=_C8908( C8826 C8908 ) \nC8826_=_C8910( C8826 C8910 ) C8826_=_C8912( C8826 C8912 ) C8826_=_C8914( C8826 C8914 ) C8826_=_C8916( C8826 C8916 ) C8826_=_C8918( C8826 C8918 ) C8826_=_C8920( C8826 C8920 ) \nC8828_=_C8830( C8828 C8830 ) C8828_=_C8832( C8828 C8832 ) C8828_=_C8870( C8828 C8870 ) C8828_=_C8872( C8828 C8872 ) C8828_=_C8886( C8828 C8886 ) C8828_=_C8888( C8828 C8888 ) \nC8828_=_C8902( C8828 C8902 ) C8828_=_C8904( C8828 C8904 ) C8828_=_C8906( C8828 C8906 ) C8828_=_C8908( C8828 C8908 ) C8828_=_C8910( C8828 C8910 ) C8828_=_C8912( C8828 C8912 ) \nC8828_=_C8914( C8828 C8914 ) C8828_=_C8916( C8828 C8916 ) C8828_=_C8918( C8828 C8918 ) C8828_=_C8920( C8828 C8920 ) C8830_=_C8832( C8830 C8832 ) C8830_=_C8874( C8830 C8874 ) \nC8830_=_C8876( C8830 C8876 ) C8830_=_C8890( C8830 C8890 ) C8830_=_C8892( C8830 C8892 ) C8830_=_C8922( C8830 C8922 ) C8830_=_C8924( C8830 C8924 ) C8830_=_C8934( C8830 C8934 ) \nC8830_=_C8936( C8830 C8936 ) C8830_=_C8946( C8830 C8946 ) C8830_=_C8948( C8830 C8948 ) C8830_=_C8950( C8830 C8950 ) C8830_=_C8952( C8830 C8952 ) C8830_=_C8954( C8830 C8954 ) \nC8830_=_C8956( C8830 C8956 ) C8832_=_C8874( C8832 C8874 ) C8832_=_C8876( C8832 C8876 ) C8832_=_C8890( C8832 C8890 ) C8832_=_C8892( C8832 C8892 ) C8832_=_C8922( C8832 C8922 ) \nC8832_=_C8924( C8832 C8924 ) C8832_=_C8934( C8832 C8934 ) C8832_=_C8936( C8832 C8936 ) C8832_=_C8946( C8832 C8946 ) C8832_=_C8948( C8832 C8948 ) C8832_=_C8950( C8832 C8950 ) \nC8832_=_C8952( C8832 C8952 ) C8832_=_C8954( C8832 C8954 ) C8832_=_C8956( C8832 C8956 ) C8870_=_C8872( C8870 C8872 ) C8870_=_C8874( C8870 C8874 ) C8870_=_C8876( C8870 C8876 ) \nC8870_=_C8886( C8870 C8886 ) C8870_=_C8888( C8870 C8888 ) C8870_=_C8902( C8870 C8902 ) C8870_=_C8904( C8870 C8904 ) C8870_=_C8906( C8870 C8906 ) C8870_=_C8908( C8870 C8908 ) \nC8870_=_C8910( C8870 C8910 ) C8870_=_C8912( C8870 C8912 ) C8870_=_C8914( C8870 C8914 ) C8870_=_C8916( C8870 C8916 ) C8870_=_C8918( C8870 C8918 ) C8870_=_C8920( C8870 C8920 ) \nC8872_=_C8874( C8872 C8874 ) C8872_=_C8876( C8872 C8876 ) C8872_=_C8886( C8872 C8886 ) C8872_=_C8888( C8872 C8888 ) C8872_=_C8902( C8872 C8902 ) C8872_=_C8904( C8872 C8904 ) \nC8872_=_C8906( C8872 C8906 ) C8872_=_C8908( C8872 C8908 ) C8872_=_C8910( C8872 C8910 ) C8872_=_C8912( C8872 C8912 ) C8872_=_C8914( C8872 C8914 ) C8872_=_C8916( C8872 C8916 ) \nC8872_=_C8918( C8872 C8918 ) C8872_=_C8920( C8872 C8920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w:t>
      </w:r>
    </w:p>
    <w:p>
      <w:pPr>
        <w:pStyle w:val="PreformattedText"/>
        <w:bidi w:val="0"/>
        <w:spacing w:before="0" w:after="0"/>
        <w:jc w:val="left"/>
        <w:rPr/>
      </w:pPr>
      <w:r>
        <w:rPr/>
        <w:t xml:space="preserve"> </w:t>
      </w:r>
      <w:r>
        <w:rPr/>
        <w:t>C8876 C8922 ) \nC8876_=_C8924( C8876 C8924 ) C8876_=_C8934( C8876 C8934 ) C8876_=_C8936( C8876 C8936 ) C8876_=_C8946( C8876 C8946 ) C8876_=_C8948( C8876 C8948 ) C8876_=_C8950( C8876 C8950 ) \nC8876_=_C8952( C8876 C8952 ) C8876_=_C8954( C8876 C8954 ) C8876_=_C8956( C8876 C8956 ) C8886_=_C8888( C8886 C8888 ) C8886_=_C8890( C8886 C8890 ) C8886_=_C8892( C8886 C8892 ) \nC8886_=_C8902( C8886 C8902 ) C8886_=_C8904( C8886 C8904 ) C8886_=_C8906( C8886 C8906 ) C8886_=_C8908( C8886 C8908 ) C8886_=_C8910( C8886 C8910 ) C8886_=_C8912( C8886 C8912 ) \nC8886_=_C8914( C8886 C8914 ) C8886_=_C8916( C8886 C8916 ) C8886_=_C8918( C8886 C8918 ) C8886_=_C8920( C8886 C8920 ) C8888_=_C8890( C8888 C8890 ) C8888_=_C8892( C8888 C8892 ) \nC8888_=_C8902( C8888 C8902 ) C8888_=_C8904( C8888 C8904 ) C8888_=_C8906( C8888 C8906 ) C8888_=_C8908( C8888 C8908 ) C8888_=_C8910( C8888 C8910 ) C8888_=_C8912( C8888 C8912 ) \nC8888_=_C8914( C8888 C8914 ) C8888_=_C8916( C8888 C8916 ) C8888_=_C8918( C8888 C8918 ) C8888_=_C8920( C8888 C8920 ) C8890_=_C8892( C8890 C8892 ) C8890_=_C8922( C8890 C8922 ) \nC8890_=_C8924( C8890 C8924 ) C8890_=_C8934( C8890 C8934 ) C8890_=_C8936( C8890 C8936 ) C8890_=_C8946( C8890 C8946 ) C8890_=_C8948( C8890 C8948 ) C8890_=_C8950( C8890 C8950 ) \nC8890_=_C8952( C8890 C8952 ) C8890_=_C8954( C8890 C8954 ) C8890_=_C8956( C8890 C8956 ) C8892_=_C8922( C8892 C8922 ) C8892_=_C8924( C8892 C8924 ) C8892_=_C8934( C8892 C8934 ) \nC8892_=_C8936( C8892 C8936 ) C8892_=_C8946( C8892 C8946 ) C8892_=_C8948( C8892 C8948 ) C8892_=_C8950( C8892 C8950 ) C8892_=_C8952( C8892 C8952 ) C8892_=_C8954( C8892 C8954 ) \nC8892_=_C8956( C8892 C8956 ) C8902_=_C8904( C8902 C8904 ) C8902_=_C8906( C8902 C8906 ) C8902_=_C8908( C8902 C8908 ) C8902_=_C8910( C8902 C8910 ) C8902_=_C8912( C8902 C8912 ) \nC8902_=_C8914( C8902 C8914 ) C8902_=_C8916( C8902 C8916 ) C8902_=_C8918( C8902 C8918 ) C8902_=_C8920( C8902 C8920 ) C8902_=_C8922( C8902 C8922 ) C8902_=_C8924( C8902 C8924 ) \nC8904_=_C8906( C8904 C8906 ) C8904_=_C8908( C8904 C8908 ) C8904_=_C8910( C8904 C8910 ) C8904_=_C8912( C8904 C8912 ) C8904_=_C8914( C8904 C8914 ) C8904_=_C8916( C8904 C8916 ) \nC8904_=_C8918( C8904 C8918 ) C8904_=_C8920( C8904 C8920 ) C8904_=_C8922( C8904 C8922 ) C8904_=_C8924( C8904 C8924 ) C8906_=_C8908( C8906 C8908 ) C8906_=_C8910( C8906 C8910 ) \nC8906_=_C8912( C8906 C8912 ) C8906_=_C8914( C8906 C8914 ) C8906_=_C8916( C8906 C8916 ) C8906_=_C8918( C8906 C8918 ) C8906_=_C8920( C8906 C8920 ) C8906_=_C8934( C8906 C8934 ) \nC8906_=_C8936( C8906 C8936 ) C8908_=_C8910( C8908 C8910 ) C8908_=_C8912( C8908 C8912 ) C8908_=_C8914( C8908 C8914 ) C8908_=_C8916( C8908 C8916 ) C8908_=_C8918( C8908 C8918 ) \nC8908_=_C8920( C8908 C8920 ) C8908_=_C8934( C8908 C8934 ) C8908_=_C8936( C8908 C8936 ) C8910_=_C8912( C8910 C8912 ) C8910_=_C8914( C8910 C8914 ) C8910_=_C8916( C8910 C8916 ) \nC8910_=_C8918( C8910 C8918 ) C8910_=_C8920( C8910 C8920 ) C8910_=_C8946( C8910 C8946 ) C8910_=_C8948( C8910 C8948 ) C8912_=_C8914( C8912 C8914 ) C8912_=_C8916( C8912 C8916 ) \nC8912_=_C8918( C8912 C8918 ) C8912_=_C8920( C8912 C8920 ) C8912_=_C8946( C8912 C8946 ) C8912_=_C8948( C8912 C8948 ) C8914_=_C8916( C8914 C8916 ) C8914_=_C8918( C8914 C8918 ) \nC8914_=_C8920( C8914 C8920 ) C8914_=_C8950( C8914 C8950 ) C8914_=_C8952( C8914 C8952 ) C8916_=_C8918( C8916 C8918 ) C8916_=_C8920( C8916 C8920 ) C8916_=_C8950( C8916 C8950 ) \nC8916_=_C8952( C8916 C8952 ) C8918_=_C8920( C8918 C8920 ) C8918_=_C8954( C8918 C8954 ) C8918_=_C8956( C8918 C8956 ) C8920_=_C8954( C8920 C8954 ) C8920_=_C8956( C8920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 C8946 C8956 ) C8948_=_C8950( C8948 C8950 ) \nC8948_=_C8952( C8948 C8952 ) C8948_=_C8954( C8948 C8954 ) C8948_=_C8956( C8948 C8956 ) C8950_=_C8952( C8950 C8952 ) C8950_=_C8954( C8950 C8954 ) C8950_=_C8956( C8950 C8956 ) \nC8952_=_C8954( C8952 C8954 ) C8952_=_C8956( C8952 C8956 ) C8954_=_C8956( C8954 C8956 ) "];3141-&gt;3273[label="150: C6177 C6180 C6181 C6185 C6187 \nC6370 C6443 C6447 C6452 C6473 C6476 \nC6477 C6482 C6483 C6516 C6520 C6522 \nC6529 C6532 C6533 C6535 C6723 C6726 \nC6727 C6728 C6732 C6737 C6754 C6755 \nC6758 C6759 C6764 C6765 C6769 C6770 \nC6771 C6772 C6774 C6775 C6776 C6786 \nC6787 C6871 C6873 C6882 C6883 C6885 \nC6896 C6897 C6899 C6908 C7047 C7048 \nC7052 C7067 C7071 C7074 C7075 C7081 \nC7107 C7108 C7112 C7115 C7116 C7124 \nC7129 C7146 C7147 C7152 C7153 C7155 \nC7157 C7158 C7159 C7168 C7174 C7177 \nC7178 C7179 C7234 C7243 C7245 C7247 \nC7252 C7256 C7260 C7369 C7378 C7384 \nC7391 C7418 C7586 C7587 C7592 C7593 \nC7619 C7620 C7625 C7626 C7631 C7632 \nC7637 C7638 C7640 C7643 C7656 C7659 \nC7660 C7662 C7688 C7746 C7763 C7805 \nC7814 C7990 C8013 C8025 C8044 C8826 \nC8828 C8830 C8832 C8870 C8872 C8874 \nC8876 C8886 C8888 C8890 C8892 C8902 \nC8904 C8906 C8908 C8910 C8912 C8914 \nC8916 C8918 C8920 C8922 C8924 C8934 \nC8936 C8946 C8948 C8950 C8952 C8954 \nC8956 \n574: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723_=_C6726 ,C6723_=_C6769 ,C6723_=_C6770 ,C6723_=_C6771 ,\nC6723_=_C6772 ,C6723_=_C6774 ,C6723_=_C6775 ,C6723_=_C6776 ,C6726_=_C6769 ,C6726_=_C6770 ,\nC6726_=_C6771 ,C6726_=_C6772 ,C6726_=_C6774 ,C6726_=_C6775 ,C6726_=_C6776 ,C6727_=_C6728 ,\nC6727_=_C6732 ,C6727_=_C6737 ,C6728_=_C6871 ,C6728_=_C6873 ,C6732_=_C6737 ,C6732_=_C6871 ,\nC6754_=_C6755 ,C6754_=_C6758 ,C6754_=_C6759 ,C6754_=_C6764 ,C6754_=_C6765 ,C6755_=_C6882 ,\nC6755_=_C6883 ,C6755_=_C6885 ,C6758_=_C6759 ,C6758_=_C6764 ,C6758_=_C6765 ,C6758_=_C6882 ,\nC6759_=_C6764 ,C6759_=_C6765 ,C6759_=_C6883 ,C6764_=_C6765 ,C6769_=_C6770 ,C6769_=_C6771 ,\nC6769_=_C6772 ,C6769_=_C6774 ,C6769_=_C6775 ,C6769_=_C6776 ,C6769_=_C7047 ,C6769_=_C7048 ,\nC6769_=_C7052 ,C6770_=_C6771 ,C6770_=_C6772 ,C6770_=_C6774 ,C6770_=_C6775 ,C6770_=_C6776 ,\nC6770_=_C7067 ,C6770_=_C7071 ,C6770_=_C7074 ,C6770_=_C7075 ,C6770_=_C7081 ,C6771_=_C6772 ,\nC6771_=_C6774 ,C6771_=_C6775 ,C6771_=_C6776 ,C6771_=_C7107 ,C6771_=_C7108 ,C6771_=_C7112 ,\nC6772_=_C6774 ,C6772_=_C6775 ,C6772_=_C6776 ,C6772_=_C7115 ,C6772_=_C7116 ,C6774_=_C6775 ,\nC6774_=_C6776 ,C6774_=_C7157 ,C6774_=_C7177 ,C6774_=_C7245 ,C6774_=_C7586 ,C6774_=_C7587 ,\nC6774_=_C7592 ,C6774_=_C7593 ,C6775_=_C6776 ,C6775_=_C7158 ,C6775_=_C7178 ,C6775_=_C7619 ,\nC6775_=_C7620 ,C6775_=_C7625 ,C6775_=_C7626 ,C6776_=_C7159 ,C6776_=_C7179 ,C6776_=_C7247 ,\nC6776_=_C7631 ,C6776_=_C7632 ,C6776_=_C7637 ,C6776_=_C7638 ,C6786_=_C6787 ,C6786_=_C6896 ,\nC6787_=_C6897 ,C6871_=_C6873 ,C6882_=_C6883 ,C6882_=_C6885 ,C6883_=_C6885 ,C6896_=_C6897 ,\nC6896_=_C6899 ,C6897_=_C6899 ,C6899_=_C7071 ,C6908_=_C7245 ,C7047_=_C7048 ,C7047_=_C7052 ,\nC7047_=_C7107 ,C7047_=_C7115 ,C7047_=_C7157 ,C7047_=_C7158 ,C7047_=_C7159 ,C7048_=_C7052 ,\nC7048_=_C7067 ,C7048_=_C7108 ,C7048_=_C7116 ,C7048_=_C7177 ,C7048_=_C7178 ,C7048_=_C7179 ,\nC7052_=_C7071 ,C7052_=_C7112 ,C7052_=_C7245 ,C7052_=_C7247 ,C7067_=_C7071 ,C7067_=_C7074 ,\nC7067_=_C7075 ,C7067_=_C7081 ,C7067_=_C7108 ,C7067_=_C7116 ,C7067_=_C7177 ,C7067_=_C7178 ,\nC7067_=_C7179 ,C7071_=_C7074 ,C7071_=_C7075 ,C7071_=_C7081 ,C7071_=_C7112 ,C7071_=_C7245 ,\nC7071_=_C7247 ,C7074_=_C7075 ,C7074_=_C7081 ,C7074_=_C7586 ,C7074_=_C7619 ,C7074_=_C7631 ,\nC7075_=_C7081 ,C7075_=_C7587 ,C7075_=_C7620 ,C7075_=_C7632 ,C7081_=_C7593 ,C7081_=_C7626 ,\nC7081_=_C7638 ,C7107_=_C7108 ,C7107_=_C7112 ,C7107_=_C7115 ,C7107_=_C7157 ,C7107_=_C7158 ,\nC7107_=_C7159 ,C7108_=_C7112 ,C7108_=_C7116 ,C7108_=_C7177 ,C7108_=_C7178 ,C7108_=_C7179 ,\nC7112_=_C7245 ,C7112_=_C7247 ,C7115_=_C7116 ,C7115_=_C7157 ,C7115_=_C7158 ,C7115_=_C7159 ,\nC7116_=_C7177 ,C7116_=_C7178 ,C7116_=_C7179 ,C7124_=_C7129 ,C7124_=_C7256 ,C7146_=_C7147 ,\nC7146_=_C7152 ,C7146_=_C7153 ,C7146_=_C7243 ,C7147_=_C7152 ,C7147_=_C7153 ,C7147_=_C7260 ,\nC7152_=_C7153 ,C7157_=_C7158 ,C7157_=_C7159 ,C7157_=_C7177 ,C7157_=_C7245 ,C7157_=_C7586 ,\nC7157_=_C7587 ,C7157_=_C7592 ,C7157_=_C7593 ,C7158_=_C7159 ,C7158_=_C7178 ,C7158_=_C7619 ,\nC7158_=_C7620 ,C7158_=_C7625 ,C7158_=_C7626 ,C7159_=_C7179 ,C7159_=_C7247 ,C7159_=_C7631 ,\nC7159_=_C7632 ,C7159_=_C7637 ,C7159_=_C7638 ,C7168_=_C7174 ,C7168_=_C7252 ,C7174_=_C7391 ,\nC7177_=_C7178 ,C7177_=_C7179 ,C7177_=_C7245 ,C7177_=_C7586 ,C7177_=_C7587 ,C7177_=_C7592 ,\nC7177_=_C7593 ,C7178_=_C7179 ,C7178_=_C7619 ,C7178_=_C7620 ,C7178_=_C7625 ,C7178_=_C7626 ,\nC7179_=_C7247 ,C7179_=_C7631 ,C7179_=_C7632 ,C7179_=_C7637 ,C7179_=_C7638 ,C7243_=_C7260 ,\nC7243_=_C7378 ,C7245_=_C7247 ,C7245_=_C7586 ,C7245_=_C7587 ,C7245_=_C7592 ,C7245_=_C7593 ,\nC7247_=_C7631 ,C7247_=_C7632</w:t>
      </w:r>
    </w:p>
    <w:p>
      <w:pPr>
        <w:pStyle w:val="PreformattedText"/>
        <w:bidi w:val="0"/>
        <w:spacing w:before="0" w:after="0"/>
        <w:jc w:val="left"/>
        <w:rPr/>
      </w:pPr>
      <w:r>
        <w:rPr/>
        <w:t xml:space="preserve"> </w:t>
      </w:r>
      <w:r>
        <w:rPr/>
        <w:t>,C7247_=_C7637 ,C7247_=_C7638 ,C7247_=_C7814 ,C7252_=_C7391 ,\nC7256_=_C7369 ,C7260_=_C7378 ,C7586_=_C7587 ,C7586_=_C7592 ,C7586_=_C7593 ,C7586_=_C7619 ,\nC7586_=_C7631 ,C7587_=_C7592 ,C7587_=_C7593 ,C7587_=_C7620 ,C7587_=_C7632 ,C7592_=_C7593 ,\nC7592_=_C7625 ,C7592_=_C7637 ,C7593_=_C7626 ,C7593_=_C7638 ,C7619_=_C7620 ,C7619_=_C7625 ,\nC7619_=_C7626 ,C7619_=_C7631 ,C7620_=_C7625 ,C7620_=_C7626 ,C7620_=_C7632 ,C7625_=_C7626 ,\nC7625_=_C7637 ,C7626_=_C7638 ,C7631_=_C7632 ,C7631_=_C7637 ,C7631_=_C7638 ,C7632_=_C7637 ,\nC7632_=_C7638 ,C7637_=_C7638 ,C7659_=_C7660 ,C8826_=_C8828 ,C8826_=_C8830 ,C8826_=_C8832 ,\nC8826_=_C8870 ,C8826_=_C8872 ,C8826_=_C8886 ,C8826_=_C8888 ,C8826_=_C8902 ,C8826_=_C8904 ,\nC8826_=_C8906 ,C8826_=_C8908 ,C8826_=_C8910 ,C8826_=_C8912 ,C8826_=_C8914 ,C8826_=_C8916 ,\nC8826_=_C8918 ,C8826_=_C8920 ,C8828_=_C8830 ,C8828_=_C8832 ,C8828_=_C8870 ,C8828_=_C8872 ,\nC8828_=_C8886 ,C8828_=_C8888 ,C8828_=_C8902 ,C8828_=_C8904 ,C8828_=_C8906 ,C8828_=_C8908 ,\nC8828_=_C8910 ,C8828_=_C8912 ,C8828_=_C8914 ,C8828_=_C8916 ,C8828_=_C8918 ,C8828_=_C8920 ,\nC8830_=_C8832 ,C8830_=_C8874 ,C8830_=_C8876 ,C8830_=_C8890 ,C8830_=_C8892 ,C8830_=_C8922 ,\nC8830_=_C8924 ,C8830_=_C8934 ,C8830_=_C8936 ,C8830_=_C8946 ,C8830_=_C8948 ,C8830_=_C8950 ,\nC8830_=_C8952 ,C8830_=_C8954 ,C8830_=_C8956 ,C8832_=_C8874 ,C8832_=_C8876 ,C8832_=_C8890 ,\nC8832_=_C8892 ,C8832_=_C8922 ,C8832_=_C8924 ,C8832_=_C8934 ,C8832_=_C8936 ,C8832_=_C8946 ,\nC8832_=_C8948 ,C8832_=_C8950 ,C8832_=_C8952 ,C8832_=_C8954 ,C8832_=_C8956 ,C8870_=_C8872 ,\nC8870_=_C8874 ,C8870_=_C8876 ,C8870_=_C8886 ,C8870_=_C8888 ,C8870_=_C8902 ,C8870_=_C8904 ,\nC8870_=_C8906 ,C8870_=_C8908 ,C8870_=_C8910 ,C8870_=_C8912 ,C8870_=_C8914 ,C8870_=_C8916 ,\nC8870_=_C8918 ,C8870_=_C8920 ,C8872_=_C8874 ,C8872_=_C8876 ,C8872_=_C8886 ,C8872_=_C8888 ,\nC8872_=_C8902 ,C8872_=_C8904 ,C8872_=_C8906 ,C8872_=_C8908 ,C8872_=_C8910 ,C8872_=_C8912 ,\nC8872_=_C8914 ,C8872_=_C8916 ,C8872_=_C8918 ,C8872_=_C8920 ,C8874_=_C8876 ,C8874_=_C8890 ,\nC8874_=_C8892 ,C8874_=_C8922 ,C8874_=_C8924 ,C8874_=_C8934 ,C8874_=_C8936 ,C8874_=_C8946 ,\nC8874_=_C8948 ,C8874_=_C8950 ,C8874_=_C8952 ,C8874_=_C8954 ,C8874_=_C8956 ,C8876_=_C8890 ,\nC8876_=_C8892 ,C8876_=_C8922 ,C8876_=_C8924 ,C8876_=_C8934 ,C8876_=_C8936 ,C8876_=_C8946 ,\nC8876_=_C8948 ,C8876_=_C8950 ,C8876_=_C8952 ,C8876_=_C8954 ,C8876_=_C8956 ,C8886_=_C8888 ,\nC8886_=_C8890 ,C8886_=_C8892 ,C8886_=_C8902 ,C8886_=_C8904 ,C8886_=_C8906 ,C8886_=_C8908 ,\nC8886_=_C8910 ,C8886_=_C8912 ,C8886_=_C8914 ,C8886_=_C8916 ,C8886_=_C8918 ,C8886_=_C8920 ,\nC8888_=_C8890 ,C8888_=_C8892 ,C8888_=_C8902 ,C8888_=_C8904 ,C8888_=_C8906 ,C8888_=_C8908 ,\nC8888_=_C8910 ,C8888_=_C8912 ,C8888_=_C8914 ,C8888_=_C8916 ,C8888_=_C8918 ,C8888_=_C8920 ,\nC8890_=_C8892 ,C8890_=_C8922 ,C8890_=_C8924 ,C8890_=_C8934 ,C8890_=_C8936 ,C8890_=_C8946 ,\nC8890_=_C8948 ,C8890_=_C8950 ,C8890_=_C8952 ,C8890_=_C8954 ,C8890_=_C8956 ,C8892_=_C8922 ,\nC8892_=_C8924 ,C8892_=_C8934 ,C8892_=_C8936 ,C8892_=_C8946 ,C8892_=_C8948 ,C8892_=_C8950 ,\nC8892_=_C8952 ,C8892_=_C8954 ,C8892_=_C8956 ,C8902_=_C8904 ,C8902_=_C8906 ,C8902_=_C8908 ,\nC8902_=_C8910 ,C8902_=_C8912 ,C8902_=_C8914 ,C8902_=_C8916 ,C8902_=_C8918 ,C8902_=_C8920 ,\nC8902_=_C8922 ,C8902_=_C8924 ,C8904_=_C8906 ,C8904_=_C8908 ,C8904_=_C8910 ,C8904_=_C8912 ,\nC8904_=_C8914 ,C8904_=_C8916 ,C8904_=_C8918 ,C8904_=_C8920 ,C8904_=_C8922 ,C8904_=_C8924 ,\nC8906_=_C8908 ,C8906_=_C8910 ,C8906_=_C8912 ,C8906_=_C8914 ,C8906_=_C8916 ,C8906_=_C8918 ,\nC8906_=_C8920 ,C8906_=_C8934 ,C8906_=_C8936 ,C8908_=_C8910 ,C8908_=_C8912 ,C8908_=_C8914 ,\nC8908_=_C8916 ,C8908_=_C8918 ,C8908_=_C8920 ,C8908_=_C8934 ,C8908_=_C8936 ,C8910_=_C8912 ,\nC8910_=_C8914 ,C8910_=_C8916 ,C8910_=_C8918 ,C8910_=_C8920 ,C8910_=_C8946 ,C8910_=_C8948 ,\nC8912_=_C8914 ,C8912_=_C8916 ,C8912_=_C8918 ,C8912_=_C8920 ,C8912_=_C8946 ,C8912_=_C8948 ,\nC8914_=_C8916 ,C8914_=_C8918 ,C8914_=_C8920 ,C8914_=_C8950 ,C8914_=_C8952 ,C8916_=_C8918 ,\nC8916_=_C8920 ,C8916_=_C8950 ,C8916_=_C8952 ,C8918_=_C8920 ,C8918_=_C8954 ,C8918_=_C8956 ,\nC8920_=_C8954 ,C8920_=_C8956 ,C8922_=_C8924 ,C8922_=_C8934 ,C8922_=_C8936 ,C8922_=_C8946 ,\nC8922_=_C8948 ,C8922_=_C8950 ,C8922_=_C8952 ,C8922_=_C8954 ,C8922_=_C8956 ,C8924_=_C8934 ,\nC8924_=_C8936 ,C8924_=_C8946 ,C8924_=_C8948 ,C8924_=_C8950 ,C8924_=_C8952 ,C8924_=_C8954 ,\nC8924_=_C8956 ,C8934_=_C8936 ,C8934_=_C8946 ,C8934_=_C8948 ,C8934_=_C8950 ,C8934_=_C8952 ,\nC8934_=_C8954 ,C8934_=_C8956 ,C8936_=_C8946 ,C8936_=_C8948 ,C8936_=_C8950 ,C8936_=_C8952 ,\nC8936_=_C8954 ,C8936_=_C8956 ,C8946_=_C8948 ,C8946_=_C8950 ,C8946_=_C8952 ,C8946_=_C8954 ,\nC8946_=_C8956 ,C8948_=_C8950 ,C8948_=_C8952 ,C8948_=_C8954 ,C8948_=_C8956 ,C8950_=_C8952 ,\nC8950_=_C8954 ,C8950_=_C8956 ,C8952_=_C8954 ,C8952_=_C8956 ,C8954_=_C8956 ,"];3274[shape=box, label="id:3274 level: 13\n4: C4684 C8136 C8156 C8159 \n4: C4684_=_C8136( C4684 C8136 ) C4684_=_C8156( C4684 C8156 ) C4684_=_C8159( C4684 C8159 ) C8156_=_C8159( C8156 C8159 ) "];3146-&gt;3274[label="3: C8136 C8156 C8159 \n1: C8156_=_C8159 ,"];3275[shape=box, label="id:3275 level: 13\n3: C4693 C6614 C8158 \n2: C4693_=_C6614( C4693 C6614 ) C4693_=_C8158( C4693 C8158 ) "];3148-&gt;3275[label="2: C6614 C8158 \n0: "];3276[shape=box, label="id:3276 level: 13\n4: C4670 C8142 C8153 C8156 \n4: C4670_=_C8142( C4670 C8142 ) C4670_=_C8153( C4670 C8153 ) C4670_=_C8156( C4670 C8156 ) C8153_=_C8156( C8153 C8156 ) "];3149-&gt;3276[label="3: C8142 C8153 C8156 \n1: C8153_=_C8156 ,"];3277[shape=box, label="id:3277 level: 13\n4: C6719 C7898 C7906 C8195 \n3: C6719_=_C8195( C6719 C8195 ) C7898_=_C8195( C7898 C8195 ) C7906_=_C8195( C7906 C8195 ) "];3151-&gt;3277[label="3: C6719 C7898 C7906 \n0: "];3278[shape=box, label="id:3278 level: 13\n4: C7563 C7874 C8187 C8279 \n3: C7563_=_C8279( C7563 C8279 ) C7874_=_C8279( C7874 C8279 ) C8187_=_C8279( C8187 C8279 ) "];3156-&gt;3278[label="3: C7563 C7874 C8187 \n0: "];3279[shape=box, label="id:3279 level: 13\n11: C3001 C7867 C7868 C7869 C7870 \nC7871 C7872 C7873 C7874 C7886 C8182 \n38: C3001_=_C7867( C3001 C7867 ) C3001_=_C7868( C3001 C7868 ) C3001_=_C7869( C3001 C7869 ) C3001_=_C7870( C3001 C7870 ) C3001_=_C7871( C3001 C7871 ) \nC3001_=_C7872( C3001 C7872 ) C3001_=_C7873( C3001 C7873 ) C3001_=_C7874( C3001 C7874 ) C7867_=_C7868( C7867 C7868 ) C7867_=_C7869( C7867 C7869 ) C7867_=_C7870( C7867 C7870 ) \nC7867_=_C7871( C7867 C7871 ) C7867_=_C7872( C7867 C7872 ) C7867_=_C7873( C7867 C7873 ) C7867_=_C7874( C7867 C7874 ) C7868_=_C7869( C7868 C7869 ) C7868_=_C7870( C7868 C7870 ) \nC7868_=_C7871( C7868 C7871 ) C7868_=_C7872( C7868 C7872 ) C7868_=_C7873( C7868 C7873 ) C7868_=_C7874( C7868 C7874 ) C7869_=_C7870( C7869 C7870 ) C7869_=_C7871( C7869 C7871 ) \nC7869_=_C7872( C7869 C7872 ) C7869_=_C7873( C7869 C7873 ) C7869_=_C7874( C7869 C7874 ) C7869_=_C7886( C7869 C7886 ) C7869_=_C8182( C7869 C8182 ) C7870_=_C7871( C7870 C7871 ) \nC7870_=_C7872( C7870 C7872 ) C7870_=_C7873( C7870 C7873 ) C7870_=_C7874( C7870 C7874 ) C7871_=_C7872( C7871 C7872 ) C7871_=_C7873( C7871 C7873 ) C7871_=_C7874( C7871 C7874 ) \nC7872_=_C7873( C7872 C7873 ) C7872_=_C7874( C7872 C7874 ) C7873_=_C7874( C7873 C7874 ) "];3156-&gt;3279[label="10: C3001 C7867 C7868 C7870 C7871 \nC7872 C7873 C7874 C7886 C8182 \n28: C3001_=_C7867 ,C3001_=_C7868 ,C3001_=_C7870 ,C3001_=_C7871 ,C3001_=_C7872 ,\nC3001_=_C7873 ,C3001_=_C7874 ,C7867_=_C7868 ,C7867_=_C7870 ,C7867_=_C7871 ,C7867_=_C7872 ,\nC7867_=_C7873 ,C7867_=_C7874 ,C7868_=_C7870 ,C7868_=_C7871 ,C7868_=_C7872 ,C7868_=_C7873 ,\nC7868_=_C7874 ,C7870_=_C7871 ,C7870_=_C7872 ,C7870_=_C7873 ,C7870_=_C7874 ,C7871_=_C7872 ,\nC7871_=_C7873 ,C7871_=_C7874 ,C7872_=_C7873 ,C7872_=_C7874 ,C7873_=_C7874 ,"];3280[shape=box, label="id:3280 level: 13\n3: C5955 C5956 C5984 \n2: C5955_=_C5956( C5955 C5956 ) C5955_=_C5984( C5955 C5984 ) "];3157-&gt;3280[label="2: C5956 C5984 \n0: "];3281[shape=box, label="id:3281 level: 13\n4: C7557 C7868 C7974 C8117 \n3: C7557_=_C8117( C7557 C8117 ) C7868_=_C8117( C7868 C8117 ) C7974_=_C8117( C7974 C8117 ) "];3158-&gt;3281[label="3: C7557 C7868 C7974 \n0: "];3282[shape=box, label="id:3282 level: 13\n4: C7556 C7866 C7867 C7974 \n3: C7556_=_C7866( C7556 C7866 ) C7866_=_C7867( C7866 C7867 ) C7866_=_C7974( C7866 C7974 ) "];3158-&gt;3282[label="3: C7556 C7867 C7974 \n0: "];3283[shape=box, label="id:3283 level: 13\n6: C5984 C5988 C7558 C7974 C8159 \nC8164 \n1: C7558_=_C8164( C7558 C8164 ) "];3158-&gt;3283[label="5: C5984 C5988 C7558 C7974 C8159 \n0: "];3284[shape=box, label="id:3284 level: 13\n4: C7648 C7871 C7888 C8236 \n3: C7648_=_C8236( C7648 C8236 ) C7871_=_C8236( C7871 C8236 ) C7888_=_C8236( C7888 C8236 ) "];3162-&gt;3284[label="3: C7648 C7871 C7888 \n0: "];3285[shape=box, label="id:3285 level: 13\n4: C7139 C7888 C7899 C8235 \n3: C7139_=_C8235( C7139 C8235 ) C7888_=_C8235( C7888 C8235 ) C7899_=_C8235( C7899 C8235 ) "];3162-&gt;3285[label="3: C7139 C7888 C7899 \n0: "];3286[shape=box, label="id:3286 level: 13\n15: C3866 C7181 C7677 C7873 C7880 \nC7881 C7882 C7883 C7884 C7885 C7886 \nC7887 C7888 C7889 C7890 \n68: C3866_=_C7677( C3866 C7677 ) C3866_=_C7880( C3866 C7880 ) C3866_=_C7881( C3866 C7881 ) C3866_=_C7882( C3866 C7882 ) C3866_=_C7883( C3866 C7883 ) \nC3866_=_C7884( C3866 C7884 ) C3866_=_C7885( C3866 C7885 ) C3866_=_C7886( C3866 C7886 ) C3866_=_C7887( C3866 C7887 ) C3866_=_C7888( C3866 C7888 ) C3866_=_C7889( C3866 C7889 ) \nC3866_=_C7890( C3866 C7890 ) C7181_=_C7890( C7181 C7890 ) C7880_=_C7881( C7880 C7881 ) C7880_=_C7882( C7880 C7882 ) C7880_=_C7883( C7880 C7883 ) C7880_=_C7884( C7880 C7884 ) \nC7880_=_C7885( C7880 C7885 ) C7880_=_C7886( C7880 C7886 ) C7880_=_C7887( C7880 C7887 ) C7880_=_C7888( C7880 C7888 ) C7880_=_C7889( C7880 C7889 ) C7880_=_C7890( C7880 C7890 ) \nC7881_=_C7882( C7881 C7882 ) C7881_=_C7883( C7881 C7883 ) C7881_=_C7884( C7881 C7884 ) C7881_=_C7885( C7881 C7885 ) C7881_=_C7886( C7881 C7886 ) C7881_=_C7887( C7881 C7887 ) \nC7881_=_C7888( C7881 C7888 ) C7881_=_C7889( C7881 C7889 ) C7881_=_C7890( C7881 C7890 ) C7882_=_C7883( C7882 C7883</w:t>
      </w:r>
    </w:p>
    <w:p>
      <w:pPr>
        <w:pStyle w:val="PreformattedText"/>
        <w:bidi w:val="0"/>
        <w:spacing w:before="0" w:after="0"/>
        <w:jc w:val="left"/>
        <w:rPr/>
      </w:pPr>
      <w:r>
        <w:rPr/>
        <w:t xml:space="preserve"> </w:t>
      </w:r>
      <w:r>
        <w:rPr/>
        <w:t>) C7882_=_C7884( C7882 C7884 ) C7882_=_C7885( C7882 C7885 ) \nC7882_=_C7886( C7882 C7886 ) C7882_=_C7887( C7882 C7887 ) C7882_=_C7888( C7882 C7888 ) C7882_=_C7889( C7882 C7889 ) C7882_=_C7890( C7882 C7890 ) C7883_=_C7884( C7883 C7884 ) \nC7883_=_C7885( C7883 C7885 ) C7883_=_C7886( C7883 C7886 ) C7883_=_C7887( C7883 C7887 ) C7883_=_C7888( C7883 C7888 ) C7883_=_C7889( C7883 C7889 ) C7883_=_C7890( C7883 C7890 ) \nC7884_=_C7885( C7884 C7885 ) C7884_=_C7886( C7884 C7886 ) C7884_=_C7887( C7884 C7887 ) C7884_=_C7888( C7884 C7888 ) C7884_=_C7889( C7884 C7889 ) C7884_=_C7890( C7884 C7890 ) \nC7885_=_C7886( C7885 C7886 ) C7885_=_C7887( C7885 C7887 ) C7885_=_C7888( C7885 C7888 ) C7885_=_C7889( C7885 C7889 ) C7885_=_C7890( C7885 C7890 ) C7886_=_C7887( C7886 C7887 ) \nC7886_=_C7888( C7886 C7888 ) C7886_=_C7889( C7886 C7889 ) C7886_=_C7890( C7886 C7890 ) C7887_=_C7888( C7887 C7888 ) C7887_=_C7889( C7887 C7889 ) C7887_=_C7890( C7887 C7890 ) \nC7888_=_C7889( C7888 C7889 ) C7888_=_C7890( C7888 C7890 ) C7889_=_C7890( C7889 C7890 ) "];3162-&gt;3286[label="14: C3866 C7181 C7677 C7873 C7880 \nC7881 C7882 C7883 C7884 C7885 C7886 \nC7887 C7888 C7889 \n56: C3866_=_C7677 ,C3866_=_C7880 ,C3866_=_C7881 ,C3866_=_C7882 ,C3866_=_C7883 ,\nC3866_=_C7884 ,C3866_=_C7885 ,C3866_=_C7886 ,C3866_=_C7887 ,C3866_=_C7888 ,C3866_=_C7889 ,\nC7880_=_C7881 ,C7880_=_C7882 ,C7880_=_C7883 ,C7880_=_C7884 ,C7880_=_C7885 ,C7880_=_C7886 ,\nC7880_=_C7887 ,C7880_=_C7888 ,C7880_=_C7889 ,C7881_=_C7882 ,C7881_=_C7883 ,C7881_=_C7884 ,\nC7881_=_C7885 ,C7881_=_C7886 ,C7881_=_C7887 ,C7881_=_C7888 ,C7881_=_C7889 ,C7882_=_C7883 ,\nC7882_=_C7884 ,C7882_=_C7885 ,C7882_=_C7886 ,C7882_=_C7887 ,C7882_=_C7888 ,C7882_=_C7889 ,\nC7883_=_C7884 ,C7883_=_C7885 ,C7883_=_C7886 ,C7883_=_C7887 ,C7883_=_C7888 ,C7883_=_C7889 ,\nC7884_=_C7885 ,C7884_=_C7886 ,C7884_=_C7887 ,C7884_=_C7888 ,C7884_=_C7889 ,C7885_=_C7886 ,\nC7885_=_C7887 ,C7885_=_C7888 ,C7885_=_C7889 ,C7886_=_C7887 ,C7886_=_C7888 ,C7886_=_C7889 ,\nC7887_=_C7888 ,C7887_=_C7889 ,C7888_=_C7889 ,"];3287[shape=box, label="id:3287 level: 13\n3: C2832 C6247 C7496 \n2: C2832_=_C6247( C2832 C6247 ) C2832_=_C7496( C2832 C7496 ) "];3164-&gt;3287[label="2: C6247 C7496 \n0: "];3288[shape=box, label="id:3288 level: 13\n4: C2812 C7325 C7487 C7494 \n4: C2812_=_C7325( C2812 C7325 ) C2812_=_C7487( C2812 C7487 ) C2812_=_C7494( C2812 C7494 ) C7325_=_C7494( C7325 C7494 ) "];3165-&gt;3288[label="3: C7325 C7487 C7494 \n1: C7325_=_C7494 ,"];3289[shape=box, label="id:3289 level: 13\n5: C2747 C6295 C7327 C7329 C7467 \n7: C2747_=_C6295( C2747 C6295 ) C2747_=_C7327( C2747 C7327 ) C2747_=_C7329( C2747 C7329 ) C2747_=_C7467( C2747 C7467 ) C7327_=_C7329( C7327 C7329 ) \nC7327_=_C7467( C7327 C7467 ) C7329_=_C7467( C7329 C7467 ) "];3166-&gt;3289[label="4: C6295 C7327 C7329 C7467 \n3: C7327_=_C7329 ,C7327_=_C7467 ,C7329_=_C7467 ,"];3290[shape=box, label="id:3290 level: 13\n6: C6026 C6291 C7311 C7319 C7328 \nC7329 \n5: C6026_=_C7328( C6026 C7328 ) C7311_=_C7328( C7311 C7328 ) C7319_=_C7328( C7319 C7328 ) C7319_=_C7329( C7319 C7329 ) C7328_=_C7329( C7328 C7329 ) "];3167-&gt;3290[label="5: C6026 C6291 C7311 C7319 C7329 \n1: C7319_=_C7329 ,"];3291[shape=box, label="id:3291 level: 13\n9: C2389 C6092 C6136 C6436 C6466 \nC7320 C7324 C7325 C7326 \n24: C2389_=_C6092( C2389 C6092 ) C2389_=_C6136( C2389 C6136 ) C2389_=_C6436( C2389 C6436 ) C2389_=_C6466( C2389 C6466 ) C2389_=_C7320( C2389 C7320 ) \nC2389_=_C7324( C2389 C7324 ) C2389_=_C7325( C2389 C7325 ) C2389_=_C7326( C2389 C7326 ) C6092_=_C7320( C6092 C7320 ) C6136_=_C6436( C6136 C6436 ) C6136_=_C6466( C6136 C6466 ) \nC6136_=_C7324( C6136 C7324 ) C6136_=_C7325( C6136 C7325 ) C6136_=_C7326( C6136 C7326 ) C6436_=_C6466( C6436 C6466 ) C6436_=_C7324( C6436 C7324 ) C6436_=_C7325( C6436 C7325 ) \nC6436_=_C7326( C6436 C7326 ) C6466_=_C7324( C6466 C7324 ) C6466_=_C7325( C6466 C7325 ) C6466_=_C7326( C6466 C7326 ) C7324_=_C7325( C7324 C7325 ) C7324_=_C7326( C7324 C7326 ) \nC7325_=_C7326( C7325 C7326 ) "];3169-&gt;3291[label="8: C6092 C6136 C6436 C6466 C7320 \nC7324 C7325 C7326 \n16: C6092_=_C7320 ,C6136_=_C6436 ,C6136_=_C6466 ,C6136_=_C7324 ,C6136_=_C7325 ,\nC6136_=_C7326 ,C6436_=_C6466 ,C6436_=_C7324 ,C6436_=_C7325 ,C6436_=_C7326 ,C6466_=_C7324 ,\nC6466_=_C7325 ,C6466_=_C7326 ,C7324_=_C7325 ,C7324_=_C7326 ,C7325_=_C7326 ,"];3292[shape=box, label="id:3292 level: 13\n4: C6746 C7315 C7323 C8385 \n3: C6746_=_C8385( C6746 C8385 ) C7315_=_C8385( C7315 C8385 ) C7323_=_C8385( C7323 C8385 ) "];3170-&gt;3292[label="3: C6746 C7315 C7323 \n0: "];3293[shape=box, label="id:3293 level: 13\n8: C2377 C6436 C6715 C7314 C7320 \nC7321 C7322 C7323 \n12: C2377_=_C6715( C2377 C6715 ) C2377_=_C7320( C2377 C7320 ) C2377_=_C7321( C2377 C7321 ) C2377_=_C7322( C2377 C7322 ) C2377_=_C7323( C2377 C7323 ) \nC6436_=_C7322( C6436 C7322 ) C7320_=_C7321( C7320 C7321 ) C7320_=_C7322( C7320 C7322 ) C7320_=_C7323( C7320 C7323 ) C7321_=_C7322( C7321 C7322 ) C7321_=_C7323( C7321 C7323 ) \nC7322_=_C7323( C7322 C7323 ) "];3170-&gt;3293[label="7: C2377 C6436 C6715 C7314 C7320 \nC7321 C7323 \n7: C2377_=_C6715 ,C2377_=_C7320 ,C2377_=_C7321 ,C2377_=_C7323 ,C7320_=_C7321 ,\nC7320_=_C7323 ,C7321_=_C7323 ,"];3294[shape=box, label="id:3294 level: 13\n6: C5989 C5993 C7366 C7497 C7500 \nC7501 \n2: C5989_=_C7500( C5989 C7500 ) C7497_=_C7500( C7497 C7500 ) "];3172-&gt;3294[label="5: C5989 C5993 C7366 C7497 C7501 \n0: "];3295[shape=box, label="id:3295 level: 13\n4: C6005 C7478 C7497 C7498 \n3: C6005_=_C7478( C6005 C7478 ) C7478_=_C7497( C7478 C7497 ) C7478_=_C7498( C7478 C7498 ) "];3173-&gt;3295[label="3: C6005 C7497 C7498 \n0: "];3296[shape=box, label="id:3296 level: 13\n5: C6612 C7028 C7309 C7498 C7499 \n4: C7028_=_C7499( C7028 C7499 ) C7309_=_C7498( C7309 C7498 ) C7309_=_C7499( C7309 C7499 ) C7498_=_C7499( C7498 C7499 ) "];3173-&gt;3296[label="4: C6612 C7028 C7309 C7498 \n1: C7309_=_C7498 ,"];3297[shape=box, label="id:3297 level: 13\n5: C7331 C7479 C7494 C7497 C7498 \n3: C7331_=_C7479( C7331 C7479 ) C7479_=_C7498( C7479 C7498 ) C7494_=_C7497( C7494 C7497 ) "];3173-&gt;3297[label="4: C7331 C7494 C7497 C7498 \n1: C7494_=_C7497 ,"];3298[shape=box, label="id:3298 level: 13\n5: C2414 C7310 C7330 C7331 C7332 \n7: C2414_=_C7310( C2414 C7310 ) C2414_=_C7330( C2414 C7330 ) C2414_=_C7331( C2414 C7331 ) C2414_=_C7332( C2414 C7332 ) C7310_=_C7330( C7310 C7330 ) \nC7310_=_C7331( C7310 C7331 ) C7330_=_C7331( C7330 C7331 ) "];3178-&gt;3298[label="4: C7310 C7330 C7331 C7332 \n3: C7310_=_C7330 ,C7310_=_C7331 ,C7330_=_C7331 ,"];3299[shape=box, label="id:3299 level: 13\n6: C6925 C7896 C7915 C8119 C8121 \nC8122 \n5: C6925_=_C8119( C6925 C8119 ) C7896_=_C8119( C7896 C8119 ) C7915_=_C8119( C7915 C8119 ) C7915_=_C8121( C7915 C8121 ) C8119_=_C8121( C8119 C8121 ) "];3179-&gt;3299[label="5: C6925 C7896 C7915 C8121 C8122 \n1: C7915_=_C8121 ,"];3300[shape=box, label="id:3300 level: 13\n16: C6000 C6002 C6003 C6004 C6005 \nC6006 C6007 C6009 C6010 C6011 C6012 \nC6013 C7363 C7364 C7949 C7957 \n69: C6000_=_C6002( C6000 C6002 ) C6000_=_C6003( C6000 C6003 ) C6000_=_C6004( C6000 C6004 ) C6000_=_C6005( C6000 C6005 ) C6000_=_C6006( C6000 C6006 ) \nC6000_=_C6007( C6000 C6007 ) C6000_=_C6009( C6000 C6009 ) C6000_=_C6010( C6000 C6010 ) C6000_=_C6011( C6000 C6011 ) C6000_=_C6012( C6000 C6012 ) C6000_=_C6013( C6000 C6013 ) \nC6002_=_C6003( C6002 C6003 ) C6002_=_C6004( C6002 C6004 ) C6002_=_C6005( C6002 C6005 ) C6002_=_C6006( C6002 C6006 ) C6002_=_C6007( C6002 C6007 ) C6002_=_C6009( C6002 C6009 ) \nC6002_=_C6010( C6002 C6010 ) C6002_=_C6011( C6002 C6011 ) C6002_=_C6012( C6002 C6012 ) C6002_=_C6013( C6002 C6013 ) C6003_=_C6004( C6003 C6004 ) C6003_=_C6005( C6003 C6005 ) \nC6003_=_C6006( C6003 C6006 ) C6003_=_C6007( C6003 C6007 ) C6003_=_C6009( C6003 C6009 ) C6003_=_C6010( C6003 C6010 ) C6003_=_C6011( C6003 C6011 ) C6003_=_C6012( C6003 C6012 ) \nC6003_=_C6013( C6003 C6013 ) C6004_=_C6005( C6004 C6005 ) C6004_=_C6006( C6004 C6006 ) C6004_=_C6007( C6004 C6007 ) C6004_=_C6009( C6004 C6009 ) C6004_=_C6010( C6004 C6010 ) \nC6004_=_C6011( C6004 C6011 ) C6004_=_C6012( C6004 C6012 ) C6004_=_C6013( C6004 C6013 ) C6005_=_C6006( C6005 C6006 ) C6005_=_C6007( C6005 C6007 ) C6005_=_C6009( C6005 C6009 ) \nC6005_=_C6010( C6005 C6010 ) C6005_=_C6011( C6005 C6011 ) C6005_=_C6012( C6005 C6012 ) C6005_=_C6013( C6005 C6013 ) C6006_=_C6007( C6006 C6007 ) C6006_=_C6009( C6006 C6009 ) \nC6006_=_C6010( C6006 C6010 ) C6006_=_C6011( C6006 C6011 ) C6006_=_C6012( C6006 C6012 ) C6006_=_C6013( C6006 C6013 ) C6007_=_C6009( C6007 C6009 ) C6007_=_C6010( C6007 C6010 ) \nC6007_=_C6011( C6007 C6011 ) C6007_=_C6012( C6007 C6012 ) C6007_=_C6013( C6007 C6013 ) C6009_=_C6010( C6009 C6010 ) C6009_=_C6011( C6009 C6011 ) C6009_=_C6012( C6009 C6012 ) \nC6009_=_C6013( C6009 C6013 ) C6009_=_C7364( C6009 C7364 ) C6009_=_C7957( C6009 C7957 ) C6010_=_C6011( C6010 C6011 ) C6010_=_C6012( C6010 C6012 ) C6010_=_C6013( C6010 C6013 ) \nC6011_=_C6012( C6011 C6012 ) C6011_=_C6013( C6011 C6013 ) C6012_=_C6013( C6012 C6013 ) C7363_=_C7364( C7363 C7364 ) "];3180-&gt;3300[label="15: C6000 C6002 C6003 C6004 C6005 \nC6006 C6007 C6010 C6011 C6012 C6013 \nC7363 C7364 C7949 C7957 \n56: C6000_=_C6002 ,C6000_=_C6003 ,C6000_=_C6004 ,C6000_=_C6005 ,C6000_=_C6006 ,\nC6000_=_C6007 ,C6000_=_C6010 ,C6000_=_C6011 ,C6000_=_C6012 ,C6000_=_C6013 ,C6002_=_C6003 ,\nC6002_=_C6004 ,C6002_=_C6005 ,C6002_=_C6006 ,C6002_=_C6007 ,C6002_=_C6010 ,C6002_=_C6011 ,\nC6002_=_C6012 ,C6002_=_C6013 ,C6003_=_C6004 ,C6003_=_C6005 ,C6003_=_C6006 ,C6003_=_C6007 ,\nC6003_=_C6010 ,C6003_=_C6011 ,C6003_=_C6012 ,C6003_=_C6013 ,C6004_=_C6005 ,C6004_=_C6006 ,\nC6004_=_C6007 ,C6004_=_C6010 ,C6004_=_C6011 ,C6004_=_C6012 ,C6004_=_C6013 ,C6005_=_C6006 ,\nC6005_=_C6007 ,C6005_=_C6010 ,C6005_=_C6011 ,C6005_=_C6012 ,C6005_=_C6013 ,C6006_=_C6007 ,\nC6006_=_C6010 ,C6006_=_C6011 ,C6006_=_C6012 ,C6006_=_C6013 ,C6007_=_C6010 ,C6007_=_C6011 ,\nC6007_=_C6012 ,C6007_=_C6013 ,C6010_=_C6011 ,C6010_=_C6012 ,C6010_=_C6013 ,C6011_=_C6012 ,\nC6011_=_C6013 ,C6012_=_C6013 ,C7363_=_C7364 ,"];3301[shape=box,</w:t>
      </w:r>
    </w:p>
    <w:p>
      <w:pPr>
        <w:pStyle w:val="PreformattedText"/>
        <w:bidi w:val="0"/>
        <w:spacing w:before="0" w:after="0"/>
        <w:jc w:val="left"/>
        <w:rPr/>
      </w:pPr>
      <w:r>
        <w:rPr/>
        <w:t xml:space="preserve"> </w:t>
      </w:r>
      <w:r>
        <w:rPr/>
        <w:t>label="id:3301 level: 13\n17: C6003 C6004 C6007 C6012 C6645 \nC6662 C6819 C7332 C7360 C7363 C7364 \nC7469 C7882 C7895 C7915 C7916 C8122 \n9: C6003_=_C6004( C6003 C6004 ) C6003_=_C6007( C6003 C6007 ) C6003_=_C6012( C6003 C6012 ) C6004_=_C6007( C6004 C6007 ) C6004_=_C6012( C6004 C6012 ) \nC6007_=_C6012( C6007 C6012 ) C7360_=_C7363( C7360 C7363 ) C7360_=_C7364( C7360 C7364 ) C7363_=_C7364( C7363 C7364 ) "];3180-&gt;3301[label="16: C6003 C6004 C6007 C6012 C6645 \nC6662 C6819 C7332 C7360 C7363 C7364 \nC7469 C7882 C7895 C7915 C8122 \n9: C6003_=_C6004 ,C6003_=_C6007 ,C6003_=_C6012 ,C6004_=_C6007 ,C6004_=_C6012 ,\nC6007_=_C6012 ,C7360_=_C7363 ,C7360_=_C7364 ,C7363_=_C7364 ,"];3302[shape=box, label="id:3302 level: 13\n5: C4048 C6301 C7941 C7947 C7948 \n7: C4048_=_C6301( C4048 C6301 ) C4048_=_C7941( C4048 C7941 ) C4048_=_C7947( C4048 C7947 ) C4048_=_C7948( C4048 C7948 ) C7941_=_C7947( C7941 C7947 ) \nC7941_=_C7948( C7941 C7948 ) C7947_=_C7948( C7947 C7948 ) "];3182-&gt;3302[label="4: C6301 C7941 C7947 C7948 \n3: C7941_=_C7947 ,C7941_=_C7948 ,C7947_=_C7948 ,"];3303[shape=box, label="id:3303 level: 13\n4: C6039 C7963 C7965 C7966 \n3: C6039_=_C7963( C6039 C7963 ) C7963_=_C7965( C7963 C7965 ) C7963_=_C7966( C7963 C7966 ) "];3183-&gt;3303[label="3: C6039 C7965 C7966 \n0: "];3304[shape=box, label="id:3304 level: 13\n5: C6249 C7935 C7940 C7966 C7967 \n4: C7935_=_C7967( C7935 C7967 ) C7940_=_C7966( C7940 C7966 ) C7940_=_C7967( C7940 C7967 ) C7966_=_C7967( C7966 C7967 ) "];3183-&gt;3304[label="4: C6249 C7935 C7940 C7966 \n1: C7940_=_C7966 ,"];3305[shape=box, label="id:3305 level: 13\n5: C7944 C7948 C7964 C7965 C7966 \n3: C7944_=_C7965( C7944 C7965 ) C7948_=_C7964( C7948 C7964 ) C7964_=_C7966( C7964 C7966 ) "];3183-&gt;3305[label="4: C7944 C7948 C7965 C7966 \n1: C7944_=_C7965 ,"];3306[shape=box, label="id:3306 level: 13\n7: C6100 C6137 C6157 C7940 C7943 \nC7944 C7945 \n8: C6137_=_C6157( C6137 C6157 ) C6137_=_C7943( C6137 C7943 ) C6137_=_C7944( C6137 C7944 ) C6137_=_C7945( C6137 C7945 ) C7940_=_C7945( C7940 C7945 ) \nC7943_=_C7944( C7943 C7944 ) C7943_=_C7945( C7943 C7945 ) C7944_=_C7945( C7944 C7945 ) "];3184-&gt;3306[label="6: C6100 C6137 C6157 C7940 C7943 \nC7944 \n4: C6137_=_C6157 ,C6137_=_C7943 ,C6137_=_C7944 ,C7943_=_C7944 ,"];3307[shape=box, label="id:3307 level: 13\n3: C4148 C6613 C7970 \n2: C4148_=_C6613( C4148 C6613 ) C4148_=_C7970( C4148 C7970 ) "];3186-&gt;3307[label="2: C6613 C7970 \n0: "];3308[shape=box, label="id:3308 level: 13\n4: C6010 C7961 C7968 C7969 \n3: C6010_=_C7961( C6010 C7961 ) C7961_=_C7968( C7961 C7968 ) C7961_=_C7969( C7961 C7969 ) "];3187-&gt;3308[label="3: C6010 C7968 C7969 \n0: "];3309[shape=box, label="id:3309 level: 13\n4: C7953 C7960 C7968 C7971 \n2: C7953_=_C7960( C7953 C7960 ) C7960_=_C7971( C7960 C7971 ) "];3187-&gt;3309[label="3: C7953 C7968 C7971 \n0: "];3310[shape=box, label="id:3310 level: 13\n5: C7950 C7962 C7965 C7968 C7969 \n3: C7950_=_C7962( C7950 C7962 ) C7962_=_C7969( C7962 C7969 ) C7965_=_C7968( C7965 C7968 ) "];3187-&gt;3310[label="4: C7950 C7965 C7968 C7969 \n1: C7965_=_C7968 ,"];3311[shape=box, label="id:3311 level: 13\n8: C6369 C7298 C7464 C7929 C7931 \nC7932 C7949 C7953 \n8: C6369_=_C7298( C6369 C7298 ) C6369_=_C7464( C6369 C7464 ) C6369_=_C7929( C6369 C7929 ) C7298_=_C7464( C7298 C7464 ) C7298_=_C7929( C7298 C7929 ) \nC7464_=_C7929( C7464 C7929 ) C7931_=_C7932( C7931 C7932 ) C7931_=_C7949( C7931 C7949 ) "];3188-&gt;3311[label="7: C6369 C7298 C7464 C7929 C7932 \nC7949 C7953 \n6: C6369_=_C7298 ,C6369_=_C7464 ,C6369_=_C7929 ,C7298_=_C7464 ,C7298_=_C7929 ,\nC7464_=_C7929 ,"];3312[shape=box, label="id:3312 level: 13\n14: C623 C6176 C6309 C6310 C6311 \nC6312 C6313 C6314 C6427 C6457 C6496 \nC6497 C7710 C7711 \n33: C623_=_C6176( C623 C6176 ) C623_=_C6309( C623 C6309 ) C623_=_C6310( C623 C6310 ) C623_=_C6311( C623 C6311 ) C623_=_C6312( C623 C6312 ) \nC623_=_C6313( C623 C6313 ) C623_=_C6314( C623 C6314 ) C623_=_C6496( C623 C6496 ) C623_=_C6497( C623 C6497 ) C6176_=_C6309( C6176 C6309 ) C6176_=_C6310( C6176 C6310 ) \nC6176_=_C6311( C6176 C6311 ) C6176_=_C6312( C6176 C6312 ) C6176_=_C6313( C6176 C6313 ) C6176_=_C6314( C6176 C6314 ) C6309_=_C6310( C6309 C6310 ) C6309_=_C6311( C6309 C6311 ) \nC6309_=_C6312( C6309 C6312 ) C6309_=_C6313( C6309 C6313 ) C6309_=_C6314( C6309 C6314 ) C6310_=_C6311( C6310 C6311 ) C6310_=_C6312( C6310 C6312 ) C6310_=_C6313( C6310 C6313 ) \nC6310_=_C6314( C6310 C6314 ) C6311_=_C6312( C6311 C6312 ) C6311_=_C6313( C6311 C6313 ) C6311_=_C6314( C6311 C6314 ) C6312_=_C6313( C6312 C6313 ) C6312_=_C6314( C6312 C6314 ) \nC6313_=_C6314( C6313 C6314 ) C6427_=_C6457( C6427 C6457 ) C6496_=_C6497( C6496 C6497 ) C7710_=_C7711( C7710 C7711 ) "];3192-&gt;3312[label="13: C6176 C6309 C6310 C6311 C6312 \nC6313 C6314 C6427 C6457 C6496 C6497 \nC7710 C7711 \n24: C6176_=_C6309 ,C6176_=_C6310 ,C6176_=_C6311 ,C6176_=_C6312 ,C6176_=_C6313 ,\nC6176_=_C6314 ,C6309_=_C6310 ,C6309_=_C6311 ,C6309_=_C6312 ,C6309_=_C6313 ,C6309_=_C6314 ,\nC6310_=_C6311 ,C6310_=_C6312 ,C6310_=_C6313 ,C6310_=_C6314 ,C6311_=_C6312 ,C6311_=_C6313 ,\nC6311_=_C6314 ,C6312_=_C6313 ,C6312_=_C6314 ,C6313_=_C6314 ,C6427_=_C6457 ,C6496_=_C6497 ,\nC7710_=_C7711 ,"];3313[shape=box, label="id:3313 level: 13\n15: C6014 C6021 C6057 C6058 C6083 \nC6109 C6115 C6309 C6310 C6311 C6427 \nC6457 C6496 C6497 C6501 \n14: C6057_=_C6058( C6057 C6058 ) C6058_=_C6501( C6058 C6501 ) C6083_=_C6496( C6083 C6496 ) C6109_=_C6115( C6109 C6115 ) C6109_=_C6427( C6109 C6427 ) \nC6109_=_C6457( C6109 C6457 ) C6109_=_C6501( C6109 C6501 ) C6309_=_C6310( C6309 C6310 ) C6309_=_C6311( C6309 C6311 ) C6310_=_C6311( C6310 C6311 ) C6427_=_C6457( C6427 C6457 ) \nC6427_=_C6501( C6427 C6501 ) C6457_=_C6501( C6457 C6501 ) C6496_=_C6497( C6496 C6497 ) "];3192-&gt;3313[label="14: C6014 C6021 C6057 C6058 C6083 \nC6109 C6115 C6309 C6310 C6311 C6427 \nC6457 C6496 C6497 \n10: C6057_=_C6058 ,C6083_=_C6496 ,C6109_=_C6115 ,C6109_=_C6427 ,C6109_=_C6457 ,\nC6309_=_C6310 ,C6309_=_C6311 ,C6310_=_C6311 ,C6427_=_C6457 ,C6496_=_C6497 ,"];3314[shape=box, label="id:3314 level: 13\n9: C1399 C6086 C6120 C6431 C6461 \nC6832 C6836 C6837 C6838 \n24: C1399_=_C6086( C1399 C6086 ) C1399_=_C6120( C1399 C6120 ) C1399_=_C6431( C1399 C6431 ) C1399_=_C6461( C1399 C6461 ) C1399_=_C6832( C1399 C6832 ) \nC1399_=_C6836( C1399 C6836 ) C1399_=_C6837( C1399 C6837 ) C1399_=_C6838( C1399 C6838 ) C6086_=_C6832( C6086 C6832 ) C6120_=_C6431( C6120 C6431 ) C6120_=_C6461( C6120 C6461 ) \nC6120_=_C6836( C6120 C6836 ) C6120_=_C6837( C6120 C6837 ) C6120_=_C6838( C6120 C6838 ) C6431_=_C6461( C6431 C6461 ) C6431_=_C6836( C6431 C6836 ) C6431_=_C6837( C6431 C6837 ) \nC6431_=_C6838( C6431 C6838 ) C6461_=_C6836( C6461 C6836 ) C6461_=_C6837( C6461 C6837 ) C6461_=_C6838( C6461 C6838 ) C6836_=_C6837( C6836 C6837 ) C6836_=_C6838( C6836 C6838 ) \nC6837_=_C6838( C6837 C6838 ) "];3195-&gt;3314[label="8: C6086 C6120 C6431 C6461 C6832 \nC6836 C6837 C6838 \n16: C6086_=_C6832 ,C6120_=_C6431 ,C6120_=_C6461 ,C6120_=_C6836 ,C6120_=_C6837 ,\nC6120_=_C6838 ,C6431_=_C6461 ,C6431_=_C6836 ,C6431_=_C6837 ,C6431_=_C6838 ,C6461_=_C6836 ,\nC6461_=_C6837 ,C6461_=_C6838 ,C6836_=_C6837 ,C6836_=_C6838 ,C6837_=_C6838 ,"];3315[shape=box, label="id:3315 level: 13\n4: C6741 C6827 C6835 C8425 \n3: C6741_=_C8425( C6741 C8425 ) C6827_=_C8425( C6827 C8425 ) C6835_=_C8425( C6835 C8425 ) "];3196-&gt;3315[label="3: C6741 C6827 C6835 \n0: "];3316[shape=box, label="id:3316 level: 13\n8: C1387 C6431 C6710 C6826 C6832 \nC6833 C6834 C6835 \n12: C1387_=_C6710( C1387 C6710 ) C1387_=_C6832( C1387 C6832 ) C1387_=_C6833( C1387 C6833 ) C1387_=_C6834( C1387 C6834 ) C1387_=_C6835( C1387 C6835 ) \nC6431_=_C6834( C6431 C6834 ) C6832_=_C6833( C6832 C6833 ) C6832_=_C6834( C6832 C6834 ) C6832_=_C6835( C6832 C6835 ) C6833_=_C6834( C6833 C6834 ) C6833_=_C6835( C6833 C6835 ) \nC6834_=_C6835( C6834 C6835 ) "];3196-&gt;3316[label="7: C1387 C6431 C6710 C6826 C6832 \nC6833 C6835 \n7: C1387_=_C6710 ,C1387_=_C6832 ,C1387_=_C6833 ,C1387_=_C6835 ,C6832_=_C6833 ,\nC6832_=_C6835 ,C6833_=_C6835 ,"];3317[shape=box, label="id:3317 level: 13\n11: C1151 C6690 C6768 C6823 C6824 \nC6826 C6827 C6828 C6832 C8413 C8416 \n18: C1151_=_C6690( C1151 C6690 ) C1151_=_C6823( C1151 C6823 ) C1151_=_C6824( C1151 C6824 ) C1151_=_C6826( C1151 C6826 ) C1151_=_C6827( C1151 C6827 ) \nC1151_=_C6828( C1151 C6828 ) C6768_=_C6828( C6768 C6828 ) C6823_=_C6824( C6823 C6824 ) C6823_=_C6826( C6823 C6826 ) C6823_=_C6827( C6823 C6827 ) C6823_=_C6828( C6823 C6828 ) \nC6824_=_C6826( C6824 C6826 ) C6824_=_C6827( C6824 C6827 ) C6824_=_C6828( C6824 C6828 ) C6826_=_C6827( C6826 C6827 ) C6826_=_C6828( C6826 C6828 ) C6827_=_C6828( C6827 C6828 ) \nC8413_=_C8416( C8413 C8416 ) "];3197-&gt;3317[label="10: C1151 C6690 C6768 C6823 C6824 \nC6826 C6827 C6832 C8413 C8416 \n12: C1151_=_C6690 ,C1151_=_C6823 ,C1151_=_C6824 ,C1151_=_C6826 ,C1151_=_C6827 ,\nC6823_=_C6824 ,C6823_=_C6826 ,C6823_=_C6827 ,C6824_=_C6826 ,C6824_=_C6827 ,C6826_=_C6827 ,\nC8413_=_C8416 ,"];3318[shape=box, label="id:3318 level: 13\n11: C6022 C6023 C6287 C6288 C6485 \nC6541 C6823 C6824 C6833 C6839 C6841 \n7: C6022_=_C6023( C6022 C6023 ) C6287_=_C6288( C6287 C6288 ) C6485_=_C6541( C6485 C6541 ) C6541_=_C6839( C6541 C6839 ) C6823_=_C6824( C6823 C6824 ) \nC6833_=_C6839( C6833 C6839 ) C6839_=_C6841( C6839 C6841 ) "];3198-&gt;3318[label="10: C6022 C6023 C6287 C6288 C6485 \nC6541 C6823 C6824 C6833 C6841 \n4: C6022_=_C6023 ,C6287_=_C6288 ,C6485_=_C6541 ,C6823_=_C6824 ,"];3319[shape=box, label="id:3319 level: 13\n13: C5997 C6002 C6024 C6245 C6685 \nC6686 C6687 C6823 C6824 C6830 C6837 \nC6841 C6867 \n4: C6685_=_C6686( C6685 C6686 ) C6685_=_C6687( C6685 C6687 ) C6686_=_C6687( C6686 C6687 ) C6823_=_C6824( C6823 C6824 ) "];3198-&gt;3319[label="12: C5997 C6002 C6024 C6245 C6685 \nC6686 C6687 C6823 C6824 C6830 C6837 \nC6841 \n4: C6685_=_C6686 ,C6685_=_C6687 ,C6686_=_C6687 ,C6823_=_C6824 ,"];3320[shape=box, label="id:3320 level: 13\n22: C6011 C6042 C6078 C6079 C6102 \nC6161 C6162 C6192 C6250 C6304 C6305 \nC6395 C6494 C6550 C6821 C6927 C7557</w:t>
      </w:r>
    </w:p>
    <w:p>
      <w:pPr>
        <w:pStyle w:val="PreformattedText"/>
        <w:bidi w:val="0"/>
        <w:spacing w:before="0" w:after="0"/>
        <w:jc w:val="left"/>
        <w:rPr/>
      </w:pPr>
      <w:r>
        <w:rPr/>
        <w:t xml:space="preserve"> </w:t>
      </w:r>
      <w:r>
        <w:rPr/>
        <w:t>\nC7996 C8086 C8098 C8102 C8112 \n12: C6078_=_C6079( C6078 C6079 ) C6161_=_C6162( C6161 C6162 ) C6192_=_C6494( C6192 C6494 ) C6192_=_C6550( C6192 C6550 ) C6304_=_C6305( C6304 C6305 ) \nC6395_=_C6821( C6395 C6821 ) C6395_=_C6927( C6395 C6927 ) C6395_=_C8086( C6395 C8086 ) C6494_=_C6550( C6494 C6550 ) C6821_=_C6927( C6821 C6927 ) C6821_=_C8086( C6821 C8086 ) \nC6927_=_C8086( C6927 C8086 ) "];3199-&gt;3320[label="20: C6011 C6042 C6078 C6079 C6102 \nC6161 C6162 C6192 C6250 C6304 C6305 \nC6395 C6494 C6550 C6821 C6927 C7557 \nC7996 C8098 C8102 \n9: C6078_=_C6079 ,C6161_=_C6162 ,C6192_=_C6494 ,C6192_=_C6550 ,C6304_=_C6305 ,\nC6395_=_C6821 ,C6395_=_C6927 ,C6494_=_C6550 ,C6821_=_C6927 ,"];3321[shape=box, label="id:3321 level: 13\n11: C6025 C6065 C6091 C6141 C6142 \nC6182 C6487 C6543 C7274 C7287 C7288 \n8: C6065_=_C7287( C6065 C7287 ) C6141_=_C6142( C6141 C6142 ) C6141_=_C7287( C6141 C7287 ) C6141_=_C7288( C6141 C7288 ) C6182_=_C6487( C6182 C6487 ) \nC6182_=_C6543( C6182 C6543 ) C6487_=_C6543( C6487 C6543 ) C7287_=_C7288( C7287 C7288 ) "];3200-&gt;3321[label="10: C6025 C6065 C6091 C6141 C6142 \nC6182 C6487 C6543 C7274 C7288 \n5: C6141_=_C6142 ,C6141_=_C7288 ,C6182_=_C6487 ,C6182_=_C6543 ,C6487_=_C6543 ,"];3322[shape=box, label="id:3322 level: 13\n22: C6057 C6060 C6061 C6065 C6067 \nC6068 C6070 C6073 C6075 C6081 C6083 \nC6086 C6087 C6091 C6092 C6093 C6095 \nC6098 C6099 C6511 C6512 C6513 \n89: C6057_=_C6060( C6057 C6060 ) C6057_=_C6061( C6057 C6061 ) C6057_=_C6065( C6057 C6065 ) C6057_=_C6067( C6057 C6067 ) C6057_=_C6068( C6057 C6068 ) \nC6057_=_C6070( C6057 C6070 ) C6057_=_C6073( C6057 C6073 ) C6057_=_C6075( C6057 C6075 ) C6060_=_C6061( C6060 C6061 ) C6060_=_C6065( C6060 C6065 ) C6060_=_C6067( C6060 C6067 ) \nC6060_=_C6068( C6060 C6068 ) C6060_=_C6070( C6060 C6070 ) C6060_=_C6073( C6060 C6073 ) C6060_=_C6075( C6060 C6075 ) C6061_=_C6065( C6061 C6065 ) C6061_=_C6067( C6061 C6067 ) \nC6061_=_C6068( C6061 C6068 ) C6061_=_C6070( C6061 C6070 ) C6061_=_C6073( C6061 C6073 ) C6061_=_C6075( C6061 C6075 ) C6065_=_C6067( C6065 C6067 ) C6065_=_C6068( C6065 C6068 ) \nC6065_=_C6070( C6065 C6070 ) C6065_=_C6073( C6065 C6073 ) C6065_=_C6075( C6065 C6075 ) C6067_=_C6068( C6067 C6068 ) C6067_=_C6070( C6067 C6070 ) C6067_=_C6073( C6067 C6073 ) \nC6067_=_C6075( C6067 C6075 ) C6068_=_C6070( C6068 C6070 ) C6068_=_C6073( C6068 C6073 ) C6068_=_C6075( C6068 C6075 ) C6070_=_C6073( C6070 C6073 ) C6070_=_C6075( C6070 C6075 ) \nC6073_=_C6075( C6073 C6075 ) C6075_=_C6511( C6075 C6511 ) C6081_=_C6083( C6081 C6083 ) C6081_=_C6086( C6081 C6086 ) C6081_=_C6087( C6081 C6087 ) C6081_=_C6091( C6081 C6091 ) \nC6081_=_C6092( C6081 C6092 ) C6081_=_C6093( C6081 C6093 ) C6081_=_C6095( C6081 C6095 ) C6081_=_C6098( C6081 C6098 ) C6081_=_C6099( C6081 C6099 ) C6081_=_C6511( C6081 C6511 ) \nC6081_=_C6512( C6081 C6512 ) C6081_=_C6513( C6081 C6513 ) C6083_=_C6086( C6083 C6086 ) C6083_=_C6087( C6083 C6087 ) C6083_=_C6091( C6083 C6091 ) C6083_=_C6092( C6083 C6092 ) \nC6083_=_C6093( C6083 C6093 ) C6083_=_C6095( C6083 C6095 ) C6083_=_C6098( C6083 C6098 ) C6083_=_C6099( C6083 C6099 ) C6086_=_C6087( C6086 C6087 ) C6086_=_C6091( C6086 C6091 ) \nC6086_=_C6092( C6086 C6092 ) C6086_=_C6093( C6086 C6093 ) C6086_=_C6095( C6086 C6095 ) C6086_=_C6098( C6086 C6098 ) C6086_=_C6099( C6086 C6099 ) C6087_=_C6091( C6087 C6091 ) \nC6087_=_C6092( C6087 C6092 ) C6087_=_C6093( C6087 C6093 ) C6087_=_C6095( C6087 C6095 ) C6087_=_C6098( C6087 C6098 ) C6087_=_C6099( C6087 C6099 ) C6091_=_C6092( C6091 C6092 ) \nC6091_=_C6093( C6091 C6093 ) C6091_=_C6095( C6091 C6095 ) C6091_=_C6098( C6091 C6098 ) C6091_=_C6099( C6091 C6099 ) C6092_=_C6093( C6092 C6093 ) C6092_=_C6095( C6092 C6095 ) \nC6092_=_C6098( C6092 C6098 ) C6092_=_C6099( C6092 C6099 ) C6093_=_C6095( C6093 C6095 ) C6093_=_C6098( C6093 C6098 ) C6093_=_C6099( C6093 C6099 ) C6095_=_C6098( C6095 C6098 ) \nC6095_=_C6099( C6095 C6099 ) C6098_=_C6099( C6098 C6099 ) C6099_=_C6511( C6099 C6511 ) C6511_=_C6512( C6511 C6512 ) C6511_=_C6513( C6511 C6513 ) C6512_=_C6513( C6512 C6513 ) "];3202-&gt;3322[label="21: C6057 C6060 C6061 C6065 C6067 \nC6068 C6070 C6073 C6075 C6081 C6083 \nC6086 C6087 C6091 C6092 C6093 C6095 \nC6098 C6099 C6512 C6513 \n84: C6057_=_C6060 ,C6057_=_C6061 ,C6057_=_C6065 ,C6057_=_C6067 ,C6057_=_C6068 ,\nC6057_=_C6070 ,C6057_=_C6073 ,C6057_=_C6075 ,C6060_=_C6061 ,C6060_=_C6065 ,C6060_=_C6067 ,\nC6060_=_C6068 ,C6060_=_C6070 ,C6060_=_C6073 ,C6060_=_C6075 ,C6061_=_C6065 ,C6061_=_C6067 ,\nC6061_=_C6068 ,C6061_=_C6070 ,C6061_=_C6073 ,C6061_=_C6075 ,C6065_=_C6067 ,C6065_=_C6068 ,\nC6065_=_C6070 ,C6065_=_C6073 ,C6065_=_C6075 ,C6067_=_C6068 ,C6067_=_C6070 ,C6067_=_C6073 ,\nC6067_=_C6075 ,C6068_=_C6070 ,C6068_=_C6073 ,C6068_=_C6075 ,C6070_=_C6073 ,C6070_=_C6075 ,\nC6073_=_C6075 ,C6081_=_C6083 ,C6081_=_C6086 ,C6081_=_C6087 ,C6081_=_C6091 ,C6081_=_C6092 ,\nC6081_=_C6093 ,C6081_=_C6095 ,C6081_=_C6098 ,C6081_=_C6099 ,C6081_=_C6512 ,C6081_=_C6513 ,\nC6083_=_C6086 ,C6083_=_C6087 ,C6083_=_C6091 ,C6083_=_C6092 ,C6083_=_C6093 ,C6083_=_C6095 ,\nC6083_=_C6098 ,C6083_=_C6099 ,C6086_=_C6087 ,C6086_=_C6091 ,C6086_=_C6092 ,C6086_=_C6093 ,\nC6086_=_C6095 ,C6086_=_C6098 ,C6086_=_C6099 ,C6087_=_C6091 ,C6087_=_C6092 ,C6087_=_C6093 ,\nC6087_=_C6095 ,C6087_=_C6098 ,C6087_=_C6099 ,C6091_=_C6092 ,C6091_=_C6093 ,C6091_=_C6095 ,\nC6091_=_C6098 ,C6091_=_C6099 ,C6092_=_C6093 ,C6092_=_C6095 ,C6092_=_C6098 ,C6092_=_C6099 ,\nC6093_=_C6095 ,C6093_=_C6098 ,C6093_=_C6099 ,C6095_=_C6098 ,C6095_=_C6099 ,C6098_=_C6099 ,\nC6512_=_C6513 ,"];3323[shape=box, label="id:3323 level: 13\n4: C6080 C7526 C8149 C8150 \n3: C6080_=_C8149( C6080 C8149 ) C7526_=_C8149( C7526 C8149 ) C8149_=_C8150( C8149 C8150 ) "];3203-&gt;3323[label="3: C6080 C7526 C8150 \n0: "];3324[shape=box, label="id:3324 level: 13\n5: C6096 C6558 C6944 C8150 C8152 \n2: C6096_=_C8152( C6096 C8152 ) C6558_=_C8152( C6558 C8152 ) "];3203-&gt;3324[label="4: C6096 C6558 C6944 C8150 \n0: "];3325[shape=box, label="id:3325 level: 13\n5: C6064 C6084 C6552 C6618 C6948 \n2: C6084_=_C6948( C6084 C6948 ) C6552_=_C6948( C6552 C6948 ) "];3204-&gt;3325[label="4: C6064 C6084 C6552 C6618 \n0: "];3326[shape=box, label="id:3326 level: 13\n30: C6027 C6028 C6029 C6059 C6068 \nC6069 C6093 C6121 C6126 C6127 C6128 \nC6143 C6177 C6184 C6206 C6246 C6292 \nC6293 C6387 C6489 C6545 C6685 C6816 \nC6817 C6818 C6819 C6820 C6821 C6923 \nC7360 \n47: C6027_=_C6028( C6027 C6028 ) C6027_=_C6029( C6027 C6029 ) C6028_=_C6029( C6028 C6029 ) C6059_=_C6068( C6059 C6068 ) C6059_=_C6069( C6059 C6069 ) \nC6068_=_C6069( C6068 C6069 ) C6121_=_C6126( C6121 C6126 ) C6121_=_C6127( C6121 C6127 ) C6121_=_C6128( C6121 C6128 ) C6121_=_C6143( C6121 C6143 ) C6126_=_C6127( C6126 C6127 ) \nC6126_=_C6128( C6126 C6128 ) C6126_=_C6143( C6126 C6143 ) C6126_=_C6177( C6126 C6177 ) C6127_=_C6128( C6127 C6128 ) C6127_=_C6143( C6127 C6143 ) C6128_=_C6143( C6128 C6143 ) \nC6128_=_C6206( C6128 C6206 ) C6177_=_C6184( C6177 C6184 ) C6184_=_C6489( C6184 C6489 ) C6184_=_C6545( C6184 C6545 ) C6292_=_C6293( C6292 C6293 ) C6387_=_C6817( C6387 C6817 ) \nC6387_=_C6923( C6387 C6923 ) C6489_=_C6545( C6489 C6545 ) C6685_=_C6816( C6685 C6816 ) C6685_=_C6817( C6685 C6817 ) C6685_=_C6818( C6685 C6818 ) C6685_=_C6819( C6685 C6819 ) \nC6685_=_C6820( C6685 C6820 ) C6685_=_C6821( C6685 C6821 ) C6816_=_C6817( C6816 C6817 ) C6816_=_C6818( C6816 C6818 ) C6816_=_C6819( C6816 C6819 ) C6816_=_C6820( C6816 C6820 ) \nC6816_=_C6821( C6816 C6821 ) C6817_=_C6818( C6817 C6818 ) C6817_=_C6819( C6817 C6819 ) C6817_=_C6820( C6817 C6820 ) C6817_=_C6821( C6817 C6821 ) C6817_=_C6923( C6817 C6923 ) \nC6818_=_C6819( C6818 C6819 ) C6818_=_C6820( C6818 C6820 ) C6818_=_C6821( C6818 C6821 ) C6819_=_C6820( C6819 C6820 ) C6819_=_C6821( C6819 C6821 ) C6820_=_C6821( C6820 C6821 ) "];3205-&gt;3326[label="29: C6027 C6028 C6029 C6059 C6068 \nC6069 C6093 C6121 C6126 C6127 C6128 \nC6143 C6177 C6184 C6206 C6246 C6292 \nC6293 C6387 C6489 C6545 C6685 C6816 \nC6818 C6819 C6820 C6821 C6923 C7360 \n39: C6027_=_C6028 ,C6027_=_C6029 ,C6028_=_C6029 ,C6059_=_C6068 ,C6059_=_C6069 ,\nC6068_=_C6069 ,C6121_=_C6126 ,C6121_=_C6127 ,C6121_=_C6128 ,C6121_=_C6143 ,C6126_=_C6127 ,\nC6126_=_C6128 ,C6126_=_C6143 ,C6126_=_C6177 ,C6127_=_C6128 ,C6127_=_C6143 ,C6128_=_C6143 ,\nC6128_=_C6206 ,C6177_=_C6184 ,C6184_=_C6489 ,C6184_=_C6545 ,C6292_=_C6293 ,C6387_=_C6923 ,\nC6489_=_C6545 ,C6685_=_C6816 ,C6685_=_C6818 ,C6685_=_C6819 ,C6685_=_C6820 ,C6685_=_C6821 ,\nC6816_=_C6818 ,C6816_=_C6819 ,C6816_=_C6820 ,C6816_=_C6821 ,C6818_=_C6819 ,C6818_=_C6820 ,\nC6818_=_C6821 ,C6819_=_C6820 ,C6819_=_C6821 ,C6820_=_C6821 ,"];3327[shape=box, label="id:3327 level: 13\n32: C6006 C6033 C6034 C6035 C6063 \nC6073 C6074 C6098 C6130 C6131 C6132 \nC6155 C6156 C6180 C6188 C6207 C6248 \nC6298 C6299 C6391 C6491 C6547 C6686 \nC6818 C6922 C6923 C6924 C6925 C6926 \nC6927 C7556 C7706 \n47: C6033_=_C6034( C6033 C6034 ) C6033_=_C6035( C6033 C6035 ) C6034_=_C6035( C6034 C6035 ) C6063_=_C6073( C6063 C6073 ) C6063_=_C6074( C6063 C6074 ) \nC6073_=_C6074( C6073 C6074 ) C6130_=_C6131( C6130 C6131 ) C6130_=_C6132( C6130 C6132 ) C6130_=_C6155( C6130 C6155 ) C6130_=_C6156( C6130 C6156 ) C6130_=_C6180( C6130 C6180 ) \nC6131_=_C6132( C6131 C6132 ) C6131_=_C6155( C6131 C6155 ) C6131_=_C6156( C6131 C6156 ) C6132_=_C6155( C6132 C6155 ) C6132_=_C6156( C6132 C6156 ) C6132_=_C6207( C6132 C6207 ) \nC6155_=_C6156( C6155 C6156 ) C6180_=_C6188( C6180 C6188 ) C6188_=_C6491( C6188 C6491 ) C6188_=_C6547( C6188 C6547 ) C6298_=_C6299( C6298 C6299 ) C6391_=_C6818( C6391 C6818 ) \nC6391_=_C6924( C6391 C6924 ) C6491_=_C6547( C6491 C6547 ) C6686_=_C6922( C6686 C6922 ) C6686_=_C6923( C6686 C6923 ) C6686_=_C6924( C6686 C6924 ) C6686_=_C6925( C6686 C6925 ) \nC6686_=_C6926( C6686 C6926 ) C6686_=_C6927( C6686 C6927 ) C6818_=_C6924( C6818 C6924 ) C6922_=_C6923( C6922 C6923 ) C6922_=_C6924( C6922 C6924 ) C6922_=_C6925( C6922 C6925 ) \nC6922_=_C6926( C6922 C6926 ) C6922_=_C6927( C6922 C6927 ) C6923_=_C6924( C6923 C6924 ) C6923_=_C6925( C6923 C6925 ) C6923_=_C6926(</w:t>
      </w:r>
    </w:p>
    <w:p>
      <w:pPr>
        <w:pStyle w:val="PreformattedText"/>
        <w:bidi w:val="0"/>
        <w:spacing w:before="0" w:after="0"/>
        <w:jc w:val="left"/>
        <w:rPr/>
      </w:pPr>
      <w:r>
        <w:rPr/>
        <w:t xml:space="preserve"> </w:t>
      </w:r>
      <w:r>
        <w:rPr/>
        <w:t>C6923 C6926 ) C6923_=_C6927( C6923 C6927 ) \nC6924_=_C6925( C6924 C6925 ) C6924_=_C6926( C6924 C6926 ) C6924_=_C6927( C6924 C6927 ) C6925_=_C6926( C6925 C6926 ) C6925_=_C6927( C6925 C6927 ) C6926_=_C6927( C6926 C6927 ) "];3205-&gt;3327[label="31: C6006 C6033 C6034 C6035 C6063 \nC6073 C6074 C6098 C6130 C6131 C6132 \nC6155 C6156 C6180 C6188 C6207 C6248 \nC6298 C6299 C6391 C6491 C6547 C6686 \nC6818 C6922 C6923 C6925 C6926 C6927 \nC7556 C7706 \n39: C6033_=_C6034 ,C6033_=_C6035 ,C6034_=_C6035 ,C6063_=_C6073 ,C6063_=_C6074 ,\nC6073_=_C6074 ,C6130_=_C6131 ,C6130_=_C6132 ,C6130_=_C6155 ,C6130_=_C6156 ,C6130_=_C6180 ,\nC6131_=_C6132 ,C6131_=_C6155 ,C6131_=_C6156 ,C6132_=_C6155 ,C6132_=_C6156 ,C6132_=_C6207 ,\nC6155_=_C6156 ,C6180_=_C6188 ,C6188_=_C6491 ,C6188_=_C6547 ,C6298_=_C6299 ,C6391_=_C6818 ,\nC6491_=_C6547 ,C6686_=_C6922 ,C6686_=_C6923 ,C6686_=_C6925 ,C6686_=_C6926 ,C6686_=_C6927 ,\nC6922_=_C6923 ,C6922_=_C6925 ,C6922_=_C6926 ,C6922_=_C6927 ,C6923_=_C6925 ,C6923_=_C6926 ,\nC6923_=_C6927 ,C6925_=_C6926 ,C6925_=_C6927 ,C6926_=_C6927 ,"];3328[shape=box, label="id:3328 level: 13\n30: C6022 C6023 C6026 C6027 C6028 \nC6031 C6033 C6034 C6036 C6037 C6038 \nC6040 C6041 C6043 C6287 C6288 C6291 \nC6292 C6293 C6295 C6298 C6299 C6300 \nC6301 C6302 C6304 C6305 C6306 C6853 \nC6865 \n185: C6022_=_C6023( C6022 C6023 ) C6022_=_C6026( C6022 C6026 ) C6022_=_C6027( C6022 C6027 ) C6022_=_C6028( C6022 C6028 ) C6022_=_C6031( C6022 C6031 ) \nC6022_=_C6033( C6022 C6033 ) C6022_=_C6034( C6022 C6034 ) C6022_=_C6036( C6022 C6036 ) C6022_=_C6037( C6022 C6037 ) C6022_=_C6038( C6022 C6038 ) C6022_=_C6040( C6022 C6040 ) \nC6022_=_C6041( C6022 C6041 ) C6022_=_C6043( C6022 C6043 ) C6023_=_C6026( C6023 C6026 ) C6023_=_C6027( C6023 C6027 ) C6023_=_C6028( C6023 C6028 ) C6023_=_C6031( C6023 C6031 ) \nC6023_=_C6033( C6023 C6033 ) C6023_=_C6034( C6023 C6034 ) C6023_=_C6036( C6023 C6036 ) C6023_=_C6037( C6023 C6037 ) C6023_=_C6038( C6023 C6038 ) C6023_=_C6040( C6023 C6040 ) \nC6023_=_C6041( C6023 C6041 ) C6023_=_C6043( C6023 C6043 ) C6026_=_C6027( C6026 C6027 ) C6026_=_C6028( C6026 C6028 ) C6026_=_C6031( C6026 C6031 ) C6026_=_C6033( C6026 C6033 ) \nC6026_=_C6034( C6026 C6034 ) C6026_=_C6036( C6026 C6036 ) C6026_=_C6037( C6026 C6037 ) C6026_=_C6038( C6026 C6038 ) C6026_=_C6040( C6026 C6040 ) C6026_=_C6041( C6026 C6041 ) \nC6026_=_C6043( C6026 C6043 ) C6027_=_C6028( C6027 C6028 ) C6027_=_C6031( C6027 C6031 ) C6027_=_C6033( C6027 C6033 ) C6027_=_C6034( C6027 C6034 ) C6027_=_C6036( C6027 C6036 ) \nC6027_=_C6037( C6027 C6037 ) C6027_=_C6038( C6027 C6038 ) C6027_=_C6040( C6027 C6040 ) C6027_=_C6041( C6027 C6041 ) C6027_=_C6043( C6027 C6043 ) C6028_=_C6031( C6028 C6031 ) \nC6028_=_C6033( C6028 C6033 ) C6028_=_C6034( C6028 C6034 ) C6028_=_C6036( C6028 C6036 ) C6028_=_C6037( C6028 C6037 ) C6028_=_C6038( C6028 C6038 ) C6028_=_C6040( C6028 C6040 ) \nC6028_=_C6041( C6028 C6041 ) C6028_=_C6043( C6028 C6043 ) C6031_=_C6033( C6031 C6033 ) C6031_=_C6034( C6031 C6034 ) C6031_=_C6036( C6031 C6036 ) C6031_=_C6037( C6031 C6037 ) \nC6031_=_C6038( C6031 C6038 ) C6031_=_C6040( C6031 C6040 ) C6031_=_C6041( C6031 C6041 ) C6031_=_C6043( C6031 C6043 ) C6033_=_C6034( C6033 C6034 ) C6033_=_C6036( C6033 C6036 ) \nC6033_=_C6037( C6033 C6037 ) C6033_=_C6038( C6033 C6038 ) C6033_=_C6040( C6033 C6040 ) C6033_=_C6041( C6033 C6041 ) C6033_=_C6043( C6033 C6043 ) C6034_=_C6036( C6034 C6036 ) \nC6034_=_C6037( C6034 C6037 ) C6034_=_C6038( C6034 C6038 ) C6034_=_C6040( C6034 C6040 ) C6034_=_C6041( C6034 C6041 ) C6034_=_C6043( C6034 C6043 ) C6036_=_C6037( C6036 C6037 ) \nC6036_=_C6038( C6036 C6038 ) C6036_=_C6040( C6036 C6040 ) C6036_=_C6041( C6036 C6041 ) C6036_=_C6043( C6036 C6043 ) C6037_=_C6038( C6037 C6038 ) C6037_=_C6040( C6037 C6040 ) \nC6037_=_C6041( C6037 C6041 ) C6037_=_C6043( C6037 C6043 ) C6038_=_C6040( C6038 C6040 ) C6038_=_C6041( C6038 C6041 ) C6038_=_C6043( C6038 C6043 ) C6040_=_C6041( C6040 C6041 ) \nC6040_=_C6043( C6040 C6043 ) C6041_=_C6043( C6041 C6043 ) C6041_=_C6865( C6041 C6865 ) C6287_=_C6288( C6287 C6288 ) C6287_=_C6291( C6287 C6291 ) C6287_=_C6292( C6287 C6292 ) \nC6287_=_C6293( C6287 C6293 ) C6287_=_C6295( C6287 C6295 ) C6287_=_C6298( C6287 C6298 ) C6287_=_C6299( C6287 C6299 ) C6287_=_C6300( C6287 C6300 ) C6287_=_C6301( C6287 C6301 ) \nC6287_=_C6302( C6287 C6302 ) C6287_=_C6304( C6287 C6304 ) C6287_=_C6305( C6287 C6305 ) C6287_=_C6306( C6287 C6306 ) C6288_=_C6291( C6288 C6291 ) C6288_=_C6292( C6288 C6292 ) \nC6288_=_C6293( C6288 C6293 ) C6288_=_C6295( C6288 C6295 ) C6288_=_C6298( C6288 C6298 ) C6288_=_C6299( C6288 C6299 ) C6288_=_C6300( C6288 C6300 ) C6288_=_C6301( C6288 C6301 ) \nC6288_=_C6302( C6288 C6302 ) C6288_=_C6304( C6288 C6304 ) C6288_=_C6305( C6288 C6305 ) C6288_=_C6306( C6288 C6306 ) C6291_=_C6292( C6291 C6292 ) C6291_=_C6293( C6291 C6293 ) \nC6291_=_C6295( C6291 C6295 ) C6291_=_C6298( C6291 C6298 ) C6291_=_C6299( C6291 C6299 ) C6291_=_C6300( C6291 C6300 ) C6291_=_C6301( C6291 C6301 ) C6291_=_C6302( C6291 C6302 ) \nC6291_=_C6304( C6291 C6304 ) C6291_=_C6305( C6291 C6305 ) C6291_=_C6306( C6291 C6306 ) C6292_=_C6293( C6292 C6293 ) C6292_=_C6295( C6292 C6295 ) C6292_=_C6298( C6292 C6298 ) \nC6292_=_C6299( C6292 C6299 ) C6292_=_C6300( C6292 C6300 ) C6292_=_C6301( C6292 C6301 ) C6292_=_C6302( C6292 C6302 ) C6292_=_C6304( C6292 C6304 ) C6292_=_C6305( C6292 C6305 ) \nC6292_=_C6306( C6292 C6306 ) C6293_=_C6295( C6293 C6295 ) C6293_=_C6298( C6293 C6298 ) C6293_=_C6299( C6293 C6299 ) C6293_=_C6300( C6293 C6300 ) C6293_=_C6301( C6293 C6301 ) \nC6293_=_C6302( C6293 C6302 ) C6293_=_C6304( C6293 C6304 ) C6293_=_C6305( C6293 C6305 ) C6293_=_C6306( C6293 C6306 ) C6295_=_C6298( C6295 C6298 ) C6295_=_C6299( C6295 C6299 ) \nC6295_=_C6300( C6295 C6300 ) C6295_=_C6301( C6295 C6301 ) C6295_=_C6302( C6295 C6302 ) C6295_=_C6304( C6295 C6304 ) C6295_=_C6305( C6295 C6305 ) C6295_=_C6306( C6295 C6306 ) \nC6298_=_C6299( C6298 C6299 ) C6298_=_C6300( C6298 C6300 ) C6298_=_C6301( C6298 C6301 ) C6298_=_C6302( C6298 C6302 ) C6298_=_C6304( C6298 C6304 ) C6298_=_C6305( C6298 C6305 ) \nC6298_=_C6306( C6298 C6306 ) C6299_=_C6300( C6299 C6300 ) C6299_=_C6301( C6299 C6301 ) C6299_=_C6302( C6299 C6302 ) C6299_=_C6304( C6299 C6304 ) C6299_=_C6305( C6299 C6305 ) \nC6299_=_C6306( C6299 C6306 ) C6300_=_C6301( C6300 C6301 ) C6300_=_C6302( C6300 C6302 ) C6300_=_C6304( C6300 C6304 ) C6300_=_C6305( C6300 C6305 ) C6300_=_C6306( C6300 C6306 ) \nC6301_=_C6302( C6301 C6302 ) C6301_=_C6304( C6301 C6304 ) C6301_=_C6305( C6301 C6305 ) C6301_=_C6306( C6301 C6306 ) C6302_=_C6304( C6302 C6304 ) C6302_=_C6305( C6302 C6305 ) \nC6302_=_C6306( C6302 C6306 ) C6304_=_C6305( C6304 C6305 ) C6304_=_C6306( C6304 C6306 ) C6305_=_C6306( C6305 C6306 ) C6305_=_C6865( C6305 C6865 ) C6853_=_C6865( C6853 C6865 ) "];3206-&gt;3328[label="29: C6022 C6023 C6026 C6027 C6028 \nC6031 C6033 C6034 C6036 C6037 C6038 \nC6040 C6041 C6043 C6287 C6288 C6291 \nC6292 C6293 C6295 C6298 C6299 C6300 \nC6301 C6302 C6304 C6305 C6306 C6853 \n182: C6022_=_C6023 ,C6022_=_C6026 ,C6022_=_C6027 ,C6022_=_C6028 ,C6022_=_C6031 ,\nC6022_=_C6033 ,C6022_=_C6034 ,C6022_=_C6036 ,C6022_=_C6037 ,C6022_=_C6038 ,C6022_=_C6040 ,\nC6022_=_C6041 ,C6022_=_C6043 ,C6023_=_C6026 ,C6023_=_C6027 ,C6023_=_C6028 ,C6023_=_C6031 ,\nC6023_=_C6033 ,C6023_=_C6034 ,C6023_=_C6036 ,C6023_=_C6037 ,C6023_=_C6038 ,C6023_=_C6040 ,\nC6023_=_C6041 ,C6023_=_C6043 ,C6026_=_C6027 ,C6026_=_C6028 ,C6026_=_C6031 ,C6026_=_C6033 ,\nC6026_=_C6034 ,C6026_=_C6036 ,C6026_=_C6037 ,C6026_=_C6038 ,C6026_=_C6040 ,C6026_=_C6041 ,\nC6026_=_C6043 ,C6027_=_C6028 ,C6027_=_C6031 ,C6027_=_C6033 ,C6027_=_C6034 ,C6027_=_C6036 ,\nC6027_=_C6037 ,C6027_=_C6038 ,C6027_=_C6040 ,C6027_=_C6041 ,C6027_=_C6043 ,C6028_=_C6031 ,\nC6028_=_C6033 ,C6028_=_C6034 ,C6028_=_C6036 ,C6028_=_C6037 ,C6028_=_C6038 ,C6028_=_C6040 ,\nC6028_=_C6041 ,C6028_=_C6043 ,C6031_=_C6033 ,C6031_=_C6034 ,C6031_=_C6036 ,C6031_=_C6037 ,\nC6031_=_C6038 ,C6031_=_C6040 ,C6031_=_C6041 ,C6031_=_C6043 ,C6033_=_C6034 ,C6033_=_C6036 ,\nC6033_=_C6037 ,C6033_=_C6038 ,C6033_=_C6040 ,C6033_=_C6041 ,C6033_=_C6043 ,C6034_=_C6036 ,\nC6034_=_C6037 ,C6034_=_C6038 ,C6034_=_C6040 ,C6034_=_C6041 ,C6034_=_C6043 ,C6036_=_C6037 ,\nC6036_=_C6038 ,C6036_=_C6040 ,C6036_=_C6041 ,C6036_=_C6043 ,C6037_=_C6038 ,C6037_=_C6040 ,\nC6037_=_C6041 ,C6037_=_C6043 ,C6038_=_C6040 ,C6038_=_C6041 ,C6038_=_C6043 ,C6040_=_C6041 ,\nC6040_=_C6043 ,C6041_=_C6043 ,C6287_=_C6288 ,C6287_=_C6291 ,C6287_=_C6292 ,C6287_=_C6293 ,\nC6287_=_C6295 ,C6287_=_C6298 ,C6287_=_C6299 ,C6287_=_C6300 ,C6287_=_C6301 ,C6287_=_C6302 ,\nC6287_=_C6304 ,C6287_=_C6305 ,C6287_=_C6306 ,C6288_=_C6291 ,C6288_=_C6292 ,C6288_=_C6293 ,\nC6288_=_C6295 ,C6288_=_C6298 ,C6288_=_C6299 ,C6288_=_C6300 ,C6288_=_C6301 ,C6288_=_C6302 ,\nC6288_=_C6304 ,C6288_=_C6305 ,C6288_=_C6306 ,C6291_=_C6292 ,C6291_=_C6293 ,C6291_=_C6295 ,\nC6291_=_C6298 ,C6291_=_C6299 ,C6291_=_C6300 ,C6291_=_C6301 ,C6291_=_C6302 ,C6291_=_C6304 ,\nC6291_=_C6305 ,C6291_=_C6306 ,C6292_=_C6293 ,C6292_=_C6295 ,C6292_=_C6298 ,C6292_=_C6299 ,\nC6292_=_C6300 ,C6292_=_C6301 ,C6292_=_C6302 ,C6292_=_C6304 ,C6292_=_C6305 ,C6292_=_C6306 ,\nC6293_=_C6295 ,C6293_=_C6298 ,C6293_=_C6299 ,C6293_=_C6300 ,C6293_=_C6301 ,C6293_=_C6302 ,\nC6293_=_C6304 ,C6293_=_C6305 ,C6293_=_C6306 ,C6295_=_C6298 ,C6295_=_C6299 ,C6295_=_C6300 ,\nC6295_=_C6301 ,C6295_=_C6302 ,C6295_=_C6304 ,C6295_=_C6305 ,C6295_=_C6306 ,C6298_=_C6299 ,\nC6298_=_C6300 ,C6298_=_C6301 ,C6298_=_C6302 ,C6298_=_C6304 ,C6298_=_C6305 ,C6298_=_C6306 ,\nC6299_=_C6300 ,C6299_=_C6301 ,C6299_=_C6302 ,C6299_=_C6304 ,C6299_=_C6305 ,C6299_=_C6306 ,\nC6300_=_C6301 ,C6300_=_C6302 ,C6300_=_C6304 ,C6300_=_C6305 ,C6300_=_C6306 ,C6301_=_C6302 ,\nC6301_=_C6304 ,C6301_=_C6305 ,C6301_=_C6306 ,C6302_=_C6304 ,C6302_=_C6305 ,C6302_=_C6306 ,\nC6304_=_C6305 ,C6304_=_C6306 ,C6305_=_C6306 ,"];3329[shape=box, label="id:3329 level: 13\n52: C6030 C6055 C6061 C6062 C6070 \nC6071 C6087 C6095 C6105 C6106 C6108 \nC6110 C6113 C6129 C6146 C6147 C6148 \nC6175 C6176 C6177 C6178 C6179</w:t>
      </w:r>
    </w:p>
    <w:p>
      <w:pPr>
        <w:pStyle w:val="PreformattedText"/>
        <w:bidi w:val="0"/>
        <w:spacing w:before="0" w:after="0"/>
        <w:jc w:val="left"/>
        <w:rPr/>
      </w:pPr>
      <w:r>
        <w:rPr/>
        <w:t xml:space="preserve"> </w:t>
      </w:r>
      <w:r>
        <w:rPr/>
        <w:t>C6180 \nC6181 C6182 C6183 C6184 C6185 C6187 \nC6188 C6189 C6190 C6191 C6192 C6193 \nC6194 C6195 C6198 C6214 C6309 C6485 \nC6487 C6488 C6489 C6491 C6492 C6493 \nC6494 C6542 C6546 C6853 C7440 \n309: C6055_=_C6105( C6055 C6105 ) C6055_=_C6175( C6055 C6175 ) C6055_=_C6176( C6055 C6176 ) C6055_=_C6177( C6055 C6177 ) C6055_=_C6178( C6055 C6178 ) \nC6055_=_C6179( C6055 C6179 ) C6055_=_C6180( C6055 C6180 ) C6055_=_C6181( C6055 C6181 ) C6055_=_C6182( C6055 C6182 ) C6055_=_C6183( C6055 C6183 ) C6055_=_C6184( C6055 C6184 ) \nC6055_=_C6185( C6055 C6185 ) C6055_=_C6187( C6055 C6187 ) C6055_=_C6188( C6055 C6188 ) C6055_=_C6189( C6055 C6189 ) C6055_=_C6190( C6055 C6190 ) C6055_=_C6191( C6055 C6191 ) \nC6055_=_C6192( C6055 C6192 ) C6055_=_C6193( C6055 C6193 ) C6055_=_C6194( C6055 C6194 ) C6061_=_C6062( C6061 C6062 ) C6061_=_C6070( C6061 C6070 ) C6061_=_C6071( C6061 C6071 ) \nC6062_=_C6070( C6062 C6070 ) C6062_=_C6071( C6062 C6071 ) C6070_=_C6071( C6070 C6071 ) C6087_=_C6095( C6087 C6095 ) C6105_=_C6106( C6105 C6106 ) C6105_=_C6108( C6105 C6108 ) \nC6105_=_C6110( C6105 C6110 ) C6105_=_C6113( C6105 C6113 ) C6105_=_C6129( C6105 C6129 ) C6105_=_C6146( C6105 C6146 ) C6105_=_C6147( C6105 C6147 ) C6105_=_C6148( C6105 C6148 ) \nC6105_=_C6175( C6105 C6175 ) C6105_=_C6176( C6105 C6176 ) C6105_=_C6177( C6105 C6177 ) C6105_=_C6178( C6105 C6178 ) C6105_=_C6179( C6105 C6179 ) C6105_=_C6180( C6105 C6180 ) \nC6105_=_C6181( C6105 C6181 ) C6105_=_C6182( C6105 C6182 ) C6105_=_C6183( C6105 C6183 ) C6105_=_C6184( C6105 C6184 ) C6105_=_C6185( C6105 C6185 ) C6105_=_C6187( C6105 C6187 ) \nC6105_=_C6188( C6105 C6188 ) C6105_=_C6189( C6105 C6189 ) C6105_=_C6190( C6105 C6190 ) C6105_=_C6191( C6105 C6191 ) C6105_=_C6192( C6105 C6192 ) C6105_=_C6193( C6105 C6193 ) \nC6105_=_C6194( C6105 C6194 ) C6106_=_C6108( C6106 C6108 ) C6106_=_C6110( C6106 C6110 ) C6106_=_C6113( C6106 C6113 ) C6106_=_C6129( C6106 C6129 ) C6106_=_C6146( C6106 C6146 ) \nC6106_=_C6147( C6106 C6147 ) C6106_=_C6148( C6106 C6148 ) C6106_=_C6195( C6106 C6195 ) C6108_=_C6110( C6108 C6110 ) C6108_=_C6113( C6108 C6113 ) C6108_=_C6129( C6108 C6129 ) \nC6108_=_C6146( C6108 C6146 ) C6108_=_C6147( C6108 C6147 ) C6108_=_C6148( C6108 C6148 ) C6110_=_C6113( C6110 C6113 ) C6110_=_C6129( C6110 C6129 ) C6110_=_C6146( C6110 C6146 ) \nC6110_=_C6147( C6110 C6147 ) C6110_=_C6148( C6110 C6148 ) C6110_=_C6198( C6110 C6198 ) C6113_=_C6129( C6113 C6129 ) C6113_=_C6146( C6113 C6146 ) C6113_=_C6147( C6113 C6147 ) \nC6113_=_C6148( C6113 C6148 ) C6129_=_C6146( C6129 C6146 ) C6129_=_C6147( C6129 C6147 ) C6129_=_C6148( C6129 C6148 ) C6146_=_C6147( C6146 C6147 ) C6146_=_C6148( C6146 C6148 ) \nC6147_=_C6148( C6147 C6148 ) C6147_=_C6214( C6147 C6214 ) C6175_=_C6176( C6175 C6176 ) C6175_=_C6177( C6175 C6177 ) C6175_=_C6178( C6175 C6178 ) C6175_=_C6179( C6175 C6179 ) \nC6175_=_C6180( C6175 C6180 ) C6175_=_C6181( C6175 C6181 ) C6175_=_C6182( C6175 C6182 ) C6175_=_C6183( C6175 C6183 ) C6175_=_C6184( C6175 C6184 ) C6175_=_C6185( C6175 C6185 ) \nC6175_=_C6187( C6175 C6187 ) C6175_=_C6188( C6175 C6188 ) C6175_=_C6189( C6175 C6189 ) C6175_=_C6190( C6175 C6190 ) C6175_=_C6191( C6175 C6191 ) C6175_=_C6192( C6175 C6192 ) \nC6175_=_C6193( C6175 C6193 ) C6175_=_C6194( C6175 C6194 ) C6175_=_C6195( C6175 C6195 ) C6175_=_C6198( C6175 C6198 ) C6175_=_C6214( C6175 C6214 ) C6176_=_C6177( C6176 C6177 ) \nC6176_=_C6178( C6176 C6178 ) C6176_=_C6179( C6176 C6179 ) C6176_=_C6180( C6176 C6180 ) C6176_=_C6181( C6176 C6181 ) C6176_=_C6182( C6176 C6182 ) C6176_=_C6183( C6176 C6183 ) \nC6176_=_C6184( C6176 C6184 ) C6176_=_C6185( C6176 C6185 ) C6176_=_C6187( C6176 C6187 ) C6176_=_C6188( C6176 C6188 ) C6176_=_C6189( C6176 C6189 ) C6176_=_C6190( C6176 C6190 ) \nC6176_=_C6191( C6176 C6191 ) C6176_=_C6192( C6176 C6192 ) C6176_=_C6193( C6176 C6193 ) C6176_=_C6194( C6176 C6194 ) C6176_=_C6309( C6176 C6309 ) C6177_=_C6178( C6177 C6178 ) \nC6177_=_C6179( C6177 C6179 ) C6177_=_C6180( C6177 C6180 ) C6177_=_C6181( C6177 C6181 ) C6177_=_C6182( C6177 C6182 ) C6177_=_C6183( C6177 C6183 ) C6177_=_C6184( C6177 C6184 ) \nC6177_=_C6185( C6177 C6185 ) C6177_=_C6187( C6177 C6187 ) C6177_=_C6188( C6177 C6188 ) C6177_=_C6189( C6177 C6189 ) C6177_=_C6190( C6177 C6190 ) C6177_=_C6191( C6177 C6191 ) \nC6177_=_C6192( C6177 C6192 ) C6177_=_C6193( C6177 C6193 ) C6177_=_C6194( C6177 C6194 ) C6178_=_C6179( C6178 C6179 ) C6178_=_C6180( C6178 C6180 ) C6178_=_C6181( C6178 C6181 ) \nC6178_=_C6182( C6178 C6182 ) C6178_=_C6183( C6178 C6183 ) C6178_=_C6184( C6178 C6184 ) C6178_=_C6185( C6178 C6185 ) C6178_=_C6187( C6178 C6187 ) C6178_=_C6188( C6178 C6188 ) \nC6178_=_C6189( C6178 C6189 ) C6178_=_C6190( C6178 C6190 ) C6178_=_C6191( C6178 C6191 ) C6178_=_C6192( C6178 C6192 ) C6178_=_C6193( C6178 C6193 ) C6178_=_C6194( C6178 C6194 ) \nC6178_=_C6485( C6178 C6485 ) C6179_=_C6180( C6179 C6180 ) C6179_=_C6181( C6179 C6181 ) C6179_=_C6182( C6179 C6182 ) C6179_=_C6183( C6179 C6183 ) C6179_=_C6184( C6179 C6184 ) \nC6179_=_C6185( C6179 C6185 ) C6179_=_C6187( C6179 C6187 ) C6179_=_C6188( C6179 C6188 ) C6179_=_C6189( C6179 C6189 ) C6179_=_C6190( C6179 C6190 ) C6179_=_C6191( C6179 C6191 ) \nC6179_=_C6192( C6179 C6192 ) C6179_=_C6193( C6179 C6193 ) C6179_=_C6194( C6179 C6194 ) C6179_=_C6542( C6179 C6542 ) C6180_=_C6181( C6180 C6181 ) C6180_=_C6182( C6180 C6182 ) \nC6180_=_C6183( C6180 C6183 ) C6180_=_C6184( C6180 C6184 ) C6180_=_C6185( C6180 C6185 ) C6180_=_C6187( C6180 C6187 ) C6180_=_C6188( C6180 C6188 ) C6180_=_C6189( C6180 C6189 ) \nC6180_=_C6190( C6180 C6190 ) C6180_=_C6191( C6180 C6191 ) C6180_=_C6192( C6180 C6192 ) C6180_=_C6193( C6180 C6193 ) C6180_=_C6194( C6180 C6194 ) C6181_=_C6182( C6181 C6182 ) \nC6181_=_C6183( C6181 C6183 ) C6181_=_C6184( C6181 C6184 ) C6181_=_C6185( C6181 C6185 ) C6181_=_C6187( C6181 C6187 ) C6181_=_C6188( C6181 C6188 ) C6181_=_C6189( C6181 C6189 ) \nC6181_=_C6190( C6181 C6190 ) C6181_=_C6191( C6181 C6191 ) C6181_=_C6192( C6181 C6192 ) C6181_=_C6193( C6181 C6193 ) C6181_=_C6194( C6181 C6194 ) C6182_=_C6183( C6182 C6183 ) \nC6182_=_C6184( C6182 C6184 ) C6182_=_C6185( C6182 C6185 ) C6182_=_C6187( C6182 C6187 ) C6182_=_C6188( C6182 C6188 ) C6182_=_C6189( C6182 C6189 ) C6182_=_C6190( C6182 C6190 ) \nC6182_=_C6191( C6182 C6191 ) C6182_=_C6192( C6182 C6192 ) C6182_=_C6193( C6182 C6193 ) C6182_=_C6194( C6182 C6194 ) C6182_=_C6487( C6182 C6487 ) C6183_=_C6184( C6183 C6184 ) \nC6183_=_C6185( C6183 C6185 ) C6183_=_C6187( C6183 C6187 ) C6183_=_C6188( C6183 C6188 ) C6183_=_C6189( C6183 C6189 ) C6183_=_C6190( C6183 C6190 ) C6183_=_C6191( C6183 C6191 ) \nC6183_=_C6192( C6183 C6192 ) C6183_=_C6193( C6183 C6193 ) C6183_=_C6194( C6183 C6194 ) C6183_=_C6488( C6183 C6488 ) C6184_=_C6185( C6184 C6185 ) C6184_=_C6187( C6184 C6187 ) \nC6184_=_C6188( C6184 C6188 ) C6184_=_C6189( C6184 C6189 ) C6184_=_C6190( C6184 C6190 ) C6184_=_C6191( C6184 C6191 ) C6184_=_C6192( C6184 C6192 ) C6184_=_C6193( C6184 C6193 ) \nC6184_=_C6194( C6184 C6194 ) C6184_=_C6489( C6184 C6489 ) C6185_=_C6187( C6185 C6187 ) C6185_=_C6188( C6185 C6188 ) C6185_=_C6189( C6185 C6189 ) C6185_=_C6190( C6185 C6190 ) \nC6185_=_C6191( C6185 C6191 ) C6185_=_C6192( C6185 C6192 ) C6185_=_C6193( C6185 C6193 ) C6185_=_C6194( C6185 C6194 ) C6187_=_C6188( C6187 C6188 ) C6187_=_C6189( C6187 C6189 ) \nC6187_=_C6190( C6187 C6190 ) C6187_=_C6191( C6187 C6191 ) C6187_=_C6192( C6187 C6192 ) C6187_=_C6193( C6187 C6193 ) C6187_=_C6194( C6187 C6194 ) C6188_=_C6189( C6188 C6189 ) \nC6188_=_C6190( C6188 C6190 ) C6188_=_C6191( C6188 C6191 ) C6188_=_C6192( C6188 C6192 ) C6188_=_C6193( C6188 C6193 ) C6188_=_C6194( C6188 C6194 ) C6188_=_C6491( C6188 C6491 ) \nC6189_=_C6190( C6189 C6190 ) C6189_=_C6191( C6189 C6191 ) C6189_=_C6192( C6189 C6192 ) C6189_=_C6193( C6189 C6193 ) C6189_=_C6194( C6189 C6194 ) C6189_=_C6492( C6189 C6492 ) \nC6190_=_C6191( C6190 C6191 ) C6190_=_C6192( C6190 C6192 ) C6190_=_C6193( C6190 C6193 ) C6190_=_C6194( C6190 C6194 ) C6190_=_C6493( C6190 C6493 ) C6191_=_C6192( C6191 C6192 ) \nC6191_=_C6193( C6191 C6193 ) C6191_=_C6194( C6191 C6194 ) C6192_=_C6193( C6192 C6193 ) C6192_=_C6194( C6192 C6194 ) C6192_=_C6494( C6192 C6494 ) C6193_=_C6194( C6193 C6194 ) \nC6195_=_C6198( C6195 C6198 ) C6195_=_C6214( C6195 C6214 ) C6198_=_C6214( C6198 C6214 ) C6309_=_C6485( C6309 C6485 ) C6309_=_C6487( C6309 C6487 ) C6309_=_C6488( C6309 C6488 ) \nC6309_=_C6489( C6309 C6489 ) C6309_=_C6491( C6309 C6491 ) C6309_=_C6492( C6309 C6492 ) C6309_=_C6493( C6309 C6493 ) C6309_=_C6494( C6309 C6494 ) C6485_=_C6487( C6485 C6487 ) \nC6485_=_C6488( C6485 C6488 ) C6485_=_C6489( C6485 C6489 ) C6485_=_C6491( C6485 C6491 ) C6485_=_C6492( C6485 C6492 ) C6485_=_C6493( C6485 C6493 ) C6485_=_C6494( C6485 C6494 ) \nC6487_=_C6488( C6487 C6488 ) C6487_=_C6489( C6487 C6489 ) C6487_=_C6491( C6487 C6491 ) C6487_=_C6492( C6487 C6492 ) C6487_=_C6493( C6487 C6493 ) C6487_=_C6494( C6487 C6494 ) \nC6488_=_C6489( C6488 C6489 ) C6488_=_C6491( C6488 C6491 ) C6488_=_C6492( C6488 C6492 ) C6488_=_C6493( C6488 C6493 ) C6488_=_C6494( C6488 C6494 ) C6489_=_C6491( C6489 C6491 ) \nC6489_=_C6492( C6489 C6492 ) C6489_=_C6493( C6489 C6493 ) C6489_=_C6494( C6489 C6494 ) C6491_=_C6492( C6491 C6492 ) C6491_=_C6493( C6491 C6493 ) C6491_=_C6494( C6491 C6494 ) \nC6492_=_C6493( C6492 C6493 ) C6492_=_C6494( C6492 C6494 ) C6493_=_C6494( C6493 C6494 ) C6542_=_C6546( C6542 C6546 ) "];3206-&gt;3329[label="51: C6030 C6055 C6061 C6062 C6070 \nC6071 C6087 C6095 C6105 C6106 C6108 \nC6110 C6113 C6129 C6146 C6147 C6148 \nC6175 C6176 C6177 C6178 C6180 C6181 \nC6182 C6183 C6184 C6185 C6187 C6188 \nC6189 C6190 C6191 C6192 C6193 C6194 \nC6195 C6198 C6214 C6309 C6485 C6487 \nC6488 C6489 C6491 C6492 C6493 C6494 \nC6542 C6546 C6853 C7440 \n288: C6055_=_C6105 ,C6055_=_C6175 ,C6055_=_C6176 ,C6055_=_C6177 ,C6055_=_C6178 ,\nC6055_=_C6180 ,C6055_=_C6181 ,C6055_=_C6182 ,C6055_=_C6183 ,C6055_=_C6184 ,C6055_=_C6185 ,\nC6055_=_C6187 ,C6055_=_C6188 ,C6055_=_C6189 ,C6055_=_C6190 ,C6055_=_C6191 ,C6055_=_C6192 ,\nC6055_=_C6193 ,C6055_=_C6194</w:t>
      </w:r>
    </w:p>
    <w:p>
      <w:pPr>
        <w:pStyle w:val="PreformattedText"/>
        <w:bidi w:val="0"/>
        <w:spacing w:before="0" w:after="0"/>
        <w:jc w:val="left"/>
        <w:rPr/>
      </w:pPr>
      <w:r>
        <w:rPr/>
        <w:t xml:space="preserve"> </w:t>
      </w:r>
      <w:r>
        <w:rPr/>
        <w:t>,C6061_=_C6062 ,C6061_=_C6070 ,C6061_=_C6071 ,C6062_=_C6070 ,\nC6062_=_C6071 ,C6070_=_C6071 ,C6087_=_C6095 ,C6105_=_C6106 ,C6105_=_C6108 ,C6105_=_C6110 ,\nC6105_=_C6113 ,C6105_=_C6129 ,C6105_=_C6146 ,C6105_=_C6147 ,C6105_=_C6148 ,C6105_=_C6175 ,\nC6105_=_C6176 ,C6105_=_C6177 ,C6105_=_C6178 ,C6105_=_C6180 ,C6105_=_C6181 ,C6105_=_C6182 ,\nC6105_=_C6183 ,C6105_=_C6184 ,C6105_=_C6185 ,C6105_=_C6187 ,C6105_=_C6188 ,C6105_=_C6189 ,\nC6105_=_C6190 ,C6105_=_C6191 ,C6105_=_C6192 ,C6105_=_C6193 ,C6105_=_C6194 ,C6106_=_C6108 ,\nC6106_=_C6110 ,C6106_=_C6113 ,C6106_=_C6129 ,C6106_=_C6146 ,C6106_=_C6147 ,C6106_=_C6148 ,\nC6106_=_C6195 ,C6108_=_C6110 ,C6108_=_C6113 ,C6108_=_C6129 ,C6108_=_C6146 ,C6108_=_C6147 ,\nC6108_=_C6148 ,C6110_=_C6113 ,C6110_=_C6129 ,C6110_=_C6146 ,C6110_=_C6147 ,C6110_=_C6148 ,\nC6110_=_C6198 ,C6113_=_C6129 ,C6113_=_C6146 ,C6113_=_C6147 ,C6113_=_C6148 ,C6129_=_C6146 ,\nC6129_=_C6147 ,C6129_=_C6148 ,C6146_=_C6147 ,C6146_=_C6148 ,C6147_=_C6148 ,C6147_=_C6214 ,\nC6175_=_C6176 ,C6175_=_C6177 ,C6175_=_C6178 ,C6175_=_C6180 ,C6175_=_C6181 ,C6175_=_C6182 ,\nC6175_=_C6183 ,C6175_=_C6184 ,C6175_=_C6185 ,C6175_=_C6187 ,C6175_=_C6188 ,C6175_=_C6189 ,\nC6175_=_C6190 ,C6175_=_C6191 ,C6175_=_C6192 ,C6175_=_C6193 ,C6175_=_C6194 ,C6175_=_C6195 ,\nC6175_=_C6198 ,C6175_=_C6214 ,C6176_=_C6177 ,C6176_=_C6178 ,C6176_=_C6180 ,C6176_=_C6181 ,\nC6176_=_C6182 ,C6176_=_C6183 ,C6176_=_C6184 ,C6176_=_C6185 ,C6176_=_C6187 ,C6176_=_C6188 ,\nC6176_=_C6189 ,C6176_=_C6190 ,C6176_=_C6191 ,C6176_=_C6192 ,C6176_=_C6193 ,C6176_=_C6194 ,\nC6176_=_C6309 ,C6177_=_C6178 ,C6177_=_C6180 ,C6177_=_C6181 ,C6177_=_C6182 ,C6177_=_C6183 ,\nC6177_=_C6184 ,C6177_=_C6185 ,C6177_=_C6187 ,C6177_=_C6188 ,C6177_=_C6189 ,C6177_=_C6190 ,\nC6177_=_C6191 ,C6177_=_C6192 ,C6177_=_C6193 ,C6177_=_C6194 ,C6178_=_C6180 ,C6178_=_C6181 ,\nC6178_=_C6182 ,C6178_=_C6183 ,C6178_=_C6184 ,C6178_=_C6185 ,C6178_=_C6187 ,C6178_=_C6188 ,\nC6178_=_C6189 ,C6178_=_C6190 ,C6178_=_C6191 ,C6178_=_C6192 ,C6178_=_C6193 ,C6178_=_C6194 ,\nC6178_=_C6485 ,C6180_=_C6181 ,C6180_=_C6182 ,C6180_=_C6183 ,C6180_=_C6184 ,C6180_=_C6185 ,\nC6180_=_C6187 ,C6180_=_C6188 ,C6180_=_C6189 ,C6180_=_C6190 ,C6180_=_C6191 ,C6180_=_C6192 ,\nC6180_=_C6193 ,C6180_=_C6194 ,C6181_=_C6182 ,C6181_=_C6183 ,C6181_=_C6184 ,C6181_=_C6185 ,\nC6181_=_C6187 ,C6181_=_C6188 ,C6181_=_C6189 ,C6181_=_C6190 ,C6181_=_C6191 ,C6181_=_C6192 ,\nC6181_=_C6193 ,C6181_=_C6194 ,C6182_=_C6183 ,C6182_=_C6184 ,C6182_=_C6185 ,C6182_=_C6187 ,\nC6182_=_C6188 ,C6182_=_C6189 ,C6182_=_C6190 ,C6182_=_C6191 ,C6182_=_C6192 ,C6182_=_C6193 ,\nC6182_=_C6194 ,C6182_=_C6487 ,C6183_=_C6184 ,C6183_=_C6185 ,C6183_=_C6187 ,C6183_=_C6188 ,\nC6183_=_C6189 ,C6183_=_C6190 ,C6183_=_C6191 ,C6183_=_C6192 ,C6183_=_C6193 ,C6183_=_C6194 ,\nC6183_=_C6488 ,C6184_=_C6185 ,C6184_=_C6187 ,C6184_=_C6188 ,C6184_=_C6189 ,C6184_=_C6190 ,\nC6184_=_C6191 ,C6184_=_C6192 ,C6184_=_C6193 ,C6184_=_C6194 ,C6184_=_C6489 ,C6185_=_C6187 ,\nC6185_=_C6188 ,C6185_=_C6189 ,C6185_=_C6190 ,C6185_=_C6191 ,C6185_=_C6192 ,C6185_=_C6193 ,\nC6185_=_C6194 ,C6187_=_C6188 ,C6187_=_C6189 ,C6187_=_C6190 ,C6187_=_C6191 ,C6187_=_C6192 ,\nC6187_=_C6193 ,C6187_=_C6194 ,C6188_=_C6189 ,C6188_=_C6190 ,C6188_=_C6191 ,C6188_=_C6192 ,\nC6188_=_C6193 ,C6188_=_C6194 ,C6188_=_C6491 ,C6189_=_C6190 ,C6189_=_C6191 ,C6189_=_C6192 ,\nC6189_=_C6193 ,C6189_=_C6194 ,C6189_=_C6492 ,C6190_=_C6191 ,C6190_=_C6192 ,C6190_=_C6193 ,\nC6190_=_C6194 ,C6190_=_C6493 ,C6191_=_C6192 ,C6191_=_C6193 ,C6191_=_C6194 ,C6192_=_C6193 ,\nC6192_=_C6194 ,C6192_=_C6494 ,C6193_=_C6194 ,C6195_=_C6198 ,C6195_=_C6214 ,C6198_=_C6214 ,\nC6309_=_C6485 ,C6309_=_C6487 ,C6309_=_C6488 ,C6309_=_C6489 ,C6309_=_C6491 ,C6309_=_C6492 ,\nC6309_=_C6493 ,C6309_=_C6494 ,C6485_=_C6487 ,C6485_=_C6488 ,C6485_=_C6489 ,C6485_=_C6491 ,\nC6485_=_C6492 ,C6485_=_C6493 ,C6485_=_C6494 ,C6487_=_C6488 ,C6487_=_C6489 ,C6487_=_C6491 ,\nC6487_=_C6492 ,C6487_=_C6493 ,C6487_=_C6494 ,C6488_=_C6489 ,C6488_=_C6491 ,C6488_=_C6492 ,\nC6488_=_C6493 ,C6488_=_C6494 ,C6489_=_C6491 ,C6489_=_C6492 ,C6489_=_C6493 ,C6489_=_C6494 ,\nC6491_=_C6492 ,C6491_=_C6493 ,C6491_=_C6494 ,C6492_=_C6493 ,C6492_=_C6494 ,C6493_=_C6494 ,\nC6542_=_C6546 ,"];3330[shape=box, label="id:3330 level: 13\n152: C387 C6019 C6020 C6044 C6046 \nC6047 C6050 C6054 C6055 C6089 C6090 \nC6096 C6097 C6101 C6103 C6110 C6129 \nC6134 C6136 C6137 C6138 C6139 C6140 \nC6141 C6142 C6151 C6155 C6156 C6157 \nC6160 C6161 C6162 C6163 C6168 C6169 \nC6170 C6171 C6172 C6173 C6174 C6175 \nC6181 C6182 C6183 C6192 C6195 C6196 \nC6197 C6198 C6199 C6200 C6201 C6202 \nC6203 C6204 C6205 C6206 C6207 C6209 \nC6210 C6213 C6214 C6215 C6216 C6217 \nC6218 C6220 C6221 C6231 C6232 C6234 \nC6236 C6238 C6240 C6247 C6248 C6249 \nC6250 C6251 C6267 C6269 C6273 C6275 \nC6278 C6279 C6280 C6286 C6287 C6288 \nC6289 C6290 C6291 C6292 C6293 C6294 \nC6295 C6297 C6298 C6299 C6300 C6301 \nC6302 C6303 C6304 C6305 C6306 C6385 \nC6404 C6405 C6406 C6408 C6409 C6415 \nC6416 C6421 C6422 C6556 C6564 C6565 \nC6566 C6569 C6590 C6653 C6654 C6657 \nC6660 C6661 C6665 C6674 C6934 C7009 \nC7010 C7011 C7012 C7013 C7014 C7015 \nC7016 C7274 C7278 C7281 C7480 C7525 \nC7546 C7547 C7548 C7705 C7995 C8622 \nC8624 C8670 C8672 \n1250: C387_=_C6103( C387 C6103 ) C387_=_C6110( C387 C6110 ) C387_=_C6129( C387 C6129 ) C387_=_C6134( C387 C6134 ) C387_=_C6136( C387 C6136 ) \nC387_=_C6137( C387 C6137 ) C387_=_C6138( C387 C6138 ) C387_=_C6139( C387 C6139 ) C387_=_C6140( C387 C6140 ) C387_=_C6141( C387 C6141 ) C387_=_C6142( C387 C6142 ) \nC387_=_C6151( C387 C6151 ) C387_=_C6155( C387 C6155 ) C387_=_C6156( C387 C6156 ) C387_=_C6157( C387 C6157 ) C387_=_C6160( C387 C6160 ) C387_=_C6161( C387 C6161 ) \nC387_=_C6162( C387 C6162 ) C387_=_C6163( C387 C6163 ) C387_=_C6175( C387 C6175 ) C387_=_C6195( C387 C6195 ) C387_=_C6196( C387 C6196 ) C387_=_C6197( C387 C6197 ) \nC387_=_C6198( C387 C6198 ) C387_=_C6199( C387 C6199 ) C387_=_C6200( C387 C6200 ) C387_=_C6201( C387 C6201 ) C387_=_C6202( C387 C6202 ) C387_=_C6203( C387 C6203 ) \nC387_=_C6204( C387 C6204 ) C387_=_C6205( C387 C6205 ) C387_=_C6206( C387 C6206 ) C387_=_C6207( C387 C6207 ) C387_=_C6209( C387 C6209 ) C387_=_C6210( C387 C6210 ) \nC387_=_C6213( C387 C6213 ) C387_=_C6214( C387 C6214 ) C387_=_C6215( C387 C6215 ) C387_=_C6216( C387 C6216 ) C387_=_C6217( C387 C6217 ) C387_=_C6218( C387 C6218 ) \nC387_=_C6220( C387 C6220 ) C387_=_C6221( C387 C6221 ) C6019_=_C6044( C6019 C6044 ) C6020_=_C6385( C6020 C6385 ) C6046_=_C6047( C6046 C6047 ) C6046_=_C6050( C6046 C6050 ) \nC6046_=_C6203( C6046 C6203 ) C6046_=_C6286( C6046 C6286 ) C6046_=_C6564( C6046 C6564 ) C6046_=_C6653( C6046 C6653 ) C6046_=_C6654( C6046 C6654 ) C6047_=_C6050( C6047 C6050 ) \nC6047_=_C6204( C6047 C6204 ) C6047_=_C6565( C6047 C6565 ) C6047_=_C6657( C6047 C6657 ) C6047_=_C6660( C6047 C6660 ) C6047_=_C6661( C6047 C6661 ) C6047_=_C6665( C6047 C6665 ) \nC6050_=_C6096( C6050 C6096 ) C6050_=_C6151( C6050 C6151 ) C6050_=_C6215( C6050 C6215 ) C6050_=_C6236( C6050 C6236 ) C6050_=_C6251( C6050 C6251 ) C6050_=_C6280( C6050 C6280 ) \nC6050_=_C6406( C6050 C6406 ) C6050_=_C6416( C6050 C6416 ) C6050_=_C6422( C6050 C6422 ) C6050_=_C6654( C6050 C6654 ) C6050_=_C6660( C6050 C6660 ) C6050_=_C7011( C6050 C7011 ) \nC6050_=_C7014( C6050 C7014 ) C6050_=_C7546( C6050 C7546 ) C6050_=_C7547( C6050 C7547 ) C6050_=_C7548( C6050 C7548 ) C6055_=_C6175( C6055 C6175 ) C6055_=_C6181( C6055 C6181 ) \nC6055_=_C6182( C6055 C6182 ) C6055_=_C6183( C6055 C6183 ) C6055_=_C6192( C6055 C6192 ) C6089_=_C6090( C6089 C6090 ) C6089_=_C6096( C6089 C6096 ) C6089_=_C6097( C6089 C6097 ) \nC6089_=_C6101( C6089 C6101 ) C6089_=_C6136( C6089 C6136 ) C6089_=_C6231( C6089 C6231 ) C6089_=_C6278( C6089 C6278 ) C6089_=_C6289( C6089 C6289 ) C6089_=_C6404( C6089 C6404 ) \nC6089_=_C6415( C6089 C6415 ) C6089_=_C6421( C6089 C6421 ) C6089_=_C6566( C6089 C6566 ) C6089_=_C6653( C6089 C6653 ) C6089_=_C6657( C6089 C6657 ) C6089_=_C7009( C6089 C7009 ) \nC6089_=_C7010( C6089 C7010 ) C6089_=_C7011( C6089 C7011 ) C6089_=_C7012( C6089 C7012 ) C6089_=_C7013( C6089 C7013 ) C6090_=_C6096( C6090 C6096 ) C6090_=_C6097( C6090 C6097 ) \nC6090_=_C6101( C6090 C6101 ) C6090_=_C6141( C6090 C6141 ) C6090_=_C6290( C6090 C6290 ) C6090_=_C7281( C6090 C7281 ) C6096_=_C6097( C6096 C6097 ) C6096_=_C6101( C6096 C6101 ) \nC6096_=_C6151( C6096 C6151 ) C6096_=_C6215( C6096 C6215 ) C6096_=_C6236( C6096 C6236 ) C6096_=_C6280( C6096 C6280 ) C6096_=_C6406( C6096 C6406 ) C6096_=_C6416( C6096 C6416 ) \nC6096_=_C6422( C6096 C6422 ) C6096_=_C6654( C6096 C6654 ) C6096_=_C6660( C6096 C6660 ) C6096_=_C7011( C6096 C7011 ) C6096_=_C7014( C6096 C7014 ) C6096_=_C7546( C6096 C7546 ) \nC6096_=_C7547( C6096 C7547 ) C6096_=_C7548( C6096 C7548 ) C6097_=_C6101( C6097 C6101 ) C6097_=_C6155( C6097 C6155 ) C6097_=_C6217( C6097 C6217 ) C6097_=_C6238( C6097 C6238 ) \nC6097_=_C6297( C6097 C6297 ) C6097_=_C6661( C6097 C6661 ) C6101_=_C6161( C6101 C6161 ) C6101_=_C6240( C6101 C6240 ) C6101_=_C6303( C6101 C6303 ) C6101_=_C6665( C6101 C6665 ) \nC6103_=_C6110( C6103 C6110 ) C6103_=_C6129( C6103 C6129 ) C6103_=_C6134( C6103 C6134 ) C6103_=_C6136( C6103 C6136 ) C6103_=_C6137( C6103 C6137 ) C6103_=_C6138( C6103 C6138 ) \nC6103_=_C6139( C6103 C6139 ) C6103_=_C6140( C6103 C6140 ) C6103_=_C6141( C6103 C6141 ) C6103_=_C6142( C6103 C6142 ) C6103_=_C6151( C6103 C6151 ) C6103_=_C6155( C6103 C6155 ) \nC6103_=_C6156( C6103 C6156 ) C6103_=_C6157( C6103 C6157 ) C6103_=_C6160( C6103 C6160 ) C6103_=_C6161( C6103 C6161 ) C6103_=_C6162( C6103 C6162 ) C6103_=_C6163( C6103 C6163 ) \nC6110_=_C6129( C6110 C6129 ) C6110_=_C6134( C6110 C6134 ) C6110_=_C6136( C6110 C6136 ) C6110_=_C6137( C6110 C6137 ) C6110_=_C6138( C6110 C6138 ) C6110_=_C6139( C6110 C6139 ) \nC6110_=_C6140( C6110 C6140 ) C6110_=_C6141( C6110 C6141 ) C6110_=_C6142( C6110 C6142 ) C6110_=_C6151( C6110 C6151 ) C6110_=_C6155( C6110 C6155 ) C6110_=_C6156( C6110 C6156 ) \nC6110_=_C6157( C6110 C6157 ) C6110_=_C6160( C6110 C6160 ) C6110_=_C6161( C6110 C6161 ) C6110_=_C6162( C6110 C6162 ) C6110_=_C6163(</w:t>
      </w:r>
    </w:p>
    <w:p>
      <w:pPr>
        <w:pStyle w:val="PreformattedText"/>
        <w:bidi w:val="0"/>
        <w:spacing w:before="0" w:after="0"/>
        <w:jc w:val="left"/>
        <w:rPr/>
      </w:pPr>
      <w:r>
        <w:rPr/>
        <w:t xml:space="preserve"> </w:t>
      </w:r>
      <w:r>
        <w:rPr/>
        <w:t>C6110 C6163 ) C6110_=_C6198( C6110 C6198 ) \nC6110_=_C6273( C6110 C6273 ) C6110_=_C6286( C6110 C6286 ) C6110_=_C6287( C6110 C6287 ) C6110_=_C6288( C6110 C6288 ) C6110_=_C6289( C6110 C6289 ) C6110_=_C6290( C6110 C6290 ) \nC6110_=_C6291( C6110 C6291 ) C6110_=_C6292( C6110 C6292 ) C6110_=_C6293( C6110 C6293 ) C6110_=_C6294( C6110 C6294 ) C6110_=_C6295( C6110 C6295 ) C6110_=_C6297( C6110 C6297 ) \nC6110_=_C6298( C6110 C6298 ) C6110_=_C6299( C6110 C6299 ) C6110_=_C6300( C6110 C6300 ) C6110_=_C6301( C6110 C6301 ) C6110_=_C6302( C6110 C6302 ) C6110_=_C6303( C6110 C6303 ) \nC6110_=_C6304( C6110 C6304 ) C6110_=_C6305( C6110 C6305 ) C6110_=_C6306( C6110 C6306 ) C6129_=_C6134( C6129 C6134 ) C6129_=_C6136( C6129 C6136 ) C6129_=_C6137( C6129 C6137 ) \nC6129_=_C6138( C6129 C6138 ) C6129_=_C6139( C6129 C6139 ) C6129_=_C6140( C6129 C6140 ) C6129_=_C6141( C6129 C6141 ) C6129_=_C6142( C6129 C6142 ) C6129_=_C6151( C6129 C6151 ) \nC6129_=_C6155( C6129 C6155 ) C6129_=_C6156( C6129 C6156 ) C6129_=_C6157( C6129 C6157 ) C6129_=_C6160( C6129 C6160 ) C6129_=_C6161( C6129 C6161 ) C6129_=_C6162( C6129 C6162 ) \nC6129_=_C6163( C6129 C6163 ) C6134_=_C6136( C6134 C6136 ) C6134_=_C6137( C6134 C6137 ) C6134_=_C6138( C6134 C6138 ) C6134_=_C6139( C6134 C6139 ) C6134_=_C6140( C6134 C6140 ) \nC6134_=_C6141( C6134 C6141 ) C6134_=_C6142( C6134 C6142 ) C6134_=_C6151( C6134 C6151 ) C6134_=_C6155( C6134 C6155 ) C6134_=_C6156( C6134 C6156 ) C6134_=_C6157( C6134 C6157 ) \nC6134_=_C6160( C6134 C6160 ) C6134_=_C6161( C6134 C6161 ) C6134_=_C6162( C6134 C6162 ) C6134_=_C6163( C6134 C6163 ) C6136_=_C6137( C6136 C6137 ) C6136_=_C6138( C6136 C6138 ) \nC6136_=_C6139( C6136 C6139 ) C6136_=_C6140( C6136 C6140 ) C6136_=_C6141( C6136 C6141 ) C6136_=_C6142( C6136 C6142 ) C6136_=_C6151( C6136 C6151 ) C6136_=_C6155( C6136 C6155 ) \nC6136_=_C6156( C6136 C6156 ) C6136_=_C6157( C6136 C6157 ) C6136_=_C6160( C6136 C6160 ) C6136_=_C6161( C6136 C6161 ) C6136_=_C6162( C6136 C6162 ) C6136_=_C6163( C6136 C6163 ) \nC6136_=_C6231( C6136 C6231 ) C6136_=_C6278( C6136 C6278 ) C6136_=_C6289( C6136 C6289 ) C6136_=_C6404( C6136 C6404 ) C6136_=_C6415( C6136 C6415 ) C6136_=_C6421( C6136 C6421 ) \nC6136_=_C6566( C6136 C6566 ) C6136_=_C6653( C6136 C6653 ) C6136_=_C6657( C6136 C6657 ) C6136_=_C7009( C6136 C7009 ) C6136_=_C7010( C6136 C7010 ) C6136_=_C7011( C6136 C7011 ) \nC6136_=_C7012( C6136 C7012 ) C6136_=_C7013( C6136 C7013 ) C6137_=_C6138( C6137 C6138 ) C6137_=_C6139( C6137 C6139 ) C6137_=_C6140( C6137 C6140 ) C6137_=_C6141( C6137 C6141 ) \nC6137_=_C6142( C6137 C6142 ) C6137_=_C6151( C6137 C6151 ) C6137_=_C6155( C6137 C6155 ) C6137_=_C6156( C6137 C6156 ) C6137_=_C6157( C6137 C6157 ) C6137_=_C6160( C6137 C6160 ) \nC6137_=_C6161( C6137 C6161 ) C6137_=_C6162( C6137 C6162 ) C6137_=_C6163( C6137 C6163 ) C6137_=_C6209( C6137 C6209 ) C6137_=_C6232( C6137 C6232 ) C6137_=_C6279( C6137 C6279 ) \nC6137_=_C6405( C6137 C6405 ) C6137_=_C7009( C6137 C7009 ) C6137_=_C7014( C6137 C7014 ) C6137_=_C7015( C6137 C7015 ) C6137_=_C7016( C6137 C7016 ) C6138_=_C6139( C6138 C6139 ) \nC6138_=_C6140( C6138 C6140 ) C6138_=_C6141( C6138 C6141 ) C6138_=_C6142( C6138 C6142 ) C6138_=_C6151( C6138 C6151 ) C6138_=_C6155( C6138 C6155 ) C6138_=_C6156( C6138 C6156 ) \nC6138_=_C6157( C6138 C6157 ) C6138_=_C6160( C6138 C6160 ) C6138_=_C6161( C6138 C6161 ) C6138_=_C6162( C6138 C6162 ) C6138_=_C6163( C6138 C6163 ) C6138_=_C6181( C6138 C6181 ) \nC6139_=_C6140( C6139 C6140 ) C6139_=_C6141( C6139 C6141 ) C6139_=_C6142( C6139 C6142 ) C6139_=_C6151( C6139 C6151 ) C6139_=_C6155( C6139 C6155 ) C6139_=_C6156( C6139 C6156 ) \nC6139_=_C6157( C6139 C6157 ) C6139_=_C6160( C6139 C6160 ) C6139_=_C6161( C6139 C6161 ) C6139_=_C6162( C6139 C6162 ) C6139_=_C6163( C6139 C6163 ) C6140_=_C6141( C6140 C6141 ) \nC6140_=_C6142( C6140 C6142 ) C6140_=_C6151( C6140 C6151 ) C6140_=_C6155( C6140 C6155 ) C6140_=_C6156( C6140 C6156 ) C6140_=_C6157( C6140 C6157 ) C6140_=_C6160( C6140 C6160 ) \nC6140_=_C6161( C6140 C6161 ) C6140_=_C6162( C6140 C6162 ) C6140_=_C6163( C6140 C6163 ) C6140_=_C6267( C6140 C6267 ) C6140_=_C6556( C6140 C6556 ) C6140_=_C7278( C6140 C7278 ) \nC6141_=_C6142( C6141 C6142 ) C6141_=_C6151( C6141 C6151 ) C6141_=_C6155( C6141 C6155 ) C6141_=_C6156( C6141 C6156 ) C6141_=_C6157( C6141 C6157 ) C6141_=_C6160( C6141 C6160 ) \nC6141_=_C6161( C6141 C6161 ) C6141_=_C6162( C6141 C6162 ) C6141_=_C6163( C6141 C6163 ) C6141_=_C6290( C6141 C6290 ) C6141_=_C7281( C6141 C7281 ) C6142_=_C6151( C6142 C6151 ) \nC6142_=_C6155( C6142 C6155 ) C6142_=_C6156( C6142 C6156 ) C6142_=_C6157( C6142 C6157 ) C6142_=_C6160( C6142 C6160 ) C6142_=_C6161( C6142 C6161 ) C6142_=_C6162( C6142 C6162 ) \nC6142_=_C6163( C6142 C6163 ) C6151_=_C6155( C6151 C6155 ) C6151_=_C6156( C6151 C6156 ) C6151_=_C6157( C6151 C6157 ) C6151_=_C6160( C6151 C6160 ) C6151_=_C6161( C6151 C6161 ) \nC6151_=_C6162( C6151 C6162 ) C6151_=_C6163( C6151 C6163 ) C6151_=_C6215( C6151 C6215 ) C6151_=_C6236( C6151 C6236 ) C6151_=_C6280( C6151 C6280 ) C6151_=_C6406( C6151 C6406 ) \nC6151_=_C6416( C6151 C6416 ) C6151_=_C6422( C6151 C6422 ) C6151_=_C6654( C6151 C6654 ) C6151_=_C6660( C6151 C6660 ) C6151_=_C7011( C6151 C7011 ) C6151_=_C7014( C6151 C7014 ) \nC6151_=_C7546( C6151 C7546 ) C6151_=_C7547( C6151 C7547 ) C6151_=_C7548( C6151 C7548 ) C6155_=_C6156( C6155 C6156 ) C6155_=_C6157( C6155 C6157 ) C6155_=_C6160( C6155 C6160 ) \nC6155_=_C6161( C6155 C6161 ) C6155_=_C6162( C6155 C6162 ) C6155_=_C6163( C6155 C6163 ) C6155_=_C6217( C6155 C6217 ) C6155_=_C6238( C6155 C6238 ) C6155_=_C6297( C6155 C6297 ) \nC6155_=_C6661( C6155 C6661 ) C6156_=_C6157( C6156 C6157 ) C6156_=_C6160( C6156 C6160 ) C6156_=_C6161( C6156 C6161 ) C6156_=_C6162( C6156 C6162 ) C6156_=_C6163( C6156 C6163 ) \nC6157_=_C6160( C6157 C6160 ) C6157_=_C6161( C6157 C6161 ) C6157_=_C6162( C6157 C6162 ) C6157_=_C6163( C6157 C6163 ) C6160_=_C6161( C6160 C6161 ) C6160_=_C6162( C6160 C6162 ) \nC6160_=_C6163( C6160 C6163 ) C6161_=_C6162( C6161 C6162 ) C6161_=_C6163( C6161 C6163 ) C6161_=_C6240( C6161 C6240 ) C6161_=_C6303( C6161 C6303 ) C6161_=_C6665( C6161 C6665 ) \nC6162_=_C6163( C6162 C6163 ) C6168_=_C6169( C6168 C6169 ) C6168_=_C6170( C6168 C6170 ) C6168_=_C6171( C6168 C6171 ) C6168_=_C6172( C6168 C6172 ) C6168_=_C6173( C6168 C6173 ) \nC6168_=_C6174( C6168 C6174 ) C6168_=_C6247( C6168 C6247 ) C6168_=_C6248( C6168 C6248 ) C6168_=_C6249( C6168 C6249 ) C6168_=_C6250( C6168 C6250 ) C6168_=_C6251( C6168 C6251 ) \nC6169_=_C6170( C6169 C6170 ) C6169_=_C6171( C6169 C6171 ) C6169_=_C6172( C6169 C6172 ) C6169_=_C6173( C6169 C6173 ) C6169_=_C6174( C6169 C6174 ) C6170_=_C6171( C6170 C6171 ) \nC6170_=_C6172( C6170 C6172 ) C6170_=_C6173( C6170 C6173 ) C6170_=_C6174( C6170 C6174 ) C6171_=_C6172( C6171 C6172 ) C6171_=_C6173( C6171 C6173 ) C6171_=_C6174( C6171 C6174 ) \nC6172_=_C6173( C6172 C6173 ) C6172_=_C6174( C6172 C6174 ) C6173_=_C6174( C6173 C6174 ) C6175_=_C6181( C6175 C6181 ) C6175_=_C6182( C6175 C6182 ) C6175_=_C6183( C6175 C6183 ) \nC6175_=_C6192( C6175 C6192 ) C6175_=_C6195( C6175 C6195 ) C6175_=_C6196( C6175 C6196 ) C6175_=_C6197( C6175 C6197 ) C6175_=_C6198( C6175 C6198 ) C6175_=_C6199( C6175 C6199 ) \nC6175_=_C6200( C6175 C6200 ) C6175_=_C6201( C6175 C6201 ) C6175_=_C6202( C6175 C6202 ) C6175_=_C6203( C6175 C6203 ) C6175_=_C6204( C6175 C6204 ) C6175_=_C6205( C6175 C6205 ) \nC6175_=_C6206( C6175 C6206 ) C6175_=_C6207( C6175 C6207 ) C6175_=_C6209( C6175 C6209 ) C6175_=_C6210( C6175 C6210 ) C6175_=_C6213( C6175 C6213 ) C6175_=_C6214( C6175 C6214 ) \nC6175_=_C6215( C6175 C6215 ) C6175_=_C6216( C6175 C6216 ) C6175_=_C6217( C6175 C6217 ) C6175_=_C6218( C6175 C6218 ) C6175_=_C6220( C6175 C6220 ) C6175_=_C6221( C6175 C6221 ) \nC6181_=_C6182( C6181 C6182 ) C6181_=_C6183( C6181 C6183 ) C6181_=_C6192( C6181 C6192 ) C6182_=_C6183( C6182 C6183 ) C6182_=_C6192( C6182 C6192 ) C6183_=_C6192( C6183 C6192 ) \nC6195_=_C6196( C6195 C6196 ) C6195_=_C6197( C6195 C6197 ) C6195_=_C6198( C6195 C6198 ) C6195_=_C6199( C6195 C6199 ) C6195_=_C6200( C6195 C6200 ) C6195_=_C6201( C6195 C6201 ) \nC6195_=_C6202( C6195 C6202 ) C6195_=_C6203( C6195 C6203 ) C6195_=_C6204( C6195 C6204 ) C6195_=_C6205( C6195 C6205 ) C6195_=_C6206( C6195 C6206 ) C6195_=_C6207( C6195 C6207 ) \nC6195_=_C6209( C6195 C6209 ) C6195_=_C6210( C6195 C6210 ) C6195_=_C6213( C6195 C6213 ) C6195_=_C6214( C6195 C6214 ) C6195_=_C6215( C6195 C6215 ) C6195_=_C6216( C6195 C6216 ) \nC6195_=_C6217( C6195 C6217 ) C6195_=_C6218( C6195 C6218 ) C6195_=_C6220( C6195 C6220 ) C6195_=_C6221( C6195 C6221 ) C6195_=_C6231( C6195 C6231 ) C6195_=_C6232( C6195 C6232 ) \nC6195_=_C6234( C6195 C6234 ) C6195_=_C6236( C6195 C6236 ) C6195_=_C6238( C6195 C6238 ) C6195_=_C6240( C6195 C6240 ) C6196_=_C6197( C6196 C6197 ) C6196_=_C6198( C6196 C6198 ) \nC6196_=_C6199( C6196 C6199 ) C6196_=_C6200( C6196 C6200 ) C6196_=_C6201( C6196 C6201 ) C6196_=_C6202( C6196 C6202 ) C6196_=_C6203( C6196 C6203 ) C6196_=_C6204( C6196 C6204 ) \nC6196_=_C6205( C6196 C6205 ) C6196_=_C6206( C6196 C6206 ) C6196_=_C6207( C6196 C6207 ) C6196_=_C6209( C6196 C6209 ) C6196_=_C6210( C6196 C6210 ) C6196_=_C6213( C6196 C6213 ) \nC6196_=_C6214( C6196 C6214 ) C6196_=_C6215( C6196 C6215 ) C6196_=_C6216( C6196 C6216 ) C6196_=_C6217( C6196 C6217 ) C6196_=_C6218( C6196 C6218 ) C6196_=_C6220( C6196 C6220 ) \nC6196_=_C6221( C6196 C6221 ) C6196_=_C6231( C6196 C6231 ) C6196_=_C6232( C6196 C6232 ) C6196_=_C6234( C6196 C6234 ) C6196_=_C6236( C6196 C6236 ) C6196_=_C6238( C6196 C6238 ) \nC6196_=_C6240( C6196 C6240 ) C6197_=_C6198( C6197 C6198 ) C6197_=_C6199( C6197 C6199 ) C6197_=_C6200( C6197 C6200 ) C6197_=_C6201( C6197 C6201 ) C6197_=_C6202( C6197 C6202 ) \nC6197_=_C6203( C6197 C6203 ) C6197_=_C6204( C6197 C6204 ) C6197_=_C6205( C6197 C6205 ) C6197_=_C6206( C6197 C6206 ) C6197_=_C6207( C6197 C6207 ) C6197_=_C6209( C6197 C6209 ) \nC6197_=_C6210( C6197 C6210 ) C6197_=_C6213( C6197 C6213 ) C6197_=_C6214( C6197 C6214 ) C6197_=_C6215( C6197 C6215 ) C6197_=_C6216( C6197 C6216 ) C6197_=_C6217( C6197 C6217 ) \nC6197_=_C6218(</w:t>
      </w:r>
    </w:p>
    <w:p>
      <w:pPr>
        <w:pStyle w:val="PreformattedText"/>
        <w:bidi w:val="0"/>
        <w:spacing w:before="0" w:after="0"/>
        <w:jc w:val="left"/>
        <w:rPr/>
      </w:pPr>
      <w:r>
        <w:rPr/>
        <w:t xml:space="preserve"> </w:t>
      </w:r>
      <w:r>
        <w:rPr/>
        <w:t>C6197 C6218 ) C6197_=_C6220( C6197 C6220 ) C6197_=_C6221( C6197 C6221 ) C6197_=_C6273( C6197 C6273 ) C6197_=_C6275( C6197 C6275 ) C6197_=_C6278( C6197 C6278 ) \nC6197_=_C6279( C6197 C6279 ) C6197_=_C6280( C6197 C6280 ) C6198_=_C6199( C6198 C6199 ) C6198_=_C6200( C6198 C6200 ) C6198_=_C6201( C6198 C6201 ) C6198_=_C6202( C6198 C6202 ) \nC6198_=_C6203( C6198 C6203 ) C6198_=_C6204( C6198 C6204 ) C6198_=_C6205( C6198 C6205 ) C6198_=_C6206( C6198 C6206 ) C6198_=_C6207( C6198 C6207 ) C6198_=_C6209( C6198 C6209 ) \nC6198_=_C6210( C6198 C6210 ) C6198_=_C6213( C6198 C6213 ) C6198_=_C6214( C6198 C6214 ) C6198_=_C6215( C6198 C6215 ) C6198_=_C6216( C6198 C6216 ) C6198_=_C6217( C6198 C6217 ) \nC6198_=_C6218( C6198 C6218 ) C6198_=_C6220( C6198 C6220 ) C6198_=_C6221( C6198 C6221 ) C6198_=_C6273( C6198 C6273 ) C6198_=_C6286( C6198 C6286 ) C6198_=_C6287( C6198 C6287 ) \nC6198_=_C6288( C6198 C6288 ) C6198_=_C6289( C6198 C6289 ) C6198_=_C6290( C6198 C6290 ) C6198_=_C6291( C6198 C6291 ) C6198_=_C6292( C6198 C6292 ) C6198_=_C6293( C6198 C6293 ) \nC6198_=_C6294( C6198 C6294 ) C6198_=_C6295( C6198 C6295 ) C6198_=_C6297( C6198 C6297 ) C6198_=_C6298( C6198 C6298 ) C6198_=_C6299( C6198 C6299 ) C6198_=_C6300( C6198 C6300 ) \nC6198_=_C6301( C6198 C6301 ) C6198_=_C6302( C6198 C6302 ) C6198_=_C6303( C6198 C6303 ) C6198_=_C6304( C6198 C6304 ) C6198_=_C6305( C6198 C6305 ) C6198_=_C6306( C6198 C6306 ) \nC6199_=_C6200( C6199 C6200 ) C6199_=_C6201( C6199 C6201 ) C6199_=_C6202( C6199 C6202 ) C6199_=_C6203( C6199 C6203 ) C6199_=_C6204( C6199 C6204 ) C6199_=_C6205( C6199 C6205 ) \nC6199_=_C6206( C6199 C6206 ) C6199_=_C6207( C6199 C6207 ) C6199_=_C6209( C6199 C6209 ) C6199_=_C6210( C6199 C6210 ) C6199_=_C6213( C6199 C6213 ) C6199_=_C6214( C6199 C6214 ) \nC6199_=_C6215( C6199 C6215 ) C6199_=_C6216( C6199 C6216 ) C6199_=_C6217( C6199 C6217 ) C6199_=_C6218( C6199 C6218 ) C6199_=_C6220( C6199 C6220 ) C6199_=_C6221( C6199 C6221 ) \nC6199_=_C6404( C6199 C6404 ) C6199_=_C6405( C6199 C6405 ) C6199_=_C6406( C6199 C6406 ) C6199_=_C6408( C6199 C6408 ) C6199_=_C6409( C6199 C6409 ) C6200_=_C6201( C6200 C6201 ) \nC6200_=_C6202( C6200 C6202 ) C6200_=_C6203( C6200 C6203 ) C6200_=_C6204( C6200 C6204 ) C6200_=_C6205( C6200 C6205 ) C6200_=_C6206( C6200 C6206 ) C6200_=_C6207( C6200 C6207 ) \nC6200_=_C6209( C6200 C6209 ) C6200_=_C6210( C6200 C6210 ) C6200_=_C6213( C6200 C6213 ) C6200_=_C6214( C6200 C6214 ) C6200_=_C6215( C6200 C6215 ) C6200_=_C6216( C6200 C6216 ) \nC6200_=_C6217( C6200 C6217 ) C6200_=_C6218( C6200 C6218 ) C6200_=_C6220( C6200 C6220 ) C6200_=_C6221( C6200 C6221 ) C6200_=_C6415( C6200 C6415 ) C6200_=_C6416( C6200 C6416 ) \nC6201_=_C6202( C6201 C6202 ) C6201_=_C6203( C6201 C6203 ) C6201_=_C6204( C6201 C6204 ) C6201_=_C6205( C6201 C6205 ) C6201_=_C6206( C6201 C6206 ) C6201_=_C6207( C6201 C6207 ) \nC6201_=_C6209( C6201 C6209 ) C6201_=_C6210( C6201 C6210 ) C6201_=_C6213( C6201 C6213 ) C6201_=_C6214( C6201 C6214 ) C6201_=_C6215( C6201 C6215 ) C6201_=_C6216( C6201 C6216 ) \nC6201_=_C6217( C6201 C6217 ) C6201_=_C6218( C6201 C6218 ) C6201_=_C6220( C6201 C6220 ) C6201_=_C6221( C6201 C6221 ) C6201_=_C6421( C6201 C6421 ) C6201_=_C6422( C6201 C6422 ) \nC6202_=_C6203( C6202 C6203 ) C6202_=_C6204( C6202 C6204 ) C6202_=_C6205( C6202 C6205 ) C6202_=_C6206( C6202 C6206 ) C6202_=_C6207( C6202 C6207 ) C6202_=_C6209( C6202 C6209 ) \nC6202_=_C6210( C6202 C6210 ) C6202_=_C6213( C6202 C6213 ) C6202_=_C6214( C6202 C6214 ) C6202_=_C6215( C6202 C6215 ) C6202_=_C6216( C6202 C6216 ) C6202_=_C6217( C6202 C6217 ) \nC6202_=_C6218( C6202 C6218 ) C6202_=_C6220( C6202 C6220 ) C6202_=_C6221( C6202 C6221 ) C6203_=_C6204( C6203 C6204 ) C6203_=_C6205( C6203 C6205 ) C6203_=_C6206( C6203 C6206 ) \nC6203_=_C6207( C6203 C6207 ) C6203_=_C6209( C6203 C6209 ) C6203_=_C6210( C6203 C6210 ) C6203_=_C6213( C6203 C6213 ) C6203_=_C6214( C6203 C6214 ) C6203_=_C6215( C6203 C6215 ) \nC6203_=_C6216( C6203 C6216 ) C6203_=_C6217( C6203 C6217 ) C6203_=_C6218( C6203 C6218 ) C6203_=_C6220( C6203 C6220 ) C6203_=_C6221( C6203 C6221 ) C6203_=_C6286( C6203 C6286 ) \nC6203_=_C6564( C6203 C6564 ) C6203_=_C6653( C6203 C6653 ) C6203_=_C6654( C6203 C6654 ) C6204_=_C6205( C6204 C6205 ) C6204_=_C6206( C6204 C6206 ) C6204_=_C6207( C6204 C6207 ) \nC6204_=_C6209( C6204 C6209 ) C6204_=_C6210( C6204 C6210 ) C6204_=_C6213( C6204 C6213 ) C6204_=_C6214( C6204 C6214 ) C6204_=_C6215( C6204 C6215 ) C6204_=_C6216( C6204 C6216 ) \nC6204_=_C6217( C6204 C6217 ) C6204_=_C6218( C6204 C6218 ) C6204_=_C6220( C6204 C6220 ) C6204_=_C6221( C6204 C6221 ) C6204_=_C6565( C6204 C6565 ) C6204_=_C6657( C6204 C6657 ) \nC6204_=_C6660( C6204 C6660 ) C6204_=_C6661( C6204 C6661 ) C6204_=_C6665( C6204 C6665 ) C6205_=_C6206( C6205 C6206 ) C6205_=_C6207( C6205 C6207 ) C6205_=_C6209( C6205 C6209 ) \nC6205_=_C6210( C6205 C6210 ) C6205_=_C6213( C6205 C6213 ) C6205_=_C6214( C6205 C6214 ) C6205_=_C6215( C6205 C6215 ) C6205_=_C6216( C6205 C6216 ) C6205_=_C6217( C6205 C6217 ) \nC6205_=_C6218( C6205 C6218 ) C6205_=_C6220( C6205 C6220 ) C6205_=_C6221( C6205 C6221 ) C6206_=_C6207( C6206 C6207 ) C6206_=_C6209( C6206 C6209 ) C6206_=_C6210( C6206 C6210 ) \nC6206_=_C6213( C6206 C6213 ) C6206_=_C6214( C6206 C6214 ) C6206_=_C6215( C6206 C6215 ) C6206_=_C6216( C6206 C6216 ) C6206_=_C6217( C6206 C6217 ) C6206_=_C6218( C6206 C6218 ) \nC6206_=_C6220( C6206 C6220 ) C6206_=_C6221( C6206 C6221 ) C6207_=_C6209( C6207 C6209 ) C6207_=_C6210( C6207 C6210 ) C6207_=_C6213( C6207 C6213 ) C6207_=_C6214( C6207 C6214 ) \nC6207_=_C6215( C6207 C6215 ) C6207_=_C6216( C6207 C6216 ) C6207_=_C6217( C6207 C6217 ) C6207_=_C6218( C6207 C6218 ) C6207_=_C6220( C6207 C6220 ) C6207_=_C6221( C6207 C6221 ) \nC6209_=_C6210( C6209 C6210 ) C6209_=_C6213( C6209 C6213 ) C6209_=_C6214( C6209 C6214 ) C6209_=_C6215( C6209 C6215 ) C6209_=_C6216( C6209 C6216 ) C6209_=_C6217( C6209 C6217 ) \nC6209_=_C6218( C6209 C6218 ) C6209_=_C6220( C6209 C6220 ) C6209_=_C6221( C6209 C6221 ) C6209_=_C6232( C6209 C6232 ) C6209_=_C6279( C6209 C6279 ) C6209_=_C6405( C6209 C6405 ) \nC6209_=_C7009( C6209 C7009 ) C6209_=_C7014( C6209 C7014 ) C6209_=_C7015( C6209 C7015 ) C6209_=_C7016( C6209 C7016 ) C6210_=_C6213( C6210 C6213 ) C6210_=_C6214( C6210 C6214 ) \nC6210_=_C6215( C6210 C6215 ) C6210_=_C6216( C6210 C6216 ) C6210_=_C6217( C6210 C6217 ) C6210_=_C6218( C6210 C6218 ) C6210_=_C6220( C6210 C6220 ) C6210_=_C6221( C6210 C6221 ) \nC6213_=_C6214( C6213 C6214 ) C6213_=_C6215( C6213 C6215 ) C6213_=_C6216( C6213 C6216 ) C6213_=_C6217( C6213 C6217 ) C6213_=_C6218( C6213 C6218 ) C6213_=_C6220( C6213 C6220 ) \nC6213_=_C6221( C6213 C6221 ) C6214_=_C6215( C6214 C6215 ) C6214_=_C6216( C6214 C6216 ) C6214_=_C6217( C6214 C6217 ) C6214_=_C6218( C6214 C6218 ) C6214_=_C6220( C6214 C6220 ) \nC6214_=_C6221( C6214 C6221 ) C6214_=_C6294( C6214 C6294 ) C6214_=_C6569( C6214 C6569 ) C6215_=_C6216( C6215 C6216 ) C6215_=_C6217( C6215 C6217 ) C6215_=_C6218( C6215 C6218 ) \nC6215_=_C6220( C6215 C6220 ) C6215_=_C6221( C6215 C6221 ) C6215_=_C6236( C6215 C6236 ) C6215_=_C6280( C6215 C6280 ) C6215_=_C6406( C6215 C6406 ) C6215_=_C6416( C6215 C6416 ) \nC6215_=_C6422( C6215 C6422 ) C6215_=_C6654( C6215 C6654 ) C6215_=_C6660( C6215 C6660 ) C6215_=_C7011( C6215 C7011 ) C6215_=_C7014( C6215 C7014 ) C6215_=_C7546( C6215 C7546 ) \nC6215_=_C7547( C6215 C7547 ) C6215_=_C7548( C6215 C7548 ) C6216_=_C6217( C6216 C6217 ) C6216_=_C6218( C6216 C6218 ) C6216_=_C6220( C6216 C6220 ) C6216_=_C6221( C6216 C6221 ) \nC6217_=_C6218( C6217 C6218 ) C6217_=_C6220( C6217 C6220 ) C6217_=_C6221( C6217 C6221 ) C6217_=_C6238( C6217 C6238 ) C6217_=_C6297( C6217 C6297 ) C6217_=_C6661( C6217 C6661 ) \nC6218_=_C6220( C6218 C6220 ) C6218_=_C6221( C6218 C6221 ) C6220_=_C6221( C6220 C6221 ) C6231_=_C6232( C6231 C6232 ) C6231_=_C6234( C6231 C6234 ) C6231_=_C6236( C6231 C6236 ) \nC6231_=_C6238( C6231 C6238 ) C6231_=_C6240( C6231 C6240 ) C6231_=_C6278( C6231 C6278 ) C6231_=_C6289( C6231 C6289 ) C6231_=_C6404( C6231 C6404 ) C6231_=_C6415( C6231 C6415 ) \nC6231_=_C6421( C6231 C6421 ) C6231_=_C6566( C6231 C6566 ) C6231_=_C6653( C6231 C6653 ) C6231_=_C6657( C6231 C6657 ) C6231_=_C7009( C6231 C7009 ) C6231_=_C7010( C6231 C7010 ) \nC6231_=_C7011( C6231 C7011 ) C6231_=_C7012( C6231 C7012 ) C6231_=_C7013( C6231 C7013 ) C6232_=_C6234( C6232 C6234 ) C6232_=_C6236( C6232 C6236 ) C6232_=_C6238( C6232 C6238 ) \nC6232_=_C6240( C6232 C6240 ) C6232_=_C6279( C6232 C6279 ) C6232_=_C6405( C6232 C6405 ) C6232_=_C7009( C6232 C7009 ) C6232_=_C7014( C6232 C7014 ) C6232_=_C7015( C6232 C7015 ) \nC6232_=_C7016( C6232 C7016 ) C6234_=_C6236( C6234 C6236 ) C6234_=_C6238( C6234 C6238 ) C6234_=_C6240( C6234 C6240 ) C6234_=_C6385( C6234 C6385 ) C6234_=_C6590( C6234 C6590 ) \nC6234_=_C6674( C6234 C6674 ) C6236_=_C6238( C6236 C6238 ) C6236_=_C6240( C6236 C6240 ) C6236_=_C6280( C6236 C6280 ) C6236_=_C6406( C6236 C6406 ) C6236_=_C6416( C6236 C6416 ) \nC6236_=_C6422( C6236 C6422 ) C6236_=_C6654( C6236 C6654 ) C6236_=_C6660( C6236 C6660 ) C6236_=_C7011( C6236 C7011 ) C6236_=_C7014( C6236 C7014 ) C6236_=_C7546( C6236 C7546 ) \nC6236_=_C7547( C6236 C7547 ) C6236_=_C7548( C6236 C7548 ) C6238_=_C6240( C6238 C6240 ) C6238_=_C6297( C6238 C6297 ) C6238_=_C6661( C6238 C6661 ) C6240_=_C6303( C6240 C6303 ) \nC6240_=_C6665( C6240 C6665 ) C6247_=_C6248( C6247 C6248 ) C6247_=_C6249( C6247 C6249 ) C6247_=_C6250( C6247 C6250 ) C6247_=_C6251( C6247 C6251 ) C6248_=_C6249( C6248 C6249 ) \nC6248_=_C6250( C6248 C6250 ) C6248_=_C6251( C6248 C6251 ) C6249_=_C6250( C6249 C6250 ) C6249_=_C6251( C6249 C6251 ) C6250_=_C6251( C6250 C6251 ) C6267_=_C6269( C6267 C6269 ) \nC6267_=_C6556( C6267 C6556 ) C6267_=_C7278( C6267 C7278 ) C6273_=_C6275( C6273 C6275 ) C6273_=_C6278( C6273 C6278 ) C6273_=_C6279( C6273 C6279 ) C6273_=_C6280( C6273 C6280 ) \nC6273_=_C6286( C6273 C6286 ) C6273_=_C6287( C6273 C6287 ) C6273_=_C6288( C6273 C6288 ) C6273_=_C6289( C6273 C6289 ) C6273_=_C6290( C6273 C6290 ) C6273_=_C6291( C6273 C6291 ) \nC6273_=_C6292( C6273 C6292 ) C6273_=_C6293( C6273 C6293 ) C6273_=_C6294(</w:t>
      </w:r>
    </w:p>
    <w:p>
      <w:pPr>
        <w:pStyle w:val="PreformattedText"/>
        <w:bidi w:val="0"/>
        <w:spacing w:before="0" w:after="0"/>
        <w:jc w:val="left"/>
        <w:rPr/>
      </w:pPr>
      <w:r>
        <w:rPr/>
        <w:t xml:space="preserve"> </w:t>
      </w:r>
      <w:r>
        <w:rPr/>
        <w:t>C6273 C6294 ) C6273_=_C6295( C6273 C6295 ) C6273_=_C6297( C6273 C6297 ) C6273_=_C6298( C6273 C6298 ) \nC6273_=_C6299( C6273 C6299 ) C6273_=_C6300( C6273 C6300 ) C6273_=_C6301( C6273 C6301 ) C6273_=_C6302( C6273 C6302 ) C6273_=_C6303( C6273 C6303 ) C6273_=_C6304( C6273 C6304 ) \nC6273_=_C6305( C6273 C6305 ) C6273_=_C6306( C6273 C6306 ) C6275_=_C6278( C6275 C6278 ) C6275_=_C6279( C6275 C6279 ) C6275_=_C6280( C6275 C6280 ) C6275_=_C6564( C6275 C6564 ) \nC6275_=_C6565( C6275 C6565 ) C6275_=_C6566( C6275 C6566 ) C6275_=_C6569( C6275 C6569 ) C6278_=_C6279( C6278 C6279 ) C6278_=_C6280( C6278 C6280 ) C6278_=_C6289( C6278 C6289 ) \nC6278_=_C6404( C6278 C6404 ) C6278_=_C6415( C6278 C6415 ) C6278_=_C6421( C6278 C6421 ) C6278_=_C6566( C6278 C6566 ) C6278_=_C6653( C6278 C6653 ) C6278_=_C6657( C6278 C6657 ) \nC6278_=_C7009( C6278 C7009 ) C6278_=_C7010( C6278 C7010 ) C6278_=_C7011( C6278 C7011 ) C6278_=_C7012( C6278 C7012 ) C6278_=_C7013( C6278 C7013 ) C6279_=_C6280( C6279 C6280 ) \nC6279_=_C6405( C6279 C6405 ) C6279_=_C7009( C6279 C7009 ) C6279_=_C7014( C6279 C7014 ) C6279_=_C7015( C6279 C7015 ) C6279_=_C7016( C6279 C7016 ) C6280_=_C6406( C6280 C6406 ) \nC6280_=_C6416( C6280 C6416 ) C6280_=_C6422( C6280 C6422 ) C6280_=_C6654( C6280 C6654 ) C6280_=_C6660( C6280 C6660 ) C6280_=_C7011( C6280 C7011 ) C6280_=_C7014( C6280 C7014 ) \nC6280_=_C7546( C6280 C7546 ) C6280_=_C7547( C6280 C7547 ) C6280_=_C7548( C6280 C7548 ) C6286_=_C6287( C6286 C6287 ) C6286_=_C6288( C6286 C6288 ) C6286_=_C6289( C6286 C6289 ) \nC6286_=_C6290( C6286 C6290 ) C6286_=_C6291( C6286 C6291 ) C6286_=_C6292( C6286 C6292 ) C6286_=_C6293( C6286 C6293 ) C6286_=_C6294( C6286 C6294 ) C6286_=_C6295( C6286 C6295 ) \nC6286_=_C6297( C6286 C6297 ) C6286_=_C6298( C6286 C6298 ) C6286_=_C6299( C6286 C6299 ) C6286_=_C6300( C6286 C6300 ) C6286_=_C6301( C6286 C6301 ) C6286_=_C6302( C6286 C6302 ) \nC6286_=_C6303( C6286 C6303 ) C6286_=_C6304( C6286 C6304 ) C6286_=_C6305( C6286 C6305 ) C6286_=_C6306( C6286 C6306 ) C6286_=_C6564( C6286 C6564 ) C6286_=_C6653( C6286 C6653 ) \nC6286_=_C6654( C6286 C6654 ) C6287_=_C6288( C6287 C6288 ) C6287_=_C6289( C6287 C6289 ) C6287_=_C6290( C6287 C6290 ) C6287_=_C6291( C6287 C6291 ) C6287_=_C6292( C6287 C6292 ) \nC6287_=_C6293( C6287 C6293 ) C6287_=_C6294( C6287 C6294 ) C6287_=_C6295( C6287 C6295 ) C6287_=_C6297( C6287 C6297 ) C6287_=_C6298( C6287 C6298 ) C6287_=_C6299( C6287 C6299 ) \nC6287_=_C6300( C6287 C6300 ) C6287_=_C6301( C6287 C6301 ) C6287_=_C6302( C6287 C6302 ) C6287_=_C6303( C6287 C6303 ) C6287_=_C6304( C6287 C6304 ) C6287_=_C6305( C6287 C6305 ) \nC6287_=_C6306( C6287 C6306 ) C6288_=_C6289( C6288 C6289 ) C6288_=_C6290( C6288 C6290 ) C6288_=_C6291( C6288 C6291 ) C6288_=_C6292( C6288 C6292 ) C6288_=_C6293( C6288 C6293 ) \nC6288_=_C6294( C6288 C6294 ) C6288_=_C6295( C6288 C6295 ) C6288_=_C6297( C6288 C6297 ) C6288_=_C6298( C6288 C6298 ) C6288_=_C6299( C6288 C6299 ) C6288_=_C6300( C6288 C6300 ) \nC6288_=_C6301( C6288 C6301 ) C6288_=_C6302( C6288 C6302 ) C6288_=_C6303( C6288 C6303 ) C6288_=_C6304( C6288 C6304 ) C6288_=_C6305( C6288 C6305 ) C6288_=_C6306( C6288 C6306 ) \nC6289_=_C6290( C6289 C6290 ) C6289_=_C6291( C6289 C6291 ) C6289_=_C6292( C6289 C6292 ) C6289_=_C6293( C6289 C6293 ) C6289_=_C6294( C6289 C6294 ) C6289_=_C6295( C6289 C6295 ) \nC6289_=_C6297( C6289 C6297 ) C6289_=_C6298( C6289 C6298 ) C6289_=_C6299( C6289 C6299 ) C6289_=_C6300( C6289 C6300 ) C6289_=_C6301( C6289 C6301 ) C6289_=_C6302( C6289 C6302 ) \nC6289_=_C6303( C6289 C6303 ) C6289_=_C6304( C6289 C6304 ) C6289_=_C6305( C6289 C6305 ) C6289_=_C6306( C6289 C6306 ) C6289_=_C6404( C6289 C6404 ) C6289_=_C6415( C6289 C6415 ) \nC6289_=_C6421( C6289 C6421 ) C6289_=_C6566( C6289 C6566 ) C6289_=_C6653( C6289 C6653 ) C6289_=_C6657( C6289 C6657 ) C6289_=_C7009( C6289 C7009 ) C6289_=_C7010( C6289 C7010 ) \nC6289_=_C7011( C6289 C7011 ) C6289_=_C7012( C6289 C7012 ) C6289_=_C7013( C6289 C7013 ) C6290_=_C6291( C6290 C6291 ) C6290_=_C6292( C6290 C6292 ) C6290_=_C6293( C6290 C6293 ) \nC6290_=_C6294( C6290 C6294 ) C6290_=_C6295( C6290 C6295 ) C6290_=_C6297( C6290 C6297 ) C6290_=_C6298( C6290 C6298 ) C6290_=_C6299( C6290 C6299 ) C6290_=_C6300( C6290 C6300 ) \nC6290_=_C6301( C6290 C6301 ) C6290_=_C6302( C6290 C6302 ) C6290_=_C6303( C6290 C6303 ) C6290_=_C6304( C6290 C6304 ) C6290_=_C6305( C6290 C6305 ) C6290_=_C6306( C6290 C6306 ) \nC6290_=_C7281( C6290 C7281 ) C6291_=_C6292( C6291 C6292 ) C6291_=_C6293( C6291 C6293 ) C6291_=_C6294( C6291 C6294 ) C6291_=_C6295( C6291 C6295 ) C6291_=_C6297( C6291 C6297 ) \nC6291_=_C6298( C6291 C6298 ) C6291_=_C6299( C6291 C6299 ) C6291_=_C6300( C6291 C6300 ) C6291_=_C6301( C6291 C6301 ) C6291_=_C6302( C6291 C6302 ) C6291_=_C6303( C6291 C6303 ) \nC6291_=_C6304( C6291 C6304 ) C6291_=_C6305( C6291 C6305 ) C6291_=_C6306( C6291 C6306 ) C6292_=_C6293( C6292 C6293 ) C6292_=_C6294( C6292 C6294 ) C6292_=_C6295( C6292 C6295 ) \nC6292_=_C6297( C6292 C6297 ) C6292_=_C6298( C6292 C6298 ) C6292_=_C6299( C6292 C6299 ) C6292_=_C6300( C6292 C6300 ) C6292_=_C6301( C6292 C6301 ) C6292_=_C6302( C6292 C6302 ) \nC6292_=_C6303( C6292 C6303 ) C6292_=_C6304( C6292 C6304 ) C6292_=_C6305( C6292 C6305 ) C6292_=_C6306( C6292 C6306 ) C6293_=_C6294( C6293 C6294 ) C6293_=_C6295( C6293 C6295 ) \nC6293_=_C6297( C6293 C6297 ) C6293_=_C6298( C6293 C6298 ) C6293_=_C6299( C6293 C6299 ) C6293_=_C6300( C6293 C6300 ) C6293_=_C6301( C6293 C6301 ) C6293_=_C6302( C6293 C6302 ) \nC6293_=_C6303( C6293 C6303 ) C6293_=_C6304( C6293 C6304 ) C6293_=_C6305( C6293 C6305 ) C6293_=_C6306( C6293 C6306 ) C6294_=_C6295( C6294 C6295 ) C6294_=_C6297( C6294 C6297 ) \nC6294_=_C6298( C6294 C6298 ) C6294_=_C6299( C6294 C6299 ) C6294_=_C6300( C6294 C6300 ) C6294_=_C6301( C6294 C6301 ) C6294_=_C6302( C6294 C6302 ) C6294_=_C6303( C6294 C6303 ) \nC6294_=_C6304( C6294 C6304 ) C6294_=_C6305( C6294 C6305 ) C6294_=_C6306( C6294 C6306 ) C6294_=_C6569( C6294 C6569 ) C6295_=_C6297( C6295 C6297 ) C6295_=_C6298( C6295 C6298 ) \nC6295_=_C6299( C6295 C6299 ) C6295_=_C6300( C6295 C6300 ) C6295_=_C6301( C6295 C6301 ) C6295_=_C6302( C6295 C6302 ) C6295_=_C6303( C6295 C6303 ) C6295_=_C6304( C6295 C6304 ) \nC6295_=_C6305( C6295 C6305 ) C6295_=_C6306( C6295 C6306 ) C6297_=_C6298( C6297 C6298 ) C6297_=_C6299( C6297 C6299 ) C6297_=_C6300( C6297 C6300 ) C6297_=_C6301( C6297 C6301 ) \nC6297_=_C6302( C6297 C6302 ) C6297_=_C6303( C6297 C6303 ) C6297_=_C6304( C6297 C6304 ) C6297_=_C6305( C6297 C6305 ) C6297_=_C6306( C6297 C6306 ) C6297_=_C6661( C6297 C6661 ) \nC6298_=_C6299( C6298 C6299 ) C6298_=_C6300( C6298 C6300 ) C6298_=_C6301( C6298 C6301 ) C6298_=_C6302( C6298 C6302 ) C6298_=_C6303( C6298 C6303 ) C6298_=_C6304( C6298 C6304 ) \nC6298_=_C6305( C6298 C6305 ) C6298_=_C6306( C6298 C6306 ) C6299_=_C6300( C6299 C6300 ) C6299_=_C6301( C6299 C6301 ) C6299_=_C6302( C6299 C6302 ) C6299_=_C6303( C6299 C6303 ) \nC6299_=_C6304( C6299 C6304 ) C6299_=_C6305( C6299 C6305 ) C6299_=_C6306( C6299 C6306 ) C6300_=_C6301( C6300 C6301 ) C6300_=_C6302( C6300 C6302 ) C6300_=_C6303( C6300 C6303 ) \nC6300_=_C6304( C6300 C6304 ) C6300_=_C6305( C6300 C6305 ) C6300_=_C6306( C6300 C6306 ) C6301_=_C6302( C6301 C6302 ) C6301_=_C6303( C6301 C6303 ) C6301_=_C6304( C6301 C6304 ) \nC6301_=_C6305( C6301 C6305 ) C6301_=_C6306( C6301 C6306 ) C6302_=_C6303( C6302 C6303 ) C6302_=_C6304( C6302 C6304 ) C6302_=_C6305( C6302 C6305 ) C6302_=_C6306( C6302 C6306 ) \nC6303_=_C6304( C6303 C6304 ) C6303_=_C6305( C6303 C6305 ) C6303_=_C6306( C6303 C6306 ) C6303_=_C6665( C6303 C6665 ) C6304_=_C6305( C6304 C6305 ) C6304_=_C6306( C6304 C6306 ) \nC6305_=_C6306( C6305 C6306 ) C6385_=_C6590( C6385 C6590 ) C6385_=_C6674( C6385 C6674 ) C6404_=_C6405( C6404 C6405 ) C6404_=_C6406( C6404 C6406 ) C6404_=_C6408( C6404 C6408 ) \nC6404_=_C6409( C6404 C6409 ) C6404_=_C6415( C6404 C6415 ) C6404_=_C6421( C6404 C6421 ) C6404_=_C6566( C6404 C6566 ) C6404_=_C6653( C6404 C6653 ) C6404_=_C6657( C6404 C6657 ) \nC6404_=_C7009( C6404 C7009 ) C6404_=_C7010( C6404 C7010 ) C6404_=_C7011( C6404 C7011 ) C6404_=_C7012( C6404 C7012 ) C6404_=_C7013( C6404 C7013 ) C6405_=_C6406( C6405 C6406 ) \nC6405_=_C6408( C6405 C6408 ) C6405_=_C6409( C6405 C6409 ) C6405_=_C7009( C6405 C7009 ) C6405_=_C7014( C6405 C7014 ) C6405_=_C7015( C6405 C7015 ) C6405_=_C7016( C6405 C7016 ) \nC6406_=_C6408( C6406 C6408 ) C6406_=_C6409( C6406 C6409 ) C6406_=_C6416( C6406 C6416 ) C6406_=_C6422( C6406 C6422 ) C6406_=_C6654( C6406 C6654 ) C6406_=_C6660( C6406 C6660 ) \nC6406_=_C7011( C6406 C7011 ) C6406_=_C7014( C6406 C7014 ) C6406_=_C7546( C6406 C7546 ) C6406_=_C7547( C6406 C7547 ) C6406_=_C7548( C6406 C7548 ) C6408_=_C6409( C6408 C6409 ) \nC6415_=_C6416( C6415 C6416 ) C6415_=_C6421( C6415 C6421 ) C6415_=_C6566( C6415 C6566 ) C6415_=_C6653( C6415 C6653 ) C6415_=_C6657( C6415 C6657 ) C6415_=_C7009( C6415 C7009 ) \nC6415_=_C7010( C6415 C7010 ) C6415_=_C7011( C6415 C7011 ) C6415_=_C7012( C6415 C7012 ) C6415_=_C7013( C6415 C7013 ) C6416_=_C6422( C6416 C6422 ) C6416_=_C6654( C6416 C6654 ) \nC6416_=_C6660( C6416 C6660 ) C6416_=_C7011( C6416 C7011 ) C6416_=_C7014( C6416 C7014 ) C6416_=_C7546( C6416 C7546 ) C6416_=_C7547( C6416 C7547 ) C6416_=_C7548( C6416 C7548 ) \nC6421_=_C6422( C6421 C6422 ) C6421_=_C6566( C6421 C6566 ) C6421_=_C6653( C6421 C6653 ) C6421_=_C6657( C6421 C6657 ) C6421_=_C7009( C6421 C7009 ) C6421_=_C7010( C6421 C7010 ) \nC6421_=_C7011( C6421 C7011 ) C6421_=_C7012( C6421 C7012 ) C6421_=_C7013( C6421 C7013 ) C6422_=_C6654( C6422 C6654 ) C6422_=_C6660( C6422 C6660 ) C6422_=_C7011( C6422 C7011 ) \nC6422_=_C7014( C6422 C7014 ) C6422_=_C7546( C6422 C7546 ) C6422_=_C7547( C6422 C7547 ) C6422_=_C7548( C6422 C7548 ) C6556_=_C7278( C6556 C7278 ) C6564_=_C6565( C6564 C6565 ) \nC6564_=_C6566( C6564 C6566 ) C6564_=_C6569( C6564 C6569 ) C6564_=_C6653( C6564 C6653 ) C6564_=_C6654( C6564 C6654 ) C6565_=_C6566( C6565 C6566 ) C6565_=_C6569( C6565 C6569 ) \nC6565_=_C6657( C6565 C6657 ) C6565_=_C6660( C6565 C6660 ) C6565_=_C6661( C6565 C6661 ) C6565_=_C6665( C6565 C6665 ) C6566_=_C6569(</w:t>
      </w:r>
    </w:p>
    <w:p>
      <w:pPr>
        <w:pStyle w:val="PreformattedText"/>
        <w:bidi w:val="0"/>
        <w:spacing w:before="0" w:after="0"/>
        <w:jc w:val="left"/>
        <w:rPr/>
      </w:pPr>
      <w:r>
        <w:rPr/>
        <w:t xml:space="preserve"> </w:t>
      </w:r>
      <w:r>
        <w:rPr/>
        <w:t>C6566 C6569 ) C6566_=_C6653( C6566 C6653 ) \nC6566_=_C6657( C6566 C6657 ) C6566_=_C7009( C6566 C7009 ) C6566_=_C7010( C6566 C7010 ) C6566_=_C7011( C6566 C7011 ) C6566_=_C7012( C6566 C7012 ) C6566_=_C7013( C6566 C7013 ) \nC6590_=_C6674( C6590 C6674 ) C6653_=_C6654( C6653 C6654 ) C6653_=_C6657( C6653 C6657 ) C6653_=_C7009( C6653 C7009 ) C6653_=_C7010( C6653 C7010 ) C6653_=_C7011( C6653 C7011 ) \nC6653_=_C7012( C6653 C7012 ) C6653_=_C7013( C6653 C7013 ) C6654_=_C6660( C6654 C6660 ) C6654_=_C7011( C6654 C7011 ) C6654_=_C7014( C6654 C7014 ) C6654_=_C7546( C6654 C7546 ) \nC6654_=_C7547( C6654 C7547 ) C6654_=_C7548( C6654 C7548 ) C6657_=_C6660( C6657 C6660 ) C6657_=_C6661( C6657 C6661 ) C6657_=_C6665( C6657 C6665 ) C6657_=_C7009( C6657 C7009 ) \nC6657_=_C7010( C6657 C7010 ) C6657_=_C7011( C6657 C7011 ) C6657_=_C7012( C6657 C7012 ) C6657_=_C7013( C6657 C7013 ) C6660_=_C6661( C6660 C6661 ) C6660_=_C6665( C6660 C6665 ) \nC6660_=_C7011( C6660 C7011 ) C6660_=_C7014( C6660 C7014 ) C6660_=_C7546( C6660 C7546 ) C6660_=_C7547( C6660 C7547 ) C6660_=_C7548( C6660 C7548 ) C6661_=_C6665( C6661 C6665 ) \nC7009_=_C7010( C7009 C7010 ) C7009_=_C7011( C7009 C7011 ) C7009_=_C7012( C7009 C7012 ) C7009_=_C7013( C7009 C7013 ) C7009_=_C7014( C7009 C7014 ) C7009_=_C7015( C7009 C7015 ) \nC7009_=_C7016( C7009 C7016 ) C7010_=_C7011( C7010 C7011 ) C7010_=_C7012( C7010 C7012 ) C7010_=_C7013( C7010 C7013 ) C7011_=_C7012( C7011 C7012 ) C7011_=_C7013( C7011 C7013 ) \nC7011_=_C7014( C7011 C7014 ) C7011_=_C7546( C7011 C7546 ) C7011_=_C7547( C7011 C7547 ) C7011_=_C7548( C7011 C7548 ) C7012_=_C7013( C7012 C7013 ) C7014_=_C7015( C7014 C7015 ) \nC7014_=_C7016( C7014 C7016 ) C7014_=_C7546( C7014 C7546 ) C7014_=_C7547( C7014 C7547 ) C7014_=_C7548( C7014 C7548 ) C7015_=_C7016( C7015 C7016 ) C7278_=_C7281( C7278 C7281 ) \nC7546_=_C7547( C7546 C7547 ) C7546_=_C7548( C7546 C7548 ) C7547_=_C7548( C7547 C7548 ) C8622_=_C8624( C8622 C8624 ) C8622_=_C8670( C8622 C8670 ) C8622_=_C8672( C8622 C8672 ) \nC8624_=_C8670( C8624 C8670 ) C8624_=_C8672( C8624 C8672 ) C8670_=_C8672( C8670 C8672 ) "];3208-&gt;3330[label="151: C387 C6019 C6020 C6044 C6046 \nC6047 C6054 C6055 C6089 C6090 C6096 \nC6097 C6101 C6103 C6110 C6129 C6134 \nC6136 C6137 C6138 C6139 C6140 C6141 \nC6142 C6151 C6155 C6156 C6157 C6160 \nC6161 C6162 C6163 C6168 C6169 C6170 \nC6171 C6172 C6173 C6174 C6175 C6181 \nC6182 C6183 C6192 C6195 C6196 C6197 \nC6198 C6199 C6200 C6201 C6202 C6203 \nC6204 C6205 C6206 C6207 C6209 C6210 \nC6213 C6214 C6215 C6216 C6217 C6218 \nC6220 C6221 C6231 C6232 C6234 C6236 \nC6238 C6240 C6247 C6248 C6249 C6250 \nC6251 C6267 C6269 C6273 C6275 C6278 \nC6279 C6280 C6286 C6287 C6288 C6289 \nC6290 C6291 C6292 C6293 C6294 C6295 \nC6297 C6298 C6299 C6300 C6301 C6302 \nC6303 C6304 C6305 C6306 C6385 C6404 \nC6405 C6406 C6408 C6409 C6415 C6416 \nC6421 C6422 C6556 C6564 C6565 C6566 \nC6569 C6590 C6653 C6654 C6657 C6660 \nC6661 C6665 C6674 C6934 C7009 C7010 \nC7011 C7012 C7013 C7014 C7015 C7016 \nC7274 C7278 C7281 C7480 C7525 C7546 \nC7547 C7548 C7705 C7995 C8622 C8624 \nC8670 C8672 \n1232: C387_=_C6103 ,C387_=_C6110 ,C387_=_C6129 ,C387_=_C6134 ,C387_=_C6136 ,\nC387_=_C6137 ,C387_=_C6138 ,C387_=_C6139 ,C387_=_C6140 ,C387_=_C6141 ,C387_=_C6142 ,\nC387_=_C6151 ,C387_=_C6155 ,C387_=_C6156 ,C387_=_C6157 ,C387_=_C6160 ,C387_=_C6161 ,\nC387_=_C6162 ,C387_=_C6163 ,C387_=_C6175 ,C387_=_C6195 ,C387_=_C6196 ,C387_=_C6197 ,\nC387_=_C6198 ,C387_=_C6199 ,C387_=_C6200 ,C387_=_C6201 ,C387_=_C6202 ,C387_=_C6203 ,\nC387_=_C6204 ,C387_=_C6205 ,C387_=_C6206 ,C387_=_C6207 ,C387_=_C6209 ,C387_=_C6210 ,\nC387_=_C6213 ,C387_=_C6214 ,C387_=_C6215 ,C387_=_C6216 ,C387_=_C6217 ,C387_=_C6218 ,\nC387_=_C6220 ,C387_=_C6221 ,C6019_=_C6044 ,C6020_=_C6385 ,C6046_=_C6047 ,C6046_=_C6203 ,\nC6046_=_C6286 ,C6046_=_C6564 ,C6046_=_C6653 ,C6046_=_C6654 ,C6047_=_C6204 ,C6047_=_C6565 ,\nC6047_=_C6657 ,C6047_=_C6660 ,C6047_=_C6661 ,C6047_=_C6665 ,C6055_=_C6175 ,C6055_=_C6181 ,\nC6055_=_C6182 ,C6055_=_C6183 ,C6055_=_C6192 ,C6089_=_C6090 ,C6089_=_C6096 ,C6089_=_C6097 ,\nC6089_=_C6101 ,C6089_=_C6136 ,C6089_=_C6231 ,C6089_=_C6278 ,C6089_=_C6289 ,C6089_=_C6404 ,\nC6089_=_C6415 ,C6089_=_C6421 ,C6089_=_C6566 ,C6089_=_C6653 ,C6089_=_C6657 ,C6089_=_C7009 ,\nC6089_=_C7010 ,C6089_=_C7011 ,C6089_=_C7012 ,C6089_=_C7013 ,C6090_=_C6096 ,C6090_=_C6097 ,\nC6090_=_C6101 ,C6090_=_C6141 ,C6090_=_C6290 ,C6090_=_C7281 ,C6096_=_C6097 ,C6096_=_C6101 ,\nC6096_=_C6151 ,C6096_=_C6215 ,C6096_=_C6236 ,C6096_=_C6280 ,C6096_=_C6406 ,C6096_=_C6416 ,\nC6096_=_C6422 ,C6096_=_C6654 ,C6096_=_C6660 ,C6096_=_C7011 ,C6096_=_C7014 ,C6096_=_C7546 ,\nC6096_=_C7547 ,C6096_=_C7548 ,C6097_=_C6101 ,C6097_=_C6155 ,C6097_=_C6217 ,C6097_=_C6238 ,\nC6097_=_C6297 ,C6097_=_C6661 ,C6101_=_C6161 ,C6101_=_C6240 ,C6101_=_C6303 ,C6101_=_C6665 ,\nC6103_=_C6110 ,C6103_=_C6129 ,C6103_=_C6134 ,C6103_=_C6136 ,C6103_=_C6137 ,C6103_=_C6138 ,\nC6103_=_C6139 ,C6103_=_C6140 ,C6103_=_C6141 ,C6103_=_C6142 ,C6103_=_C6151 ,C6103_=_C6155 ,\nC6103_=_C6156 ,C6103_=_C6157 ,C6103_=_C6160 ,C6103_=_C6161 ,C6103_=_C6162 ,C6103_=_C6163 ,\nC6110_=_C6129 ,C6110_=_C6134 ,C6110_=_C6136 ,C6110_=_C6137 ,C6110_=_C6138 ,C6110_=_C6139 ,\nC6110_=_C6140 ,C6110_=_C6141 ,C6110_=_C6142 ,C6110_=_C6151 ,C6110_=_C6155 ,C6110_=_C6156 ,\nC6110_=_C6157 ,C6110_=_C6160 ,C6110_=_C6161 ,C6110_=_C6162 ,C6110_=_C6163 ,C6110_=_C6198 ,\nC6110_=_C6273 ,C6110_=_C6286 ,C6110_=_C6287 ,C6110_=_C6288 ,C6110_=_C6289 ,C6110_=_C6290 ,\nC6110_=_C6291 ,C6110_=_C6292 ,C6110_=_C6293 ,C6110_=_C6294 ,C6110_=_C6295 ,C6110_=_C6297 ,\nC6110_=_C6298 ,C6110_=_C6299 ,C6110_=_C6300 ,C6110_=_C6301 ,C6110_=_C6302 ,C6110_=_C6303 ,\nC6110_=_C6304 ,C6110_=_C6305 ,C6110_=_C6306 ,C6129_=_C6134 ,C6129_=_C6136 ,C6129_=_C6137 ,\nC6129_=_C6138 ,C6129_=_C6139 ,C6129_=_C6140 ,C6129_=_C6141 ,C6129_=_C6142 ,C6129_=_C6151 ,\nC6129_=_C6155 ,C6129_=_C6156 ,C6129_=_C6157 ,C6129_=_C6160 ,C6129_=_C6161 ,C6129_=_C6162 ,\nC6129_=_C6163 ,C6134_=_C6136 ,C6134_=_C6137 ,C6134_=_C6138 ,C6134_=_C6139 ,C6134_=_C6140 ,\nC6134_=_C6141 ,C6134_=_C6142 ,C6134_=_C6151 ,C6134_=_C6155 ,C6134_=_C6156 ,C6134_=_C6157 ,\nC6134_=_C6160 ,C6134_=_C6161 ,C6134_=_C6162 ,C6134_=_C6163 ,C6136_=_C6137 ,C6136_=_C6138 ,\nC6136_=_C6139 ,C6136_=_C6140 ,C6136_=_C6141 ,C6136_=_C6142 ,C6136_=_C6151 ,C6136_=_C6155 ,\nC6136_=_C6156 ,C6136_=_C6157 ,C6136_=_C6160 ,C6136_=_C6161 ,C6136_=_C6162 ,C6136_=_C6163 ,\nC6136_=_C6231 ,C6136_=_C6278 ,C6136_=_C6289 ,C6136_=_C6404 ,C6136_=_C6415 ,C6136_=_C6421 ,\nC6136_=_C6566 ,C6136_=_C6653 ,C6136_=_C6657 ,C6136_=_C7009 ,C6136_=_C7010 ,C6136_=_C7011 ,\nC6136_=_C7012 ,C6136_=_C7013 ,C6137_=_C6138 ,C6137_=_C6139 ,C6137_=_C6140 ,C6137_=_C6141 ,\nC6137_=_C6142 ,C6137_=_C6151 ,C6137_=_C6155 ,C6137_=_C6156 ,C6137_=_C6157 ,C6137_=_C6160 ,\nC6137_=_C6161 ,C6137_=_C6162 ,C6137_=_C6163 ,C6137_=_C6209 ,C6137_=_C6232 ,C6137_=_C6279 ,\nC6137_=_C6405 ,C6137_=_C7009 ,C6137_=_C7014 ,C6137_=_C7015 ,C6137_=_C7016 ,C6138_=_C6139 ,\nC6138_=_C6140 ,C6138_=_C6141 ,C6138_=_C6142 ,C6138_=_C6151 ,C6138_=_C6155 ,C6138_=_C6156 ,\nC6138_=_C6157 ,C6138_=_C6160 ,C6138_=_C6161 ,C6138_=_C6162 ,C6138_=_C6163 ,C6138_=_C6181 ,\nC6139_=_C6140 ,C6139_=_C6141 ,C6139_=_C6142 ,C6139_=_C6151 ,C6139_=_C6155 ,C6139_=_C6156 ,\nC6139_=_C6157 ,C6139_=_C6160 ,C6139_=_C6161 ,C6139_=_C6162 ,C6139_=_C6163 ,C6140_=_C6141 ,\nC6140_=_C6142 ,C6140_=_C6151 ,C6140_=_C6155 ,C6140_=_C6156 ,C6140_=_C6157 ,C6140_=_C6160 ,\nC6140_=_C6161 ,C6140_=_C6162 ,C6140_=_C6163 ,C6140_=_C6267 ,C6140_=_C6556 ,C6140_=_C7278 ,\nC6141_=_C6142 ,C6141_=_C6151 ,C6141_=_C6155 ,C6141_=_C6156 ,C6141_=_C6157 ,C6141_=_C6160 ,\nC6141_=_C6161 ,C6141_=_C6162 ,C6141_=_C6163 ,C6141_=_C6290 ,C6141_=_C7281 ,C6142_=_C6151 ,\nC6142_=_C6155 ,C6142_=_C6156 ,C6142_=_C6157 ,C6142_=_C6160 ,C6142_=_C6161 ,C6142_=_C6162 ,\nC6142_=_C6163 ,C6151_=_C6155 ,C6151_=_C6156 ,C6151_=_C6157 ,C6151_=_C6160 ,C6151_=_C6161 ,\nC6151_=_C6162 ,C6151_=_C6163 ,C6151_=_C6215 ,C6151_=_C6236 ,C6151_=_C6280 ,C6151_=_C6406 ,\nC6151_=_C6416 ,C6151_=_C6422 ,C6151_=_C6654 ,C6151_=_C6660 ,C6151_=_C7011 ,C6151_=_C7014 ,\nC6151_=_C7546 ,C6151_=_C7547 ,C6151_=_C7548 ,C6155_=_C6156 ,C6155_=_C6157 ,C6155_=_C6160 ,\nC6155_=_C6161 ,C6155_=_C6162 ,C6155_=_C6163 ,C6155_=_C6217 ,C6155_=_C6238 ,C6155_=_C6297 ,\nC6155_=_C6661 ,C6156_=_C6157 ,C6156_=_C6160 ,C6156_=_C6161 ,C6156_=_C6162 ,C6156_=_C6163 ,\nC6157_=_C6160 ,C6157_=_C6161 ,C6157_=_C6162 ,C6157_=_C6163 ,C6160_=_C6161 ,C6160_=_C6162 ,\nC6160_=_C6163 ,C6161_=_C6162 ,C6161_=_C6163 ,C6161_=_C6240 ,C6161_=_C6303 ,C6161_=_C6665 ,\nC6162_=_C6163 ,C6168_=_C6169 ,C6168_=_C6170 ,C6168_=_C6171 ,C6168_=_C6172 ,C6168_=_C6173 ,\nC6168_=_C6174 ,C6168_=_C6247 ,C6168_=_C6248 ,C6168_=_C6249 ,C6168_=_C6250 ,C6168_=_C6251 ,\nC6169_=_C6170 ,C6169_=_C6171 ,C6169_=_C6172 ,C6169_=_C6173 ,C6169_=_C6174 ,C6170_=_C6171 ,\nC6170_=_C6172 ,C6170_=_C6173 ,C6170_=_C6174 ,C6171_=_C6172 ,C6171_=_C6173 ,C6171_=_C6174 ,\nC6172_=_C6173 ,C6172_=_C6174 ,C6173_=_C6174 ,C6175_=_C6181 ,C6175_=_C6182 ,C6175_=_C6183 ,\nC6175_=_C6192 ,C6175_=_C6195 ,C6175_=_C6196 ,C6175_=_C6197 ,C6175_=_C6198 ,C6175_=_C6199 ,\nC6175_=_C6200 ,C6175_=_C6201 ,C6175_=_C6202 ,C6175_=_C6203 ,C6175_=_C6204 ,C6175_=_C6205 ,\nC6175_=_C6206 ,C6175_=_C6207 ,C6175_=_C6209 ,C6175_=_C6210 ,C6175_=_C6213 ,C6175_=_C6214 ,\nC6175_=_C6215 ,C6175_=_C6216 ,C6175_=_C6217 ,C6175_=_C6218 ,C6175_=_C6220 ,C6175_=_C6221 ,\nC6181_=_C6182 ,C6181_=_C6183 ,C6181_=_C6192 ,C6182_=_C6183 ,C6182_=_C6192 ,C6183_=_C6192 ,\nC6195_=_C6196 ,C6195_=_C6197 ,C6195_=_C6198 ,C6195_=_C6199 ,C6195_=_C6200 ,C6195_=_C6201 ,\nC6195_=_C6202 ,C6195_=_C6203 ,C6195_=_C6204 ,C6195_=_C6205 ,C6195_=_C6206 ,C6195_=_C6207 ,\nC6195_=_C6209 ,C6195_=_C6210 ,C6195_=_C6213 ,C6195_=_C6214 ,C6195_=_C6215 ,C6195_=_C6216 ,\nC6195_=_C6217 ,C6195_=_C6218 ,C6195_=_C6220 ,C6195_=_C6221 ,C6195_=_C6231 ,C6195_=_C6232 ,\nC6195_=_C6234 ,C6195_=_C6236 ,C6195_=_C6238 ,C6195_=_C6240 ,C6196_=_C6197 ,C6196_=_C6198 ,\nC6196_=_C6199 ,C6196_=_C6200 ,C6196_=_C6201 ,C6196_=_C6202 ,C6196_=_C6203 ,C6196_=_C6204 ,\nC6196_=_C6205</w:t>
      </w:r>
    </w:p>
    <w:p>
      <w:pPr>
        <w:pStyle w:val="PreformattedText"/>
        <w:bidi w:val="0"/>
        <w:spacing w:before="0" w:after="0"/>
        <w:jc w:val="left"/>
        <w:rPr/>
      </w:pPr>
      <w:r>
        <w:rPr/>
        <w:t xml:space="preserve"> </w:t>
      </w:r>
      <w:r>
        <w:rPr/>
        <w:t>,C6196_=_C6206 ,C6196_=_C6207 ,C6196_=_C6209 ,C6196_=_C6210 ,C6196_=_C6213 ,\nC6196_=_C6214 ,C6196_=_C6215 ,C6196_=_C6216 ,C6196_=_C6217 ,C6196_=_C6218 ,C6196_=_C6220 ,\nC6196_=_C6221 ,C6196_=_C6231 ,C6196_=_C6232 ,C6196_=_C6234 ,C6196_=_C6236 ,C6196_=_C6238 ,\nC6196_=_C6240 ,C6197_=_C6198 ,C6197_=_C6199 ,C6197_=_C6200 ,C6197_=_C6201 ,C6197_=_C6202 ,\nC6197_=_C6203 ,C6197_=_C6204 ,C6197_=_C6205 ,C6197_=_C6206 ,C6197_=_C6207 ,C6197_=_C6209 ,\nC6197_=_C6210 ,C6197_=_C6213 ,C6197_=_C6214 ,C6197_=_C6215 ,C6197_=_C6216 ,C6197_=_C6217 ,\nC6197_=_C6218 ,C6197_=_C6220 ,C6197_=_C6221 ,C6197_=_C6273 ,C6197_=_C6275 ,C6197_=_C6278 ,\nC6197_=_C6279 ,C6197_=_C6280 ,C6198_=_C6199 ,C6198_=_C6200 ,C6198_=_C6201 ,C6198_=_C6202 ,\nC6198_=_C6203 ,C6198_=_C6204 ,C6198_=_C6205 ,C6198_=_C6206 ,C6198_=_C6207 ,C6198_=_C6209 ,\nC6198_=_C6210 ,C6198_=_C6213 ,C6198_=_C6214 ,C6198_=_C6215 ,C6198_=_C6216 ,C6198_=_C6217 ,\nC6198_=_C6218 ,C6198_=_C6220 ,C6198_=_C6221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09 ,C6199_=_C6210 ,C6199_=_C6213 ,C6199_=_C6214 ,\nC6199_=_C6215 ,C6199_=_C6216 ,C6199_=_C6217 ,C6199_=_C6218 ,C6199_=_C6220 ,C6199_=_C6221 ,\nC6199_=_C6404 ,C6199_=_C6405 ,C6199_=_C6406 ,C6199_=_C6408 ,C6199_=_C6409 ,C6200_=_C6201 ,\nC6200_=_C6202 ,C6200_=_C6203 ,C6200_=_C6204 ,C6200_=_C6205 ,C6200_=_C6206 ,C6200_=_C6207 ,\nC6200_=_C6209 ,C6200_=_C6210 ,C6200_=_C6213 ,C6200_=_C6214 ,C6200_=_C6215 ,C6200_=_C6216 ,\nC6200_=_C6217 ,C6200_=_C6218 ,C6200_=_C6220 ,C6200_=_C6221 ,C6200_=_C6415 ,C6200_=_C6416 ,\nC6201_=_C6202 ,C6201_=_C6203 ,C6201_=_C6204 ,C6201_=_C6205 ,C6201_=_C6206 ,C6201_=_C6207 ,\nC6201_=_C6209 ,C6201_=_C6210 ,C6201_=_C6213 ,C6201_=_C6214 ,C6201_=_C6215 ,C6201_=_C6216 ,\nC6201_=_C6217 ,C6201_=_C6218 ,C6201_=_C6220 ,C6201_=_C6221 ,C6201_=_C6421 ,C6201_=_C6422 ,\nC6202_=_C6203 ,C6202_=_C6204 ,C6202_=_C6205 ,C6202_=_C6206 ,C6202_=_C6207 ,C6202_=_C6209 ,\nC6202_=_C6210 ,C6202_=_C6213 ,C6202_=_C6214 ,C6202_=_C6215 ,C6202_=_C6216 ,C6202_=_C6217 ,\nC6202_=_C6218 ,C6202_=_C6220 ,C6202_=_C6221 ,C6203_=_C6204 ,C6203_=_C6205 ,C6203_=_C6206 ,\nC6203_=_C6207 ,C6203_=_C6209 ,C6203_=_C6210 ,C6203_=_C6213 ,C6203_=_C6214 ,C6203_=_C6215 ,\nC6203_=_C6216 ,C6203_=_C6217 ,C6203_=_C6218 ,C6203_=_C6220 ,C6203_=_C6221 ,C6203_=_C6286 ,\nC6203_=_C6564 ,C6203_=_C6653 ,C6203_=_C6654 ,C6204_=_C6205 ,C6204_=_C6206 ,C6204_=_C6207 ,\nC6204_=_C6209 ,C6204_=_C6210 ,C6204_=_C6213 ,C6204_=_C6214 ,C6204_=_C6215 ,C6204_=_C6216 ,\nC6204_=_C6217 ,C6204_=_C6218 ,C6204_=_C6220 ,C6204_=_C6221 ,C6204_=_C6565 ,C6204_=_C6657 ,\nC6204_=_C6660 ,C6204_=_C6661 ,C6204_=_C6665 ,C6205_=_C6206 ,C6205_=_C6207 ,C6205_=_C6209 ,\nC6205_=_C6210 ,C6205_=_C6213 ,C6205_=_C6214 ,C6205_=_C6215 ,C6205_=_C6216 ,C6205_=_C6217 ,\nC6205_=_C6218 ,C6205_=_C6220 ,C6205_=_C6221 ,C6206_=_C6207 ,C6206_=_C6209 ,C6206_=_C6210 ,\nC6206_=_C6213 ,C6206_=_C6214 ,C6206_=_C6215 ,C6206_=_C6216 ,C6206_=_C6217 ,C6206_=_C6218 ,\nC6206_=_C6220 ,C6206_=_C6221 ,C6207_=_C6209 ,C6207_=_C6210 ,C6207_=_C6213 ,C6207_=_C6214 ,\nC6207_=_C6215 ,C6207_=_C6216 ,C6207_=_C6217 ,C6207_=_C6218 ,C6207_=_C6220 ,C6207_=_C6221 ,\nC6209_=_C6210 ,C6209_=_C6213 ,C6209_=_C6214 ,C6209_=_C6215 ,C6209_=_C6216 ,C6209_=_C6217 ,\nC6209_=_C6218 ,C6209_=_C6220 ,C6209_=_C6221 ,C6209_=_C6232 ,C6209_=_C6279 ,C6209_=_C6405 ,\nC6209_=_C7009 ,C6209_=_C7014 ,C6209_=_C7015 ,C6209_=_C7016 ,C6210_=_C6213 ,C6210_=_C6214 ,\nC6210_=_C6215 ,C6210_=_C6216 ,C6210_=_C6217 ,C6210_=_C6218 ,C6210_=_C6220 ,C6210_=_C6221 ,\nC6213_=_C6214 ,C6213_=_C6215 ,C6213_=_C6216 ,C6213_=_C6217 ,C6213_=_C6218 ,C6213_=_C6220 ,\nC6213_=_C6221 ,C6214_=_C6215 ,C6214_=_C6216 ,C6214_=_C6217 ,C6214_=_C6218 ,C6214_=_C6220 ,\nC6214_=_C6221 ,C6214_=_C6294 ,C6214_=_C6569 ,C6215_=_C6216 ,C6215_=_C6217 ,C6215_=_C6218 ,\nC6215_=_C6220 ,C6215_=_C6221 ,C6215_=_C6236 ,C6215_=_C6280 ,C6215_=_C6406 ,C6215_=_C6416 ,\nC6215_=_C6422 ,C6215_=_C6654 ,C6215_=_C6660 ,C6215_=_C7011 ,C6215_=_C7014 ,C6215_=_C7546 ,\nC6215_=_C7547 ,C6215_=_C7548 ,C6216_=_C6217 ,C6216_=_C6218 ,C6216_=_C6220 ,C6216_=_C6221 ,\nC6217_=_C6218 ,C6217_=_C6220 ,C6217_=_C6221 ,C6217_=_C6238 ,C6217_=_C6297 ,C6217_=_C6661 ,\nC6218_=_C6220 ,C6218_=_C6221 ,C6220_=_C6221 ,C6231_=_C6232 ,C6231_=_C6234 ,C6231_=_C6236 ,\nC6231_=_C6238 ,C6231_=_C6240 ,C6231_=_C6278 ,C6231_=_C6289 ,C6231_=_C6404 ,C6231_=_C6415 ,\nC6231_=_C6421 ,C6231_=_C6566 ,C6231_=_C6653 ,C6231_=_C6657 ,C6231_=_C7009 ,C6231_=_C7010 ,\nC6231_=_C7011 ,C6231_=_C7012 ,C6231_=_C7013 ,C6232_=_C6234 ,C6232_=_C6236 ,C6232_=_C6238 ,\nC6232_=_C6240 ,C6232_=_C6279 ,C6232_=_C6405 ,C6232_=_C7009 ,C6232_=_C7014 ,C6232_=_C7015 ,\nC6232_=_C7016 ,C6234_=_C6236 ,C6234_=_C6238 ,C6234_=_C6240 ,C6234_=_C6385 ,C6234_=_C6590 ,\nC6234_=_C6674 ,C6236_=_C6238 ,C6236_=_C6240 ,C6236_=_C6280 ,C6236_=_C6406 ,C6236_=_C6416 ,\nC6236_=_C6422 ,C6236_=_C6654 ,C6236_=_C6660 ,C6236_=_C7011 ,C6236_=_C7014 ,C6236_=_C7546 ,\nC6236_=_C7547 ,C6236_=_C7548 ,C6238_=_C6240 ,C6238_=_C6297 ,C6238_=_C6661 ,C6240_=_C6303 ,\nC6240_=_C6665 ,C6247_=_C6248 ,C6247_=_C6249 ,C6247_=_C6250 ,C6247_=_C6251 ,C6248_=_C6249 ,\nC6248_=_C6250 ,C6248_=_C6251 ,C6249_=_C6250 ,C6249_=_C6251 ,C6250_=_C6251 ,C6267_=_C6269 ,\nC6267_=_C6556 ,C6267_=_C7278 ,C6273_=_C6275 ,C6273_=_C6278 ,C6273_=_C6279 ,C6273_=_C6280 ,\nC6273_=_C6286 ,C6273_=_C6287 ,C6273_=_C6288 ,C6273_=_C6289 ,C6273_=_C6290 ,C6273_=_C6291 ,\nC6273_=_C6292 ,C6273_=_C6293 ,C6273_=_C6294 ,C6273_=_C6295 ,C6273_=_C6297 ,C6273_=_C6298 ,\nC6273_=_C6299 ,C6273_=_C6300 ,C6273_=_C6301 ,C6273_=_C6302 ,C6273_=_C6303 ,C6273_=_C6304 ,\nC6273_=_C6305 ,C6273_=_C6306 ,C6275_=_C6278 ,C6275_=_C6279 ,C6275_=_C6280 ,C6275_=_C6564 ,\nC6275_=_C6565 ,C6275_=_C6566 ,C6275_=_C6569 ,C6278_=_C6279 ,C6278_=_C6280 ,C6278_=_C6289 ,\nC6278_=_C6404 ,C6278_=_C6415 ,C6278_=_C6421 ,C6278_=_C6566 ,C6278_=_C6653 ,C6278_=_C6657 ,\nC6278_=_C7009 ,C6278_=_C7010 ,C6278_=_C7011 ,C6278_=_C7012 ,C6278_=_C7013 ,C6279_=_C6280 ,\nC6279_=_C6405 ,C6279_=_C7009 ,C6279_=_C7014 ,C6279_=_C7015 ,C6279_=_C7016 ,C6280_=_C6406 ,\nC6280_=_C6416 ,C6280_=_C6422 ,C6280_=_C6654 ,C6280_=_C6660 ,C6280_=_C7011 ,C6280_=_C7014 ,\nC6280_=_C7546 ,C6280_=_C7547 ,C6280_=_C7548 ,C6286_=_C6287 ,C6286_=_C6288 ,C6286_=_C6289 ,\nC6286_=_C6290 ,C6286_=_C6291 ,C6286_=_C6292 ,C6286_=_C6293 ,C6286_=_C6294 ,C6286_=_C6295 ,\nC6286_=_C6297 ,C6286_=_C6298 ,C6286_=_C6299 ,C6286_=_C6300 ,C6286_=_C6301 ,C6286_=_C6302 ,\nC6286_=_C6303 ,C6286_=_C6304 ,C6286_=_C6305 ,C6286_=_C6306 ,C6286_=_C6564 ,C6286_=_C6653 ,\nC6286_=_C6654 ,C6287_=_C6288 ,C6287_=_C6289 ,C6287_=_C6290 ,C6287_=_C6291 ,C6287_=_C6292 ,\nC6287_=_C6293 ,C6287_=_C6294 ,C6287_=_C6295 ,C6287_=_C6297 ,C6287_=_C6298 ,C6287_=_C6299 ,\nC6287_=_C6300 ,C6287_=_C6301 ,C6287_=_C6302 ,C6287_=_C6303 ,C6287_=_C6304 ,C6287_=_C6305 ,\nC6287_=_C6306 ,C6288_=_C6289 ,C6288_=_C6290 ,C6288_=_C6291 ,C6288_=_C6292 ,C6288_=_C6293 ,\nC6288_=_C6294 ,C6288_=_C6295 ,C6288_=_C6297 ,C6288_=_C6298 ,C6288_=_C6299 ,C6288_=_C6300 ,\nC6288_=_C6301 ,C6288_=_C6302 ,C6288_=_C6303 ,C6288_=_C6304 ,C6288_=_C6305 ,C6288_=_C6306 ,\nC6289_=_C6290 ,C6289_=_C6291 ,C6289_=_C6292 ,C6289_=_C6293 ,C6289_=_C6294 ,C6289_=_C6295 ,\nC6289_=_C6297 ,C6289_=_C6298 ,C6289_=_C6299 ,C6289_=_C6300 ,C6289_=_C6301 ,C6289_=_C6302 ,\nC6289_=_C6303 ,C6289_=_C6304 ,C6289_=_C6305 ,C6289_=_C6306 ,C6289_=_C6404 ,C6289_=_C6415 ,\nC6289_=_C6421 ,C6289_=_C6566 ,C6289_=_C6653 ,C6289_=_C6657 ,C6289_=_C7009 ,C6289_=_C7010 ,\nC6289_=_C7011 ,C6289_=_C7012 ,C6289_=_C7013 ,C6290_=_C6291 ,C6290_=_C6292 ,C6290_=_C6293 ,\nC6290_=_C6294 ,C6290_=_C6295 ,C6290_=_C6297 ,C6290_=_C6298 ,C6290_=_C6299 ,C6290_=_C6300 ,\nC6290_=_C6301 ,C6290_=_C6302 ,C6290_=_C6303 ,C6290_=_C6304 ,C6290_=_C6305 ,C6290_=_C6306 ,\nC6290_=_C7281 ,C6291_=_C6292 ,C6291_=_C6293 ,C6291_=_C6294 ,C6291_=_C6295 ,C6291_=_C6297 ,\nC6291_=_C6298 ,C6291_=_C6299 ,C6291_=_C6300 ,C6291_=_C6301 ,C6291_=_C6302 ,C6291_=_C6303 ,\nC6291_=_C6304 ,C6291_=_C6305 ,C6291_=_C6306 ,C6292_=_C6293 ,C6292_=_C6294 ,C6292_=_C6295 ,\nC6292_=_C6297 ,C6292_=_C6298 ,C6292_=_C6299 ,C6292_=_C6300 ,C6292_=_C6301 ,C6292_=_C6302 ,\nC6292_=_C6303 ,C6292_=_C6304 ,C6292_=_C6305 ,C6292_=_C6306 ,C6293_=_C6294 ,C6293_=_C6295 ,\nC6293_=_C6297 ,C6293_=_C6298 ,C6293_=_C6299 ,C6293_=_C6300 ,C6293_=_C6301 ,C6293_=_C6302 ,\nC6293_=_C6303 ,C6293_=_C6304 ,C6293_=_C6305 ,C6293_=_C6306 ,C6294_=_C6295 ,C6294_=_C6297 ,\nC6294_=_C6298 ,C6294_=_C6299 ,C6294_=_C6300 ,C6294_=_C6301 ,C6294_=_C6302 ,C6294_=_C6303 ,\nC6294_=_C6304 ,C6294_=_C6305 ,C6294_=_C6306 ,C6294_=_C6569 ,C6295_=_C6297 ,C6295_=_C6298 ,\nC6295_=_C6299 ,C6295_=_C6300 ,C6295_=_C6301 ,C6295_=_C6302 ,C6295_=_C6303 ,C6295_=_C6304 ,\nC6295_=_C6305 ,C6295_=_C6306 ,C6297_=_C6298 ,C6297_=_C6299 ,C6297_=_C6300 ,C6297_=_C6301 ,\nC6297_=_C6302 ,C6297_=_C6303 ,C6297_=_C6304 ,C6297_=_C6305 ,C6297_=_C6306 ,C6297_=_C6661 ,\nC6298_=_C6299 ,C6298_=_C6300 ,C6298_=_C6301 ,C6298_=_C6302 ,C6298_=_C6303 ,C6298_=_C6304 ,\nC6298_=_C6305 ,C6298_=_C6306 ,C6299_=_C6300 ,C6299_=_C6301 ,C6299_=_C6302 ,C6299_=_C6303 ,\nC6299_=_C6304 ,C6299_=_C6305 ,C6299_=_C6306 ,C6300_=_C6301 ,C6300_=_C6302 ,C6300_=_C6303 ,\nC6300_=_C6304 ,C6300_=_C6305 ,C6300_=_C6306 ,C6301_=_C6302 ,C6301_=_C6303 ,C6301_=_C6304 ,\nC6301_=_C6305 ,C6301_=_C6306 ,C6302_=_C6303 ,C6302_=_C6304 ,C6302_=_C6305 ,C6302_=_C6306 ,\nC6303_=_C6304 ,C6303_=_C6305 ,C6303_=_C6306 ,C6303_=_C6665 ,C6304_=_C6305 ,C6304_=_C6306 ,\nC6305_=_C6306 ,C6385_=_C6590 ,C6385_=_C6674 ,C6404_=_C6405 ,C6404_=_C6406 ,C6404_=_C6408 ,\nC6404_=_C6409 ,C6404_=_C6415 ,C6404_=_C6421 ,C6404_=_C6566 ,C6404_=_C6653 ,C6404_=_C6657 ,\nC6404_=_C7009 ,C6404_=_C7010 ,C6404_=_C7011 ,C6404_=_C7012 ,C6404_=_C7013</w:t>
      </w:r>
    </w:p>
    <w:p>
      <w:pPr>
        <w:pStyle w:val="PreformattedText"/>
        <w:bidi w:val="0"/>
        <w:spacing w:before="0" w:after="0"/>
        <w:jc w:val="left"/>
        <w:rPr/>
      </w:pPr>
      <w:r>
        <w:rPr/>
        <w:t xml:space="preserve"> </w:t>
      </w:r>
      <w:r>
        <w:rPr/>
        <w:t>,C6405_=_C6406 ,\nC6405_=_C6408 ,C6405_=_C6409 ,C6405_=_C7009 ,C6405_=_C7014 ,C6405_=_C7015 ,C6405_=_C7016 ,\nC6406_=_C6408 ,C6406_=_C6409 ,C6406_=_C6416 ,C6406_=_C6422 ,C6406_=_C6654 ,C6406_=_C6660 ,\nC6406_=_C7011 ,C6406_=_C7014 ,C6406_=_C7546 ,C6406_=_C7547 ,C6406_=_C7548 ,C6408_=_C6409 ,\nC6415_=_C6416 ,C6415_=_C6421 ,C6415_=_C6566 ,C6415_=_C6653 ,C6415_=_C6657 ,C6415_=_C7009 ,\nC6415_=_C7010 ,C6415_=_C7011 ,C6415_=_C7012 ,C6415_=_C7013 ,C6416_=_C6422 ,C6416_=_C6654 ,\nC6416_=_C6660 ,C6416_=_C7011 ,C6416_=_C7014 ,C6416_=_C7546 ,C6416_=_C7547 ,C6416_=_C7548 ,\nC6421_=_C6422 ,C6421_=_C6566 ,C6421_=_C6653 ,C6421_=_C6657 ,C6421_=_C7009 ,C6421_=_C7010 ,\nC6421_=_C7011 ,C6421_=_C7012 ,C6421_=_C7013 ,C6422_=_C6654 ,C6422_=_C6660 ,C6422_=_C7011 ,\nC6422_=_C7014 ,C6422_=_C7546 ,C6422_=_C7547 ,C6422_=_C7548 ,C6556_=_C7278 ,C6564_=_C6565 ,\nC6564_=_C6566 ,C6564_=_C6569 ,C6564_=_C6653 ,C6564_=_C6654 ,C6565_=_C6566 ,C6565_=_C6569 ,\nC6565_=_C6657 ,C6565_=_C6660 ,C6565_=_C6661 ,C6565_=_C6665 ,C6566_=_C6569 ,C6566_=_C6653 ,\nC6566_=_C6657 ,C6566_=_C7009 ,C6566_=_C7010 ,C6566_=_C7011 ,C6566_=_C7012 ,C6566_=_C7013 ,\nC6590_=_C6674 ,C6653_=_C6654 ,C6653_=_C6657 ,C6653_=_C7009 ,C6653_=_C7010 ,C6653_=_C7011 ,\nC6653_=_C7012 ,C6653_=_C7013 ,C6654_=_C6660 ,C6654_=_C7011 ,C6654_=_C7014 ,C6654_=_C7546 ,\nC6654_=_C7547 ,C6654_=_C7548 ,C6657_=_C6660 ,C6657_=_C6661 ,C6657_=_C6665 ,C6657_=_C7009 ,\nC6657_=_C7010 ,C6657_=_C7011 ,C6657_=_C7012 ,C6657_=_C7013 ,C6660_=_C6661 ,C6660_=_C6665 ,\nC6660_=_C7011 ,C6660_=_C7014 ,C6660_=_C7546 ,C6660_=_C7547 ,C6660_=_C7548 ,C6661_=_C6665 ,\nC7009_=_C7010 ,C7009_=_C7011 ,C7009_=_C7012 ,C7009_=_C7013 ,C7009_=_C7014 ,C7009_=_C7015 ,\nC7009_=_C7016 ,C7010_=_C7011 ,C7010_=_C7012 ,C7010_=_C7013 ,C7011_=_C7012 ,C7011_=_C7013 ,\nC7011_=_C7014 ,C7011_=_C7546 ,C7011_=_C7547 ,C7011_=_C7548 ,C7012_=_C7013 ,C7014_=_C7015 ,\nC7014_=_C7016 ,C7014_=_C7546 ,C7014_=_C7547 ,C7014_=_C7548 ,C7015_=_C7016 ,C7278_=_C7281 ,\nC7546_=_C7547 ,C7546_=_C7548 ,C7547_=_C7548 ,C8622_=_C8624 ,C8622_=_C8670 ,C8622_=_C8672 ,\nC8624_=_C8670 ,C8624_=_C8672 ,C8670_=_C8672 ,"];3331[shape=box, label="id:3331 level: 13\n101: C6082 C6094 C6107 C6109 C6116 \nC6144 C6145 C6146 C6147 C6158 C6159 \nC6164 C6165 C6166 C6167 C6168 C6170 \nC6172 C6173 C6174 C6185 C6191 C6193 \nC6194 C6197 C6213 C6214 C6218 C6220 \nC6221 C6222 C6235 C6239 C6241 C6242 \nC6252 C6253 C6254 C6255 C6256 C6257 \nC6258 C6259 C6260 C6261 C6264 C6268 \nC6273 C6274 C6275 C6276 C6277 C6278 \nC6279 C6280 C6281 C6284 C6294 C6380 \nC6388 C6394 C6396 C6397 C6398 C6557 \nC6569 C6575 C6576 C6577 C6578 C6582 \nC6583 C6584 C6585 C6586 C6587 C6588 \nC6589 C6590 C6592 C6593 C6594 C6595 \nC6596 C6597 C6675 C6679 C6681 C6682 \nC7440 C7444 C7447 C7994 C7995 C7996 \nC8344 C8345 C8346 C8511 C8512 C8513 \n563: C6082_=_C6094( C6082 C6094 ) C6082_=_C6109( C6082 C6109 ) C6082_=_C6197( C6082 C6197 ) C6082_=_C6222( C6082 C6222 ) C6082_=_C6273( C6082 C6273 ) \nC6082_=_C6274( C6082 C6274 ) C6082_=_C6275( C6082 C6275 ) C6082_=_C6276( C6082 C6276 ) C6082_=_C6277( C6082 C6277 ) C6082_=_C6278( C6082 C6278 ) C6082_=_C6279( C6082 C6279 ) \nC6082_=_C6280( C6082 C6280 ) C6082_=_C6281( C6082 C6281 ) C6082_=_C6284( C6082 C6284 ) C6094_=_C6147( C6094 C6147 ) C6094_=_C6214( C6094 C6214 ) C6094_=_C6294( C6094 C6294 ) \nC6094_=_C6569( C6094 C6569 ) C6094_=_C7447( C6094 C7447 ) C6107_=_C6109( C6107 C6109 ) C6107_=_C6116( C6107 C6116 ) C6107_=_C6144( C6107 C6144 ) C6107_=_C6145( C6107 C6145 ) \nC6107_=_C6146( C6107 C6146 ) C6107_=_C6147( C6107 C6147 ) C6107_=_C6158( C6107 C6158 ) C6107_=_C6159( C6107 C6159 ) C6107_=_C6164( C6107 C6164 ) C6107_=_C6165( C6107 C6165 ) \nC6107_=_C6166( C6107 C6166 ) C6107_=_C6167( C6107 C6167 ) C6107_=_C6168( C6107 C6168 ) C6107_=_C6252( C6107 C6252 ) C6107_=_C6253( C6107 C6253 ) C6107_=_C6254( C6107 C6254 ) \nC6107_=_C6255( C6107 C6255 ) C6107_=_C6256( C6107 C6256 ) C6107_=_C6257( C6107 C6257 ) C6107_=_C6258( C6107 C6258 ) C6107_=_C6259( C6107 C6259 ) C6107_=_C6260( C6107 C6260 ) \nC6107_=_C6261( C6107 C6261 ) C6107_=_C6264( C6107 C6264 ) C6109_=_C6116( C6109 C6116 ) C6109_=_C6144( C6109 C6144 ) C6109_=_C6145( C6109 C6145 ) C6109_=_C6146( C6109 C6146 ) \nC6109_=_C6147( C6109 C6147 ) C6109_=_C6158( C6109 C6158 ) C6109_=_C6159( C6109 C6159 ) C6109_=_C6164( C6109 C6164 ) C6109_=_C6165( C6109 C6165 ) C6109_=_C6166( C6109 C6166 ) \nC6109_=_C6167( C6109 C6167 ) C6109_=_C6197( C6109 C6197 ) C6109_=_C6222( C6109 C6222 ) C6109_=_C6273( C6109 C6273 ) C6109_=_C6274( C6109 C6274 ) C6109_=_C6275( C6109 C6275 ) \nC6109_=_C6276( C6109 C6276 ) C6109_=_C6277( C6109 C6277 ) C6109_=_C6278( C6109 C6278 ) C6109_=_C6279( C6109 C6279 ) C6109_=_C6280( C6109 C6280 ) C6109_=_C6281( C6109 C6281 ) \nC6109_=_C6284( C6109 C6284 ) C6116_=_C6144( C6116 C6144 ) C6116_=_C6145( C6116 C6145 ) C6116_=_C6146( C6116 C6146 ) C6116_=_C6147( C6116 C6147 ) C6116_=_C6158( C6116 C6158 ) \nC6116_=_C6159( C6116 C6159 ) C6116_=_C6164( C6116 C6164 ) C6116_=_C6165( C6116 C6165 ) C6116_=_C6166( C6116 C6166 ) C6116_=_C6167( C6116 C6167 ) C6116_=_C6254( C6116 C6254 ) \nC6116_=_C6380( C6116 C6380 ) C6116_=_C6398( C6116 C6398 ) C6116_=_C6578( C6116 C6578 ) C6116_=_C6582( C6116 C6582 ) C6116_=_C6583( C6116 C6583 ) C6116_=_C6584( C6116 C6584 ) \nC6116_=_C6585( C6116 C6585 ) C6116_=_C6586( C6116 C6586 ) C6116_=_C6587( C6116 C6587 ) C6116_=_C6588( C6116 C6588 ) C6116_=_C6589( C6116 C6589 ) C6116_=_C6590( C6116 C6590 ) \nC6116_=_C6592( C6116 C6592 ) C6116_=_C6593( C6116 C6593 ) C6116_=_C6594( C6116 C6594 ) C6116_=_C6595( C6116 C6595 ) C6116_=_C6596( C6116 C6596 ) C6116_=_C6597( C6116 C6597 ) \nC6144_=_C6145( C6144 C6145 ) C6144_=_C6146( C6144 C6146 ) C6144_=_C6147( C6144 C6147 ) C6144_=_C6158( C6144 C6158 ) C6144_=_C6159( C6144 C6159 ) C6144_=_C6164( C6144 C6164 ) \nC6144_=_C6165( C6144 C6165 ) C6144_=_C6166( C6144 C6166 ) C6144_=_C6167( C6144 C6167 ) C6144_=_C6185( C6144 C6185 ) C6145_=_C6146( C6145 C6146 ) C6145_=_C6147( C6145 C6147 ) \nC6145_=_C6158( C6145 C6158 ) C6145_=_C6159( C6145 C6159 ) C6145_=_C6164( C6145 C6164 ) C6145_=_C6165( C6145 C6165 ) C6145_=_C6166( C6145 C6166 ) C6145_=_C6167( C6145 C6167 ) \nC6146_=_C6147( C6146 C6147 ) C6146_=_C6158( C6146 C6158 ) C6146_=_C6159( C6146 C6159 ) C6146_=_C6164( C6146 C6164 ) C6146_=_C6165( C6146 C6165 ) C6146_=_C6166( C6146 C6166 ) \nC6146_=_C6167( C6146 C6167 ) C6146_=_C6268( C6146 C6268 ) C6146_=_C6557( C6146 C6557 ) C6146_=_C7444( C6146 C7444 ) C6147_=_C6158( C6147 C6158 ) C6147_=_C6159( C6147 C6159 ) \nC6147_=_C6164( C6147 C6164 ) C6147_=_C6165( C6147 C6165 ) C6147_=_C6166( C6147 C6166 ) C6147_=_C6167( C6147 C6167 ) C6147_=_C6214( C6147 C6214 ) C6147_=_C6294( C6147 C6294 ) \nC6147_=_C6569( C6147 C6569 ) C6147_=_C7447( C6147 C7447 ) C6158_=_C6159( C6158 C6159 ) C6158_=_C6164( C6158 C6164 ) C6158_=_C6165( C6158 C6165 ) C6158_=_C6166( C6158 C6166 ) \nC6158_=_C6167( C6158 C6167 ) C6158_=_C6191( C6158 C6191 ) C6159_=_C6164( C6159 C6164 ) C6159_=_C6165( C6159 C6165 ) C6159_=_C6166( C6159 C6166 ) C6159_=_C6167( C6159 C6167 ) \nC6164_=_C6165( C6164 C6165 ) C6164_=_C6166( C6164 C6166 ) C6164_=_C6167( C6164 C6167 ) C6164_=_C6193( C6164 C6193 ) C6165_=_C6166( C6165 C6166 ) C6165_=_C6167( C6165 C6167 ) \nC6166_=_C6167( C6166 C6167 ) C6166_=_C6194( C6166 C6194 ) C6168_=_C6170( C6168 C6170 ) C6168_=_C6172( C6168 C6172 ) C6168_=_C6173( C6168 C6173 ) C6168_=_C6174( C6168 C6174 ) \nC6168_=_C6252( C6168 C6252 ) C6168_=_C6253( C6168 C6253 ) C6168_=_C6254( C6168 C6254 ) C6168_=_C6255( C6168 C6255 ) C6168_=_C6256( C6168 C6256 ) C6168_=_C6257( C6168 C6257 ) \nC6168_=_C6258( C6168 C6258 ) C6168_=_C6259( C6168 C6259 ) C6168_=_C6260( C6168 C6260 ) C6168_=_C6261( C6168 C6261 ) C6168_=_C6264( C6168 C6264 ) C6170_=_C6172( C6170 C6172 ) \nC6170_=_C6173( C6170 C6173 ) C6170_=_C6174( C6170 C6174 ) C6172_=_C6173( C6172 C6173 ) C6172_=_C6174( C6172 C6174 ) C6173_=_C6174( C6173 C6174 ) C6185_=_C6191( C6185 C6191 ) \nC6185_=_C6193( C6185 C6193 ) C6185_=_C6194( C6185 C6194 ) C6191_=_C6193( C6191 C6193 ) C6191_=_C6194( C6191 C6194 ) C6193_=_C6194( C6193 C6194 ) C6197_=_C6213( C6197 C6213 ) \nC6197_=_C6214( C6197 C6214 ) C6197_=_C6218( C6197 C6218 ) C6197_=_C6220( C6197 C6220 ) C6197_=_C6221( C6197 C6221 ) C6197_=_C6222( C6197 C6222 ) C6197_=_C6273( C6197 C6273 ) \nC6197_=_C6274( C6197 C6274 ) C6197_=_C6275( C6197 C6275 ) C6197_=_C6276( C6197 C6276 ) C6197_=_C6277( C6197 C6277 ) C6197_=_C6278( C6197 C6278 ) C6197_=_C6279( C6197 C6279 ) \nC6197_=_C6280( C6197 C6280 ) C6197_=_C6281( C6197 C6281 ) C6197_=_C6284( C6197 C6284 ) C6213_=_C6214( C6213 C6214 ) C6213_=_C6218( C6213 C6218 ) C6213_=_C6220( C6213 C6220 ) \nC6213_=_C6221( C6213 C6221 ) C6214_=_C6218( C6214 C6218 ) C6214_=_C6220( C6214 C6220 ) C6214_=_C6221( C6214 C6221 ) C6214_=_C6294( C6214 C6294 ) C6214_=_C6569( C6214 C6569 ) \nC6214_=_C7447( C6214 C7447 ) C6218_=_C6220( C6218 C6220 ) C6218_=_C6221( C6218 C6221 ) C6220_=_C6221( C6220 C6221 ) C6222_=_C6235( C6222 C6235 ) C6222_=_C6239( C6222 C6239 ) \nC6222_=_C6241( C6222 C6241 ) C6222_=_C6242( C6222 C6242 ) C6222_=_C6273( C6222 C6273 ) C6222_=_C6274( C6222 C6274 ) C6222_=_C6275( C6222 C6275 ) C6222_=_C6276( C6222 C6276 ) \nC6222_=_C6277( C6222 C6277 ) C6222_=_C6278( C6222 C6278 ) C6222_=_C6279( C6222 C6279 ) C6222_=_C6280( C6222 C6280 ) C6222_=_C6281( C6222 C6281 ) C6222_=_C6284( C6222 C6284 ) \nC6235_=_C6239( C6235 C6239 ) C6235_=_C6241( C6235 C6241 ) C6235_=_C6242( C6235 C6242 ) C6235_=_C6388( C6235 C6388 ) C6235_=_C6675( C6235 C6675 ) C6239_=_C6241( C6239 C6241 ) \nC6239_=_C6242( C6239 C6242 ) C6239_=_C6394( C6239 C6394 ) C6239_=_C6595( C6239 C6595 ) C6239_=_C6679( C6239 C6679 ) C6241_=_C6242( C6241 C6242 ) C6241_=_C6396( C6241 C6396 ) \nC6241_=_C6597( C6241 C6597 ) C6241_=_C6681( C6241 C6681 ) C6242_=_C6397( C6242 C6397 ) C6242_=_C6682( C6242 C6682 ) C6252_=_C6253( C6252 C6253 ) C6252_=_C6254( C6252 C6254 ) \nC6252_=_C6255( C6252 C6255 ) C6252_=_C6256( C6252 C6256 ) C6252_=_C6257( C6252 C6257 ) C6252_=_C6258( C6252</w:t>
      </w:r>
    </w:p>
    <w:p>
      <w:pPr>
        <w:pStyle w:val="PreformattedText"/>
        <w:bidi w:val="0"/>
        <w:spacing w:before="0" w:after="0"/>
        <w:jc w:val="left"/>
        <w:rPr/>
      </w:pPr>
      <w:r>
        <w:rPr/>
        <w:t xml:space="preserve"> </w:t>
      </w:r>
      <w:r>
        <w:rPr/>
        <w:t>C6258 ) C6252_=_C6259( C6252 C6259 ) C6252_=_C6260( C6252 C6260 ) \nC6252_=_C6261( C6252 C6261 ) C6252_=_C6264( C6252 C6264 ) C6252_=_C6268( C6252 C6268 ) C6253_=_C6254( C6253 C6254 ) C6253_=_C6255( C6253 C6255 ) C6253_=_C6256( C6253 C6256 ) \nC6253_=_C6257( C6253 C6257 ) C6253_=_C6258( C6253 C6258 ) C6253_=_C6259( C6253 C6259 ) C6253_=_C6260( C6253 C6260 ) C6253_=_C6261( C6253 C6261 ) C6253_=_C6264( C6253 C6264 ) \nC6253_=_C6557( C6253 C6557 ) C6254_=_C6255( C6254 C6255 ) C6254_=_C6256( C6254 C6256 ) C6254_=_C6257( C6254 C6257 ) C6254_=_C6258( C6254 C6258 ) C6254_=_C6259( C6254 C6259 ) \nC6254_=_C6260( C6254 C6260 ) C6254_=_C6261( C6254 C6261 ) C6254_=_C6264( C6254 C6264 ) C6254_=_C6380( C6254 C6380 ) C6254_=_C6398( C6254 C6398 ) C6254_=_C6578( C6254 C6578 ) \nC6254_=_C6582( C6254 C6582 ) C6254_=_C6583( C6254 C6583 ) C6254_=_C6584( C6254 C6584 ) C6254_=_C6585( C6254 C6585 ) C6254_=_C6586( C6254 C6586 ) C6254_=_C6587( C6254 C6587 ) \nC6254_=_C6588( C6254 C6588 ) C6254_=_C6589( C6254 C6589 ) C6254_=_C6590( C6254 C6590 ) C6254_=_C6592( C6254 C6592 ) C6254_=_C6593( C6254 C6593 ) C6254_=_C6594( C6254 C6594 ) \nC6254_=_C6595( C6254 C6595 ) C6254_=_C6596( C6254 C6596 ) C6254_=_C6597( C6254 C6597 ) C6255_=_C6256( C6255 C6256 ) C6255_=_C6257( C6255 C6257 ) C6255_=_C6258( C6255 C6258 ) \nC6255_=_C6259( C6255 C6259 ) C6255_=_C6260( C6255 C6260 ) C6255_=_C6261( C6255 C6261 ) C6255_=_C6264( C6255 C6264 ) C6255_=_C6582( C6255 C6582 ) C6256_=_C6257( C6256 C6257 ) \nC6256_=_C6258( C6256 C6258 ) C6256_=_C6259( C6256 C6259 ) C6256_=_C6260( C6256 C6260 ) C6256_=_C6261( C6256 C6261 ) C6256_=_C6264( C6256 C6264 ) C6256_=_C6276( C6256 C6276 ) \nC6257_=_C6258( C6257 C6258 ) C6257_=_C6259( C6257 C6259 ) C6257_=_C6260( C6257 C6260 ) C6257_=_C6261( C6257 C6261 ) C6257_=_C6264( C6257 C6264 ) C6257_=_C6277( C6257 C6277 ) \nC6258_=_C6259( C6258 C6259 ) C6258_=_C6260( C6258 C6260 ) C6258_=_C6261( C6258 C6261 ) C6258_=_C6264( C6258 C6264 ) C6258_=_C6588( C6258 C6588 ) C6259_=_C6260( C6259 C6260 ) \nC6259_=_C6261( C6259 C6261 ) C6259_=_C6264( C6259 C6264 ) C6259_=_C6589( C6259 C6589 ) C6260_=_C6261( C6260 C6261 ) C6260_=_C6264( C6260 C6264 ) C6260_=_C6592( C6260 C6592 ) \nC6261_=_C6264( C6261 C6264 ) C6264_=_C8511( C6264 C8511 ) C6268_=_C6557( C6268 C6557 ) C6268_=_C7444( C6268 C7444 ) C6273_=_C6274( C6273 C6274 ) C6273_=_C6275( C6273 C6275 ) \nC6273_=_C6276( C6273 C6276 ) C6273_=_C6277( C6273 C6277 ) C6273_=_C6278( C6273 C6278 ) C6273_=_C6279( C6273 C6279 ) C6273_=_C6280( C6273 C6280 ) C6273_=_C6281( C6273 C6281 ) \nC6273_=_C6284( C6273 C6284 ) C6273_=_C6294( C6273 C6294 ) C6274_=_C6275( C6274 C6275 ) C6274_=_C6276( C6274 C6276 ) C6274_=_C6277( C6274 C6277 ) C6274_=_C6278( C6274 C6278 ) \nC6274_=_C6279( C6274 C6279 ) C6274_=_C6280( C6274 C6280 ) C6274_=_C6281( C6274 C6281 ) C6274_=_C6284( C6274 C6284 ) C6275_=_C6276( C6275 C6276 ) C6275_=_C6277( C6275 C6277 ) \nC6275_=_C6278( C6275 C6278 ) C6275_=_C6279( C6275 C6279 ) C6275_=_C6280( C6275 C6280 ) C6275_=_C6281( C6275 C6281 ) C6275_=_C6284( C6275 C6284 ) C6275_=_C6569( C6275 C6569 ) \nC6276_=_C6277( C6276 C6277 ) C6276_=_C6278( C6276 C6278 ) C6276_=_C6279( C6276 C6279 ) C6276_=_C6280( C6276 C6280 ) C6276_=_C6281( C6276 C6281 ) C6276_=_C6284( C6276 C6284 ) \nC6277_=_C6278( C6277 C6278 ) C6277_=_C6279( C6277 C6279 ) C6277_=_C6280( C6277 C6280 ) C6277_=_C6281( C6277 C6281 ) C6277_=_C6284( C6277 C6284 ) C6278_=_C6279( C6278 C6279 ) \nC6278_=_C6280( C6278 C6280 ) C6278_=_C6281( C6278 C6281 ) C6278_=_C6284( C6278 C6284 ) C6279_=_C6280( C6279 C6280 ) C6279_=_C6281( C6279 C6281 ) C6279_=_C6284( C6279 C6284 ) \nC6280_=_C6281( C6280 C6281 ) C6280_=_C6284( C6280 C6284 ) C6281_=_C6284( C6281 C6284 ) C6284_=_C8512( C6284 C8512 ) C6294_=_C6569( C6294 C6569 ) C6294_=_C7447( C6294 C7447 ) \nC6380_=_C6388( C6380 C6388 ) C6380_=_C6394( C6380 C6394 ) C6380_=_C6396( C6380 C6396 ) C6380_=_C6397( C6380 C6397 ) C6380_=_C6398( C6380 C6398 ) C6380_=_C6578( C6380 C6578 ) \nC6380_=_C6582( C6380 C6582 ) C6380_=_C6583( C6380 C6583 ) C6380_=_C6584( C6380 C6584 ) C6380_=_C6585( C6380 C6585 ) C6380_=_C6586( C6380 C6586 ) C6380_=_C6587( C6380 C6587 ) \nC6380_=_C6588( C6380 C6588 ) C6380_=_C6589( C6380 C6589 ) C6380_=_C6590( C6380 C6590 ) C6380_=_C6592( C6380 C6592 ) C6380_=_C6593( C6380 C6593 ) C6380_=_C6594( C6380 C6594 ) \nC6380_=_C6595( C6380 C6595 ) C6380_=_C6596( C6380 C6596 ) C6380_=_C6597( C6380 C6597 ) C6388_=_C6394( C6388 C6394 ) C6388_=_C6396( C6388 C6396 ) C6388_=_C6397( C6388 C6397 ) \nC6388_=_C6675( C6388 C6675 ) C6394_=_C6396( C6394 C6396 ) C6394_=_C6397( C6394 C6397 ) C6394_=_C6595( C6394 C6595 ) C6394_=_C6679( C6394 C6679 ) C6396_=_C6397( C6396 C6397 ) \nC6396_=_C6597( C6396 C6597 ) C6396_=_C6681( C6396 C6681 ) C6397_=_C6682( C6397 C6682 ) C6398_=_C6578( C6398 C6578 ) C6398_=_C6582( C6398 C6582 ) C6398_=_C6583( C6398 C6583 ) \nC6398_=_C6584( C6398 C6584 ) C6398_=_C6585( C6398 C6585 ) C6398_=_C6586( C6398 C6586 ) C6398_=_C6587( C6398 C6587 ) C6398_=_C6588( C6398 C6588 ) C6398_=_C6589( C6398 C6589 ) \nC6398_=_C6590( C6398 C6590 ) C6398_=_C6592( C6398 C6592 ) C6398_=_C6593( C6398 C6593 ) C6398_=_C6594( C6398 C6594 ) C6398_=_C6595( C6398 C6595 ) C6398_=_C6596( C6398 C6596 ) \nC6398_=_C6597( C6398 C6597 ) C6557_=_C7444( C6557 C7444 ) C6569_=_C7447( C6569 C7447 ) C6575_=_C6576( C6575 C6576 ) C6575_=_C6577( C6575 C6577 ) C6576_=_C6577( C6576 C6577 ) \nC6578_=_C6582( C6578 C6582 ) C6578_=_C6583( C6578 C6583 ) C6578_=_C6584( C6578 C6584 ) C6578_=_C6585( C6578 C6585 ) C6578_=_C6586( C6578 C6586 ) C6578_=_C6587( C6578 C6587 ) \nC6578_=_C6588( C6578 C6588 ) C6578_=_C6589( C6578 C6589 ) C6578_=_C6590( C6578 C6590 ) C6578_=_C6592( C6578 C6592 ) C6578_=_C6593( C6578 C6593 ) C6578_=_C6594( C6578 C6594 ) \nC6578_=_C6595( C6578 C6595 ) C6578_=_C6596( C6578 C6596 ) C6578_=_C6597( C6578 C6597 ) C6582_=_C6583( C6582 C6583 ) C6582_=_C6584( C6582 C6584 ) C6582_=_C6585( C6582 C6585 ) \nC6582_=_C6586( C6582 C6586 ) C6582_=_C6587( C6582 C6587 ) C6582_=_C6588( C6582 C6588 ) C6582_=_C6589( C6582 C6589 ) C6582_=_C6590( C6582 C6590 ) C6582_=_C6592( C6582 C6592 ) \nC6582_=_C6593( C6582 C6593 ) C6582_=_C6594( C6582 C6594 ) C6582_=_C6595( C6582 C6595 ) C6582_=_C6596( C6582 C6596 ) C6582_=_C6597( C6582 C6597 ) C6583_=_C6584( C6583 C6584 ) \nC6583_=_C6585( C6583 C6585 ) C6583_=_C6586( C6583 C6586 ) C6583_=_C6587( C6583 C6587 ) C6583_=_C6588( C6583 C6588 ) C6583_=_C6589( C6583 C6589 ) C6583_=_C6590( C6583 C6590 ) \nC6583_=_C6592( C6583 C6592 ) C6583_=_C6593( C6583 C6593 ) C6583_=_C6594( C6583 C6594 ) C6583_=_C6595( C6583 C6595 ) C6583_=_C6596( C6583 C6596 ) C6583_=_C6597( C6583 C6597 ) \nC6584_=_C6585( C6584 C6585 ) C6584_=_C6586( C6584 C6586 ) C6584_=_C6587( C6584 C6587 ) C6584_=_C6588( C6584 C6588 ) C6584_=_C6589( C6584 C6589 ) C6584_=_C6590( C6584 C6590 ) \nC6584_=_C6592( C6584 C6592 ) C6584_=_C6593( C6584 C6593 ) C6584_=_C6594( C6584 C6594 ) C6584_=_C6595( C6584 C6595 ) C6584_=_C6596( C6584 C6596 ) C6584_=_C6597( C6584 C6597 ) \nC6585_=_C6586( C6585 C6586 ) C6585_=_C6587( C6585 C6587 ) C6585_=_C6588( C6585 C6588 ) C6585_=_C6589( C6585 C6589 ) C6585_=_C6590( C6585 C6590 ) C6585_=_C6592( C6585 C6592 ) \nC6585_=_C6593( C6585 C6593 ) C6585_=_C6594( C6585 C6594 ) C6585_=_C6595( C6585 C6595 ) C6585_=_C6596( C6585 C6596 ) C6585_=_C6597( C6585 C6597 ) C6586_=_C6587( C6586 C6587 ) \nC6586_=_C6588( C6586 C6588 ) C6586_=_C6589( C6586 C6589 ) C6586_=_C6590( C6586 C6590 ) C6586_=_C6592( C6586 C6592 ) C6586_=_C6593( C6586 C6593 ) C6586_=_C6594( C6586 C6594 ) \nC6586_=_C6595( C6586 C6595 ) C6586_=_C6596( C6586 C6596 ) C6586_=_C6597( C6586 C6597 ) C6587_=_C6588( C6587 C6588 ) C6587_=_C6589( C6587 C6589 ) C6587_=_C6590( C6587 C6590 ) \nC6587_=_C6592( C6587 C6592 ) C6587_=_C6593( C6587 C6593 ) C6587_=_C6594( C6587 C6594 ) C6587_=_C6595( C6587 C6595 ) C6587_=_C6596( C6587 C6596 ) C6587_=_C6597( C6587 C6597 ) \nC6588_=_C6589( C6588 C6589 ) C6588_=_C6590( C6588 C6590 ) C6588_=_C6592( C6588 C6592 ) C6588_=_C6593( C6588 C6593 ) C6588_=_C6594( C6588 C6594 ) C6588_=_C6595( C6588 C6595 ) \nC6588_=_C6596( C6588 C6596 ) C6588_=_C6597( C6588 C6597 ) C6589_=_C6590( C6589 C6590 ) C6589_=_C6592( C6589 C6592 ) C6589_=_C6593( C6589 C6593 ) C6589_=_C6594( C6589 C6594 ) \nC6589_=_C6595( C6589 C6595 ) C6589_=_C6596( C6589 C6596 ) C6589_=_C6597( C6589 C6597 ) C6590_=_C6592( C6590 C6592 ) C6590_=_C6593( C6590 C6593 ) C6590_=_C6594( C6590 C6594 ) \nC6590_=_C6595( C6590 C6595 ) C6590_=_C6596( C6590 C6596 ) C6590_=_C6597( C6590 C6597 ) C6592_=_C6593( C6592 C6593 ) C6592_=_C6594( C6592 C6594 ) C6592_=_C6595( C6592 C6595 ) \nC6592_=_C6596( C6592 C6596 ) C6592_=_C6597( C6592 C6597 ) C6593_=_C6594( C6593 C6594 ) C6593_=_C6595( C6593 C6595 ) C6593_=_C6596( C6593 C6596 ) C6593_=_C6597( C6593 C6597 ) \nC6594_=_C6595( C6594 C6595 ) C6594_=_C6596( C6594 C6596 ) C6594_=_C6597( C6594 C6597 ) C6595_=_C6596( C6595 C6596 ) C6595_=_C6597( C6595 C6597 ) C6595_=_C6679( C6595 C6679 ) \nC6596_=_C6597( C6596 C6597 ) C6597_=_C6681( C6597 C6681 ) C6675_=_C6679( C6675 C6679 ) C6675_=_C6681( C6675 C6681 ) C6675_=_C6682( C6675 C6682 ) C6679_=_C6681( C6679 C6681 ) \nC6679_=_C6682( C6679 C6682 ) C6681_=_C6682( C6681 C6682 ) C7444_=_C7447( C7444 C7447 ) C7994_=_C7995( C7994 C7995 ) C7994_=_C7996( C7994 C7996 ) C7995_=_C7996( C7995 C7996 ) \nC8344_=_C8345( C8344 C8345 ) C8344_=_C8346( C8344 C8346 ) C8345_=_C8346( C8345 C8346 ) C8511_=_C8512( C8511 C8512 ) C8511_=_C8513( C8511 C8513 ) C8512_=_C8513( C8512 C8513 ) "];3210-&gt;3331[label="97: C6082 C6094 C6107 C6109 C6116 \nC6144 C6145 C6146 C6147 C6158 C6159 \nC6164 C6165 C6166 C6167 C6168 C6170 \nC6172 C6173 C6174 C6185 C6191 C6193 \nC6194 C6197 C6213 C6214 C6218 C6220 \nC6221 C6222 C6235 C6239 C6241 C6242 \nC6252 C6253 C6254 C6255 C6256 C6257 \nC6258 C6259 C6260 C6261 C6268 C6273 \nC6274 C6275 C6276 C6277 C6278 C6279 \nC6280 C6281 C6294 C6380 C6388 C6394 \nC6396 C6397 C6398 C6557 C6569 C6575 \nC6576 C6577 C6578 C6582 C6583 C6584 \nC6585 C6586 C6587 C6588 C6589 C6590</w:t>
      </w:r>
    </w:p>
    <w:p>
      <w:pPr>
        <w:pStyle w:val="PreformattedText"/>
        <w:bidi w:val="0"/>
        <w:spacing w:before="0" w:after="0"/>
        <w:jc w:val="left"/>
        <w:rPr/>
      </w:pPr>
      <w:r>
        <w:rPr/>
        <w:t xml:space="preserve"> </w:t>
      </w:r>
      <w:r>
        <w:rPr/>
        <w:t>\nC6592 C6593 C6594 C6596 C6675 C6679 \nC6681 C6682 C7440 C7444 C7447 C7994 \nC7995 C7996 C8344 C8345 C8346 C8511 \nC8512 C8513 \n493: C6082_=_C6094 ,C6082_=_C6109 ,C6082_=_C6197 ,C6082_=_C6222 ,C6082_=_C6273 ,\nC6082_=_C6274 ,C6082_=_C6275 ,C6082_=_C6276 ,C6082_=_C6277 ,C6082_=_C6278 ,C6082_=_C6279 ,\nC6082_=_C6280 ,C6082_=_C6281 ,C6094_=_C6147 ,C6094_=_C6214 ,C6094_=_C6294 ,C6094_=_C6569 ,\nC6094_=_C7447 ,C6107_=_C6109 ,C6107_=_C6116 ,C6107_=_C6144 ,C6107_=_C6145 ,C6107_=_C6146 ,\nC6107_=_C6147 ,C6107_=_C6158 ,C6107_=_C6159 ,C6107_=_C6164 ,C6107_=_C6165 ,C6107_=_C6166 ,\nC6107_=_C6167 ,C6107_=_C6168 ,C6107_=_C6252 ,C6107_=_C6253 ,C6107_=_C6254 ,C6107_=_C6255 ,\nC6107_=_C6256 ,C6107_=_C6257 ,C6107_=_C6258 ,C6107_=_C6259 ,C6107_=_C6260 ,C6107_=_C6261 ,\nC6109_=_C6116 ,C6109_=_C6144 ,C6109_=_C6145 ,C6109_=_C6146 ,C6109_=_C6147 ,C6109_=_C6158 ,\nC6109_=_C6159 ,C6109_=_C6164 ,C6109_=_C6165 ,C6109_=_C6166 ,C6109_=_C6167 ,C6109_=_C6197 ,\nC6109_=_C6222 ,C6109_=_C6273 ,C6109_=_C6274 ,C6109_=_C6275 ,C6109_=_C6276 ,C6109_=_C6277 ,\nC6109_=_C6278 ,C6109_=_C6279 ,C6109_=_C6280 ,C6109_=_C6281 ,C6116_=_C6144 ,C6116_=_C6145 ,\nC6116_=_C6146 ,C6116_=_C6147 ,C6116_=_C6158 ,C6116_=_C6159 ,C6116_=_C6164 ,C6116_=_C6165 ,\nC6116_=_C6166 ,C6116_=_C6167 ,C6116_=_C6254 ,C6116_=_C6380 ,C6116_=_C6398 ,C6116_=_C6578 ,\nC6116_=_C6582 ,C6116_=_C6583 ,C6116_=_C6584 ,C6116_=_C6585 ,C6116_=_C6586 ,C6116_=_C6587 ,\nC6116_=_C6588 ,C6116_=_C6589 ,C6116_=_C6590 ,C6116_=_C6592 ,C6116_=_C6593 ,C6116_=_C6594 ,\nC6116_=_C6596 ,C6144_=_C6145 ,C6144_=_C6146 ,C6144_=_C6147 ,C6144_=_C6158 ,C6144_=_C6159 ,\nC6144_=_C6164 ,C6144_=_C6165 ,C6144_=_C6166 ,C6144_=_C6167 ,C6144_=_C6185 ,C6145_=_C6146 ,\nC6145_=_C6147 ,C6145_=_C6158 ,C6145_=_C6159 ,C6145_=_C6164 ,C6145_=_C6165 ,C6145_=_C6166 ,\nC6145_=_C6167 ,C6146_=_C6147 ,C6146_=_C6158 ,C6146_=_C6159 ,C6146_=_C6164 ,C6146_=_C6165 ,\nC6146_=_C6166 ,C6146_=_C6167 ,C6146_=_C6268 ,C6146_=_C6557 ,C6146_=_C7444 ,C6147_=_C6158 ,\nC6147_=_C6159 ,C6147_=_C6164 ,C6147_=_C6165 ,C6147_=_C6166 ,C6147_=_C6167 ,C6147_=_C6214 ,\nC6147_=_C6294 ,C6147_=_C6569 ,C6147_=_C7447 ,C6158_=_C6159 ,C6158_=_C6164 ,C6158_=_C6165 ,\nC6158_=_C6166 ,C6158_=_C6167 ,C6158_=_C6191 ,C6159_=_C6164 ,C6159_=_C6165 ,C6159_=_C6166 ,\nC6159_=_C6167 ,C6164_=_C6165 ,C6164_=_C6166 ,C6164_=_C6167 ,C6164_=_C6193 ,C6165_=_C6166 ,\nC6165_=_C6167 ,C6166_=_C6167 ,C6166_=_C6194 ,C6168_=_C6170 ,C6168_=_C6172 ,C6168_=_C6173 ,\nC6168_=_C6174 ,C6168_=_C6252 ,C6168_=_C6253 ,C6168_=_C6254 ,C6168_=_C6255 ,C6168_=_C6256 ,\nC6168_=_C6257 ,C6168_=_C6258 ,C6168_=_C6259 ,C6168_=_C6260 ,C6168_=_C6261 ,C6170_=_C6172 ,\nC6170_=_C6173 ,C6170_=_C6174 ,C6172_=_C6173 ,C6172_=_C6174 ,C6173_=_C6174 ,C6185_=_C6191 ,\nC6185_=_C6193 ,C6185_=_C6194 ,C6191_=_C6193 ,C6191_=_C6194 ,C6193_=_C6194 ,C6197_=_C6213 ,\nC6197_=_C6214 ,C6197_=_C6218 ,C6197_=_C6220 ,C6197_=_C6221 ,C6197_=_C6222 ,C6197_=_C6273 ,\nC6197_=_C6274 ,C6197_=_C6275 ,C6197_=_C6276 ,C6197_=_C6277 ,C6197_=_C6278 ,C6197_=_C6279 ,\nC6197_=_C6280 ,C6197_=_C6281 ,C6213_=_C6214 ,C6213_=_C6218 ,C6213_=_C6220 ,C6213_=_C6221 ,\nC6214_=_C6218 ,C6214_=_C6220 ,C6214_=_C6221 ,C6214_=_C6294 ,C6214_=_C6569 ,C6214_=_C7447 ,\nC6218_=_C6220 ,C6218_=_C6221 ,C6220_=_C6221 ,C6222_=_C6235 ,C6222_=_C6239 ,C6222_=_C6241 ,\nC6222_=_C6242 ,C6222_=_C6273 ,C6222_=_C6274 ,C6222_=_C6275 ,C6222_=_C6276 ,C6222_=_C6277 ,\nC6222_=_C6278 ,C6222_=_C6279 ,C6222_=_C6280 ,C6222_=_C6281 ,C6235_=_C6239 ,C6235_=_C6241 ,\nC6235_=_C6242 ,C6235_=_C6388 ,C6235_=_C6675 ,C6239_=_C6241 ,C6239_=_C6242 ,C6239_=_C6394 ,\nC6239_=_C6679 ,C6241_=_C6242 ,C6241_=_C6396 ,C6241_=_C6681 ,C6242_=_C6397 ,C6242_=_C6682 ,\nC6252_=_C6253 ,C6252_=_C6254 ,C6252_=_C6255 ,C6252_=_C6256 ,C6252_=_C6257 ,C6252_=_C6258 ,\nC6252_=_C6259 ,C6252_=_C6260 ,C6252_=_C6261 ,C6252_=_C6268 ,C6253_=_C6254 ,C6253_=_C6255 ,\nC6253_=_C6256 ,C6253_=_C6257 ,C6253_=_C6258 ,C6253_=_C6259 ,C6253_=_C6260 ,C6253_=_C6261 ,\nC6253_=_C6557 ,C6254_=_C6255 ,C6254_=_C6256 ,C6254_=_C6257 ,C6254_=_C6258 ,C6254_=_C6259 ,\nC6254_=_C6260 ,C6254_=_C6261 ,C6254_=_C6380 ,C6254_=_C6398 ,C6254_=_C6578 ,C6254_=_C6582 ,\nC6254_=_C6583 ,C6254_=_C6584 ,C6254_=_C6585 ,C6254_=_C6586 ,C6254_=_C6587 ,C6254_=_C6588 ,\nC6254_=_C6589 ,C6254_=_C6590 ,C6254_=_C6592 ,C6254_=_C6593 ,C6254_=_C6594 ,C6254_=_C6596 ,\nC6255_=_C6256 ,C6255_=_C6257 ,C6255_=_C6258 ,C6255_=_C6259 ,C6255_=_C6260 ,C6255_=_C6261 ,\nC6255_=_C6582 ,C6256_=_C6257 ,C6256_=_C6258 ,C6256_=_C6259 ,C6256_=_C6260 ,C6256_=_C6261 ,\nC6256_=_C6276 ,C6257_=_C6258 ,C6257_=_C6259 ,C6257_=_C6260 ,C6257_=_C6261 ,C6257_=_C6277 ,\nC6258_=_C6259 ,C6258_=_C6260 ,C6258_=_C6261 ,C6258_=_C6588 ,C6259_=_C6260 ,C6259_=_C6261 ,\nC6259_=_C6589 ,C6260_=_C6261 ,C6260_=_C6592 ,C6268_=_C6557 ,C6268_=_C7444 ,C6273_=_C6274 ,\nC6273_=_C6275 ,C6273_=_C6276 ,C6273_=_C6277 ,C6273_=_C6278 ,C6273_=_C6279 ,C6273_=_C6280 ,\nC6273_=_C6281 ,C6273_=_C6294 ,C6274_=_C6275 ,C6274_=_C6276 ,C6274_=_C6277 ,C6274_=_C6278 ,\nC6274_=_C6279 ,C6274_=_C6280 ,C6274_=_C6281 ,C6275_=_C6276 ,C6275_=_C6277 ,C6275_=_C6278 ,\nC6275_=_C6279 ,C6275_=_C6280 ,C6275_=_C6281 ,C6275_=_C6569 ,C6276_=_C6277 ,C6276_=_C6278 ,\nC6276_=_C6279 ,C6276_=_C6280 ,C6276_=_C6281 ,C6277_=_C6278 ,C6277_=_C6279 ,C6277_=_C6280 ,\nC6277_=_C6281 ,C6278_=_C6279 ,C6278_=_C6280 ,C6278_=_C6281 ,C6279_=_C6280 ,C6279_=_C6281 ,\nC6280_=_C6281 ,C6294_=_C6569 ,C6294_=_C7447 ,C6380_=_C6388 ,C6380_=_C6394 ,C6380_=_C6396 ,\nC6380_=_C6397 ,C6380_=_C6398 ,C6380_=_C6578 ,C6380_=_C6582 ,C6380_=_C6583 ,C6380_=_C6584 ,\nC6380_=_C6585 ,C6380_=_C6586 ,C6380_=_C6587 ,C6380_=_C6588 ,C6380_=_C6589 ,C6380_=_C6590 ,\nC6380_=_C6592 ,C6380_=_C6593 ,C6380_=_C6594 ,C6380_=_C6596 ,C6388_=_C6394 ,C6388_=_C6396 ,\nC6388_=_C6397 ,C6388_=_C6675 ,C6394_=_C6396 ,C6394_=_C6397 ,C6394_=_C6679 ,C6396_=_C6397 ,\nC6396_=_C6681 ,C6397_=_C6682 ,C6398_=_C6578 ,C6398_=_C6582 ,C6398_=_C6583 ,C6398_=_C6584 ,\nC6398_=_C6585 ,C6398_=_C6586 ,C6398_=_C6587 ,C6398_=_C6588 ,C6398_=_C6589 ,C6398_=_C6590 ,\nC6398_=_C6592 ,C6398_=_C6593 ,C6398_=_C6594 ,C6398_=_C6596 ,C6557_=_C7444 ,C6569_=_C7447 ,\nC6575_=_C6576 ,C6575_=_C6577 ,C6576_=_C6577 ,C6578_=_C6582 ,C6578_=_C6583 ,C6578_=_C6584 ,\nC6578_=_C6585 ,C6578_=_C6586 ,C6578_=_C6587 ,C6578_=_C6588 ,C6578_=_C6589 ,C6578_=_C6590 ,\nC6578_=_C6592 ,C6578_=_C6593 ,C6578_=_C6594 ,C6578_=_C6596 ,C6582_=_C6583 ,C6582_=_C6584 ,\nC6582_=_C6585 ,C6582_=_C6586 ,C6582_=_C6587 ,C6582_=_C6588 ,C6582_=_C6589 ,C6582_=_C6590 ,\nC6582_=_C6592 ,C6582_=_C6593 ,C6582_=_C6594 ,C6582_=_C6596 ,C6583_=_C6584 ,C6583_=_C6585 ,\nC6583_=_C6586 ,C6583_=_C6587 ,C6583_=_C6588 ,C6583_=_C6589 ,C6583_=_C6590 ,C6583_=_C6592 ,\nC6583_=_C6593 ,C6583_=_C6594 ,C6583_=_C6596 ,C6584_=_C6585 ,C6584_=_C6586 ,C6584_=_C6587 ,\nC6584_=_C6588 ,C6584_=_C6589 ,C6584_=_C6590 ,C6584_=_C6592 ,C6584_=_C6593 ,C6584_=_C6594 ,\nC6584_=_C6596 ,C6585_=_C6586 ,C6585_=_C6587 ,C6585_=_C6588 ,C6585_=_C6589 ,C6585_=_C6590 ,\nC6585_=_C6592 ,C6585_=_C6593 ,C6585_=_C6594 ,C6585_=_C6596 ,C6586_=_C6587 ,C6586_=_C6588 ,\nC6586_=_C6589 ,C6586_=_C6590 ,C6586_=_C6592 ,C6586_=_C6593 ,C6586_=_C6594 ,C6586_=_C6596 ,\nC6587_=_C6588 ,C6587_=_C6589 ,C6587_=_C6590 ,C6587_=_C6592 ,C6587_=_C6593 ,C6587_=_C6594 ,\nC6587_=_C6596 ,C6588_=_C6589 ,C6588_=_C6590 ,C6588_=_C6592 ,C6588_=_C6593 ,C6588_=_C6594 ,\nC6588_=_C6596 ,C6589_=_C6590 ,C6589_=_C6592 ,C6589_=_C6593 ,C6589_=_C6594 ,C6589_=_C6596 ,\nC6590_=_C6592 ,C6590_=_C6593 ,C6590_=_C6594 ,C6590_=_C6596 ,C6592_=_C6593 ,C6592_=_C6594 ,\nC6592_=_C6596 ,C6593_=_C6594 ,C6593_=_C6596 ,C6594_=_C6596 ,C6675_=_C6679 ,C6675_=_C6681 ,\nC6675_=_C6682 ,C6679_=_C6681 ,C6679_=_C6682 ,C6681_=_C6682 ,C7444_=_C7447 ,C7994_=_C7995 ,\nC7994_=_C7996 ,C7995_=_C7996 ,C8344_=_C8345 ,C8344_=_C8346 ,C8345_=_C8346 ,C8511_=_C8512 ,\nC8511_=_C8513 ,C8512_=_C8513 ,"];3332[shape=box, label="id:3332 level: 13\n122: C387 C6081 C6103 C6105 C6106 \nC6107 C6108 C6109 C6110 C6111 C6112 \nC6113 C6114 C6115 C6116 C6117 C6118 \nC6119 C6120 C6121 C6122 C6123 C6124 \nC6125 C6126 C6127 C6128 C6129 C6130 \nC6131 C6132 C6133 C6134 C6135 C6136 \nC6137 C6138 C6139 C6140 C6141 C6142 \nC6143 C6144 C6145 C6146 C6147 C6148 \nC6149 C6150 C6151 C6152 C6153 C6154 \nC6155 C6156 C6157 C6158 C6159 C6160 \nC6161 C6162 C6163 C6164 C6165 C6166 \nC6167 C6168 C6171 C6187 C6195 C6196 \nC6216 C6222 C6223 C6224 C6225 C6226 \nC6227 C6228 C6229 C6230 C6231 C6232 \nC6233 C6234 C6235 C6236 C6238 C6239 \nC6240 C6241 C6242 C6245 C6246 C6247 \nC6248 C6249 C6250 C6251 C6261 C6281 \nC6383 C6384 C6390 C6429 C6430 C6459 \nC6460 C6574 C6593 C6677 C6708 C6709 \nC6722 C6723 C6725 C6726 C7036 C7133 \nC7704 C7705 C7706 \n2481: C387_=_C6081( C387 C6081 ) C387_=_C6103( C387 C6103 ) C387_=_C6105( C387 C6105 ) C387_=_C6106( C387 C6106 ) C387_=_C6107( C387 C6107 ) \nC387_=_C6108( C387 C6108 ) C387_=_C6109( C387 C6109 ) C387_=_C6110( C387 C6110 ) C387_=_C6111( C387 C6111 ) C387_=_C6112( C387 C6112 ) C387_=_C6113( C387 C6113 ) \nC387_=_C6114( C387 C6114 ) C387_=_C6115( C387 C6115 ) C387_=_C6116( C387 C6116 ) C387_=_C6117( C387 C6117 ) C387_=_C6118( C387 C6118 ) C387_=_C6119( C387 C6119 ) \nC387_=_C6120( C387 C6120 ) C387_=_C6121( C387 C6121 ) C387_=_C6122( C387 C6122 ) C387_=_C6123( C387 C6123 ) C387_=_C6124( C387 C6124 ) C387_=_C6125( C387 C6125 ) \nC387_=_C6126( C387 C6126 ) C387_=_C6127( C387 C6127 ) C387_=_C6128( C387 C6128 ) C387_=_C6129( C387 C6129 ) C387_=_C6130( C387 C6130 ) C387_=_C6131( C387 C6131 ) \nC387_=_C6132( C387 C6132 ) C387_=_C6133( C387 C6133 ) C387_=_C6134( C387 C6134 ) C387_=_C6135( C387 C6135 ) C387_=_C6136( C387 C6136 ) C387_=_C6137( C387 C6137 ) \nC387_=_C6138( C387 C6138 ) C387_=_C6139( C387 C6139 ) C387_=_C6140( C387 C6140 ) C387_=_C6141( C387 C6141 ) C387_=_C6142( C387 C6142 ) C387_=_C6143( C387 C6143 ) \nC387_=_C6144( C387 C6144 ) C387_=_C6145( C387 C6145 ) C387_=_C6146( C387 C6146 ) C387_=_C6147( C387 C6147 ) C387_=_C6148( C387 C6148 ) C387_=_C6149( C387 C6149 ) \nC387_=_C6150( C387 C6150 ) C387_=_C6151( C387 C6151 ) C387_=_C6152( C387 C6152 ) C387_=_C6153(</w:t>
      </w:r>
    </w:p>
    <w:p>
      <w:pPr>
        <w:pStyle w:val="PreformattedText"/>
        <w:bidi w:val="0"/>
        <w:spacing w:before="0" w:after="0"/>
        <w:jc w:val="left"/>
        <w:rPr/>
      </w:pPr>
      <w:r>
        <w:rPr/>
        <w:t xml:space="preserve"> </w:t>
      </w:r>
      <w:r>
        <w:rPr/>
        <w:t>C387 C6153 ) C387_=_C6154( C387 C6154 ) C387_=_C6155( C387 C6155 ) \nC387_=_C6156( C387 C6156 ) C387_=_C6157( C387 C6157 ) C387_=_C6158( C387 C6158 ) C387_=_C6159( C387 C6159 ) C387_=_C6160( C387 C6160 ) C387_=_C6161( C387 C6161 ) \nC387_=_C6162( C387 C6162 ) C387_=_C6163( C387 C6163 ) C387_=_C6164( C387 C6164 ) C387_=_C6165( C387 C6165 ) C387_=_C6166( C387 C6166 ) C387_=_C6167( C387 C6167 ) \nC387_=_C6195( C387 C6195 ) C387_=_C6196( C387 C6196 ) C387_=_C6216( C387 C6216 ) C6081_=_C6103( C6081 C6103 ) C6081_=_C6105( C6081 C6105 ) C6081_=_C6106( C6081 C6106 ) \nC6081_=_C6107( C6081 C6107 ) C6081_=_C6108( C6081 C6108 ) C6081_=_C6109( C6081 C6109 ) C6081_=_C6110( C6081 C6110 ) C6081_=_C6111( C6081 C6111 ) C6081_=_C6112( C6081 C6112 ) \nC6081_=_C6113( C6081 C6113 ) C6081_=_C6114( C6081 C6114 ) C6081_=_C6115( C6081 C6115 ) C6081_=_C6116( C6081 C6116 ) C6081_=_C6117( C6081 C6117 ) C6081_=_C6118( C6081 C6118 ) \nC6081_=_C6119( C6081 C6119 ) C6081_=_C6120( C6081 C6120 ) C6081_=_C6121( C6081 C6121 ) C6081_=_C6122( C6081 C6122 ) C6081_=_C6123( C6081 C6123 ) C6081_=_C6124( C6081 C6124 ) \nC6081_=_C6125( C6081 C6125 ) C6081_=_C6126( C6081 C6126 ) C6081_=_C6127( C6081 C6127 ) C6081_=_C6128( C6081 C6128 ) C6081_=_C6129( C6081 C6129 ) C6081_=_C6130( C6081 C6130 ) \nC6081_=_C6131( C6081 C6131 ) C6081_=_C6132( C6081 C6132 ) C6081_=_C6133( C6081 C6133 ) C6081_=_C6134( C6081 C6134 ) C6081_=_C6135( C6081 C6135 ) C6081_=_C6136( C6081 C6136 ) \nC6081_=_C6137( C6081 C6137 ) C6081_=_C6138( C6081 C6138 ) C6081_=_C6139( C6081 C6139 ) C6081_=_C6140( C6081 C6140 ) C6081_=_C6141( C6081 C6141 ) C6081_=_C6142( C6081 C6142 ) \nC6081_=_C6143( C6081 C6143 ) C6081_=_C6144( C6081 C6144 ) C6081_=_C6145( C6081 C6145 ) C6081_=_C6146( C6081 C6146 ) C6081_=_C6147( C6081 C6147 ) C6081_=_C6148( C6081 C6148 ) \nC6081_=_C6149( C6081 C6149 ) C6081_=_C6150( C6081 C6150 ) C6081_=_C6151( C6081 C6151 ) C6081_=_C6152( C6081 C6152 ) C6081_=_C6153( C6081 C6153 ) C6081_=_C6154( C6081 C6154 ) \nC6081_=_C6155( C6081 C6155 ) C6081_=_C6156( C6081 C6156 ) C6081_=_C6157( C6081 C6157 ) C6081_=_C6158( C6081 C6158 ) C6081_=_C6159( C6081 C6159 ) C6081_=_C6160( C6081 C6160 ) \nC6081_=_C6161( C6081 C6161 ) C6081_=_C6162( C6081 C6162 ) C6081_=_C6163( C6081 C6163 ) C6081_=_C6164( C6081 C6164 ) C6081_=_C6165( C6081 C6165 ) C6081_=_C6166( C6081 C6166 ) \nC6081_=_C6167( C6081 C6167 ) C6103_=_C6105( C6103 C6105 ) C6103_=_C6106( C6103 C6106 ) C6103_=_C6107( C6103 C6107 ) C6103_=_C6108( C6103 C6108 ) C6103_=_C6109( C6103 C6109 ) \nC6103_=_C6110( C6103 C6110 ) C6103_=_C6111( C6103 C6111 ) C6103_=_C6112( C6103 C6112 ) C6103_=_C6113( C6103 C6113 ) C6103_=_C6114( C6103 C6114 ) C6103_=_C6115( C6103 C6115 ) \nC6103_=_C6116( C6103 C6116 ) C6103_=_C6117( C6103 C6117 ) C6103_=_C6118( C6103 C6118 ) C6103_=_C6119( C6103 C6119 ) C6103_=_C6120( C6103 C6120 ) C6103_=_C6121( C6103 C6121 ) \nC6103_=_C6122( C6103 C6122 ) C6103_=_C6123( C6103 C6123 ) C6103_=_C6124( C6103 C6124 ) C6103_=_C6125( C6103 C6125 ) C6103_=_C6126( C6103 C6126 ) C6103_=_C6127( C6103 C6127 ) \nC6103_=_C6128( C6103 C6128 ) C6103_=_C6129( C6103 C6129 ) C6103_=_C6130( C6103 C6130 ) C6103_=_C6131( C6103 C6131 ) C6103_=_C6132( C6103 C6132 ) C6103_=_C6133( C6103 C6133 ) \nC6103_=_C6134( C6103 C6134 ) C6103_=_C6135( C6103 C6135 ) C6103_=_C6136( C6103 C6136 ) C6103_=_C6137( C6103 C6137 ) C6103_=_C6138( C6103 C6138 ) C6103_=_C6139( C6103 C6139 ) \nC6103_=_C6140( C6103 C6140 ) C6103_=_C6141( C6103 C6141 ) C6103_=_C6142( C6103 C6142 ) C6103_=_C6143( C6103 C6143 ) C6103_=_C6144( C6103 C6144 ) C6103_=_C6145( C6103 C6145 ) \nC6103_=_C6146( C6103 C6146 ) C6103_=_C6147( C6103 C6147 ) C6103_=_C6148( C6103 C6148 ) C6103_=_C6149( C6103 C6149 ) C6103_=_C6150( C6103 C6150 ) C6103_=_C6151( C6103 C6151 ) \nC6103_=_C6152( C6103 C6152 ) C6103_=_C6153( C6103 C6153 ) C6103_=_C6154( C6103 C6154 ) C6103_=_C6155( C6103 C6155 ) C6103_=_C6156( C6103 C6156 ) C6103_=_C6157( C6103 C6157 ) \nC6103_=_C6158( C6103 C6158 ) C6103_=_C6159( C6103 C6159 ) C6103_=_C6160( C6103 C6160 ) C6103_=_C6161( C6103 C6161 ) C6103_=_C6162( C6103 C6162 ) C6103_=_C6163( C6103 C6163 ) \nC6103_=_C6164( C6103 C6164 ) C6103_=_C6165( C6103 C6165 ) C6103_=_C6166( C6103 C6166 ) C6103_=_C6167( C6103 C6167 ) C6105_=_C6106( C6105 C6106 ) C6105_=_C6107( C6105 C6107 ) \nC6105_=_C6108( C6105 C6108 ) C6105_=_C6109( C6105 C6109 ) C6105_=_C6110( C6105 C6110 ) C6105_=_C6111( C6105 C6111 ) C6105_=_C6112( C6105 C6112 ) C6105_=_C6113( C6105 C6113 ) \nC6105_=_C6114( C6105 C6114 ) C6105_=_C6115( C6105 C6115 ) C6105_=_C6116( C6105 C6116 ) C6105_=_C6117( C6105 C6117 ) C6105_=_C6118( C6105 C6118 ) C6105_=_C6119( C6105 C6119 ) \nC6105_=_C6120( C6105 C6120 ) C6105_=_C6121( C6105 C6121 ) C6105_=_C6122( C6105 C6122 ) C6105_=_C6123( C6105 C6123 ) C6105_=_C6124( C6105 C6124 ) C6105_=_C6125( C6105 C6125 ) \nC6105_=_C6126( C6105 C6126 ) C6105_=_C6127( C6105 C6127 ) C6105_=_C6128( C6105 C6128 ) C6105_=_C6129( C6105 C6129 ) C6105_=_C6130( C6105 C6130 ) C6105_=_C6131( C6105 C6131 ) \nC6105_=_C6132( C6105 C6132 ) C6105_=_C6133( C6105 C6133 ) C6105_=_C6134( C6105 C6134 ) C6105_=_C6135( C6105 C6135 ) C6105_=_C6136( C6105 C6136 ) C6105_=_C6137( C6105 C6137 ) \nC6105_=_C6138( C6105 C6138 ) C6105_=_C6139( C6105 C6139 ) C6105_=_C6140( C6105 C6140 ) C6105_=_C6141( C6105 C6141 ) C6105_=_C6142( C6105 C6142 ) C6105_=_C6143( C6105 C6143 ) \nC6105_=_C6144( C6105 C6144 ) C6105_=_C6145( C6105 C6145 ) C6105_=_C6146( C6105 C6146 ) C6105_=_C6147( C6105 C6147 ) C6105_=_C6148( C6105 C6148 ) C6105_=_C6149( C6105 C6149 ) \nC6105_=_C6150( C6105 C6150 ) C6105_=_C6151( C6105 C6151 ) C6105_=_C6152( C6105 C6152 ) C6105_=_C6153( C6105 C6153 ) C6105_=_C6154( C6105 C6154 ) C6105_=_C6155( C6105 C6155 ) \nC6105_=_C6156( C6105 C6156 ) C6105_=_C6157( C6105 C6157 ) C6105_=_C6158( C6105 C6158 ) C6105_=_C6159( C6105 C6159 ) C6105_=_C6160( C6105 C6160 ) C6105_=_C6161( C6105 C6161 ) \nC6105_=_C6162( C6105 C6162 ) C6105_=_C6163( C6105 C6163 ) C6105_=_C6164( C6105 C6164 ) C6105_=_C6165( C6105 C6165 ) C6105_=_C6166( C6105 C6166 ) C6105_=_C6167( C6105 C6167 ) \nC6105_=_C6187( C6105 C6187 ) C6105_=_C6677( C6105 C6677 ) C6106_=_C6107( C6106 C6107 ) C6106_=_C6108( C6106 C6108 ) C6106_=_C6109( C6106 C6109 ) C6106_=_C6110( C6106 C6110 ) \nC6106_=_C6111( C6106 C6111 ) C6106_=_C6112( C6106 C6112 ) C6106_=_C6113( C6106 C6113 ) C6106_=_C6114( C6106 C6114 ) C6106_=_C6115( C6106 C6115 ) C6106_=_C6116( C6106 C6116 ) \nC6106_=_C6117( C6106 C6117 ) C6106_=_C6118( C6106 C6118 ) C6106_=_C6119( C6106 C6119 ) C6106_=_C6120( C6106 C6120 ) C6106_=_C6121( C6106 C6121 ) C6106_=_C6122( C6106 C6122 ) \nC6106_=_C6123( C6106 C6123 ) C6106_=_C6124( C6106 C6124 ) C6106_=_C6125( C6106 C6125 ) C6106_=_C6126( C6106 C6126 ) C6106_=_C6127( C6106 C6127 ) C6106_=_C6128( C6106 C6128 ) \nC6106_=_C6129( C6106 C6129 ) C6106_=_C6130( C6106 C6130 ) C6106_=_C6131( C6106 C6131 ) C6106_=_C6132( C6106 C6132 ) C6106_=_C6133( C6106 C6133 ) C6106_=_C6134( C6106 C6134 ) \nC6106_=_C6135( C6106 C6135 ) C6106_=_C6136( C6106 C6136 ) C6106_=_C6137( C6106 C6137 ) C6106_=_C6138( C6106 C6138 ) C6106_=_C6139( C6106 C6139 ) C6106_=_C6140( C6106 C6140 ) \nC6106_=_C6141( C6106 C6141 ) C6106_=_C6142( C6106 C6142 ) C6106_=_C6143( C6106 C6143 ) C6106_=_C6144( C6106 C6144 ) C6106_=_C6145( C6106 C6145 ) C6106_=_C6146( C6106 C6146 ) \nC6106_=_C6147( C6106 C6147 ) C6106_=_C6148( C6106 C6148 ) C6106_=_C6149( C6106 C6149 ) C6106_=_C6150( C6106 C6150 ) C6106_=_C6151( C6106 C6151 ) C6106_=_C6152( C6106 C6152 ) \nC6106_=_C6153( C6106 C6153 ) C6106_=_C6154( C6106 C6154 ) C6106_=_C6155( C6106 C6155 ) C6106_=_C6156( C6106 C6156 ) C6106_=_C6157( C6106 C6157 ) C6106_=_C6158( C6106 C6158 ) \nC6106_=_C6159( C6106 C6159 ) C6106_=_C6160( C6106 C6160 ) C6106_=_C6161( C6106 C6161 ) C6106_=_C6162( C6106 C6162 ) C6106_=_C6163( C6106 C6163 ) C6106_=_C6164( C6106 C6164 ) \nC6106_=_C6165( C6106 C6165 ) C6106_=_C6166( C6106 C6166 ) C6106_=_C6167( C6106 C6167 ) C6106_=_C6195( C6106 C6195 ) C6107_=_C6108( C6107 C6108 ) C6107_=_C6109( C6107 C6109 ) \nC6107_=_C6110( C6107 C6110 ) C6107_=_C6111( C6107 C6111 ) C6107_=_C6112( C6107 C6112 ) C6107_=_C6113( C6107 C6113 ) C6107_=_C6114( C6107 C6114 ) C6107_=_C6115( C6107 C6115 ) \nC6107_=_C6116( C6107 C6116 ) C6107_=_C6117( C6107 C6117 ) C6107_=_C6118( C6107 C6118 ) C6107_=_C6119( C6107 C6119 ) C6107_=_C6120( C6107 C6120 ) C6107_=_C6121( C6107 C6121 ) \nC6107_=_C6122( C6107 C6122 ) C6107_=_C6123( C6107 C6123 ) C6107_=_C6124( C6107 C6124 ) C6107_=_C6125( C6107 C6125 ) C6107_=_C6126( C6107 C6126 ) C6107_=_C6127( C6107 C6127 ) \nC6107_=_C6128( C6107 C6128 ) C6107_=_C6129( C6107 C6129 ) C6107_=_C6130( C6107 C6130 ) C6107_=_C6131( C6107 C6131 ) C6107_=_C6132( C6107 C6132 ) C6107_=_C6133( C6107 C6133 ) \nC6107_=_C6134( C6107 C6134 ) C6107_=_C6135( C6107 C6135 ) C6107_=_C6136( C6107 C6136 ) C6107_=_C6137( C6107 C6137 ) C6107_=_C6138( C6107 C6138 ) C6107_=_C6139( C6107 C6139 ) \nC6107_=_C6140( C6107 C6140 ) C6107_=_C6141( C6107 C6141 ) C6107_=_C6142( C6107 C6142 ) C6107_=_C6143( C6107 C6143 ) C6107_=_C6144( C6107 C6144 ) C6107_=_C6145( C6107 C6145 ) \nC6107_=_C6146( C6107 C6146 ) C6107_=_C6147( C6107 C6147 ) C6107_=_C6148( C6107 C6148 ) C6107_=_C6149( C6107 C6149 ) C6107_=_C6150( C6107 C6150 ) C6107_=_C6151( C6107 C6151 ) \nC6107_=_C6152( C6107 C6152 ) C6107_=_C6153( C6107 C6153 ) C6107_=_C6154( C6107 C6154 ) C6107_=_C6155( C6107 C6155 ) C6107_=_C6156( C6107 C6156 ) C6107_=_C6157( C6107 C6157 ) \nC6107_=_C6158( C6107 C6158 ) C6107_=_C6159( C6107 C6159 ) C6107_=_C6160( C6107 C6160 ) C6107_=_C6161( C6107 C6161 ) C6107_=_C6162( C6107 C6162 ) C6107_=_C6163( C6107 C6163 ) \nC6107_=_C6164( C6107 C6164 ) C6107_=_C6165( C6107 C6165 ) C6107_=_C6166( C6107 C6166 ) C6107_=_C6167( C6107 C6167 ) C6107_=_C6168( C6107 C6168 ) C6107_=_C6261( C6107 C6261 ) \nC6108_=_C6109( C6108 C6109 ) C6108_=_C6110( C6108 C6110 ) C6108_=_C6111( C6108 C6111 ) C6108_=_C6112( C6108 C6112 ) C6108_=_C6113( C6108 C6113 ) C6108_=_C6114( C6108 C6114 ) \nC6108_=_C6115(</w:t>
      </w:r>
    </w:p>
    <w:p>
      <w:pPr>
        <w:pStyle w:val="PreformattedText"/>
        <w:bidi w:val="0"/>
        <w:spacing w:before="0" w:after="0"/>
        <w:jc w:val="left"/>
        <w:rPr/>
      </w:pPr>
      <w:r>
        <w:rPr/>
        <w:t xml:space="preserve"> </w:t>
      </w:r>
      <w:r>
        <w:rPr/>
        <w:t>C6108 C6115 ) C6108_=_C6116( C6108 C6116 ) C6108_=_C6117( C6108 C6117 ) C6108_=_C6118( C6108 C6118 ) C6108_=_C6119( C6108 C6119 ) C6108_=_C6120( C6108 C6120 ) \nC6108_=_C6121( C6108 C6121 ) C6108_=_C6122( C6108 C6122 ) C6108_=_C6123( C6108 C6123 ) C6108_=_C6124( C6108 C6124 ) C6108_=_C6125( C6108 C6125 ) C6108_=_C6126( C6108 C6126 ) \nC6108_=_C6127( C6108 C6127 ) C6108_=_C6128( C6108 C6128 ) C6108_=_C6129( C6108 C6129 ) C6108_=_C6130( C6108 C6130 ) C6108_=_C6131( C6108 C6131 ) C6108_=_C6132( C6108 C6132 ) \nC6108_=_C6133( C6108 C6133 ) C6108_=_C6134( C6108 C6134 ) C6108_=_C6135( C6108 C6135 ) C6108_=_C6136( C6108 C6136 ) C6108_=_C6137( C6108 C6137 ) C6108_=_C6138( C6108 C6138 ) \nC6108_=_C6139( C6108 C6139 ) C6108_=_C6140( C6108 C6140 ) C6108_=_C6141( C6108 C6141 ) C6108_=_C6142( C6108 C6142 ) C6108_=_C6143( C6108 C6143 ) C6108_=_C6144( C6108 C6144 ) \nC6108_=_C6145( C6108 C6145 ) C6108_=_C6146( C6108 C6146 ) C6108_=_C6147( C6108 C6147 ) C6108_=_C6148( C6108 C6148 ) C6108_=_C6149( C6108 C6149 ) C6108_=_C6150( C6108 C6150 ) \nC6108_=_C6151( C6108 C6151 ) C6108_=_C6152( C6108 C6152 ) C6108_=_C6153( C6108 C6153 ) C6108_=_C6154( C6108 C6154 ) C6108_=_C6155( C6108 C6155 ) C6108_=_C6156( C6108 C6156 ) \nC6108_=_C6157( C6108 C6157 ) C6108_=_C6158( C6108 C6158 ) C6108_=_C6159( C6108 C6159 ) C6108_=_C6160( C6108 C6160 ) C6108_=_C6161( C6108 C6161 ) C6108_=_C6162( C6108 C6162 ) \nC6108_=_C6163( C6108 C6163 ) C6108_=_C6164( C6108 C6164 ) C6108_=_C6165( C6108 C6165 ) C6108_=_C6166( C6108 C6166 ) C6108_=_C6167( C6108 C6167 ) C6109_=_C6110( C6109 C6110 ) \nC6109_=_C6111( C6109 C6111 ) C6109_=_C6112( C6109 C6112 ) C6109_=_C6113( C6109 C6113 ) C6109_=_C6114( C6109 C6114 ) C6109_=_C6115( C6109 C6115 ) C6109_=_C6116( C6109 C6116 ) \nC6109_=_C6117( C6109 C6117 ) C6109_=_C6118( C6109 C6118 ) C6109_=_C6119( C6109 C6119 ) C6109_=_C6120( C6109 C6120 ) C6109_=_C6121( C6109 C6121 ) C6109_=_C6122( C6109 C6122 ) \nC6109_=_C6123( C6109 C6123 ) C6109_=_C6124( C6109 C6124 ) C6109_=_C6125( C6109 C6125 ) C6109_=_C6126( C6109 C6126 ) C6109_=_C6127( C6109 C6127 ) C6109_=_C6128( C6109 C6128 ) \nC6109_=_C6129( C6109 C6129 ) C6109_=_C6130( C6109 C6130 ) C6109_=_C6131( C6109 C6131 ) C6109_=_C6132( C6109 C6132 ) C6109_=_C6133( C6109 C6133 ) C6109_=_C6134( C6109 C6134 ) \nC6109_=_C6135( C6109 C6135 ) C6109_=_C6136( C6109 C6136 ) C6109_=_C6137( C6109 C6137 ) C6109_=_C6138( C6109 C6138 ) C6109_=_C6139( C6109 C6139 ) C6109_=_C6140( C6109 C6140 ) \nC6109_=_C6141( C6109 C6141 ) C6109_=_C6142( C6109 C6142 ) C6109_=_C6143( C6109 C6143 ) C6109_=_C6144( C6109 C6144 ) C6109_=_C6145( C6109 C6145 ) C6109_=_C6146( C6109 C6146 ) \nC6109_=_C6147( C6109 C6147 ) C6109_=_C6148( C6109 C6148 ) C6109_=_C6149( C6109 C6149 ) C6109_=_C6150( C6109 C6150 ) C6109_=_C6151( C6109 C6151 ) C6109_=_C6152( C6109 C6152 ) \nC6109_=_C6153( C6109 C6153 ) C6109_=_C6154( C6109 C6154 ) C6109_=_C6155( C6109 C6155 ) C6109_=_C6156( C6109 C6156 ) C6109_=_C6157( C6109 C6157 ) C6109_=_C6158( C6109 C6158 ) \nC6109_=_C6159( C6109 C6159 ) C6109_=_C6160( C6109 C6160 ) C6109_=_C6161( C6109 C6161 ) C6109_=_C6162( C6109 C6162 ) C6109_=_C6163( C6109 C6163 ) C6109_=_C6164( C6109 C6164 ) \nC6109_=_C6165( C6109 C6165 ) C6109_=_C6166( C6109 C6166 ) C6109_=_C6167( C6109 C6167 ) C6109_=_C6222( C6109 C6222 ) C6109_=_C6281( C6109 C6281 ) C6110_=_C6111( C6110 C6111 ) \nC6110_=_C6112( C6110 C6112 ) C6110_=_C6113( C6110 C6113 ) C6110_=_C6114( C6110 C6114 ) C6110_=_C6115( C6110 C6115 ) C6110_=_C6116( C6110 C6116 ) C6110_=_C6117( C6110 C6117 ) \nC6110_=_C6118( C6110 C6118 ) C6110_=_C6119( C6110 C6119 ) C6110_=_C6120( C6110 C6120 ) C6110_=_C6121( C6110 C6121 ) C6110_=_C6122( C6110 C6122 ) C6110_=_C6123( C6110 C6123 ) \nC6110_=_C6124( C6110 C6124 ) C6110_=_C6125( C6110 C6125 ) C6110_=_C6126( C6110 C6126 ) C6110_=_C6127( C6110 C6127 ) C6110_=_C6128( C6110 C6128 ) C6110_=_C6129( C6110 C6129 ) \nC6110_=_C6130( C6110 C6130 ) C6110_=_C6131( C6110 C6131 ) C6110_=_C6132( C6110 C6132 ) C6110_=_C6133( C6110 C6133 ) C6110_=_C6134( C6110 C6134 ) C6110_=_C6135( C6110 C6135 ) \nC6110_=_C6136( C6110 C6136 ) C6110_=_C6137( C6110 C6137 ) C6110_=_C6138( C6110 C6138 ) C6110_=_C6139( C6110 C6139 ) C6110_=_C6140( C6110 C6140 ) C6110_=_C6141( C6110 C6141 ) \nC6110_=_C6142( C6110 C6142 ) C6110_=_C6143( C6110 C6143 ) C6110_=_C6144( C6110 C6144 ) C6110_=_C6145( C6110 C6145 ) C6110_=_C6146( C6110 C6146 ) C6110_=_C6147( C6110 C6147 ) \nC6110_=_C6148( C6110 C6148 ) C6110_=_C6149( C6110 C6149 ) C6110_=_C6150( C6110 C6150 ) C6110_=_C6151( C6110 C6151 ) C6110_=_C6152( C6110 C6152 ) C6110_=_C6153( C6110 C6153 ) \nC6110_=_C6154( C6110 C6154 ) C6110_=_C6155( C6110 C6155 ) C6110_=_C6156( C6110 C6156 ) C6110_=_C6157( C6110 C6157 ) C6110_=_C6158( C6110 C6158 ) C6110_=_C6159( C6110 C6159 ) \nC6110_=_C6160( C6110 C6160 ) C6110_=_C6161( C6110 C6161 ) C6110_=_C6162( C6110 C6162 ) C6110_=_C6163( C6110 C6163 ) C6110_=_C6164( C6110 C6164 ) C6110_=_C6165( C6110 C6165 ) \nC6110_=_C6166( C6110 C6166 ) C6110_=_C6167( C6110 C6167 ) C6111_=_C6112( C6111 C6112 ) C6111_=_C6113( C6111 C6113 ) C6111_=_C6114( C6111 C6114 ) C6111_=_C6115( C6111 C6115 ) \nC6111_=_C6116( C6111 C6116 ) C6111_=_C6117( C6111 C6117 ) C6111_=_C6118( C6111 C6118 ) C6111_=_C6119( C6111 C6119 ) C6111_=_C6120( C6111 C6120 ) C6111_=_C6121( C6111 C6121 ) \nC6111_=_C6122( C6111 C6122 ) C6111_=_C6123( C6111 C6123 ) C6111_=_C6124( C6111 C6124 ) C6111_=_C6125( C6111 C6125 ) C6111_=_C6126( C6111 C6126 ) C6111_=_C6127( C6111 C6127 ) \nC6111_=_C6128( C6111 C6128 ) C6111_=_C6129( C6111 C6129 ) C6111_=_C6130( C6111 C6130 ) C6111_=_C6131( C6111 C6131 ) C6111_=_C6132( C6111 C6132 ) C6111_=_C6133( C6111 C6133 ) \nC6111_=_C6134( C6111 C6134 ) C6111_=_C6135( C6111 C6135 ) C6111_=_C6136( C6111 C6136 ) C6111_=_C6137( C6111 C6137 ) C6111_=_C6138( C6111 C6138 ) C6111_=_C6139( C6111 C6139 ) \nC6111_=_C6140( C6111 C6140 ) C6111_=_C6141( C6111 C6141 ) C6111_=_C6142( C6111 C6142 ) C6111_=_C6143( C6111 C6143 ) C6111_=_C6144( C6111 C6144 ) C6111_=_C6145( C6111 C6145 ) \nC6111_=_C6146( C6111 C6146 ) C6111_=_C6147( C6111 C6147 ) C6111_=_C6148( C6111 C6148 ) C6111_=_C6149( C6111 C6149 ) C6111_=_C6150( C6111 C6150 ) C6111_=_C6151( C6111 C6151 ) \nC6111_=_C6152( C6111 C6152 ) C6111_=_C6153( C6111 C6153 ) C6111_=_C6154( C6111 C6154 ) C6111_=_C6155( C6111 C6155 ) C6111_=_C6156( C6111 C6156 ) C6111_=_C6157( C6111 C6157 ) \nC6111_=_C6158( C6111 C6158 ) C6111_=_C6159( C6111 C6159 ) C6111_=_C6160( C6111 C6160 ) C6111_=_C6161( C6111 C6161 ) C6111_=_C6162( C6111 C6162 ) C6111_=_C6163( C6111 C6163 ) \nC6111_=_C6164( C6111 C6164 ) C6111_=_C6165( C6111 C6165 ) C6111_=_C6166( C6111 C6166 ) C6111_=_C6167( C6111 C6167 ) C6111_=_C6228( C6111 C6228 ) C6111_=_C6429( C6111 C6429 ) \nC6111_=_C6430( C6111 C6430 ) C6112_=_C6113( C6112 C6113 ) C6112_=_C6114( C6112 C6114 ) C6112_=_C6115( C6112 C6115 ) C6112_=_C6116( C6112 C6116 ) C6112_=_C6117( C6112 C6117 ) \nC6112_=_C6118( C6112 C6118 ) C6112_=_C6119( C6112 C6119 ) C6112_=_C6120( C6112 C6120 ) C6112_=_C6121( C6112 C6121 ) C6112_=_C6122( C6112 C6122 ) C6112_=_C6123( C6112 C6123 ) \nC6112_=_C6124( C6112 C6124 ) C6112_=_C6125( C6112 C6125 ) C6112_=_C6126( C6112 C6126 ) C6112_=_C6127( C6112 C6127 ) C6112_=_C6128( C6112 C6128 ) C6112_=_C6129( C6112 C6129 ) \nC6112_=_C6130( C6112 C6130 ) C6112_=_C6131( C6112 C6131 ) C6112_=_C6132( C6112 C6132 ) C6112_=_C6133( C6112 C6133 ) C6112_=_C6134( C6112 C6134 ) C6112_=_C6135( C6112 C6135 ) \nC6112_=_C6136( C6112 C6136 ) C6112_=_C6137( C6112 C6137 ) C6112_=_C6138( C6112 C6138 ) C6112_=_C6139( C6112 C6139 ) C6112_=_C6140( C6112 C6140 ) C6112_=_C6141( C6112 C6141 ) \nC6112_=_C6142( C6112 C6142 ) C6112_=_C6143( C6112 C6143 ) C6112_=_C6144( C6112 C6144 ) C6112_=_C6145( C6112 C6145 ) C6112_=_C6146( C6112 C6146 ) C6112_=_C6147( C6112 C6147 ) \nC6112_=_C6148( C6112 C6148 ) C6112_=_C6149( C6112 C6149 ) C6112_=_C6150( C6112 C6150 ) C6112_=_C6151( C6112 C6151 ) C6112_=_C6152( C6112 C6152 ) C6112_=_C6153( C6112 C6153 ) \nC6112_=_C6154( C6112 C6154 ) C6112_=_C6155( C6112 C6155 ) C6112_=_C6156( C6112 C6156 ) C6112_=_C6157( C6112 C6157 ) C6112_=_C6158( C6112 C6158 ) C6112_=_C6159( C6112 C6159 ) \nC6112_=_C6160( C6112 C6160 ) C6112_=_C6161( C6112 C6161 ) C6112_=_C6162( C6112 C6162 ) C6112_=_C6163( C6112 C6163 ) C6112_=_C6164( C6112 C6164 ) C6112_=_C6165( C6112 C6165 ) \nC6112_=_C6166( C6112 C6166 ) C6112_=_C6167( C6112 C6167 ) C6112_=_C6459( C6112 C6459 ) C6112_=_C6460( C6112 C6460 ) C6113_=_C6114( C6113 C6114 ) C6113_=_C6115( C6113 C6115 ) \nC6113_=_C6116( C6113 C6116 ) C6113_=_C6117( C6113 C6117 ) C6113_=_C6118( C6113 C6118 ) C6113_=_C6119( C6113 C6119 ) C6113_=_C6120( C6113 C6120 ) C6113_=_C6121( C6113 C6121 ) \nC6113_=_C6122( C6113 C6122 ) C6113_=_C6123( C6113 C6123 ) C6113_=_C6124( C6113 C6124 ) C6113_=_C6125( C6113 C6125 ) C6113_=_C6126( C6113 C6126 ) C6113_=_C6127( C6113 C6127 ) \nC6113_=_C6128( C6113 C6128 ) C6113_=_C6129( C6113 C6129 ) C6113_=_C6130( C6113 C6130 ) C6113_=_C6131( C6113 C6131 ) C6113_=_C6132( C6113 C6132 ) C6113_=_C6133( C6113 C6133 ) \nC6113_=_C6134( C6113 C6134 ) C6113_=_C6135( C6113 C6135 ) C6113_=_C6136( C6113 C6136 ) C6113_=_C6137( C6113 C6137 ) C6113_=_C6138( C6113 C6138 ) C6113_=_C6139( C6113 C6139 ) \nC6113_=_C6140( C6113 C6140 ) C6113_=_C6141( C6113 C6141 ) C6113_=_C6142( C6113 C6142 ) C6113_=_C6143( C6113 C6143 ) C6113_=_C6144( C6113 C6144 ) C6113_=_C6145( C6113 C6145 ) \nC6113_=_C6146( C6113 C6146 ) C6113_=_C6147( C6113 C6147 ) C6113_=_C6148( C6113 C6148 ) C6113_=_C6149( C6113 C6149 ) C6113_=_C6150( C6113 C6150 ) C6113_=_C6151( C6113 C6151 ) \nC6113_=_C6152( C6113 C6152 ) C6113_=_C6153( C6113 C6153 ) C6113_=_C6154( C6113 C6154 ) C6113_=_C6155( C6113 C6155 ) C6113_=_C6156( C6113 C6156 ) C6113_=_C6157( C6113 C6157 ) \nC6113_=_C6158( C6113 C6158 ) C6113_=_C6159( C6113 C6159 ) C6113_=_C6160( C6113 C6160 ) C6113_=_C6161( C6113 C6161 ) C6113_=_C6162( C6113 C6162 ) C6113_=_C6163( C6113 C6163 ) \nC6113_=_C6164( C6113 C6164 ) C6113_=_C6165( C6113 C6165 ) C6113_=_C6166(</w:t>
      </w:r>
    </w:p>
    <w:p>
      <w:pPr>
        <w:pStyle w:val="PreformattedText"/>
        <w:bidi w:val="0"/>
        <w:spacing w:before="0" w:after="0"/>
        <w:jc w:val="left"/>
        <w:rPr/>
      </w:pPr>
      <w:r>
        <w:rPr/>
        <w:t xml:space="preserve"> </w:t>
      </w:r>
      <w:r>
        <w:rPr/>
        <w:t>C6113 C6166 ) C6113_=_C6167( C6113 C6167 ) C6114_=_C6115( C6114 C6115 ) C6114_=_C6116( C6114 C6116 ) \nC6114_=_C6117( C6114 C6117 ) C6114_=_C6118( C6114 C6118 ) C6114_=_C6119( C6114 C6119 ) C6114_=_C6120( C6114 C6120 ) C6114_=_C6121( C6114 C6121 ) C6114_=_C6122( C6114 C6122 ) \nC6114_=_C6123( C6114 C6123 ) C6114_=_C6124( C6114 C6124 ) C6114_=_C6125( C6114 C6125 ) C6114_=_C6126( C6114 C6126 ) C6114_=_C6127( C6114 C6127 ) C6114_=_C6128( C6114 C6128 ) \nC6114_=_C6129( C6114 C6129 ) C6114_=_C6130( C6114 C6130 ) C6114_=_C6131( C6114 C6131 ) C6114_=_C6132( C6114 C6132 ) C6114_=_C6133( C6114 C6133 ) C6114_=_C6134( C6114 C6134 ) \nC6114_=_C6135( C6114 C6135 ) C6114_=_C6136( C6114 C6136 ) C6114_=_C6137( C6114 C6137 ) C6114_=_C6138( C6114 C6138 ) C6114_=_C6139( C6114 C6139 ) C6114_=_C6140( C6114 C6140 ) \nC6114_=_C6141( C6114 C6141 ) C6114_=_C6142( C6114 C6142 ) C6114_=_C6143( C6114 C6143 ) C6114_=_C6144( C6114 C6144 ) C6114_=_C6145( C6114 C6145 ) C6114_=_C6146( C6114 C6146 ) \nC6114_=_C6147( C6114 C6147 ) C6114_=_C6148( C6114 C6148 ) C6114_=_C6149( C6114 C6149 ) C6114_=_C6150( C6114 C6150 ) C6114_=_C6151( C6114 C6151 ) C6114_=_C6152( C6114 C6152 ) \nC6114_=_C6153( C6114 C6153 ) C6114_=_C6154( C6114 C6154 ) C6114_=_C6155( C6114 C6155 ) C6114_=_C6156( C6114 C6156 ) C6114_=_C6157( C6114 C6157 ) C6114_=_C6158( C6114 C6158 ) \nC6114_=_C6159( C6114 C6159 ) C6114_=_C6160( C6114 C6160 ) C6114_=_C6161( C6114 C6161 ) C6114_=_C6162( C6114 C6162 ) C6114_=_C6163( C6114 C6163 ) C6114_=_C6164( C6114 C6164 ) \nC6114_=_C6165( C6114 C6165 ) C6114_=_C6166( C6114 C6166 ) C6114_=_C6167( C6114 C6167 ) C6115_=_C6116( C6115 C6116 ) C6115_=_C6117( C6115 C6117 ) C6115_=_C6118( C6115 C6118 ) \nC6115_=_C6119( C6115 C6119 ) C6115_=_C6120( C6115 C6120 ) C6115_=_C6121( C6115 C6121 ) C6115_=_C6122( C6115 C6122 ) C6115_=_C6123( C6115 C6123 ) C6115_=_C6124( C6115 C6124 ) \nC6115_=_C6125( C6115 C6125 ) C6115_=_C6126( C6115 C6126 ) C6115_=_C6127( C6115 C6127 ) C6115_=_C6128( C6115 C6128 ) C6115_=_C6129( C6115 C6129 ) C6115_=_C6130( C6115 C6130 ) \nC6115_=_C6131( C6115 C6131 ) C6115_=_C6132( C6115 C6132 ) C6115_=_C6133( C6115 C6133 ) C6115_=_C6134( C6115 C6134 ) C6115_=_C6135( C6115 C6135 ) C6115_=_C6136( C6115 C6136 ) \nC6115_=_C6137( C6115 C6137 ) C6115_=_C6138( C6115 C6138 ) C6115_=_C6139( C6115 C6139 ) C6115_=_C6140( C6115 C6140 ) C6115_=_C6141( C6115 C6141 ) C6115_=_C6142( C6115 C6142 ) \nC6115_=_C6143( C6115 C6143 ) C6115_=_C6144( C6115 C6144 ) C6115_=_C6145( C6115 C6145 ) C6115_=_C6146( C6115 C6146 ) C6115_=_C6147( C6115 C6147 ) C6115_=_C6148( C6115 C6148 ) \nC6115_=_C6149( C6115 C6149 ) C6115_=_C6150( C6115 C6150 ) C6115_=_C6151( C6115 C6151 ) C6115_=_C6152( C6115 C6152 ) C6115_=_C6153( C6115 C6153 ) C6115_=_C6154( C6115 C6154 ) \nC6115_=_C6155( C6115 C6155 ) C6115_=_C6156( C6115 C6156 ) C6115_=_C6157( C6115 C6157 ) C6115_=_C6158( C6115 C6158 ) C6115_=_C6159( C6115 C6159 ) C6115_=_C6160( C6115 C6160 ) \nC6115_=_C6161( C6115 C6161 ) C6115_=_C6162( C6115 C6162 ) C6115_=_C6163( C6115 C6163 ) C6115_=_C6164( C6115 C6164 ) C6115_=_C6165( C6115 C6165 ) C6115_=_C6166( C6115 C6166 ) \nC6115_=_C6167( C6115 C6167 ) C6116_=_C6117( C6116 C6117 ) C6116_=_C6118( C6116 C6118 ) C6116_=_C6119( C6116 C6119 ) C6116_=_C6120( C6116 C6120 ) C6116_=_C6121( C6116 C6121 ) \nC6116_=_C6122( C6116 C6122 ) C6116_=_C6123( C6116 C6123 ) C6116_=_C6124( C6116 C6124 ) C6116_=_C6125( C6116 C6125 ) C6116_=_C6126( C6116 C6126 ) C6116_=_C6127( C6116 C6127 ) \nC6116_=_C6128( C6116 C6128 ) C6116_=_C6129( C6116 C6129 ) C6116_=_C6130( C6116 C6130 ) C6116_=_C6131( C6116 C6131 ) C6116_=_C6132( C6116 C6132 ) C6116_=_C6133( C6116 C6133 ) \nC6116_=_C6134( C6116 C6134 ) C6116_=_C6135( C6116 C6135 ) C6116_=_C6136( C6116 C6136 ) C6116_=_C6137( C6116 C6137 ) C6116_=_C6138( C6116 C6138 ) C6116_=_C6139( C6116 C6139 ) \nC6116_=_C6140( C6116 C6140 ) C6116_=_C6141( C6116 C6141 ) C6116_=_C6142( C6116 C6142 ) C6116_=_C6143( C6116 C6143 ) C6116_=_C6144( C6116 C6144 ) C6116_=_C6145( C6116 C6145 ) \nC6116_=_C6146( C6116 C6146 ) C6116_=_C6147( C6116 C6147 ) C6116_=_C6148( C6116 C6148 ) C6116_=_C6149( C6116 C6149 ) C6116_=_C6150( C6116 C6150 ) C6116_=_C6151( C6116 C6151 ) \nC6116_=_C6152( C6116 C6152 ) C6116_=_C6153( C6116 C6153 ) C6116_=_C6154( C6116 C6154 ) C6116_=_C6155( C6116 C6155 ) C6116_=_C6156( C6116 C6156 ) C6116_=_C6157( C6116 C6157 ) \nC6116_=_C6158( C6116 C6158 ) C6116_=_C6159( C6116 C6159 ) C6116_=_C6160( C6116 C6160 ) C6116_=_C6161( C6116 C6161 ) C6116_=_C6162( C6116 C6162 ) C6116_=_C6163( C6116 C6163 ) \nC6116_=_C6164( C6116 C6164 ) C6116_=_C6165( C6116 C6165 ) C6116_=_C6166( C6116 C6166 ) C6116_=_C6167( C6116 C6167 ) C6116_=_C6593( C6116 C6593 ) C6117_=_C6118( C6117 C6118 ) \nC6117_=_C6119( C6117 C6119 ) C6117_=_C6120( C6117 C6120 ) C6117_=_C6121( C6117 C6121 ) C6117_=_C6122( C6117 C6122 ) C6117_=_C6123( C6117 C6123 ) C6117_=_C6124( C6117 C6124 ) \nC6117_=_C6125( C6117 C6125 ) C6117_=_C6126( C6117 C6126 ) C6117_=_C6127( C6117 C6127 ) C6117_=_C6128( C6117 C6128 ) C6117_=_C6129( C6117 C6129 ) C6117_=_C6130( C6117 C6130 ) \nC6117_=_C6131( C6117 C6131 ) C6117_=_C6132( C6117 C6132 ) C6117_=_C6133( C6117 C6133 ) C6117_=_C6134( C6117 C6134 ) C6117_=_C6135( C6117 C6135 ) C6117_=_C6136( C6117 C6136 ) \nC6117_=_C6137( C6117 C6137 ) C6117_=_C6138( C6117 C6138 ) C6117_=_C6139( C6117 C6139 ) C6117_=_C6140( C6117 C6140 ) C6117_=_C6141( C6117 C6141 ) C6117_=_C6142( C6117 C6142 ) \nC6117_=_C6143( C6117 C6143 ) C6117_=_C6144( C6117 C6144 ) C6117_=_C6145( C6117 C6145 ) C6117_=_C6146( C6117 C6146 ) C6117_=_C6147( C6117 C6147 ) C6117_=_C6148( C6117 C6148 ) \nC6117_=_C6149( C6117 C6149 ) C6117_=_C6150( C6117 C6150 ) C6117_=_C6151( C6117 C6151 ) C6117_=_C6152( C6117 C6152 ) C6117_=_C6153( C6117 C6153 ) C6117_=_C6154( C6117 C6154 ) \nC6117_=_C6155( C6117 C6155 ) C6117_=_C6156( C6117 C6156 ) C6117_=_C6157( C6117 C6157 ) C6117_=_C6158( C6117 C6158 ) C6117_=_C6159( C6117 C6159 ) C6117_=_C6160( C6117 C6160 ) \nC6117_=_C6161( C6117 C6161 ) C6117_=_C6162( C6117 C6162 ) C6117_=_C6163( C6117 C6163 ) C6117_=_C6164( C6117 C6164 ) C6117_=_C6165( C6117 C6165 ) C6117_=_C6166( C6117 C6166 ) \nC6117_=_C6167( C6117 C6167 ) C6118_=_C6119( C6118 C6119 ) C6118_=_C6120( C6118 C6120 ) C6118_=_C6121( C6118 C6121 ) C6118_=_C6122( C6118 C6122 ) C6118_=_C6123( C6118 C6123 ) \nC6118_=_C6124( C6118 C6124 ) C6118_=_C6125( C6118 C6125 ) C6118_=_C6126( C6118 C6126 ) C6118_=_C6127( C6118 C6127 ) C6118_=_C6128( C6118 C6128 ) C6118_=_C6129( C6118 C6129 ) \nC6118_=_C6130( C6118 C6130 ) C6118_=_C6131( C6118 C6131 ) C6118_=_C6132( C6118 C6132 ) C6118_=_C6133( C6118 C6133 ) C6118_=_C6134( C6118 C6134 ) C6118_=_C6135( C6118 C6135 ) \nC6118_=_C6136( C6118 C6136 ) C6118_=_C6137( C6118 C6137 ) C6118_=_C6138( C6118 C6138 ) C6118_=_C6139( C6118 C6139 ) C6118_=_C6140( C6118 C6140 ) C6118_=_C6141( C6118 C6141 ) \nC6118_=_C6142( C6118 C6142 ) C6118_=_C6143( C6118 C6143 ) C6118_=_C6144( C6118 C6144 ) C6118_=_C6145( C6118 C6145 ) C6118_=_C6146( C6118 C6146 ) C6118_=_C6147( C6118 C6147 ) \nC6118_=_C6148( C6118 C6148 ) C6118_=_C6149( C6118 C6149 ) C6118_=_C6150( C6118 C6150 ) C6118_=_C6151( C6118 C6151 ) C6118_=_C6152( C6118 C6152 ) C6118_=_C6153( C6118 C6153 ) \nC6118_=_C6154( C6118 C6154 ) C6118_=_C6155( C6118 C6155 ) C6118_=_C6156( C6118 C6156 ) C6118_=_C6157( C6118 C6157 ) C6118_=_C6158( C6118 C6158 ) C6118_=_C6159( C6118 C6159 ) \nC6118_=_C6160( C6118 C6160 ) C6118_=_C6161( C6118 C6161 ) C6118_=_C6162( C6118 C6162 ) C6118_=_C6163( C6118 C6163 ) C6118_=_C6164( C6118 C6164 ) C6118_=_C6165( C6118 C6165 ) \nC6118_=_C6166( C6118 C6166 ) C6118_=_C6167( C6118 C6167 ) C6119_=_C6120( C6119 C6120 ) C6119_=_C6121( C6119 C6121 ) C6119_=_C6122( C6119 C6122 ) C6119_=_C6123( C6119 C6123 ) \nC6119_=_C6124( C6119 C6124 ) C6119_=_C6125( C6119 C6125 ) C6119_=_C6126( C6119 C6126 ) C6119_=_C6127( C6119 C6127 ) C6119_=_C6128( C6119 C6128 ) C6119_=_C6129( C6119 C6129 ) \nC6119_=_C6130( C6119 C6130 ) C6119_=_C6131( C6119 C6131 ) C6119_=_C6132( C6119 C6132 ) C6119_=_C6133( C6119 C6133 ) C6119_=_C6134( C6119 C6134 ) C6119_=_C6135( C6119 C6135 ) \nC6119_=_C6136( C6119 C6136 ) C6119_=_C6137( C6119 C6137 ) C6119_=_C6138( C6119 C6138 ) C6119_=_C6139( C6119 C6139 ) C6119_=_C6140( C6119 C6140 ) C6119_=_C6141( C6119 C6141 ) \nC6119_=_C6142( C6119 C6142 ) C6119_=_C6143( C6119 C6143 ) C6119_=_C6144( C6119 C6144 ) C6119_=_C6145( C6119 C6145 ) C6119_=_C6146( C6119 C6146 ) C6119_=_C6147( C6119 C6147 ) \nC6119_=_C6148( C6119 C6148 ) C6119_=_C6149( C6119 C6149 ) C6119_=_C6150( C6119 C6150 ) C6119_=_C6151( C6119 C6151 ) C6119_=_C6152( C6119 C6152 ) C6119_=_C6153( C6119 C6153 ) \nC6119_=_C6154( C6119 C6154 ) C6119_=_C6155( C6119 C6155 ) C6119_=_C6156( C6119 C6156 ) C6119_=_C6157( C6119 C6157 ) C6119_=_C6158( C6119 C6158 ) C6119_=_C6159( C6119 C6159 ) \nC6119_=_C6160( C6119 C6160 ) C6119_=_C6161( C6119 C6161 ) C6119_=_C6162( C6119 C6162 ) C6119_=_C6163( C6119 C6163 ) C6119_=_C6164( C6119 C6164 ) C6119_=_C6165( C6119 C6165 ) \nC6119_=_C6166( C6119 C6166 ) C6119_=_C6167( C6119 C6167 ) C6120_=_C6121( C6120 C6121 ) C6120_=_C6122( C6120 C6122 ) C6120_=_C6123( C6120 C6123 ) C6120_=_C6124( C6120 C6124 ) \nC6120_=_C6125( C6120 C6125 ) C6120_=_C6126( C6120 C6126 ) C6120_=_C6127( C6120 C6127 ) C6120_=_C6128( C6120 C6128 ) C6120_=_C6129( C6120 C6129 ) C6120_=_C6130( C6120 C6130 ) \nC6120_=_C6131( C6120 C6131 ) C6120_=_C6132( C6120 C6132 ) C6120_=_C6133( C6120 C6133 ) C6120_=_C6134( C6120 C6134 ) C6120_=_C6135( C6120 C6135 ) C6120_=_C6136( C6120 C6136 ) \nC6120_=_C6137( C6120 C6137 ) C6120_=_C6138( C6120 C6138 ) C6120_=_C6139( C6120 C6139 ) C6120_=_C6140( C6120 C6140 ) C6120_=_C6141( C6120 C6141 ) C6120_=_C6142( C6120 C6142 ) \nC6120_=_C6143( C6120 C6143 ) C6120_=_C6144( C6120 C6144 ) C6120_=_C6145( C6120 C6145 ) C6120_=_C6146( C6120 C6146 ) C6120_=_C6147( C6120 C6147 ) C6120_=_C6148( C6120 C6148 ) \nC6120_=_C6149( C6120 C6149 ) C6120_=_C6150( C6120 C6150 ) C6120_=_C6151( C6120 C6151 ) C6120_=_C6152( C6120 C6152 ) C6120_=_C6153(</w:t>
      </w:r>
    </w:p>
    <w:p>
      <w:pPr>
        <w:pStyle w:val="PreformattedText"/>
        <w:bidi w:val="0"/>
        <w:spacing w:before="0" w:after="0"/>
        <w:jc w:val="left"/>
        <w:rPr/>
      </w:pPr>
      <w:r>
        <w:rPr/>
        <w:t xml:space="preserve"> </w:t>
      </w:r>
      <w:r>
        <w:rPr/>
        <w:t>C6120 C6153 ) C6120_=_C6154( C6120 C6154 ) \nC6120_=_C6155( C6120 C6155 ) C6120_=_C6156( C6120 C6156 ) C6120_=_C6157( C6120 C6157 ) C6120_=_C6158( C6120 C6158 ) C6120_=_C6159( C6120 C6159 ) C6120_=_C6160( C6120 C6160 ) \nC6120_=_C6161( C6120 C6161 ) C6120_=_C6162( C6120 C6162 ) C6120_=_C6163( C6120 C6163 ) C6120_=_C6164( C6120 C6164 ) C6120_=_C6165( C6120 C6165 ) C6120_=_C6166( C6120 C6166 ) \nC6120_=_C6167( C6120 C6167 ) C6120_=_C6229( C6120 C6229 ) C6121_=_C6122( C6121 C6122 ) C6121_=_C6123( C6121 C6123 ) C6121_=_C6124( C6121 C6124 ) C6121_=_C6125( C6121 C6125 ) \nC6121_=_C6126( C6121 C6126 ) C6121_=_C6127( C6121 C6127 ) C6121_=_C6128( C6121 C6128 ) C6121_=_C6129( C6121 C6129 ) C6121_=_C6130( C6121 C6130 ) C6121_=_C6131( C6121 C6131 ) \nC6121_=_C6132( C6121 C6132 ) C6121_=_C6133( C6121 C6133 ) C6121_=_C6134( C6121 C6134 ) C6121_=_C6135( C6121 C6135 ) C6121_=_C6136( C6121 C6136 ) C6121_=_C6137( C6121 C6137 ) \nC6121_=_C6138( C6121 C6138 ) C6121_=_C6139( C6121 C6139 ) C6121_=_C6140( C6121 C6140 ) C6121_=_C6141( C6121 C6141 ) C6121_=_C6142( C6121 C6142 ) C6121_=_C6143( C6121 C6143 ) \nC6121_=_C6144( C6121 C6144 ) C6121_=_C6145( C6121 C6145 ) C6121_=_C6146( C6121 C6146 ) C6121_=_C6147( C6121 C6147 ) C6121_=_C6148( C6121 C6148 ) C6121_=_C6149( C6121 C6149 ) \nC6121_=_C6150( C6121 C6150 ) C6121_=_C6151( C6121 C6151 ) C6121_=_C6152( C6121 C6152 ) C6121_=_C6153( C6121 C6153 ) C6121_=_C6154( C6121 C6154 ) C6121_=_C6155( C6121 C6155 ) \nC6121_=_C6156( C6121 C6156 ) C6121_=_C6157( C6121 C6157 ) C6121_=_C6158( C6121 C6158 ) C6121_=_C6159( C6121 C6159 ) C6121_=_C6160( C6121 C6160 ) C6121_=_C6161( C6121 C6161 ) \nC6121_=_C6162( C6121 C6162 ) C6121_=_C6163( C6121 C6163 ) C6121_=_C6164( C6121 C6164 ) C6121_=_C6165( C6121 C6165 ) C6121_=_C6166( C6121 C6166 ) C6121_=_C6167( C6121 C6167 ) \nC6121_=_C6230( C6121 C6230 ) C6122_=_C6123( C6122 C6123 ) C6122_=_C6124( C6122 C6124 ) C6122_=_C6125( C6122 C6125 ) C6122_=_C6126( C6122 C6126 ) C6122_=_C6127( C6122 C6127 ) \nC6122_=_C6128( C6122 C6128 ) C6122_=_C6129( C6122 C6129 ) C6122_=_C6130( C6122 C6130 ) C6122_=_C6131( C6122 C6131 ) C6122_=_C6132( C6122 C6132 ) C6122_=_C6133( C6122 C6133 ) \nC6122_=_C6134( C6122 C6134 ) C6122_=_C6135( C6122 C6135 ) C6122_=_C6136( C6122 C6136 ) C6122_=_C6137( C6122 C6137 ) C6122_=_C6138( C6122 C6138 ) C6122_=_C6139( C6122 C6139 ) \nC6122_=_C6140( C6122 C6140 ) C6122_=_C6141( C6122 C6141 ) C6122_=_C6142( C6122 C6142 ) C6122_=_C6143( C6122 C6143 ) C6122_=_C6144( C6122 C6144 ) C6122_=_C6145( C6122 C6145 ) \nC6122_=_C6146( C6122 C6146 ) C6122_=_C6147( C6122 C6147 ) C6122_=_C6148( C6122 C6148 ) C6122_=_C6149( C6122 C6149 ) C6122_=_C6150( C6122 C6150 ) C6122_=_C6151( C6122 C6151 ) \nC6122_=_C6152( C6122 C6152 ) C6122_=_C6153( C6122 C6153 ) C6122_=_C6154( C6122 C6154 ) C6122_=_C6155( C6122 C6155 ) C6122_=_C6156( C6122 C6156 ) C6122_=_C6157( C6122 C6157 ) \nC6122_=_C6158( C6122 C6158 ) C6122_=_C6159( C6122 C6159 ) C6122_=_C6160( C6122 C6160 ) C6122_=_C6161( C6122 C6161 ) C6122_=_C6162( C6122 C6162 ) C6122_=_C6163( C6122 C6163 ) \nC6122_=_C6164( C6122 C6164 ) C6122_=_C6165( C6122 C6165 ) C6122_=_C6166( C6122 C6166 ) C6122_=_C6167( C6122 C6167 ) C6123_=_C6124( C6123 C6124 ) C6123_=_C6125( C6123 C6125 ) \nC6123_=_C6126( C6123 C6126 ) C6123_=_C6127( C6123 C6127 ) C6123_=_C6128( C6123 C6128 ) C6123_=_C6129( C6123 C6129 ) C6123_=_C6130( C6123 C6130 ) C6123_=_C6131( C6123 C6131 ) \nC6123_=_C6132( C6123 C6132 ) C6123_=_C6133( C6123 C6133 ) C6123_=_C6134( C6123 C6134 ) C6123_=_C6135( C6123 C6135 ) C6123_=_C6136( C6123 C6136 ) C6123_=_C6137( C6123 C6137 ) \nC6123_=_C6138( C6123 C6138 ) C6123_=_C6139( C6123 C6139 ) C6123_=_C6140( C6123 C6140 ) C6123_=_C6141( C6123 C6141 ) C6123_=_C6142( C6123 C6142 ) C6123_=_C6143( C6123 C6143 ) \nC6123_=_C6144( C6123 C6144 ) C6123_=_C6145( C6123 C6145 ) C6123_=_C6146( C6123 C6146 ) C6123_=_C6147( C6123 C6147 ) C6123_=_C6148( C6123 C6148 ) C6123_=_C6149( C6123 C6149 ) \nC6123_=_C6150( C6123 C6150 ) C6123_=_C6151( C6123 C6151 ) C6123_=_C6152( C6123 C6152 ) C6123_=_C6153( C6123 C6153 ) C6123_=_C6154( C6123 C6154 ) C6123_=_C6155( C6123 C6155 ) \nC6123_=_C6156( C6123 C6156 ) C6123_=_C6157( C6123 C6157 ) C6123_=_C6158( C6123 C6158 ) C6123_=_C6159( C6123 C6159 ) C6123_=_C6160( C6123 C6160 ) C6123_=_C6161( C6123 C6161 ) \nC6123_=_C6162( C6123 C6162 ) C6123_=_C6163( C6123 C6163 ) C6123_=_C6164( C6123 C6164 ) C6123_=_C6165( C6123 C6165 ) C6123_=_C6166( C6123 C6166 ) C6123_=_C6167( C6123 C6167 ) \nC6124_=_C6125( C6124 C6125 ) C6124_=_C6126( C6124 C6126 ) C6124_=_C6127( C6124 C6127 ) C6124_=_C6128( C6124 C6128 ) C6124_=_C6129( C6124 C6129 ) C6124_=_C6130( C6124 C6130 ) \nC6124_=_C6131( C6124 C6131 ) C6124_=_C6132( C6124 C6132 ) C6124_=_C6133( C6124 C6133 ) C6124_=_C6134( C6124 C6134 ) C6124_=_C6135( C6124 C6135 ) C6124_=_C6136( C6124 C6136 ) \nC6124_=_C6137( C6124 C6137 ) C6124_=_C6138( C6124 C6138 ) C6124_=_C6139( C6124 C6139 ) C6124_=_C6140( C6124 C6140 ) C6124_=_C6141( C6124 C6141 ) C6124_=_C6142( C6124 C6142 ) \nC6124_=_C6143( C6124 C6143 ) C6124_=_C6144( C6124 C6144 ) C6124_=_C6145( C6124 C6145 ) C6124_=_C6146( C6124 C6146 ) C6124_=_C6147( C6124 C6147 ) C6124_=_C6148( C6124 C6148 ) \nC6124_=_C6149( C6124 C6149 ) C6124_=_C6150( C6124 C6150 ) C6124_=_C6151( C6124 C6151 ) C6124_=_C6152( C6124 C6152 ) C6124_=_C6153( C6124 C6153 ) C6124_=_C6154( C6124 C6154 ) \nC6124_=_C6155( C6124 C6155 ) C6124_=_C6156( C6124 C6156 ) C6124_=_C6157( C6124 C6157 ) C6124_=_C6158( C6124 C6158 ) C6124_=_C6159( C6124 C6159 ) C6124_=_C6160( C6124 C6160 ) \nC6124_=_C6161( C6124 C6161 ) C6124_=_C6162( C6124 C6162 ) C6124_=_C6163( C6124 C6163 ) C6124_=_C6164( C6124 C6164 ) C6124_=_C6165( C6124 C6165 ) C6124_=_C6166( C6124 C6166 ) \nC6124_=_C6167( C6124 C6167 ) C6125_=_C6126( C6125 C6126 ) C6125_=_C6127( C6125 C6127 ) C6125_=_C6128( C6125 C6128 ) C6125_=_C6129( C6125 C6129 ) C6125_=_C6130( C6125 C6130 ) \nC6125_=_C6131( C6125 C6131 ) C6125_=_C6132( C6125 C6132 ) C6125_=_C6133( C6125 C6133 ) C6125_=_C6134( C6125 C6134 ) C6125_=_C6135( C6125 C6135 ) C6125_=_C6136( C6125 C6136 ) \nC6125_=_C6137( C6125 C6137 ) C6125_=_C6138( C6125 C6138 ) C6125_=_C6139( C6125 C6139 ) C6125_=_C6140( C6125 C6140 ) C6125_=_C6141( C6125 C6141 ) C6125_=_C6142( C6125 C6142 ) \nC6125_=_C6143( C6125 C6143 ) C6125_=_C6144( C6125 C6144 ) C6125_=_C6145( C6125 C6145 ) C6125_=_C6146( C6125 C6146 ) C6125_=_C6147( C6125 C6147 ) C6125_=_C6148( C6125 C6148 ) \nC6125_=_C6149( C6125 C6149 ) C6125_=_C6150( C6125 C6150 ) C6125_=_C6151( C6125 C6151 ) C6125_=_C6152( C6125 C6152 ) C6125_=_C6153( C6125 C6153 ) C6125_=_C6154( C6125 C6154 ) \nC6125_=_C6155( C6125 C6155 ) C6125_=_C6156( C6125 C6156 ) C6125_=_C6157( C6125 C6157 ) C6125_=_C6158( C6125 C6158 ) C6125_=_C6159( C6125 C6159 ) C6125_=_C6160( C6125 C6160 ) \nC6125_=_C6161( C6125 C6161 ) C6125_=_C6162( C6125 C6162 ) C6125_=_C6163( C6125 C6163 ) C6125_=_C6164( C6125 C6164 ) C6125_=_C6165( C6125 C6165 ) C6125_=_C6166( C6125 C6166 ) \nC6125_=_C6167( C6125 C6167 ) C6125_=_C6723( C6125 C6723 ) C6125_=_C6726( C6125 C6726 ) C6126_=_C6127( C6126 C6127 ) C6126_=_C6128( C6126 C6128 ) C6126_=_C6129( C6126 C6129 ) \nC6126_=_C6130( C6126 C6130 ) C6126_=_C6131( C6126 C6131 ) C6126_=_C6132( C6126 C6132 ) C6126_=_C6133( C6126 C6133 ) C6126_=_C6134( C6126 C6134 ) C6126_=_C6135( C6126 C6135 ) \nC6126_=_C6136( C6126 C6136 ) C6126_=_C6137( C6126 C6137 ) C6126_=_C6138( C6126 C6138 ) C6126_=_C6139( C6126 C6139 ) C6126_=_C6140( C6126 C6140 ) C6126_=_C6141( C6126 C6141 ) \nC6126_=_C6142( C6126 C6142 ) C6126_=_C6143( C6126 C6143 ) C6126_=_C6144( C6126 C6144 ) C6126_=_C6145( C6126 C6145 ) C6126_=_C6146( C6126 C6146 ) C6126_=_C6147( C6126 C6147 ) \nC6126_=_C6148( C6126 C6148 ) C6126_=_C6149( C6126 C6149 ) C6126_=_C6150( C6126 C6150 ) C6126_=_C6151( C6126 C6151 ) C6126_=_C6152( C6126 C6152 ) C6126_=_C6153( C6126 C6153 ) \nC6126_=_C6154( C6126 C6154 ) C6126_=_C6155( C6126 C6155 ) C6126_=_C6156( C6126 C6156 ) C6126_=_C6157( C6126 C6157 ) C6126_=_C6158( C6126 C6158 ) C6126_=_C6159( C6126 C6159 ) \nC6126_=_C6160( C6126 C6160 ) C6126_=_C6161( C6126 C6161 ) C6126_=_C6162( C6126 C6162 ) C6126_=_C6163( C6126 C6163 ) C6126_=_C6164( C6126 C6164 ) C6126_=_C6165( C6126 C6165 ) \nC6126_=_C6166( C6126 C6166 ) C6126_=_C6167( C6126 C6167 ) C6127_=_C6128( C6127 C6128 ) C6127_=_C6129( C6127 C6129 ) C6127_=_C6130( C6127 C6130 ) C6127_=_C6131( C6127 C6131 ) \nC6127_=_C6132( C6127 C6132 ) C6127_=_C6133( C6127 C6133 ) C6127_=_C6134( C6127 C6134 ) C6127_=_C6135( C6127 C6135 ) C6127_=_C6136( C6127 C6136 ) C6127_=_C6137( C6127 C6137 ) \nC6127_=_C6138( C6127 C6138 ) C6127_=_C6139( C6127 C6139 ) C6127_=_C6140( C6127 C6140 ) C6127_=_C6141( C6127 C6141 ) C6127_=_C6142( C6127 C6142 ) C6127_=_C6143( C6127 C6143 ) \nC6127_=_C6144( C6127 C6144 ) C6127_=_C6145( C6127 C6145 ) C6127_=_C6146( C6127 C6146 ) C6127_=_C6147( C6127 C6147 ) C6127_=_C6148( C6127 C6148 ) C6127_=_C6149( C6127 C6149 ) \nC6127_=_C6150( C6127 C6150 ) C6127_=_C6151( C6127 C6151 ) C6127_=_C6152( C6127 C6152 ) C6127_=_C6153( C6127 C6153 ) C6127_=_C6154( C6127 C6154 ) C6127_=_C6155( C6127 C6155 ) \nC6127_=_C6156( C6127 C6156 ) C6127_=_C6157( C6127 C6157 ) C6127_=_C6158( C6127 C6158 ) C6127_=_C6159( C6127 C6159 ) C6127_=_C6160( C6127 C6160 ) C6127_=_C6161( C6127 C6161 ) \nC6127_=_C6162( C6127 C6162 ) C6127_=_C6163( C6127 C6163 ) C6127_=_C6164( C6127 C6164 ) C6127_=_C6165( C6127 C6165 ) C6127_=_C6166( C6127 C6166 ) C6127_=_C6167( C6127 C6167 ) \nC6128_=_C6129( C6128 C6129 ) C6128_=_C6130( C6128 C6130 ) C6128_=_C6131( C6128 C6131 ) C6128_=_C6132( C6128 C6132 ) C6128_=_C6133( C6128 C6133 ) C6128_=_C6134( C6128 C6134 ) \nC6128_=_C6135( C6128 C6135 ) C6128_=_C6136( C6128 C6136 ) C6128_=_C6137( C6128 C6137 ) C6128_=_C6138( C6128 C6138 ) C6128_=_C6139( C6128 C6139 ) C6128_=_C6140( C6128 C6140 ) \nC6128_=_C6141( C6128 C6141 ) C6128_=_C6142( C6128 C6142 ) C6128_=_C6143( C6128 C6143 ) C6128_=_C6144( C6128 C6144 ) C6128_=_C6145( C6128 C6145 ) C6128_=_C6146( C6128 C6146 ) \nC6128_=_C6147(</w:t>
      </w:r>
    </w:p>
    <w:p>
      <w:pPr>
        <w:pStyle w:val="PreformattedText"/>
        <w:bidi w:val="0"/>
        <w:spacing w:before="0" w:after="0"/>
        <w:jc w:val="left"/>
        <w:rPr/>
      </w:pPr>
      <w:r>
        <w:rPr/>
        <w:t xml:space="preserve"> </w:t>
      </w:r>
      <w:r>
        <w:rPr/>
        <w:t>C6128 C6147 ) C6128_=_C6148( C6128 C6148 ) C6128_=_C6149( C6128 C6149 ) C6128_=_C6150( C6128 C6150 ) C6128_=_C6151( C6128 C6151 ) C6128_=_C6152( C6128 C6152 ) \nC6128_=_C6153( C6128 C6153 ) C6128_=_C6154( C6128 C6154 ) C6128_=_C6155( C6128 C6155 ) C6128_=_C6156( C6128 C6156 ) C6128_=_C6157( C6128 C6157 ) C6128_=_C6158( C6128 C6158 ) \nC6128_=_C6159( C6128 C6159 ) C6128_=_C6160( C6128 C6160 ) C6128_=_C6161( C6128 C6161 ) C6128_=_C6162( C6128 C6162 ) C6128_=_C6163( C6128 C6163 ) C6128_=_C6164( C6128 C6164 ) \nC6128_=_C6165( C6128 C6165 ) C6128_=_C6166( C6128 C6166 ) C6128_=_C6167( C6128 C6167 ) C6129_=_C6130( C6129 C6130 ) C6129_=_C6131( C6129 C6131 ) C6129_=_C6132( C6129 C6132 ) \nC6129_=_C6133( C6129 C6133 ) C6129_=_C6134( C6129 C6134 ) C6129_=_C6135( C6129 C6135 ) C6129_=_C6136( C6129 C6136 ) C6129_=_C6137( C6129 C6137 ) C6129_=_C6138( C6129 C6138 ) \nC6129_=_C6139( C6129 C6139 ) C6129_=_C6140( C6129 C6140 ) C6129_=_C6141( C6129 C6141 ) C6129_=_C6142( C6129 C6142 ) C6129_=_C6143( C6129 C6143 ) C6129_=_C6144( C6129 C6144 ) \nC6129_=_C6145( C6129 C6145 ) C6129_=_C6146( C6129 C6146 ) C6129_=_C6147( C6129 C6147 ) C6129_=_C6148( C6129 C6148 ) C6129_=_C6149( C6129 C6149 ) C6129_=_C6150( C6129 C6150 ) \nC6129_=_C6151( C6129 C6151 ) C6129_=_C6152( C6129 C6152 ) C6129_=_C6153( C6129 C6153 ) C6129_=_C6154( C6129 C6154 ) C6129_=_C6155( C6129 C6155 ) C6129_=_C6156( C6129 C6156 ) \nC6129_=_C6157( C6129 C6157 ) C6129_=_C6158( C6129 C6158 ) C6129_=_C6159( C6129 C6159 ) C6129_=_C6160( C6129 C6160 ) C6129_=_C6161( C6129 C6161 ) C6129_=_C6162( C6129 C6162 ) \nC6129_=_C6163( C6129 C6163 ) C6129_=_C6164( C6129 C6164 ) C6129_=_C6165( C6129 C6165 ) C6129_=_C6166( C6129 C6166 ) C6129_=_C6167( C6129 C6167 ) C6130_=_C6131( C6130 C6131 ) \nC6130_=_C6132( C6130 C6132 ) C6130_=_C6133( C6130 C6133 ) C6130_=_C6134( C6130 C6134 ) C6130_=_C6135( C6130 C6135 ) C6130_=_C6136( C6130 C6136 ) C6130_=_C6137( C6130 C6137 ) \nC6130_=_C6138( C6130 C6138 ) C6130_=_C6139( C6130 C6139 ) C6130_=_C6140( C6130 C6140 ) C6130_=_C6141( C6130 C6141 ) C6130_=_C6142( C6130 C6142 ) C6130_=_C6143( C6130 C6143 ) \nC6130_=_C6144( C6130 C6144 ) C6130_=_C6145( C6130 C6145 ) C6130_=_C6146( C6130 C6146 ) C6130_=_C6147( C6130 C6147 ) C6130_=_C6148( C6130 C6148 ) C6130_=_C6149( C6130 C6149 ) \nC6130_=_C6150( C6130 C6150 ) C6130_=_C6151( C6130 C6151 ) C6130_=_C6152( C6130 C6152 ) C6130_=_C6153( C6130 C6153 ) C6130_=_C6154( C6130 C6154 ) C6130_=_C6155( C6130 C6155 ) \nC6130_=_C6156( C6130 C6156 ) C6130_=_C6157( C6130 C6157 ) C6130_=_C6158( C6130 C6158 ) C6130_=_C6159( C6130 C6159 ) C6130_=_C6160( C6130 C6160 ) C6130_=_C6161( C6130 C6161 ) \nC6130_=_C6162( C6130 C6162 ) C6130_=_C6163( C6130 C6163 ) C6130_=_C6164( C6130 C6164 ) C6130_=_C6165( C6130 C6165 ) C6130_=_C6166( C6130 C6166 ) C6130_=_C6167( C6130 C6167 ) \nC6131_=_C6132( C6131 C6132 ) C6131_=_C6133( C6131 C6133 ) C6131_=_C6134( C6131 C6134 ) C6131_=_C6135( C6131 C6135 ) C6131_=_C6136( C6131 C6136 ) C6131_=_C6137( C6131 C6137 ) \nC6131_=_C6138( C6131 C6138 ) C6131_=_C6139( C6131 C6139 ) C6131_=_C6140( C6131 C6140 ) C6131_=_C6141( C6131 C6141 ) C6131_=_C6142( C6131 C6142 ) C6131_=_C6143( C6131 C6143 ) \nC6131_=_C6144( C6131 C6144 ) C6131_=_C6145( C6131 C6145 ) C6131_=_C6146( C6131 C6146 ) C6131_=_C6147( C6131 C6147 ) C6131_=_C6148( C6131 C6148 ) C6131_=_C6149( C6131 C6149 ) \nC6131_=_C6150( C6131 C6150 ) C6131_=_C6151( C6131 C6151 ) C6131_=_C6152( C6131 C6152 ) C6131_=_C6153( C6131 C6153 ) C6131_=_C6154( C6131 C6154 ) C6131_=_C6155( C6131 C6155 ) \nC6131_=_C6156( C6131 C6156 ) C6131_=_C6157( C6131 C6157 ) C6131_=_C6158( C6131 C6158 ) C6131_=_C6159( C6131 C6159 ) C6131_=_C6160( C6131 C6160 ) C6131_=_C6161( C6131 C6161 ) \nC6131_=_C6162( C6131 C6162 ) C6131_=_C6163( C6131 C6163 ) C6131_=_C6164( C6131 C6164 ) C6131_=_C6165( C6131 C6165 ) C6131_=_C6166( C6131 C6166 ) C6131_=_C6167( C6131 C6167 ) \nC6132_=_C6133( C6132 C6133 ) C6132_=_C6134( C6132 C6134 ) C6132_=_C6135( C6132 C6135 ) C6132_=_C6136( C6132 C6136 ) C6132_=_C6137( C6132 C6137 ) C6132_=_C6138( C6132 C6138 ) \nC6132_=_C6139( C6132 C6139 ) C6132_=_C6140( C6132 C6140 ) C6132_=_C6141( C6132 C6141 ) C6132_=_C6142( C6132 C6142 ) C6132_=_C6143( C6132 C6143 ) C6132_=_C6144( C6132 C6144 ) \nC6132_=_C6145( C6132 C6145 ) C6132_=_C6146( C6132 C6146 ) C6132_=_C6147( C6132 C6147 ) C6132_=_C6148( C6132 C6148 ) C6132_=_C6149( C6132 C6149 ) C6132_=_C6150( C6132 C6150 ) \nC6132_=_C6151( C6132 C6151 ) C6132_=_C6152( C6132 C6152 ) C6132_=_C6153( C6132 C6153 ) C6132_=_C6154( C6132 C6154 ) C6132_=_C6155( C6132 C6155 ) C6132_=_C6156( C6132 C6156 ) \nC6132_=_C6157( C6132 C6157 ) C6132_=_C6158( C6132 C6158 ) C6132_=_C6159( C6132 C6159 ) C6132_=_C6160( C6132 C6160 ) C6132_=_C6161( C6132 C6161 ) C6132_=_C6162( C6132 C6162 ) \nC6132_=_C6163( C6132 C6163 ) C6132_=_C6164( C6132 C6164 ) C6132_=_C6165( C6132 C6165 ) C6132_=_C6166( C6132 C6166 ) C6132_=_C6167( C6132 C6167 ) C6133_=_C6134( C6133 C6134 ) \nC6133_=_C6135( C6133 C6135 ) C6133_=_C6136( C6133 C6136 ) C6133_=_C6137( C6133 C6137 ) C6133_=_C6138( C6133 C6138 ) C6133_=_C6139( C6133 C6139 ) C6133_=_C6140( C6133 C6140 ) \nC6133_=_C6141( C6133 C6141 ) C6133_=_C6142( C6133 C6142 ) C6133_=_C6143( C6133 C6143 ) C6133_=_C6144( C6133 C6144 ) C6133_=_C6145( C6133 C6145 ) C6133_=_C6146( C6133 C6146 ) \nC6133_=_C6147( C6133 C6147 ) C6133_=_C6148( C6133 C6148 ) C6133_=_C6149( C6133 C6149 ) C6133_=_C6150( C6133 C6150 ) C6133_=_C6151( C6133 C6151 ) C6133_=_C6152( C6133 C6152 ) \nC6133_=_C6153( C6133 C6153 ) C6133_=_C6154( C6133 C6154 ) C6133_=_C6155( C6133 C6155 ) C6133_=_C6156( C6133 C6156 ) C6133_=_C6157( C6133 C6157 ) C6133_=_C6158( C6133 C6158 ) \nC6133_=_C6159( C6133 C6159 ) C6133_=_C6160( C6133 C6160 ) C6133_=_C6161( C6133 C6161 ) C6133_=_C6162( C6133 C6162 ) C6133_=_C6163( C6133 C6163 ) C6133_=_C6164( C6133 C6164 ) \nC6133_=_C6165( C6133 C6165 ) C6133_=_C6166( C6133 C6166 ) C6133_=_C6167( C6133 C6167 ) C6134_=_C6135( C6134 C6135 ) C6134_=_C6136( C6134 C6136 ) C6134_=_C6137( C6134 C6137 ) \nC6134_=_C6138( C6134 C6138 ) C6134_=_C6139( C6134 C6139 ) C6134_=_C6140( C6134 C6140 ) C6134_=_C6141( C6134 C6141 ) C6134_=_C6142( C6134 C6142 ) C6134_=_C6143( C6134 C6143 ) \nC6134_=_C6144( C6134 C6144 ) C6134_=_C6145( C6134 C6145 ) C6134_=_C6146( C6134 C6146 ) C6134_=_C6147( C6134 C6147 ) C6134_=_C6148( C6134 C6148 ) C6134_=_C6149( C6134 C6149 ) \nC6134_=_C6150( C6134 C6150 ) C6134_=_C6151( C6134 C6151 ) C6134_=_C6152( C6134 C6152 ) C6134_=_C6153( C6134 C6153 ) C6134_=_C6154( C6134 C6154 ) C6134_=_C6155( C6134 C6155 ) \nC6134_=_C6156( C6134 C6156 ) C6134_=_C6157( C6134 C6157 ) C6134_=_C6158( C6134 C6158 ) C6134_=_C6159( C6134 C6159 ) C6134_=_C6160( C6134 C6160 ) C6134_=_C6161( C6134 C6161 ) \nC6134_=_C6162( C6134 C6162 ) C6134_=_C6163( C6134 C6163 ) C6134_=_C6164( C6134 C6164 ) C6134_=_C6165( C6134 C6165 ) C6134_=_C6166( C6134 C6166 ) C6134_=_C6167( C6134 C6167 ) \nC6135_=_C6136( C6135 C6136 ) C6135_=_C6137( C6135 C6137 ) C6135_=_C6138( C6135 C6138 ) C6135_=_C6139( C6135 C6139 ) C6135_=_C6140( C6135 C6140 ) C6135_=_C6141( C6135 C6141 ) \nC6135_=_C6142( C6135 C6142 ) C6135_=_C6143( C6135 C6143 ) C6135_=_C6144( C6135 C6144 ) C6135_=_C6145( C6135 C6145 ) C6135_=_C6146( C6135 C6146 ) C6135_=_C6147( C6135 C6147 ) \nC6135_=_C6148( C6135 C6148 ) C6135_=_C6149( C6135 C6149 ) C6135_=_C6150( C6135 C6150 ) C6135_=_C6151( C6135 C6151 ) C6135_=_C6152( C6135 C6152 ) C6135_=_C6153( C6135 C6153 ) \nC6135_=_C6154( C6135 C6154 ) C6135_=_C6155( C6135 C6155 ) C6135_=_C6156( C6135 C6156 ) C6135_=_C6157( C6135 C6157 ) C6135_=_C6158( C6135 C6158 ) C6135_=_C6159( C6135 C6159 ) \nC6135_=_C6160( C6135 C6160 ) C6135_=_C6161( C6135 C6161 ) C6135_=_C6162( C6135 C6162 ) C6135_=_C6163( C6135 C6163 ) C6135_=_C6164( C6135 C6164 ) C6135_=_C6165( C6135 C6165 ) \nC6135_=_C6166( C6135 C6166 ) C6135_=_C6167( C6135 C6167 ) C6136_=_C6137( C6136 C6137 ) C6136_=_C6138( C6136 C6138 ) C6136_=_C6139( C6136 C6139 ) C6136_=_C6140( C6136 C6140 ) \nC6136_=_C6141( C6136 C6141 ) C6136_=_C6142( C6136 C6142 ) C6136_=_C6143( C6136 C6143 ) C6136_=_C6144( C6136 C6144 ) C6136_=_C6145( C6136 C6145 ) C6136_=_C6146( C6136 C6146 ) \nC6136_=_C6147( C6136 C6147 ) C6136_=_C6148( C6136 C6148 ) C6136_=_C6149( C6136 C6149 ) C6136_=_C6150( C6136 C6150 ) C6136_=_C6151( C6136 C6151 ) C6136_=_C6152( C6136 C6152 ) \nC6136_=_C6153( C6136 C6153 ) C6136_=_C6154( C6136 C6154 ) C6136_=_C6155( C6136 C6155 ) C6136_=_C6156( C6136 C6156 ) C6136_=_C6157( C6136 C6157 ) C6136_=_C6158( C6136 C6158 ) \nC6136_=_C6159( C6136 C6159 ) C6136_=_C6160( C6136 C6160 ) C6136_=_C6161( C6136 C6161 ) C6136_=_C6162( C6136 C6162 ) C6136_=_C6163( C6136 C6163 ) C6136_=_C6164( C6136 C6164 ) \nC6136_=_C6165( C6136 C6165 ) C6136_=_C6166( C6136 C6166 ) C6136_=_C6167( C6136 C6167 ) C6136_=_C6231( C6136 C6231 ) C6137_=_C6138( C6137 C6138 ) C6137_=_C6139( C6137 C6139 ) \nC6137_=_C6140( C6137 C6140 ) C6137_=_C6141( C6137 C6141 ) C6137_=_C6142( C6137 C6142 ) C6137_=_C6143( C6137 C6143 ) C6137_=_C6144( C6137 C6144 ) C6137_=_C6145( C6137 C6145 ) \nC6137_=_C6146( C6137 C6146 ) C6137_=_C6147( C6137 C6147 ) C6137_=_C6148( C6137 C6148 ) C6137_=_C6149( C6137 C6149 ) C6137_=_C6150( C6137 C6150 ) C6137_=_C6151( C6137 C6151 ) \nC6137_=_C6152( C6137 C6152 ) C6137_=_C6153( C6137 C6153 ) C6137_=_C6154( C6137 C6154 ) C6137_=_C6155( C6137 C6155 ) C6137_=_C6156( C6137 C6156 ) C6137_=_C6157( C6137 C6157 ) \nC6137_=_C6158( C6137 C6158 ) C6137_=_C6159( C6137 C6159 ) C6137_=_C6160( C6137 C6160 ) C6137_=_C6161( C6137 C6161 ) C6137_=_C6162( C6137 C6162 ) C6137_=_C6163( C6137 C6163 ) \nC6137_=_C6164( C6137 C6164 ) C6137_=_C6165( C6137 C6165 ) C6137_=_C6166( C6137 C6166 ) C6137_=_C6167( C6137 C6167 ) C6137_=_C6232( C6137 C6232 ) C6138_=_C6139( C6138 C6139 ) \nC6138_=_C6140( C6138 C6140 ) C6138_=_C6141( C6138 C6141 ) C6138_=_C6142( C6138 C6142 ) C6138_=_C6143( C6138 C6143 ) C6138_=_C6144( C6138 C6144 ) C6138_=_C6145( C6138 C6145 ) \nC6138_=_C6146( C6138 C6146 ) C6138_=_C6147( C6138 C6147 ) C6138_=_C6148(</w:t>
      </w:r>
    </w:p>
    <w:p>
      <w:pPr>
        <w:pStyle w:val="PreformattedText"/>
        <w:bidi w:val="0"/>
        <w:spacing w:before="0" w:after="0"/>
        <w:jc w:val="left"/>
        <w:rPr/>
      </w:pPr>
      <w:r>
        <w:rPr/>
        <w:t xml:space="preserve"> </w:t>
      </w:r>
      <w:r>
        <w:rPr/>
        <w:t>C6138 C6148 ) C6138_=_C6149( C6138 C6149 ) C6138_=_C6150( C6138 C6150 ) C6138_=_C6151( C6138 C6151 ) \nC6138_=_C6152( C6138 C6152 ) C6138_=_C6153( C6138 C6153 ) C6138_=_C6154( C6138 C6154 ) C6138_=_C6155( C6138 C6155 ) C6138_=_C6156( C6138 C6156 ) C6138_=_C6157( C6138 C6157 ) \nC6138_=_C6158( C6138 C6158 ) C6138_=_C6159( C6138 C6159 ) C6138_=_C6160( C6138 C6160 ) C6138_=_C6161( C6138 C6161 ) C6138_=_C6162( C6138 C6162 ) C6138_=_C6163( C6138 C6163 ) \nC6138_=_C6164( C6138 C6164 ) C6138_=_C6165( C6138 C6165 ) C6138_=_C6166( C6138 C6166 ) C6138_=_C6167( C6138 C6167 ) C6139_=_C6140( C6139 C6140 ) C6139_=_C6141( C6139 C6141 ) \nC6139_=_C6142( C6139 C6142 ) C6139_=_C6143( C6139 C6143 ) C6139_=_C6144( C6139 C6144 ) C6139_=_C6145( C6139 C6145 ) C6139_=_C6146( C6139 C6146 ) C6139_=_C6147( C6139 C6147 ) \nC6139_=_C6148( C6139 C6148 ) C6139_=_C6149( C6139 C6149 ) C6139_=_C6150( C6139 C6150 ) C6139_=_C6151( C6139 C6151 ) C6139_=_C6152( C6139 C6152 ) C6139_=_C6153( C6139 C6153 ) \nC6139_=_C6154( C6139 C6154 ) C6139_=_C6155( C6139 C6155 ) C6139_=_C6156( C6139 C6156 ) C6139_=_C6157( C6139 C6157 ) C6139_=_C6158( C6139 C6158 ) C6139_=_C6159( C6139 C6159 ) \nC6139_=_C6160( C6139 C6160 ) C6139_=_C6161( C6139 C6161 ) C6139_=_C6162( C6139 C6162 ) C6139_=_C6163( C6139 C6163 ) C6139_=_C6164( C6139 C6164 ) C6139_=_C6165( C6139 C6165 ) \nC6139_=_C6166( C6139 C6166 ) C6139_=_C6167( C6139 C6167 ) C6140_=_C6141( C6140 C6141 ) C6140_=_C6142( C6140 C6142 ) C6140_=_C6143( C6140 C6143 ) C6140_=_C6144( C6140 C6144 ) \nC6140_=_C6145( C6140 C6145 ) C6140_=_C6146( C6140 C6146 ) C6140_=_C6147( C6140 C6147 ) C6140_=_C6148( C6140 C6148 ) C6140_=_C6149( C6140 C6149 ) C6140_=_C6150( C6140 C6150 ) \nC6140_=_C6151( C6140 C6151 ) C6140_=_C6152( C6140 C6152 ) C6140_=_C6153( C6140 C6153 ) C6140_=_C6154( C6140 C6154 ) C6140_=_C6155( C6140 C6155 ) C6140_=_C6156( C6140 C6156 ) \nC6140_=_C6157( C6140 C6157 ) C6140_=_C6158( C6140 C6158 ) C6140_=_C6159( C6140 C6159 ) C6140_=_C6160( C6140 C6160 ) C6140_=_C6161( C6140 C6161 ) C6140_=_C6162( C6140 C6162 ) \nC6140_=_C6163( C6140 C6163 ) C6140_=_C6164( C6140 C6164 ) C6140_=_C6165( C6140 C6165 ) C6140_=_C6166( C6140 C6166 ) C6140_=_C6167( C6140 C6167 ) C6141_=_C6142( C6141 C6142 ) \nC6141_=_C6143( C6141 C6143 ) C6141_=_C6144( C6141 C6144 ) C6141_=_C6145( C6141 C6145 ) C6141_=_C6146( C6141 C6146 ) C6141_=_C6147( C6141 C6147 ) C6141_=_C6148( C6141 C6148 ) \nC6141_=_C6149( C6141 C6149 ) C6141_=_C6150( C6141 C6150 ) C6141_=_C6151( C6141 C6151 ) C6141_=_C6152( C6141 C6152 ) C6141_=_C6153( C6141 C6153 ) C6141_=_C6154( C6141 C6154 ) \nC6141_=_C6155( C6141 C6155 ) C6141_=_C6156( C6141 C6156 ) C6141_=_C6157( C6141 C6157 ) C6141_=_C6158( C6141 C6158 ) C6141_=_C6159( C6141 C6159 ) C6141_=_C6160( C6141 C6160 ) \nC6141_=_C6161( C6141 C6161 ) C6141_=_C6162( C6141 C6162 ) C6141_=_C6163( C6141 C6163 ) C6141_=_C6164( C6141 C6164 ) C6141_=_C6165( C6141 C6165 ) C6141_=_C6166( C6141 C6166 ) \nC6141_=_C6167( C6141 C6167 ) C6142_=_C6143( C6142 C6143 ) C6142_=_C6144( C6142 C6144 ) C6142_=_C6145( C6142 C6145 ) C6142_=_C6146( C6142 C6146 ) C6142_=_C6147( C6142 C6147 ) \nC6142_=_C6148( C6142 C6148 ) C6142_=_C6149( C6142 C6149 ) C6142_=_C6150( C6142 C6150 ) C6142_=_C6151( C6142 C6151 ) C6142_=_C6152( C6142 C6152 ) C6142_=_C6153( C6142 C6153 ) \nC6142_=_C6154( C6142 C6154 ) C6142_=_C6155( C6142 C6155 ) C6142_=_C6156( C6142 C6156 ) C6142_=_C6157( C6142 C6157 ) C6142_=_C6158( C6142 C6158 ) C6142_=_C6159( C6142 C6159 ) \nC6142_=_C6160( C6142 C6160 ) C6142_=_C6161( C6142 C6161 ) C6142_=_C6162( C6142 C6162 ) C6142_=_C6163( C6142 C6163 ) C6142_=_C6164( C6142 C6164 ) C6142_=_C6165( C6142 C6165 ) \nC6142_=_C6166( C6142 C6166 ) C6142_=_C6167( C6142 C6167 ) C6143_=_C6144( C6143 C6144 ) C6143_=_C6145( C6143 C6145 ) C6143_=_C6146( C6143 C6146 ) C6143_=_C6147( C6143 C6147 ) \nC6143_=_C6148( C6143 C6148 ) C6143_=_C6149( C6143 C6149 ) C6143_=_C6150( C6143 C6150 ) C6143_=_C6151( C6143 C6151 ) C6143_=_C6152( C6143 C6152 ) C6143_=_C6153( C6143 C6153 ) \nC6143_=_C6154( C6143 C6154 ) C6143_=_C6155( C6143 C6155 ) C6143_=_C6156( C6143 C6156 ) C6143_=_C6157( C6143 C6157 ) C6143_=_C6158( C6143 C6158 ) C6143_=_C6159( C6143 C6159 ) \nC6143_=_C6160( C6143 C6160 ) C6143_=_C6161( C6143 C6161 ) C6143_=_C6162( C6143 C6162 ) C6143_=_C6163( C6143 C6163 ) C6143_=_C6164( C6143 C6164 ) C6143_=_C6165( C6143 C6165 ) \nC6143_=_C6166( C6143 C6166 ) C6143_=_C6167( C6143 C6167 ) C6144_=_C6145( C6144 C6145 ) C6144_=_C6146( C6144 C6146 ) C6144_=_C6147( C6144 C6147 ) C6144_=_C6148( C6144 C6148 ) \nC6144_=_C6149( C6144 C6149 ) C6144_=_C6150( C6144 C6150 ) C6144_=_C6151( C6144 C6151 ) C6144_=_C6152( C6144 C6152 ) C6144_=_C6153( C6144 C6153 ) C6144_=_C6154( C6144 C6154 ) \nC6144_=_C6155( C6144 C6155 ) C6144_=_C6156( C6144 C6156 ) C6144_=_C6157( C6144 C6157 ) C6144_=_C6158( C6144 C6158 ) C6144_=_C6159( C6144 C6159 ) C6144_=_C6160( C6144 C6160 ) \nC6144_=_C6161( C6144 C6161 ) C6144_=_C6162( C6144 C6162 ) C6144_=_C6163( C6144 C6163 ) C6144_=_C6164( C6144 C6164 ) C6144_=_C6165( C6144 C6165 ) C6144_=_C6166( C6144 C6166 ) \nC6144_=_C6167( C6144 C6167 ) C6145_=_C6146( C6145 C6146 ) C6145_=_C6147( C6145 C6147 ) C6145_=_C6148( C6145 C6148 ) C6145_=_C6149( C6145 C6149 ) C6145_=_C6150( C6145 C6150 ) \nC6145_=_C6151( C6145 C6151 ) C6145_=_C6152( C6145 C6152 ) C6145_=_C6153( C6145 C6153 ) C6145_=_C6154( C6145 C6154 ) C6145_=_C6155( C6145 C6155 ) C6145_=_C6156( C6145 C6156 ) \nC6145_=_C6157( C6145 C6157 ) C6145_=_C6158( C6145 C6158 ) C6145_=_C6159( C6145 C6159 ) C6145_=_C6160( C6145 C6160 ) C6145_=_C6161( C6145 C6161 ) C6145_=_C6162( C6145 C6162 ) \nC6145_=_C6163( C6145 C6163 ) C6145_=_C6164( C6145 C6164 ) C6145_=_C6165( C6145 C6165 ) C6145_=_C6166( C6145 C6166 ) C6145_=_C6167( C6145 C6167 ) C6146_=_C6147( C6146 C6147 ) \nC6146_=_C6148( C6146 C6148 ) C6146_=_C6149( C6146 C6149 ) C6146_=_C6150( C6146 C6150 ) C6146_=_C6151( C6146 C6151 ) C6146_=_C6152( C6146 C6152 ) C6146_=_C6153( C6146 C6153 ) \nC6146_=_C6154( C6146 C6154 ) C6146_=_C6155( C6146 C6155 ) C6146_=_C6156( C6146 C6156 ) C6146_=_C6157( C6146 C6157 ) C6146_=_C6158( C6146 C6158 ) C6146_=_C6159( C6146 C6159 ) \nC6146_=_C6160( C6146 C6160 ) C6146_=_C6161( C6146 C6161 ) C6146_=_C6162( C6146 C6162 ) C6146_=_C6163( C6146 C6163 ) C6146_=_C6164( C6146 C6164 ) C6146_=_C6165( C6146 C6165 ) \nC6146_=_C6166( C6146 C6166 ) C6146_=_C6167( C6146 C6167 ) C6147_=_C6148( C6147 C6148 ) C6147_=_C6149( C6147 C6149 ) C6147_=_C6150( C6147 C6150 ) C6147_=_C6151( C6147 C6151 ) \nC6147_=_C6152( C6147 C6152 ) C6147_=_C6153( C6147 C6153 ) C6147_=_C6154( C6147 C6154 ) C6147_=_C6155( C6147 C6155 ) C6147_=_C6156( C6147 C6156 ) C6147_=_C6157( C6147 C6157 ) \nC6147_=_C6158( C6147 C6158 ) C6147_=_C6159( C6147 C6159 ) C6147_=_C6160( C6147 C6160 ) C6147_=_C6161( C6147 C6161 ) C6147_=_C6162( C6147 C6162 ) C6147_=_C6163( C6147 C6163 ) \nC6147_=_C6164( C6147 C6164 ) C6147_=_C6165( C6147 C6165 ) C6147_=_C6166( C6147 C6166 ) C6147_=_C6167( C6147 C6167 ) C6148_=_C6149( C6148 C6149 ) C6148_=_C6150( C6148 C6150 ) \nC6148_=_C6151( C6148 C6151 ) C6148_=_C6152( C6148 C6152 ) C6148_=_C6153( C6148 C6153 ) C6148_=_C6154( C6148 C6154 ) C6148_=_C6155( C6148 C6155 ) C6148_=_C6156( C6148 C6156 ) \nC6148_=_C6157( C6148 C6157 ) C6148_=_C6158( C6148 C6158 ) C6148_=_C6159( C6148 C6159 ) C6148_=_C6160( C6148 C6160 ) C6148_=_C6161( C6148 C6161 ) C6148_=_C6162( C6148 C6162 ) \nC6148_=_C6163( C6148 C6163 ) C6148_=_C6164( C6148 C6164 ) C6148_=_C6165( C6148 C6165 ) C6148_=_C6166( C6148 C6166 ) C6148_=_C6167( C6148 C6167 ) C6149_=_C6150( C6149 C6150 ) \nC6149_=_C6151( C6149 C6151 ) C6149_=_C6152( C6149 C6152 ) C6149_=_C6153( C6149 C6153 ) C6149_=_C6154( C6149 C6154 ) C6149_=_C6155( C6149 C6155 ) C6149_=_C6156( C6149 C6156 ) \nC6149_=_C6157( C6149 C6157 ) C6149_=_C6158( C6149 C6158 ) C6149_=_C6159( C6149 C6159 ) C6149_=_C6160( C6149 C6160 ) C6149_=_C6161( C6149 C6161 ) C6149_=_C6162( C6149 C6162 ) \nC6149_=_C6163( C6149 C6163 ) C6149_=_C6164( C6149 C6164 ) C6149_=_C6165( C6149 C6165 ) C6149_=_C6166( C6149 C6166 ) C6149_=_C6167( C6149 C6167 ) C6150_=_C6151( C6150 C6151 ) \nC6150_=_C6152( C6150 C6152 ) C6150_=_C6153( C6150 C6153 ) C6150_=_C6154( C6150 C6154 ) C6150_=_C6155( C6150 C6155 ) C6150_=_C6156( C6150 C6156 ) C6150_=_C6157( C6150 C6157 ) \nC6150_=_C6158( C6150 C6158 ) C6150_=_C6159( C6150 C6159 ) C6150_=_C6160( C6150 C6160 ) C6150_=_C6161( C6150 C6161 ) C6150_=_C6162( C6150 C6162 ) C6150_=_C6163( C6150 C6163 ) \nC6150_=_C6164( C6150 C6164 ) C6150_=_C6165( C6150 C6165 ) C6150_=_C6166( C6150 C6166 ) C6150_=_C6167( C6150 C6167 ) C6151_=_C6152( C6151 C6152 ) C6151_=_C6153( C6151 C6153 ) \nC6151_=_C6154( C6151 C6154 ) C6151_=_C6155( C6151 C6155 ) C6151_=_C6156( C6151 C6156 ) C6151_=_C6157( C6151 C6157 ) C6151_=_C6158( C6151 C6158 ) C6151_=_C6159( C6151 C6159 ) \nC6151_=_C6160( C6151 C6160 ) C6151_=_C6161( C6151 C6161 ) C6151_=_C6162( C6151 C6162 ) C6151_=_C6163( C6151 C6163 ) C6151_=_C6164( C6151 C6164 ) C6151_=_C6165( C6151 C6165 ) \nC6151_=_C6166( C6151 C6166 ) C6151_=_C6167( C6151 C6167 ) C6151_=_C6236( C6151 C6236 ) C6152_=_C6153( C6152 C6153 ) C6152_=_C6154( C6152 C6154 ) C6152_=_C6155( C6152 C6155 ) \nC6152_=_C6156( C6152 C6156 ) C6152_=_C6157( C6152 C6157 ) C6152_=_C6158( C6152 C6158 ) C6152_=_C6159( C6152 C6159 ) C6152_=_C6160( C6152 C6160 ) C6152_=_C6161( C6152 C6161 ) \nC6152_=_C6162( C6152 C6162 ) C6152_=_C6163( C6152 C6163 ) C6152_=_C6164( C6152 C6164 ) C6152_=_C6165( C6152 C6165 ) C6152_=_C6166( C6152 C6166 ) C6152_=_C6167( C6152 C6167 ) \nC6152_=_C6187( C6152 C6187 ) C6153_=_C6154( C6153 C6154 ) C6153_=_C6155( C6153 C6155 ) C6153_=_C6156( C6153 C6156 ) C6153_=_C6157( C6153 C6157 ) C6153_=_C6158( C6153 C6158 ) \nC6153_=_C6159( C6153 C6159 ) C6153_=_C6160( C6153 C6160 ) C6153_=_C6161( C6153 C6161 ) C6153_=_C6162( C6153 C6162 ) C6153_=_C6163( C6153 C6163 ) C6153_=_C6164( C6153 C6164 ) \nC6153_=_C6165( C6153 C6165 ) C6153_=_C6166( C6153 C6166 ) C6153_=_C6167( C6153 C6167 ) C6154_=_C6155( C6154 C6155 ) C6154_=_C6156(</w:t>
      </w:r>
    </w:p>
    <w:p>
      <w:pPr>
        <w:pStyle w:val="PreformattedText"/>
        <w:bidi w:val="0"/>
        <w:spacing w:before="0" w:after="0"/>
        <w:jc w:val="left"/>
        <w:rPr/>
      </w:pPr>
      <w:r>
        <w:rPr/>
        <w:t xml:space="preserve"> </w:t>
      </w:r>
      <w:r>
        <w:rPr/>
        <w:t>C6154 C6156 ) C6154_=_C6157( C6154 C6157 ) \nC6154_=_C6158( C6154 C6158 ) C6154_=_C6159( C6154 C6159 ) C6154_=_C6160( C6154 C6160 ) C6154_=_C6161( C6154 C6161 ) C6154_=_C6162( C6154 C6162 ) C6154_=_C6163( C6154 C6163 ) \nC6154_=_C6164( C6154 C6164 ) C6154_=_C6165( C6154 C6165 ) C6154_=_C6166( C6154 C6166 ) C6154_=_C6167( C6154 C6167 ) C6155_=_C6156( C6155 C6156 ) C6155_=_C6157( C6155 C6157 ) \nC6155_=_C6158( C6155 C6158 ) C6155_=_C6159( C6155 C6159 ) C6155_=_C6160( C6155 C6160 ) C6155_=_C6161( C6155 C6161 ) C6155_=_C6162( C6155 C6162 ) C6155_=_C6163( C6155 C6163 ) \nC6155_=_C6164( C6155 C6164 ) C6155_=_C6165( C6155 C6165 ) C6155_=_C6166( C6155 C6166 ) C6155_=_C6167( C6155 C6167 ) C6155_=_C6238( C6155 C6238 ) C6156_=_C6157( C6156 C6157 ) \nC6156_=_C6158( C6156 C6158 ) C6156_=_C6159( C6156 C6159 ) C6156_=_C6160( C6156 C6160 ) C6156_=_C6161( C6156 C6161 ) C6156_=_C6162( C6156 C6162 ) C6156_=_C6163( C6156 C6163 ) \nC6156_=_C6164( C6156 C6164 ) C6156_=_C6165( C6156 C6165 ) C6156_=_C6166( C6156 C6166 ) C6156_=_C6167( C6156 C6167 ) C6157_=_C6158( C6157 C6158 ) C6157_=_C6159( C6157 C6159 ) \nC6157_=_C6160( C6157 C6160 ) C6157_=_C6161( C6157 C6161 ) C6157_=_C6162( C6157 C6162 ) C6157_=_C6163( C6157 C6163 ) C6157_=_C6164( C6157 C6164 ) C6157_=_C6165( C6157 C6165 ) \nC6157_=_C6166( C6157 C6166 ) C6157_=_C6167( C6157 C6167 ) C6158_=_C6159( C6158 C6159 ) C6158_=_C6160( C6158 C6160 ) C6158_=_C6161( C6158 C6161 ) C6158_=_C6162( C6158 C6162 ) \nC6158_=_C6163( C6158 C6163 ) C6158_=_C6164( C6158 C6164 ) C6158_=_C6165( C6158 C6165 ) C6158_=_C6166( C6158 C6166 ) C6158_=_C6167( C6158 C6167 ) C6159_=_C6160( C6159 C6160 ) \nC6159_=_C6161( C6159 C6161 ) C6159_=_C6162( C6159 C6162 ) C6159_=_C6163( C6159 C6163 ) C6159_=_C6164( C6159 C6164 ) C6159_=_C6165( C6159 C6165 ) C6159_=_C6166( C6159 C6166 ) \nC6159_=_C6167( C6159 C6167 ) C6160_=_C6161( C6160 C6161 ) C6160_=_C6162( C6160 C6162 ) C6160_=_C6163( C6160 C6163 ) C6160_=_C6164( C6160 C6164 ) C6160_=_C6165( C6160 C6165 ) \nC6160_=_C6166( C6160 C6166 ) C6160_=_C6167( C6160 C6167 ) C6161_=_C6162( C6161 C6162 ) C6161_=_C6163( C6161 C6163 ) C6161_=_C6164( C6161 C6164 ) C6161_=_C6165( C6161 C6165 ) \nC6161_=_C6166( C6161 C6166 ) C6161_=_C6167( C6161 C6167 ) C6161_=_C6240( C6161 C6240 ) C6162_=_C6163( C6162 C6163 ) C6162_=_C6164( C6162 C6164 ) C6162_=_C6165( C6162 C6165 ) \nC6162_=_C6166( C6162 C6166 ) C6162_=_C6167( C6162 C6167 ) C6163_=_C6164( C6163 C6164 ) C6163_=_C6165( C6163 C6165 ) C6163_=_C6166( C6163 C6166 ) C6163_=_C6167( C6163 C6167 ) \nC6164_=_C6165( C6164 C6165 ) C6164_=_C6166( C6164 C6166 ) C6164_=_C6167( C6164 C6167 ) C6165_=_C6166( C6165 C6166 ) C6165_=_C6167( C6165 C6167 ) C6166_=_C6167( C6166 C6167 ) \nC6168_=_C6171( C6168 C6171 ) C6168_=_C6245( C6168 C6245 ) C6168_=_C6246( C6168 C6246 ) C6168_=_C6247( C6168 C6247 ) C6168_=_C6248( C6168 C6248 ) C6168_=_C6249( C6168 C6249 ) \nC6168_=_C6250( C6168 C6250 ) C6168_=_C6251( C6168 C6251 ) C6168_=_C6261( C6168 C6261 ) C6195_=_C6196( C6195 C6196 ) C6195_=_C6216( C6195 C6216 ) C6195_=_C6222( C6195 C6222 ) \nC6195_=_C6223( C6195 C6223 ) C6195_=_C6224( C6195 C6224 ) C6195_=_C6225( C6195 C6225 ) C6195_=_C6226( C6195 C6226 ) C6195_=_C6227( C6195 C6227 ) C6195_=_C6228( C6195 C6228 ) \nC6195_=_C6229( C6195 C6229 ) C6195_=_C6230( C6195 C6230 ) C6195_=_C6231( C6195 C6231 ) C6195_=_C6232( C6195 C6232 ) C6195_=_C6233( C6195 C6233 ) C6195_=_C6234( C6195 C6234 ) \nC6195_=_C6235( C6195 C6235 ) C6195_=_C6236( C6195 C6236 ) C6195_=_C6238( C6195 C6238 ) C6195_=_C6239( C6195 C6239 ) C6195_=_C6240( C6195 C6240 ) C6195_=_C6241( C6195 C6241 ) \nC6195_=_C6242( C6195 C6242 ) C6196_=_C6216( C6196 C6216 ) C6196_=_C6222( C6196 C6222 ) C6196_=_C6223( C6196 C6223 ) C6196_=_C6224( C6196 C6224 ) C6196_=_C6225( C6196 C6225 ) \nC6196_=_C6226( C6196 C6226 ) C6196_=_C6227( C6196 C6227 ) C6196_=_C6228( C6196 C6228 ) C6196_=_C6229( C6196 C6229 ) C6196_=_C6230( C6196 C6230 ) C6196_=_C6231( C6196 C6231 ) \nC6196_=_C6232( C6196 C6232 ) C6196_=_C6233( C6196 C6233 ) C6196_=_C6234( C6196 C6234 ) C6196_=_C6235( C6196 C6235 ) C6196_=_C6236( C6196 C6236 ) C6196_=_C6238( C6196 C6238 ) \nC6196_=_C6239( C6196 C6239 ) C6196_=_C6240( C6196 C6240 ) C6196_=_C6241( C6196 C6241 ) C6196_=_C6242( C6196 C6242 ) C6222_=_C6223( C6222 C6223 ) C6222_=_C6224( C6222 C6224 ) \nC6222_=_C6225( C6222 C6225 ) C6222_=_C6226( C6222 C6226 ) C6222_=_C6227( C6222 C6227 ) C6222_=_C6228( C6222 C6228 ) C6222_=_C6229( C6222 C6229 ) C6222_=_C6230( C6222 C6230 ) \nC6222_=_C6231( C6222 C6231 ) C6222_=_C6232( C6222 C6232 ) C6222_=_C6233( C6222 C6233 ) C6222_=_C6234( C6222 C6234 ) C6222_=_C6235( C6222 C6235 ) C6222_=_C6236( C6222 C6236 ) \nC6222_=_C6238( C6222 C6238 ) C6222_=_C6239( C6222 C6239 ) C6222_=_C6240( C6222 C6240 ) C6222_=_C6241( C6222 C6241 ) C6222_=_C6242( C6222 C6242 ) C6222_=_C6281( C6222 C6281 ) \nC6223_=_C6224( C6223 C6224 ) C6223_=_C6225( C6223 C6225 ) C6223_=_C6226( C6223 C6226 ) C6223_=_C6227( C6223 C6227 ) C6223_=_C6228( C6223 C6228 ) C6223_=_C6229( C6223 C6229 ) \nC6223_=_C6230( C6223 C6230 ) C6223_=_C6231( C6223 C6231 ) C6223_=_C6232( C6223 C6232 ) C6223_=_C6233( C6223 C6233 ) C6223_=_C6234( C6223 C6234 ) C6223_=_C6235( C6223 C6235 ) \nC6223_=_C6236( C6223 C6236 ) C6223_=_C6238( C6223 C6238 ) C6223_=_C6239( C6223 C6239 ) C6223_=_C6240( C6223 C6240 ) C6223_=_C6241( C6223 C6241 ) C6223_=_C6242( C6223 C6242 ) \nC6223_=_C6383( C6223 C6383 ) C6223_=_C6384( C6223 C6384 ) C6223_=_C6390( C6223 C6390 ) C6224_=_C6225( C6224 C6225 ) C6224_=_C6226( C6224 C6226 ) C6224_=_C6227( C6224 C6227 ) \nC6224_=_C6228( C6224 C6228 ) C6224_=_C6229( C6224 C6229 ) C6224_=_C6230( C6224 C6230 ) C6224_=_C6231( C6224 C6231 ) C6224_=_C6232( C6224 C6232 ) C6224_=_C6233( C6224 C6233 ) \nC6224_=_C6234( C6224 C6234 ) C6224_=_C6235( C6224 C6235 ) C6224_=_C6236( C6224 C6236 ) C6224_=_C6238( C6224 C6238 ) C6224_=_C6239( C6224 C6239 ) C6224_=_C6240( C6224 C6240 ) \nC6224_=_C6241( C6224 C6241 ) C6224_=_C6242( C6224 C6242 ) C6225_=_C6226( C6225 C6226 ) C6225_=_C6227( C6225 C6227 ) C6225_=_C6228( C6225 C6228 ) C6225_=_C6229( C6225 C6229 ) \nC6225_=_C6230( C6225 C6230 ) C6225_=_C6231( C6225 C6231 ) C6225_=_C6232( C6225 C6232 ) C6225_=_C6233( C6225 C6233 ) C6225_=_C6234( C6225 C6234 ) C6225_=_C6235( C6225 C6235 ) \nC6225_=_C6236( C6225 C6236 ) C6225_=_C6238( C6225 C6238 ) C6225_=_C6239( C6225 C6239 ) C6225_=_C6240( C6225 C6240 ) C6225_=_C6241( C6225 C6241 ) C6225_=_C6242( C6225 C6242 ) \nC6226_=_C6227( C6226 C6227 ) C6226_=_C6228( C6226 C6228 ) C6226_=_C6229( C6226 C6229 ) C6226_=_C6230( C6226 C6230 ) C6226_=_C6231( C6226 C6231 ) C6226_=_C6232( C6226 C6232 ) \nC6226_=_C6233( C6226 C6233 ) C6226_=_C6234( C6226 C6234 ) C6226_=_C6235( C6226 C6235 ) C6226_=_C6236( C6226 C6236 ) C6226_=_C6238( C6226 C6238 ) C6226_=_C6239( C6226 C6239 ) \nC6226_=_C6240( C6226 C6240 ) C6226_=_C6241( C6226 C6241 ) C6226_=_C6242( C6226 C6242 ) C6227_=_C6228( C6227 C6228 ) C6227_=_C6229( C6227 C6229 ) C6227_=_C6230( C6227 C6230 ) \nC6227_=_C6231( C6227 C6231 ) C6227_=_C6232( C6227 C6232 ) C6227_=_C6233( C6227 C6233 ) C6227_=_C6234( C6227 C6234 ) C6227_=_C6235( C6227 C6235 ) C6227_=_C6236( C6227 C6236 ) \nC6227_=_C6238( C6227 C6238 ) C6227_=_C6239( C6227 C6239 ) C6227_=_C6240( C6227 C6240 ) C6227_=_C6241( C6227 C6241 ) C6227_=_C6242( C6227 C6242 ) C6228_=_C6229( C6228 C6229 ) \nC6228_=_C6230( C6228 C6230 ) C6228_=_C6231( C6228 C6231 ) C6228_=_C6232( C6228 C6232 ) C6228_=_C6233( C6228 C6233 ) C6228_=_C6234( C6228 C6234 ) C6228_=_C6235( C6228 C6235 ) \nC6228_=_C6236( C6228 C6236 ) C6228_=_C6238( C6228 C6238 ) C6228_=_C6239( C6228 C6239 ) C6228_=_C6240( C6228 C6240 ) C6228_=_C6241( C6228 C6241 ) C6228_=_C6242( C6228 C6242 ) \nC6228_=_C6429( C6228 C6429 ) C6228_=_C6430( C6228 C6430 ) C6229_=_C6230( C6229 C6230 ) C6229_=_C6231( C6229 C6231 ) C6229_=_C6232( C6229 C6232 ) C6229_=_C6233( C6229 C6233 ) \nC6229_=_C6234( C6229 C6234 ) C6229_=_C6235( C6229 C6235 ) C6229_=_C6236( C6229 C6236 ) C6229_=_C6238( C6229 C6238 ) C6229_=_C6239( C6229 C6239 ) C6229_=_C6240( C6229 C6240 ) \nC6229_=_C6241( C6229 C6241 ) C6229_=_C6242( C6229 C6242 ) C6230_=_C6231( C6230 C6231 ) C6230_=_C6232( C6230 C6232 ) C6230_=_C6233( C6230 C6233 ) C6230_=_C6234( C6230 C6234 ) \nC6230_=_C6235( C6230 C6235 ) C6230_=_C6236( C6230 C6236 ) C6230_=_C6238( C6230 C6238 ) C6230_=_C6239( C6230 C6239 ) C6230_=_C6240( C6230 C6240 ) C6230_=_C6241( C6230 C6241 ) \nC6230_=_C6242( C6230 C6242 ) C6231_=_C6232( C6231 C6232 ) C6231_=_C6233( C6231 C6233 ) C6231_=_C6234( C6231 C6234 ) C6231_=_C6235( C6231 C6235 ) C6231_=_C6236( C6231 C6236 ) \nC6231_=_C6238( C6231 C6238 ) C6231_=_C6239( C6231 C6239 ) C6231_=_C6240( C6231 C6240 ) C6231_=_C6241( C6231 C6241 ) C6231_=_C6242( C6231 C6242 ) C6232_=_C6233( C6232 C6233 ) \nC6232_=_C6234( C6232 C6234 ) C6232_=_C6235( C6232 C6235 ) C6232_=_C6236( C6232 C6236 ) C6232_=_C6238( C6232 C6238 ) C6232_=_C6239( C6232 C6239 ) C6232_=_C6240( C6232 C6240 ) \nC6232_=_C6241( C6232 C6241 ) C6232_=_C6242( C6232 C6242 ) C6233_=_C6234( C6233 C6234 ) C6233_=_C6235( C6233 C6235 ) C6233_=_C6236( C6233 C6236 ) C6233_=_C6238( C6233 C6238 ) \nC6233_=_C6239( C6233 C6239 ) C6233_=_C6240( C6233 C6240 ) C6233_=_C6241( C6233 C6241 ) C6233_=_C6242( C6233 C6242 ) C6233_=_C7036( C6233 C7036 ) C6233_=_C7133( C6233 C7133 ) \nC6234_=_C6235( C6234 C6235 ) C6234_=_C6236( C6234 C6236 ) C6234_=_C6238( C6234 C6238 ) C6234_=_C6239( C6234 C6239 ) C6234_=_C6240( C6234 C6240 ) C6234_=_C6241( C6234 C6241 ) \nC6234_=_C6242( C6234 C6242 ) C6235_=_C6236( C6235 C6236 ) C6235_=_C6238( C6235 C6238 ) C6235_=_C6239( C6235 C6239 ) C6235_=_C6240( C6235 C6240 ) C6235_=_C6241( C6235 C6241 ) \nC6235_=_C6242( C6235 C6242 ) C6236_=_C6238( C6236 C6238 ) C6236_=_C6239( C6236 C6239 ) C6236_=_C6240( C6236 C6240 ) C6236_=_C6241( C6236 C6241 ) C6236_=_C6242( C6236 C6242 ) \nC6238_=_C6239( C6238 C6239 ) C6238_=_C6240( C6238 C6240 ) C6238_=_C6241( C6238 C6241 ) C6238_=_C6242( C6238 C6242 ) C6239_=_C6240( C6239 C6240 ) C6239_=_C6241( C6239 C6241 ) \nC6239_=_C6242(</w:t>
      </w:r>
    </w:p>
    <w:p>
      <w:pPr>
        <w:pStyle w:val="PreformattedText"/>
        <w:bidi w:val="0"/>
        <w:spacing w:before="0" w:after="0"/>
        <w:jc w:val="left"/>
        <w:rPr/>
      </w:pPr>
      <w:r>
        <w:rPr/>
        <w:t xml:space="preserve"> </w:t>
      </w:r>
      <w:r>
        <w:rPr/>
        <w:t>C6239 C6242 ) C6240_=_C6241( C6240 C6241 ) C6240_=_C6242( C6240 C6242 ) C6241_=_C6242( C6241 C6242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61_=_C7704( C6261 C7704 ) C6281_=_C7705( C6281 C7705 ) C6383_=_C6384( C6383 C6384 ) C6383_=_C6390( C6383 C6390 ) C6383_=_C7036( C6383 C7036 ) \nC6384_=_C6390( C6384 C6390 ) C6384_=_C7133( C6384 C7133 ) C6390_=_C6593( C6390 C6593 ) C6390_=_C6677( C6390 C6677 ) C6429_=_C6430( C6429 C6430 ) C6429_=_C6459( C6429 C6459 ) \nC6429_=_C6708( C6429 C6708 ) C6429_=_C6722( C6429 C6722 ) C6429_=_C6723( C6429 C6723 ) C6430_=_C6460( C6430 C6460 ) C6430_=_C6709( C6430 C6709 ) C6430_=_C6725( C6430 C6725 ) \nC6430_=_C6726( C6430 C6726 ) C6459_=_C6460( C6459 C6460 ) C6459_=_C6708( C6459 C6708 ) C6459_=_C6722( C6459 C6722 ) C6459_=_C6723( C6459 C6723 ) C6460_=_C6709( C6460 C6709 ) \nC6460_=_C6725( C6460 C6725 ) C6460_=_C6726( C6460 C6726 ) C6593_=_C6677( C6593 C6677 ) C6708_=_C6709( C6708 C6709 ) C6708_=_C6722( C6708 C6722 ) C6708_=_C6723( C6708 C6723 ) \nC6709_=_C6725( C6709 C6725 ) C6709_=_C6726( C6709 C6726 ) C6722_=_C6723( C6722 C6723 ) C6722_=_C6725( C6722 C6725 ) C6723_=_C6726( C6723 C6726 ) C6725_=_C6726( C6725 C6726 ) \nC7036_=_C7133( C7036 C7133 ) C7704_=_C7705( C7704 C7705 ) C7704_=_C7706( C7704 C7706 ) C7705_=_C7706( C7705 C7706 ) "];3210-&gt;3332[label="121: C387 C6081 C6103 C6105 C6106 \nC6107 C6108 C6109 C6110 C6111 C6112 \nC6113 C6114 C6115 C6116 C6117 C6118 \nC6119 C6120 C6121 C6122 C6123 C6124 \nC6125 C6126 C6127 C6128 C6129 C6130 \nC6131 C6132 C6133 C6134 C6135 C6136 \nC6137 C6138 C6139 C6140 C6141 C6142 \nC6143 C6144 C6145 C6146 C6147 C6148 \nC6149 C6150 C6151 C6153 C6154 C6155 \nC6156 C6157 C6158 C6159 C6160 C6161 \nC6162 C6163 C6164 C6165 C6166 C6167 \nC6168 C6171 C6187 C6195 C6196 C6216 \nC6222 C6223 C6224 C6225 C6226 C6227 \nC6228 C6229 C6230 C6231 C6232 C6233 \nC6234 C6235 C6236 C6238 C6239 C6240 \nC6241 C6242 C6245 C6246 C6247 C6248 \nC6249 C6250 C6251 C6261 C6281 C6383 \nC6384 C6390 C6429 C6430 C6459 C6460 \nC6574 C6593 C6677 C6708 C6709 C6722 \nC6723 C6725 C6726 C7036 C7133 C7704 \nC7705 C7706 \n2415: C387_=_C6081 ,C387_=_C6103 ,C387_=_C6105 ,C387_=_C6106 ,C387_=_C6107 ,\nC387_=_C6108 ,C387_=_C6109 ,C387_=_C6110 ,C387_=_C6111 ,C387_=_C6112 ,C387_=_C6113 ,\nC387_=_C6114 ,C387_=_C6115 ,C387_=_C6116 ,C387_=_C6117 ,C387_=_C6118 ,C387_=_C6119 ,\nC387_=_C6120 ,C387_=_C6121 ,C387_=_C6122 ,C387_=_C6123 ,C387_=_C6124 ,C387_=_C6125 ,\nC387_=_C6126 ,C387_=_C6127 ,C387_=_C6128 ,C387_=_C6129 ,C387_=_C6130 ,C387_=_C6131 ,\nC387_=_C6132 ,C387_=_C6133 ,C387_=_C6134 ,C387_=_C6135 ,C387_=_C6136 ,C387_=_C6137 ,\nC387_=_C6138 ,C387_=_C6139 ,C387_=_C6140 ,C387_=_C6141 ,C387_=_C6142 ,C387_=_C6143 ,\nC387_=_C6144 ,C387_=_C6145 ,C387_=_C6146 ,C387_=_C6147 ,C387_=_C6148 ,C387_=_C6149 ,\nC387_=_C6150 ,C387_=_C6151 ,C387_=_C6153 ,C387_=_C6154 ,C387_=_C6155 ,C387_=_C6156 ,\nC387_=_C6157 ,C387_=_C6158 ,C387_=_C6159 ,C387_=_C6160 ,C387_=_C6161 ,C387_=_C6162 ,\nC387_=_C6163 ,C387_=_C6164 ,C387_=_C6165 ,C387_=_C6166 ,C387_=_C6167 ,C387_=_C6195 ,\nC387_=_C6196 ,C387_=_C6216 ,C6081_=_C6103 ,C6081_=_C6105 ,C6081_=_C6106 ,C6081_=_C6107 ,\nC6081_=_C6108 ,C6081_=_C6109 ,C6081_=_C6110 ,C6081_=_C6111 ,C6081_=_C6112 ,C6081_=_C6113 ,\nC6081_=_C6114 ,C6081_=_C6115 ,C6081_=_C6116 ,C6081_=_C6117 ,C6081_=_C6118 ,C6081_=_C6119 ,\nC6081_=_C6120 ,C6081_=_C6121 ,C6081_=_C6122 ,C6081_=_C6123 ,C6081_=_C6124 ,C6081_=_C6125 ,\nC6081_=_C6126 ,C6081_=_C6127 ,C6081_=_C6128 ,C6081_=_C6129 ,C6081_=_C6130 ,C6081_=_C6131 ,\nC6081_=_C6132 ,C6081_=_C6133 ,C6081_=_C6134 ,C6081_=_C6135 ,C6081_=_C6136 ,C6081_=_C6137 ,\nC6081_=_C6138 ,C6081_=_C6139 ,C6081_=_C6140 ,C6081_=_C6141 ,C6081_=_C6142 ,C6081_=_C6143 ,\nC6081_=_C6144 ,C6081_=_C6145 ,C6081_=_C6146 ,C6081_=_C6147 ,C6081_=_C6148 ,C6081_=_C6149 ,\nC6081_=_C6150 ,C6081_=_C6151 ,C6081_=_C6153 ,C6081_=_C6154 ,C6081_=_C6155 ,C6081_=_C6156 ,\nC6081_=_C6157 ,C6081_=_C6158 ,C6081_=_C6159 ,C6081_=_C6160 ,C6081_=_C6161 ,C6081_=_C6162 ,\nC6081_=_C6163 ,C6081_=_C6164 ,C6081_=_C6165 ,C6081_=_C6166 ,C6081_=_C6167 ,C6103_=_C6105 ,\nC6103_=_C6106 ,C6103_=_C6107 ,C6103_=_C6108 ,C6103_=_C6109 ,C6103_=_C6110 ,C6103_=_C6111 ,\nC6103_=_C6112 ,C6103_=_C6113 ,C6103_=_C6114 ,C6103_=_C6115 ,C6103_=_C6116 ,C6103_=_C6117 ,\nC6103_=_C6118 ,C6103_=_C6119 ,C6103_=_C6120 ,C6103_=_C6121 ,C6103_=_C6122 ,C6103_=_C6123 ,\nC6103_=_C6124 ,C6103_=_C6125 ,C6103_=_C6126 ,C6103_=_C6127 ,C6103_=_C6128 ,C6103_=_C6129 ,\nC6103_=_C6130 ,C6103_=_C6131 ,C6103_=_C6132 ,C6103_=_C6133 ,C6103_=_C6134 ,C6103_=_C6135 ,\nC6103_=_C6136 ,C6103_=_C6137 ,C6103_=_C6138 ,C6103_=_C6139 ,C6103_=_C6140 ,C6103_=_C6141 ,\nC6103_=_C6142 ,C6103_=_C6143 ,C6103_=_C6144 ,C6103_=_C6145 ,C6103_=_C6146 ,C6103_=_C6147 ,\nC6103_=_C6148 ,C6103_=_C6149 ,C6103_=_C6150 ,C6103_=_C6151 ,C6103_=_C6153 ,C6103_=_C6154 ,\nC6103_=_C6155 ,C6103_=_C6156 ,C6103_=_C6157 ,C6103_=_C6158 ,C6103_=_C6159 ,C6103_=_C6160 ,\nC6103_=_C6161 ,C6103_=_C6162 ,C6103_=_C6163 ,C6103_=_C6164 ,C6103_=_C6165 ,C6103_=_C6166 ,\nC6103_=_C6167 ,C6105_=_C6106 ,C6105_=_C6107 ,C6105_=_C6108 ,C6105_=_C6109 ,C6105_=_C6110 ,\nC6105_=_C6111 ,C6105_=_C6112 ,C6105_=_C6113 ,C6105_=_C6114 ,C6105_=_C6115 ,C6105_=_C6116 ,\nC6105_=_C6117 ,C6105_=_C6118 ,C6105_=_C6119 ,C6105_=_C6120 ,C6105_=_C6121 ,C6105_=_C6122 ,\nC6105_=_C6123 ,C6105_=_C6124 ,C6105_=_C6125 ,C6105_=_C6126 ,C6105_=_C6127 ,C6105_=_C6128 ,\nC6105_=_C6129 ,C6105_=_C6130 ,C6105_=_C6131 ,C6105_=_C6132 ,C6105_=_C6133 ,C6105_=_C6134 ,\nC6105_=_C6135 ,C6105_=_C6136 ,C6105_=_C6137 ,C6105_=_C6138 ,C6105_=_C6139 ,C6105_=_C6140 ,\nC6105_=_C6141 ,C6105_=_C6142 ,C6105_=_C6143 ,C6105_=_C6144 ,C6105_=_C6145 ,C6105_=_C6146 ,\nC6105_=_C6147 ,C6105_=_C6148 ,C6105_=_C6149 ,C6105_=_C6150 ,C6105_=_C6151 ,C6105_=_C6153 ,\nC6105_=_C6154 ,C6105_=_C6155 ,C6105_=_C6156 ,C6105_=_C6157 ,C6105_=_C6158 ,C6105_=_C6159 ,\nC6105_=_C6160 ,C6105_=_C6161 ,C6105_=_C6162 ,C6105_=_C6163 ,C6105_=_C6164 ,C6105_=_C6165 ,\nC6105_=_C6166 ,C6105_=_C6167 ,C6105_=_C6187 ,C6105_=_C6677 ,C6106_=_C6107 ,C6106_=_C6108 ,\nC6106_=_C6109 ,C6106_=_C6110 ,C6106_=_C6111 ,C6106_=_C6112 ,C6106_=_C6113 ,C6106_=_C6114 ,\nC6106_=_C6115 ,C6106_=_C6116 ,C6106_=_C6117 ,C6106_=_C6118 ,C6106_=_C6119 ,C6106_=_C6120 ,\nC6106_=_C6121 ,C6106_=_C6122 ,C6106_=_C6123 ,C6106_=_C6124 ,C6106_=_C6125 ,C6106_=_C6126 ,\nC6106_=_C6127 ,C6106_=_C6128 ,C6106_=_C6129 ,C6106_=_C6130 ,C6106_=_C6131 ,C6106_=_C6132 ,\nC6106_=_C6133 ,C6106_=_C6134 ,C6106_=_C6135 ,C6106_=_C6136 ,C6106_=_C6137 ,C6106_=_C6138 ,\nC6106_=_C6139 ,C6106_=_C6140 ,C6106_=_C6141 ,C6106_=_C6142 ,C6106_=_C6143 ,C6106_=_C6144 ,\nC6106_=_C6145 ,C6106_=_C6146 ,C6106_=_C6147 ,C6106_=_C6148 ,C6106_=_C6149 ,C6106_=_C6150 ,\nC6106_=_C6151 ,C6106_=_C6153 ,C6106_=_C6154 ,C6106_=_C6155 ,C6106_=_C6156 ,C6106_=_C6157 ,\nC6106_=_C6158 ,C6106_=_C6159 ,C6106_=_C6160 ,C6106_=_C6161 ,C6106_=_C6162 ,C6106_=_C6163 ,\nC6106_=_C6164 ,C6106_=_C6165 ,C6106_=_C6166 ,C6106_=_C6167 ,C6106_=_C6195 ,C6107_=_C6108 ,\nC6107_=_C6109 ,C6107_=_C6110 ,C6107_=_C6111 ,C6107_=_C6112 ,C6107_=_C6113 ,C6107_=_C6114 ,\nC6107_=_C6115 ,C6107_=_C6116 ,C6107_=_C6117 ,C6107_=_C6118 ,C6107_=_C6119 ,C6107_=_C6120 ,\nC6107_=_C6121 ,C6107_=_C6122 ,C6107_=_C6123 ,C6107_=_C6124 ,C6107_=_C6125 ,C6107_=_C6126 ,\nC6107_=_C6127 ,C6107_=_C6128 ,C6107_=_C6129 ,C6107_=_C6130 ,C6107_=_C6131 ,C6107_=_C6132 ,\nC6107_=_C6133 ,C6107_=_C6134 ,C6107_=_C6135 ,C6107_=_C6136 ,C6107_=_C6137 ,C6107_=_C6138 ,\nC6107_=_C6139 ,C6107_=_C6140 ,C6107_=_C6141 ,C6107_=_C6142 ,C6107_=_C6143 ,C6107_=_C6144 ,\nC6107_=_C6145 ,C6107_=_C6146 ,C6107_=_C6147 ,C6107_=_C6148 ,C6107_=_C6149 ,C6107_=_C6150 ,\nC6107_=_C6151 ,C6107_=_C6153 ,C6107_=_C6154 ,C6107_=_C6155 ,C6107_=_C6156 ,C6107_=_C6157 ,\nC6107_=_C6158 ,C6107_=_C6159 ,C6107_=_C6160 ,C6107_=_C6161 ,C6107_=_C6162 ,C6107_=_C6163 ,\nC6107_=_C6164 ,C6107_=_C6165 ,C6107_=_C6166 ,C6107_=_C6167 ,C6107_=_C6168 ,C6107_=_C6261 ,\nC6108_=_C6109 ,C6108_=_C6110 ,C6108_=_C6111 ,C6108_=_C6112 ,C6108_=_C6113 ,C6108_=_C6114 ,\nC6108_=_C6115 ,C6108_=_C6116 ,C6108_=_C6117 ,C6108_=_C6118 ,C6108_=_C6119 ,C6108_=_C6120 ,\nC6108_=_C6121 ,C6108_=_C6122 ,C6108_=_C6123 ,C6108_=_C6124 ,C6108_=_C6125 ,C6108_=_C6126 ,\nC6108_=_C6127 ,C6108_=_C6128 ,C6108_=_C6129 ,C6108_=_C6130 ,C6108_=_C6131 ,C6108_=_C6132 ,\nC6108_=_C6133 ,C6108_=_C6134 ,C6108_=_C6135 ,C6108_=_C6136 ,C6108_=_C6137 ,C6108_=_C6138 ,\nC6108_=_C6139 ,C6108_=_C6140 ,C6108_=_C6141 ,C6108_=_C6142 ,C6108_=_C6143 ,C6108_=_C6144 ,\nC6108_=_C6145 ,C6108_=_C6146 ,C6108_=_C6147 ,C6108_=_C6148 ,C6108_=_C6149 ,C6108_=_C6150 ,\nC6108_=_C6151 ,C6108_=_C6153 ,C6108_=_C6154 ,C6108_=_C6155 ,C6108_=_C6156 ,C6108_=_C6157 ,\nC6108_=_C6158 ,C6108_=_C6159 ,C6108_=_C6160 ,C6108_=_C6161 ,C6108_=_C6162 ,C6108_=_C6163 ,\nC6108_=_C6164 ,C6108_=_C6165 ,C6108_=_C6166 ,C6108_=_C6167 ,C6109_=_C6110 ,C6109_=_C6111 ,\nC6109_=_C6112 ,C6109_=_C6113 ,C6109_=_C6114 ,C6109_=_C6115 ,C6109_=_C6116 ,C6109_=_C6117 ,\nC6109_=_C6118 ,C6109_=_C6119 ,C6109_=_C6120 ,C6109_=_C6121 ,C6109_=_C6122 ,C6109_=_C6123 ,\nC6109_=_C6124 ,C6109_=_C6125 ,C6109_=_C6126 ,C6109_=_C6127 ,C6109_=_C6128 ,C6109_=_C6129 ,\nC6109_=_C6130 ,C6109_=_C6131 ,C6109_=_C6132 ,C6109_=_C6133 ,C6109_=_C6134 ,C6109_=_C6135 ,\nC6109_=_C6136 ,C6109_=_C6137 ,C6109_=_C6138 ,C6109_=_C6139 ,C6109_=_C6140 ,C6109_=_C6141 ,\nC6109_=_C6142 ,C6109_=_C6143 ,C6109_=_C6144 ,C6109_=_C6145 ,C6109_=_C6146 ,C6109_=_C6147 ,\nC6109_=_C6148 ,C6109_=_C6149 ,C6109_=_C6150 ,C6109_=_C6151</w:t>
      </w:r>
    </w:p>
    <w:p>
      <w:pPr>
        <w:pStyle w:val="PreformattedText"/>
        <w:bidi w:val="0"/>
        <w:spacing w:before="0" w:after="0"/>
        <w:jc w:val="left"/>
        <w:rPr/>
      </w:pPr>
      <w:r>
        <w:rPr/>
        <w:t xml:space="preserve"> </w:t>
      </w:r>
      <w:r>
        <w:rPr/>
        <w:t>,C6109_=_C6153 ,C6109_=_C6154 ,\nC6109_=_C6155 ,C6109_=_C6156 ,C6109_=_C6157 ,C6109_=_C6158 ,C6109_=_C6159 ,C6109_=_C6160 ,\nC6109_=_C6161 ,C6109_=_C6162 ,C6109_=_C6163 ,C6109_=_C6164 ,C6109_=_C6165 ,C6109_=_C6166 ,\nC6109_=_C6167 ,C6109_=_C6222 ,C6109_=_C6281 ,C6110_=_C6111 ,C6110_=_C6112 ,C6110_=_C6113 ,\nC6110_=_C6114 ,C6110_=_C6115 ,C6110_=_C6116 ,C6110_=_C6117 ,C6110_=_C6118 ,C6110_=_C6119 ,\nC6110_=_C6120 ,C6110_=_C6121 ,C6110_=_C6122 ,C6110_=_C6123 ,C6110_=_C6124 ,C6110_=_C6125 ,\nC6110_=_C6126 ,C6110_=_C6127 ,C6110_=_C6128 ,C6110_=_C6129 ,C6110_=_C6130 ,C6110_=_C6131 ,\nC6110_=_C6132 ,C6110_=_C6133 ,C6110_=_C6134 ,C6110_=_C6135 ,C6110_=_C6136 ,C6110_=_C6137 ,\nC6110_=_C6138 ,C6110_=_C6139 ,C6110_=_C6140 ,C6110_=_C6141 ,C6110_=_C6142 ,C6110_=_C6143 ,\nC6110_=_C6144 ,C6110_=_C6145 ,C6110_=_C6146 ,C6110_=_C6147 ,C6110_=_C6148 ,C6110_=_C6149 ,\nC6110_=_C6150 ,C6110_=_C6151 ,C6110_=_C6153 ,C6110_=_C6154 ,C6110_=_C6155 ,C6110_=_C6156 ,\nC6110_=_C6157 ,C6110_=_C6158 ,C6110_=_C6159 ,C6110_=_C6160 ,C6110_=_C6161 ,C6110_=_C6162 ,\nC6110_=_C6163 ,C6110_=_C6164 ,C6110_=_C6165 ,C6110_=_C6166 ,C6110_=_C6167 ,C6111_=_C6112 ,\nC6111_=_C6113 ,C6111_=_C6114 ,C6111_=_C6115 ,C6111_=_C6116 ,C6111_=_C6117 ,C6111_=_C6118 ,\nC6111_=_C6119 ,C6111_=_C6120 ,C6111_=_C6121 ,C6111_=_C6122 ,C6111_=_C6123 ,C6111_=_C6124 ,\nC6111_=_C6125 ,C6111_=_C6126 ,C6111_=_C6127 ,C6111_=_C6128 ,C6111_=_C6129 ,C6111_=_C6130 ,\nC6111_=_C6131 ,C6111_=_C6132 ,C6111_=_C6133 ,C6111_=_C6134 ,C6111_=_C6135 ,C6111_=_C6136 ,\nC6111_=_C6137 ,C6111_=_C6138 ,C6111_=_C6139 ,C6111_=_C6140 ,C6111_=_C6141 ,C6111_=_C6142 ,\nC6111_=_C6143 ,C6111_=_C6144 ,C6111_=_C6145 ,C6111_=_C6146 ,C6111_=_C6147 ,C6111_=_C6148 ,\nC6111_=_C6149 ,C6111_=_C6150 ,C6111_=_C6151 ,C6111_=_C6153 ,C6111_=_C6154 ,C6111_=_C6155 ,\nC6111_=_C6156 ,C6111_=_C6157 ,C6111_=_C6158 ,C6111_=_C6159 ,C6111_=_C6160 ,C6111_=_C6161 ,\nC6111_=_C6162 ,C6111_=_C6163 ,C6111_=_C6164 ,C6111_=_C6165 ,C6111_=_C6166 ,C6111_=_C6167 ,\nC6111_=_C6228 ,C6111_=_C6429 ,C6111_=_C6430 ,C6112_=_C6113 ,C6112_=_C6114 ,C6112_=_C6115 ,\nC6112_=_C6116 ,C6112_=_C6117 ,C6112_=_C6118 ,C6112_=_C6119 ,C6112_=_C6120 ,C6112_=_C6121 ,\nC6112_=_C6122 ,C6112_=_C6123 ,C6112_=_C6124 ,C6112_=_C6125 ,C6112_=_C6126 ,C6112_=_C6127 ,\nC6112_=_C6128 ,C6112_=_C6129 ,C6112_=_C6130 ,C6112_=_C6131 ,C6112_=_C6132 ,C6112_=_C6133 ,\nC6112_=_C6134 ,C6112_=_C6135 ,C6112_=_C6136 ,C6112_=_C6137 ,C6112_=_C6138 ,C6112_=_C6139 ,\nC6112_=_C6140 ,C6112_=_C6141 ,C6112_=_C6142 ,C6112_=_C6143 ,C6112_=_C6144 ,C6112_=_C6145 ,\nC6112_=_C6146 ,C6112_=_C6147 ,C6112_=_C6148 ,C6112_=_C6149 ,C6112_=_C6150 ,C6112_=_C6151 ,\nC6112_=_C6153 ,C6112_=_C6154 ,C6112_=_C6155 ,C6112_=_C6156 ,C6112_=_C6157 ,C6112_=_C6158 ,\nC6112_=_C6159 ,C6112_=_C6160 ,C6112_=_C6161 ,C6112_=_C6162 ,C6112_=_C6163 ,C6112_=_C6164 ,\nC6112_=_C6165 ,C6112_=_C6166 ,C6112_=_C6167 ,C6112_=_C6459 ,C6112_=_C6460 ,C6113_=_C6114 ,\nC6113_=_C6115 ,C6113_=_C6116 ,C6113_=_C6117 ,C6113_=_C6118 ,C6113_=_C6119 ,C6113_=_C6120 ,\nC6113_=_C6121 ,C6113_=_C6122 ,C6113_=_C6123 ,C6113_=_C6124 ,C6113_=_C6125 ,C6113_=_C6126 ,\nC6113_=_C6127 ,C6113_=_C6128 ,C6113_=_C6129 ,C6113_=_C6130 ,C6113_=_C6131 ,C6113_=_C6132 ,\nC6113_=_C6133 ,C6113_=_C6134 ,C6113_=_C6135 ,C6113_=_C6136 ,C6113_=_C6137 ,C6113_=_C6138 ,\nC6113_=_C6139 ,C6113_=_C6140 ,C6113_=_C6141 ,C6113_=_C6142 ,C6113_=_C6143 ,C6113_=_C6144 ,\nC6113_=_C6145 ,C6113_=_C6146 ,C6113_=_C6147 ,C6113_=_C6148 ,C6113_=_C6149 ,C6113_=_C6150 ,\nC6113_=_C6151 ,C6113_=_C6153 ,C6113_=_C6154 ,C6113_=_C6155 ,C6113_=_C6156 ,C6113_=_C6157 ,\nC6113_=_C6158 ,C6113_=_C6159 ,C6113_=_C6160 ,C6113_=_C6161 ,C6113_=_C6162 ,C6113_=_C6163 ,\nC6113_=_C6164 ,C6113_=_C6165 ,C6113_=_C6166 ,C6113_=_C6167 ,C6114_=_C6115 ,C6114_=_C6116 ,\nC6114_=_C6117 ,C6114_=_C6118 ,C6114_=_C6119 ,C6114_=_C6120 ,C6114_=_C6121 ,C6114_=_C6122 ,\nC6114_=_C6123 ,C6114_=_C6124 ,C6114_=_C6125 ,C6114_=_C6126 ,C6114_=_C6127 ,C6114_=_C6128 ,\nC6114_=_C6129 ,C6114_=_C6130 ,C6114_=_C6131 ,C6114_=_C6132 ,C6114_=_C6133 ,C6114_=_C6134 ,\nC6114_=_C6135 ,C6114_=_C6136 ,C6114_=_C6137 ,C6114_=_C6138 ,C6114_=_C6139 ,C6114_=_C6140 ,\nC6114_=_C6141 ,C6114_=_C6142 ,C6114_=_C6143 ,C6114_=_C6144 ,C6114_=_C6145 ,C6114_=_C6146 ,\nC6114_=_C6147 ,C6114_=_C6148 ,C6114_=_C6149 ,C6114_=_C6150 ,C6114_=_C6151 ,C6114_=_C6153 ,\nC6114_=_C6154 ,C6114_=_C6155 ,C6114_=_C6156 ,C6114_=_C6157 ,C6114_=_C6158 ,C6114_=_C6159 ,\nC6114_=_C6160 ,C6114_=_C6161 ,C6114_=_C6162 ,C6114_=_C6163 ,C6114_=_C6164 ,C6114_=_C6165 ,\nC6114_=_C6166 ,C6114_=_C6167 ,C6115_=_C6116 ,C6115_=_C6117 ,C6115_=_C6118 ,C6115_=_C6119 ,\nC6115_=_C6120 ,C6115_=_C6121 ,C6115_=_C6122 ,C6115_=_C6123 ,C6115_=_C6124 ,C6115_=_C6125 ,\nC6115_=_C6126 ,C6115_=_C6127 ,C6115_=_C6128 ,C6115_=_C6129 ,C6115_=_C6130 ,C6115_=_C6131 ,\nC6115_=_C6132 ,C6115_=_C6133 ,C6115_=_C6134 ,C6115_=_C6135 ,C6115_=_C6136 ,C6115_=_C6137 ,\nC6115_=_C6138 ,C6115_=_C6139 ,C6115_=_C6140 ,C6115_=_C6141 ,C6115_=_C6142 ,C6115_=_C6143 ,\nC6115_=_C6144 ,C6115_=_C6145 ,C6115_=_C6146 ,C6115_=_C6147 ,C6115_=_C6148 ,C6115_=_C6149 ,\nC6115_=_C6150 ,C6115_=_C6151 ,C6115_=_C6153 ,C6115_=_C6154 ,C6115_=_C6155 ,C6115_=_C6156 ,\nC6115_=_C6157 ,C6115_=_C6158 ,C6115_=_C6159 ,C6115_=_C6160 ,C6115_=_C6161 ,C6115_=_C6162 ,\nC6115_=_C6163 ,C6115_=_C6164 ,C6115_=_C6165 ,C6115_=_C6166 ,C6115_=_C6167 ,C6116_=_C6117 ,\nC6116_=_C6118 ,C6116_=_C6119 ,C6116_=_C6120 ,C6116_=_C6121 ,C6116_=_C6122 ,C6116_=_C6123 ,\nC6116_=_C6124 ,C6116_=_C6125 ,C6116_=_C6126 ,C6116_=_C6127 ,C6116_=_C6128 ,C6116_=_C6129 ,\nC6116_=_C6130 ,C6116_=_C6131 ,C6116_=_C6132 ,C6116_=_C6133 ,C6116_=_C6134 ,C6116_=_C6135 ,\nC6116_=_C6136 ,C6116_=_C6137 ,C6116_=_C6138 ,C6116_=_C6139 ,C6116_=_C6140 ,C6116_=_C6141 ,\nC6116_=_C6142 ,C6116_=_C6143 ,C6116_=_C6144 ,C6116_=_C6145 ,C6116_=_C6146 ,C6116_=_C6147 ,\nC6116_=_C6148 ,C6116_=_C6149 ,C6116_=_C6150 ,C6116_=_C6151 ,C6116_=_C6153 ,C6116_=_C6154 ,\nC6116_=_C6155 ,C6116_=_C6156 ,C6116_=_C6157 ,C6116_=_C6158 ,C6116_=_C6159 ,C6116_=_C6160 ,\nC6116_=_C6161 ,C6116_=_C6162 ,C6116_=_C6163 ,C6116_=_C6164 ,C6116_=_C6165 ,C6116_=_C6166 ,\nC6116_=_C6167 ,C6116_=_C6593 ,C6117_=_C6118 ,C6117_=_C6119 ,C6117_=_C6120 ,C6117_=_C6121 ,\nC6117_=_C6122 ,C6117_=_C6123 ,C6117_=_C6124 ,C6117_=_C6125 ,C6117_=_C6126 ,C6117_=_C6127 ,\nC6117_=_C6128 ,C6117_=_C6129 ,C6117_=_C6130 ,C6117_=_C6131 ,C6117_=_C6132 ,C6117_=_C6133 ,\nC6117_=_C6134 ,C6117_=_C6135 ,C6117_=_C6136 ,C6117_=_C6137 ,C6117_=_C6138 ,C6117_=_C6139 ,\nC6117_=_C6140 ,C6117_=_C6141 ,C6117_=_C6142 ,C6117_=_C6143 ,C6117_=_C6144 ,C6117_=_C6145 ,\nC6117_=_C6146 ,C6117_=_C6147 ,C6117_=_C6148 ,C6117_=_C6149 ,C6117_=_C6150 ,C6117_=_C6151 ,\nC6117_=_C6153 ,C6117_=_C6154 ,C6117_=_C6155 ,C6117_=_C6156 ,C6117_=_C6157 ,C6117_=_C6158 ,\nC6117_=_C6159 ,C6117_=_C6160 ,C6117_=_C6161 ,C6117_=_C6162 ,C6117_=_C6163 ,C6117_=_C6164 ,\nC6117_=_C6165 ,C6117_=_C6166 ,C6117_=_C6167 ,C6118_=_C6119 ,C6118_=_C6120 ,C6118_=_C6121 ,\nC6118_=_C6122 ,C6118_=_C6123 ,C6118_=_C6124 ,C6118_=_C6125 ,C6118_=_C6126 ,C6118_=_C6127 ,\nC6118_=_C6128 ,C6118_=_C6129 ,C6118_=_C6130 ,C6118_=_C6131 ,C6118_=_C6132 ,C6118_=_C6133 ,\nC6118_=_C6134 ,C6118_=_C6135 ,C6118_=_C6136 ,C6118_=_C6137 ,C6118_=_C6138 ,C6118_=_C6139 ,\nC6118_=_C6140 ,C6118_=_C6141 ,C6118_=_C6142 ,C6118_=_C6143 ,C6118_=_C6144 ,C6118_=_C6145 ,\nC6118_=_C6146 ,C6118_=_C6147 ,C6118_=_C6148 ,C6118_=_C6149 ,C6118_=_C6150 ,C6118_=_C6151 ,\nC6118_=_C6153 ,C6118_=_C6154 ,C6118_=_C6155 ,C6118_=_C6156 ,C6118_=_C6157 ,C6118_=_C6158 ,\nC6118_=_C6159 ,C6118_=_C6160 ,C6118_=_C6161 ,C6118_=_C6162 ,C6118_=_C6163 ,C6118_=_C6164 ,\nC6118_=_C6165 ,C6118_=_C6166 ,C6118_=_C6167 ,C6119_=_C6120 ,C6119_=_C6121 ,C6119_=_C6122 ,\nC6119_=_C6123 ,C6119_=_C6124 ,C6119_=_C6125 ,C6119_=_C6126 ,C6119_=_C6127 ,C6119_=_C6128 ,\nC6119_=_C6129 ,C6119_=_C6130 ,C6119_=_C6131 ,C6119_=_C6132 ,C6119_=_C6133 ,C6119_=_C6134 ,\nC6119_=_C6135 ,C6119_=_C6136 ,C6119_=_C6137 ,C6119_=_C6138 ,C6119_=_C6139 ,C6119_=_C6140 ,\nC6119_=_C6141 ,C6119_=_C6142 ,C6119_=_C6143 ,C6119_=_C6144 ,C6119_=_C6145 ,C6119_=_C6146 ,\nC6119_=_C6147 ,C6119_=_C6148 ,C6119_=_C6149 ,C6119_=_C6150 ,C6119_=_C6151 ,C6119_=_C6153 ,\nC6119_=_C6154 ,C6119_=_C6155 ,C6119_=_C6156 ,C6119_=_C6157 ,C6119_=_C6158 ,C6119_=_C6159 ,\nC6119_=_C6160 ,C6119_=_C6161 ,C6119_=_C6162 ,C6119_=_C6163 ,C6119_=_C6164 ,C6119_=_C6165 ,\nC6119_=_C6166 ,C6119_=_C6167 ,C6120_=_C6121 ,C6120_=_C6122 ,C6120_=_C6123 ,C6120_=_C6124 ,\nC6120_=_C6125 ,C6120_=_C6126 ,C6120_=_C6127 ,C6120_=_C6128 ,C6120_=_C6129 ,C6120_=_C6130 ,\nC6120_=_C6131 ,C6120_=_C6132 ,C6120_=_C6133 ,C6120_=_C6134 ,C6120_=_C6135 ,C6120_=_C6136 ,\nC6120_=_C6137 ,C6120_=_C6138 ,C6120_=_C6139 ,C6120_=_C6140 ,C6120_=_C6141 ,C6120_=_C6142 ,\nC6120_=_C6143 ,C6120_=_C6144 ,C6120_=_C6145 ,C6120_=_C6146 ,C6120_=_C6147 ,C6120_=_C6148 ,\nC6120_=_C6149 ,C6120_=_C6150 ,C6120_=_C6151 ,C6120_=_C6153 ,C6120_=_C6154 ,C6120_=_C6155 ,\nC6120_=_C6156 ,C6120_=_C6157 ,C6120_=_C6158 ,C6120_=_C6159 ,C6120_=_C6160 ,C6120_=_C6161 ,\nC6120_=_C6162 ,C6120_=_C6163 ,C6120_=_C6164 ,C6120_=_C6165 ,C6120_=_C6166 ,C6120_=_C6167 ,\nC6120_=_C6229 ,C6121_=_C6122 ,C6121_=_C6123 ,C6121_=_C6124 ,C6121_=_C6125 ,C6121_=_C6126 ,\nC6121_=_C6127 ,C6121_=_C6128 ,C6121_=_C6129 ,C6121_=_C6130 ,C6121_=_C6131 ,C6121_=_C6132 ,\nC6121_=_C6133 ,C6121_=_C6134 ,C6121_=_C6135 ,C6121_=_C6136 ,C6121_=_C6137 ,C6121_=_C6138 ,\nC6121_=_C6139 ,C6121_=_C6140 ,C6121_=_C6141 ,C6121_=_C6142 ,C6121_=_C6143 ,C6121_=_C6144 ,\nC6121_=_C6145 ,C6121_=_C6146 ,C6121_=_C6147 ,C6121_=_C6148 ,C6121_=_C6149 ,C6121_=_C6150 ,\nC6121_=_C6151 ,C6121_=_C6153 ,C6121_=_C6154 ,C6121_=_C6155 ,C6121_=_C6156 ,C6121_=_C6157 ,\nC6121_=_C6158 ,C6121_=_C6159 ,C6121_=_C6160 ,C6121_=_C6161 ,C6121_=_C6162 ,C6121_=_C6163 ,\nC6121_=_C6164 ,C6121_=_C6165 ,C6121_=_C6166 ,C6121_=_C6167 ,C6121_=_C6230 ,C6122_=_C6123 ,\nC6122_=_C6124 ,C6122_=_C6125 ,C6122_=_C6126 ,C6122_=_C6127 ,C6122_=_C6128 ,C6122_=_C6129 ,\nC6122_=_C6130 ,C6122_=_C6131 ,C6122_=_C6132 ,C6122_=_C6133 ,C6122_=_C6134 ,C6122_=_C6135 ,\nC6122_=_C6136 ,C6122_=_C6137</w:t>
      </w:r>
    </w:p>
    <w:p>
      <w:pPr>
        <w:pStyle w:val="PreformattedText"/>
        <w:bidi w:val="0"/>
        <w:spacing w:before="0" w:after="0"/>
        <w:jc w:val="left"/>
        <w:rPr/>
      </w:pPr>
      <w:r>
        <w:rPr/>
        <w:t xml:space="preserve"> </w:t>
      </w:r>
      <w:r>
        <w:rPr/>
        <w:t>,C6122_=_C6138 ,C6122_=_C6139 ,C6122_=_C6140 ,C6122_=_C6141 ,\nC6122_=_C6142 ,C6122_=_C6143 ,C6122_=_C6144 ,C6122_=_C6145 ,C6122_=_C6146 ,C6122_=_C6147 ,\nC6122_=_C6148 ,C6122_=_C6149 ,C6122_=_C6150 ,C6122_=_C6151 ,C6122_=_C6153 ,C6122_=_C6154 ,\nC6122_=_C6155 ,C6122_=_C6156 ,C6122_=_C6157 ,C6122_=_C6158 ,C6122_=_C6159 ,C6122_=_C6160 ,\nC6122_=_C6161 ,C6122_=_C6162 ,C6122_=_C6163 ,C6122_=_C6164 ,C6122_=_C6165 ,C6122_=_C6166 ,\nC6122_=_C6167 ,C6123_=_C6124 ,C6123_=_C6125 ,C6123_=_C6126 ,C6123_=_C6127 ,C6123_=_C6128 ,\nC6123_=_C6129 ,C6123_=_C6130 ,C6123_=_C6131 ,C6123_=_C6132 ,C6123_=_C6133 ,C6123_=_C6134 ,\nC6123_=_C6135 ,C6123_=_C6136 ,C6123_=_C6137 ,C6123_=_C6138 ,C6123_=_C6139 ,C6123_=_C6140 ,\nC6123_=_C6141 ,C6123_=_C6142 ,C6123_=_C6143 ,C6123_=_C6144 ,C6123_=_C6145 ,C6123_=_C6146 ,\nC6123_=_C6147 ,C6123_=_C6148 ,C6123_=_C6149 ,C6123_=_C6150 ,C6123_=_C6151 ,C6123_=_C6153 ,\nC6123_=_C6154 ,C6123_=_C6155 ,C6123_=_C6156 ,C6123_=_C6157 ,C6123_=_C6158 ,C6123_=_C6159 ,\nC6123_=_C6160 ,C6123_=_C6161 ,C6123_=_C6162 ,C6123_=_C6163 ,C6123_=_C6164 ,C6123_=_C6165 ,\nC6123_=_C6166 ,C6123_=_C6167 ,C6124_=_C6125 ,C6124_=_C6126 ,C6124_=_C6127 ,C6124_=_C6128 ,\nC6124_=_C6129 ,C6124_=_C6130 ,C6124_=_C6131 ,C6124_=_C6132 ,C6124_=_C6133 ,C6124_=_C6134 ,\nC6124_=_C6135 ,C6124_=_C6136 ,C6124_=_C6137 ,C6124_=_C6138 ,C6124_=_C6139 ,C6124_=_C6140 ,\nC6124_=_C6141 ,C6124_=_C6142 ,C6124_=_C6143 ,C6124_=_C6144 ,C6124_=_C6145 ,C6124_=_C6146 ,\nC6124_=_C6147 ,C6124_=_C6148 ,C6124_=_C6149 ,C6124_=_C6150 ,C6124_=_C6151 ,C6124_=_C6153 ,\nC6124_=_C6154 ,C6124_=_C6155 ,C6124_=_C6156 ,C6124_=_C6157 ,C6124_=_C6158 ,C6124_=_C6159 ,\nC6124_=_C6160 ,C6124_=_C6161 ,C6124_=_C6162 ,C6124_=_C6163 ,C6124_=_C6164 ,C6124_=_C6165 ,\nC6124_=_C6166 ,C6124_=_C6167 ,C6125_=_C6126 ,C6125_=_C6127 ,C6125_=_C6128 ,C6125_=_C6129 ,\nC6125_=_C6130 ,C6125_=_C6131 ,C6125_=_C6132 ,C6125_=_C6133 ,C6125_=_C6134 ,C6125_=_C6135 ,\nC6125_=_C6136 ,C6125_=_C6137 ,C6125_=_C6138 ,C6125_=_C6139 ,C6125_=_C6140 ,C6125_=_C6141 ,\nC6125_=_C6142 ,C6125_=_C6143 ,C6125_=_C6144 ,C6125_=_C6145 ,C6125_=_C6146 ,C6125_=_C6147 ,\nC6125_=_C6148 ,C6125_=_C6149 ,C6125_=_C6150 ,C6125_=_C6151 ,C6125_=_C6153 ,C6125_=_C6154 ,\nC6125_=_C6155 ,C6125_=_C6156 ,C6125_=_C6157 ,C6125_=_C6158 ,C6125_=_C6159 ,C6125_=_C6160 ,\nC6125_=_C6161 ,C6125_=_C6162 ,C6125_=_C6163 ,C6125_=_C6164 ,C6125_=_C6165 ,C6125_=_C6166 ,\nC6125_=_C6167 ,C6125_=_C6723 ,C6125_=_C6726 ,C6126_=_C6127 ,C6126_=_C6128 ,C6126_=_C6129 ,\nC6126_=_C6130 ,C6126_=_C6131 ,C6126_=_C6132 ,C6126_=_C6133 ,C6126_=_C6134 ,C6126_=_C6135 ,\nC6126_=_C6136 ,C6126_=_C6137 ,C6126_=_C6138 ,C6126_=_C6139 ,C6126_=_C6140 ,C6126_=_C6141 ,\nC6126_=_C6142 ,C6126_=_C6143 ,C6126_=_C6144 ,C6126_=_C6145 ,C6126_=_C6146 ,C6126_=_C6147 ,\nC6126_=_C6148 ,C6126_=_C6149 ,C6126_=_C6150 ,C6126_=_C6151 ,C6126_=_C6153 ,C6126_=_C6154 ,\nC6126_=_C6155 ,C6126_=_C6156 ,C6126_=_C6157 ,C6126_=_C6158 ,C6126_=_C6159 ,C6126_=_C6160 ,\nC6126_=_C6161 ,C6126_=_C6162 ,C6126_=_C6163 ,C6126_=_C6164 ,C6126_=_C6165 ,C6126_=_C6166 ,\nC6126_=_C6167 ,C6127_=_C6128 ,C6127_=_C6129 ,C6127_=_C6130 ,C6127_=_C6131 ,C6127_=_C6132 ,\nC6127_=_C6133 ,C6127_=_C6134 ,C6127_=_C6135 ,C6127_=_C6136 ,C6127_=_C6137 ,C6127_=_C6138 ,\nC6127_=_C6139 ,C6127_=_C6140 ,C6127_=_C6141 ,C6127_=_C6142 ,C6127_=_C6143 ,C6127_=_C6144 ,\nC6127_=_C6145 ,C6127_=_C6146 ,C6127_=_C6147 ,C6127_=_C6148 ,C6127_=_C6149 ,C6127_=_C6150 ,\nC6127_=_C6151 ,C6127_=_C6153 ,C6127_=_C6154 ,C6127_=_C6155 ,C6127_=_C6156 ,C6127_=_C6157 ,\nC6127_=_C6158 ,C6127_=_C6159 ,C6127_=_C6160 ,C6127_=_C6161 ,C6127_=_C6162 ,C6127_=_C6163 ,\nC6127_=_C6164 ,C6127_=_C6165 ,C6127_=_C6166 ,C6127_=_C6167 ,C6128_=_C6129 ,C6128_=_C6130 ,\nC6128_=_C6131 ,C6128_=_C6132 ,C6128_=_C6133 ,C6128_=_C6134 ,C6128_=_C6135 ,C6128_=_C6136 ,\nC6128_=_C6137 ,C6128_=_C6138 ,C6128_=_C6139 ,C6128_=_C6140 ,C6128_=_C6141 ,C6128_=_C6142 ,\nC6128_=_C6143 ,C6128_=_C6144 ,C6128_=_C6145 ,C6128_=_C6146 ,C6128_=_C6147 ,C6128_=_C6148 ,\nC6128_=_C6149 ,C6128_=_C6150 ,C6128_=_C6151 ,C6128_=_C6153 ,C6128_=_C6154 ,C6128_=_C6155 ,\nC6128_=_C6156 ,C6128_=_C6157 ,C6128_=_C6158 ,C6128_=_C6159 ,C6128_=_C6160 ,C6128_=_C6161 ,\nC6128_=_C6162 ,C6128_=_C6163 ,C6128_=_C6164 ,C6128_=_C6165 ,C6128_=_C6166 ,C6128_=_C6167 ,\nC6129_=_C6130 ,C6129_=_C6131 ,C6129_=_C6132 ,C6129_=_C6133 ,C6129_=_C6134 ,C6129_=_C6135 ,\nC6129_=_C6136 ,C6129_=_C6137 ,C6129_=_C6138 ,C6129_=_C6139 ,C6129_=_C6140 ,C6129_=_C6141 ,\nC6129_=_C6142 ,C6129_=_C6143 ,C6129_=_C6144 ,C6129_=_C6145 ,C6129_=_C6146 ,C6129_=_C6147 ,\nC6129_=_C6148 ,C6129_=_C6149 ,C6129_=_C6150 ,C6129_=_C6151 ,C6129_=_C6153 ,C6129_=_C6154 ,\nC6129_=_C6155 ,C6129_=_C6156 ,C6129_=_C6157 ,C6129_=_C6158 ,C6129_=_C6159 ,C6129_=_C6160 ,\nC6129_=_C6161 ,C6129_=_C6162 ,C6129_=_C6163 ,C6129_=_C6164 ,C6129_=_C6165 ,C6129_=_C6166 ,\nC6129_=_C6167 ,C6130_=_C6131 ,C6130_=_C6132 ,C6130_=_C6133 ,C6130_=_C6134 ,C6130_=_C6135 ,\nC6130_=_C6136 ,C6130_=_C6137 ,C6130_=_C6138 ,C6130_=_C6139 ,C6130_=_C6140 ,C6130_=_C6141 ,\nC6130_=_C6142 ,C6130_=_C6143 ,C6130_=_C6144 ,C6130_=_C6145 ,C6130_=_C6146 ,C6130_=_C6147 ,\nC6130_=_C6148 ,C6130_=_C6149 ,C6130_=_C6150 ,C6130_=_C6151 ,C6130_=_C6153 ,C6130_=_C6154 ,\nC6130_=_C6155 ,C6130_=_C6156 ,C6130_=_C6157 ,C6130_=_C6158 ,C6130_=_C6159 ,C6130_=_C6160 ,\nC6130_=_C6161 ,C6130_=_C6162 ,C6130_=_C6163 ,C6130_=_C6164 ,C6130_=_C6165 ,C6130_=_C6166 ,\nC6130_=_C6167 ,C6131_=_C6132 ,C6131_=_C6133 ,C6131_=_C6134 ,C6131_=_C6135 ,C6131_=_C6136 ,\nC6131_=_C6137 ,C6131_=_C6138 ,C6131_=_C6139 ,C6131_=_C6140 ,C6131_=_C6141 ,C6131_=_C6142 ,\nC6131_=_C6143 ,C6131_=_C6144 ,C6131_=_C6145 ,C6131_=_C6146 ,C6131_=_C6147 ,C6131_=_C6148 ,\nC6131_=_C6149 ,C6131_=_C6150 ,C6131_=_C6151 ,C6131_=_C6153 ,C6131_=_C6154 ,C6131_=_C6155 ,\nC6131_=_C6156 ,C6131_=_C6157 ,C6131_=_C6158 ,C6131_=_C6159 ,C6131_=_C6160 ,C6131_=_C6161 ,\nC6131_=_C6162 ,C6131_=_C6163 ,C6131_=_C6164 ,C6131_=_C6165 ,C6131_=_C6166 ,C6131_=_C6167 ,\nC6132_=_C6133 ,C6132_=_C6134 ,C6132_=_C6135 ,C6132_=_C6136 ,C6132_=_C6137 ,C6132_=_C6138 ,\nC6132_=_C6139 ,C6132_=_C6140 ,C6132_=_C6141 ,C6132_=_C6142 ,C6132_=_C6143 ,C6132_=_C6144 ,\nC6132_=_C6145 ,C6132_=_C6146 ,C6132_=_C6147 ,C6132_=_C6148 ,C6132_=_C6149 ,C6132_=_C6150 ,\nC6132_=_C6151 ,C6132_=_C6153 ,C6132_=_C6154 ,C6132_=_C6155 ,C6132_=_C6156 ,C6132_=_C6157 ,\nC6132_=_C6158 ,C6132_=_C6159 ,C6132_=_C6160 ,C6132_=_C6161 ,C6132_=_C6162 ,C6132_=_C6163 ,\nC6132_=_C6164 ,C6132_=_C6165 ,C6132_=_C6166 ,C6132_=_C6167 ,C6133_=_C6134 ,C6133_=_C6135 ,\nC6133_=_C6136 ,C6133_=_C6137 ,C6133_=_C6138 ,C6133_=_C6139 ,C6133_=_C6140 ,C6133_=_C6141 ,\nC6133_=_C6142 ,C6133_=_C6143 ,C6133_=_C6144 ,C6133_=_C6145 ,C6133_=_C6146 ,C6133_=_C6147 ,\nC6133_=_C6148 ,C6133_=_C6149 ,C6133_=_C6150 ,C6133_=_C6151 ,C6133_=_C6153 ,C6133_=_C6154 ,\nC6133_=_C6155 ,C6133_=_C6156 ,C6133_=_C6157 ,C6133_=_C6158 ,C6133_=_C6159 ,C6133_=_C6160 ,\nC6133_=_C6161 ,C6133_=_C6162 ,C6133_=_C6163 ,C6133_=_C6164 ,C6133_=_C6165 ,C6133_=_C6166 ,\nC6133_=_C6167 ,C6134_=_C6135 ,C6134_=_C6136 ,C6134_=_C6137 ,C6134_=_C6138 ,C6134_=_C6139 ,\nC6134_=_C6140 ,C6134_=_C6141 ,C6134_=_C6142 ,C6134_=_C6143 ,C6134_=_C6144 ,C6134_=_C6145 ,\nC6134_=_C6146 ,C6134_=_C6147 ,C6134_=_C6148 ,C6134_=_C6149 ,C6134_=_C6150 ,C6134_=_C6151 ,\nC6134_=_C6153 ,C6134_=_C6154 ,C6134_=_C6155 ,C6134_=_C6156 ,C6134_=_C6157 ,C6134_=_C6158 ,\nC6134_=_C6159 ,C6134_=_C6160 ,C6134_=_C6161 ,C6134_=_C6162 ,C6134_=_C6163 ,C6134_=_C6164 ,\nC6134_=_C6165 ,C6134_=_C6166 ,C6134_=_C6167 ,C6135_=_C6136 ,C6135_=_C6137 ,C6135_=_C6138 ,\nC6135_=_C6139 ,C6135_=_C6140 ,C6135_=_C6141 ,C6135_=_C6142 ,C6135_=_C6143 ,C6135_=_C6144 ,\nC6135_=_C6145 ,C6135_=_C6146 ,C6135_=_C6147 ,C6135_=_C6148 ,C6135_=_C6149 ,C6135_=_C6150 ,\nC6135_=_C6151 ,C6135_=_C6153 ,C6135_=_C6154 ,C6135_=_C6155 ,C6135_=_C6156 ,C6135_=_C6157 ,\nC6135_=_C6158 ,C6135_=_C6159 ,C6135_=_C6160 ,C6135_=_C6161 ,C6135_=_C6162 ,C6135_=_C6163 ,\nC6135_=_C6164 ,C6135_=_C6165 ,C6135_=_C6166 ,C6135_=_C6167 ,C6136_=_C6137 ,C6136_=_C6138 ,\nC6136_=_C6139 ,C6136_=_C6140 ,C6136_=_C6141 ,C6136_=_C6142 ,C6136_=_C6143 ,C6136_=_C6144 ,\nC6136_=_C6145 ,C6136_=_C6146 ,C6136_=_C6147 ,C6136_=_C6148 ,C6136_=_C6149 ,C6136_=_C6150 ,\nC6136_=_C6151 ,C6136_=_C6153 ,C6136_=_C6154 ,C6136_=_C6155 ,C6136_=_C6156 ,C6136_=_C6157 ,\nC6136_=_C6158 ,C6136_=_C6159 ,C6136_=_C6160 ,C6136_=_C6161 ,C6136_=_C6162 ,C6136_=_C6163 ,\nC6136_=_C6164 ,C6136_=_C6165 ,C6136_=_C6166 ,C6136_=_C6167 ,C6136_=_C6231 ,C6137_=_C6138 ,\nC6137_=_C6139 ,C6137_=_C6140 ,C6137_=_C6141 ,C6137_=_C6142 ,C6137_=_C6143 ,C6137_=_C6144 ,\nC6137_=_C6145 ,C6137_=_C6146 ,C6137_=_C6147 ,C6137_=_C6148 ,C6137_=_C6149 ,C6137_=_C6150 ,\nC6137_=_C6151 ,C6137_=_C6153 ,C6137_=_C6154 ,C6137_=_C6155 ,C6137_=_C6156 ,C6137_=_C6157 ,\nC6137_=_C6158 ,C6137_=_C6159 ,C6137_=_C6160 ,C6137_=_C6161 ,C6137_=_C6162 ,C6137_=_C6163 ,\nC6137_=_C6164 ,C6137_=_C6165 ,C6137_=_C6166 ,C6137_=_C6167 ,C6137_=_C6232 ,C6138_=_C6139 ,\nC6138_=_C6140 ,C6138_=_C6141 ,C6138_=_C6142 ,C6138_=_C6143 ,C6138_=_C6144 ,C6138_=_C6145 ,\nC6138_=_C6146 ,C6138_=_C6147 ,C6138_=_C6148 ,C6138_=_C6149 ,C6138_=_C6150 ,C6138_=_C6151 ,\nC6138_=_C6153 ,C6138_=_C6154 ,C6138_=_C6155 ,C6138_=_C6156 ,C6138_=_C6157 ,C6138_=_C6158 ,\nC6138_=_C6159 ,C6138_=_C6160 ,C6138_=_C6161 ,C6138_=_C6162 ,C6138_=_C6163 ,C6138_=_C6164 ,\nC6138_=_C6165 ,C6138_=_C6166 ,C6138_=_C6167 ,C6139_=_C6140 ,C6139_=_C6141 ,C6139_=_C6142 ,\nC6139_=_C6143 ,C6139_=_C6144 ,C6139_=_C6145 ,C6139_=_C6146 ,C6139_=_C6147 ,C6139_=_C6148 ,\nC6139_=_C6149 ,C6139_=_C6150 ,C6139_=_C6151 ,C6139_=_C6153 ,C6139_=_C6154 ,C6139_=_C6155 ,\nC6139_=_C6156 ,C6139_=_C6157 ,C6139_=_C6158 ,C6139_=_C6159 ,C6139_=_C6160 ,C6139_=_C6161 ,\nC6139_=_C6162 ,C6139_=_C6163 ,C6139_=_C6164 ,C6139_=_C6165 ,C6139_=_C6166 ,C6139_=_C6167 ,\nC6140_=_C6141 ,C6140_=_C6142 ,C6140_=_C6143 ,C6140_=_C6144 ,C6140_=_C6145 ,C6140_=_C6146 ,\nC6140_=_C6147 ,C6140_=_C6148 ,C6140_=_C6149 ,C6140_=_C6150 ,C6140_=_C6151 ,C6140_=_C6153 ,\nC6140_=_C6154 ,C6140_=_C6155 ,C6140_=_C6156 ,C6140_=_C6157 ,C6140_=_C6158 ,C6140_=_C6159</w:t>
      </w:r>
    </w:p>
    <w:p>
      <w:pPr>
        <w:pStyle w:val="PreformattedText"/>
        <w:bidi w:val="0"/>
        <w:spacing w:before="0" w:after="0"/>
        <w:jc w:val="left"/>
        <w:rPr/>
      </w:pPr>
      <w:r>
        <w:rPr/>
        <w:t xml:space="preserve"> </w:t>
      </w:r>
      <w:r>
        <w:rPr/>
        <w:t>,\nC6140_=_C6160 ,C6140_=_C6161 ,C6140_=_C6162 ,C6140_=_C6163 ,C6140_=_C6164 ,C6140_=_C6165 ,\nC6140_=_C6166 ,C6140_=_C6167 ,C6141_=_C6142 ,C6141_=_C6143 ,C6141_=_C6144 ,C6141_=_C6145 ,\nC6141_=_C6146 ,C6141_=_C6147 ,C6141_=_C6148 ,C6141_=_C6149 ,C6141_=_C6150 ,C6141_=_C6151 ,\nC6141_=_C6153 ,C6141_=_C6154 ,C6141_=_C6155 ,C6141_=_C6156 ,C6141_=_C6157 ,C6141_=_C6158 ,\nC6141_=_C6159 ,C6141_=_C6160 ,C6141_=_C6161 ,C6141_=_C6162 ,C6141_=_C6163 ,C6141_=_C6164 ,\nC6141_=_C6165 ,C6141_=_C6166 ,C6141_=_C6167 ,C6142_=_C6143 ,C6142_=_C6144 ,C6142_=_C6145 ,\nC6142_=_C6146 ,C6142_=_C6147 ,C6142_=_C6148 ,C6142_=_C6149 ,C6142_=_C6150 ,C6142_=_C6151 ,\nC6142_=_C6153 ,C6142_=_C6154 ,C6142_=_C6155 ,C6142_=_C6156 ,C6142_=_C6157 ,C6142_=_C6158 ,\nC6142_=_C6159 ,C6142_=_C6160 ,C6142_=_C6161 ,C6142_=_C6162 ,C6142_=_C6163 ,C6142_=_C6164 ,\nC6142_=_C6165 ,C6142_=_C6166 ,C6142_=_C6167 ,C6143_=_C6144 ,C6143_=_C6145 ,C6143_=_C6146 ,\nC6143_=_C6147 ,C6143_=_C6148 ,C6143_=_C6149 ,C6143_=_C6150 ,C6143_=_C6151 ,C6143_=_C6153 ,\nC6143_=_C6154 ,C6143_=_C6155 ,C6143_=_C6156 ,C6143_=_C6157 ,C6143_=_C6158 ,C6143_=_C6159 ,\nC6143_=_C6160 ,C6143_=_C6161 ,C6143_=_C6162 ,C6143_=_C6163 ,C6143_=_C6164 ,C6143_=_C6165 ,\nC6143_=_C6166 ,C6143_=_C6167 ,C6144_=_C6145 ,C6144_=_C6146 ,C6144_=_C6147 ,C6144_=_C6148 ,\nC6144_=_C6149 ,C6144_=_C6150 ,C6144_=_C6151 ,C6144_=_C6153 ,C6144_=_C6154 ,C6144_=_C6155 ,\nC6144_=_C6156 ,C6144_=_C6157 ,C6144_=_C6158 ,C6144_=_C6159 ,C6144_=_C6160 ,C6144_=_C6161 ,\nC6144_=_C6162 ,C6144_=_C6163 ,C6144_=_C6164 ,C6144_=_C6165 ,C6144_=_C6166 ,C6144_=_C6167 ,\nC6145_=_C6146 ,C6145_=_C6147 ,C6145_=_C6148 ,C6145_=_C6149 ,C6145_=_C6150 ,C6145_=_C6151 ,\nC6145_=_C6153 ,C6145_=_C6154 ,C6145_=_C6155 ,C6145_=_C6156 ,C6145_=_C6157 ,C6145_=_C6158 ,\nC6145_=_C6159 ,C6145_=_C6160 ,C6145_=_C6161 ,C6145_=_C6162 ,C6145_=_C6163 ,C6145_=_C6164 ,\nC6145_=_C6165 ,C6145_=_C6166 ,C6145_=_C6167 ,C6146_=_C6147 ,C6146_=_C6148 ,C6146_=_C6149 ,\nC6146_=_C6150 ,C6146_=_C6151 ,C6146_=_C6153 ,C6146_=_C6154 ,C6146_=_C6155 ,C6146_=_C6156 ,\nC6146_=_C6157 ,C6146_=_C6158 ,C6146_=_C6159 ,C6146_=_C6160 ,C6146_=_C6161 ,C6146_=_C6162 ,\nC6146_=_C6163 ,C6146_=_C6164 ,C6146_=_C6165 ,C6146_=_C6166 ,C6146_=_C6167 ,C6147_=_C6148 ,\nC6147_=_C6149 ,C6147_=_C6150 ,C6147_=_C6151 ,C6147_=_C6153 ,C6147_=_C6154 ,C6147_=_C6155 ,\nC6147_=_C6156 ,C6147_=_C6157 ,C6147_=_C6158 ,C6147_=_C6159 ,C6147_=_C6160 ,C6147_=_C6161 ,\nC6147_=_C6162 ,C6147_=_C6163 ,C6147_=_C6164 ,C6147_=_C6165 ,C6147_=_C6166 ,C6147_=_C6167 ,\nC6148_=_C6149 ,C6148_=_C6150 ,C6148_=_C6151 ,C6148_=_C6153 ,C6148_=_C6154 ,C6148_=_C6155 ,\nC6148_=_C6156 ,C6148_=_C6157 ,C6148_=_C6158 ,C6148_=_C6159 ,C6148_=_C6160 ,C6148_=_C6161 ,\nC6148_=_C6162 ,C6148_=_C6163 ,C6148_=_C6164 ,C6148_=_C6165 ,C6148_=_C6166 ,C6148_=_C6167 ,\nC6149_=_C6150 ,C6149_=_C6151 ,C6149_=_C6153 ,C6149_=_C6154 ,C6149_=_C6155 ,C6149_=_C6156 ,\nC6149_=_C6157 ,C6149_=_C6158 ,C6149_=_C6159 ,C6149_=_C6160 ,C6149_=_C6161 ,C6149_=_C6162 ,\nC6149_=_C6163 ,C6149_=_C6164 ,C6149_=_C6165 ,C6149_=_C6166 ,C6149_=_C6167 ,C6150_=_C6151 ,\nC6150_=_C6153 ,C6150_=_C6154 ,C6150_=_C6155 ,C6150_=_C6156 ,C6150_=_C6157 ,C6150_=_C6158 ,\nC6150_=_C6159 ,C6150_=_C6160 ,C6150_=_C6161 ,C6150_=_C6162 ,C6150_=_C6163 ,C6150_=_C6164 ,\nC6150_=_C6165 ,C6150_=_C6166 ,C6150_=_C6167 ,C6151_=_C6153 ,C6151_=_C6154 ,C6151_=_C6155 ,\nC6151_=_C6156 ,C6151_=_C6157 ,C6151_=_C6158 ,C6151_=_C6159 ,C6151_=_C6160 ,C6151_=_C6161 ,\nC6151_=_C6162 ,C6151_=_C6163 ,C6151_=_C6164 ,C6151_=_C6165 ,C6151_=_C6166 ,C6151_=_C6167 ,\nC6151_=_C6236 ,C6153_=_C6154 ,C6153_=_C6155 ,C6153_=_C6156 ,C6153_=_C6157 ,C6153_=_C6158 ,\nC6153_=_C6159 ,C6153_=_C6160 ,C6153_=_C6161 ,C6153_=_C6162 ,C6153_=_C6163 ,C6153_=_C6164 ,\nC6153_=_C6165 ,C6153_=_C6166 ,C6153_=_C6167 ,C6154_=_C6155 ,C6154_=_C6156 ,C6154_=_C6157 ,\nC6154_=_C6158 ,C6154_=_C6159 ,C6154_=_C6160 ,C6154_=_C6161 ,C6154_=_C6162 ,C6154_=_C6163 ,\nC6154_=_C6164 ,C6154_=_C6165 ,C6154_=_C6166 ,C6154_=_C6167 ,C6155_=_C6156 ,C6155_=_C6157 ,\nC6155_=_C6158 ,C6155_=_C6159 ,C6155_=_C6160 ,C6155_=_C6161 ,C6155_=_C6162 ,C6155_=_C6163 ,\nC6155_=_C6164 ,C6155_=_C6165 ,C6155_=_C6166 ,C6155_=_C6167 ,C6155_=_C6238 ,C6156_=_C6157 ,\nC6156_=_C6158 ,C6156_=_C6159 ,C6156_=_C6160 ,C6156_=_C6161 ,C6156_=_C6162 ,C6156_=_C6163 ,\nC6156_=_C6164 ,C6156_=_C6165 ,C6156_=_C6166 ,C6156_=_C6167 ,C6157_=_C6158 ,C6157_=_C6159 ,\nC6157_=_C6160 ,C6157_=_C6161 ,C6157_=_C6162 ,C6157_=_C6163 ,C6157_=_C6164 ,C6157_=_C6165 ,\nC6157_=_C6166 ,C6157_=_C6167 ,C6158_=_C6159 ,C6158_=_C6160 ,C6158_=_C6161 ,C6158_=_C6162 ,\nC6158_=_C6163 ,C6158_=_C6164 ,C6158_=_C6165 ,C6158_=_C6166 ,C6158_=_C6167 ,C6159_=_C6160 ,\nC6159_=_C6161 ,C6159_=_C6162 ,C6159_=_C6163 ,C6159_=_C6164 ,C6159_=_C6165 ,C6159_=_C6166 ,\nC6159_=_C6167 ,C6160_=_C6161 ,C6160_=_C6162 ,C6160_=_C6163 ,C6160_=_C6164 ,C6160_=_C6165 ,\nC6160_=_C6166 ,C6160_=_C6167 ,C6161_=_C6162 ,C6161_=_C6163 ,C6161_=_C6164 ,C6161_=_C6165 ,\nC6161_=_C6166 ,C6161_=_C6167 ,C6161_=_C6240 ,C6162_=_C6163 ,C6162_=_C6164 ,C6162_=_C6165 ,\nC6162_=_C6166 ,C6162_=_C6167 ,C6163_=_C6164 ,C6163_=_C6165 ,C6163_=_C6166 ,C6163_=_C6167 ,\nC6164_=_C6165 ,C6164_=_C6166 ,C6164_=_C6167 ,C6165_=_C6166 ,C6165_=_C6167 ,C6166_=_C6167 ,\nC6168_=_C6171 ,C6168_=_C6245 ,C6168_=_C6246 ,C6168_=_C6247 ,C6168_=_C6248 ,C6168_=_C6249 ,\nC6168_=_C6250 ,C6168_=_C6251 ,C6168_=_C6261 ,C6195_=_C6196 ,C6195_=_C6216 ,C6195_=_C6222 ,\nC6195_=_C6223 ,C6195_=_C6224 ,C6195_=_C6225 ,C6195_=_C6226 ,C6195_=_C6227 ,C6195_=_C6228 ,\nC6195_=_C6229 ,C6195_=_C6230 ,C6195_=_C6231 ,C6195_=_C6232 ,C6195_=_C6233 ,C6195_=_C6234 ,\nC6195_=_C6235 ,C6195_=_C6236 ,C6195_=_C6238 ,C6195_=_C6239 ,C6195_=_C6240 ,C6195_=_C6241 ,\nC6195_=_C6242 ,C6196_=_C6216 ,C6196_=_C6222 ,C6196_=_C6223 ,C6196_=_C6224 ,C6196_=_C6225 ,\nC6196_=_C6226 ,C6196_=_C6227 ,C6196_=_C6228 ,C6196_=_C6229 ,C6196_=_C6230 ,C6196_=_C6231 ,\nC6196_=_C6232 ,C6196_=_C6233 ,C6196_=_C6234 ,C6196_=_C6235 ,C6196_=_C6236 ,C6196_=_C6238 ,\nC6196_=_C6239 ,C6196_=_C6240 ,C6196_=_C6241 ,C6196_=_C6242 ,C6222_=_C6223 ,C6222_=_C6224 ,\nC6222_=_C6225 ,C6222_=_C6226 ,C6222_=_C6227 ,C6222_=_C6228 ,C6222_=_C6229 ,C6222_=_C6230 ,\nC6222_=_C6231 ,C6222_=_C6232 ,C6222_=_C6233 ,C6222_=_C6234 ,C6222_=_C6235 ,C6222_=_C6236 ,\nC6222_=_C6238 ,C6222_=_C6239 ,C6222_=_C6240 ,C6222_=_C6241 ,C6222_=_C6242 ,C6222_=_C6281 ,\nC6223_=_C6224 ,C6223_=_C6225 ,C6223_=_C6226 ,C6223_=_C6227 ,C6223_=_C6228 ,C6223_=_C6229 ,\nC6223_=_C6230 ,C6223_=_C6231 ,C6223_=_C6232 ,C6223_=_C6233 ,C6223_=_C6234 ,C6223_=_C6235 ,\nC6223_=_C6236 ,C6223_=_C6238 ,C6223_=_C6239 ,C6223_=_C6240 ,C6223_=_C6241 ,C6223_=_C6242 ,\nC6223_=_C6383 ,C6223_=_C6384 ,C6223_=_C6390 ,C6224_=_C6225 ,C6224_=_C6226 ,C6224_=_C6227 ,\nC6224_=_C6228 ,C6224_=_C6229 ,C6224_=_C6230 ,C6224_=_C6231 ,C6224_=_C6232 ,C6224_=_C6233 ,\nC6224_=_C6234 ,C6224_=_C6235 ,C6224_=_C6236 ,C6224_=_C6238 ,C6224_=_C6239 ,C6224_=_C6240 ,\nC6224_=_C6241 ,C6224_=_C6242 ,C6225_=_C6226 ,C6225_=_C6227 ,C6225_=_C6228 ,C6225_=_C6229 ,\nC6225_=_C6230 ,C6225_=_C6231 ,C6225_=_C6232 ,C6225_=_C6233 ,C6225_=_C6234 ,C6225_=_C6235 ,\nC6225_=_C6236 ,C6225_=_C6238 ,C6225_=_C6239 ,C6225_=_C6240 ,C6225_=_C6241 ,C6225_=_C6242 ,\nC6226_=_C6227 ,C6226_=_C6228 ,C6226_=_C6229 ,C6226_=_C6230 ,C6226_=_C6231 ,C6226_=_C6232 ,\nC6226_=_C6233 ,C6226_=_C6234 ,C6226_=_C6235 ,C6226_=_C6236 ,C6226_=_C6238 ,C6226_=_C6239 ,\nC6226_=_C6240 ,C6226_=_C6241 ,C6226_=_C6242 ,C6227_=_C6228 ,C6227_=_C6229 ,C6227_=_C6230 ,\nC6227_=_C6231 ,C6227_=_C6232 ,C6227_=_C6233 ,C6227_=_C6234 ,C6227_=_C6235 ,C6227_=_C6236 ,\nC6227_=_C6238 ,C6227_=_C6239 ,C6227_=_C6240 ,C6227_=_C6241 ,C6227_=_C6242 ,C6228_=_C6229 ,\nC6228_=_C6230 ,C6228_=_C6231 ,C6228_=_C6232 ,C6228_=_C6233 ,C6228_=_C6234 ,C6228_=_C6235 ,\nC6228_=_C6236 ,C6228_=_C6238 ,C6228_=_C6239 ,C6228_=_C6240 ,C6228_=_C6241 ,C6228_=_C6242 ,\nC6228_=_C6429 ,C6228_=_C6430 ,C6229_=_C6230 ,C6229_=_C6231 ,C6229_=_C6232 ,C6229_=_C6233 ,\nC6229_=_C6234 ,C6229_=_C6235 ,C6229_=_C6236 ,C6229_=_C6238 ,C6229_=_C6239 ,C6229_=_C6240 ,\nC6229_=_C6241 ,C6229_=_C6242 ,C6230_=_C6231 ,C6230_=_C6232 ,C6230_=_C6233 ,C6230_=_C6234 ,\nC6230_=_C6235 ,C6230_=_C6236 ,C6230_=_C6238 ,C6230_=_C6239 ,C6230_=_C6240 ,C6230_=_C6241 ,\nC6230_=_C6242 ,C6231_=_C6232 ,C6231_=_C6233 ,C6231_=_C6234 ,C6231_=_C6235 ,C6231_=_C6236 ,\nC6231_=_C6238 ,C6231_=_C6239 ,C6231_=_C6240 ,C6231_=_C6241 ,C6231_=_C6242 ,C6232_=_C6233 ,\nC6232_=_C6234 ,C6232_=_C6235 ,C6232_=_C6236 ,C6232_=_C6238 ,C6232_=_C6239 ,C6232_=_C6240 ,\nC6232_=_C6241 ,C6232_=_C6242 ,C6233_=_C6234 ,C6233_=_C6235 ,C6233_=_C6236 ,C6233_=_C6238 ,\nC6233_=_C6239 ,C6233_=_C6240 ,C6233_=_C6241 ,C6233_=_C6242 ,C6233_=_C7036 ,C6233_=_C7133 ,\nC6234_=_C6235 ,C6234_=_C6236 ,C6234_=_C6238 ,C6234_=_C6239 ,C6234_=_C6240 ,C6234_=_C6241 ,\nC6234_=_C6242 ,C6235_=_C6236 ,C6235_=_C6238 ,C6235_=_C6239 ,C6235_=_C6240 ,C6235_=_C6241 ,\nC6235_=_C6242 ,C6236_=_C6238 ,C6236_=_C6239 ,C6236_=_C6240 ,C6236_=_C6241 ,C6236_=_C6242 ,\nC6238_=_C6239 ,C6238_=_C6240 ,C6238_=_C6241 ,C6238_=_C6242 ,C6239_=_C6240 ,C6239_=_C6241 ,\nC6239_=_C6242 ,C6240_=_C6241 ,C6240_=_C6242 ,C6241_=_C6242 ,C6245_=_C6246 ,C6245_=_C6247 ,\nC6245_=_C6248 ,C6245_=_C6249 ,C6245_=_C6250 ,C6245_=_C6251 ,C6246_=_C6247 ,C6246_=_C6248 ,\nC6246_=_C6249 ,C6246_=_C6250 ,C6246_=_C6251 ,C6247_=_C6248 ,C6247_=_C6249 ,C6247_=_C6250 ,\nC6247_=_C6251 ,C6248_=_C6249 ,C6248_=_C6250 ,C6248_=_C6251 ,C6249_=_C6250 ,C6249_=_C6251 ,\nC6250_=_C6251 ,C6261_=_C7704 ,C6281_=_C7705 ,C6383_=_C6384 ,C6383_=_C6390 ,C6383_=_C7036 ,\nC6384_=_C6390 ,C6384_=_C7133 ,C6390_=_C6593 ,C6390_=_C6677 ,C6429_=_C6430 ,C6429_=_C6459 ,\nC6429_=_C6708 ,C6429_=_C6722 ,C6429_=_C6723 ,C6430_=_C6460 ,C6430_=_C6709 ,C6430_=_C6725 ,\nC6430_=_C6726 ,C6459_=_C6460 ,C6459_=_C6708 ,C6459_=_C6722 ,C6459_=_C6723 ,C6460_=_C6709 ,\nC6460_=_C6725 ,C6460_=_C6726 ,C6593_=_C6677 ,C6708_=_C6709 ,C6708_=_C6722 ,C6708_=_C6723 ,\nC6709_=_C6725 ,C6709_=_C6726 ,C6722_=_C6723 ,C6722_=_C6725 ,C6723_=_C6726 ,C6725_=_C6726 ,\nC7036_=_C7133 ,C7704_=_C7705 ,C7704_=_C7706 ,C7705_=_C7706</w:t>
      </w:r>
    </w:p>
    <w:p>
      <w:pPr>
        <w:pStyle w:val="PreformattedText"/>
        <w:bidi w:val="0"/>
        <w:spacing w:before="0" w:after="0"/>
        <w:jc w:val="left"/>
        <w:rPr/>
      </w:pPr>
      <w:r>
        <w:rPr/>
        <w:t xml:space="preserve"> </w:t>
      </w:r>
      <w:r>
        <w:rPr/>
        <w:t>,"];3333[shape=box, label="id:3333 level: 13\n4: C6382 C6616 C6683 C6684 \n3: C6382_=_C6683( C6382 C6683 ) C6616_=_C6683( C6616 C6683 ) C6683_=_C6684( C6683 C6684 ) "];3212-&gt;3333[label="3: C6382 C6616 C6684 \n0: "];3334[shape=box, label="id:3334 level: 13\n57: C6105 C6231 C6238 C6367 C6381 \nC6386 C6391 C6399 C6408 C6588 C6594 \nC6607 C6616 C6622 C6626 C6627 C6629 \nC6635 C6668 C6669 C6670 C6671 C6672 \nC6673 C6674 C6675 C6676 C6677 C6679 \nC6680 C6681 C6682 C6931 C6935 C6941 \nC6945 C6960 C6963 C6967 C6969 C6983 \nC6989 C6990 C6991 C6992 C6994 C7003 \nC7012 C7019 C7504 C7704 C7705 C7706 \nC8317 C8320 C8331 C8334 \n261: C6105_=_C6381( C6105 C6381 ) C6105_=_C6399( C6105 C6399 ) C6105_=_C6616( C6105 C6616 ) C6105_=_C6626( C6105 C6626 ) C6105_=_C6668( C6105 C6668 ) \nC6105_=_C6669( C6105 C6669 ) C6105_=_C6670( C6105 C6670 ) C6105_=_C6671( C6105 C6671 ) C6105_=_C6672( C6105 C6672 ) C6105_=_C6673( C6105 C6673 ) C6105_=_C6674( C6105 C6674 ) \nC6105_=_C6675( C6105 C6675 ) C6105_=_C6676( C6105 C6676 ) C6105_=_C6677( C6105 C6677 ) C6105_=_C6679( C6105 C6679 ) C6105_=_C6680( C6105 C6680 ) C6105_=_C6681( C6105 C6681 ) \nC6105_=_C6682( C6105 C6682 ) C6231_=_C6238( C6231 C6238 ) C6231_=_C7012( C6231 C7012 ) C6367_=_C6408( C6367 C6408 ) C6367_=_C6607( C6367 C6607 ) C6367_=_C6963( C6367 C6963 ) \nC6367_=_C7019( C6367 C7019 ) C6381_=_C6386( C6381 C6386 ) C6381_=_C6391( C6381 C6391 ) C6381_=_C6399( C6381 C6399 ) C6381_=_C6616( C6381 C6616 ) C6381_=_C6626( C6381 C6626 ) \nC6381_=_C6668( C6381 C6668 ) C6381_=_C6669( C6381 C6669 ) C6381_=_C6670( C6381 C6670 ) C6381_=_C6671( C6381 C6671 ) C6381_=_C6672( C6381 C6672 ) C6381_=_C6673( C6381 C6673 ) \nC6381_=_C6674( C6381 C6674 ) C6381_=_C6675( C6381 C6675 ) C6381_=_C6676( C6381 C6676 ) C6381_=_C6677( C6381 C6677 ) C6381_=_C6679( C6381 C6679 ) C6381_=_C6680( C6381 C6680 ) \nC6381_=_C6681( C6381 C6681 ) C6381_=_C6682( C6381 C6682 ) C6381_=_C7019( C6381 C7019 ) C6386_=_C6391( C6386 C6391 ) C6399_=_C6616( C6399 C6616 ) C6399_=_C6626( C6399 C6626 ) \nC6399_=_C6668( C6399 C6668 ) C6399_=_C6669( C6399 C6669 ) C6399_=_C6670( C6399 C6670 ) C6399_=_C6671( C6399 C6671 ) C6399_=_C6672( C6399 C6672 ) C6399_=_C6673( C6399 C6673 ) \nC6399_=_C6674( C6399 C6674 ) C6399_=_C6675( C6399 C6675 ) C6399_=_C6676( C6399 C6676 ) C6399_=_C6677( C6399 C6677 ) C6399_=_C6679( C6399 C6679 ) C6399_=_C6680( C6399 C6680 ) \nC6399_=_C6681( C6399 C6681 ) C6399_=_C6682( C6399 C6682 ) C6408_=_C6607( C6408 C6607 ) C6408_=_C6963( C6408 C6963 ) C6408_=_C7019( C6408 C7019 ) C6588_=_C6594( C6588 C6594 ) \nC6588_=_C7003( C6588 C7003 ) C6607_=_C6963( C6607 C6963 ) C6607_=_C7019( C6607 C7019 ) C6616_=_C6622( C6616 C6622 ) C6616_=_C6626( C6616 C6626 ) C6616_=_C6668( C6616 C6668 ) \nC6616_=_C6669( C6616 C6669 ) C6616_=_C6670( C6616 C6670 ) C6616_=_C6671( C6616 C6671 ) C6616_=_C6672( C6616 C6672 ) C6616_=_C6673( C6616 C6673 ) C6616_=_C6674( C6616 C6674 ) \nC6616_=_C6675( C6616 C6675 ) C6616_=_C6676( C6616 C6676 ) C6616_=_C6677( C6616 C6677 ) C6616_=_C6679( C6616 C6679 ) C6616_=_C6680( C6616 C6680 ) C6616_=_C6681( C6616 C6681 ) \nC6616_=_C6682( C6616 C6682 ) C6626_=_C6627( C6626 C6627 ) C6626_=_C6629( C6626 C6629 ) C6626_=_C6668( C6626 C6668 ) C6626_=_C6669( C6626 C6669 ) C6626_=_C6670( C6626 C6670 ) \nC6626_=_C6671( C6626 C6671 ) C6626_=_C6672( C6626 C6672 ) C6626_=_C6673( C6626 C6673 ) C6626_=_C6674( C6626 C6674 ) C6626_=_C6675( C6626 C6675 ) C6626_=_C6676( C6626 C6676 ) \nC6626_=_C6677( C6626 C6677 ) C6626_=_C6679( C6626 C6679 ) C6626_=_C6680( C6626 C6680 ) C6626_=_C6681( C6626 C6681 ) C6626_=_C6682( C6626 C6682 ) C6627_=_C6629( C6627 C6629 ) \nC6627_=_C6668( C6627 C6668 ) C6627_=_C6931( C6627 C6931 ) C6627_=_C6941( C6627 C6941 ) C6627_=_C6960( C6627 C6960 ) C6627_=_C6967( C6627 C6967 ) C6627_=_C6989( C6627 C6989 ) \nC6627_=_C6990( C6627 C6990 ) C6627_=_C6991( C6627 C6991 ) C6627_=_C6992( C6627 C6992 ) C6627_=_C6994( C6627 C6994 ) C6629_=_C6935( C6629 C6935 ) C6629_=_C6945( C6629 C6945 ) \nC6668_=_C6669( C6668 C6669 ) C6668_=_C6670( C6668 C6670 ) C6668_=_C6671( C6668 C6671 ) C6668_=_C6672( C6668 C6672 ) C6668_=_C6673( C6668 C6673 ) C6668_=_C6674( C6668 C6674 ) \nC6668_=_C6675( C6668 C6675 ) C6668_=_C6676( C6668 C6676 ) C6668_=_C6677( C6668 C6677 ) C6668_=_C6679( C6668 C6679 ) C6668_=_C6680( C6668 C6680 ) C6668_=_C6681( C6668 C6681 ) \nC6668_=_C6682( C6668 C6682 ) C6668_=_C6931( C6668 C6931 ) C6668_=_C6941( C6668 C6941 ) C6668_=_C6960( C6668 C6960 ) C6668_=_C6967( C6668 C6967 ) C6668_=_C6989( C6668 C6989 ) \nC6668_=_C6990( C6668 C6990 ) C6668_=_C6991( C6668 C6991 ) C6668_=_C6992( C6668 C6992 ) C6668_=_C6994( C6668 C6994 ) C6669_=_C6670( C6669 C6670 ) C6669_=_C6671( C6669 C6671 ) \nC6669_=_C6672( C6669 C6672 ) C6669_=_C6673( C6669 C6673 ) C6669_=_C6674( C6669 C6674 ) C6669_=_C6675( C6669 C6675 ) C6669_=_C6676( C6669 C6676 ) C6669_=_C6677( C6669 C6677 ) \nC6669_=_C6679( C6669 C6679 ) C6669_=_C6680( C6669 C6680 ) C6669_=_C6681( C6669 C6681 ) C6669_=_C6682( C6669 C6682 ) C6669_=_C6989( C6669 C6989 ) C6670_=_C6671( C6670 C6671 ) \nC6670_=_C6672( C6670 C6672 ) C6670_=_C6673( C6670 C6673 ) C6670_=_C6674( C6670 C6674 ) C6670_=_C6675( C6670 C6675 ) C6670_=_C6676( C6670 C6676 ) C6670_=_C6677( C6670 C6677 ) \nC6670_=_C6679( C6670 C6679 ) C6670_=_C6680( C6670 C6680 ) C6670_=_C6681( C6670 C6681 ) C6670_=_C6682( C6670 C6682 ) C6671_=_C6672( C6671 C6672 ) C6671_=_C6673( C6671 C6673 ) \nC6671_=_C6674( C6671 C6674 ) C6671_=_C6675( C6671 C6675 ) C6671_=_C6676( C6671 C6676 ) C6671_=_C6677( C6671 C6677 ) C6671_=_C6679( C6671 C6679 ) C6671_=_C6680( C6671 C6680 ) \nC6671_=_C6681( C6671 C6681 ) C6671_=_C6682( C6671 C6682 ) C6672_=_C6673( C6672 C6673 ) C6672_=_C6674( C6672 C6674 ) C6672_=_C6675( C6672 C6675 ) C6672_=_C6676( C6672 C6676 ) \nC6672_=_C6677( C6672 C6677 ) C6672_=_C6679( C6672 C6679 ) C6672_=_C6680( C6672 C6680 ) C6672_=_C6681( C6672 C6681 ) C6672_=_C6682( C6672 C6682 ) C6673_=_C6674( C6673 C6674 ) \nC6673_=_C6675( C6673 C6675 ) C6673_=_C6676( C6673 C6676 ) C6673_=_C6677( C6673 C6677 ) C6673_=_C6679( C6673 C6679 ) C6673_=_C6680( C6673 C6680 ) C6673_=_C6681( C6673 C6681 ) \nC6673_=_C6682( C6673 C6682 ) C6674_=_C6675( C6674 C6675 ) C6674_=_C6676( C6674 C6676 ) C6674_=_C6677( C6674 C6677 ) C6674_=_C6679( C6674 C6679 ) C6674_=_C6680( C6674 C6680 ) \nC6674_=_C6681( C6674 C6681 ) C6674_=_C6682( C6674 C6682 ) C6675_=_C6676( C6675 C6676 ) C6675_=_C6677( C6675 C6677 ) C6675_=_C6679( C6675 C6679 ) C6675_=_C6680( C6675 C6680 ) \nC6675_=_C6681( C6675 C6681 ) C6675_=_C6682( C6675 C6682 ) C6676_=_C6677( C6676 C6677 ) C6676_=_C6679( C6676 C6679 ) C6676_=_C6680( C6676 C6680 ) C6676_=_C6681( C6676 C6681 ) \nC6676_=_C6682( C6676 C6682 ) C6677_=_C6679( C6677 C6679 ) C6677_=_C6680( C6677 C6680 ) C6677_=_C6681( C6677 C6681 ) C6677_=_C6682( C6677 C6682 ) C6679_=_C6680( C6679 C6680 ) \nC6679_=_C6681( C6679 C6681 ) C6679_=_C6682( C6679 C6682 ) C6680_=_C6681( C6680 C6681 ) C6680_=_C6682( C6680 C6682 ) C6681_=_C6682( C6681 C6682 ) C6931_=_C6935( C6931 C6935 ) \nC6931_=_C6941( C6931 C6941 ) C6931_=_C6960( C6931 C6960 ) C6931_=_C6967( C6931 C6967 ) C6931_=_C6989( C6931 C6989 ) C6931_=_C6990( C6931 C6990 ) C6931_=_C6991( C6931 C6991 ) \nC6931_=_C6992( C6931 C6992 ) C6931_=_C6994( C6931 C6994 ) C6935_=_C6945( C6935 C6945 ) C6941_=_C6945( C6941 C6945 ) C6941_=_C6960( C6941 C6960 ) C6941_=_C6967( C6941 C6967 ) \nC6941_=_C6989( C6941 C6989 ) C6941_=_C6990( C6941 C6990 ) C6941_=_C6991( C6941 C6991 ) C6941_=_C6992( C6941 C6992 ) C6941_=_C6994( C6941 C6994 ) C6960_=_C6963( C6960 C6963 ) \nC6960_=_C6967( C6960 C6967 ) C6960_=_C6989( C6960 C6989 ) C6960_=_C6990( C6960 C6990 ) C6960_=_C6991( C6960 C6991 ) C6960_=_C6992( C6960 C6992 ) C6960_=_C6994( C6960 C6994 ) \nC6963_=_C7019( C6963 C7019 ) C6967_=_C6969( C6967 C6969 ) C6967_=_C6989( C6967 C6989 ) C6967_=_C6990( C6967 C6990 ) C6967_=_C6991( C6967 C6991 ) C6967_=_C6992( C6967 C6992 ) \nC6967_=_C6994( C6967 C6994 ) C6989_=_C6990( C6989 C6990 ) C6989_=_C6991( C6989 C6991 ) C6989_=_C6992( C6989 C6992 ) C6989_=_C6994( C6989 C6994 ) C6990_=_C6991( C6990 C6991 ) \nC6990_=_C6992( C6990 C6992 ) C6990_=_C6994( C6990 C6994 ) C6991_=_C6992( C6991 C6992 ) C6991_=_C6994( C6991 C6994 ) C6992_=_C6994( C6992 C6994 ) C7704_=_C7705( C7704 C7705 ) \nC7704_=_C7706( C7704 C7706 ) C7705_=_C7706( C7705 C7706 ) C8317_=_C8320( C8317 C8320 ) C8331_=_C8334( C8331 C8334 ) "];3213-&gt;3334[label="56: C6105 C6231 C6238 C6367 C6381 \nC6386 C6391 C6399 C6408 C6588 C6594 \nC6607 C6616 C6622 C6626 C6627 C6629 \nC6635 C6669 C6670 C6671 C6672 C6673 \nC6674 C6675 C6676 C6677 C6679 C6680 \nC6681 C6682 C6931 C6935 C6941 C6945 \nC6960 C6963 C6967 C6969 C6983 C6989 \nC6990 C6991 C6992 C6994 C7003 C7012 \nC7019 C7504 C7704 C7705 C7706 C8317 \nC8320 C8331 C8334 \n233: C6105_=_C6381 ,C6105_=_C6399 ,C6105_=_C6616 ,C6105_=_C6626 ,C6105_=_C6669 ,\nC6105_=_C6670 ,C6105_=_C6671 ,C6105_=_C6672 ,C6105_=_C6673 ,C6105_=_C6674 ,C6105_=_C6675 ,\nC6105_=_C6676 ,C6105_=_C6677 ,C6105_=_C6679 ,C6105_=_C6680 ,C6105_=_C6681 ,C6105_=_C6682 ,\nC6231_=_C6238 ,C6231_=_C7012 ,C6367_=_C6408 ,C6367_=_C6607 ,C6367_=_C6963 ,C6367_=_C7019 ,\nC6381_=_C6386 ,C6381_=_C6391 ,C6381_=_C6399 ,C6381_=_C6616 ,C6381_=_C6626 ,C6381_=_C6669 ,\nC6381_=_C6670 ,C6381_=_C6671 ,C6381_=_C6672 ,C6381_=_C6673 ,C6381_=_C6674 ,C6381_=_C6675 ,\nC6381_=_C6676 ,C6381_=_C6677 ,C6381_=_C6679 ,C6381_=_C6680 ,C6381_=_C6681 ,C6381_=_C6682 ,\nC6381_=_C7019 ,C6386_=_C6391 ,C6399_=_C6616 ,C6399_=_C6626 ,C6399_=_C6669 ,C6399_=_C6670 ,\nC6399_=_C6671 ,C6399_=_C6672 ,C6399_=_C6673 ,C6399_=_C6674 ,C6399_=_C6675 ,C6399_=_C6676 ,\nC6399_=_C6677 ,C6399_=_C6679 ,C6399_=_C6680 ,C6399_=_C6681 ,C6399_=_C6682 ,C6408_=_C6607 ,\nC6408_=_C6963 ,C6408_=_C7019 ,C6588_=_C6594 ,C6588_=_C7003 ,C6607_=_C6963 ,C6607_=_C7019 ,\nC6616_=_C6622 ,C6616_=_C6626 ,C6616_=_C6669 ,C6616_=_C6670 ,C6616_=_C6671 ,C6616_=_C6672 ,\nC6616_=_C6673 ,C6616_=_C6674 ,C6616_=_C6675 ,C6616_=_C6676 ,C6616_=_C6677 ,C6616_=_C6679 ,\nC6616_=_C6680 ,C6616_=_C6681 ,C6616_=_C6682 ,C6626_=_C6627</w:t>
      </w:r>
    </w:p>
    <w:p>
      <w:pPr>
        <w:pStyle w:val="PreformattedText"/>
        <w:bidi w:val="0"/>
        <w:spacing w:before="0" w:after="0"/>
        <w:jc w:val="left"/>
        <w:rPr/>
      </w:pPr>
      <w:r>
        <w:rPr/>
        <w:t xml:space="preserve"> </w:t>
      </w:r>
      <w:r>
        <w:rPr/>
        <w:t>,C6626_=_C6629 ,C6626_=_C6669 ,\nC6626_=_C6670 ,C6626_=_C6671 ,C6626_=_C6672 ,C6626_=_C6673 ,C6626_=_C6674 ,C6626_=_C6675 ,\nC6626_=_C6676 ,C6626_=_C6677 ,C6626_=_C6679 ,C6626_=_C6680 ,C6626_=_C6681 ,C6626_=_C6682 ,\nC6627_=_C6629 ,C6627_=_C6931 ,C6627_=_C6941 ,C6627_=_C6960 ,C6627_=_C6967 ,C6627_=_C6989 ,\nC6627_=_C6990 ,C6627_=_C6991 ,C6627_=_C6992 ,C6627_=_C6994 ,C6629_=_C6935 ,C6629_=_C6945 ,\nC6669_=_C6670 ,C6669_=_C6671 ,C6669_=_C6672 ,C6669_=_C6673 ,C6669_=_C6674 ,C6669_=_C6675 ,\nC6669_=_C6676 ,C6669_=_C6677 ,C6669_=_C6679 ,C6669_=_C6680 ,C6669_=_C6681 ,C6669_=_C6682 ,\nC6669_=_C6989 ,C6670_=_C6671 ,C6670_=_C6672 ,C6670_=_C6673 ,C6670_=_C6674 ,C6670_=_C6675 ,\nC6670_=_C6676 ,C6670_=_C6677 ,C6670_=_C6679 ,C6670_=_C6680 ,C6670_=_C6681 ,C6670_=_C6682 ,\nC6671_=_C6672 ,C6671_=_C6673 ,C6671_=_C6674 ,C6671_=_C6675 ,C6671_=_C6676 ,C6671_=_C6677 ,\nC6671_=_C6679 ,C6671_=_C6680 ,C6671_=_C6681 ,C6671_=_C6682 ,C6672_=_C6673 ,C6672_=_C6674 ,\nC6672_=_C6675 ,C6672_=_C6676 ,C6672_=_C6677 ,C6672_=_C6679 ,C6672_=_C6680 ,C6672_=_C6681 ,\nC6672_=_C6682 ,C6673_=_C6674 ,C6673_=_C6675 ,C6673_=_C6676 ,C6673_=_C6677 ,C6673_=_C6679 ,\nC6673_=_C6680 ,C6673_=_C6681 ,C6673_=_C6682 ,C6674_=_C6675 ,C6674_=_C6676 ,C6674_=_C6677 ,\nC6674_=_C6679 ,C6674_=_C6680 ,C6674_=_C6681 ,C6674_=_C6682 ,C6675_=_C6676 ,C6675_=_C6677 ,\nC6675_=_C6679 ,C6675_=_C6680 ,C6675_=_C6681 ,C6675_=_C6682 ,C6676_=_C6677 ,C6676_=_C6679 ,\nC6676_=_C6680 ,C6676_=_C6681 ,C6676_=_C6682 ,C6677_=_C6679 ,C6677_=_C6680 ,C6677_=_C6681 ,\nC6677_=_C6682 ,C6679_=_C6680 ,C6679_=_C6681 ,C6679_=_C6682 ,C6680_=_C6681 ,C6680_=_C6682 ,\nC6681_=_C6682 ,C6931_=_C6935 ,C6931_=_C6941 ,C6931_=_C6960 ,C6931_=_C6967 ,C6931_=_C6989 ,\nC6931_=_C6990 ,C6931_=_C6991 ,C6931_=_C6992 ,C6931_=_C6994 ,C6935_=_C6945 ,C6941_=_C6945 ,\nC6941_=_C6960 ,C6941_=_C6967 ,C6941_=_C6989 ,C6941_=_C6990 ,C6941_=_C6991 ,C6941_=_C6992 ,\nC6941_=_C6994 ,C6960_=_C6963 ,C6960_=_C6967 ,C6960_=_C6989 ,C6960_=_C6990 ,C6960_=_C6991 ,\nC6960_=_C6992 ,C6960_=_C6994 ,C6963_=_C7019 ,C6967_=_C6969 ,C6967_=_C6989 ,C6967_=_C6990 ,\nC6967_=_C6991 ,C6967_=_C6992 ,C6967_=_C6994 ,C6989_=_C6990 ,C6989_=_C6991 ,C6989_=_C6992 ,\nC6989_=_C6994 ,C6990_=_C6991 ,C6990_=_C6992 ,C6990_=_C6994 ,C6991_=_C6992 ,C6991_=_C6994 ,\nC6992_=_C6994 ,C7704_=_C7705 ,C7704_=_C7706 ,C7705_=_C7706 ,C8317_=_C8320 ,C8331_=_C8334 ,"];3335[shape=box, label="id:3335 level: 13\n70: C6002 C6011 C6256 C6361 C6370 \nC6371 C6372 C6373 C6376 C6378 C6380 \nC6383 C6399 C6403 C6409 C6410 C6411 \nC6600 C6608 C6609 C6610 C6616 C6617 \nC6618 C6619 C6620 C6621 C6622 C6623 \nC6624 C6625 C6626 C6627 C6628 C6629 \nC6633 C6648 C6651 C6665 C6670 C6679 \nC6680 C6681 C6682 C6936 C6946 C6960 \nC6961 C6962 C6963 C7020 C7021 C7022 \nC7037 C7038 C7039 C7474 C7994 C7995 \nC7996 C8331 C8344 C8345 C8346 C8498 \nC8511 C8512 C8513 C8638 C8640 \n192: C6002_=_C6011( C6002 C6011 ) C6256_=_C6616( C6256 C6616 ) C6256_=_C6617( C6256 C6617 ) C6256_=_C6618( C6256 C6618 ) C6256_=_C6619( C6256 C6619 ) \nC6256_=_C6620( C6256 C6620 ) C6256_=_C6621( C6256 C6621 ) C6256_=_C6622( C6256 C6622 ) C6256_=_C6623( C6256 C6623 ) C6256_=_C6624( C6256 C6624 ) C6256_=_C6625( C6256 C6625 ) \nC6361_=_C6370( C6361 C6370 ) C6361_=_C6371( C6361 C6371 ) C6361_=_C6372( C6361 C6372 ) C6361_=_C6373( C6361 C6373 ) C6361_=_C6376( C6361 C6376 ) C6361_=_C6619( C6361 C6619 ) \nC6361_=_C6960( C6361 C6960 ) C6361_=_C6961( C6361 C6961 ) C6361_=_C6962( C6361 C6962 ) C6361_=_C6963( C6361 C6963 ) C6370_=_C6371( C6370 C6371 ) C6370_=_C6372( C6370 C6372 ) \nC6370_=_C6373( C6370 C6373 ) C6370_=_C6409( C6370 C6409 ) C6370_=_C6608( C6370 C6608 ) C6370_=_C7020( C6370 C7020 ) C6371_=_C6372( C6371 C6372 ) C6371_=_C6373( C6371 C6373 ) \nC6371_=_C6410( C6371 C6410 ) C6371_=_C6609( C6371 C6609 ) C6371_=_C7021( C6371 C7021 ) C6372_=_C6373( C6372 C6373 ) C6373_=_C6411( C6373 C6411 ) C6373_=_C6610( C6373 C6610 ) \nC6373_=_C7022( C6373 C7022 ) C6376_=_C6378( C6376 C6378 ) C6376_=_C6619( C6376 C6619 ) C6376_=_C6960( C6376 C6960 ) C6376_=_C6961( C6376 C6961 ) C6376_=_C6962( C6376 C6962 ) \nC6376_=_C6963( C6376 C6963 ) C6378_=_C6670( C6378 C6670 ) C6378_=_C7037( C6378 C7037 ) C6378_=_C7038( C6378 C7038 ) C6378_=_C7039( C6378 C7039 ) C6380_=_C6383( C6380 C6383 ) \nC6399_=_C6616( C6399 C6616 ) C6399_=_C6626( C6399 C6626 ) C6399_=_C6670( C6399 C6670 ) C6399_=_C6679( C6399 C6679 ) C6399_=_C6680( C6399 C6680 ) C6399_=_C6681( C6399 C6681 ) \nC6399_=_C6682( C6399 C6682 ) C6403_=_C6409( C6403 C6409 ) C6403_=_C6410( C6403 C6410 ) C6403_=_C6411( C6403 C6411 ) C6403_=_C6651( C6403 C6651 ) C6409_=_C6410( C6409 C6410 ) \nC6409_=_C6411( C6409 C6411 ) C6409_=_C6608( C6409 C6608 ) C6409_=_C7020( C6409 C7020 ) C6410_=_C6411( C6410 C6411 ) C6410_=_C6609( C6410 C6609 ) C6410_=_C7021( C6410 C7021 ) \nC6411_=_C6610( C6411 C6610 ) C6411_=_C7022( C6411 C7022 ) C6600_=_C6608( C6600 C6608 ) C6600_=_C6609( C6600 C6609 ) C6600_=_C6610( C6600 C6610 ) C6600_=_C6633( C6600 C6633 ) \nC6608_=_C6609( C6608 C6609 ) C6608_=_C6610( C6608 C6610 ) C6608_=_C7020( C6608 C7020 ) C6609_=_C6610( C6609 C6610 ) C6609_=_C7021( C6609 C7021 ) C6610_=_C7022( C6610 C7022 ) \nC6616_=_C6617( C6616 C6617 ) C6616_=_C6618( C6616 C6618 ) C6616_=_C6619( C6616 C6619 ) C6616_=_C6620( C6616 C6620 ) C6616_=_C6621( C6616 C6621 ) C6616_=_C6622( C6616 C6622 ) \nC6616_=_C6623( C6616 C6623 ) C6616_=_C6624( C6616 C6624 ) C6616_=_C6625( C6616 C6625 ) C6616_=_C6626( C6616 C6626 ) C6616_=_C6670( C6616 C6670 ) C6616_=_C6679( C6616 C6679 ) \nC6616_=_C6680( C6616 C6680 ) C6616_=_C6681( C6616 C6681 ) C6616_=_C6682( C6616 C6682 ) C6617_=_C6618( C6617 C6618 ) C6617_=_C6619( C6617 C6619 ) C6617_=_C6620( C6617 C6620 ) \nC6617_=_C6621( C6617 C6621 ) C6617_=_C6622( C6617 C6622 ) C6617_=_C6623( C6617 C6623 ) C6617_=_C6624( C6617 C6624 ) C6617_=_C6625( C6617 C6625 ) C6617_=_C6936( C6617 C6936 ) \nC6618_=_C6619( C6618 C6619 ) C6618_=_C6620( C6618 C6620 ) C6618_=_C6621( C6618 C6621 ) C6618_=_C6622( C6618 C6622 ) C6618_=_C6623( C6618 C6623 ) C6618_=_C6624( C6618 C6624 ) \nC6618_=_C6625( C6618 C6625 ) C6618_=_C6946( C6618 C6946 ) C6619_=_C6620( C6619 C6620 ) C6619_=_C6621( C6619 C6621 ) C6619_=_C6622( C6619 C6622 ) C6619_=_C6623( C6619 C6623 ) \nC6619_=_C6624( C6619 C6624 ) C6619_=_C6625( C6619 C6625 ) C6619_=_C6960( C6619 C6960 ) C6619_=_C6961( C6619 C6961 ) C6619_=_C6962( C6619 C6962 ) C6619_=_C6963( C6619 C6963 ) \nC6620_=_C6621( C6620 C6621 ) C6620_=_C6622( C6620 C6622 ) C6620_=_C6623( C6620 C6623 ) C6620_=_C6624( C6620 C6624 ) C6620_=_C6625( C6620 C6625 ) C6621_=_C6622( C6621 C6622 ) \nC6621_=_C6623( C6621 C6623 ) C6621_=_C6624( C6621 C6624 ) C6621_=_C6625( C6621 C6625 ) C6622_=_C6623( C6622 C6623 ) C6622_=_C6624( C6622 C6624 ) C6622_=_C6625( C6622 C6625 ) \nC6623_=_C6624( C6623 C6624 ) C6623_=_C6625( C6623 C6625 ) C6623_=_C6628( C6623 C6628 ) C6623_=_C6962( C6623 C6962 ) C6624_=_C6625( C6624 C6625 ) C6624_=_C8331( C6624 C8331 ) \nC6625_=_C8498( C6625 C8498 ) C6626_=_C6627( C6626 C6627 ) C6626_=_C6628( C6626 C6628 ) C6626_=_C6629( C6626 C6629 ) C6626_=_C6670( C6626 C6670 ) C6626_=_C6679( C6626 C6679 ) \nC6626_=_C6680( C6626 C6680 ) C6626_=_C6681( C6626 C6681 ) C6626_=_C6682( C6626 C6682 ) C6627_=_C6628( C6627 C6628 ) C6627_=_C6629( C6627 C6629 ) C6627_=_C6960( C6627 C6960 ) \nC6628_=_C6629( C6628 C6629 ) C6628_=_C6962( C6628 C6962 ) C6633_=_C6648( C6633 C6648 ) C6651_=_C6665( C6651 C6665 ) C6670_=_C6679( C6670 C6679 ) C6670_=_C6680( C6670 C6680 ) \nC6670_=_C6681( C6670 C6681 ) C6670_=_C6682( C6670 C6682 ) C6670_=_C7037( C6670 C7037 ) C6670_=_C7038( C6670 C7038 ) C6670_=_C7039( C6670 C7039 ) C6679_=_C6680( C6679 C6680 ) \nC6679_=_C6681( C6679 C6681 ) C6679_=_C6682( C6679 C6682 ) C6680_=_C6681( C6680 C6681 ) C6680_=_C6682( C6680 C6682 ) C6680_=_C6936( C6680 C6936 ) C6680_=_C6946( C6680 C6946 ) \nC6681_=_C6682( C6681 C6682 ) C6936_=_C6946( C6936 C6946 ) C6960_=_C6961( C6960 C6961 ) C6960_=_C6962( C6960 C6962 ) C6960_=_C6963( C6960 C6963 ) C6961_=_C6962( C6961 C6962 ) \nC6961_=_C6963( C6961 C6963 ) C6962_=_C6963( C6962 C6963 ) C7020_=_C7021( C7020 C7021 ) C7020_=_C7022( C7020 C7022 ) C7020_=_C7474( C7020 C7474 ) C7021_=_C7022( C7021 C7022 ) \nC7037_=_C7038( C7037 C7038 ) C7037_=_C7039( C7037 C7039 ) C7038_=_C7039( C7038 C7039 ) C7994_=_C7995( C7994 C7995 ) C7994_=_C7996( C7994 C7996 ) C7995_=_C7996( C7995 C7996 ) \nC8344_=_C8345( C8344 C8345 ) C8344_=_C8346( C8344 C8346 ) C8345_=_C8346( C8345 C8346 ) C8511_=_C8512( C8511 C8512 ) C8511_=_C8513( C8511 C8513 ) C8512_=_C8513( C8512 C8513 ) \nC8638_=_C8640( C8638 C8640 ) "];3213-&gt;3335[label="69: C6002 C6011 C6256 C6361 C6370 \nC6371 C6372 C6373 C6376 C6378 C6380 \nC6383 C6399 C6403 C6409 C6410 C6411 \nC6600 C6608 C6609 C6610 C6616 C6617 \nC6618 C6620 C6621 C6622 C6623 C6624 \nC6625 C6626 C6627 C6628 C6629 C6633 \nC6648 C6651 C6665 C6670 C6679 C6680 \nC6681 C6682 C6936 C6946 C6960 C6961 \nC6962 C6963 C7020 C7021 C7022 C7037 \nC7038 C7039 C7474 C7994 C7995 C7996 \nC8331 C8344 C8345 C8346 C8498 C8511 \nC8512 C8513 C8638 C8640 \n176: C6002_=_C6011 ,C6256_=_C6616 ,C6256_=_C6617 ,C6256_=_C6618 ,C6256_=_C6620 ,\nC6256_=_C6621 ,C6256_=_C6622 ,C6256_=_C6623 ,C6256_=_C6624 ,C6256_=_C6625 ,C6361_=_C6370 ,\nC6361_=_C6371 ,C6361_=_C6372 ,C6361_=_C6373 ,C6361_=_C6376 ,C6361_=_C6960 ,C6361_=_C6961 ,\nC6361_=_C6962 ,C6361_=_C6963 ,C6370_=_C6371 ,C6370_=_C6372 ,C6370_=_C6373 ,C6370_=_C6409 ,\nC6370_=_C6608 ,C6370_=_C7020 ,C6371_=_C6372 ,C6371_=_C6373 ,C6371_=_C6410 ,C6371_=_C6609 ,\nC6371_=_C7021 ,C6372_=_C6373 ,C6373_=_C6411 ,C6373_=_C6610 ,C6373_=_C7022 ,C6376_=_C6378 ,\nC6376_=_C6960 ,C6376_=_C6961 ,C6376_=_C6962 ,C6376_=_C6963 ,C6378_=_C6670 ,C6378_=_C7037 ,\nC6378_=_C7038 ,C6378_=_C7039 ,C6380_=_C6383 ,C6399_=_C6616 ,C6399_=_C6626 ,C6399_=_C6670 ,\nC6399_=_C6679 ,C6399_=_C6680 ,C6399_=_C6681 ,C6399_=_C6682 ,C6403_=_C6409 ,C6403_=_C6410 ,\nC6403_=_C6411 ,C6403_=_C6651 ,C6409_=_C6410 ,C6409_=_C6411 ,C6409_=_C6608 ,C6409_=_C7020 ,\nC6410_=_C6411 ,C6410_=_C6609 ,C6410_=_C7021 ,C6411_=_C6610 ,C6411_=_C7022</w:t>
      </w:r>
    </w:p>
    <w:p>
      <w:pPr>
        <w:pStyle w:val="PreformattedText"/>
        <w:bidi w:val="0"/>
        <w:spacing w:before="0" w:after="0"/>
        <w:jc w:val="left"/>
        <w:rPr/>
      </w:pPr>
      <w:r>
        <w:rPr/>
        <w:t xml:space="preserve"> </w:t>
      </w:r>
      <w:r>
        <w:rPr/>
        <w:t>,C6600_=_C6608 ,\nC6600_=_C6609 ,C6600_=_C6610 ,C6600_=_C6633 ,C6608_=_C6609 ,C6608_=_C6610 ,C6608_=_C7020 ,\nC6609_=_C6610 ,C6609_=_C7021 ,C6610_=_C7022 ,C6616_=_C6617 ,C6616_=_C6618 ,C6616_=_C6620 ,\nC6616_=_C6621 ,C6616_=_C6622 ,C6616_=_C6623 ,C6616_=_C6624 ,C6616_=_C6625 ,C6616_=_C6626 ,\nC6616_=_C6670 ,C6616_=_C6679 ,C6616_=_C6680 ,C6616_=_C6681 ,C6616_=_C6682 ,C6617_=_C6618 ,\nC6617_=_C6620 ,C6617_=_C6621 ,C6617_=_C6622 ,C6617_=_C6623 ,C6617_=_C6624 ,C6617_=_C6625 ,\nC6617_=_C6936 ,C6618_=_C6620 ,C6618_=_C6621 ,C6618_=_C6622 ,C6618_=_C6623 ,C6618_=_C6624 ,\nC6618_=_C6625 ,C6618_=_C6946 ,C6620_=_C6621 ,C6620_=_C6622 ,C6620_=_C6623 ,C6620_=_C6624 ,\nC6620_=_C6625 ,C6621_=_C6622 ,C6621_=_C6623 ,C6621_=_C6624 ,C6621_=_C6625 ,C6622_=_C6623 ,\nC6622_=_C6624 ,C6622_=_C6625 ,C6623_=_C6624 ,C6623_=_C6625 ,C6623_=_C6628 ,C6623_=_C6962 ,\nC6624_=_C6625 ,C6624_=_C8331 ,C6625_=_C8498 ,C6626_=_C6627 ,C6626_=_C6628 ,C6626_=_C6629 ,\nC6626_=_C6670 ,C6626_=_C6679 ,C6626_=_C6680 ,C6626_=_C6681 ,C6626_=_C6682 ,C6627_=_C6628 ,\nC6627_=_C6629 ,C6627_=_C6960 ,C6628_=_C6629 ,C6628_=_C6962 ,C6633_=_C6648 ,C6651_=_C6665 ,\nC6670_=_C6679 ,C6670_=_C6680 ,C6670_=_C6681 ,C6670_=_C6682 ,C6670_=_C7037 ,C6670_=_C7038 ,\nC6670_=_C7039 ,C6679_=_C6680 ,C6679_=_C6681 ,C6679_=_C6682 ,C6680_=_C6681 ,C6680_=_C6682 ,\nC6680_=_C6936 ,C6680_=_C6946 ,C6681_=_C6682 ,C6936_=_C6946 ,C6960_=_C6961 ,C6960_=_C6962 ,\nC6960_=_C6963 ,C6961_=_C6962 ,C6961_=_C6963 ,C6962_=_C6963 ,C7020_=_C7021 ,C7020_=_C7022 ,\nC7020_=_C7474 ,C7021_=_C7022 ,C7037_=_C7038 ,C7037_=_C7039 ,C7038_=_C7039 ,C7994_=_C7995 ,\nC7994_=_C7996 ,C7995_=_C7996 ,C8344_=_C8345 ,C8344_=_C8346 ,C8345_=_C8346 ,C8511_=_C8512 ,\nC8511_=_C8513 ,C8512_=_C8513 ,C8638_=_C8640 ,"];3336[shape=box, label="id:3336 level: 13\n4: C6024 C6617 C6937 C6938 \n3: C6024_=_C6937( C6024 C6937 ) C6617_=_C6937( C6617 C6937 ) C6937_=_C6938( C6937 C6938 ) "];3214-&gt;3336[label="3: C6024 C6617 C6938 \n0: "];3337[shape=box, label="id:3337 level: 13\n6: C6035 C6270 C6297 C6935 C7481 \nC7854 \n1: C6935_=_C7854( C6935 C7854 ) "];3215-&gt;3337[label="5: C6035 C6270 C6297 C6935 C7481 \n0: "];3338[shape=box, label="id:3338 level: 13\n8: C6154 C6270 C6559 C6594 C6607 \nC6644 C7704 C7829 \n17: C6154_=_C6270( C6154 C6270 ) C6154_=_C6559( C6154 C6559 ) C6154_=_C6594( C6154 C6594 ) C6154_=_C6644( C6154 C6644 ) C6154_=_C7829( C6154 C7829 ) \nC6270_=_C6559( C6270 C6559 ) C6270_=_C6594( C6270 C6594 ) C6270_=_C6644( C6270 C6644 ) C6270_=_C7829( C6270 C7829 ) C6559_=_C6594( C6559 C6594 ) C6559_=_C6644( C6559 C6644 ) \nC6559_=_C7829( C6559 C7829 ) C6594_=_C6644( C6594 C6644 ) C6594_=_C7829( C6594 C7829 ) C6607_=_C7829( C6607 C7829 ) C6644_=_C7829( C6644 C7829 ) C7704_=_C7829( C7704 C7829 ) "];3215-&gt;3338[label="7: C6154 C6270 C6559 C6594 C6607 \nC6644 C7704 \n10: C6154_=_C6270 ,C6154_=_C6559 ,C6154_=_C6594 ,C6154_=_C6644 ,C6270_=_C6559 ,\nC6270_=_C6594 ,C6270_=_C6644 ,C6559_=_C6594 ,C6559_=_C6644 ,C6594_=_C6644 ,"];3339[shape=box, label="id:3339 level: 13\n12: C5861 C6108 C6252 C6265 C6266 \nC6267 C6268 C6269 C6270 C6271 C8618 \nC8620 \n48: C5861_=_C6108( C5861 C6108 ) C5861_=_C6252( C5861 C6252 ) C5861_=_C6265( C5861 C6265 ) C5861_=_C6266( C5861 C6266 ) C5861_=_C6267( C5861 C6267 ) \nC5861_=_C6268( C5861 C6268 ) C5861_=_C6269( C5861 C6269 ) C5861_=_C6270( C5861 C6270 ) C5861_=_C6271( C5861 C6271 ) C5861_=_C8618( C5861 C8618 ) C5861_=_C8620( C5861 C8620 ) \nC6108_=_C6252( C6108 C6252 ) C6108_=_C6265( C6108 C6265 ) C6108_=_C6266( C6108 C6266 ) C6108_=_C6267( C6108 C6267 ) C6108_=_C6268( C6108 C6268 ) C6108_=_C6269( C6108 C6269 ) \nC6108_=_C6270( C6108 C6270 ) C6108_=_C6271( C6108 C6271 ) C6252_=_C6265( C6252 C6265 ) C6252_=_C6266( C6252 C6266 ) C6252_=_C6267( C6252 C6267 ) C6252_=_C6268( C6252 C6268 ) \nC6252_=_C6269( C6252 C6269 ) C6252_=_C6270( C6252 C6270 ) C6252_=_C6271( C6252 C6271 ) C6265_=_C6266( C6265 C6266 ) C6265_=_C6267( C6265 C6267 ) C6265_=_C6268( C6265 C6268 ) \nC6265_=_C6269( C6265 C6269 ) C6265_=_C6270( C6265 C6270 ) C6265_=_C6271( C6265 C6271 ) C6266_=_C6267( C6266 C6267 ) C6266_=_C6268( C6266 C6268 ) C6266_=_C6269( C6266 C6269 ) \nC6266_=_C6270( C6266 C6270 ) C6266_=_C6271( C6266 C6271 ) C6267_=_C6268( C6267 C6268 ) C6267_=_C6269( C6267 C6269 ) C6267_=_C6270( C6267 C6270 ) C6267_=_C6271( C6267 C6271 ) \nC6268_=_C6269( C6268 C6269 ) C6268_=_C6270( C6268 C6270 ) C6268_=_C6271( C6268 C6271 ) C6269_=_C6270( C6269 C6270 ) C6269_=_C6271( C6269 C6271 ) C6270_=_C6271( C6270 C6271 ) \nC8618_=_C8620( C8618 C8620 ) "];3215-&gt;3339[label="11: C6108 C6252 C6265 C6266 C6267 \nC6268 C6269 C6270 C6271 C8618 C8620 \n37: C6108_=_C6252 ,C6108_=_C6265 ,C6108_=_C6266 ,C6108_=_C6267 ,C6108_=_C6268 ,\nC6108_=_C6269 ,C6108_=_C6270 ,C6108_=_C6271 ,C6252_=_C6265 ,C6252_=_C6266 ,C6252_=_C6267 ,\nC6252_=_C6268 ,C6252_=_C6269 ,C6252_=_C6270 ,C6252_=_C6271 ,C6265_=_C6266 ,C6265_=_C6267 ,\nC6265_=_C6268 ,C6265_=_C6269 ,C6265_=_C6270 ,C6265_=_C6271 ,C6266_=_C6267 ,C6266_=_C6268 ,\nC6266_=_C6269 ,C6266_=_C6270 ,C6266_=_C6271 ,C6267_=_C6268 ,C6267_=_C6269 ,C6267_=_C6270 ,\nC6267_=_C6271 ,C6268_=_C6269 ,C6268_=_C6270 ,C6268_=_C6271 ,C6269_=_C6270 ,C6269_=_C6271 ,\nC6270_=_C6271 ,C8618_=_C8620 ,"];3340[shape=box, label="id:3340 level: 13\n5: C6609 C6638 C8332 C8344 C8353 \n5: C6609_=_C8353( C6609 C8353 ) C6638_=_C8332( C6638 C8332 ) C6638_=_C8353( C6638 C8353 ) C8332_=_C8353( C8332 C8353 ) C8344_=_C8353( C8344 C8353 ) "];3216-&gt;3340[label="4: C6609 C6638 C8332 C8344 \n1: C6638_=_C8332 ,"];3341[shape=box, label="id:3341 level: 13\n7: C6624 C6638 C6655 C6955 C8334 \nC8346 C8439 \n1: C6624_=_C8439( C6624 C8439 ) "];3216-&gt;3341[label="6: C6624 C6638 C6655 C6955 C8334 \nC8346 \n0: "];3342[shape=box, label="id:3342 level: 13\n15: C6118 C6257 C6265 C6276 C6552 \nC6583 C6600 C6632 C6633 C6634 C6635 \nC6636 C6637 C6638 C6639 \n80: C6118_=_C6265( C6118 C6265 ) C6118_=_C6552( C6118 C6552 ) C6118_=_C6583( C6118 C6583 ) C6118_=_C6600( C6118 C6600 ) C6118_=_C6632( C6118 C6632 ) \nC6118_=_C6633( C6118 C6633 ) C6118_=_C6634( C6118 C6634 ) C6118_=_C6635( C6118 C6635 ) C6118_=_C6636( C6118 C6636 ) C6118_=_C6637( C6118 C6637 ) C6118_=_C6638( C6118 C6638 ) \nC6118_=_C6639( C6118 C6639 ) C6257_=_C6632( C6257 C6632 ) C6265_=_C6552( C6265 C6552 ) C6265_=_C6583( C6265 C6583 ) C6265_=_C6600( C6265 C6600 ) C6265_=_C6632( C6265 C6632 ) \nC6265_=_C6633( C6265 C6633 ) C6265_=_C6634( C6265 C6634 ) C6265_=_C6635( C6265 C6635 ) C6265_=_C6636( C6265 C6636 ) C6265_=_C6637( C6265 C6637 ) C6265_=_C6638( C6265 C6638 ) \nC6265_=_C6639( C6265 C6639 ) C6276_=_C6632( C6276 C6632 ) C6552_=_C6583( C6552 C6583 ) C6552_=_C6600( C6552 C6600 ) C6552_=_C6632( C6552 C6632 ) C6552_=_C6633( C6552 C6633 ) \nC6552_=_C6634( C6552 C6634 ) C6552_=_C6635( C6552 C6635 ) C6552_=_C6636( C6552 C6636 ) C6552_=_C6637( C6552 C6637 ) C6552_=_C6638( C6552 C6638 ) C6552_=_C6639( C6552 C6639 ) \nC6583_=_C6600( C6583 C6600 ) C6583_=_C6632( C6583 C6632 ) C6583_=_C6633( C6583 C6633 ) C6583_=_C6634( C6583 C6634 ) C6583_=_C6635( C6583 C6635 ) C6583_=_C6636( C6583 C6636 ) \nC6583_=_C6637( C6583 C6637 ) C6583_=_C6638( C6583 C6638 ) C6583_=_C6639( C6583 C6639 ) C6600_=_C6632( C6600 C6632 ) C6600_=_C6633( C6600 C6633 ) C6600_=_C6634( C6600 C6634 ) \nC6600_=_C6635( C6600 C6635 ) C6600_=_C6636( C6600 C6636 ) C6600_=_C6637( C6600 C6637 ) C6600_=_C6638( C6600 C6638 ) C6600_=_C6639( C6600 C6639 ) C6632_=_C6633( C6632 C6633 ) \nC6632_=_C6634( C6632 C6634 ) C6632_=_C6635( C6632 C6635 ) C6632_=_C6636( C6632 C6636 ) C6632_=_C6637( C6632 C6637 ) C6632_=_C6638( C6632 C6638 ) C6632_=_C6639( C6632 C6639 ) \nC6633_=_C6634( C6633 C6634 ) C6633_=_C6635( C6633 C6635 ) C6633_=_C6636( C6633 C6636 ) C6633_=_C6637( C6633 C6637 ) C6633_=_C6638( C6633 C6638 ) C6633_=_C6639( C6633 C6639 ) \nC6634_=_C6635( C6634 C6635 ) C6634_=_C6636( C6634 C6636 ) C6634_=_C6637( C6634 C6637 ) C6634_=_C6638( C6634 C6638 ) C6634_=_C6639( C6634 C6639 ) C6635_=_C6636( C6635 C6636 ) \nC6635_=_C6637( C6635 C6637 ) C6635_=_C6638( C6635 C6638 ) C6635_=_C6639( C6635 C6639 ) C6636_=_C6637( C6636 C6637 ) C6636_=_C6638( C6636 C6638 ) C6636_=_C6639( C6636 C6639 ) \nC6637_=_C6638( C6637 C6638 ) C6637_=_C6639( C6637 C6639 ) C6638_=_C6639( C6638 C6639 ) "];3216-&gt;3342[label="14: C6118 C6257 C6265 C6276 C6552 \nC6583 C6600 C6633 C6634 C6635 C6636 \nC6637 C6638 C6639 \n66: C6118_=_C6265 ,C6118_=_C6552 ,C6118_=_C6583 ,C6118_=_C6600 ,C6118_=_C6633 ,\nC6118_=_C6634 ,C6118_=_C6635 ,C6118_=_C6636 ,C6118_=_C6637 ,C6118_=_C6638 ,C6118_=_C6639 ,\nC6265_=_C6552 ,C6265_=_C6583 ,C6265_=_C6600 ,C6265_=_C6633 ,C6265_=_C6634 ,C6265_=_C6635 ,\nC6265_=_C6636 ,C6265_=_C6637 ,C6265_=_C6638 ,C6265_=_C6639 ,C6552_=_C6583 ,C6552_=_C6600 ,\nC6552_=_C6633 ,C6552_=_C6634 ,C6552_=_C6635 ,C6552_=_C6636 ,C6552_=_C6637 ,C6552_=_C6638 ,\nC6552_=_C6639 ,C6583_=_C6600 ,C6583_=_C6633 ,C6583_=_C6634 ,C6583_=_C6635 ,C6583_=_C6636 ,\nC6583_=_C6637 ,C6583_=_C6638 ,C6583_=_C6639 ,C6600_=_C6633 ,C6600_=_C6634 ,C6600_=_C6635 ,\nC6600_=_C6636 ,C6600_=_C6637 ,C6600_=_C6638 ,C6600_=_C6639 ,C6633_=_C6634 ,C6633_=_C6635 ,\nC6633_=_C6636 ,C6633_=_C6637 ,C6633_=_C6638 ,C6633_=_C6639 ,C6634_=_C6635 ,C6634_=_C6636 ,\nC6634_=_C6637 ,C6634_=_C6638 ,C6634_=_C6639 ,C6635_=_C6636 ,C6635_=_C6637 ,C6635_=_C6638 ,\nC6635_=_C6639 ,C6636_=_C6637 ,C6636_=_C6638 ,C6636_=_C6639 ,C6637_=_C6638 ,C6637_=_C6639 ,\nC6638_=_C6639 ,"];3343[shape=box, label="id:3343 level: 13\n4: C6089 C6555 C7492 C7493 \n3: C6089_=_C7493( C6089 C7493 ) C6555_=_C7493( C6555 C7493 ) C7492_=_C7493( C7492 C7493 ) "];3217-&gt;3343[label="3: C6089 C6555 C7492 \n0: "];3344[shape=box, label="id:3344 level: 13\n4: C6072 C6978 C7491 C7492 \n3: C6072_=_C7491( C6072 C7491 ) C6978_=_C7491( C6978 C7491 ) C7491_=_C7492( C7491 C7492 ) "];3217-&gt;3344[label="3: C6072 C6978 C7492 \n0: "];3345[shape=box, label="id:3345 level: 13\n6: C6005 C6627 C6640 C6657 C6976 \nC7476 \n1: C6627_=_C7476( C6627 C7476 ) "];3218-&gt;3345[label="5: C6005 C6627 C6640 C6657 C6976 \n0: "];3346[shape=box, label="id:3346 level: 13\n21:</w:t>
      </w:r>
    </w:p>
    <w:p>
      <w:pPr>
        <w:pStyle w:val="PreformattedText"/>
        <w:bidi w:val="0"/>
        <w:spacing w:before="0" w:after="0"/>
        <w:jc w:val="left"/>
        <w:rPr/>
      </w:pPr>
      <w:r>
        <w:rPr/>
        <w:t xml:space="preserve"> </w:t>
      </w:r>
      <w:r>
        <w:rPr/>
        <w:t>C6006 C6074 C6097 C6559 C6629 \nC6644 C6661 C6945 C6976 C6978 C7019 \nC7472 C7474 C7481 C7488 C7489 C7490 \nC8610 C8612 C8650 C8652 \n24: C6097_=_C6661( C6097 C6661 ) C6559_=_C6644( C6559 C6644 ) C6629_=_C6945( C6629 C6945 ) C6976_=_C6978( C6976 C6978 ) C6976_=_C7472( C6976 C7472 ) \nC6976_=_C7474( C6976 C7474 ) C6978_=_C7488( C6978 C7488 ) C6978_=_C7489( C6978 C7489 ) C6978_=_C7490( C6978 C7490 ) C7019_=_C7481( C7019 C7481 ) C7019_=_C7489( C7019 C7489 ) \nC7472_=_C7474( C7472 C7474 ) C7472_=_C7488( C7472 C7488 ) C7474_=_C7490( C7474 C7490 ) C7481_=_C7489( C7481 C7489 ) C7488_=_C7489( C7488 C7489 ) C7488_=_C7490( C7488 C7490 ) \nC7489_=_C7490( C7489 C7490 ) C8610_=_C8612( C8610 C8612 ) C8610_=_C8650( C8610 C8650 ) C8610_=_C8652( C8610 C8652 ) C8612_=_C8650( C8612 C8650 ) C8612_=_C8652( C8612 C8652 ) \nC8650_=_C8652( C8650 C8652 ) "];3218-&gt;3346[label="20: C6006 C6074 C6097 C6559 C6629 \nC6644 C6661 C6945 C6976 C6978 C7019 \nC7472 C7474 C7481 C7488 C7490 C8610 \nC8612 C8650 C8652 \n19: C6097_=_C6661 ,C6559_=_C6644 ,C6629_=_C6945 ,C6976_=_C6978 ,C6976_=_C7472 ,\nC6976_=_C7474 ,C6978_=_C7488 ,C6978_=_C7490 ,C7019_=_C7481 ,C7472_=_C7474 ,C7472_=_C7488 ,\nC7474_=_C7490 ,C7488_=_C7490 ,C8610_=_C8612 ,C8610_=_C8650 ,C8610_=_C8652 ,C8612_=_C8650 ,\nC8612_=_C8652 ,C8650_=_C8652 ,"];3347[shape=box, label="id:3347 level: 13\n27: C6032 C6042 C6266 C6271 C6289 \nC6303 C6621 C6931 C6936 C6974 C6975 \nC6976 C6977 C6978 C6979 C6980 C6981 \nC6982 C6983 C6984 C7020 C7474 C7480 \nC7481 C7490 C8630 C8632 \n80: C6032_=_C6042( C6032 C6042 ) C6266_=_C6271( C6266 C6271 ) C6289_=_C6303( C6289 C6303 ) C6621_=_C6974( C6621 C6974 ) C6621_=_C6975( C6621 C6975 ) \nC6621_=_C6976( C6621 C6976 ) C6621_=_C6977( C6621 C6977 ) C6621_=_C6978( C6621 C6978 ) C6621_=_C6979( C6621 C6979 ) C6621_=_C6980( C6621 C6980 ) C6621_=_C6981( C6621 C6981 ) \nC6621_=_C6982( C6621 C6982 ) C6621_=_C6983( C6621 C6983 ) C6621_=_C6984( C6621 C6984 ) C6931_=_C6936( C6931 C6936 ) C6974_=_C6975( C6974 C6975 ) C6974_=_C6976( C6974 C6976 ) \nC6974_=_C6977( C6974 C6977 ) C6974_=_C6978( C6974 C6978 ) C6974_=_C6979( C6974 C6979 ) C6974_=_C6980( C6974 C6980 ) C6974_=_C6981( C6974 C6981 ) C6974_=_C6982( C6974 C6982 ) \nC6974_=_C6983( C6974 C6983 ) C6974_=_C6984( C6974 C6984 ) C6975_=_C6976( C6975 C6976 ) C6975_=_C6977( C6975 C6977 ) C6975_=_C6978( C6975 C6978 ) C6975_=_C6979( C6975 C6979 ) \nC6975_=_C6980( C6975 C6980 ) C6975_=_C6981( C6975 C6981 ) C6975_=_C6982( C6975 C6982 ) C6975_=_C6983( C6975 C6983 ) C6975_=_C6984( C6975 C6984 ) C6975_=_C7020( C6975 C7020 ) \nC6976_=_C6977( C6976 C6977 ) C6976_=_C6978( C6976 C6978 ) C6976_=_C6979( C6976 C6979 ) C6976_=_C6980( C6976 C6980 ) C6976_=_C6981( C6976 C6981 ) C6976_=_C6982( C6976 C6982 ) \nC6976_=_C6983( C6976 C6983 ) C6976_=_C6984( C6976 C6984 ) C6976_=_C7474( C6976 C7474 ) C6977_=_C6978( C6977 C6978 ) C6977_=_C6979( C6977 C6979 ) C6977_=_C6980( C6977 C6980 ) \nC6977_=_C6981( C6977 C6981 ) C6977_=_C6982( C6977 C6982 ) C6977_=_C6983( C6977 C6983 ) C6977_=_C6984( C6977 C6984 ) C6977_=_C7480( C6977 C7480 ) C6977_=_C7481( C6977 C7481 ) \nC6978_=_C6979( C6978 C6979 ) C6978_=_C6980( C6978 C6980 ) C6978_=_C6981( C6978 C6981 ) C6978_=_C6982( C6978 C6982 ) C6978_=_C6983( C6978 C6983 ) C6978_=_C6984( C6978 C6984 ) \nC6978_=_C7490( C6978 C7490 ) C6979_=_C6980( C6979 C6980 ) C6979_=_C6981( C6979 C6981 ) C6979_=_C6982( C6979 C6982 ) C6979_=_C6983( C6979 C6983 ) C6979_=_C6984( C6979 C6984 ) \nC6980_=_C6981( C6980 C6981 ) C6980_=_C6982( C6980 C6982 ) C6980_=_C6983( C6980 C6983 ) C6980_=_C6984( C6980 C6984 ) C6981_=_C6982( C6981 C6982 ) C6981_=_C6983( C6981 C6983 ) \nC6981_=_C6984( C6981 C6984 ) C6982_=_C6983( C6982 C6983 ) C6982_=_C6984( C6982 C6984 ) C6983_=_C6984( C6983 C6984 ) C7020_=_C7474( C7020 C7474 ) C7020_=_C7490( C7020 C7490 ) \nC7474_=_C7490( C7474 C7490 ) C7480_=_C7481( C7480 C7481 ) C8630_=_C8632( C8630 C8632 ) "];3218-&gt;3347[label="26: C6032 C6042 C6266 C6271 C6289 \nC6303 C6621 C6931 C6936 C6974 C6975 \nC6976 C6978 C6979 C6980 C6981 C6982 \nC6983 C6984 C7020 C7474 C7480 C7481 \nC7490 C8630 C8632 \n67: C6032_=_C6042 ,C6266_=_C6271 ,C6289_=_C6303 ,C6621_=_C6974 ,C6621_=_C6975 ,\nC6621_=_C6976 ,C6621_=_C6978 ,C6621_=_C6979 ,C6621_=_C6980 ,C6621_=_C6981 ,C6621_=_C6982 ,\nC6621_=_C6983 ,C6621_=_C6984 ,C6931_=_C6936 ,C6974_=_C6975 ,C6974_=_C6976 ,C6974_=_C6978 ,\nC6974_=_C6979 ,C6974_=_C6980 ,C6974_=_C6981 ,C6974_=_C6982 ,C6974_=_C6983 ,C6974_=_C6984 ,\nC6975_=_C6976 ,C6975_=_C6978 ,C6975_=_C6979 ,C6975_=_C6980 ,C6975_=_C6981 ,C6975_=_C6982 ,\nC6975_=_C6983 ,C6975_=_C6984 ,C6975_=_C7020 ,C6976_=_C6978 ,C6976_=_C6979 ,C6976_=_C6980 ,\nC6976_=_C6981 ,C6976_=_C6982 ,C6976_=_C6983 ,C6976_=_C6984 ,C6976_=_C7474 ,C6978_=_C6979 ,\nC6978_=_C6980 ,C6978_=_C6981 ,C6978_=_C6982 ,C6978_=_C6983 ,C6978_=_C6984 ,C6978_=_C7490 ,\nC6979_=_C6980 ,C6979_=_C6981 ,C6979_=_C6982 ,C6979_=_C6983 ,C6979_=_C6984 ,C6980_=_C6981 ,\nC6980_=_C6982 ,C6980_=_C6983 ,C6980_=_C6984 ,C6981_=_C6982 ,C6981_=_C6983 ,C6981_=_C6984 ,\nC6982_=_C6983 ,C6982_=_C6984 ,C6983_=_C6984 ,C7020_=_C7474 ,C7020_=_C7490 ,C7474_=_C7490 ,\nC7480_=_C7481 ,C8630_=_C8632 ,"];3348[shape=box, label="id:3348 level: 13\n4: C6030 C6933 C7442 C7445 \n3: C6030_=_C7442( C6030 C7442 ) C6933_=_C7442( C6933 C7442 ) C7442_=_C7445( C7442 C7445 ) "];3219-&gt;3348[label="3: C6030 C6933 C7445 \n0: "];3349[shape=box, label="id:3349 level: 13\n5: C6066 C6090 C6556 C6942 C7294 \n2: C6090_=_C7294( C6090 C7294 ) C6556_=_C7294( C6556 C7294 ) "];3220-&gt;3349[label="4: C6066 C6090 C6556 C6942 \n0: "];3350[shape=box, label="id:3350 level: 13\n15: C6071 C6094 C6557 C6618 C6675 \nC6933 C6941 C6942 C6943 C6944 C6945 \nC6946 C7441 C8606 C8608 \n28: C6618_=_C6941( C6618 C6941 ) C6618_=_C6942( C6618 C6942 ) C6618_=_C6943( C6618 C6943 ) C6618_=_C6944( C6618 C6944 ) C6618_=_C6945( C6618 C6945 ) \nC6618_=_C6946( C6618 C6946 ) C6675_=_C6933( C6675 C6933 ) C6675_=_C6943( C6675 C6943 ) C6675_=_C7441( C6675 C7441 ) C6933_=_C6943( C6933 C6943 ) C6933_=_C7441( C6933 C7441 ) \nC6941_=_C6942( C6941 C6942 ) C6941_=_C6943( C6941 C6943 ) C6941_=_C6944( C6941 C6944 ) C6941_=_C6945( C6941 C6945 ) C6941_=_C6946( C6941 C6946 ) C6942_=_C6943( C6942 C6943 ) \nC6942_=_C6944( C6942 C6944 ) C6942_=_C6945( C6942 C6945 ) C6942_=_C6946( C6942 C6946 ) C6943_=_C6944( C6943 C6944 ) C6943_=_C6945( C6943 C6945 ) C6943_=_C6946( C6943 C6946 ) \nC6943_=_C7441( C6943 C7441 ) C6944_=_C6945( C6944 C6945 ) C6944_=_C6946( C6944 C6946 ) C6945_=_C6946( C6945 C6946 ) C8606_=_C8608( C8606 C8608 ) "];3220-&gt;3350[label="14: C6071 C6094 C6557 C6618 C6675 \nC6933 C6941 C6942 C6944 C6945 C6946 \nC7441 C8606 C8608 \n19: C6618_=_C6941 ,C6618_=_C6942 ,C6618_=_C6944 ,C6618_=_C6945 ,C6618_=_C6946 ,\nC6675_=_C6933 ,C6675_=_C7441 ,C6933_=_C7441 ,C6941_=_C6942 ,C6941_=_C6944 ,C6941_=_C6945 ,\nC6941_=_C6946 ,C6942_=_C6944 ,C6942_=_C6945 ,C6942_=_C6946 ,C6944_=_C6945 ,C6944_=_C6946 ,\nC6945_=_C6946 ,C8606_=_C8608 ,"];3351[shape=box, label="id:3351 level: 13\n15: C6025 C6267 C6290 C6617 C6674 \nC6931 C6932 C6933 C6934 C6935 C6936 \nC6942 C7275 C8626 C8628 \n28: C6617_=_C6931( C6617 C6931 ) C6617_=_C6932( C6617 C6932 ) C6617_=_C6933( C6617 C6933 ) C6617_=_C6934( C6617 C6934 ) C6617_=_C6935( C6617 C6935 ) \nC6617_=_C6936( C6617 C6936 ) C6674_=_C6932( C6674 C6932 ) C6674_=_C6942( C6674 C6942 ) C6674_=_C7275( C6674 C7275 ) C6931_=_C6932( C6931 C6932 ) C6931_=_C6933( C6931 C6933 ) \nC6931_=_C6934( C6931 C6934 ) C6931_=_C6935( C6931 C6935 ) C6931_=_C6936( C6931 C6936 ) C6932_=_C6933( C6932 C6933 ) C6932_=_C6934( C6932 C6934 ) C6932_=_C6935( C6932 C6935 ) \nC6932_=_C6936( C6932 C6936 ) C6932_=_C6942( C6932 C6942 ) C6932_=_C7275( C6932 C7275 ) C6933_=_C6934( C6933 C6934 ) C6933_=_C6935( C6933 C6935 ) C6933_=_C6936( C6933 C6936 ) \nC6934_=_C6935( C6934 C6935 ) C6934_=_C6936( C6934 C6936 ) C6935_=_C6936( C6935 C6936 ) C6942_=_C7275( C6942 C7275 ) C8626_=_C8628( C8626 C8628 ) "];3220-&gt;3351[label="14: C6025 C6267 C6290 C6617 C6674 \nC6931 C6933 C6934 C6935 C6936 C6942 \nC7275 C8626 C8628 \n19: C6617_=_C6931 ,C6617_=_C6933 ,C6617_=_C6934 ,C6617_=_C6935 ,C6617_=_C6936 ,\nC6674_=_C6942 ,C6674_=_C7275 ,C6931_=_C6933 ,C6931_=_C6934 ,C6931_=_C6935 ,C6931_=_C6936 ,\nC6933_=_C6934 ,C6933_=_C6935 ,C6933_=_C6936 ,C6934_=_C6935 ,C6934_=_C6936 ,C6935_=_C6936 ,\nC6942_=_C7275 ,C8626_=_C8628 ,"];3352[shape=box, label="id:3352 level: 13\n6: C6369 C6405 C6605 C6961 C6985 \nC7927 \n1: C6961_=_C7927( C6961 C7927 ) "];3221-&gt;3352[label="5: C6369 C6405 C6605 C6961 C6985 \n0: "];3353[shape=box, label="id:3353 level: 13\n6: C5882 C6974 C6985 C6986 C8658 \nC8660 \n9: C5882_=_C6974( C5882 C6974 ) C5882_=_C6985( C5882 C6985 ) C5882_=_C6986( C5882 C6986 ) C5882_=_C8658( C5882 C8658 ) C5882_=_C8660( C5882 C8660 ) \nC6974_=_C6985( C6974 C6985 ) C6974_=_C6986( C6974 C6986 ) C6985_=_C6986( C6985 C6986 ) C8658_=_C8660( C8658 C8660 ) "];3221-&gt;3353[label="5: C6974 C6985 C6986 C8658 C8660 \n4: C6974_=_C6985 ,C6974_=_C6986 ,C6985_=_C6986 ,C8658_=_C8660 ,"];3354[shape=box, label="id:3354 level: 13\n4: C5937 C7525 C8634 C8636 \n4: C5937_=_C7525( C5937 C7525 ) C5937_=_C8634( C5937 C8634 ) C5937_=_C8636( C5937 C8636 ) C8634_=_C8636( C8634 C8636 ) "];3222-&gt;3354[label="3: C7525 C8634 C8636 \n1: C8634_=_C8636 ,"];3355[shape=box, label="id:3355 level: 13\n52: C6010 C6029 C6039 C6062 C6069 \nC6077 C7521 C7526 C7532 C7537 C7542 \nC7546 C8598 C8600 C8602 C8604 C8606 \nC8608 C8610 C8612 C8614 C8616 C8618 \nC8620 C8622 C8624 C8626 C8628 C8630 \nC8632 C8634 C8636 C8638 C8640 C8642 \nC8644 C8646 C8648 C8650 C8652 C8654 \nC8656 C8658 C8660 C8662 C8664 C8666 \nC8668 C8670 C8672 C8674 C8676 \n785: C6029_=_C6039( C6029 C6039 ) C6062_=_C6069( C6062 C6069 ) C6062_=_C6077( C6062 C6077 ) C6069_=_C6077( C6069 C6077 ) C7521_=_C7526( C7521 C7526 ) \nC8598_=_C8600( C8598 C8600 ) C8598_=_C8602( C8598 C8602 ) C8598_=_C8604( C8598 C8604 ) C8598_=_C8606( C8598 C8606 ) C8598_=_C8608( C8598 C8608 ) C8598_=_C8610( C8598 C8610 ) \nC8598_=_C8612( C8598 C8612 ) C8598_=_C8614(</w:t>
      </w:r>
    </w:p>
    <w:p>
      <w:pPr>
        <w:pStyle w:val="PreformattedText"/>
        <w:bidi w:val="0"/>
        <w:spacing w:before="0" w:after="0"/>
        <w:jc w:val="left"/>
        <w:rPr/>
      </w:pPr>
      <w:r>
        <w:rPr/>
        <w:t xml:space="preserve"> </w:t>
      </w:r>
      <w:r>
        <w:rPr/>
        <w:t>C8598 C8614 ) C8598_=_C8616( C8598 C8616 ) C8598_=_C8618( C8598 C8618 ) C8598_=_C8620( C8598 C8620 ) C8598_=_C8622( C8598 C8622 ) \nC8598_=_C8624( C8598 C8624 ) C8598_=_C8626( C8598 C8626 ) C8598_=_C8628( C8598 C8628 ) C8598_=_C8630( C8598 C8630 ) C8598_=_C8632( C8598 C8632 ) C8598_=_C8634( C8598 C8634 ) \nC8598_=_C8636( C8598 C8636 ) C8598_=_C8638( C8598 C8638 ) C8598_=_C8640( C8598 C8640 ) C8598_=_C8642( C8598 C8642 ) C8598_=_C8644( C8598 C8644 ) C8598_=_C8646( C8598 C8646 ) \nC8598_=_C8648( C8598 C8648 ) C8598_=_C8650( C8598 C8650 ) C8598_=_C8652( C8598 C8652 ) C8598_=_C8654( C8598 C8654 ) C8598_=_C8656( C8598 C8656 ) C8598_=_C8658( C8598 C8658 ) \nC8598_=_C8660( C8598 C8660 ) C8598_=_C8662( C8598 C8662 ) C8598_=_C8664( C8598 C8664 ) C8598_=_C8666( C8598 C8666 ) C8598_=_C8668( C8598 C8668 ) C8598_=_C8670( C8598 C8670 ) \nC8598_=_C8672( C8598 C8672 ) C8598_=_C8674( C8598 C8674 ) C8598_=_C8676( C8598 C8676 ) C8600_=_C8602( C8600 C8602 ) C8600_=_C8604( C8600 C8604 ) C8600_=_C8606( C8600 C8606 ) \nC8600_=_C8608( C8600 C8608 ) C8600_=_C8610( C8600 C8610 ) C8600_=_C8612( C8600 C8612 ) C8600_=_C8614( C8600 C8614 ) C8600_=_C8616( C8600 C8616 ) C8600_=_C8618( C8600 C8618 ) \nC8600_=_C8620( C8600 C8620 ) C8600_=_C8622( C8600 C8622 ) C8600_=_C8624( C8600 C8624 ) C8600_=_C8626( C8600 C8626 ) C8600_=_C8628( C8600 C8628 ) C8600_=_C8630( C8600 C8630 ) \nC8600_=_C8632( C8600 C8632 ) C8600_=_C8634( C8600 C8634 ) C8600_=_C8636( C8600 C8636 ) C8600_=_C8638( C8600 C8638 ) C8600_=_C8640( C8600 C8640 ) C8600_=_C8642( C8600 C8642 ) \nC8600_=_C8644( C8600 C8644 ) C8600_=_C8646( C8600 C8646 ) C8600_=_C8648( C8600 C8648 ) C8600_=_C8650( C8600 C8650 ) C8600_=_C8652( C8600 C8652 ) C8600_=_C8654( C8600 C8654 ) \nC8600_=_C8656( C8600 C8656 ) C8600_=_C8658( C8600 C8658 ) C8600_=_C8660( C8600 C8660 ) C8600_=_C8662( C8600 C8662 ) C8600_=_C8664( C8600 C8664 ) C8600_=_C8666( C8600 C8666 ) \nC8600_=_C8668( C8600 C8668 ) C8600_=_C8670( C8600 C8670 ) C8600_=_C8672( C8600 C8672 ) C8600_=_C8674( C8600 C8674 ) C8600_=_C8676( C8600 C8676 ) C8602_=_C8604( C8602 C8604 ) \nC8602_=_C8606( C8602 C8606 ) C8602_=_C8608( C8602 C8608 ) C8602_=_C8610( C8602 C8610 ) C8602_=_C8612( C8602 C8612 ) C8602_=_C8614( C8602 C8614 ) C8602_=_C8616( C8602 C8616 ) \nC8602_=_C8618( C8602 C8618 ) C8602_=_C8620( C8602 C8620 ) C8602_=_C8622( C8602 C8622 ) C8602_=_C8624( C8602 C8624 ) C8602_=_C8626( C8602 C8626 ) C8602_=_C8628( C8602 C8628 ) \nC8602_=_C8630( C8602 C8630 ) C8602_=_C8632( C8602 C8632 ) C8602_=_C8634( C8602 C8634 ) C8602_=_C8636( C8602 C8636 ) C8602_=_C8638( C8602 C8638 ) C8602_=_C8640( C8602 C8640 ) \nC8602_=_C8642( C8602 C8642 ) C8602_=_C8644( C8602 C8644 ) C8602_=_C8646( C8602 C8646 ) C8602_=_C8648( C8602 C8648 ) C8602_=_C8650( C8602 C8650 ) C8602_=_C8652( C8602 C8652 ) \nC8602_=_C8654( C8602 C8654 ) C8602_=_C8656( C8602 C8656 ) C8602_=_C8658( C8602 C8658 ) C8602_=_C8660( C8602 C8660 ) C8602_=_C8662( C8602 C8662 ) C8602_=_C8664( C8602 C8664 ) \nC8602_=_C8666( C8602 C8666 ) C8602_=_C8668( C8602 C8668 ) C8602_=_C8670( C8602 C8670 ) C8602_=_C8672( C8602 C8672 ) C8602_=_C8674( C8602 C8674 ) C8602_=_C8676( C8602 C8676 ) \nC8604_=_C8606( C8604 C8606 ) C8604_=_C8608( C8604 C8608 ) C8604_=_C8610( C8604 C8610 ) C8604_=_C8612( C8604 C8612 ) C8604_=_C8614( C8604 C8614 ) C8604_=_C8616( C8604 C8616 ) \nC8604_=_C8618( C8604 C8618 ) C8604_=_C8620( C8604 C8620 ) C8604_=_C8622( C8604 C8622 ) C8604_=_C8624( C8604 C8624 ) C8604_=_C8626( C8604 C8626 ) C8604_=_C8628( C8604 C8628 ) \nC8604_=_C8630( C8604 C8630 ) C8604_=_C8632( C8604 C8632 ) C8604_=_C8634( C8604 C8634 ) C8604_=_C8636( C8604 C8636 ) C8604_=_C8638( C8604 C8638 ) C8604_=_C8640( C8604 C8640 ) \nC8604_=_C8642( C8604 C8642 ) C8604_=_C8644( C8604 C8644 ) C8604_=_C8646( C8604 C8646 ) C8604_=_C8648( C8604 C8648 ) C8604_=_C8650( C8604 C8650 ) C8604_=_C8652( C8604 C8652 ) \nC8604_=_C8654( C8604 C8654 ) C8604_=_C8656( C8604 C8656 ) C8604_=_C8658( C8604 C8658 ) C8604_=_C8660( C8604 C8660 ) C8604_=_C8662( C8604 C8662 ) C8604_=_C8664( C8604 C8664 ) \nC8604_=_C8666( C8604 C8666 ) C8604_=_C8668( C8604 C8668 ) C8604_=_C8670( C8604 C8670 ) C8604_=_C8672( C8604 C8672 ) C8604_=_C8674( C8604 C8674 ) C8604_=_C8676( C8604 C8676 ) \nC8606_=_C8608( C8606 C8608 ) C8606_=_C8610( C8606 C8610 ) C8606_=_C8612( C8606 C8612 ) C8606_=_C8614( C8606 C8614 ) C8606_=_C8616( C8606 C8616 ) C8606_=_C8618( C8606 C8618 ) \nC8606_=_C8620( C8606 C8620 ) C8606_=_C8622( C8606 C8622 ) C8606_=_C8624( C8606 C8624 ) C8606_=_C8626( C8606 C8626 ) C8606_=_C8628( C8606 C8628 ) C8606_=_C8630( C8606 C8630 ) \nC8606_=_C8632( C8606 C8632 ) C8606_=_C8634( C8606 C8634 ) C8606_=_C8636( C8606 C8636 ) C8606_=_C8638( C8606 C8638 ) C8606_=_C8640( C8606 C8640 ) C8606_=_C8642( C8606 C8642 ) \nC8606_=_C8644( C8606 C8644 ) C8606_=_C8646( C8606 C8646 ) C8606_=_C8648( C8606 C8648 ) C8606_=_C8650( C8606 C8650 ) C8606_=_C8652( C8606 C8652 ) C8606_=_C8654( C8606 C8654 ) \nC8606_=_C8656( C8606 C8656 ) C8606_=_C8658( C8606 C8658 ) C8606_=_C8660( C8606 C8660 ) C8606_=_C8662( C8606 C8662 ) C8606_=_C8664( C8606 C8664 ) C8606_=_C8666( C8606 C8666 ) \nC8606_=_C8668( C8606 C8668 ) C8606_=_C8670( C8606 C8670 ) C8606_=_C8672( C8606 C8672 ) C8606_=_C8674( C8606 C8674 ) C8606_=_C8676( C8606 C8676 ) C8608_=_C8610( C8608 C8610 ) \nC8608_=_C8612( C8608 C8612 ) C8608_=_C8614( C8608 C8614 ) C8608_=_C8616( C8608 C8616 ) C8608_=_C8618( C8608 C8618 ) C8608_=_C8620( C8608 C8620 ) C8608_=_C8622( C8608 C8622 ) \nC8608_=_C8624( C8608 C8624 ) C8608_=_C8626( C8608 C8626 ) C8608_=_C8628( C8608 C8628 ) C8608_=_C8630( C8608 C8630 ) C8608_=_C8632( C8608 C8632 ) C8608_=_C8634( C8608 C8634 ) \nC8608_=_C8636( C8608 C8636 ) C8608_=_C8638( C8608 C8638 ) C8608_=_C8640( C8608 C8640 ) C8608_=_C8642( C8608 C8642 ) C8608_=_C8644( C8608 C8644 ) C8608_=_C8646( C8608 C8646 ) \nC8608_=_C8648( C8608 C8648 ) C8608_=_C8650( C8608 C8650 ) C8608_=_C8652( C8608 C8652 ) C8608_=_C8654( C8608 C8654 ) C8608_=_C8656( C8608 C8656 ) C8608_=_C8658( C8608 C8658 ) \nC8608_=_C8660( C8608 C8660 ) C8608_=_C8662( C8608 C8662 ) C8608_=_C8664( C8608 C8664 ) C8608_=_C8666( C8608 C8666 ) C8608_=_C8668( C8608 C8668 ) C8608_=_C8670( C8608 C8670 ) \nC8608_=_C8672( C8608 C8672 ) C8608_=_C8674( C8608 C8674 ) C8608_=_C8676( C8608 C8676 ) C8610_=_C8612( C8610 C8612 ) C8610_=_C8614( C8610 C8614 ) C8610_=_C8616( C8610 C8616 ) \nC8610_=_C8618( C8610 C8618 ) C8610_=_C8620( C8610 C8620 ) C8610_=_C8622( C8610 C8622 ) C8610_=_C8624( C8610 C8624 ) C8610_=_C8626( C8610 C8626 ) C8610_=_C8628( C8610 C8628 ) \nC8610_=_C8630( C8610 C8630 ) C8610_=_C8632( C8610 C8632 ) C8610_=_C8634( C8610 C8634 ) C8610_=_C8636( C8610 C8636 ) C8610_=_C8638( C8610 C8638 ) C8610_=_C8640( C8610 C8640 ) \nC8610_=_C8642( C8610 C8642 ) C8610_=_C8644( C8610 C8644 ) C8610_=_C8646( C8610 C8646 ) C8610_=_C8648( C8610 C8648 ) C8610_=_C8650( C8610 C8650 ) C8610_=_C8652( C8610 C8652 ) \nC8610_=_C8654( C8610 C8654 ) C8610_=_C8656( C8610 C8656 ) C8610_=_C8658( C8610 C8658 ) C8610_=_C8660( C8610 C8660 ) C8610_=_C8662( C8610 C8662 ) C8610_=_C8664( C8610 C8664 ) \nC8610_=_C8666( C8610 C8666 ) C8610_=_C8668( C8610 C8668 ) C8610_=_C8670( C8610 C8670 ) C8610_=_C8672( C8610 C8672 ) C8610_=_C8674( C8610 C8674 ) C8610_=_C8676( C8610 C8676 ) \nC8612_=_C8614( C8612 C8614 ) C8612_=_C8616( C8612 C8616 ) C8612_=_C8618( C8612 C8618 ) C8612_=_C8620( C8612 C8620 ) C8612_=_C8622( C8612 C8622 ) C8612_=_C8624( C8612 C8624 ) \nC8612_=_C8626( C8612 C8626 ) C8612_=_C8628( C8612 C8628 ) C8612_=_C8630( C8612 C8630 ) C8612_=_C8632( C8612 C8632 ) C8612_=_C8634( C8612 C8634 ) C8612_=_C8636( C8612 C8636 ) \nC8612_=_C8638( C8612 C8638 ) C8612_=_C8640( C8612 C8640 ) C8612_=_C8642( C8612 C8642 ) C8612_=_C8644( C8612 C8644 ) C8612_=_C8646( C8612 C8646 ) C8612_=_C8648( C8612 C8648 ) \nC8612_=_C8650( C8612 C8650 ) C8612_=_C8652( C8612 C8652 ) C8612_=_C8654( C8612 C8654 ) C8612_=_C8656( C8612 C8656 ) C8612_=_C8658( C8612 C8658 ) C8612_=_C8660( C8612 C8660 ) \nC8612_=_C8662( C8612 C8662 ) C8612_=_C8664( C8612 C8664 ) C8612_=_C8666( C8612 C8666 ) C8612_=_C8668( C8612 C8668 ) C8612_=_C8670( C8612 C8670 ) C8612_=_C8672( C8612 C8672 ) \nC8612_=_C8674( C8612 C8674 ) C8612_=_C8676( C8612 C8676 ) C8614_=_C8616( C8614 C8616 ) C8614_=_C8618( C8614 C8618 ) C8614_=_C8620( C8614 C8620 ) C8614_=_C8622( C8614 C8622 ) \nC8614_=_C8624( C8614 C8624 ) C8614_=_C8626( C8614 C8626 ) C8614_=_C8628( C8614 C8628 ) C8614_=_C8630( C8614 C8630 ) C8614_=_C8632( C8614 C8632 ) C8614_=_C8634( C8614 C8634 ) \nC8614_=_C8636( C8614 C8636 ) C8614_=_C8638( C8614 C8638 ) C8614_=_C8640( C8614 C8640 ) C8614_=_C8642( C8614 C8642 ) C8614_=_C8644( C8614 C8644 ) C8614_=_C8646( C8614 C8646 ) \nC8614_=_C8648( C8614 C8648 ) C8614_=_C8650( C8614 C8650 ) C8614_=_C8652( C8614 C8652 ) C8614_=_C8654( C8614 C8654 ) C8614_=_C8656( C8614 C8656 ) C8614_=_C8658( C8614 C8658 ) \nC8614_=_C8660( C8614 C8660 ) C8614_=_C8662( C8614 C8662 ) C8614_=_C8664( C8614 C8664 ) C8614_=_C8666( C8614 C8666 ) C8614_=_C8668( C8614 C8668 ) C8614_=_C8670( C8614 C8670 ) \nC8614_=_C8672( C8614 C8672 ) C8614_=_C8674( C8614 C8674 ) C8614_=_C8676( C8614 C8676 ) C8616_=_C8618( C8616 C8618 ) C8616_=_C8620( C8616 C8620 ) C8616_=_C8622( C8616 C8622 ) \nC8616_=_C8624( C8616 C8624 ) C8616_=_C8626( C8616 C8626 ) C8616_=_C8628( C8616 C8628 ) C8616_=_C8630( C8616 C8630 ) C8616_=_C8632( C8616 C8632 ) C8616_=_C8634( C8616 C8634 ) \nC8616_=_C8636( C8616 C8636 ) C8616_=_C8638( C8616 C8638 ) C8616_=_C8640( C8616 C8640 ) C8616_=_C8642( C8616 C8642 ) C8616_=_C8644( C8616 C8644 ) C8616_=_C8646( C8616 C8646 ) \nC8616_=_C8648( C8616 C8648 ) C8616_=_C8650( C8616 C8650 ) C8616_=_C8652( C8616 C8652 ) C8616_=_C8654( C8616 C8654 ) C8616_=_C8656( C8616 C8656 ) C8616_=_C8658( C8616 C8658 ) \nC8616_=_C8660( C8616 C8660 ) C8616_=_C8662( C8616 C8662 ) C8616_=_C8664( C8616 C8664 ) C8616_=_C8666( C8616 C8666 ) C8616_=_C8668( C8616 C8668 ) C8616_=_C8670( C8616 C8670 ) \nC8616_=_C8672( C8616 C8672 ) C8616_=_C8674( C8616 C8674 ) C8616_=_C8676( C8616 C8676 ) C8618_=_C8620(</w:t>
      </w:r>
    </w:p>
    <w:p>
      <w:pPr>
        <w:pStyle w:val="PreformattedText"/>
        <w:bidi w:val="0"/>
        <w:spacing w:before="0" w:after="0"/>
        <w:jc w:val="left"/>
        <w:rPr/>
      </w:pPr>
      <w:r>
        <w:rPr/>
        <w:t xml:space="preserve"> </w:t>
      </w:r>
      <w:r>
        <w:rPr/>
        <w:t>C8618 C8620 ) C8618_=_C8622( C8618 C8622 ) C8618_=_C8624( C8618 C8624 ) \nC8618_=_C8626( C8618 C8626 ) C8618_=_C8628( C8618 C8628 ) C8618_=_C8630( C8618 C8630 ) C8618_=_C8632( C8618 C8632 ) C8618_=_C8634( C8618 C8634 ) C8618_=_C8636( C8618 C8636 ) \nC8618_=_C8638( C8618 C8638 ) C8618_=_C8640( C8618 C8640 ) C8618_=_C8642( C8618 C8642 ) C8618_=_C8644( C8618 C8644 ) C8618_=_C8646( C8618 C8646 ) C8618_=_C8648( C8618 C8648 ) \nC8618_=_C8650( C8618 C8650 ) C8618_=_C8652( C8618 C8652 ) C8618_=_C8654( C8618 C8654 ) C8618_=_C8656( C8618 C8656 ) C8618_=_C8658( C8618 C8658 ) C8618_=_C8660( C8618 C8660 ) \nC8618_=_C8662( C8618 C8662 ) C8618_=_C8664( C8618 C8664 ) C8618_=_C8666( C8618 C8666 ) C8618_=_C8668( C8618 C8668 ) C8618_=_C8670( C8618 C8670 ) C8618_=_C8672( C8618 C8672 ) \nC8618_=_C8674( C8618 C8674 ) C8618_=_C8676( C8618 C8676 ) C8620_=_C8622( C8620 C8622 ) C8620_=_C8624( C8620 C8624 ) C8620_=_C8626( C8620 C8626 ) C8620_=_C8628( C8620 C8628 ) \nC8620_=_C8630( C8620 C8630 ) C8620_=_C8632( C8620 C8632 ) C8620_=_C8634( C8620 C8634 ) C8620_=_C8636( C8620 C8636 ) C8620_=_C8638( C8620 C8638 ) C8620_=_C8640( C8620 C8640 ) \nC8620_=_C8642( C8620 C8642 ) C8620_=_C8644( C8620 C8644 ) C8620_=_C8646( C8620 C8646 ) C8620_=_C8648( C8620 C8648 ) C8620_=_C8650( C8620 C8650 ) C8620_=_C8652( C8620 C8652 ) \nC8620_=_C8654( C8620 C8654 ) C8620_=_C8656( C8620 C8656 ) C8620_=_C8658( C8620 C8658 ) C8620_=_C8660( C8620 C8660 ) C8620_=_C8662( C8620 C8662 ) C8620_=_C8664( C8620 C8664 ) \nC8620_=_C8666( C8620 C8666 ) C8620_=_C8668( C8620 C8668 ) C8620_=_C8670( C8620 C8670 ) C8620_=_C8672( C8620 C8672 ) C8620_=_C8674( C8620 C8674 ) C8620_=_C8676( C8620 C8676 ) \nC8622_=_C8624( C8622 C8624 ) C8622_=_C8626( C8622 C8626 ) C8622_=_C8628( C8622 C8628 ) C8622_=_C8630( C8622 C8630 ) C8622_=_C8632( C8622 C8632 ) C8622_=_C8634( C8622 C8634 ) \nC8622_=_C8636( C8622 C8636 ) C8622_=_C8638( C8622 C8638 ) C8622_=_C8640( C8622 C8640 ) C8622_=_C8642( C8622 C8642 ) C8622_=_C8644( C8622 C8644 ) C8622_=_C8646( C8622 C8646 ) \nC8622_=_C8648( C8622 C8648 ) C8622_=_C8650( C8622 C8650 ) C8622_=_C8652( C8622 C8652 ) C8622_=_C8654( C8622 C8654 ) C8622_=_C8656( C8622 C8656 ) C8622_=_C8658( C8622 C8658 ) \nC8622_=_C8660( C8622 C8660 ) C8622_=_C8662( C8622 C8662 ) C8622_=_C8664( C8622 C8664 ) C8622_=_C8666( C8622 C8666 ) C8622_=_C8668( C8622 C8668 ) C8622_=_C8670( C8622 C8670 ) \nC8622_=_C8672( C8622 C8672 ) C8622_=_C8674( C8622 C8674 ) C8622_=_C8676( C8622 C8676 ) C8624_=_C8626( C8624 C8626 ) C8624_=_C8628( C8624 C8628 ) C8624_=_C8630( C8624 C8630 ) \nC8624_=_C8632( C8624 C8632 ) C8624_=_C8634( C8624 C8634 ) C8624_=_C8636( C8624 C8636 ) C8624_=_C8638( C8624 C8638 ) C8624_=_C8640( C8624 C8640 ) C8624_=_C8642( C8624 C8642 ) \nC8624_=_C8644( C8624 C8644 ) C8624_=_C8646( C8624 C8646 ) C8624_=_C8648( C8624 C8648 ) C8624_=_C8650( C8624 C8650 ) C8624_=_C8652( C8624 C8652 ) C8624_=_C8654( C8624 C8654 ) \nC8624_=_C8656( C8624 C8656 ) C8624_=_C8658( C8624 C8658 ) C8624_=_C8660( C8624 C8660 ) C8624_=_C8662( C8624 C8662 ) C8624_=_C8664( C8624 C8664 ) C8624_=_C8666( C8624 C8666 ) \nC8624_=_C8668( C8624 C8668 ) C8624_=_C8670( C8624 C8670 ) C8624_=_C8672( C8624 C8672 ) C8624_=_C8674( C8624 C8674 ) C8624_=_C8676( C8624 C8676 ) C8626_=_C8628( C8626 C8628 ) \nC8626_=_C8630( C8626 C8630 ) C8626_=_C8632( C8626 C8632 ) C8626_=_C8634( C8626 C8634 ) C8626_=_C8636( C8626 C8636 ) C8626_=_C8638( C8626 C8638 ) C8626_=_C8640( C8626 C8640 ) \nC8626_=_C8642( C8626 C8642 ) C8626_=_C8644( C8626 C8644 ) C8626_=_C8646( C8626 C8646 ) C8626_=_C8648( C8626 C8648 ) C8626_=_C8650( C8626 C8650 ) C8626_=_C8652( C8626 C8652 ) \nC8626_=_C8654( C8626 C8654 ) C8626_=_C8656( C8626 C8656 ) C8626_=_C8658( C8626 C8658 ) C8626_=_C8660( C8626 C8660 ) C8626_=_C8662( C8626 C8662 ) C8626_=_C8664( C8626 C8664 ) \nC8626_=_C8666( C8626 C8666 ) C8626_=_C8668( C8626 C8668 ) C8626_=_C8670( C8626 C8670 ) C8626_=_C8672( C8626 C8672 ) C8626_=_C8674( C8626 C8674 ) C8626_=_C8676( C8626 C8676 ) \nC8628_=_C8630( C8628 C8630 ) C8628_=_C8632( C8628 C8632 ) C8628_=_C8634( C8628 C8634 ) C8628_=_C8636( C8628 C8636 ) C8628_=_C8638( C8628 C8638 ) C8628_=_C8640( C8628 C8640 ) \nC8628_=_C8642( C8628 C8642 ) C8628_=_C8644( C8628 C8644 ) C8628_=_C8646( C8628 C8646 ) C8628_=_C8648( C8628 C8648 ) C8628_=_C8650( C8628 C8650 ) C8628_=_C8652( C8628 C8652 ) \nC8628_=_C8654( C8628 C8654 ) C8628_=_C8656( C8628 C8656 ) C8628_=_C8658( C8628 C8658 ) C8628_=_C8660( C8628 C8660 ) C8628_=_C8662( C8628 C8662 ) C8628_=_C8664( C8628 C8664 ) \nC8628_=_C8666( C8628 C8666 ) C8628_=_C8668( C8628 C8668 ) C8628_=_C8670( C8628 C8670 ) C8628_=_C8672( C8628 C8672 ) C8628_=_C8674( C8628 C8674 ) C8628_=_C8676( C8628 C8676 ) \nC8630_=_C8632( C8630 C8632 ) C8630_=_C8634( C8630 C8634 ) C8630_=_C8636( C8630 C8636 ) C8630_=_C8638( C8630 C8638 ) C8630_=_C8640( C8630 C8640 ) C8630_=_C8642( C8630 C8642 ) \nC8630_=_C8644( C8630 C8644 ) C8630_=_C8646( C8630 C8646 ) C8630_=_C8648( C8630 C8648 ) C8630_=_C8650( C8630 C8650 ) C8630_=_C8652( C8630 C8652 ) C8630_=_C8654( C8630 C8654 ) \nC8630_=_C8656( C8630 C8656 ) C8630_=_C8658( C8630 C8658 ) C8630_=_C8660( C8630 C8660 ) C8630_=_C8662( C8630 C8662 ) C8630_=_C8664( C8630 C8664 ) C8630_=_C8666( C8630 C8666 ) \nC8630_=_C8668( C8630 C8668 ) C8630_=_C8670( C8630 C8670 ) C8630_=_C8672( C8630 C8672 ) C8630_=_C8674( C8630 C8674 ) C8630_=_C8676( C8630 C8676 ) C8632_=_C8634( C8632 C8634 ) \nC8632_=_C8636( C8632 C8636 ) C8632_=_C8638( C8632 C8638 ) C8632_=_C8640( C8632 C8640 ) C8632_=_C8642( C8632 C8642 ) C8632_=_C8644( C8632 C8644 ) C8632_=_C8646( C8632 C8646 ) \nC8632_=_C8648( C8632 C8648 ) C8632_=_C8650( C8632 C8650 ) C8632_=_C8652( C8632 C8652 ) C8632_=_C8654( C8632 C8654 ) C8632_=_C8656( C8632 C8656 ) C8632_=_C8658( C8632 C8658 ) \nC8632_=_C8660( C8632 C8660 ) C8632_=_C8662( C8632 C8662 ) C8632_=_C8664( C8632 C8664 ) C8632_=_C8666( C8632 C8666 ) C8632_=_C8668( C8632 C8668 ) C8632_=_C8670( C8632 C8670 ) \nC8632_=_C8672( C8632 C8672 ) C8632_=_C8674( C8632 C8674 ) C8632_=_C8676( C8632 C8676 ) C8634_=_C8636( C8634 C8636 ) C8634_=_C8638( C8634 C8638 ) C8634_=_C8640( C8634 C8640 ) \nC8634_=_C8642( C8634 C8642 ) C8634_=_C8644( C8634 C8644 ) C8634_=_C8646( C8634 C8646 ) C8634_=_C8648( C8634 C8648 ) C8634_=_C8650( C8634 C8650 ) C8634_=_C8652( C8634 C8652 ) \nC8634_=_C8654( C8634 C8654 ) C8634_=_C8656( C8634 C8656 ) C8634_=_C8658( C8634 C8658 ) C8634_=_C8660( C8634 C8660 ) C8634_=_C8662( C8634 C8662 ) C8634_=_C8664( C8634 C8664 ) \nC8634_=_C8666( C8634 C8666 ) C8634_=_C8668( C8634 C8668 ) C8634_=_C8670( C8634 C8670 ) C8634_=_C8672( C8634 C8672 ) C8634_=_C8674( C8634 C8674 ) C8634_=_C8676( C8634 C8676 ) \nC8636_=_C8638( C8636 C8638 ) C8636_=_C8640( C8636 C8640 ) C8636_=_C8642( C8636 C8642 ) C8636_=_C8644( C8636 C8644 ) C8636_=_C8646( C8636 C8646 ) C8636_=_C8648( C8636 C8648 ) \nC8636_=_C8650( C8636 C8650 ) C8636_=_C8652( C8636 C8652 ) C8636_=_C8654( C8636 C8654 ) C8636_=_C8656( C8636 C8656 ) C8636_=_C8658( C8636 C8658 ) C8636_=_C8660( C8636 C8660 ) \nC8636_=_C8662( C8636 C8662 ) C8636_=_C8664( C8636 C8664 ) C8636_=_C8666( C8636 C8666 ) C8636_=_C8668( C8636 C8668 ) C8636_=_C8670( C8636 C8670 ) C8636_=_C8672( C8636 C8672 ) \nC8636_=_C8674( C8636 C8674 ) C8636_=_C8676( C8636 C8676 ) C8638_=_C8640( C8638 C8640 ) C8638_=_C8642( C8638 C8642 ) C8638_=_C8644( C8638 C8644 ) C8638_=_C8646( C8638 C8646 ) \nC8638_=_C8648( C8638 C8648 ) C8638_=_C8650( C8638 C8650 ) C8638_=_C8652( C8638 C8652 ) C8638_=_C8654( C8638 C8654 ) C8638_=_C8656( C8638 C8656 ) C8638_=_C8658( C8638 C8658 ) \nC8638_=_C8660( C8638 C8660 ) C8638_=_C8662( C8638 C8662 ) C8638_=_C8664( C8638 C8664 ) C8638_=_C8666( C8638 C8666 ) C8638_=_C8668( C8638 C8668 ) C8638_=_C8670( C8638 C8670 ) \nC8638_=_C8672( C8638 C8672 ) C8638_=_C8674( C8638 C8674 ) C8638_=_C8676( C8638 C8676 ) C8640_=_C8642( C8640 C8642 ) C8640_=_C8644( C8640 C8644 ) C8640_=_C8646( C8640 C8646 ) \nC8640_=_C8648( C8640 C8648 ) C8640_=_C8650( C8640 C8650 ) C8640_=_C8652( C8640 C8652 ) C8640_=_C8654( C8640 C8654 ) C8640_=_C8656( C8640 C8656 ) C8640_=_C8658( C8640 C8658 ) \nC8640_=_C8660( C8640 C8660 ) C8640_=_C8662( C8640 C8662 ) C8640_=_C8664( C8640 C8664 ) C8640_=_C8666( C8640 C8666 ) C8640_=_C8668( C8640 C8668 ) C8640_=_C8670( C8640 C8670 ) \nC8640_=_C8672( C8640 C8672 ) C8640_=_C8674( C8640 C8674 ) C8640_=_C8676( C8640 C8676 ) C8642_=_C8644( C8642 C8644 ) C8642_=_C8646( C8642 C8646 ) C8642_=_C8648( C8642 C8648 ) \nC8642_=_C8650( C8642 C8650 ) C8642_=_C8652( C8642 C8652 ) C8642_=_C8654( C8642 C8654 ) C8642_=_C8656( C8642 C8656 ) C8642_=_C8658( C8642 C8658 ) C8642_=_C8660( C8642 C8660 ) \nC8642_=_C8662( C8642 C8662 ) C8642_=_C8664( C8642 C8664 ) C8642_=_C8666( C8642 C8666 ) C8642_=_C8668( C8642 C8668 ) C8642_=_C8670( C8642 C8670 ) C8642_=_C8672( C8642 C8672 ) \nC8642_=_C8674( C8642 C8674 ) C8642_=_C8676( C8642 C8676 ) C8644_=_C8646( C8644 C8646 ) C8644_=_C8648( C8644 C8648 ) C8644_=_C8650( C8644 C8650 ) C8644_=_C8652( C8644 C8652 ) \nC8644_=_C8654( C8644 C8654 ) C8644_=_C8656( C8644 C8656 ) C8644_=_C8658( C8644 C8658 ) C8644_=_C8660( C8644 C8660 ) C8644_=_C8662( C8644 C8662 ) C8644_=_C8664( C8644 C8664 ) \nC8644_=_C8666( C8644 C8666 ) C8644_=_C8668( C8644 C8668 ) C8644_=_C8670( C8644 C8670 ) C8644_=_C8672( C8644 C8672 ) C8644_=_C8674( C8644 C8674 ) C8644_=_C8676( C8644 C8676 ) \nC8646_=_C8648( C8646 C8648 ) C8646_=_C8650( C8646 C8650 ) C8646_=_C8652( C8646 C8652 ) C8646_=_C8654( C8646 C8654 ) C8646_=_C8656( C8646 C8656 ) C8646_=_C8658( C8646 C8658 ) \nC8646_=_C8660( C8646 C8660 ) C8646_=_C8662( C8646 C8662 ) C8646_=_C8664( C8646 C8664 ) C8646_=_C8666( C8646 C8666 ) C8646_=_C8668( C8646 C8668 ) C8646_=_C8670( C8646 C8670 ) \nC8646_=_C8672( C8646 C8672 ) C8646_=_C8674( C8646 C8674 ) C8646_=_C8676( C8646 C8676 ) C8648_=_C8650( C8648 C8650 ) C8648_=_C8652( C8648 C8652 ) C8648_=_C8654( C8648 C8654 ) \nC8648_=_C8656( C8648 C8656 ) C8648_=_C8658( C8648 C8658 ) C8648_=_C8660( C8648 C8660 ) C8648_=_C8662( C8648 C8662 ) C8648_=_C8664( C8648 C8664 ) C8648_=_C8666(</w:t>
      </w:r>
    </w:p>
    <w:p>
      <w:pPr>
        <w:pStyle w:val="PreformattedText"/>
        <w:bidi w:val="0"/>
        <w:spacing w:before="0" w:after="0"/>
        <w:jc w:val="left"/>
        <w:rPr/>
      </w:pPr>
      <w:r>
        <w:rPr/>
        <w:t xml:space="preserve"> </w:t>
      </w:r>
      <w:r>
        <w:rPr/>
        <w:t>C8648 C8666 ) \nC8648_=_C8668( C8648 C8668 ) C8648_=_C8670( C8648 C8670 ) C8648_=_C8672( C8648 C8672 ) C8648_=_C8674( C8648 C8674 ) C8648_=_C8676( C8648 C8676 ) C8650_=_C8652( C8650 C8652 ) \nC8650_=_C8654( C8650 C8654 ) C8650_=_C8656( C8650 C8656 ) C8650_=_C8658( C8650 C8658 ) C8650_=_C8660( C8650 C8660 ) C8650_=_C8662( C8650 C8662 ) C8650_=_C8664( C8650 C8664 ) \nC8650_=_C8666( C8650 C8666 ) C8650_=_C8668( C8650 C8668 ) C8650_=_C8670( C8650 C8670 ) C8650_=_C8672( C8650 C8672 ) C8650_=_C8674( C8650 C8674 ) C8650_=_C8676( C8650 C8676 ) \nC8652_=_C8654( C8652 C8654 ) C8652_=_C8656( C8652 C8656 ) C8652_=_C8658( C8652 C8658 ) C8652_=_C8660( C8652 C8660 ) C8652_=_C8662( C8652 C8662 ) C8652_=_C8664( C8652 C8664 ) \nC8652_=_C8666( C8652 C8666 ) C8652_=_C8668( C8652 C8668 ) C8652_=_C8670( C8652 C8670 ) C8652_=_C8672( C8652 C8672 ) C8652_=_C8674( C8652 C8674 ) C8652_=_C8676( C8652 C8676 ) \nC8654_=_C8656( C8654 C8656 ) C8654_=_C8658( C8654 C8658 ) C8654_=_C8660( C8654 C8660 ) C8654_=_C8662( C8654 C8662 ) C8654_=_C8664( C8654 C8664 ) C8654_=_C8666( C8654 C8666 ) \nC8654_=_C8668( C8654 C8668 ) C8654_=_C8670( C8654 C8670 ) C8654_=_C8672( C8654 C8672 ) C8654_=_C8674( C8654 C8674 ) C8654_=_C8676( C8654 C8676 ) C8656_=_C8658( C8656 C8658 ) \nC8656_=_C8660( C8656 C8660 ) C8656_=_C8662( C8656 C8662 ) C8656_=_C8664( C8656 C8664 ) C8656_=_C8666( C8656 C8666 ) C8656_=_C8668( C8656 C8668 ) C8656_=_C8670( C8656 C8670 ) \nC8656_=_C8672( C8656 C8672 ) C8656_=_C8674( C8656 C8674 ) C8656_=_C8676( C8656 C8676 ) C8658_=_C8660( C8658 C8660 ) C8658_=_C8662( C8658 C8662 ) C8658_=_C8664( C8658 C8664 ) \nC8658_=_C8666( C8658 C8666 ) C8658_=_C8668( C8658 C8668 ) C8658_=_C8670( C8658 C8670 ) C8658_=_C8672( C8658 C8672 ) C8658_=_C8674( C8658 C8674 ) C8658_=_C8676( C8658 C8676 ) \nC8660_=_C8662( C8660 C8662 ) C8660_=_C8664( C8660 C8664 ) C8660_=_C8666( C8660 C8666 ) C8660_=_C8668( C8660 C8668 ) C8660_=_C8670( C8660 C8670 ) C8660_=_C8672( C8660 C8672 ) \nC8660_=_C8674( C8660 C8674 ) C8660_=_C8676( C8660 C8676 ) C8662_=_C8664( C8662 C8664 ) C8662_=_C8666( C8662 C8666 ) C8662_=_C8668( C8662 C8668 ) C8662_=_C8670( C8662 C8670 ) \nC8662_=_C8672( C8662 C8672 ) C8662_=_C8674( C8662 C8674 ) C8662_=_C8676( C8662 C8676 ) C8664_=_C8666( C8664 C8666 ) C8664_=_C8668( C8664 C8668 ) C8664_=_C8670( C8664 C8670 ) \nC8664_=_C8672( C8664 C8672 ) C8664_=_C8674( C8664 C8674 ) C8664_=_C8676( C8664 C8676 ) C8666_=_C8668( C8666 C8668 ) C8666_=_C8670( C8666 C8670 ) C8666_=_C8672( C8666 C8672 ) \nC8666_=_C8674( C8666 C8674 ) C8666_=_C8676( C8666 C8676 ) C8668_=_C8670( C8668 C8670 ) C8668_=_C8672( C8668 C8672 ) C8668_=_C8674( C8668 C8674 ) C8668_=_C8676( C8668 C8676 ) \nC8670_=_C8672( C8670 C8672 ) C8670_=_C8674( C8670 C8674 ) C8670_=_C8676( C8670 C8676 ) C8672_=_C8674( C8672 C8674 ) C8672_=_C8676( C8672 C8676 ) C8674_=_C8676( C8674 C8676 ) "];3222-&gt;3355[label="50: C6010 C6029 C6039 C6062 C6069 \nC6077 C7521 C7526 C7532 C7537 C7542 \nC7546 C8598 C8600 C8602 C8604 C8606 \nC8608 C8610 C8612 C8618 C8620 C8622 \nC8624 C8626 C8628 C8630 C8632 C8634 \nC8636 C8638 C8640 C8642 C8644 C8646 \nC8648 C8650 C8652 C8654 C8656 C8658 \nC8660 C8662 C8664 C8666 C8668 C8670 \nC8672 C8674 C8676 \n708: C6029_=_C6039 ,C6062_=_C6069 ,C6062_=_C6077 ,C6069_=_C6077 ,C7521_=_C7526 ,\nC8598_=_C8600 ,C8598_=_C8602 ,C8598_=_C8604 ,C8598_=_C8606 ,C8598_=_C8608 ,C8598_=_C8610 ,\nC8598_=_C8612 ,C8598_=_C8618 ,C8598_=_C8620 ,C8598_=_C8622 ,C8598_=_C8624 ,C8598_=_C8626 ,\nC8598_=_C8628 ,C8598_=_C8630 ,C8598_=_C8632 ,C8598_=_C8634 ,C8598_=_C8636 ,C8598_=_C8638 ,\nC8598_=_C8640 ,C8598_=_C8642 ,C8598_=_C8644 ,C8598_=_C8646 ,C8598_=_C8648 ,C8598_=_C8650 ,\nC8598_=_C8652 ,C8598_=_C8654 ,C8598_=_C8656 ,C8598_=_C8658 ,C8598_=_C8660 ,C8598_=_C8662 ,\nC8598_=_C8664 ,C8598_=_C8666 ,C8598_=_C8668 ,C8598_=_C8670 ,C8598_=_C8672 ,C8598_=_C8674 ,\nC8598_=_C8676 ,C8600_=_C8602 ,C8600_=_C8604 ,C8600_=_C8606 ,C8600_=_C8608 ,C8600_=_C8610 ,\nC8600_=_C8612 ,C8600_=_C8618 ,C8600_=_C8620 ,C8600_=_C8622 ,C8600_=_C8624 ,C8600_=_C8626 ,\nC8600_=_C8628 ,C8600_=_C8630 ,C8600_=_C8632 ,C8600_=_C8634 ,C8600_=_C8636 ,C8600_=_C8638 ,\nC8600_=_C8640 ,C8600_=_C8642 ,C8600_=_C8644 ,C8600_=_C8646 ,C8600_=_C8648 ,C8600_=_C8650 ,\nC8600_=_C8652 ,C8600_=_C8654 ,C8600_=_C8656 ,C8600_=_C8658 ,C8600_=_C8660 ,C8600_=_C8662 ,\nC8600_=_C8664 ,C8600_=_C8666 ,C8600_=_C8668 ,C8600_=_C8670 ,C8600_=_C8672 ,C8600_=_C8674 ,\nC8600_=_C8676 ,C8602_=_C8604 ,C8602_=_C8606 ,C8602_=_C8608 ,C8602_=_C8610 ,C8602_=_C8612 ,\nC8602_=_C8618 ,C8602_=_C8620 ,C8602_=_C8622 ,C8602_=_C8624 ,C8602_=_C8626 ,C8602_=_C8628 ,\nC8602_=_C8630 ,C8602_=_C8632 ,C8602_=_C8634 ,C8602_=_C8636 ,C8602_=_C8638 ,C8602_=_C8640 ,\nC8602_=_C8642 ,C8602_=_C8644 ,C8602_=_C8646 ,C8602_=_C8648 ,C8602_=_C8650 ,C8602_=_C8652 ,\nC8602_=_C8654 ,C8602_=_C8656 ,C8602_=_C8658 ,C8602_=_C8660 ,C8602_=_C8662 ,C8602_=_C8664 ,\nC8602_=_C8666 ,C8602_=_C8668 ,C8602_=_C8670 ,C8602_=_C8672 ,C8602_=_C8674 ,C8602_=_C8676 ,\nC8604_=_C8606 ,C8604_=_C8608 ,C8604_=_C8610 ,C8604_=_C8612 ,C8604_=_C8618 ,C8604_=_C8620 ,\nC8604_=_C8622 ,C8604_=_C8624 ,C8604_=_C8626 ,C8604_=_C8628 ,C8604_=_C8630 ,C8604_=_C8632 ,\nC8604_=_C8634 ,C8604_=_C8636 ,C8604_=_C8638 ,C8604_=_C8640 ,C8604_=_C8642 ,C8604_=_C8644 ,\nC8604_=_C8646 ,C8604_=_C8648 ,C8604_=_C8650 ,C8604_=_C8652 ,C8604_=_C8654 ,C8604_=_C8656 ,\nC8604_=_C8658 ,C8604_=_C8660 ,C8604_=_C8662 ,C8604_=_C8664 ,C8604_=_C8666 ,C8604_=_C8668 ,\nC8604_=_C8670 ,C8604_=_C8672 ,C8604_=_C8674 ,C8604_=_C8676 ,C8606_=_C8608 ,C8606_=_C8610 ,\nC8606_=_C8612 ,C8606_=_C8618 ,C8606_=_C8620 ,C8606_=_C8622 ,C8606_=_C8624 ,C8606_=_C8626 ,\nC8606_=_C8628 ,C8606_=_C8630 ,C8606_=_C8632 ,C8606_=_C8634 ,C8606_=_C8636 ,C8606_=_C8638 ,\nC8606_=_C8640 ,C8606_=_C8642 ,C8606_=_C8644 ,C8606_=_C8646 ,C8606_=_C8648 ,C8606_=_C8650 ,\nC8606_=_C8652 ,C8606_=_C8654 ,C8606_=_C8656 ,C8606_=_C8658 ,C8606_=_C8660 ,C8606_=_C8662 ,\nC8606_=_C8664 ,C8606_=_C8666 ,C8606_=_C8668 ,C8606_=_C8670 ,C8606_=_C8672 ,C8606_=_C8674 ,\nC8606_=_C8676 ,C8608_=_C8610 ,C8608_=_C8612 ,C8608_=_C8618 ,C8608_=_C8620 ,C8608_=_C8622 ,\nC8608_=_C8624 ,C8608_=_C8626 ,C8608_=_C8628 ,C8608_=_C8630 ,C8608_=_C8632 ,C8608_=_C8634 ,\nC8608_=_C8636 ,C8608_=_C8638 ,C8608_=_C8640 ,C8608_=_C8642 ,C8608_=_C8644 ,C8608_=_C8646 ,\nC8608_=_C8648 ,C8608_=_C8650 ,C8608_=_C8652 ,C8608_=_C8654 ,C8608_=_C8656 ,C8608_=_C8658 ,\nC8608_=_C8660 ,C8608_=_C8662 ,C8608_=_C8664 ,C8608_=_C8666 ,C8608_=_C8668 ,C8608_=_C8670 ,\nC8608_=_C8672 ,C8608_=_C8674 ,C8608_=_C8676 ,C8610_=_C8612 ,C8610_=_C8618 ,C8610_=_C8620 ,\nC8610_=_C8622 ,C8610_=_C8624 ,C8610_=_C8626 ,C8610_=_C8628 ,C8610_=_C8630 ,C8610_=_C8632 ,\nC8610_=_C8634 ,C8610_=_C8636 ,C8610_=_C8638 ,C8610_=_C8640 ,C8610_=_C8642 ,C8610_=_C8644 ,\nC8610_=_C8646 ,C8610_=_C8648 ,C8610_=_C8650 ,C8610_=_C8652 ,C8610_=_C8654 ,C8610_=_C8656 ,\nC8610_=_C8658 ,C8610_=_C8660 ,C8610_=_C8662 ,C8610_=_C8664 ,C8610_=_C8666 ,C8610_=_C8668 ,\nC8610_=_C8670 ,C8610_=_C8672 ,C8610_=_C8674 ,C8610_=_C8676 ,C8612_=_C8618 ,C8612_=_C8620 ,\nC8612_=_C8622 ,C8612_=_C8624 ,C8612_=_C8626 ,C8612_=_C8628 ,C8612_=_C8630 ,C8612_=_C8632 ,\nC8612_=_C8634 ,C8612_=_C8636 ,C8612_=_C8638 ,C8612_=_C8640 ,C8612_=_C8642 ,C8612_=_C8644 ,\nC8612_=_C8646 ,C8612_=_C8648 ,C8612_=_C8650 ,C8612_=_C8652 ,C8612_=_C8654 ,C8612_=_C8656 ,\nC8612_=_C8658 ,C8612_=_C8660 ,C8612_=_C8662 ,C8612_=_C8664 ,C8612_=_C8666 ,C8612_=_C8668 ,\nC8612_=_C8670 ,C8612_=_C8672 ,C8612_=_C8674 ,C8612_=_C8676 ,C8618_=_C8620 ,C8618_=_C8622 ,\nC8618_=_C8624 ,C8618_=_C8626 ,C8618_=_C8628 ,C8618_=_C8630 ,C8618_=_C8632 ,C8618_=_C8634 ,\nC8618_=_C8636 ,C8618_=_C8638 ,C8618_=_C8640 ,C8618_=_C8642 ,C8618_=_C8644 ,C8618_=_C8646 ,\nC8618_=_C8648 ,C8618_=_C8650 ,C8618_=_C8652 ,C8618_=_C8654 ,C8618_=_C8656 ,C8618_=_C8658 ,\nC8618_=_C8660 ,C8618_=_C8662 ,C8618_=_C8664 ,C8618_=_C8666 ,C8618_=_C8668 ,C8618_=_C8670 ,\nC8618_=_C8672 ,C8618_=_C8674 ,C8618_=_C8676 ,C8620_=_C8622 ,C8620_=_C8624 ,C8620_=_C8626 ,\nC8620_=_C8628 ,C8620_=_C8630 ,C8620_=_C8632 ,C8620_=_C8634 ,C8620_=_C8636 ,C8620_=_C8638 ,\nC8620_=_C8640 ,C8620_=_C8642 ,C8620_=_C8644 ,C8620_=_C8646 ,C8620_=_C8648 ,C8620_=_C8650 ,\nC8620_=_C8652 ,C8620_=_C8654 ,C8620_=_C8656 ,C8620_=_C8658 ,C8620_=_C8660 ,C8620_=_C8662 ,\nC8620_=_C8664 ,C8620_=_C8666 ,C8620_=_C8668 ,C8620_=_C8670 ,C8620_=_C8672 ,C8620_=_C8674 ,\nC8620_=_C867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 ,C8622_=_C8668 ,\nC8622_=_C8670 ,C8622_=_C8672 ,C8622_=_C8674 ,C8622_=_C8676 ,C8624_=_C8626 ,C8624_=_C8628 ,\nC8624_=_C8630 ,C8624_=_C8632 ,C8624_=_C8634 ,C8624_=_C8636 ,C8624_=_C8638 ,C8624_=_C8640 ,\nC8624_=_C8642 ,C8624_=_C8644 ,C8624_=_C8646 ,C8624_=_C8648 ,C8624_=_C8650 ,C8624_=_C8652 ,\nC8624_=_C8654 ,C8624_=_C8656 ,C8624_=_C8658 ,C8624_=_C8660 ,C8624_=_C8662 ,C8624_=_C8664 ,\nC8624_=_C8666 ,C8624_=_C8668 ,C8624_=_C8670 ,C8624_=_C8672 ,C8624_=_C8674 ,C8624_=_C8676 ,\nC8626_=_C8628 ,C8626_=_C8630 ,C8626_=_C8632 ,C8626_=_C8634 ,C8626_=_C8636 ,C8626_=_C8638 ,\nC8626_=_C8640 ,C8626_=_C8642 ,C8626_=_C8644 ,C8626_=_C8646 ,C8626_=_C8648 ,C8626_=_C8650 ,\nC8626_=_C8652 ,C8626_=_C8654 ,C8626_=_C8656 ,C8626_=_C8658 ,C8626_=_C8660 ,C8626_=_C8662 ,\nC8626_=_C8664 ,C8626_=_C8666 ,C8626_=_C8668 ,C8626_=_C8670 ,C8626_=_C8672 ,C8626_=_C8674 ,\nC8626_=_C867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30_=_C8632 ,C8630_=_C8634 ,C8630_=_C8636 ,C8630_=_C8638 ,C8630_=_C8640 ,\nC8630_=_C8642 ,C8630_=_C8644</w:t>
      </w:r>
    </w:p>
    <w:p>
      <w:pPr>
        <w:pStyle w:val="PreformattedText"/>
        <w:bidi w:val="0"/>
        <w:spacing w:before="0" w:after="0"/>
        <w:jc w:val="left"/>
        <w:rPr/>
      </w:pPr>
      <w:r>
        <w:rPr/>
        <w:t xml:space="preserve"> </w:t>
      </w:r>
      <w:r>
        <w:rPr/>
        <w:t>,C8630_=_C8646 ,C8630_=_C8648 ,C8630_=_C8650 ,C8630_=_C8652 ,\nC8630_=_C8654 ,C8630_=_C8656 ,C8630_=_C8658 ,C8630_=_C8660 ,C8630_=_C8662 ,C8630_=_C8664 ,\nC8630_=_C8666 ,C8630_=_C8668 ,C8630_=_C8670 ,C8630_=_C8672 ,C8630_=_C8674 ,C8630_=_C8676 ,\nC8632_=_C8634 ,C8632_=_C8636 ,C8632_=_C8638 ,C8632_=_C8640 ,C8632_=_C8642 ,C8632_=_C8644 ,\nC8632_=_C8646 ,C8632_=_C8648 ,C8632_=_C8650 ,C8632_=_C8652 ,C8632_=_C8654 ,C8632_=_C8656 ,\nC8632_=_C8658 ,C8632_=_C8660 ,C8632_=_C8662 ,C8632_=_C8664 ,C8632_=_C8666 ,C8632_=_C8668 ,\nC8632_=_C8670 ,C8632_=_C8672 ,C8632_=_C8674 ,C8632_=_C867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6_=_C8638 ,C8636_=_C8640 ,C8636_=_C8642 ,C8636_=_C8644 ,C8636_=_C8646 ,\nC8636_=_C8648 ,C8636_=_C8650 ,C8636_=_C8652 ,C8636_=_C8654 ,C8636_=_C8656 ,C8636_=_C8658 ,\nC8636_=_C8660 ,C8636_=_C8662 ,C8636_=_C8664 ,C8636_=_C8666 ,C8636_=_C8668 ,C8636_=_C8670 ,\nC8636_=_C8672 ,C8636_=_C8674 ,C8636_=_C8676 ,C8638_=_C8640 ,C8638_=_C8642 ,C8638_=_C8644 ,\nC8638_=_C8646 ,C8638_=_C8648 ,C8638_=_C8650 ,C8638_=_C8652 ,C8638_=_C8654 ,C8638_=_C8656 ,\nC8638_=_C8658 ,C8638_=_C8660 ,C8638_=_C8662 ,C8638_=_C8664 ,C8638_=_C8666 ,C8638_=_C8668 ,\nC8638_=_C8670 ,C8638_=_C8672 ,C8638_=_C8674 ,C8638_=_C8676 ,C8640_=_C8642 ,C8640_=_C8644 ,\nC8640_=_C8646 ,C8640_=_C8648 ,C8640_=_C8650 ,C8640_=_C8652 ,C8640_=_C8654 ,C8640_=_C8656 ,\nC8640_=_C8658 ,C8640_=_C8660 ,C8640_=_C8662 ,C8640_=_C8664 ,C8640_=_C8666 ,C8640_=_C8668 ,\nC8640_=_C8670 ,C8640_=_C8672 ,C8640_=_C8674 ,C8640_=_C8676 ,C8642_=_C8644 ,C8642_=_C8646 ,\nC8642_=_C8648 ,C8642_=_C8650 ,C8642_=_C8652 ,C8642_=_C8654 ,C8642_=_C8656 ,C8642_=_C8658 ,\nC8642_=_C8660 ,C8642_=_C8662 ,C8642_=_C8664 ,C8642_=_C8666 ,C8642_=_C8668 ,C8642_=_C8670 ,\nC8642_=_C8672 ,C8642_=_C8674 ,C8642_=_C8676 ,C8644_=_C8646 ,C8644_=_C8648 ,C8644_=_C8650 ,\nC8644_=_C8652 ,C8644_=_C8654 ,C8644_=_C8656 ,C8644_=_C8658 ,C8644_=_C8660 ,C8644_=_C8662 ,\nC8644_=_C8664 ,C8644_=_C8666 ,C8644_=_C8668 ,C8644_=_C8670 ,C8644_=_C8672 ,C8644_=_C8674 ,\nC8644_=_C8676 ,C8646_=_C8648 ,C8646_=_C8650 ,C8646_=_C8652 ,C8646_=_C8654 ,C8646_=_C8656 ,\nC8646_=_C8658 ,C8646_=_C8660 ,C8646_=_C8662 ,C8646_=_C8664 ,C8646_=_C8666 ,C8646_=_C8668 ,\nC8646_=_C8670 ,C8646_=_C8672 ,C8646_=_C8674 ,C8646_=_C8676 ,C8648_=_C8650 ,C8648_=_C8652 ,\nC8648_=_C8654 ,C8648_=_C8656 ,C8648_=_C8658 ,C8648_=_C8660 ,C8648_=_C8662 ,C8648_=_C8664 ,\nC8648_=_C8666 ,C8648_=_C8668 ,C8648_=_C8670 ,C8648_=_C8672 ,C8648_=_C8674 ,C8648_=_C8676 ,\nC8650_=_C8652 ,C8650_=_C8654 ,C8650_=_C8656 ,C8650_=_C8658 ,C8650_=_C8660 ,C8650_=_C8662 ,\nC8650_=_C8664 ,C8650_=_C8666 ,C8650_=_C8668 ,C8650_=_C8670 ,C8650_=_C8672 ,C8650_=_C8674 ,\nC8650_=_C8676 ,C8652_=_C8654 ,C8652_=_C8656 ,C8652_=_C8658 ,C8652_=_C8660 ,C8652_=_C8662 ,\nC8652_=_C8664 ,C8652_=_C8666 ,C8652_=_C8668 ,C8652_=_C8670 ,C8652_=_C8672 ,C8652_=_C8674 ,\nC8652_=_C8676 ,C8654_=_C8656 ,C8654_=_C8658 ,C8654_=_C8660 ,C8654_=_C8662 ,C8654_=_C8664 ,\nC8654_=_C8666 ,C8654_=_C8668 ,C8654_=_C8670 ,C8654_=_C8672 ,C8654_=_C8674 ,C8654_=_C8676 ,\nC8656_=_C8658 ,C8656_=_C8660 ,C8656_=_C8662 ,C8656_=_C8664 ,C8656_=_C8666 ,C8656_=_C8668 ,\nC8656_=_C8670 ,C8656_=_C8672 ,C8656_=_C8674 ,C8656_=_C8676 ,C8658_=_C8660 ,C8658_=_C8662 ,\nC8658_=_C8664 ,C8658_=_C8666 ,C8658_=_C8668 ,C8658_=_C8670 ,C8658_=_C8672 ,C8658_=_C8674 ,\nC8658_=_C8676 ,C8660_=_C8662 ,C8660_=_C8664 ,C8660_=_C8666 ,C8660_=_C8668 ,C8660_=_C8670 ,\nC8660_=_C8672 ,C8660_=_C8674 ,C8660_=_C8676 ,C8662_=_C8664 ,C8662_=_C8666 ,C8662_=_C8668 ,\nC8662_=_C8670 ,C8662_=_C8672 ,C8662_=_C8674 ,C8662_=_C8676 ,C8664_=_C8666 ,C8664_=_C8668 ,\nC8664_=_C8670 ,C8664_=_C8672 ,C8664_=_C8674 ,C8664_=_C8676 ,C8666_=_C8668 ,C8666_=_C8670 ,\nC8666_=_C8672 ,C8666_=_C8674 ,C8666_=_C8676 ,C8668_=_C8670 ,C8668_=_C8672 ,C8668_=_C8674 ,\nC8668_=_C8676 ,C8670_=_C8672 ,C8670_=_C8674 ,C8670_=_C8676 ,C8672_=_C8674 ,C8672_=_C8676 ,\nC8674_=_C8676 ,"];3356[shape=box, label="id:3356 level: 13\n5: C5998 C6623 C6637 C6654 C8166 \n2: C6637_=_C8166( C6637 C8166 ) C6654_=_C8166( C6654 C8166 ) "];3223-&gt;3356[label="4: C5998 C6623 C6637 C6654 \n0: "];3357[shape=box, label="id:3357 level: 13\n15: C5997 C5998 C6414 C6620 C6621 \nC6622 C6634 C6635 C6636 C6652 C6653 \nC6954 C6955 C6956 C8162 \n25: C5997_=_C5998( C5997 C5998 ) C5997_=_C6954( C5997 C6954 ) C5997_=_C6955( C5997 C6955 ) C5997_=_C6956( C5997 C6956 ) C6414_=_C6652( C6414 C6652 ) \nC6414_=_C6653( C6414 C6653 ) C6620_=_C6621( C6620 C6621 ) C6620_=_C6622( C6620 C6622 ) C6621_=_C6622( C6621 C6622 ) C6621_=_C6635( C6621 C6635 ) C6621_=_C6652( C6621 C6652 ) \nC6621_=_C6954( C6621 C6954 ) C6622_=_C6636( C6622 C6636 ) C6622_=_C6653( C6622 C6653 ) C6634_=_C6635( C6634 C6635 ) C6634_=_C6636( C6634 C6636 ) C6635_=_C6636( C6635 C6636 ) \nC6635_=_C6652( C6635 C6652 ) C6635_=_C6954( C6635 C6954 ) C6636_=_C6653( C6636 C6653 ) C6652_=_C6653( C6652 C6653 ) C6652_=_C6954( C6652 C6954 ) C6954_=_C6955( C6954 C6955 ) \nC6954_=_C6956( C6954 C6956 ) C6955_=_C6956( C6955 C6956 ) "];3223-&gt;3357[label="14: C5997 C5998 C6414 C6620 C6621 \nC6622 C6634 C6635 C6636 C6652 C6653 \nC6955 C6956 C8162 \n19: C5997_=_C5998 ,C5997_=_C6955 ,C5997_=_C6956 ,C6414_=_C6652 ,C6414_=_C6653 ,\nC6620_=_C6621 ,C6620_=_C6622 ,C6621_=_C6622 ,C6621_=_C6635 ,C6621_=_C6652 ,C6622_=_C6636 ,\nC6622_=_C6653 ,C6634_=_C6635 ,C6634_=_C6636 ,C6635_=_C6636 ,C6635_=_C6652 ,C6636_=_C6653 ,\nC6652_=_C6653 ,C6955_=_C6956 ,"];3358[shape=box, label="id:3358 level: 13\n21: C657 C5992 C5993 C5994 C5995 \nC5996 C5997 C5998 C6338 C6339 C6340 \nC6341 C6342 C6343 C6344 C6345 C6346 \nC6347 C6348 C6349 C6350 \n112: C657_=_C5992( C657 C5992 ) C657_=_C6338( C657 C6338 ) C657_=_C6339( C657 C6339 ) C657_=_C6340( C657 C6340 ) C657_=_C6341( C657 C6341 ) \nC657_=_C6342( C657 C6342 ) C657_=_C6343( C657 C6343 ) C657_=_C6344( C657 C6344 ) C657_=_C6345( C657 C6345 ) C657_=_C6346( C657 C6346 ) C657_=_C6347( C657 C6347 ) \nC657_=_C6348( C657 C6348 ) C657_=_C6349( C657 C6349 ) C657_=_C6350( C657 C6350 ) C5992_=_C6338( C5992 C6338 ) C5992_=_C6339( C5992 C6339 ) C5992_=_C6340( C5992 C6340 ) \nC5992_=_C6341( C5992 C6341 ) C5992_=_C6342( C5992 C6342 ) C5992_=_C6343( C5992 C6343 ) C5992_=_C6344( C5992 C6344 ) C5992_=_C6345( C5992 C6345 ) C5992_=_C6346( C5992 C6346 ) \nC5992_=_C6347( C5992 C6347 ) C5992_=_C6348( C5992 C6348 ) C5992_=_C6349( C5992 C6349 ) C5992_=_C6350( C5992 C6350 ) C5993_=_C5994( C5993 C5994 ) C5993_=_C5995( C5993 C5995 ) \nC5993_=_C5996( C5993 C5996 ) C5994_=_C5995( C5994 C5995 ) C5994_=_C5996( C5994 C5996 ) C5995_=_C5996( C5995 C5996 ) C5997_=_C5998( C5997 C5998 ) C6338_=_C6339( C6338 C6339 ) \nC6338_=_C6340( C6338 C6340 ) C6338_=_C6341( C6338 C6341 ) C6338_=_C6342( C6338 C6342 ) C6338_=_C6343( C6338 C6343 ) C6338_=_C6344( C6338 C6344 ) C6338_=_C6345( C6338 C6345 ) \nC6338_=_C6346( C6338 C6346 ) C6338_=_C6347( C6338 C6347 ) C6338_=_C6348( C6338 C6348 ) C6338_=_C6349( C6338 C6349 ) C6338_=_C6350( C6338 C6350 ) C6339_=_C6340( C6339 C6340 ) \nC6339_=_C6341( C6339 C6341 ) C6339_=_C6342( C6339 C6342 ) C6339_=_C6343( C6339 C6343 ) C6339_=_C6344( C6339 C6344 ) C6339_=_C6345( C6339 C6345 ) C6339_=_C6346( C6339 C6346 ) \nC6339_=_C6347( C6339 C6347 ) C6339_=_C6348( C6339 C6348 ) C6339_=_C6349( C6339 C6349 ) C6339_=_C6350( C6339 C6350 ) C6340_=_C6341( C6340 C6341 ) C6340_=_C6342( C6340 C6342 ) \nC6340_=_C6343( C6340 C6343 ) C6340_=_C6344( C6340 C6344 ) C6340_=_C6345( C6340 C6345 ) C6340_=_C6346( C6340 C6346 ) C6340_=_C6347( C6340 C6347 ) C6340_=_C6348( C6340 C6348 ) \nC6340_=_C6349( C6340 C6349 ) C6340_=_C6350( C6340 C6350 ) C6341_=_C6342( C6341 C6342 ) C6341_=_C6343( C6341 C6343 ) C6341_=_C6344( C6341 C6344 ) C6341_=_C6345( C6341 C6345 ) \nC6341_=_C6346( C6341 C6346 ) C6341_=_C6347( C6341 C6347 ) C6341_=_C6348( C6341 C6348 ) C6341_=_C6349( C6341 C6349 ) C6341_=_C6350( C6341 C6350 ) C6342_=_C6343( C6342 C6343 ) \nC6342_=_C6344( C6342 C6344 ) C6342_=_C6345( C6342 C6345 ) C6342_=_C6346( C6342 C6346 ) C6342_=_C6347( C6342 C6347 ) C6342_=_C6348( C6342 C6348 ) C6342_=_C6349( C6342 C6349 ) \nC6342_=_C6350( C6342 C6350 ) C6343_=_C6344( C6343 C6344 ) C6343_=_C6345( C6343 C6345 ) C6343_=_C6346( C6343 C6346 ) C6343_=_C6347( C6343 C6347 ) C6343_=_C6348( C6343 C6348 ) \nC6343_=_C6349( C6343 C6349 ) C6343_=_C6350( C6343 C6350 ) C6344_=_C6345( C6344 C6345 ) C6344_=_C6346( C6344 C6346 ) C6344_=_C6347( C6344 C6347 ) C6344_=_C6348( C6344 C6348 ) \nC6344_=_C6349( C6344 C6349 ) C6344_=_C6350( C6344 C6350 ) C6345_=_C6346( C6345 C6346 ) C6345_=_C6347( C6345 C6347 ) C6345_=_C6348( C6345 C6348 ) C6345_=_C6349( C6345 C6349 ) \nC6345_=_C6350( C6345 C6350 ) C6346_=_C6347( C6346 C6347 ) C6346_=_C6348( C6346 C6348 ) C6346_=_C6349( C6346 C6349 ) C6346_=_C6350( C6346 C6350 ) C6347_=_C6348( C6347 C6348 ) \nC6347_=_C6349( C6347 C6349 ) C6347_=_C6350( C6347 C6350 ) C6348_=_C6349( C6348 C6349 ) C6348_=_C6350( C6348 C6350 ) C6349_=_C6350( C6349 C6350 ) "];3223-&gt;3358[label="20: C657 C5993 C5994 C5995 C5996 \nC5997 C5998 C6338 C6339 C6340 C6341 \nC6342 C6343 C6344 C6345 C6346 C6347 \nC6348 C6349 C6350 \n98: C657_=_C6338 ,C657_=_C6339 ,C657_=_C6340 ,C657_=_C6341 ,C657_=_C6342 ,\nC657_=_C6343 ,C657_=_C6344 ,C657_=_C6345 ,C657_=_C6346 ,C657_=_C6347 ,C657_=_C6348 ,\nC657_=_C6349 ,C657_=_C6350 ,C5993_=_C5994 ,C5993_=_C5995 ,C5993_=_C5996 ,C5994_=_C5995 ,\nC5994_=_C5996 ,C5995_=_C5996 ,C5997_=_C5998 ,C6338_=_C6339 ,C6338_=_C6340 ,C6338_=_C6341 ,\nC6338_=_C6342 ,C6338_=_C6343 ,C6338_=_C6344 ,C6338_=_C6345 ,C6338_=_C6346 ,C6338_=_C6347 ,\nC6338_=_C6348 ,C6338_=_C6349 ,C6338_=_C6350 ,C6339_=_C6340 ,C6339_=_C6341 ,C6339_=_C6342 ,\nC6339_=_C6343 ,C6339_=_C6344 ,C6339_=_C6345 ,C6339_=_C6346 ,C6339_=_C6347 ,C6339_=_C6348 ,\nC6339_=_C6349 ,C6339_=_C6350 ,C6340_=_C6341 ,C6340_=_C6342 ,C6340_=_C6343</w:t>
      </w:r>
    </w:p>
    <w:p>
      <w:pPr>
        <w:pStyle w:val="PreformattedText"/>
        <w:bidi w:val="0"/>
        <w:spacing w:before="0" w:after="0"/>
        <w:jc w:val="left"/>
        <w:rPr/>
      </w:pPr>
      <w:r>
        <w:rPr/>
        <w:t xml:space="preserve"> </w:t>
      </w:r>
      <w:r>
        <w:rPr/>
        <w:t>,C6340_=_C6344 ,\nC6340_=_C6345 ,C6340_=_C6346 ,C6340_=_C6347 ,C6340_=_C6348 ,C6340_=_C6349 ,C6340_=_C6350 ,\nC6341_=_C6342 ,C6341_=_C6343 ,C6341_=_C6344 ,C6341_=_C6345 ,C6341_=_C6346 ,C6341_=_C6347 ,\nC6341_=_C6348 ,C6341_=_C6349 ,C6341_=_C6350 ,C6342_=_C6343 ,C6342_=_C6344 ,C6342_=_C6345 ,\nC6342_=_C6346 ,C6342_=_C6347 ,C6342_=_C6348 ,C6342_=_C6349 ,C6342_=_C6350 ,C6343_=_C6344 ,\nC6343_=_C6345 ,C6343_=_C6346 ,C6343_=_C6347 ,C6343_=_C6348 ,C6343_=_C6349 ,C6343_=_C6350 ,\nC6344_=_C6345 ,C6344_=_C6346 ,C6344_=_C6347 ,C6344_=_C6348 ,C6344_=_C6349 ,C6344_=_C6350 ,\nC6345_=_C6346 ,C6345_=_C6347 ,C6345_=_C6348 ,C6345_=_C6349 ,C6345_=_C6350 ,C6346_=_C6347 ,\nC6346_=_C6348 ,C6346_=_C6349 ,C6346_=_C6350 ,C6347_=_C6348 ,C6347_=_C6349 ,C6347_=_C6350 ,\nC6348_=_C6349 ,C6348_=_C6350 ,C6349_=_C6350 ,"];3359[shape=box, label="id:3359 level: 13\n37: C657 C4816 C5965 C6317 C6323 \nC6330 C6335 C6341 C6346 C6351 C6352 \nC6353 C6354 C6355 C6356 C6357 C6364 \nC6366 C6378 C6413 C6671 C6672 C6673 \nC6694 C6695 C7037 C7038 C7039 C7054 \nC7083 C7559 C7574 C7575 C8216 C8217 \nC8223 C8227 \n79: C657_=_C6341( C657 C6341 ) C657_=_C6346( C657 C6346 ) C657_=_C6351( C657 C6351 ) C657_=_C6352( C657 C6352 ) C657_=_C6353( C657 C6353 ) \nC657_=_C6354( C657 C6354 ) C657_=_C6355( C657 C6355 ) C657_=_C6356( C657 C6356 ) C657_=_C6357( C657 C6357 ) C4816_=_C5965( C4816 C5965 ) C4816_=_C7559( C4816 C7559 ) \nC4816_=_C8216( C4816 C8216 ) C4816_=_C8217( C4816 C8217 ) C5965_=_C7559( C5965 C7559 ) C5965_=_C8216( C5965 C8216 ) C5965_=_C8217( C5965 C8217 ) C6317_=_C6323( C6317 C6323 ) \nC6330_=_C6335( C6330 C6335 ) C6330_=_C6672( C6330 C6672 ) C6330_=_C7038( C6330 C7038 ) C6330_=_C7054( C6330 C7054 ) C6330_=_C7083( C6330 C7083 ) C6341_=_C6346( C6341 C6346 ) \nC6351_=_C6352( C6351 C6352 ) C6351_=_C6353( C6351 C6353 ) C6351_=_C6354( C6351 C6354 ) C6351_=_C6355( C6351 C6355 ) C6351_=_C6356( C6351 C6356 ) C6351_=_C6357( C6351 C6357 ) \nC6351_=_C6413( C6351 C6413 ) C6352_=_C6353( C6352 C6353 ) C6352_=_C6354( C6352 C6354 ) C6352_=_C6355( C6352 C6355 ) C6352_=_C6356( C6352 C6356 ) C6352_=_C6357( C6352 C6357 ) \nC6352_=_C6694( C6352 C6694 ) C6352_=_C6695( C6352 C6695 ) C6353_=_C6354( C6353 C6354 ) C6353_=_C6355( C6353 C6355 ) C6353_=_C6356( C6353 C6356 ) C6353_=_C6357( C6353 C6357 ) \nC6354_=_C6355( C6354 C6355 ) C6354_=_C6356( C6354 C6356 ) C6354_=_C6357( C6354 C6357 ) C6354_=_C6671( C6354 C6671 ) C6354_=_C7037( C6354 C7037 ) C6354_=_C7054( C6354 C7054 ) \nC6355_=_C6356( C6355 C6356 ) C6355_=_C6357( C6355 C6357 ) C6356_=_C6357( C6356 C6357 ) C6357_=_C7574( C6357 C7574 ) C6357_=_C7575( C6357 C7575 ) C6364_=_C6366( C6364 C6366 ) \nC6378_=_C7037( C6378 C7037 ) C6378_=_C7038( C6378 C7038 ) C6378_=_C7039( C6378 C7039 ) C6671_=_C6672( C6671 C6672 ) C6671_=_C6673( C6671 C6673 ) C6671_=_C7037( C6671 C7037 ) \nC6671_=_C7054( C6671 C7054 ) C6672_=_C6673( C6672 C6673 ) C6672_=_C7038( C6672 C7038 ) C6672_=_C7054( C6672 C7054 ) C6672_=_C7083( C6672 C7083 ) C6673_=_C7039( C6673 C7039 ) \nC6673_=_C7083( C6673 C7083 ) C6694_=_C6695( C6694 C6695 ) C7037_=_C7038( C7037 C7038 ) C7037_=_C7039( C7037 C7039 ) C7037_=_C7054( C7037 C7054 ) C7038_=_C7039( C7038 C7039 ) \nC7038_=_C7054( C7038 C7054 ) C7038_=_C7083( C7038 C7083 ) C7039_=_C7083( C7039 C7083 ) C7054_=_C7083( C7054 C7083 ) C7559_=_C8216( C7559 C8216 ) C7559_=_C8217( C7559 C8217 ) \nC7574_=_C7575( C7574 C7575 ) C8216_=_C8217( C8216 C8217 ) "];3224-&gt;3359[label="35: C657 C4816 C5965 C6317 C6323 \nC6330 C6335 C6341 C6346 C6351 C6352 \nC6353 C6355 C6356 C6357 C6364 C6366 \nC6378 C6413 C6671 C6672 C6673 C6694 \nC6695 C7037 C7038 C7039 C7083 C7559 \nC7574 C7575 C8216 C8217 C8223 C8227 \n63: C657_=_C6341 ,C657_=_C6346 ,C657_=_C6351 ,C657_=_C6352 ,C657_=_C6353 ,\nC657_=_C6355 ,C657_=_C6356 ,C657_=_C6357 ,C4816_=_C5965 ,C4816_=_C7559 ,C4816_=_C8216 ,\nC4816_=_C8217 ,C5965_=_C7559 ,C5965_=_C8216 ,C5965_=_C8217 ,C6317_=_C6323 ,C6330_=_C6335 ,\nC6330_=_C6672 ,C6330_=_C7038 ,C6330_=_C7083 ,C6341_=_C6346 ,C6351_=_C6352 ,C6351_=_C6353 ,\nC6351_=_C6355 ,C6351_=_C6356 ,C6351_=_C6357 ,C6351_=_C6413 ,C6352_=_C6353 ,C6352_=_C6355 ,\nC6352_=_C6356 ,C6352_=_C6357 ,C6352_=_C6694 ,C6352_=_C6695 ,C6353_=_C6355 ,C6353_=_C6356 ,\nC6353_=_C6357 ,C6355_=_C6356 ,C6355_=_C6357 ,C6356_=_C6357 ,C6357_=_C7574 ,C6357_=_C7575 ,\nC6364_=_C6366 ,C6378_=_C7037 ,C6378_=_C7038 ,C6378_=_C7039 ,C6671_=_C6672 ,C6671_=_C6673 ,\nC6671_=_C7037 ,C6672_=_C6673 ,C6672_=_C7038 ,C6672_=_C7083 ,C6673_=_C7039 ,C6673_=_C7083 ,\nC6694_=_C6695 ,C7037_=_C7038 ,C7037_=_C7039 ,C7038_=_C7039 ,C7038_=_C7083 ,C7039_=_C7083 ,\nC7559_=_C8216 ,C7559_=_C8217 ,C7574_=_C7575 ,C8216_=_C8217 ,"];3360[shape=box, label="id:3360 level: 13\n57: C5966 C5988 C5989 C6123 C6201 \nC6227 C6315 C6316 C6317 C6318 C6319 \nC6320 C6321 C6322 C6323 C6324 C6325 \nC6326 C6327 C6328 C6329 C6330 C6331 \nC6332 C6334 C6335 C6337 C6345 C6347 \nC6351 C6357 C6401 C6412 C6420 C6421 \nC6422 C6423 C6424 C6425 C6586 C6602 \nC6672 C6701 C7038 C7083 C7091 C7570 \nC7571 C7574 C7575 C7603 C8176 C8215 \nC8223 C8226 C8231 C8244 \n236: C5966_=_C8176( C5966 C8176 ) C5966_=_C8231( C5966 C8231 ) C6123_=_C6316( C6123 C6316 ) C6123_=_C6329( C6123 C6329 ) C6123_=_C6586( C6123 C6586 ) \nC6123_=_C6602( C6123 C6602 ) C6123_=_C6701( C6123 C6701 ) C6201_=_C6227( C6201 C6227 ) C6201_=_C6315( C6201 C6315 ) C6201_=_C6328( C6201 C6328 ) C6201_=_C6351( C6201 C6351 ) \nC6201_=_C6401( C6201 C6401 ) C6201_=_C6412( C6201 C6412 ) C6201_=_C6420( C6201 C6420 ) C6201_=_C6421( C6201 C6421 ) C6201_=_C6422( C6201 C6422 ) C6201_=_C6423( C6201 C6423 ) \nC6201_=_C6424( C6201 C6424 ) C6201_=_C6425( C6201 C6425 ) C6227_=_C6315( C6227 C6315 ) C6227_=_C6328( C6227 C6328 ) C6227_=_C6351( C6227 C6351 ) C6227_=_C6401( C6227 C6401 ) \nC6227_=_C6412( C6227 C6412 ) C6227_=_C6420( C6227 C6420 ) C6227_=_C6421( C6227 C6421 ) C6227_=_C6422( C6227 C6422 ) C6227_=_C6423( C6227 C6423 ) C6227_=_C6424( C6227 C6424 ) \nC6227_=_C6425( C6227 C6425 ) C6315_=_C6316( C6315 C6316 ) C6315_=_C6317( C6315 C6317 ) C6315_=_C6318( C6315 C6318 ) C6315_=_C6319( C6315 C6319 ) C6315_=_C6320( C6315 C6320 ) \nC6315_=_C6321( C6315 C6321 ) C6315_=_C6322( C6315 C6322 ) C6315_=_C6323( C6315 C6323 ) C6315_=_C6324( C6315 C6324 ) C6315_=_C6325( C6315 C6325 ) C6315_=_C6326( C6315 C6326 ) \nC6315_=_C6327( C6315 C6327 ) C6315_=_C6328( C6315 C6328 ) C6315_=_C6351( C6315 C6351 ) C6315_=_C6401( C6315 C6401 ) C6315_=_C6412( C6315 C6412 ) C6315_=_C6420( C6315 C6420 ) \nC6315_=_C6421( C6315 C6421 ) C6315_=_C6422( C6315 C6422 ) C6315_=_C6423( C6315 C6423 ) C6315_=_C6424( C6315 C6424 ) C6315_=_C6425( C6315 C6425 ) C6316_=_C6317( C6316 C6317 ) \nC6316_=_C6318( C6316 C6318 ) C6316_=_C6319( C6316 C6319 ) C6316_=_C6320( C6316 C6320 ) C6316_=_C6321( C6316 C6321 ) C6316_=_C6322( C6316 C6322 ) C6316_=_C6323( C6316 C6323 ) \nC6316_=_C6324( C6316 C6324 ) C6316_=_C6325( C6316 C6325 ) C6316_=_C6326( C6316 C6326 ) C6316_=_C6327( C6316 C6327 ) C6316_=_C6329( C6316 C6329 ) C6316_=_C6586( C6316 C6586 ) \nC6316_=_C6602( C6316 C6602 ) C6316_=_C6701( C6316 C6701 ) C6317_=_C6318( C6317 C6318 ) C6317_=_C6319( C6317 C6319 ) C6317_=_C6320( C6317 C6320 ) C6317_=_C6321( C6317 C6321 ) \nC6317_=_C6322( C6317 C6322 ) C6317_=_C6323( C6317 C6323 ) C6317_=_C6324( C6317 C6324 ) C6317_=_C6325( C6317 C6325 ) C6317_=_C6326( C6317 C6326 ) C6317_=_C6327( C6317 C6327 ) \nC6317_=_C7091( C6317 C7091 ) C6318_=_C6319( C6318 C6319 ) C6318_=_C6320( C6318 C6320 ) C6318_=_C6321( C6318 C6321 ) C6318_=_C6322( C6318 C6322 ) C6318_=_C6323( C6318 C6323 ) \nC6318_=_C6324( C6318 C6324 ) C6318_=_C6325( C6318 C6325 ) C6318_=_C6326( C6318 C6326 ) C6318_=_C6327( C6318 C6327 ) C6318_=_C6331( C6318 C6331 ) C6319_=_C6320( C6319 C6320 ) \nC6319_=_C6321( C6319 C6321 ) C6319_=_C6322( C6319 C6322 ) C6319_=_C6323( C6319 C6323 ) C6319_=_C6324( C6319 C6324 ) C6319_=_C6325( C6319 C6325 ) C6319_=_C6326( C6319 C6326 ) \nC6319_=_C6327( C6319 C6327 ) C6319_=_C6332( C6319 C6332 ) C6320_=_C6321( C6320 C6321 ) C6320_=_C6322( C6320 C6322 ) C6320_=_C6323( C6320 C6323 ) C6320_=_C6324( C6320 C6324 ) \nC6320_=_C6325( C6320 C6325 ) C6320_=_C6326( C6320 C6326 ) C6320_=_C6327( C6320 C6327 ) C6320_=_C7603( C6320 C7603 ) C6321_=_C6322( C6321 C6322 ) C6321_=_C6323( C6321 C6323 ) \nC6321_=_C6324( C6321 C6324 ) C6321_=_C6325( C6321 C6325 ) C6321_=_C6326( C6321 C6326 ) C6321_=_C6327( C6321 C6327 ) C6321_=_C6334( C6321 C6334 ) C6322_=_C6323( C6322 C6323 ) \nC6322_=_C6324( C6322 C6324 ) C6322_=_C6325( C6322 C6325 ) C6322_=_C6326( C6322 C6326 ) C6322_=_C6327( C6322 C6327 ) C6322_=_C8176( C6322 C8176 ) C6323_=_C6324( C6323 C6324 ) \nC6323_=_C6325( C6323 C6325 ) C6323_=_C6326( C6323 C6326 ) C6323_=_C6327( C6323 C6327 ) C6323_=_C8215( C6323 C8215 ) C6324_=_C6325( C6324 C6325 ) C6324_=_C6326( C6324 C6326 ) \nC6324_=_C6327( C6324 C6327 ) C6325_=_C6326( C6325 C6326 ) C6325_=_C6327( C6325 C6327 ) C6325_=_C6424( C6325 C6424 ) C6326_=_C6327( C6326 C6327 ) C6326_=_C6425( C6326 C6425 ) \nC6327_=_C6337( C6327 C6337 ) C6328_=_C6329( C6328 C6329 ) C6328_=_C6330( C6328 C6330 ) C6328_=_C6331( C6328 C6331 ) C6328_=_C6332( C6328 C6332 ) C6328_=_C6334( C6328 C6334 ) \nC6328_=_C6335( C6328 C6335 ) C6328_=_C6337( C6328 C6337 ) C6328_=_C6351( C6328 C6351 ) C6328_=_C6401( C6328 C6401 ) C6328_=_C6412( C6328 C6412 ) C6328_=_C6420( C6328 C6420 ) \nC6328_=_C6421( C6328 C6421 ) C6328_=_C6422( C6328 C6422 ) C6328_=_C6423( C6328 C6423 ) C6328_=_C6424( C6328 C6424 ) C6328_=_C6425( C6328 C6425 ) C6329_=_C6330( C6329 C6330 ) \nC6329_=_C6331( C6329 C6331 ) C6329_=_C6332( C6329 C6332 ) C6329_=_C6334( C6329 C6334 ) C6329_=_C6335( C6329 C6335 ) C6329_=_C6337( C6329 C6337 ) C6329_=_C6586( C6329 C6586 ) \nC6329_=_C6602( C6329 C6602 ) C6329_=_C6701( C6329 C6701 ) C6330_=_C6331( C6330 C6331 ) C6330_=_C6332( C6330 C6332 ) C6330_=_C6334( C6330 C6334 ) C6330_=_C6335( C6330 C6335 ) \nC6330_=_C6337( C6330 C6337 ) C6330_=_C6672( C6330 C6672 ) C6330_=_C7038( C6330 C7038 ) C6330_=_C7083( C6330 C7083 ) C6331_=_C6332( C6331 C6332 ) C6331_=_C6334( C6331 C6334</w:t>
      </w:r>
    </w:p>
    <w:p>
      <w:pPr>
        <w:pStyle w:val="PreformattedText"/>
        <w:bidi w:val="0"/>
        <w:spacing w:before="0" w:after="0"/>
        <w:jc w:val="left"/>
        <w:rPr/>
      </w:pPr>
      <w:r>
        <w:rPr/>
        <w:t xml:space="preserve"> </w:t>
      </w:r>
      <w:r>
        <w:rPr/>
        <w:t>) \nC6331_=_C6335( C6331 C6335 ) C6331_=_C6337( C6331 C6337 ) C6332_=_C6334( C6332 C6334 ) C6332_=_C6335( C6332 C6335 ) C6332_=_C6337( C6332 C6337 ) C6334_=_C6335( C6334 C6335 ) \nC6334_=_C6337( C6334 C6337 ) C6335_=_C6337( C6335 C6337 ) C6345_=_C6347( C6345 C6347 ) C6351_=_C6357( C6351 C6357 ) C6351_=_C6401( C6351 C6401 ) C6351_=_C6412( C6351 C6412 ) \nC6351_=_C6420( C6351 C6420 ) C6351_=_C6421( C6351 C6421 ) C6351_=_C6422( C6351 C6422 ) C6351_=_C6423( C6351 C6423 ) C6351_=_C6424( C6351 C6424 ) C6351_=_C6425( C6351 C6425 ) \nC6357_=_C7574( C6357 C7574 ) C6357_=_C7575( C6357 C7575 ) C6401_=_C6412( C6401 C6412 ) C6401_=_C6420( C6401 C6420 ) C6401_=_C6421( C6401 C6421 ) C6401_=_C6422( C6401 C6422 ) \nC6401_=_C6423( C6401 C6423 ) C6401_=_C6424( C6401 C6424 ) C6401_=_C6425( C6401 C6425 ) C6412_=_C6420( C6412 C6420 ) C6412_=_C6421( C6412 C6421 ) C6412_=_C6422( C6412 C6422 ) \nC6412_=_C6423( C6412 C6423 ) C6412_=_C6424( C6412 C6424 ) C6412_=_C6425( C6412 C6425 ) C6420_=_C6421( C6420 C6421 ) C6420_=_C6422( C6420 C6422 ) C6420_=_C6423( C6420 C6423 ) \nC6420_=_C6424( C6420 C6424 ) C6420_=_C6425( C6420 C6425 ) C6421_=_C6422( C6421 C6422 ) C6421_=_C6423( C6421 C6423 ) C6421_=_C6424( C6421 C6424 ) C6421_=_C6425( C6421 C6425 ) \nC6422_=_C6423( C6422 C6423 ) C6422_=_C6424( C6422 C6424 ) C6422_=_C6425( C6422 C6425 ) C6423_=_C6424( C6423 C6424 ) C6423_=_C6425( C6423 C6425 ) C6423_=_C7091( C6423 C7091 ) \nC6423_=_C7603( C6423 C7603 ) C6423_=_C8215( C6423 C8215 ) C6423_=_C8244( C6423 C8244 ) C6424_=_C6425( C6424 C6425 ) C6586_=_C6602( C6586 C6602 ) C6586_=_C6701( C6586 C6701 ) \nC6602_=_C6701( C6602 C6701 ) C6672_=_C7038( C6672 C7038 ) C6672_=_C7083( C6672 C7083 ) C7038_=_C7083( C7038 C7083 ) C7091_=_C7603( C7091 C7603 ) C7091_=_C8215( C7091 C8215 ) \nC7091_=_C8244( C7091 C8244 ) C7570_=_C7571( C7570 C7571 ) C7570_=_C7574( C7570 C7574 ) C7571_=_C7575( C7571 C7575 ) C7574_=_C7575( C7574 C7575 ) C7603_=_C8215( C7603 C8215 ) \nC7603_=_C8244( C7603 C8244 ) C8176_=_C8231( C8176 C8231 ) C8215_=_C8244( C8215 C8244 ) "];3224-&gt;3360[label="55: C5966 C5988 C5989 C6123 C6201 \nC6227 C6315 C6316 C6317 C6318 C6319 \nC6321 C6322 C6323 C6325 C6326 C6327 \nC6328 C6329 C6330 C6331 C6332 C6334 \nC6335 C6337 C6345 C6347 C6351 C6357 \nC6401 C6412 C6420 C6421 C6422 C6423 \nC6424 C6425 C6586 C6602 C6672 C6701 \nC7038 C7083 C7091 C7570 C7571 C7574 \nC7575 C7603 C8176 C8215 C8223 C8226 \nC8231 C8244 \n212: C5966_=_C8176 ,C5966_=_C8231 ,C6123_=_C6316 ,C6123_=_C6329 ,C6123_=_C6586 ,\nC6123_=_C6602 ,C6123_=_C6701 ,C6201_=_C6227 ,C6201_=_C6315 ,C6201_=_C6328 ,C6201_=_C6351 ,\nC6201_=_C6401 ,C6201_=_C6412 ,C6201_=_C6420 ,C6201_=_C6421 ,C6201_=_C6422 ,C6201_=_C6423 ,\nC6201_=_C6424 ,C6201_=_C6425 ,C6227_=_C6315 ,C6227_=_C6328 ,C6227_=_C6351 ,C6227_=_C6401 ,\nC6227_=_C6412 ,C6227_=_C6420 ,C6227_=_C6421 ,C6227_=_C6422 ,C6227_=_C6423 ,C6227_=_C6424 ,\nC6227_=_C6425 ,C6315_=_C6316 ,C6315_=_C6317 ,C6315_=_C6318 ,C6315_=_C6319 ,C6315_=_C6321 ,\nC6315_=_C6322 ,C6315_=_C6323 ,C6315_=_C6325 ,C6315_=_C6326 ,C6315_=_C6327 ,C6315_=_C6328 ,\nC6315_=_C6351 ,C6315_=_C6401 ,C6315_=_C6412 ,C6315_=_C6420 ,C6315_=_C6421 ,C6315_=_C6422 ,\nC6315_=_C6423 ,C6315_=_C6424 ,C6315_=_C6425 ,C6316_=_C6317 ,C6316_=_C6318 ,C6316_=_C6319 ,\nC6316_=_C6321 ,C6316_=_C6322 ,C6316_=_C6323 ,C6316_=_C6325 ,C6316_=_C6326 ,C6316_=_C6327 ,\nC6316_=_C6329 ,C6316_=_C6586 ,C6316_=_C6602 ,C6316_=_C6701 ,C6317_=_C6318 ,C6317_=_C6319 ,\nC6317_=_C6321 ,C6317_=_C6322 ,C6317_=_C6323 ,C6317_=_C6325 ,C6317_=_C6326 ,C6317_=_C6327 ,\nC6317_=_C7091 ,C6318_=_C6319 ,C6318_=_C6321 ,C6318_=_C6322 ,C6318_=_C6323 ,C6318_=_C6325 ,\nC6318_=_C6326 ,C6318_=_C6327 ,C6318_=_C6331 ,C6319_=_C6321 ,C6319_=_C6322 ,C6319_=_C6323 ,\nC6319_=_C6325 ,C6319_=_C6326 ,C6319_=_C6327 ,C6319_=_C6332 ,C6321_=_C6322 ,C6321_=_C6323 ,\nC6321_=_C6325 ,C6321_=_C6326 ,C6321_=_C6327 ,C6321_=_C6334 ,C6322_=_C6323 ,C6322_=_C6325 ,\nC6322_=_C6326 ,C6322_=_C6327 ,C6322_=_C8176 ,C6323_=_C6325 ,C6323_=_C6326 ,C6323_=_C6327 ,\nC6323_=_C8215 ,C6325_=_C6326 ,C6325_=_C6327 ,C6325_=_C6424 ,C6326_=_C6327 ,C6326_=_C6425 ,\nC6327_=_C6337 ,C6328_=_C6329 ,C6328_=_C6330 ,C6328_=_C6331 ,C6328_=_C6332 ,C6328_=_C6334 ,\nC6328_=_C6335 ,C6328_=_C6337 ,C6328_=_C6351 ,C6328_=_C6401 ,C6328_=_C6412 ,C6328_=_C6420 ,\nC6328_=_C6421 ,C6328_=_C6422 ,C6328_=_C6423 ,C6328_=_C6424 ,C6328_=_C6425 ,C6329_=_C6330 ,\nC6329_=_C6331 ,C6329_=_C6332 ,C6329_=_C6334 ,C6329_=_C6335 ,C6329_=_C6337 ,C6329_=_C6586 ,\nC6329_=_C6602 ,C6329_=_C6701 ,C6330_=_C6331 ,C6330_=_C6332 ,C6330_=_C6334 ,C6330_=_C6335 ,\nC6330_=_C6337 ,C6330_=_C6672 ,C6330_=_C7038 ,C6330_=_C7083 ,C6331_=_C6332 ,C6331_=_C6334 ,\nC6331_=_C6335 ,C6331_=_C6337 ,C6332_=_C6334 ,C6332_=_C6335 ,C6332_=_C6337 ,C6334_=_C6335 ,\nC6334_=_C6337 ,C6335_=_C6337 ,C6345_=_C6347 ,C6351_=_C6357 ,C6351_=_C6401 ,C6351_=_C6412 ,\nC6351_=_C6420 ,C6351_=_C6421 ,C6351_=_C6422 ,C6351_=_C6423 ,C6351_=_C6424 ,C6351_=_C6425 ,\nC6357_=_C7574 ,C6357_=_C7575 ,C6401_=_C6412 ,C6401_=_C6420 ,C6401_=_C6421 ,C6401_=_C6422 ,\nC6401_=_C6423 ,C6401_=_C6424 ,C6401_=_C6425 ,C6412_=_C6420 ,C6412_=_C6421 ,C6412_=_C6422 ,\nC6412_=_C6423 ,C6412_=_C6424 ,C6412_=_C6425 ,C6420_=_C6421 ,C6420_=_C6422 ,C6420_=_C6423 ,\nC6420_=_C6424 ,C6420_=_C6425 ,C6421_=_C6422 ,C6421_=_C6423 ,C6421_=_C6424 ,C6421_=_C6425 ,\nC6422_=_C6423 ,C6422_=_C6424 ,C6422_=_C6425 ,C6423_=_C6424 ,C6423_=_C6425 ,C6423_=_C7091 ,\nC6423_=_C7603 ,C6423_=_C8215 ,C6423_=_C8244 ,C6424_=_C6425 ,C6586_=_C6602 ,C6586_=_C6701 ,\nC6602_=_C6701 ,C6672_=_C7038 ,C6672_=_C7083 ,C7038_=_C7083 ,C7091_=_C7603 ,C7091_=_C8215 ,\nC7091_=_C8244 ,C7570_=_C7571 ,C7570_=_C7574 ,C7571_=_C7575 ,C7574_=_C7575 ,C7603_=_C8215 ,\nC7603_=_C8244 ,C8176_=_C8231 ,C8215_=_C8244 ,"];3361[shape=box, label="id:3361 level: 13\n4: C5936 C7524 C8654 C8656 \n4: C5936_=_C7524( C5936 C7524 ) C5936_=_C8654( C5936 C8654 ) C5936_=_C8656( C5936 C8656 ) C8654_=_C8656( C8654 C8656 ) "];3225-&gt;3361[label="3: C7524 C8654 C8656 \n1: C8654_=_C8656 ,"];3362[shape=box, label="id:3362 level: 13\n7: C6013 C6628 C6643 C6660 C7472 \nC7524 C8138 \n1: C7472_=_C8138( C7472 C8138 ) "];3225-&gt;3362[label="6: C6013 C6628 C6643 C6660 C7472 \nC7524 \n0: "];3363[shape=box, label="id:3363 level: 13\n17: C5996 C6981 C6986 C6995 C7005 \nC7014 C7521 C7522 C7523 C7524 C7525 \nC7526 C7527 C7528 C7529 C8674 C8676 \n46: C6981_=_C7521( C6981 C7521 ) C6981_=_C7522( C6981 C7522 ) C6981_=_C7523( C6981 C7523 ) C6981_=_C7524( C6981 C7524 ) C6981_=_C7525( C6981 C7525 ) \nC6981_=_C7526( C6981 C7526 ) C6981_=_C7527( C6981 C7527 ) C6981_=_C7528( C6981 C7528 ) C6981_=_C7529( C6981 C7529 ) C7521_=_C7522( C7521 C7522 ) C7521_=_C7523( C7521 C7523 ) \nC7521_=_C7524( C7521 C7524 ) C7521_=_C7525( C7521 C7525 ) C7521_=_C7526( C7521 C7526 ) C7521_=_C7527( C7521 C7527 ) C7521_=_C7528( C7521 C7528 ) C7521_=_C7529( C7521 C7529 ) \nC7522_=_C7523( C7522 C7523 ) C7522_=_C7524( C7522 C7524 ) C7522_=_C7525( C7522 C7525 ) C7522_=_C7526( C7522 C7526 ) C7522_=_C7527( C7522 C7527 ) C7522_=_C7528( C7522 C7528 ) \nC7522_=_C7529( C7522 C7529 ) C7523_=_C7524( C7523 C7524 ) C7523_=_C7525( C7523 C7525 ) C7523_=_C7526( C7523 C7526 ) C7523_=_C7527( C7523 C7527 ) C7523_=_C7528( C7523 C7528 ) \nC7523_=_C7529( C7523 C7529 ) C7524_=_C7525( C7524 C7525 ) C7524_=_C7526( C7524 C7526 ) C7524_=_C7527( C7524 C7527 ) C7524_=_C7528( C7524 C7528 ) C7524_=_C7529( C7524 C7529 ) \nC7525_=_C7526( C7525 C7526 ) C7525_=_C7527( C7525 C7527 ) C7525_=_C7528( C7525 C7528 ) C7525_=_C7529( C7525 C7529 ) C7526_=_C7527( C7526 C7527 ) C7526_=_C7528( C7526 C7528 ) \nC7526_=_C7529( C7526 C7529 ) C7527_=_C7528( C7527 C7528 ) C7527_=_C7529( C7527 C7529 ) C7528_=_C7529( C7528 C7529 ) C8674_=_C8676( C8674 C8676 ) "];3225-&gt;3363[label="16: C5996 C6981 C6986 C6995 C7005 \nC7014 C7521 C7522 C7524 C7525 C7526 \nC7527 C7528 C7529 C8674 C8676 \n37: C6981_=_C7521 ,C6981_=_C7522 ,C6981_=_C7524 ,C6981_=_C7525 ,C6981_=_C7526 ,\nC6981_=_C7527 ,C6981_=_C7528 ,C6981_=_C7529 ,C7521_=_C7522 ,C7521_=_C7524 ,C7521_=_C7525 ,\nC7521_=_C7526 ,C7521_=_C7527 ,C7521_=_C7528 ,C7521_=_C7529 ,C7522_=_C7524 ,C7522_=_C7525 ,\nC7522_=_C7526 ,C7522_=_C7527 ,C7522_=_C7528 ,C7522_=_C7529 ,C7524_=_C7525 ,C7524_=_C7526 ,\nC7524_=_C7527 ,C7524_=_C7528 ,C7524_=_C7529 ,C7525_=_C7526 ,C7525_=_C7527 ,C7525_=_C7528 ,\nC7525_=_C7529 ,C7526_=_C7527 ,C7526_=_C7528 ,C7526_=_C7529 ,C7527_=_C7528 ,C7527_=_C7529 ,\nC7528_=_C7529 ,C8674_=_C8676 ,"];3364[shape=box, label="id:3364 level: 13\n7: C6344 C6416 C6697 C6968 C7508 \nC7522 C7553 \n1: C7508_=_C7553( C7508 C7553 ) "];3226-&gt;3364[label="6: C6344 C6416 C6697 C6968 C7508 \nC7522 \n0: "];3365[shape=box, label="id:3365 level: 13\n10: C6340 C6353 C6360 C6376 C6620 \nC6957 C6967 C6968 C6969 C6970 \n30: C6340_=_C6353( C6340 C6353 ) C6340_=_C6620( C6340 C6620 ) C6340_=_C6957( C6340 C6957 ) C6340_=_C6967( C6340 C6967 ) C6340_=_C6968( C6340 C6968 ) \nC6340_=_C6969( C6340 C6969 ) C6340_=_C6970( C6340 C6970 ) C6353_=_C6620( C6353 C6620 ) C6353_=_C6957( C6353 C6957 ) C6353_=_C6967( C6353 C6967 ) C6353_=_C6968( C6353 C6968 ) \nC6353_=_C6969( C6353 C6969 ) C6353_=_C6970( C6353 C6970 ) C6360_=_C6957( C6360 C6957 ) C6376_=_C6957( C6376 C6957 ) C6620_=_C6957( C6620 C6957 ) C6620_=_C6967( C6620 C6967 ) \nC6620_=_C6968( C6620 C6968 ) C6620_=_C6969( C6620 C6969 ) C6620_=_C6970( C6620 C6970 ) C6957_=_C6967( C6957 C6967 ) C6957_=_C6968( C6957 C6968 ) C6957_=_C6969( C6957 C6969 ) \nC6957_=_C6970( C6957 C6970 ) C6967_=_C6968( C6967 C6968 ) C6967_=_C6969( C6967 C6969 ) C6967_=_C6970( C6967 C6970 ) C6968_=_C6969( C6968 C6969 ) C6968_=_C6970( C6968 C6970 ) \nC6969_=_C6970( C6969 C6970 ) "];3226-&gt;3365[label="9: C6340 C6353 C6360 C6376 C6620 \nC6967 C6968 C6969 C6970 \n21: C6340_=_C6353 ,C6340_=_C6620 ,C6340_=_C6967 ,C6340_=_C6968 ,C6340_=_C6969 ,\nC6340_=_C6970 ,C6353_=_C6620 ,C6353_=_C6967 ,C6353_=_C6968 ,C6353_=_C6969 ,C6353_=_C6970 ,\nC6620_=_C6967 ,C6620_=_C6968 ,C6620_=_C6969 ,C6620_=_C6970 ,C6967_=_C6968 ,C6967_=_C6969 ,\nC6967_=_C6970 ,C6968_=_C6969 ,C6968_=_C6970 ,C6969_=_C6970</w:t>
      </w:r>
    </w:p>
    <w:p>
      <w:pPr>
        <w:pStyle w:val="PreformattedText"/>
        <w:bidi w:val="0"/>
        <w:spacing w:before="0" w:after="0"/>
        <w:jc w:val="left"/>
        <w:rPr/>
      </w:pPr>
      <w:r>
        <w:rPr/>
        <w:t xml:space="preserve"> </w:t>
      </w:r>
      <w:r>
        <w:rPr/>
        <w:t>,"];3366[shape=box, label="id:3366 level: 13\n15: C6623 C6628 C6676 C6934 C6944 \nC6962 C6968 C6992 C6995 C7001 C7516 \nC7536 C7537 C7538 C7539 \n80: C6623_=_C6628( C6623 C6628 ) C6623_=_C6676( C6623 C6676 ) C6623_=_C6934( C6623 C6934 ) C6623_=_C6944( C6623 C6944 ) C6623_=_C6962( C6623 C6962 ) \nC6623_=_C6968( C6623 C6968 ) C6623_=_C6995( C6623 C6995 ) C6623_=_C7516( C6623 C7516 ) C6623_=_C7536( C6623 C7536 ) C6623_=_C7537( C6623 C7537 ) C6623_=_C7538( C6623 C7538 ) \nC6623_=_C7539( C6623 C7539 ) C6628_=_C6676( C6628 C6676 ) C6628_=_C6934( C6628 C6934 ) C6628_=_C6944( C6628 C6944 ) C6628_=_C6962( C6628 C6962 ) C6628_=_C6968( C6628 C6968 ) \nC6628_=_C6995( C6628 C6995 ) C6628_=_C7516( C6628 C7516 ) C6628_=_C7536( C6628 C7536 ) C6628_=_C7537( C6628 C7537 ) C6628_=_C7538( C6628 C7538 ) C6628_=_C7539( C6628 C7539 ) \nC6676_=_C6934( C6676 C6934 ) C6676_=_C6944( C6676 C6944 ) C6676_=_C6962( C6676 C6962 ) C6676_=_C6968( C6676 C6968 ) C6676_=_C6995( C6676 C6995 ) C6676_=_C7516( C6676 C7516 ) \nC6676_=_C7536( C6676 C7536 ) C6676_=_C7537( C6676 C7537 ) C6676_=_C7538( C6676 C7538 ) C6676_=_C7539( C6676 C7539 ) C6934_=_C6944( C6934 C6944 ) C6934_=_C6962( C6934 C6962 ) \nC6934_=_C6968( C6934 C6968 ) C6934_=_C6995( C6934 C6995 ) C6934_=_C7516( C6934 C7516 ) C6934_=_C7536( C6934 C7536 ) C6934_=_C7537( C6934 C7537 ) C6934_=_C7538( C6934 C7538 ) \nC6934_=_C7539( C6934 C7539 ) C6944_=_C6962( C6944 C6962 ) C6944_=_C6968( C6944 C6968 ) C6944_=_C6995( C6944 C6995 ) C6944_=_C7516( C6944 C7516 ) C6944_=_C7536( C6944 C7536 ) \nC6944_=_C7537( C6944 C7537 ) C6944_=_C7538( C6944 C7538 ) C6944_=_C7539( C6944 C7539 ) C6962_=_C6968( C6962 C6968 ) C6962_=_C6995( C6962 C6995 ) C6962_=_C7516( C6962 C7516 ) \nC6962_=_C7536( C6962 C7536 ) C6962_=_C7537( C6962 C7537 ) C6962_=_C7538( C6962 C7538 ) C6962_=_C7539( C6962 C7539 ) C6968_=_C6995( C6968 C6995 ) C6968_=_C7516( C6968 C7516 ) \nC6968_=_C7536( C6968 C7536 ) C6968_=_C7537( C6968 C7537 ) C6968_=_C7538( C6968 C7538 ) C6968_=_C7539( C6968 C7539 ) C6992_=_C7536( C6992 C7536 ) C6995_=_C7516( C6995 C7516 ) \nC6995_=_C7536( C6995 C7536 ) C6995_=_C7537( C6995 C7537 ) C6995_=_C7538( C6995 C7538 ) C6995_=_C7539( C6995 C7539 ) C7001_=_C7536( C7001 C7536 ) C7516_=_C7536( C7516 C7536 ) \nC7516_=_C7537( C7516 C7537 ) C7516_=_C7538( C7516 C7538 ) C7516_=_C7539( C7516 C7539 ) C7536_=_C7537( C7536 C7537 ) C7536_=_C7538( C7536 C7538 ) C7536_=_C7539( C7536 C7539 ) \nC7537_=_C7538( C7537 C7538 ) C7537_=_C7539( C7537 C7539 ) C7538_=_C7539( C7538 C7539 ) "];3226-&gt;3366[label="14: C6623 C6628 C6676 C6934 C6944 \nC6962 C6968 C6992 C6995 C7001 C7516 \nC7537 C7538 C7539 \n66: C6623_=_C6628 ,C6623_=_C6676 ,C6623_=_C6934 ,C6623_=_C6944 ,C6623_=_C6962 ,\nC6623_=_C6968 ,C6623_=_C6995 ,C6623_=_C7516 ,C6623_=_C7537 ,C6623_=_C7538 ,C6623_=_C7539 ,\nC6628_=_C6676 ,C6628_=_C6934 ,C6628_=_C6944 ,C6628_=_C6962 ,C6628_=_C6968 ,C6628_=_C6995 ,\nC6628_=_C7516 ,C6628_=_C7537 ,C6628_=_C7538 ,C6628_=_C7539 ,C6676_=_C6934 ,C6676_=_C6944 ,\nC6676_=_C6962 ,C6676_=_C6968 ,C6676_=_C6995 ,C6676_=_C7516 ,C6676_=_C7537 ,C6676_=_C7538 ,\nC6676_=_C7539 ,C6934_=_C6944 ,C6934_=_C6962 ,C6934_=_C6968 ,C6934_=_C6995 ,C6934_=_C7516 ,\nC6934_=_C7537 ,C6934_=_C7538 ,C6934_=_C7539 ,C6944_=_C6962 ,C6944_=_C6968 ,C6944_=_C6995 ,\nC6944_=_C7516 ,C6944_=_C7537 ,C6944_=_C7538 ,C6944_=_C7539 ,C6962_=_C6968 ,C6962_=_C6995 ,\nC6962_=_C7516 ,C6962_=_C7537 ,C6962_=_C7538 ,C6962_=_C7539 ,C6968_=_C6995 ,C6968_=_C7516 ,\nC6968_=_C7537 ,C6968_=_C7538 ,C6968_=_C7539 ,C6995_=_C7516 ,C6995_=_C7537 ,C6995_=_C7538 ,\nC6995_=_C7539 ,C7516_=_C7537 ,C7516_=_C7538 ,C7516_=_C7539 ,C7537_=_C7538 ,C7537_=_C7539 ,\nC7538_=_C7539 ,"];3367[shape=box, label="id:3367 level: 13\n31: C6319 C6321 C6326 C6332 C6334 \nC6339 C6342 C6353 C6356 C6425 C6705 \nC6970 C6990 C6994 C7513 C7516 C7517 \nC7518 C7527 C7529 C7539 C7551 C8170 \nC8460 C8462 C8480 C8483 C8485 C8486 \nC8487 C8498 \n58: C6319_=_C6321( C6319 C6321 ) C6319_=_C6326( C6319 C6326 ) C6319_=_C6332( C6319 C6332 ) C6319_=_C6990( C6319 C6990 ) C6319_=_C7516( C6319 C7516 ) \nC6319_=_C7517( C6319 C7517 ) C6319_=_C7518( C6319 C7518 ) C6321_=_C6326( C6321 C6326 ) C6321_=_C6334( C6321 C6334 ) C6321_=_C7527( C6321 C7527 ) C6321_=_C8170( C6321 C8170 ) \nC6326_=_C6425( C6326 C6425 ) C6326_=_C6705( C6326 C6705 ) C6326_=_C7513( C6326 C7513 ) C6326_=_C7518( C6326 C7518 ) C6326_=_C8480( C6326 C8480 ) C6332_=_C6334( C6332 C6334 ) \nC6332_=_C6990( C6332 C6990 ) C6332_=_C7516( C6332 C7516 ) C6332_=_C7517( C6332 C7517 ) C6332_=_C7518( C6332 C7518 ) C6334_=_C7527( C6334 C7527 ) C6334_=_C8170( C6334 C8170 ) \nC6339_=_C6342( C6339 C6342 ) C6353_=_C6356( C6353 C6356 ) C6353_=_C6970( C6353 C6970 ) C6356_=_C7551( C6356 C7551 ) C6425_=_C6705( C6425 C6705 ) C6425_=_C7513( C6425 C7513 ) \nC6425_=_C7518( C6425 C7518 ) C6425_=_C8480( C6425 C8480 ) C6705_=_C7513( C6705 C7513 ) C6705_=_C7518( C6705 C7518 ) C6705_=_C8480( C6705 C8480 ) C6970_=_C7551( C6970 C7551 ) \nC6990_=_C6994( C6990 C6994 ) C6990_=_C7516( C6990 C7516 ) C6990_=_C7517( C6990 C7517 ) C6990_=_C7518( C6990 C7518 ) C7513_=_C7518( C7513 C7518 ) C7513_=_C8480( C7513 C8480 ) \nC7516_=_C7517( C7516 C7517 ) C7516_=_C7518( C7516 C7518 ) C7516_=_C7539( C7516 C7539 ) C7517_=_C7518( C7517 C7518 ) C7517_=_C8170( C7517 C8170 ) C7518_=_C8480( C7518 C8480 ) \nC7527_=_C7529( C7527 C7529 ) C7527_=_C8170( C7527 C8170 ) C7529_=_C8460( C7529 C8460 ) C7539_=_C8462( C7539 C8462 ) C8460_=_C8462( C8460 C8462 ) C8483_=_C8485( C8483 C8485 ) \nC8483_=_C8486( C8483 C8486 ) C8483_=_C8487( C8483 C8487 ) C8485_=_C8486( C8485 C8486 ) C8485_=_C8487( C8485 C8487 ) C8486_=_C8487( C8486 C8487 ) "];3227-&gt;3367[label="30: C6319 C6321 C6326 C6332 C6334 \nC6339 C6342 C6353 C6356 C6425 C6705 \nC6970 C6990 C6994 C7513 C7516 C7517 \nC7527 C7529 C7539 C7551 C8170 C8460 \nC8462 C8480 C8483 C8485 C8486 C8487 \nC8498 \n48: C6319_=_C6321 ,C6319_=_C6326 ,C6319_=_C6332 ,C6319_=_C6990 ,C6319_=_C7516 ,\nC6319_=_C7517 ,C6321_=_C6326 ,C6321_=_C6334 ,C6321_=_C7527 ,C6321_=_C8170 ,C6326_=_C6425 ,\nC6326_=_C6705 ,C6326_=_C7513 ,C6326_=_C8480 ,C6332_=_C6334 ,C6332_=_C6990 ,C6332_=_C7516 ,\nC6332_=_C7517 ,C6334_=_C7527 ,C6334_=_C8170 ,C6339_=_C6342 ,C6353_=_C6356 ,C6353_=_C6970 ,\nC6356_=_C7551 ,C6425_=_C6705 ,C6425_=_C7513 ,C6425_=_C8480 ,C6705_=_C7513 ,C6705_=_C8480 ,\nC6970_=_C7551 ,C6990_=_C6994 ,C6990_=_C7516 ,C6990_=_C7517 ,C7513_=_C8480 ,C7516_=_C7517 ,\nC7516_=_C7539 ,C7517_=_C8170 ,C7527_=_C7529 ,C7527_=_C8170 ,C7529_=_C8460 ,C7539_=_C8462 ,\nC8460_=_C8462 ,C8483_=_C8485 ,C8483_=_C8486 ,C8483_=_C8487 ,C8485_=_C8486 ,C8485_=_C8487 ,\nC8486_=_C8487 ,"];3368[shape=box, label="id:3368 level: 13\n32: C6318 C6322 C6331 C6340 C6355 \nC6422 C6703 C6980 C6982 C6986 C6991 \nC7018 C7472 C7480 C7488 C7508 C7511 \nC7512 C7513 C7516 C7527 C7529 C7532 \nC7533 C7539 C7544 C7548 C8168 C8461 \nC8465 C8483 C8487 \n60: C6318_=_C6322( C6318 C6322 ) C6318_=_C6331( C6318 C6331 ) C6318_=_C6980( C6318 C6980 ) C6318_=_C7511( C6318 C7511 ) C6318_=_C7512( C6318 C7512 ) \nC6318_=_C7513( C6318 C7513 ) C6331_=_C6980( C6331 C6980 ) C6331_=_C7511( C6331 C7511 ) C6331_=_C7512( C6331 C7512 ) C6331_=_C7513( C6331 C7513 ) C6355_=_C7508( C6355 C7508 ) \nC6422_=_C7548( C6422 C7548 ) C6703_=_C7544( C6703 C7544 ) C6980_=_C6982( C6980 C6982 ) C6980_=_C7511( C6980 C7511 ) C6980_=_C7512( C6980 C7512 ) C6980_=_C7513( C6980 C7513 ) \nC6986_=_C7018( C6986 C7018 ) C6986_=_C7472( C6986 C7472 ) C6986_=_C7480( C6986 C7480 ) C6986_=_C7488( C6986 C7488 ) C6986_=_C7508( C6986 C7508 ) C6986_=_C7511( C6986 C7511 ) \nC6986_=_C7532( C6986 C7532 ) C6986_=_C7533( C6986 C7533 ) C7018_=_C7472( C7018 C7472 ) C7018_=_C7480( C7018 C7480 ) C7018_=_C7488( C7018 C7488 ) C7018_=_C7508( C7018 C7508 ) \nC7018_=_C7511( C7018 C7511 ) C7018_=_C7532( C7018 C7532 ) C7018_=_C7533( C7018 C7533 ) C7472_=_C7480( C7472 C7480 ) C7472_=_C7488( C7472 C7488 ) C7472_=_C7508( C7472 C7508 ) \nC7472_=_C7511( C7472 C7511 ) C7472_=_C7532( C7472 C7532 ) C7472_=_C7533( C7472 C7533 ) C7480_=_C7488( C7480 C7488 ) C7480_=_C7508( C7480 C7508 ) C7480_=_C7511( C7480 C7511 ) \nC7480_=_C7532( C7480 C7532 ) C7480_=_C7533( C7480 C7533 ) C7488_=_C7508( C7488 C7508 ) C7488_=_C7511( C7488 C7511 ) C7488_=_C7532( C7488 C7532 ) C7488_=_C7533( C7488 C7533 ) \nC7508_=_C7511( C7508 C7511 ) C7508_=_C7532( C7508 C7532 ) C7508_=_C7533( C7508 C7533 ) C7511_=_C7512( C7511 C7512 ) C7511_=_C7513( C7511 C7513 ) C7511_=_C7532( C7511 C7532 ) \nC7511_=_C7533( C7511 C7533 ) C7512_=_C7513( C7512 C7513 ) C7516_=_C7539( C7516 C7539 ) C7527_=_C7529( C7527 C7529 ) C7532_=_C7533( C7532 C7533 ) C8461_=_C8465( C8461 C8465 ) \nC8483_=_C8487( C8483 C8487 ) "];3227-&gt;3368[label="31: C6318 C6322 C6331 C6340 C6355 \nC6422 C6703 C6980 C6982 C6986 C6991 \nC7018 C7472 C7480 C7488 C7508 C7512 \nC7513 C7516 C7527 C7529 C7532 C7533 \nC7539 C7544 C7548 C8168 C8461 C8465 \nC8483 C8487 \n47: C6318_=_C6322 ,C6318_=_C6331 ,C6318_=_C6980 ,C6318_=_C7512 ,C6318_=_C7513 ,\nC6331_=_C6980 ,C6331_=_C7512 ,C6331_=_C7513 ,C6355_=_C7508 ,C6422_=_C7548 ,C6703_=_C7544 ,\nC6980_=_C6982 ,C6980_=_C7512 ,C6980_=_C7513 ,C6986_=_C7018 ,C6986_=_C7472 ,C6986_=_C7480 ,\nC6986_=_C7488 ,C6986_=_C7508 ,C6986_=_C7532 ,C6986_=_C7533 ,C7018_=_C7472 ,C7018_=_C7480 ,\nC7018_=_C7488 ,C7018_=_C7508 ,C7018_=_C7532 ,C7018_=_C7533 ,C7472_=_C7480 ,C7472_=_C7488 ,\nC7472_=_C7508 ,C7472_=_C7532 ,C7472_=_C7533 ,C7480_=_C7488 ,C7480_=_C7508 ,C7480_=_C7532 ,\nC7480_=_C7533 ,C7488_=_C7508 ,C7488_=_C7532 ,C7488_=_C7533 ,C7508_=_C7532 ,C7508_=_C7533 ,\nC7512_=_C7513 ,C7516_=_C7539 ,C7527_=_C7529 ,C7532_=_C7533 ,C8461_=_C8465 ,C8483_=_C8487 ,"];3369[shape=box, label="id:3369 level: 13\n14: C6123 C6316 C6329 C6338 C6352 \nC6586 C6602 C6694 C6700 C6701 C6702 \nC6703 C6704 C6705 \n69: C6123_=_C6316( C6123 C6316 ) C6123_=_C6329( C6123 C6329 ) C6123_=_C6586( C6123 C6586 ) C6123_=_C6602( C6123 C6602 ) C6123_=_C6694( C6123 C6694 ) \nC6123_=_C6700( C6123 C6700 ) C6123_=_C6701( C6123 C6701 ) C6123_=_C6702( C6123 C6702 ) C6123_=_C6703( C6123 C6703</w:t>
      </w:r>
    </w:p>
    <w:p>
      <w:pPr>
        <w:pStyle w:val="PreformattedText"/>
        <w:bidi w:val="0"/>
        <w:spacing w:before="0" w:after="0"/>
        <w:jc w:val="left"/>
        <w:rPr/>
      </w:pPr>
      <w:r>
        <w:rPr/>
        <w:t xml:space="preserve"> </w:t>
      </w:r>
      <w:r>
        <w:rPr/>
        <w:t>) C6123_=_C6704( C6123 C6704 ) C6123_=_C6705( C6123 C6705 ) \nC6316_=_C6329( C6316 C6329 ) C6316_=_C6586( C6316 C6586 ) C6316_=_C6602( C6316 C6602 ) C6316_=_C6694( C6316 C6694 ) C6316_=_C6700( C6316 C6700 ) C6316_=_C6701( C6316 C6701 ) \nC6316_=_C6702( C6316 C6702 ) C6316_=_C6703( C6316 C6703 ) C6316_=_C6704( C6316 C6704 ) C6316_=_C6705( C6316 C6705 ) C6329_=_C6586( C6329 C6586 ) C6329_=_C6602( C6329 C6602 ) \nC6329_=_C6694( C6329 C6694 ) C6329_=_C6700( C6329 C6700 ) C6329_=_C6701( C6329 C6701 ) C6329_=_C6702( C6329 C6702 ) C6329_=_C6703( C6329 C6703 ) C6329_=_C6704( C6329 C6704 ) \nC6329_=_C6705( C6329 C6705 ) C6338_=_C6700( C6338 C6700 ) C6352_=_C6694( C6352 C6694 ) C6352_=_C6700( C6352 C6700 ) C6586_=_C6602( C6586 C6602 ) C6586_=_C6694( C6586 C6694 ) \nC6586_=_C6700( C6586 C6700 ) C6586_=_C6701( C6586 C6701 ) C6586_=_C6702( C6586 C6702 ) C6586_=_C6703( C6586 C6703 ) C6586_=_C6704( C6586 C6704 ) C6586_=_C6705( C6586 C6705 ) \nC6602_=_C6694( C6602 C6694 ) C6602_=_C6700( C6602 C6700 ) C6602_=_C6701( C6602 C6701 ) C6602_=_C6702( C6602 C6702 ) C6602_=_C6703( C6602 C6703 ) C6602_=_C6704( C6602 C6704 ) \nC6602_=_C6705( C6602 C6705 ) C6694_=_C6700( C6694 C6700 ) C6694_=_C6701( C6694 C6701 ) C6694_=_C6702( C6694 C6702 ) C6694_=_C6703( C6694 C6703 ) C6694_=_C6704( C6694 C6704 ) \nC6694_=_C6705( C6694 C6705 ) C6700_=_C6701( C6700 C6701 ) C6700_=_C6702( C6700 C6702 ) C6700_=_C6703( C6700 C6703 ) C6700_=_C6704( C6700 C6704 ) C6700_=_C6705( C6700 C6705 ) \nC6701_=_C6702( C6701 C6702 ) C6701_=_C6703( C6701 C6703 ) C6701_=_C6704( C6701 C6704 ) C6701_=_C6705( C6701 C6705 ) C6702_=_C6703( C6702 C6703 ) C6702_=_C6704( C6702 C6704 ) \nC6702_=_C6705( C6702 C6705 ) C6703_=_C6704( C6703 C6704 ) C6703_=_C6705( C6703 C6705 ) C6704_=_C6705( C6704 C6705 ) "];3228-&gt;3369[label="13: C6123 C6316 C6329 C6338 C6352 \nC6586 C6602 C6694 C6701 C6702 C6703 \nC6704 C6705 \n56: C6123_=_C6316 ,C6123_=_C6329 ,C6123_=_C6586 ,C6123_=_C6602 ,C6123_=_C6694 ,\nC6123_=_C6701 ,C6123_=_C6702 ,C6123_=_C6703 ,C6123_=_C6704 ,C6123_=_C6705 ,C6316_=_C6329 ,\nC6316_=_C6586 ,C6316_=_C6602 ,C6316_=_C6694 ,C6316_=_C6701 ,C6316_=_C6702 ,C6316_=_C6703 ,\nC6316_=_C6704 ,C6316_=_C6705 ,C6329_=_C6586 ,C6329_=_C6602 ,C6329_=_C6694 ,C6329_=_C6701 ,\nC6329_=_C6702 ,C6329_=_C6703 ,C6329_=_C6704 ,C6329_=_C6705 ,C6352_=_C6694 ,C6586_=_C6602 ,\nC6586_=_C6694 ,C6586_=_C6701 ,C6586_=_C6702 ,C6586_=_C6703 ,C6586_=_C6704 ,C6586_=_C6705 ,\nC6602_=_C6694 ,C6602_=_C6701 ,C6602_=_C6702 ,C6602_=_C6703 ,C6602_=_C6704 ,C6602_=_C6705 ,\nC6694_=_C6701 ,C6694_=_C6702 ,C6694_=_C6703 ,C6694_=_C6704 ,C6694_=_C6705 ,C6701_=_C6702 ,\nC6701_=_C6703 ,C6701_=_C6704 ,C6701_=_C6705 ,C6702_=_C6703 ,C6702_=_C6704 ,C6702_=_C6705 ,\nC6703_=_C6704 ,C6703_=_C6705 ,C6704_=_C6705 ,"];3370[shape=box, label="id:3370 level: 13\n56: C5957 C5958 C5970 C5971 C6124 \nC6315 C6316 C6318 C6319 C6321 C6325 \nC6327 C6329 C6331 C6332 C6334 C6337 \nC6343 C6424 C6425 C6442 C6587 C6603 \nC6695 C6698 C6701 C6704 C6705 C6707 \nC7003 C7512 C7517 C7528 C7533 C7538 \nC7543 C7544 C7547 C7548 C7550 C8167 \nC8170 C8316 C8317 C8319 C8320 C8332 \nC8460 C8461 C8462 C8465 C8480 C8485 \nC8486 C8722 C8724 \n125: C5957_=_C5958( C5957 C5958 ) C5957_=_C5970( C5957 C5970 ) C5957_=_C5971( C5957 C5971 ) C5958_=_C6442( C5958 C6442 ) C5958_=_C6707( C5958 C6707 ) \nC5970_=_C5971( C5970 C5971 ) C5970_=_C6442( C5970 C6442 ) C5971_=_C6124( C5971 C6124 ) C5971_=_C6587( C5971 C6587 ) C5971_=_C6603( C5971 C6603 ) C5971_=_C6695( C5971 C6695 ) \nC5971_=_C6701( C5971 C6701 ) C5971_=_C6707( C5971 C6707 ) C6124_=_C6587( C6124 C6587 ) C6124_=_C6603( C6124 C6603 ) C6124_=_C6695( C6124 C6695 ) C6124_=_C6701( C6124 C6701 ) \nC6124_=_C6707( C6124 C6707 ) C6315_=_C6316( C6315 C6316 ) C6315_=_C6318( C6315 C6318 ) C6315_=_C6319( C6315 C6319 ) C6315_=_C6321( C6315 C6321 ) C6315_=_C6325( C6315 C6325 ) \nC6315_=_C6327( C6315 C6327 ) C6315_=_C6424( C6315 C6424 ) C6315_=_C6425( C6315 C6425 ) C6316_=_C6318( C6316 C6318 ) C6316_=_C6319( C6316 C6319 ) C6316_=_C6321( C6316 C6321 ) \nC6316_=_C6325( C6316 C6325 ) C6316_=_C6327( C6316 C6327 ) C6316_=_C6329( C6316 C6329 ) C6316_=_C6701( C6316 C6701 ) C6316_=_C6704( C6316 C6704 ) C6316_=_C6705( C6316 C6705 ) \nC6318_=_C6319( C6318 C6319 ) C6318_=_C6321( C6318 C6321 ) C6318_=_C6325( C6318 C6325 ) C6318_=_C6327( C6318 C6327 ) C6318_=_C6331( C6318 C6331 ) C6318_=_C7512( C6318 C7512 ) \nC6319_=_C6321( C6319 C6321 ) C6319_=_C6325( C6319 C6325 ) C6319_=_C6327( C6319 C6327 ) C6319_=_C6332( C6319 C6332 ) C6319_=_C7517( C6319 C7517 ) C6321_=_C6325( C6321 C6325 ) \nC6321_=_C6327( C6321 C6327 ) C6321_=_C6334( C6321 C6334 ) C6321_=_C8170( C6321 C8170 ) C6325_=_C6327( C6325 C6327 ) C6325_=_C6424( C6325 C6424 ) C6325_=_C6704( C6325 C6704 ) \nC6325_=_C7512( C6325 C7512 ) C6325_=_C7517( C6325 C7517 ) C6325_=_C8170( C6325 C8170 ) C6327_=_C6337( C6327 C6337 ) C6327_=_C6343( C6327 C6343 ) C6327_=_C8480( C6327 C8480 ) \nC6329_=_C6331( C6329 C6331 ) C6329_=_C6332( C6329 C6332 ) C6329_=_C6334( C6329 C6334 ) C6329_=_C6337( C6329 C6337 ) C6329_=_C6701( C6329 C6701 ) C6329_=_C6704( C6329 C6704 ) \nC6329_=_C6705( C6329 C6705 ) C6331_=_C6332( C6331 C6332 ) C6331_=_C6334( C6331 C6334 ) C6331_=_C6337( C6331 C6337 ) C6331_=_C7512( C6331 C7512 ) C6332_=_C6334( C6332 C6334 ) \nC6332_=_C6337( C6332 C6337 ) C6332_=_C7517( C6332 C7517 ) C6334_=_C6337( C6334 C6337 ) C6334_=_C8170( C6334 C8170 ) C6337_=_C6343( C6337 C6343 ) C6337_=_C8480( C6337 C8480 ) \nC6343_=_C7550( C6343 C7550 ) C6343_=_C8480( C6343 C8480 ) C6424_=_C6425( C6424 C6425 ) C6424_=_C6704( C6424 C6704 ) C6424_=_C7512( C6424 C7512 ) C6424_=_C7517( C6424 C7517 ) \nC6424_=_C8170( C6424 C8170 ) C6425_=_C6705( C6425 C6705 ) C6425_=_C8480( C6425 C8480 ) C6442_=_C6707( C6442 C6707 ) C6587_=_C6603( C6587 C6603 ) C6587_=_C6695( C6587 C6695 ) \nC6587_=_C6701( C6587 C6701 ) C6587_=_C6707( C6587 C6707 ) C6603_=_C6695( C6603 C6695 ) C6603_=_C6701( C6603 C6701 ) C6603_=_C6707( C6603 C6707 ) C6695_=_C6698( C6695 C6698 ) \nC6695_=_C6701( C6695 C6701 ) C6695_=_C6707( C6695 C6707 ) C6698_=_C7550( C6698 C7550 ) C6701_=_C6704( C6701 C6704 ) C6701_=_C6705( C6701 C6705 ) C6701_=_C6707( C6701 C6707 ) \nC6704_=_C6705( C6704 C6705 ) C6704_=_C7512( C6704 C7512 ) C6704_=_C7517( C6704 C7517 ) C6704_=_C8170( C6704 C8170 ) C6705_=_C8480( C6705 C8480 ) C7512_=_C7517( C7512 C7517 ) \nC7512_=_C8170( C7512 C8170 ) C7517_=_C8170( C7517 C8170 ) C7543_=_C7544( C7543 C7544 ) C7547_=_C7548( C7547 C7548 ) C8316_=_C8317( C8316 C8317 ) C8316_=_C8319( C8316 C8319 ) \nC8316_=_C8320( C8316 C8320 ) C8317_=_C8319( C8317 C8319 ) C8317_=_C8320( C8317 C8320 ) C8319_=_C8320( C8319 C8320 ) C8460_=_C8461( C8460 C8461 ) C8460_=_C8462( C8460 C8462 ) \nC8460_=_C8465( C8460 C8465 ) C8461_=_C8462( C8461 C8462 ) C8461_=_C8465( C8461 C8465 ) C8462_=_C8465( C8462 C8465 ) C8485_=_C8486( C8485 C8486 ) C8722_=_C8724( C8722 C8724 ) "];3228-&gt;3370[label="54: C5957 C5958 C5970 C6124 C6315 \nC6316 C6318 C6319 C6321 C6325 C6327 \nC6329 C6331 C6332 C6334 C6337 C6343 \nC6424 C6425 C6442 C6587 C6603 C6695 \nC6698 C6701 C6704 C6705 C7003 C7512 \nC7517 C7528 C7533 C7538 C7543 C7544 \nC7547 C7548 C7550 C8167 C8170 C8316 \nC8317 C8319 C8320 C8332 C8460 C8461 \nC8462 C8465 C8480 C8485 C8486 C8722 \nC8724 \n110: C5957_=_C5958 ,C5957_=_C5970 ,C5958_=_C6442 ,C5970_=_C6442 ,C6124_=_C6587 ,\nC6124_=_C6603 ,C6124_=_C6695 ,C6124_=_C6701 ,C6315_=_C6316 ,C6315_=_C6318 ,C6315_=_C6319 ,\nC6315_=_C6321 ,C6315_=_C6325 ,C6315_=_C6327 ,C6315_=_C6424 ,C6315_=_C6425 ,C6316_=_C6318 ,\nC6316_=_C6319 ,C6316_=_C6321 ,C6316_=_C6325 ,C6316_=_C6327 ,C6316_=_C6329 ,C6316_=_C6701 ,\nC6316_=_C6704 ,C6316_=_C6705 ,C6318_=_C6319 ,C6318_=_C6321 ,C6318_=_C6325 ,C6318_=_C6327 ,\nC6318_=_C6331 ,C6318_=_C7512 ,C6319_=_C6321 ,C6319_=_C6325 ,C6319_=_C6327 ,C6319_=_C6332 ,\nC6319_=_C7517 ,C6321_=_C6325 ,C6321_=_C6327 ,C6321_=_C6334 ,C6321_=_C8170 ,C6325_=_C6327 ,\nC6325_=_C6424 ,C6325_=_C6704 ,C6325_=_C7512 ,C6325_=_C7517 ,C6325_=_C8170 ,C6327_=_C6337 ,\nC6327_=_C6343 ,C6327_=_C8480 ,C6329_=_C6331 ,C6329_=_C6332 ,C6329_=_C6334 ,C6329_=_C6337 ,\nC6329_=_C6701 ,C6329_=_C6704 ,C6329_=_C6705 ,C6331_=_C6332 ,C6331_=_C6334 ,C6331_=_C6337 ,\nC6331_=_C7512 ,C6332_=_C6334 ,C6332_=_C6337 ,C6332_=_C7517 ,C6334_=_C6337 ,C6334_=_C8170 ,\nC6337_=_C6343 ,C6337_=_C8480 ,C6343_=_C7550 ,C6343_=_C8480 ,C6424_=_C6425 ,C6424_=_C6704 ,\nC6424_=_C7512 ,C6424_=_C7517 ,C6424_=_C8170 ,C6425_=_C6705 ,C6425_=_C8480 ,C6587_=_C6603 ,\nC6587_=_C6695 ,C6587_=_C6701 ,C6603_=_C6695 ,C6603_=_C6701 ,C6695_=_C6698 ,C6695_=_C6701 ,\nC6698_=_C7550 ,C6701_=_C6704 ,C6701_=_C6705 ,C6704_=_C6705 ,C6704_=_C7512 ,C6704_=_C7517 ,\nC6704_=_C8170 ,C6705_=_C8480 ,C7512_=_C7517 ,C7512_=_C8170 ,C7517_=_C8170 ,C7543_=_C7544 ,\nC7547_=_C7548 ,C8316_=_C8317 ,C8316_=_C8319 ,C8316_=_C8320 ,C8317_=_C8319 ,C8317_=_C8320 ,\nC8319_=_C8320 ,C8460_=_C8461 ,C8460_=_C8462 ,C8460_=_C8465 ,C8461_=_C8462 ,C8461_=_C8465 ,\nC8462_=_C8465 ,C8485_=_C8486 ,C8722_=_C8724 ,"];3371[shape=box, label="id:3371 level: 13\n17: C681 C6357 C6365 C6374 C6375 \nC6376 C6377 C6378 C6379 C6384 C6601 \nC7037 C7570 C7571 C7574 C7575 C7615 \n35: C681_=_C6365( C681 C6365 ) C681_=_C6374( C681 C6374 ) C681_=_C6375( C681 C6375 ) C681_=_C6376( C681 C6376 ) C681_=_C6377( C681 C6377 ) \nC681_=_C6378( C681 C6378 ) C681_=_C6379( C681 C6379 ) C6357_=_C7574( C6357 C7574 ) C6357_=_C7575( C6357 C7575 ) C6374_=_C6375( C6374 C6375 ) C6374_=_C6376( C6374 C6376 ) \nC6374_=_C6377( C6374 C6377 ) C6374_=_C6378( C6374 C6378 ) C6374_=_C6379( C6374 C6379 ) C6375_=_C6376( C6375 C6376 ) C6375_=_C6377( C6375 C6377 ) C6375_=_C6378( C6375 C6378 ) \nC6375_=_C6379( C6375 C6379 ) C6375_=_C6601( C6375 C6601 ) C6376_=_C6377( C6376 C6377 ) C6376_=_C6378( C6376 C6378 ) C6376_=_C6379( C6376 C6379 ) C6377_=_C6378( C6377 C6378 ) \nC6377_=_C6379( C6377 C6379 ) C6378_=_C6379( C6378 C6379 ) C6378_=_C7037( C6378 C7037 ) C6379_=_C6384( C6379 C6384 ) C6379_=_C7570( C6379 C7570 ) C6379_=_C7571( C6379 C7571 ) \nC6384_=_C7570( C6384 C7570 ) C6384_=_C7571(</w:t>
      </w:r>
    </w:p>
    <w:p>
      <w:pPr>
        <w:pStyle w:val="PreformattedText"/>
        <w:bidi w:val="0"/>
        <w:spacing w:before="0" w:after="0"/>
        <w:jc w:val="left"/>
        <w:rPr/>
      </w:pPr>
      <w:r>
        <w:rPr/>
        <w:t xml:space="preserve"> </w:t>
      </w:r>
      <w:r>
        <w:rPr/>
        <w:t>C6384 C7571 ) C7570_=_C7571( C7570 C7571 ) C7570_=_C7574( C7570 C7574 ) C7571_=_C7575( C7571 C7575 ) C7574_=_C7575( C7574 C7575 ) "];3229-&gt;3371[label="16: C681 C6357 C6365 C6374 C6375 \nC6376 C6377 C6378 C6384 C6601 C7037 \nC7570 C7571 C7574 C7575 C7615 \n26: C681_=_C6365 ,C681_=_C6374 ,C681_=_C6375 ,C681_=_C6376 ,C681_=_C6377 ,\nC681_=_C6378 ,C6357_=_C7574 ,C6357_=_C7575 ,C6374_=_C6375 ,C6374_=_C6376 ,C6374_=_C6377 ,\nC6374_=_C6378 ,C6375_=_C6376 ,C6375_=_C6377 ,C6375_=_C6378 ,C6375_=_C6601 ,C6376_=_C6377 ,\nC6376_=_C6378 ,C6377_=_C6378 ,C6378_=_C7037 ,C6384_=_C7570 ,C6384_=_C7571 ,C7570_=_C7571 ,\nC7570_=_C7574 ,C7571_=_C7575 ,C7574_=_C7575 ,"];3372[shape=box, label="id:3372 level: 13\n28: C681 C6000 C6001 C6014 C6258 \nC6259 C6260 C6278 C6279 C6280 C6359 \nC6360 C6361 C6362 C6363 C6364 C6365 \nC6366 C6367 C6368 C6369 C6370 C6371 \nC6372 C6373 C6612 C6613 C6614 \n145: C681_=_C6001( C681 C6001 ) C681_=_C6359( C681 C6359 ) C681_=_C6360( C681 C6360 ) C681_=_C6361( C681 C6361 ) C681_=_C6362( C681 C6362 ) \nC681_=_C6363( C681 C6363 ) C681_=_C6364( C681 C6364 ) C681_=_C6365( C681 C6365 ) C681_=_C6366( C681 C6366 ) C681_=_C6367( C681 C6367 ) C681_=_C6368( C681 C6368 ) \nC681_=_C6369( C681 C6369 ) C681_=_C6370( C681 C6370 ) C681_=_C6371( C681 C6371 ) C681_=_C6372( C681 C6372 ) C681_=_C6373( C681 C6373 ) C6001_=_C6359( C6001 C6359 ) \nC6001_=_C6360( C6001 C6360 ) C6001_=_C6361( C6001 C6361 ) C6001_=_C6362( C6001 C6362 ) C6001_=_C6363( C6001 C6363 ) C6001_=_C6364( C6001 C6364 ) C6001_=_C6365( C6001 C6365 ) \nC6001_=_C6366( C6001 C6366 ) C6001_=_C6367( C6001 C6367 ) C6001_=_C6368( C6001 C6368 ) C6001_=_C6369( C6001 C6369 ) C6001_=_C6370( C6001 C6370 ) C6001_=_C6371( C6001 C6371 ) \nC6001_=_C6372( C6001 C6372 ) C6001_=_C6373( C6001 C6373 ) C6258_=_C6259( C6258 C6259 ) C6258_=_C6260( C6258 C6260 ) C6259_=_C6260( C6259 C6260 ) C6278_=_C6279( C6278 C6279 ) \nC6278_=_C6280( C6278 C6280 ) C6279_=_C6280( C6279 C6280 ) C6359_=_C6360( C6359 C6360 ) C6359_=_C6361( C6359 C6361 ) C6359_=_C6362( C6359 C6362 ) C6359_=_C6363( C6359 C6363 ) \nC6359_=_C6364( C6359 C6364 ) C6359_=_C6365( C6359 C6365 ) C6359_=_C6366( C6359 C6366 ) C6359_=_C6367( C6359 C6367 ) C6359_=_C6368( C6359 C6368 ) C6359_=_C6369( C6359 C6369 ) \nC6359_=_C6370( C6359 C6370 ) C6359_=_C6371( C6359 C6371 ) C6359_=_C6372( C6359 C6372 ) C6359_=_C6373( C6359 C6373 ) C6360_=_C6361( C6360 C6361 ) C6360_=_C6362( C6360 C6362 ) \nC6360_=_C6363( C6360 C6363 ) C6360_=_C6364( C6360 C6364 ) C6360_=_C6365( C6360 C6365 ) C6360_=_C6366( C6360 C6366 ) C6360_=_C6367( C6360 C6367 ) C6360_=_C6368( C6360 C6368 ) \nC6360_=_C6369( C6360 C6369 ) C6360_=_C6370( C6360 C6370 ) C6360_=_C6371( C6360 C6371 ) C6360_=_C6372( C6360 C6372 ) C6360_=_C6373( C6360 C6373 ) C6361_=_C6362( C6361 C6362 ) \nC6361_=_C6363( C6361 C6363 ) C6361_=_C6364( C6361 C6364 ) C6361_=_C6365( C6361 C6365 ) C6361_=_C6366( C6361 C6366 ) C6361_=_C6367( C6361 C6367 ) C6361_=_C6368( C6361 C6368 ) \nC6361_=_C6369( C6361 C6369 ) C6361_=_C6370( C6361 C6370 ) C6361_=_C6371( C6361 C6371 ) C6361_=_C6372( C6361 C6372 ) C6361_=_C6373( C6361 C6373 ) C6362_=_C6363( C6362 C6363 ) \nC6362_=_C6364( C6362 C6364 ) C6362_=_C6365( C6362 C6365 ) C6362_=_C6366( C6362 C6366 ) C6362_=_C6367( C6362 C6367 ) C6362_=_C6368( C6362 C6368 ) C6362_=_C6369( C6362 C6369 ) \nC6362_=_C6370( C6362 C6370 ) C6362_=_C6371( C6362 C6371 ) C6362_=_C6372( C6362 C6372 ) C6362_=_C6373( C6362 C6373 ) C6363_=_C6364( C6363 C6364 ) C6363_=_C6365( C6363 C6365 ) \nC6363_=_C6366( C6363 C6366 ) C6363_=_C6367( C6363 C6367 ) C6363_=_C6368( C6363 C6368 ) C6363_=_C6369( C6363 C6369 ) C6363_=_C6370( C6363 C6370 ) C6363_=_C6371( C6363 C6371 ) \nC6363_=_C6372( C6363 C6372 ) C6363_=_C6373( C6363 C6373 ) C6364_=_C6365( C6364 C6365 ) C6364_=_C6366( C6364 C6366 ) C6364_=_C6367( C6364 C6367 ) C6364_=_C6368( C6364 C6368 ) \nC6364_=_C6369( C6364 C6369 ) C6364_=_C6370( C6364 C6370 ) C6364_=_C6371( C6364 C6371 ) C6364_=_C6372( C6364 C6372 ) C6364_=_C6373( C6364 C6373 ) C6365_=_C6366( C6365 C6366 ) \nC6365_=_C6367( C6365 C6367 ) C6365_=_C6368( C6365 C6368 ) C6365_=_C6369( C6365 C6369 ) C6365_=_C6370( C6365 C6370 ) C6365_=_C6371( C6365 C6371 ) C6365_=_C6372( C6365 C6372 ) \nC6365_=_C6373( C6365 C6373 ) C6366_=_C6367( C6366 C6367 ) C6366_=_C6368( C6366 C6368 ) C6366_=_C6369( C6366 C6369 ) C6366_=_C6370( C6366 C6370 ) C6366_=_C6371( C6366 C6371 ) \nC6366_=_C6372( C6366 C6372 ) C6366_=_C6373( C6366 C6373 ) C6367_=_C6368( C6367 C6368 ) C6367_=_C6369( C6367 C6369 ) C6367_=_C6370( C6367 C6370 ) C6367_=_C6371( C6367 C6371 ) \nC6367_=_C6372( C6367 C6372 ) C6367_=_C6373( C6367 C6373 ) C6368_=_C6369( C6368 C6369 ) C6368_=_C6370( C6368 C6370 ) C6368_=_C6371( C6368 C6371 ) C6368_=_C6372( C6368 C6372 ) \nC6368_=_C6373( C6368 C6373 ) C6369_=_C6370( C6369 C6370 ) C6369_=_C6371( C6369 C6371 ) C6369_=_C6372( C6369 C6372 ) C6369_=_C6373( C6369 C6373 ) C6370_=_C6371( C6370 C6371 ) \nC6370_=_C6372( C6370 C6372 ) C6370_=_C6373( C6370 C6373 ) C6371_=_C6372( C6371 C6372 ) C6371_=_C6373( C6371 C6373 ) C6372_=_C6373( C6372 C6373 ) C6612_=_C6613( C6612 C6613 ) \nC6612_=_C6614( C6612 C6614 ) C6613_=_C6614( C6613 C6614 ) "];3229-&gt;3372[label="27: C681 C6000 C6014 C6258 C6259 \nC6260 C6278 C6279 C6280 C6359 C6360 \nC6361 C6362 C6363 C6364 C6365 C6366 \nC6367 C6368 C6369 C6370 C6371 C6372 \nC6373 C6612 C6613 C6614 \n129: C681_=_C6359 ,C681_=_C6360 ,C681_=_C6361 ,C681_=_C6362 ,C681_=_C6363 ,\nC681_=_C6364 ,C681_=_C6365 ,C681_=_C6366 ,C681_=_C6367 ,C681_=_C6368 ,C681_=_C6369 ,\nC681_=_C6370 ,C681_=_C6371 ,C681_=_C6372 ,C681_=_C6373 ,C6258_=_C6259 ,C6258_=_C6260 ,\nC6259_=_C6260 ,C6278_=_C6279 ,C6278_=_C6280 ,C6279_=_C6280 ,C6359_=_C6360 ,C6359_=_C6361 ,\nC6359_=_C6362 ,C6359_=_C6363 ,C6359_=_C6364 ,C6359_=_C6365 ,C6359_=_C6366 ,C6359_=_C6367 ,\nC6359_=_C6368 ,C6359_=_C6369 ,C6359_=_C6370 ,C6359_=_C6371 ,C6359_=_C6372 ,C6359_=_C6373 ,\nC6360_=_C6361 ,C6360_=_C6362 ,C6360_=_C6363 ,C6360_=_C6364 ,C6360_=_C6365 ,C6360_=_C6366 ,\nC6360_=_C6367 ,C6360_=_C6368 ,C6360_=_C6369 ,C6360_=_C6370 ,C6360_=_C6371 ,C6360_=_C6372 ,\nC6360_=_C6373 ,C6361_=_C6362 ,C6361_=_C6363 ,C6361_=_C6364 ,C6361_=_C6365 ,C6361_=_C6366 ,\nC6361_=_C6367 ,C6361_=_C6368 ,C6361_=_C6369 ,C6361_=_C6370 ,C6361_=_C6371 ,C6361_=_C6372 ,\nC6361_=_C6373 ,C6362_=_C6363 ,C6362_=_C6364 ,C6362_=_C6365 ,C6362_=_C6366 ,C6362_=_C6367 ,\nC6362_=_C6368 ,C6362_=_C6369 ,C6362_=_C6370 ,C6362_=_C6371 ,C6362_=_C6372 ,C6362_=_C6373 ,\nC6363_=_C6364 ,C6363_=_C6365 ,C6363_=_C6366 ,C6363_=_C6367 ,C6363_=_C6368 ,C6363_=_C6369 ,\nC6363_=_C6370 ,C6363_=_C6371 ,C6363_=_C6372 ,C6363_=_C6373 ,C6364_=_C6365 ,C6364_=_C6366 ,\nC6364_=_C6367 ,C6364_=_C6368 ,C6364_=_C6369 ,C6364_=_C6370 ,C6364_=_C6371 ,C6364_=_C6372 ,\nC6364_=_C6373 ,C6365_=_C6366 ,C6365_=_C6367 ,C6365_=_C6368 ,C6365_=_C6369 ,C6365_=_C6370 ,\nC6365_=_C6371 ,C6365_=_C6372 ,C6365_=_C6373 ,C6366_=_C6367 ,C6366_=_C6368 ,C6366_=_C6369 ,\nC6366_=_C6370 ,C6366_=_C6371 ,C6366_=_C6372 ,C6366_=_C6373 ,C6367_=_C6368 ,C6367_=_C6369 ,\nC6367_=_C6370 ,C6367_=_C6371 ,C6367_=_C6372 ,C6367_=_C6373 ,C6368_=_C6369 ,C6368_=_C6370 ,\nC6368_=_C6371 ,C6368_=_C6372 ,C6368_=_C6373 ,C6369_=_C6370 ,C6369_=_C6371 ,C6369_=_C6372 ,\nC6369_=_C6373 ,C6370_=_C6371 ,C6370_=_C6372 ,C6370_=_C6373 ,C6371_=_C6372 ,C6371_=_C6373 ,\nC6372_=_C6373 ,C6612_=_C6613 ,C6612_=_C6614 ,C6613_=_C6614 ,"];3373[shape=box, label="id:3373 level: 13\n19: C751 C1848 C6226 C6585 C6671 \nC7057 C7058 C7059 C7060 C7577 C7578 \nC7579 C7580 C7581 C7615 C8226 C8227 \nC8238 C8239 \n32: C751_=_C6226( C751 C6226 ) C751_=_C7057( C751 C7057 ) C751_=_C7058( C751 C7058 ) C751_=_C7059( C751 C7059 ) C751_=_C7060( C751 C7060 ) \nC1848_=_C7057( C1848 C7057 ) C1848_=_C7577( C1848 C7577 ) C1848_=_C7578( C1848 C7578 ) C1848_=_C7579( C1848 C7579 ) C1848_=_C7580( C1848 C7580 ) C1848_=_C7581( C1848 C7581 ) \nC7057_=_C7058( C7057 C7058 ) C7057_=_C7059( C7057 C7059 ) C7057_=_C7060( C7057 C7060 ) C7058_=_C7059( C7058 C7059 ) C7058_=_C7060( C7058 C7060 ) C7058_=_C7577( C7058 C7577 ) \nC7059_=_C7060( C7059 C7060 ) C7059_=_C7578( C7059 C7578 ) C7060_=_C7579( C7060 C7579 ) C7577_=_C7578( C7577 C7578 ) C7577_=_C7579( C7577 C7579 ) C7577_=_C7580( C7577 C7580 ) \nC7577_=_C7581( C7577 C7581 ) C7578_=_C7579( C7578 C7579 ) C7578_=_C7580( C7578 C7580 ) C7578_=_C7581( C7578 C7581 ) C7579_=_C7580( C7579 C7580 ) C7579_=_C7581( C7579 C7581 ) \nC7580_=_C7581( C7580 C7581 ) C8226_=_C8227( C8226 C8227 ) C8238_=_C8239( C8238 C8239 ) "];3231-&gt;3373[label="17: C751 C1848 C6226 C6585 C6671 \nC7057 C7058 C7059 C7060 C7577 C7578 \nC7579 C7615 C8226 C8227 C8238 C8239 \n23: C751_=_C6226 ,C751_=_C7057 ,C751_=_C7058 ,C751_=_C7059 ,C751_=_C7060 ,\nC1848_=_C7057 ,C1848_=_C7577 ,C1848_=_C7578 ,C1848_=_C7579 ,C7057_=_C7058 ,C7057_=_C7059 ,\nC7057_=_C7060 ,C7058_=_C7059 ,C7058_=_C7060 ,C7058_=_C7577 ,C7059_=_C7060 ,C7059_=_C7578 ,\nC7060_=_C7579 ,C7577_=_C7578 ,C7577_=_C7579 ,C7578_=_C7579 ,C8226_=_C8227 ,C8238_=_C8239 ,"];3374[shape=box, label="id:3374 level: 13\n9: C6342 C6355 C6361 C6377 C6979 \nC7507 C7508 C7509 C7510 \n23: C6342_=_C6355( C6342 C6355 ) C6342_=_C6979( C6342 C6979 ) C6342_=_C7507( C6342 C7507 ) C6342_=_C7508( C6342 C7508 ) C6342_=_C7509( C6342 C7509 ) \nC6342_=_C7510( C6342 C7510 ) C6355_=_C6979( C6355 C6979 ) C6355_=_C7507( C6355 C7507 ) C6355_=_C7508( C6355 C7508 ) C6355_=_C7509( C6355 C7509 ) C6355_=_C7510( C6355 C7510 ) \nC6361_=_C7507( C6361 C7507 ) C6377_=_C7507( C6377 C7507 ) C6979_=_C7507( C6979 C7507 ) C6979_=_C7508( C6979 C7508 ) C6979_=_C7509( C6979 C7509 ) C6979_=_C7510( C6979 C7510 ) \nC7507_=_C7508( C7507 C7508 ) C7507_=_C7509( C7507 C7509 ) C7507_=_C7510( C7507 C7510 ) C7508_=_C7509( C7508 C7509 ) C7508_=_C7510( C7508 C7510 ) C7509_=_C7510( C7509 C7510 ) "];3232-&gt;3374[label="8: C6342 C6355 C6361 C6377 C6979 \nC7508 C7509 C7510 \n15: C6342_=_C6355 ,C6342_=_C6979 ,C6342_=_C7508 ,C6342_=_C7509 ,C6342_=_C7510 ,\nC6355_=_C6979 ,C6355_=_C7508 ,C6355_=_C7509 ,C6355_=_C7510 ,C6979_=_C7508 ,C6979_=_C7509 ,\nC6979_=_C7510 ,C7508_=_C7509</w:t>
      </w:r>
    </w:p>
    <w:p>
      <w:pPr>
        <w:pStyle w:val="PreformattedText"/>
        <w:bidi w:val="0"/>
        <w:spacing w:before="0" w:after="0"/>
        <w:jc w:val="left"/>
        <w:rPr/>
      </w:pPr>
      <w:r>
        <w:rPr/>
        <w:t xml:space="preserve"> </w:t>
      </w:r>
      <w:r>
        <w:rPr/>
        <w:t>,C7508_=_C7510 ,C7509_=_C7510 ,"];3375[shape=box, label="id:3375 level: 13\n18: C6348 C6410 C6418 C6655 C6698 \nC6969 C6983 C7012 C7021 C7509 C7550 \nC8316 C8319 C8331 C8332 C8333 C8334 \nC8345 \n26: C6348_=_C6418( C6348 C6418 ) C6348_=_C6698( C6348 C6698 ) C6348_=_C6969( C6348 C6969 ) C6348_=_C7509( C6348 C7509 ) C6348_=_C7550( C6348 C7550 ) \nC6410_=_C7021( C6410 C7021 ) C6418_=_C6698( C6418 C6698 ) C6418_=_C6969( C6418 C6969 ) C6418_=_C7509( C6418 C7509 ) C6418_=_C7550( C6418 C7550 ) C6655_=_C8333( C6655 C8333 ) \nC6698_=_C6969( C6698 C6969 ) C6698_=_C7509( C6698 C7509 ) C6698_=_C7550( C6698 C7550 ) C6969_=_C7509( C6969 C7509 ) C6969_=_C7550( C6969 C7550 ) C6983_=_C8316( C6983 C8316 ) \nC7012_=_C8319( C7012 C8319 ) C7509_=_C7550( C7509 C7550 ) C8316_=_C8319( C8316 C8319 ) C8331_=_C8332( C8331 C8332 ) C8331_=_C8333( C8331 C8333 ) C8331_=_C8334( C8331 C8334 ) \nC8332_=_C8333( C8332 C8333 ) C8332_=_C8334( C8332 C8334 ) C8333_=_C8334( C8333 C8334 ) "];3232-&gt;3375[label="17: C6348 C6410 C6418 C6655 C6698 \nC6969 C6983 C7012 C7021 C7509 C7550 \nC8316 C8319 C8331 C8332 C8334 C8345 \n22: C6348_=_C6418 ,C6348_=_C6698 ,C6348_=_C6969 ,C6348_=_C7509 ,C6348_=_C7550 ,\nC6410_=_C7021 ,C6418_=_C6698 ,C6418_=_C6969 ,C6418_=_C7509 ,C6418_=_C7550 ,C6698_=_C6969 ,\nC6698_=_C7509 ,C6698_=_C7550 ,C6969_=_C7509 ,C6969_=_C7550 ,C6983_=_C8316 ,C7012_=_C8319 ,\nC7509_=_C7550 ,C8316_=_C8319 ,C8331_=_C8332 ,C8331_=_C8334 ,C8332_=_C8334 ,"];3376[shape=box, label="id:3376 level: 13\n27: C6350 C6411 C6419 C6610 C6625 \nC6639 C6656 C6699 C6956 C6970 C6984 \nC6994 C7004 C7013 C7022 C7505 C7510 \nC7551 C8483 C8485 C8486 C8487 C8498 \nC8501 C8511 C8512 C8513 \n32: C6350_=_C6419( C6350 C6419 ) C6350_=_C6699( C6350 C6699 ) C6350_=_C6970( C6350 C6970 ) C6350_=_C7510( C6350 C7510 ) C6350_=_C7551( C6350 C7551 ) \nC6411_=_C6610( C6411 C6610 ) C6411_=_C7022( C6411 C7022 ) C6419_=_C6699( C6419 C6699 ) C6419_=_C6970( C6419 C6970 ) C6419_=_C7510( C6419 C7510 ) C6419_=_C7551( C6419 C7551 ) \nC6610_=_C7022( C6610 C7022 ) C6625_=_C8498( C6625 C8498 ) C6699_=_C6970( C6699 C6970 ) C6699_=_C7510( C6699 C7510 ) C6699_=_C7551( C6699 C7551 ) C6970_=_C7510( C6970 C7510 ) \nC6970_=_C7551( C6970 C7551 ) C6984_=_C8483( C6984 C8483 ) C7004_=_C8485( C7004 C8485 ) C7013_=_C8486( C7013 C8486 ) C7510_=_C7551( C7510 C7551 ) C8483_=_C8485( C8483 C8485 ) \nC8483_=_C8486( C8483 C8486 ) C8483_=_C8487( C8483 C8487 ) C8485_=_C8486( C8485 C8486 ) C8485_=_C8487( C8485 C8487 ) C8486_=_C8487( C8486 C8487 ) C8498_=_C8501( C8498 C8501 ) \nC8511_=_C8512( C8511 C8512 ) C8511_=_C8513( C8511 C8513 ) C8512_=_C8513( C8512 C8513 ) "];3233-&gt;3376[label="26: C6350 C6411 C6419 C6610 C6625 \nC6639 C6656 C6699 C6956 C6970 C6984 \nC6994 C7004 C7013 C7022 C7505 C7510 \nC7551 C8483 C8485 C8486 C8487 C8498 \nC8511 C8512 C8513 \n31: C6350_=_C6419 ,C6350_=_C6699 ,C6350_=_C6970 ,C6350_=_C7510 ,C6350_=_C7551 ,\nC6411_=_C6610 ,C6411_=_C7022 ,C6419_=_C6699 ,C6419_=_C6970 ,C6419_=_C7510 ,C6419_=_C7551 ,\nC6610_=_C7022 ,C6625_=_C8498 ,C6699_=_C6970 ,C6699_=_C7510 ,C6699_=_C7551 ,C6970_=_C7510 ,\nC6970_=_C7551 ,C6984_=_C8483 ,C7004_=_C8485 ,C7013_=_C8486 ,C7510_=_C7551 ,C8483_=_C8485 ,\nC8483_=_C8486 ,C8483_=_C8487 ,C8485_=_C8486 ,C8485_=_C8487 ,C8486_=_C8487 ,C8511_=_C8512 ,\nC8511_=_C8513 ,C8512_=_C8513 ,"];3377[shape=box, label="id:3377 level: 13\n6: C6421 C6702 C6980 C6990 C7503 \nC7519 \n1: C6990_=_C7519( C6990 C7519 ) "];3234-&gt;3377[label="5: C6421 C6702 C6980 C6990 C7503 \n0: "];3378[shape=box, label="id:3378 level: 13\n10: C2895 C6981 C6982 C6991 C6992 \nC7001 C7002 C7010 C7011 C7503 \n29: C2895_=_C6981( C2895 C6981 ) C2895_=_C6982( C2895 C6982 ) C2895_=_C6991( C2895 C6991 ) C2895_=_C6992( C2895 C6992 ) C2895_=_C7001( C2895 C7001 ) \nC2895_=_C7002( C2895 C7002 ) C2895_=_C7010( C2895 C7010 ) C2895_=_C7011( C2895 C7011 ) C2895_=_C7503( C2895 C7503 ) C6981_=_C6982( C6981 C6982 ) C6981_=_C6991( C6981 C6991 ) \nC6981_=_C7001( C6981 C7001 ) C6981_=_C7010( C6981 C7010 ) C6981_=_C7503( C6981 C7503 ) C6982_=_C6992( C6982 C6992 ) C6982_=_C7002( C6982 C7002 ) C6982_=_C7011( C6982 C7011 ) \nC6991_=_C6992( C6991 C6992 ) C6991_=_C7001( C6991 C7001 ) C6991_=_C7010( C6991 C7010 ) C6991_=_C7503( C6991 C7503 ) C6992_=_C7002( C6992 C7002 ) C6992_=_C7011( C6992 C7011 ) \nC7001_=_C7002( C7001 C7002 ) C7001_=_C7010( C7001 C7010 ) C7001_=_C7503( C7001 C7503 ) C7002_=_C7011( C7002 C7011 ) C7010_=_C7011( C7010 C7011 ) C7010_=_C7503( C7010 C7503 ) "];3234-&gt;3378[label="9: C6981 C6982 C6991 C6992 C7001 \nC7002 C7010 C7011 C7503 \n20: C6981_=_C6982 ,C6981_=_C6991 ,C6981_=_C7001 ,C6981_=_C7010 ,C6981_=_C7503 ,\nC6982_=_C6992 ,C6982_=_C7002 ,C6982_=_C7011 ,C6991_=_C6992 ,C6991_=_C7001 ,C6991_=_C7010 ,\nC6991_=_C7503 ,C6992_=_C7002 ,C6992_=_C7011 ,C7001_=_C7002 ,C7001_=_C7010 ,C7001_=_C7503 ,\nC7002_=_C7011 ,C7010_=_C7011 ,C7010_=_C7503 ,"];3379[shape=box, label="id:3379 level: 13\n6: C6363 C6404 C6604 C6960 C6975 \nC7024 \n1: C6960_=_C7024( C6960 C7024 ) "];3235-&gt;3379[label="5: C6363 C6404 C6604 C6960 C6975 \n0: "];3380[shape=box, label="id:3380 level: 13\n33: C6122 C6134 C6258 C6266 C6339 \nC6349 C6352 C6359 C6375 C6415 C6555 \nC6585 C6588 C6601 C6604 C6634 C6636 \nC6640 C6652 C6694 C6695 C6696 C6697 \nC6698 C6699 C6702 C6967 C6979 C7000 \nC7001 C7002 C7003 C7004 \n165: C6122_=_C6134( C6122 C6134 ) C6122_=_C6339( C6122 C6339 ) C6122_=_C6352( C6122 C6352 ) C6122_=_C6585( C6122 C6585 ) C6122_=_C6601( C6122 C6601 ) \nC6122_=_C6634( C6122 C6634 ) C6122_=_C6694( C6122 C6694 ) C6122_=_C6695( C6122 C6695 ) C6122_=_C6696( C6122 C6696 ) C6122_=_C6697( C6122 C6697 ) C6122_=_C6698( C6122 C6698 ) \nC6122_=_C6699( C6122 C6699 ) C6134_=_C6258( C6134 C6258 ) C6134_=_C6266( C6134 C6266 ) C6134_=_C6555( C6134 C6555 ) C6134_=_C6588( C6134 C6588 ) C6134_=_C6604( C6134 C6604 ) \nC6134_=_C6640( C6134 C6640 ) C6134_=_C6696( C6134 C6696 ) C6134_=_C6702( C6134 C6702 ) C6134_=_C7000( C6134 C7000 ) C6134_=_C7001( C6134 C7001 ) C6134_=_C7002( C6134 C7002 ) \nC6134_=_C7003( C6134 C7003 ) C6134_=_C7004( C6134 C7004 ) C6258_=_C6266( C6258 C6266 ) C6258_=_C6555( C6258 C6555 ) C6258_=_C6588( C6258 C6588 ) C6258_=_C6604( C6258 C6604 ) \nC6258_=_C6640( C6258 C6640 ) C6258_=_C6696( C6258 C6696 ) C6258_=_C6702( C6258 C6702 ) C6258_=_C7000( C6258 C7000 ) C6258_=_C7001( C6258 C7001 ) C6258_=_C7002( C6258 C7002 ) \nC6258_=_C7003( C6258 C7003 ) C6258_=_C7004( C6258 C7004 ) C6266_=_C6555( C6266 C6555 ) C6266_=_C6588( C6266 C6588 ) C6266_=_C6604( C6266 C6604 ) C6266_=_C6640( C6266 C6640 ) \nC6266_=_C6696( C6266 C6696 ) C6266_=_C6702( C6266 C6702 ) C6266_=_C7000( C6266 C7000 ) C6266_=_C7001( C6266 C7001 ) C6266_=_C7002( C6266 C7002 ) C6266_=_C7003( C6266 C7003 ) \nC6266_=_C7004( C6266 C7004 ) C6339_=_C6349( C6339 C6349 ) C6339_=_C6352( C6339 C6352 ) C6339_=_C6585( C6339 C6585 ) C6339_=_C6601( C6339 C6601 ) C6339_=_C6634( C6339 C6634 ) \nC6339_=_C6694( C6339 C6694 ) C6339_=_C6695( C6339 C6695 ) C6339_=_C6696( C6339 C6696 ) C6339_=_C6697( C6339 C6697 ) C6339_=_C6698( C6339 C6698 ) C6339_=_C6699( C6339 C6699 ) \nC6352_=_C6585( C6352 C6585 ) C6352_=_C6601( C6352 C6601 ) C6352_=_C6634( C6352 C6634 ) C6352_=_C6694( C6352 C6694 ) C6352_=_C6695( C6352 C6695 ) C6352_=_C6696( C6352 C6696 ) \nC6352_=_C6697( C6352 C6697 ) C6352_=_C6698( C6352 C6698 ) C6352_=_C6699( C6352 C6699 ) C6375_=_C6601( C6375 C6601 ) C6375_=_C6604( C6375 C6604 ) C6555_=_C6588( C6555 C6588 ) \nC6555_=_C6604( C6555 C6604 ) C6555_=_C6640( C6555 C6640 ) C6555_=_C6696( C6555 C6696 ) C6555_=_C6702( C6555 C6702 ) C6555_=_C7000( C6555 C7000 ) C6555_=_C7001( C6555 C7001 ) \nC6555_=_C7002( C6555 C7002 ) C6555_=_C7003( C6555 C7003 ) C6555_=_C7004( C6555 C7004 ) C6585_=_C6588( C6585 C6588 ) C6585_=_C6601( C6585 C6601 ) C6585_=_C6634( C6585 C6634 ) \nC6585_=_C6694( C6585 C6694 ) C6585_=_C6695( C6585 C6695 ) C6585_=_C6696( C6585 C6696 ) C6585_=_C6697( C6585 C6697 ) C6585_=_C6698( C6585 C6698 ) C6585_=_C6699( C6585 C6699 ) \nC6588_=_C6604( C6588 C6604 ) C6588_=_C6640( C6588 C6640 ) C6588_=_C6696( C6588 C6696 ) C6588_=_C6702( C6588 C6702 ) C6588_=_C7000( C6588 C7000 ) C6588_=_C7001( C6588 C7001 ) \nC6588_=_C7002( C6588 C7002 ) C6588_=_C7003( C6588 C7003 ) C6588_=_C7004( C6588 C7004 ) C6601_=_C6604( C6601 C6604 ) C6601_=_C6634( C6601 C6634 ) C6601_=_C6694( C6601 C6694 ) \nC6601_=_C6695( C6601 C6695 ) C6601_=_C6696( C6601 C6696 ) C6601_=_C6697( C6601 C6697 ) C6601_=_C6698( C6601 C6698 ) C6601_=_C6699( C6601 C6699 ) C6604_=_C6640( C6604 C6640 ) \nC6604_=_C6696( C6604 C6696 ) C6604_=_C6702( C6604 C6702 ) C6604_=_C7000( C6604 C7000 ) C6604_=_C7001( C6604 C7001 ) C6604_=_C7002( C6604 C7002 ) C6604_=_C7003( C6604 C7003 ) \nC6604_=_C7004( C6604 C7004 ) C6634_=_C6636( C6634 C6636 ) C6634_=_C6694( C6634 C6694 ) C6634_=_C6695( C6634 C6695 ) C6634_=_C6696( C6634 C6696 ) C6634_=_C6697( C6634 C6697 ) \nC6634_=_C6698( C6634 C6698 ) C6634_=_C6699( C6634 C6699 ) C6640_=_C6696( C6640 C6696 ) C6640_=_C6702( C6640 C6702 ) C6640_=_C7000( C6640 C7000 ) C6640_=_C7001( C6640 C7001 ) \nC6640_=_C7002( C6640 C7002 ) C6640_=_C7003( C6640 C7003 ) C6640_=_C7004( C6640 C7004 ) C6694_=_C6695( C6694 C6695 ) C6694_=_C6696( C6694 C6696 ) C6694_=_C6697( C6694 C6697 ) \nC6694_=_C6698( C6694 C6698 ) C6694_=_C6699( C6694 C6699 ) C6694_=_C6702( C6694 C6702 ) C6695_=_C6696( C6695 C6696 ) C6695_=_C6697( C6695 C6697 ) C6695_=_C6698( C6695 C6698 ) \nC6695_=_C6699( C6695 C6699 ) C6696_=_C6697( C6696 C6697 ) C6696_=_C6698( C6696 C6698 ) C6696_=_C6699( C6696 C6699 ) C6696_=_C6702( C6696 C6702 ) C6696_=_C7000( C6696 C7000 ) \nC6696_=_C7001( C6696 C7001 ) C6696_=_C7002( C6696 C7002 ) C6696_=_C7003( C6696 C7003 ) C6696_=_C7004( C6696 C7004 ) C6697_=_C6698( C6697 C6698 ) C6697_=_C6699( C6697 C6699 ) \nC6698_=_C6699( C6698 C6699 ) C6702_=_C7000( C6702 C7000 ) C6702_=_C7001( C6702 C7001 ) C6702_=_C7002( C6702 C7002 ) C6702_=_C7003( C6702 C7003 ) C6702_=_C7004( C6702 C7004 ) \nC7000_=_C7001( C7000 C7001 ) C7000_=_C7002( C7000 C7002 ) C7000_=_C7003( C7000 C7003 ) C7000_=_C7004( C7000</w:t>
      </w:r>
    </w:p>
    <w:p>
      <w:pPr>
        <w:pStyle w:val="PreformattedText"/>
        <w:bidi w:val="0"/>
        <w:spacing w:before="0" w:after="0"/>
        <w:jc w:val="left"/>
        <w:rPr/>
      </w:pPr>
      <w:r>
        <w:rPr/>
        <w:t xml:space="preserve"> </w:t>
      </w:r>
      <w:r>
        <w:rPr/>
        <w:t>C7004 ) C7001_=_C7002( C7001 C7002 ) C7001_=_C7003( C7001 C7003 ) \nC7001_=_C7004( C7001 C7004 ) C7002_=_C7003( C7002 C7003 ) C7002_=_C7004( C7002 C7004 ) C7003_=_C7004( C7003 C7004 ) "];3235-&gt;3380[label="32: C6122 C6134 C6258 C6266 C6339 \nC6349 C6352 C6359 C6375 C6415 C6555 \nC6585 C6588 C6601 C6604 C6634 C6636 \nC6640 C6652 C6694 C6695 C6697 C6698 \nC6699 C6702 C6967 C6979 C7000 C7001 \nC7002 C7003 C7004 \n141: C6122_=_C6134 ,C6122_=_C6339 ,C6122_=_C6352 ,C6122_=_C6585 ,C6122_=_C6601 ,\nC6122_=_C6634 ,C6122_=_C6694 ,C6122_=_C6695 ,C6122_=_C6697 ,C6122_=_C6698 ,C6122_=_C6699 ,\nC6134_=_C6258 ,C6134_=_C6266 ,C6134_=_C6555 ,C6134_=_C6588 ,C6134_=_C6604 ,C6134_=_C6640 ,\nC6134_=_C6702 ,C6134_=_C7000 ,C6134_=_C7001 ,C6134_=_C7002 ,C6134_=_C7003 ,C6134_=_C7004 ,\nC6258_=_C6266 ,C6258_=_C6555 ,C6258_=_C6588 ,C6258_=_C6604 ,C6258_=_C6640 ,C6258_=_C6702 ,\nC6258_=_C7000 ,C6258_=_C7001 ,C6258_=_C7002 ,C6258_=_C7003 ,C6258_=_C7004 ,C6266_=_C6555 ,\nC6266_=_C6588 ,C6266_=_C6604 ,C6266_=_C6640 ,C6266_=_C6702 ,C6266_=_C7000 ,C6266_=_C7001 ,\nC6266_=_C7002 ,C6266_=_C7003 ,C6266_=_C7004 ,C6339_=_C6349 ,C6339_=_C6352 ,C6339_=_C6585 ,\nC6339_=_C6601 ,C6339_=_C6634 ,C6339_=_C6694 ,C6339_=_C6695 ,C6339_=_C6697 ,C6339_=_C6698 ,\nC6339_=_C6699 ,C6352_=_C6585 ,C6352_=_C6601 ,C6352_=_C6634 ,C6352_=_C6694 ,C6352_=_C6695 ,\nC6352_=_C6697 ,C6352_=_C6698 ,C6352_=_C6699 ,C6375_=_C6601 ,C6375_=_C6604 ,C6555_=_C6588 ,\nC6555_=_C6604 ,C6555_=_C6640 ,C6555_=_C6702 ,C6555_=_C7000 ,C6555_=_C7001 ,C6555_=_C7002 ,\nC6555_=_C7003 ,C6555_=_C7004 ,C6585_=_C6588 ,C6585_=_C6601 ,C6585_=_C6634 ,C6585_=_C6694 ,\nC6585_=_C6695 ,C6585_=_C6697 ,C6585_=_C6698 ,C6585_=_C6699 ,C6588_=_C6604 ,C6588_=_C6640 ,\nC6588_=_C6702 ,C6588_=_C7000 ,C6588_=_C7001 ,C6588_=_C7002 ,C6588_=_C7003 ,C6588_=_C7004 ,\nC6601_=_C6604 ,C6601_=_C6634 ,C6601_=_C6694 ,C6601_=_C6695 ,C6601_=_C6697 ,C6601_=_C6698 ,\nC6601_=_C6699 ,C6604_=_C6640 ,C6604_=_C6702 ,C6604_=_C7000 ,C6604_=_C7001 ,C6604_=_C7002 ,\nC6604_=_C7003 ,C6604_=_C7004 ,C6634_=_C6636 ,C6634_=_C6694 ,C6634_=_C6695 ,C6634_=_C6697 ,\nC6634_=_C6698 ,C6634_=_C6699 ,C6640_=_C6702 ,C6640_=_C7000 ,C6640_=_C7001 ,C6640_=_C7002 ,\nC6640_=_C7003 ,C6640_=_C7004 ,C6694_=_C6695 ,C6694_=_C6697 ,C6694_=_C6698 ,C6694_=_C6699 ,\nC6694_=_C6702 ,C6695_=_C6697 ,C6695_=_C6698 ,C6695_=_C6699 ,C6697_=_C6698 ,C6697_=_C6699 ,\nC6698_=_C6699 ,C6702_=_C7000 ,C6702_=_C7001 ,C6702_=_C7002 ,C6702_=_C7003 ,C6702_=_C7004 ,\nC7000_=_C7001 ,C7000_=_C7002 ,C7000_=_C7003 ,C7000_=_C7004 ,C7001_=_C7002 ,C7001_=_C7003 ,\nC7001_=_C7004 ,C7002_=_C7003 ,C7002_=_C7004 ,C7003_=_C7004 ,"];3381[shape=box, label="id:3381 level: 13\n37: C6117 C6150 C6223 C6255 C6260 \nC6269 C6360 C6368 C6375 C6398 C6406 \nC6558 C6582 C6592 C6600 C6601 C6602 \nC6603 C6604 C6605 C6606 C6607 C6608 \nC6609 C6610 C6637 C6643 C6697 C6703 \nC6962 C7002 C7005 C7010 C7018 C7542 \nC7543 C7544 \n222: C6117_=_C6150( C6117 C6150 ) C6117_=_C6255( C6117 C6255 ) C6117_=_C6360( C6117 C6360 ) C6117_=_C6375( C6117 C6375 ) C6117_=_C6582( C6117 C6582 ) \nC6117_=_C6600( C6117 C6600 ) C6117_=_C6601( C6117 C6601 ) C6117_=_C6602( C6117 C6602 ) C6117_=_C6603( C6117 C6603 ) C6117_=_C6604( C6117 C6604 ) C6117_=_C6605( C6117 C6605 ) \nC6117_=_C6606( C6117 C6606 ) C6117_=_C6607( C6117 C6607 ) C6117_=_C6608( C6117 C6608 ) C6117_=_C6609( C6117 C6609 ) C6117_=_C6610( C6117 C6610 ) C6150_=_C6260( C6150 C6260 ) \nC6150_=_C6269( C6150 C6269 ) C6150_=_C6558( C6150 C6558 ) C6150_=_C6592( C6150 C6592 ) C6150_=_C6606( C6150 C6606 ) C6150_=_C6637( C6150 C6637 ) C6150_=_C6643( C6150 C6643 ) \nC6150_=_C6697( C6150 C6697 ) C6150_=_C6703( C6150 C6703 ) C6150_=_C7005( C6150 C7005 ) C6150_=_C7542( C6150 C7542 ) C6150_=_C7543( C6150 C7543 ) C6150_=_C7544( C6150 C7544 ) \nC6255_=_C6260( C6255 C6260 ) C6255_=_C6360( C6255 C6360 ) C6255_=_C6375( C6255 C6375 ) C6255_=_C6582( C6255 C6582 ) C6255_=_C6600( C6255 C6600 ) C6255_=_C6601( C6255 C6601 ) \nC6255_=_C6602( C6255 C6602 ) C6255_=_C6603( C6255 C6603 ) C6255_=_C6604( C6255 C6604 ) C6255_=_C6605( C6255 C6605 ) C6255_=_C6606( C6255 C6606 ) C6255_=_C6607( C6255 C6607 ) \nC6255_=_C6608( C6255 C6608 ) C6255_=_C6609( C6255 C6609 ) C6255_=_C6610( C6255 C6610 ) C6260_=_C6269( C6260 C6269 ) C6260_=_C6558( C6260 C6558 ) C6260_=_C6592( C6260 C6592 ) \nC6260_=_C6606( C6260 C6606 ) C6260_=_C6637( C6260 C6637 ) C6260_=_C6643( C6260 C6643 ) C6260_=_C6697( C6260 C6697 ) C6260_=_C6703( C6260 C6703 ) C6260_=_C7005( C6260 C7005 ) \nC6260_=_C7542( C6260 C7542 ) C6260_=_C7543( C6260 C7543 ) C6260_=_C7544( C6260 C7544 ) C6269_=_C6558( C6269 C6558 ) C6269_=_C6592( C6269 C6592 ) C6269_=_C6606( C6269 C6606 ) \nC6269_=_C6637( C6269 C6637 ) C6269_=_C6643( C6269 C6643 ) C6269_=_C6697( C6269 C6697 ) C6269_=_C6703( C6269 C6703 ) C6269_=_C7005( C6269 C7005 ) C6269_=_C7542( C6269 C7542 ) \nC6269_=_C7543( C6269 C7543 ) C6269_=_C7544( C6269 C7544 ) C6360_=_C6368( C6360 C6368 ) C6360_=_C6375( C6360 C6375 ) C6360_=_C6582( C6360 C6582 ) C6360_=_C6600( C6360 C6600 ) \nC6360_=_C6601( C6360 C6601 ) C6360_=_C6602( C6360 C6602 ) C6360_=_C6603( C6360 C6603 ) C6360_=_C6604( C6360 C6604 ) C6360_=_C6605( C6360 C6605 ) C6360_=_C6606( C6360 C6606 ) \nC6360_=_C6607( C6360 C6607 ) C6360_=_C6608( C6360 C6608 ) C6360_=_C6609( C6360 C6609 ) C6360_=_C6610( C6360 C6610 ) C6375_=_C6582( C6375 C6582 ) C6375_=_C6600( C6375 C6600 ) \nC6375_=_C6601( C6375 C6601 ) C6375_=_C6602( C6375 C6602 ) C6375_=_C6603( C6375 C6603 ) C6375_=_C6604( C6375 C6604 ) C6375_=_C6605( C6375 C6605 ) C6375_=_C6606( C6375 C6606 ) \nC6375_=_C6607( C6375 C6607 ) C6375_=_C6608( C6375 C6608 ) C6375_=_C6609( C6375 C6609 ) C6375_=_C6610( C6375 C6610 ) C6398_=_C6582( C6398 C6582 ) C6398_=_C6592( C6398 C6592 ) \nC6558_=_C6592( C6558 C6592 ) C6558_=_C6606( C6558 C6606 ) C6558_=_C6637( C6558 C6637 ) C6558_=_C6643( C6558 C6643 ) C6558_=_C6697( C6558 C6697 ) C6558_=_C6703( C6558 C6703 ) \nC6558_=_C7005( C6558 C7005 ) C6558_=_C7542( C6558 C7542 ) C6558_=_C7543( C6558 C7543 ) C6558_=_C7544( C6558 C7544 ) C6582_=_C6592( C6582 C6592 ) C6582_=_C6600( C6582 C6600 ) \nC6582_=_C6601( C6582 C6601 ) C6582_=_C6602( C6582 C6602 ) C6582_=_C6603( C6582 C6603 ) C6582_=_C6604( C6582 C6604 ) C6582_=_C6605( C6582 C6605 ) C6582_=_C6606( C6582 C6606 ) \nC6582_=_C6607( C6582 C6607 ) C6582_=_C6608( C6582 C6608 ) C6582_=_C6609( C6582 C6609 ) C6582_=_C6610( C6582 C6610 ) C6592_=_C6606( C6592 C6606 ) C6592_=_C6637( C6592 C6637 ) \nC6592_=_C6643( C6592 C6643 ) C6592_=_C6697( C6592 C6697 ) C6592_=_C6703( C6592 C6703 ) C6592_=_C7005( C6592 C7005 ) C6592_=_C7542( C6592 C7542 ) C6592_=_C7543( C6592 C7543 ) \nC6592_=_C7544( C6592 C7544 ) C6600_=_C6601( C6600 C6601 ) C6600_=_C6602( C6600 C6602 ) C6600_=_C6603( C6600 C6603 ) C6600_=_C6604( C6600 C6604 ) C6600_=_C6605( C6600 C6605 ) \nC6600_=_C6606( C6600 C6606 ) C6600_=_C6607( C6600 C6607 ) C6600_=_C6608( C6600 C6608 ) C6600_=_C6609( C6600 C6609 ) C6600_=_C6610( C6600 C6610 ) C6600_=_C6637( C6600 C6637 ) \nC6601_=_C6602( C6601 C6602 ) C6601_=_C6603( C6601 C6603 ) C6601_=_C6604( C6601 C6604 ) C6601_=_C6605( C6601 C6605 ) C6601_=_C6606( C6601 C6606 ) C6601_=_C6607( C6601 C6607 ) \nC6601_=_C6608( C6601 C6608 ) C6601_=_C6609( C6601 C6609 ) C6601_=_C6610( C6601 C6610 ) C6601_=_C6697( C6601 C6697 ) C6602_=_C6603( C6602 C6603 ) C6602_=_C6604( C6602 C6604 ) \nC6602_=_C6605( C6602 C6605 ) C6602_=_C6606( C6602 C6606 ) C6602_=_C6607( C6602 C6607 ) C6602_=_C6608( C6602 C6608 ) C6602_=_C6609( C6602 C6609 ) C6602_=_C6610( C6602 C6610 ) \nC6602_=_C6703( C6602 C6703 ) C6603_=_C6604( C6603 C6604 ) C6603_=_C6605( C6603 C6605 ) C6603_=_C6606( C6603 C6606 ) C6603_=_C6607( C6603 C6607 ) C6603_=_C6608( C6603 C6608 ) \nC6603_=_C6609( C6603 C6609 ) C6603_=_C6610( C6603 C6610 ) C6604_=_C6605( C6604 C6605 ) C6604_=_C6606( C6604 C6606 ) C6604_=_C6607( C6604 C6607 ) C6604_=_C6608( C6604 C6608 ) \nC6604_=_C6609( C6604 C6609 ) C6604_=_C6610( C6604 C6610 ) C6604_=_C7002( C6604 C7002 ) C6605_=_C6606( C6605 C6606 ) C6605_=_C6607( C6605 C6607 ) C6605_=_C6608( C6605 C6608 ) \nC6605_=_C6609( C6605 C6609 ) C6605_=_C6610( C6605 C6610 ) C6605_=_C7005( C6605 C7005 ) C6606_=_C6607( C6606 C6607 ) C6606_=_C6608( C6606 C6608 ) C6606_=_C6609( C6606 C6609 ) \nC6606_=_C6610( C6606 C6610 ) C6606_=_C6637( C6606 C6637 ) C6606_=_C6643( C6606 C6643 ) C6606_=_C6697( C6606 C6697 ) C6606_=_C6703( C6606 C6703 ) C6606_=_C7005( C6606 C7005 ) \nC6606_=_C7542( C6606 C7542 ) C6606_=_C7543( C6606 C7543 ) C6606_=_C7544( C6606 C7544 ) C6607_=_C6608( C6607 C6608 ) C6607_=_C6609( C6607 C6609 ) C6607_=_C6610( C6607 C6610 ) \nC6608_=_C6609( C6608 C6609 ) C6608_=_C6610( C6608 C6610 ) C6609_=_C6610( C6609 C6610 ) C6637_=_C6643( C6637 C6643 ) C6637_=_C6697( C6637 C6697 ) C6637_=_C6703( C6637 C6703 ) \nC6637_=_C7005( C6637 C7005 ) C6637_=_C7542( C6637 C7542 ) C6637_=_C7543( C6637 C7543 ) C6637_=_C7544( C6637 C7544 ) C6643_=_C6697( C6643 C6697 ) C6643_=_C6703( C6643 C6703 ) \nC6643_=_C7005( C6643 C7005 ) C6643_=_C7542( C6643 C7542 ) C6643_=_C7543( C6643 C7543 ) C6643_=_C7544( C6643 C7544 ) C6697_=_C6703( C6697 C6703 ) C6697_=_C7005( C6697 C7005 ) \nC6697_=_C7542( C6697 C7542 ) C6697_=_C7543( C6697 C7543 ) C6697_=_C7544( C6697 C7544 ) C6703_=_C7005( C6703 C7005 ) C6703_=_C7542( C6703 C7542 ) C6703_=_C7543( C6703 C7543 ) \nC6703_=_C7544( C6703 C7544 ) C7005_=_C7542( C7005 C7542 ) C7005_=_C7543( C7005 C7543 ) C7005_=_C7544( C7005 C7544 ) C7542_=_C7543( C7542 C7543 ) C7542_=_C7544( C7542 C7544 ) \nC7543_=_C7544( C7543 C7544 ) "];3235-&gt;3381[label="36: C6117 C6150 C6223 C6255 C6260 \nC6269 C6360 C6368 C6375 C6398 C6406 \nC6558 C6582 C6592 C6600 C6601 C6602 \nC6603 C6604 C6605 C6607 C6608 C6609 \nC6610 C6637 C6643 C6697 C6703 C6962 \nC7002 C7005 C7010 C7018 C7542 C7543 \nC7544 \n194: C6117_=_C6150 ,C6117_=_C6255 ,C6117_=_C6360 ,C6117_=_C6375 ,C6117_=_C6582 ,\nC6117_=_C6600 ,C6117_=_C6601 ,C6117_=_C6602 ,C6117_=_C6603 ,C6117_=_C6604 ,C6117_=_C6605 ,\nC6117_=_C6607 ,C6117_=_C6608 ,C6117_=_C6609 ,C6117_=_C6610 ,C6150_=_C6260 ,C6150_=_C6269 ,\nC6150_=_C6558</w:t>
      </w:r>
    </w:p>
    <w:p>
      <w:pPr>
        <w:pStyle w:val="PreformattedText"/>
        <w:bidi w:val="0"/>
        <w:spacing w:before="0" w:after="0"/>
        <w:jc w:val="left"/>
        <w:rPr/>
      </w:pPr>
      <w:r>
        <w:rPr/>
        <w:t xml:space="preserve"> </w:t>
      </w:r>
      <w:r>
        <w:rPr/>
        <w:t>,C6150_=_C6592 ,C6150_=_C6637 ,C6150_=_C6643 ,C6150_=_C6697 ,C6150_=_C6703 ,\nC6150_=_C7005 ,C6150_=_C7542 ,C6150_=_C7543 ,C6150_=_C7544 ,C6255_=_C6260 ,C6255_=_C6360 ,\nC6255_=_C6375 ,C6255_=_C6582 ,C6255_=_C6600 ,C6255_=_C6601 ,C6255_=_C6602 ,C6255_=_C6603 ,\nC6255_=_C6604 ,C6255_=_C6605 ,C6255_=_C6607 ,C6255_=_C6608 ,C6255_=_C6609 ,C6255_=_C6610 ,\nC6260_=_C6269 ,C6260_=_C6558 ,C6260_=_C6592 ,C6260_=_C6637 ,C6260_=_C6643 ,C6260_=_C6697 ,\nC6260_=_C6703 ,C6260_=_C7005 ,C6260_=_C7542 ,C6260_=_C7543 ,C6260_=_C7544 ,C6269_=_C6558 ,\nC6269_=_C6592 ,C6269_=_C6637 ,C6269_=_C6643 ,C6269_=_C6697 ,C6269_=_C6703 ,C6269_=_C7005 ,\nC6269_=_C7542 ,C6269_=_C7543 ,C6269_=_C7544 ,C6360_=_C6368 ,C6360_=_C6375 ,C6360_=_C6582 ,\nC6360_=_C6600 ,C6360_=_C6601 ,C6360_=_C6602 ,C6360_=_C6603 ,C6360_=_C6604 ,C6360_=_C6605 ,\nC6360_=_C6607 ,C6360_=_C6608 ,C6360_=_C6609 ,C6360_=_C6610 ,C6375_=_C6582 ,C6375_=_C6600 ,\nC6375_=_C6601 ,C6375_=_C6602 ,C6375_=_C6603 ,C6375_=_C6604 ,C6375_=_C6605 ,C6375_=_C6607 ,\nC6375_=_C6608 ,C6375_=_C6609 ,C6375_=_C6610 ,C6398_=_C6582 ,C6398_=_C6592 ,C6558_=_C6592 ,\nC6558_=_C6637 ,C6558_=_C6643 ,C6558_=_C6697 ,C6558_=_C6703 ,C6558_=_C7005 ,C6558_=_C7542 ,\nC6558_=_C7543 ,C6558_=_C7544 ,C6582_=_C6592 ,C6582_=_C6600 ,C6582_=_C6601 ,C6582_=_C6602 ,\nC6582_=_C6603 ,C6582_=_C6604 ,C6582_=_C6605 ,C6582_=_C6607 ,C6582_=_C6608 ,C6582_=_C6609 ,\nC6582_=_C6610 ,C6592_=_C6637 ,C6592_=_C6643 ,C6592_=_C6697 ,C6592_=_C6703 ,C6592_=_C7005 ,\nC6592_=_C7542 ,C6592_=_C7543 ,C6592_=_C7544 ,C6600_=_C6601 ,C6600_=_C6602 ,C6600_=_C6603 ,\nC6600_=_C6604 ,C6600_=_C6605 ,C6600_=_C6607 ,C6600_=_C6608 ,C6600_=_C6609 ,C6600_=_C6610 ,\nC6600_=_C6637 ,C6601_=_C6602 ,C6601_=_C6603 ,C6601_=_C6604 ,C6601_=_C6605 ,C6601_=_C6607 ,\nC6601_=_C6608 ,C6601_=_C6609 ,C6601_=_C6610 ,C6601_=_C6697 ,C6602_=_C6603 ,C6602_=_C6604 ,\nC6602_=_C6605 ,C6602_=_C6607 ,C6602_=_C6608 ,C6602_=_C6609 ,C6602_=_C6610 ,C6602_=_C6703 ,\nC6603_=_C6604 ,C6603_=_C6605 ,C6603_=_C6607 ,C6603_=_C6608 ,C6603_=_C6609 ,C6603_=_C6610 ,\nC6604_=_C6605 ,C6604_=_C6607 ,C6604_=_C6608 ,C6604_=_C6609 ,C6604_=_C6610 ,C6604_=_C7002 ,\nC6605_=_C6607 ,C6605_=_C6608 ,C6605_=_C6609 ,C6605_=_C6610 ,C6605_=_C7005 ,C6607_=_C6608 ,\nC6607_=_C6609 ,C6607_=_C6610 ,C6608_=_C6609 ,C6608_=_C6610 ,C6609_=_C6610 ,C6637_=_C6643 ,\nC6637_=_C6697 ,C6637_=_C6703 ,C6637_=_C7005 ,C6637_=_C7542 ,C6637_=_C7543 ,C6637_=_C7544 ,\nC6643_=_C6697 ,C6643_=_C6703 ,C6643_=_C7005 ,C6643_=_C7542 ,C6643_=_C7543 ,C6643_=_C7544 ,\nC6697_=_C6703 ,C6697_=_C7005 ,C6697_=_C7542 ,C6697_=_C7543 ,C6697_=_C7544 ,C6703_=_C7005 ,\nC6703_=_C7542 ,C6703_=_C7543 ,C6703_=_C7544 ,C7005_=_C7542 ,C7005_=_C7543 ,C7005_=_C7544 ,\nC7542_=_C7543 ,C7542_=_C7544 ,C7543_=_C7544 ,"];3382[shape=box, label="id:3382 level: 13\n4: C8298 C8305 C8472 C8473 \n3: C8298_=_C8473( C8298 C8473 ) C8305_=_C8473( C8305 C8473 ) C8472_=_C8473( C8472 C8473 ) "];3247-&gt;3382[label="3: C8298 C8305 C8472 \n0: "];3383[shape=box, label="id:3383 level: 13\n4: C8275 C8470 C8471 C8472 \n3: C8275_=_C8471( C8275 C8471 ) C8470_=_C8471( C8470 C8471 ) C8471_=_C8472( C8471 C8472 ) "];3247-&gt;3383[label="3: C8275 C8470 C8472 \n0: "];3384[shape=box, label="id:3384 level: 13\n4: C8248 C8468 C8469 C8470 \n3: C8248_=_C8469( C8248 C8469 ) C8468_=_C8469( C8468 C8469 ) C8469_=_C8470( C8469 C8470 ) "];3248-&gt;3384[label="3: C8248 C8468 C8470 \n0: "];3385[shape=box, label="id:3385 level: 13\n4: C8168 C8191 C8467 C8468 \n3: C8168_=_C8467( C8168 C8467 ) C8191_=_C8467( C8191 C8467 ) C8467_=_C8468( C8467 C8468 ) "];3248-&gt;3385[label="3: C8168 C8191 C8468 \n0: "];3386[shape=box, label="id:3386 level: 13\n6: C8398 C8401 C8403 C8405 C8538 \nC8540 \n1: C8401_=_C8540( C8401 C8540 ) "];3250-&gt;3386[label="5: C8398 C8401 C8403 C8405 C8538 \n0: "];3387[shape=box, label="id:3387 level: 13\n6: C7505 C8377 C8383 C8389 C8536 \nC8538 \n1: C8383_=_C8536( C8383 C8536 ) "];3250-&gt;3387[label="5: C7505 C8377 C8383 C8389 C8538 \n0: "];3388[shape=box, label="id:3388 level: 13\n13: C4816 C6341 C6417 C7057 C7082 \nC7561 C7594 C8206 C8238 C8239 C8255 \nC8256 C8257 \n34: C4816_=_C6417( C4816 C6417 ) C4816_=_C7082( C4816 C7082 ) C4816_=_C7594( C4816 C7594 ) C4816_=_C8206( C4816 C8206 ) C4816_=_C8238( C4816 C8238 ) \nC4816_=_C8239( C4816 C8239 ) C6341_=_C7057( C6341 C7057 ) C6341_=_C7082( C6341 C7082 ) C6417_=_C7082( C6417 C7082 ) C6417_=_C7594( C6417 C7594 ) C6417_=_C8206( C6417 C8206 ) \nC6417_=_C8238( C6417 C8238 ) C6417_=_C8239( C6417 C8239 ) C7057_=_C7082( C7057 C7082 ) C7082_=_C7561( C7082 C7561 ) C7082_=_C7594( C7082 C7594 ) C7082_=_C8206( C7082 C8206 ) \nC7082_=_C8238( C7082 C8238 ) C7082_=_C8239( C7082 C8239 ) C7082_=_C8255( C7082 C8255 ) C7082_=_C8256( C7082 C8256 ) C7082_=_C8257( C7082 C8257 ) C7561_=_C8255( C7561 C8255 ) \nC7561_=_C8256( C7561 C8256 ) C7561_=_C8257( C7561 C8257 ) C7594_=_C8206( C7594 C8206 ) C7594_=_C8238( C7594 C8238 ) C7594_=_C8239( C7594 C8239 ) C8206_=_C8238( C8206 C8238 ) \nC8206_=_C8239( C8206 C8239 ) C8238_=_C8239( C8238 C8239 ) C8255_=_C8256( C8255 C8256 ) C8255_=_C8257( C8255 C8257 ) C8256_=_C8257( C8256 C8257 ) "];3251-&gt;3388[label="12: C4816 C6341 C6417 C7057 C7561 \nC7594 C8206 C8238 C8239 C8255 C8256 \nC8257 \n22: C4816_=_C6417 ,C4816_=_C7594 ,C4816_=_C8206 ,C4816_=_C8238 ,C4816_=_C8239 ,\nC6341_=_C7057 ,C6417_=_C7594 ,C6417_=_C8206 ,C6417_=_C8238 ,C6417_=_C8239 ,C7561_=_C8255 ,\nC7561_=_C8256 ,C7561_=_C8257 ,C7594_=_C8206 ,C7594_=_C8238 ,C7594_=_C8239 ,C8206_=_C8238 ,\nC8206_=_C8239 ,C8238_=_C8239 ,C8255_=_C8256 ,C8255_=_C8257 ,C8256_=_C8257 ,"];3389[shape=box, label="id:3389 level: 13\n4: C7031 C7305 C8374 C8392 \n3: C7031_=_C8392( C7031 C8392 ) C7305_=_C8392( C7305 C8392 ) C8374_=_C8392( C8374 C8392 ) "];3253-&gt;3389[label="3: C7031 C7305 C8374 \n0: "];3390[shape=box, label="id:3390 level: 13\n5: C8256 C8263 C8374 C8393 C8394 \n5: C8256_=_C8393( C8256 C8393 ) C8263_=_C8393( C8263 C8393 ) C8263_=_C8394( C8263 C8394 ) C8374_=_C8393( C8374 C8393 ) C8393_=_C8394( C8393 C8394 ) "];3253-&gt;3390[label="4: C8256 C8263 C8374 C8394 \n1: C8263_=_C8394 ,"];3391[shape=box, label="id:3391 level: 13\n15: C5216 C7030 C7033 C7304 C8241 \nC8249 C8281 C8288 C8371 C8372 C8373 \nC8374 C8375 C8389 C8401 \n21: C5216_=_C8241( C5216 C8241 ) C5216_=_C8281( C5216 C8281 ) C5216_=_C8371( C5216 C8371 ) C5216_=_C8372( C5216 C8372 ) C5216_=_C8373( C5216 C8373 ) \nC5216_=_C8374( C5216 C8374 ) C5216_=_C8375( C5216 C8375 ) C7030_=_C7033( C7030 C7033 ) C8241_=_C8281( C8241 C8281 ) C8249_=_C8389( C8249 C8389 ) C8288_=_C8401( C8288 C8401 ) \nC8371_=_C8372( C8371 C8372 ) C8371_=_C8373( C8371 C8373 ) C8371_=_C8374( C8371 C8374 ) C8371_=_C8375( C8371 C8375 ) C8372_=_C8373( C8372 C8373 ) C8372_=_C8374( C8372 C8374 ) \nC8372_=_C8375( C8372 C8375 ) C8373_=_C8374( C8373 C8374 ) C8373_=_C8375( C8373 C8375 ) C8374_=_C8375( C8374 C8375 ) "];3253-&gt;3391[label="14: C5216 C7030 C7033 C7304 C8241 \nC8249 C8281 C8288 C8371 C8372 C8374 \nC8375 C8389 C8401 \n16: C5216_=_C8241 ,C5216_=_C8281 ,C5216_=_C8371 ,C5216_=_C8372 ,C5216_=_C8374 ,\nC5216_=_C8375 ,C7030_=_C7033 ,C8241_=_C8281 ,C8249_=_C8389 ,C8288_=_C8401 ,C8371_=_C8372 ,\nC8371_=_C8374 ,C8371_=_C8375 ,C8372_=_C8374 ,C8372_=_C8375 ,C8374_=_C8375 ,"];3392[shape=box, label="id:3392 level: 13\n4: C8280 C8324 C8325 C8326 \n3: C8280_=_C8325( C8280 C8325 ) C8324_=_C8325( C8324 C8325 ) C8325_=_C8326( C8325 C8326 ) "];3254-&gt;3392[label="3: C8280 C8324 C8326 \n0: "];3393[shape=box, label="id:3393 level: 13\n4: C8255 C8322 C8323 C8324 \n3: C8255_=_C8323( C8255 C8323 ) C8322_=_C8323( C8322 C8323 ) C8323_=_C8324( C8323 C8324 ) "];3255-&gt;3393[label="3: C8255 C8322 C8324 \n0: "];3394[shape=box, label="id:3394 level: 13\n4: C5965 C6348 C8321 C8322 \n3: C5965_=_C8321( C5965 C8321 ) C6348_=_C8321( C6348 C8321 ) C8321_=_C8322( C8321 C8322 ) "];3255-&gt;3394[label="3: C5965 C6348 C8322 \n0: "];3395[shape=box, label="id:3395 level: 13\n5: C8282 C8293 C8303 C8491 C8493 \n2: C8293_=_C8493( C8293 C8493 ) C8303_=_C8493( C8303 C8493 ) "];3257-&gt;3395[label="4: C8282 C8293 C8303 C8491 \n0: "];3396[shape=box, label="id:3396 level: 13\n6: C6350 C8217 C8242 C8257 C8489 \nC8491 \n1: C8242_=_C8489( C8242 C8489 ) "];3257-&gt;3396[label="5: C6350 C8217 C8242 C8257 C8491 \n0: "];3397[shape=box, label="id:3397 level: 13\n6: C5945 C8301 C8304 C8306 C8754 \nC8756 \n9: C5945_=_C8301( C5945 C8301 ) C5945_=_C8304( C5945 C8304 ) C5945_=_C8306( C5945 C8306 ) C5945_=_C8754( C5945 C8754 ) C5945_=_C8756( C5945 C8756 ) \nC8301_=_C8304( C8301 C8304 ) C8301_=_C8306( C8301 C8306 ) C8304_=_C8306( C8304 C8306 ) C8754_=_C8756( C8754 C8756 ) "];3258-&gt;3397[label="5: C8301 C8304 C8306 C8754 C8756 \n4: C8301_=_C8304 ,C8301_=_C8306 ,C8304_=_C8306 ,C8754_=_C8756 ,"];3398[shape=box, label="id:3398 level: 13\n10: C5968 C7504 C8192 C8249 C8263 \nC8276 C8288 C8299 C8306 C8395 \n1: C8263_=_C8395( C8263 C8395 ) "];3258-&gt;3398[label="9: C5968 C7504 C8192 C8249 C8263 \nC8276 C8288 C8299 C8306 \n0: "];3399[shape=box, label="id:3399 level: 13\n10: C5321 C6691 C7679 C8277 C8413 \nC8414 C8415 C8416 C8417 C8435 \n18: C5321_=_C7679( C5321 C7679 ) C5321_=_C8413( C5321 C8413 ) C5321_=_C8414( C5321 C8414 ) C5321_=_C8415( C5321 C8415 ) C5321_=_C8416( C5321 C8416 ) \nC5321_=_C8417( C5321 C8417 ) C6691_=_C8417( C6691 C8417 ) C8277_=_C8435( C8277 C8435 ) C8413_=_C8414( C8413 C8414 ) C8413_=_C8415( C8413 C8415 ) C8413_=_C8416( C8413 C8416 ) \nC8413_=_C8417( C8413 C8417 ) C8414_=_C8415( C8414 C8415 ) C8414_=_C8416( C8414 C8416 ) C8414_=_C8417( C8414 C8417 ) C8415_=_C8416( C8415 C8416 ) C8415_=_C8417( C8415 C8417 ) \nC8416_=_C8417( C8416 C8417 ) "];3263-&gt;3399[label="9: C5321 C6691 C7679 C8277 C8413 \nC8414 C8415 C8416 C8435 \n12: C5321_=_C7679 ,C5321_=_C8413 ,C5321_=_C8414 ,C5321_=_C8415 ,C5321_=_C8416 ,\nC8277_=_C8435 ,C8413_=_C8414 ,C8413_=_C8415 ,C8413_=_C8416 ,C8414_=_C8415 ,C8414_=_C8416 ,\nC8415_=_C8416 ,"];3400[shape=box, label="id:3400 level: 13\n4: C8250 C8424 C8429 C8433 \n3: C8250_=_C8429( C8250 C8429 ) C8424_=_C8429( C8424 C8429 ) C8429_=_C8433( C8429 C8433 ) "];3265-&gt;3400[label="3:</w:t>
      </w:r>
    </w:p>
    <w:p>
      <w:pPr>
        <w:pStyle w:val="PreformattedText"/>
        <w:bidi w:val="0"/>
        <w:spacing w:before="0" w:after="0"/>
        <w:jc w:val="left"/>
        <w:rPr/>
      </w:pPr>
      <w:r>
        <w:rPr/>
        <w:t xml:space="preserve"> </w:t>
      </w:r>
      <w:r>
        <w:rPr/>
        <w:t>C8250 C8424 C8433 \n0: "];3401[shape=box, label="id:3401 level: 13\n4: C6955 C8193 C8419 C8424 \n3: C6955_=_C8419( C6955 C8419 ) C8193_=_C8419( C8193 C8419 ) C8419_=_C8424( C8419 C8424 ) "];3265-&gt;3401[label="3: C6955 C8193 C8424 \n0: "];3402[shape=box, label="id:3402 level: 14\n7: C986 C6111 C6112 C6210 C7205 \nC7226 C7235 \n6: C986_=_C6210( C986 C6210 ) C986_=_C7205( C986 C7205 ) C6111_=_C6112( C6111 C6112 ) C6112_=_C7205( C6112 C7205 ) C6210_=_C7205( C6210 C7205 ) \nC7205_=_C7235( C7205 C7235 ) "];3266-&gt;3402[label="6: C986 C6111 C6112 C6210 C7226 \nC7235 \n2: C986_=_C6210 ,C6111_=_C6112 ,"];3403[shape=box, label="id:3403 level: 14\n6: C6388 C6518 C6869 C7122 C7375 \nC7384 \n2: C6388_=_C7375( C6388 C7375 ) C7375_=_C7384( C7375 C7384 ) "];3267-&gt;3403[label="5: C6388 C6518 C6869 C7122 C7384 \n0: "];3404[shape=box, label="id:3404 level: 14\n16: C5865 C6428 C6516 C6517 C6518 \nC6519 C6520 C6521 C6522 C6523 C6524 \nC6525 C6526 C6527 C8794 C8796 \n94: C5865_=_C6428( C5865 C6428 ) C5865_=_C6516( C5865 C6516 ) C5865_=_C6517( C5865 C6517 ) C5865_=_C6518( C5865 C6518 ) C5865_=_C6519( C5865 C6519 ) \nC5865_=_C6520( C5865 C6520 ) C5865_=_C6521( C5865 C6521 ) C5865_=_C6522( C5865 C6522 ) C5865_=_C6523( C5865 C6523 ) C5865_=_C6524( C5865 C6524 ) C5865_=_C6525( C5865 C6525 ) \nC5865_=_C6526( C5865 C6526 ) C5865_=_C6527( C5865 C6527 ) C5865_=_C8794( C5865 C8794 ) C5865_=_C8796( C5865 C8796 ) C6428_=_C6516( C6428 C6516 ) C6428_=_C6517( C6428 C6517 ) \nC6428_=_C6518( C6428 C6518 ) C6428_=_C6519( C6428 C6519 ) C6428_=_C6520( C6428 C6520 ) C6428_=_C6521( C6428 C6521 ) C6428_=_C6522( C6428 C6522 ) C6428_=_C6523( C6428 C6523 ) \nC6428_=_C6524( C6428 C6524 ) C6428_=_C6525( C6428 C6525 ) C6428_=_C6526( C6428 C6526 ) C6428_=_C6527( C6428 C6527 ) C6516_=_C6517( C6516 C6517 ) C6516_=_C6518( C6516 C6518 ) \nC6516_=_C6519( C6516 C6519 ) C6516_=_C6520( C6516 C6520 ) C6516_=_C6521( C6516 C6521 ) C6516_=_C6522( C6516 C6522 ) C6516_=_C6523( C6516 C6523 ) C6516_=_C6524( C6516 C6524 ) \nC6516_=_C6525( C6516 C6525 ) C6516_=_C6526( C6516 C6526 ) C6516_=_C6527( C6516 C6527 ) C6517_=_C6518( C6517 C6518 ) C6517_=_C6519( C6517 C6519 ) C6517_=_C6520( C6517 C6520 ) \nC6517_=_C6521( C6517 C6521 ) C6517_=_C6522( C6517 C6522 ) C6517_=_C6523( C6517 C6523 ) C6517_=_C6524( C6517 C6524 ) C6517_=_C6525( C6517 C6525 ) C6517_=_C6526( C6517 C6526 ) \nC6517_=_C6527( C6517 C6527 ) C6518_=_C6519( C6518 C6519 ) C6518_=_C6520( C6518 C6520 ) C6518_=_C6521( C6518 C6521 ) C6518_=_C6522( C6518 C6522 ) C6518_=_C6523( C6518 C6523 ) \nC6518_=_C6524( C6518 C6524 ) C6518_=_C6525( C6518 C6525 ) C6518_=_C6526( C6518 C6526 ) C6518_=_C6527( C6518 C6527 ) C6519_=_C6520( C6519 C6520 ) C6519_=_C6521( C6519 C6521 ) \nC6519_=_C6522( C6519 C6522 ) C6519_=_C6523( C6519 C6523 ) C6519_=_C6524( C6519 C6524 ) C6519_=_C6525( C6519 C6525 ) C6519_=_C6526( C6519 C6526 ) C6519_=_C6527( C6519 C6527 ) \nC6520_=_C6521( C6520 C6521 ) C6520_=_C6522( C6520 C6522 ) C6520_=_C6523( C6520 C6523 ) C6520_=_C6524( C6520 C6524 ) C6520_=_C6525( C6520 C6525 ) C6520_=_C6526( C6520 C6526 ) \nC6520_=_C6527( C6520 C6527 ) C6521_=_C6522( C6521 C6522 ) C6521_=_C6523( C6521 C6523 ) C6521_=_C6524( C6521 C6524 ) C6521_=_C6525( C6521 C6525 ) C6521_=_C6526( C6521 C6526 ) \nC6521_=_C6527( C6521 C6527 ) C6522_=_C6523( C6522 C6523 ) C6522_=_C6524( C6522 C6524 ) C6522_=_C6525( C6522 C6525 ) C6522_=_C6526( C6522 C6526 ) C6522_=_C6527( C6522 C6527 ) \nC6523_=_C6524( C6523 C6524 ) C6523_=_C6525( C6523 C6525 ) C6523_=_C6526( C6523 C6526 ) C6523_=_C6527( C6523 C6527 ) C6524_=_C6525( C6524 C6525 ) C6524_=_C6526( C6524 C6526 ) \nC6524_=_C6527( C6524 C6527 ) C6525_=_C6526( C6525 C6526 ) C6525_=_C6527( C6525 C6527 ) C6526_=_C6527( C6526 C6527 ) C8794_=_C8796( C8794 C8796 ) "];3267-&gt;3404[label="15: C6428 C6516 C6517 C6518 C6519 \nC6520 C6521 C6522 C6523 C6524 C6525 \nC6526 C6527 C8794 C8796 \n79: C6428_=_C6516 ,C6428_=_C6517 ,C6428_=_C6518 ,C6428_=_C6519 ,C6428_=_C6520 ,\nC6428_=_C6521 ,C6428_=_C6522 ,C6428_=_C6523 ,C6428_=_C6524 ,C6428_=_C6525 ,C6428_=_C6526 ,\nC6428_=_C6527 ,C6516_=_C6517 ,C6516_=_C6518 ,C6516_=_C6519 ,C6516_=_C6520 ,C6516_=_C6521 ,\nC6516_=_C6522 ,C6516_=_C6523 ,C6516_=_C6524 ,C6516_=_C6525 ,C6516_=_C6526 ,C6516_=_C6527 ,\nC6517_=_C6518 ,C6517_=_C6519 ,C6517_=_C6520 ,C6517_=_C6521 ,C6517_=_C6522 ,C6517_=_C6523 ,\nC6517_=_C6524 ,C6517_=_C6525 ,C6517_=_C6526 ,C6517_=_C6527 ,C6518_=_C6519 ,C6518_=_C6520 ,\nC6518_=_C6521 ,C6518_=_C6522 ,C6518_=_C6523 ,C6518_=_C6524 ,C6518_=_C6525 ,C6518_=_C6526 ,\nC6518_=_C6527 ,C6519_=_C6520 ,C6519_=_C6521 ,C6519_=_C6522 ,C6519_=_C6523 ,C6519_=_C6524 ,\nC6519_=_C6525 ,C6519_=_C6526 ,C6519_=_C6527 ,C6520_=_C6521 ,C6520_=_C6522 ,C6520_=_C6523 ,\nC6520_=_C6524 ,C6520_=_C6525 ,C6520_=_C6526 ,C6520_=_C6527 ,C6521_=_C6522 ,C6521_=_C6523 ,\nC6521_=_C6524 ,C6521_=_C6525 ,C6521_=_C6526 ,C6521_=_C6527 ,C6522_=_C6523 ,C6522_=_C6524 ,\nC6522_=_C6525 ,C6522_=_C6526 ,C6522_=_C6527 ,C6523_=_C6524 ,C6523_=_C6525 ,C6523_=_C6526 ,\nC6523_=_C6527 ,C6524_=_C6525 ,C6524_=_C6526 ,C6524_=_C6527 ,C6525_=_C6526 ,C6525_=_C6527 ,\nC6526_=_C6527 ,C8794_=_C8796 ,"];3405[shape=box, label="id:3405 level: 14\n8: C6145 C6521 C6534 C6872 C6884 \nC7269 C7273 C7437 \n1: C6145_=_C7437( C6145 C7437 ) "];3268-&gt;3405[label="7: C6145 C6521 C6534 C6872 C6884 \nC7269 C7273 \n0: "];3406[shape=box, label="id:3406 level: 14\n19: C6519 C6728 C6731 C6803 C6869 \nC6870 C6871 C6872 C6873 C6874 C6875 \nC6876 C6877 C6878 C7110 C7233 C7418 \nC8802 C8804 \n70: C6728_=_C6803( C6728 C6803 ) C6728_=_C6869( C6728 C6869 ) C6728_=_C6870( C6728 C6870 ) C6728_=_C6871( C6728 C6871 ) C6728_=_C6872( C6728 C6872 ) \nC6728_=_C6873( C6728 C6873 ) C6728_=_C6874( C6728 C6874 ) C6728_=_C6875( C6728 C6875 ) C6728_=_C6876( C6728 C6876 ) C6728_=_C6877( C6728 C6877 ) C6728_=_C6878( C6728 C6878 ) \nC6731_=_C6870( C6731 C6870 ) C6731_=_C7110( C6731 C7110 ) C6803_=_C6869( C6803 C6869 ) C6803_=_C6870( C6803 C6870 ) C6803_=_C6871( C6803 C6871 ) C6803_=_C6872( C6803 C6872 ) \nC6803_=_C6873( C6803 C6873 ) C6803_=_C6874( C6803 C6874 ) C6803_=_C6875( C6803 C6875 ) C6803_=_C6876( C6803 C6876 ) C6803_=_C6877( C6803 C6877 ) C6803_=_C6878( C6803 C6878 ) \nC6869_=_C6870( C6869 C6870 ) C6869_=_C6871( C6869 C6871 ) C6869_=_C6872( C6869 C6872 ) C6869_=_C6873( C6869 C6873 ) C6869_=_C6874( C6869 C6874 ) C6869_=_C6875( C6869 C6875 ) \nC6869_=_C6876( C6869 C6876 ) C6869_=_C6877( C6869 C6877 ) C6869_=_C6878( C6869 C6878 ) C6870_=_C6871( C6870 C6871 ) C6870_=_C6872( C6870 C6872 ) C6870_=_C6873( C6870 C6873 ) \nC6870_=_C6874( C6870 C6874 ) C6870_=_C6875( C6870 C6875 ) C6870_=_C6876( C6870 C6876 ) C6870_=_C6877( C6870 C6877 ) C6870_=_C6878( C6870 C6878 ) C6870_=_C7110( C6870 C7110 ) \nC6871_=_C6872( C6871 C6872 ) C6871_=_C6873( C6871 C6873 ) C6871_=_C6874( C6871 C6874 ) C6871_=_C6875( C6871 C6875 ) C6871_=_C6876( C6871 C6876 ) C6871_=_C6877( C6871 C6877 ) \nC6871_=_C6878( C6871 C6878 ) C6872_=_C6873( C6872 C6873 ) C6872_=_C6874( C6872 C6874 ) C6872_=_C6875( C6872 C6875 ) C6872_=_C6876( C6872 C6876 ) C6872_=_C6877( C6872 C6877 ) \nC6872_=_C6878( C6872 C6878 ) C6873_=_C6874( C6873 C6874 ) C6873_=_C6875( C6873 C6875 ) C6873_=_C6876( C6873 C6876 ) C6873_=_C6877( C6873 C6877 ) C6873_=_C6878( C6873 C6878 ) \nC6874_=_C6875( C6874 C6875 ) C6874_=_C6876( C6874 C6876 ) C6874_=_C6877( C6874 C6877 ) C6874_=_C6878( C6874 C6878 ) C6875_=_C6876( C6875 C6876 ) C6875_=_C6877( C6875 C6877 ) \nC6875_=_C6878( C6875 C6878 ) C6876_=_C6877( C6876 C6877 ) C6876_=_C6878( C6876 C6878 ) C6877_=_C6878( C6877 C6878 ) C8802_=_C8804( C8802 C8804 ) "];3268-&gt;3406[label="18: C6519 C6728 C6731 C6803 C6869 \nC6871 C6872 C6873 C6874 C6875 C6876 \nC6877 C6878 C7110 C7233 C7418 C8802 \nC8804 \n57: C6728_=_C6803 ,C6728_=_C6869 ,C6728_=_C6871 ,C6728_=_C6872 ,C6728_=_C6873 ,\nC6728_=_C6874 ,C6728_=_C6875 ,C6728_=_C6876 ,C6728_=_C6877 ,C6728_=_C6878 ,C6731_=_C7110 ,\nC6803_=_C6869 ,C6803_=_C6871 ,C6803_=_C6872 ,C6803_=_C6873 ,C6803_=_C6874 ,C6803_=_C6875 ,\nC6803_=_C6876 ,C6803_=_C6877 ,C6803_=_C6878 ,C6869_=_C6871 ,C6869_=_C6872 ,C6869_=_C6873 ,\nC6869_=_C6874 ,C6869_=_C6875 ,C6869_=_C6876 ,C6869_=_C6877 ,C6869_=_C6878 ,C6871_=_C6872 ,\nC6871_=_C6873 ,C6871_=_C6874 ,C6871_=_C6875 ,C6871_=_C6876 ,C6871_=_C6877 ,C6871_=_C6878 ,\nC6872_=_C6873 ,C6872_=_C6874 ,C6872_=_C6875 ,C6872_=_C6876 ,C6872_=_C6877 ,C6872_=_C6878 ,\nC6873_=_C6874 ,C6873_=_C6875 ,C6873_=_C6876 ,C6873_=_C6877 ,C6873_=_C6878 ,C6874_=_C6875 ,\nC6874_=_C6876 ,C6874_=_C6877 ,C6874_=_C6878 ,C6875_=_C6876 ,C6875_=_C6877 ,C6875_=_C6878 ,\nC6876_=_C6877 ,C6876_=_C6878 ,C6877_=_C6878 ,C8802_=_C8804 ,"];3407[shape=box, label="id:3407 level: 14\n45: C6127 C6390 C6426 C6429 C6443 \nC6445 C6446 C6447 C6448 C6449 C6450 \nC6452 C6453 C6454 C6474 C6517 C6524 \nC6526 C6727 C6729 C6730 C6731 C6732 \nC6733 C6734 C6735 C6737 C6739 C6756 \nC6875 C6877 C7064 C7069 C7095 C7128 \nC7130 C7227 C7642 C7644 C7763 C7805 \nC8790 C8792 C8798 C8800 \n124: C6426_=_C6429( C6426 C6429 ) C6426_=_C6443( C6426 C6443 ) C6426_=_C6445( C6426 C6445 ) C6426_=_C6446( C6426 C6446 ) C6426_=_C6447( C6426 C6447 ) \nC6426_=_C6448( C6426 C6448 ) C6426_=_C6449( C6426 C6449 ) C6426_=_C6450( C6426 C6450 ) C6426_=_C6452( C6426 C6452 ) C6426_=_C6453( C6426 C6453 ) C6426_=_C6454( C6426 C6454 ) \nC6429_=_C6517( C6429 C6517 ) C6443_=_C6445( C6443 C6445 ) C6443_=_C6446( C6443 C6446 ) C6443_=_C6447( C6443 C6447 ) C6443_=_C6448( C6443 C6448 ) C6443_=_C6449( C6443 C6449 ) \nC6443_=_C6450( C6443 C6450 ) C6443_=_C6452( C6443 C6452 ) C6443_=_C6453( C6443 C6453 ) C6443_=_C6454( C6443 C6454 ) C6445_=_C6446( C6445 C6446 ) C6445_=_C6447( C6445 C6447 ) \nC6445_=_C6448( C6445 C6448 ) C6445_=_C6449( C6445 C6449 ) C6445_=_C6450( C6445 C6450 ) C6445_=_C6452( C6445 C6452 ) C6445_=_C6453( C6445 C6453 ) C6445_=_C6454( C6445 C6454 ) \nC6446_=_C6447( C6446 C6447 ) C6446_=_C6448( C6446 C6448 ) C6446_=_C6449( C6446 C6449 ) C6446_=_C6450( C6446 C6450 ) C6446_=_C6452( C6446 C6452 ) C6446_=_C6453( C6446 C6453 ) \nC6446_=_C6454( C6446 C6454 ) C6447_=_C6448(</w:t>
      </w:r>
    </w:p>
    <w:p>
      <w:pPr>
        <w:pStyle w:val="PreformattedText"/>
        <w:bidi w:val="0"/>
        <w:spacing w:before="0" w:after="0"/>
        <w:jc w:val="left"/>
        <w:rPr/>
      </w:pPr>
      <w:r>
        <w:rPr/>
        <w:t xml:space="preserve"> </w:t>
      </w:r>
      <w:r>
        <w:rPr/>
        <w:t>C6447 C6448 ) C6447_=_C6449( C6447 C6449 ) C6447_=_C6450( C6447 C6450 ) C6447_=_C6452( C6447 C6452 ) C6447_=_C6453( C6447 C6453 ) \nC6447_=_C6454( C6447 C6454 ) C6448_=_C6449( C6448 C6449 ) C6448_=_C6450( C6448 C6450 ) C6448_=_C6452( C6448 C6452 ) C6448_=_C6453( C6448 C6453 ) C6448_=_C6454( C6448 C6454 ) \nC6449_=_C6450( C6449 C6450 ) C6449_=_C6452( C6449 C6452 ) C6449_=_C6453( C6449 C6453 ) C6449_=_C6454( C6449 C6454 ) C6450_=_C6452( C6450 C6452 ) C6450_=_C6453( C6450 C6453 ) \nC6450_=_C6454( C6450 C6454 ) C6452_=_C6453( C6452 C6453 ) C6452_=_C6454( C6452 C6454 ) C6453_=_C6454( C6453 C6454 ) C6453_=_C6526( C6453 C6526 ) C6453_=_C7069( C6453 C7069 ) \nC6517_=_C6524( C6517 C6524 ) C6517_=_C6526( C6517 C6526 ) C6524_=_C6526( C6524 C6526 ) C6524_=_C7064( C6524 C7064 ) C6526_=_C7069( C6526 C7069 ) C6727_=_C6729( C6727 C6729 ) \nC6727_=_C6730( C6727 C6730 ) C6727_=_C6731( C6727 C6731 ) C6727_=_C6732( C6727 C6732 ) C6727_=_C6733( C6727 C6733 ) C6727_=_C6734( C6727 C6734 ) C6727_=_C6735( C6727 C6735 ) \nC6727_=_C6737( C6727 C6737 ) C6727_=_C6739( C6727 C6739 ) C6729_=_C6730( C6729 C6730 ) C6729_=_C6731( C6729 C6731 ) C6729_=_C6732( C6729 C6732 ) C6729_=_C6733( C6729 C6733 ) \nC6729_=_C6734( C6729 C6734 ) C6729_=_C6735( C6729 C6735 ) C6729_=_C6737( C6729 C6737 ) C6729_=_C6739( C6729 C6739 ) C6730_=_C6731( C6730 C6731 ) C6730_=_C6732( C6730 C6732 ) \nC6730_=_C6733( C6730 C6733 ) C6730_=_C6734( C6730 C6734 ) C6730_=_C6735( C6730 C6735 ) C6730_=_C6737( C6730 C6737 ) C6730_=_C6739( C6730 C6739 ) C6731_=_C6732( C6731 C6732 ) \nC6731_=_C6733( C6731 C6733 ) C6731_=_C6734( C6731 C6734 ) C6731_=_C6735( C6731 C6735 ) C6731_=_C6737( C6731 C6737 ) C6731_=_C6739( C6731 C6739 ) C6732_=_C6733( C6732 C6733 ) \nC6732_=_C6734( C6732 C6734 ) C6732_=_C6735( C6732 C6735 ) C6732_=_C6737( C6732 C6737 ) C6732_=_C6739( C6732 C6739 ) C6733_=_C6734( C6733 C6734 ) C6733_=_C6735( C6733 C6735 ) \nC6733_=_C6737( C6733 C6737 ) C6733_=_C6739( C6733 C6739 ) C6734_=_C6735( C6734 C6735 ) C6734_=_C6737( C6734 C6737 ) C6734_=_C6739( C6734 C6739 ) C6735_=_C6737( C6735 C6737 ) \nC6735_=_C6739( C6735 C6739 ) C6737_=_C6739( C6737 C6739 ) C6875_=_C6877( C6875 C6877 ) C6875_=_C7095( C6875 C7095 ) C6877_=_C7227( C6877 C7227 ) C7064_=_C7069( C7064 C7069 ) \nC7064_=_C7095( C7064 C7095 ) C7069_=_C7227( C7069 C7227 ) C7095_=_C7227( C7095 C7227 ) C7128_=_C7130( C7128 C7130 ) C7642_=_C7644( C7642 C7644 ) C8790_=_C8792( C8790 C8792 ) \nC8790_=_C8798( C8790 C8798 ) C8790_=_C8800( C8790 C8800 ) C8792_=_C8798( C8792 C8798 ) C8792_=_C8800( C8792 C8800 ) C8798_=_C8800( C8798 C8800 ) "];3269-&gt;3407[label="44: C6127 C6390 C6426 C6429 C6443 \nC6445 C6446 C6447 C6448 C6449 C6450 \nC6452 C6454 C6474 C6517 C6524 C6526 \nC6727 C6729 C6730 C6731 C6732 C6733 \nC6734 C6735 C6737 C6739 C6756 C6875 \nC6877 C7064 C7069 C7095 C7128 C7130 \nC7227 C7642 C7644 C7763 C7805 C8790 \nC8792 C8798 C8800 \n112: C6426_=_C6429 ,C6426_=_C6443 ,C6426_=_C6445 ,C6426_=_C6446 ,C6426_=_C6447 ,\nC6426_=_C6448 ,C6426_=_C6449 ,C6426_=_C6450 ,C6426_=_C6452 ,C6426_=_C6454 ,C6429_=_C6517 ,\nC6443_=_C6445 ,C6443_=_C6446 ,C6443_=_C6447 ,C6443_=_C6448 ,C6443_=_C6449 ,C6443_=_C6450 ,\nC6443_=_C6452 ,C6443_=_C6454 ,C6445_=_C6446 ,C6445_=_C6447 ,C6445_=_C6448 ,C6445_=_C6449 ,\nC6445_=_C6450 ,C6445_=_C6452 ,C6445_=_C6454 ,C6446_=_C6447 ,C6446_=_C6448 ,C6446_=_C6449 ,\nC6446_=_C6450 ,C6446_=_C6452 ,C6446_=_C6454 ,C6447_=_C6448 ,C6447_=_C6449 ,C6447_=_C6450 ,\nC6447_=_C6452 ,C6447_=_C6454 ,C6448_=_C6449 ,C6448_=_C6450 ,C6448_=_C6452 ,C6448_=_C6454 ,\nC6449_=_C6450 ,C6449_=_C6452 ,C6449_=_C6454 ,C6450_=_C6452 ,C6450_=_C6454 ,C6452_=_C6454 ,\nC6517_=_C6524 ,C6517_=_C6526 ,C6524_=_C6526 ,C6524_=_C7064 ,C6526_=_C7069 ,C6727_=_C6729 ,\nC6727_=_C6730 ,C6727_=_C6731 ,C6727_=_C6732 ,C6727_=_C6733 ,C6727_=_C6734 ,C6727_=_C6735 ,\nC6727_=_C6737 ,C6727_=_C6739 ,C6729_=_C6730 ,C6729_=_C6731 ,C6729_=_C6732 ,C6729_=_C6733 ,\nC6729_=_C6734 ,C6729_=_C6735 ,C6729_=_C6737 ,C6729_=_C6739 ,C6730_=_C6731 ,C6730_=_C6732 ,\nC6730_=_C6733 ,C6730_=_C6734 ,C6730_=_C6735 ,C6730_=_C6737 ,C6730_=_C6739 ,C6731_=_C6732 ,\nC6731_=_C6733 ,C6731_=_C6734 ,C6731_=_C6735 ,C6731_=_C6737 ,C6731_=_C6739 ,C6732_=_C6733 ,\nC6732_=_C6734 ,C6732_=_C6735 ,C6732_=_C6737 ,C6732_=_C6739 ,C6733_=_C6734 ,C6733_=_C6735 ,\nC6733_=_C6737 ,C6733_=_C6739 ,C6734_=_C6735 ,C6734_=_C6737 ,C6734_=_C6739 ,C6735_=_C6737 ,\nC6735_=_C6739 ,C6737_=_C6739 ,C6875_=_C6877 ,C6875_=_C7095 ,C6877_=_C7227 ,C7064_=_C7069 ,\nC7064_=_C7095 ,C7069_=_C7227 ,C7095_=_C7227 ,C7128_=_C7130 ,C7642_=_C7644 ,C8790_=_C8792 ,\nC8790_=_C8798 ,C8790_=_C8800 ,C8792_=_C8798 ,C8792_=_C8800 ,C8798_=_C8800 ,"];3408[shape=box, label="id:3408 level: 14\n40: C6367 C6385 C6445 C6446 C6449 \nC6450 C6730 C6731 C6734 C6735 C7093 \nC7118 C7122 C7124 C7125 C7126 C7127 \nC7128 C7129 C7130 C7131 C7155 C7233 \nC7234 C7369 C7604 C7605 C7635 C7640 \nC7642 C7643 C7644 C7645 C7662 C7728 \nC7729 C8806 C8808 C8814 C8816 \n66: C6445_=_C6446( C6445 C6446 ) C6445_=_C6449( C6445 C6449 ) C6445_=_C6450( C6445 C6450 ) C6446_=_C6449( C6446 C6449 ) C6446_=_C6450( C6446 C6450 ) \nC6449_=_C6450( C6449 C6450 ) C6730_=_C6731( C6730 C6731 ) C6730_=_C6734( C6730 C6734 ) C6730_=_C6735( C6730 C6735 ) C6731_=_C6734( C6731 C6734 ) C6731_=_C6735( C6731 C6735 ) \nC6734_=_C6735( C6734 C6735 ) C7093_=_C7118( C7093 C7118 ) C7093_=_C7122( C7093 C7122 ) C7118_=_C7233( C7118 C7233 ) C7122_=_C7233( C7122 C7233 ) C7122_=_C7369( C7122 C7369 ) \nC7124_=_C7125( C7124 C7125 ) C7124_=_C7126( C7124 C7126 ) C7124_=_C7127( C7124 C7127 ) C7124_=_C7128( C7124 C7128 ) C7124_=_C7129( C7124 C7129 ) C7124_=_C7130( C7124 C7130 ) \nC7124_=_C7131( C7124 C7131 ) C7125_=_C7126( C7125 C7126 ) C7125_=_C7127( C7125 C7127 ) C7125_=_C7128( C7125 C7128 ) C7125_=_C7129( C7125 C7129 ) C7125_=_C7130( C7125 C7130 ) \nC7125_=_C7131( C7125 C7131 ) C7126_=_C7127( C7126 C7127 ) C7126_=_C7128( C7126 C7128 ) C7126_=_C7129( C7126 C7129 ) C7126_=_C7130( C7126 C7130 ) C7126_=_C7131( C7126 C7131 ) \nC7126_=_C7369( C7126 C7369 ) C7126_=_C7604( C7126 C7604 ) C7127_=_C7128( C7127 C7128 ) C7127_=_C7129( C7127 C7129 ) C7127_=_C7130( C7127 C7130 ) C7127_=_C7131( C7127 C7131 ) \nC7128_=_C7129( C7128 C7129 ) C7128_=_C7130( C7128 C7130 ) C7128_=_C7131( C7128 C7131 ) C7129_=_C7130( C7129 C7130 ) C7129_=_C7131( C7129 C7131 ) C7130_=_C7131( C7130 C7131 ) \nC7233_=_C7369( C7233 C7369 ) C7369_=_C7604( C7369 C7604 ) C7604_=_C7605( C7604 C7605 ) C7605_=_C7635( C7605 C7635 ) C7605_=_C7640( C7605 C7640 ) C7635_=_C7728( C7635 C7728 ) \nC7640_=_C7728( C7640 C7728 ) C7642_=_C7643( C7642 C7643 ) C7642_=_C7644( C7642 C7644 ) C7642_=_C7645( C7642 C7645 ) C7643_=_C7644( C7643 C7644 ) C7643_=_C7645( C7643 C7645 ) \nC7644_=_C7645( C7644 C7645 ) C8806_=_C8808( C8806 C8808 ) C8806_=_C8814( C8806 C8814 ) C8806_=_C8816( C8806 C8816 ) C8808_=_C8814( C8808 C8814 ) C8808_=_C8816( C8808 C8816 ) \nC8814_=_C8816( C8814 C8816 ) "];3270-&gt;3408[label="39: C6367 C6385 C6445 C6446 C6449 \nC6450 C6730 C6731 C6734 C6735 C7093 \nC7118 C7122 C7124 C7125 C7127 C7128 \nC7129 C7130 C7131 C7155 C7233 C7234 \nC7369 C7604 C7605 C7635 C7640 C7642 \nC7643 C7644 C7645 C7662 C7728 C7729 \nC8806 C8808 C8814 C8816 \n57: C6445_=_C6446 ,C6445_=_C6449 ,C6445_=_C6450 ,C6446_=_C6449 ,C6446_=_C6450 ,\nC6449_=_C6450 ,C6730_=_C6731 ,C6730_=_C6734 ,C6730_=_C6735 ,C6731_=_C6734 ,C6731_=_C6735 ,\nC6734_=_C6735 ,C7093_=_C7118 ,C7093_=_C7122 ,C7118_=_C7233 ,C7122_=_C7233 ,C7122_=_C7369 ,\nC7124_=_C7125 ,C7124_=_C7127 ,C7124_=_C7128 ,C7124_=_C7129 ,C7124_=_C7130 ,C7124_=_C7131 ,\nC7125_=_C7127 ,C7125_=_C7128 ,C7125_=_C7129 ,C7125_=_C7130 ,C7125_=_C7131 ,C7127_=_C7128 ,\nC7127_=_C7129 ,C7127_=_C7130 ,C7127_=_C7131 ,C7128_=_C7129 ,C7128_=_C7130 ,C7128_=_C7131 ,\nC7129_=_C7130 ,C7129_=_C7131 ,C7130_=_C7131 ,C7233_=_C7369 ,C7369_=_C7604 ,C7604_=_C7605 ,\nC7605_=_C7635 ,C7605_=_C7640 ,C7635_=_C7728 ,C7640_=_C7728 ,C7642_=_C7643 ,C7642_=_C7644 ,\nC7642_=_C7645 ,C7643_=_C7644 ,C7643_=_C7645 ,C7644_=_C7645 ,C8806_=_C8808 ,C8806_=_C8814 ,\nC8806_=_C8816 ,C8808_=_C8814 ,C8808_=_C8816 ,C8814_=_C8816 ,"];3409[shape=box, label="id:3409 level: 14\n42: C6191 C6394 C6523 C6524 C6525 \nC6526 C6717 C6718 C6874 C6875 C6876 \nC6877 C7096 C7097 C7122 C7127 C7128 \nC7129 C7130 C7228 C7229 C7233 C7256 \nC7269 C7369 C7374 C7623 C7640 C7642 \nC7643 C7644 C7728 C7780 C7819 C8005 \nC8025 C8044 C8060 C8810 C8812 C8818 \nC8820 \n69: C6523_=_C6524( C6523 C6524 ) C6523_=_C6525( C6523 C6525 ) C6523_=_C6526( C6523 C6526 ) C6524_=_C6525( C6524 C6525 ) C6524_=_C6526( C6524 C6526 ) \nC6525_=_C6526( C6525 C6526 ) C6717_=_C6718( C6717 C6718 ) C6717_=_C7096( C6717 C7096 ) C6717_=_C7129( C6717 C7129 ) C6717_=_C7228( C6717 C7228 ) C6717_=_C7623( C6717 C7623 ) \nC6718_=_C7097( C6718 C7097 ) C6718_=_C7229( C6718 C7229 ) C6718_=_C7643( C6718 C7643 ) C6718_=_C7780( C6718 C7780 ) C6874_=_C6875( C6874 C6875 ) C6874_=_C6876( C6874 C6876 ) \nC6874_=_C6877( C6874 C6877 ) C6875_=_C6876( C6875 C6876 ) C6875_=_C6877( C6875 C6877 ) C6876_=_C6877( C6876 C6877 ) C7096_=_C7097( C7096 C7097 ) C7096_=_C7128( C7096 C7128 ) \nC7096_=_C7228( C7096 C7228 ) C7096_=_C7623( C7096 C7623 ) C7097_=_C7229( C7097 C7229 ) C7097_=_C7642( C7097 C7642 ) C7122_=_C7233( C7122 C7233 ) C7122_=_C7256( C7122 C7256 ) \nC7122_=_C7269( C7122 C7269 ) C7122_=_C7369( C7122 C7369 ) C7122_=_C7374( C7122 C7374 ) C7127_=_C7128( C7127 C7128 ) C7127_=_C7129( C7127 C7129 ) C7127_=_C7130( C7127 C7130 ) \nC7127_=_C7623( C7127 C7623 ) C7128_=_C7129( C7128 C7129 ) C7128_=_C7130( C7128 C7130 ) C7129_=_C7130( C7129 C7130 ) C7130_=_C7228( C7130 C7228 ) C7228_=_C7229( C7228 C7229 ) \nC7228_=_C7623( C7228 C7623 ) C7229_=_C7644( C7229 C7644 ) C7233_=_C7256( C7233 C7256 ) C7233_=_C7269( C7233 C7269 ) C7233_=_C7369( C7233 C7369 ) C7233_=_C7374( C7233 C7374 ) \nC7256_=_C7269( C7256 C7269 ) C7256_=_C7369( C7256 C7369 ) C7256_=_C7374( C7256 C7374 ) C7269_=_C7369( C7269 C7369 ) C7269_=_C7374( C7269 C7374 ) C7369_=_C7374( C7369 C7374 ) \nC7640_=_C7728( C7640 C7728 ) C7640_=_C7780(</w:t>
      </w:r>
    </w:p>
    <w:p>
      <w:pPr>
        <w:pStyle w:val="PreformattedText"/>
        <w:bidi w:val="0"/>
        <w:spacing w:before="0" w:after="0"/>
        <w:jc w:val="left"/>
        <w:rPr/>
      </w:pPr>
      <w:r>
        <w:rPr/>
        <w:t xml:space="preserve"> </w:t>
      </w:r>
      <w:r>
        <w:rPr/>
        <w:t>C7640 C7780 ) C7640_=_C7819( C7640 C7819 ) C7642_=_C7643( C7642 C7643 ) C7642_=_C7644( C7642 C7644 ) C7643_=_C7644( C7643 C7644 ) \nC7643_=_C7780( C7643 C7780 ) C7728_=_C7780( C7728 C7780 ) C7728_=_C7819( C7728 C7819 ) C7780_=_C7819( C7780 C7819 ) C8810_=_C8812( C8810 C8812 ) C8810_=_C8818( C8810 C8818 ) \nC8810_=_C8820( C8810 C8820 ) C8812_=_C8818( C8812 C8818 ) C8812_=_C8820( C8812 C8820 ) C8818_=_C8820( C8818 C8820 ) "];3270-&gt;3409[label="41: C6191 C6394 C6523 C6524 C6525 \nC6526 C6717 C6718 C6874 C6875 C6876 \nC6877 C7096 C7097 C7122 C7127 C7128 \nC7129 C7130 C7228 C7229 C7233 C7256 \nC7269 C7369 C7374 C7623 C7640 C7642 \nC7643 C7644 C7728 C7819 C8005 C8025 \nC8044 C8060 C8810 C8812 C8818 C8820 \n64: C6523_=_C6524 ,C6523_=_C6525 ,C6523_=_C6526 ,C6524_=_C6525 ,C6524_=_C6526 ,\nC6525_=_C6526 ,C6717_=_C6718 ,C6717_=_C7096 ,C6717_=_C7129 ,C6717_=_C7228 ,C6717_=_C7623 ,\nC6718_=_C7097 ,C6718_=_C7229 ,C6718_=_C7643 ,C6874_=_C6875 ,C6874_=_C6876 ,C6874_=_C6877 ,\nC6875_=_C6876 ,C6875_=_C6877 ,C6876_=_C6877 ,C7096_=_C7097 ,C7096_=_C7128 ,C7096_=_C7228 ,\nC7096_=_C7623 ,C7097_=_C7229 ,C7097_=_C7642 ,C7122_=_C7233 ,C7122_=_C7256 ,C7122_=_C7269 ,\nC7122_=_C7369 ,C7122_=_C7374 ,C7127_=_C7128 ,C7127_=_C7129 ,C7127_=_C7130 ,C7127_=_C7623 ,\nC7128_=_C7129 ,C7128_=_C7130 ,C7129_=_C7130 ,C7130_=_C7228 ,C7228_=_C7229 ,C7228_=_C7623 ,\nC7229_=_C7644 ,C7233_=_C7256 ,C7233_=_C7269 ,C7233_=_C7369 ,C7233_=_C7374 ,C7256_=_C7269 ,\nC7256_=_C7369 ,C7256_=_C7374 ,C7269_=_C7369 ,C7269_=_C7374 ,C7369_=_C7374 ,C7640_=_C7728 ,\nC7640_=_C7819 ,C7642_=_C7643 ,C7642_=_C7644 ,C7643_=_C7644 ,C7728_=_C7819 ,C8810_=_C8812 ,\nC8810_=_C8818 ,C8810_=_C8820 ,C8812_=_C8818 ,C8812_=_C8820 ,C8818_=_C8820 ,"];3410[shape=box, label="id:3410 level: 14\n117: C6131 C6139 C6153 C6159 C6448 \nC6454 C6456 C6458 C6459 C6460 C6462 \nC6463 C6465 C6467 C6468 C6469 C6473 \nC6474 C6476 C6477 C6479 C6480 C6482 \nC6483 C6517 C6527 C6529 C6532 C6533 \nC6534 C6535 C6536 C6538 C6733 C6739 \nC6748 C6749 C6754 C6755 C6756 C6758 \nC6759 C6760 C6764 C6765 C6803 C6878 \nC6882 C6883 C6884 C6885 C6888 C6899 \nC6908 C7046 C7065 C7070 C7073 C7106 \nC7114 C7125 C7131 C7135 C7136 C7137 \nC7146 C7147 C7149 C7152 C7153 C7155 \nC7236 C7237 C7238 C7243 C7260 C7273 \nC7374 C7378 C7384 C7391 C7585 C7591 \nC7624 C7630 C7636 C7645 C7656 C7659 \nC7660 C7662 C7729 C7746 C7763 C7814 \nC7819 C8005 C8013 C8025 C8044 C8060 \nC8822 C8824 C8842 C8844 C8846 C8848 \nC8850 C8852 C8854 C8856 C8858 C8860 \nC8862 C8864 C8866 C8868 \n402: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79( C6456 C6479 ) C6456_=_C6480( C6456 C6480 ) \nC6456_=_C6482( C6456 C6482 ) C6456_=_C6483( C6456 C6483 ) C6458_=_C6459( C6458 C6459 ) C6458_=_C6460( C6458 C6460 ) C6458_=_C6462( C6458 C6462 ) C6458_=_C6463( C6458 C6463 ) \nC6458_=_C6465( C6458 C6465 ) C6458_=_C6467( C6458 C6467 ) C6458_=_C6468( C6458 C6468 ) C6458_=_C6469( C6458 C6469 ) C6458_=_C6529( C6458 C6529 ) C6458_=_C6532( C6458 C6532 ) \nC6458_=_C6533( C6458 C6533 ) C6458_=_C6534( C6458 C6534 ) C6458_=_C6535( C6458 C6535 ) C6458_=_C6536( C6458 C6536 ) C6458_=_C6538( C6458 C6538 ) C6459_=_C6460( C6459 C6460 ) \nC6459_=_C6462( C6459 C6462 ) C6459_=_C6463( C6459 C6463 ) C6459_=_C6465( C6459 C6465 ) C6459_=_C6467( C6459 C6467 ) C6459_=_C6468( C6459 C6468 ) C6459_=_C6469( C6459 C6469 ) \nC6459_=_C6474( C6459 C6474 ) C6460_=_C6462( C6460 C6462 ) C6460_=_C6463( C6460 C6463 ) C6460_=_C6465( C6460 C6465 ) C6460_=_C6467( C6460 C6467 ) C6460_=_C6468( C6460 C6468 ) \nC6460_=_C6469( C6460 C6469 ) C6460_=_C6756( C6460 C6756 ) C6462_=_C6463( C6462 C6463 ) C6462_=_C6465( C6462 C6465 ) C6462_=_C6467( C6462 C6467 ) C6462_=_C6468( C6462 C6468 ) \nC6462_=_C6469( C6462 C6469 ) C6462_=_C6534( C6462 C6534 ) C6462_=_C7046( C6462 C7046 ) C6463_=_C6465( C6463 C6465 ) C6463_=_C6467( C6463 C6467 ) C6463_=_C6468( C6463 C6468 ) \nC6463_=_C6469( C6463 C6469 ) C6463_=_C7065( C6463 C7065 ) C6463_=_C7070( C6463 C7070 ) C6463_=_C7073( C6463 C7073 ) C6465_=_C6467( C6465 C6467 ) C6465_=_C6468( C6465 C6468 ) \nC6465_=_C6469( C6465 C6469 ) C6465_=_C7114( C6465 C7114 ) C6465_=_C7273( C6465 C7273 ) C6467_=_C6468( C6467 C6468 ) C6467_=_C6469( C6467 C6469 ) C6467_=_C7135( C6467 C7135 ) \nC6467_=_C7236( C6467 C7236 ) C6467_=_C7585( C6467 C7585 ) C6467_=_C7591( C6467 C7591 ) C6468_=_C6469( C6468 C6469 ) C6468_=_C6748( C6468 C6748 ) C6468_=_C7136( C6468 C7136 ) \nC6468_=_C7237( C6468 C7237 ) C6468_=_C7624( C6468 C7624 ) C6469_=_C6749( C6469 C6749 ) C6469_=_C7137( C6469 C7137 ) C6469_=_C7238( C6469 C7238 ) C6469_=_C7630( C6469 C7630 ) \nC6469_=_C7636( C6469 C7636 ) C6473_=_C6474( C6473 C6474 ) C6473_=_C6476( C6473 C6476 ) C6473_=_C6477( C6473 C6477 ) C6473_=_C6479( C6473 C6479 ) C6473_=_C6480( C6473 C6480 ) \nC6473_=_C6482( C6473 C6482 ) C6473_=_C6483( C6473 C6483 ) C6473_=_C6529( C6473 C6529 ) C6474_=_C6476( C6474 C6476 ) C6474_=_C6477( C6474 C6477 ) C6474_=_C6479( C6474 C6479 ) \nC6474_=_C6480( C6474 C6480 ) C6474_=_C6482( C6474 C6482 ) C6474_=_C6483( C6474 C6483 ) C6476_=_C6477( C6476 C6477 ) C6476_=_C6479( C6476 C6479 ) C6476_=_C6480( C6476 C6480 ) \nC6476_=_C6482( C6476 C6482 ) C6476_=_C6483( C6476 C6483 ) C6476_=_C6532( C6476 C6532 ) C6477_=_C6479( C6477 C6479 ) C6477_=_C6480( C6477 C6480 ) C6477_=_C6482( C6477 C6482 ) \nC6477_=_C6483( C6477 C6483 ) C6477_=_C6533( C6477 C6533 ) C6479_=_C6480( C6479 C6480 ) C6479_=_C6482( C6479 C6482 ) C6479_=_C6483( C6479 C6483 ) C6479_=_C6535( C6479 C6535 ) \nC6479_=_C7073( C6479 C7073 ) C6480_=_C6482( C6480 C6482 ) C6480_=_C6483( C6480 C6483 ) C6480_=_C6536( C6480 C6536 ) C6482_=_C6483( C6482 C6483 ) C6482_=_C6538( C6482 C6538 ) \nC6483_=_C7070( C6483 C7070 ) C6517_=_C6527( C6517 C6527 ) C6529_=_C6532( C6529 C6532 ) C6529_=_C6533( C6529 C6533 ) C6529_=_C6534( C6529 C6534 ) C6529_=_C6535( C6529 C6535 ) \nC6529_=_C6536( C6529 C6536 ) C6529_=_C6538( C6529 C6538 ) C6532_=_C6533( C6532 C6533 ) C6532_=_C6534( C6532 C6534 ) C6532_=_C6535( C6532 C6535 ) C6532_=_C6536( C6532 C6536 ) \nC6532_=_C6538( C6532 C6538 ) C6533_=_C6534( C6533 C6534 ) C6533_=_C6535( C6533 C6535 ) C6533_=_C6536( C6533 C6536 ) C6533_=_C6538( C6533 C6538 ) C6534_=_C6535( C6534 C6535 ) \nC6534_=_C6536( C6534 C6536 ) C6534_=_C6538( C6534 C6538 ) C6535_=_C6536( C6535 C6536 ) C6535_=_C6538( C6535 C6538 ) C6535_=_C7073( C6535 C7073 ) C6536_=_C6538( C6536 C6538 ) \nC6733_=_C6739( C6733 C6739 ) C6739_=_C6878( C6739 C6878 ) C6748_=_C6749( C6748 C6749 ) C6748_=_C7136( C6748 C7136 ) C6748_=_C7152( C6748 C7152 ) C6748_=_C7237( C6748 C7237 ) \nC6748_=_C7624( C6748 C7624 ) C6749_=_C7137( C6749 C7137 ) C6749_=_C7238( C6749 C7238 ) C6749_=_C7630( C6749 C7630 ) C6749_=_C7636( C6749 C7636 ) C6749_=_C7659( C6749 C7659 ) \nC6754_=_C6755( C6754 C6755 ) C6754_=_C6756( C6754 C6756 ) C6754_=_C6758( C6754 C6758 ) C6754_=_C6759( C6754 C6759 ) C6754_=_C6760( C6754 C6760 ) C6754_=_C6764( C6754 C6764 ) \nC6754_=_C6765( C6754 C6765 ) C6755_=_C6882( C6755 C6882 ) C6755_=_C6883( C6755 C6883 ) C6755_=_C6884( C6755 C6884 ) C6755_=_C6885( C6755 C6885 ) C6755_=_C6888( C6755 C6888 ) \nC6756_=_C6758( C6756 C6758 ) C6756_=_C6759( C6756 C6759 ) C6756_=_C6760( C6756 C6760 ) C6756_=_C6764( C6756 C6764 ) C6756_=_C6765( C6756 C6765 ) C6758_=_C6759( C6758 C6759 ) \nC6758_=_C6760( C6758 C6760 ) C6758_=_C6764( C6758 C6764 ) C6758_=_C6765( C6758 C6765 ) C6758_=_C6882( C6758 C6882 ) C6759_=_C6760( C6759 C6760 ) C6759_=_C6764( C6759 C6764 ) \nC6759_=_C6765( C6759 C6765 ) C6759_=_C6883( C6759 C6883 ) C6760_=_C6764( C6760 C6764 ) C6760_=_C6765( C6760 C6765 ) C6760_=_C6884( C6760 C6884 ) C6764_=_C6765( C6764 C6765 ) \nC6764_=_C6888( C6764 C6888 ) C6765_=_C7236( C6765 C7236 ) C6803_=_C6878( C6803 C6878 ) C6882_=_C6883( C6882 C6883 ) C6882_=_C6884( C6882 C6884 ) C6882_=_C6885( C6882 C6885 ) \nC6882_=_C6888( C6882 C6888 ) C6883_=_C6884( C6883 C6884 ) C6883_=_C6885( C6883 C6885 ) C6883_=_C6888( C6883 C6888 ) C6884_=_C6885( C6884 C6885 ) C6884_=_C6888( C6884 C6888 ) \nC6885_=_C6888( C6885 C6888 ) C6885_=_C7585( C6885 C7585 ) C7046_=_C7065( C7046 C7065 ) C7046_=_C7106( C7046 C7106 ) C7046_=_C7114( C7046 C7114 ) C7046_=_C7135( C7046 C7135 ) \nC7046_=_C7136( C7046 C7136 ) C7046_=_C7137( C7046 C7137 ) C7065_=_C7070( C7065 C7070 ) C7065_=_C7073( C7065 C7073 ) C7065_=_C7106( C7065 C7106 ) C7065_=_C7114( C7065 C7114 ) \nC7065_=_C7135( C7065 C7135 ) C7065_=_C7136( C7065 C7136 ) C7065_=_C7137( C7065 C7137 ) C7070_=_C7073( C7070 C7073 ) C7070_=_C7236( C7070 C7236 ) C7070_=_C7237( C7070 C7237 ) \nC7070_=_C7238( C7070 C7238 ) C7073_=_C7585( C7073 C7585 ) C7073_=_C7630( C7073 C7630 ) C7106_=_C7114( C7106 C7114 ) C7106_=_C7135( C7106 C7135 ) C7106_=_C7136( C7106 C7136 ) \nC7106_=_C7137( C7106 C7137 ) C7114_=_C7135( C7114 C7135 ) C7114_=_C7136( C7114 C7136 ) C7114_=_C7137( C7114 C7137 ) C7125_=_C7131( C7125 C7131 ) C7131_=_C7374( C7131 C7374 ) \nC7135_=_C7136( C7135 C7136 ) C7135_=_C7137( C7135 C7137 ) C7135_=_C7236( C7135 C7236 ) C7135_=_C7585( C7135 C7585 ) C7135_=_C7591( C7135 C7591 ) C7136_=_C7137( C7136 C7137 ) \nC7136_=_C7237( C7136 C7237 ) C7136_=_C7624( C7136 C7624 ) C7137_=_C7238( C7137 C7238 ) C7137_=_C7630( C7137 C7630 ) C7137_=_C7636( C7137 C7636 ) C7146_=_C7147( C7146 C7147 ) \nC7146_=_C7149( C7146 C7149 ) C7146_=_C7152( C7146 C7152 ) C7146_=_C7153( C7146 C7153 ) C7146_=_C7243( C7146 C7243 ) C7147_=_C7149( C7147 C7149 ) C7147_=_C7152( C7147 C7152 ) \nC7147_=_C7153( C7147 C7153 ) C7147_=_C7260( C7147</w:t>
      </w:r>
    </w:p>
    <w:p>
      <w:pPr>
        <w:pStyle w:val="PreformattedText"/>
        <w:bidi w:val="0"/>
        <w:spacing w:before="0" w:after="0"/>
        <w:jc w:val="left"/>
        <w:rPr/>
      </w:pPr>
      <w:r>
        <w:rPr/>
        <w:t xml:space="preserve"> </w:t>
      </w:r>
      <w:r>
        <w:rPr/>
        <w:t>C7260 ) C7149_=_C7152( C7149 C7152 ) C7149_=_C7153( C7149 C7153 ) C7149_=_C7378( C7149 C7378 ) C7152_=_C7153( C7152 C7153 ) \nC7153_=_C7237( C7153 C7237 ) C7236_=_C7237( C7236 C7237 ) C7236_=_C7238( C7236 C7238 ) C7236_=_C7585( C7236 C7585 ) C7236_=_C7591( C7236 C7591 ) C7237_=_C7238( C7237 C7238 ) \nC7237_=_C7624( C7237 C7624 ) C7238_=_C7630( C7238 C7630 ) C7238_=_C7636( C7238 C7636 ) C7238_=_C7660( C7238 C7660 ) C7243_=_C7260( C7243 C7260 ) C7243_=_C7273( C7243 C7273 ) \nC7243_=_C7378( C7243 C7378 ) C7260_=_C7273( C7260 C7273 ) C7260_=_C7378( C7260 C7378 ) C7273_=_C7378( C7273 C7378 ) C7585_=_C7591( C7585 C7591 ) C7585_=_C7630( C7585 C7630 ) \nC7591_=_C7624( C7591 C7624 ) C7591_=_C7636( C7591 C7636 ) C7624_=_C7636( C7624 C7636 ) C7630_=_C7636( C7630 C7636 ) C7630_=_C7656( C7630 C7656 ) C7645_=_C7819( C7645 C7819 ) \nC7659_=_C7660( C7659 C7660 ) C8822_=_C8824( C8822 C8824 ) C8822_=_C8842( C8822 C8842 ) C8822_=_C8844( C8822 C8844 ) C8822_=_C8846( C8822 C8846 ) C8822_=_C8848( C8822 C8848 ) \nC8822_=_C8850( C8822 C8850 ) C8822_=_C8852( C8822 C8852 ) C8822_=_C8854( C8822 C8854 ) C8822_=_C8856( C8822 C8856 ) C8822_=_C8858( C8822 C8858 ) C8822_=_C8860( C8822 C8860 ) \nC8822_=_C8862( C8822 C8862 ) C8822_=_C8864( C8822 C8864 ) C8822_=_C8866( C8822 C8866 ) C8822_=_C8868( C8822 C8868 ) C8824_=_C8842( C8824 C8842 ) C8824_=_C8844( C8824 C8844 ) \nC8824_=_C8846( C8824 C8846 ) C8824_=_C8848( C8824 C8848 ) C8824_=_C8850( C8824 C8850 ) C8824_=_C8852( C8824 C8852 ) C8824_=_C8854( C8824 C8854 ) C8824_=_C8856( C8824 C8856 ) \nC8824_=_C8858( C8824 C8858 ) C8824_=_C8860( C8824 C8860 ) C8824_=_C8862( C8824 C8862 ) C8824_=_C8864( C8824 C8864 ) C8824_=_C8866( C8824 C8866 ) C8824_=_C8868( C8824 C8868 ) \nC8842_=_C8844( C8842 C8844 ) C8842_=_C8846( C8842 C8846 ) C8842_=_C8848( C8842 C8848 ) C8842_=_C8850( C8842 C8850 ) C8842_=_C8852( C8842 C8852 ) C8842_=_C8854( C8842 C8854 ) \nC8842_=_C8856( C8842 C8856 ) C8842_=_C8858( C8842 C8858 ) C8842_=_C8860( C8842 C8860 ) C8842_=_C8862( C8842 C8862 ) C8842_=_C8864( C8842 C8864 ) C8842_=_C8866( C8842 C8866 ) \nC8842_=_C8868( C8842 C8868 ) C8844_=_C8846( C8844 C8846 ) C8844_=_C8848( C8844 C8848 ) C8844_=_C8850( C8844 C8850 ) C8844_=_C8852( C8844 C8852 ) C8844_=_C8854( C8844 C8854 ) \nC8844_=_C8856( C8844 C8856 ) C8844_=_C8858( C8844 C8858 ) C8844_=_C8860( C8844 C8860 ) C8844_=_C8862( C8844 C8862 ) C8844_=_C8864( C8844 C8864 ) C8844_=_C8866( C8844 C8866 ) \nC8844_=_C8868( C8844 C8868 ) C8846_=_C8848( C8846 C8848 ) C8846_=_C8850( C8846 C8850 ) C8846_=_C8852( C8846 C8852 ) C8846_=_C8854( C8846 C8854 ) C8846_=_C8856( C8846 C8856 ) \nC8846_=_C8858( C8846 C8858 ) C8846_=_C8860( C8846 C8860 ) C8846_=_C8862( C8846 C8862 ) C8846_=_C8864( C8846 C8864 ) C8846_=_C8866( C8846 C8866 ) C8846_=_C8868( C8846 C8868 ) \nC8848_=_C8850( C8848 C8850 ) C8848_=_C8852( C8848 C8852 ) C8848_=_C8854( C8848 C8854 ) C8848_=_C8856( C8848 C8856 ) C8848_=_C8858( C8848 C8858 ) C8848_=_C8860( C8848 C8860 ) \nC8848_=_C8862( C8848 C8862 ) C8848_=_C8864( C8848 C8864 ) C8848_=_C8866( C8848 C8866 ) C8848_=_C8868( C8848 C8868 ) C8850_=_C8852( C8850 C8852 ) C8850_=_C8854( C8850 C8854 ) \nC8850_=_C8856( C8850 C8856 ) C8850_=_C8858( C8850 C8858 ) C8850_=_C8860( C8850 C8860 ) C8850_=_C8862( C8850 C8862 ) C8850_=_C8864( C8850 C8864 ) C8850_=_C8866( C8850 C8866 ) \nC8850_=_C8868( C8850 C8868 ) C8852_=_C8854( C8852 C8854 ) C8852_=_C8856( C8852 C8856 ) C8852_=_C8858( C8852 C8858 ) C8852_=_C8860( C8852 C8860 ) C8852_=_C8862( C8852 C8862 ) \nC8852_=_C8864( C8852 C8864 ) C8852_=_C8866( C8852 C8866 ) C8852_=_C8868( C8852 C8868 ) C8854_=_C8856( C8854 C8856 ) C8854_=_C8858( C8854 C8858 ) C8854_=_C8860( C8854 C8860 ) \nC8854_=_C8862( C8854 C8862 ) C8854_=_C8864( C8854 C8864 ) C8854_=_C8866( C8854 C8866 ) C8854_=_C8868( C8854 C8868 ) C8856_=_C8858( C8856 C8858 ) C8856_=_C8860( C8856 C8860 ) \nC8856_=_C8862( C8856 C8862 ) C8856_=_C8864( C8856 C8864 ) C8856_=_C8866( C8856 C8866 ) C8856_=_C8868( C8856 C8868 ) C8858_=_C8860( C8858 C8860 ) C8858_=_C8862( C8858 C8862 ) \nC8858_=_C8864( C8858 C8864 ) C8858_=_C8866( C8858 C8866 ) C8858_=_C8868( C8858 C8868 ) C8860_=_C8862( C8860 C8862 ) C8860_=_C8864( C8860 C8864 ) C8860_=_C8866( C8860 C8866 ) \nC8860_=_C8868( C8860 C8868 ) C8862_=_C8864( C8862 C8864 ) C8862_=_C8866( C8862 C8866 ) C8862_=_C8868( C8862 C8868 ) C8864_=_C8866( C8864 C8866 ) C8864_=_C8868( C8864 C8868 ) \nC8866_=_C8868( C8866 C8868 ) "];3271-&gt;3410[label="116: C6131 C6139 C6153 C6159 C6448 \nC6454 C6456 C6458 C6459 C6460 C6462 \nC6463 C6465 C6467 C6468 C6469 C6473 \nC6474 C6476 C6477 C6480 C6482 C6483 \nC6517 C6527 C6529 C6532 C6533 C6534 \nC6535 C6536 C6538 C6733 C6739 C6748 \nC6749 C6754 C6755 C6756 C6758 C6759 \nC6760 C6764 C6765 C6803 C6878 C6882 \nC6883 C6884 C6885 C6888 C6899 C6908 \nC7046 C7065 C7070 C7073 C7106 C7114 \nC7125 C7131 C7135 C7136 C7137 C7146 \nC7147 C7149 C7152 C7153 C7155 C7236 \nC7237 C7238 C7243 C7260 C7273 C7374 \nC7378 C7384 C7391 C7585 C7591 C7624 \nC7630 C7636 C7645 C7656 C7659 C7660 \nC7662 C7729 C7746 C7763 C7814 C7819 \nC8005 C8013 C8025 C8044 C8060 C8822 \nC8824 C8842 C8844 C8846 C8848 C8850 \nC8852 C8854 C8856 C8858 C8860 C8862 \nC8864 C8866 C8868 \n392: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80 ,C6456_=_C6482 ,\nC6456_=_C6483 ,C6458_=_C6459 ,C6458_=_C6460 ,C6458_=_C6462 ,C6458_=_C6463 ,C6458_=_C6465 ,\nC6458_=_C6467 ,C6458_=_C6468 ,C6458_=_C6469 ,C6458_=_C6529 ,C6458_=_C6532 ,C6458_=_C6533 ,\nC6458_=_C6534 ,C6458_=_C6535 ,C6458_=_C6536 ,C6458_=_C6538 ,C6459_=_C6460 ,C6459_=_C6462 ,\nC6459_=_C6463 ,C6459_=_C6465 ,C6459_=_C6467 ,C6459_=_C6468 ,C6459_=_C6469 ,C6459_=_C6474 ,\nC6460_=_C6462 ,C6460_=_C6463 ,C6460_=_C6465 ,C6460_=_C6467 ,C6460_=_C6468 ,C6460_=_C6469 ,\nC6460_=_C6756 ,C6462_=_C6463 ,C6462_=_C6465 ,C6462_=_C6467 ,C6462_=_C6468 ,C6462_=_C6469 ,\nC6462_=_C6534 ,C6462_=_C7046 ,C6463_=_C6465 ,C6463_=_C6467 ,C6463_=_C6468 ,C6463_=_C6469 ,\nC6463_=_C7065 ,C6463_=_C7070 ,C6463_=_C7073 ,C6465_=_C6467 ,C6465_=_C6468 ,C6465_=_C6469 ,\nC6465_=_C7114 ,C6465_=_C7273 ,C6467_=_C6468 ,C6467_=_C6469 ,C6467_=_C7135 ,C6467_=_C7236 ,\nC6467_=_C7585 ,C6467_=_C7591 ,C6468_=_C6469 ,C6468_=_C6748 ,C6468_=_C7136 ,C6468_=_C7237 ,\nC6468_=_C7624 ,C6469_=_C6749 ,C6469_=_C7137 ,C6469_=_C7238 ,C6469_=_C7630 ,C6469_=_C7636 ,\nC6473_=_C6474 ,C6473_=_C6476 ,C6473_=_C6477 ,C6473_=_C6480 ,C6473_=_C6482 ,C6473_=_C6483 ,\nC6473_=_C6529 ,C6474_=_C6476 ,C6474_=_C6477 ,C6474_=_C6480 ,C6474_=_C6482 ,C6474_=_C6483 ,\nC6476_=_C6477 ,C6476_=_C6480 ,C6476_=_C6482 ,C6476_=_C6483 ,C6476_=_C6532 ,C6477_=_C6480 ,\nC6477_=_C6482 ,C6477_=_C6483 ,C6477_=_C6533 ,C6480_=_C6482 ,C6480_=_C6483 ,C6480_=_C6536 ,\nC6482_=_C6483 ,C6482_=_C6538 ,C6483_=_C7070 ,C6517_=_C6527 ,C6529_=_C6532 ,C6529_=_C6533 ,\nC6529_=_C6534 ,C6529_=_C6535 ,C6529_=_C6536 ,C6529_=_C6538 ,C6532_=_C6533 ,C6532_=_C6534 ,\nC6532_=_C6535 ,C6532_=_C6536 ,C6532_=_C6538 ,C6533_=_C6534 ,C6533_=_C6535 ,C6533_=_C6536 ,\nC6533_=_C6538 ,C6534_=_C6535 ,C6534_=_C6536 ,C6534_=_C6538 ,C6535_=_C6536 ,C6535_=_C6538 ,\nC6535_=_C7073 ,C6536_=_C6538 ,C6733_=_C6739 ,C6739_=_C6878 ,C6748_=_C6749 ,C6748_=_C7136 ,\nC6748_=_C7152 ,C6748_=_C7237 ,C6748_=_C7624 ,C6749_=_C7137 ,C6749_=_C7238 ,C6749_=_C7630 ,\nC6749_=_C7636 ,C6749_=_C7659 ,C6754_=_C6755 ,C6754_=_C6756 ,C6754_=_C6758 ,C6754_=_C6759 ,\nC6754_=_C6760 ,C6754_=_C6764 ,C6754_=_C6765 ,C6755_=_C6882 ,C6755_=_C6883 ,C6755_=_C6884 ,\nC6755_=_C6885 ,C6755_=_C6888 ,C6756_=_C6758 ,C6756_=_C6759 ,C6756_=_C6760 ,C6756_=_C6764 ,\nC6756_=_C6765 ,C6758_=_C6759 ,C6758_=_C6760 ,C6758_=_C6764 ,C6758_=_C6765 ,C6758_=_C6882 ,\nC6759_=_C6760 ,C6759_=_C6764 ,C6759_=_C6765 ,C6759_=_C6883 ,C6760_=_C6764 ,C6760_=_C6765 ,\nC6760_=_C6884 ,C6764_=_C6765 ,C6764_=_C6888 ,C6765_=_C7236 ,C6803_=_C6878 ,C6882_=_C6883 ,\nC6882_=_C6884 ,C6882_=_C6885 ,C6882_=_C6888 ,C6883_=_C6884 ,C6883_=_C6885 ,C6883_=_C6888 ,\nC6884_=_C6885 ,C6884_=_C6888 ,C6885_=_C6888 ,C6885_=_C7585 ,C7046_=_C7065 ,C7046_=_C7106 ,\nC7046_=_C7114 ,C7046_=_C7135 ,C7046_=_C7136 ,C7046_=_C7137 ,C7065_=_C7070 ,C7065_=_C7073 ,\nC7065_=_C7106 ,C7065_=_C7114 ,C7065_=_C7135 ,C7065_=_C7136 ,C7065_=_C7137 ,C7070_=_C7073 ,\nC7070_=_C7236 ,C7070_=_C7237 ,C7070_=_C7238 ,C7073_=_C7585 ,C7073_=_C7630 ,C7106_=_C7114 ,\nC7106_=_C7135 ,C7106_=_C7136 ,C7106_=_C7137 ,C7114_=_C7135 ,C7114_=_C7136 ,C7114_=_C7137 ,\nC7125_=_C7131 ,C7131_=_C7374 ,C7135_=_C7136 ,C7135_=_C7137 ,C7135_=_C7236 ,C7135_=_C7585 ,\nC7135_=_C7591 ,C7136_=_C7137 ,C7136_=_C7237 ,C7136_=_C7624 ,C7137_=_C7238 ,C7137_=_C7630 ,\nC7137_=_C7636 ,C7146_=_C7147 ,C7146_=_C7149 ,C7146_=_C7152 ,C7146_=_C7153 ,C7146_=_C7243 ,\nC7147_=_C7149 ,C7147_=_C7152 ,C7147_=_C7153 ,C7147_=_C7260 ,C7149_=_C7152 ,C7149_=_C7153 ,\nC7149_=_C7378 ,C7152_=_C7153 ,C7153_=_C7237 ,C7236_=_C7237 ,C7236_=_C7238 ,C7236_=_C7585 ,\nC7236_=_C7591 ,C7237_=_C7238 ,C7237_=_C7624 ,C7238_=_C7630 ,C7238_=_C7636 ,C7238_=_C7660 ,\nC7243_=_C7260 ,C7243_=_C7273 ,C7243_=_C7378 ,C7260_=_C7273 ,C7260_=_C7378 ,C7273_=_C7378 ,\nC7585_=_C7591 ,C7585_=_C7630 ,C7591_=_C7624 ,C7591_=_C7636 ,C7624_=_C7636 ,C7630_=_C7636 ,\nC7630_=_C7656 ,C7645_=_C7819 ,C7659_=_C7660 ,C8822_=_C8824 ,C8822_=_C8842 ,C8822_=_C8844 ,\nC8822_=_C8846 ,C8822_=_C8848 ,C8822_=_C8850 ,C8822_=_C8852 ,C8822_=_C8854 ,C8822_=_C8856 ,\nC8822_=_C8858 ,C8822_=_C8860 ,C8822_=_C8862 ,C8822_=_C8864 ,C8822_=_C8866 ,C8822_=_C8868 ,\nC8824_=_C8842 ,C8824_=_C8844 ,C8824_=_C8846 ,C8824_=_C8848 ,C8824_=_C8850 ,C8824_=_C8852 ,\nC8824_=_C8854 ,C8824_=_C8856 ,C8824_=_C8858 ,C8824_=_C8860 ,C8824_=_C8862 ,C8824_=_C8864 ,\nC8824_=_C8866 ,C8824_=_C8868 ,C8842_=_C8844 ,C8842_=_C8846 ,C8842_=_C8848 ,C8842_=_C8850 ,\nC8842_=_C8852 ,C8842_=_C8854 ,C8842_=_C8856 ,C8842_=_C8858 ,C8842_=_C8860 ,C8842_=_C8862</w:t>
      </w:r>
    </w:p>
    <w:p>
      <w:pPr>
        <w:pStyle w:val="PreformattedText"/>
        <w:bidi w:val="0"/>
        <w:spacing w:before="0" w:after="0"/>
        <w:jc w:val="left"/>
        <w:rPr/>
      </w:pPr>
      <w:r>
        <w:rPr/>
        <w:t xml:space="preserve"> </w:t>
      </w:r>
      <w:r>
        <w:rPr/>
        <w:t>,\nC8842_=_C8864 ,C8842_=_C8866 ,C8842_=_C8868 ,C8844_=_C8846 ,C8844_=_C8848 ,C8844_=_C8850 ,\nC8844_=_C8852 ,C8844_=_C8854 ,C8844_=_C8856 ,C8844_=_C8858 ,C8844_=_C8860 ,C8844_=_C8862 ,\nC8844_=_C8864 ,C8844_=_C8866 ,C8844_=_C8868 ,C8846_=_C8848 ,C8846_=_C8850 ,C8846_=_C8852 ,\nC8846_=_C8854 ,C8846_=_C8856 ,C8846_=_C8858 ,C8846_=_C8860 ,C8846_=_C8862 ,C8846_=_C8864 ,\nC8846_=_C8866 ,C8846_=_C8868 ,C8848_=_C8850 ,C8848_=_C8852 ,C8848_=_C8854 ,C8848_=_C8856 ,\nC8848_=_C8858 ,C8848_=_C8860 ,C8848_=_C8862 ,C8848_=_C8864 ,C8848_=_C8866 ,C8848_=_C8868 ,\nC8850_=_C8852 ,C8850_=_C8854 ,C8850_=_C8856 ,C8850_=_C8858 ,C8850_=_C8860 ,C8850_=_C8862 ,\nC8850_=_C8864 ,C8850_=_C8866 ,C8850_=_C8868 ,C8852_=_C8854 ,C8852_=_C8856 ,C8852_=_C8858 ,\nC8852_=_C8860 ,C8852_=_C8862 ,C8852_=_C8864 ,C8852_=_C8866 ,C8852_=_C8868 ,C8854_=_C8856 ,\nC8854_=_C8858 ,C8854_=_C8860 ,C8854_=_C8862 ,C8854_=_C8864 ,C8854_=_C8866 ,C8854_=_C8868 ,\nC8856_=_C8858 ,C8856_=_C8860 ,C8856_=_C8862 ,C8856_=_C8864 ,C8856_=_C8866 ,C8856_=_C8868 ,\nC8858_=_C8860 ,C8858_=_C8862 ,C8858_=_C8864 ,C8858_=_C8866 ,C8858_=_C8868 ,C8860_=_C8862 ,\nC8860_=_C8864 ,C8860_=_C8866 ,C8860_=_C8868 ,C8862_=_C8864 ,C8862_=_C8866 ,C8862_=_C8868 ,\nC8864_=_C8866 ,C8864_=_C8868 ,C8866_=_C8868 ,"];3411[shape=box, label="id:3411 level: 14\n68: C7076 C7588 C7621 C7633 C7688 \nC7990 C8746 C8748 C8778 C8780 C8790 \nC8792 C8794 C8796 C8798 C8800 C8802 \nC8804 C8806 C8808 C8822 C8824 C8826 \nC8828 C8830 C8832 C8834 C8836 C8842 \nC8844 C8846 C8848 C8850 C8852 C8854 \nC8856 C8870 C8872 C8874 C8876 C8878 \nC8880 C8886 C8888 C8890 C8892 C8894 \nC8896 C8902 C8904 C8906 C8908 C8922 \nC8924 C8926 C8928 C8930 C8932 C8934 \nC8936 C8938 C8940 C8970 C8972 C8974 \nC8976 C8978 C8980 \n517: C7076_=_C7588( C7076 C7588 ) C7076_=_C7621( C7076 C7621 ) C7076_=_C7633( C7076 C7633 ) C7588_=_C7621( C7588 C7621 ) C7588_=_C7633( C7588 C7633 ) \nC7621_=_C7633( C7621 C7633 ) C8746_=_C8748( C8746 C8748 ) C8746_=_C8778( C8746 C8778 ) C8746_=_C8780( C8746 C8780 ) C8746_=_C8930( C8746 C8930 ) C8746_=_C8932( C8746 C8932 ) \nC8746_=_C8970( C8746 C8970 ) C8746_=_C8972( C8746 C8972 ) C8746_=_C8974( C8746 C8974 ) C8746_=_C8976( C8746 C8976 ) C8746_=_C8978( C8746 C8978 ) C8746_=_C8980( C8746 C8980 ) \nC8748_=_C8778( C8748 C8778 ) C8748_=_C8780( C8748 C8780 ) C8748_=_C8930( C8748 C8930 ) C8748_=_C8932( C8748 C8932 ) C8748_=_C8970( C8748 C8970 ) C8748_=_C8972( C8748 C8972 ) \nC8748_=_C8974( C8748 C8974 ) C8748_=_C8976( C8748 C8976 ) C8748_=_C8978( C8748 C8978 ) C8748_=_C8980( C8748 C8980 ) C8778_=_C8780( C8778 C8780 ) C8778_=_C8930( C8778 C8930 ) \nC8778_=_C8932( C8778 C8932 ) C8778_=_C8970( C8778 C8970 ) C8778_=_C8972( C8778 C8972 ) C8778_=_C8974( C8778 C8974 ) C8778_=_C8976( C8778 C8976 ) C8778_=_C8978( C8778 C8978 ) \nC8778_=_C8980( C8778 C8980 ) C8780_=_C8930( C8780 C8930 ) C8780_=_C8932( C8780 C8932 ) C8780_=_C8970( C8780 C8970 ) C8780_=_C8972( C8780 C8972 ) C8780_=_C8974( C8780 C8974 ) \nC8780_=_C8976( C8780 C8976 ) C8780_=_C8978( C8780 C8978 ) C8780_=_C8980( C8780 C8980 ) C8790_=_C8792( C8790 C8792 ) C8790_=_C8794( C8790 C8794 ) C8790_=_C8796( C8790 C8796 ) \nC8790_=_C8798( C8790 C8798 ) C8790_=_C8800( C8790 C8800 ) C8790_=_C8802( C8790 C8802 ) C8790_=_C8804( C8790 C8804 ) C8790_=_C8806( C8790 C8806 ) C8790_=_C8808( C8790 C8808 ) \nC8790_=_C8822( C8790 C8822 ) C8790_=_C8824( C8790 C8824 ) C8790_=_C8826( C8790 C8826 ) C8790_=_C8828( C8790 C8828 ) C8790_=_C8830( C8790 C8830 ) C8790_=_C8832( C8790 C8832 ) \nC8790_=_C8834( C8790 C8834 ) C8790_=_C8836( C8790 C8836 ) C8792_=_C8794( C8792 C8794 ) C8792_=_C8796( C8792 C8796 ) C8792_=_C8798( C8792 C8798 ) C8792_=_C8800( C8792 C8800 ) \nC8792_=_C8802( C8792 C8802 ) C8792_=_C8804( C8792 C8804 ) C8792_=_C8806( C8792 C8806 ) C8792_=_C8808( C8792 C8808 ) C8792_=_C8822( C8792 C8822 ) C8792_=_C8824( C8792 C8824 ) \nC8792_=_C8826( C8792 C8826 ) C8792_=_C8828( C8792 C8828 ) C8792_=_C8830( C8792 C8830 ) C8792_=_C8832( C8792 C8832 ) C8792_=_C8834( C8792 C8834 ) C8792_=_C8836( C8792 C8836 ) \nC8794_=_C8796( C8794 C8796 ) C8794_=_C8798( C8794 C8798 ) C8794_=_C8800( C8794 C8800 ) C8794_=_C8802( C8794 C8802 ) C8794_=_C8804( C8794 C8804 ) C8794_=_C8806( C8794 C8806 ) \nC8794_=_C8808( C8794 C8808 ) C8794_=_C8842( C8794 C8842 ) C8794_=_C8844( C8794 C8844 ) C8794_=_C8870( C8794 C8870 ) C8794_=_C8872( C8794 C8872 ) C8794_=_C8874( C8794 C8874 ) \nC8794_=_C8876( C8794 C8876 ) C8794_=_C8878( C8794 C8878 ) C8794_=_C8880( C8794 C8880 ) C8796_=_C8798( C8796 C8798 ) C8796_=_C8800( C8796 C8800 ) C8796_=_C8802( C8796 C8802 ) \nC8796_=_C8804( C8796 C8804 ) C8796_=_C8806( C8796 C8806 ) C8796_=_C8808( C8796 C8808 ) C8796_=_C8842( C8796 C8842 ) C8796_=_C8844( C8796 C8844 ) C8796_=_C8870( C8796 C8870 ) \nC8796_=_C8872( C8796 C8872 ) C8796_=_C8874( C8796 C8874 ) C8796_=_C8876( C8796 C8876 ) C8796_=_C8878( C8796 C8878 ) C8796_=_C8880( C8796 C8880 ) C8798_=_C8800( C8798 C8800 ) \nC8798_=_C8802( C8798 C8802 ) C8798_=_C8804( C8798 C8804 ) C8798_=_C8806( C8798 C8806 ) C8798_=_C8808( C8798 C8808 ) C8798_=_C8846( C8798 C8846 ) C8798_=_C8848( C8798 C8848 ) \nC8798_=_C8886( C8798 C8886 ) C8798_=_C8888( C8798 C8888 ) C8798_=_C8890( C8798 C8890 ) C8798_=_C8892( C8798 C8892 ) C8798_=_C8894( C8798 C8894 ) C8798_=_C8896( C8798 C8896 ) \nC8800_=_C8802( C8800 C8802 ) C8800_=_C8804( C8800 C8804 ) C8800_=_C8806( C8800 C8806 ) C8800_=_C8808( C8800 C8808 ) C8800_=_C8846( C8800 C8846 ) C8800_=_C8848( C8800 C8848 ) \nC8800_=_C8886( C8800 C8886 ) C8800_=_C8888( C8800 C8888 ) C8800_=_C8890( C8800 C8890 ) C8800_=_C8892( C8800 C8892 ) C8800_=_C8894( C8800 C8894 ) C8800_=_C8896( C8800 C8896 ) \nC8802_=_C8804( C8802 C8804 ) C8802_=_C8806( C8802 C8806 ) C8802_=_C8808( C8802 C8808 ) C8802_=_C8850( C8802 C8850 ) C8802_=_C8852( C8802 C8852 ) C8802_=_C8902( C8802 C8902 ) \nC8802_=_C8904( C8802 C8904 ) C8802_=_C8922( C8802 C8922 ) C8802_=_C8924( C8802 C8924 ) C8802_=_C8926( C8802 C8926 ) C8802_=_C8928( C8802 C8928 ) C8802_=_C8930( C8802 C8930 ) \nC8802_=_C8932( C8802 C8932 ) C8804_=_C8806( C8804 C8806 ) C8804_=_C8808( C8804 C8808 ) C8804_=_C8850( C8804 C8850 ) C8804_=_C8852( C8804 C8852 ) C8804_=_C8902( C8804 C8902 ) \nC8804_=_C8904( C8804 C8904 ) C8804_=_C8922( C8804 C8922 ) C8804_=_C8924( C8804 C8924 ) C8804_=_C8926( C8804 C8926 ) C8804_=_C8928( C8804 C8928 ) C8804_=_C8930( C8804 C8930 ) \nC8804_=_C8932( C8804 C8932 ) C8806_=_C8808( C8806 C8808 ) C8806_=_C8854( C8806 C8854 ) C8806_=_C8856( C8806 C8856 ) C8806_=_C8906( C8806 C8906 ) C8806_=_C8908( C8806 C8908 ) \nC8806_=_C8934( C8806 C8934 ) C8806_=_C8936( C8806 C8936 ) C8806_=_C8938( C8806 C8938 ) C8806_=_C8940( C8806 C8940 ) C8808_=_C8854( C8808 C8854 ) C8808_=_C8856( C8808 C8856 ) \nC8808_=_C8906( C8808 C8906 ) C8808_=_C8908( C8808 C8908 ) C8808_=_C8934( C8808 C8934 ) C8808_=_C8936( C8808 C8936 ) C8808_=_C8938( C8808 C8938 ) C8808_=_C8940( C8808 C8940 ) \nC8822_=_C8824( C8822 C8824 ) C8822_=_C8826( C8822 C8826 ) C8822_=_C8828( C8822 C8828 ) C8822_=_C8830( C8822 C8830 ) C8822_=_C8832( C8822 C8832 ) C8822_=_C8834( C8822 C8834 ) \nC8822_=_C8836( C8822 C8836 ) C8822_=_C8842( C8822 C8842 ) C8822_=_C8844( C8822 C8844 ) C8822_=_C8846( C8822 C8846 ) C8822_=_C8848( C8822 C8848 ) C8822_=_C8850( C8822 C8850 ) \nC8822_=_C8852( C8822 C8852 ) C8822_=_C8854( C8822 C8854 ) C8822_=_C8856( C8822 C8856 ) C8824_=_C8826( C8824 C8826 ) C8824_=_C8828( C8824 C8828 ) C8824_=_C8830( C8824 C8830 ) \nC8824_=_C8832( C8824 C8832 ) C8824_=_C8834( C8824 C8834 ) C8824_=_C8836( C8824 C8836 ) C8824_=_C8842( C8824 C8842 ) C8824_=_C8844( C8824 C8844 ) C8824_=_C8846( C8824 C8846 ) \nC8824_=_C8848( C8824 C8848 ) C8824_=_C8850( C8824 C8850 ) C8824_=_C8852( C8824 C8852 ) C8824_=_C8854( C8824 C8854 ) C8824_=_C8856( C8824 C8856 ) C8826_=_C8828( C8826 C8828 ) \nC8826_=_C8830( C8826 C8830 ) C8826_=_C8832( C8826 C8832 ) C8826_=_C8834( C8826 C8834 ) C8826_=_C8836( C8826 C8836 ) C8826_=_C8870( C8826 C8870 ) C8826_=_C8872( C8826 C8872 ) \nC8826_=_C8886( C8826 C8886 ) C8826_=_C8888( C8826 C8888 ) C8826_=_C8902( C8826 C8902 ) C8826_=_C8904( C8826 C8904 ) C8826_=_C8906( C8826 C8906 ) C8826_=_C8908( C8826 C8908 ) \nC8828_=_C8830( C8828 C8830 ) C8828_=_C8832( C8828 C8832 ) C8828_=_C8834( C8828 C8834 ) C8828_=_C8836( C8828 C8836 ) C8828_=_C8870( C8828 C8870 ) C8828_=_C8872( C8828 C8872 ) \nC8828_=_C8886( C8828 C8886 ) C8828_=_C8888( C8828 C8888 ) C8828_=_C8902( C8828 C8902 ) C8828_=_C8904( C8828 C8904 ) C8828_=_C8906( C8828 C8906 ) C8828_=_C8908( C8828 C8908 ) \nC8830_=_C8832( C8830 C8832 ) C8830_=_C8834( C8830 C8834 ) C8830_=_C8836( C8830 C8836 ) C8830_=_C8874( C8830 C8874 ) C8830_=_C8876( C8830 C8876 ) C8830_=_C8890( C8830 C8890 ) \nC8830_=_C8892( C8830 C8892 ) C8830_=_C8922( C8830 C8922 ) C8830_=_C8924( C8830 C8924 ) C8830_=_C8934( C8830 C8934 ) C8830_=_C8936( C8830 C8936 ) C8832_=_C8834( C8832 C8834 ) \nC8832_=_C8836( C8832 C8836 ) C8832_=_C8874( C8832 C8874 ) C8832_=_C8876( C8832 C8876 ) C8832_=_C8890( C8832 C8890 ) C8832_=_C8892( C8832 C8892 ) C8832_=_C8922( C8832 C8922 ) \nC8832_=_C8924( C8832 C8924 ) C8832_=_C8934( C8832 C8934 ) C8832_=_C8936( C8832 C8936 ) C8834_=_C8836( C8834 C8836 ) C8834_=_C8878( C8834 C8878 ) C8834_=_C8880( C8834 C8880 ) \nC8834_=_C8894( C8834 C8894 ) C8834_=_C8896( C8834 C8896 ) C8834_=_C8926( C8834 C8926 ) C8834_=_C8928( C8834 C8928 ) C8834_=_C8938( C8834 C8938 ) C8834_=_C8940( C8834 C8940 ) \nC8836_=_C8878( C8836 C8878 ) C8836_=_C8880( C8836 C8880 ) C8836_=_C8894( C8836 C8894 ) C8836_=_C8896( C8836 C8896 ) C8836_=_C8926( C8836 C8926 ) C8836_=_C8928( C8836 C8928 ) \nC8836_=_C8938( C8836 C8938 ) C8836_=_C8940( C8836 C8940 ) C8842_=_C8844( C8842 C8844 ) C8842_=_C8846( C8842 C8846 ) C8842_=_C8848( C8842 C8848 ) C8842_=_C8850( C8842 C8850 ) \nC8842_=_C8852( C8842 C8852 ) C8842_=_C8854( C8842 C8854 ) C8842_=_C8856( C8842 C8856 ) C8842_=_C8870( C8842 C8870 ) C8842_=_C8872( C8842 C8872 ) C8842_=_C8874( C8842 C8874 ) \nC8842_=_C8876( C8842 C8876 ) C8842_=_C8878( C8842 C8878 ) C8842_=_C8880( C8842 C8880 ) C8844_=_C8846( C8844</w:t>
      </w:r>
    </w:p>
    <w:p>
      <w:pPr>
        <w:pStyle w:val="PreformattedText"/>
        <w:bidi w:val="0"/>
        <w:spacing w:before="0" w:after="0"/>
        <w:jc w:val="left"/>
        <w:rPr/>
      </w:pPr>
      <w:r>
        <w:rPr/>
        <w:t xml:space="preserve"> </w:t>
      </w:r>
      <w:r>
        <w:rPr/>
        <w:t>C8846 ) C8844_=_C8848( C8844 C8848 ) C8844_=_C8850( C8844 C8850 ) \nC8844_=_C8852( C8844 C8852 ) C8844_=_C8854( C8844 C8854 ) C8844_=_C8856( C8844 C8856 ) C8844_=_C8870( C8844 C8870 ) C8844_=_C8872( C8844 C8872 ) C8844_=_C8874( C8844 C8874 ) \nC8844_=_C8876( C8844 C8876 ) C8844_=_C8878( C8844 C8878 ) C8844_=_C8880( C8844 C8880 ) C8846_=_C8848( C8846 C8848 ) C8846_=_C8850( C8846 C8850 ) C8846_=_C8852( C8846 C8852 ) \nC8846_=_C8854( C8846 C8854 ) C8846_=_C8856( C8846 C8856 ) C8846_=_C8886( C8846 C8886 ) C8846_=_C8888( C8846 C8888 ) C8846_=_C8890( C8846 C8890 ) C8846_=_C8892( C8846 C8892 ) \nC8846_=_C8894( C8846 C8894 ) C8846_=_C8896( C8846 C8896 ) C8848_=_C8850( C8848 C8850 ) C8848_=_C8852( C8848 C8852 ) C8848_=_C8854( C8848 C8854 ) C8848_=_C8856( C8848 C8856 ) \nC8848_=_C8886( C8848 C8886 ) C8848_=_C8888( C8848 C8888 ) C8848_=_C8890( C8848 C8890 ) C8848_=_C8892( C8848 C8892 ) C8848_=_C8894( C8848 C8894 ) C8848_=_C8896( C8848 C8896 ) \nC8850_=_C8852( C8850 C8852 ) C8850_=_C8854( C8850 C8854 ) C8850_=_C8856( C8850 C8856 ) C8850_=_C8902( C8850 C8902 ) C8850_=_C8904( C8850 C8904 ) C8850_=_C8922( C8850 C8922 ) \nC8850_=_C8924( C8850 C8924 ) C8850_=_C8926( C8850 C8926 ) C8850_=_C8928( C8850 C8928 ) C8850_=_C8930( C8850 C8930 ) C8850_=_C8932( C8850 C8932 ) C8852_=_C8854( C8852 C8854 ) \nC8852_=_C8856( C8852 C8856 ) C8852_=_C8902( C8852 C8902 ) C8852_=_C8904( C8852 C8904 ) C8852_=_C8922( C8852 C8922 ) C8852_=_C8924( C8852 C8924 ) C8852_=_C8926( C8852 C8926 ) \nC8852_=_C8928( C8852 C8928 ) C8852_=_C8930( C8852 C8930 ) C8852_=_C8932( C8852 C8932 ) C8854_=_C8856( C8854 C8856 ) C8854_=_C8906( C8854 C8906 ) C8854_=_C8908( C8854 C8908 ) \nC8854_=_C8934( C8854 C8934 ) C8854_=_C8936( C8854 C8936 ) C8854_=_C8938( C8854 C8938 ) C8854_=_C8940( C8854 C8940 ) C8856_=_C8906( C8856 C8906 ) C8856_=_C8908( C8856 C8908 ) \nC8856_=_C8934( C8856 C8934 ) C8856_=_C8936( C8856 C8936 ) C8856_=_C8938( C8856 C8938 ) C8856_=_C8940( C8856 C8940 ) C8870_=_C8872( C8870 C8872 ) C8870_=_C8874( C8870 C8874 ) \nC8870_=_C8876( C8870 C8876 ) C8870_=_C8878( C8870 C8878 ) C8870_=_C8880( C8870 C8880 ) C8870_=_C8886( C8870 C8886 ) C8870_=_C8888( C8870 C8888 ) C8870_=_C8902( C8870 C8902 ) \nC8870_=_C8904( C8870 C8904 ) C8870_=_C8906( C8870 C8906 ) C8870_=_C8908( C8870 C8908 ) C8872_=_C8874( C8872 C8874 ) C8872_=_C8876( C8872 C8876 ) C8872_=_C8878( C8872 C8878 ) \nC8872_=_C8880( C8872 C8880 ) C8872_=_C8886( C8872 C8886 ) C8872_=_C8888( C8872 C8888 ) C8872_=_C8902( C8872 C8902 ) C8872_=_C8904( C8872 C8904 ) C8872_=_C8906( C8872 C8906 ) \nC8872_=_C8908( C8872 C8908 ) C8874_=_C8876( C8874 C8876 ) C8874_=_C8878( C8874 C8878 ) C8874_=_C8880( C8874 C8880 ) C8874_=_C8890( C8874 C8890 ) C8874_=_C8892( C8874 C8892 ) \nC8874_=_C8922( C8874 C8922 ) C8874_=_C8924( C8874 C8924 ) C8874_=_C8934( C8874 C8934 ) C8874_=_C8936( C8874 C8936 ) C8876_=_C8878( C8876 C8878 ) C8876_=_C8880( C8876 C8880 ) \nC8876_=_C8890( C8876 C8890 ) C8876_=_C8892( C8876 C8892 ) C8876_=_C8922( C8876 C8922 ) C8876_=_C8924( C8876 C8924 ) C8876_=_C8934( C8876 C8934 ) C8876_=_C8936( C8876 C8936 ) \nC8878_=_C8880( C8878 C8880 ) C8878_=_C8894( C8878 C8894 ) C8878_=_C8896( C8878 C8896 ) C8878_=_C8926( C8878 C8926 ) C8878_=_C8928( C8878 C8928 ) C8878_=_C8938( C8878 C8938 ) \nC8878_=_C8940( C8878 C8940 ) C8880_=_C8894( C8880 C8894 ) C8880_=_C8896( C8880 C8896 ) C8880_=_C8926( C8880 C8926 ) C8880_=_C8928( C8880 C8928 ) C8880_=_C8938( C8880 C8938 ) \nC8880_=_C8940( C8880 C8940 ) C8886_=_C8888( C8886 C8888 ) C8886_=_C8890( C8886 C8890 ) C8886_=_C8892( C8886 C8892 ) C8886_=_C8894( C8886 C8894 ) C8886_=_C8896( C8886 C8896 ) \nC8886_=_C8902( C8886 C8902 ) C8886_=_C8904( C8886 C8904 ) C8886_=_C8906( C8886 C8906 ) C8886_=_C8908( C8886 C8908 ) C8888_=_C8890( C8888 C8890 ) C8888_=_C8892( C8888 C8892 ) \nC8888_=_C8894( C8888 C8894 ) C8888_=_C8896( C8888 C8896 ) C8888_=_C8902( C8888 C8902 ) C8888_=_C8904( C8888 C8904 ) C8888_=_C8906( C8888 C8906 ) C8888_=_C8908( C8888 C8908 ) \nC8890_=_C8892( C8890 C8892 ) C8890_=_C8894( C8890 C8894 ) C8890_=_C8896( C8890 C8896 ) C8890_=_C8922( C8890 C8922 ) C8890_=_C8924( C8890 C8924 ) C8890_=_C8934( C8890 C8934 ) \nC8890_=_C8936( C8890 C8936 ) C8892_=_C8894( C8892 C8894 ) C8892_=_C8896( C8892 C8896 ) C8892_=_C8922( C8892 C8922 ) C8892_=_C8924( C8892 C8924 ) C8892_=_C8934( C8892 C8934 ) \nC8892_=_C8936( C8892 C8936 ) C8894_=_C8896( C8894 C8896 ) C8894_=_C8926( C8894 C8926 ) C8894_=_C8928( C8894 C8928 ) C8894_=_C8938( C8894 C8938 ) C8894_=_C8940( C8894 C8940 ) \nC8896_=_C8926( C8896 C8926 ) C8896_=_C8928( C8896 C8928 ) C8896_=_C8938( C8896 C8938 ) C8896_=_C8940( C8896 C8940 ) C8902_=_C8904( C8902 C8904 ) C8902_=_C8906( C8902 C8906 ) \nC8902_=_C8908( C8902 C8908 ) C8902_=_C8922( C8902 C8922 ) C8902_=_C8924( C8902 C8924 ) C8902_=_C8926( C8902 C8926 ) C8902_=_C8928( C8902 C8928 ) C8902_=_C8930( C8902 C8930 ) \nC8902_=_C8932( C8902 C8932 ) C8904_=_C8906( C8904 C8906 ) C8904_=_C8908( C8904 C8908 ) C8904_=_C8922( C8904 C8922 ) C8904_=_C8924( C8904 C8924 ) C8904_=_C8926( C8904 C8926 ) \nC8904_=_C8928( C8904 C8928 ) C8904_=_C8930( C8904 C8930 ) C8904_=_C8932( C8904 C8932 ) C8906_=_C8908( C8906 C8908 ) C8906_=_C8934( C8906 C8934 ) C8906_=_C8936( C8906 C8936 ) \nC8906_=_C8938( C8906 C8938 ) C8906_=_C8940( C8906 C8940 ) C8908_=_C8934( C8908 C8934 ) C8908_=_C8936( C8908 C8936 ) C8908_=_C8938( C8908 C8938 ) C8908_=_C8940( C8908 C8940 ) \nC8922_=_C8924( C8922 C8924 ) C8922_=_C8926( C8922 C8926 ) C8922_=_C8928( C8922 C8928 ) C8922_=_C8930( C8922 C8930 ) C8922_=_C8932( C8922 C8932 ) C8922_=_C8934( C8922 C8934 ) \nC8922_=_C8936( C8922 C8936 ) C8924_=_C8926( C8924 C8926 ) C8924_=_C8928( C8924 C8928 ) C8924_=_C8930( C8924 C8930 ) C8924_=_C8932( C8924 C8932 ) C8924_=_C8934( C8924 C8934 ) \nC8924_=_C8936( C8924 C8936 ) C8926_=_C8928( C8926 C8928 ) C8926_=_C8930( C8926 C8930 ) C8926_=_C8932( C8926 C8932 ) C8926_=_C8938( C8926 C8938 ) C8926_=_C8940( C8926 C8940 ) \nC8928_=_C8930( C8928 C8930 ) C8928_=_C8932( C8928 C8932 ) C8928_=_C8938( C8928 C8938 ) C8928_=_C8940( C8928 C8940 ) C8930_=_C8932( C8930 C8932 ) C8930_=_C8970( C8930 C8970 ) \nC8930_=_C8972( C8930 C8972 ) C8930_=_C8974( C8930 C8974 ) C8930_=_C8976( C8930 C8976 ) C8930_=_C8978( C8930 C8978 ) C8930_=_C8980( C8930 C8980 ) C8932_=_C8970( C8932 C8970 ) \nC8932_=_C8972( C8932 C8972 ) C8932_=_C8974( C8932 C8974 ) C8932_=_C8976( C8932 C8976 ) C8932_=_C8978( C8932 C8978 ) C8932_=_C8980( C8932 C8980 ) C8934_=_C8936( C8934 C8936 ) \nC8934_=_C8938( C8934 C8938 ) C8934_=_C8940( C8934 C8940 ) C8936_=_C8938( C8936 C8938 ) C8936_=_C8940( C8936 C8940 ) C8938_=_C8940( C8938 C8940 ) C8970_=_C8972( C8970 C8972 ) \nC8970_=_C8974( C8970 C8974 ) C8970_=_C8976( C8970 C8976 ) C8970_=_C8978( C8970 C8978 ) C8970_=_C8980( C8970 C8980 ) C8972_=_C8974( C8972 C8974 ) C8972_=_C8976( C8972 C8976 ) \nC8972_=_C8978( C8972 C8978 ) C8972_=_C8980( C8972 C8980 ) C8974_=_C8976( C8974 C8976 ) C8974_=_C8978( C8974 C8978 ) C8974_=_C8980( C8974 C8980 ) C8976_=_C8978( C8976 C8978 ) \nC8976_=_C8980( C8976 C8980 ) C8978_=_C8980( C8978 C8980 ) "];3272-&gt;3411[label="66: C7076 C7588 C7621 C7633 C7688 \nC7990 C8746 C8748 C8778 C8780 C8790 \nC8792 C8794 C8796 C8798 C8800 C8802 \nC8804 C8806 C8808 C8822 C8824 C8826 \nC8828 C8830 C8832 C8834 C8836 C8842 \nC8844 C8846 C8848 C8850 C8852 C8854 \nC8856 C8870 C8872 C8874 C8876 C8878 \nC8880 C8886 C8888 C8890 C8892 C8894 \nC8896 C8902 C8904 C8906 C8908 C8922 \nC8924 C8926 C8928 C8934 C8936 C8938 \nC8940 C8970 C8972 C8974 C8976 C8978 \nC8980 \n476: C7076_=_C7588 ,C7076_=_C7621 ,C7076_=_C7633 ,C7588_=_C7621 ,C7588_=_C7633 ,\nC7621_=_C7633 ,C8746_=_C8748 ,C8746_=_C8778 ,C8746_=_C8780 ,C8746_=_C8970 ,C8746_=_C8972 ,\nC8746_=_C8974 ,C8746_=_C8976 ,C8746_=_C8978 ,C8746_=_C8980 ,C8748_=_C8778 ,C8748_=_C8780 ,\nC8748_=_C8970 ,C8748_=_C8972 ,C8748_=_C8974 ,C8748_=_C8976 ,C8748_=_C8978 ,C8748_=_C8980 ,\nC8778_=_C8780 ,C8778_=_C8970 ,C8778_=_C8972 ,C8778_=_C8974 ,C8778_=_C8976 ,C8778_=_C8978 ,\nC8778_=_C8980 ,C8780_=_C8970 ,C8780_=_C8972 ,C8780_=_C8974 ,C8780_=_C8976 ,C8780_=_C8978 ,\nC8780_=_C8980 ,C8790_=_C8792 ,C8790_=_C8794 ,C8790_=_C8796 ,C8790_=_C8798 ,C8790_=_C8800 ,\nC8790_=_C8802 ,C8790_=_C8804 ,C8790_=_C8806 ,C8790_=_C8808 ,C8790_=_C8822 ,C8790_=_C8824 ,\nC8790_=_C8826 ,C8790_=_C8828 ,C8790_=_C8830 ,C8790_=_C8832 ,C8790_=_C8834 ,C8790_=_C8836 ,\nC8792_=_C8794 ,C8792_=_C8796 ,C8792_=_C8798 ,C8792_=_C8800 ,C8792_=_C8802 ,C8792_=_C8804 ,\nC8792_=_C8806 ,C8792_=_C8808 ,C8792_=_C8822 ,C8792_=_C8824 ,C8792_=_C8826 ,C8792_=_C8828 ,\nC8792_=_C8830 ,C8792_=_C8832 ,C8792_=_C8834 ,C8792_=_C8836 ,C8794_=_C8796 ,C8794_=_C8798 ,\nC8794_=_C8800 ,C8794_=_C8802 ,C8794_=_C8804 ,C8794_=_C8806 ,C8794_=_C8808 ,C8794_=_C8842 ,\nC8794_=_C8844 ,C8794_=_C8870 ,C8794_=_C8872 ,C8794_=_C8874 ,C8794_=_C8876 ,C8794_=_C8878 ,\nC8794_=_C8880 ,C8796_=_C8798 ,C8796_=_C8800 ,C8796_=_C8802 ,C8796_=_C8804 ,C8796_=_C8806 ,\nC8796_=_C8808 ,C8796_=_C8842 ,C8796_=_C8844 ,C8796_=_C8870 ,C8796_=_C8872 ,C8796_=_C8874 ,\nC8796_=_C8876 ,C8796_=_C8878 ,C8796_=_C8880 ,C8798_=_C8800 ,C8798_=_C8802 ,C8798_=_C8804 ,\nC8798_=_C8806 ,C8798_=_C8808 ,C8798_=_C8846 ,C8798_=_C8848 ,C8798_=_C8886 ,C8798_=_C8888 ,\nC8798_=_C8890 ,C8798_=_C8892 ,C8798_=_C8894 ,C8798_=_C8896 ,C8800_=_C8802 ,C8800_=_C8804 ,\nC8800_=_C8806 ,C8800_=_C8808 ,C8800_=_C8846 ,C8800_=_C8848 ,C8800_=_C8886 ,C8800_=_C8888 ,\nC8800_=_C8890 ,C8800_=_C8892 ,C8800_=_C8894 ,C8800_=_C8896 ,C8802_=_C8804 ,C8802_=_C8806 ,\nC8802_=_C8808 ,C8802_=_C8850 ,C8802_=_C8852 ,C8802_=_C8902 ,C8802_=_C8904 ,C8802_=_C8922 ,\nC8802_=_C8924 ,C8802_=_C8926 ,C8802_=_C8928 ,C8804_=_C8806 ,C8804_=_C8808 ,C8804_=_C8850 ,\nC8804_=_C8852 ,C8804_=_C8902 ,C8804_=_C8904 ,C8804_=_C8922 ,C8804_=_C8924 ,C8804_=_C8926 ,\nC8804_=_C8928 ,C8806_=_C8808 ,C8806_=_C8854 ,C8806_=_C8856 ,C8806_=_C8906 ,C8806_=_C8908 ,\nC8806_=_C8934 ,C8806_=_C8936 ,C8806_=_C8938 ,C8806_=_C8940 ,C8808_=_C8854 ,C8808_=_C8856 ,\nC8808_=_C8906 ,C8808_=_C8908 ,C8808_=_C8934 ,C8808_=_C8936 ,C8808_=_C8938 ,C8808_=_C8940</w:t>
      </w:r>
    </w:p>
    <w:p>
      <w:pPr>
        <w:pStyle w:val="PreformattedText"/>
        <w:bidi w:val="0"/>
        <w:spacing w:before="0" w:after="0"/>
        <w:jc w:val="left"/>
        <w:rPr/>
      </w:pPr>
      <w:r>
        <w:rPr/>
        <w:t xml:space="preserve"> </w:t>
      </w:r>
      <w:r>
        <w:rPr/>
        <w:t>,\nC8822_=_C8824 ,C8822_=_C8826 ,C8822_=_C8828 ,C8822_=_C8830 ,C8822_=_C8832 ,C8822_=_C8834 ,\nC8822_=_C8836 ,C8822_=_C8842 ,C8822_=_C8844 ,C8822_=_C8846 ,C8822_=_C8848 ,C8822_=_C8850 ,\nC8822_=_C8852 ,C8822_=_C8854 ,C8822_=_C8856 ,C8824_=_C8826 ,C8824_=_C8828 ,C8824_=_C8830 ,\nC8824_=_C8832 ,C8824_=_C8834 ,C8824_=_C8836 ,C8824_=_C8842 ,C8824_=_C8844 ,C8824_=_C8846 ,\nC8824_=_C8848 ,C8824_=_C8850 ,C8824_=_C8852 ,C8824_=_C8854 ,C8824_=_C8856 ,C8826_=_C8828 ,\nC8826_=_C8830 ,C8826_=_C8832 ,C8826_=_C8834 ,C8826_=_C8836 ,C8826_=_C8870 ,C8826_=_C8872 ,\nC8826_=_C8886 ,C8826_=_C8888 ,C8826_=_C8902 ,C8826_=_C8904 ,C8826_=_C8906 ,C8826_=_C8908 ,\nC8828_=_C8830 ,C8828_=_C8832 ,C8828_=_C8834 ,C8828_=_C8836 ,C8828_=_C8870 ,C8828_=_C8872 ,\nC8828_=_C8886 ,C8828_=_C8888 ,C8828_=_C8902 ,C8828_=_C8904 ,C8828_=_C8906 ,C8828_=_C8908 ,\nC8830_=_C8832 ,C8830_=_C8834 ,C8830_=_C8836 ,C8830_=_C8874 ,C8830_=_C8876 ,C8830_=_C8890 ,\nC8830_=_C8892 ,C8830_=_C8922 ,C8830_=_C8924 ,C8830_=_C8934 ,C8830_=_C8936 ,C8832_=_C8834 ,\nC8832_=_C8836 ,C8832_=_C8874 ,C8832_=_C8876 ,C8832_=_C8890 ,C8832_=_C8892 ,C8832_=_C8922 ,\nC8832_=_C8924 ,C8832_=_C8934 ,C8832_=_C8936 ,C8834_=_C8836 ,C8834_=_C8878 ,C8834_=_C8880 ,\nC8834_=_C8894 ,C8834_=_C8896 ,C8834_=_C8926 ,C8834_=_C8928 ,C8834_=_C8938 ,C8834_=_C8940 ,\nC8836_=_C8878 ,C8836_=_C8880 ,C8836_=_C8894 ,C8836_=_C8896 ,C8836_=_C8926 ,C8836_=_C8928 ,\nC8836_=_C8938 ,C8836_=_C8940 ,C8842_=_C8844 ,C8842_=_C8846 ,C8842_=_C8848 ,C8842_=_C8850 ,\nC8842_=_C8852 ,C8842_=_C8854 ,C8842_=_C8856 ,C8842_=_C8870 ,C8842_=_C8872 ,C8842_=_C8874 ,\nC8842_=_C8876 ,C8842_=_C8878 ,C8842_=_C8880 ,C8844_=_C8846 ,C8844_=_C8848 ,C8844_=_C8850 ,\nC8844_=_C8852 ,C8844_=_C8854 ,C8844_=_C8856 ,C8844_=_C8870 ,C8844_=_C8872 ,C8844_=_C8874 ,\nC8844_=_C8876 ,C8844_=_C8878 ,C8844_=_C8880 ,C8846_=_C8848 ,C8846_=_C8850 ,C8846_=_C8852 ,\nC8846_=_C8854 ,C8846_=_C8856 ,C8846_=_C8886 ,C8846_=_C8888 ,C8846_=_C8890 ,C8846_=_C8892 ,\nC8846_=_C8894 ,C8846_=_C8896 ,C8848_=_C8850 ,C8848_=_C8852 ,C8848_=_C8854 ,C8848_=_C8856 ,\nC8848_=_C8886 ,C8848_=_C8888 ,C8848_=_C8890 ,C8848_=_C8892 ,C8848_=_C8894 ,C8848_=_C8896 ,\nC8850_=_C8852 ,C8850_=_C8854 ,C8850_=_C8856 ,C8850_=_C8902 ,C8850_=_C8904 ,C8850_=_C8922 ,\nC8850_=_C8924 ,C8850_=_C8926 ,C8850_=_C8928 ,C8852_=_C8854 ,C8852_=_C8856 ,C8852_=_C8902 ,\nC8852_=_C8904 ,C8852_=_C8922 ,C8852_=_C8924 ,C8852_=_C8926 ,C8852_=_C8928 ,C8854_=_C8856 ,\nC8854_=_C8906 ,C8854_=_C8908 ,C8854_=_C8934 ,C8854_=_C8936 ,C8854_=_C8938 ,C8854_=_C8940 ,\nC8856_=_C8906 ,C8856_=_C8908 ,C8856_=_C8934 ,C8856_=_C8936 ,C8856_=_C8938 ,C8856_=_C8940 ,\nC8870_=_C8872 ,C8870_=_C8874 ,C8870_=_C8876 ,C8870_=_C8878 ,C8870_=_C8880 ,C8870_=_C8886 ,\nC8870_=_C8888 ,C8870_=_C8902 ,C8870_=_C8904 ,C8870_=_C8906 ,C8870_=_C8908 ,C8872_=_C8874 ,\nC8872_=_C8876 ,C8872_=_C8878 ,C8872_=_C8880 ,C8872_=_C8886 ,C8872_=_C8888 ,C8872_=_C8902 ,\nC8872_=_C8904 ,C8872_=_C8906 ,C8872_=_C8908 ,C8874_=_C8876 ,C8874_=_C8878 ,C8874_=_C8880 ,\nC8874_=_C8890 ,C8874_=_C8892 ,C8874_=_C8922 ,C8874_=_C8924 ,C8874_=_C8934 ,C8874_=_C8936 ,\nC8876_=_C8878 ,C8876_=_C8880 ,C8876_=_C8890 ,C8876_=_C8892 ,C8876_=_C8922 ,C8876_=_C8924 ,\nC8876_=_C8934 ,C8876_=_C8936 ,C8878_=_C8880 ,C8878_=_C8894 ,C8878_=_C8896 ,C8878_=_C8926 ,\nC8878_=_C8928 ,C8878_=_C8938 ,C8878_=_C8940 ,C8880_=_C8894 ,C8880_=_C8896 ,C8880_=_C8926 ,\nC8880_=_C8928 ,C8880_=_C8938 ,C8880_=_C8940 ,C8886_=_C8888 ,C8886_=_C8890 ,C8886_=_C8892 ,\nC8886_=_C8894 ,C8886_=_C8896 ,C8886_=_C8902 ,C8886_=_C8904 ,C8886_=_C8906 ,C8886_=_C8908 ,\nC8888_=_C8890 ,C8888_=_C8892 ,C8888_=_C8894 ,C8888_=_C8896 ,C8888_=_C8902 ,C8888_=_C8904 ,\nC8888_=_C8906 ,C8888_=_C8908 ,C8890_=_C8892 ,C8890_=_C8894 ,C8890_=_C8896 ,C8890_=_C8922 ,\nC8890_=_C8924 ,C8890_=_C8934 ,C8890_=_C8936 ,C8892_=_C8894 ,C8892_=_C8896 ,C8892_=_C8922 ,\nC8892_=_C8924 ,C8892_=_C8934 ,C8892_=_C8936 ,C8894_=_C8896 ,C8894_=_C8926 ,C8894_=_C8928 ,\nC8894_=_C8938 ,C8894_=_C8940 ,C8896_=_C8926 ,C8896_=_C8928 ,C8896_=_C8938 ,C8896_=_C8940 ,\nC8902_=_C8904 ,C8902_=_C8906 ,C8902_=_C8908 ,C8902_=_C8922 ,C8902_=_C8924 ,C8902_=_C8926 ,\nC8902_=_C8928 ,C8904_=_C8906 ,C8904_=_C8908 ,C8904_=_C8922 ,C8904_=_C8924 ,C8904_=_C8926 ,\nC8904_=_C8928 ,C8906_=_C8908 ,C8906_=_C8934 ,C8906_=_C8936 ,C8906_=_C8938 ,C8906_=_C8940 ,\nC8908_=_C8934 ,C8908_=_C8936 ,C8908_=_C8938 ,C8908_=_C8940 ,C8922_=_C8924 ,C8922_=_C8926 ,\nC8922_=_C8928 ,C8922_=_C8934 ,C8922_=_C8936 ,C8924_=_C8926 ,C8924_=_C8928 ,C8924_=_C8934 ,\nC8924_=_C8936 ,C8926_=_C8928 ,C8926_=_C8938 ,C8926_=_C8940 ,C8928_=_C8938 ,C8928_=_C8940 ,\nC8934_=_C8936 ,C8934_=_C8938 ,C8934_=_C8940 ,C8936_=_C8938 ,C8936_=_C8940 ,C8938_=_C8940 ,\nC8970_=_C8972 ,C8970_=_C8974 ,C8970_=_C8976 ,C8970_=_C8978 ,C8970_=_C8980 ,C8972_=_C8974 ,\nC8972_=_C8976 ,C8972_=_C8978 ,C8972_=_C8980 ,C8974_=_C8976 ,C8974_=_C8978 ,C8974_=_C8980 ,\nC8976_=_C8978 ,C8976_=_C8980 ,C8978_=_C8980 ,"];3412[shape=box, label="id:3412 level: 14\n69: C6169 C6170 C6171 C6172 C6574 \nC6575 C7049 C7068 C7077 C7109 C7117 \nC7206 C7207 C7208 C7234 C7418 C7589 \nC7622 C7634 C7729 C7805 C8005 C8060 \nC8742 C8744 C8774 C8776 C8810 C8812 \nC8814 C8816 C8818 C8820 C8834 C8836 \nC8858 C8860 C8862 C8864 C8866 C8868 \nC8878 C8880 C8894 C8896 C8910 C8912 \nC8914 C8916 C8918 C8920 C8926 C8928 \nC8938 C8940 C8946 C8948 C8950 C8952 \nC8954 C8956 C8962 C8964 C8970 C8972 \nC8974 C8976 C8978 C8980 \n373: C6169_=_C6170( C6169 C6170 ) C6169_=_C6171( C6169 C6171 ) C6169_=_C6172( C6169 C6172 ) C6170_=_C6171( C6170 C6171 ) C6170_=_C6172( C6170 C6172 ) \nC6171_=_C6172( C6171 C6172 ) C6574_=_C6575( C6574 C6575 ) C7049_=_C7068( C7049 C7068 ) C7049_=_C7109( C7049 C7109 ) C7049_=_C7117( C7049 C7117 ) C7049_=_C7206( C7049 C7206 ) \nC7049_=_C7207( C7049 C7207 ) C7049_=_C7208( C7049 C7208 ) C7068_=_C7077( C7068 C7077 ) C7068_=_C7109( C7068 C7109 ) C7068_=_C7117( C7068 C7117 ) C7068_=_C7206( C7068 C7206 ) \nC7068_=_C7207( C7068 C7207 ) C7068_=_C7208( C7068 C7208 ) C7077_=_C7589( C7077 C7589 ) C7077_=_C7622( C7077 C7622 ) C7077_=_C7634( C7077 C7634 ) C7109_=_C7117( C7109 C7117 ) \nC7109_=_C7206( C7109 C7206 ) C7109_=_C7207( C7109 C7207 ) C7109_=_C7208( C7109 C7208 ) C7117_=_C7206( C7117 C7206 ) C7117_=_C7207( C7117 C7207 ) C7117_=_C7208( C7117 C7208 ) \nC7206_=_C7207( C7206 C7207 ) C7206_=_C7208( C7206 C7208 ) C7206_=_C7589( C7206 C7589 ) C7207_=_C7208( C7207 C7208 ) C7207_=_C7622( C7207 C7622 ) C7208_=_C7634( C7208 C7634 ) \nC7589_=_C7622( C7589 C7622 ) C7589_=_C7634( C7589 C7634 ) C7622_=_C7634( C7622 C7634 ) C8742_=_C8744( C8742 C8744 ) C8742_=_C8774( C8742 C8774 ) C8742_=_C8776( C8742 C8776 ) \nC8742_=_C8834( C8742 C8834 ) C8742_=_C8836( C8742 C8836 ) C8742_=_C8878( C8742 C8878 ) C8742_=_C8880( C8742 C8880 ) C8742_=_C8894( C8742 C8894 ) C8742_=_C8896( C8742 C8896 ) \nC8742_=_C8926( C8742 C8926 ) C8742_=_C8928( C8742 C8928 ) C8742_=_C8938( C8742 C8938 ) C8742_=_C8940( C8742 C8940 ) C8742_=_C8962( C8742 C8962 ) C8742_=_C8964( C8742 C8964 ) \nC8744_=_C8774( C8744 C8774 ) C8744_=_C8776( C8744 C8776 ) C8744_=_C8834( C8744 C8834 ) C8744_=_C8836( C8744 C8836 ) C8744_=_C8878( C8744 C8878 ) C8744_=_C8880( C8744 C8880 ) \nC8744_=_C8894( C8744 C8894 ) C8744_=_C8896( C8744 C8896 ) C8744_=_C8926( C8744 C8926 ) C8744_=_C8928( C8744 C8928 ) C8744_=_C8938( C8744 C8938 ) C8744_=_C8940( C8744 C8940 ) \nC8744_=_C8962( C8744 C8962 ) C8744_=_C8964( C8744 C8964 ) C8774_=_C8776( C8774 C8776 ) C8774_=_C8834( C8774 C8834 ) C8774_=_C8836( C8774 C8836 ) C8774_=_C8878( C8774 C8878 ) \nC8774_=_C8880( C8774 C8880 ) C8774_=_C8894( C8774 C8894 ) C8774_=_C8896( C8774 C8896 ) C8774_=_C8926( C8774 C8926 ) C8774_=_C8928( C8774 C8928 ) C8774_=_C8938( C8774 C8938 ) \nC8774_=_C8940( C8774 C8940 ) C8774_=_C8962( C8774 C8962 ) C8774_=_C8964( C8774 C8964 ) C8776_=_C8834( C8776 C8834 ) C8776_=_C8836( C8776 C8836 ) C8776_=_C8878( C8776 C8878 ) \nC8776_=_C8880( C8776 C8880 ) C8776_=_C8894( C8776 C8894 ) C8776_=_C8896( C8776 C8896 ) C8776_=_C8926( C8776 C8926 ) C8776_=_C8928( C8776 C8928 ) C8776_=_C8938( C8776 C8938 ) \nC8776_=_C8940( C8776 C8940 ) C8776_=_C8962( C8776 C8962 ) C8776_=_C8964( C8776 C8964 ) C8810_=_C8812( C8810 C8812 ) C8810_=_C8814( C8810 C8814 ) C8810_=_C8816( C8810 C8816 ) \nC8810_=_C8818( C8810 C8818 ) C8810_=_C8820( C8810 C8820 ) C8810_=_C8858( C8810 C8858 ) C8810_=_C8860( C8810 C8860 ) C8810_=_C8910( C8810 C8910 ) C8810_=_C8912( C8810 C8912 ) \nC8810_=_C8946( C8810 C8946 ) C8810_=_C8948( C8810 C8948 ) C8810_=_C8970( C8810 C8970 ) C8810_=_C8972( C8810 C8972 ) C8812_=_C8814( C8812 C8814 ) C8812_=_C8816( C8812 C8816 ) \nC8812_=_C8818( C8812 C8818 ) C8812_=_C8820( C8812 C8820 ) C8812_=_C8858( C8812 C8858 ) C8812_=_C8860( C8812 C8860 ) C8812_=_C8910( C8812 C8910 ) C8812_=_C8912( C8812 C8912 ) \nC8812_=_C8946( C8812 C8946 ) C8812_=_C8948( C8812 C8948 ) C8812_=_C8970( C8812 C8970 ) C8812_=_C8972( C8812 C8972 ) C8814_=_C8816( C8814 C8816 ) C8814_=_C8818( C8814 C8818 ) \nC8814_=_C8820( C8814 C8820 ) C8814_=_C8862( C8814 C8862 ) C8814_=_C8864( C8814 C8864 ) C8814_=_C8914( C8814 C8914 ) C8814_=_C8916( C8814 C8916 ) C8814_=_C8950( C8814 C8950 ) \nC8814_=_C8952( C8814 C8952 ) C8814_=_C8962( C8814 C8962 ) C8814_=_C8964( C8814 C8964 ) C8814_=_C8974( C8814 C8974 ) C8814_=_C8976( C8814 C8976 ) C8816_=_C8818( C8816 C8818 ) \nC8816_=_C8820( C8816 C8820 ) C8816_=_C8862( C8816 C8862 ) C8816_=_C8864( C8816 C8864 ) C8816_=_C8914( C8816 C8914 ) C8816_=_C8916( C8816 C8916 ) C8816_=_C8950( C8816 C8950 ) \nC8816_=_C8952( C8816 C8952 ) C8816_=_C8962( C8816 C8962 ) C8816_=_C8964( C8816 C8964 ) C8816_=_C8974( C8816 C8974 ) C8816_=_C8976( C8816 C8976 ) C8818_=_C8820( C8818 C8820 ) \nC8818_=_C8866( C8818 C8866 ) C8818_=_C8868( C8818 C8868 ) C8818_=_C8918( C8818 C8918 ) C8818_=_C8920( C8818 C8920 ) C8818_=_C8954( C8818 C8954 ) C8818_=_C8956( C8818 C8956 ) \nC8818_=_C8978( C8818 C8978 ) C8818_=_C8980( C8818 C8980 ) C8820_=_C8866( C8820 C8866 ) C8820_=_C8868( C8820 C8868 ) C8820_=_C8918( C8820 C8918 ) C8820_=_C8920( C8820 C8920 ) \nC8820_=_C8954( C8820 C8954 )</w:t>
      </w:r>
    </w:p>
    <w:p>
      <w:pPr>
        <w:pStyle w:val="PreformattedText"/>
        <w:bidi w:val="0"/>
        <w:spacing w:before="0" w:after="0"/>
        <w:jc w:val="left"/>
        <w:rPr/>
      </w:pPr>
      <w:r>
        <w:rPr/>
        <w:t xml:space="preserve"> </w:t>
      </w:r>
      <w:r>
        <w:rPr/>
        <w:t>C8820_=_C8956( C8820 C8956 ) C8820_=_C8978( C8820 C8978 ) C8820_=_C8980( C8820 C8980 ) C8834_=_C8836( C8834 C8836 ) C8834_=_C8878( C8834 C8878 ) \nC8834_=_C8880( C8834 C8880 ) C8834_=_C8894( C8834 C8894 ) C8834_=_C8896( C8834 C8896 ) C8834_=_C8926( C8834 C8926 ) C8834_=_C8928( C8834 C8928 ) C8834_=_C8938( C8834 C8938 ) \nC8834_=_C8940( C8834 C8940 ) C8834_=_C8962( C8834 C8962 ) C8834_=_C8964( C8834 C8964 ) C8836_=_C8878( C8836 C8878 ) C8836_=_C8880( C8836 C8880 ) C8836_=_C8894( C8836 C8894 ) \nC8836_=_C8896( C8836 C8896 ) C8836_=_C8926( C8836 C8926 ) C8836_=_C8928( C8836 C8928 ) C8836_=_C8938( C8836 C8938 ) C8836_=_C8940( C8836 C8940 ) C8836_=_C8962( C8836 C8962 ) \nC8836_=_C8964( C8836 C8964 ) C8858_=_C8860( C8858 C8860 ) C8858_=_C8862( C8858 C8862 ) C8858_=_C8864( C8858 C8864 ) C8858_=_C8866( C8858 C8866 ) C8858_=_C8868( C8858 C8868 ) \nC8858_=_C8910( C8858 C8910 ) C8858_=_C8912( C8858 C8912 ) C8858_=_C8946( C8858 C8946 ) C8858_=_C8948( C8858 C8948 ) C8858_=_C8970( C8858 C8970 ) C8858_=_C8972( C8858 C8972 ) \nC8860_=_C8862( C8860 C8862 ) C8860_=_C8864( C8860 C8864 ) C8860_=_C8866( C8860 C8866 ) C8860_=_C8868( C8860 C8868 ) C8860_=_C8910( C8860 C8910 ) C8860_=_C8912( C8860 C8912 ) \nC8860_=_C8946( C8860 C8946 ) C8860_=_C8948( C8860 C8948 ) C8860_=_C8970( C8860 C8970 ) C8860_=_C8972( C8860 C8972 ) C8862_=_C8864( C8862 C8864 ) C8862_=_C8866( C8862 C8866 ) \nC8862_=_C8868( C8862 C8868 ) C8862_=_C8914( C8862 C8914 ) C8862_=_C8916( C8862 C8916 ) C8862_=_C8950( C8862 C8950 ) C8862_=_C8952( C8862 C8952 ) C8862_=_C8962( C8862 C8962 ) \nC8862_=_C8964( C8862 C8964 ) C8862_=_C8974( C8862 C8974 ) C8862_=_C8976( C8862 C8976 ) C8864_=_C8866( C8864 C8866 ) C8864_=_C8868( C8864 C8868 ) C8864_=_C8914( C8864 C8914 ) \nC8864_=_C8916( C8864 C8916 ) C8864_=_C8950( C8864 C8950 ) C8864_=_C8952( C8864 C8952 ) C8864_=_C8962( C8864 C8962 ) C8864_=_C8964( C8864 C8964 ) C8864_=_C8974( C8864 C8974 ) \nC8864_=_C8976( C8864 C8976 ) C8866_=_C8868( C8866 C8868 ) C8866_=_C8918( C8866 C8918 ) C8866_=_C8920( C8866 C8920 ) C8866_=_C8954( C8866 C8954 ) C8866_=_C8956( C8866 C8956 ) \nC8866_=_C8978( C8866 C8978 ) C8866_=_C8980( C8866 C8980 ) C8868_=_C8918( C8868 C8918 ) C8868_=_C8920( C8868 C8920 ) C8868_=_C8954( C8868 C8954 ) C8868_=_C8956( C8868 C8956 ) \nC8868_=_C8978( C8868 C8978 ) C8868_=_C8980( C8868 C8980 ) C8878_=_C8880( C8878 C8880 ) C8878_=_C8894( C8878 C8894 ) C8878_=_C8896( C8878 C8896 ) C8878_=_C8926( C8878 C8926 ) \nC8878_=_C8928( C8878 C8928 ) C8878_=_C8938( C8878 C8938 ) C8878_=_C8940( C8878 C8940 ) C8878_=_C8962( C8878 C8962 ) C8878_=_C8964( C8878 C8964 ) C8880_=_C8894( C8880 C8894 ) \nC8880_=_C8896( C8880 C8896 ) C8880_=_C8926( C8880 C8926 ) C8880_=_C8928( C8880 C8928 ) C8880_=_C8938( C8880 C8938 ) C8880_=_C8940( C8880 C8940 ) C8880_=_C8962( C8880 C8962 ) \nC8880_=_C8964( C8880 C8964 ) C8894_=_C8896( C8894 C8896 ) C8894_=_C8926( C8894 C8926 ) C8894_=_C8928( C8894 C8928 ) C8894_=_C8938( C8894 C8938 ) C8894_=_C8940( C8894 C8940 ) \nC8894_=_C8962( C8894 C8962 ) C8894_=_C8964( C8894 C8964 ) C8896_=_C8926( C8896 C8926 ) C8896_=_C8928( C8896 C8928 ) C8896_=_C8938( C8896 C8938 ) C8896_=_C8940( C8896 C8940 ) \nC8896_=_C8962( C8896 C8962 ) C8896_=_C8964( C8896 C8964 ) C8910_=_C8912( C8910 C8912 ) C8910_=_C8914( C8910 C8914 ) C8910_=_C8916( C8910 C8916 ) C8910_=_C8918( C8910 C8918 ) \nC8910_=_C8920( C8910 C8920 ) C8910_=_C8946( C8910 C8946 ) C8910_=_C8948( C8910 C8948 ) C8910_=_C8970( C8910 C8970 ) C8910_=_C8972( C8910 C8972 ) C8912_=_C8914( C8912 C8914 ) \nC8912_=_C8916( C8912 C8916 ) C8912_=_C8918( C8912 C8918 ) C8912_=_C8920( C8912 C8920 ) C8912_=_C8946( C8912 C8946 ) C8912_=_C8948( C8912 C8948 ) C8912_=_C8970( C8912 C8970 ) \nC8912_=_C8972( C8912 C8972 ) C8914_=_C8916( C8914 C8916 ) C8914_=_C8918( C8914 C8918 ) C8914_=_C8920( C8914 C8920 ) C8914_=_C8950( C8914 C8950 ) C8914_=_C8952( C8914 C8952 ) \nC8914_=_C8962( C8914 C8962 ) C8914_=_C8964( C8914 C8964 ) C8914_=_C8974( C8914 C8974 ) C8914_=_C8976( C8914 C8976 ) C8916_=_C8918( C8916 C8918 ) C8916_=_C8920( C8916 C8920 ) \nC8916_=_C8950( C8916 C8950 ) C8916_=_C8952( C8916 C8952 ) C8916_=_C8962( C8916 C8962 ) C8916_=_C8964( C8916 C8964 ) C8916_=_C8974( C8916 C8974 ) C8916_=_C8976( C8916 C8976 ) \nC8918_=_C8920( C8918 C8920 ) C8918_=_C8954( C8918 C8954 ) C8918_=_C8956( C8918 C8956 ) C8918_=_C8978( C8918 C8978 ) C8918_=_C8980( C8918 C8980 ) C8920_=_C8954( C8920 C8954 ) \nC8920_=_C8956( C8920 C8956 ) C8920_=_C8978( C8920 C8978 ) C8920_=_C8980( C8920 C8980 ) C8926_=_C8928( C8926 C8928 ) C8926_=_C8938( C8926 C8938 ) C8926_=_C8940( C8926 C8940 ) \nC8926_=_C8962( C8926 C8962 ) C8926_=_C8964( C8926 C8964 ) C8928_=_C8938( C8928 C8938 ) C8928_=_C8940( C8928 C8940 ) C8928_=_C8962( C8928 C8962 ) C8928_=_C8964( C8928 C8964 ) \nC8938_=_C8940( C8938 C8940 ) C8938_=_C8962( C8938 C8962 ) C8938_=_C8964( C8938 C8964 ) C8940_=_C8962( C8940 C8962 ) C8940_=_C8964( C8940 C8964 ) C8946_=_C8948( C8946 C8948 ) \nC8946_=_C8950( C8946 C8950 ) C8946_=_C8952( C8946 C8952 ) C8946_=_C8954( C8946 C8954 ) C8946_=_C8956( C8946 C8956 ) C8946_=_C8970( C8946 C8970 ) C8946_=_C8972( C8946 C8972 ) \nC8948_=_C8950( C8948 C8950 ) C8948_=_C8952( C8948 C8952 ) C8948_=_C8954( C8948 C8954 ) C8948_=_C8956( C8948 C8956 ) C8948_=_C8970( C8948 C8970 ) C8948_=_C8972( C8948 C8972 ) \nC8950_=_C8952( C8950 C8952 ) C8950_=_C8954( C8950 C8954 ) C8950_=_C8956( C8950 C8956 ) C8950_=_C8962( C8950 C8962 ) C8950_=_C8964( C8950 C8964 ) C8950_=_C8974( C8950 C8974 ) \nC8950_=_C8976( C8950 C8976 ) C8952_=_C8954( C8952 C8954 ) C8952_=_C8956( C8952 C8956 ) C8952_=_C8962( C8952 C8962 ) C8952_=_C8964( C8952 C8964 ) C8952_=_C8974( C8952 C8974 ) \nC8952_=_C8976( C8952 C8976 ) C8954_=_C8956( C8954 C8956 ) C8954_=_C8978( C8954 C8978 ) C8954_=_C8980( C8954 C8980 ) C8956_=_C8978( C8956 C8978 ) C8956_=_C8980( C8956 C8980 ) \nC8962_=_C8964( C8962 C8964 ) C8962_=_C8974( C8962 C8974 ) C8962_=_C8976( C8962 C8976 ) C8964_=_C8974( C8964 C8974 ) C8964_=_C8976( C8964 C8976 ) C8970_=_C8972( C8970 C8972 ) \nC8970_=_C8974( C8970 C8974 ) C8970_=_C8976( C8970 C8976 ) C8970_=_C8978( C8970 C8978 ) C8970_=_C8980( C8970 C8980 ) C8972_=_C8974( C8972 C8974 ) C8972_=_C8976( C8972 C8976 ) \nC8972_=_C8978( C8972 C8978 ) C8972_=_C8980( C8972 C8980 ) C8974_=_C8976( C8974 C8976 ) C8974_=_C8978( C8974 C8978 ) C8974_=_C8980( C8974 C8980 ) C8976_=_C8978( C8976 C8978 ) \nC8976_=_C8980( C8976 C8980 ) C8978_=_C8980( C8978 C8980 ) "];3272-&gt;3412[label="67: C6169 C6170 C6171 C6172 C6574 \nC6575 C7049 C7068 C7077 C7109 C7117 \nC7206 C7207 C7208 C7234 C7418 C7589 \nC7622 C7634 C7729 C7805 C8005 C8060 \nC8742 C8744 C8774 C8776 C8810 C8812 \nC8814 C8816 C8818 C8820 C8834 C8836 \nC8858 C8860 C8862 C8864 C8866 C8868 \nC8878 C8880 C8894 C8896 C8910 C8912 \nC8914 C8916 C8918 C8920 C8926 C8928 \nC8938 C8940 C8946 C8948 C8950 C8952 \nC8954 C8956 C8970 C8972 C8974 C8976 \nC8978 C8980 \n324: C6169_=_C6170 ,C6169_=_C6171 ,C6169_=_C6172 ,C6170_=_C6171 ,C6170_=_C6172 ,\nC6171_=_C6172 ,C6574_=_C6575 ,C7049_=_C7068 ,C7049_=_C7109 ,C7049_=_C7117 ,C7049_=_C7206 ,\nC7049_=_C7207 ,C7049_=_C7208 ,C7068_=_C7077 ,C7068_=_C7109 ,C7068_=_C7117 ,C7068_=_C7206 ,\nC7068_=_C7207 ,C7068_=_C7208 ,C7077_=_C7589 ,C7077_=_C7622 ,C7077_=_C7634 ,C7109_=_C7117 ,\nC7109_=_C7206 ,C7109_=_C7207 ,C7109_=_C7208 ,C7117_=_C7206 ,C7117_=_C7207 ,C7117_=_C7208 ,\nC7206_=_C7207 ,C7206_=_C7208 ,C7206_=_C7589 ,C7207_=_C7208 ,C7207_=_C7622 ,C7208_=_C7634 ,\nC7589_=_C7622 ,C7589_=_C7634 ,C7622_=_C7634 ,C8742_=_C8744 ,C8742_=_C8774 ,C8742_=_C8776 ,\nC8742_=_C8834 ,C8742_=_C8836 ,C8742_=_C8878 ,C8742_=_C8880 ,C8742_=_C8894 ,C8742_=_C8896 ,\nC8742_=_C8926 ,C8742_=_C8928 ,C8742_=_C8938 ,C8742_=_C8940 ,C8744_=_C8774 ,C8744_=_C8776 ,\nC8744_=_C8834 ,C8744_=_C8836 ,C8744_=_C8878 ,C8744_=_C8880 ,C8744_=_C8894 ,C8744_=_C8896 ,\nC8744_=_C8926 ,C8744_=_C8928 ,C8744_=_C8938 ,C8744_=_C8940 ,C8774_=_C8776 ,C8774_=_C8834 ,\nC8774_=_C8836 ,C8774_=_C8878 ,C8774_=_C8880 ,C8774_=_C8894 ,C8774_=_C8896 ,C8774_=_C8926 ,\nC8774_=_C8928 ,C8774_=_C8938 ,C8774_=_C8940 ,C8776_=_C8834 ,C8776_=_C8836 ,C8776_=_C8878 ,\nC8776_=_C8880 ,C8776_=_C8894 ,C8776_=_C8896 ,C8776_=_C8926 ,C8776_=_C8928 ,C8776_=_C8938 ,\nC8776_=_C8940 ,C8810_=_C8812 ,C8810_=_C8814 ,C8810_=_C8816 ,C8810_=_C8818 ,C8810_=_C8820 ,\nC8810_=_C8858 ,C8810_=_C8860 ,C8810_=_C8910 ,C8810_=_C8912 ,C8810_=_C8946 ,C8810_=_C8948 ,\nC8810_=_C8970 ,C8810_=_C8972 ,C8812_=_C8814 ,C8812_=_C8816 ,C8812_=_C8818 ,C8812_=_C8820 ,\nC8812_=_C8858 ,C8812_=_C8860 ,C8812_=_C8910 ,C8812_=_C8912 ,C8812_=_C8946 ,C8812_=_C8948 ,\nC8812_=_C8970 ,C8812_=_C8972 ,C8814_=_C8816 ,C8814_=_C8818 ,C8814_=_C8820 ,C8814_=_C8862 ,\nC8814_=_C8864 ,C8814_=_C8914 ,C8814_=_C8916 ,C8814_=_C8950 ,C8814_=_C8952 ,C8814_=_C8974 ,\nC8814_=_C8976 ,C8816_=_C8818 ,C8816_=_C8820 ,C8816_=_C8862 ,C8816_=_C8864 ,C8816_=_C8914 ,\nC8816_=_C8916 ,C8816_=_C8950 ,C8816_=_C8952 ,C8816_=_C8974 ,C8816_=_C8976 ,C8818_=_C8820 ,\nC8818_=_C8866 ,C8818_=_C8868 ,C8818_=_C8918 ,C8818_=_C8920 ,C8818_=_C8954 ,C8818_=_C8956 ,\nC8818_=_C8978 ,C8818_=_C8980 ,C8820_=_C8866 ,C8820_=_C8868 ,C8820_=_C8918 ,C8820_=_C8920 ,\nC8820_=_C8954 ,C8820_=_C8956 ,C8820_=_C8978 ,C8820_=_C8980 ,C8834_=_C8836 ,C8834_=_C8878 ,\nC8834_=_C8880 ,C8834_=_C8894 ,C8834_=_C8896 ,C8834_=_C8926 ,C8834_=_C8928 ,C8834_=_C8938 ,\nC8834_=_C8940 ,C8836_=_C8878 ,C8836_=_C8880 ,C8836_=_C8894 ,C8836_=_C8896 ,C8836_=_C8926 ,\nC8836_=_C8928 ,C8836_=_C8938 ,C8836_=_C8940 ,C8858_=_C8860 ,C8858_=_C8862 ,C8858_=_C8864 ,\nC8858_=_C8866 ,C8858_=_C8868 ,C8858_=_C8910 ,C8858_=_C8912 ,C8858_=_C8946 ,C8858_=_C8948 ,\nC8858_=_C8970 ,C8858_=_C8972 ,C8860_=_C8862 ,C8860_=_C8864 ,C8860_=_C8866 ,C8860_=_C8868 ,\nC8860_=_C8910 ,C8860_=_C8912 ,C8860_=_C8946 ,C8860_=_C8948 ,C8860_=_C8970 ,C8860_=_C8972 ,\nC8862_=_C8864 ,C8862_=_C8866 ,C8862_=_C8868 ,C8862_=_C8914 ,C8862_=_C8916 ,C8862_=_C8950 ,\nC8862_=_C8952 ,C8862_=_C8974 ,C8862_=_C8976 ,C8864_=_C8866 ,C8864_=_C8868 ,C8864_=_C8914 ,\nC8864_=_C8916 ,C8864_=_C8950 ,C8864_=_C8952 ,C8864_=_C8974</w:t>
      </w:r>
    </w:p>
    <w:p>
      <w:pPr>
        <w:pStyle w:val="PreformattedText"/>
        <w:bidi w:val="0"/>
        <w:spacing w:before="0" w:after="0"/>
        <w:jc w:val="left"/>
        <w:rPr/>
      </w:pPr>
      <w:r>
        <w:rPr/>
        <w:t xml:space="preserve"> </w:t>
      </w:r>
      <w:r>
        <w:rPr/>
        <w:t>,C8864_=_C8976 ,C8866_=_C8868 ,\nC8866_=_C8918 ,C8866_=_C8920 ,C8866_=_C8954 ,C8866_=_C8956 ,C8866_=_C8978 ,C8866_=_C8980 ,\nC8868_=_C8918 ,C8868_=_C8920 ,C8868_=_C8954 ,C8868_=_C8956 ,C8868_=_C8978 ,C8868_=_C8980 ,\nC8878_=_C8880 ,C8878_=_C8894 ,C8878_=_C8896 ,C8878_=_C8926 ,C8878_=_C8928 ,C8878_=_C8938 ,\nC8878_=_C8940 ,C8880_=_C8894 ,C8880_=_C8896 ,C8880_=_C8926 ,C8880_=_C8928 ,C8880_=_C8938 ,\nC8880_=_C8940 ,C8894_=_C8896 ,C8894_=_C8926 ,C8894_=_C8928 ,C8894_=_C8938 ,C8894_=_C8940 ,\nC8896_=_C8926 ,C8896_=_C8928 ,C8896_=_C8938 ,C8896_=_C8940 ,C8910_=_C8912 ,C8910_=_C8914 ,\nC8910_=_C8916 ,C8910_=_C8918 ,C8910_=_C8920 ,C8910_=_C8946 ,C8910_=_C8948 ,C8910_=_C8970 ,\nC8910_=_C8972 ,C8912_=_C8914 ,C8912_=_C8916 ,C8912_=_C8918 ,C8912_=_C8920 ,C8912_=_C8946 ,\nC8912_=_C8948 ,C8912_=_C8970 ,C8912_=_C8972 ,C8914_=_C8916 ,C8914_=_C8918 ,C8914_=_C8920 ,\nC8914_=_C8950 ,C8914_=_C8952 ,C8914_=_C8974 ,C8914_=_C8976 ,C8916_=_C8918 ,C8916_=_C8920 ,\nC8916_=_C8950 ,C8916_=_C8952 ,C8916_=_C8974 ,C8916_=_C8976 ,C8918_=_C8920 ,C8918_=_C8954 ,\nC8918_=_C8956 ,C8918_=_C8978 ,C8918_=_C8980 ,C8920_=_C8954 ,C8920_=_C8956 ,C8920_=_C8978 ,\nC8920_=_C8980 ,C8926_=_C8928 ,C8926_=_C8938 ,C8926_=_C8940 ,C8928_=_C8938 ,C8928_=_C8940 ,\nC8938_=_C8940 ,C8946_=_C8948 ,C8946_=_C8950 ,C8946_=_C8952 ,C8946_=_C8954 ,C8946_=_C8956 ,\nC8946_=_C8970 ,C8946_=_C8972 ,C8948_=_C8950 ,C8948_=_C8952 ,C8948_=_C8954 ,C8948_=_C8956 ,\nC8948_=_C8970 ,C8948_=_C8972 ,C8950_=_C8952 ,C8950_=_C8954 ,C8950_=_C8956 ,C8950_=_C8974 ,\nC8950_=_C8976 ,C8952_=_C8954 ,C8952_=_C8956 ,C8952_=_C8974 ,C8952_=_C8976 ,C8954_=_C8956 ,\nC8954_=_C8978 ,C8954_=_C8980 ,C8956_=_C8978 ,C8956_=_C8980 ,C8970_=_C8972 ,C8970_=_C8974 ,\nC8970_=_C8976 ,C8970_=_C8978 ,C8970_=_C8980 ,C8972_=_C8974 ,C8972_=_C8976 ,C8972_=_C8978 ,\nC8972_=_C8980 ,C8974_=_C8976 ,C8974_=_C8978 ,C8974_=_C8980 ,C8976_=_C8978 ,C8976_=_C8980 ,\nC8978_=_C8980 ,"];3413[shape=box, label="id:3413 level: 14\n153: C6177 C6180 C6181 C6185 C6187 \nC6370 C6443 C6447 C6452 C6473 C6476 \nC6477 C6482 C6483 C6516 C6520 C6522 \nC6529 C6532 C6533 C6535 C6723 C6726 \nC6727 C6728 C6732 C6737 C6754 C6755 \nC6758 C6759 C6764 C6765 C6769 C6770 \nC6771 C6772 C6774 C6775 C6776 C6786 \nC6787 C6796 C6871 C6873 C6882 C6883 \nC6885 C6896 C6897 C6899 C6904 C6908 \nC7047 C7048 C7052 C7067 C7071 C7074 \nC7075 C7081 C7107 C7108 C7112 C7115 \nC7116 C7124 C7129 C7146 C7147 C7152 \nC7153 C7155 C7157 C7158 C7159 C7168 \nC7174 C7177 C7178 C7179 C7234 C7243 \nC7245 C7247 C7252 C7256 C7260 C7369 \nC7378 C7384 C7391 C7418 C7587 C7592 \nC7593 C7619 C7620 C7625 C7626 C7631 \nC7632 C7637 C7638 C7640 C7643 C7656 \nC7659 C7660 C7662 C7670 C7671 C7688 \nC7746 C7763 C7805 C7814 C7990 C8013 \nC8025 C8044 C8826 C8828 C8830 C8832 \nC8870 C8872 C8874 C8876 C8886 C8888 \nC8890 C8892 C8902 C8904 C8906 C8908 \nC8910 C8912 C8914 C8916 C8918 C8920 \nC8922 C8924 C8934 C8936 C8946 C8948 \nC8950 C8952 C8954 C8956 \n570: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7( C6727 C6737 ) C6728_=_C6871( C6728 C6871 ) C6728_=_C6873( C6728 C6873 ) C6732_=_C6737( C6732 C6737 ) C6732_=_C6871( C6732 C6871 ) \nC6754_=_C6755( C6754 C6755 ) C6754_=_C6758( C6754 C6758 ) C6754_=_C6759( C6754 C6759 ) C6754_=_C6764( C6754 C6764 ) C6754_=_C6765( C6754 C6765 ) C6755_=_C6882( C6755 C6882 ) \nC6755_=_C6883( C6755 C6883 ) C6755_=_C6885( C6755 C6885 ) C6758_=_C6759( C6758 C6759 ) C6758_=_C6764( C6758 C6764 ) C6758_=_C6765( C6758 C6765 ) C6758_=_C6882( C6758 C6882 ) \nC6759_=_C6764( C6759 C6764 ) C6759_=_C6765( C6759 C6765 ) C6759_=_C6883( C6759 C6883 ) C6764_=_C6765( C6764 C6765 ) C6769_=_C6770( C6769 C6770 ) C6769_=_C6771( C6769 C6771 ) \nC6769_=_C6772( C6769 C6772 ) C6769_=_C6774( C6769 C6774 ) C6769_=_C6775( C6769 C6775 ) C6769_=_C6776( C6769 C6776 ) C6769_=_C7047( C6769 C7047 ) C6769_=_C7048( C6769 C7048 ) \nC6769_=_C7052( C6769 C7052 ) C6770_=_C6771( C6770 C6771 ) C6770_=_C6772( C6770 C6772 ) C6770_=_C6774( C6770 C6774 ) C6770_=_C6775( C6770 C6775 ) C6770_=_C6776( C6770 C6776 ) \nC6770_=_C7067( C6770 C7067 ) C6770_=_C7071( C6770 C7071 ) C6770_=_C7074( C6770 C7074 ) C6770_=_C7075( C6770 C7075 ) C6770_=_C7081( C6770 C7081 ) C6771_=_C6772( C6771 C6772 ) \nC6771_=_C6774( C6771 C6774 ) C6771_=_C6775( C6771 C6775 ) C6771_=_C6776( C6771 C6776 ) C6771_=_C7107( C6771 C7107 ) C6771_=_C7108( C6771 C7108 ) C6771_=_C7112( C6771 C7112 ) \nC6772_=_C6774( C6772 C6774 ) C6772_=_C6775( C6772 C6775 ) C6772_=_C6776( C6772 C6776 ) C6772_=_C7115( C6772 C7115 ) C6772_=_C7116( C6772 C7116 ) C6774_=_C6775( C6774 C6775 ) \nC6774_=_C6776( C6774 C6776 ) C6774_=_C7157( C6774 C7157 ) C6774_=_C7177( C6774 C7177 ) C6774_=_C7245( C6774 C7245 ) C6774_=_C7587( C6774 C7587 ) C6774_=_C7592( C6774 C7592 ) \nC6774_=_C7593( C6774 C7593 ) C6775_=_C6776( C6775 C6776 ) C6775_=_C7158( C6775 C7158 ) C6775_=_C7178( C6775 C7178 ) C6775_=_C7619( C6775 C7619 ) C6775_=_C7620( C6775 C7620 ) \nC6775_=_C7625( C6775 C7625 ) C6775_=_C7626( C6775 C7626 ) C6776_=_C7159( C6776 C7159 ) C6776_=_C7179( C6776 C7179 ) C6776_=_C7247( C6776 C7247 ) C6776_=_C7631( C6776 C7631 ) \nC6776_=_C7632( C6776 C7632 ) C6776_=_C7637( C6776 C7637 ) C6776_=_C7638( C6776 C7638 ) C6786_=_C6787( C6786 C6787 ) C6786_=_C6896( C6786 C6896 ) C6787_=_C6897( C6787 C6897 ) \nC6796_=_C6904( C6796 C6904 ) C6871_=_C6873( C6871 C6873 ) C6882_=_C6883( C6882 C6883 ) C6882_=_C6885( C6882 C6885 ) C6883_=_C6885( C6883 C6885 ) C6896_=_C6897( C6896 C6897 ) \nC6896_=_C6899( C6896 C6899 ) C6897_=_C6899( C6897 C6899 ) C6899_=_C7071( C6899 C7071 ) C6904_=_C6908( C6904 C6908 ) C6908_=_C7245( C6908 C7245 ) C7047_=_C7048( C7047 C7048 ) \nC7047_=_C7052( C7047 C7052 ) C7047_=_C7107( C7047 C7107 ) C7047_=_C7115( C7047 C7115 ) C7047_=_C7157( C7047 C7157 ) C7047_=_C7158( C7047 C7158 ) C7047_=_C7159( C7047 C7159 ) \nC7048_=_C7052( C7048 C7052 ) C7048_=_C7067( C7048 C7067 ) C7048_=_C7108( C7048 C7108 ) C7048_=_C7116( C7048 C7116 ) C7048_=_C7177( C7048 C7177 ) C7048_=_C7178( C7048 C7178 ) \nC7048_=_C7179( C7048 C7179 ) C7052_=_C7071( C7052 C7071 ) C7052_=_C7112( C7052 C7112 ) C7052_=_C7245( C7052 C7245 ) C7052_=_C7247( C7052 C7247 ) C7067_=_C7071( C7067 C7071 ) \nC7067_=_C7074( C7067 C7074 ) C7067_=_C7075( C7067 C7075 ) C7067_=_C7081( C7067 C7081 ) C7067_=_C7108( C7067 C7108 ) C7067_=_C7116( C7067 C7116 ) C7067_=_C7177( C7067 C7177 ) \nC7067_=_C7178( C7067 C7178 ) C7067_=_C7179( C7067 C7179 ) C7071_=_C7074( C7071 C7074 ) C7071_=_C7075( C7071 C7075 ) C7071_=_C7081( C7071 C7081 ) C7071_=_C7112( C7071 C7112 ) \nC7071_=_C7245( C7071 C7245 ) C7071_=_C7247( C7071 C7247 ) C7074_=_C7075( C7074 C7075 ) C7074_=_C7081( C7074 C7081 ) C7074_=_C7619( C7074 C7619 ) C7074_=_C7631( C7074 C7631 ) \nC7075_=_C7081( C7075 C7081 ) C7075_=_C7587( C7075 C7587 ) C7075_=_C7620( C7075 C7620 ) C7075_=_C7632( C7075 C7632 ) C7081_=_C7593( C7081 C7593 ) C7081_=_C7626( C7081 C7626 ) \nC7081_=_C7638( C7081 C7638 ) C7107_=_C7108( C7107 C7108 ) C7107_=_C7112( C7107 C7112 ) C7107_=_C7115( C7107 C7115 ) C7107_=_C7157( C7107 C7157 ) C7107_=_C7158( C7107 C7158 ) \nC7107_=_C7159( C7107 C7159 ) C7108_=_C7112( C7108 C7112 ) C7108_=_C7116( C7108 C7116 ) C7108_=_C7177( C7108 C7177 ) C7108_=_C7178( C7108 C7178 ) C7108_=_C7179( C7108 C7179 ) \nC7112_=_C7245( C7112 C7245 ) C7112_=_C7247( C7112 C7247 ) C7115_=_C7116( C7115 C7116 ) C7115_=_C7157( C7115 C7157 ) C7115_=_C7158( C7115 C7158 ) C7115_=_C7159( C7115 C7159 ) \nC7116_=_C7177( C7116 C7177 ) C7116_=_C7178( C7116 C7178 ) C7116_=_C7179( C7116 C7179 ) C7124_=_C7129( C7124 C7129 ) C7124_=_C7256( C7124 C7256 ) C7146_=_C7147( C7146 C7147 ) \nC7146_=_C7152( C7146 C7152 ) C7146_=_C7153( C7146 C7153 ) C7146_=_C7243( C7146 C7243 ) C7147_=_C7152( C7147 C7152 ) C7147_=_C7153( C7147 C7153 ) C7147_=_C7260( C7147 C7260 ) \nC7152_=_C7153( C7152 C7153 ) C7157_=_C7158( C7157 C7158 ) C7157_=_C7159( C7157 C7159 ) C7157_=_C7177( C7157 C7177 ) C7157_=_C7245( C7157 C7245 ) C7157_=_C7587( C7157 C7587 ) \nC7157_=_C7592( C7157 C7592 ) C7157_=_C7593( C7157 C7593 ) C7158_=_C7159( C7158 C7159 ) C7158_=_C7178( C7158 C7178 ) C7158_=_C7619( C7158 C7619 ) C7158_=_C7620( C7158 C7620 ) \nC7158_=_C7625( C7158 C7625 ) C7158_=_C7626( C7158 C7626 ) C7159_=_C7179( C7159 C7179 ) C7159_=_C7247( C7159 C7247 ) C7159_=_C7631( C7159 C7631 ) C7159_=_C7632( C7159 C7632 ) \nC7159_=_C7637( C7159 C7637 ) C7159_=_C7638( C7159 C7638 ) C7168_=_C7174( C7168 C7174 ) C7168_=_C7252( C7168 C7252 ) C7174_=_C7391( C7174 C7391 ) C7177_=_C7178(</w:t>
      </w:r>
    </w:p>
    <w:p>
      <w:pPr>
        <w:pStyle w:val="PreformattedText"/>
        <w:bidi w:val="0"/>
        <w:spacing w:before="0" w:after="0"/>
        <w:jc w:val="left"/>
        <w:rPr/>
      </w:pPr>
      <w:r>
        <w:rPr/>
        <w:t xml:space="preserve"> </w:t>
      </w:r>
      <w:r>
        <w:rPr/>
        <w:t>C7177 C7178 ) \nC7177_=_C7179( C7177 C7179 ) C7177_=_C7245( C7177 C7245 ) C7177_=_C7587( C7177 C7587 ) C7177_=_C7592( C7177 C7592 ) C7177_=_C7593( C7177 C7593 ) C7178_=_C7179( C7178 C7179 ) \nC7178_=_C7619( C7178 C7619 ) C7178_=_C7620( C7178 C7620 ) C7178_=_C7625( C7178 C7625 ) C7178_=_C7626( C7178 C7626 ) C7179_=_C7247( C7179 C7247 ) C7179_=_C7631( C7179 C7631 ) \nC7179_=_C7632( C7179 C7632 ) C7179_=_C7637( C7179 C7637 ) C7179_=_C7638( C7179 C7638 ) C7243_=_C7260( C7243 C7260 ) C7243_=_C7378( C7243 C7378 ) C7245_=_C7247( C7245 C7247 ) \nC7245_=_C7587( C7245 C7587 ) C7245_=_C7592( C7245 C7592 ) C7245_=_C7593( C7245 C7593 ) C7247_=_C7631( C7247 C7631 ) C7247_=_C7632( C7247 C7632 ) C7247_=_C7637( C7247 C7637 ) \nC7247_=_C7638( C7247 C7638 ) C7247_=_C7814( C7247 C7814 ) C7252_=_C7391( C7252 C7391 ) C7256_=_C7369( C7256 C7369 ) C7260_=_C7378( C7260 C7378 ) C7587_=_C7592( C7587 C7592 ) \nC7587_=_C7593( C7587 C7593 ) C7587_=_C7620( C7587 C7620 ) C7587_=_C7632( C7587 C7632 ) C7592_=_C7593( C7592 C7593 ) C7592_=_C7625( C7592 C7625 ) C7592_=_C7637( C7592 C7637 ) \nC7593_=_C7626( C7593 C7626 ) C7593_=_C7638( C7593 C7638 ) C7619_=_C7620( C7619 C7620 ) C7619_=_C7625( C7619 C7625 ) C7619_=_C7626( C7619 C7626 ) C7619_=_C7631( C7619 C7631 ) \nC7620_=_C7625( C7620 C7625 ) C7620_=_C7626( C7620 C7626 ) C7620_=_C7632( C7620 C7632 ) C7625_=_C7626( C7625 C7626 ) C7625_=_C7637( C7625 C7637 ) C7626_=_C7638( C7626 C7638 ) \nC7631_=_C7632( C7631 C7632 ) C7631_=_C7637( C7631 C7637 ) C7631_=_C7638( C7631 C7638 ) C7631_=_C7670( C7631 C7670 ) C7631_=_C7671( C7631 C7671 ) C7632_=_C7637( C7632 C7637 ) \nC7632_=_C7638( C7632 C7638 ) C7637_=_C7638( C7637 C7638 ) C7659_=_C7660( C7659 C7660 ) C7670_=_C7671( C7670 C7671 ) C7671_=_C7814( C7671 C7814 ) C8826_=_C8828( C8826 C8828 ) \nC8826_=_C8830( C8826 C8830 ) C8826_=_C8832( C8826 C8832 ) C8826_=_C8870( C8826 C8870 ) C8826_=_C8872( C8826 C8872 ) C8826_=_C8886( C8826 C8886 ) C8826_=_C8888( C8826 C8888 ) \nC8826_=_C8902( C8826 C8902 ) C8826_=_C8904( C8826 C8904 ) C8826_=_C8906( C8826 C8906 ) C8826_=_C8908( C8826 C8908 ) C8826_=_C8910( C8826 C8910 ) C8826_=_C8912( C8826 C8912 ) \nC8826_=_C8914( C8826 C8914 ) C8826_=_C8916( C8826 C8916 ) C8826_=_C8918( C8826 C8918 ) C8826_=_C8920( C8826 C8920 ) C8828_=_C8830( C8828 C8830 ) C8828_=_C8832( C8828 C8832 ) \nC8828_=_C8870( C8828 C8870 ) C8828_=_C8872( C8828 C8872 ) C8828_=_C8886( C8828 C8886 ) C8828_=_C8888( C8828 C8888 ) C8828_=_C8902( C8828 C8902 ) C8828_=_C8904( C8828 C8904 ) \nC8828_=_C8906( C8828 C8906 ) C8828_=_C8908( C8828 C8908 ) C8828_=_C8910( C8828 C8910 ) C8828_=_C8912( C8828 C8912 ) C8828_=_C8914( C8828 C8914 ) C8828_=_C8916( C8828 C8916 ) \nC8828_=_C8918( C8828 C8918 ) C8828_=_C8920( C8828 C8920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70_=_C8872( C8870 C8872 ) C8870_=_C8874( C8870 C8874 ) C8870_=_C8876( C8870 C8876 ) C8870_=_C8886( C8870 C8886 ) C8870_=_C8888( C8870 C8888 ) \nC8870_=_C8902( C8870 C8902 ) C8870_=_C8904( C8870 C8904 ) C8870_=_C8906( C8870 C8906 ) C8870_=_C8908( C8870 C8908 ) C8870_=_C8910( C8870 C8910 ) C8870_=_C8912( C8870 C8912 ) \nC8870_=_C8914( C8870 C8914 ) C8870_=_C8916( C8870 C8916 ) C8870_=_C8918( C8870 C8918 ) C8870_=_C8920( C8870 C8920 ) C8872_=_C8874( C8872 C8874 ) C8872_=_C8876( C8872 C8876 ) \nC8872_=_C8886( C8872 C8886 ) C8872_=_C8888( C8872 C8888 ) C8872_=_C8902( C8872 C8902 ) C8872_=_C8904( C8872 C8904 ) C8872_=_C8906( C8872 C8906 ) C8872_=_C8908( C8872 C8908 ) \nC8872_=_C8910( C8872 C8910 ) C8872_=_C8912( C8872 C8912 ) C8872_=_C8914( C8872 C8914 ) C8872_=_C8916( C8872 C8916 ) C8872_=_C8918( C8872 C8918 ) C8872_=_C8920( C8872 C8920 ) \nC8874_=_C8876( C8874 C8876 ) C8874_=_C8890( C8874 C8890 ) C8874_=_C8892( C8874 C8892 ) C8874_=_C8922( C8874 C8922 ) C8874_=_C8924( C8874 C8924 ) C8874_=_C8934( C8874 C8934 ) \nC8874_=_C8936( C8874 C8936 ) C8874_=_C8946( C8874 C8946 ) C8874_=_C8948( C8874 C8948 ) C8874_=_C8950( C8874 C8950 ) C8874_=_C8952( C8874 C8952 ) C8874_=_C8954( C8874 C8954 ) \nC8874_=_C8956( C8874 C8956 ) C8876_=_C8890( C8876 C8890 ) C8876_=_C8892( C8876 C8892 ) C8876_=_C8922( C8876 C8922 ) C8876_=_C8924( C8876 C8924 ) C8876_=_C8934( C8876 C8934 ) \nC8876_=_C8936( C8876 C8936 ) C8876_=_C8946( C8876 C8946 ) C8876_=_C8948( C8876 C8948 ) C8876_=_C8950( C8876 C8950 ) C8876_=_C8952( C8876 C8952 ) C8876_=_C8954( C8876 C8954 ) \nC8876_=_C8956( C8876 C8956 ) C8886_=_C8888( C8886 C8888 ) C8886_=_C8890( C8886 C8890 ) C8886_=_C8892( C8886 C8892 ) C8886_=_C8902( C8886 C8902 ) C8886_=_C8904( C8886 C8904 ) \nC8886_=_C8906( C8886 C8906 ) C8886_=_C8908( C8886 C8908 ) C8886_=_C8910( C8886 C8910 ) C8886_=_C8912( C8886 C8912 ) C8886_=_C8914( C8886 C8914 ) C8886_=_C8916( C8886 C8916 ) \nC8886_=_C8918( C8886 C8918 ) C8886_=_C8920( C8886 C8920 ) C8888_=_C8890( C8888 C8890 ) C8888_=_C8892( C8888 C8892 ) C8888_=_C8902( C8888 C8902 ) C8888_=_C8904( C8888 C8904 ) \nC8888_=_C8906( C8888 C8906 ) C8888_=_C8908( C8888 C8908 ) C8888_=_C8910( C8888 C8910 ) C8888_=_C8912( C8888 C8912 ) C8888_=_C8914( C8888 C8914 ) C8888_=_C8916( C8888 C8916 ) \nC8888_=_C8918( C8888 C8918 ) C8888_=_C8920( C8888 C8920 ) C8890_=_C8892( C8890 C8892 ) C8890_=_C8922( C8890 C8922 ) C8890_=_C8924( C8890 C8924 ) C8890_=_C8934( C8890 C8934 ) \nC8890_=_C8936( C8890 C8936 ) C8890_=_C8946( C8890 C8946 ) C8890_=_C8948( C8890 C8948 ) C8890_=_C8950( C8890 C8950 ) C8890_=_C8952( C8890 C8952 ) C8890_=_C8954( C8890 C8954 ) \nC8890_=_C8956( C8890 C8956 ) C8892_=_C8922( C8892 C8922 ) C8892_=_C8924( C8892 C8924 ) C8892_=_C8934( C8892 C8934 ) C8892_=_C8936( C8892 C8936 ) C8892_=_C8946( C8892 C8946 ) \nC8892_=_C8948( C8892 C8948 ) C8892_=_C8950( C8892 C8950 ) C8892_=_C8952( C8892 C8952 ) C8892_=_C8954( C8892 C8954 ) C8892_=_C8956( C8892 C8956 ) C8902_=_C8904( C8902 C8904 ) \nC8902_=_C8906( C8902 C8906 ) C8902_=_C8908( C8902 C8908 ) C8902_=_C8910( C8902 C8910 ) C8902_=_C8912( C8902 C8912 ) C8902_=_C8914( C8902 C8914 ) C8902_=_C8916( C8902 C8916 ) \nC8902_=_C8918( C8902 C8918 ) C8902_=_C8920( C8902 C8920 ) C8902_=_C8922( C8902 C8922 ) C8902_=_C8924( C8902 C8924 ) C8904_=_C8906( C8904 C8906 ) C8904_=_C8908( C8904 C8908 ) \nC8904_=_C8910( C8904 C8910 ) C8904_=_C8912( C8904 C8912 ) C8904_=_C8914( C8904 C8914 ) C8904_=_C8916( C8904 C8916 ) C8904_=_C8918( C8904 C8918 ) C8904_=_C8920( C8904 C8920 ) \nC8904_=_C8922( C8904 C8922 ) C8904_=_C8924( C8904 C8924 ) C8906_=_C8908( C8906 C8908 ) C8906_=_C8910( C8906 C8910 ) C8906_=_C8912( C8906 C8912 ) C8906_=_C8914( C8906 C8914 ) \nC8906_=_C8916( C8906 C8916 ) C8906_=_C8918( C8906 C8918 ) C8906_=_C8920( C8906 C8920 ) C8906_=_C8934( C8906 C8934 ) C8906_=_C8936( C8906 C8936 ) C8908_=_C8910( C8908 C8910 ) \nC8908_=_C8912( C8908 C8912 ) C8908_=_C8914( C8908 C8914 ) C8908_=_C8916( C8908 C8916 ) C8908_=_C8918( C8908 C8918 ) C8908_=_C8920( C8908 C8920 ) C8908_=_C8934( C8908 C8934 ) \nC8908_=_C8936( C8908 C8936 ) C8910_=_C8912( C8910 C8912 ) C8910_=_C8914( C8910 C8914 ) C8910_=_C8916( C8910 C8916 ) C8910_=_C8918( C8910 C8918 ) C8910_=_C8920( C8910 C8920 ) \nC8910_=_C8946( C8910 C8946 ) C8910_=_C8948( C8910 C8948 ) C8912_=_C8914( C8912 C8914 ) C8912_=_C8916( C8912 C8916 ) C8912_=_C8918( C8912 C8918 ) C8912_=_C8920( C8912 C8920 ) \nC8912_=_C8946( C8912 C8946 ) C8912_=_C8948( C8912 C8948 ) C8914_=_C8916( C8914 C8916 ) C8914_=_C8918( C8914 C8918 ) C8914_=_C8920( C8914 C8920 ) C8914_=_C8950( C8914 C8950 ) \nC8914_=_C8952( C8914 C8952 ) C8916_=_C8918( C8916 C8918 ) C8916_=_C8920( C8916 C8920 ) C8916_=_C8950( C8916 C8950 ) C8916_=_C8952( C8916 C8952 ) C8918_=_C8920( C8918 C8920 ) \nC8918_=_C8954( C8918 C8954 ) C8918_=_C8956( C8918 C8956 ) C8920_=_C8954( C8920 C8954 ) C8920_=_C8956( C8920 C8956 ) C8922_=_C8924( C8922 C8924 ) C8922_=_C8934( C8922 C8934 ) \nC8922_=_C8936( C8922 C8936 ) C8922_=_C8946( C8922 C8946 ) C8922_=_C8948( C8922 C8948 ) C8922_=_C8950( C8922 C8950 ) C8922_=_C8952( C8922 C8952 ) C8922_=_C8954( C8922 C8954 ) \nC8922_=_C8956( C8922 C8956 ) C8924_=_C8934( C8924 C8934 ) C8924_=_C8936( C8924 C8936 ) C8924_=_C8946( C8924 C8946 ) C8924_=_C8948( C8924 C8948 ) C8924_=_C8950( C8924 C8950 ) \nC8924_=_C8952( C8924 C8952 ) C8924_=_C8954( C8924 C8954 ) C8924_=_C8956( C8924 C8956 ) C8934_=_C8936( C8934 C8936 ) C8934_=_C8946( C8934 C8946 ) C8934_=_C8948( C8934 C8948 ) \nC8934_=_C8950( C8934 C8950 ) C8934_=_C8952( C8934 C8952 ) C8934_=_C8954( C8934 C8954 ) C8934_=_C8956( C8934 C8956 ) C8936_=_C8946( C8936 C8946 ) C8936_=_C8948( C8936 C8948 ) \nC8936_=_C8950( C8936 C8950 ) C8936_=_C8952( C8936 C8952 ) C8936_=_C8954( C8936 C8954 ) C8936_=_C8956( C8936 C8956 ) C8946_=_C8948( C8946 C8948 ) C8946_=_C8950( C8946 C8950 ) \nC8946_=_C8952( C8946 C8952 ) C8946_=_C8954( C8946 C8954 ) C8946_=_C8956( C8946 C8956 ) C8948_=_C8950( C8948 C8950 ) C8948_=_C8952( C8948 C8952 ) C8948_=_C8954( C8948 C8954 ) \nC8948_=_C8956( C8948 C8956 ) C8950_=_C8952( C8950 C8952 ) C8950_=_C8954( C8950 C8954 ) C8950_=_C8956( C8950 C8956 ) C8952_=_C8954( C8952 C8954 ) C8952_=_C8956( C8952 C8956 ) \nC8954_=_C8956( C8954 C8956 ) "];3273-&gt;3413[label="151: C6177 C6180 C6181 C6185 C6187 \nC6370 C6443 C6447 C6452 C6473 C6476 \nC6477 C6482 C6483 C6516 C6520 C6522 \nC6529 C6532 C6533 C6535 C6723 C6726 \nC6727</w:t>
      </w:r>
    </w:p>
    <w:p>
      <w:pPr>
        <w:pStyle w:val="PreformattedText"/>
        <w:bidi w:val="0"/>
        <w:spacing w:before="0" w:after="0"/>
        <w:jc w:val="left"/>
        <w:rPr/>
      </w:pPr>
      <w:r>
        <w:rPr/>
        <w:t xml:space="preserve"> </w:t>
      </w:r>
      <w:r>
        <w:rPr/>
        <w:t>C6728 C6732 C6737 C6754 C6755 \nC6758 C6759 C6764 C6765 C6769 C6770 \nC6771 C6772 C6774 C6775 C6776 C6786 \nC6787 C6796 C6871 C6873 C6882 C6883 \nC6885 C6896 C6897 C6899 C6904 C6908 \nC7047 C7048 C7052 C7067 C7071 C7074 \nC7075 C7081 C7107 C7108 C7112 C7115 \nC7116 C7124 C7129 C7146 C7147 C7152 \nC7153 C7155 C7157 C7158 C7159 C7168 \nC7174 C7177 C7178 C7179 C7234 C7243 \nC7245 C7247 C7252 C7256 C7260 C7369 \nC7378 C7384 C7391 C7418 C7587 C7592 \nC7593 C7619 C7620 C7625 C7626 C7631 \nC7632 C7637 C7638 C7640 C7643 C7656 \nC7659 C7660 C7662 C7688 C7746 C7763 \nC7805 C7814 C7990 C8013 C8025 C8044 \nC8826 C8828 C8830 C8832 C8870 C8872 \nC8874 C8876 C8886 C8888 C8890 C8892 \nC8902 C8904 C8906 C8908 C8910 C8912 \nC8914 C8916 C8918 C8920 C8922 C8924 \nC8934 C8936 C8946 C8948 C8950 C8952 \nC8954 C8956 \n566: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723_=_C6726 ,C6723_=_C6769 ,C6723_=_C6770 ,C6723_=_C6771 ,\nC6723_=_C6772 ,C6723_=_C6774 ,C6723_=_C6775 ,C6723_=_C6776 ,C6726_=_C6769 ,C6726_=_C6770 ,\nC6726_=_C6771 ,C6726_=_C6772 ,C6726_=_C6774 ,C6726_=_C6775 ,C6726_=_C6776 ,C6727_=_C6728 ,\nC6727_=_C6732 ,C6727_=_C6737 ,C6728_=_C6871 ,C6728_=_C6873 ,C6732_=_C6737 ,C6732_=_C6871 ,\nC6754_=_C6755 ,C6754_=_C6758 ,C6754_=_C6759 ,C6754_=_C6764 ,C6754_=_C6765 ,C6755_=_C6882 ,\nC6755_=_C6883 ,C6755_=_C6885 ,C6758_=_C6759 ,C6758_=_C6764 ,C6758_=_C6765 ,C6758_=_C6882 ,\nC6759_=_C6764 ,C6759_=_C6765 ,C6759_=_C6883 ,C6764_=_C6765 ,C6769_=_C6770 ,C6769_=_C6771 ,\nC6769_=_C6772 ,C6769_=_C6774 ,C6769_=_C6775 ,C6769_=_C6776 ,C6769_=_C7047 ,C6769_=_C7048 ,\nC6769_=_C7052 ,C6770_=_C6771 ,C6770_=_C6772 ,C6770_=_C6774 ,C6770_=_C6775 ,C6770_=_C6776 ,\nC6770_=_C7067 ,C6770_=_C7071 ,C6770_=_C7074 ,C6770_=_C7075 ,C6770_=_C7081 ,C6771_=_C6772 ,\nC6771_=_C6774 ,C6771_=_C6775 ,C6771_=_C6776 ,C6771_=_C7107 ,C6771_=_C7108 ,C6771_=_C7112 ,\nC6772_=_C6774 ,C6772_=_C6775 ,C6772_=_C6776 ,C6772_=_C7115 ,C6772_=_C7116 ,C6774_=_C6775 ,\nC6774_=_C6776 ,C6774_=_C7157 ,C6774_=_C7177 ,C6774_=_C7245 ,C6774_=_C7587 ,C6774_=_C7592 ,\nC6774_=_C7593 ,C6775_=_C6776 ,C6775_=_C7158 ,C6775_=_C7178 ,C6775_=_C7619 ,C6775_=_C7620 ,\nC6775_=_C7625 ,C6775_=_C7626 ,C6776_=_C7159 ,C6776_=_C7179 ,C6776_=_C7247 ,C6776_=_C7631 ,\nC6776_=_C7632 ,C6776_=_C7637 ,C6776_=_C7638 ,C6786_=_C6787 ,C6786_=_C6896 ,C6787_=_C6897 ,\nC6796_=_C6904 ,C6871_=_C6873 ,C6882_=_C6883 ,C6882_=_C6885 ,C6883_=_C6885 ,C6896_=_C6897 ,\nC6896_=_C6899 ,C6897_=_C6899 ,C6899_=_C7071 ,C6904_=_C6908 ,C6908_=_C7245 ,C7047_=_C7048 ,\nC7047_=_C7052 ,C7047_=_C7107 ,C7047_=_C7115 ,C7047_=_C7157 ,C7047_=_C7158 ,C7047_=_C7159 ,\nC7048_=_C7052 ,C7048_=_C7067 ,C7048_=_C7108 ,C7048_=_C7116 ,C7048_=_C7177 ,C7048_=_C7178 ,\nC7048_=_C7179 ,C7052_=_C7071 ,C7052_=_C7112 ,C7052_=_C7245 ,C7052_=_C7247 ,C7067_=_C7071 ,\nC7067_=_C7074 ,C7067_=_C7075 ,C7067_=_C7081 ,C7067_=_C7108 ,C7067_=_C7116 ,C7067_=_C7177 ,\nC7067_=_C7178 ,C7067_=_C7179 ,C7071_=_C7074 ,C7071_=_C7075 ,C7071_=_C7081 ,C7071_=_C7112 ,\nC7071_=_C7245 ,C7071_=_C7247 ,C7074_=_C7075 ,C7074_=_C7081 ,C7074_=_C7619 ,C7074_=_C7631 ,\nC7075_=_C7081 ,C7075_=_C7587 ,C7075_=_C7620 ,C7075_=_C7632 ,C7081_=_C7593 ,C7081_=_C7626 ,\nC7081_=_C7638 ,C7107_=_C7108 ,C7107_=_C7112 ,C7107_=_C7115 ,C7107_=_C7157 ,C7107_=_C7158 ,\nC7107_=_C7159 ,C7108_=_C7112 ,C7108_=_C7116 ,C7108_=_C7177 ,C7108_=_C7178 ,C7108_=_C7179 ,\nC7112_=_C7245 ,C7112_=_C7247 ,C7115_=_C7116 ,C7115_=_C7157 ,C7115_=_C7158 ,C7115_=_C7159 ,\nC7116_=_C7177 ,C7116_=_C7178 ,C7116_=_C7179 ,C7124_=_C7129 ,C7124_=_C7256 ,C7146_=_C7147 ,\nC7146_=_C7152 ,C7146_=_C7153 ,C7146_=_C7243 ,C7147_=_C7152 ,C7147_=_C7153 ,C7147_=_C7260 ,\nC7152_=_C7153 ,C7157_=_C7158 ,C7157_=_C7159 ,C7157_=_C7177 ,C7157_=_C7245 ,C7157_=_C7587 ,\nC7157_=_C7592 ,C7157_=_C7593 ,C7158_=_C7159 ,C7158_=_C7178 ,C7158_=_C7619 ,C7158_=_C7620 ,\nC7158_=_C7625 ,C7158_=_C7626 ,C7159_=_C7179 ,C7159_=_C7247 ,C7159_=_C7631 ,C7159_=_C7632 ,\nC7159_=_C7637 ,C7159_=_C7638 ,C7168_=_C7174 ,C7168_=_C7252 ,C7174_=_C7391 ,C7177_=_C7178 ,\nC7177_=_C7179 ,C7177_=_C7245 ,C7177_=_C7587 ,C7177_=_C7592 ,C7177_=_C7593 ,C7178_=_C7179 ,\nC7178_=_C7619 ,C7178_=_C7620 ,C7178_=_C7625 ,C7178_=_C7626 ,C7179_=_C7247 ,C7179_=_C7631 ,\nC7179_=_C7632 ,C7179_=_C7637 ,C7179_=_C7638 ,C7243_=_C7260 ,C7243_=_C7378 ,C7245_=_C7247 ,\nC7245_=_C7587 ,C7245_=_C7592 ,C7245_=_C7593 ,C7247_=_C7631 ,C7247_=_C7632 ,C7247_=_C7637 ,\nC7247_=_C7638 ,C7247_=_C7814 ,C7252_=_C7391 ,C7256_=_C7369 ,C7260_=_C7378 ,C7587_=_C7592 ,\nC7587_=_C7593 ,C7587_=_C7620 ,C7587_=_C7632 ,C7592_=_C7593 ,C7592_=_C7625 ,C7592_=_C7637 ,\nC7593_=_C7626 ,C7593_=_C7638 ,C7619_=_C7620 ,C7619_=_C7625 ,C7619_=_C7626 ,C7619_=_C7631 ,\nC7620_=_C7625 ,C7620_=_C7626 ,C7620_=_C7632 ,C7625_=_C7626 ,C7625_=_C7637 ,C7626_=_C7638 ,\nC7631_=_C7632 ,C7631_=_C7637 ,C7631_=_C7638 ,C7632_=_C7637 ,C7632_=_C7638 ,C7637_=_C7638 ,\nC7659_=_C7660 ,C8826_=_C8828 ,C8826_=_C8830 ,C8826_=_C8832 ,C8826_=_C8870 ,C8826_=_C8872 ,\nC8826_=_C8886 ,C8826_=_C8888 ,C8826_=_C8902 ,C8826_=_C8904 ,C8826_=_C8906 ,C8826_=_C8908 ,\nC8826_=_C8910 ,C8826_=_C8912 ,C8826_=_C8914 ,C8826_=_C8916 ,C8826_=_C8918 ,C8826_=_C8920 ,\nC8828_=_C8830 ,C8828_=_C8832 ,C8828_=_C8870 ,C8828_=_C8872 ,C8828_=_C8886 ,C8828_=_C8888 ,\nC8828_=_C8902 ,C8828_=_C8904 ,C8828_=_C8906 ,C8828_=_C8908 ,C8828_=_C8910 ,C8828_=_C8912 ,\nC8828_=_C8914 ,C8828_=_C8916 ,C8828_=_C8918 ,C8828_=_C8920 ,C8830_=_C8832 ,C8830_=_C8874 ,\nC8830_=_C8876 ,C8830_=_C8890 ,C8830_=_C8892 ,C8830_=_C8922 ,C8830_=_C8924 ,C8830_=_C8934 ,\nC8830_=_C8936 ,C8830_=_C8946 ,C8830_=_C8948 ,C8830_=_C8950 ,C8830_=_C8952 ,C8830_=_C8954 ,\nC8830_=_C8956 ,C8832_=_C8874 ,C8832_=_C8876 ,C8832_=_C8890 ,C8832_=_C8892 ,C8832_=_C8922 ,\nC8832_=_C8924 ,C8832_=_C8934 ,C8832_=_C8936 ,C8832_=_C8946 ,C8832_=_C8948 ,C8832_=_C8950 ,\nC8832_=_C8952 ,C8832_=_C8954 ,C8832_=_C8956 ,C8870_=_C8872 ,C8870_=_C8874 ,C8870_=_C8876 ,\nC8870_=_C8886 ,C8870_=_C8888 ,C8870_=_C8902 ,C8870_=_C8904 ,C8870_=_C8906 ,C8870_=_C8908 ,\nC8870_=_C8910 ,C8870_=_C8912 ,C8870_=_C8914 ,C8870_=_C8916 ,C8870_=_C8918 ,C8870_=_C8920 ,\nC8872_=_C8874 ,C8872_=_C8876 ,C8872_=_C8886 ,C8872_=_C8888 ,C8872_=_C8902 ,C8872_=_C8904 ,\nC8872_=_C8906 ,C8872_=_C8908 ,C8872_=_C8910 ,C8872_=_C8912 ,C8872_=_C8914 ,C8872_=_C8916 ,\nC8872_=_C8918 ,C8872_=_C8920 ,C8874_=_C8876 ,C8874_=_C8890 ,C8874_=_C8892 ,C8874_=_C8922 ,\nC8874_=_C8924 ,C8874_=_C8934 ,C8874_=_C8936 ,C8874_=_C8946 ,C8874_=_C8948 ,C8874_=_C8950 ,\nC8874_=_C8952 ,C8874_=_C8954 ,C8874_=_C8956 ,C8876_=_C8890 ,C8876_=_C8892 ,C8876_=_C8922 ,\nC8876_=_C8924 ,C8876_=_C8934 ,C8876_=_C8936 ,C8876_=_C8946 ,C8876_=_C8948 ,C8876_=_C8950 ,\nC8876_=_C8952 ,C8876_=_C8954 ,C8876_=_C8956 ,C8886_=_C8888 ,C8886_=_C8890 ,C8886_=_C8892 ,\nC8886_=_C8902 ,C8886_=_C8904 ,C8886_=_C8906 ,C8886_=_C8908 ,C8886_=_C8910 ,C8886_=_C8912 ,\nC8886_=_C8914 ,C8886_=_C8916 ,C8886_=_C8918 ,C8886_=_C8920 ,C8888_=_C8890 ,C8888_=_C8892 ,\nC8888_=_C8902 ,C8888_=_C8904 ,C8888_=_C8906 ,C8888_=_C8908 ,C8888_=_C8910 ,C8888_=_C8912 ,\nC8888_=_C8914 ,C8888_=_C8916 ,C8888_=_C8918 ,C8888_=_C8920 ,C8890_=_C8892 ,C8890_=_C8922 ,\nC8890_=_C8924 ,C8890_=_C8934 ,C8890_=_C8936 ,C8890_=_C8946 ,C8890_=_C8948 ,C8890_=_C8950 ,\nC8890_=_C8952 ,C8890_=_C8954 ,C8890_=_C8956 ,C8892_=_C8922 ,C8892_=_C8924 ,C8892_=_C8934 ,\nC8892_=_C8936 ,C8892_=_C8946 ,C8892_=_C8948 ,C8892_=_C8950 ,C8892_=_C8952 ,C8892_=_C8954 ,\nC8892_=_C8956 ,C8902_=_C8904 ,C8902_=_C8906 ,C8902_=_C8908 ,C8902_=_C8910 ,C8902_=_C8912 ,\nC8902_=_C8914 ,C8902_=_C8916 ,C8902_=_C8918 ,C8902_=_C8920 ,C8902_=_C8922 ,C8902_=_C8924 ,\nC8904_=_C8906 ,C8904_=_C8908 ,C8904_=_C8910 ,C8904_=_C8912 ,C8904_=_C8914 ,C8904_=_C8916 ,\nC8904_=_C8918 ,C8904_=_C8920 ,C8904_=_C8922 ,C8904_=_C8924 ,C8906_=_C8908 ,C8906_=_C8910 ,\nC8906_=_C8912 ,C8906_=_C8914 ,C8906_=_C8916 ,C8906_=_C8918 ,C8906_=_C8920 ,C8906_=_C8934 ,\nC8906_=_C8936 ,C8908_=_C8910 ,C8908_=_C8912 ,C8908_=_C8914 ,C8908_=_C8916 ,C8908_=_C8918 ,\nC8908_=_C8920 ,C8908_=_C8934 ,C8908_=_C8936 ,C8910_=_C8912 ,C8910_=_C8914 ,C8910_=_C8916 ,\nC8910_=_C8918 ,C8910_=_C8920 ,C8910_=_C8946 ,C8910_=_C8948 ,C8912_=_C8914 ,C8912_=_C8916 ,\nC8912_=_C8918 ,C8912_=_C8920 ,C8912_=_C8946 ,C8912_=_C8948 ,C8914_=_C8916 ,C8914_=_C8918 ,\nC8914_=_C8920 ,C8914_=_C8950 ,C8914_=_C8952 ,C8916_=_C8918 ,C8916_=_C8920 ,C8916_=_C8950 ,\nC8916_=_C8952 ,C8918_=_C8920 ,C8918_=_C8954 ,C8918_=_C8956 ,C8920_=_C8954 ,C8920_=_C8956 ,\nC8922_=_C8924 ,C8922_=_C8934 ,C8922_=_C8936 ,C8922_=_C8946 ,C8922_=_C8948 ,C8922_=_C8950 ,\nC8922_=_C8952 ,C8922_=_C8954 ,C8922_=_C8956 ,C8924_=_C8934 ,C8924_=_C8936 ,C8924_=_C8946 ,\nC8924_=_C8948 ,C8924_=_C8950 ,C8924_=_C8952 ,C8924_=_C8954 ,C8924_=_C8956 ,C8934_=_C8936 ,\nC8934_=_C8946 ,C8934_=_C8948 ,C8934_=_C8950 ,C8934_=_C8952 ,C8934_=_C8954 ,C8934_=_C8956 ,\nC8936_=_C8946 ,C8936_=_C8948 ,C8936_=_C8950 ,C8936_=_C8952 ,C8936_=_C8954 ,C8936_=_C8956 ,\nC8946_=_C8948 ,C8946_=_C8950 ,C8946_=_C8952 ,C8946_=_C8954 ,C8946_=_C8956 ,C8948_=_C8950 ,\nC8948_=_C8952 ,C8948_=_C8954 ,C8948_=_C8956 ,C8950_=_C8952 ,C8950_=_C8954 ,C8950_=_C8956 ,\nC8952_=_C8954 ,C8952_=_C8956 ,C8954_=_C8956 ,"];3414[shape=box, label="id:3414 level: 14\n3: C195 C5955 C5956 \n3: C195_=_C5955( C195 C5955 ) C195_=_C5956( C195 C5956 ) C5955_=_C5956( C5955 C5956 ) "];3280-&gt;3414[label="2: C5955 C5956 \n1: C5955_=_C5956 ,"];3415[shape=box, label="id:3415 level: 14\n6: C5984 C5988 C7974 C8159 C8163 \nC8164 \n2: C5984_=_C8163( C5984 C8163 ) C8159_=_C8163( C8159 C8163 ) "];3283-&gt;3415[label="5: C5984 C5988 C7974 C8159 C8164</w:t>
      </w:r>
    </w:p>
    <w:p>
      <w:pPr>
        <w:pStyle w:val="PreformattedText"/>
        <w:bidi w:val="0"/>
        <w:spacing w:before="0" w:after="0"/>
        <w:jc w:val="left"/>
        <w:rPr/>
      </w:pPr>
      <w:r>
        <w:rPr/>
        <w:t xml:space="preserve"> </w:t>
      </w:r>
      <w:r>
        <w:rPr/>
        <w:t>\n0: "];3416[shape=box, label="id:3416 level: 14\n4: C7677 C7873 C7890 C8266 \n3: C7677_=_C8266( C7677 C8266 ) C7873_=_C8266( C7873 C8266 ) C7890_=_C8266( C7890 C8266 ) "];3286-&gt;3416[label="3: C7677 C7873 C7890 \n0: "];3417[shape=box, label="id:3417 level: 14\n5: C2404 C6291 C7319 C7328 C7329 \n7: C2404_=_C6291( C2404 C6291 ) C2404_=_C7319( C2404 C7319 ) C2404_=_C7328( C2404 C7328 ) C2404_=_C7329( C2404 C7329 ) C7319_=_C7328( C7319 C7328 ) \nC7319_=_C7329( C7319 C7329 ) C7328_=_C7329( C7328 C7329 ) "];3290-&gt;3417[label="4: C6291 C7319 C7328 C7329 \n3: C7319_=_C7328 ,C7319_=_C7329 ,C7328_=_C7329 ,"];3418[shape=box, label="id:3418 level: 14\n4: C6715 C7314 C7322 C8379 \n3: C6715_=_C8379( C6715 C8379 ) C7314_=_C8379( C7314 C8379 ) C7322_=_C8379( C7322 C8379 ) "];3293-&gt;3418[label="3: C6715 C7314 C7322 \n0: "];3419[shape=box, label="id:3419 level: 14\n4: C5993 C7017 C7500 C7501 \n3: C5993_=_C7017( C5993 C7017 ) C7017_=_C7500( C7017 C7500 ) C7017_=_C7501( C7017 C7501 ) "];3294-&gt;3419[label="3: C5993 C7500 C7501 \n0: "];3420[shape=box, label="id:3420 level: 14\n5: C7366 C7471 C7497 C7500 C7501 \n3: C7366_=_C7471( C7366 C7471 ) C7471_=_C7501( C7471 C7501 ) C7497_=_C7500( C7497 C7500 ) "];3294-&gt;3420[label="4: C7366 C7497 C7500 C7501 \n1: C7497_=_C7500 ,"];3421[shape=box, label="id:3421 level: 14\n3: C2849 C6612 C7499 \n2: C2849_=_C6612( C2849 C6612 ) C2849_=_C7499( C2849 C7499 ) "];3296-&gt;3421[label="2: C6612 C7499 \n0: "];3422[shape=box, label="id:3422 level: 14\n4: C2826 C7479 C7494 C7497 \n4: C2826_=_C7479( C2826 C7479 ) C2826_=_C7494( C2826 C7494 ) C2826_=_C7497( C2826 C7497 ) C7494_=_C7497( C7494 C7497 ) "];3297-&gt;3422[label="3: C7479 C7494 C7497 \n1: C7494_=_C7497 ,"];3423[shape=box, label="id:3423 level: 14\n5: C4568 C7915 C8119 C8121 C8122 \n7: C4568_=_C7915( C4568 C7915 ) C4568_=_C8119( C4568 C8119 ) C4568_=_C8121( C4568 C8121 ) C4568_=_C8122( C4568 C8122 ) C7915_=_C8119( C7915 C8119 ) \nC7915_=_C8121( C7915 C8121 ) C8119_=_C8121( C8119 C8121 ) "];3299-&gt;3423[label="4: C7915 C8119 C8121 C8122 \n3: C7915_=_C8119 ,C7915_=_C8121 ,C8119_=_C8121 ,"];3424[shape=box, label="id:3424 level: 14\n15: C6000 C6002 C6003 C6004 C6005 \nC6006 C6007 C6008 C6009 C6010 C6011 \nC6012 C6013 C7363 C7949 \n80: C6000_=_C6002( C6000 C6002 ) C6000_=_C6003( C6000 C6003 ) C6000_=_C6004( C6000 C6004 ) C6000_=_C6005( C6000 C6005 ) C6000_=_C6006( C6000 C6006 ) \nC6000_=_C6007( C6000 C6007 ) C6000_=_C6008( C6000 C6008 ) C6000_=_C6009( C6000 C6009 ) C6000_=_C6010( C6000 C6010 ) C6000_=_C6011( C6000 C6011 ) C6000_=_C6012( C6000 C6012 ) \nC6000_=_C6013( C6000 C6013 ) C6002_=_C6003( C6002 C6003 ) C6002_=_C6004( C6002 C6004 ) C6002_=_C6005( C6002 C6005 ) C6002_=_C6006( C6002 C6006 ) C6002_=_C6007( C6002 C6007 ) \nC6002_=_C6008( C6002 C6008 ) C6002_=_C6009( C6002 C6009 ) C6002_=_C6010( C6002 C6010 ) C6002_=_C6011( C6002 C6011 ) C6002_=_C6012( C6002 C6012 ) C6002_=_C6013( C6002 C6013 ) \nC6003_=_C6004( C6003 C6004 ) C6003_=_C6005( C6003 C6005 ) C6003_=_C6006( C6003 C6006 ) C6003_=_C6007( C6003 C6007 ) C6003_=_C6008( C6003 C6008 ) C6003_=_C6009( C6003 C6009 ) \nC6003_=_C6010( C6003 C6010 ) C6003_=_C6011( C6003 C6011 ) C6003_=_C6012( C6003 C6012 ) C6003_=_C6013( C6003 C6013 ) C6004_=_C6005( C6004 C6005 ) C6004_=_C6006( C6004 C6006 ) \nC6004_=_C6007( C6004 C6007 ) C6004_=_C6008( C6004 C6008 ) C6004_=_C6009( C6004 C6009 ) C6004_=_C6010( C6004 C6010 ) C6004_=_C6011( C6004 C6011 ) C6004_=_C6012( C6004 C6012 ) \nC6004_=_C6013( C6004 C6013 ) C6005_=_C6006( C6005 C6006 ) C6005_=_C6007( C6005 C6007 ) C6005_=_C6008( C6005 C6008 ) C6005_=_C6009( C6005 C6009 ) C6005_=_C6010( C6005 C6010 ) \nC6005_=_C6011( C6005 C6011 ) C6005_=_C6012( C6005 C6012 ) C6005_=_C6013( C6005 C6013 ) C6006_=_C6007( C6006 C6007 ) C6006_=_C6008( C6006 C6008 ) C6006_=_C6009( C6006 C6009 ) \nC6006_=_C6010( C6006 C6010 ) C6006_=_C6011( C6006 C6011 ) C6006_=_C6012( C6006 C6012 ) C6006_=_C6013( C6006 C6013 ) C6007_=_C6008( C6007 C6008 ) C6007_=_C6009( C6007 C6009 ) \nC6007_=_C6010( C6007 C6010 ) C6007_=_C6011( C6007 C6011 ) C6007_=_C6012( C6007 C6012 ) C6007_=_C6013( C6007 C6013 ) C6008_=_C6009( C6008 C6009 ) C6008_=_C6010( C6008 C6010 ) \nC6008_=_C6011( C6008 C6011 ) C6008_=_C6012( C6008 C6012 ) C6008_=_C6013( C6008 C6013 ) C6008_=_C7363( C6008 C7363 ) C6008_=_C7949( C6008 C7949 ) C6009_=_C6010( C6009 C6010 ) \nC6009_=_C6011( C6009 C6011 ) C6009_=_C6012( C6009 C6012 ) C6009_=_C6013( C6009 C6013 ) C6010_=_C6011( C6010 C6011 ) C6010_=_C6012( C6010 C6012 ) C6010_=_C6013( C6010 C6013 ) \nC6011_=_C6012( C6011 C6012 ) C6011_=_C6013( C6011 C6013 ) C6012_=_C6013( C6012 C6013 ) "];3300-&gt;3424[label="14: C6000 C6002 C6003 C6004 C6005 \nC6006 C6007 C6009 C6010 C6011 C6012 \nC6013 C7363 C7949 \n66: C6000_=_C6002 ,C6000_=_C6003 ,C6000_=_C6004 ,C6000_=_C6005 ,C6000_=_C6006 ,\nC6000_=_C6007 ,C6000_=_C6009 ,C6000_=_C6010 ,C6000_=_C6011 ,C6000_=_C6012 ,C6000_=_C6013 ,\nC6002_=_C6003 ,C6002_=_C6004 ,C6002_=_C6005 ,C6002_=_C6006 ,C6002_=_C6007 ,C6002_=_C6009 ,\nC6002_=_C6010 ,C6002_=_C6011 ,C6002_=_C6012 ,C6002_=_C6013 ,C6003_=_C6004 ,C6003_=_C6005 ,\nC6003_=_C6006 ,C6003_=_C6007 ,C6003_=_C6009 ,C6003_=_C6010 ,C6003_=_C6011 ,C6003_=_C6012 ,\nC6003_=_C6013 ,C6004_=_C6005 ,C6004_=_C6006 ,C6004_=_C6007 ,C6004_=_C6009 ,C6004_=_C6010 ,\nC6004_=_C6011 ,C6004_=_C6012 ,C6004_=_C6013 ,C6005_=_C6006 ,C6005_=_C6007 ,C6005_=_C6009 ,\nC6005_=_C6010 ,C6005_=_C6011 ,C6005_=_C6012 ,C6005_=_C6013 ,C6006_=_C6007 ,C6006_=_C6009 ,\nC6006_=_C6010 ,C6006_=_C6011 ,C6006_=_C6012 ,C6006_=_C6013 ,C6007_=_C6009 ,C6007_=_C6010 ,\nC6007_=_C6011 ,C6007_=_C6012 ,C6007_=_C6013 ,C6009_=_C6010 ,C6009_=_C6011 ,C6009_=_C6012 ,\nC6009_=_C6013 ,C6010_=_C6011 ,C6010_=_C6012 ,C6010_=_C6013 ,C6011_=_C6012 ,C6011_=_C6013 ,\nC6012_=_C6013 ,"];3425[shape=box, label="id:3425 level: 14\n4: C6645 C6662 C7916 C7917 \n3: C6645_=_C7917( C6645 C7917 ) C6662_=_C7917( C6662 C7917 ) C7916_=_C7917( C7916 C7917 ) "];3301-&gt;3425[label="3: C6645 C6662 C7916 \n0: "];3426[shape=box, label="id:3426 level: 14\n7: C6007 C6819 C7882 C7895 C7914 \nC7915 C7916 \n3: C6007_=_C7914( C6007 C7914 ) C7882_=_C7914( C7882 C7914 ) C7914_=_C7915( C7914 C7915 ) "];3301-&gt;3426[label="6: C6007 C6819 C7882 C7895 C7915 \nC7916 \n0: "];3427[shape=box, label="id:3427 level: 14\n12: C6003 C6004 C6007 C6012 C7332 \nC7360 C7363 C7364 C7365 C7469 C7916 \nC8122 \n14: C6003_=_C6004( C6003 C6004 ) C6003_=_C6007( C6003 C6007 ) C6003_=_C6012( C6003 C6012 ) C6004_=_C6007( C6004 C6007 ) C6004_=_C6012( C6004 C6012 ) \nC6007_=_C6012( C6007 C6012 ) C6012_=_C7365( C6012 C7365 ) C7360_=_C7363( C7360 C7363 ) C7360_=_C7364( C7360 C7364 ) C7360_=_C7365( C7360 C7365 ) C7363_=_C7364( C7363 C7364 ) \nC7363_=_C7365( C7363 C7365 ) C7364_=_C7365( C7364 C7365 ) C7365_=_C8122( C7365 C8122 ) "];3301-&gt;3427[label="11: C6003 C6004 C6007 C6012 C7332 \nC7360 C7363 C7364 C7469 C7916 C8122 \n9: C6003_=_C6004 ,C6003_=_C6007 ,C6003_=_C6012 ,C6004_=_C6007 ,C6004_=_C6012 ,\nC6007_=_C6012 ,C7360_=_C7363 ,C7360_=_C7364 ,C7363_=_C7364 ,"];3428[shape=box, label="id:3428 level: 14\n3: C4132 C6249 C7967 \n2: C4132_=_C6249( C4132 C6249 ) C4132_=_C7967( C4132 C7967 ) "];3304-&gt;3428[label="2: C6249 C7967 \n0: "];3429[shape=box, label="id:3429 level: 14\n4: C4112 C7944 C7964 C7965 \n4: C4112_=_C7944( C4112 C7944 ) C4112_=_C7964( C4112 C7964 ) C4112_=_C7965( C4112 C7965 ) C7944_=_C7965( C7944 C7965 ) "];3305-&gt;3429[label="3: C7944 C7964 C7965 \n1: C7944_=_C7965 ,"];3430[shape=box, label="id:3430 level: 14\n3: C4118 C6157 C7945 \n2: C4118_=_C6157( C4118 C6157 ) C4118_=_C7945( C4118 C7945 ) "];3306-&gt;3430[label="2: C6157 C7945 \n0: "];3431[shape=box, label="id:3431 level: 14\n6: C4036 C6100 C6137 C7943 C7944 \nC7945 \n11: C4036_=_C6100( C4036 C6100 ) C4036_=_C6137( C4036 C6137 ) C4036_=_C7943( C4036 C7943 ) C4036_=_C7944( C4036 C7944 ) C4036_=_C7945( C4036 C7945 ) \nC6137_=_C7943( C6137 C7943 ) C6137_=_C7944( C6137 C7944 ) C6137_=_C7945( C6137 C7945 ) C7943_=_C7944( C7943 C7944 ) C7943_=_C7945( C7943 C7945 ) C7944_=_C7945( C7944 C7945 ) "];3306-&gt;3431[label="5: C6100 C6137 C7943 C7944 C7945 \n6: C6137_=_C7943 ,C6137_=_C7944 ,C6137_=_C7945 ,C7943_=_C7944 ,C7943_=_C7945 ,\nC7944_=_C7945 ,"];3432[shape=box, label="id:3432 level: 14\n3: C4140 C7960 C7968 \n2: C4140_=_C7960( C4140 C7960 ) C4140_=_C7968( C4140 C7968 ) "];3309-&gt;3432[label="2: C7960 C7968 \n0: "];3433[shape=box, label="id:3433 level: 14\n4: C4126 C7962 C7965 C7968 \n4: C4126_=_C7962( C4126 C7962 ) C4126_=_C7965( C4126 C7965 ) C4126_=_C7968( C4126 C7968 ) C7965_=_C7968( C7965 C7968 ) "];3310-&gt;3433[label="3: C7962 C7965 C7968 \n1: C7965_=_C7968 ,"];3434[shape=box, label="id:3434 level: 14\n4: C7464 C7932 C7953 C7954 \n3: C7464_=_C7954( C7464 C7954 ) C7932_=_C7954( C7932 C7954 ) C7953_=_C7954( C7953 C7954 ) "];3311-&gt;3434[label="3: C7464 C7932 C7953 \n0: "];3435[shape=box, label="id:3435 level: 14\n4: C7298 C7930 C7931 C7953 \n3: C7298_=_C7930( C7298 C7930 ) C7930_=_C7931( C7930 C7931 ) C7930_=_C7953( C7930 C7953 ) "];3311-&gt;3435[label="3: C7298 C7931 C7953 \n0: "];3436[shape=box, label="id:3436 level: 14\n7: C4002 C6369 C7298 C7464 C7929 \nC7931 C7932 \n13: C4002_=_C6369( C4002 C6369 ) C4002_=_C7298( C4002 C7298 ) C4002_=_C7464( C4002 C7464 ) C4002_=_C7929( C4002 C7929 ) C4002_=_C7931( C4002 C7931 ) \nC4002_=_C7932( C4002 C7932 ) C6369_=_C7298( C6369 C7298 ) C6369_=_C7464( C6369 C7464 ) C6369_=_C7929( C6369 C7929 ) C7298_=_C7464( C7298 C7464 ) C7298_=_C7929( C7298 C7929 ) \nC7464_=_C7929( C7464 C7929 ) C7931_=_C7932( C7931 C7932 ) "];3311-&gt;3436[label="6: C6369 C7298 C7464 C7929 C7931 \nC7932 \n7: C6369_=_C7298 ,C6369_=_C7464 ,C6369_=_C7929 ,C7298_=_C7464 ,C7298_=_C7929 ,\nC7464_=_C7929 ,C7931_=_C7932 ,"];3437[shape=box, label="id:3437 level: 14\n10: C623 C6312 C6313 C6427 C6457 \nC6496 C6497 C6499 C7710 C7711 \n12: C623_=_C6312( C623 C6312 ) C623_=_C6313( C623 C6313 ) C623_=_C6496( C623 C6496 ) C623_=_C6497( C623 C6497 ) C623_=_C6499( C623 C6499 ) \nC6312_=_C6313( C6312 C6313 ) C6427_=_C6457( C6427 C6457</w:t>
      </w:r>
    </w:p>
    <w:p>
      <w:pPr>
        <w:pStyle w:val="PreformattedText"/>
        <w:bidi w:val="0"/>
        <w:spacing w:before="0" w:after="0"/>
        <w:jc w:val="left"/>
        <w:rPr/>
      </w:pPr>
      <w:r>
        <w:rPr/>
        <w:t xml:space="preserve"> </w:t>
      </w:r>
      <w:r>
        <w:rPr/>
        <w:t>) C6457_=_C6499( C6457 C6499 ) C6496_=_C6497( C6496 C6497 ) C6496_=_C6499( C6496 C6499 ) C6497_=_C6499( C6497 C6499 ) \nC7710_=_C7711( C7710 C7711 ) "];3312-&gt;3437[label="9: C623 C6312 C6313 C6427 C6457 \nC6496 C6497 C7710 C7711 \n8: C623_=_C6312 ,C623_=_C6313 ,C623_=_C6496 ,C623_=_C6497 ,C6312_=_C6313 ,\nC6427_=_C6457 ,C6496_=_C6497 ,C7710_=_C7711 ,"];3438[shape=box, label="id:3438 level: 14\n8: C6014 C6021 C6309 C6310 C6311 \nC6497 C6501 C6551 \n3: C6309_=_C6310( C6309 C6310 ) C6309_=_C6311( C6309 C6311 ) C6310_=_C6311( C6310 C6311 ) "];3313-&gt;3438[label="7: C6014 C6021 C6309 C6310 C6311 \nC6497 C6501 \n3: C6309_=_C6310 ,C6309_=_C6311 ,C6310_=_C6311 ,"];3439[shape=box, label="id:3439 level: 14\n11: C869 C6057 C6083 C6109 C6115 \nC6311 C6427 C6457 C6496 C6497 C6501 \n15: C869_=_C6083( C869 C6083 ) C869_=_C6109( C869 C6109 ) C869_=_C6427( C869 C6427 ) C869_=_C6457( C869 C6457 ) C869_=_C6496( C869 C6496 ) \nC869_=_C6501( C869 C6501 ) C6083_=_C6496( C6083 C6496 ) C6109_=_C6115( C6109 C6115 ) C6109_=_C6427( C6109 C6427 ) C6109_=_C6457( C6109 C6457 ) C6109_=_C6501( C6109 C6501 ) \nC6427_=_C6457( C6427 C6457 ) C6427_=_C6501( C6427 C6501 ) C6457_=_C6501( C6457 C6501 ) C6496_=_C6497( C6496 C6497 ) "];3313-&gt;3439[label="10: C6057 C6083 C6109 C6115 C6311 \nC6427 C6457 C6496 C6497 C6501 \n9: C6083_=_C6496 ,C6109_=_C6115 ,C6109_=_C6427 ,C6109_=_C6457 ,C6109_=_C6501 ,\nC6427_=_C6457 ,C6427_=_C6501 ,C6457_=_C6501 ,C6496_=_C6497 ,"];3440[shape=box, label="id:3440 level: 14\n4: C6710 C6826 C6834 C8420 \n3: C6710_=_C8420( C6710 C8420 ) C6826_=_C8420( C6826 C8420 ) C6834_=_C8420( C6834 C8420 ) "];3316-&gt;3440[label="3: C6710 C6826 C6834 \n0: "];3441[shape=box, label="id:3441 level: 14\n4: C6690 C6828 C8416 C8430 \n3: C6690_=_C8430( C6690 C8430 ) C6828_=_C8430( C6828 C8430 ) C8416_=_C8430( C8416 C8430 ) "];3317-&gt;3441[label="3: C6690 C6828 C8416 \n0: "];3442[shape=box, label="id:3442 level: 14\n9: C1151 C6823 C6824 C6825 C6826 \nC6827 C6828 C6832 C8413 \n23: C1151_=_C6823( C1151 C6823 ) C1151_=_C6824( C1151 C6824 ) C1151_=_C6825( C1151 C6825 ) C1151_=_C6826( C1151 C6826 ) C1151_=_C6827( C1151 C6827 ) \nC1151_=_C6828( C1151 C6828 ) C6823_=_C6824( C6823 C6824 ) C6823_=_C6825( C6823 C6825 ) C6823_=_C6826( C6823 C6826 ) C6823_=_C6827( C6823 C6827 ) C6823_=_C6828( C6823 C6828 ) \nC6824_=_C6825( C6824 C6825 ) C6824_=_C6826( C6824 C6826 ) C6824_=_C6827( C6824 C6827 ) C6824_=_C6828( C6824 C6828 ) C6825_=_C6826( C6825 C6826 ) C6825_=_C6827( C6825 C6827 ) \nC6825_=_C6828( C6825 C6828 ) C6825_=_C6832( C6825 C6832 ) C6825_=_C8413( C6825 C8413 ) C6826_=_C6827( C6826 C6827 ) C6826_=_C6828( C6826 C6828 ) C6827_=_C6828( C6827 C6828 ) "];3317-&gt;3442[label="8: C1151 C6823 C6824 C6826 C6827 \nC6828 C6832 C8413 \n15: C1151_=_C6823 ,C1151_=_C6824 ,C1151_=_C6826 ,C1151_=_C6827 ,C1151_=_C6828 ,\nC6823_=_C6824 ,C6823_=_C6826 ,C6823_=_C6827 ,C6823_=_C6828 ,C6824_=_C6826 ,C6824_=_C6827 ,\nC6824_=_C6828 ,C6826_=_C6827 ,C6826_=_C6828 ,C6827_=_C6828 ,"];3443[shape=box, label="id:3443 level: 14\n6: C6023 C6288 C6824 C6839 C6841 \nC6929 \n5: C6023_=_C6929( C6023 C6929 ) C6824_=_C6929( C6824 C6929 ) C6839_=_C6841( C6839 C6841 ) C6839_=_C6929( C6839 C6929 ) C6841_=_C6929( C6841 C6929 ) "];3318-&gt;3443[label="5: C6023 C6288 C6824 C6839 C6841 \n1: C6839_=_C6841 ,"];3444[shape=box, label="id:3444 level: 14\n8: C6022 C6287 C6485 C6823 C6831 \nC6833 C6839 C6841 \n6: C6485_=_C6831( C6485 C6831 ) C6831_=_C6833( C6831 C6833 ) C6831_=_C6839( C6831 C6839 ) C6831_=_C6841( C6831 C6841 ) C6833_=_C6839( C6833 C6839 ) \nC6839_=_C6841( C6839 C6841 ) "];3318-&gt;3444[label="7: C6022 C6287 C6485 C6823 C6833 \nC6839 C6841 \n2: C6833_=_C6839 ,C6839_=_C6841 ,"];3445[shape=box, label="id:3445 level: 14\n4: C6686 C6824 C6867 C6928 \n3: C6686_=_C6928( C6686 C6928 ) C6824_=_C6928( C6824 C6928 ) C6867_=_C6928( C6867 C6928 ) "];3319-&gt;3445[label="3: C6686 C6824 C6867 \n0: "];3446[shape=box, label="id:3446 level: 14\n4: C6685 C6822 C6823 C6867 \n3: C6685_=_C6822( C6685 C6822 ) C6822_=_C6823( C6822 C6823 ) C6822_=_C6867( C6822 C6867 ) "];3319-&gt;3446[label="3: C6685 C6823 C6867 \n0: "];3447[shape=box, label="id:3447 level: 14\n10: C5997 C6002 C6024 C6245 C6687 \nC6830 C6837 C6841 C6867 C6949 \n1: C6837_=_C6949( C6837 C6949 ) "];3319-&gt;3447[label="9: C5997 C6002 C6024 C6245 C6687 \nC6830 C6837 C6841 C6867 \n0: "];3448[shape=box, label="id:3448 level: 14\n11: C6011 C6395 C6821 C6927 C7557 \nC7996 C8086 C8098 C8100 C8102 C8112 \n6: C6395_=_C6821( C6395 C6821 ) C6395_=_C6927( C6395 C6927 ) C6395_=_C8086( C6395 C8086 ) C6821_=_C6927( C6821 C6927 ) C6821_=_C8086( C6821 C8086 ) \nC6927_=_C8086( C6927 C8086 ) "];3320-&gt;3448[label="10: C6011 C6395 C6821 C6927 C7557 \nC7996 C8086 C8098 C8102 C8112 \n6: C6395_=_C6821 ,C6395_=_C6927 ,C6395_=_C8086 ,C6821_=_C6927 ,C6821_=_C8086 ,\nC6927_=_C8086 ,"];3449[shape=box, label="id:3449 level: 14\n18: C6042 C6078 C6079 C6102 C6161 \nC6162 C6192 C6250 C6304 C6305 C6494 \nC6550 C8086 C8093 C8098 C8099 C8102 \nC8112 \n8: C6078_=_C6079( C6078 C6079 ) C6161_=_C6162( C6161 C6162 ) C6192_=_C6494( C6192 C6494 ) C6192_=_C6550( C6192 C6550 ) C6304_=_C6305( C6304 C6305 ) \nC6494_=_C6550( C6494 C6550 ) C8098_=_C8099( C8098 C8099 ) C8099_=_C8102( C8099 C8102 ) "];3320-&gt;3449[label="16: C6042 C6078 C6079 C6102 C6161 \nC6162 C6192 C6250 C6304 C6305 C6494 \nC6550 C8086 C8098 C8102 C8112 \n6: C6078_=_C6079 ,C6161_=_C6162 ,C6192_=_C6494 ,C6192_=_C6550 ,C6304_=_C6305 ,\nC6494_=_C6550 ,"];3450[shape=box, label="id:3450 level: 14\n11: C6025 C6091 C6141 C6142 C6182 \nC6487 C6543 C7274 C7284 C7287 C7288 \n10: C6141_=_C6142( C6141 C6142 ) C6141_=_C7287( C6141 C7287 ) C6141_=_C7288( C6141 C7288 ) C6182_=_C6487( C6182 C6487 ) C6182_=_C6543( C6182 C6543 ) \nC6182_=_C7284( C6182 C7284 ) C6487_=_C6543( C6487 C6543 ) C6487_=_C7284( C6487 C7284 ) C6543_=_C7284( C6543 C7284 ) C7287_=_C7288( C7287 C7288 ) "];3321-&gt;3450[label="10: C6025 C6091 C6141 C6142 C6182 \nC6487 C6543 C7274 C7287 C7288 \n7: C6141_=_C6142 ,C6141_=_C7287 ,C6141_=_C7288 ,C6182_=_C6487 ,C6182_=_C6543 ,\nC6487_=_C6543 ,C7287_=_C7288 ,"];3451[shape=box, label="id:3451 level: 14\n21: C6057 C6060 C6061 C6065 C6067 \nC6068 C6070 C6073 C6081 C6083 C6086 \nC6087 C6091 C6092 C6093 C6095 C6098 \nC6510 C6511 C6512 C6513 \n76: C6057_=_C6060( C6057 C6060 ) C6057_=_C6061( C6057 C6061 ) C6057_=_C6065( C6057 C6065 ) C6057_=_C6067( C6057 C6067 ) C6057_=_C6068( C6057 C6068 ) \nC6057_=_C6070( C6057 C6070 ) C6057_=_C6073( C6057 C6073 ) C6060_=_C6061( C6060 C6061 ) C6060_=_C6065( C6060 C6065 ) C6060_=_C6067( C6060 C6067 ) C6060_=_C6068( C6060 C6068 ) \nC6060_=_C6070( C6060 C6070 ) C6060_=_C6073( C6060 C6073 ) C6061_=_C6065( C6061 C6065 ) C6061_=_C6067( C6061 C6067 ) C6061_=_C6068( C6061 C6068 ) C6061_=_C6070( C6061 C6070 ) \nC6061_=_C6073( C6061 C6073 ) C6065_=_C6067( C6065 C6067 ) C6065_=_C6068( C6065 C6068 ) C6065_=_C6070( C6065 C6070 ) C6065_=_C6073( C6065 C6073 ) C6067_=_C6068( C6067 C6068 ) \nC6067_=_C6070( C6067 C6070 ) C6067_=_C6073( C6067 C6073 ) C6068_=_C6070( C6068 C6070 ) C6068_=_C6073( C6068 C6073 ) C6070_=_C6073( C6070 C6073 ) C6073_=_C6510( C6073 C6510 ) \nC6081_=_C6083( C6081 C6083 ) C6081_=_C6086( C6081 C6086 ) C6081_=_C6087( C6081 C6087 ) C6081_=_C6091( C6081 C6091 ) C6081_=_C6092( C6081 C6092 ) C6081_=_C6093( C6081 C6093 ) \nC6081_=_C6095( C6081 C6095 ) C6081_=_C6098( C6081 C6098 ) C6081_=_C6510( C6081 C6510 ) C6081_=_C6511( C6081 C6511 ) C6081_=_C6512( C6081 C6512 ) C6081_=_C6513( C6081 C6513 ) \nC6083_=_C6086( C6083 C6086 ) C6083_=_C6087( C6083 C6087 ) C6083_=_C6091( C6083 C6091 ) C6083_=_C6092( C6083 C6092 ) C6083_=_C6093( C6083 C6093 ) C6083_=_C6095( C6083 C6095 ) \nC6083_=_C6098( C6083 C6098 ) C6086_=_C6087( C6086 C6087 ) C6086_=_C6091( C6086 C6091 ) C6086_=_C6092( C6086 C6092 ) C6086_=_C6093( C6086 C6093 ) C6086_=_C6095( C6086 C6095 ) \nC6086_=_C6098( C6086 C6098 ) C6087_=_C6091( C6087 C6091 ) C6087_=_C6092( C6087 C6092 ) C6087_=_C6093( C6087 C6093 ) C6087_=_C6095( C6087 C6095 ) C6087_=_C6098( C6087 C6098 ) \nC6091_=_C6092( C6091 C6092 ) C6091_=_C6093( C6091 C6093 ) C6091_=_C6095( C6091 C6095 ) C6091_=_C6098( C6091 C6098 ) C6092_=_C6093( C6092 C6093 ) C6092_=_C6095( C6092 C6095 ) \nC6092_=_C6098( C6092 C6098 ) C6093_=_C6095( C6093 C6095 ) C6093_=_C6098( C6093 C6098 ) C6095_=_C6098( C6095 C6098 ) C6098_=_C6510( C6098 C6510 ) C6510_=_C6511( C6510 C6511 ) \nC6510_=_C6512( C6510 C6512 ) C6510_=_C6513( C6510 C6513 ) C6511_=_C6512( C6511 C6512 ) C6511_=_C6513( C6511 C6513 ) C6512_=_C6513( C6512 C6513 ) "];3322-&gt;3451[label="20: C6057 C6060 C6061 C6065 C6067 \nC6068 C6070 C6073 C6081 C6083 C6086 \nC6087 C6091 C6092 C6093 C6095 C6098 \nC6511 C6512 C6513 \n70: C6057_=_C6060 ,C6057_=_C6061 ,C6057_=_C6065 ,C6057_=_C6067 ,C6057_=_C6068 ,\nC6057_=_C6070 ,C6057_=_C6073 ,C6060_=_C6061 ,C6060_=_C6065 ,C6060_=_C6067 ,C6060_=_C6068 ,\nC6060_=_C6070 ,C6060_=_C6073 ,C6061_=_C6065 ,C6061_=_C6067 ,C6061_=_C6068 ,C6061_=_C6070 ,\nC6061_=_C6073 ,C6065_=_C6067 ,C6065_=_C6068 ,C6065_=_C6070 ,C6065_=_C6073 ,C6067_=_C6068 ,\nC6067_=_C6070 ,C6067_=_C6073 ,C6068_=_C6070 ,C6068_=_C6073 ,C6070_=_C6073 ,C6081_=_C6083 ,\nC6081_=_C6086 ,C6081_=_C6087 ,C6081_=_C6091 ,C6081_=_C6092 ,C6081_=_C6093 ,C6081_=_C6095 ,\nC6081_=_C6098 ,C6081_=_C6511 ,C6081_=_C6512 ,C6081_=_C6513 ,C6083_=_C6086 ,C6083_=_C6087 ,\nC6083_=_C6091 ,C6083_=_C6092 ,C6083_=_C6093 ,C6083_=_C6095 ,C6083_=_C6098 ,C6086_=_C6087 ,\nC6086_=_C6091 ,C6086_=_C6092 ,C6086_=_C6093 ,C6086_=_C6095 ,C6086_=_C6098 ,C6087_=_C6091 ,\nC6087_=_C6092 ,C6087_=_C6093 ,C6087_=_C6095 ,C6087_=_C6098 ,C6091_=_C6092 ,C6091_=_C6093 ,\nC6091_=_C6095 ,C6091_=_C6098 ,C6092_=_C6093 ,C6092_=_C6095 ,C6092_=_C6098 ,C6093_=_C6095 ,\nC6093_=_C6098 ,C6095_=_C6098 ,C6511_=_C6512 ,C6511_=_C6513 ,C6512_=_C6513 ,"];3452[shape=box, label="id:3452 level: 14\n4: C6944 C8150 C8151 C8152 \n3: C6944_=_C8151( C6944 C8151 ) C8150_=_C8151( C8150 C8151 ) C8151_=_C8152( C8151 C8152 ) "];3324-&gt;3452[label="3: C6944 C8150 C8152 \n0: "];3453[shape=box, label="id:3453</w:t>
      </w:r>
    </w:p>
    <w:p>
      <w:pPr>
        <w:pStyle w:val="PreformattedText"/>
        <w:bidi w:val="0"/>
        <w:spacing w:before="0" w:after="0"/>
        <w:jc w:val="left"/>
        <w:rPr/>
      </w:pPr>
      <w:r>
        <w:rPr/>
        <w:t xml:space="preserve"> </w:t>
      </w:r>
      <w:r>
        <w:rPr/>
        <w:t>level: 14\n4: C6064 C6618 C6947 C6948 \n3: C6064_=_C6947( C6064 C6947 ) C6618_=_C6947( C6618 C6947 ) C6947_=_C6948( C6947 C6948 ) "];3325-&gt;3453[label="3: C6064 C6618 C6948 \n0: "];3454[shape=box, label="id:3454 level: 14\n14: C6059 C6126 C6127 C6128 C6177 \nC6206 C6685 C6807 C6816 C6817 C6818 \nC6819 C6820 C6821 \n33: C6126_=_C6127( C6126 C6127 ) C6126_=_C6128( C6126 C6128 ) C6126_=_C6177( C6126 C6177 ) C6127_=_C6128( C6127 C6128 ) C6128_=_C6206( C6128 C6206 ) \nC6685_=_C6807( C6685 C6807 ) C6685_=_C6816( C6685 C6816 ) C6685_=_C6817( C6685 C6817 ) C6685_=_C6818( C6685 C6818 ) C6685_=_C6819( C6685 C6819 ) C6685_=_C6820( C6685 C6820 ) \nC6685_=_C6821( C6685 C6821 ) C6807_=_C6816( C6807 C6816 ) C6807_=_C6817( C6807 C6817 ) C6807_=_C6818( C6807 C6818 ) C6807_=_C6819( C6807 C6819 ) C6807_=_C6820( C6807 C6820 ) \nC6807_=_C6821( C6807 C6821 ) C6816_=_C6817( C6816 C6817 ) C6816_=_C6818( C6816 C6818 ) C6816_=_C6819( C6816 C6819 ) C6816_=_C6820( C6816 C6820 ) C6816_=_C6821( C6816 C6821 ) \nC6817_=_C6818( C6817 C6818 ) C6817_=_C6819( C6817 C6819 ) C6817_=_C6820( C6817 C6820 ) C6817_=_C6821( C6817 C6821 ) C6818_=_C6819( C6818 C6819 ) C6818_=_C6820( C6818 C6820 ) \nC6818_=_C6821( C6818 C6821 ) C6819_=_C6820( C6819 C6820 ) C6819_=_C6821( C6819 C6821 ) C6820_=_C6821( C6820 C6821 ) "];3326-&gt;3454[label="13: C6059 C6126 C6127 C6128 C6177 \nC6206 C6685 C6816 C6817 C6818 C6819 \nC6820 C6821 \n26: C6126_=_C6127 ,C6126_=_C6128 ,C6126_=_C6177 ,C6127_=_C6128 ,C6128_=_C6206 ,\nC6685_=_C6816 ,C6685_=_C6817 ,C6685_=_C6818 ,C6685_=_C6819 ,C6685_=_C6820 ,C6685_=_C6821 ,\nC6816_=_C6817 ,C6816_=_C6818 ,C6816_=_C6819 ,C6816_=_C6820 ,C6816_=_C6821 ,C6817_=_C6818 ,\nC6817_=_C6819 ,C6817_=_C6820 ,C6817_=_C6821 ,C6818_=_C6819 ,C6818_=_C6820 ,C6818_=_C6821 ,\nC6819_=_C6820 ,C6819_=_C6821 ,C6820_=_C6821 ,"];3455[shape=box, label="id:3455 level: 14\n19: C6027 C6028 C6029 C6068 C6069 \nC6093 C6121 C6143 C6184 C6246 C6292 \nC6293 C6387 C6489 C6545 C6817 C6923 \nC7346 C7360 \n14: C6027_=_C6028( C6027 C6028 ) C6027_=_C6029( C6027 C6029 ) C6028_=_C6029( C6028 C6029 ) C6068_=_C6069( C6068 C6069 ) C6069_=_C7346( C6069 C7346 ) \nC6121_=_C6143( C6121 C6143 ) C6121_=_C7346( C6121 C7346 ) C6184_=_C6489( C6184 C6489 ) C6184_=_C6545( C6184 C6545 ) C6292_=_C6293( C6292 C6293 ) C6387_=_C6817( C6387 C6817 ) \nC6387_=_C6923( C6387 C6923 ) C6489_=_C6545( C6489 C6545 ) C6817_=_C6923( C6817 C6923 ) "];3326-&gt;3455[label="18: C6027 C6028 C6029 C6068 C6069 \nC6093 C6121 C6143 C6184 C6246 C6292 \nC6293 C6387 C6489 C6545 C6817 C6923 \nC7360 \n12: C6027_=_C6028 ,C6027_=_C6029 ,C6028_=_C6029 ,C6068_=_C6069 ,C6121_=_C6143 ,\nC6184_=_C6489 ,C6184_=_C6545 ,C6292_=_C6293 ,C6387_=_C6817 ,C6387_=_C6923 ,C6489_=_C6545 ,\nC6817_=_C6923 ,"];3456[shape=box, label="id:3456 level: 14\n14: C6063 C6130 C6131 C6132 C6180 \nC6207 C6686 C6913 C6922 C6923 C6924 \nC6925 C6926 C6927 \n33: C6130_=_C6131( C6130 C6131 ) C6130_=_C6132( C6130 C6132 ) C6130_=_C6180( C6130 C6180 ) C6131_=_C6132( C6131 C6132 ) C6132_=_C6207( C6132 C6207 ) \nC6686_=_C6913( C6686 C6913 ) C6686_=_C6922( C6686 C6922 ) C6686_=_C6923( C6686 C6923 ) C6686_=_C6924( C6686 C6924 ) C6686_=_C6925( C6686 C6925 ) C6686_=_C6926( C6686 C6926 ) \nC6686_=_C6927( C6686 C6927 ) C6913_=_C6922( C6913 C6922 ) C6913_=_C6923( C6913 C6923 ) C6913_=_C6924( C6913 C6924 ) C6913_=_C6925( C6913 C6925 ) C6913_=_C6926( C6913 C6926 ) \nC6913_=_C6927( C6913 C6927 ) C6922_=_C6923( C6922 C6923 ) C6922_=_C6924( C6922 C6924 ) C6922_=_C6925( C6922 C6925 ) C6922_=_C6926( C6922 C6926 ) C6922_=_C6927( C6922 C6927 ) \nC6923_=_C6924( C6923 C6924 ) C6923_=_C6925( C6923 C6925 ) C6923_=_C6926( C6923 C6926 ) C6923_=_C6927( C6923 C6927 ) C6924_=_C6925( C6924 C6925 ) C6924_=_C6926( C6924 C6926 ) \nC6924_=_C6927( C6924 C6927 ) C6925_=_C6926( C6925 C6926 ) C6925_=_C6927( C6925 C6927 ) C6926_=_C6927( C6926 C6927 ) "];3327-&gt;3456[label="13: C6063 C6130 C6131 C6132 C6180 \nC6207 C6686 C6922 C6923 C6924 C6925 \nC6926 C6927 \n26: C6130_=_C6131 ,C6130_=_C6132 ,C6130_=_C6180 ,C6131_=_C6132 ,C6132_=_C6207 ,\nC6686_=_C6922 ,C6686_=_C6923 ,C6686_=_C6924 ,C6686_=_C6925 ,C6686_=_C6926 ,C6686_=_C6927 ,\nC6922_=_C6923 ,C6922_=_C6924 ,C6922_=_C6925 ,C6922_=_C6926 ,C6922_=_C6927 ,C6923_=_C6924 ,\nC6923_=_C6925 ,C6923_=_C6926 ,C6923_=_C6927 ,C6924_=_C6925 ,C6924_=_C6926 ,C6924_=_C6927 ,\nC6925_=_C6926 ,C6925_=_C6927 ,C6926_=_C6927 ,"];3457[shape=box, label="id:3457 level: 14\n21: C6006 C6033 C6034 C6035 C6073 \nC6074 C6098 C6155 C6156 C6188 C6248 \nC6298 C6299 C6391 C6491 C6547 C6818 \nC6924 C7556 C7706 C7851 \n13: C6033_=_C6034( C6033 C6034 ) C6033_=_C6035( C6033 C6035 ) C6034_=_C6035( C6034 C6035 ) C6034_=_C7851( C6034 C7851 ) C6073_=_C6074( C6073 C6074 ) \nC6155_=_C6156( C6155 C6156 ) C6188_=_C6491( C6188 C6491 ) C6188_=_C6547( C6188 C6547 ) C6298_=_C6299( C6298 C6299 ) C6391_=_C6818( C6391 C6818 ) C6391_=_C6924( C6391 C6924 ) \nC6491_=_C6547( C6491 C6547 ) C6818_=_C6924( C6818 C6924 ) "];3327-&gt;3457[label="20: C6006 C6033 C6034 C6035 C6073 \nC6074 C6098 C6155 C6156 C6188 C6248 \nC6298 C6299 C6391 C6491 C6547 C6818 \nC6924 C7556 C7706 \n12: C6033_=_C6034 ,C6033_=_C6035 ,C6034_=_C6035 ,C6073_=_C6074 ,C6155_=_C6156 ,\nC6188_=_C6491 ,C6188_=_C6547 ,C6298_=_C6299 ,C6391_=_C6818 ,C6391_=_C6924 ,C6491_=_C6547 ,\nC6818_=_C6924 ,"];3458[shape=box, label="id:3458 level: 14\n29: C6022 C6023 C6026 C6027 C6028 \nC6031 C6033 C6034 C6036 C6037 C6038 \nC6040 C6043 C6287 C6288 C6291 C6292 \nC6293 C6295 C6298 C6299 C6300 C6301 \nC6302 C6304 C6306 C6853 C6864 C6865 \n161: C6022_=_C6023( C6022 C6023 ) C6022_=_C6026( C6022 C6026 ) C6022_=_C6027( C6022 C6027 ) C6022_=_C6028( C6022 C6028 ) C6022_=_C6031( C6022 C6031 ) \nC6022_=_C6033( C6022 C6033 ) C6022_=_C6034( C6022 C6034 ) C6022_=_C6036( C6022 C6036 ) C6022_=_C6037( C6022 C6037 ) C6022_=_C6038( C6022 C6038 ) C6022_=_C6040( C6022 C6040 ) \nC6022_=_C6043( C6022 C6043 ) C6023_=_C6026( C6023 C6026 ) C6023_=_C6027( C6023 C6027 ) C6023_=_C6028( C6023 C6028 ) C6023_=_C6031( C6023 C6031 ) C6023_=_C6033( C6023 C6033 ) \nC6023_=_C6034( C6023 C6034 ) C6023_=_C6036( C6023 C6036 ) C6023_=_C6037( C6023 C6037 ) C6023_=_C6038( C6023 C6038 ) C6023_=_C6040( C6023 C6040 ) C6023_=_C6043( C6023 C6043 ) \nC6026_=_C6027( C6026 C6027 ) C6026_=_C6028( C6026 C6028 ) C6026_=_C6031( C6026 C6031 ) C6026_=_C6033( C6026 C6033 ) C6026_=_C6034( C6026 C6034 ) C6026_=_C6036( C6026 C6036 ) \nC6026_=_C6037( C6026 C6037 ) C6026_=_C6038( C6026 C6038 ) C6026_=_C6040( C6026 C6040 ) C6026_=_C6043( C6026 C6043 ) C6027_=_C6028( C6027 C6028 ) C6027_=_C6031( C6027 C6031 ) \nC6027_=_C6033( C6027 C6033 ) C6027_=_C6034( C6027 C6034 ) C6027_=_C6036( C6027 C6036 ) C6027_=_C6037( C6027 C6037 ) C6027_=_C6038( C6027 C6038 ) C6027_=_C6040( C6027 C6040 ) \nC6027_=_C6043( C6027 C6043 ) C6028_=_C6031( C6028 C6031 ) C6028_=_C6033( C6028 C6033 ) C6028_=_C6034( C6028 C6034 ) C6028_=_C6036( C6028 C6036 ) C6028_=_C6037( C6028 C6037 ) \nC6028_=_C6038( C6028 C6038 ) C6028_=_C6040( C6028 C6040 ) C6028_=_C6043( C6028 C6043 ) C6031_=_C6033( C6031 C6033 ) C6031_=_C6034( C6031 C6034 ) C6031_=_C6036( C6031 C6036 ) \nC6031_=_C6037( C6031 C6037 ) C6031_=_C6038( C6031 C6038 ) C6031_=_C6040( C6031 C6040 ) C6031_=_C6043( C6031 C6043 ) C6033_=_C6034( C6033 C6034 ) C6033_=_C6036( C6033 C6036 ) \nC6033_=_C6037( C6033 C6037 ) C6033_=_C6038( C6033 C6038 ) C6033_=_C6040( C6033 C6040 ) C6033_=_C6043( C6033 C6043 ) C6034_=_C6036( C6034 C6036 ) C6034_=_C6037( C6034 C6037 ) \nC6034_=_C6038( C6034 C6038 ) C6034_=_C6040( C6034 C6040 ) C6034_=_C6043( C6034 C6043 ) C6036_=_C6037( C6036 C6037 ) C6036_=_C6038( C6036 C6038 ) C6036_=_C6040( C6036 C6040 ) \nC6036_=_C6043( C6036 C6043 ) C6037_=_C6038( C6037 C6038 ) C6037_=_C6040( C6037 C6040 ) C6037_=_C6043( C6037 C6043 ) C6038_=_C6040( C6038 C6040 ) C6038_=_C6043( C6038 C6043 ) \nC6040_=_C6043( C6040 C6043 ) C6040_=_C6864( C6040 C6864 ) C6287_=_C6288( C6287 C6288 ) C6287_=_C6291( C6287 C6291 ) C6287_=_C6292( C6287 C6292 ) C6287_=_C6293( C6287 C6293 ) \nC6287_=_C6295( C6287 C6295 ) C6287_=_C6298( C6287 C6298 ) C6287_=_C6299( C6287 C6299 ) C6287_=_C6300( C6287 C6300 ) C6287_=_C6301( C6287 C6301 ) C6287_=_C6302( C6287 C6302 ) \nC6287_=_C6304( C6287 C6304 ) C6287_=_C6306( C6287 C6306 ) C6288_=_C6291( C6288 C6291 ) C6288_=_C6292( C6288 C6292 ) C6288_=_C6293( C6288 C6293 ) C6288_=_C6295( C6288 C6295 ) \nC6288_=_C6298( C6288 C6298 ) C6288_=_C6299( C6288 C6299 ) C6288_=_C6300( C6288 C6300 ) C6288_=_C6301( C6288 C6301 ) C6288_=_C6302( C6288 C6302 ) C6288_=_C6304( C6288 C6304 ) \nC6288_=_C6306( C6288 C6306 ) C6291_=_C6292( C6291 C6292 ) C6291_=_C6293( C6291 C6293 ) C6291_=_C6295( C6291 C6295 ) C6291_=_C6298( C6291 C6298 ) C6291_=_C6299( C6291 C6299 ) \nC6291_=_C6300( C6291 C6300 ) C6291_=_C6301( C6291 C6301 ) C6291_=_C6302( C6291 C6302 ) C6291_=_C6304( C6291 C6304 ) C6291_=_C6306( C6291 C6306 ) C6292_=_C6293( C6292 C6293 ) \nC6292_=_C6295( C6292 C6295 ) C6292_=_C6298( C6292 C6298 ) C6292_=_C6299( C6292 C6299 ) C6292_=_C6300( C6292 C6300 ) C6292_=_C6301( C6292 C6301 ) C6292_=_C6302( C6292 C6302 ) \nC6292_=_C6304( C6292 C6304 ) C6292_=_C6306( C6292 C6306 ) C6293_=_C6295( C6293 C6295 ) C6293_=_C6298( C6293 C6298 ) C6293_=_C6299( C6293 C6299 ) C6293_=_C6300( C6293 C6300 ) \nC6293_=_C6301( C6293 C6301 ) C6293_=_C6302( C6293 C6302 ) C6293_=_C6304( C6293 C6304 ) C6293_=_C6306( C6293 C6306 ) C6295_=_C6298( C6295 C6298 ) C6295_=_C6299( C6295 C6299 ) \nC6295_=_C6300( C6295 C6300 ) C6295_=_C6301( C6295 C6301 ) C6295_=_C6302( C6295 C6302 ) C6295_=_C6304( C6295 C6304 ) C6295_=_C6306( C6295 C6306 ) C6298_=_C6299( C6298 C6299 ) \nC6298_=_C6300( C6298 C6300 ) C6298_=_C6301( C6298 C6301 ) C6298_=_C6302( C6298 C6302 ) C6298_=_C6304( C6298 C6304 ) C6298_=_C6306( C6298 C6306 ) C6299_=_C6300( C6299 C6300 ) \nC6299_=_C6301( C6299 C6301 ) C6299_=_C6302( C6299 C6302 ) C6299_=_C6304( C6299 C6304 ) C6299_=_C6306( C6299 C6306 ) C6300_=_C6301( C6300 C6301 ) C6300_=_C6302( C6300 C6302 ) \nC6300_=_C6304( C6300 C6304 ) C6300_=_C6306( C6300</w:t>
      </w:r>
    </w:p>
    <w:p>
      <w:pPr>
        <w:pStyle w:val="PreformattedText"/>
        <w:bidi w:val="0"/>
        <w:spacing w:before="0" w:after="0"/>
        <w:jc w:val="left"/>
        <w:rPr/>
      </w:pPr>
      <w:r>
        <w:rPr/>
        <w:t xml:space="preserve"> </w:t>
      </w:r>
      <w:r>
        <w:rPr/>
        <w:t>C6306 ) C6301_=_C6302( C6301 C6302 ) C6301_=_C6304( C6301 C6304 ) C6301_=_C6306( C6301 C6306 ) C6302_=_C6304( C6302 C6304 ) \nC6302_=_C6306( C6302 C6306 ) C6304_=_C6306( C6304 C6306 ) C6304_=_C6864( C6304 C6864 ) C6853_=_C6864( C6853 C6864 ) C6853_=_C6865( C6853 C6865 ) C6864_=_C6865( C6864 C6865 ) "];3328-&gt;3458[label="28: C6022 C6023 C6026 C6027 C6028 \nC6031 C6033 C6034 C6036 C6037 C6038 \nC6040 C6043 C6287 C6288 C6291 C6292 \nC6293 C6295 C6298 C6299 C6300 C6301 \nC6302 C6304 C6306 C6853 C6865 \n157: C6022_=_C6023 ,C6022_=_C6026 ,C6022_=_C6027 ,C6022_=_C6028 ,C6022_=_C6031 ,\nC6022_=_C6033 ,C6022_=_C6034 ,C6022_=_C6036 ,C6022_=_C6037 ,C6022_=_C6038 ,C6022_=_C6040 ,\nC6022_=_C6043 ,C6023_=_C6026 ,C6023_=_C6027 ,C6023_=_C6028 ,C6023_=_C6031 ,C6023_=_C6033 ,\nC6023_=_C6034 ,C6023_=_C6036 ,C6023_=_C6037 ,C6023_=_C6038 ,C6023_=_C6040 ,C6023_=_C6043 ,\nC6026_=_C6027 ,C6026_=_C6028 ,C6026_=_C6031 ,C6026_=_C6033 ,C6026_=_C6034 ,C6026_=_C6036 ,\nC6026_=_C6037 ,C6026_=_C6038 ,C6026_=_C6040 ,C6026_=_C6043 ,C6027_=_C6028 ,C6027_=_C6031 ,\nC6027_=_C6033 ,C6027_=_C6034 ,C6027_=_C6036 ,C6027_=_C6037 ,C6027_=_C6038 ,C6027_=_C6040 ,\nC6027_=_C6043 ,C6028_=_C6031 ,C6028_=_C6033 ,C6028_=_C6034 ,C6028_=_C6036 ,C6028_=_C6037 ,\nC6028_=_C6038 ,C6028_=_C6040 ,C6028_=_C6043 ,C6031_=_C6033 ,C6031_=_C6034 ,C6031_=_C6036 ,\nC6031_=_C6037 ,C6031_=_C6038 ,C6031_=_C6040 ,C6031_=_C6043 ,C6033_=_C6034 ,C6033_=_C6036 ,\nC6033_=_C6037 ,C6033_=_C6038 ,C6033_=_C6040 ,C6033_=_C6043 ,C6034_=_C6036 ,C6034_=_C6037 ,\nC6034_=_C6038 ,C6034_=_C6040 ,C6034_=_C6043 ,C6036_=_C6037 ,C6036_=_C6038 ,C6036_=_C6040 ,\nC6036_=_C6043 ,C6037_=_C6038 ,C6037_=_C6040 ,C6037_=_C6043 ,C6038_=_C6040 ,C6038_=_C6043 ,\nC6040_=_C6043 ,C6287_=_C6288 ,C6287_=_C6291 ,C6287_=_C6292 ,C6287_=_C6293 ,C6287_=_C6295 ,\nC6287_=_C6298 ,C6287_=_C6299 ,C6287_=_C6300 ,C6287_=_C6301 ,C6287_=_C6302 ,C6287_=_C6304 ,\nC6287_=_C6306 ,C6288_=_C6291 ,C6288_=_C6292 ,C6288_=_C6293 ,C6288_=_C6295 ,C6288_=_C6298 ,\nC6288_=_C6299 ,C6288_=_C6300 ,C6288_=_C6301 ,C6288_=_C6302 ,C6288_=_C6304 ,C6288_=_C6306 ,\nC6291_=_C6292 ,C6291_=_C6293 ,C6291_=_C6295 ,C6291_=_C6298 ,C6291_=_C6299 ,C6291_=_C6300 ,\nC6291_=_C6301 ,C6291_=_C6302 ,C6291_=_C6304 ,C6291_=_C6306 ,C6292_=_C6293 ,C6292_=_C6295 ,\nC6292_=_C6298 ,C6292_=_C6299 ,C6292_=_C6300 ,C6292_=_C6301 ,C6292_=_C6302 ,C6292_=_C6304 ,\nC6292_=_C6306 ,C6293_=_C6295 ,C6293_=_C6298 ,C6293_=_C6299 ,C6293_=_C6300 ,C6293_=_C6301 ,\nC6293_=_C6302 ,C6293_=_C6304 ,C6293_=_C6306 ,C6295_=_C6298 ,C6295_=_C6299 ,C6295_=_C6300 ,\nC6295_=_C6301 ,C6295_=_C6302 ,C6295_=_C6304 ,C6295_=_C6306 ,C6298_=_C6299 ,C6298_=_C6300 ,\nC6298_=_C6301 ,C6298_=_C6302 ,C6298_=_C6304 ,C6298_=_C6306 ,C6299_=_C6300 ,C6299_=_C6301 ,\nC6299_=_C6302 ,C6299_=_C6304 ,C6299_=_C6306 ,C6300_=_C6301 ,C6300_=_C6302 ,C6300_=_C6304 ,\nC6300_=_C6306 ,C6301_=_C6302 ,C6301_=_C6304 ,C6301_=_C6306 ,C6302_=_C6304 ,C6302_=_C6306 ,\nC6304_=_C6306 ,C6853_=_C6865 ,"];3459[shape=box, label="id:3459 level: 14\n4: C6108 C6179 C6198 C6843 \n3: C6108_=_C6843( C6108 C6843 ) C6179_=_C6843( C6179 C6843 ) C6198_=_C6843( C6198 C6843 ) "];3329-&gt;3459[label="3: C6108 C6179 C6198 \n0: "];3460[shape=box, label="id:3460 level: 14\n51: C6030 C6055 C6061 C6062 C6070 \nC6071 C6087 C6095 C6105 C6106 C6110 \nC6113 C6129 C6146 C6147 C6148 C6175 \nC6176 C6177 C6178 C6179 C6180 C6181 \nC6182 C6183 C6184 C6185 C6186 C6187 \nC6188 C6189 C6190 C6191 C6192 C6193 \nC6194 C6195 C6214 C6309 C6485 C6487 \nC6488 C6489 C6491 C6492 C6493 C6494 \nC6542 C6546 C6853 C7440 \n319: C6055_=_C6105( C6055 C6105 ) C6055_=_C6175( C6055 C6175 ) C6055_=_C6176( C6055 C6176 ) C6055_=_C6177( C6055 C6177 ) C6055_=_C6178( C6055 C6178 ) \nC6055_=_C6179( C6055 C6179 ) C6055_=_C6180( C6055 C6180 ) C6055_=_C6181( C6055 C6181 ) C6055_=_C6182( C6055 C6182 ) C6055_=_C6183( C6055 C6183 ) C6055_=_C6184( C6055 C6184 ) \nC6055_=_C6185( C6055 C6185 ) C6055_=_C6186( C6055 C6186 ) C6055_=_C6187( C6055 C6187 ) C6055_=_C6188( C6055 C6188 ) C6055_=_C6189( C6055 C6189 ) C6055_=_C6190( C6055 C6190 ) \nC6055_=_C6191( C6055 C6191 ) C6055_=_C6192( C6055 C6192 ) C6055_=_C6193( C6055 C6193 ) C6055_=_C6194( C6055 C6194 ) C6061_=_C6062( C6061 C6062 ) C6061_=_C6070( C6061 C6070 ) \nC6061_=_C6071( C6061 C6071 ) C6062_=_C6070( C6062 C6070 ) C6062_=_C6071( C6062 C6071 ) C6070_=_C6071( C6070 C6071 ) C6087_=_C6095( C6087 C6095 ) C6105_=_C6106( C6105 C6106 ) \nC6105_=_C6110( C6105 C6110 ) C6105_=_C6113( C6105 C6113 ) C6105_=_C6129( C6105 C6129 ) C6105_=_C6146( C6105 C6146 ) C6105_=_C6147( C6105 C6147 ) C6105_=_C6148( C6105 C6148 ) \nC6105_=_C6175( C6105 C6175 ) C6105_=_C6176( C6105 C6176 ) C6105_=_C6177( C6105 C6177 ) C6105_=_C6178( C6105 C6178 ) C6105_=_C6179( C6105 C6179 ) C6105_=_C6180( C6105 C6180 ) \nC6105_=_C6181( C6105 C6181 ) C6105_=_C6182( C6105 C6182 ) C6105_=_C6183( C6105 C6183 ) C6105_=_C6184( C6105 C6184 ) C6105_=_C6185( C6105 C6185 ) C6105_=_C6186( C6105 C6186 ) \nC6105_=_C6187( C6105 C6187 ) C6105_=_C6188( C6105 C6188 ) C6105_=_C6189( C6105 C6189 ) C6105_=_C6190( C6105 C6190 ) C6105_=_C6191( C6105 C6191 ) C6105_=_C6192( C6105 C6192 ) \nC6105_=_C6193( C6105 C6193 ) C6105_=_C6194( C6105 C6194 ) C6106_=_C6110( C6106 C6110 ) C6106_=_C6113( C6106 C6113 ) C6106_=_C6129( C6106 C6129 ) C6106_=_C6146( C6106 C6146 ) \nC6106_=_C6147( C6106 C6147 ) C6106_=_C6148( C6106 C6148 ) C6106_=_C6195( C6106 C6195 ) C6110_=_C6113( C6110 C6113 ) C6110_=_C6129( C6110 C6129 ) C6110_=_C6146( C6110 C6146 ) \nC6110_=_C6147( C6110 C6147 ) C6110_=_C6148( C6110 C6148 ) C6113_=_C6129( C6113 C6129 ) C6113_=_C6146( C6113 C6146 ) C6113_=_C6147( C6113 C6147 ) C6113_=_C6148( C6113 C6148 ) \nC6129_=_C6146( C6129 C6146 ) C6129_=_C6147( C6129 C6147 ) C6129_=_C6148( C6129 C6148 ) C6146_=_C6147( C6146 C6147 ) C6146_=_C6148( C6146 C6148 ) C6147_=_C6148( C6147 C6148 ) \nC6147_=_C6214( C6147 C6214 ) C6175_=_C6176( C6175 C6176 ) C6175_=_C6177( C6175 C6177 ) C6175_=_C6178( C6175 C6178 ) C6175_=_C6179( C6175 C6179 ) C6175_=_C6180( C6175 C6180 ) \nC6175_=_C6181( C6175 C6181 ) C6175_=_C6182( C6175 C6182 ) C6175_=_C6183( C6175 C6183 ) C6175_=_C6184( C6175 C6184 ) C6175_=_C6185( C6175 C6185 ) C6175_=_C6186( C6175 C6186 ) \nC6175_=_C6187( C6175 C6187 ) C6175_=_C6188( C6175 C6188 ) C6175_=_C6189( C6175 C6189 ) C6175_=_C6190( C6175 C6190 ) C6175_=_C6191( C6175 C6191 ) C6175_=_C6192( C6175 C6192 ) \nC6175_=_C6193( C6175 C6193 ) C6175_=_C6194( C6175 C6194 ) C6175_=_C6195( C6175 C6195 ) C6175_=_C6214( C6175 C6214 ) C6176_=_C6177( C6176 C6177 ) C6176_=_C6178( C6176 C6178 ) \nC6176_=_C6179( C6176 C6179 ) C6176_=_C6180( C6176 C6180 ) C6176_=_C6181( C6176 C6181 ) C6176_=_C6182( C6176 C6182 ) C6176_=_C6183( C6176 C6183 ) C6176_=_C6184( C6176 C6184 ) \nC6176_=_C6185( C6176 C6185 ) C6176_=_C6186( C6176 C6186 ) C6176_=_C6187( C6176 C6187 ) C6176_=_C6188( C6176 C6188 ) C6176_=_C6189( C6176 C6189 ) C6176_=_C6190( C6176 C6190 ) \nC6176_=_C6191( C6176 C6191 ) C6176_=_C6192( C6176 C6192 ) C6176_=_C6193( C6176 C6193 ) C6176_=_C6194( C6176 C6194 ) C6176_=_C6309( C6176 C6309 ) C6177_=_C6178( C6177 C6178 ) \nC6177_=_C6179( C6177 C6179 ) C6177_=_C6180( C6177 C6180 ) C6177_=_C6181( C6177 C6181 ) C6177_=_C6182( C6177 C6182 ) C6177_=_C6183( C6177 C6183 ) C6177_=_C6184( C6177 C6184 ) \nC6177_=_C6185( C6177 C6185 ) C6177_=_C6186( C6177 C6186 ) C6177_=_C6187( C6177 C6187 ) C6177_=_C6188( C6177 C6188 ) C6177_=_C6189( C6177 C6189 ) C6177_=_C6190( C6177 C6190 ) \nC6177_=_C6191( C6177 C6191 ) C6177_=_C6192( C6177 C6192 ) C6177_=_C6193( C6177 C6193 ) C6177_=_C6194( C6177 C6194 ) C6178_=_C6179( C6178 C6179 ) C6178_=_C6180( C6178 C6180 ) \nC6178_=_C6181( C6178 C6181 ) C6178_=_C6182( C6178 C6182 ) C6178_=_C6183( C6178 C6183 ) C6178_=_C6184( C6178 C6184 ) C6178_=_C6185( C6178 C6185 ) C6178_=_C6186( C6178 C6186 ) \nC6178_=_C6187( C6178 C6187 ) C6178_=_C6188( C6178 C6188 ) C6178_=_C6189( C6178 C6189 ) C6178_=_C6190( C6178 C6190 ) C6178_=_C6191( C6178 C6191 ) C6178_=_C6192( C6178 C6192 ) \nC6178_=_C6193( C6178 C6193 ) C6178_=_C6194( C6178 C6194 ) C6178_=_C6485( C6178 C6485 ) C6179_=_C6180( C6179 C6180 ) C6179_=_C6181( C6179 C6181 ) C6179_=_C6182( C6179 C6182 ) \nC6179_=_C6183( C6179 C6183 ) C6179_=_C6184( C6179 C6184 ) C6179_=_C6185( C6179 C6185 ) C6179_=_C6186( C6179 C6186 ) C6179_=_C6187( C6179 C6187 ) C6179_=_C6188( C6179 C6188 ) \nC6179_=_C6189( C6179 C6189 ) C6179_=_C6190( C6179 C6190 ) C6179_=_C6191( C6179 C6191 ) C6179_=_C6192( C6179 C6192 ) C6179_=_C6193( C6179 C6193 ) C6179_=_C6194( C6179 C6194 ) \nC6179_=_C6542( C6179 C6542 ) C6180_=_C6181( C6180 C6181 ) C6180_=_C6182( C6180 C6182 ) C6180_=_C6183( C6180 C6183 ) C6180_=_C6184( C6180 C6184 ) C6180_=_C6185( C6180 C6185 ) \nC6180_=_C6186( C6180 C6186 ) C6180_=_C6187( C6180 C6187 ) C6180_=_C6188( C6180 C6188 ) C6180_=_C6189( C6180 C6189 ) C6180_=_C6190( C6180 C6190 ) C6180_=_C6191( C6180 C6191 ) \nC6180_=_C6192( C6180 C6192 ) C6180_=_C6193( C6180 C6193 ) C6180_=_C6194( C6180 C6194 ) C6181_=_C6182( C6181 C6182 ) C6181_=_C6183( C6181 C6183 ) C6181_=_C6184( C6181 C6184 ) \nC6181_=_C6185( C6181 C6185 ) C6181_=_C6186( C6181 C6186 ) C6181_=_C6187( C6181 C6187 ) C6181_=_C6188( C6181 C6188 ) C6181_=_C6189( C6181 C6189 ) C6181_=_C6190( C6181 C6190 ) \nC6181_=_C6191( C6181 C6191 ) C6181_=_C6192( C6181 C6192 ) C6181_=_C6193( C6181 C6193 ) C6181_=_C6194( C6181 C6194 ) C6182_=_C6183( C6182 C6183 ) C6182_=_C6184( C6182 C6184 ) \nC6182_=_C6185( C6182 C6185 ) C6182_=_C6186( C6182 C6186 ) C6182_=_C6187( C6182 C6187 ) C6182_=_C6188( C6182 C6188 ) C6182_=_C6189( C6182 C6189 ) C6182_=_C6190( C6182 C6190 ) \nC6182_=_C6191( C6182 C6191 ) C6182_=_C6192( C6182 C6192 ) C6182_=_C6193( C6182 C6193 ) C6182_=_C6194( C6182 C6194 ) C6182_=_C6487( C6182 C6487 ) C6183_=_C6184( C6183 C6184 ) \nC6183_=_C6185( C6183 C6185 ) C6183_=_C6186( C6183 C6186 ) C6183_=_C6187( C6183 C6187 ) C6183_=_C6188( C6183 C6188 ) C6183_=_C6189( C6183 C6189 ) C6183_=_C6190( C6183 C6190 ) \nC6183_=_C6191( C6183 C6191 ) C6183_=_C6192( C6183 C6192 ) C6183_=_C6193( C6183 C6193 ) C6183_=_C6194(</w:t>
      </w:r>
    </w:p>
    <w:p>
      <w:pPr>
        <w:pStyle w:val="PreformattedText"/>
        <w:bidi w:val="0"/>
        <w:spacing w:before="0" w:after="0"/>
        <w:jc w:val="left"/>
        <w:rPr/>
      </w:pPr>
      <w:r>
        <w:rPr/>
        <w:t xml:space="preserve"> </w:t>
      </w:r>
      <w:r>
        <w:rPr/>
        <w:t>C6183 C6194 ) C6183_=_C6488( C6183 C6488 ) C6184_=_C6185( C6184 C6185 ) \nC6184_=_C6186( C6184 C6186 ) C6184_=_C6187( C6184 C6187 ) C6184_=_C6188( C6184 C6188 ) C6184_=_C6189( C6184 C6189 ) C6184_=_C6190( C6184 C6190 ) C6184_=_C6191( C6184 C6191 ) \nC6184_=_C6192( C6184 C6192 ) C6184_=_C6193( C6184 C6193 ) C6184_=_C6194( C6184 C6194 ) C6184_=_C6489( C6184 C6489 ) C6185_=_C6186( C6185 C6186 ) C6185_=_C6187( C6185 C6187 ) \nC6185_=_C6188( C6185 C6188 ) C6185_=_C6189( C6185 C6189 ) C6185_=_C6190( C6185 C6190 ) C6185_=_C6191( C6185 C6191 ) C6185_=_C6192( C6185 C6192 ) C6185_=_C6193( C6185 C6193 ) \nC6185_=_C6194( C6185 C6194 ) C6186_=_C6187( C6186 C6187 ) C6186_=_C6188( C6186 C6188 ) C6186_=_C6189( C6186 C6189 ) C6186_=_C6190( C6186 C6190 ) C6186_=_C6191( C6186 C6191 ) \nC6186_=_C6192( C6186 C6192 ) C6186_=_C6193( C6186 C6193 ) C6186_=_C6194( C6186 C6194 ) C6186_=_C6546( C6186 C6546 ) C6187_=_C6188( C6187 C6188 ) C6187_=_C6189( C6187 C6189 ) \nC6187_=_C6190( C6187 C6190 ) C6187_=_C6191( C6187 C6191 ) C6187_=_C6192( C6187 C6192 ) C6187_=_C6193( C6187 C6193 ) C6187_=_C6194( C6187 C6194 ) C6188_=_C6189( C6188 C6189 ) \nC6188_=_C6190( C6188 C6190 ) C6188_=_C6191( C6188 C6191 ) C6188_=_C6192( C6188 C6192 ) C6188_=_C6193( C6188 C6193 ) C6188_=_C6194( C6188 C6194 ) C6188_=_C6491( C6188 C6491 ) \nC6189_=_C6190( C6189 C6190 ) C6189_=_C6191( C6189 C6191 ) C6189_=_C6192( C6189 C6192 ) C6189_=_C6193( C6189 C6193 ) C6189_=_C6194( C6189 C6194 ) C6189_=_C6492( C6189 C6492 ) \nC6190_=_C6191( C6190 C6191 ) C6190_=_C6192( C6190 C6192 ) C6190_=_C6193( C6190 C6193 ) C6190_=_C6194( C6190 C6194 ) C6190_=_C6493( C6190 C6493 ) C6191_=_C6192( C6191 C6192 ) \nC6191_=_C6193( C6191 C6193 ) C6191_=_C6194( C6191 C6194 ) C6192_=_C6193( C6192 C6193 ) C6192_=_C6194( C6192 C6194 ) C6192_=_C6494( C6192 C6494 ) C6193_=_C6194( C6193 C6194 ) \nC6195_=_C6214( C6195 C6214 ) C6309_=_C6485( C6309 C6485 ) C6309_=_C6487( C6309 C6487 ) C6309_=_C6488( C6309 C6488 ) C6309_=_C6489( C6309 C6489 ) C6309_=_C6491( C6309 C6491 ) \nC6309_=_C6492( C6309 C6492 ) C6309_=_C6493( C6309 C6493 ) C6309_=_C6494( C6309 C6494 ) C6485_=_C6487( C6485 C6487 ) C6485_=_C6488( C6485 C6488 ) C6485_=_C6489( C6485 C6489 ) \nC6485_=_C6491( C6485 C6491 ) C6485_=_C6492( C6485 C6492 ) C6485_=_C6493( C6485 C6493 ) C6485_=_C6494( C6485 C6494 ) C6487_=_C6488( C6487 C6488 ) C6487_=_C6489( C6487 C6489 ) \nC6487_=_C6491( C6487 C6491 ) C6487_=_C6492( C6487 C6492 ) C6487_=_C6493( C6487 C6493 ) C6487_=_C6494( C6487 C6494 ) C6488_=_C6489( C6488 C6489 ) C6488_=_C6491( C6488 C6491 ) \nC6488_=_C6492( C6488 C6492 ) C6488_=_C6493( C6488 C6493 ) C6488_=_C6494( C6488 C6494 ) C6489_=_C6491( C6489 C6491 ) C6489_=_C6492( C6489 C6492 ) C6489_=_C6493( C6489 C6493 ) \nC6489_=_C6494( C6489 C6494 ) C6491_=_C6492( C6491 C6492 ) C6491_=_C6493( C6491 C6493 ) C6491_=_C6494( C6491 C6494 ) C6492_=_C6493( C6492 C6493 ) C6492_=_C6494( C6492 C6494 ) \nC6493_=_C6494( C6493 C6494 ) C6542_=_C6546( C6542 C6546 ) "];3329-&gt;3460[label="50: C6030 C6055 C6061 C6062 C6070 \nC6071 C6087 C6095 C6105 C6106 C6110 \nC6113 C6129 C6146 C6147 C6148 C6175 \nC6176 C6177 C6178 C6179 C6180 C6181 \nC6182 C6183 C6184 C6185 C6187 C6188 \nC6189 C6190 C6191 C6192 C6193 C6194 \nC6195 C6214 C6309 C6485 C6487 C6488 \nC6489 C6491 C6492 C6493 C6494 C6542 \nC6546 C6853 C7440 \n297: C6055_=_C6105 ,C6055_=_C6175 ,C6055_=_C6176 ,C6055_=_C6177 ,C6055_=_C6178 ,\nC6055_=_C6179 ,C6055_=_C6180 ,C6055_=_C6181 ,C6055_=_C6182 ,C6055_=_C6183 ,C6055_=_C6184 ,\nC6055_=_C6185 ,C6055_=_C6187 ,C6055_=_C6188 ,C6055_=_C6189 ,C6055_=_C6190 ,C6055_=_C6191 ,\nC6055_=_C6192 ,C6055_=_C6193 ,C6055_=_C6194 ,C6061_=_C6062 ,C6061_=_C6070 ,C6061_=_C6071 ,\nC6062_=_C6070 ,C6062_=_C6071 ,C6070_=_C6071 ,C6087_=_C6095 ,C6105_=_C6106 ,C6105_=_C6110 ,\nC6105_=_C6113 ,C6105_=_C6129 ,C6105_=_C6146 ,C6105_=_C6147 ,C6105_=_C6148 ,C6105_=_C6175 ,\nC6105_=_C6176 ,C6105_=_C6177 ,C6105_=_C6178 ,C6105_=_C6179 ,C6105_=_C6180 ,C6105_=_C6181 ,\nC6105_=_C6182 ,C6105_=_C6183 ,C6105_=_C6184 ,C6105_=_C6185 ,C6105_=_C6187 ,C6105_=_C6188 ,\nC6105_=_C6189 ,C6105_=_C6190 ,C6105_=_C6191 ,C6105_=_C6192 ,C6105_=_C6193 ,C6105_=_C6194 ,\nC6106_=_C6110 ,C6106_=_C6113 ,C6106_=_C6129 ,C6106_=_C6146 ,C6106_=_C6147 ,C6106_=_C6148 ,\nC6106_=_C6195 ,C6110_=_C6113 ,C6110_=_C6129 ,C6110_=_C6146 ,C6110_=_C6147 ,C6110_=_C6148 ,\nC6113_=_C6129 ,C6113_=_C6146 ,C6113_=_C6147 ,C6113_=_C6148 ,C6129_=_C6146 ,C6129_=_C6147 ,\nC6129_=_C6148 ,C6146_=_C6147 ,C6146_=_C6148 ,C6147_=_C6148 ,C6147_=_C6214 ,C6175_=_C6176 ,\nC6175_=_C6177 ,C6175_=_C6178 ,C6175_=_C6179 ,C6175_=_C6180 ,C6175_=_C6181 ,C6175_=_C6182 ,\nC6175_=_C6183 ,C6175_=_C6184 ,C6175_=_C6185 ,C6175_=_C6187 ,C6175_=_C6188 ,C6175_=_C6189 ,\nC6175_=_C6190 ,C6175_=_C6191 ,C6175_=_C6192 ,C6175_=_C6193 ,C6175_=_C6194 ,C6175_=_C6195 ,\nC6175_=_C6214 ,C6176_=_C6177 ,C6176_=_C6178 ,C6176_=_C6179 ,C6176_=_C6180 ,C6176_=_C6181 ,\nC6176_=_C6182 ,C6176_=_C6183 ,C6176_=_C6184 ,C6176_=_C6185 ,C6176_=_C6187 ,C6176_=_C6188 ,\nC6176_=_C6189 ,C6176_=_C6190 ,C6176_=_C6191 ,C6176_=_C6192 ,C6176_=_C6193 ,C6176_=_C6194 ,\nC6176_=_C6309 ,C6177_=_C6178 ,C6177_=_C6179 ,C6177_=_C6180 ,C6177_=_C6181 ,C6177_=_C6182 ,\nC6177_=_C6183 ,C6177_=_C6184 ,C6177_=_C6185 ,C6177_=_C6187 ,C6177_=_C6188 ,C6177_=_C6189 ,\nC6177_=_C6190 ,C6177_=_C6191 ,C6177_=_C6192 ,C6177_=_C6193 ,C6177_=_C6194 ,C6178_=_C6179 ,\nC6178_=_C6180 ,C6178_=_C6181 ,C6178_=_C6182 ,C6178_=_C6183 ,C6178_=_C6184 ,C6178_=_C6185 ,\nC6178_=_C6187 ,C6178_=_C6188 ,C6178_=_C6189 ,C6178_=_C6190 ,C6178_=_C6191 ,C6178_=_C6192 ,\nC6178_=_C6193 ,C6178_=_C6194 ,C6178_=_C6485 ,C6179_=_C6180 ,C6179_=_C6181 ,C6179_=_C6182 ,\nC6179_=_C6183 ,C6179_=_C6184 ,C6179_=_C6185 ,C6179_=_C6187 ,C6179_=_C6188 ,C6179_=_C6189 ,\nC6179_=_C6190 ,C6179_=_C6191 ,C6179_=_C6192 ,C6179_=_C6193 ,C6179_=_C6194 ,C6179_=_C6542 ,\nC6180_=_C6181 ,C6180_=_C6182 ,C6180_=_C6183 ,C6180_=_C6184 ,C6180_=_C6185 ,C6180_=_C6187 ,\nC6180_=_C6188 ,C6180_=_C6189 ,C6180_=_C6190 ,C6180_=_C6191 ,C6180_=_C6192 ,C6180_=_C6193 ,\nC6180_=_C6194 ,C6181_=_C6182 ,C6181_=_C6183 ,C6181_=_C6184 ,C6181_=_C6185 ,C6181_=_C6187 ,\nC6181_=_C6188 ,C6181_=_C6189 ,C6181_=_C6190 ,C6181_=_C6191 ,C6181_=_C6192 ,C6181_=_C6193 ,\nC6181_=_C6194 ,C6182_=_C6183 ,C6182_=_C6184 ,C6182_=_C6185 ,C6182_=_C6187 ,C6182_=_C6188 ,\nC6182_=_C6189 ,C6182_=_C6190 ,C6182_=_C6191 ,C6182_=_C6192 ,C6182_=_C6193 ,C6182_=_C6194 ,\nC6182_=_C6487 ,C6183_=_C6184 ,C6183_=_C6185 ,C6183_=_C6187 ,C6183_=_C6188 ,C6183_=_C6189 ,\nC6183_=_C6190 ,C6183_=_C6191 ,C6183_=_C6192 ,C6183_=_C6193 ,C6183_=_C6194 ,C6183_=_C6488 ,\nC6184_=_C6185 ,C6184_=_C6187 ,C6184_=_C6188 ,C6184_=_C6189 ,C6184_=_C6190 ,C6184_=_C6191 ,\nC6184_=_C6192 ,C6184_=_C6193 ,C6184_=_C6194 ,C6184_=_C6489 ,C6185_=_C6187 ,C6185_=_C6188 ,\nC6185_=_C6189 ,C6185_=_C6190 ,C6185_=_C6191 ,C6185_=_C6192 ,C6185_=_C6193 ,C6185_=_C6194 ,\nC6187_=_C6188 ,C6187_=_C6189 ,C6187_=_C6190 ,C6187_=_C6191 ,C6187_=_C6192 ,C6187_=_C6193 ,\nC6187_=_C6194 ,C6188_=_C6189 ,C6188_=_C6190 ,C6188_=_C6191 ,C6188_=_C6192 ,C6188_=_C6193 ,\nC6188_=_C6194 ,C6188_=_C6491 ,C6189_=_C6190 ,C6189_=_C6191 ,C6189_=_C6192 ,C6189_=_C6193 ,\nC6189_=_C6194 ,C6189_=_C6492 ,C6190_=_C6191 ,C6190_=_C6192 ,C6190_=_C6193 ,C6190_=_C6194 ,\nC6190_=_C6493 ,C6191_=_C6192 ,C6191_=_C6193 ,C6191_=_C6194 ,C6192_=_C6193 ,C6192_=_C6194 ,\nC6192_=_C6494 ,C6193_=_C6194 ,C6195_=_C6214 ,C6309_=_C6485 ,C6309_=_C6487 ,C6309_=_C6488 ,\nC6309_=_C6489 ,C6309_=_C6491 ,C6309_=_C6492 ,C6309_=_C6493 ,C6309_=_C6494 ,C6485_=_C6487 ,\nC6485_=_C6488 ,C6485_=_C6489 ,C6485_=_C6491 ,C6485_=_C6492 ,C6485_=_C6493 ,C6485_=_C6494 ,\nC6487_=_C6488 ,C6487_=_C6489 ,C6487_=_C6491 ,C6487_=_C6492 ,C6487_=_C6493 ,C6487_=_C6494 ,\nC6488_=_C6489 ,C6488_=_C6491 ,C6488_=_C6492 ,C6488_=_C6493 ,C6488_=_C6494 ,C6489_=_C6491 ,\nC6489_=_C6492 ,C6489_=_C6493 ,C6489_=_C6494 ,C6491_=_C6492 ,C6491_=_C6493 ,C6491_=_C6494 ,\nC6492_=_C6493 ,C6492_=_C6494 ,C6493_=_C6494 ,C6542_=_C6546 ,"];3461[shape=box, label="id:3461 level: 14\n152: C387 C6019 C6020 C6044 C6046 \nC6047 C6050 C6054 C6055 C6089 C6090 \nC6096 C6097 C6101 C6103 C6110 C6129 \nC6134 C6136 C6137 C6138 C6139 C6140 \nC6141 C6142 C6151 C6155 C6156 C6157 \nC6160 C6161 C6162 C6163 C6168 C6169 \nC6170 C6171 C6172 C6173 C6174 C6175 \nC6181 C6182 C6183 C6192 C6195 C6196 \nC6197 C6198 C6199 C6200 C6201 C6202 \nC6203 C6204 C6205 C6206 C6207 C6209 \nC6210 C6213 C6214 C6215 C6216 C6217 \nC6218 C6220 C6221 C6231 C6232 C6234 \nC6236 C6238 C6240 C6247 C6248 C6249 \nC6250 C6267 C6269 C6273 C6275 C6278 \nC6279 C6280 C6286 C6287 C6288 C6289 \nC6290 C6291 C6292 C6293 C6294 C6295 \nC6297 C6298 C6299 C6300 C6301 C6302 \nC6303 C6304 C6305 C6306 C6385 C6404 \nC6405 C6406 C6408 C6409 C6415 C6416 \nC6421 C6422 C6556 C6564 C6565 C6566 \nC6569 C6572 C6590 C6653 C6654 C6657 \nC6660 C6661 C6665 C6674 C6934 C7009 \nC7010 C7011 C7012 C7013 C7014 C7015 \nC7016 C7274 C7278 C7281 C7480 C7525 \nC7546 C7547 C7548 C7705 C7995 C8622 \nC8624 C8670 C8672 \n1255: C387_=_C6103( C387 C6103 ) C387_=_C6110( C387 C6110 ) C387_=_C6129( C387 C6129 ) C387_=_C6134( C387 C6134 ) C387_=_C6136( C387 C6136 ) \nC387_=_C6137( C387 C6137 ) C387_=_C6138( C387 C6138 ) C387_=_C6139( C387 C6139 ) C387_=_C6140( C387 C6140 ) C387_=_C6141( C387 C6141 ) C387_=_C6142( C387 C6142 ) \nC387_=_C6151( C387 C6151 ) C387_=_C6155( C387 C6155 ) C387_=_C6156( C387 C6156 ) C387_=_C6157( C387 C6157 ) C387_=_C6160( C387 C6160 ) C387_=_C6161( C387 C6161 ) \nC387_=_C6162( C387 C6162 ) C387_=_C6163( C387 C6163 ) C387_=_C6175( C387 C6175 ) C387_=_C6195( C387 C6195 ) C387_=_C6196( C387 C6196 ) C387_=_C6197( C387 C6197 ) \nC387_=_C6198( C387 C6198 ) C387_=_C6199( C387 C6199 ) C387_=_C6200( C387 C6200 ) C387_=_C6201( C387 C6201 ) C387_=_C6202( C387 C6202 ) C387_=_C6203( C387 C6203 ) \nC387_=_C6204( C387 C6204 ) C387_=_C6205( C387 C6205 ) C387_=_C6206( C387 C6206 ) C387_=_C6207( C387 C6207 ) C387_=_C6209( C387 C6209 ) C387_=_C6210( C387 C6210 ) \nC387_=_C6213( C387 C6213 ) C387_=_C6214( C387 C6214 ) C387_=_C6215( C387 C6215</w:t>
      </w:r>
    </w:p>
    <w:p>
      <w:pPr>
        <w:pStyle w:val="PreformattedText"/>
        <w:bidi w:val="0"/>
        <w:spacing w:before="0" w:after="0"/>
        <w:jc w:val="left"/>
        <w:rPr/>
      </w:pPr>
      <w:r>
        <w:rPr/>
        <w:t xml:space="preserve"> </w:t>
      </w:r>
      <w:r>
        <w:rPr/>
        <w:t>) C387_=_C6216( C387 C6216 ) C387_=_C6217( C387 C6217 ) C387_=_C6218( C387 C6218 ) \nC387_=_C6220( C387 C6220 ) C387_=_C6221( C387 C6221 ) C6019_=_C6044( C6019 C6044 ) C6020_=_C6385( C6020 C6385 ) C6046_=_C6047( C6046 C6047 ) C6046_=_C6050( C6046 C6050 ) \nC6046_=_C6203( C6046 C6203 ) C6046_=_C6286( C6046 C6286 ) C6046_=_C6564( C6046 C6564 ) C6046_=_C6653( C6046 C6653 ) C6046_=_C6654( C6046 C6654 ) C6047_=_C6050( C6047 C6050 ) \nC6047_=_C6204( C6047 C6204 ) C6047_=_C6565( C6047 C6565 ) C6047_=_C6657( C6047 C6657 ) C6047_=_C6660( C6047 C6660 ) C6047_=_C6661( C6047 C6661 ) C6047_=_C6665( C6047 C6665 ) \nC6050_=_C6096( C6050 C6096 ) C6050_=_C6151( C6050 C6151 ) C6050_=_C6215( C6050 C6215 ) C6050_=_C6236( C6050 C6236 ) C6050_=_C6280( C6050 C6280 ) C6050_=_C6406( C6050 C6406 ) \nC6050_=_C6416( C6050 C6416 ) C6050_=_C6422( C6050 C6422 ) C6050_=_C6654( C6050 C6654 ) C6050_=_C6660( C6050 C6660 ) C6050_=_C7011( C6050 C7011 ) C6050_=_C7014( C6050 C7014 ) \nC6050_=_C7546( C6050 C7546 ) C6050_=_C7547( C6050 C7547 ) C6050_=_C7548( C6050 C7548 ) C6055_=_C6175( C6055 C6175 ) C6055_=_C6181( C6055 C6181 ) C6055_=_C6182( C6055 C6182 ) \nC6055_=_C6183( C6055 C6183 ) C6055_=_C6192( C6055 C6192 ) C6089_=_C6090( C6089 C6090 ) C6089_=_C6096( C6089 C6096 ) C6089_=_C6097( C6089 C6097 ) C6089_=_C6101( C6089 C6101 ) \nC6089_=_C6136( C6089 C6136 ) C6089_=_C6231( C6089 C6231 ) C6089_=_C6278( C6089 C6278 ) C6089_=_C6289( C6089 C6289 ) C6089_=_C6404( C6089 C6404 ) C6089_=_C6415( C6089 C6415 ) \nC6089_=_C6421( C6089 C6421 ) C6089_=_C6566( C6089 C6566 ) C6089_=_C6653( C6089 C6653 ) C6089_=_C6657( C6089 C6657 ) C6089_=_C7009( C6089 C7009 ) C6089_=_C7010( C6089 C7010 ) \nC6089_=_C7011( C6089 C7011 ) C6089_=_C7012( C6089 C7012 ) C6089_=_C7013( C6089 C7013 ) C6090_=_C6096( C6090 C6096 ) C6090_=_C6097( C6090 C6097 ) C6090_=_C6101( C6090 C6101 ) \nC6090_=_C6141( C6090 C6141 ) C6090_=_C6290( C6090 C6290 ) C6090_=_C7281( C6090 C7281 ) C6096_=_C6097( C6096 C6097 ) C6096_=_C6101( C6096 C6101 ) C6096_=_C6151( C6096 C6151 ) \nC6096_=_C6215( C6096 C6215 ) C6096_=_C6236( C6096 C6236 ) C6096_=_C6280( C6096 C6280 ) C6096_=_C6406( C6096 C6406 ) C6096_=_C6416( C6096 C6416 ) C6096_=_C6422( C6096 C6422 ) \nC6096_=_C6654( C6096 C6654 ) C6096_=_C6660( C6096 C6660 ) C6096_=_C7011( C6096 C7011 ) C6096_=_C7014( C6096 C7014 ) C6096_=_C7546( C6096 C7546 ) C6096_=_C7547( C6096 C7547 ) \nC6096_=_C7548( C6096 C7548 ) C6097_=_C6101( C6097 C6101 ) C6097_=_C6155( C6097 C6155 ) C6097_=_C6217( C6097 C6217 ) C6097_=_C6238( C6097 C6238 ) C6097_=_C6297( C6097 C6297 ) \nC6097_=_C6661( C6097 C6661 ) C6101_=_C6161( C6101 C6161 ) C6101_=_C6240( C6101 C6240 ) C6101_=_C6303( C6101 C6303 ) C6101_=_C6572( C6101 C6572 ) C6101_=_C6665( C6101 C6665 ) \nC6103_=_C6110( C6103 C6110 ) C6103_=_C6129( C6103 C6129 ) C6103_=_C6134( C6103 C6134 ) C6103_=_C6136( C6103 C6136 ) C6103_=_C6137( C6103 C6137 ) C6103_=_C6138( C6103 C6138 ) \nC6103_=_C6139( C6103 C6139 ) C6103_=_C6140( C6103 C6140 ) C6103_=_C6141( C6103 C6141 ) C6103_=_C6142( C6103 C6142 ) C6103_=_C6151( C6103 C6151 ) C6103_=_C6155( C6103 C6155 ) \nC6103_=_C6156( C6103 C6156 ) C6103_=_C6157( C6103 C6157 ) C6103_=_C6160( C6103 C6160 ) C6103_=_C6161( C6103 C6161 ) C6103_=_C6162( C6103 C6162 ) C6103_=_C6163( C6103 C6163 ) \nC6110_=_C6129( C6110 C6129 ) C6110_=_C6134( C6110 C6134 ) C6110_=_C6136( C6110 C6136 ) C6110_=_C6137( C6110 C6137 ) C6110_=_C6138( C6110 C6138 ) C6110_=_C6139( C6110 C6139 ) \nC6110_=_C6140( C6110 C6140 ) C6110_=_C6141( C6110 C6141 ) C6110_=_C6142( C6110 C6142 ) C6110_=_C6151( C6110 C6151 ) C6110_=_C6155( C6110 C6155 ) C6110_=_C6156( C6110 C6156 ) \nC6110_=_C6157( C6110 C6157 ) C6110_=_C6160( C6110 C6160 ) C6110_=_C6161( C6110 C6161 ) C6110_=_C6162( C6110 C6162 ) C6110_=_C6163( C6110 C6163 ) C6110_=_C6198( C6110 C6198 ) \nC6110_=_C6273( C6110 C6273 ) C6110_=_C6286( C6110 C6286 ) C6110_=_C6287( C6110 C6287 ) C6110_=_C6288( C6110 C6288 ) C6110_=_C6289( C6110 C6289 ) C6110_=_C6290( C6110 C6290 ) \nC6110_=_C6291( C6110 C6291 ) C6110_=_C6292( C6110 C6292 ) C6110_=_C6293( C6110 C6293 ) C6110_=_C6294( C6110 C6294 ) C6110_=_C6295( C6110 C6295 ) C6110_=_C6297( C6110 C6297 ) \nC6110_=_C6298( C6110 C6298 ) C6110_=_C6299( C6110 C6299 ) C6110_=_C6300( C6110 C6300 ) C6110_=_C6301( C6110 C6301 ) C6110_=_C6302( C6110 C6302 ) C6110_=_C6303( C6110 C6303 ) \nC6110_=_C6304( C6110 C6304 ) C6110_=_C6305( C6110 C6305 ) C6110_=_C6306( C6110 C6306 ) C6129_=_C6134( C6129 C6134 ) C6129_=_C6136( C6129 C6136 ) C6129_=_C6137( C6129 C6137 ) \nC6129_=_C6138( C6129 C6138 ) C6129_=_C6139( C6129 C6139 ) C6129_=_C6140( C6129 C6140 ) C6129_=_C6141( C6129 C6141 ) C6129_=_C6142( C6129 C6142 ) C6129_=_C6151( C6129 C6151 ) \nC6129_=_C6155( C6129 C6155 ) C6129_=_C6156( C6129 C6156 ) C6129_=_C6157( C6129 C6157 ) C6129_=_C6160( C6129 C6160 ) C6129_=_C6161( C6129 C6161 ) C6129_=_C6162( C6129 C6162 ) \nC6129_=_C6163( C6129 C6163 ) C6134_=_C6136( C6134 C6136 ) C6134_=_C6137( C6134 C6137 ) C6134_=_C6138( C6134 C6138 ) C6134_=_C6139( C6134 C6139 ) C6134_=_C6140( C6134 C6140 ) \nC6134_=_C6141( C6134 C6141 ) C6134_=_C6142( C6134 C6142 ) C6134_=_C6151( C6134 C6151 ) C6134_=_C6155( C6134 C6155 ) C6134_=_C6156( C6134 C6156 ) C6134_=_C6157( C6134 C6157 ) \nC6134_=_C6160( C6134 C6160 ) C6134_=_C6161( C6134 C6161 ) C6134_=_C6162( C6134 C6162 ) C6134_=_C6163( C6134 C6163 ) C6136_=_C6137( C6136 C6137 ) C6136_=_C6138( C6136 C6138 ) \nC6136_=_C6139( C6136 C6139 ) C6136_=_C6140( C6136 C6140 ) C6136_=_C6141( C6136 C6141 ) C6136_=_C6142( C6136 C6142 ) C6136_=_C6151( C6136 C6151 ) C6136_=_C6155( C6136 C6155 ) \nC6136_=_C6156( C6136 C6156 ) C6136_=_C6157( C6136 C6157 ) C6136_=_C6160( C6136 C6160 ) C6136_=_C6161( C6136 C6161 ) C6136_=_C6162( C6136 C6162 ) C6136_=_C6163( C6136 C6163 ) \nC6136_=_C6231( C6136 C6231 ) C6136_=_C6278( C6136 C6278 ) C6136_=_C6289( C6136 C6289 ) C6136_=_C6404( C6136 C6404 ) C6136_=_C6415( C6136 C6415 ) C6136_=_C6421( C6136 C6421 ) \nC6136_=_C6566( C6136 C6566 ) C6136_=_C6653( C6136 C6653 ) C6136_=_C6657( C6136 C6657 ) C6136_=_C7009( C6136 C7009 ) C6136_=_C7010( C6136 C7010 ) C6136_=_C7011( C6136 C7011 ) \nC6136_=_C7012( C6136 C7012 ) C6136_=_C7013( C6136 C7013 ) C6137_=_C6138( C6137 C6138 ) C6137_=_C6139( C6137 C6139 ) C6137_=_C6140( C6137 C6140 ) C6137_=_C6141( C6137 C6141 ) \nC6137_=_C6142( C6137 C6142 ) C6137_=_C6151( C6137 C6151 ) C6137_=_C6155( C6137 C6155 ) C6137_=_C6156( C6137 C6156 ) C6137_=_C6157( C6137 C6157 ) C6137_=_C6160( C6137 C6160 ) \nC6137_=_C6161( C6137 C6161 ) C6137_=_C6162( C6137 C6162 ) C6137_=_C6163( C6137 C6163 ) C6137_=_C6209( C6137 C6209 ) C6137_=_C6232( C6137 C6232 ) C6137_=_C6279( C6137 C6279 ) \nC6137_=_C6405( C6137 C6405 ) C6137_=_C7009( C6137 C7009 ) C6137_=_C7014( C6137 C7014 ) C6137_=_C7015( C6137 C7015 ) C6137_=_C7016( C6137 C7016 ) C6138_=_C6139( C6138 C6139 ) \nC6138_=_C6140( C6138 C6140 ) C6138_=_C6141( C6138 C6141 ) C6138_=_C6142( C6138 C6142 ) C6138_=_C6151( C6138 C6151 ) C6138_=_C6155( C6138 C6155 ) C6138_=_C6156( C6138 C6156 ) \nC6138_=_C6157( C6138 C6157 ) C6138_=_C6160( C6138 C6160 ) C6138_=_C6161( C6138 C6161 ) C6138_=_C6162( C6138 C6162 ) C6138_=_C6163( C6138 C6163 ) C6138_=_C6181( C6138 C6181 ) \nC6139_=_C6140( C6139 C6140 ) C6139_=_C6141( C6139 C6141 ) C6139_=_C6142( C6139 C6142 ) C6139_=_C6151( C6139 C6151 ) C6139_=_C6155( C6139 C6155 ) C6139_=_C6156( C6139 C6156 ) \nC6139_=_C6157( C6139 C6157 ) C6139_=_C6160( C6139 C6160 ) C6139_=_C6161( C6139 C6161 ) C6139_=_C6162( C6139 C6162 ) C6139_=_C6163( C6139 C6163 ) C6140_=_C6141( C6140 C6141 ) \nC6140_=_C6142( C6140 C6142 ) C6140_=_C6151( C6140 C6151 ) C6140_=_C6155( C6140 C6155 ) C6140_=_C6156( C6140 C6156 ) C6140_=_C6157( C6140 C6157 ) C6140_=_C6160( C6140 C6160 ) \nC6140_=_C6161( C6140 C6161 ) C6140_=_C6162( C6140 C6162 ) C6140_=_C6163( C6140 C6163 ) C6140_=_C6267( C6140 C6267 ) C6140_=_C6556( C6140 C6556 ) C6140_=_C7278( C6140 C7278 ) \nC6141_=_C6142( C6141 C6142 ) C6141_=_C6151( C6141 C6151 ) C6141_=_C6155( C6141 C6155 ) C6141_=_C6156( C6141 C6156 ) C6141_=_C6157( C6141 C6157 ) C6141_=_C6160( C6141 C6160 ) \nC6141_=_C6161( C6141 C6161 ) C6141_=_C6162( C6141 C6162 ) C6141_=_C6163( C6141 C6163 ) C6141_=_C6290( C6141 C6290 ) C6141_=_C7281( C6141 C7281 ) C6142_=_C6151( C6142 C6151 ) \nC6142_=_C6155( C6142 C6155 ) C6142_=_C6156( C6142 C6156 ) C6142_=_C6157( C6142 C6157 ) C6142_=_C6160( C6142 C6160 ) C6142_=_C6161( C6142 C6161 ) C6142_=_C6162( C6142 C6162 ) \nC6142_=_C6163( C6142 C6163 ) C6151_=_C6155( C6151 C6155 ) C6151_=_C6156( C6151 C6156 ) C6151_=_C6157( C6151 C6157 ) C6151_=_C6160( C6151 C6160 ) C6151_=_C6161( C6151 C6161 ) \nC6151_=_C6162( C6151 C6162 ) C6151_=_C6163( C6151 C6163 ) C6151_=_C6215( C6151 C6215 ) C6151_=_C6236( C6151 C6236 ) C6151_=_C6280( C6151 C6280 ) C6151_=_C6406( C6151 C6406 ) \nC6151_=_C6416( C6151 C6416 ) C6151_=_C6422( C6151 C6422 ) C6151_=_C6654( C6151 C6654 ) C6151_=_C6660( C6151 C6660 ) C6151_=_C7011( C6151 C7011 ) C6151_=_C7014( C6151 C7014 ) \nC6151_=_C7546( C6151 C7546 ) C6151_=_C7547( C6151 C7547 ) C6151_=_C7548( C6151 C7548 ) C6155_=_C6156( C6155 C6156 ) C6155_=_C6157( C6155 C6157 ) C6155_=_C6160( C6155 C6160 ) \nC6155_=_C6161( C6155 C6161 ) C6155_=_C6162( C6155 C6162 ) C6155_=_C6163( C6155 C6163 ) C6155_=_C6217( C6155 C6217 ) C6155_=_C6238( C6155 C6238 ) C6155_=_C6297( C6155 C6297 ) \nC6155_=_C6661( C6155 C6661 ) C6156_=_C6157( C6156 C6157 ) C6156_=_C6160( C6156 C6160 ) C6156_=_C6161( C6156 C6161 ) C6156_=_C6162( C6156 C6162 ) C6156_=_C6163( C6156 C6163 ) \nC6157_=_C6160( C6157 C6160 ) C6157_=_C6161( C6157 C6161 ) C6157_=_C6162( C6157 C6162 ) C6157_=_C6163( C6157 C6163 ) C6160_=_C6161( C6160 C6161 ) C6160_=_C6162( C6160 C6162 ) \nC6160_=_C6163( C6160 C6163 ) C6161_=_C6162( C6161 C6162 ) C6161_=_C6163( C6161 C6163 ) C6161_=_C6240( C6161 C6240 ) C6161_=_C6303( C6161 C6303 ) C6161_=_C6572( C6161 C6572 ) \nC6161_=_C6665( C6161 C6665 ) C6162_=_C6163( C6162 C6163 ) C6162_=_C6572( C6162 C6572 ) C6168_=_C6169( C6168 C6169 ) C6168_=_C6170( C6168 C6170</w:t>
      </w:r>
    </w:p>
    <w:p>
      <w:pPr>
        <w:pStyle w:val="PreformattedText"/>
        <w:bidi w:val="0"/>
        <w:spacing w:before="0" w:after="0"/>
        <w:jc w:val="left"/>
        <w:rPr/>
      </w:pPr>
      <w:r>
        <w:rPr/>
        <w:t xml:space="preserve"> </w:t>
      </w:r>
      <w:r>
        <w:rPr/>
        <w:t>) C6168_=_C6171( C6168 C6171 ) \nC6168_=_C6172( C6168 C6172 ) C6168_=_C6173( C6168 C6173 ) C6168_=_C6174( C6168 C6174 ) C6168_=_C6247( C6168 C6247 ) C6168_=_C6248( C6168 C6248 ) C6168_=_C6249( C6168 C6249 ) \nC6168_=_C6250( C6168 C6250 ) C6169_=_C6170( C6169 C6170 ) C6169_=_C6171( C6169 C6171 ) C6169_=_C6172( C6169 C6172 ) C6169_=_C6173( C6169 C6173 )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C6175_=_C6181( C6175 C6181 ) C6175_=_C6182( C6175 C6182 ) \nC6175_=_C6183( C6175 C6183 ) C6175_=_C6192( C6175 C6192 ) C6175_=_C6195( C6175 C6195 ) C6175_=_C6196( C6175 C6196 ) C6175_=_C6197( C6175 C6197 ) C6175_=_C6198( C6175 C6198 ) \nC6175_=_C6199( C6175 C6199 ) C6175_=_C6200( C6175 C6200 ) C6175_=_C6201( C6175 C6201 ) C6175_=_C6202( C6175 C6202 ) C6175_=_C6203( C6175 C6203 ) C6175_=_C6204( C6175 C6204 ) \nC6175_=_C6205( C6175 C6205 ) C6175_=_C6206( C6175 C6206 ) C6175_=_C6207( C6175 C6207 ) C6175_=_C6209( C6175 C6209 ) C6175_=_C6210( C6175 C6210 ) C6175_=_C6213( C6175 C6213 ) \nC6175_=_C6214( C6175 C6214 ) C6175_=_C6215( C6175 C6215 ) C6175_=_C6216( C6175 C6216 ) C6175_=_C6217( C6175 C6217 ) C6175_=_C6218( C6175 C6218 ) C6175_=_C6220( C6175 C6220 ) \nC6175_=_C6221( C6175 C6221 ) C6181_=_C6182( C6181 C6182 ) C6181_=_C6183( C6181 C6183 ) C6181_=_C6192( C6181 C6192 ) C6182_=_C6183( C6182 C6183 ) C6182_=_C6192( C6182 C6192 ) \nC6183_=_C6192( C6183 C6192 ) C6195_=_C6196( C6195 C6196 ) C6195_=_C6197( C6195 C6197 ) C6195_=_C6198( C6195 C6198 ) C6195_=_C6199( C6195 C6199 ) C6195_=_C6200( C6195 C6200 ) \nC6195_=_C6201( C6195 C6201 ) C6195_=_C6202( C6195 C6202 ) C6195_=_C6203( C6195 C6203 ) C6195_=_C6204( C6195 C6204 ) C6195_=_C6205( C6195 C6205 ) C6195_=_C6206( C6195 C6206 ) \nC6195_=_C6207( C6195 C6207 ) C6195_=_C6209( C6195 C6209 ) C6195_=_C6210( C6195 C6210 ) C6195_=_C6213( C6195 C6213 ) C6195_=_C6214( C6195 C6214 ) C6195_=_C6215( C6195 C6215 ) \nC6195_=_C6216( C6195 C6216 ) C6195_=_C6217( C6195 C6217 ) C6195_=_C6218( C6195 C6218 ) C6195_=_C6220( C6195 C6220 ) C6195_=_C6221( C6195 C6221 ) C6195_=_C6231( C6195 C6231 ) \nC6195_=_C6232( C6195 C6232 ) C6195_=_C6234( C6195 C6234 ) C6195_=_C6236( C6195 C6236 ) C6195_=_C6238( C6195 C6238 ) C6195_=_C6240( C6195 C6240 ) C6196_=_C6197( C6196 C6197 ) \nC6196_=_C6198( C6196 C6198 ) C6196_=_C6199( C6196 C6199 ) C6196_=_C6200( C6196 C6200 ) C6196_=_C6201( C6196 C6201 ) C6196_=_C6202( C6196 C6202 ) C6196_=_C6203( C6196 C6203 ) \nC6196_=_C6204( C6196 C6204 ) C6196_=_C6205( C6196 C6205 ) C6196_=_C6206( C6196 C6206 ) C6196_=_C6207( C6196 C6207 ) C6196_=_C6209( C6196 C6209 ) C6196_=_C6210( C6196 C6210 ) \nC6196_=_C6213( C6196 C6213 ) C6196_=_C6214( C6196 C6214 ) C6196_=_C6215( C6196 C6215 ) C6196_=_C6216( C6196 C6216 ) C6196_=_C6217( C6196 C6217 ) C6196_=_C6218( C6196 C6218 ) \nC6196_=_C6220( C6196 C6220 ) C6196_=_C6221( C6196 C6221 ) C6196_=_C6231( C6196 C6231 ) C6196_=_C6232( C6196 C6232 ) C6196_=_C6234( C6196 C6234 ) C6196_=_C6236( C6196 C6236 ) \nC6196_=_C6238( C6196 C6238 ) C6196_=_C6240( C6196 C6240 ) C6197_=_C6198( C6197 C6198 ) C6197_=_C6199( C6197 C6199 ) C6197_=_C6200( C6197 C6200 ) C6197_=_C6201( C6197 C6201 ) \nC6197_=_C6202( C6197 C6202 ) C6197_=_C6203( C6197 C6203 ) C6197_=_C6204( C6197 C6204 ) C6197_=_C6205( C6197 C6205 ) C6197_=_C6206( C6197 C6206 ) C6197_=_C6207( C6197 C6207 ) \nC6197_=_C6209( C6197 C6209 ) C6197_=_C6210( C6197 C6210 ) C6197_=_C6213( C6197 C6213 ) C6197_=_C6214( C6197 C6214 ) C6197_=_C6215( C6197 C6215 ) C6197_=_C6216( C6197 C6216 ) \nC6197_=_C6217( C6197 C6217 ) C6197_=_C6218( C6197 C6218 ) C6197_=_C6220( C6197 C6220 ) C6197_=_C6221( C6197 C6221 ) C6197_=_C6273( C6197 C6273 ) C6197_=_C6275( C6197 C6275 ) \nC6197_=_C6278( C6197 C6278 ) C6197_=_C6279( C6197 C6279 ) C6197_=_C6280( C6197 C6280 ) C6198_=_C6199( C6198 C6199 ) C6198_=_C6200( C6198 C6200 ) C6198_=_C6201( C6198 C6201 ) \nC6198_=_C6202( C6198 C6202 ) C6198_=_C6203( C6198 C6203 ) C6198_=_C6204( C6198 C6204 ) C6198_=_C6205( C6198 C6205 ) C6198_=_C6206( C6198 C6206 ) C6198_=_C6207( C6198 C6207 ) \nC6198_=_C6209( C6198 C6209 ) C6198_=_C6210( C6198 C6210 ) C6198_=_C6213( C6198 C6213 ) C6198_=_C6214( C6198 C6214 ) C6198_=_C6215( C6198 C6215 ) C6198_=_C6216( C6198 C6216 ) \nC6198_=_C6217( C6198 C6217 ) C6198_=_C6218( C6198 C6218 ) C6198_=_C6220( C6198 C6220 ) C6198_=_C6221( C6198 C6221 ) C6198_=_C6273( C6198 C6273 ) C6198_=_C6286( C6198 C6286 ) \nC6198_=_C6287( C6198 C6287 ) C6198_=_C6288( C6198 C6288 ) C6198_=_C6289( C6198 C6289 ) C6198_=_C6290( C6198 C6290 ) C6198_=_C6291( C6198 C6291 ) C6198_=_C6292( C6198 C6292 ) \nC6198_=_C6293( C6198 C6293 ) C6198_=_C6294( C6198 C6294 ) C6198_=_C6295( C6198 C6295 ) C6198_=_C6297( C6198 C6297 ) C6198_=_C6298( C6198 C6298 ) C6198_=_C6299( C6198 C6299 ) \nC6198_=_C6300( C6198 C6300 ) C6198_=_C6301( C6198 C6301 ) C6198_=_C6302( C6198 C6302 ) C6198_=_C6303( C6198 C6303 ) C6198_=_C6304( C6198 C6304 ) C6198_=_C6305( C6198 C6305 ) \nC6198_=_C6306( C6198 C6306 ) C6199_=_C6200( C6199 C6200 ) C6199_=_C6201( C6199 C6201 ) C6199_=_C6202( C6199 C6202 ) C6199_=_C6203( C6199 C6203 ) C6199_=_C6204( C6199 C6204 ) \nC6199_=_C6205( C6199 C6205 ) C6199_=_C6206( C6199 C6206 ) C6199_=_C6207( C6199 C6207 ) C6199_=_C6209( C6199 C6209 ) C6199_=_C6210( C6199 C6210 ) C6199_=_C6213( C6199 C6213 ) \nC6199_=_C6214( C6199 C6214 ) C6199_=_C6215( C6199 C6215 ) C6199_=_C6216( C6199 C6216 ) C6199_=_C6217( C6199 C6217 ) C6199_=_C6218( C6199 C6218 ) C6199_=_C6220( C6199 C6220 ) \nC6199_=_C6221( C6199 C6221 ) C6199_=_C6404( C6199 C6404 ) C6199_=_C6405( C6199 C6405 ) C6199_=_C6406( C6199 C6406 ) C6199_=_C6408( C6199 C6408 ) C6199_=_C6409( C6199 C6409 ) \nC6200_=_C6201( C6200 C6201 ) C6200_=_C6202( C6200 C6202 ) C6200_=_C6203( C6200 C6203 ) C6200_=_C6204( C6200 C6204 ) C6200_=_C6205( C6200 C6205 ) C6200_=_C6206( C6200 C6206 ) \nC6200_=_C6207( C6200 C6207 ) C6200_=_C6209( C6200 C6209 ) C6200_=_C6210( C6200 C6210 ) C6200_=_C6213( C6200 C6213 ) C6200_=_C6214( C6200 C6214 ) C6200_=_C6215( C6200 C6215 ) \nC6200_=_C6216( C6200 C6216 ) C6200_=_C6217( C6200 C6217 ) C6200_=_C6218( C6200 C6218 ) C6200_=_C6220( C6200 C6220 ) C6200_=_C6221( C6200 C6221 ) C6200_=_C6415( C6200 C6415 ) \nC6200_=_C6416( C6200 C6416 ) C6201_=_C6202( C6201 C6202 ) C6201_=_C6203( C6201 C6203 ) C6201_=_C6204( C6201 C6204 ) C6201_=_C6205( C6201 C6205 ) C6201_=_C6206( C6201 C6206 ) \nC6201_=_C6207( C6201 C6207 ) C6201_=_C6209( C6201 C6209 ) C6201_=_C6210( C6201 C6210 ) C6201_=_C6213( C6201 C6213 ) C6201_=_C6214( C6201 C6214 ) C6201_=_C6215( C6201 C6215 ) \nC6201_=_C6216( C6201 C6216 ) C6201_=_C6217( C6201 C6217 ) C6201_=_C6218( C6201 C6218 ) C6201_=_C6220( C6201 C6220 ) C6201_=_C6221( C6201 C6221 ) C6201_=_C6421( C6201 C6421 ) \nC6201_=_C6422( C6201 C6422 ) C6202_=_C6203( C6202 C6203 ) C6202_=_C6204( C6202 C6204 ) C6202_=_C6205( C6202 C6205 ) C6202_=_C6206( C6202 C6206 ) C6202_=_C6207( C6202 C6207 ) \nC6202_=_C6209( C6202 C6209 ) C6202_=_C6210( C6202 C6210 ) C6202_=_C6213( C6202 C6213 ) C6202_=_C6214( C6202 C6214 ) C6202_=_C6215( C6202 C6215 ) C6202_=_C6216( C6202 C6216 ) \nC6202_=_C6217( C6202 C6217 ) C6202_=_C6218( C6202 C6218 ) C6202_=_C6220( C6202 C6220 ) C6202_=_C6221( C6202 C6221 ) C6203_=_C6204( C6203 C6204 ) C6203_=_C6205( C6203 C6205 ) \nC6203_=_C6206( C6203 C6206 ) C6203_=_C6207( C6203 C6207 ) C6203_=_C6209( C6203 C6209 ) C6203_=_C6210( C6203 C6210 ) C6203_=_C6213( C6203 C6213 ) C6203_=_C6214( C6203 C6214 ) \nC6203_=_C6215( C6203 C6215 ) C6203_=_C6216( C6203 C6216 ) C6203_=_C6217( C6203 C6217 ) C6203_=_C6218( C6203 C6218 ) C6203_=_C6220( C6203 C6220 ) C6203_=_C6221( C6203 C6221 ) \nC6203_=_C6286( C6203 C6286 ) C6203_=_C6564( C6203 C6564 ) C6203_=_C6653( C6203 C6653 ) C6203_=_C6654( C6203 C6654 ) C6204_=_C6205( C6204 C6205 ) C6204_=_C6206( C6204 C6206 ) \nC6204_=_C6207( C6204 C6207 ) C6204_=_C6209( C6204 C6209 ) C6204_=_C6210( C6204 C6210 ) C6204_=_C6213( C6204 C6213 ) C6204_=_C6214( C6204 C6214 ) C6204_=_C6215( C6204 C6215 ) \nC6204_=_C6216( C6204 C6216 ) C6204_=_C6217( C6204 C6217 ) C6204_=_C6218( C6204 C6218 ) C6204_=_C6220( C6204 C6220 ) C6204_=_C6221( C6204 C6221 ) C6204_=_C6565( C6204 C6565 ) \nC6204_=_C6657( C6204 C6657 ) C6204_=_C6660( C6204 C6660 ) C6204_=_C6661( C6204 C6661 ) C6204_=_C6665( C6204 C6665 ) C6205_=_C6206( C6205 C6206 ) C6205_=_C6207( C6205 C6207 ) \nC6205_=_C6209( C6205 C6209 ) C6205_=_C6210( C6205 C6210 ) C6205_=_C6213( C6205 C6213 ) C6205_=_C6214( C6205 C6214 ) C6205_=_C6215( C6205 C6215 ) C6205_=_C6216( C6205 C6216 ) \nC6205_=_C6217( C6205 C6217 ) C6205_=_C6218( C6205 C6218 ) C6205_=_C6220( C6205 C6220 ) C6205_=_C6221( C6205 C6221 ) C6206_=_C6207( C6206 C6207 ) C6206_=_C6209( C6206 C6209 ) \nC6206_=_C6210( C6206 C6210 ) C6206_=_C6213( C6206 C6213 ) C6206_=_C6214( C6206 C6214 ) C6206_=_C6215( C6206 C6215 ) C6206_=_C6216( C6206 C6216 ) C6206_=_C6217( C6206 C6217 ) \nC6206_=_C6218( C6206 C6218 ) C6206_=_C6220( C6206 C6220 ) C6206_=_C6221( C6206 C6221 ) C6207_=_C6209( C6207 C6209 ) C6207_=_C6210( C6207 C6210 ) C6207_=_C6213( C6207 C6213 ) \nC6207_=_C6214( C6207 C6214 ) C6207_=_C6215( C6207 C6215 ) C6207_=_C6216( C6207 C6216 ) C6207_=_C6217( C6207 C6217 ) C6207_=_C6218( C6207 C6218 ) C6207_=_C6220( C6207 C6220 ) \nC6207_=_C6221( C6207 C6221 ) C6209_=_C6210( C6209 C6210 ) C6209_=_C6213( C6209 C6213 ) C6209_=_C6214( C6209 C6214 ) C6209_=_C6215( C6209 C6215 ) C6209_=_C6216( C6209 C6216 ) \nC6209_=_C6217( C6209 C6217 ) C6209_=_C6218( C6209 C6218 ) C6209_=_C6220( C6209 C6220 ) C6209_=_C6221( C6209 C6221 ) C6209_=_C6232( C6209 C6232 ) C6209_=_C6279( C6209 C6279 ) \nC6209_=_C6405( C6209 C6405 ) C6209_=_C7009( C6209 C7009 ) C6209_=_C7014( C6209 C7014 ) C6209_=_C7015( C6209 C7015 ) C6209_=_C7016( C6209 C7016 ) C6210_=_C6213( C6210 C6213 ) \nC6210_=_C6214(</w:t>
      </w:r>
    </w:p>
    <w:p>
      <w:pPr>
        <w:pStyle w:val="PreformattedText"/>
        <w:bidi w:val="0"/>
        <w:spacing w:before="0" w:after="0"/>
        <w:jc w:val="left"/>
        <w:rPr/>
      </w:pPr>
      <w:r>
        <w:rPr/>
        <w:t xml:space="preserve"> </w:t>
      </w:r>
      <w:r>
        <w:rPr/>
        <w:t>C6210 C6214 ) C6210_=_C6215( C6210 C6215 ) C6210_=_C6216( C6210 C6216 ) C6210_=_C6217( C6210 C6217 ) C6210_=_C6218( C6210 C6218 ) C6210_=_C6220( C6210 C6220 ) \nC6210_=_C6221( C6210 C6221 ) C6213_=_C6214( C6213 C6214 ) C6213_=_C6215( C6213 C6215 ) C6213_=_C6216( C6213 C6216 ) C6213_=_C6217( C6213 C6217 ) C6213_=_C6218( C6213 C6218 ) \nC6213_=_C6220( C6213 C6220 ) C6213_=_C6221( C6213 C6221 ) C6214_=_C6215( C6214 C6215 ) C6214_=_C6216( C6214 C6216 ) C6214_=_C6217( C6214 C6217 ) C6214_=_C6218( C6214 C6218 ) \nC6214_=_C6220( C6214 C6220 ) C6214_=_C6221( C6214 C6221 ) C6214_=_C6294( C6214 C6294 ) C6214_=_C6569( C6214 C6569 ) C6215_=_C6216( C6215 C6216 ) C6215_=_C6217( C6215 C6217 ) \nC6215_=_C6218( C6215 C6218 ) C6215_=_C6220( C6215 C6220 ) C6215_=_C6221( C6215 C6221 ) C6215_=_C6236( C6215 C6236 ) C6215_=_C6280( C6215 C6280 ) C6215_=_C6406( C6215 C6406 ) \nC6215_=_C6416( C6215 C6416 ) C6215_=_C6422( C6215 C6422 ) C6215_=_C6654( C6215 C6654 ) C6215_=_C6660( C6215 C6660 ) C6215_=_C7011( C6215 C7011 ) C6215_=_C7014( C6215 C7014 ) \nC6215_=_C7546( C6215 C7546 ) C6215_=_C7547( C6215 C7547 ) C6215_=_C7548( C6215 C7548 ) C6216_=_C6217( C6216 C6217 ) C6216_=_C6218( C6216 C6218 ) C6216_=_C6220( C6216 C6220 ) \nC6216_=_C6221( C6216 C6221 ) C6217_=_C6218( C6217 C6218 ) C6217_=_C6220( C6217 C6220 ) C6217_=_C6221( C6217 C6221 ) C6217_=_C6238( C6217 C6238 ) C6217_=_C6297( C6217 C6297 ) \nC6217_=_C6661( C6217 C6661 ) C6218_=_C6220( C6218 C6220 ) C6218_=_C6221( C6218 C6221 ) C6220_=_C6221( C6220 C6221 ) C6231_=_C6232( C6231 C6232 ) C6231_=_C6234( C6231 C6234 ) \nC6231_=_C6236( C6231 C6236 ) C6231_=_C6238( C6231 C6238 ) C6231_=_C6240( C6231 C6240 ) C6231_=_C6278( C6231 C6278 ) C6231_=_C6289( C6231 C6289 ) C6231_=_C6404( C6231 C6404 ) \nC6231_=_C6415( C6231 C6415 ) C6231_=_C6421( C6231 C6421 ) C6231_=_C6566( C6231 C6566 ) C6231_=_C6653( C6231 C6653 ) C6231_=_C6657( C6231 C6657 ) C6231_=_C7009( C6231 C7009 ) \nC6231_=_C7010( C6231 C7010 ) C6231_=_C7011( C6231 C7011 ) C6231_=_C7012( C6231 C7012 ) C6231_=_C7013( C6231 C7013 ) C6232_=_C6234( C6232 C6234 ) C6232_=_C6236( C6232 C6236 ) \nC6232_=_C6238( C6232 C6238 ) C6232_=_C6240( C6232 C6240 ) C6232_=_C6279( C6232 C6279 ) C6232_=_C6405( C6232 C6405 ) C6232_=_C7009( C6232 C7009 ) C6232_=_C7014( C6232 C7014 ) \nC6232_=_C7015( C6232 C7015 ) C6232_=_C7016( C6232 C7016 ) C6234_=_C6236( C6234 C6236 ) C6234_=_C6238( C6234 C6238 ) C6234_=_C6240( C6234 C6240 ) C6234_=_C6385( C6234 C6385 ) \nC6234_=_C6590( C6234 C6590 ) C6234_=_C6674( C6234 C6674 ) C6236_=_C6238( C6236 C6238 ) C6236_=_C6240( C6236 C6240 ) C6236_=_C6280( C6236 C6280 ) C6236_=_C6406( C6236 C6406 ) \nC6236_=_C6416( C6236 C6416 ) C6236_=_C6422( C6236 C6422 ) C6236_=_C6654( C6236 C6654 ) C6236_=_C6660( C6236 C6660 ) C6236_=_C7011( C6236 C7011 ) C6236_=_C7014( C6236 C7014 ) \nC6236_=_C7546( C6236 C7546 ) C6236_=_C7547( C6236 C7547 ) C6236_=_C7548( C6236 C7548 ) C6238_=_C6240( C6238 C6240 ) C6238_=_C6297( C6238 C6297 ) C6238_=_C6661( C6238 C6661 ) \nC6240_=_C6303( C6240 C6303 ) C6240_=_C6572( C6240 C6572 ) C6240_=_C6665( C6240 C6665 ) C6247_=_C6248( C6247 C6248 ) C6247_=_C6249( C6247 C6249 ) C6247_=_C6250( C6247 C6250 ) \nC6248_=_C6249( C6248 C6249 ) C6248_=_C6250( C6248 C6250 ) C6249_=_C6250( C6249 C6250 ) C6267_=_C6269( C6267 C6269 ) C6267_=_C6556( C6267 C6556 ) C6267_=_C7278( C6267 C7278 ) \nC6273_=_C6275( C6273 C6275 ) C6273_=_C6278( C6273 C6278 ) C6273_=_C6279( C6273 C6279 ) C6273_=_C6280( C6273 C6280 ) C6273_=_C6286( C6273 C6286 ) C6273_=_C6287( C6273 C6287 ) \nC6273_=_C6288( C6273 C6288 ) C6273_=_C6289( C6273 C6289 ) C6273_=_C6290( C6273 C6290 ) C6273_=_C6291( C6273 C6291 ) C6273_=_C6292( C6273 C6292 ) C6273_=_C6293( C6273 C6293 ) \nC6273_=_C6294( C6273 C6294 ) C6273_=_C6295( C6273 C6295 ) C6273_=_C6297( C6273 C6297 ) C6273_=_C6298( C6273 C6298 ) C6273_=_C6299( C6273 C6299 ) C6273_=_C6300( C6273 C6300 ) \nC6273_=_C6301( C6273 C6301 ) C6273_=_C6302( C6273 C6302 ) C6273_=_C6303( C6273 C6303 ) C6273_=_C6304( C6273 C6304 ) C6273_=_C6305( C6273 C6305 ) C6273_=_C6306( C6273 C6306 ) \nC6275_=_C6278( C6275 C6278 ) C6275_=_C6279( C6275 C6279 ) C6275_=_C6280( C6275 C6280 ) C6275_=_C6564( C6275 C6564 ) C6275_=_C6565( C6275 C6565 ) C6275_=_C6566( C6275 C6566 ) \nC6275_=_C6569( C6275 C6569 ) C6275_=_C6572( C6275 C6572 ) C6278_=_C6279( C6278 C6279 ) C6278_=_C6280( C6278 C6280 ) C6278_=_C6289( C6278 C6289 ) C6278_=_C6404( C6278 C6404 ) \nC6278_=_C6415( C6278 C6415 ) C6278_=_C6421( C6278 C6421 ) C6278_=_C6566( C6278 C6566 ) C6278_=_C6653( C6278 C6653 ) C6278_=_C6657( C6278 C6657 ) C6278_=_C7009( C6278 C7009 ) \nC6278_=_C7010( C6278 C7010 ) C6278_=_C7011( C6278 C7011 ) C6278_=_C7012( C6278 C7012 ) C6278_=_C7013( C6278 C7013 ) C6279_=_C6280( C6279 C6280 ) C6279_=_C6405( C6279 C6405 ) \nC6279_=_C7009( C6279 C7009 ) C6279_=_C7014( C6279 C7014 ) C6279_=_C7015( C6279 C7015 ) C6279_=_C7016( C6279 C7016 ) C6280_=_C6406( C6280 C6406 ) C6280_=_C6416( C6280 C6416 ) \nC6280_=_C6422( C6280 C6422 ) C6280_=_C6654( C6280 C6654 ) C6280_=_C6660( C6280 C6660 ) C6280_=_C7011( C6280 C7011 ) C6280_=_C7014( C6280 C7014 ) C6280_=_C7546( C6280 C7546 ) \nC6280_=_C7547( C6280 C7547 ) C6280_=_C7548( C6280 C7548 ) C6286_=_C6287( C6286 C6287 ) C6286_=_C6288( C6286 C6288 ) C6286_=_C6289( C6286 C6289 ) C6286_=_C6290( C6286 C6290 ) \nC6286_=_C6291( C6286 C6291 ) C6286_=_C6292( C6286 C6292 ) C6286_=_C6293( C6286 C6293 ) C6286_=_C6294( C6286 C6294 ) C6286_=_C6295( C6286 C6295 ) C6286_=_C6297( C6286 C6297 ) \nC6286_=_C6298( C6286 C6298 ) C6286_=_C6299( C6286 C6299 ) C6286_=_C6300( C6286 C6300 ) C6286_=_C6301( C6286 C6301 ) C6286_=_C6302( C6286 C6302 ) C6286_=_C6303( C6286 C6303 ) \nC6286_=_C6304( C6286 C6304 ) C6286_=_C6305( C6286 C6305 ) C6286_=_C6306( C6286 C6306 ) C6286_=_C6564( C6286 C6564 ) C6286_=_C6653( C6286 C6653 ) C6286_=_C6654( C6286 C6654 ) \nC6287_=_C6288( C6287 C6288 ) C6287_=_C6289( C6287 C6289 ) C6287_=_C6290( C6287 C6290 ) C6287_=_C6291( C6287 C6291 ) C6287_=_C6292( C6287 C6292 ) C6287_=_C6293( C6287 C6293 ) \nC6287_=_C6294( C6287 C6294 ) C6287_=_C6295( C6287 C6295 ) C6287_=_C6297( C6287 C6297 ) C6287_=_C6298( C6287 C6298 ) C6287_=_C6299( C6287 C6299 ) C6287_=_C6300( C6287 C6300 ) \nC6287_=_C6301( C6287 C6301 ) C6287_=_C6302( C6287 C6302 ) C6287_=_C6303( C6287 C6303 ) C6287_=_C6304( C6287 C6304 ) C6287_=_C6305( C6287 C6305 ) C6287_=_C6306( C6287 C6306 ) \nC6288_=_C6289( C6288 C6289 ) C6288_=_C6290( C6288 C6290 ) C6288_=_C6291( C6288 C6291 ) C6288_=_C6292( C6288 C6292 ) C6288_=_C6293( C6288 C6293 ) C6288_=_C6294( C6288 C6294 ) \nC6288_=_C6295( C6288 C6295 ) C6288_=_C6297( C6288 C6297 ) C6288_=_C6298( C6288 C6298 ) C6288_=_C6299( C6288 C6299 ) C6288_=_C6300( C6288 C6300 ) C6288_=_C6301( C6288 C6301 ) \nC6288_=_C6302( C6288 C6302 ) C6288_=_C6303( C6288 C6303 ) C6288_=_C6304( C6288 C6304 ) C6288_=_C6305( C6288 C6305 ) C6288_=_C6306( C6288 C6306 ) C6289_=_C6290( C6289 C6290 ) \nC6289_=_C6291( C6289 C6291 ) C6289_=_C6292( C6289 C6292 ) C6289_=_C6293( C6289 C6293 ) C6289_=_C6294( C6289 C6294 ) C6289_=_C6295( C6289 C6295 ) C6289_=_C6297( C6289 C6297 ) \nC6289_=_C6298( C6289 C6298 ) C6289_=_C6299( C6289 C6299 ) C6289_=_C6300( C6289 C6300 ) C6289_=_C6301( C6289 C6301 ) C6289_=_C6302( C6289 C6302 ) C6289_=_C6303( C6289 C6303 ) \nC6289_=_C6304( C6289 C6304 ) C6289_=_C6305( C6289 C6305 ) C6289_=_C6306( C6289 C6306 ) C6289_=_C6404( C6289 C6404 ) C6289_=_C6415( C6289 C6415 ) C6289_=_C6421( C6289 C6421 ) \nC6289_=_C6566( C6289 C6566 ) C6289_=_C6653( C6289 C6653 ) C6289_=_C6657( C6289 C6657 ) C6289_=_C7009( C6289 C7009 ) C6289_=_C7010( C6289 C7010 ) C6289_=_C7011( C6289 C7011 ) \nC6289_=_C7012( C6289 C7012 ) C6289_=_C7013( C6289 C7013 ) C6290_=_C6291( C6290 C6291 ) C6290_=_C6292( C6290 C6292 ) C6290_=_C6293( C6290 C6293 ) C6290_=_C6294( C6290 C6294 ) \nC6290_=_C6295( C6290 C6295 ) C6290_=_C6297( C6290 C6297 ) C6290_=_C6298( C6290 C6298 ) C6290_=_C6299( C6290 C6299 ) C6290_=_C6300( C6290 C6300 ) C6290_=_C6301( C6290 C6301 ) \nC6290_=_C6302( C6290 C6302 ) C6290_=_C6303( C6290 C6303 ) C6290_=_C6304( C6290 C6304 ) C6290_=_C6305( C6290 C6305 ) C6290_=_C6306( C6290 C6306 ) C6290_=_C7281( C6290 C7281 ) \nC6291_=_C6292( C6291 C6292 ) C6291_=_C6293( C6291 C6293 ) C6291_=_C6294( C6291 C6294 ) C6291_=_C6295( C6291 C6295 ) C6291_=_C6297( C6291 C6297 ) C6291_=_C6298( C6291 C6298 ) \nC6291_=_C6299( C6291 C6299 ) C6291_=_C6300( C6291 C6300 ) C6291_=_C6301( C6291 C6301 ) C6291_=_C6302( C6291 C6302 ) C6291_=_C6303( C6291 C6303 ) C6291_=_C6304( C6291 C6304 ) \nC6291_=_C6305( C6291 C6305 ) C6291_=_C6306( C6291 C6306 ) C6292_=_C6293( C6292 C6293 ) C6292_=_C6294( C6292 C6294 ) C6292_=_C6295( C6292 C6295 ) C6292_=_C6297( C6292 C6297 ) \nC6292_=_C6298( C6292 C6298 ) C6292_=_C6299( C6292 C6299 ) C6292_=_C6300( C6292 C6300 ) C6292_=_C6301( C6292 C6301 ) C6292_=_C6302( C6292 C6302 ) C6292_=_C6303( C6292 C6303 ) \nC6292_=_C6304( C6292 C6304 ) C6292_=_C6305( C6292 C6305 ) C6292_=_C6306( C6292 C6306 ) C6293_=_C6294( C6293 C6294 ) C6293_=_C6295( C6293 C6295 ) C6293_=_C6297( C6293 C6297 ) \nC6293_=_C6298( C6293 C6298 ) C6293_=_C6299( C6293 C6299 ) C6293_=_C6300( C6293 C6300 ) C6293_=_C6301( C6293 C6301 ) C6293_=_C6302( C6293 C6302 ) C6293_=_C6303( C6293 C6303 ) \nC6293_=_C6304( C6293 C6304 ) C6293_=_C6305( C6293 C6305 ) C6293_=_C6306( C6293 C6306 ) C6294_=_C6295( C6294 C6295 ) C6294_=_C6297( C6294 C6297 ) C6294_=_C6298( C6294 C6298 ) \nC6294_=_C6299( C6294 C6299 ) C6294_=_C6300( C6294 C6300 ) C6294_=_C6301( C6294 C6301 ) C6294_=_C6302( C6294 C6302 ) C6294_=_C6303( C6294 C6303 ) C6294_=_C6304( C6294 C6304 ) \nC6294_=_C6305( C6294 C6305 ) C6294_=_C6306( C6294 C6306 ) C6294_=_C6569( C6294 C6569 ) C6295_=_C6297( C6295 C6297 ) C6295_=_C6298( C6295 C6298 ) C6295_=_C6299( C6295 C6299 ) \nC6295_=_C6300( C6295 C6300 ) C6295_=_C6301( C6295 C6301 ) C6295_=_C6302( C6295 C6302 ) C6295_=_C6303( C6295 C6303 ) C6295_=_C6304( C6295 C6304 ) C6295_=_C6305( C6295 C6305 ) \nC6295_=_C6306( C6295 C6306 ) C6297_=_C6298( C6297 C6298 ) C6297_=_C6299(</w:t>
      </w:r>
    </w:p>
    <w:p>
      <w:pPr>
        <w:pStyle w:val="PreformattedText"/>
        <w:bidi w:val="0"/>
        <w:spacing w:before="0" w:after="0"/>
        <w:jc w:val="left"/>
        <w:rPr/>
      </w:pPr>
      <w:r>
        <w:rPr/>
        <w:t xml:space="preserve"> </w:t>
      </w:r>
      <w:r>
        <w:rPr/>
        <w:t>C6297 C6299 ) C6297_=_C6300( C6297 C6300 ) C6297_=_C6301( C6297 C6301 ) C6297_=_C6302( C6297 C6302 ) \nC6297_=_C6303( C6297 C6303 ) C6297_=_C6304( C6297 C6304 ) C6297_=_C6305( C6297 C6305 ) C6297_=_C6306( C6297 C6306 ) C6297_=_C6661( C6297 C6661 ) C6298_=_C6299( C6298 C6299 ) \nC6298_=_C6300( C6298 C6300 ) C6298_=_C6301( C6298 C6301 ) C6298_=_C6302( C6298 C6302 ) C6298_=_C6303( C6298 C6303 ) C6298_=_C6304( C6298 C6304 ) C6298_=_C6305( C6298 C6305 ) \nC6298_=_C6306( C6298 C6306 ) C6299_=_C6300( C6299 C6300 ) C6299_=_C6301( C6299 C6301 ) C6299_=_C6302( C6299 C6302 ) C6299_=_C6303( C6299 C6303 ) C6299_=_C6304( C6299 C6304 ) \nC6299_=_C6305( C6299 C6305 ) C6299_=_C6306( C6299 C6306 ) C6300_=_C6301( C6300 C6301 ) C6300_=_C6302( C6300 C6302 ) C6300_=_C6303( C6300 C6303 ) C6300_=_C6304( C6300 C6304 ) \nC6300_=_C6305( C6300 C6305 ) C6300_=_C6306( C6300 C6306 ) C6301_=_C6302( C6301 C6302 ) C6301_=_C6303( C6301 C6303 ) C6301_=_C6304( C6301 C6304 ) C6301_=_C6305( C6301 C6305 ) \nC6301_=_C6306( C6301 C6306 ) C6302_=_C6303( C6302 C6303 ) C6302_=_C6304( C6302 C6304 ) C6302_=_C6305( C6302 C6305 ) C6302_=_C6306( C6302 C6306 ) C6303_=_C6304( C6303 C6304 ) \nC6303_=_C6305( C6303 C6305 ) C6303_=_C6306( C6303 C6306 ) C6303_=_C6572( C6303 C6572 ) C6303_=_C6665( C6303 C6665 ) C6304_=_C6305( C6304 C6305 ) C6304_=_C6306( C6304 C6306 ) \nC6305_=_C6306( C6305 C6306 ) C6385_=_C6590( C6385 C6590 ) C6385_=_C6674( C6385 C6674 ) C6404_=_C6405( C6404 C6405 ) C6404_=_C6406( C6404 C6406 ) C6404_=_C6408( C6404 C6408 ) \nC6404_=_C6409( C6404 C6409 ) C6404_=_C6415( C6404 C6415 ) C6404_=_C6421( C6404 C6421 ) C6404_=_C6566( C6404 C6566 ) C6404_=_C6653( C6404 C6653 ) C6404_=_C6657( C6404 C6657 ) \nC6404_=_C7009( C6404 C7009 ) C6404_=_C7010( C6404 C7010 ) C6404_=_C7011( C6404 C7011 ) C6404_=_C7012( C6404 C7012 ) C6404_=_C7013( C6404 C7013 ) C6405_=_C6406( C6405 C6406 ) \nC6405_=_C6408( C6405 C6408 ) C6405_=_C6409( C6405 C6409 ) C6405_=_C7009( C6405 C7009 ) C6405_=_C7014( C6405 C7014 ) C6405_=_C7015( C6405 C7015 ) C6405_=_C7016( C6405 C7016 ) \nC6406_=_C6408( C6406 C6408 ) C6406_=_C6409( C6406 C6409 ) C6406_=_C6416( C6406 C6416 ) C6406_=_C6422( C6406 C6422 ) C6406_=_C6654( C6406 C6654 ) C6406_=_C6660( C6406 C6660 ) \nC6406_=_C7011( C6406 C7011 ) C6406_=_C7014( C6406 C7014 ) C6406_=_C7546( C6406 C7546 ) C6406_=_C7547( C6406 C7547 ) C6406_=_C7548( C6406 C7548 ) C6408_=_C6409( C6408 C6409 ) \nC6415_=_C6416( C6415 C6416 ) C6415_=_C6421( C6415 C6421 ) C6415_=_C6566( C6415 C6566 ) C6415_=_C6653( C6415 C6653 ) C6415_=_C6657( C6415 C6657 ) C6415_=_C7009( C6415 C7009 ) \nC6415_=_C7010( C6415 C7010 ) C6415_=_C7011( C6415 C7011 ) C6415_=_C7012( C6415 C7012 ) C6415_=_C7013( C6415 C7013 ) C6416_=_C6422( C6416 C6422 ) C6416_=_C6654( C6416 C6654 ) \nC6416_=_C6660( C6416 C6660 ) C6416_=_C7011( C6416 C7011 ) C6416_=_C7014( C6416 C7014 ) C6416_=_C7546( C6416 C7546 ) C6416_=_C7547( C6416 C7547 ) C6416_=_C7548( C6416 C7548 ) \nC6421_=_C6422( C6421 C6422 ) C6421_=_C6566( C6421 C6566 ) C6421_=_C6653( C6421 C6653 ) C6421_=_C6657( C6421 C6657 ) C6421_=_C7009( C6421 C7009 ) C6421_=_C7010( C6421 C7010 ) \nC6421_=_C7011( C6421 C7011 ) C6421_=_C7012( C6421 C7012 ) C6421_=_C7013( C6421 C7013 ) C6422_=_C6654( C6422 C6654 ) C6422_=_C6660( C6422 C6660 ) C6422_=_C7011( C6422 C7011 ) \nC6422_=_C7014( C6422 C7014 ) C6422_=_C7546( C6422 C7546 ) C6422_=_C7547( C6422 C7547 ) C6422_=_C7548( C6422 C7548 ) C6556_=_C7278( C6556 C7278 ) C6564_=_C6565( C6564 C6565 ) \nC6564_=_C6566( C6564 C6566 ) C6564_=_C6569( C6564 C6569 ) C6564_=_C6572( C6564 C6572 ) C6564_=_C6653( C6564 C6653 ) C6564_=_C6654( C6564 C6654 ) C6565_=_C6566( C6565 C6566 ) \nC6565_=_C6569( C6565 C6569 ) C6565_=_C6572( C6565 C6572 ) C6565_=_C6657( C6565 C6657 ) C6565_=_C6660( C6565 C6660 ) C6565_=_C6661( C6565 C6661 ) C6565_=_C6665( C6565 C6665 ) \nC6566_=_C6569( C6566 C6569 ) C6566_=_C6572( C6566 C6572 ) C6566_=_C6653( C6566 C6653 ) C6566_=_C6657( C6566 C6657 ) C6566_=_C7009( C6566 C7009 ) C6566_=_C7010( C6566 C7010 ) \nC6566_=_C7011( C6566 C7011 ) C6566_=_C7012( C6566 C7012 ) C6566_=_C7013( C6566 C7013 ) C6569_=_C6572( C6569 C6572 ) C6572_=_C6665( C6572 C6665 ) C6590_=_C6674( C6590 C6674 ) \nC6653_=_C6654( C6653 C6654 ) C6653_=_C6657( C6653 C6657 ) C6653_=_C7009( C6653 C7009 ) C6653_=_C7010( C6653 C7010 ) C6653_=_C7011( C6653 C7011 ) C6653_=_C7012( C6653 C7012 ) \nC6653_=_C7013( C6653 C7013 ) C6654_=_C6660( C6654 C6660 ) C6654_=_C7011( C6654 C7011 ) C6654_=_C7014( C6654 C7014 ) C6654_=_C7546( C6654 C7546 ) C6654_=_C7547( C6654 C7547 ) \nC6654_=_C7548( C6654 C7548 ) C6657_=_C6660( C6657 C6660 ) C6657_=_C6661( C6657 C6661 ) C6657_=_C6665( C6657 C6665 ) C6657_=_C7009( C6657 C7009 ) C6657_=_C7010( C6657 C7010 ) \nC6657_=_C7011( C6657 C7011 ) C6657_=_C7012( C6657 C7012 ) C6657_=_C7013( C6657 C7013 ) C6660_=_C6661( C6660 C6661 ) C6660_=_C6665( C6660 C6665 ) C6660_=_C7011( C6660 C7011 ) \nC6660_=_C7014( C6660 C7014 ) C6660_=_C7546( C6660 C7546 ) C6660_=_C7547( C6660 C7547 ) C6660_=_C7548( C6660 C7548 ) C6661_=_C6665( C6661 C6665 ) C7009_=_C7010( C7009 C7010 ) \nC7009_=_C7011( C7009 C7011 ) C7009_=_C7012( C7009 C7012 ) C7009_=_C7013( C7009 C7013 ) C7009_=_C7014( C7009 C7014 ) C7009_=_C7015( C7009 C7015 ) C7009_=_C7016( C7009 C7016 ) \nC7010_=_C7011( C7010 C7011 ) C7010_=_C7012( C7010 C7012 ) C7010_=_C7013( C7010 C7013 ) C7011_=_C7012( C7011 C7012 ) C7011_=_C7013( C7011 C7013 ) C7011_=_C7014( C7011 C7014 ) \nC7011_=_C7546( C7011 C7546 ) C7011_=_C7547( C7011 C7547 ) C7011_=_C7548( C7011 C7548 ) C7012_=_C7013( C7012 C7013 ) C7014_=_C7015( C7014 C7015 ) C7014_=_C7016( C7014 C7016 ) \nC7014_=_C7546( C7014 C7546 ) C7014_=_C7547( C7014 C7547 ) C7014_=_C7548( C7014 C7548 ) C7015_=_C7016( C7015 C7016 ) C7278_=_C7281( C7278 C7281 ) C7546_=_C7547( C7546 C7547 ) \nC7546_=_C7548( C7546 C7548 ) C7547_=_C7548( C7547 C7548 ) C8622_=_C8624( C8622 C8624 ) C8622_=_C8670( C8622 C8670 ) C8622_=_C8672( C8622 C8672 ) C8624_=_C8670( C8624 C8670 ) \nC8624_=_C8672( C8624 C8672 ) C8670_=_C8672( C8670 C8672 ) "];3330-&gt;3461[label="151: C387 C6019 C6020 C6044 C6046 \nC6047 C6050 C6054 C6055 C6089 C6090 \nC6096 C6097 C6101 C6103 C6110 C6129 \nC6134 C6136 C6137 C6138 C6139 C6140 \nC6141 C6142 C6151 C6155 C6156 C6157 \nC6160 C6161 C6162 C6163 C6168 C6169 \nC6170 C6171 C6172 C6173 C6174 C6175 \nC6181 C6182 C6183 C6192 C6195 C6196 \nC6197 C6198 C6199 C6200 C6201 C6202 \nC6203 C6204 C6205 C6206 C6207 C6209 \nC6210 C6213 C6214 C6215 C6216 C6217 \nC6218 C6220 C6221 C6231 C6232 C6234 \nC6236 C6238 C6240 C6247 C6248 C6249 \nC6250 C6267 C6269 C6273 C6275 C6278 \nC6279 C6280 C6286 C6287 C6288 C6289 \nC6290 C6291 C6292 C6293 C6294 C6295 \nC6297 C6298 C6299 C6300 C6301 C6302 \nC6303 C6304 C6305 C6306 C6385 C6404 \nC6405 C6406 C6408 C6409 C6415 C6416 \nC6421 C6422 C6556 C6564 C6565 C6566 \nC6569 C6590 C6653 C6654 C6657 C6660 \nC6661 C6665 C6674 C6934 C7009 C7010 \nC7011 C7012 C7013 C7014 C7015 C7016 \nC7274 C7278 C7281 C7480 C7525 C7546 \nC7547 C7548 C7705 C7995 C8622 C8624 \nC8670 C8672 \n1244: C387_=_C6103 ,C387_=_C6110 ,C387_=_C6129 ,C387_=_C6134 ,C387_=_C6136 ,\nC387_=_C6137 ,C387_=_C6138 ,C387_=_C6139 ,C387_=_C6140 ,C387_=_C6141 ,C387_=_C6142 ,\nC387_=_C6151 ,C387_=_C6155 ,C387_=_C6156 ,C387_=_C6157 ,C387_=_C6160 ,C387_=_C6161 ,\nC387_=_C6162 ,C387_=_C6163 ,C387_=_C6175 ,C387_=_C6195 ,C387_=_C6196 ,C387_=_C6197 ,\nC387_=_C6198 ,C387_=_C6199 ,C387_=_C6200 ,C387_=_C6201 ,C387_=_C6202 ,C387_=_C6203 ,\nC387_=_C6204 ,C387_=_C6205 ,C387_=_C6206 ,C387_=_C6207 ,C387_=_C6209 ,C387_=_C6210 ,\nC387_=_C6213 ,C387_=_C6214 ,C387_=_C6215 ,C387_=_C6216 ,C387_=_C6217 ,C387_=_C6218 ,\nC387_=_C6220 ,C387_=_C6221 ,C6019_=_C6044 ,C6020_=_C6385 ,C6046_=_C6047 ,C6046_=_C6050 ,\nC6046_=_C6203 ,C6046_=_C6286 ,C6046_=_C6564 ,C6046_=_C6653 ,C6046_=_C6654 ,C6047_=_C6050 ,\nC6047_=_C6204 ,C6047_=_C6565 ,C6047_=_C6657 ,C6047_=_C6660 ,C6047_=_C6661 ,C6047_=_C6665 ,\nC6050_=_C6096 ,C6050_=_C6151 ,C6050_=_C6215 ,C6050_=_C6236 ,C6050_=_C6280 ,C6050_=_C6406 ,\nC6050_=_C6416 ,C6050_=_C6422 ,C6050_=_C6654 ,C6050_=_C6660 ,C6050_=_C7011 ,C6050_=_C7014 ,\nC6050_=_C7546 ,C6050_=_C7547 ,C6050_=_C7548 ,C6055_=_C6175 ,C6055_=_C6181 ,C6055_=_C6182 ,\nC6055_=_C6183 ,C6055_=_C6192 ,C6089_=_C6090 ,C6089_=_C6096 ,C6089_=_C6097 ,C6089_=_C6101 ,\nC6089_=_C6136 ,C6089_=_C6231 ,C6089_=_C6278 ,C6089_=_C6289 ,C6089_=_C6404 ,C6089_=_C6415 ,\nC6089_=_C6421 ,C6089_=_C6566 ,C6089_=_C6653 ,C6089_=_C6657 ,C6089_=_C7009 ,C6089_=_C7010 ,\nC6089_=_C7011 ,C6089_=_C7012 ,C6089_=_C7013 ,C6090_=_C6096 ,C6090_=_C6097 ,C6090_=_C6101 ,\nC6090_=_C6141 ,C6090_=_C6290 ,C6090_=_C7281 ,C6096_=_C6097 ,C6096_=_C6101 ,C6096_=_C6151 ,\nC6096_=_C6215 ,C6096_=_C6236 ,C6096_=_C6280 ,C6096_=_C6406 ,C6096_=_C6416 ,C6096_=_C6422 ,\nC6096_=_C6654 ,C6096_=_C6660 ,C6096_=_C7011 ,C6096_=_C7014 ,C6096_=_C7546 ,C6096_=_C7547 ,\nC6096_=_C7548 ,C6097_=_C6101 ,C6097_=_C6155 ,C6097_=_C6217 ,C6097_=_C6238 ,C6097_=_C6297 ,\nC6097_=_C6661 ,C6101_=_C6161 ,C6101_=_C6240 ,C6101_=_C6303 ,C6101_=_C6665 ,C6103_=_C6110 ,\nC6103_=_C6129 ,C6103_=_C6134 ,C6103_=_C6136 ,C6103_=_C6137 ,C6103_=_C6138 ,C6103_=_C6139 ,\nC6103_=_C6140 ,C6103_=_C6141 ,C6103_=_C6142 ,C6103_=_C6151 ,C6103_=_C6155 ,C6103_=_C6156 ,\nC6103_=_C6157 ,C6103_=_C6160 ,C6103_=_C6161 ,C6103_=_C6162 ,C6103_=_C6163 ,C6110_=_C6129 ,\nC6110_=_C6134 ,C6110_=_C6136 ,C6110_=_C6137 ,C6110_=_C6138 ,C6110_=_C6139 ,C6110_=_C6140 ,\nC6110_=_C6141 ,C6110_=_C6142 ,C6110_=_C6151 ,C6110_=_C6155 ,C6110_=_C6156 ,C6110_=_C6157 ,\nC6110_=_C6160 ,C6110_=_C6161 ,C6110_=_C6162 ,C6110_=_C6163 ,C6110_=_C6198 ,C6110_=_C6273 ,\nC6110_=_C6286 ,C6110_=_C6287 ,C6110_=_C6288 ,C6110_=_C6289 ,C6110_=_C6290 ,C6110_=_C6291 ,\nC6110_=_C6292 ,C6110_=_C6293 ,C6110_=_C6294 ,C6110_=_C6295 ,C6110_=_C6297 ,C6110_=_C6298 ,\nC6110_=_C6299 ,C6110_=_C6300 ,C6110_=_C6301 ,C6110_=_C6302 ,C6110_=_C6303 ,C6110_=_C6304 ,\nC6110_=_C6305 ,C6110_=_C6306 ,C6129_=_C6134 ,C6129_=_C6136 ,C6129_=_C6137 ,C6129_=_C6138 ,\nC6129_=_C6139 ,C6129_=_C6140 ,C6129_=_C6141 ,C6129_=_C6142</w:t>
      </w:r>
    </w:p>
    <w:p>
      <w:pPr>
        <w:pStyle w:val="PreformattedText"/>
        <w:bidi w:val="0"/>
        <w:spacing w:before="0" w:after="0"/>
        <w:jc w:val="left"/>
        <w:rPr/>
      </w:pPr>
      <w:r>
        <w:rPr/>
        <w:t xml:space="preserve"> </w:t>
      </w:r>
      <w:r>
        <w:rPr/>
        <w:t>,C6129_=_C6151 ,C6129_=_C6155 ,\nC6129_=_C6156 ,C6129_=_C6157 ,C6129_=_C6160 ,C6129_=_C6161 ,C6129_=_C6162 ,C6129_=_C6163 ,\nC6134_=_C6136 ,C6134_=_C6137 ,C6134_=_C6138 ,C6134_=_C6139 ,C6134_=_C6140 ,C6134_=_C6141 ,\nC6134_=_C6142 ,C6134_=_C6151 ,C6134_=_C6155 ,C6134_=_C6156 ,C6134_=_C6157 ,C6134_=_C6160 ,\nC6134_=_C6161 ,C6134_=_C6162 ,C6134_=_C6163 ,C6136_=_C6137 ,C6136_=_C6138 ,C6136_=_C6139 ,\nC6136_=_C6140 ,C6136_=_C6141 ,C6136_=_C6142 ,C6136_=_C6151 ,C6136_=_C6155 ,C6136_=_C6156 ,\nC6136_=_C6157 ,C6136_=_C6160 ,C6136_=_C6161 ,C6136_=_C6162 ,C6136_=_C6163 ,C6136_=_C6231 ,\nC6136_=_C6278 ,C6136_=_C6289 ,C6136_=_C6404 ,C6136_=_C6415 ,C6136_=_C6421 ,C6136_=_C6566 ,\nC6136_=_C6653 ,C6136_=_C6657 ,C6136_=_C7009 ,C6136_=_C7010 ,C6136_=_C7011 ,C6136_=_C7012 ,\nC6136_=_C7013 ,C6137_=_C6138 ,C6137_=_C6139 ,C6137_=_C6140 ,C6137_=_C6141 ,C6137_=_C6142 ,\nC6137_=_C6151 ,C6137_=_C6155 ,C6137_=_C6156 ,C6137_=_C6157 ,C6137_=_C6160 ,C6137_=_C6161 ,\nC6137_=_C6162 ,C6137_=_C6163 ,C6137_=_C6209 ,C6137_=_C6232 ,C6137_=_C6279 ,C6137_=_C6405 ,\nC6137_=_C7009 ,C6137_=_C7014 ,C6137_=_C7015 ,C6137_=_C7016 ,C6138_=_C6139 ,C6138_=_C6140 ,\nC6138_=_C6141 ,C6138_=_C6142 ,C6138_=_C6151 ,C6138_=_C6155 ,C6138_=_C6156 ,C6138_=_C6157 ,\nC6138_=_C6160 ,C6138_=_C6161 ,C6138_=_C6162 ,C6138_=_C6163 ,C6138_=_C6181 ,C6139_=_C6140 ,\nC6139_=_C6141 ,C6139_=_C6142 ,C6139_=_C6151 ,C6139_=_C6155 ,C6139_=_C6156 ,C6139_=_C6157 ,\nC6139_=_C6160 ,C6139_=_C6161 ,C6139_=_C6162 ,C6139_=_C6163 ,C6140_=_C6141 ,C6140_=_C6142 ,\nC6140_=_C6151 ,C6140_=_C6155 ,C6140_=_C6156 ,C6140_=_C6157 ,C6140_=_C6160 ,C6140_=_C6161 ,\nC6140_=_C6162 ,C6140_=_C6163 ,C6140_=_C6267 ,C6140_=_C6556 ,C6140_=_C7278 ,C6141_=_C6142 ,\nC6141_=_C6151 ,C6141_=_C6155 ,C6141_=_C6156 ,C6141_=_C6157 ,C6141_=_C6160 ,C6141_=_C6161 ,\nC6141_=_C6162 ,C6141_=_C6163 ,C6141_=_C6290 ,C6141_=_C7281 ,C6142_=_C6151 ,C6142_=_C6155 ,\nC6142_=_C6156 ,C6142_=_C6157 ,C6142_=_C6160 ,C6142_=_C6161 ,C6142_=_C6162 ,C6142_=_C6163 ,\nC6151_=_C6155 ,C6151_=_C6156 ,C6151_=_C6157 ,C6151_=_C6160 ,C6151_=_C6161 ,C6151_=_C6162 ,\nC6151_=_C6163 ,C6151_=_C6215 ,C6151_=_C6236 ,C6151_=_C6280 ,C6151_=_C6406 ,C6151_=_C6416 ,\nC6151_=_C6422 ,C6151_=_C6654 ,C6151_=_C6660 ,C6151_=_C7011 ,C6151_=_C7014 ,C6151_=_C7546 ,\nC6151_=_C7547 ,C6151_=_C7548 ,C6155_=_C6156 ,C6155_=_C6157 ,C6155_=_C6160 ,C6155_=_C6161 ,\nC6155_=_C6162 ,C6155_=_C6163 ,C6155_=_C6217 ,C6155_=_C6238 ,C6155_=_C6297 ,C6155_=_C6661 ,\nC6156_=_C6157 ,C6156_=_C6160 ,C6156_=_C6161 ,C6156_=_C6162 ,C6156_=_C6163 ,C6157_=_C6160 ,\nC6157_=_C6161 ,C6157_=_C6162 ,C6157_=_C6163 ,C6160_=_C6161 ,C6160_=_C6162 ,C6160_=_C6163 ,\nC6161_=_C6162 ,C6161_=_C6163 ,C6161_=_C6240 ,C6161_=_C6303 ,C6161_=_C6665 ,C6162_=_C6163 ,\nC6168_=_C6169 ,C6168_=_C6170 ,C6168_=_C6171 ,C6168_=_C6172 ,C6168_=_C6173 ,C6168_=_C6174 ,\nC6168_=_C6247 ,C6168_=_C6248 ,C6168_=_C6249 ,C6168_=_C6250 ,C6169_=_C6170 ,C6169_=_C6171 ,\nC6169_=_C6172 ,C6169_=_C6173 ,C6169_=_C6174 ,C6170_=_C6171 ,C6170_=_C6172 ,C6170_=_C6173 ,\nC6170_=_C6174 ,C6171_=_C6172 ,C6171_=_C6173 ,C6171_=_C6174 ,C6172_=_C6173 ,C6172_=_C6174 ,\nC6173_=_C6174 ,C6175_=_C6181 ,C6175_=_C6182 ,C6175_=_C6183 ,C6175_=_C6192 ,C6175_=_C6195 ,\nC6175_=_C6196 ,C6175_=_C6197 ,C6175_=_C6198 ,C6175_=_C6199 ,C6175_=_C6200 ,C6175_=_C6201 ,\nC6175_=_C6202 ,C6175_=_C6203 ,C6175_=_C6204 ,C6175_=_C6205 ,C6175_=_C6206 ,C6175_=_C6207 ,\nC6175_=_C6209 ,C6175_=_C6210 ,C6175_=_C6213 ,C6175_=_C6214 ,C6175_=_C6215 ,C6175_=_C6216 ,\nC6175_=_C6217 ,C6175_=_C6218 ,C6175_=_C6220 ,C6175_=_C6221 ,C6181_=_C6182 ,C6181_=_C6183 ,\nC6181_=_C6192 ,C6182_=_C6183 ,C6182_=_C6192 ,C6183_=_C6192 ,C6195_=_C6196 ,C6195_=_C6197 ,\nC6195_=_C6198 ,C6195_=_C6199 ,C6195_=_C6200 ,C6195_=_C6201 ,C6195_=_C6202 ,C6195_=_C6203 ,\nC6195_=_C6204 ,C6195_=_C6205 ,C6195_=_C6206 ,C6195_=_C6207 ,C6195_=_C6209 ,C6195_=_C6210 ,\nC6195_=_C6213 ,C6195_=_C6214 ,C6195_=_C6215 ,C6195_=_C6216 ,C6195_=_C6217 ,C6195_=_C6218 ,\nC6195_=_C6220 ,C6195_=_C6221 ,C6195_=_C6231 ,C6195_=_C6232 ,C6195_=_C6234 ,C6195_=_C6236 ,\nC6195_=_C6238 ,C6195_=_C6240 ,C6196_=_C6197 ,C6196_=_C6198 ,C6196_=_C6199 ,C6196_=_C6200 ,\nC6196_=_C6201 ,C6196_=_C6202 ,C6196_=_C6203 ,C6196_=_C6204 ,C6196_=_C6205 ,C6196_=_C6206 ,\nC6196_=_C6207 ,C6196_=_C6209 ,C6196_=_C6210 ,C6196_=_C6213 ,C6196_=_C6214 ,C6196_=_C6215 ,\nC6196_=_C6216 ,C6196_=_C6217 ,C6196_=_C6218 ,C6196_=_C6220 ,C6196_=_C6221 ,C6196_=_C6231 ,\nC6196_=_C6232 ,C6196_=_C6234 ,C6196_=_C6236 ,C6196_=_C6238 ,C6196_=_C6240 ,C6197_=_C6198 ,\nC6197_=_C6199 ,C6197_=_C6200 ,C6197_=_C6201 ,C6197_=_C6202 ,C6197_=_C6203 ,C6197_=_C6204 ,\nC6197_=_C6205 ,C6197_=_C6206 ,C6197_=_C6207 ,C6197_=_C6209 ,C6197_=_C6210 ,C6197_=_C6213 ,\nC6197_=_C6214 ,C6197_=_C6215 ,C6197_=_C6216 ,C6197_=_C6217 ,C6197_=_C6218 ,C6197_=_C6220 ,\nC6197_=_C6221 ,C6197_=_C6273 ,C6197_=_C6275 ,C6197_=_C6278 ,C6197_=_C6279 ,C6197_=_C6280 ,\nC6198_=_C6199 ,C6198_=_C6200 ,C6198_=_C6201 ,C6198_=_C6202 ,C6198_=_C6203 ,C6198_=_C6204 ,\nC6198_=_C6205 ,C6198_=_C6206 ,C6198_=_C6207 ,C6198_=_C6209 ,C6198_=_C6210 ,C6198_=_C6213 ,\nC6198_=_C6214 ,C6198_=_C6215 ,C6198_=_C6216 ,C6198_=_C6217 ,C6198_=_C6218 ,C6198_=_C6220 ,\nC6198_=_C6221 ,C6198_=_C6273 ,C6198_=_C6286 ,C6198_=_C6287 ,C6198_=_C6288 ,C6198_=_C6289 ,\nC6198_=_C6290 ,C6198_=_C6291 ,C6198_=_C6292 ,C6198_=_C6293 ,C6198_=_C6294 ,C6198_=_C6295 ,\nC6198_=_C6297 ,C6198_=_C6298 ,C6198_=_C6299 ,C6198_=_C6300 ,C6198_=_C6301 ,C6198_=_C6302 ,\nC6198_=_C6303 ,C6198_=_C6304 ,C6198_=_C6305 ,C6198_=_C6306 ,C6199_=_C6200 ,C6199_=_C6201 ,\nC6199_=_C6202 ,C6199_=_C6203 ,C6199_=_C6204 ,C6199_=_C6205 ,C6199_=_C6206 ,C6199_=_C6207 ,\nC6199_=_C6209 ,C6199_=_C6210 ,C6199_=_C6213 ,C6199_=_C6214 ,C6199_=_C6215 ,C6199_=_C6216 ,\nC6199_=_C6217 ,C6199_=_C6218 ,C6199_=_C6220 ,C6199_=_C6221 ,C6199_=_C6404 ,C6199_=_C6405 ,\nC6199_=_C6406 ,C6199_=_C6408 ,C6199_=_C6409 ,C6200_=_C6201 ,C6200_=_C6202 ,C6200_=_C6203 ,\nC6200_=_C6204 ,C6200_=_C6205 ,C6200_=_C6206 ,C6200_=_C6207 ,C6200_=_C6209 ,C6200_=_C6210 ,\nC6200_=_C6213 ,C6200_=_C6214 ,C6200_=_C6215 ,C6200_=_C6216 ,C6200_=_C6217 ,C6200_=_C6218 ,\nC6200_=_C6220 ,C6200_=_C6221 ,C6200_=_C6415 ,C6200_=_C6416 ,C6201_=_C6202 ,C6201_=_C6203 ,\nC6201_=_C6204 ,C6201_=_C6205 ,C6201_=_C6206 ,C6201_=_C6207 ,C6201_=_C6209 ,C6201_=_C6210 ,\nC6201_=_C6213 ,C6201_=_C6214 ,C6201_=_C6215 ,C6201_=_C6216 ,C6201_=_C6217 ,C6201_=_C6218 ,\nC6201_=_C6220 ,C6201_=_C6221 ,C6201_=_C6421 ,C6201_=_C6422 ,C6202_=_C6203 ,C6202_=_C6204 ,\nC6202_=_C6205 ,C6202_=_C6206 ,C6202_=_C6207 ,C6202_=_C6209 ,C6202_=_C6210 ,C6202_=_C6213 ,\nC6202_=_C6214 ,C6202_=_C6215 ,C6202_=_C6216 ,C6202_=_C6217 ,C6202_=_C6218 ,C6202_=_C6220 ,\nC6202_=_C6221 ,C6203_=_C6204 ,C6203_=_C6205 ,C6203_=_C6206 ,C6203_=_C6207 ,C6203_=_C6209 ,\nC6203_=_C6210 ,C6203_=_C6213 ,C6203_=_C6214 ,C6203_=_C6215 ,C6203_=_C6216 ,C6203_=_C6217 ,\nC6203_=_C6218 ,C6203_=_C6220 ,C6203_=_C6221 ,C6203_=_C6286 ,C6203_=_C6564 ,C6203_=_C6653 ,\nC6203_=_C6654 ,C6204_=_C6205 ,C6204_=_C6206 ,C6204_=_C6207 ,C6204_=_C6209 ,C6204_=_C6210 ,\nC6204_=_C6213 ,C6204_=_C6214 ,C6204_=_C6215 ,C6204_=_C6216 ,C6204_=_C6217 ,C6204_=_C6218 ,\nC6204_=_C6220 ,C6204_=_C6221 ,C6204_=_C6565 ,C6204_=_C6657 ,C6204_=_C6660 ,C6204_=_C6661 ,\nC6204_=_C6665 ,C6205_=_C6206 ,C6205_=_C6207 ,C6205_=_C6209 ,C6205_=_C6210 ,C6205_=_C6213 ,\nC6205_=_C6214 ,C6205_=_C6215 ,C6205_=_C6216 ,C6205_=_C6217 ,C6205_=_C6218 ,C6205_=_C6220 ,\nC6205_=_C6221 ,C6206_=_C6207 ,C6206_=_C6209 ,C6206_=_C6210 ,C6206_=_C6213 ,C6206_=_C6214 ,\nC6206_=_C6215 ,C6206_=_C6216 ,C6206_=_C6217 ,C6206_=_C6218 ,C6206_=_C6220 ,C6206_=_C6221 ,\nC6207_=_C6209 ,C6207_=_C6210 ,C6207_=_C6213 ,C6207_=_C6214 ,C6207_=_C6215 ,C6207_=_C6216 ,\nC6207_=_C6217 ,C6207_=_C6218 ,C6207_=_C6220 ,C6207_=_C6221 ,C6209_=_C6210 ,C6209_=_C6213 ,\nC6209_=_C6214 ,C6209_=_C6215 ,C6209_=_C6216 ,C6209_=_C6217 ,C6209_=_C6218 ,C6209_=_C6220 ,\nC6209_=_C6221 ,C6209_=_C6232 ,C6209_=_C6279 ,C6209_=_C6405 ,C6209_=_C7009 ,C6209_=_C7014 ,\nC6209_=_C7015 ,C6209_=_C7016 ,C6210_=_C6213 ,C6210_=_C6214 ,C6210_=_C6215 ,C6210_=_C6216 ,\nC6210_=_C6217 ,C6210_=_C6218 ,C6210_=_C6220 ,C6210_=_C6221 ,C6213_=_C6214 ,C6213_=_C6215 ,\nC6213_=_C6216 ,C6213_=_C6217 ,C6213_=_C6218 ,C6213_=_C6220 ,C6213_=_C6221 ,C6214_=_C6215 ,\nC6214_=_C6216 ,C6214_=_C6217 ,C6214_=_C6218 ,C6214_=_C6220 ,C6214_=_C6221 ,C6214_=_C6294 ,\nC6214_=_C6569 ,C6215_=_C6216 ,C6215_=_C6217 ,C6215_=_C6218 ,C6215_=_C6220 ,C6215_=_C6221 ,\nC6215_=_C6236 ,C6215_=_C6280 ,C6215_=_C6406 ,C6215_=_C6416 ,C6215_=_C6422 ,C6215_=_C6654 ,\nC6215_=_C6660 ,C6215_=_C7011 ,C6215_=_C7014 ,C6215_=_C7546 ,C6215_=_C7547 ,C6215_=_C7548 ,\nC6216_=_C6217 ,C6216_=_C6218 ,C6216_=_C6220 ,C6216_=_C6221 ,C6217_=_C6218 ,C6217_=_C6220 ,\nC6217_=_C6221 ,C6217_=_C6238 ,C6217_=_C6297 ,C6217_=_C6661 ,C6218_=_C6220 ,C6218_=_C6221 ,\nC6220_=_C6221 ,C6231_=_C6232 ,C6231_=_C6234 ,C6231_=_C6236 ,C6231_=_C6238 ,C6231_=_C6240 ,\nC6231_=_C6278 ,C6231_=_C6289 ,C6231_=_C6404 ,C6231_=_C6415 ,C6231_=_C6421 ,C6231_=_C6566 ,\nC6231_=_C6653 ,C6231_=_C6657 ,C6231_=_C7009 ,C6231_=_C7010 ,C6231_=_C7011 ,C6231_=_C7012 ,\nC6231_=_C7013 ,C6232_=_C6234 ,C6232_=_C6236 ,C6232_=_C6238 ,C6232_=_C6240 ,C6232_=_C6279 ,\nC6232_=_C6405 ,C6232_=_C7009 ,C6232_=_C7014 ,C6232_=_C7015 ,C6232_=_C7016 ,C6234_=_C6236 ,\nC6234_=_C6238 ,C6234_=_C6240 ,C6234_=_C6385 ,C6234_=_C6590 ,C6234_=_C6674 ,C6236_=_C6238 ,\nC6236_=_C6240 ,C6236_=_C6280 ,C6236_=_C6406 ,C6236_=_C6416 ,C6236_=_C6422 ,C6236_=_C6654 ,\nC6236_=_C6660 ,C6236_=_C7011 ,C6236_=_C7014 ,C6236_=_C7546 ,C6236_=_C7547 ,C6236_=_C7548 ,\nC6238_=_C6240 ,C6238_=_C6297 ,C6238_=_C6661 ,C6240_=_C6303 ,C6240_=_C6665 ,C6247_=_C6248 ,\nC6247_=_C6249 ,C6247_=_C6250 ,C6248_=_C6249 ,C6248_=_C6250 ,C6249_=_C6250 ,C6267_=_C6269 ,\nC6267_=_C6556 ,C6267_=_C7278 ,C6273_=_C6275 ,C6273_=_C6278 ,C6273_=_C6279 ,C6273_=_C6280 ,\nC6273_=_C6286 ,C6273_=_C6287 ,C6273_=_C6288 ,C6273_=_C6289 ,C6273_=_C6290 ,C6273_=_C6291 ,\nC6273_=_C6292 ,C6273_=_C6293 ,C6273_=_C6294 ,C6273_=_C6295 ,C6273_=_C6297 ,C6273_=_C6298 ,\nC6273_=_C6299 ,C6273_=_C6300</w:t>
      </w:r>
    </w:p>
    <w:p>
      <w:pPr>
        <w:pStyle w:val="PreformattedText"/>
        <w:bidi w:val="0"/>
        <w:spacing w:before="0" w:after="0"/>
        <w:jc w:val="left"/>
        <w:rPr/>
      </w:pPr>
      <w:r>
        <w:rPr/>
        <w:t xml:space="preserve"> </w:t>
      </w:r>
      <w:r>
        <w:rPr/>
        <w:t>,C6273_=_C6301 ,C6273_=_C6302 ,C6273_=_C6303 ,C6273_=_C6304 ,\nC6273_=_C6305 ,C6273_=_C6306 ,C6275_=_C6278 ,C6275_=_C6279 ,C6275_=_C6280 ,C6275_=_C6564 ,\nC6275_=_C6565 ,C6275_=_C6566 ,C6275_=_C6569 ,C6278_=_C6279 ,C6278_=_C6280 ,C6278_=_C6289 ,\nC6278_=_C6404 ,C6278_=_C6415 ,C6278_=_C6421 ,C6278_=_C6566 ,C6278_=_C6653 ,C6278_=_C6657 ,\nC6278_=_C7009 ,C6278_=_C7010 ,C6278_=_C7011 ,C6278_=_C7012 ,C6278_=_C7013 ,C6279_=_C6280 ,\nC6279_=_C6405 ,C6279_=_C7009 ,C6279_=_C7014 ,C6279_=_C7015 ,C6279_=_C7016 ,C6280_=_C6406 ,\nC6280_=_C6416 ,C6280_=_C6422 ,C6280_=_C6654 ,C6280_=_C6660 ,C6280_=_C7011 ,C6280_=_C7014 ,\nC6280_=_C7546 ,C6280_=_C7547 ,C6280_=_C7548 ,C6286_=_C6287 ,C6286_=_C6288 ,C6286_=_C6289 ,\nC6286_=_C6290 ,C6286_=_C6291 ,C6286_=_C6292 ,C6286_=_C6293 ,C6286_=_C6294 ,C6286_=_C6295 ,\nC6286_=_C6297 ,C6286_=_C6298 ,C6286_=_C6299 ,C6286_=_C6300 ,C6286_=_C6301 ,C6286_=_C6302 ,\nC6286_=_C6303 ,C6286_=_C6304 ,C6286_=_C6305 ,C6286_=_C6306 ,C6286_=_C6564 ,C6286_=_C6653 ,\nC6286_=_C6654 ,C6287_=_C6288 ,C6287_=_C6289 ,C6287_=_C6290 ,C6287_=_C6291 ,C6287_=_C6292 ,\nC6287_=_C6293 ,C6287_=_C6294 ,C6287_=_C6295 ,C6287_=_C6297 ,C6287_=_C6298 ,C6287_=_C6299 ,\nC6287_=_C6300 ,C6287_=_C6301 ,C6287_=_C6302 ,C6287_=_C6303 ,C6287_=_C6304 ,C6287_=_C6305 ,\nC6287_=_C6306 ,C6288_=_C6289 ,C6288_=_C6290 ,C6288_=_C6291 ,C6288_=_C6292 ,C6288_=_C6293 ,\nC6288_=_C6294 ,C6288_=_C6295 ,C6288_=_C6297 ,C6288_=_C6298 ,C6288_=_C6299 ,C6288_=_C6300 ,\nC6288_=_C6301 ,C6288_=_C6302 ,C6288_=_C6303 ,C6288_=_C6304 ,C6288_=_C6305 ,C6288_=_C6306 ,\nC6289_=_C6290 ,C6289_=_C6291 ,C6289_=_C6292 ,C6289_=_C6293 ,C6289_=_C6294 ,C6289_=_C6295 ,\nC6289_=_C6297 ,C6289_=_C6298 ,C6289_=_C6299 ,C6289_=_C6300 ,C6289_=_C6301 ,C6289_=_C6302 ,\nC6289_=_C6303 ,C6289_=_C6304 ,C6289_=_C6305 ,C6289_=_C6306 ,C6289_=_C6404 ,C6289_=_C6415 ,\nC6289_=_C6421 ,C6289_=_C6566 ,C6289_=_C6653 ,C6289_=_C6657 ,C6289_=_C7009 ,C6289_=_C7010 ,\nC6289_=_C7011 ,C6289_=_C7012 ,C6289_=_C7013 ,C6290_=_C6291 ,C6290_=_C6292 ,C6290_=_C6293 ,\nC6290_=_C6294 ,C6290_=_C6295 ,C6290_=_C6297 ,C6290_=_C6298 ,C6290_=_C6299 ,C6290_=_C6300 ,\nC6290_=_C6301 ,C6290_=_C6302 ,C6290_=_C6303 ,C6290_=_C6304 ,C6290_=_C6305 ,C6290_=_C6306 ,\nC6290_=_C7281 ,C6291_=_C6292 ,C6291_=_C6293 ,C6291_=_C6294 ,C6291_=_C6295 ,C6291_=_C6297 ,\nC6291_=_C6298 ,C6291_=_C6299 ,C6291_=_C6300 ,C6291_=_C6301 ,C6291_=_C6302 ,C6291_=_C6303 ,\nC6291_=_C6304 ,C6291_=_C6305 ,C6291_=_C6306 ,C6292_=_C6293 ,C6292_=_C6294 ,C6292_=_C6295 ,\nC6292_=_C6297 ,C6292_=_C6298 ,C6292_=_C6299 ,C6292_=_C6300 ,C6292_=_C6301 ,C6292_=_C6302 ,\nC6292_=_C6303 ,C6292_=_C6304 ,C6292_=_C6305 ,C6292_=_C6306 ,C6293_=_C6294 ,C6293_=_C6295 ,\nC6293_=_C6297 ,C6293_=_C6298 ,C6293_=_C6299 ,C6293_=_C6300 ,C6293_=_C6301 ,C6293_=_C6302 ,\nC6293_=_C6303 ,C6293_=_C6304 ,C6293_=_C6305 ,C6293_=_C6306 ,C6294_=_C6295 ,C6294_=_C6297 ,\nC6294_=_C6298 ,C6294_=_C6299 ,C6294_=_C6300 ,C6294_=_C6301 ,C6294_=_C6302 ,C6294_=_C6303 ,\nC6294_=_C6304 ,C6294_=_C6305 ,C6294_=_C6306 ,C6294_=_C6569 ,C6295_=_C6297 ,C6295_=_C6298 ,\nC6295_=_C6299 ,C6295_=_C6300 ,C6295_=_C6301 ,C6295_=_C6302 ,C6295_=_C6303 ,C6295_=_C6304 ,\nC6295_=_C6305 ,C6295_=_C6306 ,C6297_=_C6298 ,C6297_=_C6299 ,C6297_=_C6300 ,C6297_=_C6301 ,\nC6297_=_C6302 ,C6297_=_C6303 ,C6297_=_C6304 ,C6297_=_C6305 ,C6297_=_C6306 ,C6297_=_C6661 ,\nC6298_=_C6299 ,C6298_=_C6300 ,C6298_=_C6301 ,C6298_=_C6302 ,C6298_=_C6303 ,C6298_=_C6304 ,\nC6298_=_C6305 ,C6298_=_C6306 ,C6299_=_C6300 ,C6299_=_C6301 ,C6299_=_C6302 ,C6299_=_C6303 ,\nC6299_=_C6304 ,C6299_=_C6305 ,C6299_=_C6306 ,C6300_=_C6301 ,C6300_=_C6302 ,C6300_=_C6303 ,\nC6300_=_C6304 ,C6300_=_C6305 ,C6300_=_C6306 ,C6301_=_C6302 ,C6301_=_C6303 ,C6301_=_C6304 ,\nC6301_=_C6305 ,C6301_=_C6306 ,C6302_=_C6303 ,C6302_=_C6304 ,C6302_=_C6305 ,C6302_=_C6306 ,\nC6303_=_C6304 ,C6303_=_C6305 ,C6303_=_C6306 ,C6303_=_C6665 ,C6304_=_C6305 ,C6304_=_C6306 ,\nC6305_=_C6306 ,C6385_=_C6590 ,C6385_=_C6674 ,C6404_=_C6405 ,C6404_=_C6406 ,C6404_=_C6408 ,\nC6404_=_C6409 ,C6404_=_C6415 ,C6404_=_C6421 ,C6404_=_C6566 ,C6404_=_C6653 ,C6404_=_C6657 ,\nC6404_=_C7009 ,C6404_=_C7010 ,C6404_=_C7011 ,C6404_=_C7012 ,C6404_=_C7013 ,C6405_=_C6406 ,\nC6405_=_C6408 ,C6405_=_C6409 ,C6405_=_C7009 ,C6405_=_C7014 ,C6405_=_C7015 ,C6405_=_C7016 ,\nC6406_=_C6408 ,C6406_=_C6409 ,C6406_=_C6416 ,C6406_=_C6422 ,C6406_=_C6654 ,C6406_=_C6660 ,\nC6406_=_C7011 ,C6406_=_C7014 ,C6406_=_C7546 ,C6406_=_C7547 ,C6406_=_C7548 ,C6408_=_C6409 ,\nC6415_=_C6416 ,C6415_=_C6421 ,C6415_=_C6566 ,C6415_=_C6653 ,C6415_=_C6657 ,C6415_=_C7009 ,\nC6415_=_C7010 ,C6415_=_C7011 ,C6415_=_C7012 ,C6415_=_C7013 ,C6416_=_C6422 ,C6416_=_C6654 ,\nC6416_=_C6660 ,C6416_=_C7011 ,C6416_=_C7014 ,C6416_=_C7546 ,C6416_=_C7547 ,C6416_=_C7548 ,\nC6421_=_C6422 ,C6421_=_C6566 ,C6421_=_C6653 ,C6421_=_C6657 ,C6421_=_C7009 ,C6421_=_C7010 ,\nC6421_=_C7011 ,C6421_=_C7012 ,C6421_=_C7013 ,C6422_=_C6654 ,C6422_=_C6660 ,C6422_=_C7011 ,\nC6422_=_C7014 ,C6422_=_C7546 ,C6422_=_C7547 ,C6422_=_C7548 ,C6556_=_C7278 ,C6564_=_C6565 ,\nC6564_=_C6566 ,C6564_=_C6569 ,C6564_=_C6653 ,C6564_=_C6654 ,C6565_=_C6566 ,C6565_=_C6569 ,\nC6565_=_C6657 ,C6565_=_C6660 ,C6565_=_C6661 ,C6565_=_C6665 ,C6566_=_C6569 ,C6566_=_C6653 ,\nC6566_=_C6657 ,C6566_=_C7009 ,C6566_=_C7010 ,C6566_=_C7011 ,C6566_=_C7012 ,C6566_=_C7013 ,\nC6590_=_C6674 ,C6653_=_C6654 ,C6653_=_C6657 ,C6653_=_C7009 ,C6653_=_C7010 ,C6653_=_C7011 ,\nC6653_=_C7012 ,C6653_=_C7013 ,C6654_=_C6660 ,C6654_=_C7011 ,C6654_=_C7014 ,C6654_=_C7546 ,\nC6654_=_C7547 ,C6654_=_C7548 ,C6657_=_C6660 ,C6657_=_C6661 ,C6657_=_C6665 ,C6657_=_C7009 ,\nC6657_=_C7010 ,C6657_=_C7011 ,C6657_=_C7012 ,C6657_=_C7013 ,C6660_=_C6661 ,C6660_=_C6665 ,\nC6660_=_C7011 ,C6660_=_C7014 ,C6660_=_C7546 ,C6660_=_C7547 ,C6660_=_C7548 ,C6661_=_C6665 ,\nC7009_=_C7010 ,C7009_=_C7011 ,C7009_=_C7012 ,C7009_=_C7013 ,C7009_=_C7014 ,C7009_=_C7015 ,\nC7009_=_C7016 ,C7010_=_C7011 ,C7010_=_C7012 ,C7010_=_C7013 ,C7011_=_C7012 ,C7011_=_C7013 ,\nC7011_=_C7014 ,C7011_=_C7546 ,C7011_=_C7547 ,C7011_=_C7548 ,C7012_=_C7013 ,C7014_=_C7015 ,\nC7014_=_C7016 ,C7014_=_C7546 ,C7014_=_C7547 ,C7014_=_C7548 ,C7015_=_C7016 ,C7278_=_C7281 ,\nC7546_=_C7547 ,C7546_=_C7548 ,C7547_=_C7548 ,C8622_=_C8624 ,C8622_=_C8670 ,C8622_=_C8672 ,\nC8624_=_C8670 ,C8624_=_C8672 ,C8670_=_C8672 ,"];3462[shape=box, label="id:3462 level: 14\n54: C6094 C6116 C6144 C6145 C6146 \nC6147 C6166 C6167 C6170 C6174 C6185 \nC6194 C6213 C6214 C6221 C6235 C6242 \nC6254 C6264 C6268 C6284 C6294 C6380 \nC6388 C6397 C6398 C6557 C6569 C6577 \nC6578 C6582 C6583 C6584 C6585 C6586 \nC6587 C6588 C6589 C6590 C6591 C6592 \nC6593 C6594 C6595 C6596 C6597 C6675 \nC6682 C7440 C7444 C7447 C8511 C8512 \nC8513 \n280: C6094_=_C6147( C6094 C6147 ) C6094_=_C6214( C6094 C6214 ) C6094_=_C6294( C6094 C6294 ) C6094_=_C6569( C6094 C6569 ) C6094_=_C7447( C6094 C7447 ) \nC6116_=_C6144( C6116 C6144 ) C6116_=_C6145( C6116 C6145 ) C6116_=_C6146( C6116 C6146 ) C6116_=_C6147( C6116 C6147 ) C6116_=_C6166( C6116 C6166 ) C6116_=_C6167( C6116 C6167 ) \nC6116_=_C6254( C6116 C6254 ) C6116_=_C6380( C6116 C6380 ) C6116_=_C6398( C6116 C6398 ) C6116_=_C6578( C6116 C6578 ) C6116_=_C6582( C6116 C6582 ) C6116_=_C6583( C6116 C6583 ) \nC6116_=_C6584( C6116 C6584 ) C6116_=_C6585( C6116 C6585 ) C6116_=_C6586( C6116 C6586 ) C6116_=_C6587( C6116 C6587 ) C6116_=_C6588( C6116 C6588 ) C6116_=_C6589( C6116 C6589 ) \nC6116_=_C6590( C6116 C6590 ) C6116_=_C6591( C6116 C6591 ) C6116_=_C6592( C6116 C6592 ) C6116_=_C6593( C6116 C6593 ) C6116_=_C6594( C6116 C6594 ) C6116_=_C6595( C6116 C6595 ) \nC6116_=_C6596( C6116 C6596 ) C6116_=_C6597( C6116 C6597 ) C6144_=_C6145( C6144 C6145 ) C6144_=_C6146( C6144 C6146 ) C6144_=_C6147( C6144 C6147 ) C6144_=_C6166( C6144 C6166 ) \nC6144_=_C6167( C6144 C6167 ) C6144_=_C6185( C6144 C6185 ) C6145_=_C6146( C6145 C6146 ) C6145_=_C6147( C6145 C6147 ) C6145_=_C6166( C6145 C6166 ) C6145_=_C6167( C6145 C6167 ) \nC6146_=_C6147( C6146 C6147 ) C6146_=_C6166( C6146 C6166 ) C6146_=_C6167( C6146 C6167 ) C6146_=_C6268( C6146 C6268 ) C6146_=_C6557( C6146 C6557 ) C6146_=_C7444( C6146 C7444 ) \nC6147_=_C6166( C6147 C6166 ) C6147_=_C6167( C6147 C6167 ) C6147_=_C6214( C6147 C6214 ) C6147_=_C6294( C6147 C6294 ) C6147_=_C6569( C6147 C6569 ) C6147_=_C7447( C6147 C7447 ) \nC6166_=_C6167( C6166 C6167 ) C6166_=_C6194( C6166 C6194 ) C6170_=_C6174( C6170 C6174 ) C6185_=_C6194( C6185 C6194 ) C6213_=_C6214( C6213 C6214 ) C6213_=_C6221( C6213 C6221 ) \nC6214_=_C6221( C6214 C6221 ) C6214_=_C6294( C6214 C6294 ) C6214_=_C6569( C6214 C6569 ) C6214_=_C7447( C6214 C7447 ) C6235_=_C6242( C6235 C6242 ) C6235_=_C6388( C6235 C6388 ) \nC6235_=_C6591( C6235 C6591 ) C6235_=_C6675( C6235 C6675 ) C6242_=_C6397( C6242 C6397 ) C6242_=_C6682( C6242 C6682 ) C6254_=_C6264( C6254 C6264 ) C6254_=_C6380( C6254 C6380 ) \nC6254_=_C6398( C6254 C6398 ) C6254_=_C6578( C6254 C6578 ) C6254_=_C6582( C6254 C6582 ) C6254_=_C6583( C6254 C6583 ) C6254_=_C6584( C6254 C6584 ) C6254_=_C6585( C6254 C6585 ) \nC6254_=_C6586( C6254 C6586 ) C6254_=_C6587( C6254 C6587 ) C6254_=_C6588( C6254 C6588 ) C6254_=_C6589( C6254 C6589 ) C6254_=_C6590( C6254 C6590 ) C6254_=_C6591( C6254 C6591 ) \nC6254_=_C6592( C6254 C6592 ) C6254_=_C6593( C6254 C6593 ) C6254_=_C6594( C6254 C6594 ) C6254_=_C6595( C6254 C6595 ) C6254_=_C6596( C6254 C6596 ) C6254_=_C6597( C6254 C6597 ) \nC6264_=_C8511( C6264 C8511 ) C6268_=_C6557( C6268 C6557 ) C6268_=_C7444( C6268 C7444 ) C6284_=_C8512( C6284 C8512 ) C6294_=_C6569( C6294 C6569 ) C6294_=_C7447( C6294 C7447 ) \nC6380_=_C6388( C6380 C6388 ) C6380_=_C6397( C6380 C6397 ) C6380_=_C6398( C6380 C6398 ) C6380_=_C6578( C6380 C6578 ) C6380_=_C6582( C6380 C6582 ) C6380_=_C6583( C6380 C6583 ) \nC6380_=_C6584( C6380 C6584 ) C6380_=_C6585( C6380 C6585 ) C6380_=_C6586( C6380 C6586 ) C6380_=_C6587( C6380 C6587 ) C6380_=_C6588( C6380 C6588 ) C6380_=_C6589( C6380 C6589 ) \nC6380_=_C6590( C6380 C6590 ) C6380_=_C6591( C6380 C6591 ) C6380_=_C6592( C6380 C6592 ) C6380_=_C6593( C6380 C6593 ) C6380_=_C6594( C6380 C6594 ) C6380_=_C6595( C6380 C6595 ) \nC6380_=_C6596(</w:t>
      </w:r>
    </w:p>
    <w:p>
      <w:pPr>
        <w:pStyle w:val="PreformattedText"/>
        <w:bidi w:val="0"/>
        <w:spacing w:before="0" w:after="0"/>
        <w:jc w:val="left"/>
        <w:rPr/>
      </w:pPr>
      <w:r>
        <w:rPr/>
        <w:t xml:space="preserve"> </w:t>
      </w:r>
      <w:r>
        <w:rPr/>
        <w:t>C6380 C6596 ) C6380_=_C6597( C6380 C6597 ) C6388_=_C6397( C6388 C6397 ) C6388_=_C6591( C6388 C6591 ) C6388_=_C6675( C6388 C6675 ) C6397_=_C6682( C6397 C6682 ) \nC6398_=_C6578( C6398 C6578 ) C6398_=_C6582( C6398 C6582 ) C6398_=_C6583( C6398 C6583 ) C6398_=_C6584( C6398 C6584 ) C6398_=_C6585( C6398 C6585 ) C6398_=_C6586( C6398 C6586 ) \nC6398_=_C6587( C6398 C6587 ) C6398_=_C6588( C6398 C6588 ) C6398_=_C6589( C6398 C6589 ) C6398_=_C6590( C6398 C6590 ) C6398_=_C6591( C6398 C6591 ) C6398_=_C6592( C6398 C6592 ) \nC6398_=_C6593( C6398 C6593 ) C6398_=_C6594( C6398 C6594 ) C6398_=_C6595( C6398 C6595 ) C6398_=_C6596( C6398 C6596 ) C6398_=_C6597( C6398 C6597 ) C6557_=_C7444( C6557 C7444 ) \nC6569_=_C7447( C6569 C7447 ) C6578_=_C6582( C6578 C6582 ) C6578_=_C6583( C6578 C6583 ) C6578_=_C6584( C6578 C6584 ) C6578_=_C6585( C6578 C6585 ) C6578_=_C6586( C6578 C6586 ) \nC6578_=_C6587( C6578 C6587 ) C6578_=_C6588( C6578 C6588 ) C6578_=_C6589( C6578 C6589 ) C6578_=_C6590( C6578 C6590 ) C6578_=_C6591( C6578 C6591 ) C6578_=_C6592( C6578 C6592 ) \nC6578_=_C6593( C6578 C6593 ) C6578_=_C6594( C6578 C6594 ) C6578_=_C6595( C6578 C6595 ) C6578_=_C6596( C6578 C6596 ) C6578_=_C6597( C6578 C6597 ) C6582_=_C6583( C6582 C6583 ) \nC6582_=_C6584( C6582 C6584 ) C6582_=_C6585( C6582 C6585 ) C6582_=_C6586( C6582 C6586 ) C6582_=_C6587( C6582 C6587 ) C6582_=_C6588( C6582 C6588 ) C6582_=_C6589( C6582 C6589 ) \nC6582_=_C6590( C6582 C6590 ) C6582_=_C6591( C6582 C6591 ) C6582_=_C6592( C6582 C6592 ) C6582_=_C6593( C6582 C6593 ) C6582_=_C6594( C6582 C6594 ) C6582_=_C6595( C6582 C6595 ) \nC6582_=_C6596( C6582 C6596 ) C6582_=_C6597( C6582 C6597 ) C6583_=_C6584( C6583 C6584 ) C6583_=_C6585( C6583 C6585 ) C6583_=_C6586( C6583 C6586 ) C6583_=_C6587( C6583 C6587 ) \nC6583_=_C6588( C6583 C6588 ) C6583_=_C6589( C6583 C6589 ) C6583_=_C6590( C6583 C6590 ) C6583_=_C6591( C6583 C6591 ) C6583_=_C6592( C6583 C6592 ) C6583_=_C6593( C6583 C6593 ) \nC6583_=_C6594( C6583 C6594 ) C6583_=_C6595( C6583 C6595 ) C6583_=_C6596( C6583 C6596 ) C6583_=_C6597( C6583 C6597 ) C6584_=_C6585( C6584 C6585 ) C6584_=_C6586( C6584 C6586 ) \nC6584_=_C6587( C6584 C6587 ) C6584_=_C6588( C6584 C6588 ) C6584_=_C6589( C6584 C6589 ) C6584_=_C6590( C6584 C6590 ) C6584_=_C6591( C6584 C6591 ) C6584_=_C6592( C6584 C6592 ) \nC6584_=_C6593( C6584 C6593 ) C6584_=_C6594( C6584 C6594 ) C6584_=_C6595( C6584 C6595 ) C6584_=_C6596( C6584 C6596 ) C6584_=_C6597( C6584 C6597 ) C6585_=_C6586( C6585 C6586 ) \nC6585_=_C6587( C6585 C6587 ) C6585_=_C6588( C6585 C6588 ) C6585_=_C6589( C6585 C6589 ) C6585_=_C6590( C6585 C6590 ) C6585_=_C6591( C6585 C6591 ) C6585_=_C6592( C6585 C6592 ) \nC6585_=_C6593( C6585 C6593 ) C6585_=_C6594( C6585 C6594 ) C6585_=_C6595( C6585 C6595 ) C6585_=_C6596( C6585 C6596 ) C6585_=_C6597( C6585 C6597 ) C6586_=_C6587( C6586 C6587 ) \nC6586_=_C6588( C6586 C6588 ) C6586_=_C6589( C6586 C6589 ) C6586_=_C6590( C6586 C6590 ) C6586_=_C6591( C6586 C6591 ) C6586_=_C6592( C6586 C6592 ) C6586_=_C6593( C6586 C6593 ) \nC6586_=_C6594( C6586 C6594 ) C6586_=_C6595( C6586 C6595 ) C6586_=_C6596( C6586 C6596 ) C6586_=_C6597( C6586 C6597 ) C6587_=_C6588( C6587 C6588 ) C6587_=_C6589( C6587 C6589 ) \nC6587_=_C6590( C6587 C6590 ) C6587_=_C6591( C6587 C6591 ) C6587_=_C6592( C6587 C6592 ) C6587_=_C6593( C6587 C6593 ) C6587_=_C6594( C6587 C6594 ) C6587_=_C6595( C6587 C6595 ) \nC6587_=_C6596( C6587 C6596 ) C6587_=_C6597( C6587 C6597 ) C6588_=_C6589( C6588 C6589 ) C6588_=_C6590( C6588 C6590 ) C6588_=_C6591( C6588 C6591 ) C6588_=_C6592( C6588 C6592 ) \nC6588_=_C6593( C6588 C6593 ) C6588_=_C6594( C6588 C6594 ) C6588_=_C6595( C6588 C6595 ) C6588_=_C6596( C6588 C6596 ) C6588_=_C6597( C6588 C6597 ) C6589_=_C6590( C6589 C6590 ) \nC6589_=_C6591( C6589 C6591 ) C6589_=_C6592( C6589 C6592 ) C6589_=_C6593( C6589 C6593 ) C6589_=_C6594( C6589 C6594 ) C6589_=_C6595( C6589 C6595 ) C6589_=_C6596( C6589 C6596 ) \nC6589_=_C6597( C6589 C6597 ) C6590_=_C6591( C6590 C6591 ) C6590_=_C6592( C6590 C6592 ) C6590_=_C6593( C6590 C6593 ) C6590_=_C6594( C6590 C6594 ) C6590_=_C6595( C6590 C6595 ) \nC6590_=_C6596( C6590 C6596 ) C6590_=_C6597( C6590 C6597 ) C6591_=_C6592( C6591 C6592 ) C6591_=_C6593( C6591 C6593 ) C6591_=_C6594( C6591 C6594 ) C6591_=_C6595( C6591 C6595 ) \nC6591_=_C6596( C6591 C6596 ) C6591_=_C6597( C6591 C6597 ) C6591_=_C6675( C6591 C6675 ) C6592_=_C6593( C6592 C6593 ) C6592_=_C6594( C6592 C6594 ) C6592_=_C6595( C6592 C6595 ) \nC6592_=_C6596( C6592 C6596 ) C6592_=_C6597( C6592 C6597 ) C6593_=_C6594( C6593 C6594 ) C6593_=_C6595( C6593 C6595 ) C6593_=_C6596( C6593 C6596 ) C6593_=_C6597( C6593 C6597 ) \nC6594_=_C6595( C6594 C6595 ) C6594_=_C6596( C6594 C6596 ) C6594_=_C6597( C6594 C6597 ) C6595_=_C6596( C6595 C6596 ) C6595_=_C6597( C6595 C6597 ) C6596_=_C6597( C6596 C6597 ) \nC6675_=_C6682( C6675 C6682 ) C7444_=_C7447( C7444 C7447 ) C8511_=_C8512( C8511 C8512 ) C8511_=_C8513( C8511 C8513 ) C8512_=_C8513( C8512 C8513 ) "];3331-&gt;3462[label="53: C6094 C6116 C6144 C6145 C6146 \nC6147 C6166 C6167 C6170 C6174 C6185 \nC6194 C6213 C6214 C6221 C6235 C6242 \nC6254 C6264 C6268 C6284 C6294 C6380 \nC6388 C6397 C6398 C6557 C6569 C6577 \nC6578 C6582 C6583 C6584 C6585 C6586 \nC6587 C6588 C6589 C6590 C6592 C6593 \nC6594 C6595 C6596 C6597 C6675 C6682 \nC7440 C7444 C7447 C8511 C8512 C8513 \n257: C6094_=_C6147 ,C6094_=_C6214 ,C6094_=_C6294 ,C6094_=_C6569 ,C6094_=_C7447 ,\nC6116_=_C6144 ,C6116_=_C6145 ,C6116_=_C6146 ,C6116_=_C6147 ,C6116_=_C6166 ,C6116_=_C6167 ,\nC6116_=_C6254 ,C6116_=_C6380 ,C6116_=_C6398 ,C6116_=_C6578 ,C6116_=_C6582 ,C6116_=_C6583 ,\nC6116_=_C6584 ,C6116_=_C6585 ,C6116_=_C6586 ,C6116_=_C6587 ,C6116_=_C6588 ,C6116_=_C6589 ,\nC6116_=_C6590 ,C6116_=_C6592 ,C6116_=_C6593 ,C6116_=_C6594 ,C6116_=_C6595 ,C6116_=_C6596 ,\nC6116_=_C6597 ,C6144_=_C6145 ,C6144_=_C6146 ,C6144_=_C6147 ,C6144_=_C6166 ,C6144_=_C6167 ,\nC6144_=_C6185 ,C6145_=_C6146 ,C6145_=_C6147 ,C6145_=_C6166 ,C6145_=_C6167 ,C6146_=_C6147 ,\nC6146_=_C6166 ,C6146_=_C6167 ,C6146_=_C6268 ,C6146_=_C6557 ,C6146_=_C7444 ,C6147_=_C6166 ,\nC6147_=_C6167 ,C6147_=_C6214 ,C6147_=_C6294 ,C6147_=_C6569 ,C6147_=_C7447 ,C6166_=_C6167 ,\nC6166_=_C6194 ,C6170_=_C6174 ,C6185_=_C6194 ,C6213_=_C6214 ,C6213_=_C6221 ,C6214_=_C6221 ,\nC6214_=_C6294 ,C6214_=_C6569 ,C6214_=_C7447 ,C6235_=_C6242 ,C6235_=_C6388 ,C6235_=_C6675 ,\nC6242_=_C6397 ,C6242_=_C6682 ,C6254_=_C6264 ,C6254_=_C6380 ,C6254_=_C6398 ,C6254_=_C6578 ,\nC6254_=_C6582 ,C6254_=_C6583 ,C6254_=_C6584 ,C6254_=_C6585 ,C6254_=_C6586 ,C6254_=_C6587 ,\nC6254_=_C6588 ,C6254_=_C6589 ,C6254_=_C6590 ,C6254_=_C6592 ,C6254_=_C6593 ,C6254_=_C6594 ,\nC6254_=_C6595 ,C6254_=_C6596 ,C6254_=_C6597 ,C6264_=_C8511 ,C6268_=_C6557 ,C6268_=_C7444 ,\nC6284_=_C8512 ,C6294_=_C6569 ,C6294_=_C7447 ,C6380_=_C6388 ,C6380_=_C6397 ,C6380_=_C6398 ,\nC6380_=_C6578 ,C6380_=_C6582 ,C6380_=_C6583 ,C6380_=_C6584 ,C6380_=_C6585 ,C6380_=_C6586 ,\nC6380_=_C6587 ,C6380_=_C6588 ,C6380_=_C6589 ,C6380_=_C6590 ,C6380_=_C6592 ,C6380_=_C6593 ,\nC6380_=_C6594 ,C6380_=_C6595 ,C6380_=_C6596 ,C6380_=_C6597 ,C6388_=_C6397 ,C6388_=_C6675 ,\nC6397_=_C6682 ,C6398_=_C6578 ,C6398_=_C6582 ,C6398_=_C6583 ,C6398_=_C6584 ,C6398_=_C6585 ,\nC6398_=_C6586 ,C6398_=_C6587 ,C6398_=_C6588 ,C6398_=_C6589 ,C6398_=_C6590 ,C6398_=_C6592 ,\nC6398_=_C6593 ,C6398_=_C6594 ,C6398_=_C6595 ,C6398_=_C6596 ,C6398_=_C6597 ,C6557_=_C7444 ,\nC6569_=_C7447 ,C6578_=_C6582 ,C6578_=_C6583 ,C6578_=_C6584 ,C6578_=_C6585 ,C6578_=_C6586 ,\nC6578_=_C6587 ,C6578_=_C6588 ,C6578_=_C6589 ,C6578_=_C6590 ,C6578_=_C6592 ,C6578_=_C6593 ,\nC6578_=_C6594 ,C6578_=_C6595 ,C6578_=_C6596 ,C6578_=_C6597 ,C6582_=_C6583 ,C6582_=_C6584 ,\nC6582_=_C6585 ,C6582_=_C6586 ,C6582_=_C6587 ,C6582_=_C6588 ,C6582_=_C6589 ,C6582_=_C6590 ,\nC6582_=_C6592 ,C6582_=_C6593 ,C6582_=_C6594 ,C6582_=_C6595 ,C6582_=_C6596 ,C6582_=_C6597 ,\nC6583_=_C6584 ,C6583_=_C6585 ,C6583_=_C6586 ,C6583_=_C6587 ,C6583_=_C6588 ,C6583_=_C6589 ,\nC6583_=_C6590 ,C6583_=_C6592 ,C6583_=_C6593 ,C6583_=_C6594 ,C6583_=_C6595 ,C6583_=_C6596 ,\nC6583_=_C6597 ,C6584_=_C6585 ,C6584_=_C6586 ,C6584_=_C6587 ,C6584_=_C6588 ,C6584_=_C6589 ,\nC6584_=_C6590 ,C6584_=_C6592 ,C6584_=_C6593 ,C6584_=_C6594 ,C6584_=_C6595 ,C6584_=_C6596 ,\nC6584_=_C6597 ,C6585_=_C6586 ,C6585_=_C6587 ,C6585_=_C6588 ,C6585_=_C6589 ,C6585_=_C6590 ,\nC6585_=_C6592 ,C6585_=_C6593 ,C6585_=_C6594 ,C6585_=_C6595 ,C6585_=_C6596 ,C6585_=_C6597 ,\nC6586_=_C6587 ,C6586_=_C6588 ,C6586_=_C6589 ,C6586_=_C6590 ,C6586_=_C6592 ,C6586_=_C6593 ,\nC6586_=_C6594 ,C6586_=_C6595 ,C6586_=_C6596 ,C6586_=_C6597 ,C6587_=_C6588 ,C6587_=_C6589 ,\nC6587_=_C6590 ,C6587_=_C6592 ,C6587_=_C6593 ,C6587_=_C6594 ,C6587_=_C6595 ,C6587_=_C6596 ,\nC6587_=_C6597 ,C6588_=_C6589 ,C6588_=_C6590 ,C6588_=_C6592 ,C6588_=_C6593 ,C6588_=_C6594 ,\nC6588_=_C6595 ,C6588_=_C6596 ,C6588_=_C6597 ,C6589_=_C6590 ,C6589_=_C6592 ,C6589_=_C6593 ,\nC6589_=_C6594 ,C6589_=_C6595 ,C6589_=_C6596 ,C6589_=_C6597 ,C6590_=_C6592 ,C6590_=_C6593 ,\nC6590_=_C6594 ,C6590_=_C6595 ,C6590_=_C6596 ,C6590_=_C6597 ,C6592_=_C6593 ,C6592_=_C6594 ,\nC6592_=_C6595 ,C6592_=_C6596 ,C6592_=_C6597 ,C6593_=_C6594 ,C6593_=_C6595 ,C6593_=_C6596 ,\nC6593_=_C6597 ,C6594_=_C6595 ,C6594_=_C6596 ,C6594_=_C6597 ,C6595_=_C6596 ,C6595_=_C6597 ,\nC6596_=_C6597 ,C6675_=_C6682 ,C7444_=_C7447 ,C8511_=_C8512 ,C8511_=_C8513 ,C8512_=_C8513 ,"];3463[shape=box, label="id:3463 level: 14\n56: C550 C6082 C6107 C6109 C6158 \nC6159 C6164 C6165 C6168 C6172 C6173 \nC6191 C6193 C6197 C6218 C6220 C6222 \nC6239 C6241 C6252 C6253 C6254 C6255 \nC6256 C6257 C6258 C6259 C6260 C6261 \nC6263 C6264 C6273 C6274 C6275 C6276 \nC6277 C6278 C6279 C6280 C6281 C6282 \nC6284 C6394 C6396 C6575 C6576 C6595 \nC6597 C6679 C6681 C7994 C7995 C7996 \nC8344 C8345 C8346 \n280: C550_=_C6082( C550 C6082 ) C550_=_C6107( C550 C6107 ) C550_=_C6109( C550 C6109 ) C550_=_C6168( C550 C6168 ) C550_=_C6197( C550 C6197 ) \nC550_=_C6222( C550 C6222 ) C550_=_C6252( C550 C6252 ) C550_=_C6253( C550 C6253 ) C550_=_C6254( C550 C6254 ) C550_=_C6255( C550 C6255 ) C550_=_C6256( C550 C6256 ) \nC550_=_C6257(</w:t>
      </w:r>
    </w:p>
    <w:p>
      <w:pPr>
        <w:pStyle w:val="PreformattedText"/>
        <w:bidi w:val="0"/>
        <w:spacing w:before="0" w:after="0"/>
        <w:jc w:val="left"/>
        <w:rPr/>
      </w:pPr>
      <w:r>
        <w:rPr/>
        <w:t xml:space="preserve"> </w:t>
      </w:r>
      <w:r>
        <w:rPr/>
        <w:t>C550 C6257 ) C550_=_C6258( C550 C6258 ) C550_=_C6259( C550 C6259 ) C550_=_C6260( C550 C6260 ) C550_=_C6261( C550 C6261 ) C550_=_C6263( C550 C6263 ) \nC550_=_C6264( C550 C6264 ) C550_=_C6273( C550 C6273 ) C550_=_C6274( C550 C6274 ) C550_=_C6275( C550 C6275 ) C550_=_C6276( C550 C6276 ) C550_=_C6277( C550 C6277 ) \nC550_=_C6278( C550 C6278 ) C550_=_C6279( C550 C6279 ) C550_=_C6280( C550 C6280 ) C550_=_C6281( C550 C6281 ) C550_=_C6282( C550 C6282 ) C550_=_C6284( C550 C6284 ) \nC6082_=_C6109( C6082 C6109 ) C6082_=_C6197( C6082 C6197 ) C6082_=_C6222( C6082 C6222 ) C6082_=_C6273( C6082 C6273 ) C6082_=_C6274( C6082 C6274 ) C6082_=_C6275( C6082 C6275 ) \nC6082_=_C6276( C6082 C6276 ) C6082_=_C6277( C6082 C6277 ) C6082_=_C6278( C6082 C6278 ) C6082_=_C6279( C6082 C6279 ) C6082_=_C6280( C6082 C6280 ) C6082_=_C6281( C6082 C6281 ) \nC6082_=_C6282( C6082 C6282 ) C6082_=_C6284( C6082 C6284 ) C6107_=_C6109( C6107 C6109 ) C6107_=_C6158( C6107 C6158 ) C6107_=_C6159( C6107 C6159 ) C6107_=_C6164( C6107 C6164 ) \nC6107_=_C6165( C6107 C6165 ) C6107_=_C6168( C6107 C6168 ) C6107_=_C6252( C6107 C6252 ) C6107_=_C6253( C6107 C6253 ) C6107_=_C6254( C6107 C6254 ) C6107_=_C6255( C6107 C6255 ) \nC6107_=_C6256( C6107 C6256 ) C6107_=_C6257( C6107 C6257 ) C6107_=_C6258( C6107 C6258 ) C6107_=_C6259( C6107 C6259 ) C6107_=_C6260( C6107 C6260 ) C6107_=_C6261( C6107 C6261 ) \nC6107_=_C6263( C6107 C6263 ) C6107_=_C6264( C6107 C6264 ) C6109_=_C6158( C6109 C6158 ) C6109_=_C6159( C6109 C6159 ) C6109_=_C6164( C6109 C6164 ) C6109_=_C6165( C6109 C6165 ) \nC6109_=_C6197( C6109 C6197 ) C6109_=_C6222( C6109 C6222 ) C6109_=_C6273( C6109 C6273 ) C6109_=_C6274( C6109 C6274 ) C6109_=_C6275( C6109 C6275 ) C6109_=_C6276( C6109 C6276 ) \nC6109_=_C6277( C6109 C6277 ) C6109_=_C6278( C6109 C6278 ) C6109_=_C6279( C6109 C6279 ) C6109_=_C6280( C6109 C6280 ) C6109_=_C6281( C6109 C6281 ) C6109_=_C6282( C6109 C6282 ) \nC6109_=_C6284( C6109 C6284 ) C6158_=_C6159( C6158 C6159 ) C6158_=_C6164( C6158 C6164 ) C6158_=_C6165( C6158 C6165 ) C6158_=_C6191( C6158 C6191 ) C6159_=_C6164( C6159 C6164 ) \nC6159_=_C6165( C6159 C6165 ) C6164_=_C6165( C6164 C6165 ) C6164_=_C6193( C6164 C6193 ) C6168_=_C6172( C6168 C6172 ) C6168_=_C6173( C6168 C6173 ) C6168_=_C6252( C6168 C6252 ) \nC6168_=_C6253( C6168 C6253 ) C6168_=_C6254( C6168 C6254 ) C6168_=_C6255( C6168 C6255 ) C6168_=_C6256( C6168 C6256 ) C6168_=_C6257( C6168 C6257 ) C6168_=_C6258( C6168 C6258 ) \nC6168_=_C6259( C6168 C6259 ) C6168_=_C6260( C6168 C6260 ) C6168_=_C6261( C6168 C6261 ) C6168_=_C6263( C6168 C6263 ) C6168_=_C6264( C6168 C6264 ) C6172_=_C6173( C6172 C6173 ) \nC6191_=_C6193( C6191 C6193 ) C6197_=_C6218( C6197 C6218 ) C6197_=_C6220( C6197 C6220 ) C6197_=_C6222( C6197 C6222 ) C6197_=_C6273( C6197 C6273 ) C6197_=_C6274( C6197 C6274 ) \nC6197_=_C6275( C6197 C6275 ) C6197_=_C6276( C6197 C6276 ) C6197_=_C6277( C6197 C6277 ) C6197_=_C6278( C6197 C6278 ) C6197_=_C6279( C6197 C6279 ) C6197_=_C6280( C6197 C6280 ) \nC6197_=_C6281( C6197 C6281 ) C6197_=_C6282( C6197 C6282 ) C6197_=_C6284( C6197 C6284 ) C6218_=_C6220( C6218 C6220 ) C6222_=_C6239( C6222 C6239 ) C6222_=_C6241( C6222 C6241 ) \nC6222_=_C6273( C6222 C6273 ) C6222_=_C6274( C6222 C6274 ) C6222_=_C6275( C6222 C6275 ) C6222_=_C6276( C6222 C6276 ) C6222_=_C6277( C6222 C6277 ) C6222_=_C6278( C6222 C6278 ) \nC6222_=_C6279( C6222 C6279 ) C6222_=_C6280( C6222 C6280 ) C6222_=_C6281( C6222 C6281 ) C6222_=_C6282( C6222 C6282 ) C6222_=_C6284( C6222 C6284 ) C6239_=_C6241( C6239 C6241 ) \nC6239_=_C6394( C6239 C6394 ) C6239_=_C6595( C6239 C6595 ) C6239_=_C6679( C6239 C6679 ) C6241_=_C6396( C6241 C6396 ) C6241_=_C6597( C6241 C6597 ) C6241_=_C6681( C6241 C6681 ) \nC6252_=_C6253( C6252 C6253 ) C6252_=_C6254( C6252 C6254 ) C6252_=_C6255( C6252 C6255 ) C6252_=_C6256( C6252 C6256 ) C6252_=_C6257( C6252 C6257 ) C6252_=_C6258( C6252 C6258 ) \nC6252_=_C6259( C6252 C6259 ) C6252_=_C6260( C6252 C6260 ) C6252_=_C6261( C6252 C6261 ) C6252_=_C6263( C6252 C6263 ) C6252_=_C6264( C6252 C6264 ) C6253_=_C6254( C6253 C6254 ) \nC6253_=_C6255( C6253 C6255 ) C6253_=_C6256( C6253 C6256 ) C6253_=_C6257( C6253 C6257 ) C6253_=_C6258( C6253 C6258 ) C6253_=_C6259( C6253 C6259 ) C6253_=_C6260( C6253 C6260 ) \nC6253_=_C6261( C6253 C6261 ) C6253_=_C6263( C6253 C6263 ) C6253_=_C6264( C6253 C6264 ) C6254_=_C6255( C6254 C6255 ) C6254_=_C6256( C6254 C6256 ) C6254_=_C6257( C6254 C6257 ) \nC6254_=_C6258( C6254 C6258 ) C6254_=_C6259( C6254 C6259 ) C6254_=_C6260( C6254 C6260 ) C6254_=_C6261( C6254 C6261 ) C6254_=_C6263( C6254 C6263 ) C6254_=_C6264( C6254 C6264 ) \nC6254_=_C6595( C6254 C6595 ) C6254_=_C6597( C6254 C6597 ) C6255_=_C6256( C6255 C6256 ) C6255_=_C6257( C6255 C6257 ) C6255_=_C6258( C6255 C6258 ) C6255_=_C6259( C6255 C6259 ) \nC6255_=_C6260( C6255 C6260 ) C6255_=_C6261( C6255 C6261 ) C6255_=_C6263( C6255 C6263 ) C6255_=_C6264( C6255 C6264 ) C6256_=_C6257( C6256 C6257 ) C6256_=_C6258( C6256 C6258 ) \nC6256_=_C6259( C6256 C6259 ) C6256_=_C6260( C6256 C6260 ) C6256_=_C6261( C6256 C6261 ) C6256_=_C6263( C6256 C6263 ) C6256_=_C6264( C6256 C6264 ) C6256_=_C6276( C6256 C6276 ) \nC6257_=_C6258( C6257 C6258 ) C6257_=_C6259( C6257 C6259 ) C6257_=_C6260( C6257 C6260 ) C6257_=_C6261( C6257 C6261 ) C6257_=_C6263( C6257 C6263 ) C6257_=_C6264( C6257 C6264 ) \nC6257_=_C6277( C6257 C6277 ) C6258_=_C6259( C6258 C6259 ) C6258_=_C6260( C6258 C6260 ) C6258_=_C6261( C6258 C6261 ) C6258_=_C6263( C6258 C6263 ) C6258_=_C6264( C6258 C6264 ) \nC6259_=_C6260( C6259 C6260 ) C6259_=_C6261( C6259 C6261 ) C6259_=_C6263( C6259 C6263 ) C6259_=_C6264( C6259 C6264 ) C6260_=_C6261( C6260 C6261 ) C6260_=_C6263( C6260 C6263 ) \nC6260_=_C6264( C6260 C6264 ) C6261_=_C6263( C6261 C6263 ) C6261_=_C6264( C6261 C6264 ) C6263_=_C6264( C6263 C6264 ) C6263_=_C8344( C6263 C8344 ) C6273_=_C6274( C6273 C6274 ) \nC6273_=_C6275( C6273 C6275 ) C6273_=_C6276( C6273 C6276 ) C6273_=_C6277( C6273 C6277 ) C6273_=_C6278( C6273 C6278 ) C6273_=_C6279( C6273 C6279 ) C6273_=_C6280( C6273 C6280 ) \nC6273_=_C6281( C6273 C6281 ) C6273_=_C6282( C6273 C6282 ) C6273_=_C6284( C6273 C6284 ) C6274_=_C6275( C6274 C6275 ) C6274_=_C6276( C6274 C6276 ) C6274_=_C6277( C6274 C6277 ) \nC6274_=_C6278( C6274 C6278 ) C6274_=_C6279( C6274 C6279 ) C6274_=_C6280( C6274 C6280 ) C6274_=_C6281( C6274 C6281 ) C6274_=_C6282( C6274 C6282 ) C6274_=_C6284( C6274 C6284 ) \nC6275_=_C6276( C6275 C6276 ) C6275_=_C6277( C6275 C6277 ) C6275_=_C6278( C6275 C6278 ) C6275_=_C6279( C6275 C6279 ) C6275_=_C6280( C6275 C6280 ) C6275_=_C6281( C6275 C6281 ) \nC6275_=_C6282( C6275 C6282 ) C6275_=_C6284( C6275 C6284 ) C6276_=_C6277( C6276 C6277 ) C6276_=_C6278( C6276 C6278 ) C6276_=_C6279( C6276 C6279 ) C6276_=_C6280( C6276 C6280 ) \nC6276_=_C6281( C6276 C6281 ) C6276_=_C6282( C6276 C6282 ) C6276_=_C6284( C6276 C6284 ) C6277_=_C6278( C6277 C6278 ) C6277_=_C6279( C6277 C6279 ) C6277_=_C6280( C6277 C6280 ) \nC6277_=_C6281( C6277 C6281 ) C6277_=_C6282( C6277 C6282 ) C6277_=_C6284( C6277 C6284 ) C6278_=_C6279( C6278 C6279 ) C6278_=_C6280( C6278 C6280 ) C6278_=_C6281( C6278 C6281 ) \nC6278_=_C6282( C6278 C6282 ) C6278_=_C6284( C6278 C6284 ) C6279_=_C6280( C6279 C6280 ) C6279_=_C6281( C6279 C6281 ) C6279_=_C6282( C6279 C6282 ) C6279_=_C6284( C6279 C6284 ) \nC6280_=_C6281( C6280 C6281 ) C6280_=_C6282( C6280 C6282 ) C6280_=_C6284( C6280 C6284 ) C6281_=_C6282( C6281 C6282 ) C6281_=_C6284( C6281 C6284 ) C6282_=_C6284( C6282 C6284 ) \nC6282_=_C7995( C6282 C7995 ) C6394_=_C6396( C6394 C6396 ) C6394_=_C6595( C6394 C6595 ) C6394_=_C6679( C6394 C6679 ) C6396_=_C6597( C6396 C6597 ) C6396_=_C6681( C6396 C6681 ) \nC6575_=_C6576( C6575 C6576 ) C6595_=_C6597( C6595 C6597 ) C6595_=_C6679( C6595 C6679 ) C6597_=_C6681( C6597 C6681 ) C6679_=_C6681( C6679 C6681 ) C7994_=_C7995( C7994 C7995 ) \nC7994_=_C7996( C7994 C7996 ) C7995_=_C7996( C7995 C7996 ) C8344_=_C8345( C8344 C8345 ) C8344_=_C8346( C8344 C8346 ) C8345_=_C8346( C8345 C8346 ) "];3331-&gt;3463[label="53: C6082 C6107 C6109 C6158 C6159 \nC6164 C6165 C6168 C6172 C6173 C6191 \nC6193 C6197 C6218 C6220 C6222 C6239 \nC6241 C6252 C6253 C6254 C6255 C6256 \nC6257 C6258 C6259 C6260 C6261 C6264 \nC6273 C6274 C6275 C6276 C6277 C6278 \nC6279 C6280 C6281 C6284 C6394 C6396 \nC6575 C6576 C6595 C6597 C6679 C6681 \nC7994 C7995 C7996 C8344 C8345 C8346 \n222: C6082_=_C6109 ,C6082_=_C6197 ,C6082_=_C6222 ,C6082_=_C6273 ,C6082_=_C6274 ,\nC6082_=_C6275 ,C6082_=_C6276 ,C6082_=_C6277 ,C6082_=_C6278 ,C6082_=_C6279 ,C6082_=_C6280 ,\nC6082_=_C6281 ,C6082_=_C6284 ,C6107_=_C6109 ,C6107_=_C6158 ,C6107_=_C6159 ,C6107_=_C6164 ,\nC6107_=_C6165 ,C6107_=_C6168 ,C6107_=_C6252 ,C6107_=_C6253 ,C6107_=_C6254 ,C6107_=_C6255 ,\nC6107_=_C6256 ,C6107_=_C6257 ,C6107_=_C6258 ,C6107_=_C6259 ,C6107_=_C6260 ,C6107_=_C6261 ,\nC6107_=_C6264 ,C6109_=_C6158 ,C6109_=_C6159 ,C6109_=_C6164 ,C6109_=_C6165 ,C6109_=_C6197 ,\nC6109_=_C6222 ,C6109_=_C6273 ,C6109_=_C6274 ,C6109_=_C6275 ,C6109_=_C6276 ,C6109_=_C6277 ,\nC6109_=_C6278 ,C6109_=_C6279 ,C6109_=_C6280 ,C6109_=_C6281 ,C6109_=_C6284 ,C6158_=_C6159 ,\nC6158_=_C6164 ,C6158_=_C6165 ,C6158_=_C6191 ,C6159_=_C6164 ,C6159_=_C6165 ,C6164_=_C6165 ,\nC6164_=_C6193 ,C6168_=_C6172 ,C6168_=_C6173 ,C6168_=_C6252 ,C6168_=_C6253 ,C6168_=_C6254 ,\nC6168_=_C6255 ,C6168_=_C6256 ,C6168_=_C6257 ,C6168_=_C6258 ,C6168_=_C6259 ,C6168_=_C6260 ,\nC6168_=_C6261 ,C6168_=_C6264 ,C6172_=_C6173 ,C6191_=_C6193 ,C6197_=_C6218 ,C6197_=_C6220 ,\nC6197_=_C6222 ,C6197_=_C6273 ,C6197_=_C6274 ,C6197_=_C6275 ,C6197_=_C6276 ,C6197_=_C6277 ,\nC6197_=_C6278 ,C6197_=_C6279 ,C6197_=_C6280 ,C6197_=_C6281 ,C6197_=_C6284 ,C6218_=_C6220 ,\nC6222_=_C6239 ,C6222_=_C6241 ,C6222_=_C6273 ,C6222_=_C6274 ,C6222_=_C6275 ,C6222_=_C6276 ,\nC6222_=_C6277 ,C6222_=_C6278 ,C6222_=_C6279 ,C6222_=_C6280 ,C6222_=_C6281 ,C6222_=_C6284 ,\nC6239_=_C6241 ,C6239_=_C6394 ,C6239_=_C6595 ,C6239_=_C6679 ,C6241_=_C6396 ,C6241_=_C6597 ,\nC6241_=_C6681 ,C6252_=_C6253 ,C6252_=_C6254 ,C6252_=_C6255 ,C6252_=_C6256 ,C6252_=_C6257 ,\nC6252_=_C6258 ,C6252_=_C6259 ,C6252_=_C6260 ,C6252_=_C6261</w:t>
      </w:r>
    </w:p>
    <w:p>
      <w:pPr>
        <w:pStyle w:val="PreformattedText"/>
        <w:bidi w:val="0"/>
        <w:spacing w:before="0" w:after="0"/>
        <w:jc w:val="left"/>
        <w:rPr/>
      </w:pPr>
      <w:r>
        <w:rPr/>
        <w:t xml:space="preserve"> </w:t>
      </w:r>
      <w:r>
        <w:rPr/>
        <w:t>,C6252_=_C6264 ,C6253_=_C6254 ,\nC6253_=_C6255 ,C6253_=_C6256 ,C6253_=_C6257 ,C6253_=_C6258 ,C6253_=_C6259 ,C6253_=_C6260 ,\nC6253_=_C6261 ,C6253_=_C6264 ,C6254_=_C6255 ,C6254_=_C6256 ,C6254_=_C6257 ,C6254_=_C6258 ,\nC6254_=_C6259 ,C6254_=_C6260 ,C6254_=_C6261 ,C6254_=_C6264 ,C6254_=_C6595 ,C6254_=_C6597 ,\nC6255_=_C6256 ,C6255_=_C6257 ,C6255_=_C6258 ,C6255_=_C6259 ,C6255_=_C6260 ,C6255_=_C6261 ,\nC6255_=_C6264 ,C6256_=_C6257 ,C6256_=_C6258 ,C6256_=_C6259 ,C6256_=_C6260 ,C6256_=_C6261 ,\nC6256_=_C6264 ,C6256_=_C6276 ,C6257_=_C6258 ,C6257_=_C6259 ,C6257_=_C6260 ,C6257_=_C6261 ,\nC6257_=_C6264 ,C6257_=_C6277 ,C6258_=_C6259 ,C6258_=_C6260 ,C6258_=_C6261 ,C6258_=_C6264 ,\nC6259_=_C6260 ,C6259_=_C6261 ,C6259_=_C6264 ,C6260_=_C6261 ,C6260_=_C6264 ,C6261_=_C6264 ,\nC6273_=_C6274 ,C6273_=_C6275 ,C6273_=_C6276 ,C6273_=_C6277 ,C6273_=_C6278 ,C6273_=_C6279 ,\nC6273_=_C6280 ,C6273_=_C6281 ,C6273_=_C6284 ,C6274_=_C6275 ,C6274_=_C6276 ,C6274_=_C6277 ,\nC6274_=_C6278 ,C6274_=_C6279 ,C6274_=_C6280 ,C6274_=_C6281 ,C6274_=_C6284 ,C6275_=_C6276 ,\nC6275_=_C6277 ,C6275_=_C6278 ,C6275_=_C6279 ,C6275_=_C6280 ,C6275_=_C6281 ,C6275_=_C6284 ,\nC6276_=_C6277 ,C6276_=_C6278 ,C6276_=_C6279 ,C6276_=_C6280 ,C6276_=_C6281 ,C6276_=_C6284 ,\nC6277_=_C6278 ,C6277_=_C6279 ,C6277_=_C6280 ,C6277_=_C6281 ,C6277_=_C6284 ,C6278_=_C6279 ,\nC6278_=_C6280 ,C6278_=_C6281 ,C6278_=_C6284 ,C6279_=_C6280 ,C6279_=_C6281 ,C6279_=_C6284 ,\nC6280_=_C6281 ,C6280_=_C6284 ,C6281_=_C6284 ,C6394_=_C6396 ,C6394_=_C6595 ,C6394_=_C6679 ,\nC6396_=_C6597 ,C6396_=_C6681 ,C6575_=_C6576 ,C6595_=_C6597 ,C6595_=_C6679 ,C6597_=_C6681 ,\nC6679_=_C6681 ,C7994_=_C7995 ,C7994_=_C7996 ,C7995_=_C7996 ,C8344_=_C8345 ,C8344_=_C8346 ,\nC8345_=_C8346 ,"];3464[shape=box, label="id:3464 level: 14\n60: C515 C6116 C6152 C6153 C6168 \nC6171 C6187 C6195 C6196 C6216 C6222 \nC6223 C6224 C6225 C6226 C6227 C6228 \nC6229 C6230 C6231 C6232 C6233 C6234 \nC6235 C6236 C6238 C6239 C6240 C6241 \nC6242 C6245 C6246 C6247 C6248 C6249 \nC6250 C6251 C6261 C6281 C6383 C6384 \nC6390 C6429 C6430 C6459 C6460 C6574 \nC6593 C6677 C6708 C6709 C6722 C6723 \nC6725 C6726 C7036 C7133 C7704 C7705 \nC7706 \n345: C515_=_C6168( C515 C6168 ) C515_=_C6195( C515 C6195 ) C515_=_C6196( C515 C6196 ) C515_=_C6222( C515 C6222 ) C515_=_C6223( C515 C6223 ) \nC515_=_C6224( C515 C6224 ) C515_=_C6225( C515 C6225 ) C515_=_C6226( C515 C6226 ) C515_=_C6227( C515 C6227 ) C515_=_C6228( C515 C6228 ) C515_=_C6229( C515 C6229 ) \nC515_=_C6230( C515 C6230 ) C515_=_C6231( C515 C6231 ) C515_=_C6232( C515 C6232 ) C515_=_C6233( C515 C6233 ) C515_=_C6234( C515 C6234 ) C515_=_C6235( C515 C6235 ) \nC515_=_C6236( C515 C6236 ) C515_=_C6238( C515 C6238 ) C515_=_C6239( C515 C6239 ) C515_=_C6240( C515 C6240 ) C515_=_C6241( C515 C6241 ) C515_=_C6242( C515 C6242 ) \nC515_=_C6245( C515 C6245 ) C515_=_C6246( C515 C6246 ) C515_=_C6247( C515 C6247 ) C515_=_C6248( C515 C6248 ) C515_=_C6249( C515 C6249 ) C515_=_C6250( C515 C6250 ) \nC515_=_C6251( C515 C6251 ) C6116_=_C6152( C6116 C6152 ) C6116_=_C6153( C6116 C6153 ) C6116_=_C6593( C6116 C6593 ) C6152_=_C6153( C6152 C6153 ) C6152_=_C6187( C6152 C6187 ) \nC6168_=_C6171( C6168 C6171 ) C6168_=_C6245( C6168 C6245 ) C6168_=_C6246( C6168 C6246 ) C6168_=_C6247( C6168 C6247 ) C6168_=_C6248( C6168 C6248 ) C6168_=_C6249( C6168 C6249 ) \nC6168_=_C6250( C6168 C6250 ) C6168_=_C6251( C6168 C6251 ) C6168_=_C6261( C6168 C6261 ) C6195_=_C6196( C6195 C6196 ) C6195_=_C6216( C6195 C6216 ) C6195_=_C6222( C6195 C6222 ) \nC6195_=_C6223( C6195 C6223 ) C6195_=_C6224( C6195 C6224 ) C6195_=_C6225( C6195 C6225 ) C6195_=_C6226( C6195 C6226 ) C6195_=_C6227( C6195 C6227 ) C6195_=_C6228( C6195 C6228 ) \nC6195_=_C6229( C6195 C6229 ) C6195_=_C6230( C6195 C6230 ) C6195_=_C6231( C6195 C6231 ) C6195_=_C6232( C6195 C6232 ) C6195_=_C6233( C6195 C6233 ) C6195_=_C6234( C6195 C6234 ) \nC6195_=_C6235( C6195 C6235 ) C6195_=_C6236( C6195 C6236 ) C6195_=_C6238( C6195 C6238 ) C6195_=_C6239( C6195 C6239 ) C6195_=_C6240( C6195 C6240 ) C6195_=_C6241( C6195 C6241 ) \nC6195_=_C6242( C6195 C6242 ) C6196_=_C6216( C6196 C6216 ) C6196_=_C6222( C6196 C6222 ) C6196_=_C6223( C6196 C6223 ) C6196_=_C6224( C6196 C6224 ) C6196_=_C6225( C6196 C6225 ) \nC6196_=_C6226( C6196 C6226 ) C6196_=_C6227( C6196 C6227 ) C6196_=_C6228( C6196 C6228 ) C6196_=_C6229( C6196 C6229 ) C6196_=_C6230( C6196 C6230 ) C6196_=_C6231( C6196 C6231 ) \nC6196_=_C6232( C6196 C6232 ) C6196_=_C6233( C6196 C6233 ) C6196_=_C6234( C6196 C6234 ) C6196_=_C6235( C6196 C6235 ) C6196_=_C6236( C6196 C6236 ) C6196_=_C6238( C6196 C6238 ) \nC6196_=_C6239( C6196 C6239 ) C6196_=_C6240( C6196 C6240 ) C6196_=_C6241( C6196 C6241 ) C6196_=_C6242( C6196 C6242 ) C6222_=_C6223( C6222 C6223 ) C6222_=_C6224( C6222 C6224 ) \nC6222_=_C6225( C6222 C6225 ) C6222_=_C6226( C6222 C6226 ) C6222_=_C6227( C6222 C6227 ) C6222_=_C6228( C6222 C6228 ) C6222_=_C6229( C6222 C6229 ) C6222_=_C6230( C6222 C6230 ) \nC6222_=_C6231( C6222 C6231 ) C6222_=_C6232( C6222 C6232 ) C6222_=_C6233( C6222 C6233 ) C6222_=_C6234( C6222 C6234 ) C6222_=_C6235( C6222 C6235 ) C6222_=_C6236( C6222 C6236 ) \nC6222_=_C6238( C6222 C6238 ) C6222_=_C6239( C6222 C6239 ) C6222_=_C6240( C6222 C6240 ) C6222_=_C6241( C6222 C6241 ) C6222_=_C6242( C6222 C6242 ) C6222_=_C6281( C6222 C6281 ) \nC6223_=_C6224( C6223 C6224 ) C6223_=_C6225( C6223 C6225 ) C6223_=_C6226( C6223 C6226 ) C6223_=_C6227( C6223 C6227 ) C6223_=_C6228( C6223 C6228 ) C6223_=_C6229( C6223 C6229 ) \nC6223_=_C6230( C6223 C6230 ) C6223_=_C6231( C6223 C6231 ) C6223_=_C6232( C6223 C6232 ) C6223_=_C6233( C6223 C6233 ) C6223_=_C6234( C6223 C6234 ) C6223_=_C6235( C6223 C6235 ) \nC6223_=_C6236( C6223 C6236 ) C6223_=_C6238( C6223 C6238 ) C6223_=_C6239( C6223 C6239 ) C6223_=_C6240( C6223 C6240 ) C6223_=_C6241( C6223 C6241 ) C6223_=_C6242( C6223 C6242 ) \nC6223_=_C6383( C6223 C6383 ) C6223_=_C6384( C6223 C6384 ) C6223_=_C6390( C6223 C6390 ) C6224_=_C6225( C6224 C6225 ) C6224_=_C6226( C6224 C6226 ) C6224_=_C6227( C6224 C6227 ) \nC6224_=_C6228( C6224 C6228 ) C6224_=_C6229( C6224 C6229 ) C6224_=_C6230( C6224 C6230 ) C6224_=_C6231( C6224 C6231 ) C6224_=_C6232( C6224 C6232 ) C6224_=_C6233( C6224 C6233 ) \nC6224_=_C6234( C6224 C6234 ) C6224_=_C6235( C6224 C6235 ) C6224_=_C6236( C6224 C6236 ) C6224_=_C6238( C6224 C6238 ) C6224_=_C6239( C6224 C6239 ) C6224_=_C6240( C6224 C6240 ) \nC6224_=_C6241( C6224 C6241 ) C6224_=_C6242( C6224 C6242 ) C6225_=_C6226( C6225 C6226 ) C6225_=_C6227( C6225 C6227 ) C6225_=_C6228( C6225 C6228 ) C6225_=_C6229( C6225 C6229 ) \nC6225_=_C6230( C6225 C6230 ) C6225_=_C6231( C6225 C6231 ) C6225_=_C6232( C6225 C6232 ) C6225_=_C6233( C6225 C6233 ) C6225_=_C6234( C6225 C6234 ) C6225_=_C6235( C6225 C6235 ) \nC6225_=_C6236( C6225 C6236 ) C6225_=_C6238( C6225 C6238 ) C6225_=_C6239( C6225 C6239 ) C6225_=_C6240( C6225 C6240 ) C6225_=_C6241( C6225 C6241 ) C6225_=_C6242( C6225 C6242 ) \nC6226_=_C6227( C6226 C6227 ) C6226_=_C6228( C6226 C6228 ) C6226_=_C6229( C6226 C6229 ) C6226_=_C6230( C6226 C6230 ) C6226_=_C6231( C6226 C6231 ) C6226_=_C6232( C6226 C6232 ) \nC6226_=_C6233( C6226 C6233 ) C6226_=_C6234( C6226 C6234 ) C6226_=_C6235( C6226 C6235 ) C6226_=_C6236( C6226 C6236 ) C6226_=_C6238( C6226 C6238 ) C6226_=_C6239( C6226 C6239 ) \nC6226_=_C6240( C6226 C6240 ) C6226_=_C6241( C6226 C6241 ) C6226_=_C6242( C6226 C6242 ) C6227_=_C6228( C6227 C6228 ) C6227_=_C6229( C6227 C6229 ) C6227_=_C6230( C6227 C6230 ) \nC6227_=_C6231( C6227 C6231 ) C6227_=_C6232( C6227 C6232 ) C6227_=_C6233( C6227 C6233 ) C6227_=_C6234( C6227 C6234 ) C6227_=_C6235( C6227 C6235 ) C6227_=_C6236( C6227 C6236 ) \nC6227_=_C6238( C6227 C6238 ) C6227_=_C6239( C6227 C6239 ) C6227_=_C6240( C6227 C6240 ) C6227_=_C6241( C6227 C6241 ) C6227_=_C6242( C6227 C6242 ) C6228_=_C6229( C6228 C6229 ) \nC6228_=_C6230( C6228 C6230 ) C6228_=_C6231( C6228 C6231 ) C6228_=_C6232( C6228 C6232 ) C6228_=_C6233( C6228 C6233 ) C6228_=_C6234( C6228 C6234 ) C6228_=_C6235( C6228 C6235 ) \nC6228_=_C6236( C6228 C6236 ) C6228_=_C6238( C6228 C6238 ) C6228_=_C6239( C6228 C6239 ) C6228_=_C6240( C6228 C6240 ) C6228_=_C6241( C6228 C6241 ) C6228_=_C6242( C6228 C6242 ) \nC6228_=_C6429( C6228 C6429 ) C6228_=_C6430( C6228 C6430 ) C6229_=_C6230( C6229 C6230 ) C6229_=_C6231( C6229 C6231 ) C6229_=_C6232( C6229 C6232 ) C6229_=_C6233( C6229 C6233 ) \nC6229_=_C6234( C6229 C6234 ) C6229_=_C6235( C6229 C6235 ) C6229_=_C6236( C6229 C6236 ) C6229_=_C6238( C6229 C6238 ) C6229_=_C6239( C6229 C6239 ) C6229_=_C6240( C6229 C6240 ) \nC6229_=_C6241( C6229 C6241 ) C6229_=_C6242( C6229 C6242 ) C6230_=_C6231( C6230 C6231 ) C6230_=_C6232( C6230 C6232 ) C6230_=_C6233( C6230 C6233 ) C6230_=_C6234( C6230 C6234 ) \nC6230_=_C6235( C6230 C6235 ) C6230_=_C6236( C6230 C6236 ) C6230_=_C6238( C6230 C6238 ) C6230_=_C6239( C6230 C6239 ) C6230_=_C6240( C6230 C6240 ) C6230_=_C6241( C6230 C6241 ) \nC6230_=_C6242( C6230 C6242 ) C6231_=_C6232( C6231 C6232 ) C6231_=_C6233( C6231 C6233 ) C6231_=_C6234( C6231 C6234 ) C6231_=_C6235( C6231 C6235 ) C6231_=_C6236( C6231 C6236 ) \nC6231_=_C6238( C6231 C6238 ) C6231_=_C6239( C6231 C6239 ) C6231_=_C6240( C6231 C6240 ) C6231_=_C6241( C6231 C6241 ) C6231_=_C6242( C6231 C6242 ) C6232_=_C6233( C6232 C6233 ) \nC6232_=_C6234( C6232 C6234 ) C6232_=_C6235( C6232 C6235 ) C6232_=_C6236( C6232 C6236 ) C6232_=_C6238( C6232 C6238 ) C6232_=_C6239( C6232 C6239 ) C6232_=_C6240( C6232 C6240 ) \nC6232_=_C6241( C6232 C6241 ) C6232_=_C6242( C6232 C6242 ) C6233_=_C6234( C6233 C6234 ) C6233_=_C6235( C6233 C6235 ) C6233_=_C6236( C6233 C6236 ) C6233_=_C6238( C6233 C6238 ) \nC6233_=_C6239( C6233 C6239 ) C6233_=_C6240( C6233 C6240 ) C6233_=_C6241( C6233 C6241 ) C6233_=_C6242( C6233 C6242 ) C6233_=_C7036( C6233 C7036 ) C6233_=_C7133( C6233 C7133 ) \nC6234_=_C6235( C6234 C6235 ) C6234_=_C6236( C6234 C6236 ) C6234_=_C6238( C6234 C6238 ) C6234_=_C6239( C6234 C6239 ) C6234_=_C6240( C6234 C6240 ) C6234_=_C6241( C6234 C6241 ) \nC6234_=_C6242( C6234 C6242 ) C6235_=_C6236( C6235 C6236 ) C6235_=_C6238( C6235 C6238 ) C6235_=_C6239( C6235</w:t>
      </w:r>
    </w:p>
    <w:p>
      <w:pPr>
        <w:pStyle w:val="PreformattedText"/>
        <w:bidi w:val="0"/>
        <w:spacing w:before="0" w:after="0"/>
        <w:jc w:val="left"/>
        <w:rPr/>
      </w:pPr>
      <w:r>
        <w:rPr/>
        <w:t xml:space="preserve"> </w:t>
      </w:r>
      <w:r>
        <w:rPr/>
        <w:t>C6239 ) C6235_=_C6240( C6235 C6240 ) C6235_=_C6241( C6235 C6241 ) \nC6235_=_C6242( C6235 C6242 ) C6236_=_C6238( C6236 C6238 ) C6236_=_C6239( C6236 C6239 ) C6236_=_C6240( C6236 C6240 ) C6236_=_C6241( C6236 C6241 ) C6236_=_C6242( C6236 C6242 ) \nC6238_=_C6239( C6238 C6239 ) C6238_=_C6240( C6238 C6240 ) C6238_=_C6241( C6238 C6241 ) C6238_=_C6242( C6238 C6242 ) C6239_=_C6240( C6239 C6240 ) C6239_=_C6241( C6239 C6241 ) \nC6239_=_C6242( C6239 C6242 ) C6240_=_C6241( C6240 C6241 ) C6240_=_C6242( C6240 C6242 ) C6241_=_C6242( C6241 C6242 ) C6245_=_C6246( C6245 C6246 ) C6245_=_C6247( C6245 C6247 ) \nC6245_=_C6248( C6245 C6248 ) C6245_=_C6249( C6245 C6249 ) C6245_=_C6250( C6245 C6250 ) C6245_=_C6251( C6245 C6251 ) C6246_=_C6247( C6246 C6247 ) C6246_=_C6248( C6246 C6248 ) \nC6246_=_C6249( C6246 C6249 ) C6246_=_C6250( C6246 C6250 ) C6246_=_C6251( C6246 C6251 ) C6247_=_C6248( C6247 C6248 ) C6247_=_C6249( C6247 C6249 ) C6247_=_C6250( C6247 C6250 ) \nC6247_=_C6251( C6247 C6251 ) C6248_=_C6249( C6248 C6249 ) C6248_=_C6250( C6248 C6250 ) C6248_=_C6251( C6248 C6251 ) C6249_=_C6250( C6249 C6250 ) C6249_=_C6251( C6249 C6251 ) \nC6250_=_C6251( C6250 C6251 ) C6261_=_C7704( C6261 C7704 ) C6281_=_C7705( C6281 C7705 ) C6383_=_C6384( C6383 C6384 ) C6383_=_C6390( C6383 C6390 ) C6383_=_C7036( C6383 C7036 ) \nC6384_=_C6390( C6384 C6390 ) C6384_=_C7133( C6384 C7133 ) C6390_=_C6593( C6390 C6593 ) C6390_=_C6677( C6390 C6677 ) C6429_=_C6430( C6429 C6430 ) C6429_=_C6459( C6429 C6459 ) \nC6429_=_C6708( C6429 C6708 ) C6429_=_C6722( C6429 C6722 ) C6429_=_C6723( C6429 C6723 ) C6430_=_C6460( C6430 C6460 ) C6430_=_C6709( C6430 C6709 ) C6430_=_C6725( C6430 C6725 ) \nC6430_=_C6726( C6430 C6726 ) C6459_=_C6460( C6459 C6460 ) C6459_=_C6708( C6459 C6708 ) C6459_=_C6722( C6459 C6722 ) C6459_=_C6723( C6459 C6723 ) C6460_=_C6709( C6460 C6709 ) \nC6460_=_C6725( C6460 C6725 ) C6460_=_C6726( C6460 C6726 ) C6593_=_C6677( C6593 C6677 ) C6708_=_C6709( C6708 C6709 ) C6708_=_C6722( C6708 C6722 ) C6708_=_C6723( C6708 C6723 ) \nC6709_=_C6725( C6709 C6725 ) C6709_=_C6726( C6709 C6726 ) C6722_=_C6723( C6722 C6723 ) C6722_=_C6725( C6722 C6725 ) C6723_=_C6726( C6723 C6726 ) C6725_=_C6726( C6725 C6726 ) \nC7036_=_C7133( C7036 C7133 ) C7704_=_C7705( C7704 C7705 ) C7704_=_C7706( C7704 C7706 ) C7705_=_C7706( C7705 C7706 ) "];3332-&gt;3464[label="59: C6116 C6152 C6153 C6168 C6171 \nC6187 C6195 C6196 C6216 C6222 C6223 \nC6224 C6225 C6226 C6227 C6228 C6229 \nC6230 C6231 C6232 C6233 C6234 C6235 \nC6236 C6238 C6239 C6240 C6241 C6242 \nC6245 C6246 C6247 C6248 C6249 C6250 \nC6251 C6261 C6281 C6383 C6384 C6390 \nC6429 C6430 C6459 C6460 C6574 C6593 \nC6677 C6708 C6709 C6722 C6723 C6725 \nC6726 C7036 C7133 C7704 C7705 C7706 \n315: C6116_=_C6152 ,C6116_=_C6153 ,C6116_=_C6593 ,C6152_=_C6153 ,C6152_=_C6187 ,\nC6168_=_C6171 ,C6168_=_C6245 ,C6168_=_C6246 ,C6168_=_C6247 ,C6168_=_C6248 ,C6168_=_C6249 ,\nC6168_=_C6250 ,C6168_=_C6251 ,C6168_=_C6261 ,C6195_=_C6196 ,C6195_=_C6216 ,C6195_=_C6222 ,\nC6195_=_C6223 ,C6195_=_C6224 ,C6195_=_C6225 ,C6195_=_C6226 ,C6195_=_C6227 ,C6195_=_C6228 ,\nC6195_=_C6229 ,C6195_=_C6230 ,C6195_=_C6231 ,C6195_=_C6232 ,C6195_=_C6233 ,C6195_=_C6234 ,\nC6195_=_C6235 ,C6195_=_C6236 ,C6195_=_C6238 ,C6195_=_C6239 ,C6195_=_C6240 ,C6195_=_C6241 ,\nC6195_=_C6242 ,C6196_=_C6216 ,C6196_=_C6222 ,C6196_=_C6223 ,C6196_=_C6224 ,C6196_=_C6225 ,\nC6196_=_C6226 ,C6196_=_C6227 ,C6196_=_C6228 ,C6196_=_C6229 ,C6196_=_C6230 ,C6196_=_C6231 ,\nC6196_=_C6232 ,C6196_=_C6233 ,C6196_=_C6234 ,C6196_=_C6235 ,C6196_=_C6236 ,C6196_=_C6238 ,\nC6196_=_C6239 ,C6196_=_C6240 ,C6196_=_C6241 ,C6196_=_C6242 ,C6222_=_C6223 ,C6222_=_C6224 ,\nC6222_=_C6225 ,C6222_=_C6226 ,C6222_=_C6227 ,C6222_=_C6228 ,C6222_=_C6229 ,C6222_=_C6230 ,\nC6222_=_C6231 ,C6222_=_C6232 ,C6222_=_C6233 ,C6222_=_C6234 ,C6222_=_C6235 ,C6222_=_C6236 ,\nC6222_=_C6238 ,C6222_=_C6239 ,C6222_=_C6240 ,C6222_=_C6241 ,C6222_=_C6242 ,C6222_=_C6281 ,\nC6223_=_C6224 ,C6223_=_C6225 ,C6223_=_C6226 ,C6223_=_C6227 ,C6223_=_C6228 ,C6223_=_C6229 ,\nC6223_=_C6230 ,C6223_=_C6231 ,C6223_=_C6232 ,C6223_=_C6233 ,C6223_=_C6234 ,C6223_=_C6235 ,\nC6223_=_C6236 ,C6223_=_C6238 ,C6223_=_C6239 ,C6223_=_C6240 ,C6223_=_C6241 ,C6223_=_C6242 ,\nC6223_=_C6383 ,C6223_=_C6384 ,C6223_=_C6390 ,C6224_=_C6225 ,C6224_=_C6226 ,C6224_=_C6227 ,\nC6224_=_C6228 ,C6224_=_C6229 ,C6224_=_C6230 ,C6224_=_C6231 ,C6224_=_C6232 ,C6224_=_C6233 ,\nC6224_=_C6234 ,C6224_=_C6235 ,C6224_=_C6236 ,C6224_=_C6238 ,C6224_=_C6239 ,C6224_=_C6240 ,\nC6224_=_C6241 ,C6224_=_C6242 ,C6225_=_C6226 ,C6225_=_C6227 ,C6225_=_C6228 ,C6225_=_C6229 ,\nC6225_=_C6230 ,C6225_=_C6231 ,C6225_=_C6232 ,C6225_=_C6233 ,C6225_=_C6234 ,C6225_=_C6235 ,\nC6225_=_C6236 ,C6225_=_C6238 ,C6225_=_C6239 ,C6225_=_C6240 ,C6225_=_C6241 ,C6225_=_C6242 ,\nC6226_=_C6227 ,C6226_=_C6228 ,C6226_=_C6229 ,C6226_=_C6230 ,C6226_=_C6231 ,C6226_=_C6232 ,\nC6226_=_C6233 ,C6226_=_C6234 ,C6226_=_C6235 ,C6226_=_C6236 ,C6226_=_C6238 ,C6226_=_C6239 ,\nC6226_=_C6240 ,C6226_=_C6241 ,C6226_=_C6242 ,C6227_=_C6228 ,C6227_=_C6229 ,C6227_=_C6230 ,\nC6227_=_C6231 ,C6227_=_C6232 ,C6227_=_C6233 ,C6227_=_C6234 ,C6227_=_C6235 ,C6227_=_C6236 ,\nC6227_=_C6238 ,C6227_=_C6239 ,C6227_=_C6240 ,C6227_=_C6241 ,C6227_=_C6242 ,C6228_=_C6229 ,\nC6228_=_C6230 ,C6228_=_C6231 ,C6228_=_C6232 ,C6228_=_C6233 ,C6228_=_C6234 ,C6228_=_C6235 ,\nC6228_=_C6236 ,C6228_=_C6238 ,C6228_=_C6239 ,C6228_=_C6240 ,C6228_=_C6241 ,C6228_=_C6242 ,\nC6228_=_C6429 ,C6228_=_C6430 ,C6229_=_C6230 ,C6229_=_C6231 ,C6229_=_C6232 ,C6229_=_C6233 ,\nC6229_=_C6234 ,C6229_=_C6235 ,C6229_=_C6236 ,C6229_=_C6238 ,C6229_=_C6239 ,C6229_=_C6240 ,\nC6229_=_C6241 ,C6229_=_C6242 ,C6230_=_C6231 ,C6230_=_C6232 ,C6230_=_C6233 ,C6230_=_C6234 ,\nC6230_=_C6235 ,C6230_=_C6236 ,C6230_=_C6238 ,C6230_=_C6239 ,C6230_=_C6240 ,C6230_=_C6241 ,\nC6230_=_C6242 ,C6231_=_C6232 ,C6231_=_C6233 ,C6231_=_C6234 ,C6231_=_C6235 ,C6231_=_C6236 ,\nC6231_=_C6238 ,C6231_=_C6239 ,C6231_=_C6240 ,C6231_=_C6241 ,C6231_=_C6242 ,C6232_=_C6233 ,\nC6232_=_C6234 ,C6232_=_C6235 ,C6232_=_C6236 ,C6232_=_C6238 ,C6232_=_C6239 ,C6232_=_C6240 ,\nC6232_=_C6241 ,C6232_=_C6242 ,C6233_=_C6234 ,C6233_=_C6235 ,C6233_=_C6236 ,C6233_=_C6238 ,\nC6233_=_C6239 ,C6233_=_C6240 ,C6233_=_C6241 ,C6233_=_C6242 ,C6233_=_C7036 ,C6233_=_C7133 ,\nC6234_=_C6235 ,C6234_=_C6236 ,C6234_=_C6238 ,C6234_=_C6239 ,C6234_=_C6240 ,C6234_=_C6241 ,\nC6234_=_C6242 ,C6235_=_C6236 ,C6235_=_C6238 ,C6235_=_C6239 ,C6235_=_C6240 ,C6235_=_C6241 ,\nC6235_=_C6242 ,C6236_=_C6238 ,C6236_=_C6239 ,C6236_=_C6240 ,C6236_=_C6241 ,C6236_=_C6242 ,\nC6238_=_C6239 ,C6238_=_C6240 ,C6238_=_C6241 ,C6238_=_C6242 ,C6239_=_C6240 ,C6239_=_C6241 ,\nC6239_=_C6242 ,C6240_=_C6241 ,C6240_=_C6242 ,C6241_=_C6242 ,C6245_=_C6246 ,C6245_=_C6247 ,\nC6245_=_C6248 ,C6245_=_C6249 ,C6245_=_C6250 ,C6245_=_C6251 ,C6246_=_C6247 ,C6246_=_C6248 ,\nC6246_=_C6249 ,C6246_=_C6250 ,C6246_=_C6251 ,C6247_=_C6248 ,C6247_=_C6249 ,C6247_=_C6250 ,\nC6247_=_C6251 ,C6248_=_C6249 ,C6248_=_C6250 ,C6248_=_C6251 ,C6249_=_C6250 ,C6249_=_C6251 ,\nC6250_=_C6251 ,C6261_=_C7704 ,C6281_=_C7705 ,C6383_=_C6384 ,C6383_=_C6390 ,C6383_=_C7036 ,\nC6384_=_C6390 ,C6384_=_C7133 ,C6390_=_C6593 ,C6390_=_C6677 ,C6429_=_C6430 ,C6429_=_C6459 ,\nC6429_=_C6708 ,C6429_=_C6722 ,C6429_=_C6723 ,C6430_=_C6460 ,C6430_=_C6709 ,C6430_=_C6725 ,\nC6430_=_C6726 ,C6459_=_C6460 ,C6459_=_C6708 ,C6459_=_C6722 ,C6459_=_C6723 ,C6460_=_C6709 ,\nC6460_=_C6725 ,C6460_=_C6726 ,C6593_=_C6677 ,C6708_=_C6709 ,C6708_=_C6722 ,C6708_=_C6723 ,\nC6709_=_C6725 ,C6709_=_C6726 ,C6722_=_C6723 ,C6722_=_C6725 ,C6723_=_C6726 ,C6725_=_C6726 ,\nC7036_=_C7133 ,C7704_=_C7705 ,C7704_=_C7706 ,C7705_=_C7706 ,"];3465[shape=box, label="id:3465 level: 14\n67: C387 C6081 C6103 C6104 C6105 \nC6106 C6107 C6108 C6109 C6110 C6111 \nC6112 C6113 C6114 C6115 C6116 C6117 \nC6118 C6119 C6120 C6121 C6122 C6123 \nC6124 C6125 C6126 C6127 C6128 C6129 \nC6130 C6131 C6132 C6133 C6134 C6135 \nC6136 C6137 C6138 C6139 C6140 C6141 \nC6142 C6143 C6144 C6145 C6146 C6147 \nC6148 C6149 C6150 C6151 C6152 C6153 \nC6154 C6155 C6156 C6157 C6158 C6159 \nC6160 C6161 C6162 C6163 C6164 C6165 \nC6166 C6167 \n2211: C387_=_C6081( C387 C6081 ) C387_=_C6103( C387 C6103 ) C387_=_C6104( C387 C6104 ) C387_=_C6105( C387 C6105 ) C387_=_C6106( C387 C6106 ) \nC387_=_C6107( C387 C6107 ) C387_=_C6108( C387 C6108 ) C387_=_C6109( C387 C6109 ) C387_=_C6110( C387 C6110 ) C387_=_C6111( C387 C6111 ) C387_=_C6112( C387 C6112 ) \nC387_=_C6113( C387 C6113 ) C387_=_C6114( C387 C6114 ) C387_=_C6115( C387 C6115 ) C387_=_C6116( C387 C6116 ) C387_=_C6117( C387 C6117 ) C387_=_C6118( C387 C6118 ) \nC387_=_C6119( C387 C6119 ) C387_=_C6120( C387 C6120 ) C387_=_C6121( C387 C6121 ) C387_=_C6122( C387 C6122 ) C387_=_C6123( C387 C6123 ) C387_=_C6124( C387 C6124 ) \nC387_=_C6125( C387 C6125 ) C387_=_C6126( C387 C6126 ) C387_=_C6127( C387 C6127 ) C387_=_C6128( C387 C6128 ) C387_=_C6129( C387 C6129 ) C387_=_C6130( C387 C6130 ) \nC387_=_C6131( C387 C6131 ) C387_=_C6132( C387 C6132 ) C387_=_C6133( C387 C6133 ) C387_=_C6134( C387 C6134 ) C387_=_C6135( C387 C6135 ) C387_=_C6136( C387 C6136 ) \nC387_=_C6137( C387 C6137 ) C387_=_C6138( C387 C6138 ) C387_=_C6139( C387 C6139 ) C387_=_C6140( C387 C6140 ) C387_=_C6141( C387 C6141 ) C387_=_C6142( C387 C6142 ) \nC387_=_C6143( C387 C6143 ) C387_=_C6144( C387 C6144 ) C387_=_C6145( C387 C6145 ) C387_=_C6146( C387 C6146 ) C387_=_C6147( C387 C6147 ) C387_=_C6148( C387 C6148 ) \nC387_=_C6149( C387 C6149 ) C387_=_C6150( C387 C6150 ) C387_=_C6151( C387 C6151 ) C387_=_C6152( C387 C6152 ) C387_=_C6153( C387 C6153 ) C387_=_C6154( C387 C6154 ) \nC387_=_C6155( C387 C6155 ) C387_=_C6156( C387 C6156 ) C387_=_C6157( C387 C6157 ) C387_=_C6158( C387 C6158 ) C387_=_C6159( C387 C6159 ) C387_=_C6160( C387 C6160 ) \nC387_=_C6161( C387 C6161 ) C387_=_C6162( C387 C6162 ) C387_=_C6163( C387 C6163 ) C387_=_C6164( C387 C6164 ) C387_=_C6165( C387 C6165 ) C387_=_C6166( C387 C6166 ) \nC387_=_C6167( C387 C6167 ) C6081_=_C6103( C6081 C6103 ) C6081_=_C6104( C6081 C6104 ) C6081_=_C6105( C6081 C6105 )</w:t>
      </w:r>
    </w:p>
    <w:p>
      <w:pPr>
        <w:pStyle w:val="PreformattedText"/>
        <w:bidi w:val="0"/>
        <w:spacing w:before="0" w:after="0"/>
        <w:jc w:val="left"/>
        <w:rPr/>
      </w:pPr>
      <w:r>
        <w:rPr/>
        <w:t xml:space="preserve"> </w:t>
      </w:r>
      <w:r>
        <w:rPr/>
        <w:t>C6081_=_C6106( C6081 C6106 ) C6081_=_C6107( C6081 C6107 ) \nC6081_=_C6108( C6081 C6108 ) C6081_=_C6109( C6081 C6109 ) C6081_=_C6110( C6081 C6110 ) C6081_=_C6111( C6081 C6111 ) C6081_=_C6112( C6081 C6112 ) C6081_=_C6113( C6081 C6113 ) \nC6081_=_C6114( C6081 C6114 ) C6081_=_C6115( C6081 C6115 ) C6081_=_C6116( C6081 C6116 ) C6081_=_C6117( C6081 C6117 ) C6081_=_C6118( C6081 C6118 ) C6081_=_C6119( C6081 C6119 ) \nC6081_=_C6120( C6081 C6120 ) C6081_=_C6121( C6081 C6121 ) C6081_=_C6122( C6081 C6122 ) C6081_=_C6123( C6081 C6123 ) C6081_=_C6124( C6081 C6124 ) C6081_=_C6125( C6081 C6125 ) \nC6081_=_C6126( C6081 C6126 ) C6081_=_C6127( C6081 C6127 ) C6081_=_C6128( C6081 C6128 ) C6081_=_C6129( C6081 C6129 ) C6081_=_C6130( C6081 C6130 ) C6081_=_C6131( C6081 C6131 ) \nC6081_=_C6132( C6081 C6132 ) C6081_=_C6133( C6081 C6133 ) C6081_=_C6134( C6081 C6134 ) C6081_=_C6135( C6081 C6135 ) C6081_=_C6136( C6081 C6136 ) C6081_=_C6137( C6081 C6137 ) \nC6081_=_C6138( C6081 C6138 ) C6081_=_C6139( C6081 C6139 ) C6081_=_C6140( C6081 C6140 ) C6081_=_C6141( C6081 C6141 ) C6081_=_C6142( C6081 C6142 ) C6081_=_C6143( C6081 C6143 ) \nC6081_=_C6144( C6081 C6144 ) C6081_=_C6145( C6081 C6145 ) C6081_=_C6146( C6081 C6146 ) C6081_=_C6147( C6081 C6147 ) C6081_=_C6148( C6081 C6148 ) C6081_=_C6149( C6081 C6149 ) \nC6081_=_C6150( C6081 C6150 ) C6081_=_C6151( C6081 C6151 ) C6081_=_C6152( C6081 C6152 ) C6081_=_C6153( C6081 C6153 ) C6081_=_C6154( C6081 C6154 ) C6081_=_C6155( C6081 C6155 ) \nC6081_=_C6156( C6081 C6156 ) C6081_=_C6157( C6081 C6157 ) C6081_=_C6158( C6081 C6158 ) C6081_=_C6159( C6081 C6159 ) C6081_=_C6160( C6081 C6160 ) C6081_=_C6161( C6081 C6161 ) \nC6081_=_C6162( C6081 C6162 ) C6081_=_C6163( C6081 C6163 ) C6081_=_C6164( C6081 C6164 ) C6081_=_C6165( C6081 C6165 ) C6081_=_C6166( C6081 C6166 ) C6081_=_C6167( C6081 C6167 ) \nC6103_=_C6104( C6103 C6104 ) C6103_=_C6105( C6103 C6105 ) C6103_=_C6106( C6103 C6106 ) C6103_=_C6107( C6103 C6107 ) C6103_=_C6108( C6103 C6108 ) C6103_=_C6109( C6103 C6109 ) \nC6103_=_C6110( C6103 C6110 ) C6103_=_C6111( C6103 C6111 ) C6103_=_C6112( C6103 C6112 ) C6103_=_C6113( C6103 C6113 ) C6103_=_C6114( C6103 C6114 ) C6103_=_C6115( C6103 C6115 ) \nC6103_=_C6116( C6103 C6116 ) C6103_=_C6117( C6103 C6117 ) C6103_=_C6118( C6103 C6118 ) C6103_=_C6119( C6103 C6119 ) C6103_=_C6120( C6103 C6120 ) C6103_=_C6121( C6103 C6121 ) \nC6103_=_C6122( C6103 C6122 ) C6103_=_C6123( C6103 C6123 ) C6103_=_C6124( C6103 C6124 ) C6103_=_C6125( C6103 C6125 ) C6103_=_C6126( C6103 C6126 ) C6103_=_C6127( C6103 C6127 ) \nC6103_=_C6128( C6103 C6128 ) C6103_=_C6129( C6103 C6129 ) C6103_=_C6130( C6103 C6130 ) C6103_=_C6131( C6103 C6131 ) C6103_=_C6132( C6103 C6132 ) C6103_=_C6133( C6103 C6133 ) \nC6103_=_C6134( C6103 C6134 ) C6103_=_C6135( C6103 C6135 ) C6103_=_C6136( C6103 C6136 ) C6103_=_C6137( C6103 C6137 ) C6103_=_C6138( C6103 C6138 ) C6103_=_C6139( C6103 C6139 ) \nC6103_=_C6140( C6103 C6140 ) C6103_=_C6141( C6103 C6141 ) C6103_=_C6142( C6103 C6142 ) C6103_=_C6143( C6103 C6143 ) C6103_=_C6144( C6103 C6144 ) C6103_=_C6145( C6103 C6145 ) \nC6103_=_C6146( C6103 C6146 ) C6103_=_C6147( C6103 C6147 ) C6103_=_C6148( C6103 C6148 ) C6103_=_C6149( C6103 C6149 ) C6103_=_C6150( C6103 C6150 ) C6103_=_C6151( C6103 C6151 ) \nC6103_=_C6152( C6103 C6152 ) C6103_=_C6153( C6103 C6153 ) C6103_=_C6154( C6103 C6154 ) C6103_=_C6155( C6103 C6155 ) C6103_=_C6156( C6103 C6156 ) C6103_=_C6157( C6103 C6157 ) \nC6103_=_C6158( C6103 C6158 ) C6103_=_C6159( C6103 C6159 ) C6103_=_C6160( C6103 C6160 ) C6103_=_C6161( C6103 C6161 ) C6103_=_C6162( C6103 C6162 ) C6103_=_C6163( C6103 C6163 ) \nC6103_=_C6164( C6103 C6164 ) C6103_=_C6165( C6103 C6165 ) C6103_=_C6166( C6103 C6166 ) C6103_=_C6167( C6103 C6167 ) C6104_=_C6105( C6104 C6105 ) C6104_=_C6106( C6104 C6106 ) \nC6104_=_C6107( C6104 C6107 ) C6104_=_C6108( C6104 C6108 ) C6104_=_C6109( C6104 C6109 ) C6104_=_C6110( C6104 C6110 ) C6104_=_C6111( C6104 C6111 ) C6104_=_C6112( C6104 C6112 ) \nC6104_=_C6113( C6104 C6113 ) C6104_=_C6114( C6104 C6114 ) C6104_=_C6115( C6104 C6115 ) C6104_=_C6116( C6104 C6116 ) C6104_=_C6117( C6104 C6117 ) C6104_=_C6118( C6104 C6118 ) \nC6104_=_C6119( C6104 C6119 ) C6104_=_C6120( C6104 C6120 ) C6104_=_C6121( C6104 C6121 ) C6104_=_C6122( C6104 C6122 ) C6104_=_C6123( C6104 C6123 ) C6104_=_C6124( C6104 C6124 ) \nC6104_=_C6125( C6104 C6125 ) C6104_=_C6126( C6104 C6126 ) C6104_=_C6127( C6104 C6127 ) C6104_=_C6128( C6104 C6128 ) C6104_=_C6129( C6104 C6129 ) C6104_=_C6130( C6104 C6130 ) \nC6104_=_C6131( C6104 C6131 ) C6104_=_C6132( C6104 C6132 ) C6104_=_C6133( C6104 C6133 ) C6104_=_C6134( C6104 C6134 ) C6104_=_C6135( C6104 C6135 ) C6104_=_C6136( C6104 C6136 ) \nC6104_=_C6137( C6104 C6137 ) C6104_=_C6138( C6104 C6138 ) C6104_=_C6139( C6104 C6139 ) C6104_=_C6140( C6104 C6140 ) C6104_=_C6141( C6104 C6141 ) C6104_=_C6142( C6104 C6142 ) \nC6104_=_C6143( C6104 C6143 ) C6104_=_C6144( C6104 C6144 ) C6104_=_C6145( C6104 C6145 ) C6104_=_C6146( C6104 C6146 ) C6104_=_C6147( C6104 C6147 ) C6104_=_C6148( C6104 C6148 ) \nC6104_=_C6149( C6104 C6149 ) C6104_=_C6150( C6104 C6150 ) C6104_=_C6151( C6104 C6151 ) C6104_=_C6152( C6104 C6152 ) C6104_=_C6153( C6104 C6153 ) C6104_=_C6154( C6104 C6154 ) \nC6104_=_C6155( C6104 C6155 ) C6104_=_C6156( C6104 C6156 ) C6104_=_C6157( C6104 C6157 ) C6104_=_C6158( C6104 C6158 ) C6104_=_C6159( C6104 C6159 ) C6104_=_C6160( C6104 C6160 ) \nC6104_=_C6161( C6104 C6161 ) C6104_=_C6162( C6104 C6162 ) C6104_=_C6163( C6104 C6163 ) C6104_=_C6164( C6104 C6164 ) C6104_=_C6165( C6104 C6165 ) C6104_=_C6166( C6104 C6166 ) \nC6104_=_C6167( C6104 C6167 ) C6105_=_C6106( C6105 C6106 ) C6105_=_C6107( C6105 C6107 ) C6105_=_C6108( C6105 C6108 ) C6105_=_C6109( C6105 C6109 ) C6105_=_C6110( C6105 C6110 ) \nC6105_=_C6111( C6105 C6111 ) C6105_=_C6112( C6105 C6112 ) C6105_=_C6113( C6105 C6113 ) C6105_=_C6114( C6105 C6114 ) C6105_=_C6115( C6105 C6115 ) C6105_=_C6116( C6105 C6116 ) \nC6105_=_C6117( C6105 C6117 ) C6105_=_C6118( C6105 C6118 ) C6105_=_C6119( C6105 C6119 ) C6105_=_C6120( C6105 C6120 ) C6105_=_C6121( C6105 C6121 ) C6105_=_C6122( C6105 C6122 ) \nC6105_=_C6123( C6105 C6123 ) C6105_=_C6124( C6105 C6124 ) C6105_=_C6125( C6105 C6125 ) C6105_=_C6126( C6105 C6126 ) C6105_=_C6127( C6105 C6127 ) C6105_=_C6128( C6105 C6128 ) \nC6105_=_C6129( C6105 C6129 ) C6105_=_C6130( C6105 C6130 ) C6105_=_C6131( C6105 C6131 ) C6105_=_C6132( C6105 C6132 ) C6105_=_C6133( C6105 C6133 ) C6105_=_C6134( C6105 C6134 ) \nC6105_=_C6135( C6105 C6135 ) C6105_=_C6136( C6105 C6136 ) C6105_=_C6137( C6105 C6137 ) C6105_=_C6138( C6105 C6138 ) C6105_=_C6139( C6105 C6139 ) C6105_=_C6140( C6105 C6140 ) \nC6105_=_C6141( C6105 C6141 ) C6105_=_C6142( C6105 C6142 ) C6105_=_C6143( C6105 C6143 ) C6105_=_C6144( C6105 C6144 ) C6105_=_C6145( C6105 C6145 ) C6105_=_C6146( C6105 C6146 ) \nC6105_=_C6147( C6105 C6147 ) C6105_=_C6148( C6105 C6148 ) C6105_=_C6149( C6105 C6149 ) C6105_=_C6150( C6105 C6150 ) C6105_=_C6151( C6105 C6151 ) C6105_=_C6152( C6105 C6152 ) \nC6105_=_C6153( C6105 C6153 ) C6105_=_C6154( C6105 C6154 ) C6105_=_C6155( C6105 C6155 ) C6105_=_C6156( C6105 C6156 ) C6105_=_C6157( C6105 C6157 ) C6105_=_C6158( C6105 C6158 ) \nC6105_=_C6159( C6105 C6159 ) C6105_=_C6160( C6105 C6160 ) C6105_=_C6161( C6105 C6161 ) C6105_=_C6162( C6105 C6162 ) C6105_=_C6163( C6105 C6163 ) C6105_=_C6164( C6105 C6164 ) \nC6105_=_C6165( C6105 C6165 ) C6105_=_C6166( C6105 C6166 ) C6105_=_C6167( C6105 C6167 ) C6106_=_C6107( C6106 C6107 ) C6106_=_C6108( C6106 C6108 ) C6106_=_C6109( C6106 C6109 ) \nC6106_=_C6110( C6106 C6110 ) C6106_=_C6111( C6106 C6111 ) C6106_=_C6112( C6106 C6112 ) C6106_=_C6113( C6106 C6113 ) C6106_=_C6114( C6106 C6114 ) C6106_=_C6115( C6106 C6115 ) \nC6106_=_C6116( C6106 C6116 ) C6106_=_C6117( C6106 C6117 ) C6106_=_C6118( C6106 C6118 ) C6106_=_C6119( C6106 C6119 ) C6106_=_C6120( C6106 C6120 ) C6106_=_C6121( C6106 C6121 ) \nC6106_=_C6122( C6106 C6122 ) C6106_=_C6123( C6106 C6123 ) C6106_=_C6124( C6106 C6124 ) C6106_=_C6125( C6106 C6125 ) C6106_=_C6126( C6106 C6126 ) C6106_=_C6127( C6106 C6127 ) \nC6106_=_C6128( C6106 C6128 ) C6106_=_C6129( C6106 C6129 ) C6106_=_C6130( C6106 C6130 ) C6106_=_C6131( C6106 C6131 ) C6106_=_C6132( C6106 C6132 ) C6106_=_C6133( C6106 C6133 ) \nC6106_=_C6134( C6106 C6134 ) C6106_=_C6135( C6106 C6135 ) C6106_=_C6136( C6106 C6136 ) C6106_=_C6137( C6106 C6137 ) C6106_=_C6138( C6106 C6138 ) C6106_=_C6139( C6106 C6139 ) \nC6106_=_C6140( C6106 C6140 ) C6106_=_C6141( C6106 C6141 ) C6106_=_C6142( C6106 C6142 ) C6106_=_C6143( C6106 C6143 ) C6106_=_C6144( C6106 C6144 ) C6106_=_C6145( C6106 C6145 ) \nC6106_=_C6146( C6106 C6146 ) C6106_=_C6147( C6106 C6147 ) C6106_=_C6148( C6106 C6148 ) C6106_=_C6149( C6106 C6149 ) C6106_=_C6150( C6106 C6150 ) C6106_=_C6151( C6106 C6151 ) \nC6106_=_C6152( C6106 C6152 ) C6106_=_C6153( C6106 C6153 ) C6106_=_C6154( C6106 C6154 ) C6106_=_C6155( C6106 C6155 ) C6106_=_C6156( C6106 C6156 ) C6106_=_C6157( C6106 C6157 ) \nC6106_=_C6158( C6106 C6158 ) C6106_=_C6159( C6106 C6159 ) C6106_=_C6160( C6106 C6160 ) C6106_=_C6161( C6106 C6161 ) C6106_=_C6162( C6106 C6162 ) C6106_=_C6163( C6106 C6163 ) \nC6106_=_C6164( C6106 C6164 ) C6106_=_C6165( C6106 C6165 ) C6106_=_C6166( C6106 C6166 ) C6106_=_C6167( C6106 C6167 ) C6107_=_C6108( C6107 C6108 ) C6107_=_C6109( C6107 C6109 ) \nC6107_=_C6110( C6107 C6110 ) C6107_=_C6111( C6107 C6111 ) C6107_=_C6112( C6107 C6112 ) C6107_=_C6113( C6107 C6113 ) C6107_=_C6114( C6107 C6114 ) C6107_=_C6115( C6107 C6115 ) \nC6107_=_C6116( C6107 C6116 ) C6107_=_C6117( C6107 C6117 ) C6107_=_C6118( C6107 C6118 ) C6107_=_C6119( C6107 C6119 ) C6107_=_C6120( C6107 C6120 ) C6107_=_C6121( C6107 C6121 ) \nC6107_=_C6122( C6107 C6122 ) C6107_=_C6123( C6107 C6123 ) C6107_=_C6124( C6107 C6124 ) C6107_=_C6125( C6107 C6125 ) C6107_=_C6126( C6107 C6126 ) C6107_=_C6127( C6107 C6127 ) \nC6107_=_C6128( C6107 C6128 ) C6107_=_C6129( C6107 C6129 ) C6107_=_C6130( C6107 C6130 ) C6107_=_C6131( C6107 C6131 ) C6107_=_C6132( C6107 C6132 ) C6107_=_C6133(</w:t>
      </w:r>
    </w:p>
    <w:p>
      <w:pPr>
        <w:pStyle w:val="PreformattedText"/>
        <w:bidi w:val="0"/>
        <w:spacing w:before="0" w:after="0"/>
        <w:jc w:val="left"/>
        <w:rPr/>
      </w:pPr>
      <w:r>
        <w:rPr/>
        <w:t xml:space="preserve"> </w:t>
      </w:r>
      <w:r>
        <w:rPr/>
        <w:t>C6107 C6133 ) \nC6107_=_C6134( C6107 C6134 ) C6107_=_C6135( C6107 C6135 ) C6107_=_C6136( C6107 C6136 ) C6107_=_C6137( C6107 C6137 ) C6107_=_C6138( C6107 C6138 ) C6107_=_C6139( C6107 C6139 ) \nC6107_=_C6140( C6107 C6140 ) C6107_=_C6141( C6107 C6141 ) C6107_=_C6142( C6107 C6142 ) C6107_=_C6143( C6107 C6143 ) C6107_=_C6144( C6107 C6144 ) C6107_=_C6145( C6107 C6145 ) \nC6107_=_C6146( C6107 C6146 ) C6107_=_C6147( C6107 C6147 ) C6107_=_C6148( C6107 C6148 ) C6107_=_C6149( C6107 C6149 ) C6107_=_C6150( C6107 C6150 ) C6107_=_C6151( C6107 C6151 ) \nC6107_=_C6152( C6107 C6152 ) C6107_=_C6153( C6107 C6153 ) C6107_=_C6154( C6107 C6154 ) C6107_=_C6155( C6107 C6155 ) C6107_=_C6156( C6107 C6156 ) C6107_=_C6157( C6107 C6157 ) \nC6107_=_C6158( C6107 C6158 ) C6107_=_C6159( C6107 C6159 ) C6107_=_C6160( C6107 C6160 ) C6107_=_C6161( C6107 C6161 ) C6107_=_C6162( C6107 C6162 ) C6107_=_C6163( C6107 C6163 ) \nC6107_=_C6164( C6107 C6164 ) C6107_=_C6165( C6107 C6165 ) C6107_=_C6166( C6107 C6166 ) C6107_=_C6167( C6107 C6167 ) C6108_=_C6109( C6108 C6109 ) C6108_=_C6110( C6108 C6110 ) \nC6108_=_C6111( C6108 C6111 ) C6108_=_C6112( C6108 C6112 ) C6108_=_C6113( C6108 C6113 ) C6108_=_C6114( C6108 C6114 ) C6108_=_C6115( C6108 C6115 ) C6108_=_C6116( C6108 C6116 ) \nC6108_=_C6117( C6108 C6117 ) C6108_=_C6118( C6108 C6118 ) C6108_=_C6119( C6108 C6119 ) C6108_=_C6120( C6108 C6120 ) C6108_=_C6121( C6108 C6121 ) C6108_=_C6122( C6108 C6122 ) \nC6108_=_C6123( C6108 C6123 ) C6108_=_C6124( C6108 C6124 ) C6108_=_C6125( C6108 C6125 ) C6108_=_C6126( C6108 C6126 ) C6108_=_C6127( C6108 C6127 ) C6108_=_C6128( C6108 C6128 ) \nC6108_=_C6129( C6108 C6129 ) C6108_=_C6130( C6108 C6130 ) C6108_=_C6131( C6108 C6131 ) C6108_=_C6132( C6108 C6132 ) C6108_=_C6133( C6108 C6133 ) C6108_=_C6134( C6108 C6134 ) \nC6108_=_C6135( C6108 C6135 ) C6108_=_C6136( C6108 C6136 ) C6108_=_C6137( C6108 C6137 ) C6108_=_C6138( C6108 C6138 ) C6108_=_C6139( C6108 C6139 ) C6108_=_C6140( C6108 C6140 ) \nC6108_=_C6141( C6108 C6141 ) C6108_=_C6142( C6108 C6142 ) C6108_=_C6143( C6108 C6143 ) C6108_=_C6144( C6108 C6144 ) C6108_=_C6145( C6108 C6145 ) C6108_=_C6146( C6108 C6146 ) \nC6108_=_C6147( C6108 C6147 ) C6108_=_C6148( C6108 C6148 ) C6108_=_C6149( C6108 C6149 ) C6108_=_C6150( C6108 C6150 ) C6108_=_C6151( C6108 C6151 ) C6108_=_C6152( C6108 C6152 ) \nC6108_=_C6153( C6108 C6153 ) C6108_=_C6154( C6108 C6154 ) C6108_=_C6155( C6108 C6155 ) C6108_=_C6156( C6108 C6156 ) C6108_=_C6157( C6108 C6157 ) C6108_=_C6158( C6108 C6158 ) \nC6108_=_C6159( C6108 C6159 ) C6108_=_C6160( C6108 C6160 ) C6108_=_C6161( C6108 C6161 ) C6108_=_C6162( C6108 C6162 ) C6108_=_C6163( C6108 C6163 ) C6108_=_C6164( C6108 C6164 ) \nC6108_=_C6165( C6108 C6165 ) C6108_=_C6166( C6108 C6166 ) C6108_=_C6167( C6108 C6167 ) C6109_=_C6110( C6109 C6110 ) C6109_=_C6111( C6109 C6111 ) C6109_=_C6112( C6109 C6112 ) \nC6109_=_C6113( C6109 C6113 ) C6109_=_C6114( C6109 C6114 ) C6109_=_C6115( C6109 C6115 ) C6109_=_C6116( C6109 C6116 ) C6109_=_C6117( C6109 C6117 ) C6109_=_C6118( C6109 C6118 ) \nC6109_=_C6119( C6109 C6119 ) C6109_=_C6120( C6109 C6120 ) C6109_=_C6121( C6109 C6121 ) C6109_=_C6122( C6109 C6122 ) C6109_=_C6123( C6109 C6123 ) C6109_=_C6124( C6109 C6124 ) \nC6109_=_C6125( C6109 C6125 ) C6109_=_C6126( C6109 C6126 ) C6109_=_C6127( C6109 C6127 ) C6109_=_C6128( C6109 C6128 ) C6109_=_C6129( C6109 C6129 ) C6109_=_C6130( C6109 C6130 ) \nC6109_=_C6131( C6109 C6131 ) C6109_=_C6132( C6109 C6132 ) C6109_=_C6133( C6109 C6133 ) C6109_=_C6134( C6109 C6134 ) C6109_=_C6135( C6109 C6135 ) C6109_=_C6136( C6109 C6136 ) \nC6109_=_C6137( C6109 C6137 ) C6109_=_C6138( C6109 C6138 ) C6109_=_C6139( C6109 C6139 ) C6109_=_C6140( C6109 C6140 ) C6109_=_C6141( C6109 C6141 ) C6109_=_C6142( C6109 C6142 ) \nC6109_=_C6143( C6109 C6143 ) C6109_=_C6144( C6109 C6144 ) C6109_=_C6145( C6109 C6145 ) C6109_=_C6146( C6109 C6146 ) C6109_=_C6147( C6109 C6147 ) C6109_=_C6148( C6109 C6148 ) \nC6109_=_C6149( C6109 C6149 ) C6109_=_C6150( C6109 C6150 ) C6109_=_C6151( C6109 C6151 ) C6109_=_C6152( C6109 C6152 ) C6109_=_C6153( C6109 C6153 ) C6109_=_C6154( C6109 C6154 ) \nC6109_=_C6155( C6109 C6155 ) C6109_=_C6156( C6109 C6156 ) C6109_=_C6157( C6109 C6157 ) C6109_=_C6158( C6109 C6158 ) C6109_=_C6159( C6109 C6159 ) C6109_=_C6160( C6109 C6160 ) \nC6109_=_C6161( C6109 C6161 ) C6109_=_C6162( C6109 C6162 ) C6109_=_C6163( C6109 C6163 ) C6109_=_C6164( C6109 C6164 ) C6109_=_C6165( C6109 C6165 ) C6109_=_C6166( C6109 C6166 ) \nC6109_=_C6167( C6109 C6167 ) C6110_=_C6111( C6110 C6111 ) C6110_=_C6112( C6110 C6112 ) C6110_=_C6113( C6110 C6113 ) C6110_=_C6114( C6110 C6114 ) C6110_=_C6115( C6110 C6115 ) \nC6110_=_C6116( C6110 C6116 ) C6110_=_C6117( C6110 C6117 ) C6110_=_C6118( C6110 C6118 ) C6110_=_C6119( C6110 C6119 ) C6110_=_C6120( C6110 C6120 ) C6110_=_C6121( C6110 C6121 ) \nC6110_=_C6122( C6110 C6122 ) C6110_=_C6123( C6110 C6123 ) C6110_=_C6124( C6110 C6124 ) C6110_=_C6125( C6110 C6125 ) C6110_=_C6126( C6110 C6126 ) C6110_=_C6127( C6110 C6127 ) \nC6110_=_C6128( C6110 C6128 ) C6110_=_C6129( C6110 C6129 ) C6110_=_C6130( C6110 C6130 ) C6110_=_C6131( C6110 C6131 ) C6110_=_C6132( C6110 C6132 ) C6110_=_C6133( C6110 C6133 ) \nC6110_=_C6134( C6110 C6134 ) C6110_=_C6135( C6110 C6135 ) C6110_=_C6136( C6110 C6136 ) C6110_=_C6137( C6110 C6137 ) C6110_=_C6138( C6110 C6138 ) C6110_=_C6139( C6110 C6139 ) \nC6110_=_C6140( C6110 C6140 ) C6110_=_C6141( C6110 C6141 ) C6110_=_C6142( C6110 C6142 ) C6110_=_C6143( C6110 C6143 ) C6110_=_C6144( C6110 C6144 ) C6110_=_C6145( C6110 C6145 ) \nC6110_=_C6146( C6110 C6146 ) C6110_=_C6147( C6110 C6147 ) C6110_=_C6148( C6110 C6148 ) C6110_=_C6149( C6110 C6149 ) C6110_=_C6150( C6110 C6150 ) C6110_=_C6151( C6110 C6151 ) \nC6110_=_C6152( C6110 C6152 ) C6110_=_C6153( C6110 C6153 ) C6110_=_C6154( C6110 C6154 ) C6110_=_C6155( C6110 C6155 ) C6110_=_C6156( C6110 C6156 ) C6110_=_C6157( C6110 C6157 ) \nC6110_=_C6158( C6110 C6158 ) C6110_=_C6159( C6110 C6159 ) C6110_=_C6160( C6110 C6160 ) C6110_=_C6161( C6110 C6161 ) C6110_=_C6162( C6110 C6162 ) C6110_=_C6163( C6110 C6163 ) \nC6110_=_C6164( C6110 C6164 ) C6110_=_C6165( C6110 C6165 ) C6110_=_C6166( C6110 C6166 ) C6110_=_C6167( C6110 C6167 ) C6111_=_C6112( C6111 C6112 ) C6111_=_C6113( C6111 C6113 ) \nC6111_=_C6114( C6111 C6114 ) C6111_=_C6115( C6111 C6115 ) C6111_=_C6116( C6111 C6116 ) C6111_=_C6117( C6111 C6117 ) C6111_=_C6118( C6111 C6118 ) C6111_=_C6119( C6111 C6119 ) \nC6111_=_C6120( C6111 C6120 ) C6111_=_C6121( C6111 C6121 ) C6111_=_C6122( C6111 C6122 ) C6111_=_C6123( C6111 C6123 ) C6111_=_C6124( C6111 C6124 ) C6111_=_C6125( C6111 C6125 ) \nC6111_=_C6126( C6111 C6126 ) C6111_=_C6127( C6111 C6127 ) C6111_=_C6128( C6111 C6128 ) C6111_=_C6129( C6111 C6129 ) C6111_=_C6130( C6111 C6130 ) C6111_=_C6131( C6111 C6131 ) \nC6111_=_C6132( C6111 C6132 ) C6111_=_C6133( C6111 C6133 ) C6111_=_C6134( C6111 C6134 ) C6111_=_C6135( C6111 C6135 ) C6111_=_C6136( C6111 C6136 ) C6111_=_C6137( C6111 C6137 ) \nC6111_=_C6138( C6111 C6138 ) C6111_=_C6139( C6111 C6139 ) C6111_=_C6140( C6111 C6140 ) C6111_=_C6141( C6111 C6141 ) C6111_=_C6142( C6111 C6142 ) C6111_=_C6143( C6111 C6143 ) \nC6111_=_C6144( C6111 C6144 ) C6111_=_C6145( C6111 C6145 ) C6111_=_C6146( C6111 C6146 ) C6111_=_C6147( C6111 C6147 ) C6111_=_C6148( C6111 C6148 ) C6111_=_C6149( C6111 C6149 ) \nC6111_=_C6150( C6111 C6150 ) C6111_=_C6151( C6111 C6151 ) C6111_=_C6152( C6111 C6152 ) C6111_=_C6153( C6111 C6153 ) C6111_=_C6154( C6111 C6154 ) C6111_=_C6155( C6111 C6155 ) \nC6111_=_C6156( C6111 C6156 ) C6111_=_C6157( C6111 C6157 ) C6111_=_C6158( C6111 C6158 ) C6111_=_C6159( C6111 C6159 ) C6111_=_C6160( C6111 C6160 ) C6111_=_C6161( C6111 C6161 ) \nC6111_=_C6162( C6111 C6162 ) C6111_=_C6163( C6111 C6163 ) C6111_=_C6164( C6111 C6164 ) C6111_=_C6165( C6111 C6165 ) C6111_=_C6166( C6111 C6166 ) C6111_=_C6167( C6111 C6167 ) \nC6112_=_C6113( C6112 C6113 ) C6112_=_C6114( C6112 C6114 ) C6112_=_C6115( C6112 C6115 ) C6112_=_C6116( C6112 C6116 ) C6112_=_C6117( C6112 C6117 ) C6112_=_C6118( C6112 C6118 ) \nC6112_=_C6119( C6112 C6119 ) C6112_=_C6120( C6112 C6120 ) C6112_=_C6121( C6112 C6121 ) C6112_=_C6122( C6112 C6122 ) C6112_=_C6123( C6112 C6123 ) C6112_=_C6124( C6112 C6124 ) \nC6112_=_C6125( C6112 C6125 ) C6112_=_C6126( C6112 C6126 ) C6112_=_C6127( C6112 C6127 ) C6112_=_C6128( C6112 C6128 ) C6112_=_C6129( C6112 C6129 ) C6112_=_C6130( C6112 C6130 ) \nC6112_=_C6131( C6112 C6131 ) C6112_=_C6132( C6112 C6132 ) C6112_=_C6133( C6112 C6133 ) C6112_=_C6134( C6112 C6134 ) C6112_=_C6135( C6112 C6135 ) C6112_=_C6136( C6112 C6136 ) \nC6112_=_C6137( C6112 C6137 ) C6112_=_C6138( C6112 C6138 ) C6112_=_C6139( C6112 C6139 ) C6112_=_C6140( C6112 C6140 ) C6112_=_C6141( C6112 C6141 ) C6112_=_C6142( C6112 C6142 ) \nC6112_=_C6143( C6112 C6143 ) C6112_=_C6144( C6112 C6144 ) C6112_=_C6145( C6112 C6145 ) C6112_=_C6146( C6112 C6146 ) C6112_=_C6147( C6112 C6147 ) C6112_=_C6148( C6112 C6148 ) \nC6112_=_C6149( C6112 C6149 ) C6112_=_C6150( C6112 C6150 ) C6112_=_C6151( C6112 C6151 ) C6112_=_C6152( C6112 C6152 ) C6112_=_C6153( C6112 C6153 ) C6112_=_C6154( C6112 C6154 ) \nC6112_=_C6155( C6112 C6155 ) C6112_=_C6156( C6112 C6156 ) C6112_=_C6157( C6112 C6157 ) C6112_=_C6158( C6112 C6158 ) C6112_=_C6159( C6112 C6159 ) C6112_=_C6160( C6112 C6160 ) \nC6112_=_C6161( C6112 C6161 ) C6112_=_C6162( C6112 C6162 ) C6112_=_C6163( C6112 C6163 ) C6112_=_C6164( C6112 C6164 ) C6112_=_C6165( C6112 C6165 ) C6112_=_C6166( C6112 C6166 ) \nC6112_=_C6167( C6112 C6167 ) C6113_=_C6114( C6113 C6114 ) C6113_=_C6115( C6113 C6115 ) C6113_=_C6116( C6113 C6116 ) C6113_=_C6117( C6113 C6117 ) C6113_=_C6118( C6113 C6118 ) \nC6113_=_C6119( C6113 C6119 ) C6113_=_C6120( C6113 C6120 ) C6113_=_C6121( C6113 C6121 ) C6113_=_C6122( C6113 C6122 ) C6113_=_C6123( C6113 C6123 ) C6113_=_C6124( C6113 C6124 ) \nC6113_=_C6125( C6113 C6125 ) C6113_=_C6126( C6113 C6126 ) C6113_=_C6127( C6113 C6127 ) C6113_=_C6128( C6113 C6128 ) C6113_=_C6129( C6113 C6129 ) C6113_=_C6130( C6113 C6130 ) \nC6113_=_C6131( C6113 C6131 )</w:t>
      </w:r>
    </w:p>
    <w:p>
      <w:pPr>
        <w:pStyle w:val="PreformattedText"/>
        <w:bidi w:val="0"/>
        <w:spacing w:before="0" w:after="0"/>
        <w:jc w:val="left"/>
        <w:rPr/>
      </w:pPr>
      <w:r>
        <w:rPr/>
        <w:t xml:space="preserve"> </w:t>
      </w:r>
      <w:r>
        <w:rPr/>
        <w:t>C6113_=_C6132( C6113 C6132 ) C6113_=_C6133( C6113 C6133 ) C6113_=_C6134( C6113 C6134 ) C6113_=_C6135( C6113 C6135 ) C6113_=_C6136( C6113 C6136 ) \nC6113_=_C6137( C6113 C6137 ) C6113_=_C6138( C6113 C6138 ) C6113_=_C6139( C6113 C6139 ) C6113_=_C6140( C6113 C6140 ) C6113_=_C6141( C6113 C6141 ) C6113_=_C6142( C6113 C6142 ) \nC6113_=_C6143( C6113 C6143 ) C6113_=_C6144( C6113 C6144 ) C6113_=_C6145( C6113 C6145 ) C6113_=_C6146( C6113 C6146 ) C6113_=_C6147( C6113 C6147 ) C6113_=_C6148( C6113 C6148 ) \nC6113_=_C6149( C6113 C6149 ) C6113_=_C6150( C6113 C6150 ) C6113_=_C6151( C6113 C6151 ) C6113_=_C6152( C6113 C6152 ) C6113_=_C6153( C6113 C6153 ) C6113_=_C6154( C6113 C6154 ) \nC6113_=_C6155( C6113 C6155 ) C6113_=_C6156( C6113 C6156 ) C6113_=_C6157( C6113 C6157 ) C6113_=_C6158( C6113 C6158 ) C6113_=_C6159( C6113 C6159 ) C6113_=_C6160( C6113 C6160 ) \nC6113_=_C6161( C6113 C6161 ) C6113_=_C6162( C6113 C6162 ) C6113_=_C6163( C6113 C6163 ) C6113_=_C6164( C6113 C6164 ) C6113_=_C6165( C6113 C6165 ) C6113_=_C6166( C6113 C6166 ) \nC6113_=_C6167( C6113 C6167 ) C6114_=_C6115( C6114 C6115 ) C6114_=_C6116( C6114 C6116 ) C6114_=_C6117( C6114 C6117 ) C6114_=_C6118( C6114 C6118 ) C6114_=_C6119( C6114 C6119 ) \nC6114_=_C6120( C6114 C6120 ) C6114_=_C6121( C6114 C6121 ) C6114_=_C6122( C6114 C6122 ) C6114_=_C6123( C6114 C6123 ) C6114_=_C6124( C6114 C6124 ) C6114_=_C6125( C6114 C6125 ) \nC6114_=_C6126( C6114 C6126 ) C6114_=_C6127( C6114 C6127 ) C6114_=_C6128( C6114 C6128 ) C6114_=_C6129( C6114 C6129 ) C6114_=_C6130( C6114 C6130 ) C6114_=_C6131( C6114 C6131 ) \nC6114_=_C6132( C6114 C6132 ) C6114_=_C6133( C6114 C6133 ) C6114_=_C6134( C6114 C6134 ) C6114_=_C6135( C6114 C6135 ) C6114_=_C6136( C6114 C6136 ) C6114_=_C6137( C6114 C6137 ) \nC6114_=_C6138( C6114 C6138 ) C6114_=_C6139( C6114 C6139 ) C6114_=_C6140( C6114 C6140 ) C6114_=_C6141( C6114 C6141 ) C6114_=_C6142( C6114 C6142 ) C6114_=_C6143( C6114 C6143 ) \nC6114_=_C6144( C6114 C6144 ) C6114_=_C6145( C6114 C6145 ) C6114_=_C6146( C6114 C6146 ) C6114_=_C6147( C6114 C6147 ) C6114_=_C6148( C6114 C6148 ) C6114_=_C6149( C6114 C6149 ) \nC6114_=_C6150( C6114 C6150 ) C6114_=_C6151( C6114 C6151 ) C6114_=_C6152( C6114 C6152 ) C6114_=_C6153( C6114 C6153 ) C6114_=_C6154( C6114 C6154 ) C6114_=_C6155( C6114 C6155 ) \nC6114_=_C6156( C6114 C6156 ) C6114_=_C6157( C6114 C6157 ) C6114_=_C6158( C6114 C6158 ) C6114_=_C6159( C6114 C6159 ) C6114_=_C6160( C6114 C6160 ) C6114_=_C6161( C6114 C6161 ) \nC6114_=_C6162( C6114 C6162 ) C6114_=_C6163( C6114 C6163 ) C6114_=_C6164( C6114 C6164 ) C6114_=_C6165( C6114 C6165 ) C6114_=_C6166( C6114 C6166 ) C6114_=_C6167( C6114 C6167 ) \nC6115_=_C6116( C6115 C6116 ) C6115_=_C6117( C6115 C6117 ) C6115_=_C6118( C6115 C6118 ) C6115_=_C6119( C6115 C6119 ) C6115_=_C6120( C6115 C6120 ) C6115_=_C6121( C6115 C6121 ) \nC6115_=_C6122( C6115 C6122 ) C6115_=_C6123( C6115 C6123 ) C6115_=_C6124( C6115 C6124 ) C6115_=_C6125( C6115 C6125 ) C6115_=_C6126( C6115 C6126 ) C6115_=_C6127( C6115 C6127 ) \nC6115_=_C6128( C6115 C6128 ) C6115_=_C6129( C6115 C6129 ) C6115_=_C6130( C6115 C6130 ) C6115_=_C6131( C6115 C6131 ) C6115_=_C6132( C6115 C6132 ) C6115_=_C6133( C6115 C6133 ) \nC6115_=_C6134( C6115 C6134 ) C6115_=_C6135( C6115 C6135 ) C6115_=_C6136( C6115 C6136 ) C6115_=_C6137( C6115 C6137 ) C6115_=_C6138( C6115 C6138 ) C6115_=_C6139( C6115 C6139 ) \nC6115_=_C6140( C6115 C6140 ) C6115_=_C6141( C6115 C6141 ) C6115_=_C6142( C6115 C6142 ) C6115_=_C6143( C6115 C6143 ) C6115_=_C6144( C6115 C6144 ) C6115_=_C6145( C6115 C6145 ) \nC6115_=_C6146( C6115 C6146 ) C6115_=_C6147( C6115 C6147 ) C6115_=_C6148( C6115 C6148 ) C6115_=_C6149( C6115 C6149 ) C6115_=_C6150( C6115 C6150 ) C6115_=_C6151( C6115 C6151 ) \nC6115_=_C6152( C6115 C6152 ) C6115_=_C6153( C6115 C6153 ) C6115_=_C6154( C6115 C6154 ) C6115_=_C6155( C6115 C6155 ) C6115_=_C6156( C6115 C6156 ) C6115_=_C6157( C6115 C6157 ) \nC6115_=_C6158( C6115 C6158 ) C6115_=_C6159( C6115 C6159 ) C6115_=_C6160( C6115 C6160 ) C6115_=_C6161( C6115 C6161 ) C6115_=_C6162( C6115 C6162 ) C6115_=_C6163( C6115 C6163 ) \nC6115_=_C6164( C6115 C6164 ) C6115_=_C6165( C6115 C6165 ) C6115_=_C6166( C6115 C6166 ) C6115_=_C6167( C6115 C6167 ) C6116_=_C6117( C6116 C6117 ) C6116_=_C6118( C6116 C6118 ) \nC6116_=_C6119( C6116 C6119 ) C6116_=_C6120( C6116 C6120 ) C6116_=_C6121( C6116 C6121 ) C6116_=_C6122( C6116 C6122 ) C6116_=_C6123( C6116 C6123 ) C6116_=_C6124( C6116 C6124 ) \nC6116_=_C6125( C6116 C6125 ) C6116_=_C6126( C6116 C6126 ) C6116_=_C6127( C6116 C6127 ) C6116_=_C6128( C6116 C6128 ) C6116_=_C6129( C6116 C6129 ) C6116_=_C6130( C6116 C6130 ) \nC6116_=_C6131( C6116 C6131 ) C6116_=_C6132( C6116 C6132 ) C6116_=_C6133( C6116 C6133 ) C6116_=_C6134( C6116 C6134 ) C6116_=_C6135( C6116 C6135 ) C6116_=_C6136( C6116 C6136 ) \nC6116_=_C6137( C6116 C6137 ) C6116_=_C6138( C6116 C6138 ) C6116_=_C6139( C6116 C6139 ) C6116_=_C6140( C6116 C6140 ) C6116_=_C6141( C6116 C6141 ) C6116_=_C6142( C6116 C6142 ) \nC6116_=_C6143( C6116 C6143 ) C6116_=_C6144( C6116 C6144 ) C6116_=_C6145( C6116 C6145 ) C6116_=_C6146( C6116 C6146 ) C6116_=_C6147( C6116 C6147 ) C6116_=_C6148( C6116 C6148 ) \nC6116_=_C6149( C6116 C6149 ) C6116_=_C6150( C6116 C6150 ) C6116_=_C6151( C6116 C6151 ) C6116_=_C6152( C6116 C6152 ) C6116_=_C6153( C6116 C6153 ) C6116_=_C6154( C6116 C6154 ) \nC6116_=_C6155( C6116 C6155 ) C6116_=_C6156( C6116 C6156 ) C6116_=_C6157( C6116 C6157 ) C6116_=_C6158( C6116 C6158 ) C6116_=_C6159( C6116 C6159 ) C6116_=_C6160( C6116 C6160 ) \nC6116_=_C6161( C6116 C6161 ) C6116_=_C6162( C6116 C6162 ) C6116_=_C6163( C6116 C6163 ) C6116_=_C6164( C6116 C6164 ) C6116_=_C6165( C6116 C6165 ) C6116_=_C6166( C6116 C6166 ) \nC6116_=_C6167( C6116 C6167 ) C6117_=_C6118( C6117 C6118 ) C6117_=_C6119( C6117 C6119 ) C6117_=_C6120( C6117 C6120 ) C6117_=_C6121( C6117 C6121 ) C6117_=_C6122( C6117 C6122 ) \nC6117_=_C6123( C6117 C6123 ) C6117_=_C6124( C6117 C6124 ) C6117_=_C6125( C6117 C6125 ) C6117_=_C6126( C6117 C6126 ) C6117_=_C6127( C6117 C6127 ) C6117_=_C6128( C6117 C6128 ) \nC6117_=_C6129( C6117 C6129 ) C6117_=_C6130( C6117 C6130 ) C6117_=_C6131( C6117 C6131 ) C6117_=_C6132( C6117 C6132 ) C6117_=_C6133( C6117 C6133 ) C6117_=_C6134( C6117 C6134 ) \nC6117_=_C6135( C6117 C6135 ) C6117_=_C6136( C6117 C6136 ) C6117_=_C6137( C6117 C6137 ) C6117_=_C6138( C6117 C6138 ) C6117_=_C6139( C6117 C6139 ) C6117_=_C6140( C6117 C6140 ) \nC6117_=_C6141( C6117 C6141 ) C6117_=_C6142( C6117 C6142 ) C6117_=_C6143( C6117 C6143 ) C6117_=_C6144( C6117 C6144 ) C6117_=_C6145( C6117 C6145 ) C6117_=_C6146( C6117 C6146 ) \nC6117_=_C6147( C6117 C6147 ) C6117_=_C6148( C6117 C6148 ) C6117_=_C6149( C6117 C6149 ) C6117_=_C6150( C6117 C6150 ) C6117_=_C6151( C6117 C6151 ) C6117_=_C6152( C6117 C6152 ) \nC6117_=_C6153( C6117 C6153 ) C6117_=_C6154( C6117 C6154 ) C6117_=_C6155( C6117 C6155 ) C6117_=_C6156( C6117 C6156 ) C6117_=_C6157( C6117 C6157 ) C6117_=_C6158( C6117 C6158 ) \nC6117_=_C6159( C6117 C6159 ) C6117_=_C6160( C6117 C6160 ) C6117_=_C6161( C6117 C6161 ) C6117_=_C6162( C6117 C6162 ) C6117_=_C6163( C6117 C6163 ) C6117_=_C6164( C6117 C6164 ) \nC6117_=_C6165( C6117 C6165 ) C6117_=_C6166( C6117 C6166 ) C6117_=_C6167( C6117 C6167 ) C6118_=_C6119( C6118 C6119 ) C6118_=_C6120( C6118 C6120 ) C6118_=_C6121( C6118 C6121 ) \nC6118_=_C6122( C6118 C6122 ) C6118_=_C6123( C6118 C6123 ) C6118_=_C6124( C6118 C6124 ) C6118_=_C6125( C6118 C6125 ) C6118_=_C6126( C6118 C6126 ) C6118_=_C6127( C6118 C6127 ) \nC6118_=_C6128( C6118 C6128 ) C6118_=_C6129( C6118 C6129 ) C6118_=_C6130( C6118 C6130 ) C6118_=_C6131( C6118 C6131 ) C6118_=_C6132( C6118 C6132 ) C6118_=_C6133( C6118 C6133 ) \nC6118_=_C6134( C6118 C6134 ) C6118_=_C6135( C6118 C6135 ) C6118_=_C6136( C6118 C6136 ) C6118_=_C6137( C6118 C6137 ) C6118_=_C6138( C6118 C6138 ) C6118_=_C6139( C6118 C6139 ) \nC6118_=_C6140( C6118 C6140 ) C6118_=_C6141( C6118 C6141 ) C6118_=_C6142( C6118 C6142 ) C6118_=_C6143( C6118 C6143 ) C6118_=_C6144( C6118 C6144 ) C6118_=_C6145( C6118 C6145 ) \nC6118_=_C6146( C6118 C6146 ) C6118_=_C6147( C6118 C6147 ) C6118_=_C6148( C6118 C6148 ) C6118_=_C6149( C6118 C6149 ) C6118_=_C6150( C6118 C6150 ) C6118_=_C6151( C6118 C6151 ) \nC6118_=_C6152( C6118 C6152 ) C6118_=_C6153( C6118 C6153 ) C6118_=_C6154( C6118 C6154 ) C6118_=_C6155( C6118 C6155 ) C6118_=_C6156( C6118 C6156 ) C6118_=_C6157( C6118 C6157 ) \nC6118_=_C6158( C6118 C6158 ) C6118_=_C6159( C6118 C6159 ) C6118_=_C6160( C6118 C6160 ) C6118_=_C6161( C6118 C6161 ) C6118_=_C6162( C6118 C6162 ) C6118_=_C6163( C6118 C6163 ) \nC6118_=_C6164( C6118 C6164 ) C6118_=_C6165( C6118 C6165 ) C6118_=_C6166( C6118 C6166 ) C6118_=_C6167( C6118 C6167 ) C6119_=_C6120( C6119 C6120 ) C6119_=_C6121( C6119 C6121 ) \nC6119_=_C6122( C6119 C6122 ) C6119_=_C6123( C6119 C6123 ) C6119_=_C6124( C6119 C6124 ) C6119_=_C6125( C6119 C6125 ) C6119_=_C6126( C6119 C6126 ) C6119_=_C6127( C6119 C6127 ) \nC6119_=_C6128( C6119 C6128 ) C6119_=_C6129( C6119 C6129 ) C6119_=_C6130( C6119 C6130 ) C6119_=_C6131( C6119 C6131 ) C6119_=_C6132( C6119 C6132 ) C6119_=_C6133( C6119 C6133 ) \nC6119_=_C6134( C6119 C6134 ) C6119_=_C6135( C6119 C6135 ) C6119_=_C6136( C6119 C6136 ) C6119_=_C6137( C6119 C6137 ) C6119_=_C6138( C6119 C6138 ) C6119_=_C6139( C6119 C6139 ) \nC6119_=_C6140( C6119 C6140 ) C6119_=_C6141( C6119 C6141 ) C6119_=_C6142( C6119 C6142 ) C6119_=_C6143( C6119 C6143 ) C6119_=_C6144( C6119 C6144 ) C6119_=_C6145( C6119 C6145 ) \nC6119_=_C6146( C6119 C6146 ) C6119_=_C6147( C6119 C6147 ) C6119_=_C6148( C6119 C6148 ) C6119_=_C6149( C6119 C6149 ) C6119_=_C6150( C6119 C6150 ) C6119_=_C6151( C6119 C6151 ) \nC6119_=_C6152( C6119 C6152 ) C6119_=_C6153( C6119 C6153 ) C6119_=_C6154( C6119 C6154 ) C6119_=_C6155( C6119 C6155 ) C6119_=_C6156( C6119 C6156 ) C6119_=_C6157( C6119 C6157 ) \nC6119_=_C6158( C6119 C6158 ) C6119_=_C6159( C6119 C6159 ) C6119_=_C6160( C6119 C6160 ) C6119_=_C6161( C6119 C6161 ) C6119_=_C6162( C6119 C6162 ) C6119_=_C6163( C6119 C6163 ) \nC6119_=_C6164( C6119 C6164 ) C6119_=_C6165( C6119 C6165 ) C6119_=_C6166(</w:t>
      </w:r>
    </w:p>
    <w:p>
      <w:pPr>
        <w:pStyle w:val="PreformattedText"/>
        <w:bidi w:val="0"/>
        <w:spacing w:before="0" w:after="0"/>
        <w:jc w:val="left"/>
        <w:rPr/>
      </w:pPr>
      <w:r>
        <w:rPr/>
        <w:t xml:space="preserve"> </w:t>
      </w:r>
      <w:r>
        <w:rPr/>
        <w:t>C6119 C6166 ) C6119_=_C6167( C6119 C6167 ) C6120_=_C6121( C6120 C6121 ) C6120_=_C6122( C6120 C6122 ) \nC6120_=_C6123( C6120 C6123 ) C6120_=_C6124( C6120 C6124 ) C6120_=_C6125( C6120 C6125 ) C6120_=_C6126( C6120 C6126 ) C6120_=_C6127( C6120 C6127 ) C6120_=_C6128( C6120 C6128 ) \nC6120_=_C6129( C6120 C6129 ) C6120_=_C6130( C6120 C6130 ) C6120_=_C6131( C6120 C6131 ) C6120_=_C6132( C6120 C6132 ) C6120_=_C6133( C6120 C6133 ) C6120_=_C6134( C6120 C6134 ) \nC6120_=_C6135( C6120 C6135 ) C6120_=_C6136( C6120 C6136 ) C6120_=_C6137( C6120 C6137 ) C6120_=_C6138( C6120 C6138 ) C6120_=_C6139( C6120 C6139 ) C6120_=_C6140( C6120 C6140 ) \nC6120_=_C6141( C6120 C6141 ) C6120_=_C6142( C6120 C6142 ) C6120_=_C6143( C6120 C6143 ) C6120_=_C6144( C6120 C6144 ) C6120_=_C6145( C6120 C6145 ) C6120_=_C6146( C6120 C6146 ) \nC6120_=_C6147( C6120 C6147 ) C6120_=_C6148( C6120 C6148 ) C6120_=_C6149( C6120 C6149 ) C6120_=_C6150( C6120 C6150 ) C6120_=_C6151( C6120 C6151 ) C6120_=_C6152( C6120 C6152 ) \nC6120_=_C6153( C6120 C6153 ) C6120_=_C6154( C6120 C6154 ) C6120_=_C6155( C6120 C6155 ) C6120_=_C6156( C6120 C6156 ) C6120_=_C6157( C6120 C6157 ) C6120_=_C6158( C6120 C6158 ) \nC6120_=_C6159( C6120 C6159 ) C6120_=_C6160( C6120 C6160 ) C6120_=_C6161( C6120 C6161 ) C6120_=_C6162( C6120 C6162 ) C6120_=_C6163( C6120 C6163 ) C6120_=_C6164( C6120 C6164 ) \nC6120_=_C6165( C6120 C6165 ) C6120_=_C6166( C6120 C6166 ) C6120_=_C6167( C6120 C6167 ) C6121_=_C6122( C6121 C6122 ) C6121_=_C6123( C6121 C6123 ) C6121_=_C6124( C6121 C6124 ) \nC6121_=_C6125( C6121 C6125 ) C6121_=_C6126( C6121 C6126 ) C6121_=_C6127( C6121 C6127 ) C6121_=_C6128( C6121 C6128 ) C6121_=_C6129( C6121 C6129 ) C6121_=_C6130( C6121 C6130 ) \nC6121_=_C6131( C6121 C6131 ) C6121_=_C6132( C6121 C6132 ) C6121_=_C6133( C6121 C6133 ) C6121_=_C6134( C6121 C6134 ) C6121_=_C6135( C6121 C6135 ) C6121_=_C6136( C6121 C6136 ) \nC6121_=_C6137( C6121 C6137 ) C6121_=_C6138( C6121 C6138 ) C6121_=_C6139( C6121 C6139 ) C6121_=_C6140( C6121 C6140 ) C6121_=_C6141( C6121 C6141 ) C6121_=_C6142( C6121 C6142 ) \nC6121_=_C6143( C6121 C6143 ) C6121_=_C6144( C6121 C6144 ) C6121_=_C6145( C6121 C6145 ) C6121_=_C6146( C6121 C6146 ) C6121_=_C6147( C6121 C6147 ) C6121_=_C6148( C6121 C6148 ) \nC6121_=_C6149( C6121 C6149 ) C6121_=_C6150( C6121 C6150 ) C6121_=_C6151( C6121 C6151 ) C6121_=_C6152( C6121 C6152 ) C6121_=_C6153( C6121 C6153 ) C6121_=_C6154( C6121 C6154 ) \nC6121_=_C6155( C6121 C6155 ) C6121_=_C6156( C6121 C6156 ) C6121_=_C6157( C6121 C6157 ) C6121_=_C6158( C6121 C6158 ) C6121_=_C6159( C6121 C6159 ) C6121_=_C6160( C6121 C6160 ) \nC6121_=_C6161( C6121 C6161 ) C6121_=_C6162( C6121 C6162 ) C6121_=_C6163( C6121 C6163 ) C6121_=_C6164( C6121 C6164 ) C6121_=_C6165( C6121 C6165 ) C6121_=_C6166( C6121 C6166 ) \nC6121_=_C6167( C6121 C6167 ) C6122_=_C6123( C6122 C6123 ) C6122_=_C6124( C6122 C6124 ) C6122_=_C6125( C6122 C6125 ) C6122_=_C6126( C6122 C6126 ) C6122_=_C6127( C6122 C6127 ) \nC6122_=_C6128( C6122 C6128 ) C6122_=_C6129( C6122 C6129 ) C6122_=_C6130( C6122 C6130 ) C6122_=_C6131( C6122 C6131 ) C6122_=_C6132( C6122 C6132 ) C6122_=_C6133( C6122 C6133 ) \nC6122_=_C6134( C6122 C6134 ) C6122_=_C6135( C6122 C6135 ) C6122_=_C6136( C6122 C6136 ) C6122_=_C6137( C6122 C6137 ) C6122_=_C6138( C6122 C6138 ) C6122_=_C6139( C6122 C6139 ) \nC6122_=_C6140( C6122 C6140 ) C6122_=_C6141( C6122 C6141 ) C6122_=_C6142( C6122 C6142 ) C6122_=_C6143( C6122 C6143 ) C6122_=_C6144( C6122 C6144 ) C6122_=_C6145( C6122 C6145 ) \nC6122_=_C6146( C6122 C6146 ) C6122_=_C6147( C6122 C6147 ) C6122_=_C6148( C6122 C6148 ) C6122_=_C6149( C6122 C6149 ) C6122_=_C6150( C6122 C6150 ) C6122_=_C6151( C6122 C6151 ) \nC6122_=_C6152( C6122 C6152 ) C6122_=_C6153( C6122 C6153 ) C6122_=_C6154( C6122 C6154 ) C6122_=_C6155( C6122 C6155 ) C6122_=_C6156( C6122 C6156 ) C6122_=_C6157( C6122 C6157 ) \nC6122_=_C6158( C6122 C6158 ) C6122_=_C6159( C6122 C6159 ) C6122_=_C6160( C6122 C6160 ) C6122_=_C6161( C6122 C6161 ) C6122_=_C6162( C6122 C6162 ) C6122_=_C6163( C6122 C6163 ) \nC6122_=_C6164( C6122 C6164 ) C6122_=_C6165( C6122 C6165 ) C6122_=_C6166( C6122 C6166 ) C6122_=_C6167( C6122 C6167 ) C6123_=_C6124( C6123 C6124 ) C6123_=_C6125( C6123 C6125 ) \nC6123_=_C6126( C6123 C6126 ) C6123_=_C6127( C6123 C6127 ) C6123_=_C6128( C6123 C6128 ) C6123_=_C6129( C6123 C6129 ) C6123_=_C6130( C6123 C6130 ) C6123_=_C6131( C6123 C6131 ) \nC6123_=_C6132( C6123 C6132 ) C6123_=_C6133( C6123 C6133 ) C6123_=_C6134( C6123 C6134 ) C6123_=_C6135( C6123 C6135 ) C6123_=_C6136( C6123 C6136 ) C6123_=_C6137( C6123 C6137 ) \nC6123_=_C6138( C6123 C6138 ) C6123_=_C6139( C6123 C6139 ) C6123_=_C6140( C6123 C6140 ) C6123_=_C6141( C6123 C6141 ) C6123_=_C6142( C6123 C6142 ) C6123_=_C6143( C6123 C6143 ) \nC6123_=_C6144( C6123 C6144 ) C6123_=_C6145( C6123 C6145 ) C6123_=_C6146( C6123 C6146 ) C6123_=_C6147( C6123 C6147 ) C6123_=_C6148( C6123 C6148 ) C6123_=_C6149( C6123 C6149 ) \nC6123_=_C6150( C6123 C6150 ) C6123_=_C6151( C6123 C6151 ) C6123_=_C6152( C6123 C6152 ) C6123_=_C6153( C6123 C6153 ) C6123_=_C6154( C6123 C6154 ) C6123_=_C6155( C6123 C6155 ) \nC6123_=_C6156( C6123 C6156 ) C6123_=_C6157( C6123 C6157 ) C6123_=_C6158( C6123 C6158 ) C6123_=_C6159( C6123 C6159 ) C6123_=_C6160( C6123 C6160 ) C6123_=_C6161( C6123 C6161 ) \nC6123_=_C6162( C6123 C6162 ) C6123_=_C6163( C6123 C6163 ) C6123_=_C6164( C6123 C6164 ) C6123_=_C6165( C6123 C6165 ) C6123_=_C6166( C6123 C6166 ) C6123_=_C6167( C6123 C6167 ) \nC6124_=_C6125( C6124 C6125 ) C6124_=_C6126( C6124 C6126 ) C6124_=_C6127( C6124 C6127 ) C6124_=_C6128( C6124 C6128 ) C6124_=_C6129( C6124 C6129 ) C6124_=_C6130( C6124 C6130 ) \nC6124_=_C6131( C6124 C6131 ) C6124_=_C6132( C6124 C6132 ) C6124_=_C6133( C6124 C6133 ) C6124_=_C6134( C6124 C6134 ) C6124_=_C6135( C6124 C6135 ) C6124_=_C6136( C6124 C6136 ) \nC6124_=_C6137( C6124 C6137 ) C6124_=_C6138( C6124 C6138 ) C6124_=_C6139( C6124 C6139 ) C6124_=_C6140( C6124 C6140 ) C6124_=_C6141( C6124 C6141 ) C6124_=_C6142( C6124 C6142 ) \nC6124_=_C6143( C6124 C6143 ) C6124_=_C6144( C6124 C6144 ) C6124_=_C6145( C6124 C6145 ) C6124_=_C6146( C6124 C6146 ) C6124_=_C6147( C6124 C6147 ) C6124_=_C6148( C6124 C6148 ) \nC6124_=_C6149( C6124 C6149 ) C6124_=_C6150( C6124 C6150 ) C6124_=_C6151( C6124 C6151 ) C6124_=_C6152( C6124 C6152 ) C6124_=_C6153( C6124 C6153 ) C6124_=_C6154( C6124 C6154 ) \nC6124_=_C6155( C6124 C6155 ) C6124_=_C6156( C6124 C6156 ) C6124_=_C6157( C6124 C6157 ) C6124_=_C6158( C6124 C6158 ) C6124_=_C6159( C6124 C6159 ) C6124_=_C6160( C6124 C6160 ) \nC6124_=_C6161( C6124 C6161 ) C6124_=_C6162( C6124 C6162 ) C6124_=_C6163( C6124 C6163 ) C6124_=_C6164( C6124 C6164 ) C6124_=_C6165( C6124 C6165 ) C6124_=_C6166( C6124 C6166 ) \nC6124_=_C6167( C6124 C6167 ) C6125_=_C6126( C6125 C6126 ) C6125_=_C6127( C6125 C6127 ) C6125_=_C6128( C6125 C6128 ) C6125_=_C6129( C6125 C6129 ) C6125_=_C6130( C6125 C6130 ) \nC6125_=_C6131( C6125 C6131 ) C6125_=_C6132( C6125 C6132 ) C6125_=_C6133( C6125 C6133 ) C6125_=_C6134( C6125 C6134 ) C6125_=_C6135( C6125 C6135 ) C6125_=_C6136( C6125 C6136 ) \nC6125_=_C6137( C6125 C6137 ) C6125_=_C6138( C6125 C6138 ) C6125_=_C6139( C6125 C6139 ) C6125_=_C6140( C6125 C6140 ) C6125_=_C6141( C6125 C6141 ) C6125_=_C6142( C6125 C6142 ) \nC6125_=_C6143( C6125 C6143 ) C6125_=_C6144( C6125 C6144 ) C6125_=_C6145( C6125 C6145 ) C6125_=_C6146( C6125 C6146 ) C6125_=_C6147( C6125 C6147 ) C6125_=_C6148( C6125 C6148 ) \nC6125_=_C6149( C6125 C6149 ) C6125_=_C6150( C6125 C6150 ) C6125_=_C6151( C6125 C6151 ) C6125_=_C6152( C6125 C6152 ) C6125_=_C6153( C6125 C6153 ) C6125_=_C6154( C6125 C6154 ) \nC6125_=_C6155( C6125 C6155 ) C6125_=_C6156( C6125 C6156 ) C6125_=_C6157( C6125 C6157 ) C6125_=_C6158( C6125 C6158 ) C6125_=_C6159( C6125 C6159 ) C6125_=_C6160( C6125 C6160 ) \nC6125_=_C6161( C6125 C6161 ) C6125_=_C6162( C6125 C6162 ) C6125_=_C6163( C6125 C6163 ) C6125_=_C6164( C6125 C6164 ) C6125_=_C6165( C6125 C6165 ) C6125_=_C6166( C6125 C6166 ) \nC6125_=_C6167( C6125 C6167 ) C6126_=_C6127( C6126 C6127 ) C6126_=_C6128( C6126 C6128 ) C6126_=_C6129( C6126 C6129 ) C6126_=_C6130( C6126 C6130 ) C6126_=_C6131( C6126 C6131 ) \nC6126_=_C6132( C6126 C6132 ) C6126_=_C6133( C6126 C6133 ) C6126_=_C6134( C6126 C6134 ) C6126_=_C6135( C6126 C6135 ) C6126_=_C6136( C6126 C6136 ) C6126_=_C6137( C6126 C6137 ) \nC6126_=_C6138( C6126 C6138 ) C6126_=_C6139( C6126 C6139 ) C6126_=_C6140( C6126 C6140 ) C6126_=_C6141( C6126 C6141 ) C6126_=_C6142( C6126 C6142 ) C6126_=_C6143( C6126 C6143 ) \nC6126_=_C6144( C6126 C6144 ) C6126_=_C6145( C6126 C6145 ) C6126_=_C6146( C6126 C6146 ) C6126_=_C6147( C6126 C6147 ) C6126_=_C6148( C6126 C6148 ) C6126_=_C6149( C6126 C6149 ) \nC6126_=_C6150( C6126 C6150 ) C6126_=_C6151( C6126 C6151 ) C6126_=_C6152( C6126 C6152 ) C6126_=_C6153( C6126 C6153 ) C6126_=_C6154( C6126 C6154 ) C6126_=_C6155( C6126 C6155 ) \nC6126_=_C6156( C6126 C6156 ) C6126_=_C6157( C6126 C6157 ) C6126_=_C6158( C6126 C6158 ) C6126_=_C6159( C6126 C6159 ) C6126_=_C6160( C6126 C6160 ) C6126_=_C6161( C6126 C6161 ) \nC6126_=_C6162( C6126 C6162 ) C6126_=_C6163( C6126 C6163 ) C6126_=_C6164( C6126 C6164 ) C6126_=_C6165( C6126 C6165 ) C6126_=_C6166( C6126 C6166 ) C6126_=_C6167( C6126 C6167 ) \nC6127_=_C6128( C6127 C6128 ) C6127_=_C6129( C6127 C6129 ) C6127_=_C6130( C6127 C6130 ) C6127_=_C6131( C6127 C6131 ) C6127_=_C6132( C6127 C6132 ) C6127_=_C6133( C6127 C6133 ) \nC6127_=_C6134( C6127 C6134 ) C6127_=_C6135( C6127 C6135 ) C6127_=_C6136( C6127 C6136 ) C6127_=_C6137( C6127 C6137 ) C6127_=_C6138( C6127 C6138 ) C6127_=_C6139( C6127 C6139 ) \nC6127_=_C6140( C6127 C6140 ) C6127_=_C6141( C6127 C6141 ) C6127_=_C6142( C6127 C6142 ) C6127_=_C6143( C6127 C6143 ) C6127_=_C6144( C6127 C6144 ) C6127_=_C6145( C6127 C6145 ) \nC6127_=_C6146( C6127 C6146 ) C6127_=_C6147( C6127 C6147 ) C6127_=_C6148( C6127 C6148 ) C6127_=_C6149( C6127 C6149 ) C6127_=_C6150( C6127 C6150 ) C6127_=_C6151( C6127 C6151 ) \nC6127_=_C6152( C6127 C6152 ) C6127_=_C6153( C6127 C6153 ) C6127_=_C6154( C6127 C6154 ) C6127_=_C6155( C6127 C6155 ) C6127_=_C6156(</w:t>
      </w:r>
    </w:p>
    <w:p>
      <w:pPr>
        <w:pStyle w:val="PreformattedText"/>
        <w:bidi w:val="0"/>
        <w:spacing w:before="0" w:after="0"/>
        <w:jc w:val="left"/>
        <w:rPr/>
      </w:pPr>
      <w:r>
        <w:rPr/>
        <w:t xml:space="preserve"> </w:t>
      </w:r>
      <w:r>
        <w:rPr/>
        <w:t>C6127 C6156 ) C6127_=_C6157( C6127 C6157 ) \nC6127_=_C6158( C6127 C6158 ) C6127_=_C6159( C6127 C6159 ) C6127_=_C6160( C6127 C6160 ) C6127_=_C6161( C6127 C6161 ) C6127_=_C6162( C6127 C6162 ) C6127_=_C6163( C6127 C6163 ) \nC6127_=_C6164( C6127 C6164 ) C6127_=_C6165( C6127 C6165 ) C6127_=_C6166( C6127 C6166 ) C6127_=_C6167( C6127 C6167 ) C6128_=_C6129( C6128 C6129 ) C6128_=_C6130( C6128 C6130 ) \nC6128_=_C6131( C6128 C6131 ) C6128_=_C6132( C6128 C6132 ) C6128_=_C6133( C6128 C6133 ) C6128_=_C6134( C6128 C6134 ) C6128_=_C6135( C6128 C6135 ) C6128_=_C6136( C6128 C6136 ) \nC6128_=_C6137( C6128 C6137 ) C6128_=_C6138( C6128 C6138 ) C6128_=_C6139( C6128 C6139 ) C6128_=_C6140( C6128 C6140 ) C6128_=_C6141( C6128 C6141 ) C6128_=_C6142( C6128 C6142 ) \nC6128_=_C6143( C6128 C6143 ) C6128_=_C6144( C6128 C6144 ) C6128_=_C6145( C6128 C6145 ) C6128_=_C6146( C6128 C6146 ) C6128_=_C6147( C6128 C6147 ) C6128_=_C6148( C6128 C6148 ) \nC6128_=_C6149( C6128 C6149 ) C6128_=_C6150( C6128 C6150 ) C6128_=_C6151( C6128 C6151 ) C6128_=_C6152( C6128 C6152 ) C6128_=_C6153( C6128 C6153 ) C6128_=_C6154( C6128 C6154 ) \nC6128_=_C6155( C6128 C6155 ) C6128_=_C6156( C6128 C6156 ) C6128_=_C6157( C6128 C6157 ) C6128_=_C6158( C6128 C6158 ) C6128_=_C6159( C6128 C6159 ) C6128_=_C6160( C6128 C6160 ) \nC6128_=_C6161( C6128 C6161 ) C6128_=_C6162( C6128 C6162 ) C6128_=_C6163( C6128 C6163 ) C6128_=_C6164( C6128 C6164 ) C6128_=_C6165( C6128 C6165 ) C6128_=_C6166( C6128 C6166 ) \nC6128_=_C6167( C6128 C6167 ) C6129_=_C6130( C6129 C6130 ) C6129_=_C6131( C6129 C6131 ) C6129_=_C6132( C6129 C6132 ) C6129_=_C6133( C6129 C6133 ) C6129_=_C6134( C6129 C6134 ) \nC6129_=_C6135( C6129 C6135 ) C6129_=_C6136( C6129 C6136 ) C6129_=_C6137( C6129 C6137 ) C6129_=_C6138( C6129 C6138 ) C6129_=_C6139( C6129 C6139 ) C6129_=_C6140( C6129 C6140 ) \nC6129_=_C6141( C6129 C6141 ) C6129_=_C6142( C6129 C6142 ) C6129_=_C6143( C6129 C6143 ) C6129_=_C6144( C6129 C6144 ) C6129_=_C6145( C6129 C6145 ) C6129_=_C6146( C6129 C6146 ) \nC6129_=_C6147( C6129 C6147 ) C6129_=_C6148( C6129 C6148 ) C6129_=_C6149( C6129 C6149 ) C6129_=_C6150( C6129 C6150 ) C6129_=_C6151( C6129 C6151 ) C6129_=_C6152( C6129 C6152 ) \nC6129_=_C6153( C6129 C6153 ) C6129_=_C6154( C6129 C6154 ) C6129_=_C6155( C6129 C6155 ) C6129_=_C6156( C6129 C6156 ) C6129_=_C6157( C6129 C6157 ) C6129_=_C6158( C6129 C6158 ) \nC6129_=_C6159( C6129 C6159 ) C6129_=_C6160( C6129 C6160 ) C6129_=_C6161( C6129 C6161 ) C6129_=_C6162( C6129 C6162 ) C6129_=_C6163( C6129 C6163 ) C6129_=_C6164( C6129 C6164 ) \nC6129_=_C6165( C6129 C6165 ) C6129_=_C6166( C6129 C6166 ) C6129_=_C6167( C6129 C6167 ) C6130_=_C6131( C6130 C6131 ) C6130_=_C6132( C6130 C6132 ) C6130_=_C6133( C6130 C6133 ) \nC6130_=_C6134( C6130 C6134 ) C6130_=_C6135( C6130 C6135 ) C6130_=_C6136( C6130 C6136 ) C6130_=_C6137( C6130 C6137 ) C6130_=_C6138( C6130 C6138 ) C6130_=_C6139( C6130 C6139 ) \nC6130_=_C6140( C6130 C6140 ) C6130_=_C6141( C6130 C6141 ) C6130_=_C6142( C6130 C6142 ) C6130_=_C6143( C6130 C6143 ) C6130_=_C6144( C6130 C6144 ) C6130_=_C6145( C6130 C6145 ) \nC6130_=_C6146( C6130 C6146 ) C6130_=_C6147( C6130 C6147 ) C6130_=_C6148( C6130 C6148 ) C6130_=_C6149( C6130 C6149 ) C6130_=_C6150( C6130 C6150 ) C6130_=_C6151( C6130 C6151 ) \nC6130_=_C6152( C6130 C6152 ) C6130_=_C6153( C6130 C6153 ) C6130_=_C6154( C6130 C6154 ) C6130_=_C6155( C6130 C6155 ) C6130_=_C6156( C6130 C6156 ) C6130_=_C6157( C6130 C6157 ) \nC6130_=_C6158( C6130 C6158 ) C6130_=_C6159( C6130 C6159 ) C6130_=_C6160( C6130 C6160 ) C6130_=_C6161( C6130 C6161 ) C6130_=_C6162( C6130 C6162 ) C6130_=_C6163( C6130 C6163 ) \nC6130_=_C6164( C6130 C6164 ) C6130_=_C6165( C6130 C6165 ) C6130_=_C6166( C6130 C6166 ) C6130_=_C6167( C6130 C6167 ) C6131_=_C6132( C6131 C6132 ) C6131_=_C6133( C6131 C6133 ) \nC6131_=_C6134( C6131 C6134 ) C6131_=_C6135( C6131 C6135 ) C6131_=_C6136( C6131 C6136 ) C6131_=_C6137( C6131 C6137 ) C6131_=_C6138( C6131 C6138 ) C6131_=_C6139( C6131 C6139 ) \nC6131_=_C6140( C6131 C6140 ) C6131_=_C6141( C6131 C6141 ) C6131_=_C6142( C6131 C6142 ) C6131_=_C6143( C6131 C6143 ) C6131_=_C6144( C6131 C6144 ) C6131_=_C6145( C6131 C6145 ) \nC6131_=_C6146( C6131 C6146 ) C6131_=_C6147( C6131 C6147 ) C6131_=_C6148( C6131 C6148 ) C6131_=_C6149( C6131 C6149 ) C6131_=_C6150( C6131 C6150 ) C6131_=_C6151( C6131 C6151 ) \nC6131_=_C6152( C6131 C6152 ) C6131_=_C6153( C6131 C6153 ) C6131_=_C6154( C6131 C6154 ) C6131_=_C6155( C6131 C6155 ) C6131_=_C6156( C6131 C6156 ) C6131_=_C6157( C6131 C6157 ) \nC6131_=_C6158( C6131 C6158 ) C6131_=_C6159( C6131 C6159 ) C6131_=_C6160( C6131 C6160 ) C6131_=_C6161( C6131 C6161 ) C6131_=_C6162( C6131 C6162 ) C6131_=_C6163( C6131 C6163 ) \nC6131_=_C6164( C6131 C6164 ) C6131_=_C6165( C6131 C6165 ) C6131_=_C6166( C6131 C6166 ) C6131_=_C6167( C6131 C6167 ) C6132_=_C6133( C6132 C6133 ) C6132_=_C6134( C6132 C6134 ) \nC6132_=_C6135( C6132 C6135 ) C6132_=_C6136( C6132 C6136 ) C6132_=_C6137( C6132 C6137 ) C6132_=_C6138( C6132 C6138 ) C6132_=_C6139( C6132 C6139 ) C6132_=_C6140( C6132 C6140 ) \nC6132_=_C6141( C6132 C6141 ) C6132_=_C6142( C6132 C6142 ) C6132_=_C6143( C6132 C6143 ) C6132_=_C6144( C6132 C6144 ) C6132_=_C6145( C6132 C6145 ) C6132_=_C6146( C6132 C6146 ) \nC6132_=_C6147( C6132 C6147 ) C6132_=_C6148( C6132 C6148 ) C6132_=_C6149( C6132 C6149 ) C6132_=_C6150( C6132 C6150 ) C6132_=_C6151( C6132 C6151 ) C6132_=_C6152( C6132 C6152 ) \nC6132_=_C6153( C6132 C6153 ) C6132_=_C6154( C6132 C6154 ) C6132_=_C6155( C6132 C6155 ) C6132_=_C6156( C6132 C6156 ) C6132_=_C6157( C6132 C6157 ) C6132_=_C6158( C6132 C6158 ) \nC6132_=_C6159( C6132 C6159 ) C6132_=_C6160( C6132 C6160 ) C6132_=_C6161( C6132 C6161 ) C6132_=_C6162( C6132 C6162 ) C6132_=_C6163( C6132 C6163 ) C6132_=_C6164( C6132 C6164 ) \nC6132_=_C6165( C6132 C6165 ) C6132_=_C6166( C6132 C6166 ) C6132_=_C6167( C6132 C6167 ) C6133_=_C6134( C6133 C6134 ) C6133_=_C6135( C6133 C6135 ) C6133_=_C6136( C6133 C6136 ) \nC6133_=_C6137( C6133 C6137 ) C6133_=_C6138( C6133 C6138 ) C6133_=_C6139( C6133 C6139 ) C6133_=_C6140( C6133 C6140 ) C6133_=_C6141( C6133 C6141 ) C6133_=_C6142( C6133 C6142 ) \nC6133_=_C6143( C6133 C6143 ) C6133_=_C6144( C6133 C6144 ) C6133_=_C6145( C6133 C6145 ) C6133_=_C6146( C6133 C6146 ) C6133_=_C6147( C6133 C6147 ) C6133_=_C6148( C6133 C6148 ) \nC6133_=_C6149( C6133 C6149 ) C6133_=_C6150( C6133 C6150 ) C6133_=_C6151( C6133 C6151 ) C6133_=_C6152( C6133 C6152 ) C6133_=_C6153( C6133 C6153 ) C6133_=_C6154( C6133 C6154 ) \nC6133_=_C6155( C6133 C6155 ) C6133_=_C6156( C6133 C6156 ) C6133_=_C6157( C6133 C6157 ) C6133_=_C6158( C6133 C6158 ) C6133_=_C6159( C6133 C6159 ) C6133_=_C6160( C6133 C6160 ) \nC6133_=_C6161( C6133 C6161 ) C6133_=_C6162( C6133 C6162 ) C6133_=_C6163( C6133 C6163 ) C6133_=_C6164( C6133 C6164 ) C6133_=_C6165( C6133 C6165 ) C6133_=_C6166( C6133 C6166 ) \nC6133_=_C6167( C6133 C6167 ) C6134_=_C6135( C6134 C6135 ) C6134_=_C6136( C6134 C6136 ) C6134_=_C6137( C6134 C6137 ) C6134_=_C6138( C6134 C6138 ) C6134_=_C6139( C6134 C6139 ) \nC6134_=_C6140( C6134 C6140 ) C6134_=_C6141( C6134 C6141 ) C6134_=_C6142( C6134 C6142 ) C6134_=_C6143( C6134 C6143 ) C6134_=_C6144( C6134 C6144 ) C6134_=_C6145( C6134 C6145 ) \nC6134_=_C6146( C6134 C6146 ) C6134_=_C6147( C6134 C6147 ) C6134_=_C6148( C6134 C6148 ) C6134_=_C6149( C6134 C6149 ) C6134_=_C6150( C6134 C6150 ) C6134_=_C6151( C6134 C6151 ) \nC6134_=_C6152( C6134 C6152 ) C6134_=_C6153( C6134 C6153 ) C6134_=_C6154( C6134 C6154 ) C6134_=_C6155( C6134 C6155 ) C6134_=_C6156( C6134 C6156 ) C6134_=_C6157( C6134 C6157 ) \nC6134_=_C6158( C6134 C6158 ) C6134_=_C6159( C6134 C6159 ) C6134_=_C6160( C6134 C6160 ) C6134_=_C6161( C6134 C6161 ) C6134_=_C6162( C6134 C6162 ) C6134_=_C6163( C6134 C6163 ) \nC6134_=_C6164( C6134 C6164 ) C6134_=_C6165( C6134 C6165 ) C6134_=_C6166( C6134 C6166 ) C6134_=_C6167( C6134 C6167 ) C6135_=_C6136( C6135 C6136 ) C6135_=_C6137( C6135 C6137 ) \nC6135_=_C6138( C6135 C6138 ) C6135_=_C6139( C6135 C6139 ) C6135_=_C6140( C6135 C6140 ) C6135_=_C6141( C6135 C6141 ) C6135_=_C6142( C6135 C6142 ) C6135_=_C6143( C6135 C6143 ) \nC6135_=_C6144( C6135 C6144 ) C6135_=_C6145( C6135 C6145 ) C6135_=_C6146( C6135 C6146 ) C6135_=_C6147( C6135 C6147 ) C6135_=_C6148( C6135 C6148 ) C6135_=_C6149( C6135 C6149 ) \nC6135_=_C6150( C6135 C6150 ) C6135_=_C6151( C6135 C6151 ) C6135_=_C6152( C6135 C6152 ) C6135_=_C6153( C6135 C6153 ) C6135_=_C6154( C6135 C6154 ) C6135_=_C6155( C6135 C6155 ) \nC6135_=_C6156( C6135 C6156 ) C6135_=_C6157( C6135 C6157 ) C6135_=_C6158( C6135 C6158 ) C6135_=_C6159( C6135 C6159 ) C6135_=_C6160( C6135 C6160 ) C6135_=_C6161( C6135 C6161 ) \nC6135_=_C6162( C6135 C6162 ) C6135_=_C6163( C6135 C6163 ) C6135_=_C6164( C6135 C6164 ) C6135_=_C6165( C6135 C6165 ) C6135_=_C6166( C6135 C6166 ) C6135_=_C6167( C6135 C6167 ) \nC6136_=_C6137( C6136 C6137 ) C6136_=_C6138( C6136 C6138 ) C6136_=_C6139( C6136 C6139 ) C6136_=_C6140( C6136 C6140 ) C6136_=_C6141( C6136 C6141 ) C6136_=_C6142( C6136 C6142 ) \nC6136_=_C6143( C6136 C6143 ) C6136_=_C6144( C6136 C6144 ) C6136_=_C6145( C6136 C6145 ) C6136_=_C6146( C6136 C6146 ) C6136_=_C6147( C6136 C6147 ) C6136_=_C6148( C6136 C6148 ) \nC6136_=_C6149( C6136 C6149 ) C6136_=_C6150( C6136 C6150 ) C6136_=_C6151( C6136 C6151 ) C6136_=_C6152( C6136 C6152 ) C6136_=_C6153( C6136 C6153 ) C6136_=_C6154( C6136 C6154 ) \nC6136_=_C6155( C6136 C6155 ) C6136_=_C6156( C6136 C6156 ) C6136_=_C6157( C6136 C6157 ) C6136_=_C6158( C6136 C6158 ) C6136_=_C6159( C6136 C6159 ) C6136_=_C6160( C6136 C6160 ) \nC6136_=_C6161( C6136 C6161 ) C6136_=_C6162( C6136 C6162 ) C6136_=_C6163( C6136 C6163 ) C6136_=_C6164( C6136 C6164 ) C6136_=_C6165( C6136 C6165 ) C6136_=_C6166( C6136 C6166 ) \nC6136_=_C6167( C6136 C6167 ) C6137_=_C6138( C6137 C6138 ) C6137_=_C6139( C6137 C6139 ) C6137_=_C6140( C6137 C6140 ) C6137_=_C6141( C6137 C6141 ) C6137_=_C6142( C6137 C6142 ) \nC6137_=_C6143( C6137 C6143 ) C6137_=_C6144( C6137 C6144 ) C6137_=_C6145( C6137 C6145 ) C6137_=_C6146( C6137 C6146 ) C6137_=_C6147( C6137 C6147 ) C6137_=_C6148( C6137 C6148 ) \nC6137_=_C6149(</w:t>
      </w:r>
    </w:p>
    <w:p>
      <w:pPr>
        <w:pStyle w:val="PreformattedText"/>
        <w:bidi w:val="0"/>
        <w:spacing w:before="0" w:after="0"/>
        <w:jc w:val="left"/>
        <w:rPr/>
      </w:pPr>
      <w:r>
        <w:rPr/>
        <w:t xml:space="preserve"> </w:t>
      </w:r>
      <w:r>
        <w:rPr/>
        <w:t>C6137 C6149 ) C6137_=_C6150( C6137 C6150 ) C6137_=_C6151( C6137 C6151 ) C6137_=_C6152( C6137 C6152 ) C6137_=_C6153( C6137 C6153 ) C6137_=_C6154( C6137 C6154 ) \nC6137_=_C6155( C6137 C6155 ) C6137_=_C6156( C6137 C6156 ) C6137_=_C6157( C6137 C6157 ) C6137_=_C6158( C6137 C6158 ) C6137_=_C6159( C6137 C6159 ) C6137_=_C6160( C6137 C6160 ) \nC6137_=_C6161( C6137 C6161 ) C6137_=_C6162( C6137 C6162 ) C6137_=_C6163( C6137 C6163 ) C6137_=_C6164( C6137 C6164 ) C6137_=_C6165( C6137 C6165 ) C6137_=_C6166( C6137 C6166 ) \nC6137_=_C6167( C6137 C6167 ) C6138_=_C6139( C6138 C6139 ) C6138_=_C6140( C6138 C6140 ) C6138_=_C6141( C6138 C6141 ) C6138_=_C6142( C6138 C6142 ) C6138_=_C6143( C6138 C6143 ) \nC6138_=_C6144( C6138 C6144 ) C6138_=_C6145( C6138 C6145 ) C6138_=_C6146( C6138 C6146 ) C6138_=_C6147( C6138 C6147 ) C6138_=_C6148( C6138 C6148 ) C6138_=_C6149( C6138 C6149 ) \nC6138_=_C6150( C6138 C6150 ) C6138_=_C6151( C6138 C6151 ) C6138_=_C6152( C6138 C6152 ) C6138_=_C6153( C6138 C6153 ) C6138_=_C6154( C6138 C6154 ) C6138_=_C6155( C6138 C6155 ) \nC6138_=_C6156( C6138 C6156 ) C6138_=_C6157( C6138 C6157 ) C6138_=_C6158( C6138 C6158 ) C6138_=_C6159( C6138 C6159 ) C6138_=_C6160( C6138 C6160 ) C6138_=_C6161( C6138 C6161 ) \nC6138_=_C6162( C6138 C6162 ) C6138_=_C6163( C6138 C6163 ) C6138_=_C6164( C6138 C6164 ) C6138_=_C6165( C6138 C6165 ) C6138_=_C6166( C6138 C6166 ) C6138_=_C6167( C6138 C6167 ) \nC6139_=_C6140( C6139 C6140 ) C6139_=_C6141( C6139 C6141 ) C6139_=_C6142( C6139 C6142 ) C6139_=_C6143( C6139 C6143 ) C6139_=_C6144( C6139 C6144 ) C6139_=_C6145( C6139 C6145 ) \nC6139_=_C6146( C6139 C6146 ) C6139_=_C6147( C6139 C6147 ) C6139_=_C6148( C6139 C6148 ) C6139_=_C6149( C6139 C6149 ) C6139_=_C6150( C6139 C6150 ) C6139_=_C6151( C6139 C6151 ) \nC6139_=_C6152( C6139 C6152 ) C6139_=_C6153( C6139 C6153 ) C6139_=_C6154( C6139 C6154 ) C6139_=_C6155( C6139 C6155 ) C6139_=_C6156( C6139 C6156 ) C6139_=_C6157( C6139 C6157 ) \nC6139_=_C6158( C6139 C6158 ) C6139_=_C6159( C6139 C6159 ) C6139_=_C6160( C6139 C6160 ) C6139_=_C6161( C6139 C6161 ) C6139_=_C6162( C6139 C6162 ) C6139_=_C6163( C6139 C6163 ) \nC6139_=_C6164( C6139 C6164 ) C6139_=_C6165( C6139 C6165 ) C6139_=_C6166( C6139 C6166 ) C6139_=_C6167( C6139 C6167 ) C6140_=_C6141( C6140 C6141 ) C6140_=_C6142( C6140 C6142 ) \nC6140_=_C6143( C6140 C6143 ) C6140_=_C6144( C6140 C6144 ) C6140_=_C6145( C6140 C6145 ) C6140_=_C6146( C6140 C6146 ) C6140_=_C6147( C6140 C6147 ) C6140_=_C6148( C6140 C6148 ) \nC6140_=_C6149( C6140 C6149 ) C6140_=_C6150( C6140 C6150 ) C6140_=_C6151( C6140 C6151 ) C6140_=_C6152( C6140 C6152 ) C6140_=_C6153( C6140 C6153 ) C6140_=_C6154( C6140 C6154 ) \nC6140_=_C6155( C6140 C6155 ) C6140_=_C6156( C6140 C6156 ) C6140_=_C6157( C6140 C6157 ) C6140_=_C6158( C6140 C6158 ) C6140_=_C6159( C6140 C6159 ) C6140_=_C6160( C6140 C6160 ) \nC6140_=_C6161( C6140 C6161 ) C6140_=_C6162( C6140 C6162 ) C6140_=_C6163( C6140 C6163 ) C6140_=_C6164( C6140 C6164 ) C6140_=_C6165( C6140 C6165 ) C6140_=_C6166( C6140 C6166 ) \nC6140_=_C6167( C6140 C6167 ) C6141_=_C6142( C6141 C6142 ) C6141_=_C6143( C6141 C6143 ) C6141_=_C6144( C6141 C6144 ) C6141_=_C6145( C6141 C6145 ) C6141_=_C6146( C6141 C6146 ) \nC6141_=_C6147( C6141 C6147 ) C6141_=_C6148( C6141 C6148 ) C6141_=_C6149( C6141 C6149 ) C6141_=_C6150( C6141 C6150 ) C6141_=_C6151( C6141 C6151 ) C6141_=_C6152( C6141 C6152 ) \nC6141_=_C6153( C6141 C6153 ) C6141_=_C6154( C6141 C6154 ) C6141_=_C6155( C6141 C6155 ) C6141_=_C6156( C6141 C6156 ) C6141_=_C6157( C6141 C6157 ) C6141_=_C6158( C6141 C6158 ) \nC6141_=_C6159( C6141 C6159 ) C6141_=_C6160( C6141 C6160 ) C6141_=_C6161( C6141 C6161 ) C6141_=_C6162( C6141 C6162 ) C6141_=_C6163( C6141 C6163 ) C6141_=_C6164( C6141 C6164 ) \nC6141_=_C6165( C6141 C6165 ) C6141_=_C6166( C6141 C6166 ) C6141_=_C6167( C6141 C6167 ) C6142_=_C6143( C6142 C6143 ) C6142_=_C6144( C6142 C6144 ) C6142_=_C6145( C6142 C6145 ) \nC6142_=_C6146( C6142 C6146 ) C6142_=_C6147( C6142 C6147 ) C6142_=_C6148( C6142 C6148 ) C6142_=_C6149( C6142 C6149 ) C6142_=_C6150( C6142 C6150 ) C6142_=_C6151( C6142 C6151 ) \nC6142_=_C6152( C6142 C6152 ) C6142_=_C6153( C6142 C6153 ) C6142_=_C6154( C6142 C6154 ) C6142_=_C6155( C6142 C6155 ) C6142_=_C6156( C6142 C6156 ) C6142_=_C6157( C6142 C6157 ) \nC6142_=_C6158( C6142 C6158 ) C6142_=_C6159( C6142 C6159 ) C6142_=_C6160( C6142 C6160 ) C6142_=_C6161( C6142 C6161 ) C6142_=_C6162( C6142 C6162 ) C6142_=_C6163( C6142 C6163 ) \nC6142_=_C6164( C6142 C6164 ) C6142_=_C6165( C6142 C6165 ) C6142_=_C6166( C6142 C6166 ) C6142_=_C6167( C6142 C6167 ) C6143_=_C6144( C6143 C6144 ) C6143_=_C6145( C6143 C6145 ) \nC6143_=_C6146( C6143 C6146 ) C6143_=_C6147( C6143 C6147 ) C6143_=_C6148( C6143 C6148 ) C6143_=_C6149( C6143 C6149 ) C6143_=_C6150( C6143 C6150 ) C6143_=_C6151( C6143 C6151 ) \nC6143_=_C6152( C6143 C6152 ) C6143_=_C6153( C6143 C6153 ) C6143_=_C6154( C6143 C6154 ) C6143_=_C6155( C6143 C6155 ) C6143_=_C6156( C6143 C6156 ) C6143_=_C6157( C6143 C6157 ) \nC6143_=_C6158( C6143 C6158 ) C6143_=_C6159( C6143 C6159 ) C6143_=_C6160( C6143 C6160 ) C6143_=_C6161( C6143 C6161 ) C6143_=_C6162( C6143 C6162 ) C6143_=_C6163( C6143 C6163 ) \nC6143_=_C6164( C6143 C6164 ) C6143_=_C6165( C6143 C6165 ) C6143_=_C6166( C6143 C6166 ) C6143_=_C6167( C6143 C6167 ) C6144_=_C6145( C6144 C6145 ) C6144_=_C6146( C6144 C6146 ) \nC6144_=_C6147( C6144 C6147 ) C6144_=_C6148( C6144 C6148 ) C6144_=_C6149( C6144 C6149 ) C6144_=_C6150( C6144 C6150 ) C6144_=_C6151( C6144 C6151 ) C6144_=_C6152( C6144 C6152 ) \nC6144_=_C6153( C6144 C6153 ) C6144_=_C6154( C6144 C6154 ) C6144_=_C6155( C6144 C6155 ) C6144_=_C6156( C6144 C6156 ) C6144_=_C6157( C6144 C6157 ) C6144_=_C6158( C6144 C6158 ) \nC6144_=_C6159( C6144 C6159 ) C6144_=_C6160( C6144 C6160 ) C6144_=_C6161( C6144 C6161 ) C6144_=_C6162( C6144 C6162 ) C6144_=_C6163( C6144 C6163 ) C6144_=_C6164( C6144 C6164 ) \nC6144_=_C6165( C6144 C6165 ) C6144_=_C6166( C6144 C6166 ) C6144_=_C6167( C6144 C6167 ) C6145_=_C6146( C6145 C6146 ) C6145_=_C6147( C6145 C6147 ) C6145_=_C6148( C6145 C6148 ) \nC6145_=_C6149( C6145 C6149 ) C6145_=_C6150( C6145 C6150 ) C6145_=_C6151( C6145 C6151 ) C6145_=_C6152( C6145 C6152 ) C6145_=_C6153( C6145 C6153 ) C6145_=_C6154( C6145 C6154 ) \nC6145_=_C6155( C6145 C6155 ) C6145_=_C6156( C6145 C6156 ) C6145_=_C6157( C6145 C6157 ) C6145_=_C6158( C6145 C6158 ) C6145_=_C6159( C6145 C6159 ) C6145_=_C6160( C6145 C6160 ) \nC6145_=_C6161( C6145 C6161 ) C6145_=_C6162( C6145 C6162 ) C6145_=_C6163( C6145 C6163 ) C6145_=_C6164( C6145 C6164 ) C6145_=_C6165( C6145 C6165 ) C6145_=_C6166( C6145 C6166 ) \nC6145_=_C6167( C6145 C6167 ) C6146_=_C6147( C6146 C6147 ) C6146_=_C6148( C6146 C6148 ) C6146_=_C6149( C6146 C6149 ) C6146_=_C6150( C6146 C6150 ) C6146_=_C6151( C6146 C6151 ) \nC6146_=_C6152( C6146 C6152 ) C6146_=_C6153( C6146 C6153 ) C6146_=_C6154( C6146 C6154 ) C6146_=_C6155( C6146 C6155 ) C6146_=_C6156( C6146 C6156 ) C6146_=_C6157( C6146 C6157 ) \nC6146_=_C6158( C6146 C6158 ) C6146_=_C6159( C6146 C6159 ) C6146_=_C6160( C6146 C6160 ) C6146_=_C6161( C6146 C6161 ) C6146_=_C6162( C6146 C6162 ) C6146_=_C6163( C6146 C6163 ) \nC6146_=_C6164( C6146 C6164 ) C6146_=_C6165( C6146 C6165 ) C6146_=_C6166( C6146 C6166 ) C6146_=_C6167( C6146 C6167 ) C6147_=_C6148( C6147 C6148 ) C6147_=_C6149( C6147 C6149 ) \nC6147_=_C6150( C6147 C6150 ) C6147_=_C6151( C6147 C6151 ) C6147_=_C6152( C6147 C6152 ) C6147_=_C6153( C6147 C6153 ) C6147_=_C6154( C6147 C6154 ) C6147_=_C6155( C6147 C6155 ) \nC6147_=_C6156( C6147 C6156 ) C6147_=_C6157( C6147 C6157 ) C6147_=_C6158( C6147 C6158 ) C6147_=_C6159( C6147 C6159 ) C6147_=_C6160( C6147 C6160 ) C6147_=_C6161( C6147 C6161 ) \nC6147_=_C6162( C6147 C6162 ) C6147_=_C6163( C6147 C6163 ) C6147_=_C6164( C6147 C6164 ) C6147_=_C6165( C6147 C6165 ) C6147_=_C6166( C6147 C6166 ) C6147_=_C6167( C6147 C6167 ) \nC6148_=_C6149( C6148 C6149 ) C6148_=_C6150( C6148 C6150 ) C6148_=_C6151( C6148 C6151 ) C6148_=_C6152( C6148 C6152 ) C6148_=_C6153( C6148 C6153 ) C6148_=_C6154( C6148 C6154 ) \nC6148_=_C6155( C6148 C6155 ) C6148_=_C6156( C6148 C6156 ) C6148_=_C6157( C6148 C6157 ) C6148_=_C6158( C6148 C6158 ) C6148_=_C6159( C6148 C6159 ) C6148_=_C6160( C6148 C6160 ) \nC6148_=_C6161( C6148 C6161 ) C6148_=_C6162( C6148 C6162 ) C6148_=_C6163( C6148 C6163 ) C6148_=_C6164( C6148 C6164 ) C6148_=_C6165( C6148 C6165 ) C6148_=_C6166( C6148 C6166 ) \nC6148_=_C6167( C6148 C6167 ) C6149_=_C6150( C6149 C6150 ) C6149_=_C6151( C6149 C6151 ) C6149_=_C6152( C6149 C6152 ) C6149_=_C6153( C6149 C6153 ) C6149_=_C6154( C6149 C6154 ) \nC6149_=_C6155( C6149 C6155 ) C6149_=_C6156( C6149 C6156 ) C6149_=_C6157( C6149 C6157 ) C6149_=_C6158( C6149 C6158 ) C6149_=_C6159( C6149 C6159 ) C6149_=_C6160( C6149 C6160 ) \nC6149_=_C6161( C6149 C6161 ) C6149_=_C6162( C6149 C6162 ) C6149_=_C6163( C6149 C6163 ) C6149_=_C6164( C6149 C6164 ) C6149_=_C6165( C6149 C6165 ) C6149_=_C6166( C6149 C6166 ) \nC6149_=_C6167( C6149 C6167 ) C6150_=_C6151( C6150 C6151 ) C6150_=_C6152( C6150 C6152 ) C6150_=_C6153( C6150 C6153 ) C6150_=_C6154( C6150 C6154 ) C6150_=_C6155( C6150 C6155 ) \nC6150_=_C6156( C6150 C6156 ) C6150_=_C6157( C6150 C6157 ) C6150_=_C6158( C6150 C6158 ) C6150_=_C6159( C6150 C6159 ) C6150_=_C6160( C6150 C6160 ) C6150_=_C6161( C6150 C6161 ) \nC6150_=_C6162( C6150 C6162 ) C6150_=_C6163( C6150 C6163 ) C6150_=_C6164( C6150 C6164 ) C6150_=_C6165( C6150 C6165 ) C6150_=_C6166( C6150 C6166 ) C6150_=_C6167( C6150 C6167 ) \nC6151_=_C6152( C6151 C6152 ) C6151_=_C6153( C6151 C6153 ) C6151_=_C6154( C6151 C6154 ) C6151_=_C6155( C6151 C6155 ) C6151_=_C6156( C6151 C6156 ) C6151_=_C6157( C6151 C6157 ) \nC6151_=_C6158( C6151 C6158 ) C6151_=_C6159( C6151 C6159 ) C6151_=_C6160( C6151 C6160 ) C6151_=_C6161( C6151 C6161 ) C6151_=_C6162( C6151 C6162 ) C6151_=_C6163( C6151 C6163 ) \nC6151_=_C6164( C6151 C6164 ) C6151_=_C6165( C6151 C6165 ) C6151_=_C6166( C6151 C6166 ) C6151_=_C6167( C6151 C6167 ) C6152_=_C6153( C6152 C6153 ) C6152_=_C6154( C6152 C6154 ) \nC6152_=_C6155( C6152 C6155 ) C6152_=_C6156( C6152 C6156 ) C6152_=_C6157(</w:t>
      </w:r>
    </w:p>
    <w:p>
      <w:pPr>
        <w:pStyle w:val="PreformattedText"/>
        <w:bidi w:val="0"/>
        <w:spacing w:before="0" w:after="0"/>
        <w:jc w:val="left"/>
        <w:rPr/>
      </w:pPr>
      <w:r>
        <w:rPr/>
        <w:t xml:space="preserve"> </w:t>
      </w:r>
      <w:r>
        <w:rPr/>
        <w:t>C6152 C6157 ) C6152_=_C6158( C6152 C6158 ) C6152_=_C6159( C6152 C6159 ) C6152_=_C6160( C6152 C6160 ) \nC6152_=_C6161( C6152 C6161 ) C6152_=_C6162( C6152 C6162 ) C6152_=_C6163( C6152 C6163 ) C6152_=_C6164( C6152 C6164 ) C6152_=_C6165( C6152 C6165 ) C6152_=_C6166( C6152 C6166 ) \nC6152_=_C6167( C6152 C6167 ) C6153_=_C6154( C6153 C6154 ) C6153_=_C6155( C6153 C6155 ) C6153_=_C6156( C6153 C6156 ) C6153_=_C6157( C6153 C6157 ) C6153_=_C6158( C6153 C6158 ) \nC6153_=_C6159( C6153 C6159 ) C6153_=_C6160( C6153 C6160 ) C6153_=_C6161( C6153 C6161 ) C6153_=_C6162( C6153 C6162 ) C6153_=_C6163( C6153 C6163 ) C6153_=_C6164( C6153 C6164 ) \nC6153_=_C6165( C6153 C6165 ) C6153_=_C6166( C6153 C6166 ) C6153_=_C6167( C6153 C6167 ) C6154_=_C6155( C6154 C6155 ) C6154_=_C6156( C6154 C6156 ) C6154_=_C6157( C6154 C6157 ) \nC6154_=_C6158( C6154 C6158 ) C6154_=_C6159( C6154 C6159 ) C6154_=_C6160( C6154 C6160 ) C6154_=_C6161( C6154 C6161 ) C6154_=_C6162( C6154 C6162 ) C6154_=_C6163( C6154 C6163 ) \nC6154_=_C6164( C6154 C6164 ) C6154_=_C6165( C6154 C6165 ) C6154_=_C6166( C6154 C6166 ) C6154_=_C6167( C6154 C6167 ) C6155_=_C6156( C6155 C6156 ) C6155_=_C6157( C6155 C6157 ) \nC6155_=_C6158( C6155 C6158 ) C6155_=_C6159( C6155 C6159 ) C6155_=_C6160( C6155 C6160 ) C6155_=_C6161( C6155 C6161 ) C6155_=_C6162( C6155 C6162 ) C6155_=_C6163( C6155 C6163 ) \nC6155_=_C6164( C6155 C6164 ) C6155_=_C6165( C6155 C6165 ) C6155_=_C6166( C6155 C6166 ) C6155_=_C6167( C6155 C6167 ) C6156_=_C6157( C6156 C6157 ) C6156_=_C6158( C6156 C6158 ) \nC6156_=_C6159( C6156 C6159 ) C6156_=_C6160( C6156 C6160 ) C6156_=_C6161( C6156 C6161 ) C6156_=_C6162( C6156 C6162 ) C6156_=_C6163( C6156 C6163 ) C6156_=_C6164( C6156 C6164 ) \nC6156_=_C6165( C6156 C6165 ) C6156_=_C6166( C6156 C6166 ) C6156_=_C6167( C6156 C6167 ) C6157_=_C6158( C6157 C6158 ) C6157_=_C6159( C6157 C6159 ) C6157_=_C6160( C6157 C6160 ) \nC6157_=_C6161( C6157 C6161 ) C6157_=_C6162( C6157 C6162 ) C6157_=_C6163( C6157 C6163 ) C6157_=_C6164( C6157 C6164 ) C6157_=_C6165( C6157 C6165 ) C6157_=_C6166( C6157 C6166 ) \nC6157_=_C6167( C6157 C6167 ) C6158_=_C6159( C6158 C6159 ) C6158_=_C6160( C6158 C6160 ) C6158_=_C6161( C6158 C6161 ) C6158_=_C6162( C6158 C6162 ) C6158_=_C6163( C6158 C6163 ) \nC6158_=_C6164( C6158 C6164 ) C6158_=_C6165( C6158 C6165 ) C6158_=_C6166( C6158 C6166 ) C6158_=_C6167( C6158 C6167 ) C6159_=_C6160( C6159 C6160 ) C6159_=_C6161( C6159 C6161 ) \nC6159_=_C6162( C6159 C6162 ) C6159_=_C6163( C6159 C6163 ) C6159_=_C6164( C6159 C6164 ) C6159_=_C6165( C6159 C6165 ) C6159_=_C6166( C6159 C6166 ) C6159_=_C6167( C6159 C6167 ) \nC6160_=_C6161( C6160 C6161 ) C6160_=_C6162( C6160 C6162 ) C6160_=_C6163( C6160 C6163 ) C6160_=_C6164( C6160 C6164 ) C6160_=_C6165( C6160 C6165 ) C6160_=_C6166( C6160 C6166 ) \nC6160_=_C6167( C6160 C6167 ) C6161_=_C6162( C6161 C6162 ) C6161_=_C6163( C6161 C6163 ) C6161_=_C6164( C6161 C6164 ) C6161_=_C6165( C6161 C6165 ) C6161_=_C6166( C6161 C6166 ) \nC6161_=_C6167( C6161 C6167 ) C6162_=_C6163( C6162 C6163 ) C6162_=_C6164( C6162 C6164 ) C6162_=_C6165( C6162 C6165 ) C6162_=_C6166( C6162 C6166 ) C6162_=_C6167( C6162 C6167 ) \nC6163_=_C6164( C6163 C6164 ) C6163_=_C6165( C6163 C6165 ) C6163_=_C6166( C6163 C6166 ) C6163_=_C6167( C6163 C6167 ) C6164_=_C6165( C6164 C6165 ) C6164_=_C6166( C6164 C6166 ) \nC6164_=_C6167( C6164 C6167 ) C6165_=_C6166( C6165 C6166 ) C6165_=_C6167( C6165 C6167 ) C6166_=_C6167( C6166 C6167 ) "];3332-&gt;3465[label="66: C387 C6081 C6103 C6105 C6106 \nC6107 C6108 C6109 C6110 C6111 C6112 \nC6113 C6114 C6115 C6116 C6117 C6118 \nC6119 C6120 C6121 C6122 C6123 C6124 \nC6125 C6126 C6127 C6128 C6129 C6130 \nC6131 C6132 C6133 C6134 C6135 C6136 \nC6137 C6138 C6139 C6140 C6141 C6142 \nC6143 C6144 C6145 C6146 C6147 C6148 \nC6149 C6150 C6151 C6152 C6153 C6154 \nC6155 C6156 C6157 C6158 C6159 C6160 \nC6161 C6162 C6163 C6164 C6165 C6166 \nC6167 \n2145: C387_=_C6081 ,C387_=_C6103 ,C387_=_C6105 ,C387_=_C6106 ,C387_=_C6107 ,\nC387_=_C6108 ,C387_=_C6109 ,C387_=_C6110 ,C387_=_C6111 ,C387_=_C6112 ,C387_=_C6113 ,\nC387_=_C6114 ,C387_=_C6115 ,C387_=_C6116 ,C387_=_C6117 ,C387_=_C6118 ,C387_=_C6119 ,\nC387_=_C6120 ,C387_=_C6121 ,C387_=_C6122 ,C387_=_C6123 ,C387_=_C6124 ,C387_=_C6125 ,\nC387_=_C6126 ,C387_=_C6127 ,C387_=_C6128 ,C387_=_C6129 ,C387_=_C6130 ,C387_=_C6131 ,\nC387_=_C6132 ,C387_=_C6133 ,C387_=_C6134 ,C387_=_C6135 ,C387_=_C6136 ,C387_=_C6137 ,\nC387_=_C6138 ,C387_=_C6139 ,C387_=_C6140 ,C387_=_C6141 ,C387_=_C6142 ,C387_=_C6143 ,\nC387_=_C6144 ,C387_=_C6145 ,C387_=_C6146 ,C387_=_C6147 ,C387_=_C6148 ,C387_=_C6149 ,\nC387_=_C6150 ,C387_=_C6151 ,C387_=_C6152 ,C387_=_C6153 ,C387_=_C6154 ,C387_=_C6155 ,\nC387_=_C6156 ,C387_=_C6157 ,C387_=_C6158 ,C387_=_C6159 ,C387_=_C6160 ,C387_=_C6161 ,\nC387_=_C6162 ,C387_=_C6163 ,C387_=_C6164 ,C387_=_C6165 ,C387_=_C6166 ,C387_=_C6167 ,\nC6081_=_C6103 ,C6081_=_C6105 ,C6081_=_C6106 ,C6081_=_C6107 ,C6081_=_C6108 ,C6081_=_C6109 ,\nC6081_=_C6110 ,C6081_=_C6111 ,C6081_=_C6112 ,C6081_=_C6113 ,C6081_=_C6114 ,C6081_=_C6115 ,\nC6081_=_C6116 ,C6081_=_C6117 ,C6081_=_C6118 ,C6081_=_C6119 ,C6081_=_C6120 ,C6081_=_C6121 ,\nC6081_=_C6122 ,C6081_=_C6123 ,C6081_=_C6124 ,C6081_=_C6125 ,C6081_=_C6126 ,C6081_=_C6127 ,\nC6081_=_C6128 ,C6081_=_C6129 ,C6081_=_C6130 ,C6081_=_C6131 ,C6081_=_C6132 ,C6081_=_C6133 ,\nC6081_=_C6134 ,C6081_=_C6135 ,C6081_=_C6136 ,C6081_=_C6137 ,C6081_=_C6138 ,C6081_=_C6139 ,\nC6081_=_C6140 ,C6081_=_C6141 ,C6081_=_C6142 ,C6081_=_C6143 ,C6081_=_C6144 ,C6081_=_C6145 ,\nC6081_=_C6146 ,C6081_=_C6147 ,C6081_=_C6148 ,C6081_=_C6149 ,C6081_=_C6150 ,C6081_=_C6151 ,\nC6081_=_C6152 ,C6081_=_C6153 ,C6081_=_C6154 ,C6081_=_C6155 ,C6081_=_C6156 ,C6081_=_C6157 ,\nC6081_=_C6158 ,C6081_=_C6159 ,C6081_=_C6160 ,C6081_=_C6161 ,C6081_=_C6162 ,C6081_=_C6163 ,\nC6081_=_C6164 ,C6081_=_C6165 ,C6081_=_C6166 ,C6081_=_C6167 ,C6103_=_C6105 ,C6103_=_C6106 ,\nC6103_=_C6107 ,C6103_=_C6108 ,C6103_=_C6109 ,C6103_=_C6110 ,C6103_=_C6111 ,C6103_=_C6112 ,\nC6103_=_C6113 ,C6103_=_C6114 ,C6103_=_C6115 ,C6103_=_C6116 ,C6103_=_C6117 ,C6103_=_C6118 ,\nC6103_=_C6119 ,C6103_=_C6120 ,C6103_=_C6121 ,C6103_=_C6122 ,C6103_=_C6123 ,C6103_=_C6124 ,\nC6103_=_C6125 ,C6103_=_C6126 ,C6103_=_C6127 ,C6103_=_C6128 ,C6103_=_C6129 ,C6103_=_C6130 ,\nC6103_=_C6131 ,C6103_=_C6132 ,C6103_=_C6133 ,C6103_=_C6134 ,C6103_=_C6135 ,C6103_=_C6136 ,\nC6103_=_C6137 ,C6103_=_C6138 ,C6103_=_C6139 ,C6103_=_C6140 ,C6103_=_C6141 ,C6103_=_C6142 ,\nC6103_=_C6143 ,C6103_=_C6144 ,C6103_=_C6145 ,C6103_=_C6146 ,C6103_=_C6147 ,C6103_=_C6148 ,\nC6103_=_C6149 ,C6103_=_C6150 ,C6103_=_C6151 ,C6103_=_C6152 ,C6103_=_C6153 ,C6103_=_C6154 ,\nC6103_=_C6155 ,C6103_=_C6156 ,C6103_=_C6157 ,C6103_=_C6158 ,C6103_=_C6159 ,C6103_=_C6160 ,\nC6103_=_C6161 ,C6103_=_C6162 ,C6103_=_C6163 ,C6103_=_C6164 ,C6103_=_C6165 ,C6103_=_C6166 ,\nC6103_=_C6167 ,C6105_=_C6106 ,C6105_=_C6107 ,C6105_=_C6108 ,C6105_=_C6109 ,C6105_=_C6110 ,\nC6105_=_C6111 ,C6105_=_C6112 ,C6105_=_C6113 ,C6105_=_C6114 ,C6105_=_C6115 ,C6105_=_C6116 ,\nC6105_=_C6117 ,C6105_=_C6118 ,C6105_=_C6119 ,C6105_=_C6120 ,C6105_=_C6121 ,C6105_=_C6122 ,\nC6105_=_C6123 ,C6105_=_C6124 ,C6105_=_C6125 ,C6105_=_C6126 ,C6105_=_C6127 ,C6105_=_C6128 ,\nC6105_=_C6129 ,C6105_=_C6130 ,C6105_=_C6131 ,C6105_=_C6132 ,C6105_=_C6133 ,C6105_=_C6134 ,\nC6105_=_C6135 ,C6105_=_C6136 ,C6105_=_C6137 ,C6105_=_C6138 ,C6105_=_C6139 ,C6105_=_C6140 ,\nC6105_=_C6141 ,C6105_=_C6142 ,C6105_=_C6143 ,C6105_=_C6144 ,C6105_=_C6145 ,C6105_=_C6146 ,\nC6105_=_C6147 ,C6105_=_C6148 ,C6105_=_C6149 ,C6105_=_C6150 ,C6105_=_C6151 ,C6105_=_C6152 ,\nC6105_=_C6153 ,C6105_=_C6154 ,C6105_=_C6155 ,C6105_=_C6156 ,C6105_=_C6157 ,C6105_=_C6158 ,\nC6105_=_C6159 ,C6105_=_C6160 ,C6105_=_C6161 ,C6105_=_C6162 ,C6105_=_C6163 ,C6105_=_C6164 ,\nC6105_=_C6165 ,C6105_=_C6166 ,C6105_=_C6167 ,C6106_=_C6107 ,C6106_=_C6108 ,C6106_=_C6109 ,\nC6106_=_C6110 ,C6106_=_C6111 ,C6106_=_C6112 ,C6106_=_C6113 ,C6106_=_C6114 ,C6106_=_C6115 ,\nC6106_=_C6116 ,C6106_=_C6117 ,C6106_=_C6118 ,C6106_=_C6119 ,C6106_=_C6120 ,C6106_=_C6121 ,\nC6106_=_C6122 ,C6106_=_C6123 ,C6106_=_C6124 ,C6106_=_C6125 ,C6106_=_C6126 ,C6106_=_C6127 ,\nC6106_=_C6128 ,C6106_=_C6129 ,C6106_=_C6130 ,C6106_=_C6131 ,C6106_=_C6132 ,C6106_=_C6133 ,\nC6106_=_C6134 ,C6106_=_C6135 ,C6106_=_C6136 ,C6106_=_C6137 ,C6106_=_C6138 ,C6106_=_C6139 ,\nC6106_=_C6140 ,C6106_=_C6141 ,C6106_=_C6142 ,C6106_=_C6143 ,C6106_=_C6144 ,C6106_=_C6145 ,\nC6106_=_C6146 ,C6106_=_C6147 ,C6106_=_C6148 ,C6106_=_C6149 ,C6106_=_C6150 ,C6106_=_C6151 ,\nC6106_=_C6152 ,C6106_=_C6153 ,C6106_=_C6154 ,C6106_=_C6155 ,C6106_=_C6156 ,C6106_=_C6157 ,\nC6106_=_C6158 ,C6106_=_C6159 ,C6106_=_C6160 ,C6106_=_C6161 ,C6106_=_C6162 ,C6106_=_C6163 ,\nC6106_=_C6164 ,C6106_=_C6165 ,C6106_=_C6166 ,C6106_=_C6167 ,C6107_=_C6108 ,C6107_=_C6109 ,\nC6107_=_C6110 ,C6107_=_C6111 ,C6107_=_C6112 ,C6107_=_C6113 ,C6107_=_C6114 ,C6107_=_C6115 ,\nC6107_=_C6116 ,C6107_=_C6117 ,C6107_=_C6118 ,C6107_=_C6119 ,C6107_=_C6120 ,C6107_=_C6121 ,\nC6107_=_C6122 ,C6107_=_C6123 ,C6107_=_C6124 ,C6107_=_C6125 ,C6107_=_C6126 ,C6107_=_C6127 ,\nC6107_=_C6128 ,C6107_=_C6129 ,C6107_=_C6130 ,C6107_=_C6131 ,C6107_=_C6132 ,C6107_=_C6133 ,\nC6107_=_C6134 ,C6107_=_C6135 ,C6107_=_C6136 ,C6107_=_C6137 ,C6107_=_C6138 ,C6107_=_C6139 ,\nC6107_=_C6140 ,C6107_=_C6141 ,C6107_=_C6142 ,C6107_=_C6143 ,C6107_=_C6144 ,C6107_=_C6145 ,\nC6107_=_C6146 ,C6107_=_C6147 ,C6107_=_C6148 ,C6107_=_C6149 ,C6107_=_C6150 ,C6107_=_C6151 ,\nC6107_=_C6152 ,C6107_=_C6153 ,C6107_=_C6154 ,C6107_=_C6155 ,C6107_=_C6156 ,C6107_=_C6157 ,\nC6107_=_C6158 ,C6107_=_C6159 ,C6107_=_C6160 ,C6107_=_C6161 ,C6107_=_C6162 ,C6107_=_C6163 ,\nC6107_=_C6164 ,C6107_=_C6165 ,C6107_=_C6166 ,C6107_=_C6167 ,C6108_=_C6109 ,C6108_=_C6110 ,\nC6108_=_C6111 ,C6108_=_C6112 ,C6108_=_C6113 ,C6108_=_C6114 ,C6108_=_C6115 ,C6108_=_C6116 ,\nC6108_=_C6117 ,C6108_=_C6118 ,C6108_=_C6119 ,C6108_=_C6120 ,C6108_=_C6121 ,C6108_=_C6122 ,\nC6108_=_C6123 ,C6108_=_C6124 ,C6108_=_C6125 ,C6108_=_C6126 ,C6108_=_C6127 ,C6108_=_C6128 ,\nC6108_=_C6129 ,C6108_=_C6130 ,C6108_=_C6131 ,C6108_=_C6132 ,C6108_=_C6133</w:t>
      </w:r>
    </w:p>
    <w:p>
      <w:pPr>
        <w:pStyle w:val="PreformattedText"/>
        <w:bidi w:val="0"/>
        <w:spacing w:before="0" w:after="0"/>
        <w:jc w:val="left"/>
        <w:rPr/>
      </w:pPr>
      <w:r>
        <w:rPr/>
        <w:t xml:space="preserve"> </w:t>
      </w:r>
      <w:r>
        <w:rPr/>
        <w:t>,C6108_=_C6134 ,\nC6108_=_C6135 ,C6108_=_C6136 ,C6108_=_C6137 ,C6108_=_C6138 ,C6108_=_C6139 ,C6108_=_C6140 ,\nC6108_=_C6141 ,C6108_=_C6142 ,C6108_=_C6143 ,C6108_=_C6144 ,C6108_=_C6145 ,C6108_=_C6146 ,\nC6108_=_C6147 ,C6108_=_C6148 ,C6108_=_C6149 ,C6108_=_C6150 ,C6108_=_C6151 ,C6108_=_C6152 ,\nC6108_=_C6153 ,C6108_=_C6154 ,C6108_=_C6155 ,C6108_=_C6156 ,C6108_=_C6157 ,C6108_=_C6158 ,\nC6108_=_C6159 ,C6108_=_C6160 ,C6108_=_C6161 ,C6108_=_C6162 ,C6108_=_C6163 ,C6108_=_C6164 ,\nC6108_=_C6165 ,C6108_=_C6166 ,C6108_=_C6167 ,C6109_=_C6110 ,C6109_=_C6111 ,C6109_=_C6112 ,\nC6109_=_C6113 ,C6109_=_C6114 ,C6109_=_C6115 ,C6109_=_C6116 ,C6109_=_C6117 ,C6109_=_C6118 ,\nC6109_=_C6119 ,C6109_=_C6120 ,C6109_=_C6121 ,C6109_=_C6122 ,C6109_=_C6123 ,C6109_=_C6124 ,\nC6109_=_C6125 ,C6109_=_C6126 ,C6109_=_C6127 ,C6109_=_C6128 ,C6109_=_C6129 ,C6109_=_C6130 ,\nC6109_=_C6131 ,C6109_=_C6132 ,C6109_=_C6133 ,C6109_=_C6134 ,C6109_=_C6135 ,C6109_=_C6136 ,\nC6109_=_C6137 ,C6109_=_C6138 ,C6109_=_C6139 ,C6109_=_C6140 ,C6109_=_C6141 ,C6109_=_C6142 ,\nC6109_=_C6143 ,C6109_=_C6144 ,C6109_=_C6145 ,C6109_=_C6146 ,C6109_=_C6147 ,C6109_=_C6148 ,\nC6109_=_C6149 ,C6109_=_C6150 ,C6109_=_C6151 ,C6109_=_C6152 ,C6109_=_C6153 ,C6109_=_C6154 ,\nC6109_=_C6155 ,C6109_=_C6156 ,C6109_=_C6157 ,C6109_=_C6158 ,C6109_=_C6159 ,C6109_=_C6160 ,\nC6109_=_C6161 ,C6109_=_C6162 ,C6109_=_C6163 ,C6109_=_C6164 ,C6109_=_C6165 ,C6109_=_C6166 ,\nC6109_=_C6167 ,C6110_=_C6111 ,C6110_=_C6112 ,C6110_=_C6113 ,C6110_=_C6114 ,C6110_=_C6115 ,\nC6110_=_C6116 ,C6110_=_C6117 ,C6110_=_C6118 ,C6110_=_C6119 ,C6110_=_C6120 ,C6110_=_C6121 ,\nC6110_=_C6122 ,C6110_=_C6123 ,C6110_=_C6124 ,C6110_=_C6125 ,C6110_=_C6126 ,C6110_=_C6127 ,\nC6110_=_C6128 ,C6110_=_C6129 ,C6110_=_C6130 ,C6110_=_C6131 ,C6110_=_C6132 ,C6110_=_C6133 ,\nC6110_=_C6134 ,C6110_=_C6135 ,C6110_=_C6136 ,C6110_=_C6137 ,C6110_=_C6138 ,C6110_=_C6139 ,\nC6110_=_C6140 ,C6110_=_C6141 ,C6110_=_C6142 ,C6110_=_C6143 ,C6110_=_C6144 ,C6110_=_C6145 ,\nC6110_=_C6146 ,C6110_=_C6147 ,C6110_=_C6148 ,C6110_=_C6149 ,C6110_=_C6150 ,C6110_=_C6151 ,\nC6110_=_C6152 ,C6110_=_C6153 ,C6110_=_C6154 ,C6110_=_C6155 ,C6110_=_C6156 ,C6110_=_C6157 ,\nC6110_=_C6158 ,C6110_=_C6159 ,C6110_=_C6160 ,C6110_=_C6161 ,C6110_=_C6162 ,C6110_=_C6163 ,\nC6110_=_C6164 ,C6110_=_C6165 ,C6110_=_C6166 ,C6110_=_C6167 ,C6111_=_C6112 ,C6111_=_C6113 ,\nC6111_=_C6114 ,C6111_=_C6115 ,C6111_=_C6116 ,C6111_=_C6117 ,C6111_=_C6118 ,C6111_=_C6119 ,\nC6111_=_C6120 ,C6111_=_C6121 ,C6111_=_C6122 ,C6111_=_C6123 ,C6111_=_C6124 ,C6111_=_C6125 ,\nC6111_=_C6126 ,C6111_=_C6127 ,C6111_=_C6128 ,C6111_=_C6129 ,C6111_=_C6130 ,C6111_=_C6131 ,\nC6111_=_C6132 ,C6111_=_C6133 ,C6111_=_C6134 ,C6111_=_C6135 ,C6111_=_C6136 ,C6111_=_C6137 ,\nC6111_=_C6138 ,C6111_=_C6139 ,C6111_=_C6140 ,C6111_=_C6141 ,C6111_=_C6142 ,C6111_=_C6143 ,\nC6111_=_C6144 ,C6111_=_C6145 ,C6111_=_C6146 ,C6111_=_C6147 ,C6111_=_C6148 ,C6111_=_C6149 ,\nC6111_=_C6150 ,C6111_=_C6151 ,C6111_=_C6152 ,C6111_=_C6153 ,C6111_=_C6154 ,C6111_=_C6155 ,\nC6111_=_C6156 ,C6111_=_C6157 ,C6111_=_C6158 ,C6111_=_C6159 ,C6111_=_C6160 ,C6111_=_C6161 ,\nC6111_=_C6162 ,C6111_=_C6163 ,C6111_=_C6164 ,C6111_=_C6165 ,C6111_=_C6166 ,C6111_=_C6167 ,\nC6112_=_C6113 ,C6112_=_C6114 ,C6112_=_C6115 ,C6112_=_C6116 ,C6112_=_C6117 ,C6112_=_C6118 ,\nC6112_=_C6119 ,C6112_=_C6120 ,C6112_=_C6121 ,C6112_=_C6122 ,C6112_=_C6123 ,C6112_=_C6124 ,\nC6112_=_C6125 ,C6112_=_C6126 ,C6112_=_C6127 ,C6112_=_C6128 ,C6112_=_C6129 ,C6112_=_C6130 ,\nC6112_=_C6131 ,C6112_=_C6132 ,C6112_=_C6133 ,C6112_=_C6134 ,C6112_=_C6135 ,C6112_=_C6136 ,\nC6112_=_C6137 ,C6112_=_C6138 ,C6112_=_C6139 ,C6112_=_C6140 ,C6112_=_C6141 ,C6112_=_C6142 ,\nC6112_=_C6143 ,C6112_=_C6144 ,C6112_=_C6145 ,C6112_=_C6146 ,C6112_=_C6147 ,C6112_=_C6148 ,\nC6112_=_C6149 ,C6112_=_C6150 ,C6112_=_C6151 ,C6112_=_C6152 ,C6112_=_C6153 ,C6112_=_C6154 ,\nC6112_=_C6155 ,C6112_=_C6156 ,C6112_=_C6157 ,C6112_=_C6158 ,C6112_=_C6159 ,C6112_=_C6160 ,\nC6112_=_C6161 ,C6112_=_C6162 ,C6112_=_C6163 ,C6112_=_C6164 ,C6112_=_C6165 ,C6112_=_C6166 ,\nC6112_=_C6167 ,C6113_=_C6114 ,C6113_=_C6115 ,C6113_=_C6116 ,C6113_=_C6117 ,C6113_=_C6118 ,\nC6113_=_C6119 ,C6113_=_C6120 ,C6113_=_C6121 ,C6113_=_C6122 ,C6113_=_C6123 ,C6113_=_C6124 ,\nC6113_=_C6125 ,C6113_=_C6126 ,C6113_=_C6127 ,C6113_=_C6128 ,C6113_=_C6129 ,C6113_=_C6130 ,\nC6113_=_C6131 ,C6113_=_C6132 ,C6113_=_C6133 ,C6113_=_C6134 ,C6113_=_C6135 ,C6113_=_C6136 ,\nC6113_=_C6137 ,C6113_=_C6138 ,C6113_=_C6139 ,C6113_=_C6140 ,C6113_=_C6141 ,C6113_=_C6142 ,\nC6113_=_C6143 ,C6113_=_C6144 ,C6113_=_C6145 ,C6113_=_C6146 ,C6113_=_C6147 ,C6113_=_C6148 ,\nC6113_=_C6149 ,C6113_=_C6150 ,C6113_=_C6151 ,C6113_=_C6152 ,C6113_=_C6153 ,C6113_=_C6154 ,\nC6113_=_C6155 ,C6113_=_C6156 ,C6113_=_C6157 ,C6113_=_C6158 ,C6113_=_C6159 ,C6113_=_C6160 ,\nC6113_=_C6161 ,C6113_=_C6162 ,C6113_=_C6163 ,C6113_=_C6164 ,C6113_=_C6165 ,C6113_=_C6166 ,\nC6113_=_C6167 ,C6114_=_C6115 ,C6114_=_C6116 ,C6114_=_C6117 ,C6114_=_C6118 ,C6114_=_C6119 ,\nC6114_=_C6120 ,C6114_=_C6121 ,C6114_=_C6122 ,C6114_=_C6123 ,C6114_=_C6124 ,C6114_=_C6125 ,\nC6114_=_C6126 ,C6114_=_C6127 ,C6114_=_C6128 ,C6114_=_C6129 ,C6114_=_C6130 ,C6114_=_C6131 ,\nC6114_=_C6132 ,C6114_=_C6133 ,C6114_=_C6134 ,C6114_=_C6135 ,C6114_=_C6136 ,C6114_=_C6137 ,\nC6114_=_C6138 ,C6114_=_C6139 ,C6114_=_C6140 ,C6114_=_C6141 ,C6114_=_C6142 ,C6114_=_C6143 ,\nC6114_=_C6144 ,C6114_=_C6145 ,C6114_=_C6146 ,C6114_=_C6147 ,C6114_=_C6148 ,C6114_=_C6149 ,\nC6114_=_C6150 ,C6114_=_C6151 ,C6114_=_C6152 ,C6114_=_C6153 ,C6114_=_C6154 ,C6114_=_C6155 ,\nC6114_=_C6156 ,C6114_=_C6157 ,C6114_=_C6158 ,C6114_=_C6159 ,C6114_=_C6160 ,C6114_=_C6161 ,\nC6114_=_C6162 ,C6114_=_C6163 ,C6114_=_C6164 ,C6114_=_C6165 ,C6114_=_C6166 ,C6114_=_C6167 ,\nC6115_=_C6116 ,C6115_=_C6117 ,C6115_=_C6118 ,C6115_=_C6119 ,C6115_=_C6120 ,C6115_=_C6121 ,\nC6115_=_C6122 ,C6115_=_C6123 ,C6115_=_C6124 ,C6115_=_C6125 ,C6115_=_C6126 ,C6115_=_C6127 ,\nC6115_=_C6128 ,C6115_=_C6129 ,C6115_=_C6130 ,C6115_=_C6131 ,C6115_=_C6132 ,C6115_=_C6133 ,\nC6115_=_C6134 ,C6115_=_C6135 ,C6115_=_C6136 ,C6115_=_C6137 ,C6115_=_C6138 ,C6115_=_C6139 ,\nC6115_=_C6140 ,C6115_=_C6141 ,C6115_=_C6142 ,C6115_=_C6143 ,C6115_=_C6144 ,C6115_=_C6145 ,\nC6115_=_C6146 ,C6115_=_C6147 ,C6115_=_C6148 ,C6115_=_C6149 ,C6115_=_C6150 ,C6115_=_C6151 ,\nC6115_=_C6152 ,C6115_=_C6153 ,C6115_=_C6154 ,C6115_=_C6155 ,C6115_=_C6156 ,C6115_=_C6157 ,\nC6115_=_C6158 ,C6115_=_C6159 ,C6115_=_C6160 ,C6115_=_C6161 ,C6115_=_C6162 ,C6115_=_C6163 ,\nC6115_=_C6164 ,C6115_=_C6165 ,C6115_=_C6166 ,C6115_=_C6167 ,C6116_=_C6117 ,C6116_=_C6118 ,\nC6116_=_C6119 ,C6116_=_C6120 ,C6116_=_C6121 ,C6116_=_C6122 ,C6116_=_C6123 ,C6116_=_C6124 ,\nC6116_=_C6125 ,C6116_=_C6126 ,C6116_=_C6127 ,C6116_=_C6128 ,C6116_=_C6129 ,C6116_=_C6130 ,\nC6116_=_C6131 ,C6116_=_C6132 ,C6116_=_C6133 ,C6116_=_C6134 ,C6116_=_C6135 ,C6116_=_C6136 ,\nC6116_=_C6137 ,C6116_=_C6138 ,C6116_=_C6139 ,C6116_=_C6140 ,C6116_=_C6141 ,C6116_=_C6142 ,\nC6116_=_C6143 ,C6116_=_C6144 ,C6116_=_C6145 ,C6116_=_C6146 ,C6116_=_C6147 ,C6116_=_C6148 ,\nC6116_=_C6149 ,C6116_=_C6150 ,C6116_=_C6151 ,C6116_=_C6152 ,C6116_=_C6153 ,C6116_=_C6154 ,\nC6116_=_C6155 ,C6116_=_C6156 ,C6116_=_C6157 ,C6116_=_C6158 ,C6116_=_C6159 ,C6116_=_C6160 ,\nC6116_=_C6161 ,C6116_=_C6162 ,C6116_=_C6163 ,C6116_=_C6164 ,C6116_=_C6165 ,C6116_=_C6166 ,\nC6116_=_C6167 ,C6117_=_C6118 ,C6117_=_C6119 ,C6117_=_C6120 ,C6117_=_C6121 ,C6117_=_C6122 ,\nC6117_=_C6123 ,C6117_=_C6124 ,C6117_=_C6125 ,C6117_=_C6126 ,C6117_=_C6127 ,C6117_=_C6128 ,\nC6117_=_C6129 ,C6117_=_C6130 ,C6117_=_C6131 ,C6117_=_C6132 ,C6117_=_C6133 ,C6117_=_C6134 ,\nC6117_=_C6135 ,C6117_=_C6136 ,C6117_=_C6137 ,C6117_=_C6138 ,C6117_=_C6139 ,C6117_=_C6140 ,\nC6117_=_C6141 ,C6117_=_C6142 ,C6117_=_C6143 ,C6117_=_C6144 ,C6117_=_C6145 ,C6117_=_C6146 ,\nC6117_=_C6147 ,C6117_=_C6148 ,C6117_=_C6149 ,C6117_=_C6150 ,C6117_=_C6151 ,C6117_=_C6152 ,\nC6117_=_C6153 ,C6117_=_C6154 ,C6117_=_C6155 ,C6117_=_C6156 ,C6117_=_C6157 ,C6117_=_C6158 ,\nC6117_=_C6159 ,C6117_=_C6160 ,C6117_=_C6161 ,C6117_=_C6162 ,C6117_=_C6163 ,C6117_=_C6164 ,\nC6117_=_C6165 ,C6117_=_C6166 ,C6117_=_C6167 ,C6118_=_C6119 ,C6118_=_C6120 ,C6118_=_C6121 ,\nC6118_=_C6122 ,C6118_=_C6123 ,C6118_=_C6124 ,C6118_=_C6125 ,C6118_=_C6126 ,C6118_=_C6127 ,\nC6118_=_C6128 ,C6118_=_C6129 ,C6118_=_C6130 ,C6118_=_C6131 ,C6118_=_C6132 ,C6118_=_C6133 ,\nC6118_=_C6134 ,C6118_=_C6135 ,C6118_=_C6136 ,C6118_=_C6137 ,C6118_=_C6138 ,C6118_=_C6139 ,\nC6118_=_C6140 ,C6118_=_C6141 ,C6118_=_C6142 ,C6118_=_C6143 ,C6118_=_C6144 ,C6118_=_C6145 ,\nC6118_=_C6146 ,C6118_=_C6147 ,C6118_=_C6148 ,C6118_=_C6149 ,C6118_=_C6150 ,C6118_=_C6151 ,\nC6118_=_C6152 ,C6118_=_C6153 ,C6118_=_C6154 ,C6118_=_C6155 ,C6118_=_C6156 ,C6118_=_C6157 ,\nC6118_=_C6158 ,C6118_=_C6159 ,C6118_=_C6160 ,C6118_=_C6161 ,C6118_=_C6162 ,C6118_=_C6163 ,\nC6118_=_C6164 ,C6118_=_C6165 ,C6118_=_C6166 ,C6118_=_C6167 ,C6119_=_C6120 ,C6119_=_C6121 ,\nC6119_=_C6122 ,C6119_=_C6123 ,C6119_=_C6124 ,C6119_=_C6125 ,C6119_=_C6126 ,C6119_=_C6127 ,\nC6119_=_C6128 ,C6119_=_C6129 ,C6119_=_C6130 ,C6119_=_C6131 ,C6119_=_C6132 ,C6119_=_C6133 ,\nC6119_=_C6134 ,C6119_=_C6135 ,C6119_=_C6136 ,C6119_=_C6137 ,C6119_=_C6138 ,C6119_=_C6139 ,\nC6119_=_C6140 ,C6119_=_C6141 ,C6119_=_C6142 ,C6119_=_C6143 ,C6119_=_C6144 ,C6119_=_C6145 ,\nC6119_=_C6146 ,C6119_=_C6147 ,C6119_=_C6148 ,C6119_=_C6149 ,C6119_=_C6150 ,C6119_=_C6151 ,\nC6119_=_C6152 ,C6119_=_C6153 ,C6119_=_C6154 ,C6119_=_C6155 ,C6119_=_C6156 ,C6119_=_C6157 ,\nC6119_=_C6158 ,C6119_=_C6159 ,C6119_=_C6160 ,C6119_=_C6161 ,C6119_=_C6162 ,C6119_=_C6163 ,\nC6119_=_C6164 ,C6119_=_C6165 ,C6119_=_C6166 ,C6119_=_C6167 ,C6120_=_C6121 ,C6120_=_C6122 ,\nC6120_=_C6123 ,C6120_=_C6124 ,C6120_=_C6125 ,C6120_=_C6126 ,C6120_=_C6127 ,C6120_=_C6128 ,\nC6120_=_C6129 ,C6120_=_C6130 ,C6120_=_C6131 ,C6120_=_C6132 ,C6120_=_C6133 ,C6120_=_C6134 ,\nC6120_=_C6135 ,C6120_=_C6136 ,C6120_=_C6137 ,C6120_=_C6138 ,C6120_=_C6139 ,C6120_=_C6140 ,\nC6120_=_C6141 ,C6120_=_C6142 ,C6120_=_C6143 ,C6120_=_C6144 ,C6120_=_C6145 ,C6120_=_C6146 ,\nC6120_=_C6147 ,C6120_=_C6148 ,C6120_=_C6149</w:t>
      </w:r>
    </w:p>
    <w:p>
      <w:pPr>
        <w:pStyle w:val="PreformattedText"/>
        <w:bidi w:val="0"/>
        <w:spacing w:before="0" w:after="0"/>
        <w:jc w:val="left"/>
        <w:rPr/>
      </w:pPr>
      <w:r>
        <w:rPr/>
        <w:t xml:space="preserve"> </w:t>
      </w:r>
      <w:r>
        <w:rPr/>
        <w:t>,C6120_=_C6150 ,C6120_=_C6151 ,C6120_=_C6152 ,\nC6120_=_C6153 ,C6120_=_C6154 ,C6120_=_C6155 ,C6120_=_C6156 ,C6120_=_C6157 ,C6120_=_C6158 ,\nC6120_=_C6159 ,C6120_=_C6160 ,C6120_=_C6161 ,C6120_=_C6162 ,C6120_=_C6163 ,C6120_=_C6164 ,\nC6120_=_C6165 ,C6120_=_C6166 ,C6120_=_C6167 ,C6121_=_C6122 ,C6121_=_C6123 ,C6121_=_C6124 ,\nC6121_=_C6125 ,C6121_=_C6126 ,C6121_=_C6127 ,C6121_=_C6128 ,C6121_=_C6129 ,C6121_=_C6130 ,\nC6121_=_C6131 ,C6121_=_C6132 ,C6121_=_C6133 ,C6121_=_C6134 ,C6121_=_C6135 ,C6121_=_C6136 ,\nC6121_=_C6137 ,C6121_=_C6138 ,C6121_=_C6139 ,C6121_=_C6140 ,C6121_=_C6141 ,C6121_=_C6142 ,\nC6121_=_C6143 ,C6121_=_C6144 ,C6121_=_C6145 ,C6121_=_C6146 ,C6121_=_C6147 ,C6121_=_C6148 ,\nC6121_=_C6149 ,C6121_=_C6150 ,C6121_=_C6151 ,C6121_=_C6152 ,C6121_=_C6153 ,C6121_=_C6154 ,\nC6121_=_C6155 ,C6121_=_C6156 ,C6121_=_C6157 ,C6121_=_C6158 ,C6121_=_C6159 ,C6121_=_C6160 ,\nC6121_=_C6161 ,C6121_=_C6162 ,C6121_=_C6163 ,C6121_=_C6164 ,C6121_=_C6165 ,C6121_=_C6166 ,\nC6121_=_C6167 ,C6122_=_C6123 ,C6122_=_C6124 ,C6122_=_C6125 ,C6122_=_C6126 ,C6122_=_C6127 ,\nC6122_=_C6128 ,C6122_=_C6129 ,C6122_=_C6130 ,C6122_=_C6131 ,C6122_=_C6132 ,C6122_=_C6133 ,\nC6122_=_C6134 ,C6122_=_C6135 ,C6122_=_C6136 ,C6122_=_C6137 ,C6122_=_C6138 ,C6122_=_C6139 ,\nC6122_=_C6140 ,C6122_=_C6141 ,C6122_=_C6142 ,C6122_=_C6143 ,C6122_=_C6144 ,C6122_=_C6145 ,\nC6122_=_C6146 ,C6122_=_C6147 ,C6122_=_C6148 ,C6122_=_C6149 ,C6122_=_C6150 ,C6122_=_C6151 ,\nC6122_=_C6152 ,C6122_=_C6153 ,C6122_=_C6154 ,C6122_=_C6155 ,C6122_=_C6156 ,C6122_=_C6157 ,\nC6122_=_C6158 ,C6122_=_C6159 ,C6122_=_C6160 ,C6122_=_C6161 ,C6122_=_C6162 ,C6122_=_C6163 ,\nC6122_=_C6164 ,C6122_=_C6165 ,C6122_=_C6166 ,C6122_=_C6167 ,C6123_=_C6124 ,C6123_=_C6125 ,\nC6123_=_C6126 ,C6123_=_C6127 ,C6123_=_C6128 ,C6123_=_C6129 ,C6123_=_C6130 ,C6123_=_C6131 ,\nC6123_=_C6132 ,C6123_=_C6133 ,C6123_=_C6134 ,C6123_=_C6135 ,C6123_=_C6136 ,C6123_=_C6137 ,\nC6123_=_C6138 ,C6123_=_C6139 ,C6123_=_C6140 ,C6123_=_C6141 ,C6123_=_C6142 ,C6123_=_C6143 ,\nC6123_=_C6144 ,C6123_=_C6145 ,C6123_=_C6146 ,C6123_=_C6147 ,C6123_=_C6148 ,C6123_=_C6149 ,\nC6123_=_C6150 ,C6123_=_C6151 ,C6123_=_C6152 ,C6123_=_C6153 ,C6123_=_C6154 ,C6123_=_C6155 ,\nC6123_=_C6156 ,C6123_=_C6157 ,C6123_=_C6158 ,C6123_=_C6159 ,C6123_=_C6160 ,C6123_=_C6161 ,\nC6123_=_C6162 ,C6123_=_C6163 ,C6123_=_C6164 ,C6123_=_C6165 ,C6123_=_C6166 ,C6123_=_C6167 ,\nC6124_=_C6125 ,C6124_=_C6126 ,C6124_=_C6127 ,C6124_=_C6128 ,C6124_=_C6129 ,C6124_=_C6130 ,\nC6124_=_C6131 ,C6124_=_C6132 ,C6124_=_C6133 ,C6124_=_C6134 ,C6124_=_C6135 ,C6124_=_C6136 ,\nC6124_=_C6137 ,C6124_=_C6138 ,C6124_=_C6139 ,C6124_=_C6140 ,C6124_=_C6141 ,C6124_=_C6142 ,\nC6124_=_C6143 ,C6124_=_C6144 ,C6124_=_C6145 ,C6124_=_C6146 ,C6124_=_C6147 ,C6124_=_C6148 ,\nC6124_=_C6149 ,C6124_=_C6150 ,C6124_=_C6151 ,C6124_=_C6152 ,C6124_=_C6153 ,C6124_=_C6154 ,\nC6124_=_C6155 ,C6124_=_C6156 ,C6124_=_C6157 ,C6124_=_C6158 ,C6124_=_C6159 ,C6124_=_C6160 ,\nC6124_=_C6161 ,C6124_=_C6162 ,C6124_=_C6163 ,C6124_=_C6164 ,C6124_=_C6165 ,C6124_=_C6166 ,\nC6124_=_C6167 ,C6125_=_C6126 ,C6125_=_C6127 ,C6125_=_C6128 ,C6125_=_C6129 ,C6125_=_C6130 ,\nC6125_=_C6131 ,C6125_=_C6132 ,C6125_=_C6133 ,C6125_=_C6134 ,C6125_=_C6135 ,C6125_=_C6136 ,\nC6125_=_C6137 ,C6125_=_C6138 ,C6125_=_C6139 ,C6125_=_C6140 ,C6125_=_C6141 ,C6125_=_C6142 ,\nC6125_=_C6143 ,C6125_=_C6144 ,C6125_=_C6145 ,C6125_=_C6146 ,C6125_=_C6147 ,C6125_=_C6148 ,\nC6125_=_C6149 ,C6125_=_C6150 ,C6125_=_C6151 ,C6125_=_C6152 ,C6125_=_C6153 ,C6125_=_C6154 ,\nC6125_=_C6155 ,C6125_=_C6156 ,C6125_=_C6157 ,C6125_=_C6158 ,C6125_=_C6159 ,C6125_=_C6160 ,\nC6125_=_C6161 ,C6125_=_C6162 ,C6125_=_C6163 ,C6125_=_C6164 ,C6125_=_C6165 ,C6125_=_C6166 ,\nC6125_=_C6167 ,C6126_=_C6127 ,C6126_=_C6128 ,C6126_=_C6129 ,C6126_=_C6130 ,C6126_=_C6131 ,\nC6126_=_C6132 ,C6126_=_C6133 ,C6126_=_C6134 ,C6126_=_C6135 ,C6126_=_C6136 ,C6126_=_C6137 ,\nC6126_=_C6138 ,C6126_=_C6139 ,C6126_=_C6140 ,C6126_=_C6141 ,C6126_=_C6142 ,C6126_=_C6143 ,\nC6126_=_C6144 ,C6126_=_C6145 ,C6126_=_C6146 ,C6126_=_C6147 ,C6126_=_C6148 ,C6126_=_C6149 ,\nC6126_=_C6150 ,C6126_=_C6151 ,C6126_=_C6152 ,C6126_=_C6153 ,C6126_=_C6154 ,C6126_=_C6155 ,\nC6126_=_C6156 ,C6126_=_C6157 ,C6126_=_C6158 ,C6126_=_C6159 ,C6126_=_C6160 ,C6126_=_C6161 ,\nC6126_=_C6162 ,C6126_=_C6163 ,C6126_=_C6164 ,C6126_=_C6165 ,C6126_=_C6166 ,C6126_=_C6167 ,\nC6127_=_C6128 ,C6127_=_C6129 ,C6127_=_C6130 ,C6127_=_C6131 ,C6127_=_C6132 ,C6127_=_C6133 ,\nC6127_=_C6134 ,C6127_=_C6135 ,C6127_=_C6136 ,C6127_=_C6137 ,C6127_=_C6138 ,C6127_=_C6139 ,\nC6127_=_C6140 ,C6127_=_C6141 ,C6127_=_C6142 ,C6127_=_C6143 ,C6127_=_C6144 ,C6127_=_C6145 ,\nC6127_=_C6146 ,C6127_=_C6147 ,C6127_=_C6148 ,C6127_=_C6149 ,C6127_=_C6150 ,C6127_=_C6151 ,\nC6127_=_C6152 ,C6127_=_C6153 ,C6127_=_C6154 ,C6127_=_C6155 ,C6127_=_C6156 ,C6127_=_C6157 ,\nC6127_=_C6158 ,C6127_=_C6159 ,C6127_=_C6160 ,C6127_=_C6161 ,C6127_=_C6162 ,C6127_=_C6163 ,\nC6127_=_C6164 ,C6127_=_C6165 ,C6127_=_C6166 ,C6127_=_C6167 ,C6128_=_C6129 ,C6128_=_C6130 ,\nC6128_=_C6131 ,C6128_=_C6132 ,C6128_=_C6133 ,C6128_=_C6134 ,C6128_=_C6135 ,C6128_=_C6136 ,\nC6128_=_C6137 ,C6128_=_C6138 ,C6128_=_C6139 ,C6128_=_C6140 ,C6128_=_C6141 ,C6128_=_C6142 ,\nC6128_=_C6143 ,C6128_=_C6144 ,C6128_=_C6145 ,C6128_=_C6146 ,C6128_=_C6147 ,C6128_=_C6148 ,\nC6128_=_C6149 ,C6128_=_C6150 ,C6128_=_C6151 ,C6128_=_C6152 ,C6128_=_C6153 ,C6128_=_C6154 ,\nC6128_=_C6155 ,C6128_=_C6156 ,C6128_=_C6157 ,C6128_=_C6158 ,C6128_=_C6159 ,C6128_=_C6160 ,\nC6128_=_C6161 ,C6128_=_C6162 ,C6128_=_C6163 ,C6128_=_C6164 ,C6128_=_C6165 ,C6128_=_C6166 ,\nC6128_=_C6167 ,C6129_=_C6130 ,C6129_=_C6131 ,C6129_=_C6132 ,C6129_=_C6133 ,C6129_=_C6134 ,\nC6129_=_C6135 ,C6129_=_C6136 ,C6129_=_C6137 ,C6129_=_C6138 ,C6129_=_C6139 ,C6129_=_C6140 ,\nC6129_=_C6141 ,C6129_=_C6142 ,C6129_=_C6143 ,C6129_=_C6144 ,C6129_=_C6145 ,C6129_=_C6146 ,\nC6129_=_C6147 ,C6129_=_C6148 ,C6129_=_C6149 ,C6129_=_C6150 ,C6129_=_C6151 ,C6129_=_C6152 ,\nC6129_=_C6153 ,C6129_=_C6154 ,C6129_=_C6155 ,C6129_=_C6156 ,C6129_=_C6157 ,C6129_=_C6158 ,\nC6129_=_C6159 ,C6129_=_C6160 ,C6129_=_C6161 ,C6129_=_C6162 ,C6129_=_C6163 ,C6129_=_C6164 ,\nC6129_=_C6165 ,C6129_=_C6166 ,C6129_=_C6167 ,C6130_=_C6131 ,C6130_=_C6132 ,C6130_=_C6133 ,\nC6130_=_C6134 ,C6130_=_C6135 ,C6130_=_C6136 ,C6130_=_C6137 ,C6130_=_C6138 ,C6130_=_C6139 ,\nC6130_=_C6140 ,C6130_=_C6141 ,C6130_=_C6142 ,C6130_=_C6143 ,C6130_=_C6144 ,C6130_=_C6145 ,\nC6130_=_C6146 ,C6130_=_C6147 ,C6130_=_C6148 ,C6130_=_C6149 ,C6130_=_C6150 ,C6130_=_C6151 ,\nC6130_=_C6152 ,C6130_=_C6153 ,C6130_=_C6154 ,C6130_=_C6155 ,C6130_=_C6156 ,C6130_=_C6157 ,\nC6130_=_C6158 ,C6130_=_C6159 ,C6130_=_C6160 ,C6130_=_C6161 ,C6130_=_C6162 ,C6130_=_C6163 ,\nC6130_=_C6164 ,C6130_=_C6165 ,C6130_=_C6166 ,C6130_=_C6167 ,C6131_=_C6132 ,C6131_=_C6133 ,\nC6131_=_C6134 ,C6131_=_C6135 ,C6131_=_C6136 ,C6131_=_C6137 ,C6131_=_C6138 ,C6131_=_C6139 ,\nC6131_=_C6140 ,C6131_=_C6141 ,C6131_=_C6142 ,C6131_=_C6143 ,C6131_=_C6144 ,C6131_=_C6145 ,\nC6131_=_C6146 ,C6131_=_C6147 ,C6131_=_C6148 ,C6131_=_C6149 ,C6131_=_C6150 ,C6131_=_C6151 ,\nC6131_=_C6152 ,C6131_=_C6153 ,C6131_=_C6154 ,C6131_=_C6155 ,C6131_=_C6156 ,C6131_=_C6157 ,\nC6131_=_C6158 ,C6131_=_C6159 ,C6131_=_C6160 ,C6131_=_C6161 ,C6131_=_C6162 ,C6131_=_C6163 ,\nC6131_=_C6164 ,C6131_=_C6165 ,C6131_=_C6166 ,C6131_=_C6167 ,C6132_=_C6133 ,C6132_=_C6134 ,\nC6132_=_C6135 ,C6132_=_C6136 ,C6132_=_C6137 ,C6132_=_C6138 ,C6132_=_C6139 ,C6132_=_C6140 ,\nC6132_=_C6141 ,C6132_=_C6142 ,C6132_=_C6143 ,C6132_=_C6144 ,C6132_=_C6145 ,C6132_=_C6146 ,\nC6132_=_C6147 ,C6132_=_C6148 ,C6132_=_C6149 ,C6132_=_C6150 ,C6132_=_C6151 ,C6132_=_C6152 ,\nC6132_=_C6153 ,C6132_=_C6154 ,C6132_=_C6155 ,C6132_=_C6156 ,C6132_=_C6157 ,C6132_=_C6158 ,\nC6132_=_C6159 ,C6132_=_C6160 ,C6132_=_C6161 ,C6132_=_C6162 ,C6132_=_C6163 ,C6132_=_C6164 ,\nC6132_=_C6165 ,C6132_=_C6166 ,C6132_=_C6167 ,C6133_=_C6134 ,C6133_=_C6135 ,C6133_=_C6136 ,\nC6133_=_C6137 ,C6133_=_C6138 ,C6133_=_C6139 ,C6133_=_C6140 ,C6133_=_C6141 ,C6133_=_C6142 ,\nC6133_=_C6143 ,C6133_=_C6144 ,C6133_=_C6145 ,C6133_=_C6146 ,C6133_=_C6147 ,C6133_=_C6148 ,\nC6133_=_C6149 ,C6133_=_C6150 ,C6133_=_C6151 ,C6133_=_C6152 ,C6133_=_C6153 ,C6133_=_C6154 ,\nC6133_=_C6155 ,C6133_=_C6156 ,C6133_=_C6157 ,C6133_=_C6158 ,C6133_=_C6159 ,C6133_=_C6160 ,\nC6133_=_C6161 ,C6133_=_C6162 ,C6133_=_C6163 ,C6133_=_C6164 ,C6133_=_C6165 ,C6133_=_C6166 ,\nC6133_=_C6167 ,C6134_=_C6135 ,C6134_=_C6136 ,C6134_=_C6137 ,C6134_=_C6138 ,C6134_=_C6139 ,\nC6134_=_C6140 ,C6134_=_C6141 ,C6134_=_C6142 ,C6134_=_C6143 ,C6134_=_C6144 ,C6134_=_C6145 ,\nC6134_=_C6146 ,C6134_=_C6147 ,C6134_=_C6148 ,C6134_=_C6149 ,C6134_=_C6150 ,C6134_=_C6151 ,\nC6134_=_C6152 ,C6134_=_C6153 ,C6134_=_C6154 ,C6134_=_C6155 ,C6134_=_C6156 ,C6134_=_C6157 ,\nC6134_=_C6158 ,C6134_=_C6159 ,C6134_=_C6160 ,C6134_=_C6161 ,C6134_=_C6162 ,C6134_=_C6163 ,\nC6134_=_C6164 ,C6134_=_C6165 ,C6134_=_C6166 ,C6134_=_C6167 ,C6135_=_C6136 ,C6135_=_C6137 ,\nC6135_=_C6138 ,C6135_=_C6139 ,C6135_=_C6140 ,C6135_=_C6141 ,C6135_=_C6142 ,C6135_=_C6143 ,\nC6135_=_C6144 ,C6135_=_C6145 ,C6135_=_C6146 ,C6135_=_C6147 ,C6135_=_C6148 ,C6135_=_C6149 ,\nC6135_=_C6150 ,C6135_=_C6151 ,C6135_=_C6152 ,C6135_=_C6153 ,C6135_=_C6154 ,C6135_=_C6155 ,\nC6135_=_C6156 ,C6135_=_C6157 ,C6135_=_C6158 ,C6135_=_C6159 ,C6135_=_C6160 ,C6135_=_C6161 ,\nC6135_=_C6162 ,C6135_=_C6163 ,C6135_=_C6164 ,C6135_=_C6165 ,C6135_=_C6166 ,C6135_=_C6167 ,\nC6136_=_C6137 ,C6136_=_C6138 ,C6136_=_C6139 ,C6136_=_C6140 ,C6136_=_C6141 ,C6136_=_C6142 ,\nC6136_=_C6143 ,C6136_=_C6144 ,C6136_=_C6145 ,C6136_=_C6146 ,C6136_=_C6147 ,C6136_=_C6148 ,\nC6136_=_C6149 ,C6136_=_C6150 ,C6136_=_C6151 ,C6136_=_C6152 ,C6136_=_C6153 ,C6136_=_C6154 ,\nC6136_=_C6155 ,C6136_=_C6156 ,C6136_=_C6157 ,C6136_=_C6158 ,C6136_=_C6159 ,C6136_=_C6160 ,\nC6136_=_C6161 ,C6136_=_C6162 ,C6136_=_C6163 ,C6136_=_C6164 ,C6136_=_C6165 ,C6136_=_C6166 ,\nC6136_=_C6167 ,C6137_=_C6138 ,C6137_=_C6139 ,C6137_=_C6140 ,C6137_=_C6141 ,C6137_=_C6142 ,\nC6137_=_C6143 ,C6137_=_C6144 ,C6137_=_C6145 ,C6137_=_C6146 ,C6137_=_C6147 ,C6137_=_C6148 ,\nC6137_=_C6149</w:t>
      </w:r>
    </w:p>
    <w:p>
      <w:pPr>
        <w:pStyle w:val="PreformattedText"/>
        <w:bidi w:val="0"/>
        <w:spacing w:before="0" w:after="0"/>
        <w:jc w:val="left"/>
        <w:rPr/>
      </w:pPr>
      <w:r>
        <w:rPr/>
        <w:t xml:space="preserve"> </w:t>
      </w:r>
      <w:r>
        <w:rPr/>
        <w:t>,C6137_=_C6150 ,C6137_=_C6151 ,C6137_=_C6152 ,C6137_=_C6153 ,C6137_=_C6154 ,\nC6137_=_C6155 ,C6137_=_C6156 ,C6137_=_C6157 ,C6137_=_C6158 ,C6137_=_C6159 ,C6137_=_C6160 ,\nC6137_=_C6161 ,C6137_=_C6162 ,C6137_=_C6163 ,C6137_=_C6164 ,C6137_=_C6165 ,C6137_=_C6166 ,\nC6137_=_C6167 ,C6138_=_C6139 ,C6138_=_C6140 ,C6138_=_C6141 ,C6138_=_C6142 ,C6138_=_C6143 ,\nC6138_=_C6144 ,C6138_=_C6145 ,C6138_=_C6146 ,C6138_=_C6147 ,C6138_=_C6148 ,C6138_=_C6149 ,\nC6138_=_C6150 ,C6138_=_C6151 ,C6138_=_C6152 ,C6138_=_C6153 ,C6138_=_C6154 ,C6138_=_C6155 ,\nC6138_=_C6156 ,C6138_=_C6157 ,C6138_=_C6158 ,C6138_=_C6159 ,C6138_=_C6160 ,C6138_=_C6161 ,\nC6138_=_C6162 ,C6138_=_C6163 ,C6138_=_C6164 ,C6138_=_C6165 ,C6138_=_C6166 ,C6138_=_C6167 ,\nC6139_=_C6140 ,C6139_=_C6141 ,C6139_=_C6142 ,C6139_=_C6143 ,C6139_=_C6144 ,C6139_=_C6145 ,\nC6139_=_C6146 ,C6139_=_C6147 ,C6139_=_C6148 ,C6139_=_C6149 ,C6139_=_C6150 ,C6139_=_C6151 ,\nC6139_=_C6152 ,C6139_=_C6153 ,C6139_=_C6154 ,C6139_=_C6155 ,C6139_=_C6156 ,C6139_=_C6157 ,\nC6139_=_C6158 ,C6139_=_C6159 ,C6139_=_C6160 ,C6139_=_C6161 ,C6139_=_C6162 ,C6139_=_C6163 ,\nC6139_=_C6164 ,C6139_=_C6165 ,C6139_=_C6166 ,C6139_=_C6167 ,C6140_=_C6141 ,C6140_=_C6142 ,\nC6140_=_C6143 ,C6140_=_C6144 ,C6140_=_C6145 ,C6140_=_C6146 ,C6140_=_C6147 ,C6140_=_C6148 ,\nC6140_=_C6149 ,C6140_=_C6150 ,C6140_=_C6151 ,C6140_=_C6152 ,C6140_=_C6153 ,C6140_=_C6154 ,\nC6140_=_C6155 ,C6140_=_C6156 ,C6140_=_C6157 ,C6140_=_C6158 ,C6140_=_C6159 ,C6140_=_C6160 ,\nC6140_=_C6161 ,C6140_=_C6162 ,C6140_=_C6163 ,C6140_=_C6164 ,C6140_=_C6165 ,C6140_=_C6166 ,\nC6140_=_C6167 ,C6141_=_C6142 ,C6141_=_C6143 ,C6141_=_C6144 ,C6141_=_C6145 ,C6141_=_C6146 ,\nC6141_=_C6147 ,C6141_=_C6148 ,C6141_=_C6149 ,C6141_=_C6150 ,C6141_=_C6151 ,C6141_=_C6152 ,\nC6141_=_C6153 ,C6141_=_C6154 ,C6141_=_C6155 ,C6141_=_C6156 ,C6141_=_C6157 ,C6141_=_C6158 ,\nC6141_=_C6159 ,C6141_=_C6160 ,C6141_=_C6161 ,C6141_=_C6162 ,C6141_=_C6163 ,C6141_=_C6164 ,\nC6141_=_C6165 ,C6141_=_C6166 ,C6141_=_C6167 ,C6142_=_C6143 ,C6142_=_C6144 ,C6142_=_C6145 ,\nC6142_=_C6146 ,C6142_=_C6147 ,C6142_=_C6148 ,C6142_=_C6149 ,C6142_=_C6150 ,C6142_=_C6151 ,\nC6142_=_C6152 ,C6142_=_C6153 ,C6142_=_C6154 ,C6142_=_C6155 ,C6142_=_C6156 ,C6142_=_C6157 ,\nC6142_=_C6158 ,C6142_=_C6159 ,C6142_=_C6160 ,C6142_=_C6161 ,C6142_=_C6162 ,C6142_=_C6163 ,\nC6142_=_C6164 ,C6142_=_C6165 ,C6142_=_C6166 ,C6142_=_C6167 ,C6143_=_C6144 ,C6143_=_C6145 ,\nC6143_=_C6146 ,C6143_=_C6147 ,C6143_=_C6148 ,C6143_=_C6149 ,C6143_=_C6150 ,C6143_=_C6151 ,\nC6143_=_C6152 ,C6143_=_C6153 ,C6143_=_C6154 ,C6143_=_C6155 ,C6143_=_C6156 ,C6143_=_C6157 ,\nC6143_=_C6158 ,C6143_=_C6159 ,C6143_=_C6160 ,C6143_=_C6161 ,C6143_=_C6162 ,C6143_=_C6163 ,\nC6143_=_C6164 ,C6143_=_C6165 ,C6143_=_C6166 ,C6143_=_C6167 ,C6144_=_C6145 ,C6144_=_C6146 ,\nC6144_=_C6147 ,C6144_=_C6148 ,C6144_=_C6149 ,C6144_=_C6150 ,C6144_=_C6151 ,C6144_=_C6152 ,\nC6144_=_C6153 ,C6144_=_C6154 ,C6144_=_C6155 ,C6144_=_C6156 ,C6144_=_C6157 ,C6144_=_C6158 ,\nC6144_=_C6159 ,C6144_=_C6160 ,C6144_=_C6161 ,C6144_=_C6162 ,C6144_=_C6163 ,C6144_=_C6164 ,\nC6144_=_C6165 ,C6144_=_C6166 ,C6144_=_C6167 ,C6145_=_C6146 ,C6145_=_C6147 ,C6145_=_C6148 ,\nC6145_=_C6149 ,C6145_=_C6150 ,C6145_=_C6151 ,C6145_=_C6152 ,C6145_=_C6153 ,C6145_=_C6154 ,\nC6145_=_C6155 ,C6145_=_C6156 ,C6145_=_C6157 ,C6145_=_C6158 ,C6145_=_C6159 ,C6145_=_C6160 ,\nC6145_=_C6161 ,C6145_=_C6162 ,C6145_=_C6163 ,C6145_=_C6164 ,C6145_=_C6165 ,C6145_=_C6166 ,\nC6145_=_C6167 ,C6146_=_C6147 ,C6146_=_C6148 ,C6146_=_C6149 ,C6146_=_C6150 ,C6146_=_C6151 ,\nC6146_=_C6152 ,C6146_=_C6153 ,C6146_=_C6154 ,C6146_=_C6155 ,C6146_=_C6156 ,C6146_=_C6157 ,\nC6146_=_C6158 ,C6146_=_C6159 ,C6146_=_C6160 ,C6146_=_C6161 ,C6146_=_C6162 ,C6146_=_C6163 ,\nC6146_=_C6164 ,C6146_=_C6165 ,C6146_=_C6166 ,C6146_=_C6167 ,C6147_=_C6148 ,C6147_=_C6149 ,\nC6147_=_C6150 ,C6147_=_C6151 ,C6147_=_C6152 ,C6147_=_C6153 ,C6147_=_C6154 ,C6147_=_C6155 ,\nC6147_=_C6156 ,C6147_=_C6157 ,C6147_=_C6158 ,C6147_=_C6159 ,C6147_=_C6160 ,C6147_=_C6161 ,\nC6147_=_C6162 ,C6147_=_C6163 ,C6147_=_C6164 ,C6147_=_C6165 ,C6147_=_C6166 ,C6147_=_C6167 ,\nC6148_=_C6149 ,C6148_=_C6150 ,C6148_=_C6151 ,C6148_=_C6152 ,C6148_=_C6153 ,C6148_=_C6154 ,\nC6148_=_C6155 ,C6148_=_C6156 ,C6148_=_C6157 ,C6148_=_C6158 ,C6148_=_C6159 ,C6148_=_C6160 ,\nC6148_=_C6161 ,C6148_=_C6162 ,C6148_=_C6163 ,C6148_=_C6164 ,C6148_=_C6165 ,C6148_=_C6166 ,\nC6148_=_C6167 ,C6149_=_C6150 ,C6149_=_C6151 ,C6149_=_C6152 ,C6149_=_C6153 ,C6149_=_C6154 ,\nC6149_=_C6155 ,C6149_=_C6156 ,C6149_=_C6157 ,C6149_=_C6158 ,C6149_=_C6159 ,C6149_=_C6160 ,\nC6149_=_C6161 ,C6149_=_C6162 ,C6149_=_C6163 ,C6149_=_C6164 ,C6149_=_C6165 ,C6149_=_C6166 ,\nC6149_=_C6167 ,C6150_=_C6151 ,C6150_=_C6152 ,C6150_=_C6153 ,C6150_=_C6154 ,C6150_=_C6155 ,\nC6150_=_C6156 ,C6150_=_C6157 ,C6150_=_C6158 ,C6150_=_C6159 ,C6150_=_C6160 ,C6150_=_C6161 ,\nC6150_=_C6162 ,C6150_=_C6163 ,C6150_=_C6164 ,C6150_=_C6165 ,C6150_=_C6166 ,C6150_=_C6167 ,\nC6151_=_C6152 ,C6151_=_C6153 ,C6151_=_C6154 ,C6151_=_C6155 ,C6151_=_C6156 ,C6151_=_C6157 ,\nC6151_=_C6158 ,C6151_=_C6159 ,C6151_=_C6160 ,C6151_=_C6161 ,C6151_=_C6162 ,C6151_=_C6163 ,\nC6151_=_C6164 ,C6151_=_C6165 ,C6151_=_C6166 ,C6151_=_C6167 ,C6152_=_C6153 ,C6152_=_C6154 ,\nC6152_=_C6155 ,C6152_=_C6156 ,C6152_=_C6157 ,C6152_=_C6158 ,C6152_=_C6159 ,C6152_=_C6160 ,\nC6152_=_C6161 ,C6152_=_C6162 ,C6152_=_C6163 ,C6152_=_C6164 ,C6152_=_C6165 ,C6152_=_C6166 ,\nC6152_=_C6167 ,C6153_=_C6154 ,C6153_=_C6155 ,C6153_=_C6156 ,C6153_=_C6157 ,C6153_=_C6158 ,\nC6153_=_C6159 ,C6153_=_C6160 ,C6153_=_C6161 ,C6153_=_C6162 ,C6153_=_C6163 ,C6153_=_C6164 ,\nC6153_=_C6165 ,C6153_=_C6166 ,C6153_=_C6167 ,C6154_=_C6155 ,C6154_=_C6156 ,C6154_=_C6157 ,\nC6154_=_C6158 ,C6154_=_C6159 ,C6154_=_C6160 ,C6154_=_C6161 ,C6154_=_C6162 ,C6154_=_C6163 ,\nC6154_=_C6164 ,C6154_=_C6165 ,C6154_=_C6166 ,C6154_=_C6167 ,C6155_=_C6156 ,C6155_=_C6157 ,\nC6155_=_C6158 ,C6155_=_C6159 ,C6155_=_C6160 ,C6155_=_C6161 ,C6155_=_C6162 ,C6155_=_C6163 ,\nC6155_=_C6164 ,C6155_=_C6165 ,C6155_=_C6166 ,C6155_=_C6167 ,C6156_=_C6157 ,C6156_=_C6158 ,\nC6156_=_C6159 ,C6156_=_C6160 ,C6156_=_C6161 ,C6156_=_C6162 ,C6156_=_C6163 ,C6156_=_C6164 ,\nC6156_=_C6165 ,C6156_=_C6166 ,C6156_=_C6167 ,C6157_=_C6158 ,C6157_=_C6159 ,C6157_=_C6160 ,\nC6157_=_C6161 ,C6157_=_C6162 ,C6157_=_C6163 ,C6157_=_C6164 ,C6157_=_C6165 ,C6157_=_C6166 ,\nC6157_=_C6167 ,C6158_=_C6159 ,C6158_=_C6160 ,C6158_=_C6161 ,C6158_=_C6162 ,C6158_=_C6163 ,\nC6158_=_C6164 ,C6158_=_C6165 ,C6158_=_C6166 ,C6158_=_C6167 ,C6159_=_C6160 ,C6159_=_C6161 ,\nC6159_=_C6162 ,C6159_=_C6163 ,C6159_=_C6164 ,C6159_=_C6165 ,C6159_=_C6166 ,C6159_=_C6167 ,\nC6160_=_C6161 ,C6160_=_C6162 ,C6160_=_C6163 ,C6160_=_C6164 ,C6160_=_C6165 ,C6160_=_C6166 ,\nC6160_=_C6167 ,C6161_=_C6162 ,C6161_=_C6163 ,C6161_=_C6164 ,C6161_=_C6165 ,C6161_=_C6166 ,\nC6161_=_C6167 ,C6162_=_C6163 ,C6162_=_C6164 ,C6162_=_C6165 ,C6162_=_C6166 ,C6162_=_C6167 ,\nC6163_=_C6164 ,C6163_=_C6165 ,C6163_=_C6166 ,C6163_=_C6167 ,C6164_=_C6165 ,C6164_=_C6166 ,\nC6164_=_C6167 ,C6165_=_C6166 ,C6165_=_C6167 ,C6166_=_C6167 ,"];3466[shape=box, label="id:3466 level: 14\n5: C6231 C6386 C6588 C6668 C7308 \n2: C6231_=_C7308( C6231 C7308 ) C6588_=_C7308( C6588 C7308 ) "];3334-&gt;3466[label="4: C6231 C6386 C6588 C6668 \n0: "];3467[shape=box, label="id:3467 level: 14\n23: C6622 C6627 C6635 C6668 C6931 \nC6941 C6960 C6967 C6969 C6983 C6989 \nC6990 C6991 C6992 C6993 C6994 C7003 \nC7012 C7504 C8317 C8320 C8331 C8334 \n70: C6627_=_C6668( C6627 C6668 ) C6627_=_C6931( C6627 C6931 ) C6627_=_C6941( C6627 C6941 ) C6627_=_C6960( C6627 C6960 ) C6627_=_C6967( C6627 C6967 ) \nC6627_=_C6989( C6627 C6989 ) C6627_=_C6990( C6627 C6990 ) C6627_=_C6991( C6627 C6991 ) C6627_=_C6992( C6627 C6992 ) C6627_=_C6993( C6627 C6993 ) C6627_=_C6994( C6627 C6994 ) \nC6668_=_C6931( C6668 C6931 ) C6668_=_C6941( C6668 C6941 ) C6668_=_C6960( C6668 C6960 ) C6668_=_C6967( C6668 C6967 ) C6668_=_C6989( C6668 C6989 ) C6668_=_C6990( C6668 C6990 ) \nC6668_=_C6991( C6668 C6991 ) C6668_=_C6992( C6668 C6992 ) C6668_=_C6993( C6668 C6993 ) C6668_=_C6994( C6668 C6994 ) C6931_=_C6941( C6931 C6941 ) C6931_=_C6960( C6931 C6960 ) \nC6931_=_C6967( C6931 C6967 ) C6931_=_C6989( C6931 C6989 ) C6931_=_C6990( C6931 C6990 ) C6931_=_C6991( C6931 C6991 ) C6931_=_C6992( C6931 C6992 ) C6931_=_C6993( C6931 C6993 ) \nC6931_=_C6994( C6931 C6994 ) C6941_=_C6960( C6941 C6960 ) C6941_=_C6967( C6941 C6967 ) C6941_=_C6989( C6941 C6989 ) C6941_=_C6990( C6941 C6990 ) C6941_=_C6991( C6941 C6991 ) \nC6941_=_C6992( C6941 C6992 ) C6941_=_C6993( C6941 C6993 ) C6941_=_C6994( C6941 C6994 ) C6960_=_C6967( C6960 C6967 ) C6960_=_C6989( C6960 C6989 ) C6960_=_C6990( C6960 C6990 ) \nC6960_=_C6991( C6960 C6991 ) C6960_=_C6992( C6960 C6992 ) C6960_=_C6993( C6960 C6993 ) C6960_=_C6994( C6960 C6994 ) C6967_=_C6969( C6967 C6969 ) C6967_=_C6989( C6967 C6989 ) \nC6967_=_C6990( C6967 C6990 ) C6967_=_C6991( C6967 C6991 ) C6967_=_C6992( C6967 C6992 ) C6967_=_C6993( C6967 C6993 ) C6967_=_C6994( C6967 C6994 ) C6989_=_C6990( C6989 C6990 ) \nC6989_=_C6991( C6989 C6991 ) C6989_=_C6992( C6989 C6992 ) C6989_=_C6993( C6989 C6993 ) C6989_=_C6994( C6989 C6994 ) C6990_=_C6991( C6990 C6991 ) C6990_=_C6992( C6990 C6992 ) \nC6990_=_C6993( C6990 C6993 ) C6990_=_C6994( C6990 C6994 ) C6991_=_C6992( C6991 C6992 ) C6991_=_C6993( C6991 C6993 ) C6991_=_C6994( C6991 C6994 ) C6992_=_C6993( C6992 C6993 ) \nC6992_=_C6994( C6992 C6994 ) C6993_=_C6994( C6993 C6994 ) C6993_=_C8317( C6993 C8317 ) C8317_=_C8320( C8317 C8320 ) C8331_=_C8334( C8331 C8334 ) "];3334-&gt;3467[label="22: C6622 C6627 C6635 C6668 C6931 \nC6941 C6960 C6967 C6969 C6983 C6989 \nC6990 C6991 C6992 C6994 C7003 C7012 \nC7504 C8317 C8320 C8331 C8334 \n58: C6627_=_C6668 ,C6627_=_C6931 ,C6627_=_C6941 ,C6627_=_C6960 ,C6627_=_C6967 ,\nC6627_=_C6989 ,C6627_=_C6990 ,C6627_=_C6991 ,C6627_=_C6992 ,C6627_=_C6994 ,C6668_=_C6931 ,\nC6668_=_C6941 ,C6668_=_C6960 ,C6668_=_C6967 ,C6668_=_C6989 ,C6668_=_C6990 ,C6668_=_C6991 ,\nC6668_=_C6992 ,C6668_=_C6994 ,C6931_=_C6941 ,C6931_=_C6960 ,C6931_=_C6967 ,C6931_=_C6989</w:t>
      </w:r>
    </w:p>
    <w:p>
      <w:pPr>
        <w:pStyle w:val="PreformattedText"/>
        <w:bidi w:val="0"/>
        <w:spacing w:before="0" w:after="0"/>
        <w:jc w:val="left"/>
        <w:rPr/>
      </w:pPr>
      <w:r>
        <w:rPr/>
        <w:t xml:space="preserve"> </w:t>
      </w:r>
      <w:r>
        <w:rPr/>
        <w:t>,\nC6931_=_C6990 ,C6931_=_C6991 ,C6931_=_C6992 ,C6931_=_C6994 ,C6941_=_C6960 ,C6941_=_C6967 ,\nC6941_=_C6989 ,C6941_=_C6990 ,C6941_=_C6991 ,C6941_=_C6992 ,C6941_=_C6994 ,C6960_=_C6967 ,\nC6960_=_C6989 ,C6960_=_C6990 ,C6960_=_C6991 ,C6960_=_C6992 ,C6960_=_C6994 ,C6967_=_C6969 ,\nC6967_=_C6989 ,C6967_=_C6990 ,C6967_=_C6991 ,C6967_=_C6992 ,C6967_=_C6994 ,C6989_=_C6990 ,\nC6989_=_C6991 ,C6989_=_C6992 ,C6989_=_C6994 ,C6990_=_C6991 ,C6990_=_C6992 ,C6990_=_C6994 ,\nC6991_=_C6992 ,C6991_=_C6994 ,C6992_=_C6994 ,C8317_=_C8320 ,C8331_=_C8334 ,"];3468[shape=box, label="id:3468 level: 14\n34: C6105 C6238 C6367 C6381 C6391 \nC6399 C6408 C6594 C6607 C6616 C6626 \nC6629 C6668 C6669 C6670 C6671 C6672 \nC6673 C6674 C6675 C6676 C6677 C6678 \nC6679 C6680 C6681 C6682 C6935 C6945 \nC6963 C7019 C7704 C7705 C7706 \n212: C6105_=_C6381( C6105 C6381 ) C6105_=_C6399( C6105 C6399 ) C6105_=_C6616( C6105 C6616 ) C6105_=_C6626( C6105 C6626 ) C6105_=_C6668( C6105 C6668 ) \nC6105_=_C6669( C6105 C6669 ) C6105_=_C6670( C6105 C6670 ) C6105_=_C6671( C6105 C6671 ) C6105_=_C6672( C6105 C6672 ) C6105_=_C6673( C6105 C6673 ) C6105_=_C6674( C6105 C6674 ) \nC6105_=_C6675( C6105 C6675 ) C6105_=_C6676( C6105 C6676 ) C6105_=_C6677( C6105 C6677 ) C6105_=_C6678( C6105 C6678 ) C6105_=_C6679( C6105 C6679 ) C6105_=_C6680( C6105 C6680 ) \nC6105_=_C6681( C6105 C6681 ) C6105_=_C6682( C6105 C6682 ) C6367_=_C6408( C6367 C6408 ) C6367_=_C6607( C6367 C6607 ) C6367_=_C6963( C6367 C6963 ) C6367_=_C7019( C6367 C7019 ) \nC6381_=_C6391( C6381 C6391 ) C6381_=_C6399( C6381 C6399 ) C6381_=_C6616( C6381 C6616 ) C6381_=_C6626( C6381 C6626 ) C6381_=_C6668( C6381 C6668 ) C6381_=_C6669( C6381 C6669 ) \nC6381_=_C6670( C6381 C6670 ) C6381_=_C6671( C6381 C6671 ) C6381_=_C6672( C6381 C6672 ) C6381_=_C6673( C6381 C6673 ) C6381_=_C6674( C6381 C6674 ) C6381_=_C6675( C6381 C6675 ) \nC6381_=_C6676( C6381 C6676 ) C6381_=_C6677( C6381 C6677 ) C6381_=_C6678( C6381 C6678 ) C6381_=_C6679( C6381 C6679 ) C6381_=_C6680( C6381 C6680 ) C6381_=_C6681( C6381 C6681 ) \nC6381_=_C6682( C6381 C6682 ) C6381_=_C7019( C6381 C7019 ) C6399_=_C6616( C6399 C6616 ) C6399_=_C6626( C6399 C6626 ) C6399_=_C6668( C6399 C6668 ) C6399_=_C6669( C6399 C6669 ) \nC6399_=_C6670( C6399 C6670 ) C6399_=_C6671( C6399 C6671 ) C6399_=_C6672( C6399 C6672 ) C6399_=_C6673( C6399 C6673 ) C6399_=_C6674( C6399 C6674 ) C6399_=_C6675( C6399 C6675 ) \nC6399_=_C6676( C6399 C6676 ) C6399_=_C6677( C6399 C6677 ) C6399_=_C6678( C6399 C6678 ) C6399_=_C6679( C6399 C6679 ) C6399_=_C6680( C6399 C6680 ) C6399_=_C6681( C6399 C6681 ) \nC6399_=_C6682( C6399 C6682 ) C6408_=_C6607( C6408 C6607 ) C6408_=_C6963( C6408 C6963 ) C6408_=_C7019( C6408 C7019 ) C6607_=_C6963( C6607 C6963 ) C6607_=_C7019( C6607 C7019 ) \nC6616_=_C6626( C6616 C6626 ) C6616_=_C6668( C6616 C6668 ) C6616_=_C6669( C6616 C6669 ) C6616_=_C6670( C6616 C6670 ) C6616_=_C6671( C6616 C6671 ) C6616_=_C6672( C6616 C6672 ) \nC6616_=_C6673( C6616 C6673 ) C6616_=_C6674( C6616 C6674 ) C6616_=_C6675( C6616 C6675 ) C6616_=_C6676( C6616 C6676 ) C6616_=_C6677( C6616 C6677 ) C6616_=_C6678( C6616 C6678 ) \nC6616_=_C6679( C6616 C6679 ) C6616_=_C6680( C6616 C6680 ) C6616_=_C6681( C6616 C6681 ) C6616_=_C6682( C6616 C6682 ) C6626_=_C6629( C6626 C6629 ) C6626_=_C6668( C6626 C6668 ) \nC6626_=_C6669( C6626 C6669 ) C6626_=_C6670( C6626 C6670 ) C6626_=_C6671( C6626 C6671 ) C6626_=_C6672( C6626 C6672 ) C6626_=_C6673( C6626 C6673 ) C6626_=_C6674( C6626 C6674 ) \nC6626_=_C6675( C6626 C6675 ) C6626_=_C6676( C6626 C6676 ) C6626_=_C6677( C6626 C6677 ) C6626_=_C6678( C6626 C6678 ) C6626_=_C6679( C6626 C6679 ) C6626_=_C6680( C6626 C6680 ) \nC6626_=_C6681( C6626 C6681 ) C6626_=_C6682( C6626 C6682 ) C6629_=_C6678( C6629 C6678 ) C6629_=_C6935( C6629 C6935 ) C6629_=_C6945( C6629 C6945 ) C6668_=_C6669( C6668 C6669 ) \nC6668_=_C6670( C6668 C6670 ) C6668_=_C6671( C6668 C6671 ) C6668_=_C6672( C6668 C6672 ) C6668_=_C6673( C6668 C6673 ) C6668_=_C6674( C6668 C6674 ) C6668_=_C6675( C6668 C6675 ) \nC6668_=_C6676( C6668 C6676 ) C6668_=_C6677( C6668 C6677 ) C6668_=_C6678( C6668 C6678 ) C6668_=_C6679( C6668 C6679 ) C6668_=_C6680( C6668 C6680 ) C6668_=_C6681( C6668 C6681 ) \nC6668_=_C6682( C6668 C6682 ) C6669_=_C6670( C6669 C6670 ) C6669_=_C6671( C6669 C6671 ) C6669_=_C6672( C6669 C6672 ) C6669_=_C6673( C6669 C6673 ) C6669_=_C6674( C6669 C6674 ) \nC6669_=_C6675( C6669 C6675 ) C6669_=_C6676( C6669 C6676 ) C6669_=_C6677( C6669 C6677 ) C6669_=_C6678( C6669 C6678 ) C6669_=_C6679( C6669 C6679 ) C6669_=_C6680( C6669 C6680 ) \nC6669_=_C6681( C6669 C6681 ) C6669_=_C6682( C6669 C6682 ) C6670_=_C6671( C6670 C6671 ) C6670_=_C6672( C6670 C6672 ) C6670_=_C6673( C6670 C6673 ) C6670_=_C6674( C6670 C6674 ) \nC6670_=_C6675( C6670 C6675 ) C6670_=_C6676( C6670 C6676 ) C6670_=_C6677( C6670 C6677 ) C6670_=_C6678( C6670 C6678 ) C6670_=_C6679( C6670 C6679 ) C6670_=_C6680( C6670 C6680 ) \nC6670_=_C6681( C6670 C6681 ) C6670_=_C6682( C6670 C6682 ) C6671_=_C6672( C6671 C6672 ) C6671_=_C6673( C6671 C6673 ) C6671_=_C6674( C6671 C6674 ) C6671_=_C6675( C6671 C6675 ) \nC6671_=_C6676( C6671 C6676 ) C6671_=_C6677( C6671 C6677 ) C6671_=_C6678( C6671 C6678 ) C6671_=_C6679( C6671 C6679 ) C6671_=_C6680( C6671 C6680 ) C6671_=_C6681( C6671 C6681 ) \nC6671_=_C6682( C6671 C6682 ) C6672_=_C6673( C6672 C6673 ) C6672_=_C6674( C6672 C6674 ) C6672_=_C6675( C6672 C6675 ) C6672_=_C6676( C6672 C6676 ) C6672_=_C6677( C6672 C6677 ) \nC6672_=_C6678( C6672 C6678 ) C6672_=_C6679( C6672 C6679 ) C6672_=_C6680( C6672 C6680 ) C6672_=_C6681( C6672 C6681 ) C6672_=_C6682( C6672 C6682 ) C6673_=_C6674( C6673 C6674 ) \nC6673_=_C6675( C6673 C6675 ) C6673_=_C6676( C6673 C6676 ) C6673_=_C6677( C6673 C6677 ) C6673_=_C6678( C6673 C6678 ) C6673_=_C6679( C6673 C6679 ) C6673_=_C6680( C6673 C6680 ) \nC6673_=_C6681( C6673 C6681 ) C6673_=_C6682( C6673 C6682 ) C6674_=_C6675( C6674 C6675 ) C6674_=_C6676( C6674 C6676 ) C6674_=_C6677( C6674 C6677 ) C6674_=_C6678( C6674 C6678 ) \nC6674_=_C6679( C6674 C6679 ) C6674_=_C6680( C6674 C6680 ) C6674_=_C6681( C6674 C6681 ) C6674_=_C6682( C6674 C6682 ) C6675_=_C6676( C6675 C6676 ) C6675_=_C6677( C6675 C6677 ) \nC6675_=_C6678( C6675 C6678 ) C6675_=_C6679( C6675 C6679 ) C6675_=_C6680( C6675 C6680 ) C6675_=_C6681( C6675 C6681 ) C6675_=_C6682( C6675 C6682 ) C6676_=_C6677( C6676 C6677 ) \nC6676_=_C6678( C6676 C6678 ) C6676_=_C6679( C6676 C6679 ) C6676_=_C6680( C6676 C6680 ) C6676_=_C6681( C6676 C6681 ) C6676_=_C6682( C6676 C6682 ) C6677_=_C6678( C6677 C6678 ) \nC6677_=_C6679( C6677 C6679 ) C6677_=_C6680( C6677 C6680 ) C6677_=_C6681( C6677 C6681 ) C6677_=_C6682( C6677 C6682 ) C6678_=_C6679( C6678 C6679 ) C6678_=_C6680( C6678 C6680 ) \nC6678_=_C6681( C6678 C6681 ) C6678_=_C6682( C6678 C6682 ) C6678_=_C6935( C6678 C6935 ) C6678_=_C6945( C6678 C6945 ) C6679_=_C6680( C6679 C6680 ) C6679_=_C6681( C6679 C6681 ) \nC6679_=_C6682( C6679 C6682 ) C6680_=_C6681( C6680 C6681 ) C6680_=_C6682( C6680 C6682 ) C6681_=_C6682( C6681 C6682 ) C6935_=_C6945( C6935 C6945 ) C6963_=_C7019( C6963 C7019 ) \nC7704_=_C7705( C7704 C7705 ) C7704_=_C7706( C7704 C7706 ) C7705_=_C7706( C7705 C7706 ) "];3334-&gt;3468[label="33: C6105 C6238 C6367 C6381 C6391 \nC6399 C6408 C6594 C6607 C6616 C6626 \nC6629 C6668 C6669 C6670 C6671 C6672 \nC6673 C6674 C6675 C6676 C6677 C6679 \nC6680 C6681 C6682 C6935 C6945 C6963 \nC7019 C7704 C7705 C7706 \n190: C6105_=_C6381 ,C6105_=_C6399 ,C6105_=_C6616 ,C6105_=_C6626 ,C6105_=_C6668 ,\nC6105_=_C6669 ,C6105_=_C6670 ,C6105_=_C6671 ,C6105_=_C6672 ,C6105_=_C6673 ,C6105_=_C6674 ,\nC6105_=_C6675 ,C6105_=_C6676 ,C6105_=_C6677 ,C6105_=_C6679 ,C6105_=_C6680 ,C6105_=_C6681 ,\nC6105_=_C6682 ,C6367_=_C6408 ,C6367_=_C6607 ,C6367_=_C6963 ,C6367_=_C7019 ,C6381_=_C6391 ,\nC6381_=_C6399 ,C6381_=_C6616 ,C6381_=_C6626 ,C6381_=_C6668 ,C6381_=_C6669 ,C6381_=_C6670 ,\nC6381_=_C6671 ,C6381_=_C6672 ,C6381_=_C6673 ,C6381_=_C6674 ,C6381_=_C6675 ,C6381_=_C6676 ,\nC6381_=_C6677 ,C6381_=_C6679 ,C6381_=_C6680 ,C6381_=_C6681 ,C6381_=_C6682 ,C6381_=_C7019 ,\nC6399_=_C6616 ,C6399_=_C6626 ,C6399_=_C6668 ,C6399_=_C6669 ,C6399_=_C6670 ,C6399_=_C6671 ,\nC6399_=_C6672 ,C6399_=_C6673 ,C6399_=_C6674 ,C6399_=_C6675 ,C6399_=_C6676 ,C6399_=_C6677 ,\nC6399_=_C6679 ,C6399_=_C6680 ,C6399_=_C6681 ,C6399_=_C6682 ,C6408_=_C6607 ,C6408_=_C6963 ,\nC6408_=_C7019 ,C6607_=_C6963 ,C6607_=_C7019 ,C6616_=_C6626 ,C6616_=_C6668 ,C6616_=_C6669 ,\nC6616_=_C6670 ,C6616_=_C6671 ,C6616_=_C6672 ,C6616_=_C6673 ,C6616_=_C6674 ,C6616_=_C6675 ,\nC6616_=_C6676 ,C6616_=_C6677 ,C6616_=_C6679 ,C6616_=_C6680 ,C6616_=_C6681 ,C6616_=_C6682 ,\nC6626_=_C6629 ,C6626_=_C6668 ,C6626_=_C6669 ,C6626_=_C6670 ,C6626_=_C6671 ,C6626_=_C6672 ,\nC6626_=_C6673 ,C6626_=_C6674 ,C6626_=_C6675 ,C6626_=_C6676 ,C6626_=_C6677 ,C6626_=_C6679 ,\nC6626_=_C6680 ,C6626_=_C6681 ,C6626_=_C6682 ,C6629_=_C6935 ,C6629_=_C6945 ,C6668_=_C6669 ,\nC6668_=_C6670 ,C6668_=_C6671 ,C6668_=_C6672 ,C6668_=_C6673 ,C6668_=_C6674 ,C6668_=_C6675 ,\nC6668_=_C6676 ,C6668_=_C6677 ,C6668_=_C6679 ,C6668_=_C6680 ,C6668_=_C6681 ,C6668_=_C6682 ,\nC6669_=_C6670 ,C6669_=_C6671 ,C6669_=_C6672 ,C6669_=_C6673 ,C6669_=_C6674 ,C6669_=_C6675 ,\nC6669_=_C6676 ,C6669_=_C6677 ,C6669_=_C6679 ,C6669_=_C6680 ,C6669_=_C6681 ,C6669_=_C6682 ,\nC6670_=_C6671 ,C6670_=_C6672 ,C6670_=_C6673 ,C6670_=_C6674 ,C6670_=_C6675 ,C6670_=_C6676 ,\nC6670_=_C6677 ,C6670_=_C6679 ,C6670_=_C6680 ,C6670_=_C6681 ,C6670_=_C6682 ,C6671_=_C6672 ,\nC6671_=_C6673 ,C6671_=_C6674 ,C6671_=_C6675 ,C6671_=_C6676 ,C6671_=_C6677 ,C6671_=_C6679 ,\nC6671_=_C6680 ,C6671_=_C6681 ,C6671_=_C6682 ,C6672_=_C6673 ,C6672_=_C6674 ,C6672_=_C6675 ,\nC6672_=_C6676 ,C6672_=_C6677 ,C6672_=_C6679 ,C6672_=_C6680 ,C6672_=_C6681 ,C6672_=_C6682 ,\nC6673_=_C6674 ,C6673_=_C6675 ,C6673_=_C6676 ,C6673_=_C6677 ,C6673_=_C6679 ,C6673_=_C6680 ,\nC6673_=_C6681 ,C6673_=_C6682 ,C6674_=_C6675 ,C6674_=_C6676 ,C6674_=_C6677 ,C6674_=_C6679 ,\nC6674_=_C6680 ,C6674_=_C6681 ,C6674_=_C6682 ,C6675_=_C6676 ,C6675_=_C6677 ,C6675_=_C6679 ,\nC6675_=_C6680 ,C6675_=_C6681 ,C6675_=_C6682 ,C6676_=_C6677 ,C6676_=_C6679</w:t>
      </w:r>
    </w:p>
    <w:p>
      <w:pPr>
        <w:pStyle w:val="PreformattedText"/>
        <w:bidi w:val="0"/>
        <w:spacing w:before="0" w:after="0"/>
        <w:jc w:val="left"/>
        <w:rPr/>
      </w:pPr>
      <w:r>
        <w:rPr/>
        <w:t xml:space="preserve"> </w:t>
      </w:r>
      <w:r>
        <w:rPr/>
        <w:t>,C6676_=_C6680 ,\nC6676_=_C6681 ,C6676_=_C6682 ,C6677_=_C6679 ,C6677_=_C6680 ,C6677_=_C6681 ,C6677_=_C6682 ,\nC6679_=_C6680 ,C6679_=_C6681 ,C6679_=_C6682 ,C6680_=_C6681 ,C6680_=_C6682 ,C6681_=_C6682 ,\nC6935_=_C6945 ,C6963_=_C7019 ,C7704_=_C7705 ,C7704_=_C7706 ,C7705_=_C7706 ,"];3469[shape=box, label="id:3469 level: 14\n5: C6372 C6403 C6600 C6619 C8412 \n2: C6403_=_C8412( C6403 C8412 ) C6600_=_C8412( C6600 C8412 ) "];3335-&gt;3469[label="4: C6372 C6403 C6600 C6619 \n0: "];3470[shape=box, label="id:3470 level: 14\n68: C6002 C6011 C6256 C6361 C6370 \nC6371 C6373 C6376 C6378 C6380 C6383 \nC6399 C6409 C6410 C6411 C6608 C6609 \nC6610 C6616 C6617 C6618 C6619 C6620 \nC6621 C6622 C6623 C6624 C6625 C6626 \nC6627 C6628 C6629 C6633 C6648 C6651 \nC6665 C6670 C6679 C6680 C6681 C6682 \nC6936 C6946 C6960 C6961 C6962 C6963 \nC6964 C7020 C7021 C7022 C7037 C7038 \nC7039 C7474 C7994 C7995 C7996 C8331 \nC8344 C8345 C8346 C8498 C8511 C8512 \nC8513 C8638 C8640 \n191: C6002_=_C6011( C6002 C6011 ) C6256_=_C6616( C6256 C6616 ) C6256_=_C6617( C6256 C6617 ) C6256_=_C6618( C6256 C6618 ) C6256_=_C6619( C6256 C6619 ) \nC6256_=_C6620( C6256 C6620 ) C6256_=_C6621( C6256 C6621 ) C6256_=_C6622( C6256 C6622 ) C6256_=_C6623( C6256 C6623 ) C6256_=_C6624( C6256 C6624 ) C6256_=_C6625( C6256 C6625 ) \nC6361_=_C6370( C6361 C6370 ) C6361_=_C6371( C6361 C6371 ) C6361_=_C6373( C6361 C6373 ) C6361_=_C6376( C6361 C6376 ) C6361_=_C6619( C6361 C6619 ) C6361_=_C6960( C6361 C6960 ) \nC6361_=_C6961( C6361 C6961 ) C6361_=_C6962( C6361 C6962 ) C6361_=_C6963( C6361 C6963 ) C6361_=_C6964( C6361 C6964 ) C6370_=_C6371( C6370 C6371 ) C6370_=_C6373( C6370 C6373 ) \nC6370_=_C6409( C6370 C6409 ) C6370_=_C6608( C6370 C6608 ) C6370_=_C6964( C6370 C6964 ) C6370_=_C7020( C6370 C7020 ) C6371_=_C6373( C6371 C6373 ) C6371_=_C6410( C6371 C6410 ) \nC6371_=_C6609( C6371 C6609 ) C6371_=_C7021( C6371 C7021 ) C6373_=_C6411( C6373 C6411 ) C6373_=_C6610( C6373 C6610 ) C6373_=_C7022( C6373 C7022 ) C6376_=_C6378( C6376 C6378 ) \nC6376_=_C6619( C6376 C6619 ) C6376_=_C6960( C6376 C6960 ) C6376_=_C6961( C6376 C6961 ) C6376_=_C6962( C6376 C6962 ) C6376_=_C6963( C6376 C6963 ) C6376_=_C6964( C6376 C6964 ) \nC6378_=_C6670( C6378 C6670 ) C6378_=_C7037( C6378 C7037 ) C6378_=_C7038( C6378 C7038 ) C6378_=_C7039( C6378 C7039 ) C6380_=_C6383( C6380 C6383 ) C6399_=_C6616( C6399 C6616 ) \nC6399_=_C6626( C6399 C6626 ) C6399_=_C6670( C6399 C6670 ) C6399_=_C6679( C6399 C6679 ) C6399_=_C6680( C6399 C6680 ) C6399_=_C6681( C6399 C6681 ) C6399_=_C6682( C6399 C6682 ) \nC6409_=_C6410( C6409 C6410 ) C6409_=_C6411( C6409 C6411 ) C6409_=_C6608( C6409 C6608 ) C6409_=_C6964( C6409 C6964 ) C6409_=_C7020( C6409 C7020 ) C6410_=_C6411( C6410 C6411 ) \nC6410_=_C6609( C6410 C6609 ) C6410_=_C7021( C6410 C7021 ) C6411_=_C6610( C6411 C6610 ) C6411_=_C7022( C6411 C7022 ) C6608_=_C6609( C6608 C6609 ) C6608_=_C6610( C6608 C6610 ) \nC6608_=_C6964( C6608 C6964 ) C6608_=_C7020( C6608 C7020 ) C6609_=_C6610( C6609 C6610 ) C6609_=_C7021( C6609 C7021 ) C6610_=_C7022( C6610 C7022 ) C6616_=_C6617( C6616 C6617 ) \nC6616_=_C6618( C6616 C6618 ) C6616_=_C6619( C6616 C6619 ) C6616_=_C6620( C6616 C6620 ) C6616_=_C6621( C6616 C6621 ) C6616_=_C6622( C6616 C6622 ) C6616_=_C6623( C6616 C6623 ) \nC6616_=_C6624( C6616 C6624 ) C6616_=_C6625( C6616 C6625 ) C6616_=_C6626( C6616 C6626 ) C6616_=_C6670( C6616 C6670 ) C6616_=_C6679( C6616 C6679 ) C6616_=_C6680( C6616 C6680 ) \nC6616_=_C6681( C6616 C6681 ) C6616_=_C6682( C6616 C6682 ) C6617_=_C6618( C6617 C6618 ) C6617_=_C6619( C6617 C6619 ) C6617_=_C6620( C6617 C6620 ) C6617_=_C6621( C6617 C6621 ) \nC6617_=_C6622( C6617 C6622 ) C6617_=_C6623( C6617 C6623 ) C6617_=_C6624( C6617 C6624 ) C6617_=_C6625( C6617 C6625 ) C6617_=_C6936( C6617 C6936 ) C6618_=_C6619( C6618 C6619 ) \nC6618_=_C6620( C6618 C6620 ) C6618_=_C6621( C6618 C6621 ) C6618_=_C6622( C6618 C6622 ) C6618_=_C6623( C6618 C6623 ) C6618_=_C6624( C6618 C6624 ) C6618_=_C6625( C6618 C6625 ) \nC6618_=_C6946( C6618 C6946 ) C6619_=_C6620( C6619 C6620 ) C6619_=_C6621( C6619 C6621 ) C6619_=_C6622( C6619 C6622 ) C6619_=_C6623( C6619 C6623 ) C6619_=_C6624( C6619 C6624 ) \nC6619_=_C6625( C6619 C6625 ) C6619_=_C6960( C6619 C6960 ) C6619_=_C6961( C6619 C6961 ) C6619_=_C6962( C6619 C6962 ) C6619_=_C6963( C6619 C6963 ) C6619_=_C6964( C6619 C6964 ) \nC6620_=_C6621( C6620 C6621 ) C6620_=_C6622( C6620 C6622 ) C6620_=_C6623( C6620 C6623 ) C6620_=_C6624( C6620 C6624 ) C6620_=_C6625( C6620 C6625 ) C6621_=_C6622( C6621 C6622 ) \nC6621_=_C6623( C6621 C6623 ) C6621_=_C6624( C6621 C6624 ) C6621_=_C6625( C6621 C6625 ) C6622_=_C6623( C6622 C6623 ) C6622_=_C6624( C6622 C6624 ) C6622_=_C6625( C6622 C6625 ) \nC6623_=_C6624( C6623 C6624 ) C6623_=_C6625( C6623 C6625 ) C6623_=_C6628( C6623 C6628 ) C6623_=_C6962( C6623 C6962 ) C6624_=_C6625( C6624 C6625 ) C6624_=_C8331( C6624 C8331 ) \nC6625_=_C8498( C6625 C8498 ) C6626_=_C6627( C6626 C6627 ) C6626_=_C6628( C6626 C6628 ) C6626_=_C6629( C6626 C6629 ) C6626_=_C6670( C6626 C6670 ) C6626_=_C6679( C6626 C6679 ) \nC6626_=_C6680( C6626 C6680 ) C6626_=_C6681( C6626 C6681 ) C6626_=_C6682( C6626 C6682 ) C6627_=_C6628( C6627 C6628 ) C6627_=_C6629( C6627 C6629 ) C6627_=_C6960( C6627 C6960 ) \nC6628_=_C6629( C6628 C6629 ) C6628_=_C6962( C6628 C6962 ) C6633_=_C6648( C6633 C6648 ) C6651_=_C6665( C6651 C6665 ) C6670_=_C6679( C6670 C6679 ) C6670_=_C6680( C6670 C6680 ) \nC6670_=_C6681( C6670 C6681 ) C6670_=_C6682( C6670 C6682 ) C6670_=_C7037( C6670 C7037 ) C6670_=_C7038( C6670 C7038 ) C6670_=_C7039( C6670 C7039 ) C6679_=_C6680( C6679 C6680 ) \nC6679_=_C6681( C6679 C6681 ) C6679_=_C6682( C6679 C6682 ) C6680_=_C6681( C6680 C6681 ) C6680_=_C6682( C6680 C6682 ) C6680_=_C6936( C6680 C6936 ) C6680_=_C6946( C6680 C6946 ) \nC6681_=_C6682( C6681 C6682 ) C6936_=_C6946( C6936 C6946 ) C6960_=_C6961( C6960 C6961 ) C6960_=_C6962( C6960 C6962 ) C6960_=_C6963( C6960 C6963 ) C6960_=_C6964( C6960 C6964 ) \nC6961_=_C6962( C6961 C6962 ) C6961_=_C6963( C6961 C6963 ) C6961_=_C6964( C6961 C6964 ) C6962_=_C6963( C6962 C6963 ) C6962_=_C6964( C6962 C6964 ) C6963_=_C6964( C6963 C6964 ) \nC6964_=_C7020( C6964 C7020 ) C7020_=_C7021( C7020 C7021 ) C7020_=_C7022( C7020 C7022 ) C7020_=_C7474( C7020 C7474 ) C7021_=_C7022( C7021 C7022 ) C7037_=_C7038( C7037 C7038 ) \nC7037_=_C7039( C7037 C7039 ) C7038_=_C7039( C7038 C7039 ) C7994_=_C7995( C7994 C7995 ) C7994_=_C7996( C7994 C7996 ) C7995_=_C7996( C7995 C7996 ) C8344_=_C8345( C8344 C8345 ) \nC8344_=_C8346( C8344 C8346 ) C8345_=_C8346( C8345 C8346 ) C8511_=_C8512( C8511 C8512 ) C8511_=_C8513( C8511 C8513 ) C8512_=_C8513( C8512 C8513 ) C8638_=_C8640( C8638 C8640 ) "];3335-&gt;3470[label="67: C6002 C6011 C6256 C6361 C6370 \nC6371 C6373 C6376 C6378 C6380 C6383 \nC6399 C6409 C6410 C6411 C6608 C6609 \nC6610 C6616 C6617 C6618 C6619 C6620 \nC6621 C6622 C6623 C6624 C6625 C6626 \nC6627 C6628 C6629 C6633 C6648 C6651 \nC6665 C6670 C6679 C6680 C6681 C6682 \nC6936 C6946 C6960 C6961 C6962 C6963 \nC7020 C7021 C7022 C7037 C7038 C7039 \nC7474 C7994 C7995 C7996 C8331 C8344 \nC8345 C8346 C8498 C8511 C8512 C8513 \nC8638 C8640 \n180: C6002_=_C6011 ,C6256_=_C6616 ,C6256_=_C6617 ,C6256_=_C6618 ,C6256_=_C6619 ,\nC6256_=_C6620 ,C6256_=_C6621 ,C6256_=_C6622 ,C6256_=_C6623 ,C6256_=_C6624 ,C6256_=_C6625 ,\nC6361_=_C6370 ,C6361_=_C6371 ,C6361_=_C6373 ,C6361_=_C6376 ,C6361_=_C6619 ,C6361_=_C6960 ,\nC6361_=_C6961 ,C6361_=_C6962 ,C6361_=_C6963 ,C6370_=_C6371 ,C6370_=_C6373 ,C6370_=_C6409 ,\nC6370_=_C6608 ,C6370_=_C7020 ,C6371_=_C6373 ,C6371_=_C6410 ,C6371_=_C6609 ,C6371_=_C7021 ,\nC6373_=_C6411 ,C6373_=_C6610 ,C6373_=_C7022 ,C6376_=_C6378 ,C6376_=_C6619 ,C6376_=_C6960 ,\nC6376_=_C6961 ,C6376_=_C6962 ,C6376_=_C6963 ,C6378_=_C6670 ,C6378_=_C7037 ,C6378_=_C7038 ,\nC6378_=_C7039 ,C6380_=_C6383 ,C6399_=_C6616 ,C6399_=_C6626 ,C6399_=_C6670 ,C6399_=_C6679 ,\nC6399_=_C6680 ,C6399_=_C6681 ,C6399_=_C6682 ,C6409_=_C6410 ,C6409_=_C6411 ,C6409_=_C6608 ,\nC6409_=_C7020 ,C6410_=_C6411 ,C6410_=_C6609 ,C6410_=_C7021 ,C6411_=_C6610 ,C6411_=_C7022 ,\nC6608_=_C6609 ,C6608_=_C6610 ,C6608_=_C7020 ,C6609_=_C6610 ,C6609_=_C7021 ,C6610_=_C7022 ,\nC6616_=_C6617 ,C6616_=_C6618 ,C6616_=_C6619 ,C6616_=_C6620 ,C6616_=_C6621 ,C6616_=_C6622 ,\nC6616_=_C6623 ,C6616_=_C6624 ,C6616_=_C6625 ,C6616_=_C6626 ,C6616_=_C6670 ,C6616_=_C6679 ,\nC6616_=_C6680 ,C6616_=_C6681 ,C6616_=_C6682 ,C6617_=_C6618 ,C6617_=_C6619 ,C6617_=_C6620 ,\nC6617_=_C6621 ,C6617_=_C6622 ,C6617_=_C6623 ,C6617_=_C6624 ,C6617_=_C6625 ,C6617_=_C6936 ,\nC6618_=_C6619 ,C6618_=_C6620 ,C6618_=_C6621 ,C6618_=_C6622 ,C6618_=_C6623 ,C6618_=_C6624 ,\nC6618_=_C6625 ,C6618_=_C6946 ,C6619_=_C6620 ,C6619_=_C6621 ,C6619_=_C6622 ,C6619_=_C6623 ,\nC6619_=_C6624 ,C6619_=_C6625 ,C6619_=_C6960 ,C6619_=_C6961 ,C6619_=_C6962 ,C6619_=_C6963 ,\nC6620_=_C6621 ,C6620_=_C6622 ,C6620_=_C6623 ,C6620_=_C6624 ,C6620_=_C6625 ,C6621_=_C6622 ,\nC6621_=_C6623 ,C6621_=_C6624 ,C6621_=_C6625 ,C6622_=_C6623 ,C6622_=_C6624 ,C6622_=_C6625 ,\nC6623_=_C6624 ,C6623_=_C6625 ,C6623_=_C6628 ,C6623_=_C6962 ,C6624_=_C6625 ,C6624_=_C8331 ,\nC6625_=_C8498 ,C6626_=_C6627 ,C6626_=_C6628 ,C6626_=_C6629 ,C6626_=_C6670 ,C6626_=_C6679 ,\nC6626_=_C6680 ,C6626_=_C6681 ,C6626_=_C6682 ,C6627_=_C6628 ,C6627_=_C6629 ,C6627_=_C6960 ,\nC6628_=_C6629 ,C6628_=_C6962 ,C6633_=_C6648 ,C6651_=_C6665 ,C6670_=_C6679 ,C6670_=_C6680 ,\nC6670_=_C6681 ,C6670_=_C6682 ,C6670_=_C7037 ,C6670_=_C7038 ,C6670_=_C7039 ,C6679_=_C6680 ,\nC6679_=_C6681 ,C6679_=_C6682 ,C6680_=_C6681 ,C6680_=_C6682 ,C6680_=_C6936 ,C6680_=_C6946 ,\nC6681_=_C6682 ,C6936_=_C6946 ,C6960_=_C6961 ,C6960_=_C6962 ,C6960_=_C6963 ,C6961_=_C6962 ,\nC6961_=_C6963 ,C6962_=_C6963 ,C7020_=_C7021 ,C7020_=_C7022 ,C7020_=_C7474 ,C7021_=_C7022 ,\nC7037_=_C7038 ,C7037_=_C7039 ,C7038_=_C7039 ,C7994_=_C7995 ,C7994_=_C7996 ,C7995_=_C7996 ,\nC8344_=_C8345 ,C8344_=_C8346 ,C8345_=_C8346 ,C8511_=_C8512 ,C8511_=_C8513 ,C8512_=_C8513 ,\nC8638_=_C8640 ,"];3471[shape=box, label="id:3471 level: 14\n4: C6270 C6297 C7854 C7855 \n3: C6270_=_C7855( C6270 C7855 ) C6297_=_C7855( C6297</w:t>
      </w:r>
    </w:p>
    <w:p>
      <w:pPr>
        <w:pStyle w:val="PreformattedText"/>
        <w:bidi w:val="0"/>
        <w:spacing w:before="0" w:after="0"/>
        <w:jc w:val="left"/>
        <w:rPr/>
      </w:pPr>
      <w:r>
        <w:rPr/>
        <w:t xml:space="preserve"> </w:t>
      </w:r>
      <w:r>
        <w:rPr/>
        <w:t>C7855 ) C7854_=_C7855( C7854 C7855 ) "];3337-&gt;3471[label="3: C6270 C6297 C7854 \n0: "];3472[shape=box, label="id:3472 level: 14\n4: C6035 C7481 C7853 C7854 \n3: C6035_=_C7853( C6035 C7853 ) C7481_=_C7853( C7481 C7853 ) C7853_=_C7854( C7853 C7854 ) "];3337-&gt;3472[label="3: C6035 C7481 C7854 \n0: "];3473[shape=box, label="id:3473 level: 14\n4: C6638 C6655 C8439 C8440 \n3: C6638_=_C8440( C6638 C8440 ) C6655_=_C8440( C6655 C8440 ) C8439_=_C8440( C8439 C8440 ) "];3341-&gt;3473[label="3: C6638 C6655 C8439 \n0: "];3474[shape=box, label="id:3474 level: 14\n5: C6955 C8334 C8346 C8439 C8441 \n2: C8334_=_C8441( C8334 C8441 ) C8346_=_C8441( C8346 C8441 ) "];3341-&gt;3474[label="4: C6955 C8334 C8346 C8439 \n0: "];3475[shape=box, label="id:3475 level: 14\n4: C6640 C6657 C7476 C7477 \n3: C6640_=_C7477( C6640 C7477 ) C6657_=_C7477( C6657 C7477 ) C7476_=_C7477( C7476 C7477 ) "];3345-&gt;3475[label="3: C6640 C6657 C7476 \n0: "];3476[shape=box, label="id:3476 level: 14\n4: C6005 C6976 C7475 C7476 \n3: C6005_=_C7475( C6005 C7475 ) C6976_=_C7475( C6976 C7475 ) C7475_=_C7476( C7475 C7476 ) "];3345-&gt;3476[label="3: C6005 C6976 C7476 \n0: "];3477[shape=box, label="id:3477 level: 14\n6: C6074 C6097 C6559 C6945 C7489 \nC7859 \n1: C6945_=_C7859( C6945 C7859 ) "];3346-&gt;3477[label="5: C6074 C6097 C6559 C6945 C7489 \n0: "];3478[shape=box, label="id:3478 level: 14\n7: C5908 C6978 C7488 C7489 C7490 \nC8610 C8612 \n13: C5908_=_C6978( C5908 C6978 ) C5908_=_C7488( C5908 C7488 ) C5908_=_C7489( C5908 C7489 ) C5908_=_C7490( C5908 C7490 ) C5908_=_C8610( C5908 C8610 ) \nC5908_=_C8612( C5908 C8612 ) C6978_=_C7488( C6978 C7488 ) C6978_=_C7489( C6978 C7489 ) C6978_=_C7490( C6978 C7490 ) C7488_=_C7489( C7488 C7489 ) C7488_=_C7490( C7488 C7490 ) \nC7489_=_C7490( C7489 C7490 ) C8610_=_C8612( C8610 C8612 ) "];3346-&gt;3478[label="6: C6978 C7488 C7489 C7490 C8610 \nC8612 \n7: C6978_=_C7488 ,C6978_=_C7489 ,C6978_=_C7490 ,C7488_=_C7489 ,C7488_=_C7490 ,\nC7489_=_C7490 ,C8610_=_C8612 ,"];3479[shape=box, label="id:3479 level: 14\n13: C6006 C6629 C6644 C6661 C6976 \nC7019 C7472 C7473 C7474 C7481 C7489 \nC8650 C8652 \n13: C6976_=_C7472( C6976 C7472 ) C6976_=_C7473( C6976 C7473 ) C6976_=_C7474( C6976 C7474 ) C7019_=_C7473( C7019 C7473 ) C7019_=_C7481( C7019 C7481 ) \nC7019_=_C7489( C7019 C7489 ) C7472_=_C7473( C7472 C7473 ) C7472_=_C7474( C7472 C7474 ) C7473_=_C7474( C7473 C7474 ) C7473_=_C7481( C7473 C7481 ) C7473_=_C7489( C7473 C7489 ) \nC7481_=_C7489( C7481 C7489 ) C8650_=_C8652( C8650 C8652 ) "];3346-&gt;3479[label="12: C6006 C6629 C6644 C6661 C6976 \nC7019 C7472 C7474 C7481 C7489 C8650 \nC8652 \n7: C6976_=_C7472 ,C6976_=_C7474 ,C7019_=_C7481 ,C7019_=_C7489 ,C7472_=_C7474 ,\nC7481_=_C7489 ,C8650_=_C8652 ,"];3480[shape=box, label="id:3480 level: 14\n6: C6032 C6266 C6289 C6931 C6977 \nC7484 \n1: C6931_=_C7484( C6931 C7484 ) "];3347-&gt;3480[label="5: C6032 C6266 C6289 C6931 C6977 \n0: "];3481[shape=box, label="id:3481 level: 14\n13: C6042 C6271 C6303 C6936 C6977 \nC7020 C7474 C7480 C7481 C7482 C7490 \nC8630 C8632 \n13: C6977_=_C7480( C6977 C7480 ) C6977_=_C7481( C6977 C7481 ) C6977_=_C7482( C6977 C7482 ) C7020_=_C7474( C7020 C7474 ) C7020_=_C7482( C7020 C7482 ) \nC7020_=_C7490( C7020 C7490 ) C7474_=_C7482( C7474 C7482 ) C7474_=_C7490( C7474 C7490 ) C7480_=_C7481( C7480 C7481 ) C7480_=_C7482( C7480 C7482 ) C7481_=_C7482( C7481 C7482 ) \nC7482_=_C7490( C7482 C7490 ) C8630_=_C8632( C8630 C8632 ) "];3347-&gt;3481[label="12: C6042 C6271 C6303 C6936 C6977 \nC7020 C7474 C7480 C7481 C7490 C8630 \nC8632 \n7: C6977_=_C7480 ,C6977_=_C7481 ,C7020_=_C7474 ,C7020_=_C7490 ,C7474_=_C7490 ,\nC7480_=_C7481 ,C8630_=_C8632 ,"];3482[shape=box, label="id:3482 level: 14\n4: C6066 C6942 C7293 C7294 \n3: C6066_=_C7293( C6066 C7293 ) C6942_=_C7293( C6942 C7293 ) C7293_=_C7294( C7293 C7294 ) "];3349-&gt;3482[label="3: C6066 C6942 C7294 \n0: "];3483[shape=box, label="id:3483 level: 14\n5: C6071 C6094 C6557 C6943 C7460 \n2: C6094_=_C7460( C6094 C7460 ) C6557_=_C7460( C6557 C7460 ) "];3350-&gt;3483[label="4: C6071 C6094 C6557 C6943 \n0: "];3484[shape=box, label="id:3484 level: 14\n10: C5881 C6618 C6941 C6942 C6943 \nC6944 C6945 C6946 C8606 C8608 \n31: C5881_=_C6618( C5881 C6618 ) C5881_=_C6941( C5881 C6941 ) C5881_=_C6942( C5881 C6942 ) C5881_=_C6943( C5881 C6943 ) C5881_=_C6944( C5881 C6944 ) \nC5881_=_C6945( C5881 C6945 ) C5881_=_C6946( C5881 C6946 ) C5881_=_C8606( C5881 C8606 ) C5881_=_C8608( C5881 C8608 ) C6618_=_C6941( C6618 C6941 ) C6618_=_C6942( C6618 C6942 ) \nC6618_=_C6943( C6618 C6943 ) C6618_=_C6944( C6618 C6944 ) C6618_=_C6945( C6618 C6945 ) C6618_=_C6946( C6618 C6946 ) C6941_=_C6942( C6941 C6942 ) C6941_=_C6943( C6941 C6943 ) \nC6941_=_C6944( C6941 C6944 ) C6941_=_C6945( C6941 C6945 ) C6941_=_C6946( C6941 C6946 ) C6942_=_C6943( C6942 C6943 ) C6942_=_C6944( C6942 C6944 ) C6942_=_C6945( C6942 C6945 ) \nC6942_=_C6946( C6942 C6946 ) C6943_=_C6944( C6943 C6944 ) C6943_=_C6945( C6943 C6945 ) C6943_=_C6946( C6943 C6946 ) C6944_=_C6945( C6944 C6945 ) C6944_=_C6946( C6944 C6946 ) \nC6945_=_C6946( C6945 C6946 ) C8606_=_C8608( C8606 C8608 ) "];3350-&gt;3484[label="9: C6618 C6941 C6942 C6943 C6944 \nC6945 C6946 C8606 C8608 \n22: C6618_=_C6941 ,C6618_=_C6942 ,C6618_=_C6943 ,C6618_=_C6944 ,C6618_=_C6945 ,\nC6618_=_C6946 ,C6941_=_C6942 ,C6941_=_C6943 ,C6941_=_C6944 ,C6941_=_C6945 ,C6941_=_C6946 ,\nC6942_=_C6943 ,C6942_=_C6944 ,C6942_=_C6945 ,C6942_=_C6946 ,C6943_=_C6944 ,C6943_=_C6945 ,\nC6943_=_C6946 ,C6944_=_C6945 ,C6944_=_C6946 ,C6945_=_C6946 ,C8606_=_C8608 ,"];3485[shape=box, label="id:3485 level: 14\n5: C6025 C6267 C6290 C6932 C7279 \n2: C6267_=_C7279( C6267 C7279 ) C6290_=_C7279( C6290 C7279 ) "];3351-&gt;3485[label="4: C6025 C6267 C6290 C6932 \n0: "];3486[shape=box, label="id:3486 level: 14\n10: C5880 C6617 C6931 C6932 C6933 \nC6934 C6935 C6936 C8626 C8628 \n31: C5880_=_C6617( C5880 C6617 ) C5880_=_C6931( C5880 C6931 ) C5880_=_C6932( C5880 C6932 ) C5880_=_C6933( C5880 C6933 ) C5880_=_C6934( C5880 C6934 ) \nC5880_=_C6935( C5880 C6935 ) C5880_=_C6936( C5880 C6936 ) C5880_=_C8626( C5880 C8626 ) C5880_=_C8628( C5880 C8628 ) C6617_=_C6931( C6617 C6931 ) C6617_=_C6932( C6617 C6932 ) \nC6617_=_C6933( C6617 C6933 ) C6617_=_C6934( C6617 C6934 ) C6617_=_C6935( C6617 C6935 ) C6617_=_C6936( C6617 C6936 ) C6931_=_C6932( C6931 C6932 ) C6931_=_C6933( C6931 C6933 ) \nC6931_=_C6934( C6931 C6934 ) C6931_=_C6935( C6931 C6935 ) C6931_=_C6936( C6931 C6936 ) C6932_=_C6933( C6932 C6933 ) C6932_=_C6934( C6932 C6934 ) C6932_=_C6935( C6932 C6935 ) \nC6932_=_C6936( C6932 C6936 ) C6933_=_C6934( C6933 C6934 ) C6933_=_C6935( C6933 C6935 ) C6933_=_C6936( C6933 C6936 ) C6934_=_C6935( C6934 C6935 ) C6934_=_C6936( C6934 C6936 ) \nC6935_=_C6936( C6935 C6936 ) C8626_=_C8628( C8626 C8628 ) "];3351-&gt;3486[label="9: C6617 C6931 C6932 C6933 C6934 \nC6935 C6936 C8626 C8628 \n22: C6617_=_C6931 ,C6617_=_C6932 ,C6617_=_C6933 ,C6617_=_C6934 ,C6617_=_C6935 ,\nC6617_=_C6936 ,C6931_=_C6932 ,C6931_=_C6933 ,C6931_=_C6934 ,C6931_=_C6935 ,C6931_=_C6936 ,\nC6932_=_C6933 ,C6932_=_C6934 ,C6932_=_C6935 ,C6932_=_C6936 ,C6933_=_C6934 ,C6933_=_C6935 ,\nC6933_=_C6936 ,C6934_=_C6935 ,C6934_=_C6936 ,C6935_=_C6936 ,C8626_=_C8628 ,"];3487[shape=box, label="id:3487 level: 14\n4: C6405 C6605 C7927 C7928 \n3: C6405_=_C7928( C6405 C7928 ) C6605_=_C7928( C6605 C7928 ) C7927_=_C7928( C7927 C7928 ) "];3352-&gt;3487[label="3: C6405 C6605 C7927 \n0: "];3488[shape=box, label="id:3488 level: 14\n4: C6369 C6985 C7926 C7927 \n3: C6369_=_C7926( C6369 C7926 ) C6985_=_C7926( C6985 C7926 ) C7926_=_C7927( C7926 C7927 ) "];3352-&gt;3488[label="3: C6369 C6985 C7927 \n0: "];3489[shape=box, label="id:3489 level: 14\n4: C5938 C7526 C8614 C8616 \n4: C5938_=_C7526( C5938 C7526 ) C5938_=_C8614( C5938 C8614 ) C5938_=_C8616( C5938 C8616 ) C8614_=_C8616( C8614 C8616 ) "];3355-&gt;3489[label="3: C7526 C8614 C8616 \n1: C8614_=_C8616 ,"];3490[shape=box, label="id:3490 level: 14\n47: C7521 C7532 C7537 C7542 C7546 \nC8598 C8600 C8602 C8604 C8606 C8608 \nC8610 C8612 C8614 C8616 C8618 C8620 \nC8622 C8624 C8626 C8628 C8630 C8632 \nC8634 C8636 C8638 C8640 C8642 C8644 \nC8646 C8648 C8650 C8652 C8654 C8656 \nC8658 C8660 C8662 C8664 C8666 C8668 \nC8670 C8672 C8674 C8676 C8694 C8696 \n861: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38( C8598 C8638 ) C8598_=_C8640( C8598 C8640 ) C8598_=_C8642( C8598 C8642 ) C8598_=_C8644( C8598 C8644 ) \nC8598_=_C8646( C8598 C8646 ) C8598_=_C8648( C8598 C8648 ) C8598_=_C8650( C8598 C8650 ) C8598_=_C8652( C8598 C8652 ) C8598_=_C8654( C8598 C8654 ) C8598_=_C8656( C8598 C8656 ) \nC8598_=_C8658( C8598 C8658 ) C8598_=_C8660( C8598 C8660 ) C8598_=_C8662( C8598 C8662 ) C8598_=_C8664( C8598 C8664 ) C8598_=_C8666( C8598 C8666 ) C8598_=_C8668( C8598 C8668 ) \nC8598_=_C8670( C8598 C8670 ) C8598_=_C8672( C8598 C8672 ) C8598_=_C8674( C8598 C8674 ) C8598_=_C8676( C8598 C8676 ) C8598_=_C8694( C8598 C8694 ) C8598_=_C8696( C8598 C8696 ) \nC8600_=_C8602( C8600 C8602 ) C8600_=_C8604( C8600 C8604 ) C8600_=_C8606( C8600 C8606 ) C8600_=_C8608( C8600 C8608 ) C8600_=_C8610( C8600 C8610 ) C8600_=_C8612( C8600 C8612 ) \nC8600_=_C8614( C8600 C8614 ) C8600_=_C8616( C8600 C8616 ) C8600_=_C8618( C8600 C8618 ) C8600_=_C8620( C8600 C8620 ) C8600_=_C8622( C8600 C8622 ) C8600_=_C8624( C8600 C8624 ) \nC8600_=_C8626( C8600 C8626 ) C8600_=_C8628( C8600 C8628 ) C8600_=_C8630( C8600 C8630 ) C8600_=_C8632( C8600 C8632 ) C8600_=_C8634( C8600 C8634 ) C8600_=_C8636( C8600 C8636 ) \nC8600_=_C8638( C8600 C8638 ) C8600_=_C8640( C8600</w:t>
      </w:r>
    </w:p>
    <w:p>
      <w:pPr>
        <w:pStyle w:val="PreformattedText"/>
        <w:bidi w:val="0"/>
        <w:spacing w:before="0" w:after="0"/>
        <w:jc w:val="left"/>
        <w:rPr/>
      </w:pPr>
      <w:r>
        <w:rPr/>
        <w:t xml:space="preserve"> </w:t>
      </w:r>
      <w:r>
        <w:rPr/>
        <w:t>C8640 ) C8600_=_C8642( C8600 C8642 ) C8600_=_C8644( C8600 C8644 ) C8600_=_C8646( C8600 C8646 ) C8600_=_C8648( C8600 C8648 ) \nC8600_=_C8650( C8600 C8650 ) C8600_=_C8652( C8600 C8652 ) C8600_=_C8654( C8600 C8654 ) C8600_=_C8656( C8600 C8656 ) C8600_=_C8658( C8600 C8658 ) C8600_=_C8660( C8600 C8660 ) \nC8600_=_C8662( C8600 C8662 ) C8600_=_C8664( C8600 C8664 ) C8600_=_C8666( C8600 C8666 ) C8600_=_C8668( C8600 C8668 ) C8600_=_C8670( C8600 C8670 ) C8600_=_C8672( C8600 C8672 ) \nC8600_=_C8674( C8600 C8674 ) C8600_=_C8676( C8600 C8676 ) C8600_=_C8694( C8600 C8694 ) C8600_=_C8696( C8600 C8696 ) C8602_=_C8604( C8602 C8604 ) C8602_=_C8606( C8602 C8606 ) \nC8602_=_C8608( C8602 C8608 ) C8602_=_C8610( C8602 C8610 ) C8602_=_C8612( C8602 C8612 ) C8602_=_C8614( C8602 C8614 ) C8602_=_C8616( C8602 C8616 ) C8602_=_C8618( C8602 C8618 ) \nC8602_=_C8620( C8602 C8620 ) C8602_=_C8622( C8602 C8622 ) C8602_=_C8624( C8602 C8624 ) C8602_=_C8626( C8602 C8626 ) C8602_=_C8628( C8602 C8628 ) C8602_=_C8630( C8602 C8630 ) \nC8602_=_C8632( C8602 C8632 ) C8602_=_C8634( C8602 C8634 ) C8602_=_C8636( C8602 C8636 ) C8602_=_C8638( C8602 C8638 ) C8602_=_C8640( C8602 C8640 ) C8602_=_C8642( C8602 C8642 ) \nC8602_=_C8644( C8602 C8644 ) C8602_=_C8646( C8602 C8646 ) C8602_=_C8648( C8602 C8648 ) C8602_=_C8650( C8602 C8650 ) C8602_=_C8652( C8602 C8652 ) C8602_=_C8654( C8602 C8654 ) \nC8602_=_C8656( C8602 C8656 ) C8602_=_C8658( C8602 C8658 ) C8602_=_C8660( C8602 C8660 ) C8602_=_C8662( C8602 C8662 ) C8602_=_C8664( C8602 C8664 ) C8602_=_C8666( C8602 C8666 ) \nC8602_=_C8668( C8602 C8668 ) C8602_=_C8670( C8602 C8670 ) C8602_=_C8672( C8602 C8672 ) C8602_=_C8674( C8602 C8674 ) C8602_=_C8676( C8602 C8676 ) C8602_=_C8694( C8602 C8694 ) \nC8602_=_C8696( C8602 C8696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38( C8604 C8638 ) \nC8604_=_C8640( C8604 C8640 ) C8604_=_C8642( C8604 C8642 ) C8604_=_C8644( C8604 C8644 ) C8604_=_C8646( C8604 C8646 ) C8604_=_C8648( C8604 C8648 ) C8604_=_C8650( C8604 C8650 ) \nC8604_=_C8652( C8604 C8652 ) C8604_=_C8654( C8604 C8654 ) C8604_=_C8656( C8604 C8656 ) C8604_=_C8658( C8604 C8658 ) C8604_=_C8660( C8604 C8660 ) C8604_=_C8662( C8604 C8662 ) \nC8604_=_C8664( C8604 C8664 ) C8604_=_C8666( C8604 C8666 ) C8604_=_C8668( C8604 C8668 ) C8604_=_C8670( C8604 C8670 ) C8604_=_C8672( C8604 C8672 ) C8604_=_C8674( C8604 C8674 ) \nC8604_=_C8676( C8604 C8676 ) C8604_=_C8694( C8604 C8694 ) C8604_=_C8696( C8604 C8696 ) C8606_=_C8608( C8606 C8608 ) C8606_=_C8610( C8606 C8610 ) C8606_=_C8612( C8606 C8612 ) \nC8606_=_C8614( C8606 C8614 ) C8606_=_C8616( C8606 C8616 ) C8606_=_C8618( C8606 C8618 ) C8606_=_C8620( C8606 C8620 ) C8606_=_C8622( C8606 C8622 ) C8606_=_C8624( C8606 C8624 ) \nC8606_=_C8626( C8606 C8626 ) C8606_=_C8628( C8606 C8628 ) C8606_=_C8630( C8606 C8630 ) C8606_=_C8632( C8606 C8632 ) C8606_=_C8634( C8606 C8634 ) C8606_=_C8636( C8606 C8636 ) \nC8606_=_C8638( C8606 C8638 ) C8606_=_C8640( C8606 C8640 ) C8606_=_C8642( C8606 C8642 ) C8606_=_C8644( C8606 C8644 ) C8606_=_C8646( C8606 C8646 ) C8606_=_C8648( C8606 C8648 ) \nC8606_=_C8650( C8606 C8650 ) C8606_=_C8652( C8606 C8652 ) C8606_=_C8654( C8606 C8654 ) C8606_=_C8656( C8606 C8656 ) C8606_=_C8658( C8606 C8658 ) C8606_=_C8660( C8606 C8660 ) \nC8606_=_C8662( C8606 C8662 ) C8606_=_C8664( C8606 C8664 ) C8606_=_C8666( C8606 C8666 ) C8606_=_C8668( C8606 C8668 ) C8606_=_C8670( C8606 C8670 ) C8606_=_C8672( C8606 C8672 ) \nC8606_=_C8674( C8606 C8674 ) C8606_=_C8676( C8606 C8676 ) C8606_=_C8694( C8606 C8694 ) C8606_=_C8696( C8606 C8696 ) C8608_=_C8610( C8608 C8610 ) C8608_=_C8612( C8608 C8612 ) \nC8608_=_C8614( C8608 C8614 ) C8608_=_C8616( C8608 C8616 ) C8608_=_C8618( C8608 C8618 ) C8608_=_C8620( C8608 C8620 ) C8608_=_C8622( C8608 C8622 ) C8608_=_C8624( C8608 C8624 ) \nC8608_=_C8626( C8608 C8626 ) C8608_=_C8628( C8608 C8628 ) C8608_=_C8630( C8608 C8630 ) C8608_=_C8632( C8608 C8632 ) C8608_=_C8634( C8608 C8634 ) C8608_=_C8636( C8608 C8636 ) \nC8608_=_C8638( C8608 C8638 ) C8608_=_C8640( C8608 C8640 ) C8608_=_C8642( C8608 C8642 ) C8608_=_C8644( C8608 C8644 ) C8608_=_C8646( C8608 C8646 ) C8608_=_C8648( C8608 C8648 ) \nC8608_=_C8650( C8608 C8650 ) C8608_=_C8652( C8608 C8652 ) C8608_=_C8654( C8608 C8654 ) C8608_=_C8656( C8608 C8656 ) C8608_=_C8658( C8608 C8658 ) C8608_=_C8660( C8608 C8660 ) \nC8608_=_C8662( C8608 C8662 ) C8608_=_C8664( C8608 C8664 ) C8608_=_C8666( C8608 C8666 ) C8608_=_C8668( C8608 C8668 ) C8608_=_C8670( C8608 C8670 ) C8608_=_C8672( C8608 C8672 ) \nC8608_=_C8674( C8608 C8674 ) C8608_=_C8676( C8608 C8676 ) C8608_=_C8694( C8608 C8694 ) C8608_=_C8696( C8608 C8696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38( C8610 C8638 ) \nC8610_=_C8640( C8610 C8640 ) C8610_=_C8642( C8610 C8642 ) C8610_=_C8644( C8610 C8644 ) C8610_=_C8646( C8610 C8646 ) C8610_=_C8648( C8610 C8648 ) C8610_=_C8650( C8610 C8650 ) \nC8610_=_C8652( C8610 C8652 ) C8610_=_C8654( C8610 C8654 ) C8610_=_C8656( C8610 C8656 ) C8610_=_C8658( C8610 C8658 ) C8610_=_C8660( C8610 C8660 ) C8610_=_C8662( C8610 C8662 ) \nC8610_=_C8664( C8610 C8664 ) C8610_=_C8666( C8610 C8666 ) C8610_=_C8668( C8610 C8668 ) C8610_=_C8670( C8610 C8670 ) C8610_=_C8672( C8610 C8672 ) C8610_=_C8674( C8610 C8674 ) \nC8610_=_C8676( C8610 C8676 ) C8610_=_C8694( C8610 C8694 ) C8610_=_C8696( C8610 C8696 ) C8612_=_C8614( C8612 C8614 ) C8612_=_C8616( C8612 C8616 ) C8612_=_C8618( C8612 C8618 ) \nC8612_=_C8620( C8612 C8620 ) C8612_=_C8622( C8612 C8622 ) C8612_=_C8624( C8612 C8624 ) C8612_=_C8626( C8612 C8626 ) C8612_=_C8628( C8612 C8628 ) C8612_=_C8630( C8612 C8630 ) \nC8612_=_C8632( C8612 C8632 ) C8612_=_C8634( C8612 C8634 ) C8612_=_C8636( C8612 C8636 ) C8612_=_C8638( C8612 C8638 ) C8612_=_C8640( C8612 C8640 ) C8612_=_C8642( C8612 C8642 ) \nC8612_=_C8644( C8612 C8644 ) C8612_=_C8646( C8612 C8646 ) C8612_=_C8648( C8612 C8648 ) C8612_=_C8650( C8612 C8650 ) C8612_=_C8652( C8612 C8652 ) C8612_=_C8654( C8612 C8654 ) \nC8612_=_C8656( C8612 C8656 ) C8612_=_C8658( C8612 C8658 ) C8612_=_C8660( C8612 C8660 ) C8612_=_C8662( C8612 C8662 ) C8612_=_C8664( C8612 C8664 ) C8612_=_C8666( C8612 C8666 ) \nC8612_=_C8668( C8612 C8668 ) C8612_=_C8670( C8612 C8670 ) C8612_=_C8672( C8612 C8672 ) C8612_=_C8674( C8612 C8674 ) C8612_=_C8676( C8612 C8676 ) C8612_=_C8694( C8612 C8694 ) \nC8612_=_C8696( C8612 C8696 ) C8614_=_C8616( C8614 C8616 ) C8614_=_C8618( C8614 C8618 ) C8614_=_C8620( C8614 C8620 ) C8614_=_C8622( C8614 C8622 ) C8614_=_C8624( C8614 C8624 ) \nC8614_=_C8626( C8614 C8626 ) C8614_=_C8628( C8614 C8628 ) C8614_=_C8630( C8614 C8630 ) C8614_=_C8632( C8614 C8632 ) C8614_=_C8634( C8614 C8634 ) C8614_=_C8636( C8614 C8636 ) \nC8614_=_C8638( C8614 C8638 ) C8614_=_C8640( C8614 C8640 ) C8614_=_C8642( C8614 C8642 ) C8614_=_C8644( C8614 C8644 ) C8614_=_C8646( C8614 C8646 ) C8614_=_C8648( C8614 C8648 ) \nC8614_=_C8650( C8614 C8650 ) C8614_=_C8652( C8614 C8652 ) C8614_=_C8654( C8614 C8654 ) C8614_=_C8656( C8614 C8656 ) C8614_=_C8658( C8614 C8658 ) C8614_=_C8660( C8614 C8660 ) \nC8614_=_C8662( C8614 C8662 ) C8614_=_C8664( C8614 C8664 ) C8614_=_C8666( C8614 C8666 ) C8614_=_C8668( C8614 C8668 ) C8614_=_C8670( C8614 C8670 ) C8614_=_C8672( C8614 C8672 ) \nC8614_=_C8674( C8614 C8674 ) C8614_=_C8676( C8614 C8676 ) C8614_=_C8694( C8614 C8694 ) C8614_=_C8696( C8614 C8696 ) C8616_=_C8618( C8616 C8618 ) C8616_=_C8620( C8616 C8620 ) \nC8616_=_C8622( C8616 C8622 ) C8616_=_C8624( C8616 C8624 ) C8616_=_C8626( C8616 C8626 ) C8616_=_C8628( C8616 C8628 ) C8616_=_C8630( C8616 C8630 ) C8616_=_C8632( C8616 C8632 ) \nC8616_=_C8634( C8616 C8634 ) C8616_=_C8636( C8616 C8636 ) C8616_=_C8638( C8616 C8638 ) C8616_=_C8640( C8616 C8640 ) C8616_=_C8642( C8616 C8642 ) C8616_=_C8644( C8616 C8644 ) \nC8616_=_C8646( C8616 C8646 ) C8616_=_C8648( C8616 C8648 ) C8616_=_C8650( C8616 C8650 ) C8616_=_C8652( C8616 C8652 ) C8616_=_C8654( C8616 C8654 ) C8616_=_C8656( C8616 C8656 ) \nC8616_=_C8658( C8616 C8658 ) C8616_=_C8660( C8616 C8660 ) C8616_=_C8662( C8616 C8662 ) C8616_=_C8664( C8616 C8664 ) C8616_=_C8666( C8616 C8666 ) C8616_=_C8668( C8616 C8668 ) \nC8616_=_C8670( C8616 C8670 ) C8616_=_C8672( C8616 C8672 ) C8616_=_C8674( C8616 C8674 ) C8616_=_C8676( C8616 C8676 ) C8616_=_C8694( C8616 C8694 ) C8616_=_C8696( C8616 C8696 ) \nC8618_=_C8620( C8618 C8620 ) C8618_=_C8622( C8618 C8622 ) C8618_=_C8624( C8618 C8624 ) C8618_=_C8626( C8618 C8626 ) C8618_=_C8628( C8618 C8628 ) C8618_=_C8630( C8618 C8630 ) \nC8618_=_C8632( C8618 C8632 ) C8618_=_C8634( C8618 C8634 ) C8618_=_C8636( C8618 C8636 ) C8618_=_C8638( C8618 C8638 ) C8618_=_C8640( C8618 C8640 ) C8618_=_C8642( C8618 C8642 ) \nC8618_=_C8644( C8618 C8644 ) C8618_=_C8646( C8618 C8646 ) C8618_=_C8648( C8618 C8648 ) C8618_=_C8650( C8618 C8650 ) C8618_=_C8652( C8618 C8652 ) C8618_=_C8654( C8618 C8654 ) \nC8618_=_C8656( C8618 C8656 ) C8618_=_C8658( C8618 C8658 ) C8618_=_C8660( C8618 C8660 ) C8618_=_C8662( C8618 C8662 ) C8618_=_C8664( C8618 C8664 ) C8618_=_C8666( C8618 C8666 ) \nC8618_=_C8668( C8618 C8668 ) C8618_=_C8670( C8618 C8670 ) C8618_=_C8672( C8618 C8672 ) C8618_=_C8674( C8618 C8674 ) C8618_=_C8676( C8618 C8676 ) C8618_=_C8694( C8618 C8694 ) \nC8618_=_C8696( C8618 C8696 ) C8620_=_C8622( C8620 C8622 ) C8620_=_C8624( C8620 C8624 ) C8620_=_C8626(</w:t>
      </w:r>
    </w:p>
    <w:p>
      <w:pPr>
        <w:pStyle w:val="PreformattedText"/>
        <w:bidi w:val="0"/>
        <w:spacing w:before="0" w:after="0"/>
        <w:jc w:val="left"/>
        <w:rPr/>
      </w:pPr>
      <w:r>
        <w:rPr/>
        <w:t xml:space="preserve"> </w:t>
      </w:r>
      <w:r>
        <w:rPr/>
        <w:t>C8620 C8626 ) C8620_=_C8628( C8620 C8628 ) C8620_=_C8630( C8620 C8630 ) \nC8620_=_C8632( C8620 C8632 ) C8620_=_C8634( C8620 C8634 ) C8620_=_C8636( C8620 C8636 ) C8620_=_C8638( C8620 C8638 ) C8620_=_C8640( C8620 C8640 ) C8620_=_C8642( C8620 C8642 ) \nC8620_=_C8644( C8620 C8644 ) C8620_=_C8646( C8620 C8646 ) C8620_=_C8648( C8620 C8648 ) C8620_=_C8650( C8620 C8650 ) C8620_=_C8652( C8620 C8652 ) C8620_=_C8654( C8620 C8654 ) \nC8620_=_C8656( C8620 C8656 ) C8620_=_C8658( C8620 C8658 ) C8620_=_C8660( C8620 C8660 ) C8620_=_C8662( C8620 C8662 ) C8620_=_C8664( C8620 C8664 ) C8620_=_C8666( C8620 C8666 ) \nC8620_=_C8668( C8620 C8668 ) C8620_=_C8670( C8620 C8670 ) C8620_=_C8672( C8620 C8672 ) C8620_=_C8674( C8620 C8674 ) C8620_=_C8676( C8620 C8676 ) C8620_=_C8694( C8620 C8694 ) \nC8620_=_C8696( C8620 C8696 ) C8622_=_C8624( C8622 C8624 ) C8622_=_C8626( C8622 C8626 ) C8622_=_C8628( C8622 C8628 ) C8622_=_C8630( C8622 C8630 ) C8622_=_C8632( C8622 C8632 ) \nC8622_=_C8634( C8622 C8634 ) C8622_=_C8636( C8622 C8636 ) C8622_=_C8638( C8622 C8638 ) C8622_=_C8640( C8622 C8640 ) C8622_=_C8642( C8622 C8642 ) C8622_=_C8644( C8622 C8644 ) \nC8622_=_C8646( C8622 C8646 ) C8622_=_C8648( C8622 C8648 ) C8622_=_C8650( C8622 C8650 ) C8622_=_C8652( C8622 C8652 ) C8622_=_C8654( C8622 C8654 ) C8622_=_C8656( C8622 C8656 ) \nC8622_=_C8658( C8622 C8658 ) C8622_=_C8660( C8622 C8660 ) C8622_=_C8662( C8622 C8662 ) C8622_=_C8664( C8622 C8664 ) C8622_=_C8666( C8622 C8666 ) C8622_=_C8668( C8622 C8668 ) \nC8622_=_C8670( C8622 C8670 ) C8622_=_C8672( C8622 C8672 ) C8622_=_C8674( C8622 C8674 ) C8622_=_C8676( C8622 C8676 ) C8622_=_C8694( C8622 C8694 ) C8622_=_C8696( C8622 C8696 ) \nC8624_=_C8626( C8624 C8626 ) C8624_=_C8628( C8624 C8628 ) C8624_=_C8630( C8624 C8630 ) C8624_=_C8632( C8624 C8632 ) C8624_=_C8634( C8624 C8634 ) C8624_=_C8636( C8624 C8636 ) \nC8624_=_C8638( C8624 C8638 ) C8624_=_C8640( C8624 C8640 ) C8624_=_C8642( C8624 C8642 ) C8624_=_C8644( C8624 C8644 ) C8624_=_C8646( C8624 C8646 ) C8624_=_C8648( C8624 C8648 ) \nC8624_=_C8650( C8624 C8650 ) C8624_=_C8652( C8624 C8652 ) C8624_=_C8654( C8624 C8654 ) C8624_=_C8656( C8624 C8656 ) C8624_=_C8658( C8624 C8658 ) C8624_=_C8660( C8624 C8660 ) \nC8624_=_C8662( C8624 C8662 ) C8624_=_C8664( C8624 C8664 ) C8624_=_C8666( C8624 C8666 ) C8624_=_C8668( C8624 C8668 ) C8624_=_C8670( C8624 C8670 ) C8624_=_C8672( C8624 C8672 ) \nC8624_=_C8674( C8624 C8674 ) C8624_=_C8676( C8624 C8676 ) C8624_=_C8694( C8624 C8694 ) C8624_=_C8696( C8624 C8696 ) C8626_=_C8628( C8626 C8628 ) C8626_=_C8630( C8626 C8630 ) \nC8626_=_C8632( C8626 C8632 ) C8626_=_C8634( C8626 C8634 ) C8626_=_C8636( C8626 C8636 ) C8626_=_C8638( C8626 C8638 ) C8626_=_C8640( C8626 C8640 ) C8626_=_C8642( C8626 C8642 ) \nC8626_=_C8644( C8626 C8644 ) C8626_=_C8646( C8626 C8646 ) C8626_=_C8648( C8626 C8648 ) C8626_=_C8650( C8626 C8650 ) C8626_=_C8652( C8626 C8652 ) C8626_=_C8654( C8626 C8654 ) \nC8626_=_C8656( C8626 C8656 ) C8626_=_C8658( C8626 C8658 ) C8626_=_C8660( C8626 C8660 ) C8626_=_C8662( C8626 C8662 ) C8626_=_C8664( C8626 C8664 ) C8626_=_C8666( C8626 C8666 ) \nC8626_=_C8668( C8626 C8668 ) C8626_=_C8670( C8626 C8670 ) C8626_=_C8672( C8626 C8672 ) C8626_=_C8674( C8626 C8674 ) C8626_=_C8676( C8626 C8676 ) C8626_=_C8694( C8626 C8694 ) \nC8626_=_C8696( C8626 C8696 ) C8628_=_C8630( C8628 C8630 ) C8628_=_C8632( C8628 C8632 ) C8628_=_C8634( C8628 C8634 ) C8628_=_C8636( C8628 C8636 ) C8628_=_C8638( C8628 C8638 ) \nC8628_=_C8640( C8628 C8640 ) C8628_=_C8642( C8628 C8642 ) C8628_=_C8644( C8628 C8644 ) C8628_=_C8646( C8628 C8646 ) C8628_=_C8648( C8628 C8648 ) C8628_=_C8650( C8628 C8650 ) \nC8628_=_C8652( C8628 C8652 ) C8628_=_C8654( C8628 C8654 ) C8628_=_C8656( C8628 C8656 ) C8628_=_C8658( C8628 C8658 ) C8628_=_C8660( C8628 C8660 ) C8628_=_C8662( C8628 C8662 ) \nC8628_=_C8664( C8628 C8664 ) C8628_=_C8666( C8628 C8666 ) C8628_=_C8668( C8628 C8668 ) C8628_=_C8670( C8628 C8670 ) C8628_=_C8672( C8628 C8672 ) C8628_=_C8674( C8628 C8674 ) \nC8628_=_C8676( C8628 C8676 ) C8628_=_C8694( C8628 C8694 ) C8628_=_C8696( C8628 C8696 ) C8630_=_C8632( C8630 C8632 ) C8630_=_C8634( C8630 C8634 ) C8630_=_C8636( C8630 C8636 ) \nC8630_=_C8638( C8630 C8638 ) C8630_=_C8640( C8630 C8640 ) C8630_=_C8642( C8630 C8642 ) C8630_=_C8644( C8630 C8644 ) C8630_=_C8646( C8630 C8646 ) C8630_=_C8648( C8630 C8648 ) \nC8630_=_C8650( C8630 C8650 ) C8630_=_C8652( C8630 C8652 ) C8630_=_C8654( C8630 C8654 ) C8630_=_C8656( C8630 C8656 ) C8630_=_C8658( C8630 C8658 ) C8630_=_C8660( C8630 C8660 ) \nC8630_=_C8662( C8630 C8662 ) C8630_=_C8664( C8630 C8664 ) C8630_=_C8666( C8630 C8666 ) C8630_=_C8668( C8630 C8668 ) C8630_=_C8670( C8630 C8670 ) C8630_=_C8672( C8630 C8672 ) \nC8630_=_C8674( C8630 C8674 ) C8630_=_C8676( C8630 C8676 ) C8630_=_C8694( C8630 C8694 ) C8630_=_C8696( C8630 C8696 ) C8632_=_C8634( C8632 C8634 ) C8632_=_C8636( C8632 C8636 ) \nC8632_=_C8638( C8632 C8638 ) C8632_=_C8640( C8632 C8640 ) C8632_=_C8642( C8632 C8642 ) C8632_=_C8644( C8632 C8644 ) C8632_=_C8646( C8632 C8646 ) C8632_=_C8648( C8632 C8648 ) \nC8632_=_C8650( C8632 C8650 ) C8632_=_C8652( C8632 C8652 ) C8632_=_C8654( C8632 C8654 ) C8632_=_C8656( C8632 C8656 ) C8632_=_C8658( C8632 C8658 ) C8632_=_C8660( C8632 C8660 ) \nC8632_=_C8662( C8632 C8662 ) C8632_=_C8664( C8632 C8664 ) C8632_=_C8666( C8632 C8666 ) C8632_=_C8668( C8632 C8668 ) C8632_=_C8670( C8632 C8670 ) C8632_=_C8672( C8632 C8672 ) \nC8632_=_C8674( C8632 C8674 ) C8632_=_C8676( C8632 C8676 ) C8632_=_C8694( C8632 C8694 ) C8632_=_C8696( C8632 C8696 ) C8634_=_C8636( C8634 C8636 ) C8634_=_C8638( C8634 C8638 ) \nC8634_=_C8640( C8634 C8640 ) C8634_=_C8642( C8634 C8642 ) C8634_=_C8644( C8634 C8644 ) C8634_=_C8646( C8634 C8646 ) C8634_=_C8648( C8634 C8648 ) C8634_=_C8650( C8634 C8650 ) \nC8634_=_C8652( C8634 C8652 ) C8634_=_C8654( C8634 C8654 ) C8634_=_C8656( C8634 C8656 ) C8634_=_C8658( C8634 C8658 ) C8634_=_C8660( C8634 C8660 ) C8634_=_C8662( C8634 C8662 ) \nC8634_=_C8664( C8634 C8664 ) C8634_=_C8666( C8634 C8666 ) C8634_=_C8668( C8634 C8668 ) C8634_=_C8670( C8634 C8670 ) C8634_=_C8672( C8634 C8672 ) C8634_=_C8674( C8634 C8674 ) \nC8634_=_C8676( C8634 C8676 ) C8634_=_C8694( C8634 C8694 ) C8634_=_C8696( C8634 C8696 ) C8636_=_C8638( C8636 C8638 ) C8636_=_C8640( C8636 C8640 ) C8636_=_C8642( C8636 C8642 ) \nC8636_=_C8644( C8636 C8644 ) C8636_=_C8646( C8636 C8646 ) C8636_=_C8648( C8636 C8648 ) C8636_=_C8650( C8636 C8650 ) C8636_=_C8652( C8636 C8652 ) C8636_=_C8654( C8636 C8654 ) \nC8636_=_C8656( C8636 C8656 ) C8636_=_C8658( C8636 C8658 ) C8636_=_C8660( C8636 C8660 ) C8636_=_C8662( C8636 C8662 ) C8636_=_C8664( C8636 C8664 ) C8636_=_C8666( C8636 C8666 ) \nC8636_=_C8668( C8636 C8668 ) C8636_=_C8670( C8636 C8670 ) C8636_=_C8672( C8636 C8672 ) C8636_=_C8674( C8636 C8674 ) C8636_=_C8676( C8636 C8676 ) C8636_=_C8694( C8636 C8694 ) \nC8636_=_C8696( C8636 C8696 ) C8638_=_C8640( C8638 C8640 ) C8638_=_C8642( C8638 C8642 ) C8638_=_C8644( C8638 C8644 ) C8638_=_C8646( C8638 C8646 ) C8638_=_C8648( C8638 C8648 ) \nC8638_=_C8650( C8638 C8650 ) C8638_=_C8652( C8638 C8652 ) C8638_=_C8654( C8638 C8654 ) C8638_=_C8656( C8638 C8656 ) C8638_=_C8658( C8638 C8658 ) C8638_=_C8660( C8638 C8660 ) \nC8638_=_C8662( C8638 C8662 ) C8638_=_C8664( C8638 C8664 ) C8638_=_C8666( C8638 C8666 ) C8638_=_C8668( C8638 C8668 ) C8638_=_C8670( C8638 C8670 ) C8638_=_C8672( C8638 C8672 ) \nC8638_=_C8674( C8638 C8674 ) C8638_=_C8676( C8638 C8676 ) C8638_=_C8694( C8638 C8694 ) C8638_=_C8696( C8638 C869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0_=_C8694( C8640 C8694 ) C8640_=_C8696( C8640 C8696 ) \nC8642_=_C8644( C8642 C8644 ) C8642_=_C8646( C8642 C8646 ) C8642_=_C8648( C8642 C8648 ) C8642_=_C8650( C8642 C8650 ) C8642_=_C8652( C8642 C8652 ) C8642_=_C8654( C8642 C8654 ) \nC8642_=_C8656( C8642 C8656 ) C8642_=_C8658( C8642 C8658 ) C8642_=_C8660( C8642 C8660 ) C8642_=_C8662( C8642 C8662 ) C8642_=_C8664( C8642 C8664 ) C8642_=_C8666( C8642 C8666 ) \nC8642_=_C8668( C8642 C8668 ) C8642_=_C8670( C8642 C8670 ) C8642_=_C8672( C8642 C8672 ) C8642_=_C8674( C8642 C8674 ) C8642_=_C8676( C8642 C8676 ) C8642_=_C8694( C8642 C8694 ) \nC8642_=_C8696( C8642 C8696 ) C8644_=_C8646( C8644 C8646 ) C8644_=_C8648( C8644 C8648 ) C8644_=_C8650( C8644 C8650 ) C8644_=_C8652( C8644 C8652 ) C8644_=_C8654( C8644 C8654 ) \nC8644_=_C8656( C8644 C8656 ) C8644_=_C8658( C8644 C8658 ) C8644_=_C8660( C8644 C8660 ) C8644_=_C8662( C8644 C8662 ) C8644_=_C8664( C8644 C8664 ) C8644_=_C8666( C8644 C8666 ) \nC8644_=_C8668( C8644 C8668 ) C8644_=_C8670( C8644 C8670 ) C8644_=_C8672( C8644 C8672 ) C8644_=_C8674( C8644 C8674 ) C8644_=_C8676( C8644 C8676 ) C8644_=_C8694( C8644 C8694 ) \nC8644_=_C8696( C8644 C869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6_=_C8694( C8646 C8694 ) C8646_=_C8696( C8646 C8696 ) \nC8648_=_C8650( C8648 C8650 ) C8648_=_C8652( C8648 C8652 ) C8648_=_C8654( C8648 C8654 ) C8648_=_C8656( C8648 C8656 ) C8648_=_C8658( C8648 C8658 ) C8648_=_C8660( C8648 C8660 ) \nC8648_=_C8662( C8648 C8662 ) C8648_=_C8664( C8648 C8664 ) C8648_=_C8666( C8648 C8666 ) C8648_=_C8668( C8648 C8668 ) C8648_=_C8670( C8648 C8670 ) C8648_=_C8672(</w:t>
      </w:r>
    </w:p>
    <w:p>
      <w:pPr>
        <w:pStyle w:val="PreformattedText"/>
        <w:bidi w:val="0"/>
        <w:spacing w:before="0" w:after="0"/>
        <w:jc w:val="left"/>
        <w:rPr/>
      </w:pPr>
      <w:r>
        <w:rPr/>
        <w:t xml:space="preserve"> </w:t>
      </w:r>
      <w:r>
        <w:rPr/>
        <w:t>C8648 C8672 ) \nC8648_=_C8674( C8648 C8674 ) C8648_=_C8676( C8648 C8676 ) C8648_=_C8694( C8648 C8694 ) C8648_=_C8696( C8648 C8696 ) C8650_=_C8652( C8650 C8652 ) C8650_=_C8654( C8650 C8654 ) \nC8650_=_C8656( C8650 C8656 ) C8650_=_C8658( C8650 C8658 ) C8650_=_C8660( C8650 C8660 ) C8650_=_C8662( C8650 C8662 ) C8650_=_C8664( C8650 C8664 ) C8650_=_C8666( C8650 C8666 ) \nC8650_=_C8668( C8650 C8668 ) C8650_=_C8670( C8650 C8670 ) C8650_=_C8672( C8650 C8672 ) C8650_=_C8674( C8650 C8674 ) C8650_=_C8676( C8650 C8676 ) C8650_=_C8694( C8650 C8694 ) \nC8650_=_C8696( C8650 C869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2_=_C8694( C8652 C8694 ) C8652_=_C8696( C8652 C8696 ) C8654_=_C8656( C8654 C8656 ) C8654_=_C8658( C8654 C8658 ) C8654_=_C8660( C8654 C8660 ) \nC8654_=_C8662( C8654 C8662 ) C8654_=_C8664( C8654 C8664 ) C8654_=_C8666( C8654 C8666 ) C8654_=_C8668( C8654 C8668 ) C8654_=_C8670( C8654 C8670 ) C8654_=_C8672( C8654 C8672 ) \nC8654_=_C8674( C8654 C8674 ) C8654_=_C8676( C8654 C8676 ) C8654_=_C8694( C8654 C8694 ) C8654_=_C8696( C8654 C8696 ) C8656_=_C8658( C8656 C8658 ) C8656_=_C8660( C8656 C8660 ) \nC8656_=_C8662( C8656 C8662 ) C8656_=_C8664( C8656 C8664 ) C8656_=_C8666( C8656 C8666 ) C8656_=_C8668( C8656 C8668 ) C8656_=_C8670( C8656 C8670 ) C8656_=_C8672( C8656 C8672 ) \nC8656_=_C8674( C8656 C8674 ) C8656_=_C8676( C8656 C8676 ) C8656_=_C8694( C8656 C8694 ) C8656_=_C8696( C8656 C8696 ) C8658_=_C8660( C8658 C8660 ) C8658_=_C8662( C8658 C8662 ) \nC8658_=_C8664( C8658 C8664 ) C8658_=_C8666( C8658 C8666 ) C8658_=_C8668( C8658 C8668 ) C8658_=_C8670( C8658 C8670 ) C8658_=_C8672( C8658 C8672 ) C8658_=_C8674( C8658 C8674 ) \nC8658_=_C8676( C8658 C8676 ) C8658_=_C8694( C8658 C8694 ) C8658_=_C8696( C8658 C8696 ) C8660_=_C8662( C8660 C8662 ) C8660_=_C8664( C8660 C8664 ) C8660_=_C8666( C8660 C8666 ) \nC8660_=_C8668( C8660 C8668 ) C8660_=_C8670( C8660 C8670 ) C8660_=_C8672( C8660 C8672 ) C8660_=_C8674( C8660 C8674 ) C8660_=_C8676( C8660 C8676 ) C8660_=_C8694( C8660 C8694 ) \nC8660_=_C8696( C8660 C8696 ) C8662_=_C8664( C8662 C8664 ) C8662_=_C8666( C8662 C8666 ) C8662_=_C8668( C8662 C8668 ) C8662_=_C8670( C8662 C8670 ) C8662_=_C8672( C8662 C8672 ) \nC8662_=_C8674( C8662 C8674 ) C8662_=_C8676( C8662 C8676 ) C8662_=_C8694( C8662 C8694 ) C8662_=_C8696( C8662 C8696 ) C8664_=_C8666( C8664 C8666 ) C8664_=_C8668( C8664 C8668 ) \nC8664_=_C8670( C8664 C8670 ) C8664_=_C8672( C8664 C8672 ) C8664_=_C8674( C8664 C8674 ) C8664_=_C8676( C8664 C8676 ) C8664_=_C8694( C8664 C8694 ) C8664_=_C8696( C8664 C8696 ) \nC8666_=_C8668( C8666 C8668 ) C8666_=_C8670( C8666 C8670 ) C8666_=_C8672( C8666 C8672 ) C8666_=_C8674( C8666 C8674 ) C8666_=_C8676( C8666 C8676 ) C8666_=_C8694( C8666 C8694 ) \nC8666_=_C8696( C8666 C8696 ) C8668_=_C8670( C8668 C8670 ) C8668_=_C8672( C8668 C8672 ) C8668_=_C8674( C8668 C8674 ) C8668_=_C8676( C8668 C8676 ) C8668_=_C8694( C8668 C8694 ) \nC8668_=_C8696( C8668 C8696 ) C8670_=_C8672( C8670 C8672 ) C8670_=_C8674( C8670 C8674 ) C8670_=_C8676( C8670 C8676 ) C8670_=_C8694( C8670 C8694 ) C8670_=_C8696( C8670 C8696 ) \nC8672_=_C8674( C8672 C8674 ) C8672_=_C8676( C8672 C8676 ) C8672_=_C8694( C8672 C8694 ) C8672_=_C8696( C8672 C8696 ) C8674_=_C8676( C8674 C8676 ) C8674_=_C8694( C8674 C8694 ) \nC8674_=_C8696( C8674 C8696 ) C8676_=_C8694( C8676 C8694 ) C8676_=_C8696( C8676 C8696 ) C8694_=_C8696( C8694 C8696 ) "];3355-&gt;3490[label="45: C7521 C7532 C7537 C7542 C7546 \nC8598 C8600 C8602 C8604 C8606 C8608 \nC8610 C8612 C8614 C8616 C8618 C8620 \nC8622 C8624 C8626 C8628 C8630 C8632 \nC8634 C8636 C8638 C8640 C8642 C8644 \nC8646 C8648 C8650 C8652 C8654 C8656 \nC8658 C8660 C8662 C8664 C8666 C8668 \nC8670 C8672 C8674 C8676 \n780: C8598_=_C8600 ,C8598_=_C8602 ,C8598_=_C8604 ,C8598_=_C8606 ,C8598_=_C8608 ,\nC8598_=_C8610 ,C8598_=_C8612 ,C8598_=_C8614 ,C8598_=_C8616 ,C8598_=_C8618 ,C8598_=_C8620 ,\nC8598_=_C8622 ,C8598_=_C8624 ,C8598_=_C8626 ,C8598_=_C8628 ,C8598_=_C8630 ,C8598_=_C8632 ,\nC8598_=_C8634 ,C8598_=_C8636 ,C8598_=_C8638 ,C8598_=_C8640 ,C8598_=_C8642 ,C8598_=_C8644 ,\nC8598_=_C8646 ,C8598_=_C8648 ,C8598_=_C8650 ,C8598_=_C8652 ,C8598_=_C8654 ,C8598_=_C8656 ,\nC8598_=_C8658 ,C8598_=_C8660 ,C8598_=_C8662 ,C8598_=_C8664 ,C8598_=_C8666 ,C8598_=_C8668 ,\nC8598_=_C8670 ,C8598_=_C8672 ,C8598_=_C8674 ,C8598_=_C8676 ,C8600_=_C8602 ,C8600_=_C8604 ,\nC8600_=_C8606 ,C8600_=_C8608 ,C8600_=_C8610 ,C8600_=_C8612 ,C8600_=_C8614 ,C8600_=_C8616 ,\nC8600_=_C8618 ,C8600_=_C8620 ,C8600_=_C8622 ,C8600_=_C8624 ,C8600_=_C8626 ,C8600_=_C8628 ,\nC8600_=_C8630 ,C8600_=_C8632 ,C8600_=_C8634 ,C8600_=_C8636 ,C8600_=_C8638 ,C8600_=_C8640 ,\nC8600_=_C8642 ,C8600_=_C8644 ,C8600_=_C8646 ,C8600_=_C8648 ,C8600_=_C8650 ,C8600_=_C8652 ,\nC8600_=_C8654 ,C8600_=_C8656 ,C8600_=_C8658 ,C8600_=_C8660 ,C8600_=_C8662 ,C8600_=_C8664 ,\nC8600_=_C8666 ,C8600_=_C8668 ,C8600_=_C8670 ,C8600_=_C8672 ,C8600_=_C8674 ,C8600_=_C8676 ,\nC8602_=_C8604 ,C8602_=_C8606 ,C8602_=_C8608 ,C8602_=_C8610 ,C8602_=_C8612 ,C8602_=_C8614 ,\nC8602_=_C8616 ,C8602_=_C8618 ,C8602_=_C8620 ,C8602_=_C8622 ,C8602_=_C8624 ,C8602_=_C8626 ,\nC8602_=_C8628 ,C8602_=_C8630 ,C8602_=_C8632 ,C8602_=_C8634 ,C8602_=_C8636 ,C8602_=_C8638 ,\nC8602_=_C8640 ,C8602_=_C8642 ,C8602_=_C8644 ,C8602_=_C8646 ,C8602_=_C8648 ,C8602_=_C8650 ,\nC8602_=_C8652 ,C8602_=_C8654 ,C8602_=_C8656 ,C8602_=_C8658 ,C8602_=_C8660 ,C8602_=_C8662 ,\nC8602_=_C8664 ,C8602_=_C8666 ,C8602_=_C8668 ,C8602_=_C8670 ,C8602_=_C8672 ,C8602_=_C8674 ,\nC8602_=_C8676 ,C8604_=_C8606 ,C8604_=_C8608 ,C8604_=_C8610 ,C8604_=_C8612 ,C8604_=_C8614 ,\nC8604_=_C8616 ,C8604_=_C8618 ,C8604_=_C8620 ,C8604_=_C8622 ,C8604_=_C8624 ,C8604_=_C8626 ,\nC8604_=_C8628 ,C8604_=_C8630 ,C8604_=_C8632 ,C8604_=_C8634 ,C8604_=_C8636 ,C8604_=_C8638 ,\nC8604_=_C8640 ,C8604_=_C8642 ,C8604_=_C8644 ,C8604_=_C8646 ,C8604_=_C8648 ,C8604_=_C8650 ,\nC8604_=_C8652 ,C8604_=_C8654 ,C8604_=_C8656 ,C8604_=_C8658 ,C8604_=_C8660 ,C8604_=_C8662 ,\nC8604_=_C8664 ,C8604_=_C8666 ,C8604_=_C8668 ,C8604_=_C8670 ,C8604_=_C8672 ,C8604_=_C8674 ,\nC8604_=_C8676 ,C8606_=_C8608 ,C8606_=_C8610 ,C8606_=_C8612 ,C8606_=_C8614 ,C8606_=_C8616 ,\nC8606_=_C8618 ,C8606_=_C8620 ,C8606_=_C8622 ,C8606_=_C8624 ,C8606_=_C8626 ,C8606_=_C8628 ,\nC8606_=_C8630 ,C8606_=_C8632 ,C8606_=_C8634 ,C8606_=_C8636 ,C8606_=_C8638 ,C8606_=_C8640 ,\nC8606_=_C8642 ,C8606_=_C8644 ,C8606_=_C8646 ,C8606_=_C8648 ,C8606_=_C8650 ,C8606_=_C8652 ,\nC8606_=_C8654 ,C8606_=_C8656 ,C8606_=_C8658 ,C8606_=_C8660 ,C8606_=_C8662 ,C8606_=_C8664 ,\nC8606_=_C8666 ,C8606_=_C8668 ,C8606_=_C8670 ,C8606_=_C8672 ,C8606_=_C8674 ,C8606_=_C8676 ,\nC8608_=_C8610 ,C8608_=_C8612 ,C8608_=_C8614 ,C8608_=_C8616 ,C8608_=_C8618 ,C8608_=_C8620 ,\nC8608_=_C8622 ,C8608_=_C8624 ,C8608_=_C8626 ,C8608_=_C8628 ,C8608_=_C8630 ,C8608_=_C8632 ,\nC8608_=_C8634 ,C8608_=_C8636 ,C8608_=_C8638 ,C8608_=_C8640 ,C8608_=_C8642 ,C8608_=_C8644 ,\nC8608_=_C8646 ,C8608_=_C8648 ,C8608_=_C8650 ,C8608_=_C8652 ,C8608_=_C8654 ,C8608_=_C8656 ,\nC8608_=_C8658 ,C8608_=_C8660 ,C8608_=_C8662 ,C8608_=_C8664 ,C8608_=_C8666 ,C8608_=_C8668 ,\nC8608_=_C8670 ,C8608_=_C8672 ,C8608_=_C8674 ,C8608_=_C8676 ,C8610_=_C8612 ,C8610_=_C8614 ,\nC8610_=_C8616 ,C8610_=_C8618 ,C8610_=_C8620 ,C8610_=_C8622 ,C8610_=_C8624 ,C8610_=_C8626 ,\nC8610_=_C8628 ,C8610_=_C8630 ,C8610_=_C8632 ,C8610_=_C8634 ,C8610_=_C8636 ,C8610_=_C8638 ,\nC8610_=_C8640 ,C8610_=_C8642 ,C8610_=_C8644 ,C8610_=_C8646 ,C8610_=_C8648 ,C8610_=_C8650 ,\nC8610_=_C8652 ,C8610_=_C8654 ,C8610_=_C8656 ,C8610_=_C8658 ,C8610_=_C8660 ,C8610_=_C8662 ,\nC8610_=_C8664 ,C8610_=_C8666 ,C8610_=_C8668 ,C8610_=_C8670 ,C8610_=_C8672 ,C8610_=_C8674 ,\nC8610_=_C8676 ,C8612_=_C8614 ,C8612_=_C8616 ,C8612_=_C8618 ,C8612_=_C8620 ,C8612_=_C8622 ,\nC8612_=_C8624 ,C8612_=_C8626 ,C8612_=_C8628 ,C8612_=_C8630 ,C8612_=_C8632 ,C8612_=_C8634 ,\nC8612_=_C8636 ,C8612_=_C8638 ,C8612_=_C8640 ,C8612_=_C8642 ,C8612_=_C8644 ,C8612_=_C8646 ,\nC8612_=_C8648 ,C8612_=_C8650 ,C8612_=_C8652 ,C8612_=_C8654 ,C8612_=_C8656 ,C8612_=_C8658 ,\nC8612_=_C8660 ,C8612_=_C8662 ,C8612_=_C8664 ,C8612_=_C8666 ,C8612_=_C8668 ,C8612_=_C8670 ,\nC8612_=_C8672 ,C8612_=_C8674 ,C8612_=_C8676 ,C8614_=_C8616 ,C8614_=_C8618 ,C8614_=_C8620 ,\nC8614_=_C8622 ,C8614_=_C8624 ,C8614_=_C8626 ,C8614_=_C8628 ,C8614_=_C8630 ,C8614_=_C8632 ,\nC8614_=_C8634 ,C8614_=_C8636 ,C8614_=_C8638 ,C8614_=_C8640 ,C8614_=_C8642 ,C8614_=_C8644 ,\nC8614_=_C8646 ,C8614_=_C8648 ,C8614_=_C8650 ,C8614_=_C8652 ,C8614_=_C8654 ,C8614_=_C8656 ,\nC8614_=_C8658 ,C8614_=_C8660 ,C8614_=_C8662 ,C8614_=_C8664 ,C8614_=_C8666 ,C8614_=_C8668 ,\nC8614_=_C8670 ,C8614_=_C8672 ,C8614_=_C8674 ,C8614_=_C8676 ,C8616_=_C8618 ,C8616_=_C8620 ,\nC8616_=_C8622 ,C8616_=_C8624 ,C8616_=_C8626 ,C8616_=_C8628 ,C8616_=_C8630 ,C8616_=_C8632 ,\nC8616_=_C8634 ,C8616_=_C8636 ,C8616_=_C8638 ,C8616_=_C8640 ,C8616_=_C8642 ,C8616_=_C8644 ,\nC8616_=_C8646 ,C8616_=_C8648 ,C8616_=_C8650 ,C8616_=_C8652 ,C8616_=_C8654 ,C8616_=_C8656 ,\nC8616_=_C8658 ,C8616_=_C8660 ,C8616_=_C8662 ,C8616_=_C8664 ,C8616_=_C8666 ,C8616_=_C8668 ,\nC8616_=_C8670 ,C8616_=_C8672 ,C8616_=_C8674 ,C8616_=_C8676 ,C8618_=_C8620 ,C8618_=_C8622 ,\nC8618_=_C8624 ,C8618_=_C8626 ,C8618_=_C8628 ,C8618_=_C8630 ,C8618_=_C8632 ,C8618_=_C8634 ,\nC8618_=_C8636 ,C8618_=_C8638 ,C8618_=_C8640 ,C8618_=_C8642 ,C8618_=_C8644 ,C8618_=_C8646 ,\nC8618_=_C8648 ,C8618_=_C8650 ,C8618_=_C8652 ,C8618_=_C8654 ,C8618_=_C8656 ,C8618_=_C8658 ,\nC8618_=_C8660 ,C8618_=_C8662 ,C8618_=_C8664 ,C8618_=_C8666 ,C8618_=_C8668 ,C8618_=_C8670 ,\nC8618_=_C8672 ,C8618_=_C8674 ,C8618_=_C8676 ,C8620_=_C8622 ,C8620_=_C8624 ,C8620_=_C8626 ,\nC8620_=_C8628 ,C8620_=_C8630 ,C8620_=_C8632 ,C8620_=_C8634 ,C8620_=_C8636 ,C8620_=_C8638 ,\nC8620_=_C8640 ,C8620_=_C8642 ,C8620_=_C8644 ,C8620_=_C8646</w:t>
      </w:r>
    </w:p>
    <w:p>
      <w:pPr>
        <w:pStyle w:val="PreformattedText"/>
        <w:bidi w:val="0"/>
        <w:spacing w:before="0" w:after="0"/>
        <w:jc w:val="left"/>
        <w:rPr/>
      </w:pPr>
      <w:r>
        <w:rPr/>
        <w:t xml:space="preserve"> </w:t>
      </w:r>
      <w:r>
        <w:rPr/>
        <w:t>,C8620_=_C8648 ,C8620_=_C8650 ,\nC8620_=_C8652 ,C8620_=_C8654 ,C8620_=_C8656 ,C8620_=_C8658 ,C8620_=_C8660 ,C8620_=_C8662 ,\nC8620_=_C8664 ,C8620_=_C8666 ,C8620_=_C8668 ,C8620_=_C8670 ,C8620_=_C8672 ,C8620_=_C8674 ,\nC8620_=_C867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 ,C8622_=_C8668 ,\nC8622_=_C8670 ,C8622_=_C8672 ,C8622_=_C8674 ,C8622_=_C8676 ,C8624_=_C8626 ,C8624_=_C8628 ,\nC8624_=_C8630 ,C8624_=_C8632 ,C8624_=_C8634 ,C8624_=_C8636 ,C8624_=_C8638 ,C8624_=_C8640 ,\nC8624_=_C8642 ,C8624_=_C8644 ,C8624_=_C8646 ,C8624_=_C8648 ,C8624_=_C8650 ,C8624_=_C8652 ,\nC8624_=_C8654 ,C8624_=_C8656 ,C8624_=_C8658 ,C8624_=_C8660 ,C8624_=_C8662 ,C8624_=_C8664 ,\nC8624_=_C8666 ,C8624_=_C8668 ,C8624_=_C8670 ,C8624_=_C8672 ,C8624_=_C8674 ,C8624_=_C8676 ,\nC8626_=_C8628 ,C8626_=_C8630 ,C8626_=_C8632 ,C8626_=_C8634 ,C8626_=_C8636 ,C8626_=_C8638 ,\nC8626_=_C8640 ,C8626_=_C8642 ,C8626_=_C8644 ,C8626_=_C8646 ,C8626_=_C8648 ,C8626_=_C8650 ,\nC8626_=_C8652 ,C8626_=_C8654 ,C8626_=_C8656 ,C8626_=_C8658 ,C8626_=_C8660 ,C8626_=_C8662 ,\nC8626_=_C8664 ,C8626_=_C8666 ,C8626_=_C8668 ,C8626_=_C8670 ,C8626_=_C8672 ,C8626_=_C8674 ,\nC8626_=_C867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30_=_C8632 ,C8630_=_C8634 ,C8630_=_C8636 ,C8630_=_C8638 ,C8630_=_C8640 ,\nC8630_=_C8642 ,C8630_=_C8644 ,C8630_=_C8646 ,C8630_=_C8648 ,C8630_=_C8650 ,C8630_=_C8652 ,\nC8630_=_C8654 ,C8630_=_C8656 ,C8630_=_C8658 ,C8630_=_C8660 ,C8630_=_C8662 ,C8630_=_C8664 ,\nC8630_=_C8666 ,C8630_=_C8668 ,C8630_=_C8670 ,C8630_=_C8672 ,C8630_=_C8674 ,C8630_=_C8676 ,\nC8632_=_C8634 ,C8632_=_C8636 ,C8632_=_C8638 ,C8632_=_C8640 ,C8632_=_C8642 ,C8632_=_C8644 ,\nC8632_=_C8646 ,C8632_=_C8648 ,C8632_=_C8650 ,C8632_=_C8652 ,C8632_=_C8654 ,C8632_=_C8656 ,\nC8632_=_C8658 ,C8632_=_C8660 ,C8632_=_C8662 ,C8632_=_C8664 ,C8632_=_C8666 ,C8632_=_C8668 ,\nC8632_=_C8670 ,C8632_=_C8672 ,C8632_=_C8674 ,C8632_=_C867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6_=_C8638 ,C8636_=_C8640 ,C8636_=_C8642 ,C8636_=_C8644 ,C8636_=_C8646 ,\nC8636_=_C8648 ,C8636_=_C8650 ,C8636_=_C8652 ,C8636_=_C8654 ,C8636_=_C8656 ,C8636_=_C8658 ,\nC8636_=_C8660 ,C8636_=_C8662 ,C8636_=_C8664 ,C8636_=_C8666 ,C8636_=_C8668 ,C8636_=_C8670 ,\nC8636_=_C8672 ,C8636_=_C8674 ,C8636_=_C8676 ,C8638_=_C8640 ,C8638_=_C8642 ,C8638_=_C8644 ,\nC8638_=_C8646 ,C8638_=_C8648 ,C8638_=_C8650 ,C8638_=_C8652 ,C8638_=_C8654 ,C8638_=_C8656 ,\nC8638_=_C8658 ,C8638_=_C8660 ,C8638_=_C8662 ,C8638_=_C8664 ,C8638_=_C8666 ,C8638_=_C8668 ,\nC8638_=_C8670 ,C8638_=_C8672 ,C8638_=_C8674 ,C8638_=_C8676 ,C8640_=_C8642 ,C8640_=_C8644 ,\nC8640_=_C8646 ,C8640_=_C8648 ,C8640_=_C8650 ,C8640_=_C8652 ,C8640_=_C8654 ,C8640_=_C8656 ,\nC8640_=_C8658 ,C8640_=_C8660 ,C8640_=_C8662 ,C8640_=_C8664 ,C8640_=_C8666 ,C8640_=_C8668 ,\nC8640_=_C8670 ,C8640_=_C8672 ,C8640_=_C8674 ,C8640_=_C8676 ,C8642_=_C8644 ,C8642_=_C8646 ,\nC8642_=_C8648 ,C8642_=_C8650 ,C8642_=_C8652 ,C8642_=_C8654 ,C8642_=_C8656 ,C8642_=_C8658 ,\nC8642_=_C8660 ,C8642_=_C8662 ,C8642_=_C8664 ,C8642_=_C8666 ,C8642_=_C8668 ,C8642_=_C8670 ,\nC8642_=_C8672 ,C8642_=_C8674 ,C8642_=_C8676 ,C8644_=_C8646 ,C8644_=_C8648 ,C8644_=_C8650 ,\nC8644_=_C8652 ,C8644_=_C8654 ,C8644_=_C8656 ,C8644_=_C8658 ,C8644_=_C8660 ,C8644_=_C8662 ,\nC8644_=_C8664 ,C8644_=_C8666 ,C8644_=_C8668 ,C8644_=_C8670 ,C8644_=_C8672 ,C8644_=_C8674 ,\nC8644_=_C8676 ,C8646_=_C8648 ,C8646_=_C8650 ,C8646_=_C8652 ,C8646_=_C8654 ,C8646_=_C8656 ,\nC8646_=_C8658 ,C8646_=_C8660 ,C8646_=_C8662 ,C8646_=_C8664 ,C8646_=_C8666 ,C8646_=_C8668 ,\nC8646_=_C8670 ,C8646_=_C8672 ,C8646_=_C8674 ,C8646_=_C8676 ,C8648_=_C8650 ,C8648_=_C8652 ,\nC8648_=_C8654 ,C8648_=_C8656 ,C8648_=_C8658 ,C8648_=_C8660 ,C8648_=_C8662 ,C8648_=_C8664 ,\nC8648_=_C8666 ,C8648_=_C8668 ,C8648_=_C8670 ,C8648_=_C8672 ,C8648_=_C8674 ,C8648_=_C8676 ,\nC8650_=_C8652 ,C8650_=_C8654 ,C8650_=_C8656 ,C8650_=_C8658 ,C8650_=_C8660 ,C8650_=_C8662 ,\nC8650_=_C8664 ,C8650_=_C8666 ,C8650_=_C8668 ,C8650_=_C8670 ,C8650_=_C8672 ,C8650_=_C8674 ,\nC8650_=_C8676 ,C8652_=_C8654 ,C8652_=_C8656 ,C8652_=_C8658 ,C8652_=_C8660 ,C8652_=_C8662 ,\nC8652_=_C8664 ,C8652_=_C8666 ,C8652_=_C8668 ,C8652_=_C8670 ,C8652_=_C8672 ,C8652_=_C8674 ,\nC8652_=_C8676 ,C8654_=_C8656 ,C8654_=_C8658 ,C8654_=_C8660 ,C8654_=_C8662 ,C8654_=_C8664 ,\nC8654_=_C8666 ,C8654_=_C8668 ,C8654_=_C8670 ,C8654_=_C8672 ,C8654_=_C8674 ,C8654_=_C8676 ,\nC8656_=_C8658 ,C8656_=_C8660 ,C8656_=_C8662 ,C8656_=_C8664 ,C8656_=_C8666 ,C8656_=_C8668 ,\nC8656_=_C8670 ,C8656_=_C8672 ,C8656_=_C8674 ,C8656_=_C8676 ,C8658_=_C8660 ,C8658_=_C8662 ,\nC8658_=_C8664 ,C8658_=_C8666 ,C8658_=_C8668 ,C8658_=_C8670 ,C8658_=_C8672 ,C8658_=_C8674 ,\nC8658_=_C8676 ,C8660_=_C8662 ,C8660_=_C8664 ,C8660_=_C8666 ,C8660_=_C8668 ,C8660_=_C8670 ,\nC8660_=_C8672 ,C8660_=_C8674 ,C8660_=_C8676 ,C8662_=_C8664 ,C8662_=_C8666 ,C8662_=_C8668 ,\nC8662_=_C8670 ,C8662_=_C8672 ,C8662_=_C8674 ,C8662_=_C8676 ,C8664_=_C8666 ,C8664_=_C8668 ,\nC8664_=_C8670 ,C8664_=_C8672 ,C8664_=_C8674 ,C8664_=_C8676 ,C8666_=_C8668 ,C8666_=_C8670 ,\nC8666_=_C8672 ,C8666_=_C8674 ,C8666_=_C8676 ,C8668_=_C8670 ,C8668_=_C8672 ,C8668_=_C8674 ,\nC8668_=_C8676 ,C8670_=_C8672 ,C8670_=_C8674 ,C8670_=_C8676 ,C8672_=_C8674 ,C8672_=_C8676 ,\nC8674_=_C8676 ,"];3491[shape=box, label="id:3491 level: 14\n48: C6010 C6029 C6039 C6062 C6069 \nC6077 C8598 C8600 C8602 C8604 C8606 \nC8608 C8610 C8612 C8614 C8616 C8618 \nC8620 C8622 C8624 C8626 C8628 C8630 \nC8632 C8634 C8636 C8638 C8640 C8642 \nC8644 C8646 C8648 C8650 C8652 C8654 \nC8656 C8658 C8660 C8662 C8664 C8666 \nC8668 C8670 C8672 C8674 C8676 C8714 \nC8716 \n825: C6029_=_C6039( C6029 C6039 ) C6062_=_C6069( C6062 C6069 ) C6062_=_C6077( C6062 C6077 ) C6069_=_C6077( C6069 C6077 ) C8598_=_C8600( C8598 C8600 ) \nC8598_=_C8602( C8598 C8602 ) C8598_=_C8604( C8598 C8604 ) C8598_=_C8606( C8598 C8606 ) C8598_=_C8608( C8598 C8608 ) C8598_=_C8610( C8598 C8610 ) C8598_=_C8612( C8598 C8612 ) \nC8598_=_C8614( C8598 C8614 ) C8598_=_C8616( C8598 C8616 ) C8598_=_C8618( C8598 C8618 ) C8598_=_C8620( C8598 C8620 ) C8598_=_C8622( C8598 C8622 ) C8598_=_C8624( C8598 C8624 ) \nC8598_=_C8626( C8598 C8626 ) C8598_=_C8628( C8598 C8628 ) C8598_=_C8630( C8598 C8630 ) C8598_=_C8632( C8598 C8632 ) C8598_=_C8634( C8598 C8634 ) C8598_=_C8636( C8598 C8636 ) \nC8598_=_C8638( C8598 C8638 ) C8598_=_C8640( C8598 C8640 ) C8598_=_C8642( C8598 C8642 ) C8598_=_C8644( C8598 C8644 ) C8598_=_C8646( C8598 C8646 ) C8598_=_C8648( C8598 C8648 ) \nC8598_=_C8650( C8598 C8650 ) C8598_=_C8652( C8598 C8652 ) C8598_=_C8654( C8598 C8654 ) C8598_=_C8656( C8598 C8656 ) C8598_=_C8658( C8598 C8658 ) C8598_=_C8660( C8598 C8660 ) \nC8598_=_C8662( C8598 C8662 ) C8598_=_C8664( C8598 C8664 ) C8598_=_C8666( C8598 C8666 ) C8598_=_C8668( C8598 C8668 ) C8598_=_C8670( C8598 C8670 ) C8598_=_C8672( C8598 C8672 ) \nC8598_=_C8674( C8598 C8674 ) C8598_=_C8676( C8598 C8676 ) C8600_=_C8602( C8600 C8602 ) C8600_=_C8604( C8600 C8604 ) C8600_=_C8606( C8600 C8606 ) C8600_=_C8608( C8600 C8608 ) \nC8600_=_C8610( C8600 C8610 ) C8600_=_C8612( C8600 C8612 ) C8600_=_C8614( C8600 C8614 ) C8600_=_C8616( C8600 C8616 ) C8600_=_C8618( C8600 C8618 ) C8600_=_C8620( C8600 C8620 ) \nC8600_=_C8622( C8600 C8622 ) C8600_=_C8624( C8600 C8624 ) C8600_=_C8626( C8600 C8626 ) C8600_=_C8628( C8600 C8628 ) C8600_=_C8630( C8600 C8630 ) C8600_=_C8632( C8600 C8632 ) \nC8600_=_C8634( C8600 C8634 ) C8600_=_C8636( C8600 C8636 ) C8600_=_C8638( C8600 C8638 ) C8600_=_C8640( C8600 C8640 ) C8600_=_C8642( C8600 C8642 ) C8600_=_C8644( C8600 C8644 ) \nC8600_=_C8646( C8600 C8646 ) C8600_=_C8648( C8600 C8648 ) C8600_=_C8650( C8600 C8650 ) C8600_=_C8652( C8600 C8652 ) C8600_=_C8654( C8600 C8654 ) C8600_=_C8656( C8600 C8656 ) \nC8600_=_C8658( C8600 C8658 ) C8600_=_C8660( C8600 C8660 ) C8600_=_C8662( C8600 C8662 ) C8600_=_C8664( C8600 C8664 ) C8600_=_C8666( C8600 C8666 ) C8600_=_C8668( C8600 C8668 ) \nC8600_=_C8670( C8600 C8670 ) C8600_=_C8672( C8600 C8672 ) C8600_=_C8674( C8600 C8674 ) C8600_=_C8676( C8600 C8676 ) C8602_=_C8604( C8602 C8604 ) C8602_=_C8606( C8602 C8606 ) \nC8602_=_C8608( C8602 C8608 ) C8602_=_C8610( C8602 C8610 ) C8602_=_C8612( C8602 C8612 ) C8602_=_C8614( C8602 C8614 ) C8602_=_C8616( C8602 C8616 ) C8602_=_C8618( C8602 C8618 ) \nC8602_=_C8620( C8602 C8620 ) C8602_=_C8622( C8602 C8622 ) C8602_=_C8624( C8602 C8624 ) C8602_=_C8626( C8602 C8626 ) C8602_=_C8628( C8602 C8628 ) C8602_=_C8630( C8602 C8630 ) \nC8602_=_C8632( C8602 C8632 ) C8602_=_C8634( C8602 C8634 ) C8602_=_C8636( C8602 C8636 ) C8602_=_C8638( C8602 C8638 ) C8602_=_C8640( C8602 C8640 ) C8602_=_C8642( C8602 C8642 ) \nC8602_=_C8644( C8602 C8644 ) C8602_=_C8646( C8602 C8646 ) C8602_=_C8648( C8602 C8648 ) C8602_=_C8650( C8602 C8650 ) C8602_=_C8652( C8602 C8652 ) C8602_=_C8654( C8602 C8654 ) \nC8602_=_C8656( C8602 C8656 ) C8602_=_C8658( C8602 C8658 ) C8602_=_C8660( C8602 C8660 ) C8602_=_C8662( C8602 C8662 ) C8602_=_C8664( C8602 C8664 ) C8602_=_C8666( C8602 C8666 ) \nC8602_=_C8668( C8602 C8668 ) C8602_=_C8670( C8602 C8670 ) C8602_=_C8672( C8602 C8672 ) C8602_=_C8674( C8602 C8674 ) C8602_=_C8676( C8602 C8676 ) C8604_=_C8606( C8604 C8606 ) \nC8604_=_C8608( C8604</w:t>
      </w:r>
    </w:p>
    <w:p>
      <w:pPr>
        <w:pStyle w:val="PreformattedText"/>
        <w:bidi w:val="0"/>
        <w:spacing w:before="0" w:after="0"/>
        <w:jc w:val="left"/>
        <w:rPr/>
      </w:pPr>
      <w:r>
        <w:rPr/>
        <w:t xml:space="preserve"> </w:t>
      </w:r>
      <w:r>
        <w:rPr/>
        <w:t>C8608 ) C8604_=_C8610( C8604 C8610 ) C8604_=_C8612( C8604 C8612 ) C8604_=_C8614( C8604 C8614 ) C8604_=_C8616( C8604 C8616 ) C8604_=_C8618( C8604 C8618 ) \nC8604_=_C8620( C8604 C8620 ) C8604_=_C8622( C8604 C8622 ) C8604_=_C8624( C8604 C8624 ) C8604_=_C8626( C8604 C8626 ) C8604_=_C8628( C8604 C8628 ) C8604_=_C8630( C8604 C8630 ) \nC8604_=_C8632( C8604 C8632 ) C8604_=_C8634( C8604 C8634 ) C8604_=_C8636( C8604 C8636 ) C8604_=_C8638( C8604 C8638 ) C8604_=_C8640( C8604 C8640 ) C8604_=_C8642( C8604 C8642 ) \nC8604_=_C8644( C8604 C8644 ) C8604_=_C8646( C8604 C8646 ) C8604_=_C8648( C8604 C8648 ) C8604_=_C8650( C8604 C8650 ) C8604_=_C8652( C8604 C8652 ) C8604_=_C8654( C8604 C8654 ) \nC8604_=_C8656( C8604 C8656 ) C8604_=_C8658( C8604 C8658 ) C8604_=_C8660( C8604 C8660 ) C8604_=_C8662( C8604 C8662 ) C8604_=_C8664( C8604 C8664 ) C8604_=_C8666( C8604 C8666 ) \nC8604_=_C8668( C8604 C8668 ) C8604_=_C8670( C8604 C8670 ) C8604_=_C8672( C8604 C8672 ) C8604_=_C8674( C8604 C8674 ) C8604_=_C8676( C8604 C8676 ) C8606_=_C8608( C8606 C8608 ) \nC8606_=_C8610( C8606 C8610 ) C8606_=_C8612( C8606 C8612 ) C8606_=_C8614( C8606 C8614 ) C8606_=_C8616( C8606 C8616 ) C8606_=_C8618( C8606 C8618 ) C8606_=_C8620( C8606 C8620 ) \nC8606_=_C8622( C8606 C8622 ) C8606_=_C8624( C8606 C8624 ) C8606_=_C8626( C8606 C8626 ) C8606_=_C8628( C8606 C8628 ) C8606_=_C8630( C8606 C8630 ) C8606_=_C8632( C8606 C8632 ) \nC8606_=_C8634( C8606 C8634 ) C8606_=_C8636( C8606 C8636 ) C8606_=_C8638( C8606 C8638 ) C8606_=_C8640( C8606 C8640 ) C8606_=_C8642( C8606 C8642 ) C8606_=_C8644( C8606 C8644 ) \nC8606_=_C8646( C8606 C8646 ) C8606_=_C8648( C8606 C8648 ) C8606_=_C8650( C8606 C8650 ) C8606_=_C8652( C8606 C8652 ) C8606_=_C8654( C8606 C8654 ) C8606_=_C8656( C8606 C8656 ) \nC8606_=_C8658( C8606 C8658 ) C8606_=_C8660( C8606 C8660 ) C8606_=_C8662( C8606 C8662 ) C8606_=_C8664( C8606 C8664 ) C8606_=_C8666( C8606 C8666 ) C8606_=_C8668( C8606 C8668 ) \nC8606_=_C8670( C8606 C8670 ) C8606_=_C8672( C8606 C8672 ) C8606_=_C8674( C8606 C8674 ) C8606_=_C8676( C8606 C8676 ) C8608_=_C8610( C8608 C8610 ) C8608_=_C8612( C8608 C8612 ) \nC8608_=_C8614( C8608 C8614 ) C8608_=_C8616( C8608 C8616 ) C8608_=_C8618( C8608 C8618 ) C8608_=_C8620( C8608 C8620 ) C8608_=_C8622( C8608 C8622 ) C8608_=_C8624( C8608 C8624 ) \nC8608_=_C8626( C8608 C8626 ) C8608_=_C8628( C8608 C8628 ) C8608_=_C8630( C8608 C8630 ) C8608_=_C8632( C8608 C8632 ) C8608_=_C8634( C8608 C8634 ) C8608_=_C8636( C8608 C8636 ) \nC8608_=_C8638( C8608 C8638 ) C8608_=_C8640( C8608 C8640 ) C8608_=_C8642( C8608 C8642 ) C8608_=_C8644( C8608 C8644 ) C8608_=_C8646( C8608 C8646 ) C8608_=_C8648( C8608 C8648 ) \nC8608_=_C8650( C8608 C8650 ) C8608_=_C8652( C8608 C8652 ) C8608_=_C8654( C8608 C8654 ) C8608_=_C8656( C8608 C8656 ) C8608_=_C8658( C8608 C8658 ) C8608_=_C8660( C8608 C8660 ) \nC8608_=_C8662( C8608 C8662 ) C8608_=_C8664( C8608 C8664 ) C8608_=_C8666( C8608 C8666 ) C8608_=_C8668( C8608 C8668 ) C8608_=_C8670( C8608 C8670 ) C8608_=_C8672( C8608 C8672 ) \nC8608_=_C8674( C8608 C8674 ) C8608_=_C8676( C8608 C8676 ) C8610_=_C8612( C8610 C8612 ) C8610_=_C8614( C8610 C8614 ) C8610_=_C8616( C8610 C8616 ) C8610_=_C8618( C8610 C8618 ) \nC8610_=_C8620( C8610 C8620 ) C8610_=_C8622( C8610 C8622 ) C8610_=_C8624( C8610 C8624 ) C8610_=_C8626( C8610 C8626 ) C8610_=_C8628( C8610 C8628 ) C8610_=_C8630( C8610 C8630 ) \nC8610_=_C8632( C8610 C8632 ) C8610_=_C8634( C8610 C8634 ) C8610_=_C8636( C8610 C8636 ) C8610_=_C8638( C8610 C8638 ) C8610_=_C8640( C8610 C8640 ) C8610_=_C8642( C8610 C8642 ) \nC8610_=_C8644( C8610 C8644 ) C8610_=_C8646( C8610 C8646 ) C8610_=_C8648( C8610 C8648 ) C8610_=_C8650( C8610 C8650 ) C8610_=_C8652( C8610 C8652 ) C8610_=_C8654( C8610 C8654 ) \nC8610_=_C8656( C8610 C8656 ) C8610_=_C8658( C8610 C8658 ) C8610_=_C8660( C8610 C8660 ) C8610_=_C8662( C8610 C8662 ) C8610_=_C8664( C8610 C8664 ) C8610_=_C8666( C8610 C8666 ) \nC8610_=_C8668( C8610 C8668 ) C8610_=_C8670( C8610 C8670 ) C8610_=_C8672( C8610 C8672 ) C8610_=_C8674( C8610 C8674 ) C8610_=_C8676( C8610 C8676 ) C8612_=_C8614( C8612 C8614 ) \nC8612_=_C8616( C8612 C8616 ) C8612_=_C8618( C8612 C8618 ) C8612_=_C8620( C8612 C8620 ) C8612_=_C8622( C8612 C8622 ) C8612_=_C8624( C8612 C8624 ) C8612_=_C8626( C8612 C8626 ) \nC8612_=_C8628( C8612 C8628 ) C8612_=_C8630( C8612 C8630 ) C8612_=_C8632( C8612 C8632 ) C8612_=_C8634( C8612 C8634 ) C8612_=_C8636( C8612 C8636 ) C8612_=_C8638( C8612 C8638 ) \nC8612_=_C8640( C8612 C8640 ) C8612_=_C8642( C8612 C8642 ) C8612_=_C8644( C8612 C8644 ) C8612_=_C8646( C8612 C8646 ) C8612_=_C8648( C8612 C8648 ) C8612_=_C8650( C8612 C8650 ) \nC8612_=_C8652( C8612 C8652 ) C8612_=_C8654( C8612 C8654 ) C8612_=_C8656( C8612 C8656 ) C8612_=_C8658( C8612 C8658 ) C8612_=_C8660( C8612 C8660 ) C8612_=_C8662( C8612 C8662 ) \nC8612_=_C8664( C8612 C8664 ) C8612_=_C8666( C8612 C8666 ) C8612_=_C8668( C8612 C8668 ) C8612_=_C8670( C8612 C8670 ) C8612_=_C8672( C8612 C8672 ) C8612_=_C8674( C8612 C8674 ) \nC8612_=_C8676( C8612 C8676 ) C8614_=_C8616( C8614 C8616 ) C8614_=_C8618( C8614 C8618 ) C8614_=_C8620( C8614 C8620 ) C8614_=_C8622( C8614 C8622 ) C8614_=_C8624( C8614 C8624 ) \nC8614_=_C8626( C8614 C8626 ) C8614_=_C8628( C8614 C8628 ) C8614_=_C8630( C8614 C8630 ) C8614_=_C8632( C8614 C8632 ) C8614_=_C8634( C8614 C8634 ) C8614_=_C8636( C8614 C8636 ) \nC8614_=_C8638( C8614 C8638 ) C8614_=_C8640( C8614 C8640 ) C8614_=_C8642( C8614 C8642 ) C8614_=_C8644( C8614 C8644 ) C8614_=_C8646( C8614 C8646 ) C8614_=_C8648( C8614 C8648 ) \nC8614_=_C8650( C8614 C8650 ) C8614_=_C8652( C8614 C8652 ) C8614_=_C8654( C8614 C8654 ) C8614_=_C8656( C8614 C8656 ) C8614_=_C8658( C8614 C8658 ) C8614_=_C8660( C8614 C8660 ) \nC8614_=_C8662( C8614 C8662 ) C8614_=_C8664( C8614 C8664 ) C8614_=_C8666( C8614 C8666 ) C8614_=_C8668( C8614 C8668 ) C8614_=_C8670( C8614 C8670 ) C8614_=_C8672( C8614 C8672 ) \nC8614_=_C8674( C8614 C8674 ) C8614_=_C8676( C8614 C8676 ) C8616_=_C8618( C8616 C8618 ) C8616_=_C8620( C8616 C8620 ) C8616_=_C8622( C8616 C8622 ) C8616_=_C8624( C8616 C8624 ) \nC8616_=_C8626( C8616 C8626 ) C8616_=_C8628( C8616 C8628 ) C8616_=_C8630( C8616 C8630 ) C8616_=_C8632( C8616 C8632 ) C8616_=_C8634( C8616 C8634 ) C8616_=_C8636( C8616 C8636 ) \nC8616_=_C8638( C8616 C8638 ) C8616_=_C8640( C8616 C8640 ) C8616_=_C8642( C8616 C8642 ) C8616_=_C8644( C8616 C8644 ) C8616_=_C8646( C8616 C8646 ) C8616_=_C8648( C8616 C8648 ) \nC8616_=_C8650( C8616 C8650 ) C8616_=_C8652( C8616 C8652 ) C8616_=_C8654( C8616 C8654 ) C8616_=_C8656( C8616 C8656 ) C8616_=_C8658( C8616 C8658 ) C8616_=_C8660( C8616 C8660 ) \nC8616_=_C8662( C8616 C8662 ) C8616_=_C8664( C8616 C8664 ) C8616_=_C8666( C8616 C8666 ) C8616_=_C8668( C8616 C8668 ) C8616_=_C8670( C8616 C8670 ) C8616_=_C8672( C8616 C8672 ) \nC8616_=_C8674( C8616 C8674 ) C8616_=_C8676( C8616 C8676 ) C8618_=_C8620( C8618 C8620 ) C8618_=_C8622( C8618 C8622 ) C8618_=_C8624( C8618 C8624 ) C8618_=_C8626( C8618 C8626 ) \nC8618_=_C8628( C8618 C8628 ) C8618_=_C8630( C8618 C8630 ) C8618_=_C8632( C8618 C8632 ) C8618_=_C8634( C8618 C8634 ) C8618_=_C8636( C8618 C8636 ) C8618_=_C8638( C8618 C8638 ) \nC8618_=_C8640( C8618 C8640 ) C8618_=_C8642( C8618 C8642 ) C8618_=_C8644( C8618 C8644 ) C8618_=_C8646( C8618 C8646 ) C8618_=_C8648( C8618 C8648 ) C8618_=_C8650( C8618 C8650 ) \nC8618_=_C8652( C8618 C8652 ) C8618_=_C8654( C8618 C8654 ) C8618_=_C8656( C8618 C8656 ) C8618_=_C8658( C8618 C8658 ) C8618_=_C8660( C8618 C8660 ) C8618_=_C8662( C8618 C8662 ) \nC8618_=_C8664( C8618 C8664 ) C8618_=_C8666( C8618 C8666 ) C8618_=_C8668( C8618 C8668 ) C8618_=_C8670( C8618 C8670 ) C8618_=_C8672( C8618 C8672 ) C8618_=_C8674( C8618 C8674 ) \nC8618_=_C8676( C8618 C8676 ) C8618_=_C8714( C8618 C8714 ) C8618_=_C8716( C8618 C8716 ) C8620_=_C8622( C8620 C8622 ) C8620_=_C8624( C8620 C8624 ) C8620_=_C8626( C8620 C8626 ) \nC8620_=_C8628( C8620 C8628 ) C8620_=_C8630( C8620 C8630 ) C8620_=_C8632( C8620 C8632 ) C8620_=_C8634( C8620 C8634 ) C8620_=_C8636( C8620 C8636 ) C8620_=_C8638( C8620 C8638 ) \nC8620_=_C8640( C8620 C8640 ) C8620_=_C8642( C8620 C8642 ) C8620_=_C8644( C8620 C8644 ) C8620_=_C8646( C8620 C8646 ) C8620_=_C8648( C8620 C8648 ) C8620_=_C8650( C8620 C8650 ) \nC8620_=_C8652( C8620 C8652 ) C8620_=_C8654( C8620 C8654 ) C8620_=_C8656( C8620 C8656 ) C8620_=_C8658( C8620 C8658 ) C8620_=_C8660( C8620 C8660 ) C8620_=_C8662( C8620 C8662 ) \nC8620_=_C8664( C8620 C8664 ) C8620_=_C8666( C8620 C8666 ) C8620_=_C8668( C8620 C8668 ) C8620_=_C8670( C8620 C8670 ) C8620_=_C8672( C8620 C8672 ) C8620_=_C8674( C8620 C8674 ) \nC8620_=_C8676( C8620 C8676 ) C8620_=_C8714( C8620 C8714 ) C8620_=_C8716( C8620 C8716 ) C8622_=_C8624( C8622 C8624 ) C8622_=_C8626( C8622 C8626 ) C8622_=_C8628( C8622 C8628 ) \nC8622_=_C8630( C8622 C8630 ) C8622_=_C8632( C8622 C8632 ) C8622_=_C8634( C8622 C8634 ) C8622_=_C8636( C8622 C8636 ) C8622_=_C8638( C8622 C8638 ) C8622_=_C8640( C8622 C8640 ) \nC8622_=_C8642( C8622 C8642 ) C8622_=_C8644( C8622 C8644 ) C8622_=_C8646( C8622 C8646 ) C8622_=_C8648( C8622 C8648 ) C8622_=_C8650( C8622 C8650 ) C8622_=_C8652( C8622 C8652 ) \nC8622_=_C8654( C8622 C8654 ) C8622_=_C8656( C8622 C8656 ) C8622_=_C8658( C8622 C8658 ) C8622_=_C8660( C8622 C8660 ) C8622_=_C8662( C8622 C8662 ) C8622_=_C8664( C8622 C8664 ) \nC8622_=_C8666( C8622 C8666 ) C8622_=_C8668( C8622 C8668 ) C8622_=_C8670( C8622 C8670 ) C8622_=_C8672( C8622 C8672 ) C8622_=_C8674( C8622 C8674 ) C8622_=_C8676( C8622 C8676 ) \nC8622_=_C8714( C8622 C8714 ) C8622_=_C8716( C8622 C8716 ) C8624_=_C8626( C8624 C8626 ) C8624_=_C8628( C8624 C8628 ) C8624_=_C8630( C8624 C8630 ) C8624_=_C8632( C8624 C8632 ) \nC8624_=_C8634( C8624 C8634 ) C8624_=_C8636( C8624 C8636 ) C8624_=_C8638( C8624 C8638 ) C8624_=_C8640( C8624 C8640 ) C8624_=_C8642( C8624 C8642 ) C8624_=_C8644( C8624 C8644 ) \nC8624_=_C8646( C8624 C8646 ) C8624_=_C8648( C8624 C8648 ) C8624_=_C8650( C8624 C8650 ) C8624_=_C8652( C8624 C8652 ) C8624_=_C8654( C8624 C8654 ) C8624_=_C8656( C8624 C8656 ) \nC8624_=_C8658( C8624 C8658 ) C8624_=_C8660( C8624 C8660 ) C8624_=_C8662(</w:t>
      </w:r>
    </w:p>
    <w:p>
      <w:pPr>
        <w:pStyle w:val="PreformattedText"/>
        <w:bidi w:val="0"/>
        <w:spacing w:before="0" w:after="0"/>
        <w:jc w:val="left"/>
        <w:rPr/>
      </w:pPr>
      <w:r>
        <w:rPr/>
        <w:t xml:space="preserve"> </w:t>
      </w:r>
      <w:r>
        <w:rPr/>
        <w:t>C8624 C8662 ) C8624_=_C8664( C8624 C8664 ) C8624_=_C8666( C8624 C8666 ) C8624_=_C8668( C8624 C8668 ) \nC8624_=_C8670( C8624 C8670 ) C8624_=_C8672( C8624 C8672 ) C8624_=_C8674( C8624 C8674 ) C8624_=_C8676( C8624 C8676 ) C8624_=_C8714( C8624 C8714 ) C8624_=_C8716( C8624 C8716 ) \nC8626_=_C8628( C8626 C8628 ) C8626_=_C8630( C8626 C8630 ) C8626_=_C8632( C8626 C8632 ) C8626_=_C8634( C8626 C8634 ) C8626_=_C8636( C8626 C8636 ) C8626_=_C8638( C8626 C8638 ) \nC8626_=_C8640( C8626 C8640 ) C8626_=_C8642( C8626 C8642 ) C8626_=_C8644( C8626 C8644 ) C8626_=_C8646( C8626 C8646 ) C8626_=_C8648( C8626 C8648 ) C8626_=_C8650( C8626 C8650 ) \nC8626_=_C8652( C8626 C8652 ) C8626_=_C8654( C8626 C8654 ) C8626_=_C8656( C8626 C8656 ) C8626_=_C8658( C8626 C8658 ) C8626_=_C8660( C8626 C8660 ) C8626_=_C8662( C8626 C8662 ) \nC8626_=_C8664( C8626 C8664 ) C8626_=_C8666( C8626 C8666 ) C8626_=_C8668( C8626 C8668 ) C8626_=_C8670( C8626 C8670 ) C8626_=_C8672( C8626 C8672 ) C8626_=_C8674( C8626 C8674 ) \nC8626_=_C8676( C8626 C8676 ) C8626_=_C8714( C8626 C8714 ) C8626_=_C8716( C8626 C8716 ) C8628_=_C8630( C8628 C8630 ) C8628_=_C8632( C8628 C8632 ) C8628_=_C8634( C8628 C8634 ) \nC8628_=_C8636( C8628 C8636 ) C8628_=_C8638( C8628 C8638 ) C8628_=_C8640( C8628 C8640 ) C8628_=_C8642( C8628 C8642 ) C8628_=_C8644( C8628 C8644 ) C8628_=_C8646( C8628 C8646 ) \nC8628_=_C8648( C8628 C8648 ) C8628_=_C8650( C8628 C8650 ) C8628_=_C8652( C8628 C8652 ) C8628_=_C8654( C8628 C8654 ) C8628_=_C8656( C8628 C8656 ) C8628_=_C8658( C8628 C8658 ) \nC8628_=_C8660( C8628 C8660 ) C8628_=_C8662( C8628 C8662 ) C8628_=_C8664( C8628 C8664 ) C8628_=_C8666( C8628 C8666 ) C8628_=_C8668( C8628 C8668 ) C8628_=_C8670( C8628 C8670 ) \nC8628_=_C8672( C8628 C8672 ) C8628_=_C8674( C8628 C8674 ) C8628_=_C8676( C8628 C8676 ) C8628_=_C8714( C8628 C8714 ) C8628_=_C8716( C8628 C8716 ) C8630_=_C8632( C8630 C8632 ) \nC8630_=_C8634( C8630 C8634 ) C8630_=_C8636( C8630 C8636 ) C8630_=_C8638( C8630 C8638 ) C8630_=_C8640( C8630 C8640 ) C8630_=_C8642( C8630 C8642 ) C8630_=_C8644( C8630 C8644 ) \nC8630_=_C8646( C8630 C8646 ) C8630_=_C8648( C8630 C8648 ) C8630_=_C8650( C8630 C8650 ) C8630_=_C8652( C8630 C8652 ) C8630_=_C8654( C8630 C8654 ) C8630_=_C8656( C8630 C8656 ) \nC8630_=_C8658( C8630 C8658 ) C8630_=_C8660( C8630 C8660 ) C8630_=_C8662( C8630 C8662 ) C8630_=_C8664( C8630 C8664 ) C8630_=_C8666( C8630 C8666 ) C8630_=_C8668( C8630 C8668 ) \nC8630_=_C8670( C8630 C8670 ) C8630_=_C8672( C8630 C8672 ) C8630_=_C8674( C8630 C8674 ) C8630_=_C8676( C8630 C8676 ) C8630_=_C8714( C8630 C8714 ) C8630_=_C8716( C8630 C8716 ) \nC8632_=_C8634( C8632 C8634 ) C8632_=_C8636( C8632 C8636 ) C8632_=_C8638( C8632 C8638 ) C8632_=_C8640( C8632 C8640 ) C8632_=_C8642( C8632 C8642 ) C8632_=_C8644( C8632 C8644 ) \nC8632_=_C8646( C8632 C8646 ) C8632_=_C8648( C8632 C8648 ) C8632_=_C8650( C8632 C8650 ) C8632_=_C8652( C8632 C8652 ) C8632_=_C8654( C8632 C8654 ) C8632_=_C8656( C8632 C8656 ) \nC8632_=_C8658( C8632 C8658 ) C8632_=_C8660( C8632 C8660 ) C8632_=_C8662( C8632 C8662 ) C8632_=_C8664( C8632 C8664 ) C8632_=_C8666( C8632 C8666 ) C8632_=_C8668( C8632 C8668 ) \nC8632_=_C8670( C8632 C8670 ) C8632_=_C8672( C8632 C8672 ) C8632_=_C8674( C8632 C8674 ) C8632_=_C8676( C8632 C8676 ) C8632_=_C8714( C8632 C8714 ) C8632_=_C8716( C8632 C8716 ) \nC8634_=_C8636( C8634 C8636 ) C8634_=_C8638( C8634 C8638 ) C8634_=_C8640( C8634 C8640 ) C8634_=_C8642( C8634 C8642 ) C8634_=_C8644( C8634 C8644 ) C8634_=_C8646( C8634 C8646 ) \nC8634_=_C8648( C8634 C8648 ) C8634_=_C8650( C8634 C8650 ) C8634_=_C8652( C8634 C8652 ) C8634_=_C8654( C8634 C8654 ) C8634_=_C8656( C8634 C8656 ) C8634_=_C8658( C8634 C8658 ) \nC8634_=_C8660( C8634 C8660 ) C8634_=_C8662( C8634 C8662 ) C8634_=_C8664( C8634 C8664 ) C8634_=_C8666( C8634 C8666 ) C8634_=_C8668( C8634 C8668 ) C8634_=_C8670( C8634 C8670 ) \nC8634_=_C8672( C8634 C8672 ) C8634_=_C8674( C8634 C8674 ) C8634_=_C8676( C8634 C8676 ) C8634_=_C8714( C8634 C8714 ) C8634_=_C8716( C8634 C8716 ) C8636_=_C8638( C8636 C8638 ) \nC8636_=_C8640( C8636 C8640 ) C8636_=_C8642( C8636 C8642 ) C8636_=_C8644( C8636 C8644 ) C8636_=_C8646( C8636 C8646 ) C8636_=_C8648( C8636 C8648 ) C8636_=_C8650( C8636 C8650 ) \nC8636_=_C8652( C8636 C8652 ) C8636_=_C8654( C8636 C8654 ) C8636_=_C8656( C8636 C8656 ) C8636_=_C8658( C8636 C8658 ) C8636_=_C8660( C8636 C8660 ) C8636_=_C8662( C8636 C8662 ) \nC8636_=_C8664( C8636 C8664 ) C8636_=_C8666( C8636 C8666 ) C8636_=_C8668( C8636 C8668 ) C8636_=_C8670( C8636 C8670 ) C8636_=_C8672( C8636 C8672 ) C8636_=_C8674( C8636 C8674 ) \nC8636_=_C8676( C8636 C8676 ) C8636_=_C8714( C8636 C8714 ) C8636_=_C8716( C8636 C8716 ) C8638_=_C8640( C8638 C8640 ) C8638_=_C8642( C8638 C8642 ) C8638_=_C8644( C8638 C8644 ) \nC8638_=_C8646( C8638 C8646 ) C8638_=_C8648( C8638 C8648 ) C8638_=_C8650( C8638 C8650 ) C8638_=_C8652( C8638 C8652 ) C8638_=_C8654( C8638 C8654 ) C8638_=_C8656( C8638 C8656 ) \nC8638_=_C8658( C8638 C8658 ) C8638_=_C8660( C8638 C8660 ) C8638_=_C8662( C8638 C8662 ) C8638_=_C8664( C8638 C8664 ) C8638_=_C8666( C8638 C8666 ) C8638_=_C8668( C8638 C8668 ) \nC8638_=_C8670( C8638 C8670 ) C8638_=_C8672( C8638 C8672 ) C8638_=_C8674( C8638 C8674 ) C8638_=_C8676( C8638 C867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2_=_C8644( C8642 C8644 ) C8642_=_C8646( C8642 C8646 ) \nC8642_=_C8648( C8642 C8648 ) C8642_=_C8650( C8642 C8650 ) C8642_=_C8652( C8642 C8652 ) C8642_=_C8654( C8642 C8654 ) C8642_=_C8656( C8642 C8656 ) C8642_=_C8658( C8642 C8658 ) \nC8642_=_C8660( C8642 C8660 ) C8642_=_C8662( C8642 C8662 ) C8642_=_C8664( C8642 C8664 ) C8642_=_C8666( C8642 C8666 ) C8642_=_C8668( C8642 C8668 ) C8642_=_C8670( C8642 C8670 ) \nC8642_=_C8672( C8642 C8672 ) C8642_=_C8674( C8642 C8674 ) C8642_=_C8676( C8642 C8676 ) C8644_=_C8646( C8644 C8646 ) C8644_=_C8648( C8644 C8648 ) C8644_=_C8650( C8644 C8650 ) \nC8644_=_C8652( C8644 C8652 ) C8644_=_C8654( C8644 C8654 ) C8644_=_C8656( C8644 C8656 ) C8644_=_C8658( C8644 C8658 ) C8644_=_C8660( C8644 C8660 ) C8644_=_C8662( C8644 C8662 ) \nC8644_=_C8664( C8644 C8664 ) C8644_=_C8666( C8644 C8666 ) C8644_=_C8668( C8644 C8668 ) C8644_=_C8670( C8644 C8670 ) C8644_=_C8672( C8644 C8672 ) C8644_=_C8674( C8644 C8674 ) \nC8644_=_C8676( C8644 C867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8_=_C8650( C8648 C8650 ) C8648_=_C8652( C8648 C8652 ) \nC8648_=_C8654( C8648 C8654 ) C8648_=_C8656( C8648 C8656 ) C8648_=_C8658( C8648 C8658 ) C8648_=_C8660( C8648 C8660 ) C8648_=_C8662( C8648 C8662 ) C8648_=_C8664( C8648 C8664 ) \nC8648_=_C8666( C8648 C8666 ) C8648_=_C8668( C8648 C8668 ) C8648_=_C8670( C8648 C8670 ) C8648_=_C8672( C8648 C8672 ) C8648_=_C8674( C8648 C8674 ) C8648_=_C8676( C8648 C8676 ) \nC8650_=_C8652( C8650 C8652 ) C8650_=_C8654( C8650 C8654 ) C8650_=_C8656( C8650 C8656 ) C8650_=_C8658( C8650 C8658 ) C8650_=_C8660( C8650 C8660 ) C8650_=_C8662( C8650 C8662 ) \nC8650_=_C8664( C8650 C8664 ) C8650_=_C8666( C8650 C8666 ) C8650_=_C8668( C8650 C8668 ) C8650_=_C8670( C8650 C8670 ) C8650_=_C8672( C8650 C8672 ) C8650_=_C8674( C8650 C8674 ) \nC8650_=_C8676( C8650 C867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4_=_C8656( C8654 C8656 ) C8654_=_C8658( C8654 C8658 ) C8654_=_C8660( C8654 C8660 ) C8654_=_C8662( C8654 C8662 ) C8654_=_C8664( C8654 C8664 ) \nC8654_=_C8666( C8654 C8666 ) C8654_=_C8668( C8654 C8668 ) C8654_=_C8670( C8654 C8670 ) C8654_=_C8672( C8654 C8672 ) C8654_=_C8674( C8654 C8674 ) C8654_=_C8676( C8654 C8676 ) \nC8656_=_C8658( C8656 C8658 ) C8656_=_C8660( C8656 C8660 ) C8656_=_C8662( C8656 C8662 ) C8656_=_C8664( C8656 C8664 ) C8656_=_C8666( C8656 C8666 ) C8656_=_C8668( C8656 C8668 ) \nC8656_=_C8670( C8656 C8670 ) C8656_=_C8672( C8656 C8672 ) C8656_=_C8674( C8656 C8674 ) C8656_=_C8676( C8656 C8676 ) C8658_=_C8660( C8658 C8660 ) C8658_=_C8662( C8658 C8662 ) \nC8658_=_C8664( C8658 C8664 ) C8658_=_C8666( C8658 C8666 ) C8658_=_C8668( C8658 C8668 ) C8658_=_C8670( C8658 C8670 ) C8658_=_C8672( C8658 C8672 ) C8658_=_C8674( C8658 C8674 ) \nC8658_=_C8676( C8658 C8676 ) C8658_=_C8714( C8658 C8714 ) C8658_=_C8716( C8658 C8716 ) C8660_=_C8662( C8660 C8662 ) C8660_=_C8664( C8660 C8664 ) C8660_=_C8666( C8660 C8666 ) \nC8660_=_C8668( C8660 C8668 ) C8660_=_C8670( C8660 C8670 ) C8660_=_C8672( C8660 C8672 ) C8660_=_C8674( C8660 C8674 ) C8660_=_C8676( C8660 C8676 ) C8660_=_C8714( C8660 C8714 ) \nC8660_=_C8716( C8660 C8716 ) C8662_=_C8664( C8662 C8664 ) C8662_=_C8666( C8662 C8666 ) C8662_=_C8668( C8662 C8668 ) C8662_=_C8670( C8662 C8670 ) C8662_=_C8672( C8662 C8672 ) \nC8662_=_C8674( C8662 C8674 ) C8662_=_C8676( C8662 C8676 ) C8662_=_C8714( C8662 C8714 ) C8662_=_C8716( C8662 C8716 ) C8664_=_C8666( C8664 C8666 ) C8664_=_C8668( C8664 C8668 ) \nC8664_=_C8670( C8664 C8670 ) C8664_=_C8672( C8664 C8672 ) C8664_=_C8674( C8664 C8674 ) C8664_=_C8676( C8664 C8676 ) C8664_=_C8714(</w:t>
      </w:r>
    </w:p>
    <w:p>
      <w:pPr>
        <w:pStyle w:val="PreformattedText"/>
        <w:bidi w:val="0"/>
        <w:spacing w:before="0" w:after="0"/>
        <w:jc w:val="left"/>
        <w:rPr/>
      </w:pPr>
      <w:r>
        <w:rPr/>
        <w:t xml:space="preserve"> </w:t>
      </w:r>
      <w:r>
        <w:rPr/>
        <w:t>C8664 C8714 ) C8664_=_C8716( C8664 C8716 ) \nC8666_=_C8668( C8666 C8668 ) C8666_=_C8670( C8666 C8670 ) C8666_=_C8672( C8666 C8672 ) C8666_=_C8674( C8666 C8674 ) C8666_=_C8676( C8666 C8676 ) C8666_=_C8714( C8666 C8714 ) \nC8666_=_C8716( C8666 C8716 ) C8668_=_C8670( C8668 C8670 ) C8668_=_C8672( C8668 C8672 ) C8668_=_C8674( C8668 C8674 ) C8668_=_C8676( C8668 C8676 ) C8668_=_C8714( C8668 C8714 ) \nC8668_=_C8716( C8668 C8716 ) C8670_=_C8672( C8670 C8672 ) C8670_=_C8674( C8670 C8674 ) C8670_=_C8676( C8670 C8676 ) C8670_=_C8714( C8670 C8714 ) C8670_=_C8716( C8670 C8716 ) \nC8672_=_C8674( C8672 C8674 ) C8672_=_C8676( C8672 C8676 ) C8672_=_C8714( C8672 C8714 ) C8672_=_C8716( C8672 C8716 ) C8674_=_C8676( C8674 C8676 ) C8674_=_C8714( C8674 C8714 ) \nC8674_=_C8716( C8674 C8716 ) C8676_=_C8714( C8676 C8714 ) C8676_=_C8716( C8676 C8716 ) C8714_=_C8716( C8714 C8716 ) "];3355-&gt;3491[label="46: C6010 C6029 C6039 C6062 C6069 \nC6077 C8598 C8600 C8602 C8604 C8606 \nC8608 C8610 C8612 C8614 C8616 C8618 \nC8620 C8622 C8624 C8626 C8628 C8630 \nC8632 C8634 C8636 C8638 C8640 C8642 \nC8644 C8646 C8648 C8650 C8652 C8654 \nC8656 C8658 C8660 C8662 C8664 C8666 \nC8668 C8670 C8672 C8674 C8676 \n784: C6029_=_C6039 ,C6062_=_C6069 ,C6062_=_C6077 ,C6069_=_C6077 ,C8598_=_C8600 ,\nC8598_=_C8602 ,C8598_=_C8604 ,C8598_=_C8606 ,C8598_=_C8608 ,C8598_=_C8610 ,C8598_=_C8612 ,\nC8598_=_C8614 ,C8598_=_C8616 ,C8598_=_C8618 ,C8598_=_C8620 ,C8598_=_C8622 ,C8598_=_C8624 ,\nC8598_=_C8626 ,C8598_=_C8628 ,C8598_=_C8630 ,C8598_=_C8632 ,C8598_=_C8634 ,C8598_=_C8636 ,\nC8598_=_C8638 ,C8598_=_C8640 ,C8598_=_C8642 ,C8598_=_C8644 ,C8598_=_C8646 ,C8598_=_C8648 ,\nC8598_=_C8650 ,C8598_=_C8652 ,C8598_=_C8654 ,C8598_=_C8656 ,C8598_=_C8658 ,C8598_=_C8660 ,\nC8598_=_C8662 ,C8598_=_C8664 ,C8598_=_C8666 ,C8598_=_C8668 ,C8598_=_C8670 ,C8598_=_C8672 ,\nC8598_=_C8674 ,C8598_=_C8676 ,C8600_=_C8602 ,C8600_=_C8604 ,C8600_=_C8606 ,C8600_=_C8608 ,\nC8600_=_C8610 ,C8600_=_C8612 ,C8600_=_C8614 ,C8600_=_C8616 ,C8600_=_C8618 ,C8600_=_C8620 ,\nC8600_=_C8622 ,C8600_=_C8624 ,C8600_=_C8626 ,C8600_=_C8628 ,C8600_=_C8630 ,C8600_=_C8632 ,\nC8600_=_C8634 ,C8600_=_C8636 ,C8600_=_C8638 ,C8600_=_C8640 ,C8600_=_C8642 ,C8600_=_C8644 ,\nC8600_=_C8646 ,C8600_=_C8648 ,C8600_=_C8650 ,C8600_=_C8652 ,C8600_=_C8654 ,C8600_=_C8656 ,\nC8600_=_C8658 ,C8600_=_C8660 ,C8600_=_C8662 ,C8600_=_C8664 ,C8600_=_C8666 ,C8600_=_C8668 ,\nC8600_=_C8670 ,C8600_=_C8672 ,C8600_=_C8674 ,C8600_=_C8676 ,C8602_=_C8604 ,C8602_=_C8606 ,\nC8602_=_C8608 ,C8602_=_C8610 ,C8602_=_C8612 ,C8602_=_C8614 ,C8602_=_C8616 ,C8602_=_C8618 ,\nC8602_=_C8620 ,C8602_=_C8622 ,C8602_=_C8624 ,C8602_=_C8626 ,C8602_=_C8628 ,C8602_=_C8630 ,\nC8602_=_C8632 ,C8602_=_C8634 ,C8602_=_C8636 ,C8602_=_C8638 ,C8602_=_C8640 ,C8602_=_C8642 ,\nC8602_=_C8644 ,C8602_=_C8646 ,C8602_=_C8648 ,C8602_=_C8650 ,C8602_=_C8652 ,C8602_=_C8654 ,\nC8602_=_C8656 ,C8602_=_C8658 ,C8602_=_C8660 ,C8602_=_C8662 ,C8602_=_C8664 ,C8602_=_C8666 ,\nC8602_=_C8668 ,C8602_=_C8670 ,C8602_=_C8672 ,C8602_=_C8674 ,C8602_=_C8676 ,C8604_=_C8606 ,\nC8604_=_C8608 ,C8604_=_C8610 ,C8604_=_C8612 ,C8604_=_C8614 ,C8604_=_C8616 ,C8604_=_C8618 ,\nC8604_=_C8620 ,C8604_=_C8622 ,C8604_=_C8624 ,C8604_=_C8626 ,C8604_=_C8628 ,C8604_=_C8630 ,\nC8604_=_C8632 ,C8604_=_C8634 ,C8604_=_C8636 ,C8604_=_C8638 ,C8604_=_C8640 ,C8604_=_C8642 ,\nC8604_=_C8644 ,C8604_=_C8646 ,C8604_=_C8648 ,C8604_=_C8650 ,C8604_=_C8652 ,C8604_=_C8654 ,\nC8604_=_C8656 ,C8604_=_C8658 ,C8604_=_C8660 ,C8604_=_C8662 ,C8604_=_C8664 ,C8604_=_C8666 ,\nC8604_=_C8668 ,C8604_=_C8670 ,C8604_=_C8672 ,C8604_=_C8674 ,C8604_=_C8676 ,C8606_=_C8608 ,\nC8606_=_C8610 ,C8606_=_C8612 ,C8606_=_C8614 ,C8606_=_C8616 ,C8606_=_C8618 ,C8606_=_C8620 ,\nC8606_=_C8622 ,C8606_=_C8624 ,C8606_=_C8626 ,C8606_=_C8628 ,C8606_=_C8630 ,C8606_=_C8632 ,\nC8606_=_C8634 ,C8606_=_C8636 ,C8606_=_C8638 ,C8606_=_C8640 ,C8606_=_C8642 ,C8606_=_C8644 ,\nC8606_=_C8646 ,C8606_=_C8648 ,C8606_=_C8650 ,C8606_=_C8652 ,C8606_=_C8654 ,C8606_=_C8656 ,\nC8606_=_C8658 ,C8606_=_C8660 ,C8606_=_C8662 ,C8606_=_C8664 ,C8606_=_C8666 ,C8606_=_C8668 ,\nC8606_=_C8670 ,C8606_=_C8672 ,C8606_=_C8674 ,C8606_=_C8676 ,C8608_=_C8610 ,C8608_=_C8612 ,\nC8608_=_C8614 ,C8608_=_C8616 ,C8608_=_C8618 ,C8608_=_C8620 ,C8608_=_C8622 ,C8608_=_C8624 ,\nC8608_=_C8626 ,C8608_=_C8628 ,C8608_=_C8630 ,C8608_=_C8632 ,C8608_=_C8634 ,C8608_=_C8636 ,\nC8608_=_C8638 ,C8608_=_C8640 ,C8608_=_C8642 ,C8608_=_C8644 ,C8608_=_C8646 ,C8608_=_C8648 ,\nC8608_=_C8650 ,C8608_=_C8652 ,C8608_=_C8654 ,C8608_=_C8656 ,C8608_=_C8658 ,C8608_=_C8660 ,\nC8608_=_C8662 ,C8608_=_C8664 ,C8608_=_C8666 ,C8608_=_C8668 ,C8608_=_C8670 ,C8608_=_C8672 ,\nC8608_=_C8674 ,C8608_=_C8676 ,C8610_=_C8612 ,C8610_=_C8614 ,C8610_=_C8616 ,C8610_=_C8618 ,\nC8610_=_C8620 ,C8610_=_C8622 ,C8610_=_C8624 ,C8610_=_C8626 ,C8610_=_C8628 ,C8610_=_C8630 ,\nC8610_=_C8632 ,C8610_=_C8634 ,C8610_=_C8636 ,C8610_=_C8638 ,C8610_=_C8640 ,C8610_=_C8642 ,\nC8610_=_C8644 ,C8610_=_C8646 ,C8610_=_C8648 ,C8610_=_C8650 ,C8610_=_C8652 ,C8610_=_C8654 ,\nC8610_=_C8656 ,C8610_=_C8658 ,C8610_=_C8660 ,C8610_=_C8662 ,C8610_=_C8664 ,C8610_=_C8666 ,\nC8610_=_C8668 ,C8610_=_C8670 ,C8610_=_C8672 ,C8610_=_C8674 ,C8610_=_C8676 ,C8612_=_C8614 ,\nC8612_=_C8616 ,C8612_=_C8618 ,C8612_=_C8620 ,C8612_=_C8622 ,C8612_=_C8624 ,C8612_=_C8626 ,\nC8612_=_C8628 ,C8612_=_C8630 ,C8612_=_C8632 ,C8612_=_C8634 ,C8612_=_C8636 ,C8612_=_C8638 ,\nC8612_=_C8640 ,C8612_=_C8642 ,C8612_=_C8644 ,C8612_=_C8646 ,C8612_=_C8648 ,C8612_=_C8650 ,\nC8612_=_C8652 ,C8612_=_C8654 ,C8612_=_C8656 ,C8612_=_C8658 ,C8612_=_C8660 ,C8612_=_C8662 ,\nC8612_=_C8664 ,C8612_=_C8666 ,C8612_=_C8668 ,C8612_=_C8670 ,C8612_=_C8672 ,C8612_=_C8674 ,\nC8612_=_C8676 ,C8614_=_C8616 ,C8614_=_C8618 ,C8614_=_C8620 ,C8614_=_C8622 ,C8614_=_C8624 ,\nC8614_=_C8626 ,C8614_=_C8628 ,C8614_=_C8630 ,C8614_=_C8632 ,C8614_=_C8634 ,C8614_=_C8636 ,\nC8614_=_C8638 ,C8614_=_C8640 ,C8614_=_C8642 ,C8614_=_C8644 ,C8614_=_C8646 ,C8614_=_C8648 ,\nC8614_=_C8650 ,C8614_=_C8652 ,C8614_=_C8654 ,C8614_=_C8656 ,C8614_=_C8658 ,C8614_=_C8660 ,\nC8614_=_C8662 ,C8614_=_C8664 ,C8614_=_C8666 ,C8614_=_C8668 ,C8614_=_C8670 ,C8614_=_C8672 ,\nC8614_=_C8674 ,C8614_=_C8676 ,C8616_=_C8618 ,C8616_=_C8620 ,C8616_=_C8622 ,C8616_=_C8624 ,\nC8616_=_C8626 ,C8616_=_C8628 ,C8616_=_C8630 ,C8616_=_C8632 ,C8616_=_C8634 ,C8616_=_C8636 ,\nC8616_=_C8638 ,C8616_=_C8640 ,C8616_=_C8642 ,C8616_=_C8644 ,C8616_=_C8646 ,C8616_=_C8648 ,\nC8616_=_C8650 ,C8616_=_C8652 ,C8616_=_C8654 ,C8616_=_C8656 ,C8616_=_C8658 ,C8616_=_C8660 ,\nC8616_=_C8662 ,C8616_=_C8664 ,C8616_=_C8666 ,C8616_=_C8668 ,C8616_=_C8670 ,C8616_=_C8672 ,\nC8616_=_C8674 ,C8616_=_C8676 ,C8618_=_C8620 ,C8618_=_C8622 ,C8618_=_C8624 ,C8618_=_C8626 ,\nC8618_=_C8628 ,C8618_=_C8630 ,C8618_=_C8632 ,C8618_=_C8634 ,C8618_=_C8636 ,C8618_=_C8638 ,\nC8618_=_C8640 ,C8618_=_C8642 ,C8618_=_C8644 ,C8618_=_C8646 ,C8618_=_C8648 ,C8618_=_C8650 ,\nC8618_=_C8652 ,C8618_=_C8654 ,C8618_=_C8656 ,C8618_=_C8658 ,C8618_=_C8660 ,C8618_=_C8662 ,\nC8618_=_C8664 ,C8618_=_C8666 ,C8618_=_C8668 ,C8618_=_C8670 ,C8618_=_C8672 ,C8618_=_C8674 ,\nC8618_=_C8676 ,C8620_=_C8622 ,C8620_=_C8624 ,C8620_=_C8626 ,C8620_=_C8628 ,C8620_=_C8630 ,\nC8620_=_C8632 ,C8620_=_C8634 ,C8620_=_C8636 ,C8620_=_C8638 ,C8620_=_C8640 ,C8620_=_C8642 ,\nC8620_=_C8644 ,C8620_=_C8646 ,C8620_=_C8648 ,C8620_=_C8650 ,C8620_=_C8652 ,C8620_=_C8654 ,\nC8620_=_C8656 ,C8620_=_C8658 ,C8620_=_C8660 ,C8620_=_C8662 ,C8620_=_C8664 ,C8620_=_C8666 ,\nC8620_=_C8668 ,C8620_=_C8670 ,C8620_=_C8672 ,C8620_=_C8674 ,C8620_=_C8676 ,C8622_=_C8624 ,\nC8622_=_C8626 ,C8622_=_C8628 ,C8622_=_C8630 ,C8622_=_C8632 ,C8622_=_C8634 ,C8622_=_C8636 ,\nC8622_=_C8638 ,C8622_=_C8640 ,C8622_=_C8642 ,C8622_=_C8644 ,C8622_=_C8646 ,C8622_=_C8648 ,\nC8622_=_C8650 ,C8622_=_C8652 ,C8622_=_C8654 ,C8622_=_C8656 ,C8622_=_C8658 ,C8622_=_C8660 ,\nC8622_=_C8662 ,C8622_=_C8664 ,C8622_=_C8666 ,C8622_=_C8668 ,C8622_=_C8670 ,C8622_=_C8672 ,\nC8622_=_C8674 ,C8622_=_C8676 ,C8624_=_C8626 ,C8624_=_C8628 ,C8624_=_C8630 ,C8624_=_C8632 ,\nC8624_=_C8634 ,C8624_=_C8636 ,C8624_=_C8638 ,C8624_=_C8640 ,C8624_=_C8642 ,C8624_=_C8644 ,\nC8624_=_C8646 ,C8624_=_C8648 ,C8624_=_C8650 ,C8624_=_C8652 ,C8624_=_C8654 ,C8624_=_C8656 ,\nC8624_=_C8658 ,C8624_=_C8660 ,C8624_=_C8662 ,C8624_=_C8664 ,C8624_=_C8666 ,C8624_=_C8668 ,\nC8624_=_C8670 ,C8624_=_C8672 ,C8624_=_C8674 ,C8624_=_C8676 ,C8626_=_C8628 ,C8626_=_C8630 ,\nC8626_=_C8632 ,C8626_=_C8634 ,C8626_=_C8636 ,C8626_=_C8638 ,C8626_=_C8640 ,C8626_=_C8642 ,\nC8626_=_C8644 ,C8626_=_C8646 ,C8626_=_C8648 ,C8626_=_C8650 ,C8626_=_C8652 ,C8626_=_C8654 ,\nC8626_=_C8656 ,C8626_=_C8658 ,C8626_=_C8660 ,C8626_=_C8662 ,C8626_=_C8664 ,C8626_=_C8666 ,\nC8626_=_C8668 ,C8626_=_C8670 ,C8626_=_C8672 ,C8626_=_C8674 ,C8626_=_C8676 ,C8628_=_C8630 ,\nC8628_=_C8632 ,C8628_=_C8634 ,C8628_=_C8636 ,C8628_=_C8638 ,C8628_=_C8640 ,C8628_=_C8642 ,\nC8628_=_C8644 ,C8628_=_C8646 ,C8628_=_C8648 ,C8628_=_C8650 ,C8628_=_C8652 ,C8628_=_C8654 ,\nC8628_=_C8656 ,C8628_=_C8658 ,C8628_=_C8660 ,C8628_=_C8662 ,C8628_=_C8664 ,C8628_=_C8666 ,\nC8628_=_C8668 ,C8628_=_C8670 ,C8628_=_C8672 ,C8628_=_C8674 ,C8628_=_C8676 ,C8630_=_C8632 ,\nC8630_=_C8634 ,C8630_=_C8636 ,C8630_=_C8638 ,C8630_=_C8640 ,C8630_=_C8642 ,C8630_=_C8644 ,\nC8630_=_C8646 ,C8630_=_C8648 ,C8630_=_C8650 ,C8630_=_C8652 ,C8630_=_C8654 ,C8630_=_C8656 ,\nC8630_=_C8658 ,C8630_=_C8660 ,C8630_=_C8662 ,C8630_=_C8664 ,C8630_=_C8666 ,C8630_=_C8668 ,\nC8630_=_C8670 ,C8630_=_C8672 ,C8630_=_C8674 ,C8630_=_C8676 ,C8632_=_C8634 ,C8632_=_C8636 ,\nC8632_=_C8638 ,C8632_=_C8640 ,C8632_=_C8642 ,C8632_=_C8644 ,C8632_=_C8646 ,C8632_=_C8648 ,\nC8632_=_C8650 ,C8632_=_C8652 ,C8632_=_C8654 ,C8632_=_C8656 ,C8632_=_C8658 ,C8632_=_C8660 ,\nC8632_=_C8662 ,C8632_=_C8664 ,C8632_=_C8666 ,C8632_=_C8668 ,C8632_=_C8670 ,C8632_=_C8672 ,\nC8632_=_C8674 ,C8632_=_C8676 ,C8634_=_C8636 ,C8634_=_C8638 ,C8634_=_C8640 ,C8634_=_C8642 ,\nC8634_=_C8644 ,C8634_=_C8646 ,C8634_=_C8648 ,C8634_=_C8650 ,C8634_=_C8652 ,C8634_=_C8654 ,\nC8634_=_C8656 ,C8634_=_C8658 ,C8634_=_C8660 ,C8634_=_C8662 ,C8634_=_C8664 ,C8634_=_C8666</w:t>
      </w:r>
    </w:p>
    <w:p>
      <w:pPr>
        <w:pStyle w:val="PreformattedText"/>
        <w:bidi w:val="0"/>
        <w:spacing w:before="0" w:after="0"/>
        <w:jc w:val="left"/>
        <w:rPr/>
      </w:pPr>
      <w:r>
        <w:rPr/>
        <w:t xml:space="preserve"> </w:t>
      </w:r>
      <w:r>
        <w:rPr/>
        <w:t>,\nC8634_=_C8668 ,C8634_=_C8670 ,C8634_=_C8672 ,C8634_=_C8674 ,C8634_=_C8676 ,C8636_=_C8638 ,\nC8636_=_C8640 ,C8636_=_C8642 ,C8636_=_C8644 ,C8636_=_C8646 ,C8636_=_C8648 ,C8636_=_C8650 ,\nC8636_=_C8652 ,C8636_=_C8654 ,C8636_=_C8656 ,C8636_=_C8658 ,C8636_=_C8660 ,C8636_=_C8662 ,\nC8636_=_C8664 ,C8636_=_C8666 ,C8636_=_C8668 ,C8636_=_C8670 ,C8636_=_C8672 ,C8636_=_C8674 ,\nC8636_=_C8676 ,C8638_=_C8640 ,C8638_=_C8642 ,C8638_=_C8644 ,C8638_=_C8646 ,C8638_=_C8648 ,\nC8638_=_C8650 ,C8638_=_C8652 ,C8638_=_C8654 ,C8638_=_C8656 ,C8638_=_C8658 ,C8638_=_C8660 ,\nC8638_=_C8662 ,C8638_=_C8664 ,C8638_=_C8666 ,C8638_=_C8668 ,C8638_=_C8670 ,C8638_=_C8672 ,\nC8638_=_C8674 ,C8638_=_C8676 ,C8640_=_C8642 ,C8640_=_C8644 ,C8640_=_C8646 ,C8640_=_C8648 ,\nC8640_=_C8650 ,C8640_=_C8652 ,C8640_=_C8654 ,C8640_=_C8656 ,C8640_=_C8658 ,C8640_=_C8660 ,\nC8640_=_C8662 ,C8640_=_C8664 ,C8640_=_C8666 ,C8640_=_C8668 ,C8640_=_C8670 ,C8640_=_C8672 ,\nC8640_=_C8674 ,C8640_=_C8676 ,C8642_=_C8644 ,C8642_=_C8646 ,C8642_=_C8648 ,C8642_=_C8650 ,\nC8642_=_C8652 ,C8642_=_C8654 ,C8642_=_C8656 ,C8642_=_C8658 ,C8642_=_C8660 ,C8642_=_C8662 ,\nC8642_=_C8664 ,C8642_=_C8666 ,C8642_=_C8668 ,C8642_=_C8670 ,C8642_=_C8672 ,C8642_=_C8674 ,\nC8642_=_C8676 ,C8644_=_C8646 ,C8644_=_C8648 ,C8644_=_C8650 ,C8644_=_C8652 ,C8644_=_C8654 ,\nC8644_=_C8656 ,C8644_=_C8658 ,C8644_=_C8660 ,C8644_=_C8662 ,C8644_=_C8664 ,C8644_=_C8666 ,\nC8644_=_C8668 ,C8644_=_C8670 ,C8644_=_C8672 ,C8644_=_C8674 ,C8644_=_C8676 ,C8646_=_C8648 ,\nC8646_=_C8650 ,C8646_=_C8652 ,C8646_=_C8654 ,C8646_=_C8656 ,C8646_=_C8658 ,C8646_=_C8660 ,\nC8646_=_C8662 ,C8646_=_C8664 ,C8646_=_C8666 ,C8646_=_C8668 ,C8646_=_C8670 ,C8646_=_C8672 ,\nC8646_=_C8674 ,C8646_=_C8676 ,C8648_=_C8650 ,C8648_=_C8652 ,C8648_=_C8654 ,C8648_=_C8656 ,\nC8648_=_C8658 ,C8648_=_C8660 ,C8648_=_C8662 ,C8648_=_C8664 ,C8648_=_C8666 ,C8648_=_C8668 ,\nC8648_=_C8670 ,C8648_=_C8672 ,C8648_=_C8674 ,C8648_=_C8676 ,C8650_=_C8652 ,C8650_=_C8654 ,\nC8650_=_C8656 ,C8650_=_C8658 ,C8650_=_C8660 ,C8650_=_C8662 ,C8650_=_C8664 ,C8650_=_C8666 ,\nC8650_=_C8668 ,C8650_=_C8670 ,C8650_=_C8672 ,C8650_=_C8674 ,C8650_=_C8676 ,C8652_=_C8654 ,\nC8652_=_C8656 ,C8652_=_C8658 ,C8652_=_C8660 ,C8652_=_C8662 ,C8652_=_C8664 ,C8652_=_C8666 ,\nC8652_=_C8668 ,C8652_=_C8670 ,C8652_=_C8672 ,C8652_=_C8674 ,C8652_=_C8676 ,C8654_=_C8656 ,\nC8654_=_C8658 ,C8654_=_C8660 ,C8654_=_C8662 ,C8654_=_C8664 ,C8654_=_C8666 ,C8654_=_C8668 ,\nC8654_=_C8670 ,C8654_=_C8672 ,C8654_=_C8674 ,C8654_=_C8676 ,C8656_=_C8658 ,C8656_=_C8660 ,\nC8656_=_C8662 ,C8656_=_C8664 ,C8656_=_C8666 ,C8656_=_C8668 ,C8656_=_C8670 ,C8656_=_C8672 ,\nC8656_=_C8674 ,C8656_=_C8676 ,C8658_=_C8660 ,C8658_=_C8662 ,C8658_=_C8664 ,C8658_=_C8666 ,\nC8658_=_C8668 ,C8658_=_C8670 ,C8658_=_C8672 ,C8658_=_C8674 ,C8658_=_C8676 ,C8660_=_C8662 ,\nC8660_=_C8664 ,C8660_=_C8666 ,C8660_=_C8668 ,C8660_=_C8670 ,C8660_=_C8672 ,C8660_=_C8674 ,\nC8660_=_C8676 ,C8662_=_C8664 ,C8662_=_C8666 ,C8662_=_C8668 ,C8662_=_C8670 ,C8662_=_C8672 ,\nC8662_=_C8674 ,C8662_=_C8676 ,C8664_=_C8666 ,C8664_=_C8668 ,C8664_=_C8670 ,C8664_=_C8672 ,\nC8664_=_C8674 ,C8664_=_C8676 ,C8666_=_C8668 ,C8666_=_C8670 ,C8666_=_C8672 ,C8666_=_C8674 ,\nC8666_=_C8676 ,C8668_=_C8670 ,C8668_=_C8672 ,C8668_=_C8674 ,C8668_=_C8676 ,C8670_=_C8672 ,\nC8670_=_C8674 ,C8670_=_C8676 ,C8672_=_C8674 ,C8672_=_C8676 ,C8674_=_C8676 ,"];3492[shape=box, label="id:3492 level: 14\n4: C5998 C6623 C8165 C8166 \n3: C5998_=_C8165( C5998 C8165 ) C6623_=_C8165( C6623 C8165 ) C8165_=_C8166( C8165 C8166 ) "];3356-&gt;3492[label="3: C5998 C6623 C8166 \n0: "];3493[shape=box, label="id:3493 level: 14\n7: C5998 C6414 C6620 C6634 C6954 \nC6971 C8162 \n1: C6620_=_C6971( C6620 C6971 ) "];3357-&gt;3493[label="6: C5998 C6414 C6620 C6634 C6954 \nC8162 \n0: "];3494[shape=box, label="id:3494 level: 14\n8: C1672 C6621 C6622 C6635 C6636 \nC6652 C6653 C6954 \n19: C1672_=_C6621( C1672 C6621 ) C1672_=_C6622( C1672 C6622 ) C1672_=_C6635( C1672 C6635 ) C1672_=_C6636( C1672 C6636 ) C1672_=_C6652( C1672 C6652 ) \nC1672_=_C6653( C1672 C6653 ) C1672_=_C6954( C1672 C6954 ) C6621_=_C6622( C6621 C6622 ) C6621_=_C6635( C6621 C6635 ) C6621_=_C6652( C6621 C6652 ) C6621_=_C6954( C6621 C6954 ) \nC6622_=_C6636( C6622 C6636 ) C6622_=_C6653( C6622 C6653 ) C6635_=_C6636( C6635 C6636 ) C6635_=_C6652( C6635 C6652 ) C6635_=_C6954( C6635 C6954 ) C6636_=_C6653( C6636 C6653 ) \nC6652_=_C6653( C6652 C6653 ) C6652_=_C6954( C6652 C6954 ) "];3357-&gt;3494[label="7: C6621 C6622 C6635 C6636 C6652 \nC6653 C6954 \n12: C6621_=_C6622 ,C6621_=_C6635 ,C6621_=_C6652 ,C6621_=_C6954 ,C6622_=_C6636 ,\nC6622_=_C6653 ,C6635_=_C6636 ,C6635_=_C6652 ,C6635_=_C6954 ,C6636_=_C6653 ,C6652_=_C6653 ,\nC6652_=_C6954 ,"];3495[shape=box, label="id:3495 level: 14\n8: C5991 C5992 C5993 C5994 C5995 \nC5996 C5997 C5998 \n11: C5991_=_C5993( C5991 C5993 ) C5991_=_C5994( C5991 C5994 ) C5991_=_C5995( C5991 C5995 ) C5991_=_C5996( C5991 C5996 ) C5993_=_C5994( C5993 C5994 ) \nC5993_=_C5995( C5993 C5995 ) C5993_=_C5996( C5993 C5996 ) C5994_=_C5995( C5994 C5995 ) C5994_=_C5996( C5994 C5996 ) C5995_=_C5996( C5995 C5996 ) C5997_=_C5998( C5997 C5998 ) "];3358-&gt;3495[label="7: C5992 C5993 C5994 C5995 C5996 \nC5997 C5998 \n7: C5993_=_C5994 ,C5993_=_C5995 ,C5993_=_C5996 ,C5994_=_C5995 ,C5994_=_C5996 ,\nC5995_=_C5996 ,C5997_=_C5998 ,"];3496[shape=box, label="id:3496 level: 14\n8: C6330 C6341 C6354 C6672 C7038 \nC7054 C7056 C7083 \n18: C6330_=_C6672( C6330 C6672 ) C6330_=_C7038( C6330 C7038 ) C6330_=_C7054( C6330 C7054 ) C6330_=_C7056( C6330 C7056 ) C6330_=_C7083( C6330 C7083 ) \nC6341_=_C7056( C6341 C7056 ) C6354_=_C7054( C6354 C7054 ) C6354_=_C7056( C6354 C7056 ) C6672_=_C7038( C6672 C7038 ) C6672_=_C7054( C6672 C7054 ) C6672_=_C7056( C6672 C7056 ) \nC6672_=_C7083( C6672 C7083 ) C7038_=_C7054( C7038 C7054 ) C7038_=_C7056( C7038 C7056 ) C7038_=_C7083( C7038 C7083 ) C7054_=_C7056( C7054 C7056 ) C7054_=_C7083( C7054 C7083 ) \nC7056_=_C7083( C7056 C7083 ) "];3359-&gt;3496[label="7: C6330 C6341 C6354 C6672 C7038 \nC7054 C7083 \n11: C6330_=_C6672 ,C6330_=_C7038 ,C6330_=_C7054 ,C6330_=_C7083 ,C6354_=_C7054 ,\nC6672_=_C7038 ,C6672_=_C7054 ,C6672_=_C7083 ,C7038_=_C7054 ,C7038_=_C7083 ,C7054_=_C7083 ,"];3497[shape=box, label="id:3497 level: 14\n35: C657 C4816 C5965 C6317 C6323 \nC6330 C6335 C6346 C6351 C6352 C6353 \nC6354 C6355 C6356 C6357 C6364 C6366 \nC6378 C6413 C6671 C6673 C6694 C6695 \nC7037 C7039 C7054 C7083 C7559 C7574 \nC7575 C8204 C8216 C8217 C8223 C8227 \n66: C657_=_C6346( C657 C6346 ) C657_=_C6351( C657 C6351 ) C657_=_C6352( C657 C6352 ) C657_=_C6353( C657 C6353 ) C657_=_C6354( C657 C6354 ) \nC657_=_C6355( C657 C6355 ) C657_=_C6356( C657 C6356 ) C657_=_C6357( C657 C6357 ) C4816_=_C5965( C4816 C5965 ) C4816_=_C7559( C4816 C7559 ) C4816_=_C8216( C4816 C8216 ) \nC4816_=_C8217( C4816 C8217 ) C5965_=_C7559( C5965 C7559 ) C5965_=_C8216( C5965 C8216 ) C5965_=_C8217( C5965 C8217 ) C6317_=_C6323( C6317 C6323 ) C6330_=_C6335( C6330 C6335 ) \nC6330_=_C7054( C6330 C7054 ) C6330_=_C7083( C6330 C7083 ) C6351_=_C6352( C6351 C6352 ) C6351_=_C6353( C6351 C6353 ) C6351_=_C6354( C6351 C6354 ) C6351_=_C6355( C6351 C6355 ) \nC6351_=_C6356( C6351 C6356 ) C6351_=_C6357( C6351 C6357 ) C6351_=_C6413( C6351 C6413 ) C6352_=_C6353( C6352 C6353 ) C6352_=_C6354( C6352 C6354 ) C6352_=_C6355( C6352 C6355 ) \nC6352_=_C6356( C6352 C6356 ) C6352_=_C6357( C6352 C6357 ) C6352_=_C6694( C6352 C6694 ) C6352_=_C6695( C6352 C6695 ) C6353_=_C6354( C6353 C6354 ) C6353_=_C6355( C6353 C6355 ) \nC6353_=_C6356( C6353 C6356 ) C6353_=_C6357( C6353 C6357 ) C6354_=_C6355( C6354 C6355 ) C6354_=_C6356( C6354 C6356 ) C6354_=_C6357( C6354 C6357 ) C6354_=_C6671( C6354 C6671 ) \nC6354_=_C7037( C6354 C7037 ) C6354_=_C7054( C6354 C7054 ) C6355_=_C6356( C6355 C6356 ) C6355_=_C6357( C6355 C6357 ) C6356_=_C6357( C6356 C6357 ) C6357_=_C7574( C6357 C7574 ) \nC6357_=_C7575( C6357 C7575 ) C6364_=_C6366( C6364 C6366 ) C6366_=_C8204( C6366 C8204 ) C6378_=_C7037( C6378 C7037 ) C6378_=_C7039( C6378 C7039 ) C6671_=_C6673( C6671 C6673 ) \nC6671_=_C7037( C6671 C7037 ) C6671_=_C7054( C6671 C7054 ) C6673_=_C7039( C6673 C7039 ) C6673_=_C7083( C6673 C7083 ) C6694_=_C6695( C6694 C6695 ) C7037_=_C7039( C7037 C7039 ) \nC7037_=_C7054( C7037 C7054 ) C7039_=_C7083( C7039 C7083 ) C7054_=_C7083( C7054 C7083 ) C7559_=_C8216( C7559 C8216 ) C7559_=_C8217( C7559 C8217 ) C7574_=_C7575( C7574 C7575 ) \nC8216_=_C8217( C8216 C8217 ) "];3359-&gt;3497[label="34: C657 C4816 C5965 C6317 C6323 \nC6330 C6335 C6346 C6351 C6352 C6353 \nC6354 C6355 C6356 C6357 C6364 C6366 \nC6378 C6413 C6671 C6673 C6694 C6695 \nC7037 C7039 C7054 C7083 C7559 C7574 \nC7575 C8216 C8217 C8223 C8227 \n65: C657_=_C6346 ,C657_=_C6351 ,C657_=_C6352 ,C657_=_C6353 ,C657_=_C6354 ,\nC657_=_C6355 ,C657_=_C6356 ,C657_=_C6357 ,C4816_=_C5965 ,C4816_=_C7559 ,C4816_=_C8216 ,\nC4816_=_C8217 ,C5965_=_C7559 ,C5965_=_C8216 ,C5965_=_C8217 ,C6317_=_C6323 ,C6330_=_C6335 ,\nC6330_=_C7054 ,C6330_=_C7083 ,C6351_=_C6352 ,C6351_=_C6353 ,C6351_=_C6354 ,C6351_=_C6355 ,\nC6351_=_C6356 ,C6351_=_C6357 ,C6351_=_C6413 ,C6352_=_C6353 ,C6352_=_C6354 ,C6352_=_C6355 ,\nC6352_=_C6356 ,C6352_=_C6357 ,C6352_=_C6694 ,C6352_=_C6695 ,C6353_=_C6354 ,C6353_=_C6355 ,\nC6353_=_C6356 ,C6353_=_C6357 ,C6354_=_C6355 ,C6354_=_C6356 ,C6354_=_C6357 ,C6354_=_C6671 ,\nC6354_=_C7037 ,C6354_=_C7054 ,C6355_=_C6356 ,C6355_=_C6357 ,C6356_=_C6357 ,C6357_=_C7574 ,\nC6357_=_C7575 ,C6364_=_C6366 ,C6378_=_C7037 ,C6378_=_C7039 ,C6671_=_C6673 ,C6671_=_C7037 ,\nC6671_=_C7054 ,C6673_=_C7039 ,C6673_=_C7083 ,C6694_=_C6695 ,C7037_=_C7039 ,C7037_=_C7054 ,\nC7039_=_C7083 ,C7054_=_C7083 ,C7559_=_C8216 ,C7559_=_C8217 ,C7574_=_C7575 ,C8216_=_C8217 ,"];3498[shape=box, label="id:3498 level: 14\n29: C765 C6123 C6201 C6227 C6315 \nC6317 C6320 C6323 C6324 C6328 C6351 \nC6401 C6412 C6420 C6421 C6422 C6423 \nC6424 C6425 C6586 C6602 C6672 C7038 \nC7091 C7570 C7603 C8215 C8226 C8244 \n118: C765_=_C6201( C765 C6201 ) C765_=_C6227( C765 C6227 ) C765_=_C6315( C765 C6315 ) C765_=_C6328( C765 C6328 ) C765_=_C6351( C765 C6351 ) \nC765_=_C6401(</w:t>
      </w:r>
    </w:p>
    <w:p>
      <w:pPr>
        <w:pStyle w:val="PreformattedText"/>
        <w:bidi w:val="0"/>
        <w:spacing w:before="0" w:after="0"/>
        <w:jc w:val="left"/>
        <w:rPr/>
      </w:pPr>
      <w:r>
        <w:rPr/>
        <w:t xml:space="preserve"> </w:t>
      </w:r>
      <w:r>
        <w:rPr/>
        <w:t>C765 C6401 ) C765_=_C6412( C765 C6412 ) C765_=_C6420( C765 C6420 ) C765_=_C6421( C765 C6421 ) C765_=_C6422( C765 C6422 ) C765_=_C6423( C765 C6423 ) \nC765_=_C6424( C765 C6424 ) C765_=_C6425( C765 C6425 ) C6123_=_C6586( C6123 C6586 ) C6123_=_C6602( C6123 C6602 ) C6201_=_C6227( C6201 C6227 ) C6201_=_C6315( C6201 C6315 ) \nC6201_=_C6328( C6201 C6328 ) C6201_=_C6351( C6201 C6351 ) C6201_=_C6401( C6201 C6401 ) C6201_=_C6412( C6201 C6412 ) C6201_=_C6420( C6201 C6420 ) C6201_=_C6421( C6201 C6421 ) \nC6201_=_C6422( C6201 C6422 ) C6201_=_C6423( C6201 C6423 ) C6201_=_C6424( C6201 C6424 ) C6201_=_C6425( C6201 C6425 ) C6227_=_C6315( C6227 C6315 ) C6227_=_C6328( C6227 C6328 ) \nC6227_=_C6351( C6227 C6351 ) C6227_=_C6401( C6227 C6401 ) C6227_=_C6412( C6227 C6412 ) C6227_=_C6420( C6227 C6420 ) C6227_=_C6421( C6227 C6421 ) C6227_=_C6422( C6227 C6422 ) \nC6227_=_C6423( C6227 C6423 ) C6227_=_C6424( C6227 C6424 ) C6227_=_C6425( C6227 C6425 ) C6315_=_C6317( C6315 C6317 ) C6315_=_C6320( C6315 C6320 ) C6315_=_C6323( C6315 C6323 ) \nC6315_=_C6324( C6315 C6324 ) C6315_=_C6328( C6315 C6328 ) C6315_=_C6351( C6315 C6351 ) C6315_=_C6401( C6315 C6401 ) C6315_=_C6412( C6315 C6412 ) C6315_=_C6420( C6315 C6420 ) \nC6315_=_C6421( C6315 C6421 ) C6315_=_C6422( C6315 C6422 ) C6315_=_C6423( C6315 C6423 ) C6315_=_C6424( C6315 C6424 ) C6315_=_C6425( C6315 C6425 ) C6317_=_C6320( C6317 C6320 ) \nC6317_=_C6323( C6317 C6323 ) C6317_=_C6324( C6317 C6324 ) C6317_=_C7091( C6317 C7091 ) C6320_=_C6323( C6320 C6323 ) C6320_=_C6324( C6320 C6324 ) C6320_=_C7603( C6320 C7603 ) \nC6323_=_C6324( C6323 C6324 ) C6323_=_C8215( C6323 C8215 ) C6328_=_C6351( C6328 C6351 ) C6328_=_C6401( C6328 C6401 ) C6328_=_C6412( C6328 C6412 ) C6328_=_C6420( C6328 C6420 ) \nC6328_=_C6421( C6328 C6421 ) C6328_=_C6422( C6328 C6422 ) C6328_=_C6423( C6328 C6423 ) C6328_=_C6424( C6328 C6424 ) C6328_=_C6425( C6328 C6425 ) C6351_=_C6401( C6351 C6401 ) \nC6351_=_C6412( C6351 C6412 ) C6351_=_C6420( C6351 C6420 ) C6351_=_C6421( C6351 C6421 ) C6351_=_C6422( C6351 C6422 ) C6351_=_C6423( C6351 C6423 ) C6351_=_C6424( C6351 C6424 ) \nC6351_=_C6425( C6351 C6425 ) C6401_=_C6412( C6401 C6412 ) C6401_=_C6420( C6401 C6420 ) C6401_=_C6421( C6401 C6421 ) C6401_=_C6422( C6401 C6422 ) C6401_=_C6423( C6401 C6423 ) \nC6401_=_C6424( C6401 C6424 ) C6401_=_C6425( C6401 C6425 ) C6412_=_C6420( C6412 C6420 ) C6412_=_C6421( C6412 C6421 ) C6412_=_C6422( C6412 C6422 ) C6412_=_C6423( C6412 C6423 ) \nC6412_=_C6424( C6412 C6424 ) C6412_=_C6425( C6412 C6425 ) C6420_=_C6421( C6420 C6421 ) C6420_=_C6422( C6420 C6422 ) C6420_=_C6423( C6420 C6423 ) C6420_=_C6424( C6420 C6424 ) \nC6420_=_C6425( C6420 C6425 ) C6421_=_C6422( C6421 C6422 ) C6421_=_C6423( C6421 C6423 ) C6421_=_C6424( C6421 C6424 ) C6421_=_C6425( C6421 C6425 ) C6422_=_C6423( C6422 C6423 ) \nC6422_=_C6424( C6422 C6424 ) C6422_=_C6425( C6422 C6425 ) C6423_=_C6424( C6423 C6424 ) C6423_=_C6425( C6423 C6425 ) C6423_=_C7091( C6423 C7091 ) C6423_=_C7603( C6423 C7603 ) \nC6423_=_C8215( C6423 C8215 ) C6423_=_C8244( C6423 C8244 ) C6424_=_C6425( C6424 C6425 ) C6586_=_C6602( C6586 C6602 ) C6672_=_C7038( C6672 C7038 ) C7091_=_C7603( C7091 C7603 ) \nC7091_=_C8215( C7091 C8215 ) C7091_=_C8244( C7091 C8244 ) C7603_=_C8215( C7603 C8215 ) C7603_=_C8244( C7603 C8244 ) C8215_=_C8244( C8215 C8244 ) "];3360-&gt;3498[label="28: C6123 C6201 C6227 C6315 C6317 \nC6320 C6323 C6324 C6328 C6351 C6401 \nC6412 C6420 C6421 C6422 C6423 C6424 \nC6425 C6586 C6602 C6672 C7038 C7091 \nC7570 C7603 C8215 C8226 C8244 \n105: C6123_=_C6586 ,C6123_=_C6602 ,C6201_=_C6227 ,C6201_=_C6315 ,C6201_=_C6328 ,\nC6201_=_C6351 ,C6201_=_C6401 ,C6201_=_C6412 ,C6201_=_C6420 ,C6201_=_C6421 ,C6201_=_C6422 ,\nC6201_=_C6423 ,C6201_=_C6424 ,C6201_=_C6425 ,C6227_=_C6315 ,C6227_=_C6328 ,C6227_=_C6351 ,\nC6227_=_C6401 ,C6227_=_C6412 ,C6227_=_C6420 ,C6227_=_C6421 ,C6227_=_C6422 ,C6227_=_C6423 ,\nC6227_=_C6424 ,C6227_=_C6425 ,C6315_=_C6317 ,C6315_=_C6320 ,C6315_=_C6323 ,C6315_=_C6324 ,\nC6315_=_C6328 ,C6315_=_C6351 ,C6315_=_C6401 ,C6315_=_C6412 ,C6315_=_C6420 ,C6315_=_C6421 ,\nC6315_=_C6422 ,C6315_=_C6423 ,C6315_=_C6424 ,C6315_=_C6425 ,C6317_=_C6320 ,C6317_=_C6323 ,\nC6317_=_C6324 ,C6317_=_C7091 ,C6320_=_C6323 ,C6320_=_C6324 ,C6320_=_C7603 ,C6323_=_C6324 ,\nC6323_=_C8215 ,C6328_=_C6351 ,C6328_=_C6401 ,C6328_=_C6412 ,C6328_=_C6420 ,C6328_=_C6421 ,\nC6328_=_C6422 ,C6328_=_C6423 ,C6328_=_C6424 ,C6328_=_C6425 ,C6351_=_C6401 ,C6351_=_C6412 ,\nC6351_=_C6420 ,C6351_=_C6421 ,C6351_=_C6422 ,C6351_=_C6423 ,C6351_=_C6424 ,C6351_=_C6425 ,\nC6401_=_C6412 ,C6401_=_C6420 ,C6401_=_C6421 ,C6401_=_C6422 ,C6401_=_C6423 ,C6401_=_C6424 ,\nC6401_=_C6425 ,C6412_=_C6420 ,C6412_=_C6421 ,C6412_=_C6422 ,C6412_=_C6423 ,C6412_=_C6424 ,\nC6412_=_C6425 ,C6420_=_C6421 ,C6420_=_C6422 ,C6420_=_C6423 ,C6420_=_C6424 ,C6420_=_C6425 ,\nC6421_=_C6422 ,C6421_=_C6423 ,C6421_=_C6424 ,C6421_=_C6425 ,C6422_=_C6423 ,C6422_=_C6424 ,\nC6422_=_C6425 ,C6423_=_C6424 ,C6423_=_C6425 ,C6423_=_C7091 ,C6423_=_C7603 ,C6423_=_C8215 ,\nC6423_=_C8244 ,C6424_=_C6425 ,C6586_=_C6602 ,C6672_=_C7038 ,C7091_=_C7603 ,C7091_=_C8215 ,\nC7091_=_C8244 ,C7603_=_C8215 ,C7603_=_C8244 ,C8215_=_C8244 ,"];3499[shape=box, label="id:3499 level: 14\n43: C5966 C5988 C5989 C6315 C6316 \nC6317 C6318 C6319 C6320 C6321 C6322 \nC6323 C6324 C6325 C6326 C6327 C6328 \nC6329 C6330 C6331 C6332 C6333 C6334 \nC6335 C6337 C6345 C6347 C6357 C6420 \nC6423 C6701 C7083 C7091 C7570 C7571 \nC7574 C7575 C7603 C8176 C8215 C8223 \nC8231 C8244 \n154: C5966_=_C8176( C5966 C8176 ) C5966_=_C8231( C5966 C8231 ) C6315_=_C6316( C6315 C6316 ) C6315_=_C6317( C6315 C6317 ) C6315_=_C6318( C6315 C6318 ) \nC6315_=_C6319( C6315 C6319 ) C6315_=_C6320( C6315 C6320 ) C6315_=_C6321( C6315 C6321 ) C6315_=_C6322( C6315 C6322 ) C6315_=_C6323( C6315 C6323 ) C6315_=_C6324( C6315 C6324 ) \nC6315_=_C6325( C6315 C6325 ) C6315_=_C6326( C6315 C6326 ) C6315_=_C6327( C6315 C6327 ) C6315_=_C6328( C6315 C6328 ) C6315_=_C6420( C6315 C6420 ) C6315_=_C6423( C6315 C6423 ) \nC6316_=_C6317( C6316 C6317 ) C6316_=_C6318( C6316 C6318 ) C6316_=_C6319( C6316 C6319 ) C6316_=_C6320( C6316 C6320 ) C6316_=_C6321( C6316 C6321 ) C6316_=_C6322( C6316 C6322 ) \nC6316_=_C6323( C6316 C6323 ) C6316_=_C6324( C6316 C6324 ) C6316_=_C6325( C6316 C6325 ) C6316_=_C6326( C6316 C6326 ) C6316_=_C6327( C6316 C6327 ) C6316_=_C6329( C6316 C6329 ) \nC6316_=_C6701( C6316 C6701 ) C6317_=_C6318( C6317 C6318 ) C6317_=_C6319( C6317 C6319 ) C6317_=_C6320( C6317 C6320 ) C6317_=_C6321( C6317 C6321 ) C6317_=_C6322( C6317 C6322 ) \nC6317_=_C6323( C6317 C6323 ) C6317_=_C6324( C6317 C6324 ) C6317_=_C6325( C6317 C6325 ) C6317_=_C6326( C6317 C6326 ) C6317_=_C6327( C6317 C6327 ) C6317_=_C7091( C6317 C7091 ) \nC6318_=_C6319( C6318 C6319 ) C6318_=_C6320( C6318 C6320 ) C6318_=_C6321( C6318 C6321 ) C6318_=_C6322( C6318 C6322 ) C6318_=_C6323( C6318 C6323 ) C6318_=_C6324( C6318 C6324 ) \nC6318_=_C6325( C6318 C6325 ) C6318_=_C6326( C6318 C6326 ) C6318_=_C6327( C6318 C6327 ) C6318_=_C6331( C6318 C6331 ) C6319_=_C6320( C6319 C6320 ) C6319_=_C6321( C6319 C6321 ) \nC6319_=_C6322( C6319 C6322 ) C6319_=_C6323( C6319 C6323 ) C6319_=_C6324( C6319 C6324 ) C6319_=_C6325( C6319 C6325 ) C6319_=_C6326( C6319 C6326 ) C6319_=_C6327( C6319 C6327 ) \nC6319_=_C6332( C6319 C6332 ) C6320_=_C6321( C6320 C6321 ) C6320_=_C6322( C6320 C6322 ) C6320_=_C6323( C6320 C6323 ) C6320_=_C6324( C6320 C6324 ) C6320_=_C6325( C6320 C6325 ) \nC6320_=_C6326( C6320 C6326 ) C6320_=_C6327( C6320 C6327 ) C6320_=_C7603( C6320 C7603 ) C6321_=_C6322( C6321 C6322 ) C6321_=_C6323( C6321 C6323 ) C6321_=_C6324( C6321 C6324 ) \nC6321_=_C6325( C6321 C6325 ) C6321_=_C6326( C6321 C6326 ) C6321_=_C6327( C6321 C6327 ) C6321_=_C6334( C6321 C6334 ) C6322_=_C6323( C6322 C6323 ) C6322_=_C6324( C6322 C6324 ) \nC6322_=_C6325( C6322 C6325 ) C6322_=_C6326( C6322 C6326 ) C6322_=_C6327( C6322 C6327 ) C6322_=_C8176( C6322 C8176 ) C6323_=_C6324( C6323 C6324 ) C6323_=_C6325( C6323 C6325 ) \nC6323_=_C6326( C6323 C6326 ) C6323_=_C6327( C6323 C6327 ) C6323_=_C8215( C6323 C8215 ) C6324_=_C6325( C6324 C6325 ) C6324_=_C6326( C6324 C6326 ) C6324_=_C6327( C6324 C6327 ) \nC6325_=_C6326( C6325 C6326 ) C6325_=_C6327( C6325 C6327 ) C6326_=_C6327( C6326 C6327 ) C6327_=_C6337( C6327 C6337 ) C6328_=_C6329( C6328 C6329 ) C6328_=_C6330( C6328 C6330 ) \nC6328_=_C6331( C6328 C6331 ) C6328_=_C6332( C6328 C6332 ) C6328_=_C6333( C6328 C6333 ) C6328_=_C6334( C6328 C6334 ) C6328_=_C6335( C6328 C6335 ) C6328_=_C6337( C6328 C6337 ) \nC6328_=_C6420( C6328 C6420 ) C6328_=_C6423( C6328 C6423 ) C6329_=_C6330( C6329 C6330 ) C6329_=_C6331( C6329 C6331 ) C6329_=_C6332( C6329 C6332 ) C6329_=_C6333( C6329 C6333 ) \nC6329_=_C6334( C6329 C6334 ) C6329_=_C6335( C6329 C6335 ) C6329_=_C6337( C6329 C6337 ) C6329_=_C6701( C6329 C6701 ) C6330_=_C6331( C6330 C6331 ) C6330_=_C6332( C6330 C6332 ) \nC6330_=_C6333( C6330 C6333 ) C6330_=_C6334( C6330 C6334 ) C6330_=_C6335( C6330 C6335 ) C6330_=_C6337( C6330 C6337 ) C6330_=_C7083( C6330 C7083 ) C6331_=_C6332( C6331 C6332 ) \nC6331_=_C6333( C6331 C6333 ) C6331_=_C6334( C6331 C6334 ) C6331_=_C6335( C6331 C6335 ) C6331_=_C6337( C6331 C6337 ) C6332_=_C6333( C6332 C6333 ) C6332_=_C6334( C6332 C6334 ) \nC6332_=_C6335( C6332 C6335 ) C6332_=_C6337( C6332 C6337 ) C6333_=_C6334( C6333 C6334 ) C6333_=_C6335( C6333 C6335 ) C6333_=_C6337( C6333 C6337 ) C6333_=_C7570( C6333 C7570 ) \nC6333_=_C7574( C6333 C7574 ) C6334_=_C6335( C6334 C6335 ) C6334_=_C6337( C6334 C6337 ) C6335_=_C6337( C6335 C6337 ) C6345_=_C6347( C6345 C6347 ) C6357_=_C7574( C6357 C7574 ) \nC6357_=_C7575( C6357 C7575 ) C6420_=_C6423( C6420 C6423 ) C6423_=_C7091( C6423 C7091 ) C6423_=_C7603( C6423 C7603 ) C6423_=_C8215( C6423 C8215 ) C6423_=_C8244( C6423 C8244 ) \nC7091_=_C7603( C7091 C7603 ) C7091_=_C8215( C7091 C8215 ) C7091_=_C8244( C7091 C8244 ) C7570_=_C7571( C7570 C7571 ) C7570_=_C7574( C7570 C7574 ) C7571_=_C7575( C7571 C7575 ) \nC7574_=_C7575( C7574 C7575 ) C7603_=_C8215( C7603 C8215 ) C7603_=_C8244( C7603 C8244 ) C8176_=_C8231(</w:t>
      </w:r>
    </w:p>
    <w:p>
      <w:pPr>
        <w:pStyle w:val="PreformattedText"/>
        <w:bidi w:val="0"/>
        <w:spacing w:before="0" w:after="0"/>
        <w:jc w:val="left"/>
        <w:rPr/>
      </w:pPr>
      <w:r>
        <w:rPr/>
        <w:t xml:space="preserve"> </w:t>
      </w:r>
      <w:r>
        <w:rPr/>
        <w:t>C8176 C8231 ) C8215_=_C8244( C8215 C8244 ) "];3360-&gt;3499[label="42: C5966 C5988 C5989 C6315 C6316 \nC6317 C6318 C6319 C6320 C6321 C6322 \nC6323 C6324 C6325 C6326 C6327 C6328 \nC6329 C6330 C6331 C6332 C6334 C6335 \nC6337 C6345 C6347 C6357 C6420 C6423 \nC6701 C7083 C7091 C7570 C7571 C7574 \nC7575 C7603 C8176 C8215 C8223 C8231 \nC8244 \n144: C5966_=_C8176 ,C5966_=_C8231 ,C6315_=_C6316 ,C6315_=_C6317 ,C6315_=_C6318 ,\nC6315_=_C6319 ,C6315_=_C6320 ,C6315_=_C6321 ,C6315_=_C6322 ,C6315_=_C6323 ,C6315_=_C6324 ,\nC6315_=_C6325 ,C6315_=_C6326 ,C6315_=_C6327 ,C6315_=_C6328 ,C6315_=_C6420 ,C6315_=_C6423 ,\nC6316_=_C6317 ,C6316_=_C6318 ,C6316_=_C6319 ,C6316_=_C6320 ,C6316_=_C6321 ,C6316_=_C6322 ,\nC6316_=_C6323 ,C6316_=_C6324 ,C6316_=_C6325 ,C6316_=_C6326 ,C6316_=_C6327 ,C6316_=_C6329 ,\nC6316_=_C6701 ,C6317_=_C6318 ,C6317_=_C6319 ,C6317_=_C6320 ,C6317_=_C6321 ,C6317_=_C6322 ,\nC6317_=_C6323 ,C6317_=_C6324 ,C6317_=_C6325 ,C6317_=_C6326 ,C6317_=_C6327 ,C6317_=_C7091 ,\nC6318_=_C6319 ,C6318_=_C6320 ,C6318_=_C6321 ,C6318_=_C6322 ,C6318_=_C6323 ,C6318_=_C6324 ,\nC6318_=_C6325 ,C6318_=_C6326 ,C6318_=_C6327 ,C6318_=_C6331 ,C6319_=_C6320 ,C6319_=_C6321 ,\nC6319_=_C6322 ,C6319_=_C6323 ,C6319_=_C6324 ,C6319_=_C6325 ,C6319_=_C6326 ,C6319_=_C6327 ,\nC6319_=_C6332 ,C6320_=_C6321 ,C6320_=_C6322 ,C6320_=_C6323 ,C6320_=_C6324 ,C6320_=_C6325 ,\nC6320_=_C6326 ,C6320_=_C6327 ,C6320_=_C7603 ,C6321_=_C6322 ,C6321_=_C6323 ,C6321_=_C6324 ,\nC6321_=_C6325 ,C6321_=_C6326 ,C6321_=_C6327 ,C6321_=_C6334 ,C6322_=_C6323 ,C6322_=_C6324 ,\nC6322_=_C6325 ,C6322_=_C6326 ,C6322_=_C6327 ,C6322_=_C8176 ,C6323_=_C6324 ,C6323_=_C6325 ,\nC6323_=_C6326 ,C6323_=_C6327 ,C6323_=_C8215 ,C6324_=_C6325 ,C6324_=_C6326 ,C6324_=_C6327 ,\nC6325_=_C6326 ,C6325_=_C6327 ,C6326_=_C6327 ,C6327_=_C6337 ,C6328_=_C6329 ,C6328_=_C6330 ,\nC6328_=_C6331 ,C6328_=_C6332 ,C6328_=_C6334 ,C6328_=_C6335 ,C6328_=_C6337 ,C6328_=_C6420 ,\nC6328_=_C6423 ,C6329_=_C6330 ,C6329_=_C6331 ,C6329_=_C6332 ,C6329_=_C6334 ,C6329_=_C6335 ,\nC6329_=_C6337 ,C6329_=_C6701 ,C6330_=_C6331 ,C6330_=_C6332 ,C6330_=_C6334 ,C6330_=_C6335 ,\nC6330_=_C6337 ,C6330_=_C7083 ,C6331_=_C6332 ,C6331_=_C6334 ,C6331_=_C6335 ,C6331_=_C6337 ,\nC6332_=_C6334 ,C6332_=_C6335 ,C6332_=_C6337 ,C6334_=_C6335 ,C6334_=_C6337 ,C6335_=_C6337 ,\nC6345_=_C6347 ,C6357_=_C7574 ,C6357_=_C7575 ,C6420_=_C6423 ,C6423_=_C7091 ,C6423_=_C7603 ,\nC6423_=_C8215 ,C6423_=_C8244 ,C7091_=_C7603 ,C7091_=_C8215 ,C7091_=_C8244 ,C7570_=_C7571 ,\nC7570_=_C7574 ,C7571_=_C7575 ,C7574_=_C7575 ,C7603_=_C8215 ,C7603_=_C8244 ,C8176_=_C8231 ,\nC8215_=_C8244 ,"];3500[shape=box, label="id:3500 level: 14\n4: C6013 C7524 C8137 C8138 \n3: C6013_=_C8137( C6013 C8137 ) C7524_=_C8137( C7524 C8137 ) C8137_=_C8138( C8137 C8138 ) "];3362-&gt;3500[label="3: C6013 C7524 C8138 \n0: "];3501[shape=box, label="id:3501 level: 14\n5: C6628 C6643 C6660 C8138 C8140 \n2: C6643_=_C8140( C6643 C8140 ) C6660_=_C8140( C6660 C8140 ) "];3362-&gt;3501[label="4: C6628 C6643 C6660 C8138 \n0: "];3502[shape=box, label="id:3502 level: 14\n4: C5935 C7523 C8674 C8676 \n4: C5935_=_C7523( C5935 C7523 ) C5935_=_C8674( C5935 C8674 ) C5935_=_C8676( C5935 C8676 ) C8674_=_C8676( C8674 C8676 ) "];3363-&gt;3502[label="3: C7523 C8674 C8676 \n1: C8674_=_C8676 ,"];3503[shape=box, label="id:3503 level: 14\n7: C5996 C6986 C6995 C7005 C7014 \nC7523 C8132 \n1: C6986_=_C8132( C6986 C8132 ) "];3363-&gt;3503[label="6: C5996 C6986 C6995 C7005 C7014 \nC7523 \n0: "];3504[shape=box, label="id:3504 level: 14\n4: C6344 C7522 C7552 C7553 \n3: C6344_=_C7552( C6344 C7552 ) C7522_=_C7552( C7522 C7552 ) C7552_=_C7553( C7552 C7553 ) "];3364-&gt;3504[label="3: C6344 C7522 C7553 \n0: "];3505[shape=box, label="id:3505 level: 14\n5: C6416 C6697 C6968 C7553 C7555 \n2: C6416_=_C7555( C6416 C7555 ) C6697_=_C7555( C6697 C7555 ) "];3364-&gt;3505[label="4: C6416 C6697 C6968 C7553 \n0: "];3506[shape=box, label="id:3506 level: 14\n9: C6319 C6332 C6339 C6353 C6990 \nC7515 C7516 C7517 C7518 \n23: C6319_=_C6332( C6319 C6332 ) C6319_=_C6990( C6319 C6990 ) C6319_=_C7515( C6319 C7515 ) C6319_=_C7516( C6319 C7516 ) C6319_=_C7517( C6319 C7517 ) \nC6319_=_C7518( C6319 C7518 ) C6332_=_C6990( C6332 C6990 ) C6332_=_C7515( C6332 C7515 ) C6332_=_C7516( C6332 C7516 ) C6332_=_C7517( C6332 C7517 ) C6332_=_C7518( C6332 C7518 ) \nC6339_=_C7515( C6339 C7515 ) C6353_=_C7515( C6353 C7515 ) C6990_=_C7515( C6990 C7515 ) C6990_=_C7516( C6990 C7516 ) C6990_=_C7517( C6990 C7517 ) C6990_=_C7518( C6990 C7518 ) \nC7515_=_C7516( C7515 C7516 ) C7515_=_C7517( C7515 C7517 ) C7515_=_C7518( C7515 C7518 ) C7516_=_C7517( C7516 C7517 ) C7516_=_C7518( C7516 C7518 ) C7517_=_C7518( C7517 C7518 ) "];3367-&gt;3506[label="8: C6319 C6332 C6339 C6353 C6990 \nC7516 C7517 C7518 \n15: C6319_=_C6332 ,C6319_=_C6990 ,C6319_=_C7516 ,C6319_=_C7517 ,C6319_=_C7518 ,\nC6332_=_C6990 ,C6332_=_C7516 ,C6332_=_C7517 ,C6332_=_C7518 ,C6990_=_C7516 ,C6990_=_C7517 ,\nC6990_=_C7518 ,C7516_=_C7517 ,C7516_=_C7518 ,C7517_=_C7518 ,"];3507[shape=box, label="id:3507 level: 14\n25: C6321 C6326 C6334 C6342 C6356 \nC6425 C6705 C6970 C6994 C7513 C7518 \nC7527 C7529 C7539 C7551 C8170 C8171 \nC8460 C8462 C8480 C8483 C8485 C8486 \nC8487 C8498 \n44: C6321_=_C6326( C6321 C6326 ) C6321_=_C6334( C6321 C6334 ) C6321_=_C7527( C6321 C7527 ) C6321_=_C8170( C6321 C8170 ) C6321_=_C8171( C6321 C8171 ) \nC6326_=_C6425( C6326 C6425 ) C6326_=_C6705( C6326 C6705 ) C6326_=_C7513( C6326 C7513 ) C6326_=_C7518( C6326 C7518 ) C6326_=_C8171( C6326 C8171 ) C6326_=_C8480( C6326 C8480 ) \nC6334_=_C7527( C6334 C7527 ) C6334_=_C8170( C6334 C8170 ) C6334_=_C8171( C6334 C8171 ) C6356_=_C7551( C6356 C7551 ) C6425_=_C6705( C6425 C6705 ) C6425_=_C7513( C6425 C7513 ) \nC6425_=_C7518( C6425 C7518 ) C6425_=_C8171( C6425 C8171 ) C6425_=_C8480( C6425 C8480 ) C6705_=_C7513( C6705 C7513 ) C6705_=_C7518( C6705 C7518 ) C6705_=_C8171( C6705 C8171 ) \nC6705_=_C8480( C6705 C8480 ) C6970_=_C7551( C6970 C7551 ) C7513_=_C7518( C7513 C7518 ) C7513_=_C8171( C7513 C8171 ) C7513_=_C8480( C7513 C8480 ) C7518_=_C8171( C7518 C8171 ) \nC7518_=_C8480( C7518 C8480 ) C7527_=_C7529( C7527 C7529 ) C7527_=_C8170( C7527 C8170 ) C7527_=_C8171( C7527 C8171 ) C7529_=_C8460( C7529 C8460 ) C7539_=_C8462( C7539 C8462 ) \nC8170_=_C8171( C8170 C8171 ) C8171_=_C8480( C8171 C8480 ) C8460_=_C8462( C8460 C8462 ) C8483_=_C8485( C8483 C8485 ) C8483_=_C8486( C8483 C8486 ) C8483_=_C8487( C8483 C8487 ) \nC8485_=_C8486( C8485 C8486 ) C8485_=_C8487( C8485 C8487 ) C8486_=_C8487( C8486 C8487 ) "];3367-&gt;3507[label="24: C6321 C6326 C6334 C6342 C6356 \nC6425 C6705 C6970 C6994 C7513 C7518 \nC7527 C7529 C7539 C7551 C8170 C8460 \nC8462 C8480 C8483 C8485 C8486 C8487 \nC8498 \n34: C6321_=_C6326 ,C6321_=_C6334 ,C6321_=_C7527 ,C6321_=_C8170 ,C6326_=_C6425 ,\nC6326_=_C6705 ,C6326_=_C7513 ,C6326_=_C7518 ,C6326_=_C8480 ,C6334_=_C7527 ,C6334_=_C8170 ,\nC6356_=_C7551 ,C6425_=_C6705 ,C6425_=_C7513 ,C6425_=_C7518 ,C6425_=_C8480 ,C6705_=_C7513 ,\nC6705_=_C7518 ,C6705_=_C8480 ,C6970_=_C7551 ,C7513_=_C7518 ,C7513_=_C8480 ,C7518_=_C8480 ,\nC7527_=_C7529 ,C7527_=_C8170 ,C7529_=_C8460 ,C7539_=_C8462 ,C8460_=_C8462 ,C8483_=_C8485 ,\nC8483_=_C8486 ,C8483_=_C8487 ,C8485_=_C8486 ,C8485_=_C8487 ,C8486_=_C8487 ,"];3508[shape=box, label="id:3508 level: 14\n7: C6322 C6422 C6703 C7511 C7516 \nC7527 C8173 \n1: C7511_=_C8173( C7511 C8173 ) "];3368-&gt;3508[label="6: C6322 C6422 C6703 C7511 C7516 \nC7527 \n0: "];3509[shape=box, label="id:3509 level: 14\n9: C6318 C6331 C6340 C6355 C6980 \nC7506 C7511 C7512 C7513 \n23: C6318_=_C6331( C6318 C6331 ) C6318_=_C6980( C6318 C6980 ) C6318_=_C7506( C6318 C7506 ) C6318_=_C7511( C6318 C7511 ) C6318_=_C7512( C6318 C7512 ) \nC6318_=_C7513( C6318 C7513 ) C6331_=_C6980( C6331 C6980 ) C6331_=_C7506( C6331 C7506 ) C6331_=_C7511( C6331 C7511 ) C6331_=_C7512( C6331 C7512 ) C6331_=_C7513( C6331 C7513 ) \nC6340_=_C7506( C6340 C7506 ) C6355_=_C7506( C6355 C7506 ) C6980_=_C7506( C6980 C7506 ) C6980_=_C7511( C6980 C7511 ) C6980_=_C7512( C6980 C7512 ) C6980_=_C7513( C6980 C7513 ) \nC7506_=_C7511( C7506 C7511 ) C7506_=_C7512( C7506 C7512 ) C7506_=_C7513( C7506 C7513 ) C7511_=_C7512( C7511 C7512 ) C7511_=_C7513( C7511 C7513 ) C7512_=_C7513( C7512 C7513 ) "];3368-&gt;3509[label="8: C6318 C6331 C6340 C6355 C6980 \nC7511 C7512 C7513 \n15: C6318_=_C6331 ,C6318_=_C6980 ,C6318_=_C7511 ,C6318_=_C7512 ,C6318_=_C7513 ,\nC6331_=_C6980 ,C6331_=_C7511 ,C6331_=_C7512 ,C6331_=_C7513 ,C6980_=_C7511 ,C6980_=_C7512 ,\nC6980_=_C7513 ,C7511_=_C7512 ,C7511_=_C7513 ,C7512_=_C7513 ,"];3510[shape=box, label="id:3510 level: 14\n22: C6982 C6986 C6991 C7018 C7472 \nC7480 C7488 C7508 C7511 C7513 C7529 \nC7532 C7533 C7534 C7539 C7544 C7548 \nC8168 C8461 C8465 C8483 C8487 \n49: C6986_=_C7018( C6986 C7018 ) C6986_=_C7472( C6986 C7472 ) C6986_=_C7480( C6986 C7480 ) C6986_=_C7488( C6986 C7488 ) C6986_=_C7508( C6986 C7508 ) \nC6986_=_C7511( C6986 C7511 ) C6986_=_C7532( C6986 C7532 ) C6986_=_C7533( C6986 C7533 ) C6986_=_C7534( C6986 C7534 ) C7018_=_C7472( C7018 C7472 ) C7018_=_C7480( C7018 C7480 ) \nC7018_=_C7488( C7018 C7488 ) C7018_=_C7508( C7018 C7508 ) C7018_=_C7511( C7018 C7511 ) C7018_=_C7532( C7018 C7532 ) C7018_=_C7533( C7018 C7533 ) C7018_=_C7534( C7018 C7534 ) \nC7472_=_C7480( C7472 C7480 ) C7472_=_C7488( C7472 C7488 ) C7472_=_C7508( C7472 C7508 ) C7472_=_C7511( C7472 C7511 ) C7472_=_C7532( C7472 C7532 ) C7472_=_C7533( C7472 C7533 ) \nC7472_=_C7534( C7472 C7534 ) C7480_=_C7488( C7480 C7488 ) C7480_=_C7508( C7480 C7508 ) C7480_=_C7511( C7480 C7511 ) C7480_=_C7532( C7480 C7532 ) C7480_=_C7533( C7480 C7533 ) \nC7480_=_C7534( C7480 C7534 ) C7488_=_C7508( C7488 C7508 ) C7488_=_C7511( C7488 C7511 ) C7488_=_C7532( C7488 C7532 ) C7488_=_C7533( C7488 C7533 ) C7488_=_C7534( C7488 C7534 ) \nC7508_=_C7511( C7508 C7511 ) C7508_=_C7532( C7508 C7532 ) C7508_=_C7533( C7508 C7533 ) C7508_=_C7534( C7508 C7534 ) C7511_=_C7513( C7511 C7513 ) C7511_=_C7532( C7511 C7532 ) \nC7511_=_C7533( C7511 C7533 ) C7511_=_C7534( C7511 C7534 ) C7532_=_C7533( C7532 C7533 ) C7532_=_C7534( C7532 C7534</w:t>
      </w:r>
    </w:p>
    <w:p>
      <w:pPr>
        <w:pStyle w:val="PreformattedText"/>
        <w:bidi w:val="0"/>
        <w:spacing w:before="0" w:after="0"/>
        <w:jc w:val="left"/>
        <w:rPr/>
      </w:pPr>
      <w:r>
        <w:rPr/>
        <w:t xml:space="preserve"> </w:t>
      </w:r>
      <w:r>
        <w:rPr/>
        <w:t>) C7533_=_C7534( C7533 C7534 ) C7534_=_C8461( C7534 C8461 ) \nC8461_=_C8465( C8461 C8465 ) C8483_=_C8487( C8483 C8487 ) "];3368-&gt;3510[label="21: C6982 C6986 C6991 C7018 C7472 \nC7480 C7488 C7508 C7511 C7513 C7529 \nC7532 C7533 C7539 C7544 C7548 C8168 \nC8461 C8465 C8483 C8487 \n39: C6986_=_C7018 ,C6986_=_C7472 ,C6986_=_C7480 ,C6986_=_C7488 ,C6986_=_C7508 ,\nC6986_=_C7511 ,C6986_=_C7532 ,C6986_=_C7533 ,C7018_=_C7472 ,C7018_=_C7480 ,C7018_=_C7488 ,\nC7018_=_C7508 ,C7018_=_C7511 ,C7018_=_C7532 ,C7018_=_C7533 ,C7472_=_C7480 ,C7472_=_C7488 ,\nC7472_=_C7508 ,C7472_=_C7511 ,C7472_=_C7532 ,C7472_=_C7533 ,C7480_=_C7488 ,C7480_=_C7508 ,\nC7480_=_C7511 ,C7480_=_C7532 ,C7480_=_C7533 ,C7488_=_C7508 ,C7488_=_C7511 ,C7488_=_C7532 ,\nC7488_=_C7533 ,C7508_=_C7511 ,C7508_=_C7532 ,C7508_=_C7533 ,C7511_=_C7513 ,C7511_=_C7532 ,\nC7511_=_C7533 ,C7532_=_C7533 ,C8461_=_C8465 ,C8483_=_C8487 ,"];3511[shape=box, label="id:3511 level: 14\n10: C5971 C6124 C6315 C6329 C6587 \nC6603 C6695 C6701 C6706 C6707 \n31: C5971_=_C6124( C5971 C6124 ) C5971_=_C6587( C5971 C6587 ) C5971_=_C6603( C5971 C6603 ) C5971_=_C6695( C5971 C6695 ) C5971_=_C6701( C5971 C6701 ) \nC5971_=_C6706( C5971 C6706 ) C5971_=_C6707( C5971 C6707 ) C6124_=_C6587( C6124 C6587 ) C6124_=_C6603( C6124 C6603 ) C6124_=_C6695( C6124 C6695 ) C6124_=_C6701( C6124 C6701 ) \nC6124_=_C6706( C6124 C6706 ) C6124_=_C6707( C6124 C6707 ) C6315_=_C6706( C6315 C6706 ) C6329_=_C6701( C6329 C6701 ) C6329_=_C6706( C6329 C6706 ) C6587_=_C6603( C6587 C6603 ) \nC6587_=_C6695( C6587 C6695 ) C6587_=_C6701( C6587 C6701 ) C6587_=_C6706( C6587 C6706 ) C6587_=_C6707( C6587 C6707 ) C6603_=_C6695( C6603 C6695 ) C6603_=_C6701( C6603 C6701 ) \nC6603_=_C6706( C6603 C6706 ) C6603_=_C6707( C6603 C6707 ) C6695_=_C6701( C6695 C6701 ) C6695_=_C6706( C6695 C6706 ) C6695_=_C6707( C6695 C6707 ) C6701_=_C6706( C6701 C6706 ) \nC6701_=_C6707( C6701 C6707 ) C6706_=_C6707( C6706 C6707 ) "];3370-&gt;3511[label="9: C5971 C6124 C6315 C6329 C6587 \nC6603 C6695 C6701 C6707 \n22: C5971_=_C6124 ,C5971_=_C6587 ,C5971_=_C6603 ,C5971_=_C6695 ,C5971_=_C6701 ,\nC5971_=_C6707 ,C6124_=_C6587 ,C6124_=_C6603 ,C6124_=_C6695 ,C6124_=_C6701 ,C6124_=_C6707 ,\nC6329_=_C6701 ,C6587_=_C6603 ,C6587_=_C6695 ,C6587_=_C6701 ,C6587_=_C6707 ,C6603_=_C6695 ,\nC6603_=_C6701 ,C6603_=_C6707 ,C6695_=_C6701 ,C6695_=_C6707 ,C6701_=_C6707 ,"];3512[shape=box, label="id:3512 level: 14\n52: C5957 C5958 C5970 C5971 C5977 \nC5980 C5983 C6316 C6318 C6319 C6321 \nC6325 C6327 C6331 C6332 C6334 C6337 \nC6343 C6424 C6425 C6442 C6698 C6704 \nC6705 C6707 C7003 C7512 C7517 C7528 \nC7533 C7538 C7543 C7544 C7547 C7548 \nC7550 C8167 C8170 C8316 C8317 C8319 \nC8320 C8332 C8460 C8461 C8462 C8465 \nC8480 C8485 C8486 C8722 C8724 \n90: C5957_=_C5958( C5957 C5958 ) C5957_=_C5970( C5957 C5970 ) C5957_=_C5971( C5957 C5971 ) C5958_=_C6442( C5958 C6442 ) C5958_=_C6707( C5958 C6707 ) \nC5970_=_C5971( C5970 C5971 ) C5970_=_C6442( C5970 C6442 ) C5971_=_C6707( C5971 C6707 ) C5977_=_C5980( C5977 C5980 ) C5977_=_C5983( C5977 C5983 ) C5977_=_C7528( C5977 C7528 ) \nC5980_=_C5983( C5980 C5983 ) C5980_=_C7543( C5980 C7543 ) C6316_=_C6318( C6316 C6318 ) C6316_=_C6319( C6316 C6319 ) C6316_=_C6321( C6316 C6321 ) C6316_=_C6325( C6316 C6325 ) \nC6316_=_C6327( C6316 C6327 ) C6316_=_C6704( C6316 C6704 ) C6316_=_C6705( C6316 C6705 ) C6318_=_C6319( C6318 C6319 ) C6318_=_C6321( C6318 C6321 ) C6318_=_C6325( C6318 C6325 ) \nC6318_=_C6327( C6318 C6327 ) C6318_=_C6331( C6318 C6331 ) C6318_=_C7512( C6318 C7512 ) C6319_=_C6321( C6319 C6321 ) C6319_=_C6325( C6319 C6325 ) C6319_=_C6327( C6319 C6327 ) \nC6319_=_C6332( C6319 C6332 ) C6319_=_C7517( C6319 C7517 ) C6321_=_C6325( C6321 C6325 ) C6321_=_C6327( C6321 C6327 ) C6321_=_C6334( C6321 C6334 ) C6321_=_C8170( C6321 C8170 ) \nC6325_=_C6327( C6325 C6327 ) C6325_=_C6424( C6325 C6424 ) C6325_=_C6704( C6325 C6704 ) C6325_=_C7512( C6325 C7512 ) C6325_=_C7517( C6325 C7517 ) C6325_=_C8170( C6325 C8170 ) \nC6327_=_C6337( C6327 C6337 ) C6327_=_C6343( C6327 C6343 ) C6327_=_C8480( C6327 C8480 ) C6331_=_C6332( C6331 C6332 ) C6331_=_C6334( C6331 C6334 ) C6331_=_C6337( C6331 C6337 ) \nC6331_=_C7512( C6331 C7512 ) C6332_=_C6334( C6332 C6334 ) C6332_=_C6337( C6332 C6337 ) C6332_=_C7517( C6332 C7517 ) C6334_=_C6337( C6334 C6337 ) C6334_=_C8170( C6334 C8170 ) \nC6337_=_C6343( C6337 C6343 ) C6337_=_C8480( C6337 C8480 ) C6343_=_C7550( C6343 C7550 ) C6343_=_C8480( C6343 C8480 ) C6424_=_C6425( C6424 C6425 ) C6424_=_C6704( C6424 C6704 ) \nC6424_=_C7512( C6424 C7512 ) C6424_=_C7517( C6424 C7517 ) C6424_=_C8170( C6424 C8170 ) C6425_=_C6705( C6425 C6705 ) C6425_=_C8480( C6425 C8480 ) C6442_=_C6707( C6442 C6707 ) \nC6698_=_C7550( C6698 C7550 ) C6704_=_C6705( C6704 C6705 ) C6704_=_C7512( C6704 C7512 ) C6704_=_C7517( C6704 C7517 ) C6704_=_C8170( C6704 C8170 ) C6705_=_C8480( C6705 C8480 ) \nC7512_=_C7517( C7512 C7517 ) C7512_=_C8170( C7512 C8170 ) C7517_=_C8170( C7517 C8170 ) C7543_=_C7544( C7543 C7544 ) C7547_=_C7548( C7547 C7548 ) C8316_=_C8317( C8316 C8317 ) \nC8316_=_C8319( C8316 C8319 ) C8316_=_C8320( C8316 C8320 ) C8317_=_C8319( C8317 C8319 ) C8317_=_C8320( C8317 C8320 ) C8319_=_C8320( C8319 C8320 ) C8460_=_C8461( C8460 C8461 ) \nC8460_=_C8462( C8460 C8462 ) C8460_=_C8465( C8460 C8465 ) C8461_=_C8462( C8461 C8462 ) C8461_=_C8465( C8461 C8465 ) C8462_=_C8465( C8462 C8465 ) C8485_=_C8486( C8485 C8486 ) \nC8722_=_C8724( C8722 C8724 ) "];3370-&gt;3512[label="49: C5957 C5958 C5970 C5971 C6316 \nC6318 C6319 C6321 C6325 C6327 C6331 \nC6332 C6334 C6337 C6343 C6424 C6425 \nC6442 C6698 C6704 C6705 C6707 C7003 \nC7512 C7517 C7528 C7533 C7538 C7543 \nC7544 C7547 C7548 C7550 C8167 C8170 \nC8316 C8317 C8319 C8320 C8332 C8460 \nC8461 C8462 C8465 C8480 C8485 C8486 \nC8722 C8724 \n85: C5957_=_C5958 ,C5957_=_C5970 ,C5957_=_C5971 ,C5958_=_C6442 ,C5958_=_C6707 ,\nC5970_=_C5971 ,C5970_=_C6442 ,C5971_=_C6707 ,C6316_=_C6318 ,C6316_=_C6319 ,C6316_=_C6321 ,\nC6316_=_C6325 ,C6316_=_C6327 ,C6316_=_C6704 ,C6316_=_C6705 ,C6318_=_C6319 ,C6318_=_C6321 ,\nC6318_=_C6325 ,C6318_=_C6327 ,C6318_=_C6331 ,C6318_=_C7512 ,C6319_=_C6321 ,C6319_=_C6325 ,\nC6319_=_C6327 ,C6319_=_C6332 ,C6319_=_C7517 ,C6321_=_C6325 ,C6321_=_C6327 ,C6321_=_C6334 ,\nC6321_=_C8170 ,C6325_=_C6327 ,C6325_=_C6424 ,C6325_=_C6704 ,C6325_=_C7512 ,C6325_=_C7517 ,\nC6325_=_C8170 ,C6327_=_C6337 ,C6327_=_C6343 ,C6327_=_C8480 ,C6331_=_C6332 ,C6331_=_C6334 ,\nC6331_=_C6337 ,C6331_=_C7512 ,C6332_=_C6334 ,C6332_=_C6337 ,C6332_=_C7517 ,C6334_=_C6337 ,\nC6334_=_C8170 ,C6337_=_C6343 ,C6337_=_C8480 ,C6343_=_C7550 ,C6343_=_C8480 ,C6424_=_C6425 ,\nC6424_=_C6704 ,C6424_=_C7512 ,C6424_=_C7517 ,C6424_=_C8170 ,C6425_=_C6705 ,C6425_=_C8480 ,\nC6442_=_C6707 ,C6698_=_C7550 ,C6704_=_C6705 ,C6704_=_C7512 ,C6704_=_C7517 ,C6704_=_C8170 ,\nC6705_=_C8480 ,C7512_=_C7517 ,C7512_=_C8170 ,C7517_=_C8170 ,C7543_=_C7544 ,C7547_=_C7548 ,\nC8316_=_C8317 ,C8316_=_C8319 ,C8316_=_C8320 ,C8317_=_C8319 ,C8317_=_C8320 ,C8319_=_C8320 ,\nC8460_=_C8461 ,C8460_=_C8462 ,C8460_=_C8465 ,C8461_=_C8462 ,C8461_=_C8465 ,C8462_=_C8465 ,\nC8485_=_C8486 ,C8722_=_C8724 ,"];3513[shape=box, label="id:3513 level: 14\n12: C6357 C6365 C6379 C6384 C6601 \nC7037 C7569 C7570 C7571 C7574 C7575 \nC7615 \n18: C6357_=_C7569( C6357 C7569 ) C6357_=_C7574( C6357 C7574 ) C6357_=_C7575( C6357 C7575 ) C6379_=_C6384( C6379 C6384 ) C6379_=_C7569( C6379 C7569 ) \nC6379_=_C7570( C6379 C7570 ) C6379_=_C7571( C6379 C7571 ) C6384_=_C7569( C6384 C7569 ) C6384_=_C7570( C6384 C7570 ) C6384_=_C7571( C6384 C7571 ) C7569_=_C7570( C7569 C7570 ) \nC7569_=_C7571( C7569 C7571 ) C7569_=_C7574( C7569 C7574 ) C7569_=_C7575( C7569 C7575 ) C7570_=_C7571( C7570 C7571 ) C7570_=_C7574( C7570 C7574 ) C7571_=_C7575( C7571 C7575 ) \nC7574_=_C7575( C7574 C7575 ) "];3371-&gt;3513[label="11: C6357 C6365 C6379 C6384 C6601 \nC7037 C7570 C7571 C7574 C7575 C7615 \n11: C6357_=_C7574 ,C6357_=_C7575 ,C6379_=_C6384 ,C6379_=_C7570 ,C6379_=_C7571 ,\nC6384_=_C7570 ,C6384_=_C7571 ,C7570_=_C7571 ,C7570_=_C7574 ,C7571_=_C7575 ,C7574_=_C7575 ,"];3514[shape=box, label="id:3514 level: 14\n13: C6000 C6001 C6014 C6017 C6258 \nC6259 C6260 C6278 C6279 C6280 C6612 \nC6613 C6614 \n11: C6014_=_C6017( C6014 C6017 ) C6017_=_C6614( C6017 C6614 ) C6258_=_C6259( C6258 C6259 ) C6258_=_C6260( C6258 C6260 ) C6259_=_C6260( C6259 C6260 ) \nC6278_=_C6279( C6278 C6279 ) C6278_=_C6280( C6278 C6280 ) C6279_=_C6280( C6279 C6280 ) C6612_=_C6613( C6612 C6613 ) C6612_=_C6614( C6612 C6614 ) C6613_=_C6614( C6613 C6614 ) "];3372-&gt;3514[label="12: C6000 C6001 C6014 C6258 C6259 \nC6260 C6278 C6279 C6280 C6612 C6613 \nC6614 \n9: C6258_=_C6259 ,C6258_=_C6260 ,C6259_=_C6260 ,C6278_=_C6279 ,C6278_=_C6280 ,\nC6279_=_C6280 ,C6612_=_C6613 ,C6612_=_C6614 ,C6613_=_C6614 ,"];3515[shape=box, label="id:3515 level: 14\n10: C751 C7057 C7058 C7059 C7060 \nC7062 C7580 C7581 C8238 C8239 \n19: C751_=_C7057( C751 C7057 ) C751_=_C7058( C751 C7058 ) C751_=_C7059( C751 C7059 ) C751_=_C7060( C751 C7060 ) C751_=_C7062( C751 C7062 ) \nC7057_=_C7058( C7057 C7058 ) C7057_=_C7059( C7057 C7059 ) C7057_=_C7060( C7057 C7060 ) C7057_=_C7062( C7057 C7062 ) C7058_=_C7059( C7058 C7059 ) C7058_=_C7060( C7058 C7060 ) \nC7058_=_C7062( C7058 C7062 ) C7059_=_C7060( C7059 C7060 ) C7059_=_C7062( C7059 C7062 ) C7060_=_C7062( C7060 C7062 ) C7062_=_C7581( C7062 C7581 ) C7062_=_C8239( C7062 C8239 ) \nC7580_=_C7581( C7580 C7581 ) C8238_=_C8239( C8238 C8239 ) "];3373-&gt;3515[label="9: C751 C7057 C7058 C7059 C7060 \nC7580 C7581 C8238 C8239 \n12: C751_=_C7057 ,C751_=_C7058 ,C751_=_C7059 ,C751_=_C7060 ,C7057_=_C7058 ,\nC7057_=_C7059 ,C7057_=_C7060 ,C7058_=_C7059 ,C7058_=_C7060 ,C7059_=_C7060 ,C7580_=_C7581 ,\nC8238_=_C8239 ,"];3516[shape=box, label="id:3516 level: 14\n12: C3038 C6226 C6585 C6671 C7577 \nC7578 C7579 C7580 C7581 C7615 C8226 \nC8227 \n12: C3038_=_C7577( C3038 C7577 ) C7577_=_C7578( C7577 C7578 ) C7577_=_C7579( C7577 C7579 ) C7577_=_C7580( C7577 C7580 ) C7577_=_C7581( C7577 C7581 ) \nC7578_=_C7579( C7578 C7579 ) C7578_=_C7580( C7578 C7580 ) C7578_=_C7581(</w:t>
      </w:r>
    </w:p>
    <w:p>
      <w:pPr>
        <w:pStyle w:val="PreformattedText"/>
        <w:bidi w:val="0"/>
        <w:spacing w:before="0" w:after="0"/>
        <w:jc w:val="left"/>
        <w:rPr/>
      </w:pPr>
      <w:r>
        <w:rPr/>
        <w:t xml:space="preserve"> </w:t>
      </w:r>
      <w:r>
        <w:rPr/>
        <w:t>C7578 C7581 ) C7579_=_C7580( C7579 C7580 ) C7579_=_C7581( C7579 C7581 ) C7580_=_C7581( C7580 C7581 ) \nC8226_=_C8227( C8226 C8227 ) "];3373-&gt;3516[label="11: C6226 C6585 C6671 C7577 C7578 \nC7579 C7580 C7581 C7615 C8226 C8227 \n11: C7577_=_C7578 ,C7577_=_C7579 ,C7577_=_C7580 ,C7577_=_C7581 ,C7578_=_C7579 ,\nC7578_=_C7580 ,C7578_=_C7581 ,C7579_=_C7580 ,C7579_=_C7581 ,C7580_=_C7581 ,C8226_=_C8227 ,"];3517[shape=box, label="id:3517 level: 14\n5: C6410 C6655 C8333 C8345 C8363 \n5: C6410_=_C8363( C6410 C8363 ) C6655_=_C8333( C6655 C8333 ) C6655_=_C8363( C6655 C8363 ) C8333_=_C8363( C8333 C8363 ) C8345_=_C8363( C8345 C8363 ) "];3375-&gt;3517[label="4: C6410 C6655 C8333 C8345 \n1: C6655_=_C8333 ,"];3518[shape=box, label="id:3518 level: 14\n5: C6418 C7012 C8319 C8333 C8362 \n5: C6418_=_C8362( C6418 C8362 ) C7012_=_C8319( C7012 C8319 ) C7012_=_C8362( C7012 C8362 ) C8319_=_C8362( C8319 C8362 ) C8333_=_C8362( C8333 C8362 ) "];3375-&gt;3518[label="4: C6418 C7012 C8319 C8333 \n1: C7012_=_C8319 ,"];3519[shape=box, label="id:3519 level: 14\n14: C5084 C6348 C6418 C6698 C6969 \nC6983 C7021 C7509 C7550 C8316 C8331 \nC8332 C8333 C8334 \n32: C5084_=_C6348( C5084 C6348 ) C5084_=_C6418( C5084 C6418 ) C5084_=_C6698( C5084 C6698 ) C5084_=_C6969( C5084 C6969 ) C5084_=_C7509( C5084 C7509 ) \nC5084_=_C7550( C5084 C7550 ) C5084_=_C8331( C5084 C8331 ) C5084_=_C8332( C5084 C8332 ) C5084_=_C8333( C5084 C8333 ) C5084_=_C8334( C5084 C8334 ) C6348_=_C6418( C6348 C6418 ) \nC6348_=_C6698( C6348 C6698 ) C6348_=_C6969( C6348 C6969 ) C6348_=_C7509( C6348 C7509 ) C6348_=_C7550( C6348 C7550 ) C6418_=_C6698( C6418 C6698 ) C6418_=_C6969( C6418 C6969 ) \nC6418_=_C7509( C6418 C7509 ) C6418_=_C7550( C6418 C7550 ) C6698_=_C6969( C6698 C6969 ) C6698_=_C7509( C6698 C7509 ) C6698_=_C7550( C6698 C7550 ) C6969_=_C7509( C6969 C7509 ) \nC6969_=_C7550( C6969 C7550 ) C6983_=_C8316( C6983 C8316 ) C7509_=_C7550( C7509 C7550 ) C8331_=_C8332( C8331 C8332 ) C8331_=_C8333( C8331 C8333 ) C8331_=_C8334( C8331 C8334 ) \nC8332_=_C8333( C8332 C8333 ) C8332_=_C8334( C8332 C8334 ) C8333_=_C8334( C8333 C8334 ) "];3375-&gt;3519[label="13: C6348 C6418 C6698 C6969 C6983 \nC7021 C7509 C7550 C8316 C8331 C8332 \nC8333 C8334 \n22: C6348_=_C6418 ,C6348_=_C6698 ,C6348_=_C6969 ,C6348_=_C7509 ,C6348_=_C7550 ,\nC6418_=_C6698 ,C6418_=_C6969 ,C6418_=_C7509 ,C6418_=_C7550 ,C6698_=_C6969 ,C6698_=_C7509 ,\nC6698_=_C7550 ,C6969_=_C7509 ,C6969_=_C7550 ,C6983_=_C8316 ,C7509_=_C7550 ,C8331_=_C8332 ,\nC8331_=_C8333 ,C8331_=_C8334 ,C8332_=_C8333 ,C8332_=_C8334 ,C8333_=_C8334 ,"];3520[shape=box, label="id:3520 level: 14\n7: C6625 C6639 C6656 C6956 C8501 \nC8513 C8553 \n1: C6625_=_C8553( C6625 C8553 ) "];3376-&gt;3520[label="6: C6625 C6639 C6656 C6956 C8501 \nC8513 \n0: "];3521[shape=box, label="id:3521 level: 14\n8: C6984 C6994 C7004 C7013 C7505 \nC8487 C8501 C8543 \n1: C6984_=_C8543( C6984 C8543 ) "];3376-&gt;3521[label="7: C6984 C6994 C7004 C7013 C7505 \nC8487 C8501 \n0: "];3522[shape=box, label="id:3522 level: 14\n22: C6350 C6411 C6419 C6610 C6639 \nC6656 C6699 C6970 C6984 C7004 C7013 \nC7022 C7510 C7551 C8483 C8485 C8486 \nC8498 C8500 C8501 C8511 C8512 \n29: C6350_=_C6419( C6350 C6419 ) C6350_=_C6699( C6350 C6699 ) C6350_=_C6970( C6350 C6970 ) C6350_=_C7510( C6350 C7510 ) C6350_=_C7551( C6350 C7551 ) \nC6411_=_C6610( C6411 C6610 ) C6411_=_C7022( C6411 C7022 ) C6419_=_C6699( C6419 C6699 ) C6419_=_C6970( C6419 C6970 ) C6419_=_C7510( C6419 C7510 ) C6419_=_C7551( C6419 C7551 ) \nC6610_=_C7022( C6610 C7022 ) C6656_=_C8500( C6656 C8500 ) C6699_=_C6970( C6699 C6970 ) C6699_=_C7510( C6699 C7510 ) C6699_=_C7551( C6699 C7551 ) C6970_=_C7510( C6970 C7510 ) \nC6970_=_C7551( C6970 C7551 ) C6984_=_C8483( C6984 C8483 ) C7004_=_C8485( C7004 C8485 ) C7013_=_C8486( C7013 C8486 ) C7510_=_C7551( C7510 C7551 ) C8483_=_C8485( C8483 C8485 ) \nC8483_=_C8486( C8483 C8486 ) C8485_=_C8486( C8485 C8486 ) C8498_=_C8500( C8498 C8500 ) C8498_=_C8501( C8498 C8501 ) C8500_=_C8501( C8500 C8501 ) C8511_=_C8512( C8511 C8512 ) "];3376-&gt;3522[label="21: C6350 C6411 C6419 C6610 C6639 \nC6656 C6699 C6970 C6984 C7004 C7013 \nC7022 C7510 C7551 C8483 C8485 C8486 \nC8498 C8501 C8511 C8512 \n26: C6350_=_C6419 ,C6350_=_C6699 ,C6350_=_C6970 ,C6350_=_C7510 ,C6350_=_C7551 ,\nC6411_=_C6610 ,C6411_=_C7022 ,C6419_=_C6699 ,C6419_=_C6970 ,C6419_=_C7510 ,C6419_=_C7551 ,\nC6610_=_C7022 ,C6699_=_C6970 ,C6699_=_C7510 ,C6699_=_C7551 ,C6970_=_C7510 ,C6970_=_C7551 ,\nC6984_=_C8483 ,C7004_=_C8485 ,C7013_=_C8486 ,C7510_=_C7551 ,C8483_=_C8485 ,C8483_=_C8486 ,\nC8485_=_C8486 ,C8498_=_C8501 ,C8511_=_C8512 ,"];3523[shape=box, label="id:3523 level: 14\n4: C6421 C6702 C7519 C7520 \n3: C6421_=_C7520( C6421 C7520 ) C6702_=_C7520( C6702 C7520 ) C7519_=_C7520( C7519 C7520 ) "];3377-&gt;3523[label="3: C6421 C6702 C7519 \n0: "];3524[shape=box, label="id:3524 level: 14\n4: C6980 C7503 C7514 C7519 \n2: C6980_=_C7514( C6980 C7514 ) C7514_=_C7519( C7514 C7519 ) "];3377-&gt;3524[label="3: C6980 C7503 C7519 \n0: "];3525[shape=box, label="id:3525 level: 14\n4: C6404 C6604 C7024 C7025 \n3: C6404_=_C7025( C6404 C7025 ) C6604_=_C7025( C6604 C7025 ) C7024_=_C7025( C7024 C7025 ) "];3379-&gt;3525[label="3: C6404 C6604 C7024 \n0: "];3526[shape=box, label="id:3526 level: 14\n4: C6363 C6975 C7023 C7024 \n3: C6363_=_C7023( C6363 C7023 ) C6975_=_C7023( C6975 C7023 ) C7023_=_C7024( C7023 C7024 ) "];3379-&gt;3526[label="3: C6363 C6975 C7024 \n0: "];3527[shape=box, label="id:3527 level: 14\n6: C6349 C6415 C6696 C6967 C6979 \nC8369 \n1: C6967_=_C8369( C6967 C8369 ) "];3380-&gt;3527[label="5: C6349 C6415 C6696 C6967 C6979 \n0: "];3528[shape=box, label="id:3528 level: 14\n15: C6122 C6339 C6352 C6359 C6375 \nC6585 C6601 C6634 C6693 C6694 C6695 \nC6696 C6697 C6698 C6699 \n81: C6122_=_C6339( C6122 C6339 ) C6122_=_C6352( C6122 C6352 ) C6122_=_C6585( C6122 C6585 ) C6122_=_C6601( C6122 C6601 ) C6122_=_C6634( C6122 C6634 ) \nC6122_=_C6693( C6122 C6693 ) C6122_=_C6694( C6122 C6694 ) C6122_=_C6695( C6122 C6695 ) C6122_=_C6696( C6122 C6696 ) C6122_=_C6697( C6122 C6697 ) C6122_=_C6698( C6122 C6698 ) \nC6122_=_C6699( C6122 C6699 ) C6339_=_C6352( C6339 C6352 ) C6339_=_C6585( C6339 C6585 ) C6339_=_C6601( C6339 C6601 ) C6339_=_C6634( C6339 C6634 ) C6339_=_C6693( C6339 C6693 ) \nC6339_=_C6694( C6339 C6694 ) C6339_=_C6695( C6339 C6695 ) C6339_=_C6696( C6339 C6696 ) C6339_=_C6697( C6339 C6697 ) C6339_=_C6698( C6339 C6698 ) C6339_=_C6699( C6339 C6699 ) \nC6352_=_C6585( C6352 C6585 ) C6352_=_C6601( C6352 C6601 ) C6352_=_C6634( C6352 C6634 ) C6352_=_C6693( C6352 C6693 ) C6352_=_C6694( C6352 C6694 ) C6352_=_C6695( C6352 C6695 ) \nC6352_=_C6696( C6352 C6696 ) C6352_=_C6697( C6352 C6697 ) C6352_=_C6698( C6352 C6698 ) C6352_=_C6699( C6352 C6699 ) C6359_=_C6693( C6359 C6693 ) C6375_=_C6601( C6375 C6601 ) \nC6375_=_C6693( C6375 C6693 ) C6585_=_C6601( C6585 C6601 ) C6585_=_C6634( C6585 C6634 ) C6585_=_C6693( C6585 C6693 ) C6585_=_C6694( C6585 C6694 ) C6585_=_C6695( C6585 C6695 ) \nC6585_=_C6696( C6585 C6696 ) C6585_=_C6697( C6585 C6697 ) C6585_=_C6698( C6585 C6698 ) C6585_=_C6699( C6585 C6699 ) C6601_=_C6634( C6601 C6634 ) C6601_=_C6693( C6601 C6693 ) \nC6601_=_C6694( C6601 C6694 ) C6601_=_C6695( C6601 C6695 ) C6601_=_C6696( C6601 C6696 ) C6601_=_C6697( C6601 C6697 ) C6601_=_C6698( C6601 C6698 ) C6601_=_C6699( C6601 C6699 ) \nC6634_=_C6693( C6634 C6693 ) C6634_=_C6694( C6634 C6694 ) C6634_=_C6695( C6634 C6695 ) C6634_=_C6696( C6634 C6696 ) C6634_=_C6697( C6634 C6697 ) C6634_=_C6698( C6634 C6698 ) \nC6634_=_C6699( C6634 C6699 ) C6693_=_C6694( C6693 C6694 ) C6693_=_C6695( C6693 C6695 ) C6693_=_C6696( C6693 C6696 ) C6693_=_C6697( C6693 C6697 ) C6693_=_C6698( C6693 C6698 ) \nC6693_=_C6699( C6693 C6699 ) C6694_=_C6695( C6694 C6695 ) C6694_=_C6696( C6694 C6696 ) C6694_=_C6697( C6694 C6697 ) C6694_=_C6698( C6694 C6698 ) C6694_=_C6699( C6694 C6699 ) \nC6695_=_C6696( C6695 C6696 ) C6695_=_C6697( C6695 C6697 ) C6695_=_C6698( C6695 C6698 ) C6695_=_C6699( C6695 C6699 ) C6696_=_C6697( C6696 C6697 ) C6696_=_C6698( C6696 C6698 ) \nC6696_=_C6699( C6696 C6699 ) C6697_=_C6698( C6697 C6698 ) C6697_=_C6699( C6697 C6699 ) C6698_=_C6699( C6698 C6699 ) "];3380-&gt;3528[label="14: C6122 C6339 C6352 C6359 C6375 \nC6585 C6601 C6634 C6694 C6695 C6696 \nC6697 C6698 C6699 \n67: C6122_=_C6339 ,C6122_=_C6352 ,C6122_=_C6585 ,C6122_=_C6601 ,C6122_=_C6634 ,\nC6122_=_C6694 ,C6122_=_C6695 ,C6122_=_C6696 ,C6122_=_C6697 ,C6122_=_C6698 ,C6122_=_C6699 ,\nC6339_=_C6352 ,C6339_=_C6585 ,C6339_=_C6601 ,C6339_=_C6634 ,C6339_=_C6694 ,C6339_=_C6695 ,\nC6339_=_C6696 ,C6339_=_C6697 ,C6339_=_C6698 ,C6339_=_C6699 ,C6352_=_C6585 ,C6352_=_C6601 ,\nC6352_=_C6634 ,C6352_=_C6694 ,C6352_=_C6695 ,C6352_=_C6696 ,C6352_=_C6697 ,C6352_=_C6698 ,\nC6352_=_C6699 ,C6375_=_C6601 ,C6585_=_C6601 ,C6585_=_C6634 ,C6585_=_C6694 ,C6585_=_C6695 ,\nC6585_=_C6696 ,C6585_=_C6697 ,C6585_=_C6698 ,C6585_=_C6699 ,C6601_=_C6634 ,C6601_=_C6694 ,\nC6601_=_C6695 ,C6601_=_C6696 ,C6601_=_C6697 ,C6601_=_C6698 ,C6601_=_C6699 ,C6634_=_C6694 ,\nC6634_=_C6695 ,C6634_=_C6696 ,C6634_=_C6697 ,C6634_=_C6698 ,C6634_=_C6699 ,C6694_=_C6695 ,\nC6694_=_C6696 ,C6694_=_C6697 ,C6694_=_C6698 ,C6694_=_C6699 ,C6695_=_C6696 ,C6695_=_C6697 ,\nC6695_=_C6698 ,C6695_=_C6699 ,C6696_=_C6697 ,C6696_=_C6698 ,C6696_=_C6699 ,C6697_=_C6698 ,\nC6697_=_C6699 ,C6698_=_C6699 ,"];3529[shape=box, label="id:3529 level: 14\n17: C6134 C6258 C6266 C6555 C6588 \nC6604 C6636 C6640 C6652 C6696 C6702 \nC6999 C7000 C7001 C7002 C7003 C7004 \n107: C6134_=_C6258( C6134 C6258 ) C6134_=_C6266( C6134 C6266 ) C6134_=_C6555( C6134 C6555 ) C6134_=_C6588( C6134 C6588 ) C6134_=_C6604( C6134 C6604 ) \nC6134_=_C6640( C6134 C6640 ) C6134_=_C6696( C6134 C6696 ) C6134_=_C6702( C6134 C6702 ) C6134_=_C6999( C6134 C6999 ) C6134_=_C7000( C6134 C7000 ) C6134_=_C7001( C6134 C7001 ) \nC6134_=_C7002( C6134 C7002 ) C6134_=_C7003( C6134 C7003 ) C6134_=_C7004( C6134 C7004 ) C6258_=_C6266( C6258 C6266 ) C6258_=_C6555( C6258 C6555 ) C6258_=_C6588( C6258 C6588 ) \nC6258_=_C6604( C6258 C6604 ) C6258_=_C6640( C6258 C6640</w:t>
      </w:r>
    </w:p>
    <w:p>
      <w:pPr>
        <w:pStyle w:val="PreformattedText"/>
        <w:bidi w:val="0"/>
        <w:spacing w:before="0" w:after="0"/>
        <w:jc w:val="left"/>
        <w:rPr/>
      </w:pPr>
      <w:r>
        <w:rPr/>
        <w:t xml:space="preserve"> </w:t>
      </w:r>
      <w:r>
        <w:rPr/>
        <w:t>) C6258_=_C6696( C6258 C6696 ) C6258_=_C6702( C6258 C6702 ) C6258_=_C6999( C6258 C6999 ) C6258_=_C7000( C6258 C7000 ) \nC6258_=_C7001( C6258 C7001 ) C6258_=_C7002( C6258 C7002 ) C6258_=_C7003( C6258 C7003 ) C6258_=_C7004( C6258 C7004 ) C6266_=_C6555( C6266 C6555 ) C6266_=_C6588( C6266 C6588 ) \nC6266_=_C6604( C6266 C6604 ) C6266_=_C6640( C6266 C6640 ) C6266_=_C6696( C6266 C6696 ) C6266_=_C6702( C6266 C6702 ) C6266_=_C6999( C6266 C6999 ) C6266_=_C7000( C6266 C7000 ) \nC6266_=_C7001( C6266 C7001 ) C6266_=_C7002( C6266 C7002 ) C6266_=_C7003( C6266 C7003 ) C6266_=_C7004( C6266 C7004 ) C6555_=_C6588( C6555 C6588 ) C6555_=_C6604( C6555 C6604 ) \nC6555_=_C6640( C6555 C6640 ) C6555_=_C6696( C6555 C6696 ) C6555_=_C6702( C6555 C6702 ) C6555_=_C6999( C6555 C6999 ) C6555_=_C7000( C6555 C7000 ) C6555_=_C7001( C6555 C7001 ) \nC6555_=_C7002( C6555 C7002 ) C6555_=_C7003( C6555 C7003 ) C6555_=_C7004( C6555 C7004 ) C6588_=_C6604( C6588 C6604 ) C6588_=_C6640( C6588 C6640 ) C6588_=_C6696( C6588 C6696 ) \nC6588_=_C6702( C6588 C6702 ) C6588_=_C6999( C6588 C6999 ) C6588_=_C7000( C6588 C7000 ) C6588_=_C7001( C6588 C7001 ) C6588_=_C7002( C6588 C7002 ) C6588_=_C7003( C6588 C7003 ) \nC6588_=_C7004( C6588 C7004 ) C6604_=_C6640( C6604 C6640 ) C6604_=_C6696( C6604 C6696 ) C6604_=_C6702( C6604 C6702 ) C6604_=_C6999( C6604 C6999 ) C6604_=_C7000( C6604 C7000 ) \nC6604_=_C7001( C6604 C7001 ) C6604_=_C7002( C6604 C7002 ) C6604_=_C7003( C6604 C7003 ) C6604_=_C7004( C6604 C7004 ) C6636_=_C6999( C6636 C6999 ) C6640_=_C6696( C6640 C6696 ) \nC6640_=_C6702( C6640 C6702 ) C6640_=_C6999( C6640 C6999 ) C6640_=_C7000( C6640 C7000 ) C6640_=_C7001( C6640 C7001 ) C6640_=_C7002( C6640 C7002 ) C6640_=_C7003( C6640 C7003 ) \nC6640_=_C7004( C6640 C7004 ) C6652_=_C6999( C6652 C6999 ) C6696_=_C6702( C6696 C6702 ) C6696_=_C6999( C6696 C6999 ) C6696_=_C7000( C6696 C7000 ) C6696_=_C7001( C6696 C7001 ) \nC6696_=_C7002( C6696 C7002 ) C6696_=_C7003( C6696 C7003 ) C6696_=_C7004( C6696 C7004 ) C6702_=_C6999( C6702 C6999 ) C6702_=_C7000( C6702 C7000 ) C6702_=_C7001( C6702 C7001 ) \nC6702_=_C7002( C6702 C7002 ) C6702_=_C7003( C6702 C7003 ) C6702_=_C7004( C6702 C7004 ) C6999_=_C7000( C6999 C7000 ) C6999_=_C7001( C6999 C7001 ) C6999_=_C7002( C6999 C7002 ) \nC6999_=_C7003( C6999 C7003 ) C6999_=_C7004( C6999 C7004 ) C7000_=_C7001( C7000 C7001 ) C7000_=_C7002( C7000 C7002 ) C7000_=_C7003( C7000 C7003 ) C7000_=_C7004( C7000 C7004 ) \nC7001_=_C7002( C7001 C7002 ) C7001_=_C7003( C7001 C7003 ) C7001_=_C7004( C7001 C7004 ) C7002_=_C7003( C7002 C7003 ) C7002_=_C7004( C7002 C7004 ) C7003_=_C7004( C7003 C7004 ) "];3380-&gt;3529[label="16: C6134 C6258 C6266 C6555 C6588 \nC6604 C6636 C6640 C6652 C6696 C6702 \nC7000 C7001 C7002 C7003 C7004 \n91: C6134_=_C6258 ,C6134_=_C6266 ,C6134_=_C6555 ,C6134_=_C6588 ,C6134_=_C6604 ,\nC6134_=_C6640 ,C6134_=_C6696 ,C6134_=_C6702 ,C6134_=_C7000 ,C6134_=_C7001 ,C6134_=_C7002 ,\nC6134_=_C7003 ,C6134_=_C7004 ,C6258_=_C6266 ,C6258_=_C6555 ,C6258_=_C6588 ,C6258_=_C6604 ,\nC6258_=_C6640 ,C6258_=_C6696 ,C6258_=_C6702 ,C6258_=_C7000 ,C6258_=_C7001 ,C6258_=_C7002 ,\nC6258_=_C7003 ,C6258_=_C7004 ,C6266_=_C6555 ,C6266_=_C6588 ,C6266_=_C6604 ,C6266_=_C6640 ,\nC6266_=_C6696 ,C6266_=_C6702 ,C6266_=_C7000 ,C6266_=_C7001 ,C6266_=_C7002 ,C6266_=_C7003 ,\nC6266_=_C7004 ,C6555_=_C6588 ,C6555_=_C6604 ,C6555_=_C6640 ,C6555_=_C6696 ,C6555_=_C6702 ,\nC6555_=_C7000 ,C6555_=_C7001 ,C6555_=_C7002 ,C6555_=_C7003 ,C6555_=_C7004 ,C6588_=_C6604 ,\nC6588_=_C6640 ,C6588_=_C6696 ,C6588_=_C6702 ,C6588_=_C7000 ,C6588_=_C7001 ,C6588_=_C7002 ,\nC6588_=_C7003 ,C6588_=_C7004 ,C6604_=_C6640 ,C6604_=_C6696 ,C6604_=_C6702 ,C6604_=_C7000 ,\nC6604_=_C7001 ,C6604_=_C7002 ,C6604_=_C7003 ,C6604_=_C7004 ,C6640_=_C6696 ,C6640_=_C6702 ,\nC6640_=_C7000 ,C6640_=_C7001 ,C6640_=_C7002 ,C6640_=_C7003 ,C6640_=_C7004 ,C6696_=_C6702 ,\nC6696_=_C7000 ,C6696_=_C7001 ,C6696_=_C7002 ,C6696_=_C7003 ,C6696_=_C7004 ,C6702_=_C7000 ,\nC6702_=_C7001 ,C6702_=_C7002 ,C6702_=_C7003 ,C6702_=_C7004 ,C7000_=_C7001 ,C7000_=_C7002 ,\nC7000_=_C7003 ,C7000_=_C7004 ,C7001_=_C7002 ,C7001_=_C7003 ,C7001_=_C7004 ,C7002_=_C7003 ,\nC7002_=_C7004 ,C7003_=_C7004 ,"];3530[shape=box, label="id:3530 level: 14\n6: C6368 C6406 C6606 C6962 C7018 \nC7876 \n1: C6962_=_C7876( C6962 C7876 ) "];3381-&gt;3530[label="5: C6368 C6406 C6606 C6962 C7018 \n0: "];3531[shape=box, label="id:3531 level: 14\n17: C6150 C6260 C6269 C6558 C6592 \nC6606 C6637 C6643 C6697 C6703 C7002 \nC7005 C7010 C7541 C7542 C7543 C7544 \n107: C6150_=_C6260( C6150 C6260 ) C6150_=_C6269( C6150 C6269 ) C6150_=_C6558( C6150 C6558 ) C6150_=_C6592( C6150 C6592 ) C6150_=_C6606( C6150 C6606 ) \nC6150_=_C6637( C6150 C6637 ) C6150_=_C6643( C6150 C6643 ) C6150_=_C6697( C6150 C6697 ) C6150_=_C6703( C6150 C6703 ) C6150_=_C7005( C6150 C7005 ) C6150_=_C7541( C6150 C7541 ) \nC6150_=_C7542( C6150 C7542 ) C6150_=_C7543( C6150 C7543 ) C6150_=_C7544( C6150 C7544 ) C6260_=_C6269( C6260 C6269 ) C6260_=_C6558( C6260 C6558 ) C6260_=_C6592( C6260 C6592 ) \nC6260_=_C6606( C6260 C6606 ) C6260_=_C6637( C6260 C6637 ) C6260_=_C6643( C6260 C6643 ) C6260_=_C6697( C6260 C6697 ) C6260_=_C6703( C6260 C6703 ) C6260_=_C7005( C6260 C7005 ) \nC6260_=_C7541( C6260 C7541 ) C6260_=_C7542( C6260 C7542 ) C6260_=_C7543( C6260 C7543 ) C6260_=_C7544( C6260 C7544 ) C6269_=_C6558( C6269 C6558 ) C6269_=_C6592( C6269 C6592 ) \nC6269_=_C6606( C6269 C6606 ) C6269_=_C6637( C6269 C6637 ) C6269_=_C6643( C6269 C6643 ) C6269_=_C6697( C6269 C6697 ) C6269_=_C6703( C6269 C6703 ) C6269_=_C7005( C6269 C7005 ) \nC6269_=_C7541( C6269 C7541 ) C6269_=_C7542( C6269 C7542 ) C6269_=_C7543( C6269 C7543 ) C6269_=_C7544( C6269 C7544 ) C6558_=_C6592( C6558 C6592 ) C6558_=_C6606( C6558 C6606 ) \nC6558_=_C6637( C6558 C6637 ) C6558_=_C6643( C6558 C6643 ) C6558_=_C6697( C6558 C6697 ) C6558_=_C6703( C6558 C6703 ) C6558_=_C7005( C6558 C7005 ) C6558_=_C7541( C6558 C7541 ) \nC6558_=_C7542( C6558 C7542 ) C6558_=_C7543( C6558 C7543 ) C6558_=_C7544( C6558 C7544 ) C6592_=_C6606( C6592 C6606 ) C6592_=_C6637( C6592 C6637 ) C6592_=_C6643( C6592 C6643 ) \nC6592_=_C6697( C6592 C6697 ) C6592_=_C6703( C6592 C6703 ) C6592_=_C7005( C6592 C7005 ) C6592_=_C7541( C6592 C7541 ) C6592_=_C7542( C6592 C7542 ) C6592_=_C7543( C6592 C7543 ) \nC6592_=_C7544( C6592 C7544 ) C6606_=_C6637( C6606 C6637 ) C6606_=_C6643( C6606 C6643 ) C6606_=_C6697( C6606 C6697 ) C6606_=_C6703( C6606 C6703 ) C6606_=_C7005( C6606 C7005 ) \nC6606_=_C7541( C6606 C7541 ) C6606_=_C7542( C6606 C7542 ) C6606_=_C7543( C6606 C7543 ) C6606_=_C7544( C6606 C7544 ) C6637_=_C6643( C6637 C6643 ) C6637_=_C6697( C6637 C6697 ) \nC6637_=_C6703( C6637 C6703 ) C6637_=_C7005( C6637 C7005 ) C6637_=_C7541( C6637 C7541 ) C6637_=_C7542( C6637 C7542 ) C6637_=_C7543( C6637 C7543 ) C6637_=_C7544( C6637 C7544 ) \nC6643_=_C6697( C6643 C6697 ) C6643_=_C6703( C6643 C6703 ) C6643_=_C7005( C6643 C7005 ) C6643_=_C7541( C6643 C7541 ) C6643_=_C7542( C6643 C7542 ) C6643_=_C7543( C6643 C7543 ) \nC6643_=_C7544( C6643 C7544 ) C6697_=_C6703( C6697 C6703 ) C6697_=_C7005( C6697 C7005 ) C6697_=_C7541( C6697 C7541 ) C6697_=_C7542( C6697 C7542 ) C6697_=_C7543( C6697 C7543 ) \nC6697_=_C7544( C6697 C7544 ) C6703_=_C7005( C6703 C7005 ) C6703_=_C7541( C6703 C7541 ) C6703_=_C7542( C6703 C7542 ) C6703_=_C7543( C6703 C7543 ) C6703_=_C7544( C6703 C7544 ) \nC7002_=_C7541( C7002 C7541 ) C7005_=_C7541( C7005 C7541 ) C7005_=_C7542( C7005 C7542 ) C7005_=_C7543( C7005 C7543 ) C7005_=_C7544( C7005 C7544 ) C7010_=_C7541( C7010 C7541 ) \nC7541_=_C7542( C7541 C7542 ) C7541_=_C7543( C7541 C7543 ) C7541_=_C7544( C7541 C7544 ) C7542_=_C7543( C7542 C7543 ) C7542_=_C7544( C7542 C7544 ) C7543_=_C7544( C7543 C7544 ) "];3381-&gt;3531[label="16: C6150 C6260 C6269 C6558 C6592 \nC6606 C6637 C6643 C6697 C6703 C7002 \nC7005 C7010 C7542 C7543 C7544 \n91: C6150_=_C6260 ,C6150_=_C6269 ,C6150_=_C6558 ,C6150_=_C6592 ,C6150_=_C6606 ,\nC6150_=_C6637 ,C6150_=_C6643 ,C6150_=_C6697 ,C6150_=_C6703 ,C6150_=_C7005 ,C6150_=_C7542 ,\nC6150_=_C7543 ,C6150_=_C7544 ,C6260_=_C6269 ,C6260_=_C6558 ,C6260_=_C6592 ,C6260_=_C6606 ,\nC6260_=_C6637 ,C6260_=_C6643 ,C6260_=_C6697 ,C6260_=_C6703 ,C6260_=_C7005 ,C6260_=_C7542 ,\nC6260_=_C7543 ,C6260_=_C7544 ,C6269_=_C6558 ,C6269_=_C6592 ,C6269_=_C6606 ,C6269_=_C6637 ,\nC6269_=_C6643 ,C6269_=_C6697 ,C6269_=_C6703 ,C6269_=_C7005 ,C6269_=_C7542 ,C6269_=_C7543 ,\nC6269_=_C7544 ,C6558_=_C6592 ,C6558_=_C6606 ,C6558_=_C6637 ,C6558_=_C6643 ,C6558_=_C6697 ,\nC6558_=_C6703 ,C6558_=_C7005 ,C6558_=_C7542 ,C6558_=_C7543 ,C6558_=_C7544 ,C6592_=_C6606 ,\nC6592_=_C6637 ,C6592_=_C6643 ,C6592_=_C6697 ,C6592_=_C6703 ,C6592_=_C7005 ,C6592_=_C7542 ,\nC6592_=_C7543 ,C6592_=_C7544 ,C6606_=_C6637 ,C6606_=_C6643 ,C6606_=_C6697 ,C6606_=_C6703 ,\nC6606_=_C7005 ,C6606_=_C7542 ,C6606_=_C7543 ,C6606_=_C7544 ,C6637_=_C6643 ,C6637_=_C6697 ,\nC6637_=_C6703 ,C6637_=_C7005 ,C6637_=_C7542 ,C6637_=_C7543 ,C6637_=_C7544 ,C6643_=_C6697 ,\nC6643_=_C6703 ,C6643_=_C7005 ,C6643_=_C7542 ,C6643_=_C7543 ,C6643_=_C7544 ,C6697_=_C6703 ,\nC6697_=_C7005 ,C6697_=_C7542 ,C6697_=_C7543 ,C6697_=_C7544 ,C6703_=_C7005 ,C6703_=_C7542 ,\nC6703_=_C7543 ,C6703_=_C7544 ,C7005_=_C7542 ,C7005_=_C7543 ,C7005_=_C7544 ,C7542_=_C7543 ,\nC7542_=_C7544 ,C7543_=_C7544 ,"];3532[shape=box, label="id:3532 level: 14\n19: C6117 C6223 C6255 C6360 C6375 \nC6398 C6582 C6599 C6600 C6601 C6602 \nC6603 C6604 C6605 C6606 C6607 C6608 \nC6609 C6610 \n139: C6117_=_C6255( C6117 C6255 ) C6117_=_C6360( C6117 C6360 ) C6117_=_C6375( C6117 C6375 ) C6117_=_C6582( C6117 C6582 ) C6117_=_C6599( C6117 C6599 ) \nC6117_=_C6600( C6117 C6600 ) C6117_=_C6601( C6117 C6601 ) C6117_=_C6602( C6117 C6602 ) C6117_=_C6603( C6117 C6603 ) C6117_=_C6604( C6117 C6604 ) C6117_=_C6605( C6117 C6605 ) \nC6117_=_C6606( C6117 C6606 ) C6117_=_C6607( C6117 C6607 ) C6117_=_C6608( C6117 C6608 ) C6117_=_C6609( C6117 C6609 ) C6117_=_C6610( C6117 C6610 ) C6223_=_C6599( C6223 C6599 ) \nC6255_=_C6360( C6255 C6360 ) C6255_=_C6375( C6255 C6375 ) C6255_=_C6582( C6255 C6582 ) C6255_=_C6599( C6255 C6599</w:t>
      </w:r>
    </w:p>
    <w:p>
      <w:pPr>
        <w:pStyle w:val="PreformattedText"/>
        <w:bidi w:val="0"/>
        <w:spacing w:before="0" w:after="0"/>
        <w:jc w:val="left"/>
        <w:rPr/>
      </w:pPr>
      <w:r>
        <w:rPr/>
        <w:t xml:space="preserve"> </w:t>
      </w:r>
      <w:r>
        <w:rPr/>
        <w:t>) C6255_=_C6600( C6255 C6600 ) C6255_=_C6601( C6255 C6601 ) \nC6255_=_C6602( C6255 C6602 ) C6255_=_C6603( C6255 C6603 ) C6255_=_C6604( C6255 C6604 ) C6255_=_C6605( C6255 C6605 ) C6255_=_C6606( C6255 C6606 ) C6255_=_C6607( C6255 C6607 ) \nC6255_=_C6608( C6255 C6608 ) C6255_=_C6609( C6255 C6609 ) C6255_=_C6610( C6255 C6610 ) C6360_=_C6375( C6360 C6375 ) C6360_=_C6582( C6360 C6582 ) C6360_=_C6599( C6360 C6599 ) \nC6360_=_C6600( C6360 C6600 ) C6360_=_C6601( C6360 C6601 ) C6360_=_C6602( C6360 C6602 ) C6360_=_C6603( C6360 C6603 ) C6360_=_C6604( C6360 C6604 ) C6360_=_C6605( C6360 C6605 ) \nC6360_=_C6606( C6360 C6606 ) C6360_=_C6607( C6360 C6607 ) C6360_=_C6608( C6360 C6608 ) C6360_=_C6609( C6360 C6609 ) C6360_=_C6610( C6360 C6610 ) C6375_=_C6582( C6375 C6582 ) \nC6375_=_C6599( C6375 C6599 ) C6375_=_C6600( C6375 C6600 ) C6375_=_C6601( C6375 C6601 ) C6375_=_C6602( C6375 C6602 ) C6375_=_C6603( C6375 C6603 ) C6375_=_C6604( C6375 C6604 ) \nC6375_=_C6605( C6375 C6605 ) C6375_=_C6606( C6375 C6606 ) C6375_=_C6607( C6375 C6607 ) C6375_=_C6608( C6375 C6608 ) C6375_=_C6609( C6375 C6609 ) C6375_=_C6610( C6375 C6610 ) \nC6398_=_C6582( C6398 C6582 ) C6398_=_C6599( C6398 C6599 ) C6582_=_C6599( C6582 C6599 ) C6582_=_C6600( C6582 C6600 ) C6582_=_C6601( C6582 C6601 ) C6582_=_C6602( C6582 C6602 ) \nC6582_=_C6603( C6582 C6603 ) C6582_=_C6604( C6582 C6604 ) C6582_=_C6605( C6582 C6605 ) C6582_=_C6606( C6582 C6606 ) C6582_=_C6607( C6582 C6607 ) C6582_=_C6608( C6582 C6608 ) \nC6582_=_C6609( C6582 C6609 ) C6582_=_C6610( C6582 C6610 ) C6599_=_C6600( C6599 C6600 ) C6599_=_C6601( C6599 C6601 ) C6599_=_C6602( C6599 C6602 ) C6599_=_C6603( C6599 C6603 ) \nC6599_=_C6604( C6599 C6604 ) C6599_=_C6605( C6599 C6605 ) C6599_=_C6606( C6599 C6606 ) C6599_=_C6607( C6599 C6607 ) C6599_=_C6608( C6599 C6608 ) C6599_=_C6609( C6599 C6609 ) \nC6599_=_C6610( C6599 C6610 ) C6600_=_C6601( C6600 C6601 ) C6600_=_C6602( C6600 C6602 ) C6600_=_C6603( C6600 C6603 ) C6600_=_C6604( C6600 C6604 ) C6600_=_C6605( C6600 C6605 ) \nC6600_=_C6606( C6600 C6606 ) C6600_=_C6607( C6600 C6607 ) C6600_=_C6608( C6600 C6608 ) C6600_=_C6609( C6600 C6609 ) C6600_=_C6610( C6600 C6610 ) C6601_=_C6602( C6601 C6602 ) \nC6601_=_C6603( C6601 C6603 ) C6601_=_C6604( C6601 C6604 ) C6601_=_C6605( C6601 C6605 ) C6601_=_C6606( C6601 C6606 ) C6601_=_C6607( C6601 C6607 ) C6601_=_C6608( C6601 C6608 ) \nC6601_=_C6609( C6601 C6609 ) C6601_=_C6610( C6601 C6610 ) C6602_=_C6603( C6602 C6603 ) C6602_=_C6604( C6602 C6604 ) C6602_=_C6605( C6602 C6605 ) C6602_=_C6606( C6602 C6606 ) \nC6602_=_C6607( C6602 C6607 ) C6602_=_C6608( C6602 C6608 ) C6602_=_C6609( C6602 C6609 ) C6602_=_C6610( C6602 C6610 ) C6603_=_C6604( C6603 C6604 ) C6603_=_C6605( C6603 C6605 ) \nC6603_=_C6606( C6603 C6606 ) C6603_=_C6607( C6603 C6607 ) C6603_=_C6608( C6603 C6608 ) C6603_=_C6609( C6603 C6609 ) C6603_=_C6610( C6603 C6610 ) C6604_=_C6605( C6604 C6605 ) \nC6604_=_C6606( C6604 C6606 ) C6604_=_C6607( C6604 C6607 ) C6604_=_C6608( C6604 C6608 ) C6604_=_C6609( C6604 C6609 ) C6604_=_C6610( C6604 C6610 ) C6605_=_C6606( C6605 C6606 ) \nC6605_=_C6607( C6605 C6607 ) C6605_=_C6608( C6605 C6608 ) C6605_=_C6609( C6605 C6609 ) C6605_=_C6610( C6605 C6610 ) C6606_=_C6607( C6606 C6607 ) C6606_=_C6608( C6606 C6608 ) \nC6606_=_C6609( C6606 C6609 ) C6606_=_C6610( C6606 C6610 ) C6607_=_C6608( C6607 C6608 ) C6607_=_C6609( C6607 C6609 ) C6607_=_C6610( C6607 C6610 ) C6608_=_C6609( C6608 C6609 ) \nC6608_=_C6610( C6608 C6610 ) C6609_=_C6610( C6609 C6610 ) "];3381-&gt;3532[label="18: C6117 C6223 C6255 C6360 C6375 \nC6398 C6582 C6600 C6601 C6602 C6603 \nC6604 C6605 C6606 C6607 C6608 C6609 \nC6610 \n121: C6117_=_C6255 ,C6117_=_C6360 ,C6117_=_C6375 ,C6117_=_C6582 ,C6117_=_C6600 ,\nC6117_=_C6601 ,C6117_=_C6602 ,C6117_=_C6603 ,C6117_=_C6604 ,C6117_=_C6605 ,C6117_=_C6606 ,\nC6117_=_C6607 ,C6117_=_C6608 ,C6117_=_C6609 ,C6117_=_C6610 ,C6255_=_C6360 ,C6255_=_C6375 ,\nC6255_=_C6582 ,C6255_=_C6600 ,C6255_=_C6601 ,C6255_=_C6602 ,C6255_=_C6603 ,C6255_=_C6604 ,\nC6255_=_C6605 ,C6255_=_C6606 ,C6255_=_C6607 ,C6255_=_C6608 ,C6255_=_C6609 ,C6255_=_C6610 ,\nC6360_=_C6375 ,C6360_=_C6582 ,C6360_=_C6600 ,C6360_=_C6601 ,C6360_=_C6602 ,C6360_=_C6603 ,\nC6360_=_C6604 ,C6360_=_C6605 ,C6360_=_C6606 ,C6360_=_C6607 ,C6360_=_C6608 ,C6360_=_C6609 ,\nC6360_=_C6610 ,C6375_=_C6582 ,C6375_=_C6600 ,C6375_=_C6601 ,C6375_=_C6602 ,C6375_=_C6603 ,\nC6375_=_C6604 ,C6375_=_C6605 ,C6375_=_C6606 ,C6375_=_C6607 ,C6375_=_C6608 ,C6375_=_C6609 ,\nC6375_=_C6610 ,C6398_=_C6582 ,C6582_=_C6600 ,C6582_=_C6601 ,C6582_=_C6602 ,C6582_=_C6603 ,\nC6582_=_C6604 ,C6582_=_C6605 ,C6582_=_C6606 ,C6582_=_C6607 ,C6582_=_C6608 ,C6582_=_C6609 ,\nC6582_=_C6610 ,C6600_=_C6601 ,C6600_=_C6602 ,C6600_=_C6603 ,C6600_=_C6604 ,C6600_=_C6605 ,\nC6600_=_C6606 ,C6600_=_C6607 ,C6600_=_C6608 ,C6600_=_C6609 ,C6600_=_C6610 ,C6601_=_C6602 ,\nC6601_=_C6603 ,C6601_=_C6604 ,C6601_=_C6605 ,C6601_=_C6606 ,C6601_=_C6607 ,C6601_=_C6608 ,\nC6601_=_C6609 ,C6601_=_C6610 ,C6602_=_C6603 ,C6602_=_C6604 ,C6602_=_C6605 ,C6602_=_C6606 ,\nC6602_=_C6607 ,C6602_=_C6608 ,C6602_=_C6609 ,C6602_=_C6610 ,C6603_=_C6604 ,C6603_=_C6605 ,\nC6603_=_C6606 ,C6603_=_C6607 ,C6603_=_C6608 ,C6603_=_C6609 ,C6603_=_C6610 ,C6604_=_C6605 ,\nC6604_=_C6606 ,C6604_=_C6607 ,C6604_=_C6608 ,C6604_=_C6609 ,C6604_=_C6610 ,C6605_=_C6606 ,\nC6605_=_C6607 ,C6605_=_C6608 ,C6605_=_C6609 ,C6605_=_C6610 ,C6606_=_C6607 ,C6606_=_C6608 ,\nC6606_=_C6609 ,C6606_=_C6610 ,C6607_=_C6608 ,C6607_=_C6609 ,C6607_=_C6610 ,C6608_=_C6609 ,\nC6608_=_C6610 ,C6609_=_C6610 ,"];3533[shape=box, label="id:3533 level: 14\n4: C8403 C8405 C8540 C8541 \n3: C8403_=_C8541( C8403 C8541 ) C8405_=_C8541( C8405 C8541 ) C8540_=_C8541( C8540 C8541 ) "];3386-&gt;3533[label="3: C8403 C8405 C8540 \n0: "];3534[shape=box, label="id:3534 level: 14\n4: C8398 C8538 C8539 C8540 \n3: C8398_=_C8539( C8398 C8539 ) C8538_=_C8539( C8538 C8539 ) C8539_=_C8540( C8539 C8540 ) "];3386-&gt;3534[label="3: C8398 C8538 C8540 \n0: "];3535[shape=box, label="id:3535 level: 14\n4: C8389 C8536 C8537 C8538 \n3: C8389_=_C8537( C8389 C8537 ) C8536_=_C8537( C8536 C8537 ) C8537_=_C8538( C8537 C8538 ) "];3387-&gt;3535[label="3: C8389 C8536 C8538 \n0: "];3536[shape=box, label="id:3536 level: 14\n4: C7505 C8377 C8535 C8536 \n3: C7505_=_C8535( C7505 C8535 ) C8377_=_C8535( C8377 C8535 ) C8535_=_C8536( C8535 C8536 ) "];3387-&gt;3536[label="3: C7505 C8377 C8536 \n0: "];3537[shape=box, label="id:3537 level: 14\n4: C7030 C7304 C8373 C8387 \n3: C7030_=_C8387( C7030 C8387 ) C7304_=_C8387( C7304 C8387 ) C8373_=_C8387( C8373 C8387 ) "];3391-&gt;3537[label="3: C7030 C7304 C8373 \n0: "];3538[shape=box, label="id:3538 level: 14\n5: C8241 C8249 C8373 C8388 C8389 \n5: C8241_=_C8388( C8241 C8388 ) C8249_=_C8388( C8249 C8388 ) C8249_=_C8389( C8249 C8389 ) C8373_=_C8388( C8373 C8388 ) C8388_=_C8389( C8388 C8389 ) "];3391-&gt;3538[label="4: C8241 C8249 C8373 C8389 \n1: C8249_=_C8389 ,"];3539[shape=box, label="id:3539 level: 14\n11: C5216 C7033 C8281 C8288 C8371 \nC8372 C8373 C8374 C8375 C8376 C8401 \n24: C5216_=_C8281( C5216 C8281 ) C5216_=_C8371( C5216 C8371 ) C5216_=_C8372( C5216 C8372 ) C5216_=_C8373( C5216 C8373 ) C5216_=_C8374( C5216 C8374 ) \nC5216_=_C8375( C5216 C8375 ) C5216_=_C8376( C5216 C8376 ) C7033_=_C8376( C7033 C8376 ) C8288_=_C8401( C8288 C8401 ) C8371_=_C8372( C8371 C8372 ) C8371_=_C8373( C8371 C8373 ) \nC8371_=_C8374( C8371 C8374 ) C8371_=_C8375( C8371 C8375 ) C8371_=_C8376( C8371 C8376 ) C8372_=_C8373( C8372 C8373 ) C8372_=_C8374( C8372 C8374 ) C8372_=_C8375( C8372 C8375 ) \nC8372_=_C8376( C8372 C8376 ) C8373_=_C8374( C8373 C8374 ) C8373_=_C8375( C8373 C8375 ) C8373_=_C8376( C8373 C8376 ) C8374_=_C8375( C8374 C8375 ) C8374_=_C8376( C8374 C8376 ) \nC8375_=_C8376( C8375 C8376 ) "];3391-&gt;3539[label="10: C5216 C7033 C8281 C8288 C8371 \nC8372 C8373 C8374 C8375 C8401 \n17: C5216_=_C8281 ,C5216_=_C8371 ,C5216_=_C8372 ,C5216_=_C8373 ,C5216_=_C8374 ,\nC5216_=_C8375 ,C8288_=_C8401 ,C8371_=_C8372 ,C8371_=_C8373 ,C8371_=_C8374 ,C8371_=_C8375 ,\nC8372_=_C8373 ,C8372_=_C8374 ,C8372_=_C8375 ,C8373_=_C8374 ,C8373_=_C8375 ,C8374_=_C8375 ,"];3540[shape=box, label="id:3540 level: 14\n4: C8282 C8491 C8492 C8493 \n3: C8282_=_C8492( C8282 C8492 ) C8491_=_C8492( C8491 C8492 ) C8492_=_C8493( C8492 C8493 ) "];3395-&gt;3540[label="3: C8282 C8491 C8493 \n0: "];3541[shape=box, label="id:3541 level: 14\n4: C8257 C8489 C8490 C8491 \n3: C8257_=_C8490( C8257 C8490 ) C8489_=_C8490( C8489 C8490 ) C8490_=_C8491( C8490 C8491 ) "];3396-&gt;3541[label="3: C8257 C8489 C8491 \n0: "];3542[shape=box, label="id:3542 level: 14\n4: C6350 C8217 C8488 C8489 \n3: C6350_=_C8488( C6350 C8488 ) C8217_=_C8488( C8217 C8488 ) C8488_=_C8489( C8488 C8489 ) "];3396-&gt;3542[label="3: C6350 C8217 C8489 \n0: "];3543[shape=box, label="id:3543 level: 14\n6: C8276 C8288 C8299 C8306 C8395 \nC8402 \n1: C8288_=_C8402( C8288 C8402 ) "];3398-&gt;3543[label="5: C8276 C8288 C8299 C8306 C8395 \n0: "];3544[shape=box, label="id:3544 level: 14\n6: C5968 C7504 C8192 C8249 C8384 \nC8395 \n1: C5968_=_C8384( C5968 C8384 ) "];3398-&gt;3544[label="5: C5968 C7504 C8192 C8249 C8395 \n0: "];3545[shape=box, label="id:3545 level: 14\n5: C7679 C8277 C8417 C8434 C8435 \n5: C7679_=_C8434( C7679 C8434 ) C8277_=_C8434( C8277 C8434 ) C8277_=_C8435( C8277 C8435 ) C8417_=_C8434( C8417 C8434 ) C8434_=_C8435( C8434 C8435 ) "];3399-&gt;3545[label="4: C7679 C8277 C8417 C8435 \n1: C8277_=_C8435 ,"];3546[shape=box, label="id:3546 level: 15\n6: C986 C6111 C6210 C7204 C7205 \nC7226 \n8: C986_=_C6210( C986 C6210 ) C986_=_C7204( C986 C7204 ) C986_=_C7205( C986 C7205 ) C6111_=_C7204( C6111 C7204 ) C6210_=_C7204( C6210 C7204 ) \nC6210_=_C7205( C6210 C7205 ) C7204_=_C7205( C7204 C7205 ) C7204_=_C7226( C7204 C7226 ) "];3402-&gt;3546[label="5: C986 C6111 C6210 C7205 C7226 \n3: C986_=_C6210 ,C986_=_C7205 ,C6210_=_C7205 ,"];3547[shape=box, label="id:3547 level: 15\n5: C6518 C6869 C7122 C7368 C7375 \n2: C6869_=_C7368( C6869 C7368 ) C7122_=_C7368( C7122 C7368 ) "];3403-&gt;3547[label="4: C6518 C6869 C7122 C7375 \n0: "];3548[shape=box,</w:t>
      </w:r>
    </w:p>
    <w:p>
      <w:pPr>
        <w:pStyle w:val="PreformattedText"/>
        <w:bidi w:val="0"/>
        <w:spacing w:before="0" w:after="0"/>
        <w:jc w:val="left"/>
        <w:rPr/>
      </w:pPr>
      <w:r>
        <w:rPr/>
        <w:t xml:space="preserve"> </w:t>
      </w:r>
      <w:r>
        <w:rPr/>
        <w:t>label="id:3548 level: 15\n5: C6534 C6884 C7273 C7437 C7439 \n2: C6884_=_C7439( C6884 C7439 ) C7273_=_C7439( C7273 C7439 ) "];3405-&gt;3548[label="4: C6534 C6884 C7273 C7437 \n0: "];3549[shape=box, label="id:3549 level: 15\n5: C6521 C6872 C7269 C7436 C7437 \n2: C6872_=_C7436( C6872 C7436 ) C7269_=_C7436( C7269 C7436 ) "];3405-&gt;3549[label="4: C6521 C6872 C7269 C7437 \n0: "];3550[shape=box, label="id:3550 level: 15\n5: C6519 C6870 C7233 C7417 C7418 \n2: C6870_=_C7417( C6870 C7417 ) C7233_=_C7417( C7233 C7417 ) "];3406-&gt;3550[label="4: C6519 C6870 C7233 C7418 \n0: "];3551[shape=box, label="id:3551 level: 15\n15: C5876 C6728 C6803 C6869 C6870 \nC6871 C6872 C6873 C6874 C6875 C6876 \nC6877 C6878 C8802 C8804 \n81: C5876_=_C6728( C5876 C6728 ) C5876_=_C6803( C5876 C6803 ) C5876_=_C6869( C5876 C6869 ) C5876_=_C6870( C5876 C6870 ) C5876_=_C6871( C5876 C6871 ) \nC5876_=_C6872( C5876 C6872 ) C5876_=_C6873( C5876 C6873 ) C5876_=_C6874( C5876 C6874 ) C5876_=_C6875( C5876 C6875 ) C5876_=_C6876( C5876 C6876 ) C5876_=_C6877( C5876 C6877 ) \nC5876_=_C6878( C5876 C6878 ) C5876_=_C8802( C5876 C8802 ) C5876_=_C8804( C5876 C8804 ) C6728_=_C6803( C6728 C6803 ) C6728_=_C6869( C6728 C6869 ) C6728_=_C6870( C6728 C6870 ) \nC6728_=_C6871( C6728 C6871 ) C6728_=_C6872( C6728 C6872 ) C6728_=_C6873( C6728 C6873 ) C6728_=_C6874( C6728 C6874 ) C6728_=_C6875( C6728 C6875 ) C6728_=_C6876( C6728 C6876 ) \nC6728_=_C6877( C6728 C6877 ) C6728_=_C6878( C6728 C6878 ) C6803_=_C6869( C6803 C6869 ) C6803_=_C6870( C6803 C6870 ) C6803_=_C6871( C6803 C6871 ) C6803_=_C6872( C6803 C6872 ) \nC6803_=_C6873( C6803 C6873 ) C6803_=_C6874( C6803 C6874 ) C6803_=_C6875( C6803 C6875 ) C6803_=_C6876( C6803 C6876 ) C6803_=_C6877( C6803 C6877 ) C6803_=_C6878( C6803 C6878 ) \nC6869_=_C6870( C6869 C6870 ) C6869_=_C6871( C6869 C6871 ) C6869_=_C6872( C6869 C6872 ) C6869_=_C6873( C6869 C6873 ) C6869_=_C6874( C6869 C6874 ) C6869_=_C6875( C6869 C6875 ) \nC6869_=_C6876( C6869 C6876 ) C6869_=_C6877( C6869 C6877 ) C6869_=_C6878( C6869 C6878 ) C6870_=_C6871( C6870 C6871 ) C6870_=_C6872( C6870 C6872 ) C6870_=_C6873( C6870 C6873 ) \nC6870_=_C6874( C6870 C6874 ) C6870_=_C6875( C6870 C6875 ) C6870_=_C6876( C6870 C6876 ) C6870_=_C6877( C6870 C6877 ) C6870_=_C6878( C6870 C6878 ) C6871_=_C6872( C6871 C6872 ) \nC6871_=_C6873( C6871 C6873 ) C6871_=_C6874( C6871 C6874 ) C6871_=_C6875( C6871 C6875 ) C6871_=_C6876( C6871 C6876 ) C6871_=_C6877( C6871 C6877 ) C6871_=_C6878( C6871 C6878 ) \nC6872_=_C6873( C6872 C6873 ) C6872_=_C6874( C6872 C6874 ) C6872_=_C6875( C6872 C6875 ) C6872_=_C6876( C6872 C6876 ) C6872_=_C6877( C6872 C6877 ) C6872_=_C6878( C6872 C6878 ) \nC6873_=_C6874( C6873 C6874 ) C6873_=_C6875( C6873 C6875 ) C6873_=_C6876( C6873 C6876 ) C6873_=_C6877( C6873 C6877 ) C6873_=_C6878( C6873 C6878 ) C6874_=_C6875( C6874 C6875 ) \nC6874_=_C6876( C6874 C6876 ) C6874_=_C6877( C6874 C6877 ) C6874_=_C6878( C6874 C6878 ) C6875_=_C6876( C6875 C6876 ) C6875_=_C6877( C6875 C6877 ) C6875_=_C6878( C6875 C6878 ) \nC6876_=_C6877( C6876 C6877 ) C6876_=_C6878( C6876 C6878 ) C6877_=_C6878( C6877 C6878 ) C8802_=_C8804( C8802 C8804 ) "];3406-&gt;3551[label="14: C6728 C6803 C6869 C6870 C6871 \nC6872 C6873 C6874 C6875 C6876 C6877 \nC6878 C8802 C8804 \n67: C6728_=_C6803 ,C6728_=_C6869 ,C6728_=_C6870 ,C6728_=_C6871 ,C6728_=_C6872 ,\nC6728_=_C6873 ,C6728_=_C6874 ,C6728_=_C6875 ,C6728_=_C6876 ,C6728_=_C6877 ,C6728_=_C6878 ,\nC6803_=_C6869 ,C6803_=_C6870 ,C6803_=_C6871 ,C6803_=_C6872 ,C6803_=_C6873 ,C6803_=_C6874 ,\nC6803_=_C6875 ,C6803_=_C6876 ,C6803_=_C6877 ,C6803_=_C6878 ,C6869_=_C6870 ,C6869_=_C6871 ,\nC6869_=_C6872 ,C6869_=_C6873 ,C6869_=_C6874 ,C6869_=_C6875 ,C6869_=_C6876 ,C6869_=_C6877 ,\nC6869_=_C6878 ,C6870_=_C6871 ,C6870_=_C6872 ,C6870_=_C6873 ,C6870_=_C6874 ,C6870_=_C6875 ,\nC6870_=_C6876 ,C6870_=_C6877 ,C6870_=_C6878 ,C6871_=_C6872 ,C6871_=_C6873 ,C6871_=_C6874 ,\nC6871_=_C6875 ,C6871_=_C6876 ,C6871_=_C6877 ,C6871_=_C6878 ,C6872_=_C6873 ,C6872_=_C6874 ,\nC6872_=_C6875 ,C6872_=_C6876 ,C6872_=_C6877 ,C6872_=_C6878 ,C6873_=_C6874 ,C6873_=_C6875 ,\nC6873_=_C6876 ,C6873_=_C6877 ,C6873_=_C6878 ,C6874_=_C6875 ,C6874_=_C6876 ,C6874_=_C6877 ,\nC6874_=_C6878 ,C6875_=_C6876 ,C6875_=_C6877 ,C6875_=_C6878 ,C6876_=_C6877 ,C6876_=_C6878 ,\nC6877_=_C6878 ,C8802_=_C8804 ,"];3552[shape=box, label="id:3552 level: 15\n44: C6127 C6390 C6426 C6429 C6443 \nC6445 C6446 C6447 C6448 C6449 C6450 \nC6451 C6452 C6453 C6454 C6474 C6517 \nC6524 C6727 C6729 C6730 C6731 C6732 \nC6733 C6734 C6735 C6737 C6739 C6756 \nC6875 C6877 C7064 C7095 C7128 C7130 \nC7227 C7642 C7644 C7763 C7805 C8790 \nC8792 C8798 C8800 \n130: C6426_=_C6429( C6426 C6429 ) C6426_=_C6443( C6426 C6443 ) C6426_=_C6445( C6426 C6445 ) C6426_=_C6446( C6426 C6446 ) C6426_=_C6447( C6426 C6447 ) \nC6426_=_C6448( C6426 C6448 ) C6426_=_C6449( C6426 C6449 ) C6426_=_C6450( C6426 C6450 ) C6426_=_C6451( C6426 C6451 ) C6426_=_C6452( C6426 C6452 ) C6426_=_C6453( C6426 C6453 ) \nC6426_=_C6454( C6426 C6454 ) C6429_=_C6517( C6429 C6517 ) C6443_=_C6445( C6443 C6445 ) C6443_=_C6446( C6443 C6446 ) C6443_=_C6447( C6443 C6447 ) C6443_=_C6448( C6443 C6448 ) \nC6443_=_C6449( C6443 C6449 ) C6443_=_C6450( C6443 C6450 ) C6443_=_C6451( C6443 C6451 ) C6443_=_C6452( C6443 C6452 ) C6443_=_C6453( C6443 C6453 ) C6443_=_C6454( C6443 C6454 ) \nC6445_=_C6446( C6445 C6446 ) C6445_=_C6447( C6445 C6447 ) C6445_=_C6448( C6445 C6448 ) C6445_=_C6449( C6445 C6449 ) C6445_=_C6450( C6445 C6450 ) C6445_=_C6451( C6445 C6451 ) \nC6445_=_C6452( C6445 C6452 ) C6445_=_C6453( C6445 C6453 ) C6445_=_C6454( C6445 C6454 ) C6446_=_C6447( C6446 C6447 ) C6446_=_C6448( C6446 C6448 ) C6446_=_C6449( C6446 C6449 ) \nC6446_=_C6450( C6446 C6450 ) C6446_=_C6451( C6446 C6451 ) C6446_=_C6452( C6446 C6452 ) C6446_=_C6453( C6446 C6453 ) C6446_=_C6454( C6446 C6454 ) C6447_=_C6448( C6447 C6448 ) \nC6447_=_C6449( C6447 C6449 ) C6447_=_C6450( C6447 C6450 ) C6447_=_C6451( C6447 C6451 ) C6447_=_C6452( C6447 C6452 ) C6447_=_C6453( C6447 C6453 ) C6447_=_C6454( C6447 C6454 ) \nC6448_=_C6449( C6448 C6449 ) C6448_=_C6450( C6448 C6450 ) C6448_=_C6451( C6448 C6451 ) C6448_=_C6452( C6448 C6452 ) C6448_=_C6453( C6448 C6453 ) C6448_=_C6454( C6448 C6454 ) \nC6449_=_C6450( C6449 C6450 ) C6449_=_C6451( C6449 C6451 ) C6449_=_C6452( C6449 C6452 ) C6449_=_C6453( C6449 C6453 ) C6449_=_C6454( C6449 C6454 ) C6450_=_C6451( C6450 C6451 ) \nC6450_=_C6452( C6450 C6452 ) C6450_=_C6453( C6450 C6453 ) C6450_=_C6454( C6450 C6454 ) C6451_=_C6452( C6451 C6452 ) C6451_=_C6453( C6451 C6453 ) C6451_=_C6454( C6451 C6454 ) \nC6451_=_C6524( C6451 C6524 ) C6451_=_C7064( C6451 C7064 ) C6452_=_C6453( C6452 C6453 ) C6452_=_C6454( C6452 C6454 ) C6453_=_C6454( C6453 C6454 ) C6517_=_C6524( C6517 C6524 ) \nC6524_=_C7064( C6524 C7064 ) C6727_=_C6729( C6727 C6729 ) C6727_=_C6730( C6727 C6730 ) C6727_=_C6731( C6727 C6731 ) C6727_=_C6732( C6727 C6732 ) C6727_=_C6733( C6727 C6733 ) \nC6727_=_C6734( C6727 C6734 ) C6727_=_C6735( C6727 C6735 ) C6727_=_C6737( C6727 C6737 ) C6727_=_C6739( C6727 C6739 ) C6729_=_C6730( C6729 C6730 ) C6729_=_C6731( C6729 C6731 ) \nC6729_=_C6732( C6729 C6732 ) C6729_=_C6733( C6729 C6733 ) C6729_=_C6734( C6729 C6734 ) C6729_=_C6735( C6729 C6735 ) C6729_=_C6737( C6729 C6737 ) C6729_=_C6739( C6729 C6739 ) \nC6730_=_C6731( C6730 C6731 ) C6730_=_C6732( C6730 C6732 ) C6730_=_C6733( C6730 C6733 ) C6730_=_C6734( C6730 C6734 ) C6730_=_C6735( C6730 C6735 ) C6730_=_C6737( C6730 C6737 ) \nC6730_=_C6739( C6730 C6739 ) C6731_=_C6732( C6731 C6732 ) C6731_=_C6733( C6731 C6733 ) C6731_=_C6734( C6731 C6734 ) C6731_=_C6735( C6731 C6735 ) C6731_=_C6737( C6731 C6737 ) \nC6731_=_C6739( C6731 C6739 ) C6732_=_C6733( C6732 C6733 ) C6732_=_C6734( C6732 C6734 ) C6732_=_C6735( C6732 C6735 ) C6732_=_C6737( C6732 C6737 ) C6732_=_C6739( C6732 C6739 ) \nC6733_=_C6734( C6733 C6734 ) C6733_=_C6735( C6733 C6735 ) C6733_=_C6737( C6733 C6737 ) C6733_=_C6739( C6733 C6739 ) C6734_=_C6735( C6734 C6735 ) C6734_=_C6737( C6734 C6737 ) \nC6734_=_C6739( C6734 C6739 ) C6735_=_C6737( C6735 C6737 ) C6735_=_C6739( C6735 C6739 ) C6737_=_C6739( C6737 C6739 ) C6875_=_C6877( C6875 C6877 ) C6875_=_C7095( C6875 C7095 ) \nC6877_=_C7227( C6877 C7227 ) C7064_=_C7095( C7064 C7095 ) C7095_=_C7227( C7095 C7227 ) C7128_=_C7130( C7128 C7130 ) C7642_=_C7644( C7642 C7644 ) C8790_=_C8792( C8790 C8792 ) \nC8790_=_C8798( C8790 C8798 ) C8790_=_C8800( C8790 C8800 ) C8792_=_C8798( C8792 C8798 ) C8792_=_C8800( C8792 C8800 ) C8798_=_C8800( C8798 C8800 ) "];3407-&gt;3552[label="43: C6127 C6390 C6426 C6429 C6443 \nC6445 C6446 C6447 C6448 C6449 C6450 \nC6452 C6453 C6454 C6474 C6517 C6524 \nC6727 C6729 C6730 C6731 C6732 C6733 \nC6734 C6735 C6737 C6739 C6756 C6875 \nC6877 C7064 C7095 C7128 C7130 C7227 \nC7642 C7644 C7763 C7805 C8790 C8792 \nC8798 C8800 \n117: C6426_=_C6429 ,C6426_=_C6443 ,C6426_=_C6445 ,C6426_=_C6446 ,C6426_=_C6447 ,\nC6426_=_C6448 ,C6426_=_C6449 ,C6426_=_C6450 ,C6426_=_C6452 ,C6426_=_C6453 ,C6426_=_C6454 ,\nC6429_=_C6517 ,C6443_=_C6445 ,C6443_=_C6446 ,C6443_=_C6447 ,C6443_=_C6448 ,C6443_=_C6449 ,\nC6443_=_C6450 ,C6443_=_C6452 ,C6443_=_C6453 ,C6443_=_C6454 ,C6445_=_C6446 ,C6445_=_C6447 ,\nC6445_=_C6448 ,C6445_=_C6449 ,C6445_=_C6450 ,C6445_=_C6452 ,C6445_=_C6453 ,C6445_=_C6454 ,\nC6446_=_C6447 ,C6446_=_C6448 ,C6446_=_C6449 ,C6446_=_C6450 ,C6446_=_C6452 ,C6446_=_C6453 ,\nC6446_=_C6454 ,C6447_=_C6448 ,C6447_=_C6449 ,C6447_=_C6450 ,C6447_=_C6452 ,C6447_=_C6453 ,\nC6447_=_C6454 ,C6448_=_C6449 ,C6448_=_C6450 ,C6448_=_C6452 ,C6448_=_C6453 ,C6448_=_C6454 ,\nC6449_=_C6450 ,C6449_=_C6452 ,C6449_=_C6453 ,C6449_=_C6454 ,C6450_=_C6452 ,C6450_=_C6453 ,\nC6450_=_C6454 ,C6452_=_C6453 ,C6452_=_C6454 ,C6453_=_C6454 ,C6517_=_C6524 ,C6524_=_C7064 ,\nC6727_=_C6729 ,C6727_=_C6730 ,C6727_=_C6731 ,C6727_=_C6732 ,C6727_=_C6733 ,C6727_=_C6734 ,\nC6727_=_C6735 ,C6727_=_C6737 ,C6727_=_C6739 ,C6729_=_C6730 ,C6729_=_C6731 ,C6729_=_C6732 ,\nC6729_=_C6733 ,C6729_=_C6734 ,C6729_=_C6735 ,C6729_=_C6737 ,C6729_=_C6739 ,C6730_=_C6731 ,\nC6730_=_C6732 ,C6730_=_C6733 ,C6730_=_C6734</w:t>
      </w:r>
    </w:p>
    <w:p>
      <w:pPr>
        <w:pStyle w:val="PreformattedText"/>
        <w:bidi w:val="0"/>
        <w:spacing w:before="0" w:after="0"/>
        <w:jc w:val="left"/>
        <w:rPr/>
      </w:pPr>
      <w:r>
        <w:rPr/>
        <w:t xml:space="preserve"> </w:t>
      </w:r>
      <w:r>
        <w:rPr/>
        <w:t>,C6730_=_C6735 ,C6730_=_C6737 ,C6730_=_C6739 ,\nC6731_=_C6732 ,C6731_=_C6733 ,C6731_=_C6734 ,C6731_=_C6735 ,C6731_=_C6737 ,C6731_=_C6739 ,\nC6732_=_C6733 ,C6732_=_C6734 ,C6732_=_C6735 ,C6732_=_C6737 ,C6732_=_C6739 ,C6733_=_C6734 ,\nC6733_=_C6735 ,C6733_=_C6737 ,C6733_=_C6739 ,C6734_=_C6735 ,C6734_=_C6737 ,C6734_=_C6739 ,\nC6735_=_C6737 ,C6735_=_C6739 ,C6737_=_C6739 ,C6875_=_C6877 ,C6875_=_C7095 ,C6877_=_C7227 ,\nC7064_=_C7095 ,C7095_=_C7227 ,C7128_=_C7130 ,C7642_=_C7644 ,C8790_=_C8792 ,C8790_=_C8798 ,\nC8790_=_C8800 ,C8792_=_C8798 ,C8792_=_C8800 ,C8798_=_C8800 ,"];3553[shape=box, label="id:3553 level: 15\n20: C6367 C6449 C6450 C6734 C6735 \nC7126 C7127 C7605 C7635 C7639 C7640 \nC7642 C7643 C7644 C7645 C7662 C7728 \nC7729 C8814 C8816 \n20: C6449_=_C6450( C6449 C6450 ) C6734_=_C6735( C6734 C6735 ) C7126_=_C7127( C7126 C7127 ) C7605_=_C7635( C7605 C7635 ) C7605_=_C7639( C7605 C7639 ) \nC7605_=_C7640( C7605 C7640 ) C7635_=_C7728( C7635 C7728 ) C7639_=_C7640( C7639 C7640 ) C7639_=_C7642( C7639 C7642 ) C7639_=_C7643( C7639 C7643 ) C7639_=_C7644( C7639 C7644 ) \nC7639_=_C7645( C7639 C7645 ) C7640_=_C7728( C7640 C7728 ) C7642_=_C7643( C7642 C7643 ) C7642_=_C7644( C7642 C7644 ) C7642_=_C7645( C7642 C7645 ) C7643_=_C7644( C7643 C7644 ) \nC7643_=_C7645( C7643 C7645 ) C7644_=_C7645( C7644 C7645 ) C8814_=_C8816( C8814 C8816 ) "];3408-&gt;3553[label="19: C6367 C6449 C6450 C6734 C6735 \nC7126 C7127 C7605 C7635 C7640 C7642 \nC7643 C7644 C7645 C7662 C7728 C7729 \nC8814 C8816 \n14: C6449_=_C6450 ,C6734_=_C6735 ,C7126_=_C7127 ,C7605_=_C7635 ,C7605_=_C7640 ,\nC7635_=_C7728 ,C7640_=_C7728 ,C7642_=_C7643 ,C7642_=_C7644 ,C7642_=_C7645 ,C7643_=_C7644 ,\nC7643_=_C7645 ,C7644_=_C7645 ,C8814_=_C8816 ,"];3554[shape=box, label="id:3554 level: 15\n22: C6385 C6445 C6446 C6730 C6731 \nC7093 C7118 C7121 C7122 C7124 C7125 \nC7126 C7127 C7128 C7129 C7130 C7131 \nC7155 C7233 C7234 C8806 C8808 \n45: C6445_=_C6446( C6445 C6446 ) C6730_=_C6731( C6730 C6731 ) C7093_=_C7118( C7093 C7118 ) C7093_=_C7121( C7093 C7121 ) C7093_=_C7122( C7093 C7122 ) \nC7118_=_C7233( C7118 C7233 ) C7121_=_C7122( C7121 C7122 ) C7121_=_C7124( C7121 C7124 ) C7121_=_C7125( C7121 C7125 ) C7121_=_C7126( C7121 C7126 ) C7121_=_C7127( C7121 C7127 ) \nC7121_=_C7128( C7121 C7128 ) C7121_=_C7129( C7121 C7129 ) C7121_=_C7130( C7121 C7130 ) C7121_=_C7131( C7121 C7131 ) C7122_=_C7233( C7122 C7233 ) C7124_=_C7125( C7124 C7125 ) \nC7124_=_C7126( C7124 C7126 ) C7124_=_C7127( C7124 C7127 ) C7124_=_C7128( C7124 C7128 ) C7124_=_C7129( C7124 C7129 ) C7124_=_C7130( C7124 C7130 ) C7124_=_C7131( C7124 C7131 ) \nC7125_=_C7126( C7125 C7126 ) C7125_=_C7127( C7125 C7127 ) C7125_=_C7128( C7125 C7128 ) C7125_=_C7129( C7125 C7129 ) C7125_=_C7130( C7125 C7130 ) C7125_=_C7131( C7125 C7131 ) \nC7126_=_C7127( C7126 C7127 ) C7126_=_C7128( C7126 C7128 ) C7126_=_C7129( C7126 C7129 ) C7126_=_C7130( C7126 C7130 ) C7126_=_C7131( C7126 C7131 ) C7127_=_C7128( C7127 C7128 ) \nC7127_=_C7129( C7127 C7129 ) C7127_=_C7130( C7127 C7130 ) C7127_=_C7131( C7127 C7131 ) C7128_=_C7129( C7128 C7129 ) C7128_=_C7130( C7128 C7130 ) C7128_=_C7131( C7128 C7131 ) \nC7129_=_C7130( C7129 C7130 ) C7129_=_C7131( C7129 C7131 ) C7130_=_C7131( C7130 C7131 ) C8806_=_C8808( C8806 C8808 ) "];3408-&gt;3554[label="21: C6385 C6445 C6446 C6730 C6731 \nC7093 C7118 C7122 C7124 C7125 C7126 \nC7127 C7128 C7129 C7130 C7131 C7155 \nC7233 C7234 C8806 C8808 \n35: C6445_=_C6446 ,C6730_=_C6731 ,C7093_=_C7118 ,C7093_=_C7122 ,C7118_=_C7233 ,\nC7122_=_C7233 ,C7124_=_C7125 ,C7124_=_C7126 ,C7124_=_C7127 ,C7124_=_C7128 ,C7124_=_C7129 ,\nC7124_=_C7130 ,C7124_=_C7131 ,C7125_=_C7126 ,C7125_=_C7127 ,C7125_=_C7128 ,C7125_=_C7129 ,\nC7125_=_C7130 ,C7125_=_C7131 ,C7126_=_C7127 ,C7126_=_C7128 ,C7126_=_C7129 ,C7126_=_C7130 ,\nC7126_=_C7131 ,C7127_=_C7128 ,C7127_=_C7129 ,C7127_=_C7130 ,C7127_=_C7131 ,C7128_=_C7129 ,\nC7128_=_C7130 ,C7128_=_C7131 ,C7129_=_C7130 ,C7129_=_C7131 ,C7130_=_C7131 ,C8806_=_C8808 ,"];3555[shape=box, label="id:3555 level: 15\n41: C6191 C6394 C6523 C6524 C6525 \nC6526 C6717 C6874 C6875 C6876 C6877 \nC7096 C7097 C7122 C7127 C7128 C7129 \nC7130 C7228 C7229 C7233 C7256 C7269 \nC7369 C7373 C7374 C7623 C7640 C7642 \nC7644 C7728 C7780 C7819 C8005 C8025 \nC8044 C8060 C8810 C8812 C8818 C8820 \n69: C6523_=_C6524( C6523 C6524 ) C6523_=_C6525( C6523 C6525 ) C6523_=_C6526( C6523 C6526 ) C6524_=_C6525( C6524 C6525 ) C6524_=_C6526( C6524 C6526 ) \nC6525_=_C6526( C6525 C6526 ) C6717_=_C7096( C6717 C7096 ) C6717_=_C7129( C6717 C7129 ) C6717_=_C7228( C6717 C7228 ) C6717_=_C7623( C6717 C7623 ) C6874_=_C6875( C6874 C6875 ) \nC6874_=_C6876( C6874 C6876 ) C6874_=_C6877( C6874 C6877 ) C6875_=_C6876( C6875 C6876 ) C6875_=_C6877( C6875 C6877 ) C6876_=_C6877( C6876 C6877 ) C7096_=_C7097( C7096 C7097 ) \nC7096_=_C7128( C7096 C7128 ) C7096_=_C7228( C7096 C7228 ) C7096_=_C7623( C7096 C7623 ) C7097_=_C7229( C7097 C7229 ) C7097_=_C7642( C7097 C7642 ) C7122_=_C7233( C7122 C7233 ) \nC7122_=_C7256( C7122 C7256 ) C7122_=_C7269( C7122 C7269 ) C7122_=_C7369( C7122 C7369 ) C7122_=_C7373( C7122 C7373 ) C7122_=_C7374( C7122 C7374 ) C7127_=_C7128( C7127 C7128 ) \nC7127_=_C7129( C7127 C7129 ) C7127_=_C7130( C7127 C7130 ) C7127_=_C7623( C7127 C7623 ) C7128_=_C7129( C7128 C7129 ) C7128_=_C7130( C7128 C7130 ) C7129_=_C7130( C7129 C7130 ) \nC7130_=_C7228( C7130 C7228 ) C7130_=_C7373( C7130 C7373 ) C7228_=_C7229( C7228 C7229 ) C7228_=_C7373( C7228 C7373 ) C7228_=_C7623( C7228 C7623 ) C7229_=_C7644( C7229 C7644 ) \nC7233_=_C7256( C7233 C7256 ) C7233_=_C7269( C7233 C7269 ) C7233_=_C7369( C7233 C7369 ) C7233_=_C7373( C7233 C7373 ) C7233_=_C7374( C7233 C7374 ) C7256_=_C7269( C7256 C7269 ) \nC7256_=_C7369( C7256 C7369 ) C7256_=_C7373( C7256 C7373 ) C7256_=_C7374( C7256 C7374 ) C7269_=_C7369( C7269 C7369 ) C7269_=_C7373( C7269 C7373 ) C7269_=_C7374( C7269 C7374 ) \nC7369_=_C7373( C7369 C7373 ) C7369_=_C7374( C7369 C7374 ) C7373_=_C7374( C7373 C7374 ) C7640_=_C7728( C7640 C7728 ) C7640_=_C7780( C7640 C7780 ) C7640_=_C7819( C7640 C7819 ) \nC7642_=_C7644( C7642 C7644 ) C7728_=_C7780( C7728 C7780 ) C7728_=_C7819( C7728 C7819 ) C7780_=_C7819( C7780 C7819 ) C8810_=_C8812( C8810 C8812 ) C8810_=_C8818( C8810 C8818 ) \nC8810_=_C8820( C8810 C8820 ) C8812_=_C8818( C8812 C8818 ) C8812_=_C8820( C8812 C8820 ) C8818_=_C8820( C8818 C8820 ) "];3409-&gt;3555[label="40: C6191 C6394 C6523 C6524 C6525 \nC6526 C6717 C6874 C6875 C6876 C6877 \nC7096 C7097 C7122 C7127 C7128 C7129 \nC7130 C7228 C7229 C7233 C7256 C7269 \nC7369 C7374 C7623 C7640 C7642 C7644 \nC7728 C7780 C7819 C8005 C8025 C8044 \nC8060 C8810 C8812 C8818 C8820 \n61: C6523_=_C6524 ,C6523_=_C6525 ,C6523_=_C6526 ,C6524_=_C6525 ,C6524_=_C6526 ,\nC6525_=_C6526 ,C6717_=_C7096 ,C6717_=_C7129 ,C6717_=_C7228 ,C6717_=_C7623 ,C6874_=_C6875 ,\nC6874_=_C6876 ,C6874_=_C6877 ,C6875_=_C6876 ,C6875_=_C6877 ,C6876_=_C6877 ,C7096_=_C7097 ,\nC7096_=_C7128 ,C7096_=_C7228 ,C7096_=_C7623 ,C7097_=_C7229 ,C7097_=_C7642 ,C7122_=_C7233 ,\nC7122_=_C7256 ,C7122_=_C7269 ,C7122_=_C7369 ,C7122_=_C7374 ,C7127_=_C7128 ,C7127_=_C7129 ,\nC7127_=_C7130 ,C7127_=_C7623 ,C7128_=_C7129 ,C7128_=_C7130 ,C7129_=_C7130 ,C7130_=_C7228 ,\nC7228_=_C7229 ,C7228_=_C7623 ,C7229_=_C7644 ,C7233_=_C7256 ,C7233_=_C7269 ,C7233_=_C7369 ,\nC7233_=_C7374 ,C7256_=_C7269 ,C7256_=_C7369 ,C7256_=_C7374 ,C7269_=_C7369 ,C7269_=_C7374 ,\nC7369_=_C7374 ,C7640_=_C7728 ,C7640_=_C7780 ,C7640_=_C7819 ,C7642_=_C7644 ,C7728_=_C7780 ,\nC7728_=_C7819 ,C7780_=_C7819 ,C8810_=_C8812 ,C8810_=_C8818 ,C8810_=_C8820 ,C8812_=_C8818 ,\nC8812_=_C8820 ,C8818_=_C8820 ,"];3556[shape=box, label="id:3556 level: 15\n117: C6131 C6139 C6153 C6159 C6448 \nC6454 C6456 C6458 C6459 C6460 C6462 \nC6463 C6465 C6467 C6468 C6469 C6473 \nC6474 C6476 C6477 C6479 C6480 C6482 \nC6483 C6517 C6527 C6529 C6532 C6533 \nC6534 C6535 C6536 C6538 C6733 C6739 \nC6748 C6749 C6754 C6755 C6756 C6758 \nC6759 C6760 C6764 C6765 C6803 C6878 \nC6882 C6883 C6884 C6885 C6888 C6889 \nC6899 C6908 C7046 C7065 C7070 C7106 \nC7114 C7125 C7131 C7135 C7136 C7137 \nC7146 C7147 C7149 C7152 C7153 C7155 \nC7236 C7237 C7238 C7243 C7260 C7273 \nC7374 C7378 C7384 C7391 C7585 C7591 \nC7624 C7630 C7636 C7645 C7656 C7659 \nC7660 C7662 C7729 C7746 C7763 C7814 \nC7819 C8005 C8013 C8025 C8044 C8060 \nC8822 C8824 C8842 C8844 C8846 C8848 \nC8850 C8852 C8854 C8856 C8858 C8860 \nC8862 C8864 C8866 C8868 \n403: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79( C6456 C6479 ) C6456_=_C6480( C6456 C6480 ) \nC6456_=_C6482( C6456 C6482 ) C6456_=_C6483( C6456 C6483 ) C6458_=_C6459( C6458 C6459 ) C6458_=_C6460( C6458 C6460 ) C6458_=_C6462( C6458 C6462 ) C6458_=_C6463( C6458 C6463 ) \nC6458_=_C6465( C6458 C6465 ) C6458_=_C6467( C6458 C6467 ) C6458_=_C6468( C6458 C6468 ) C6458_=_C6469( C6458 C6469 ) C6458_=_C6529( C6458 C6529 ) C6458_=_C6532( C6458 C6532 ) \nC6458_=_C6533( C6458 C6533 ) C6458_=_C6534( C6458 C6534 ) C6458_=_C6535( C6458 C6535 ) C6458_=_C6536( C6458 C6536 ) C6458_=_C6538( C6458 C6538 ) C6459_=_C6460( C6459 C6460 ) \nC6459_=_C6462( C6459 C6462 ) C6459_=_C6463( C6459 C6463 ) C6459_=_C6465( C6459 C6465 ) C6459_=_C6467( C6459 C6467 ) C6459_=_C6468( C6459 C6468 ) C6459_=_C6469( C6459 C6469 ) \nC6459_=_C6474( C6459 C6474 ) C6460_=_C6462( C6460 C6462 ) C6460_=_C6463( C6460 C6463 ) C6460_=_C6465( C6460 C6465 ) C6460_=_C6467( C6460 C6467 ) C6460_=_C6468( C6460 C6468 ) \nC6460_=_C6469( C6460 C6469 ) C6460_=_C6756( C6460 C6756 ) C6462_=_C6463( C6462 C6463</w:t>
      </w:r>
    </w:p>
    <w:p>
      <w:pPr>
        <w:pStyle w:val="PreformattedText"/>
        <w:bidi w:val="0"/>
        <w:spacing w:before="0" w:after="0"/>
        <w:jc w:val="left"/>
        <w:rPr/>
      </w:pPr>
      <w:r>
        <w:rPr/>
        <w:t xml:space="preserve"> </w:t>
      </w:r>
      <w:r>
        <w:rPr/>
        <w:t>) C6462_=_C6465( C6462 C6465 ) C6462_=_C6467( C6462 C6467 ) C6462_=_C6468( C6462 C6468 ) \nC6462_=_C6469( C6462 C6469 ) C6462_=_C6534( C6462 C6534 ) C6462_=_C7046( C6462 C7046 ) C6463_=_C6465( C6463 C6465 ) C6463_=_C6467( C6463 C6467 ) C6463_=_C6468( C6463 C6468 ) \nC6463_=_C6469( C6463 C6469 ) C6463_=_C7065( C6463 C7065 ) C6463_=_C7070( C6463 C7070 ) C6465_=_C6467( C6465 C6467 ) C6465_=_C6468( C6465 C6468 ) C6465_=_C6469( C6465 C6469 ) \nC6465_=_C7114( C6465 C7114 ) C6465_=_C7273( C6465 C7273 ) C6467_=_C6468( C6467 C6468 ) C6467_=_C6469( C6467 C6469 ) C6467_=_C7135( C6467 C7135 ) C6467_=_C7236( C6467 C7236 ) \nC6467_=_C7585( C6467 C7585 ) C6467_=_C7591( C6467 C7591 ) C6468_=_C6469( C6468 C6469 ) C6468_=_C6748( C6468 C6748 ) C6468_=_C7136( C6468 C7136 ) C6468_=_C7237( C6468 C7237 ) \nC6468_=_C7624( C6468 C7624 ) C6469_=_C6749( C6469 C6749 ) C6469_=_C7137( C6469 C7137 ) C6469_=_C7238( C6469 C7238 ) C6469_=_C7630( C6469 C7630 ) C6469_=_C7636( C6469 C7636 ) \nC6473_=_C6474( C6473 C6474 ) C6473_=_C6476( C6473 C6476 ) C6473_=_C6477( C6473 C6477 ) C6473_=_C6479( C6473 C6479 ) C6473_=_C6480( C6473 C6480 ) C6473_=_C6482( C6473 C6482 ) \nC6473_=_C6483( C6473 C6483 ) C6473_=_C6529( C6473 C6529 ) C6474_=_C6476( C6474 C6476 ) C6474_=_C6477( C6474 C6477 ) C6474_=_C6479( C6474 C6479 ) C6474_=_C6480( C6474 C6480 ) \nC6474_=_C6482( C6474 C6482 ) C6474_=_C6483( C6474 C6483 ) C6476_=_C6477( C6476 C6477 ) C6476_=_C6479( C6476 C6479 ) C6476_=_C6480( C6476 C6480 ) C6476_=_C6482( C6476 C6482 ) \nC6476_=_C6483( C6476 C6483 ) C6476_=_C6532( C6476 C6532 ) C6477_=_C6479( C6477 C6479 ) C6477_=_C6480( C6477 C6480 ) C6477_=_C6482( C6477 C6482 ) C6477_=_C6483( C6477 C6483 ) \nC6477_=_C6533( C6477 C6533 ) C6479_=_C6480( C6479 C6480 ) C6479_=_C6482( C6479 C6482 ) C6479_=_C6483( C6479 C6483 ) C6479_=_C6535( C6479 C6535 ) C6480_=_C6482( C6480 C6482 ) \nC6480_=_C6483( C6480 C6483 ) C6480_=_C6536( C6480 C6536 ) C6482_=_C6483( C6482 C6483 ) C6482_=_C6538( C6482 C6538 ) C6483_=_C7070( C6483 C7070 ) C6517_=_C6527( C6517 C6527 ) \nC6529_=_C6532( C6529 C6532 ) C6529_=_C6533( C6529 C6533 ) C6529_=_C6534( C6529 C6534 ) C6529_=_C6535( C6529 C6535 ) C6529_=_C6536( C6529 C6536 ) C6529_=_C6538( C6529 C6538 ) \nC6532_=_C6533( C6532 C6533 ) C6532_=_C6534( C6532 C6534 ) C6532_=_C6535( C6532 C6535 ) C6532_=_C6536( C6532 C6536 ) C6532_=_C6538( C6532 C6538 ) C6533_=_C6534( C6533 C6534 ) \nC6533_=_C6535( C6533 C6535 ) C6533_=_C6536( C6533 C6536 ) C6533_=_C6538( C6533 C6538 ) C6534_=_C6535( C6534 C6535 ) C6534_=_C6536( C6534 C6536 ) C6534_=_C6538( C6534 C6538 ) \nC6535_=_C6536( C6535 C6536 ) C6535_=_C6538( C6535 C6538 ) C6536_=_C6538( C6536 C6538 ) C6733_=_C6739( C6733 C6739 ) C6739_=_C6878( C6739 C6878 ) C6748_=_C6749( C6748 C6749 ) \nC6748_=_C7136( C6748 C7136 ) C6748_=_C7152( C6748 C7152 ) C6748_=_C7237( C6748 C7237 ) C6748_=_C7624( C6748 C7624 ) C6749_=_C7137( C6749 C7137 ) C6749_=_C7238( C6749 C7238 ) \nC6749_=_C7630( C6749 C7630 ) C6749_=_C7636( C6749 C7636 ) C6749_=_C7659( C6749 C7659 ) C6754_=_C6755( C6754 C6755 ) C6754_=_C6756( C6754 C6756 ) C6754_=_C6758( C6754 C6758 ) \nC6754_=_C6759( C6754 C6759 ) C6754_=_C6760( C6754 C6760 ) C6754_=_C6764( C6754 C6764 ) C6754_=_C6765( C6754 C6765 ) C6755_=_C6882( C6755 C6882 ) C6755_=_C6883( C6755 C6883 ) \nC6755_=_C6884( C6755 C6884 ) C6755_=_C6885( C6755 C6885 ) C6755_=_C6888( C6755 C6888 ) C6755_=_C6889( C6755 C6889 ) C6756_=_C6758( C6756 C6758 ) C6756_=_C6759( C6756 C6759 ) \nC6756_=_C6760( C6756 C6760 ) C6756_=_C6764( C6756 C6764 ) C6756_=_C6765( C6756 C6765 ) C6758_=_C6759( C6758 C6759 ) C6758_=_C6760( C6758 C6760 ) C6758_=_C6764( C6758 C6764 ) \nC6758_=_C6765( C6758 C6765 ) C6758_=_C6882( C6758 C6882 ) C6759_=_C6760( C6759 C6760 ) C6759_=_C6764( C6759 C6764 ) C6759_=_C6765( C6759 C6765 ) C6759_=_C6883( C6759 C6883 ) \nC6760_=_C6764( C6760 C6764 ) C6760_=_C6765( C6760 C6765 ) C6760_=_C6884( C6760 C6884 ) C6764_=_C6765( C6764 C6765 ) C6764_=_C6888( C6764 C6888 ) C6765_=_C6889( C6765 C6889 ) \nC6765_=_C7236( C6765 C7236 ) C6803_=_C6878( C6803 C6878 ) C6882_=_C6883( C6882 C6883 ) C6882_=_C6884( C6882 C6884 ) C6882_=_C6885( C6882 C6885 ) C6882_=_C6888( C6882 C6888 ) \nC6882_=_C6889( C6882 C6889 ) C6883_=_C6884( C6883 C6884 ) C6883_=_C6885( C6883 C6885 ) C6883_=_C6888( C6883 C6888 ) C6883_=_C6889( C6883 C6889 ) C6884_=_C6885( C6884 C6885 ) \nC6884_=_C6888( C6884 C6888 ) C6884_=_C6889( C6884 C6889 ) C6885_=_C6888( C6885 C6888 ) C6885_=_C6889( C6885 C6889 ) C6885_=_C7585( C6885 C7585 ) C6888_=_C6889( C6888 C6889 ) \nC6889_=_C7236( C6889 C7236 ) C7046_=_C7065( C7046 C7065 ) C7046_=_C7106( C7046 C7106 ) C7046_=_C7114( C7046 C7114 ) C7046_=_C7135( C7046 C7135 ) C7046_=_C7136( C7046 C7136 ) \nC7046_=_C7137( C7046 C7137 ) C7065_=_C7070( C7065 C7070 ) C7065_=_C7106( C7065 C7106 ) C7065_=_C7114( C7065 C7114 ) C7065_=_C7135( C7065 C7135 ) C7065_=_C7136( C7065 C7136 ) \nC7065_=_C7137( C7065 C7137 ) C7070_=_C7236( C7070 C7236 ) C7070_=_C7237( C7070 C7237 ) C7070_=_C7238( C7070 C7238 ) C7106_=_C7114( C7106 C7114 ) C7106_=_C7135( C7106 C7135 ) \nC7106_=_C7136( C7106 C7136 ) C7106_=_C7137( C7106 C7137 ) C7114_=_C7135( C7114 C7135 ) C7114_=_C7136( C7114 C7136 ) C7114_=_C7137( C7114 C7137 ) C7125_=_C7131( C7125 C7131 ) \nC7131_=_C7374( C7131 C7374 ) C7135_=_C7136( C7135 C7136 ) C7135_=_C7137( C7135 C7137 ) C7135_=_C7236( C7135 C7236 ) C7135_=_C7585( C7135 C7585 ) C7135_=_C7591( C7135 C7591 ) \nC7136_=_C7137( C7136 C7137 ) C7136_=_C7237( C7136 C7237 ) C7136_=_C7624( C7136 C7624 ) C7137_=_C7238( C7137 C7238 ) C7137_=_C7630( C7137 C7630 ) C7137_=_C7636( C7137 C7636 ) \nC7146_=_C7147( C7146 C7147 ) C7146_=_C7149( C7146 C7149 ) C7146_=_C7152( C7146 C7152 ) C7146_=_C7153( C7146 C7153 ) C7146_=_C7243( C7146 C7243 ) C7147_=_C7149( C7147 C7149 ) \nC7147_=_C7152( C7147 C7152 ) C7147_=_C7153( C7147 C7153 ) C7147_=_C7260( C7147 C7260 ) C7149_=_C7152( C7149 C7152 ) C7149_=_C7153( C7149 C7153 ) C7149_=_C7378( C7149 C7378 ) \nC7152_=_C7153( C7152 C7153 ) C7153_=_C7237( C7153 C7237 ) C7236_=_C7237( C7236 C7237 ) C7236_=_C7238( C7236 C7238 ) C7236_=_C7585( C7236 C7585 ) C7236_=_C7591( C7236 C7591 ) \nC7237_=_C7238( C7237 C7238 ) C7237_=_C7624( C7237 C7624 ) C7238_=_C7630( C7238 C7630 ) C7238_=_C7636( C7238 C7636 ) C7238_=_C7660( C7238 C7660 ) C7243_=_C7260( C7243 C7260 ) \nC7243_=_C7273( C7243 C7273 ) C7243_=_C7378( C7243 C7378 ) C7260_=_C7273( C7260 C7273 ) C7260_=_C7378( C7260 C7378 ) C7273_=_C7378( C7273 C7378 ) C7585_=_C7591( C7585 C7591 ) \nC7585_=_C7630( C7585 C7630 ) C7591_=_C7624( C7591 C7624 ) C7591_=_C7636( C7591 C7636 ) C7624_=_C7636( C7624 C7636 ) C7630_=_C7636( C7630 C7636 ) C7630_=_C7656( C7630 C7656 ) \nC7645_=_C7819( C7645 C7819 ) C7659_=_C7660( C7659 C7660 ) C8822_=_C8824( C8822 C8824 ) C8822_=_C8842( C8822 C8842 ) C8822_=_C8844( C8822 C8844 ) C8822_=_C8846( C8822 C8846 ) \nC8822_=_C8848( C8822 C8848 ) C8822_=_C8850( C8822 C8850 ) C8822_=_C8852( C8822 C8852 ) C8822_=_C8854( C8822 C8854 ) C8822_=_C8856( C8822 C8856 ) C8822_=_C8858( C8822 C8858 ) \nC8822_=_C8860( C8822 C8860 ) C8822_=_C8862( C8822 C8862 ) C8822_=_C8864( C8822 C8864 ) C8822_=_C8866( C8822 C8866 ) C8822_=_C8868( C8822 C8868 ) C8824_=_C8842( C8824 C8842 ) \nC8824_=_C8844( C8824 C8844 ) C8824_=_C8846( C8824 C8846 ) C8824_=_C8848( C8824 C8848 ) C8824_=_C8850( C8824 C8850 ) C8824_=_C8852( C8824 C8852 ) C8824_=_C8854( C8824 C8854 ) \nC8824_=_C8856( C8824 C8856 ) C8824_=_C8858( C8824 C8858 ) C8824_=_C8860( C8824 C8860 ) C8824_=_C8862( C8824 C8862 ) C8824_=_C8864( C8824 C8864 ) C8824_=_C8866( C8824 C8866 ) \nC8824_=_C8868( C8824 C8868 ) C8842_=_C8844( C8842 C8844 ) C8842_=_C8846( C8842 C8846 ) C8842_=_C8848( C8842 C8848 ) C8842_=_C8850( C8842 C8850 ) C8842_=_C8852( C8842 C8852 ) \nC8842_=_C8854( C8842 C8854 ) C8842_=_C8856( C8842 C8856 ) C8842_=_C8858( C8842 C8858 ) C8842_=_C8860( C8842 C8860 ) C8842_=_C8862( C8842 C8862 ) C8842_=_C8864( C8842 C8864 ) \nC8842_=_C8866( C8842 C8866 ) C8842_=_C8868( C8842 C8868 ) C8844_=_C8846( C8844 C8846 ) C8844_=_C8848( C8844 C8848 ) C8844_=_C8850( C8844 C8850 ) C8844_=_C8852( C8844 C8852 ) \nC8844_=_C8854( C8844 C8854 ) C8844_=_C8856( C8844 C8856 ) C8844_=_C8858( C8844 C8858 ) C8844_=_C8860( C8844 C8860 ) C8844_=_C8862( C8844 C8862 ) C8844_=_C8864( C8844 C8864 ) \nC8844_=_C8866( C8844 C8866 ) C8844_=_C8868( C8844 C8868 ) C8846_=_C8848( C8846 C8848 ) C8846_=_C8850( C8846 C8850 ) C8846_=_C8852( C8846 C8852 ) C8846_=_C8854( C8846 C8854 ) \nC8846_=_C8856( C8846 C8856 ) C8846_=_C8858( C8846 C8858 ) C8846_=_C8860( C8846 C8860 ) C8846_=_C8862( C8846 C8862 ) C8846_=_C8864( C8846 C8864 ) C8846_=_C8866( C8846 C8866 ) \nC8846_=_C8868( C8846 C8868 ) C8848_=_C8850( C8848 C8850 ) C8848_=_C8852( C8848 C8852 ) C8848_=_C8854( C8848 C8854 ) C8848_=_C8856( C8848 C8856 ) C8848_=_C8858( C8848 C8858 ) \nC8848_=_C8860( C8848 C8860 ) C8848_=_C8862( C8848 C8862 ) C8848_=_C8864( C8848 C8864 ) C8848_=_C8866( C8848 C8866 ) C8848_=_C8868( C8848 C8868 ) C8850_=_C8852( C8850 C8852 ) \nC8850_=_C8854( C8850 C8854 ) C8850_=_C8856( C8850 C8856 ) C8850_=_C8858( C8850 C8858 ) C8850_=_C8860( C8850 C8860 ) C8850_=_C8862( C8850 C8862 ) C8850_=_C8864( C8850 C8864 ) \nC8850_=_C8866( C8850 C8866 ) C8850_=_C8868( C8850 C8868 ) C8852_=_C8854( C8852 C8854 ) C8852_=_C8856( C8852 C8856 ) C8852_=_C8858( C8852 C8858 ) C8852_=_C8860( C8852 C8860 ) \nC8852_=_C8862( C8852 C8862 ) C8852_=_C8864( C8852 C8864 ) C8852_=_C8866( C8852 C8866 ) C8852_=_C8868( C8852 C8868 ) C8854_=_C8856( C8854 C8856 ) C8854_=_C8858( C8854 C8858 ) \nC8854_=_C8860( C8854 C8860 ) C8854_=_C8862( C8854 C8862 ) C8854_=_C8864( C8854 C8864 ) C8854_=_C8866( C8854 C8866 ) C8854_=_C8868( C8854 C8868 ) C8856_=_C8858( C8856 C8858 ) \nC8856_=_C8860( C8856 C8860 ) C8856_=_C8862( C8856 C8862 ) C8856_=_C8864( C8856 C8864 ) C8856_=_C8866( C8856 C8866 ) C8856_=_C8868( C8856 C8868 ) C8858_=_C8860( C8858 C8860 ) \nC8858_=_C8862( C8858 C8862 ) C8858_=_C8864( C8858 C8864 ) C8858_=_C8866( C8858 C8866 ) C8858_=_C8868( C8858 C8868 ) C8860_=_C8862(</w:t>
      </w:r>
    </w:p>
    <w:p>
      <w:pPr>
        <w:pStyle w:val="PreformattedText"/>
        <w:bidi w:val="0"/>
        <w:spacing w:before="0" w:after="0"/>
        <w:jc w:val="left"/>
        <w:rPr/>
      </w:pPr>
      <w:r>
        <w:rPr/>
        <w:t xml:space="preserve"> </w:t>
      </w:r>
      <w:r>
        <w:rPr/>
        <w:t>C8860 C8862 ) C8860_=_C8864( C8860 C8864 ) \nC8860_=_C8866( C8860 C8866 ) C8860_=_C8868( C8860 C8868 ) C8862_=_C8864( C8862 C8864 ) C8862_=_C8866( C8862 C8866 ) C8862_=_C8868( C8862 C8868 ) C8864_=_C8866( C8864 C8866 ) \nC8864_=_C8868( C8864 C8868 ) C8866_=_C8868( C8866 C8868 ) "];3410-&gt;3556[label="116: C6131 C6139 C6153 C6159 C6448 \nC6454 C6456 C6458 C6459 C6460 C6462 \nC6463 C6465 C6467 C6468 C6469 C6473 \nC6474 C6476 C6477 C6479 C6480 C6482 \nC6483 C6517 C6527 C6529 C6532 C6533 \nC6534 C6535 C6536 C6538 C6733 C6739 \nC6748 C6749 C6754 C6755 C6756 C6758 \nC6759 C6760 C6764 C6765 C6803 C6878 \nC6882 C6883 C6884 C6885 C6888 C6899 \nC6908 C7046 C7065 C7070 C7106 C7114 \nC7125 C7131 C7135 C7136 C7137 C7146 \nC7147 C7149 C7152 C7153 C7155 C7236 \nC7237 C7238 C7243 C7260 C7273 C7374 \nC7378 C7384 C7391 C7585 C7591 C7624 \nC7630 C7636 C7645 C7656 C7659 C7660 \nC7662 C7729 C7746 C7763 C7814 C7819 \nC8005 C8013 C8025 C8044 C8060 C8822 \nC8824 C8842 C8844 C8846 C8848 C8850 \nC8852 C8854 C8856 C8858 C8860 C8862 \nC8864 C8866 C8868 \n395: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79 ,C6456_=_C6480 ,\nC6456_=_C6482 ,C6456_=_C6483 ,C6458_=_C6459 ,C6458_=_C6460 ,C6458_=_C6462 ,C6458_=_C6463 ,\nC6458_=_C6465 ,C6458_=_C6467 ,C6458_=_C6468 ,C6458_=_C6469 ,C6458_=_C6529 ,C6458_=_C6532 ,\nC6458_=_C6533 ,C6458_=_C6534 ,C6458_=_C6535 ,C6458_=_C6536 ,C6458_=_C6538 ,C6459_=_C6460 ,\nC6459_=_C6462 ,C6459_=_C6463 ,C6459_=_C6465 ,C6459_=_C6467 ,C6459_=_C6468 ,C6459_=_C6469 ,\nC6459_=_C6474 ,C6460_=_C6462 ,C6460_=_C6463 ,C6460_=_C6465 ,C6460_=_C6467 ,C6460_=_C6468 ,\nC6460_=_C6469 ,C6460_=_C6756 ,C6462_=_C6463 ,C6462_=_C6465 ,C6462_=_C6467 ,C6462_=_C6468 ,\nC6462_=_C6469 ,C6462_=_C6534 ,C6462_=_C7046 ,C6463_=_C6465 ,C6463_=_C6467 ,C6463_=_C6468 ,\nC6463_=_C6469 ,C6463_=_C7065 ,C6463_=_C7070 ,C6465_=_C6467 ,C6465_=_C6468 ,C6465_=_C6469 ,\nC6465_=_C7114 ,C6465_=_C7273 ,C6467_=_C6468 ,C6467_=_C6469 ,C6467_=_C7135 ,C6467_=_C7236 ,\nC6467_=_C7585 ,C6467_=_C7591 ,C6468_=_C6469 ,C6468_=_C6748 ,C6468_=_C7136 ,C6468_=_C7237 ,\nC6468_=_C7624 ,C6469_=_C6749 ,C6469_=_C7137 ,C6469_=_C7238 ,C6469_=_C7630 ,C6469_=_C7636 ,\nC6473_=_C6474 ,C6473_=_C6476 ,C6473_=_C6477 ,C6473_=_C6479 ,C6473_=_C6480 ,C6473_=_C6482 ,\nC6473_=_C6483 ,C6473_=_C6529 ,C6474_=_C6476 ,C6474_=_C6477 ,C6474_=_C6479 ,C6474_=_C6480 ,\nC6474_=_C6482 ,C6474_=_C6483 ,C6476_=_C6477 ,C6476_=_C6479 ,C6476_=_C6480 ,C6476_=_C6482 ,\nC6476_=_C6483 ,C6476_=_C6532 ,C6477_=_C6479 ,C6477_=_C6480 ,C6477_=_C6482 ,C6477_=_C6483 ,\nC6477_=_C6533 ,C6479_=_C6480 ,C6479_=_C6482 ,C6479_=_C6483 ,C6479_=_C6535 ,C6480_=_C6482 ,\nC6480_=_C6483 ,C6480_=_C6536 ,C6482_=_C6483 ,C6482_=_C6538 ,C6483_=_C7070 ,C6517_=_C6527 ,\nC6529_=_C6532 ,C6529_=_C6533 ,C6529_=_C6534 ,C6529_=_C6535 ,C6529_=_C6536 ,C6529_=_C6538 ,\nC6532_=_C6533 ,C6532_=_C6534 ,C6532_=_C6535 ,C6532_=_C6536 ,C6532_=_C6538 ,C6533_=_C6534 ,\nC6533_=_C6535 ,C6533_=_C6536 ,C6533_=_C6538 ,C6534_=_C6535 ,C6534_=_C6536 ,C6534_=_C6538 ,\nC6535_=_C6536 ,C6535_=_C6538 ,C6536_=_C6538 ,C6733_=_C6739 ,C6739_=_C6878 ,C6748_=_C6749 ,\nC6748_=_C7136 ,C6748_=_C7152 ,C6748_=_C7237 ,C6748_=_C7624 ,C6749_=_C7137 ,C6749_=_C7238 ,\nC6749_=_C7630 ,C6749_=_C7636 ,C6749_=_C7659 ,C6754_=_C6755 ,C6754_=_C6756 ,C6754_=_C6758 ,\nC6754_=_C6759 ,C6754_=_C6760 ,C6754_=_C6764 ,C6754_=_C6765 ,C6755_=_C6882 ,C6755_=_C6883 ,\nC6755_=_C6884 ,C6755_=_C6885 ,C6755_=_C6888 ,C6756_=_C6758 ,C6756_=_C6759 ,C6756_=_C6760 ,\nC6756_=_C6764 ,C6756_=_C6765 ,C6758_=_C6759 ,C6758_=_C6760 ,C6758_=_C6764 ,C6758_=_C6765 ,\nC6758_=_C6882 ,C6759_=_C6760 ,C6759_=_C6764 ,C6759_=_C6765 ,C6759_=_C6883 ,C6760_=_C6764 ,\nC6760_=_C6765 ,C6760_=_C6884 ,C6764_=_C6765 ,C6764_=_C6888 ,C6765_=_C7236 ,C6803_=_C6878 ,\nC6882_=_C6883 ,C6882_=_C6884 ,C6882_=_C6885 ,C6882_=_C6888 ,C6883_=_C6884 ,C6883_=_C6885 ,\nC6883_=_C6888 ,C6884_=_C6885 ,C6884_=_C6888 ,C6885_=_C6888 ,C6885_=_C7585 ,C7046_=_C7065 ,\nC7046_=_C7106 ,C7046_=_C7114 ,C7046_=_C7135 ,C7046_=_C7136 ,C7046_=_C7137 ,C7065_=_C7070 ,\nC7065_=_C7106 ,C7065_=_C7114 ,C7065_=_C7135 ,C7065_=_C7136 ,C7065_=_C7137 ,C7070_=_C7236 ,\nC7070_=_C7237 ,C7070_=_C7238 ,C7106_=_C7114 ,C7106_=_C7135 ,C7106_=_C7136 ,C7106_=_C7137 ,\nC7114_=_C7135 ,C7114_=_C7136 ,C7114_=_C7137 ,C7125_=_C7131 ,C7131_=_C7374 ,C7135_=_C7136 ,\nC7135_=_C7137 ,C7135_=_C7236 ,C7135_=_C7585 ,C7135_=_C7591 ,C7136_=_C7137 ,C7136_=_C7237 ,\nC7136_=_C7624 ,C7137_=_C7238 ,C7137_=_C7630 ,C7137_=_C7636 ,C7146_=_C7147 ,C7146_=_C7149 ,\nC7146_=_C7152 ,C7146_=_C7153 ,C7146_=_C7243 ,C7147_=_C7149 ,C7147_=_C7152 ,C7147_=_C7153 ,\nC7147_=_C7260 ,C7149_=_C7152 ,C7149_=_C7153 ,C7149_=_C7378 ,C7152_=_C7153 ,C7153_=_C7237 ,\nC7236_=_C7237 ,C7236_=_C7238 ,C7236_=_C7585 ,C7236_=_C7591 ,C7237_=_C7238 ,C7237_=_C7624 ,\nC7238_=_C7630 ,C7238_=_C7636 ,C7238_=_C7660 ,C7243_=_C7260 ,C7243_=_C7273 ,C7243_=_C7378 ,\nC7260_=_C7273 ,C7260_=_C7378 ,C7273_=_C7378 ,C7585_=_C7591 ,C7585_=_C7630 ,C7591_=_C7624 ,\nC7591_=_C7636 ,C7624_=_C7636 ,C7630_=_C7636 ,C7630_=_C7656 ,C7645_=_C7819 ,C7659_=_C7660 ,\nC8822_=_C8824 ,C8822_=_C8842 ,C8822_=_C8844 ,C8822_=_C8846 ,C8822_=_C8848 ,C8822_=_C8850 ,\nC8822_=_C8852 ,C8822_=_C8854 ,C8822_=_C8856 ,C8822_=_C8858 ,C8822_=_C8860 ,C8822_=_C8862 ,\nC8822_=_C8864 ,C8822_=_C8866 ,C8822_=_C8868 ,C8824_=_C8842 ,C8824_=_C8844 ,C8824_=_C8846 ,\nC8824_=_C8848 ,C8824_=_C8850 ,C8824_=_C8852 ,C8824_=_C8854 ,C8824_=_C8856 ,C8824_=_C8858 ,\nC8824_=_C8860 ,C8824_=_C8862 ,C8824_=_C8864 ,C8824_=_C8866 ,C8824_=_C8868 ,C8842_=_C8844 ,\nC8842_=_C8846 ,C8842_=_C8848 ,C8842_=_C8850 ,C8842_=_C8852 ,C8842_=_C8854 ,C8842_=_C8856 ,\nC8842_=_C8858 ,C8842_=_C8860 ,C8842_=_C8862 ,C8842_=_C8864 ,C8842_=_C8866 ,C8842_=_C8868 ,\nC8844_=_C8846 ,C8844_=_C8848 ,C8844_=_C8850 ,C8844_=_C8852 ,C8844_=_C8854 ,C8844_=_C8856 ,\nC8844_=_C8858 ,C8844_=_C8860 ,C8844_=_C8862 ,C8844_=_C8864 ,C8844_=_C8866 ,C8844_=_C8868 ,\nC8846_=_C8848 ,C8846_=_C8850 ,C8846_=_C8852 ,C8846_=_C8854 ,C8846_=_C8856 ,C8846_=_C8858 ,\nC8846_=_C8860 ,C8846_=_C8862 ,C8846_=_C8864 ,C8846_=_C8866 ,C8846_=_C8868 ,C8848_=_C8850 ,\nC8848_=_C8852 ,C8848_=_C8854 ,C8848_=_C8856 ,C8848_=_C8858 ,C8848_=_C8860 ,C8848_=_C8862 ,\nC8848_=_C8864 ,C8848_=_C8866 ,C8848_=_C8868 ,C8850_=_C8852 ,C8850_=_C8854 ,C8850_=_C8856 ,\nC8850_=_C8858 ,C8850_=_C8860 ,C8850_=_C8862 ,C8850_=_C8864 ,C8850_=_C8866 ,C8850_=_C8868 ,\nC8852_=_C8854 ,C8852_=_C8856 ,C8852_=_C8858 ,C8852_=_C8860 ,C8852_=_C8862 ,C8852_=_C8864 ,\nC8852_=_C8866 ,C8852_=_C8868 ,C8854_=_C8856 ,C8854_=_C8858 ,C8854_=_C8860 ,C8854_=_C8862 ,\nC8854_=_C8864 ,C8854_=_C8866 ,C8854_=_C8868 ,C8856_=_C8858 ,C8856_=_C8860 ,C8856_=_C8862 ,\nC8856_=_C8864 ,C8856_=_C8866 ,C8856_=_C8868 ,C8858_=_C8860 ,C8858_=_C8862 ,C8858_=_C8864 ,\nC8858_=_C8866 ,C8858_=_C8868 ,C8860_=_C8862 ,C8860_=_C8864 ,C8860_=_C8866 ,C8860_=_C8868 ,\nC8862_=_C8864 ,C8862_=_C8866 ,C8862_=_C8868 ,C8864_=_C8866 ,C8864_=_C8868 ,C8866_=_C8868 ,"];3557[shape=box, label="id:3557 level: 15\n60: C7076 C7588 C7621 C7633 C7688 \nC7990 C8746 C8748 C8778 C8780 C8790 \nC8792 C8794 C8796 C8798 C8800 C8806 \nC8808 C8822 C8824 C8826 C8828 C8830 \nC8832 C8834 C8836 C8842 C8844 C8846 \nC8848 C8854 C8856 C8870 C8872 C8874 \nC8876 C8878 C8880 C8886 C8888 C8890 \nC8892 C8894 C8896 C8898 C8900 C8906 \nC8908 C8930 C8932 C8934 C8936 C8938 \nC8940 C8970 C8972 C8974 C8976 C8978 \nC8980 \n417: C7076_=_C7588( C7076 C7588 ) C7076_=_C7621( C7076 C7621 ) C7076_=_C7633( C7076 C7633 ) C7588_=_C7621( C7588 C7621 ) C7588_=_C7633( C7588 C7633 ) \nC7621_=_C7633( C7621 C7633 ) C8746_=_C8748( C8746 C8748 ) C8746_=_C8778( C8746 C8778 ) C8746_=_C8780( C8746 C8780 ) C8746_=_C8898( C8746 C8898 ) C8746_=_C8900( C8746 C8900 ) \nC8746_=_C8930( C8746 C8930 ) C8746_=_C8932( C8746 C8932 ) C8746_=_C8970( C8746 C8970 ) C8746_=_C8972( C8746 C8972 ) C8746_=_C8974( C8746 C8974 ) C8746_=_C8976( C8746 C8976 ) \nC8746_=_C8978( C8746 C8978 ) C8746_=_C8980( C8746 C8980 ) C8748_=_C8778( C8748 C8778 ) C8748_=_C8780( C8748 C8780 ) C8748_=_C8898( C8748 C8898 ) C8748_=_C8900( C8748 C8900 ) \nC8748_=_C8930( C8748 C8930 ) C8748_=_C8932( C8748 C8932 ) C8748_=_C8970( C8748 C8970 ) C8748_=_C8972( C8748 C8972 ) C8748_=_C8974( C8748 C8974 ) C8748_=_C8976( C8748 C8976 ) \nC8748_=_C8978( C8748 C8978 ) C8748_=_C8980( C8748 C8980 ) C8778_=_C8780( C8778 C8780 ) C8778_=_C8898( C8778 C8898 ) C8778_=_C8900( C8778 C8900 ) C8778_=_C8930( C8778 C8930 ) \nC8778_=_C8932( C8778 C8932 ) C8778_=_C8970( C8778 C8970 ) C8778_=_C8972( C8778 C8972 ) C8778_=_C8974( C8778 C8974 ) C8778_=_C8976( C8778 C8976 ) C8778_=_C8978( C8778 C8978 ) \nC8778_=_C8980( C8778 C8980 ) C8780_=_C8898( C8780 C8898 ) C8780_=_C8900( C8780 C8900 ) C8780_=_C8930( C8780 C8930 ) C8780_=_C8932( C8780 C8932 ) C8780_=_C8970( C8780 C8970 ) \nC8780_=_C8972( C8780 C8972 ) C8780_=_C8974( C8780 C8974 ) C8780_=_C8976( C8780 C8976 ) C8780_=_C8978( C8780 C8978 ) C8780_=_C8980( C8780 C8980 ) C8790_=_C8792( C8790 C8792 ) \nC8790_=_C8794( C8790 C8794 ) C8790_=_C8796( C8790 C8796 ) C8790_=_C8798( C8790 C8798 ) C8790_=_C8800( C8790 C8800 ) C8790_=_C8806( C8790 C8806 ) C8790_=_C8808( C8790 C8808 ) \nC8790_=_C8822( C8790 C8822 ) C8790_=_C8824( C8790 C8824 ) C8790_=_C8826( C8790 C8826 ) C8790_=_C8828( C8790 C8828 ) C8790_=_C8830( C8790 C8830 ) C8790_=_C8832( C8790 C8832 ) \nC8790_=_C8834( C8790 C8834 ) C8790_=_C8836( C8790 C8836 ) C8792_=_C8794( C8792 C8794 ) C8792_=_C8796( C8792 C8796 ) C8792_=_C8798( C8792 C8798 ) C8792_=_C8800( C8792 C8800 ) \nC8792_=_C8806( C8792 C8806 ) C8792_=_C8808( C8792 C8808 ) C8792_=_C8822( C8792 C8822 ) C8792_=_C8824( C8792 C8824 ) C8792_=_C8826( C8792 C8826 ) C8792_=_C8828( C8792 C8828 ) \nC8792_=_C8830( C8792 C8830 ) C8792_=_C8832( C8792 C8832 ) C8792_=_C8834( C8792 C8834 ) C8792_=_C8836( C8792</w:t>
      </w:r>
    </w:p>
    <w:p>
      <w:pPr>
        <w:pStyle w:val="PreformattedText"/>
        <w:bidi w:val="0"/>
        <w:spacing w:before="0" w:after="0"/>
        <w:jc w:val="left"/>
        <w:rPr/>
      </w:pPr>
      <w:r>
        <w:rPr/>
        <w:t xml:space="preserve"> </w:t>
      </w:r>
      <w:r>
        <w:rPr/>
        <w:t>C8836 ) C8794_=_C8796( C8794 C8796 ) C8794_=_C8798( C8794 C8798 ) \nC8794_=_C8800( C8794 C8800 ) C8794_=_C8806( C8794 C8806 ) C8794_=_C8808( C8794 C8808 ) C8794_=_C8842( C8794 C8842 ) C8794_=_C8844( C8794 C8844 ) C8794_=_C8870( C8794 C8870 ) \nC8794_=_C8872( C8794 C8872 ) C8794_=_C8874( C8794 C8874 ) C8794_=_C8876( C8794 C8876 ) C8794_=_C8878( C8794 C8878 ) C8794_=_C8880( C8794 C8880 ) C8796_=_C8798( C8796 C8798 ) \nC8796_=_C8800( C8796 C8800 ) C8796_=_C8806( C8796 C8806 ) C8796_=_C8808( C8796 C8808 ) C8796_=_C8842( C8796 C8842 ) C8796_=_C8844( C8796 C8844 ) C8796_=_C8870( C8796 C8870 ) \nC8796_=_C8872( C8796 C8872 ) C8796_=_C8874( C8796 C8874 ) C8796_=_C8876( C8796 C8876 ) C8796_=_C8878( C8796 C8878 ) C8796_=_C8880( C8796 C8880 ) C8798_=_C8800( C8798 C8800 ) \nC8798_=_C8806( C8798 C8806 ) C8798_=_C8808( C8798 C8808 ) C8798_=_C8846( C8798 C8846 ) C8798_=_C8848( C8798 C8848 ) C8798_=_C8886( C8798 C8886 ) C8798_=_C8888( C8798 C8888 ) \nC8798_=_C8890( C8798 C8890 ) C8798_=_C8892( C8798 C8892 ) C8798_=_C8894( C8798 C8894 ) C8798_=_C8896( C8798 C8896 ) C8798_=_C8898( C8798 C8898 ) C8798_=_C8900( C8798 C8900 ) \nC8800_=_C8806( C8800 C8806 ) C8800_=_C8808( C8800 C8808 ) C8800_=_C8846( C8800 C8846 ) C8800_=_C8848( C8800 C8848 ) C8800_=_C8886( C8800 C8886 ) C8800_=_C8888( C8800 C8888 ) \nC8800_=_C8890( C8800 C8890 ) C8800_=_C8892( C8800 C8892 ) C8800_=_C8894( C8800 C8894 ) C8800_=_C8896( C8800 C8896 ) C8800_=_C8898( C8800 C8898 ) C8800_=_C8900( C8800 C8900 ) \nC8806_=_C8808( C8806 C8808 ) C8806_=_C8854( C8806 C8854 ) C8806_=_C8856( C8806 C8856 ) C8806_=_C8906( C8806 C8906 ) C8806_=_C8908( C8806 C8908 ) C8806_=_C8934( C8806 C8934 ) \nC8806_=_C8936( C8806 C8936 ) C8806_=_C8938( C8806 C8938 ) C8806_=_C8940( C8806 C8940 ) C8808_=_C8854( C8808 C8854 ) C8808_=_C8856( C8808 C8856 ) C8808_=_C8906( C8808 C8906 ) \nC8808_=_C8908( C8808 C8908 ) C8808_=_C8934( C8808 C8934 ) C8808_=_C8936( C8808 C8936 ) C8808_=_C8938( C8808 C8938 ) C8808_=_C8940( C8808 C8940 ) C8822_=_C8824( C8822 C8824 ) \nC8822_=_C8826( C8822 C8826 ) C8822_=_C8828( C8822 C8828 ) C8822_=_C8830( C8822 C8830 ) C8822_=_C8832( C8822 C8832 ) C8822_=_C8834( C8822 C8834 ) C8822_=_C8836( C8822 C8836 ) \nC8822_=_C8842( C8822 C8842 ) C8822_=_C8844( C8822 C8844 ) C8822_=_C8846( C8822 C8846 ) C8822_=_C8848( C8822 C8848 ) C8822_=_C8854( C8822 C8854 ) C8822_=_C8856( C8822 C8856 ) \nC8824_=_C8826( C8824 C8826 ) C8824_=_C8828( C8824 C8828 ) C8824_=_C8830( C8824 C8830 ) C8824_=_C8832( C8824 C8832 ) C8824_=_C8834( C8824 C8834 ) C8824_=_C8836( C8824 C8836 ) \nC8824_=_C8842( C8824 C8842 ) C8824_=_C8844( C8824 C8844 ) C8824_=_C8846( C8824 C8846 ) C8824_=_C8848( C8824 C8848 ) C8824_=_C8854( C8824 C8854 ) C8824_=_C8856( C8824 C8856 ) \nC8826_=_C8828( C8826 C8828 ) C8826_=_C8830( C8826 C8830 ) C8826_=_C8832( C8826 C8832 ) C8826_=_C8834( C8826 C8834 ) C8826_=_C8836( C8826 C8836 ) C8826_=_C8870( C8826 C8870 ) \nC8826_=_C8872( C8826 C8872 ) C8826_=_C8886( C8826 C8886 ) C8826_=_C8888( C8826 C8888 ) C8826_=_C8906( C8826 C8906 ) C8826_=_C8908( C8826 C8908 ) C8828_=_C8830( C8828 C8830 ) \nC8828_=_C8832( C8828 C8832 ) C8828_=_C8834( C8828 C8834 ) C8828_=_C8836( C8828 C8836 ) C8828_=_C8870( C8828 C8870 ) C8828_=_C8872( C8828 C8872 ) C8828_=_C8886( C8828 C8886 ) \nC8828_=_C8888( C8828 C8888 ) C8828_=_C8906( C8828 C8906 ) C8828_=_C8908( C8828 C8908 ) C8830_=_C8832( C8830 C8832 ) C8830_=_C8834( C8830 C8834 ) C8830_=_C8836( C8830 C8836 ) \nC8830_=_C8874( C8830 C8874 ) C8830_=_C8876( C8830 C8876 ) C8830_=_C8890( C8830 C8890 ) C8830_=_C8892( C8830 C8892 ) C8830_=_C8934( C8830 C8934 ) C8830_=_C8936( C8830 C8936 ) \nC8832_=_C8834( C8832 C8834 ) C8832_=_C8836( C8832 C8836 ) C8832_=_C8874( C8832 C8874 ) C8832_=_C8876( C8832 C8876 ) C8832_=_C8890( C8832 C8890 ) C8832_=_C8892( C8832 C8892 ) \nC8832_=_C8934( C8832 C8934 ) C8832_=_C8936( C8832 C8936 ) C8834_=_C8836( C8834 C8836 ) C8834_=_C8878( C8834 C8878 ) C8834_=_C8880( C8834 C8880 ) C8834_=_C8894( C8834 C8894 ) \nC8834_=_C8896( C8834 C8896 ) C8834_=_C8938( C8834 C8938 ) C8834_=_C8940( C8834 C8940 ) C8836_=_C8878( C8836 C8878 ) C8836_=_C8880( C8836 C8880 ) C8836_=_C8894( C8836 C8894 ) \nC8836_=_C8896( C8836 C8896 ) C8836_=_C8938( C8836 C8938 ) C8836_=_C8940( C8836 C8940 ) C8842_=_C8844( C8842 C8844 ) C8842_=_C8846( C8842 C8846 ) C8842_=_C8848( C8842 C8848 ) \nC8842_=_C8854( C8842 C8854 ) C8842_=_C8856( C8842 C8856 ) C8842_=_C8870( C8842 C8870 ) C8842_=_C8872( C8842 C8872 ) C8842_=_C8874( C8842 C8874 ) C8842_=_C8876( C8842 C8876 ) \nC8842_=_C8878( C8842 C8878 ) C8842_=_C8880( C8842 C8880 ) C8844_=_C8846( C8844 C8846 ) C8844_=_C8848( C8844 C8848 ) C8844_=_C8854( C8844 C8854 ) C8844_=_C8856( C8844 C8856 ) \nC8844_=_C8870( C8844 C8870 ) C8844_=_C8872( C8844 C8872 ) C8844_=_C8874( C8844 C8874 ) C8844_=_C8876( C8844 C8876 ) C8844_=_C8878( C8844 C8878 ) C8844_=_C8880( C8844 C8880 ) \nC8846_=_C8848( C8846 C8848 ) C8846_=_C8854( C8846 C8854 ) C8846_=_C8856( C8846 C8856 ) C8846_=_C8886( C8846 C8886 ) C8846_=_C8888( C8846 C8888 ) C8846_=_C8890( C8846 C8890 ) \nC8846_=_C8892( C8846 C8892 ) C8846_=_C8894( C8846 C8894 ) C8846_=_C8896( C8846 C8896 ) C8846_=_C8898( C8846 C8898 ) C8846_=_C8900( C8846 C8900 ) C8848_=_C8854( C8848 C8854 ) \nC8848_=_C8856( C8848 C8856 ) C8848_=_C8886( C8848 C8886 ) C8848_=_C8888( C8848 C8888 ) C8848_=_C8890( C8848 C8890 ) C8848_=_C8892( C8848 C8892 ) C8848_=_C8894( C8848 C8894 ) \nC8848_=_C8896( C8848 C8896 ) C8848_=_C8898( C8848 C8898 ) C8848_=_C8900( C8848 C8900 ) C8854_=_C8856( C8854 C8856 ) C8854_=_C8906( C8854 C8906 ) C8854_=_C8908( C8854 C8908 ) \nC8854_=_C8934( C8854 C8934 ) C8854_=_C8936( C8854 C8936 ) C8854_=_C8938( C8854 C8938 ) C8854_=_C8940( C8854 C8940 ) C8856_=_C8906( C8856 C8906 ) C8856_=_C8908( C8856 C8908 ) \nC8856_=_C8934( C8856 C8934 ) C8856_=_C8936( C8856 C8936 ) C8856_=_C8938( C8856 C8938 ) C8856_=_C8940( C8856 C8940 ) C8870_=_C8872( C8870 C8872 ) C8870_=_C8874( C8870 C8874 ) \nC8870_=_C8876( C8870 C8876 ) C8870_=_C8878( C8870 C8878 ) C8870_=_C8880( C8870 C8880 ) C8870_=_C8886( C8870 C8886 ) C8870_=_C8888( C8870 C8888 ) C8870_=_C8906( C8870 C8906 ) \nC8870_=_C8908( C8870 C8908 ) C8872_=_C8874( C8872 C8874 ) C8872_=_C8876( C8872 C8876 ) C8872_=_C8878( C8872 C8878 ) C8872_=_C8880( C8872 C8880 ) C8872_=_C8886( C8872 C8886 ) \nC8872_=_C8888( C8872 C8888 ) C8872_=_C8906( C8872 C8906 ) C8872_=_C8908( C8872 C8908 ) C8874_=_C8876( C8874 C8876 ) C8874_=_C8878( C8874 C8878 ) C8874_=_C8880( C8874 C8880 ) \nC8874_=_C8890( C8874 C8890 ) C8874_=_C8892( C8874 C8892 ) C8874_=_C8934( C8874 C8934 ) C8874_=_C8936( C8874 C8936 ) C8876_=_C8878( C8876 C8878 ) C8876_=_C8880( C8876 C8880 ) \nC8876_=_C8890( C8876 C8890 ) C8876_=_C8892( C8876 C8892 ) C8876_=_C8934( C8876 C8934 ) C8876_=_C8936( C8876 C8936 ) C8878_=_C8880( C8878 C8880 ) C8878_=_C8894( C8878 C8894 ) \nC8878_=_C8896( C8878 C8896 ) C8878_=_C8938( C8878 C8938 ) C8878_=_C8940( C8878 C8940 ) C8880_=_C8894( C8880 C8894 ) C8880_=_C8896( C8880 C8896 ) C8880_=_C8938( C8880 C8938 ) \nC8880_=_C8940( C8880 C8940 ) C8886_=_C8888( C8886 C8888 ) C8886_=_C8890( C8886 C8890 ) C8886_=_C8892( C8886 C8892 ) C8886_=_C8894( C8886 C8894 ) C8886_=_C8896( C8886 C8896 ) \nC8886_=_C8898( C8886 C8898 ) C8886_=_C8900( C8886 C8900 ) C8886_=_C8906( C8886 C8906 ) C8886_=_C8908( C8886 C8908 ) C8888_=_C8890( C8888 C8890 ) C8888_=_C8892( C8888 C8892 ) \nC8888_=_C8894( C8888 C8894 ) C8888_=_C8896( C8888 C8896 ) C8888_=_C8898( C8888 C8898 ) C8888_=_C8900( C8888 C8900 ) C8888_=_C8906( C8888 C8906 ) C8888_=_C8908( C8888 C8908 ) \nC8890_=_C8892( C8890 C8892 ) C8890_=_C8894( C8890 C8894 ) C8890_=_C8896( C8890 C8896 ) C8890_=_C8898( C8890 C8898 ) C8890_=_C8900( C8890 C8900 ) C8890_=_C8934( C8890 C8934 ) \nC8890_=_C8936( C8890 C8936 ) C8892_=_C8894( C8892 C8894 ) C8892_=_C8896( C8892 C8896 ) C8892_=_C8898( C8892 C8898 ) C8892_=_C8900( C8892 C8900 ) C8892_=_C8934( C8892 C8934 ) \nC8892_=_C8936( C8892 C8936 ) C8894_=_C8896( C8894 C8896 ) C8894_=_C8898( C8894 C8898 ) C8894_=_C8900( C8894 C8900 ) C8894_=_C8938( C8894 C8938 ) C8894_=_C8940( C8894 C8940 ) \nC8896_=_C8898( C8896 C8898 ) C8896_=_C8900( C8896 C8900 ) C8896_=_C8938( C8896 C8938 ) C8896_=_C8940( C8896 C8940 ) C8898_=_C8900( C8898 C8900 ) C8898_=_C8930( C8898 C8930 ) \nC8898_=_C8932( C8898 C8932 ) C8898_=_C8970( C8898 C8970 ) C8898_=_C8972( C8898 C8972 ) C8898_=_C8974( C8898 C8974 ) C8898_=_C8976( C8898 C8976 ) C8898_=_C8978( C8898 C8978 ) \nC8898_=_C8980( C8898 C8980 ) C8900_=_C8930( C8900 C8930 ) C8900_=_C8932( C8900 C8932 ) C8900_=_C8970( C8900 C8970 ) C8900_=_C8972( C8900 C8972 ) C8900_=_C8974( C8900 C8974 ) \nC8900_=_C8976( C8900 C8976 ) C8900_=_C8978( C8900 C8978 ) C8900_=_C8980( C8900 C8980 ) C8906_=_C8908( C8906 C8908 ) C8906_=_C8934( C8906 C8934 ) C8906_=_C8936( C8906 C8936 ) \nC8906_=_C8938( C8906 C8938 ) C8906_=_C8940( C8906 C8940 ) C8908_=_C8934( C8908 C8934 ) C8908_=_C8936( C8908 C8936 ) C8908_=_C8938( C8908 C8938 ) C8908_=_C8940( C8908 C8940 ) \nC8930_=_C8932( C8930 C8932 ) C8930_=_C8970( C8930 C8970 ) C8930_=_C8972( C8930 C8972 ) C8930_=_C8974( C8930 C8974 ) C8930_=_C8976( C8930 C8976 ) C8930_=_C8978( C8930 C8978 ) \nC8930_=_C8980( C8930 C8980 ) C8932_=_C8970( C8932 C8970 ) C8932_=_C8972( C8932 C8972 ) C8932_=_C8974( C8932 C8974 ) C8932_=_C8976( C8932 C8976 ) C8932_=_C8978( C8932 C8978 ) \nC8932_=_C8980( C8932 C8980 ) C8934_=_C8936( C8934 C8936 ) C8934_=_C8938( C8934 C8938 ) C8934_=_C8940( C8934 C8940 ) C8936_=_C8938( C8936 C8938 ) C8936_=_C8940( C8936 C8940 ) \nC8938_=_C8940( C8938 C8940 ) C8970_=_C8972( C8970 C8972 ) C8970_=_C8974( C8970 C8974 ) C8970_=_C8976( C8970 C8976 ) C8970_=_C8978( C8970 C8978 ) C8970_=_C8980( C8970 C8980 ) \nC8972_=_C8974( C8972 C8974 ) C8972_=_C8976( C8972 C8976 ) C8972_=_C8978( C8972 C8978 ) C8972_=_C8980( C8972 C8980 ) C8974_=_C8976( C8974 C8976 ) C8974_=_C8978( C8974 C8978 ) \nC8974_=_C8980( C8974 C8980 ) C8976_=_C8978( C8976 C8978 ) C8976_=_C8980( C8976 C8980 ) C8978_=_C8980( C8978 C8980 ) "];3411-&gt;3557[label="58: C7076 C7588</w:t>
      </w:r>
    </w:p>
    <w:p>
      <w:pPr>
        <w:pStyle w:val="PreformattedText"/>
        <w:bidi w:val="0"/>
        <w:spacing w:before="0" w:after="0"/>
        <w:jc w:val="left"/>
        <w:rPr/>
      </w:pPr>
      <w:r>
        <w:rPr/>
        <w:t xml:space="preserve"> </w:t>
      </w:r>
      <w:r>
        <w:rPr/>
        <w:t>C7621 C7633 C7688 \nC7990 C8746 C8748 C8778 C8780 C8790 \nC8792 C8794 C8796 C8798 C8800 C8806 \nC8808 C8822 C8824 C8826 C8828 C8830 \nC8832 C8834 C8836 C8842 C8844 C8846 \nC8848 C8854 C8856 C8870 C8872 C8874 \nC8876 C8878 C8880 C8886 C8888 C8890 \nC8892 C8894 C8896 C8906 C8908 C8930 \nC8932 C8934 C8936 C8938 C8940 C8970 \nC8972 C8974 C8976 C8978 C8980 \n372: C7076_=_C7588 ,C7076_=_C7621 ,C7076_=_C7633 ,C7588_=_C7621 ,C7588_=_C7633 ,\nC7621_=_C7633 ,C8746_=_C8748 ,C8746_=_C8778 ,C8746_=_C8780 ,C8746_=_C8930 ,C8746_=_C8932 ,\nC8746_=_C8970 ,C8746_=_C8972 ,C8746_=_C8974 ,C8746_=_C8976 ,C8746_=_C8978 ,C8746_=_C8980 ,\nC8748_=_C8778 ,C8748_=_C8780 ,C8748_=_C8930 ,C8748_=_C8932 ,C8748_=_C8970 ,C8748_=_C8972 ,\nC8748_=_C8974 ,C8748_=_C8976 ,C8748_=_C8978 ,C8748_=_C8980 ,C8778_=_C8780 ,C8778_=_C8930 ,\nC8778_=_C8932 ,C8778_=_C8970 ,C8778_=_C8972 ,C8778_=_C8974 ,C8778_=_C8976 ,C8778_=_C8978 ,\nC8778_=_C8980 ,C8780_=_C8930 ,C8780_=_C8932 ,C8780_=_C8970 ,C8780_=_C8972 ,C8780_=_C8974 ,\nC8780_=_C8976 ,C8780_=_C8978 ,C8780_=_C8980 ,C8790_=_C8792 ,C8790_=_C8794 ,C8790_=_C8796 ,\nC8790_=_C8798 ,C8790_=_C8800 ,C8790_=_C8806 ,C8790_=_C8808 ,C8790_=_C8822 ,C8790_=_C8824 ,\nC8790_=_C8826 ,C8790_=_C8828 ,C8790_=_C8830 ,C8790_=_C8832 ,C8790_=_C8834 ,C8790_=_C8836 ,\nC8792_=_C8794 ,C8792_=_C8796 ,C8792_=_C8798 ,C8792_=_C8800 ,C8792_=_C8806 ,C8792_=_C8808 ,\nC8792_=_C8822 ,C8792_=_C8824 ,C8792_=_C8826 ,C8792_=_C8828 ,C8792_=_C8830 ,C8792_=_C8832 ,\nC8792_=_C8834 ,C8792_=_C8836 ,C8794_=_C8796 ,C8794_=_C8798 ,C8794_=_C8800 ,C8794_=_C8806 ,\nC8794_=_C8808 ,C8794_=_C8842 ,C8794_=_C8844 ,C8794_=_C8870 ,C8794_=_C8872 ,C8794_=_C8874 ,\nC8794_=_C8876 ,C8794_=_C8878 ,C8794_=_C8880 ,C8796_=_C8798 ,C8796_=_C8800 ,C8796_=_C8806 ,\nC8796_=_C8808 ,C8796_=_C8842 ,C8796_=_C8844 ,C8796_=_C8870 ,C8796_=_C8872 ,C8796_=_C8874 ,\nC8796_=_C8876 ,C8796_=_C8878 ,C8796_=_C8880 ,C8798_=_C8800 ,C8798_=_C8806 ,C8798_=_C8808 ,\nC8798_=_C8846 ,C8798_=_C8848 ,C8798_=_C8886 ,C8798_=_C8888 ,C8798_=_C8890 ,C8798_=_C8892 ,\nC8798_=_C8894 ,C8798_=_C8896 ,C8800_=_C8806 ,C8800_=_C8808 ,C8800_=_C8846 ,C8800_=_C8848 ,\nC8800_=_C8886 ,C8800_=_C8888 ,C8800_=_C8890 ,C8800_=_C8892 ,C8800_=_C8894 ,C8800_=_C8896 ,\nC8806_=_C8808 ,C8806_=_C8854 ,C8806_=_C8856 ,C8806_=_C8906 ,C8806_=_C8908 ,C8806_=_C8934 ,\nC8806_=_C8936 ,C8806_=_C8938 ,C8806_=_C8940 ,C8808_=_C8854 ,C8808_=_C8856 ,C8808_=_C8906 ,\nC8808_=_C8908 ,C8808_=_C8934 ,C8808_=_C8936 ,C8808_=_C8938 ,C8808_=_C8940 ,C8822_=_C8824 ,\nC8822_=_C8826 ,C8822_=_C8828 ,C8822_=_C8830 ,C8822_=_C8832 ,C8822_=_C8834 ,C8822_=_C8836 ,\nC8822_=_C8842 ,C8822_=_C8844 ,C8822_=_C8846 ,C8822_=_C8848 ,C8822_=_C8854 ,C8822_=_C8856 ,\nC8824_=_C8826 ,C8824_=_C8828 ,C8824_=_C8830 ,C8824_=_C8832 ,C8824_=_C8834 ,C8824_=_C8836 ,\nC8824_=_C8842 ,C8824_=_C8844 ,C8824_=_C8846 ,C8824_=_C8848 ,C8824_=_C8854 ,C8824_=_C8856 ,\nC8826_=_C8828 ,C8826_=_C8830 ,C8826_=_C8832 ,C8826_=_C8834 ,C8826_=_C8836 ,C8826_=_C8870 ,\nC8826_=_C8872 ,C8826_=_C8886 ,C8826_=_C8888 ,C8826_=_C8906 ,C8826_=_C8908 ,C8828_=_C8830 ,\nC8828_=_C8832 ,C8828_=_C8834 ,C8828_=_C8836 ,C8828_=_C8870 ,C8828_=_C8872 ,C8828_=_C8886 ,\nC8828_=_C8888 ,C8828_=_C8906 ,C8828_=_C8908 ,C8830_=_C8832 ,C8830_=_C8834 ,C8830_=_C8836 ,\nC8830_=_C8874 ,C8830_=_C8876 ,C8830_=_C8890 ,C8830_=_C8892 ,C8830_=_C8934 ,C8830_=_C8936 ,\nC8832_=_C8834 ,C8832_=_C8836 ,C8832_=_C8874 ,C8832_=_C8876 ,C8832_=_C8890 ,C8832_=_C8892 ,\nC8832_=_C8934 ,C8832_=_C8936 ,C8834_=_C8836 ,C8834_=_C8878 ,C8834_=_C8880 ,C8834_=_C8894 ,\nC8834_=_C8896 ,C8834_=_C8938 ,C8834_=_C8940 ,C8836_=_C8878 ,C8836_=_C8880 ,C8836_=_C8894 ,\nC8836_=_C8896 ,C8836_=_C8938 ,C8836_=_C8940 ,C8842_=_C8844 ,C8842_=_C8846 ,C8842_=_C8848 ,\nC8842_=_C8854 ,C8842_=_C8856 ,C8842_=_C8870 ,C8842_=_C8872 ,C8842_=_C8874 ,C8842_=_C8876 ,\nC8842_=_C8878 ,C8842_=_C8880 ,C8844_=_C8846 ,C8844_=_C8848 ,C8844_=_C8854 ,C8844_=_C8856 ,\nC8844_=_C8870 ,C8844_=_C8872 ,C8844_=_C8874 ,C8844_=_C8876 ,C8844_=_C8878 ,C8844_=_C8880 ,\nC8846_=_C8848 ,C8846_=_C8854 ,C8846_=_C8856 ,C8846_=_C8886 ,C8846_=_C8888 ,C8846_=_C8890 ,\nC8846_=_C8892 ,C8846_=_C8894 ,C8846_=_C8896 ,C8848_=_C8854 ,C8848_=_C8856 ,C8848_=_C8886 ,\nC8848_=_C8888 ,C8848_=_C8890 ,C8848_=_C8892 ,C8848_=_C8894 ,C8848_=_C8896 ,C8854_=_C8856 ,\nC8854_=_C8906 ,C8854_=_C8908 ,C8854_=_C8934 ,C8854_=_C8936 ,C8854_=_C8938 ,C8854_=_C8940 ,\nC8856_=_C8906 ,C8856_=_C8908 ,C8856_=_C8934 ,C8856_=_C8936 ,C8856_=_C8938 ,C8856_=_C8940 ,\nC8870_=_C8872 ,C8870_=_C8874 ,C8870_=_C8876 ,C8870_=_C8878 ,C8870_=_C8880 ,C8870_=_C8886 ,\nC8870_=_C8888 ,C8870_=_C8906 ,C8870_=_C8908 ,C8872_=_C8874 ,C8872_=_C8876 ,C8872_=_C8878 ,\nC8872_=_C8880 ,C8872_=_C8886 ,C8872_=_C8888 ,C8872_=_C8906 ,C8872_=_C8908 ,C8874_=_C8876 ,\nC8874_=_C8878 ,C8874_=_C8880 ,C8874_=_C8890 ,C8874_=_C8892 ,C8874_=_C8934 ,C8874_=_C8936 ,\nC8876_=_C8878 ,C8876_=_C8880 ,C8876_=_C8890 ,C8876_=_C8892 ,C8876_=_C8934 ,C8876_=_C8936 ,\nC8878_=_C8880 ,C8878_=_C8894 ,C8878_=_C8896 ,C8878_=_C8938 ,C8878_=_C8940 ,C8880_=_C8894 ,\nC8880_=_C8896 ,C8880_=_C8938 ,C8880_=_C8940 ,C8886_=_C8888 ,C8886_=_C8890 ,C8886_=_C8892 ,\nC8886_=_C8894 ,C8886_=_C8896 ,C8886_=_C8906 ,C8886_=_C8908 ,C8888_=_C8890 ,C8888_=_C8892 ,\nC8888_=_C8894 ,C8888_=_C8896 ,C8888_=_C8906 ,C8888_=_C8908 ,C8890_=_C8892 ,C8890_=_C8894 ,\nC8890_=_C8896 ,C8890_=_C8934 ,C8890_=_C8936 ,C8892_=_C8894 ,C8892_=_C8896 ,C8892_=_C8934 ,\nC8892_=_C8936 ,C8894_=_C8896 ,C8894_=_C8938 ,C8894_=_C8940 ,C8896_=_C8938 ,C8896_=_C8940 ,\nC8906_=_C8908 ,C8906_=_C8934 ,C8906_=_C8936 ,C8906_=_C8938 ,C8906_=_C8940 ,C8908_=_C8934 ,\nC8908_=_C8936 ,C8908_=_C8938 ,C8908_=_C8940 ,C8930_=_C8932 ,C8930_=_C8970 ,C8930_=_C8972 ,\nC8930_=_C8974 ,C8930_=_C8976 ,C8930_=_C8978 ,C8930_=_C8980 ,C8932_=_C8970 ,C8932_=_C8972 ,\nC8932_=_C8974 ,C8932_=_C8976 ,C8932_=_C8978 ,C8932_=_C8980 ,C8934_=_C8936 ,C8934_=_C8938 ,\nC8934_=_C8940 ,C8936_=_C8938 ,C8936_=_C8940 ,C8938_=_C8940 ,C8970_=_C8972 ,C8970_=_C8974 ,\nC8970_=_C8976 ,C8970_=_C8978 ,C8970_=_C8980 ,C8972_=_C8974 ,C8972_=_C8976 ,C8972_=_C8978 ,\nC8972_=_C8980 ,C8974_=_C8976 ,C8974_=_C8978 ,C8974_=_C8980 ,C8976_=_C8978 ,C8976_=_C8980 ,\nC8978_=_C8980 ,"];3558[shape=box, label="id:3558 level: 15\n61: C6169 C6170 C6171 C6172 C6574 \nC6575 C7049 C7068 C7077 C7109 C7117 \nC7206 C7207 C7208 C7234 C7418 C7589 \nC7622 C7634 C7729 C7805 C8005 C8060 \nC8742 C8744 C8774 C8776 C8810 C8812 \nC8818 C8820 C8834 C8836 C8858 C8860 \nC8866 C8868 C8878 C8880 C8894 C8896 \nC8910 C8912 C8918 C8920 C8926 C8928 \nC8938 C8940 C8946 C8948 C8954 C8956 \nC8958 C8960 C8962 C8964 C8970 C8972 \nC8978 C8980 \n321: C6169_=_C6170( C6169 C6170 ) C6169_=_C6171( C6169 C6171 ) C6169_=_C6172( C6169 C6172 ) C6170_=_C6171( C6170 C6171 ) C6170_=_C6172( C6170 C6172 ) \nC6171_=_C6172( C6171 C6172 ) C6574_=_C6575( C6574 C6575 ) C7049_=_C7068( C7049 C7068 ) C7049_=_C7109( C7049 C7109 ) C7049_=_C7117( C7049 C7117 ) C7049_=_C7206( C7049 C7206 ) \nC7049_=_C7207( C7049 C7207 ) C7049_=_C7208( C7049 C7208 ) C7068_=_C7077( C7068 C7077 ) C7068_=_C7109( C7068 C7109 ) C7068_=_C7117( C7068 C7117 ) C7068_=_C7206( C7068 C7206 ) \nC7068_=_C7207( C7068 C7207 ) C7068_=_C7208( C7068 C7208 ) C7077_=_C7589( C7077 C7589 ) C7077_=_C7622( C7077 C7622 ) C7077_=_C7634( C7077 C7634 ) C7109_=_C7117( C7109 C7117 ) \nC7109_=_C7206( C7109 C7206 ) C7109_=_C7207( C7109 C7207 ) C7109_=_C7208( C7109 C7208 ) C7117_=_C7206( C7117 C7206 ) C7117_=_C7207( C7117 C7207 ) C7117_=_C7208( C7117 C7208 ) \nC7206_=_C7207( C7206 C7207 ) C7206_=_C7208( C7206 C7208 ) C7206_=_C7589( C7206 C7589 ) C7207_=_C7208( C7207 C7208 ) C7207_=_C7622( C7207 C7622 ) C7208_=_C7634( C7208 C7634 ) \nC7589_=_C7622( C7589 C7622 ) C7589_=_C7634( C7589 C7634 ) C7622_=_C7634( C7622 C7634 ) C8742_=_C8744( C8742 C8744 ) C8742_=_C8774( C8742 C8774 ) C8742_=_C8776( C8742 C8776 ) \nC8742_=_C8834( C8742 C8834 ) C8742_=_C8836( C8742 C8836 ) C8742_=_C8878( C8742 C8878 ) C8742_=_C8880( C8742 C8880 ) C8742_=_C8894( C8742 C8894 ) C8742_=_C8896( C8742 C8896 ) \nC8742_=_C8926( C8742 C8926 ) C8742_=_C8928( C8742 C8928 ) C8742_=_C8938( C8742 C8938 ) C8742_=_C8940( C8742 C8940 ) C8742_=_C8958( C8742 C8958 ) C8742_=_C8960( C8742 C8960 ) \nC8742_=_C8962( C8742 C8962 ) C8742_=_C8964( C8742 C8964 ) C8744_=_C8774( C8744 C8774 ) C8744_=_C8776( C8744 C8776 ) C8744_=_C8834( C8744 C8834 ) C8744_=_C8836( C8744 C8836 ) \nC8744_=_C8878( C8744 C8878 ) C8744_=_C8880( C8744 C8880 ) C8744_=_C8894( C8744 C8894 ) C8744_=_C8896( C8744 C8896 ) C8744_=_C8926( C8744 C8926 ) C8744_=_C8928( C8744 C8928 ) \nC8744_=_C8938( C8744 C8938 ) C8744_=_C8940( C8744 C8940 ) C8744_=_C8958( C8744 C8958 ) C8744_=_C8960( C8744 C8960 ) C8744_=_C8962( C8744 C8962 ) C8744_=_C8964( C8744 C8964 ) \nC8774_=_C8776( C8774 C8776 ) C8774_=_C8834( C8774 C8834 ) C8774_=_C8836( C8774 C8836 ) C8774_=_C8878( C8774 C8878 ) C8774_=_C8880( C8774 C8880 ) C8774_=_C8894( C8774 C8894 ) \nC8774_=_C8896( C8774 C8896 ) C8774_=_C8926( C8774 C8926 ) C8774_=_C8928( C8774 C8928 ) C8774_=_C8938( C8774 C8938 ) C8774_=_C8940( C8774 C8940 ) C8774_=_C8958( C8774 C8958 ) \nC8774_=_C8960( C8774 C8960 ) C8774_=_C8962( C8774 C8962 ) C8774_=_C8964( C8774 C8964 ) C8776_=_C8834( C8776 C8834 ) C8776_=_C8836( C8776 C8836 ) C8776_=_C8878( C8776 C8878 ) \nC8776_=_C8880( C8776 C8880 ) C8776_=_C8894( C8776 C8894 ) C8776_=_C8896( C8776 C8896 ) C8776_=_C8926( C8776 C8926 ) C8776_=_C8928( C8776 C8928 ) C8776_=_C8938( C8776 C8938 ) \nC8776_=_C8940( C8776 C8940 ) C8776_=_C8958( C8776 C8958 ) C8776_=_C8960( C8776 C8960 ) C8776_=_C8962( C8776 C8962 ) C8776_=_C8964( C8776 C8964 ) C8810_=_C8812( C8810 C8812 ) \nC8810_=_C8818( C8810 C8818 ) C8810_=_C8820( C8810 C8820 ) C8810_=_C8858( C8810 C8858 ) C8810_=_C8860( C8810 C8860 ) C8810_=_C8910( C8810 C8910 ) C8810_=_C8912( C8810 C8912 ) \nC8810_=_C8946( C8810 C8946 ) C8810_=_C8948( C8810 C8948 ) C8810_=_C8958( C8810 C8958 ) C8810_=_C8960( C8810 C8960 ) C8810_=_C8970( C8810 C8970 ) C8810_=_C8972( C8810 C8972 ) \nC8812_=_C8818( C8812 C8818 ) C8812_=_C8820( C8812 C8820 ) C8812_=_C8858( C8812</w:t>
      </w:r>
    </w:p>
    <w:p>
      <w:pPr>
        <w:pStyle w:val="PreformattedText"/>
        <w:bidi w:val="0"/>
        <w:spacing w:before="0" w:after="0"/>
        <w:jc w:val="left"/>
        <w:rPr/>
      </w:pPr>
      <w:r>
        <w:rPr/>
        <w:t xml:space="preserve"> </w:t>
      </w:r>
      <w:r>
        <w:rPr/>
        <w:t>C8858 ) C8812_=_C8860( C8812 C8860 ) C8812_=_C8910( C8812 C8910 ) C8812_=_C8912( C8812 C8912 ) \nC8812_=_C8946( C8812 C8946 ) C8812_=_C8948( C8812 C8948 ) C8812_=_C8958( C8812 C8958 ) C8812_=_C8960( C8812 C8960 ) C8812_=_C8970( C8812 C8970 ) C8812_=_C8972( C8812 C8972 ) \nC8818_=_C8820( C8818 C8820 ) C8818_=_C8866( C8818 C8866 ) C8818_=_C8868( C8818 C8868 ) C8818_=_C8918( C8818 C8918 ) C8818_=_C8920( C8818 C8920 ) C8818_=_C8954( C8818 C8954 ) \nC8818_=_C8956( C8818 C8956 ) C8818_=_C8978( C8818 C8978 ) C8818_=_C8980( C8818 C8980 ) C8820_=_C8866( C8820 C8866 ) C8820_=_C8868( C8820 C8868 ) C8820_=_C8918( C8820 C8918 ) \nC8820_=_C8920( C8820 C8920 ) C8820_=_C8954( C8820 C8954 ) C8820_=_C8956( C8820 C8956 ) C8820_=_C8978( C8820 C8978 ) C8820_=_C8980( C8820 C8980 ) C8834_=_C8836( C8834 C8836 ) \nC8834_=_C8878( C8834 C8878 ) C8834_=_C8880( C8834 C8880 ) C8834_=_C8894( C8834 C8894 ) C8834_=_C8896( C8834 C8896 ) C8834_=_C8926( C8834 C8926 ) C8834_=_C8928( C8834 C8928 ) \nC8834_=_C8938( C8834 C8938 ) C8834_=_C8940( C8834 C8940 ) C8834_=_C8958( C8834 C8958 ) C8834_=_C8960( C8834 C8960 ) C8834_=_C8962( C8834 C8962 ) C8834_=_C8964( C8834 C8964 ) \nC8836_=_C8878( C8836 C8878 ) C8836_=_C8880( C8836 C8880 ) C8836_=_C8894( C8836 C8894 ) C8836_=_C8896( C8836 C8896 ) C8836_=_C8926( C8836 C8926 ) C8836_=_C8928( C8836 C8928 ) \nC8836_=_C8938( C8836 C8938 ) C8836_=_C8940( C8836 C8940 ) C8836_=_C8958( C8836 C8958 ) C8836_=_C8960( C8836 C8960 ) C8836_=_C8962( C8836 C8962 ) C8836_=_C8964( C8836 C8964 ) \nC8858_=_C8860( C8858 C8860 ) C8858_=_C8866( C8858 C8866 ) C8858_=_C8868( C8858 C8868 ) C8858_=_C8910( C8858 C8910 ) C8858_=_C8912( C8858 C8912 ) C8858_=_C8946( C8858 C8946 ) \nC8858_=_C8948( C8858 C8948 ) C8858_=_C8958( C8858 C8958 ) C8858_=_C8960( C8858 C8960 ) C8858_=_C8970( C8858 C8970 ) C8858_=_C8972( C8858 C8972 ) C8860_=_C8866( C8860 C8866 ) \nC8860_=_C8868( C8860 C8868 ) C8860_=_C8910( C8860 C8910 ) C8860_=_C8912( C8860 C8912 ) C8860_=_C8946( C8860 C8946 ) C8860_=_C8948( C8860 C8948 ) C8860_=_C8958( C8860 C8958 ) \nC8860_=_C8960( C8860 C8960 ) C8860_=_C8970( C8860 C8970 ) C8860_=_C8972( C8860 C8972 ) C8866_=_C8868( C8866 C8868 ) C8866_=_C8918( C8866 C8918 ) C8866_=_C8920( C8866 C8920 ) \nC8866_=_C8954( C8866 C8954 ) C8866_=_C8956( C8866 C8956 ) C8866_=_C8978( C8866 C8978 ) C8866_=_C8980( C8866 C8980 ) C8868_=_C8918( C8868 C8918 ) C8868_=_C8920( C8868 C8920 ) \nC8868_=_C8954( C8868 C8954 ) C8868_=_C8956( C8868 C8956 ) C8868_=_C8978( C8868 C8978 ) C8868_=_C8980( C8868 C8980 ) C8878_=_C8880( C8878 C8880 ) C8878_=_C8894( C8878 C8894 ) \nC8878_=_C8896( C8878 C8896 ) C8878_=_C8926( C8878 C8926 ) C8878_=_C8928( C8878 C8928 ) C8878_=_C8938( C8878 C8938 ) C8878_=_C8940( C8878 C8940 ) C8878_=_C8958( C8878 C8958 ) \nC8878_=_C8960( C8878 C8960 ) C8878_=_C8962( C8878 C8962 ) C8878_=_C8964( C8878 C8964 ) C8880_=_C8894( C8880 C8894 ) C8880_=_C8896( C8880 C8896 ) C8880_=_C8926( C8880 C8926 ) \nC8880_=_C8928( C8880 C8928 ) C8880_=_C8938( C8880 C8938 ) C8880_=_C8940( C8880 C8940 ) C8880_=_C8958( C8880 C8958 ) C8880_=_C8960( C8880 C8960 ) C8880_=_C8962( C8880 C8962 ) \nC8880_=_C8964( C8880 C8964 ) C8894_=_C8896( C8894 C8896 ) C8894_=_C8926( C8894 C8926 ) C8894_=_C8928( C8894 C8928 ) C8894_=_C8938( C8894 C8938 ) C8894_=_C8940( C8894 C8940 ) \nC8894_=_C8958( C8894 C8958 ) C8894_=_C8960( C8894 C8960 ) C8894_=_C8962( C8894 C8962 ) C8894_=_C8964( C8894 C8964 ) C8896_=_C8926( C8896 C8926 ) C8896_=_C8928( C8896 C8928 ) \nC8896_=_C8938( C8896 C8938 ) C8896_=_C8940( C8896 C8940 ) C8896_=_C8958( C8896 C8958 ) C8896_=_C8960( C8896 C8960 ) C8896_=_C8962( C8896 C8962 ) C8896_=_C8964( C8896 C8964 ) \nC8910_=_C8912( C8910 C8912 ) C8910_=_C8918( C8910 C8918 ) C8910_=_C8920( C8910 C8920 ) C8910_=_C8946( C8910 C8946 ) C8910_=_C8948( C8910 C8948 ) C8910_=_C8958( C8910 C8958 ) \nC8910_=_C8960( C8910 C8960 ) C8910_=_C8970( C8910 C8970 ) C8910_=_C8972( C8910 C8972 ) C8912_=_C8918( C8912 C8918 ) C8912_=_C8920( C8912 C8920 ) C8912_=_C8946( C8912 C8946 ) \nC8912_=_C8948( C8912 C8948 ) C8912_=_C8958( C8912 C8958 ) C8912_=_C8960( C8912 C8960 ) C8912_=_C8970( C8912 C8970 ) C8912_=_C8972( C8912 C8972 ) C8918_=_C8920( C8918 C8920 ) \nC8918_=_C8954( C8918 C8954 ) C8918_=_C8956( C8918 C8956 ) C8918_=_C8978( C8918 C8978 ) C8918_=_C8980( C8918 C8980 ) C8920_=_C8954( C8920 C8954 ) C8920_=_C8956( C8920 C8956 ) \nC8920_=_C8978( C8920 C8978 ) C8920_=_C8980( C8920 C8980 ) C8926_=_C8928( C8926 C8928 ) C8926_=_C8938( C8926 C8938 ) C8926_=_C8940( C8926 C8940 ) C8926_=_C8958( C8926 C8958 ) \nC8926_=_C8960( C8926 C8960 ) C8926_=_C8962( C8926 C8962 ) C8926_=_C8964( C8926 C8964 ) C8928_=_C8938( C8928 C8938 ) C8928_=_C8940( C8928 C8940 ) C8928_=_C8958( C8928 C8958 ) \nC8928_=_C8960( C8928 C8960 ) C8928_=_C8962( C8928 C8962 ) C8928_=_C8964( C8928 C8964 ) C8938_=_C8940( C8938 C8940 ) C8938_=_C8958( C8938 C8958 ) C8938_=_C8960( C8938 C8960 ) \nC8938_=_C8962( C8938 C8962 ) C8938_=_C8964( C8938 C8964 ) C8940_=_C8958( C8940 C8958 ) C8940_=_C8960( C8940 C8960 ) C8940_=_C8962( C8940 C8962 ) C8940_=_C8964( C8940 C8964 ) \nC8946_=_C8948( C8946 C8948 ) C8946_=_C8954( C8946 C8954 ) C8946_=_C8956( C8946 C8956 ) C8946_=_C8958( C8946 C8958 ) C8946_=_C8960( C8946 C8960 ) C8946_=_C8970( C8946 C8970 ) \nC8946_=_C8972( C8946 C8972 ) C8948_=_C8954( C8948 C8954 ) C8948_=_C8956( C8948 C8956 ) C8948_=_C8958( C8948 C8958 ) C8948_=_C8960( C8948 C8960 ) C8948_=_C8970( C8948 C8970 ) \nC8948_=_C8972( C8948 C8972 ) C8954_=_C8956( C8954 C8956 ) C8954_=_C8978( C8954 C8978 ) C8954_=_C8980( C8954 C8980 ) C8956_=_C8978( C8956 C8978 ) C8956_=_C8980( C8956 C8980 ) \nC8958_=_C8960( C8958 C8960 ) C8958_=_C8962( C8958 C8962 ) C8958_=_C8964( C8958 C8964 ) C8958_=_C8970( C8958 C8970 ) C8958_=_C8972( C8958 C8972 ) C8960_=_C8962( C8960 C8962 ) \nC8960_=_C8964( C8960 C8964 ) C8960_=_C8970( C8960 C8970 ) C8960_=_C8972( C8960 C8972 ) C8962_=_C8964( C8962 C8964 ) C8970_=_C8972( C8970 C8972 ) C8970_=_C8978( C8970 C8978 ) \nC8970_=_C8980( C8970 C8980 ) C8972_=_C8978( C8972 C8978 ) C8972_=_C8980( C8972 C8980 ) C8978_=_C8980( C8978 C8980 ) "];3412-&gt;3558[label="59: C6169 C6170 C6171 C6172 C6574 \nC6575 C7049 C7068 C7077 C7109 C7117 \nC7206 C7207 C7208 C7234 C7418 C7589 \nC7622 C7634 C7729 C7805 C8005 C8060 \nC8742 C8744 C8774 C8776 C8810 C8812 \nC8818 C8820 C8834 C8836 C8858 C8860 \nC8866 C8868 C8878 C8880 C8894 C8896 \nC8910 C8912 C8918 C8920 C8926 C8928 \nC8938 C8940 C8946 C8948 C8954 C8956 \nC8962 C8964 C8970 C8972 C8978 C8980 \n268: C6169_=_C6170 ,C6169_=_C6171 ,C6169_=_C6172 ,C6170_=_C6171 ,C6170_=_C6172 ,\nC6171_=_C6172 ,C6574_=_C6575 ,C7049_=_C7068 ,C7049_=_C7109 ,C7049_=_C7117 ,C7049_=_C7206 ,\nC7049_=_C7207 ,C7049_=_C7208 ,C7068_=_C7077 ,C7068_=_C7109 ,C7068_=_C7117 ,C7068_=_C7206 ,\nC7068_=_C7207 ,C7068_=_C7208 ,C7077_=_C7589 ,C7077_=_C7622 ,C7077_=_C7634 ,C7109_=_C7117 ,\nC7109_=_C7206 ,C7109_=_C7207 ,C7109_=_C7208 ,C7117_=_C7206 ,C7117_=_C7207 ,C7117_=_C7208 ,\nC7206_=_C7207 ,C7206_=_C7208 ,C7206_=_C7589 ,C7207_=_C7208 ,C7207_=_C7622 ,C7208_=_C7634 ,\nC7589_=_C7622 ,C7589_=_C7634 ,C7622_=_C7634 ,C8742_=_C8744 ,C8742_=_C8774 ,C8742_=_C8776 ,\nC8742_=_C8834 ,C8742_=_C8836 ,C8742_=_C8878 ,C8742_=_C8880 ,C8742_=_C8894 ,C8742_=_C8896 ,\nC8742_=_C8926 ,C8742_=_C8928 ,C8742_=_C8938 ,C8742_=_C8940 ,C8742_=_C8962 ,C8742_=_C8964 ,\nC8744_=_C8774 ,C8744_=_C8776 ,C8744_=_C8834 ,C8744_=_C8836 ,C8744_=_C8878 ,C8744_=_C8880 ,\nC8744_=_C8894 ,C8744_=_C8896 ,C8744_=_C8926 ,C8744_=_C8928 ,C8744_=_C8938 ,C8744_=_C8940 ,\nC8744_=_C8962 ,C8744_=_C8964 ,C8774_=_C8776 ,C8774_=_C8834 ,C8774_=_C8836 ,C8774_=_C8878 ,\nC8774_=_C8880 ,C8774_=_C8894 ,C8774_=_C8896 ,C8774_=_C8926 ,C8774_=_C8928 ,C8774_=_C8938 ,\nC8774_=_C8940 ,C8774_=_C8962 ,C8774_=_C8964 ,C8776_=_C8834 ,C8776_=_C8836 ,C8776_=_C8878 ,\nC8776_=_C8880 ,C8776_=_C8894 ,C8776_=_C8896 ,C8776_=_C8926 ,C8776_=_C8928 ,C8776_=_C8938 ,\nC8776_=_C8940 ,C8776_=_C8962 ,C8776_=_C8964 ,C8810_=_C8812 ,C8810_=_C8818 ,C8810_=_C8820 ,\nC8810_=_C8858 ,C8810_=_C8860 ,C8810_=_C8910 ,C8810_=_C8912 ,C8810_=_C8946 ,C8810_=_C8948 ,\nC8810_=_C8970 ,C8810_=_C8972 ,C8812_=_C8818 ,C8812_=_C8820 ,C8812_=_C8858 ,C8812_=_C8860 ,\nC8812_=_C8910 ,C8812_=_C8912 ,C8812_=_C8946 ,C8812_=_C8948 ,C8812_=_C8970 ,C8812_=_C8972 ,\nC8818_=_C8820 ,C8818_=_C8866 ,C8818_=_C8868 ,C8818_=_C8918 ,C8818_=_C8920 ,C8818_=_C8954 ,\nC8818_=_C8956 ,C8818_=_C8978 ,C8818_=_C8980 ,C8820_=_C8866 ,C8820_=_C8868 ,C8820_=_C8918 ,\nC8820_=_C8920 ,C8820_=_C8954 ,C8820_=_C8956 ,C8820_=_C8978 ,C8820_=_C8980 ,C8834_=_C8836 ,\nC8834_=_C8878 ,C8834_=_C8880 ,C8834_=_C8894 ,C8834_=_C8896 ,C8834_=_C8926 ,C8834_=_C8928 ,\nC8834_=_C8938 ,C8834_=_C8940 ,C8834_=_C8962 ,C8834_=_C8964 ,C8836_=_C8878 ,C8836_=_C8880 ,\nC8836_=_C8894 ,C8836_=_C8896 ,C8836_=_C8926 ,C8836_=_C8928 ,C8836_=_C8938 ,C8836_=_C8940 ,\nC8836_=_C8962 ,C8836_=_C8964 ,C8858_=_C8860 ,C8858_=_C8866 ,C8858_=_C8868 ,C8858_=_C8910 ,\nC8858_=_C8912 ,C8858_=_C8946 ,C8858_=_C8948 ,C8858_=_C8970 ,C8858_=_C8972 ,C8860_=_C8866 ,\nC8860_=_C8868 ,C8860_=_C8910 ,C8860_=_C8912 ,C8860_=_C8946 ,C8860_=_C8948 ,C8860_=_C8970 ,\nC8860_=_C8972 ,C8866_=_C8868 ,C8866_=_C8918 ,C8866_=_C8920 ,C8866_=_C8954 ,C8866_=_C8956 ,\nC8866_=_C8978 ,C8866_=_C8980 ,C8868_=_C8918 ,C8868_=_C8920 ,C8868_=_C8954 ,C8868_=_C8956 ,\nC8868_=_C8978 ,C8868_=_C8980 ,C8878_=_C8880 ,C8878_=_C8894 ,C8878_=_C8896 ,C8878_=_C8926 ,\nC8878_=_C8928 ,C8878_=_C8938 ,C8878_=_C8940 ,C8878_=_C8962 ,C8878_=_C8964 ,C8880_=_C8894 ,\nC8880_=_C8896 ,C8880_=_C8926 ,C8880_=_C8928 ,C8880_=_C8938 ,C8880_=_C8940 ,C8880_=_C8962 ,\nC8880_=_C8964 ,C8894_=_C8896 ,C8894_=_C8926 ,C8894_=_C8928 ,C8894_=_C8938 ,C8894_=_C8940 ,\nC8894_=_C8962 ,C8894_=_C8964 ,C8896_=_C8926 ,C8896_=_C8928 ,C8896_=_C8938 ,C8896_=_C8940 ,\nC8896_=_C8962 ,C8896_=_C8964 ,C8910_=_C8912 ,C8910_=_C8918 ,C8910_=_C8920 ,C8910_=_C8946 ,\nC8910_=_C8948 ,C8910_=_C8970 ,C8910_=_C8972 ,C8912_=_C8918 ,C8912_=_C8920 ,C8912_=_C8946 ,\nC8912_=_C8948 ,C8912_=_C8970 ,C8912_=_C8972 ,C8918_=_C8920 ,C8918_=_C8954 ,C8918_=_C8956</w:t>
      </w:r>
    </w:p>
    <w:p>
      <w:pPr>
        <w:pStyle w:val="PreformattedText"/>
        <w:bidi w:val="0"/>
        <w:spacing w:before="0" w:after="0"/>
        <w:jc w:val="left"/>
        <w:rPr/>
      </w:pPr>
      <w:r>
        <w:rPr/>
        <w:t xml:space="preserve"> </w:t>
      </w:r>
      <w:r>
        <w:rPr/>
        <w:t>,\nC8918_=_C8978 ,C8918_=_C8980 ,C8920_=_C8954 ,C8920_=_C8956 ,C8920_=_C8978 ,C8920_=_C8980 ,\nC8926_=_C8928 ,C8926_=_C8938 ,C8926_=_C8940 ,C8926_=_C8962 ,C8926_=_C8964 ,C8928_=_C8938 ,\nC8928_=_C8940 ,C8928_=_C8962 ,C8928_=_C8964 ,C8938_=_C8940 ,C8938_=_C8962 ,C8938_=_C8964 ,\nC8940_=_C8962 ,C8940_=_C8964 ,C8946_=_C8948 ,C8946_=_C8954 ,C8946_=_C8956 ,C8946_=_C8970 ,\nC8946_=_C8972 ,C8948_=_C8954 ,C8948_=_C8956 ,C8948_=_C8970 ,C8948_=_C8972 ,C8954_=_C8956 ,\nC8954_=_C8978 ,C8954_=_C8980 ,C8956_=_C8978 ,C8956_=_C8980 ,C8962_=_C8964 ,C8970_=_C8972 ,\nC8970_=_C8978 ,C8970_=_C8980 ,C8972_=_C8978 ,C8972_=_C8980 ,C8978_=_C8980 ,"];3559[shape=box, label="id:3559 level: 15\n153: C6177 C6180 C6181 C6185 C6187 \nC6370 C6443 C6447 C6452 C6473 C6476 \nC6477 C6482 C6483 C6516 C6520 C6522 \nC6529 C6532 C6533 C6535 C6723 C6726 \nC6727 C6728 C6732 C6737 C6754 C6755 \nC6758 C6759 C6764 C6765 C6769 C6770 \nC6771 C6772 C6774 C6775 C6776 C6786 \nC6787 C6789 C6796 C6871 C6873 C6882 \nC6883 C6885 C6896 C6897 C6899 C6904 \nC6908 C7047 C7048 C7052 C7067 C7071 \nC7074 C7075 C7081 C7107 C7108 C7112 \nC7115 C7116 C7124 C7129 C7146 C7147 \nC7152 C7153 C7155 C7157 C7158 C7159 \nC7168 C7174 C7177 C7178 C7179 C7234 \nC7243 C7245 C7247 C7252 C7256 C7260 \nC7369 C7378 C7384 C7391 C7418 C7587 \nC7592 C7593 C7619 C7620 C7625 C7626 \nC7632 C7637 C7638 C7640 C7643 C7656 \nC7659 C7660 C7662 C7670 C7671 C7688 \nC7746 C7763 C7805 C7814 C7990 C8013 \nC8025 C8044 C8826 C8828 C8830 C8832 \nC8870 C8872 C8874 C8876 C8886 C8888 \nC8890 C8892 C8902 C8904 C8906 C8908 \nC8910 C8912 C8914 C8916 C8918 C8920 \nC8922 C8924 C8934 C8936 C8946 C8948 \nC8950 C8952 C8954 C8956 \n563: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7( C6727 C6737 ) C6728_=_C6871( C6728 C6871 ) C6728_=_C6873( C6728 C6873 ) C6732_=_C6737( C6732 C6737 ) C6732_=_C6871( C6732 C6871 ) \nC6754_=_C6755( C6754 C6755 ) C6754_=_C6758( C6754 C6758 ) C6754_=_C6759( C6754 C6759 ) C6754_=_C6764( C6754 C6764 ) C6754_=_C6765( C6754 C6765 ) C6755_=_C6882( C6755 C6882 ) \nC6755_=_C6883( C6755 C6883 ) C6755_=_C6885( C6755 C6885 ) C6758_=_C6759( C6758 C6759 ) C6758_=_C6764( C6758 C6764 ) C6758_=_C6765( C6758 C6765 ) C6758_=_C6882( C6758 C6882 ) \nC6759_=_C6764( C6759 C6764 ) C6759_=_C6765( C6759 C6765 ) C6759_=_C6883( C6759 C6883 ) C6764_=_C6765( C6764 C6765 ) C6769_=_C6770( C6769 C6770 ) C6769_=_C6771( C6769 C6771 ) \nC6769_=_C6772( C6769 C6772 ) C6769_=_C6774( C6769 C6774 ) C6769_=_C6775( C6769 C6775 ) C6769_=_C6776( C6769 C6776 ) C6769_=_C7047( C6769 C7047 ) C6769_=_C7048( C6769 C7048 ) \nC6769_=_C7052( C6769 C7052 ) C6770_=_C6771( C6770 C6771 ) C6770_=_C6772( C6770 C6772 ) C6770_=_C6774( C6770 C6774 ) C6770_=_C6775( C6770 C6775 ) C6770_=_C6776( C6770 C6776 ) \nC6770_=_C7067( C6770 C7067 ) C6770_=_C7071( C6770 C7071 ) C6770_=_C7074( C6770 C7074 ) C6770_=_C7075( C6770 C7075 ) C6770_=_C7081( C6770 C7081 ) C6771_=_C6772( C6771 C6772 ) \nC6771_=_C6774( C6771 C6774 ) C6771_=_C6775( C6771 C6775 ) C6771_=_C6776( C6771 C6776 ) C6771_=_C7107( C6771 C7107 ) C6771_=_C7108( C6771 C7108 ) C6771_=_C7112( C6771 C7112 ) \nC6772_=_C6774( C6772 C6774 ) C6772_=_C6775( C6772 C6775 ) C6772_=_C6776( C6772 C6776 ) C6772_=_C7115( C6772 C7115 ) C6772_=_C7116( C6772 C7116 ) C6774_=_C6775( C6774 C6775 ) \nC6774_=_C6776( C6774 C6776 ) C6774_=_C7157( C6774 C7157 ) C6774_=_C7177( C6774 C7177 ) C6774_=_C7245( C6774 C7245 ) C6774_=_C7587( C6774 C7587 ) C6774_=_C7592( C6774 C7592 ) \nC6774_=_C7593( C6774 C7593 ) C6775_=_C6776( C6775 C6776 ) C6775_=_C7158( C6775 C7158 ) C6775_=_C7178( C6775 C7178 ) C6775_=_C7619( C6775 C7619 ) C6775_=_C7620( C6775 C7620 ) \nC6775_=_C7625( C6775 C7625 ) C6775_=_C7626( C6775 C7626 ) C6776_=_C7159( C6776 C7159 ) C6776_=_C7179( C6776 C7179 ) C6776_=_C7247( C6776 C7247 ) C6776_=_C7632( C6776 C7632 ) \nC6776_=_C7637( C6776 C7637 ) C6776_=_C7638( C6776 C7638 ) C6786_=_C6787( C6786 C6787 ) C6786_=_C6789( C6786 C6789 ) C6786_=_C6896( C6786 C6896 ) C6787_=_C6789( C6787 C6789 ) \nC6787_=_C6897( C6787 C6897 ) C6789_=_C6899( C6789 C6899 ) C6789_=_C7071( C6789 C7071 ) C6796_=_C6904( C6796 C6904 ) C6871_=_C6873( C6871 C6873 ) C6882_=_C6883( C6882 C6883 ) \nC6882_=_C6885( C6882 C6885 ) C6883_=_C6885( C6883 C6885 ) C6896_=_C6897( C6896 C6897 ) C6896_=_C6899( C6896 C6899 ) C6897_=_C6899( C6897 C6899 ) C6899_=_C7071( C6899 C7071 ) \nC6904_=_C6908( C6904 C6908 ) C6908_=_C7245( C6908 C7245 ) C7047_=_C7048( C7047 C7048 ) C7047_=_C7052( C7047 C7052 ) C7047_=_C7107( C7047 C7107 ) C7047_=_C7115( C7047 C7115 ) \nC7047_=_C7157( C7047 C7157 ) C7047_=_C7158( C7047 C7158 ) C7047_=_C7159( C7047 C7159 ) C7048_=_C7052( C7048 C7052 ) C7048_=_C7067( C7048 C7067 ) C7048_=_C7108( C7048 C7108 ) \nC7048_=_C7116( C7048 C7116 ) C7048_=_C7177( C7048 C7177 ) C7048_=_C7178( C7048 C7178 ) C7048_=_C7179( C7048 C7179 ) C7052_=_C7071( C7052 C7071 ) C7052_=_C7112( C7052 C7112 ) \nC7052_=_C7245( C7052 C7245 ) C7052_=_C7247( C7052 C7247 ) C7067_=_C7071( C7067 C7071 ) C7067_=_C7074( C7067 C7074 ) C7067_=_C7075( C7067 C7075 ) C7067_=_C7081( C7067 C7081 ) \nC7067_=_C7108( C7067 C7108 ) C7067_=_C7116( C7067 C7116 ) C7067_=_C7177( C7067 C7177 ) C7067_=_C7178( C7067 C7178 ) C7067_=_C7179( C7067 C7179 ) C7071_=_C7074( C7071 C7074 ) \nC7071_=_C7075( C7071 C7075 ) C7071_=_C7081( C7071 C7081 ) C7071_=_C7112( C7071 C7112 ) C7071_=_C7245( C7071 C7245 ) C7071_=_C7247( C7071 C7247 ) C7074_=_C7075( C7074 C7075 ) \nC7074_=_C7081( C7074 C7081 ) C7074_=_C7619( C7074 C7619 ) C7075_=_C7081( C7075 C7081 ) C7075_=_C7587( C7075 C7587 ) C7075_=_C7620( C7075 C7620 ) C7075_=_C7632( C7075 C7632 ) \nC7081_=_C7593( C7081 C7593 ) C7081_=_C7626( C7081 C7626 ) C7081_=_C7638( C7081 C7638 ) C7107_=_C7108( C7107 C7108 ) C7107_=_C7112( C7107 C7112 ) C7107_=_C7115( C7107 C7115 ) \nC7107_=_C7157( C7107 C7157 ) C7107_=_C7158( C7107 C7158 ) C7107_=_C7159( C7107 C7159 ) C7108_=_C7112( C7108 C7112 ) C7108_=_C7116( C7108 C7116 ) C7108_=_C7177( C7108 C7177 ) \nC7108_=_C7178( C7108 C7178 ) C7108_=_C7179( C7108 C7179 ) C7112_=_C7245( C7112 C7245 ) C7112_=_C7247( C7112 C7247 ) C7115_=_C7116( C7115 C7116 ) C7115_=_C7157( C7115 C7157 ) \nC7115_=_C7158( C7115 C7158 ) C7115_=_C7159( C7115 C7159 ) C7116_=_C7177( C7116 C7177 ) C7116_=_C7178( C7116 C7178 ) C7116_=_C7179( C7116 C7179 ) C7124_=_C7129( C7124 C7129 ) \nC7124_=_C7256( C7124 C7256 ) C7146_=_C7147( C7146 C7147 ) C7146_=_C7152( C7146 C7152 ) C7146_=_C7153( C7146 C7153 ) C7146_=_C7243( C7146 C7243 ) C7147_=_C7152( C7147 C7152 ) \nC7147_=_C7153( C7147 C7153 ) C7147_=_C7260( C7147 C7260 ) C7152_=_C7153( C7152 C7153 ) C7157_=_C7158( C7157 C7158 ) C7157_=_C7159( C7157 C7159 ) C7157_=_C7177( C7157 C7177 ) \nC7157_=_C7245( C7157 C7245 ) C7157_=_C7587( C7157 C7587 ) C7157_=_C7592( C7157 C7592 ) C7157_=_C7593( C7157 C7593 ) C7158_=_C7159( C7158 C7159 ) C7158_=_C7178( C7158 C7178 ) \nC7158_=_C7619( C7158 C7619 ) C7158_=_C7620( C7158 C7620 ) C7158_=_C7625( C7158 C7625 ) C7158_=_C7626( C7158 C7626 ) C7159_=_C7179( C7159 C7179 ) C7159_=_C7247( C7159 C7247 ) \nC7159_=_C7632( C7159 C7632 ) C7159_=_C7637( C7159 C7637 ) C7159_=_C7638( C7159 C7638 ) C7168_=_C7174( C7168 C7174 ) C7168_=_C7252( C7168 C7252 ) C7174_=_C7391( C7174 C7391 ) \nC7177_=_C7178( C7177 C7178 ) C7177_=_C7179( C7177 C7179 ) C7177_=_C7245( C7177 C7245 ) C7177_=_C7587( C7177 C7587 ) C7177_=_C7592( C7177 C7592 ) C7177_=_C7593( C7177 C7593 ) \nC7178_=_C7179( C7178 C7179 ) C7178_=_C7619( C7178 C7619 ) C7178_=_C7620( C7178 C7620 ) C7178_=_C7625( C7178 C7625 ) C7178_=_C7626( C7178 C7626 ) C7179_=_C7247( C7179 C7247 ) \nC7179_=_C7632( C7179 C7632 ) C7179_=_C7637( C7179 C7637 ) C7179_=_C7638( C7179 C7638 ) C7243_=_C7260( C7243 C7260 ) C7243_=_C7378( C7243 C7378 ) C7245_=_C7247( C7245 C7247 ) \nC7245_=_C7587( C7245 C7587 ) C7245_=_C7592( C7245 C7592 ) C7245_=_C7593( C7245 C7593 ) C7247_=_C7632( C7247 C7632 ) C7247_=_C7637( C7247 C7637 ) C7247_=_C7638( C7247 C7638 ) \nC7247_=_C7814( C7247 C7814 ) C7252_=_C7391( C7252 C7391 ) C7256_=_C7369( C7256 C7369 ) C7260_=_C7378( C7260 C7378 ) C7587_=_C7592( C7587 C7592 ) C7587_=_C7593( C7587 C7593 ) \nC7587_=_C7620( C7587 C7620 ) C7587_=_C7632( C7587 C7632 ) C7592_=_C7593( C7592 C7593 ) C7592_=_C7625( C7592 C7625 ) C7592_=_C7637( C7592 C7637 ) C7593_=_C7626( C7593 C7626 ) \nC7593_=_C7638( C7593 C7638 ) C7619_=_C7620( C7619 C7620 ) C7619_=_C7625( C7619 C7625 ) C7619_=_C7626( C7619 C7626 ) C7620_=_C7625( C7620 C7625 ) C7620_=_C7626( C7620 C7626 ) \nC7620_=_C7632(</w:t>
      </w:r>
    </w:p>
    <w:p>
      <w:pPr>
        <w:pStyle w:val="PreformattedText"/>
        <w:bidi w:val="0"/>
        <w:spacing w:before="0" w:after="0"/>
        <w:jc w:val="left"/>
        <w:rPr/>
      </w:pPr>
      <w:r>
        <w:rPr/>
        <w:t xml:space="preserve"> </w:t>
      </w:r>
      <w:r>
        <w:rPr/>
        <w:t>C7620 C7632 ) C7625_=_C7626( C7625 C7626 ) C7625_=_C7637( C7625 C7637 ) C7626_=_C7638( C7626 C7638 ) C7632_=_C7637( C7632 C7637 ) C7632_=_C7638( C7632 C7638 ) \nC7637_=_C7638( C7637 C7638 ) C7659_=_C7660( C7659 C7660 ) C7670_=_C7671( C7670 C7671 ) C7671_=_C7814( C7671 C7814 ) C8826_=_C8828( C8826 C8828 ) C8826_=_C8830( C8826 C8830 ) \nC8826_=_C8832( C8826 C8832 ) C8826_=_C8870( C8826 C8870 ) C8826_=_C8872( C8826 C8872 ) C8826_=_C8886( C8826 C8886 ) C8826_=_C8888( C8826 C8888 ) C8826_=_C8902( C8826 C8902 ) \nC8826_=_C8904( C8826 C8904 ) C8826_=_C8906( C8826 C8906 ) C8826_=_C8908( C8826 C8908 ) C8826_=_C8910( C8826 C8910 ) C8826_=_C8912( C8826 C8912 ) C8826_=_C8914( C8826 C8914 ) \nC8826_=_C8916( C8826 C8916 ) C8826_=_C8918( C8826 C8918 ) C8826_=_C8920( C8826 C8920 ) C8828_=_C8830( C8828 C8830 ) C8828_=_C8832( C8828 C8832 ) C8828_=_C8870( C8828 C8870 ) \nC8828_=_C8872( C8828 C8872 ) C8828_=_C8886( C8828 C8886 ) C8828_=_C8888( C8828 C8888 ) C8828_=_C8902( C8828 C8902 ) C8828_=_C8904( C8828 C8904 ) C8828_=_C8906( C8828 C8906 ) \nC8828_=_C8908( C8828 C8908 ) C8828_=_C8910( C8828 C8910 ) C8828_=_C8912( C8828 C8912 ) C8828_=_C8914( C8828 C8914 ) C8828_=_C8916( C8828 C8916 ) C8828_=_C8918( C8828 C8918 ) \nC8828_=_C8920( C8828 C8920 ) C8830_=_C8832( C8830 C8832 ) C8830_=_C8874( C8830 C8874 ) C8830_=_C8876( C8830 C8876 ) C8830_=_C8890( C8830 C8890 ) C8830_=_C8892( C8830 C8892 ) \nC8830_=_C8922( C8830 C8922 ) C8830_=_C8924( C8830 C8924 ) C8830_=_C8934( C8830 C8934 ) C8830_=_C8936( C8830 C8936 ) C8830_=_C8946( C8830 C8946 ) C8830_=_C8948( C8830 C8948 ) \nC8830_=_C8950( C8830 C8950 ) C8830_=_C8952( C8830 C8952 ) C8830_=_C8954( C8830 C8954 ) C8830_=_C8956( C8830 C8956 ) C8832_=_C8874( C8832 C8874 ) C8832_=_C8876( C8832 C8876 ) \nC8832_=_C8890( C8832 C8890 ) C8832_=_C8892( C8832 C8892 ) C8832_=_C8922( C8832 C8922 ) C8832_=_C8924( C8832 C8924 ) C8832_=_C8934( C8832 C8934 ) C8832_=_C8936( C8832 C8936 ) \nC8832_=_C8946( C8832 C8946 ) C8832_=_C8948( C8832 C8948 ) C8832_=_C8950( C8832 C8950 ) C8832_=_C8952( C8832 C8952 ) C8832_=_C8954( C8832 C8954 ) C8832_=_C8956( C8832 C8956 ) \nC8870_=_C8872( C8870 C8872 ) C8870_=_C8874( C8870 C8874 ) C8870_=_C8876( C8870 C8876 ) C8870_=_C8886( C8870 C8886 ) C8870_=_C8888( C8870 C8888 ) C8870_=_C8902( C8870 C8902 ) \nC8870_=_C8904( C8870 C8904 ) C8870_=_C8906( C8870 C8906 ) C8870_=_C8908( C8870 C8908 ) C8870_=_C8910( C8870 C8910 ) C8870_=_C8912( C8870 C8912 ) C8870_=_C8914( C8870 C8914 ) \nC8870_=_C8916( C8870 C8916 ) C8870_=_C8918( C8870 C8918 ) C8870_=_C8920( C8870 C8920 ) C8872_=_C8874( C8872 C8874 ) C8872_=_C8876( C8872 C8876 ) C8872_=_C8886( C8872 C8886 ) \nC8872_=_C8888( C8872 C8888 ) C8872_=_C8902( C8872 C8902 ) C8872_=_C8904( C8872 C8904 ) C8872_=_C8906( C8872 C8906 ) C8872_=_C8908( C8872 C8908 ) C8872_=_C8910( C8872 C8910 ) \nC8872_=_C8912( C8872 C8912 ) C8872_=_C8914( C8872 C8914 ) C8872_=_C8916( C8872 C8916 ) C8872_=_C8918( C8872 C8918 ) C8872_=_C8920( C8872 C8920 ) C8874_=_C8876( C8874 C8876 ) \nC8874_=_C8890( C8874 C8890 ) C8874_=_C8892( C8874 C8892 ) C8874_=_C8922( C8874 C8922 ) C8874_=_C8924( C8874 C8924 ) C8874_=_C8934( C8874 C8934 ) C8874_=_C8936( C8874 C8936 ) \nC8874_=_C8946( C8874 C8946 ) C8874_=_C8948( C8874 C8948 ) C8874_=_C8950( C8874 C8950 ) C8874_=_C8952( C8874 C8952 ) C8874_=_C8954( C8874 C8954 ) C8874_=_C8956( C8874 C8956 ) \nC8876_=_C8890( C8876 C8890 ) C8876_=_C8892( C8876 C8892 ) C8876_=_C8922( C8876 C8922 ) C8876_=_C8924( C8876 C8924 ) C8876_=_C8934( C8876 C8934 ) C8876_=_C8936( C8876 C8936 ) \nC8876_=_C8946( C8876 C8946 ) C8876_=_C8948( C8876 C8948 ) C8876_=_C8950( C8876 C8950 ) C8876_=_C8952( C8876 C8952 ) C8876_=_C8954( C8876 C8954 ) C8876_=_C8956( C8876 C8956 ) \nC8886_=_C8888( C8886 C8888 ) C8886_=_C8890( C8886 C8890 ) C8886_=_C8892( C8886 C8892 ) C8886_=_C8902( C8886 C8902 ) C8886_=_C8904( C8886 C8904 ) C8886_=_C8906( C8886 C8906 ) \nC8886_=_C8908( C8886 C8908 ) C8886_=_C8910( C8886 C8910 ) C8886_=_C8912( C8886 C8912 ) C8886_=_C8914( C8886 C8914 ) C8886_=_C8916( C8886 C8916 ) C8886_=_C8918( C8886 C8918 ) \nC8886_=_C8920( C8886 C8920 ) C8888_=_C8890( C8888 C8890 ) C8888_=_C8892( C8888 C8892 ) C8888_=_C8902( C8888 C8902 ) C8888_=_C8904( C8888 C8904 ) C8888_=_C8906( C8888 C8906 ) \nC8888_=_C8908( C8888 C8908 ) C8888_=_C8910( C8888 C8910 ) C8888_=_C8912( C8888 C8912 ) C8888_=_C8914( C8888 C8914 ) C8888_=_C8916( C8888 C8916 ) C8888_=_C8918( C8888 C8918 ) \nC8888_=_C8920( C8888 C8920 ) C8890_=_C8892( C8890 C8892 ) C8890_=_C8922( C8890 C8922 ) C8890_=_C8924( C8890 C8924 ) C8890_=_C8934( C8890 C8934 ) C8890_=_C8936( C8890 C8936 ) \nC8890_=_C8946( C8890 C8946 ) C8890_=_C8948( C8890 C8948 ) C8890_=_C8950( C8890 C8950 ) C8890_=_C8952( C8890 C8952 ) C8890_=_C8954( C8890 C8954 ) C8890_=_C8956( C8890 C8956 ) \nC8892_=_C8922( C8892 C8922 ) C8892_=_C8924( C8892 C8924 ) C8892_=_C8934( C8892 C8934 ) C8892_=_C8936( C8892 C8936 ) C8892_=_C8946( C8892 C8946 ) C8892_=_C8948( C8892 C8948 ) \nC8892_=_C8950( C8892 C8950 ) C8892_=_C8952( C8892 C8952 ) C8892_=_C8954( C8892 C8954 ) C8892_=_C8956( C8892 C8956 ) C8902_=_C8904( C8902 C8904 ) C8902_=_C8906( C8902 C8906 ) \nC8902_=_C8908( C8902 C8908 ) C8902_=_C8910( C8902 C8910 ) C8902_=_C8912( C8902 C8912 ) C8902_=_C8914( C8902 C8914 ) C8902_=_C8916( C8902 C8916 ) C8902_=_C8918( C8902 C8918 ) \nC8902_=_C8920( C8902 C8920 ) C8902_=_C8922( C8902 C8922 ) C8902_=_C8924( C8902 C8924 ) C8904_=_C8906( C8904 C8906 ) C8904_=_C8908( C8904 C8908 ) C8904_=_C8910( C8904 C8910 ) \nC8904_=_C8912( C8904 C8912 ) C8904_=_C8914( C8904 C8914 ) C8904_=_C8916( C8904 C8916 ) C8904_=_C8918( C8904 C8918 ) C8904_=_C8920( C8904 C8920 ) C8904_=_C8922( C8904 C8922 ) \nC8904_=_C8924( C8904 C8924 ) C8906_=_C8908( C8906 C8908 ) C8906_=_C8910( C8906 C8910 ) C8906_=_C8912( C8906 C8912 ) C8906_=_C8914( C8906 C8914 ) C8906_=_C8916( C8906 C8916 ) \nC8906_=_C8918( C8906 C8918 ) C8906_=_C8920( C8906 C8920 ) C8906_=_C8934( C8906 C8934 ) C8906_=_C8936( C8906 C8936 ) C8908_=_C8910( C8908 C8910 ) C8908_=_C8912( C8908 C8912 ) \nC8908_=_C8914( C8908 C8914 ) C8908_=_C8916( C8908 C8916 ) C8908_=_C8918( C8908 C8918 ) C8908_=_C8920( C8908 C8920 ) C8908_=_C8934( C8908 C8934 ) C8908_=_C8936( C8908 C8936 ) \nC8910_=_C8912( C8910 C8912 ) C8910_=_C8914( C8910 C8914 ) C8910_=_C8916( C8910 C8916 ) C8910_=_C8918( C8910 C8918 ) C8910_=_C8920( C8910 C8920 ) C8910_=_C8946( C8910 C8946 ) \nC8910_=_C8948( C8910 C8948 ) C8912_=_C8914( C8912 C8914 ) C8912_=_C8916( C8912 C8916 ) C8912_=_C8918( C8912 C8918 ) C8912_=_C8920( C8912 C8920 ) C8912_=_C8946( C8912 C8946 ) \nC8912_=_C8948( C8912 C8948 ) C8914_=_C8916( C8914 C8916 ) C8914_=_C8918( C8914 C8918 ) C8914_=_C8920( C8914 C8920 ) C8914_=_C8950( C8914 C8950 ) C8914_=_C8952( C8914 C8952 ) \nC8916_=_C8918( C8916 C8918 ) C8916_=_C8920( C8916 C8920 ) C8916_=_C8950( C8916 C8950 ) C8916_=_C8952( C8916 C8952 ) C8918_=_C8920( C8918 C8920 ) C8918_=_C8954( C8918 C8954 ) \nC8918_=_C8956( C8918 C8956 ) C8920_=_C8954( C8920 C8954 ) C8920_=_C8956( C8920 C8956 ) C8922_=_C8924( C8922 C8924 ) C8922_=_C8934( C8922 C8934 ) C8922_=_C8936( C8922 C8936 ) \nC8922_=_C8946( C8922 C8946 ) C8922_=_C8948( C8922 C8948 ) C8922_=_C8950( C8922 C8950 ) C8922_=_C8952( C8922 C8952 ) C8922_=_C8954( C8922 C8954 ) C8922_=_C8956( C8922 C8956 ) \nC8924_=_C8934( C8924 C8934 ) C8924_=_C8936( C8924 C8936 ) C8924_=_C8946( C8924 C8946 ) C8924_=_C8948( C8924 C8948 ) C8924_=_C8950( C8924 C8950 ) C8924_=_C8952( C8924 C8952 ) \nC8924_=_C8954( C8924 C8954 ) C8924_=_C8956( C8924 C8956 ) C8934_=_C8936( C8934 C8936 ) C8934_=_C8946( C8934 C8946 ) C8934_=_C8948( C8934 C8948 ) C8934_=_C8950( C8934 C8950 ) \nC8934_=_C8952( C8934 C8952 ) C8934_=_C8954( C8934 C8954 ) C8934_=_C8956( C8934 C8956 ) C8936_=_C8946( C8936 C8946 ) C8936_=_C8948( C8936 C8948 ) C8936_=_C8950( C8936 C8950 ) \nC8936_=_C8952( C8936 C8952 ) C8936_=_C8954( C8936 C8954 ) C8936_=_C8956( C8936 C8956 ) C8946_=_C8948( C8946 C8948 ) C8946_=_C8950( C8946 C8950 ) C8946_=_C8952( C8946 C8952 ) \nC8946_=_C8954( C8946 C8954 ) C8946_=_C8956( C8946 C8956 ) C8948_=_C8950( C8948 C8950 ) C8948_=_C8952( C8948 C8952 ) C8948_=_C8954( C8948 C8954 ) C8948_=_C8956( C8948 C8956 ) \nC8950_=_C8952( C8950 C8952 ) C8950_=_C8954( C8950 C8954 ) C8950_=_C8956( C8950 C8956 ) C8952_=_C8954( C8952 C8954 ) C8952_=_C8956( C8952 C8956 ) C8954_=_C8956( C8954 C8956 ) "];3413-&gt;3559[label="152: C6177 C6180 C6181 C6185 C6187 \nC6370 C6443 C6447 C6452 C6473 C6476 \nC6477 C6482 C6483 C6516 C6520 C6522 \nC6529 C6532 C6533 C6535 C6723 C6726 \nC6727 C6728 C6732 C6737 C6754 C6755 \nC6758 C6759 C6764 C6765 C6769 C6770 \nC6771 C6772 C6774 C6775 C6776 C6786 \nC6787 C6796 C6871 C6873 C6882 C6883 \nC6885 C6896 C6897 C6899 C6904 C6908 \nC7047 C7048 C7052 C7067 C7071 C7074 \nC7075 C7081 C7107 C7108 C7112 C7115 \nC7116 C7124 C7129 C7146 C7147 C7152 \nC7153 C7155 C7157 C7158 C7159 C7168 \nC7174 C7177 C7178 C7179 C7234 C7243 \nC7245 C7247 C7252 C7256 C7260 C7369 \nC7378 C7384 C7391 C7418 C7587 C7592 \nC7593 C7619 C7620 C7625 C7626 C7632 \nC7637 C7638 C7640 C7643 C7656 C7659 \nC7660 C7662 C7670 C7671 C7688 C7746 \nC7763 C7805 C7814 C7990 C8013 C8025 \nC8044 C8826 C8828 C8830 C8832 C8870 \nC8872 C8874 C8876 C8886 C8888 C8890 \nC8892 C8902 C8904 C8906 C8908 C8910 \nC8912 C8914 C8916 C8918 C8920 C8922 \nC8924 C8934 C8936 C8946 C8948 C8950 \nC8952 C8954 C8956 \n559: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723_=_C6726 ,C6723_=_C6769 ,C6723_=_C6770 ,C6723_=_C6771 ,\nC6723_=_C6772 ,C6723_=_C6774</w:t>
      </w:r>
    </w:p>
    <w:p>
      <w:pPr>
        <w:pStyle w:val="PreformattedText"/>
        <w:bidi w:val="0"/>
        <w:spacing w:before="0" w:after="0"/>
        <w:jc w:val="left"/>
        <w:rPr/>
      </w:pPr>
      <w:r>
        <w:rPr/>
        <w:t xml:space="preserve"> </w:t>
      </w:r>
      <w:r>
        <w:rPr/>
        <w:t>,C6723_=_C6775 ,C6723_=_C6776 ,C6726_=_C6769 ,C6726_=_C6770 ,\nC6726_=_C6771 ,C6726_=_C6772 ,C6726_=_C6774 ,C6726_=_C6775 ,C6726_=_C6776 ,C6727_=_C6728 ,\nC6727_=_C6732 ,C6727_=_C6737 ,C6728_=_C6871 ,C6728_=_C6873 ,C6732_=_C6737 ,C6732_=_C6871 ,\nC6754_=_C6755 ,C6754_=_C6758 ,C6754_=_C6759 ,C6754_=_C6764 ,C6754_=_C6765 ,C6755_=_C6882 ,\nC6755_=_C6883 ,C6755_=_C6885 ,C6758_=_C6759 ,C6758_=_C6764 ,C6758_=_C6765 ,C6758_=_C6882 ,\nC6759_=_C6764 ,C6759_=_C6765 ,C6759_=_C6883 ,C6764_=_C6765 ,C6769_=_C6770 ,C6769_=_C6771 ,\nC6769_=_C6772 ,C6769_=_C6774 ,C6769_=_C6775 ,C6769_=_C6776 ,C6769_=_C7047 ,C6769_=_C7048 ,\nC6769_=_C7052 ,C6770_=_C6771 ,C6770_=_C6772 ,C6770_=_C6774 ,C6770_=_C6775 ,C6770_=_C6776 ,\nC6770_=_C7067 ,C6770_=_C7071 ,C6770_=_C7074 ,C6770_=_C7075 ,C6770_=_C7081 ,C6771_=_C6772 ,\nC6771_=_C6774 ,C6771_=_C6775 ,C6771_=_C6776 ,C6771_=_C7107 ,C6771_=_C7108 ,C6771_=_C7112 ,\nC6772_=_C6774 ,C6772_=_C6775 ,C6772_=_C6776 ,C6772_=_C7115 ,C6772_=_C7116 ,C6774_=_C6775 ,\nC6774_=_C6776 ,C6774_=_C7157 ,C6774_=_C7177 ,C6774_=_C7245 ,C6774_=_C7587 ,C6774_=_C7592 ,\nC6774_=_C7593 ,C6775_=_C6776 ,C6775_=_C7158 ,C6775_=_C7178 ,C6775_=_C7619 ,C6775_=_C7620 ,\nC6775_=_C7625 ,C6775_=_C7626 ,C6776_=_C7159 ,C6776_=_C7179 ,C6776_=_C7247 ,C6776_=_C7632 ,\nC6776_=_C7637 ,C6776_=_C7638 ,C6786_=_C6787 ,C6786_=_C6896 ,C6787_=_C6897 ,C6796_=_C6904 ,\nC6871_=_C6873 ,C6882_=_C6883 ,C6882_=_C6885 ,C6883_=_C6885 ,C6896_=_C6897 ,C6896_=_C6899 ,\nC6897_=_C6899 ,C6899_=_C7071 ,C6904_=_C6908 ,C6908_=_C7245 ,C7047_=_C7048 ,C7047_=_C7052 ,\nC7047_=_C7107 ,C7047_=_C7115 ,C7047_=_C7157 ,C7047_=_C7158 ,C7047_=_C7159 ,C7048_=_C7052 ,\nC7048_=_C7067 ,C7048_=_C7108 ,C7048_=_C7116 ,C7048_=_C7177 ,C7048_=_C7178 ,C7048_=_C7179 ,\nC7052_=_C7071 ,C7052_=_C7112 ,C7052_=_C7245 ,C7052_=_C7247 ,C7067_=_C7071 ,C7067_=_C7074 ,\nC7067_=_C7075 ,C7067_=_C7081 ,C7067_=_C7108 ,C7067_=_C7116 ,C7067_=_C7177 ,C7067_=_C7178 ,\nC7067_=_C7179 ,C7071_=_C7074 ,C7071_=_C7075 ,C7071_=_C7081 ,C7071_=_C7112 ,C7071_=_C7245 ,\nC7071_=_C7247 ,C7074_=_C7075 ,C7074_=_C7081 ,C7074_=_C7619 ,C7075_=_C7081 ,C7075_=_C7587 ,\nC7075_=_C7620 ,C7075_=_C7632 ,C7081_=_C7593 ,C7081_=_C7626 ,C7081_=_C7638 ,C7107_=_C7108 ,\nC7107_=_C7112 ,C7107_=_C7115 ,C7107_=_C7157 ,C7107_=_C7158 ,C7107_=_C7159 ,C7108_=_C7112 ,\nC7108_=_C7116 ,C7108_=_C7177 ,C7108_=_C7178 ,C7108_=_C7179 ,C7112_=_C7245 ,C7112_=_C7247 ,\nC7115_=_C7116 ,C7115_=_C7157 ,C7115_=_C7158 ,C7115_=_C7159 ,C7116_=_C7177 ,C7116_=_C7178 ,\nC7116_=_C7179 ,C7124_=_C7129 ,C7124_=_C7256 ,C7146_=_C7147 ,C7146_=_C7152 ,C7146_=_C7153 ,\nC7146_=_C7243 ,C7147_=_C7152 ,C7147_=_C7153 ,C7147_=_C7260 ,C7152_=_C7153 ,C7157_=_C7158 ,\nC7157_=_C7159 ,C7157_=_C7177 ,C7157_=_C7245 ,C7157_=_C7587 ,C7157_=_C7592 ,C7157_=_C7593 ,\nC7158_=_C7159 ,C7158_=_C7178 ,C7158_=_C7619 ,C7158_=_C7620 ,C7158_=_C7625 ,C7158_=_C7626 ,\nC7159_=_C7179 ,C7159_=_C7247 ,C7159_=_C7632 ,C7159_=_C7637 ,C7159_=_C7638 ,C7168_=_C7174 ,\nC7168_=_C7252 ,C7174_=_C7391 ,C7177_=_C7178 ,C7177_=_C7179 ,C7177_=_C7245 ,C7177_=_C7587 ,\nC7177_=_C7592 ,C7177_=_C7593 ,C7178_=_C7179 ,C7178_=_C7619 ,C7178_=_C7620 ,C7178_=_C7625 ,\nC7178_=_C7626 ,C7179_=_C7247 ,C7179_=_C7632 ,C7179_=_C7637 ,C7179_=_C7638 ,C7243_=_C7260 ,\nC7243_=_C7378 ,C7245_=_C7247 ,C7245_=_C7587 ,C7245_=_C7592 ,C7245_=_C7593 ,C7247_=_C7632 ,\nC7247_=_C7637 ,C7247_=_C7638 ,C7247_=_C7814 ,C7252_=_C7391 ,C7256_=_C7369 ,C7260_=_C7378 ,\nC7587_=_C7592 ,C7587_=_C7593 ,C7587_=_C7620 ,C7587_=_C7632 ,C7592_=_C7593 ,C7592_=_C7625 ,\nC7592_=_C7637 ,C7593_=_C7626 ,C7593_=_C7638 ,C7619_=_C7620 ,C7619_=_C7625 ,C7619_=_C7626 ,\nC7620_=_C7625 ,C7620_=_C7626 ,C7620_=_C7632 ,C7625_=_C7626 ,C7625_=_C7637 ,C7626_=_C7638 ,\nC7632_=_C7637 ,C7632_=_C7638 ,C7637_=_C7638 ,C7659_=_C7660 ,C7670_=_C7671 ,C7671_=_C7814 ,\nC8826_=_C8828 ,C8826_=_C8830 ,C8826_=_C8832 ,C8826_=_C8870 ,C8826_=_C8872 ,C8826_=_C8886 ,\nC8826_=_C8888 ,C8826_=_C8902 ,C8826_=_C8904 ,C8826_=_C8906 ,C8826_=_C8908 ,C8826_=_C8910 ,\nC8826_=_C8912 ,C8826_=_C8914 ,C8826_=_C8916 ,C8826_=_C8918 ,C8826_=_C8920 ,C8828_=_C8830 ,\nC8828_=_C8832 ,C8828_=_C8870 ,C8828_=_C8872 ,C8828_=_C8886 ,C8828_=_C8888 ,C8828_=_C8902 ,\nC8828_=_C8904 ,C8828_=_C8906 ,C8828_=_C8908 ,C8828_=_C8910 ,C8828_=_C8912 ,C8828_=_C8914 ,\nC8828_=_C8916 ,C8828_=_C8918 ,C8828_=_C8920 ,C8830_=_C8832 ,C8830_=_C8874 ,C8830_=_C8876 ,\nC8830_=_C8890 ,C8830_=_C8892 ,C8830_=_C8922 ,C8830_=_C8924 ,C8830_=_C8934 ,C8830_=_C8936 ,\nC8830_=_C8946 ,C8830_=_C8948 ,C8830_=_C8950 ,C8830_=_C8952 ,C8830_=_C8954 ,C8830_=_C8956 ,\nC8832_=_C8874 ,C8832_=_C8876 ,C8832_=_C8890 ,C8832_=_C8892 ,C8832_=_C8922 ,C8832_=_C8924 ,\nC8832_=_C8934 ,C8832_=_C8936 ,C8832_=_C8946 ,C8832_=_C8948 ,C8832_=_C8950 ,C8832_=_C8952 ,\nC8832_=_C8954 ,C8832_=_C8956 ,C8870_=_C8872 ,C8870_=_C8874 ,C8870_=_C8876 ,C8870_=_C8886 ,\nC8870_=_C8888 ,C8870_=_C8902 ,C8870_=_C8904 ,C8870_=_C8906 ,C8870_=_C8908 ,C8870_=_C8910 ,\nC8870_=_C8912 ,C8870_=_C8914 ,C8870_=_C8916 ,C8870_=_C8918 ,C8870_=_C8920 ,C8872_=_C8874 ,\nC8872_=_C8876 ,C8872_=_C8886 ,C8872_=_C8888 ,C8872_=_C8902 ,C8872_=_C8904 ,C8872_=_C8906 ,\nC8872_=_C8908 ,C8872_=_C8910 ,C8872_=_C8912 ,C8872_=_C8914 ,C8872_=_C8916 ,C8872_=_C8918 ,\nC8872_=_C8920 ,C8874_=_C8876 ,C8874_=_C8890 ,C8874_=_C8892 ,C8874_=_C8922 ,C8874_=_C8924 ,\nC8874_=_C8934 ,C8874_=_C8936 ,C8874_=_C8946 ,C8874_=_C8948 ,C8874_=_C8950 ,C8874_=_C8952 ,\nC8874_=_C8954 ,C8874_=_C8956 ,C8876_=_C8890 ,C8876_=_C8892 ,C8876_=_C8922 ,C8876_=_C8924 ,\nC8876_=_C8934 ,C8876_=_C8936 ,C8876_=_C8946 ,C8876_=_C8948 ,C8876_=_C8950 ,C8876_=_C8952 ,\nC8876_=_C8954 ,C8876_=_C8956 ,C8886_=_C8888 ,C8886_=_C8890 ,C8886_=_C8892 ,C8886_=_C8902 ,\nC8886_=_C8904 ,C8886_=_C8906 ,C8886_=_C8908 ,C8886_=_C8910 ,C8886_=_C8912 ,C8886_=_C8914 ,\nC8886_=_C8916 ,C8886_=_C8918 ,C8886_=_C8920 ,C8888_=_C8890 ,C8888_=_C8892 ,C8888_=_C8902 ,\nC8888_=_C8904 ,C8888_=_C8906 ,C8888_=_C8908 ,C8888_=_C8910 ,C8888_=_C8912 ,C8888_=_C8914 ,\nC8888_=_C8916 ,C8888_=_C8918 ,C8888_=_C8920 ,C8890_=_C8892 ,C8890_=_C8922 ,C8890_=_C8924 ,\nC8890_=_C8934 ,C8890_=_C8936 ,C8890_=_C8946 ,C8890_=_C8948 ,C8890_=_C8950 ,C8890_=_C8952 ,\nC8890_=_C8954 ,C8890_=_C8956 ,C8892_=_C8922 ,C8892_=_C8924 ,C8892_=_C8934 ,C8892_=_C8936 ,\nC8892_=_C8946 ,C8892_=_C8948 ,C8892_=_C8950 ,C8892_=_C8952 ,C8892_=_C8954 ,C8892_=_C8956 ,\nC8902_=_C8904 ,C8902_=_C8906 ,C8902_=_C8908 ,C8902_=_C8910 ,C8902_=_C8912 ,C8902_=_C8914 ,\nC8902_=_C8916 ,C8902_=_C8918 ,C8902_=_C8920 ,C8902_=_C8922 ,C8902_=_C8924 ,C8904_=_C8906 ,\nC8904_=_C8908 ,C8904_=_C8910 ,C8904_=_C8912 ,C8904_=_C8914 ,C8904_=_C8916 ,C8904_=_C8918 ,\nC8904_=_C8920 ,C8904_=_C8922 ,C8904_=_C8924 ,C8906_=_C8908 ,C8906_=_C8910 ,C8906_=_C8912 ,\nC8906_=_C8914 ,C8906_=_C8916 ,C8906_=_C8918 ,C8906_=_C8920 ,C8906_=_C8934 ,C8906_=_C8936 ,\nC8908_=_C8910 ,C8908_=_C8912 ,C8908_=_C8914 ,C8908_=_C8916 ,C8908_=_C8918 ,C8908_=_C8920 ,\nC8908_=_C8934 ,C8908_=_C8936 ,C8910_=_C8912 ,C8910_=_C8914 ,C8910_=_C8916 ,C8910_=_C8918 ,\nC8910_=_C8920 ,C8910_=_C8946 ,C8910_=_C8948 ,C8912_=_C8914 ,C8912_=_C8916 ,C8912_=_C8918 ,\nC8912_=_C8920 ,C8912_=_C8946 ,C8912_=_C8948 ,C8914_=_C8916 ,C8914_=_C8918 ,C8914_=_C8920 ,\nC8914_=_C8950 ,C8914_=_C8952 ,C8916_=_C8918 ,C8916_=_C8920 ,C8916_=_C8950 ,C8916_=_C8952 ,\nC8918_=_C8920 ,C8918_=_C8954 ,C8918_=_C8956 ,C8920_=_C8954 ,C8920_=_C8956 ,C8922_=_C8924 ,\nC8922_=_C8934 ,C8922_=_C8936 ,C8922_=_C8946 ,C8922_=_C8948 ,C8922_=_C8950 ,C8922_=_C8952 ,\nC8922_=_C8954 ,C8922_=_C8956 ,C8924_=_C8934 ,C8924_=_C8936 ,C8924_=_C8946 ,C8924_=_C8948 ,\nC8924_=_C8950 ,C8924_=_C8952 ,C8924_=_C8954 ,C8924_=_C8956 ,C8934_=_C8936 ,C8934_=_C8946 ,\nC8934_=_C8948 ,C8934_=_C8950 ,C8934_=_C8952 ,C8934_=_C8954 ,C8934_=_C8956 ,C8936_=_C8946 ,\nC8936_=_C8948 ,C8936_=_C8950 ,C8936_=_C8952 ,C8936_=_C8954 ,C8936_=_C8956 ,C8946_=_C8948 ,\nC8946_=_C8950 ,C8946_=_C8952 ,C8946_=_C8954 ,C8946_=_C8956 ,C8948_=_C8950 ,C8948_=_C8952 ,\nC8948_=_C8954 ,C8948_=_C8956 ,C8950_=_C8952 ,C8950_=_C8954 ,C8950_=_C8956 ,C8952_=_C8954 ,\nC8952_=_C8956 ,C8954_=_C8956 ,"];3560[shape=box, label="id:3560 level: 15\n4: C5988 C7549 C8163 C8164 \n3: C5988_=_C7549( C5988 C7549 ) C7549_=_C8163( C7549 C8163 ) C7549_=_C8164( C7549 C8164 ) "];3415-&gt;3560[label="3: C5988 C8163 C8164 \n0: "];3561[shape=box, label="id:3561 level: 15\n5: C7974 C8130 C8159 C8163 C8164 \n3: C7974_=_C8130( C7974 C8130 ) C8130_=_C8164( C8130 C8164 ) C8159_=_C8163( C8159 C8163 ) "];3415-&gt;3561[label="4: C7974 C8159 C8163 C8164 \n1: C8159_=_C8163 ,"];3562[shape=box, label="id:3562 level: 15\n4: C2840 C7471 C7497 C7500 \n4: C2840_=_C7471( C2840 C7471 ) C2840_=_C7497( C2840 C7497 ) C2840_=_C7500( C2840 C7500 ) C7497_=_C7500( C7497 C7500 ) "];3420-&gt;3562[label="3: C7471 C7497 C7500 \n1: C7497_=_C7500 ,"];3563[shape=box, label="id:3563 level: 15\n6: C6819 C7894 C7895 C7914 C7915 \nC7916 \n5: C6819_=_C7894( C6819 C7894 ) C7894_=_C7895( C7894 C7895 ) C7894_=_C7914( C7894 C7914 ) C7894_=_C7915( C7894 C7915 ) C7914_=_C7915( C7914 C7915 ) "];3426-&gt;3563[label="5: C6819 C7895 C7914 C7915 C7916 \n1: C7914_=_C7915 ,"];3564[shape=box, label="id:3564 level: 15\n11: C6003 C6004 C6007 C7332 C7360 \nC7362 C7363 C7364 C7365 C7469 C7916 \n15: C6003_=_C6004( C6003 C6004 ) C6003_=_C6007( C6003 C6007 ) C6004_=_C6007( C6004 C6007 ) C6007_=_C7362( C6007 C7362 ) C7360_=_C7362( C7360 C7362 ) \nC7360_=_C7363( C7360 C7363 ) C7360_=_C7364( C7360 C7364 ) C7360_=_C7365( C7360 C7365 ) C7362_=_C7363( C7362 C7363 ) C7362_=_C7364( C7362 C7364 ) C7362_=_C7365( C7362 C7365 ) \nC7362_=_C7916( C7362 C7916 ) C7363_=_C7364( C7363 C7364 ) C7363_=_C7365( C7363 C7365 ) C7364_=_C7365( C7364 C7365 ) "];3427-&gt;3564[label="10: C6003 C6004 C6007 C7332 C7360 \nC7363 C7364 C7365 C7469 C7916 \n9: C6003_=_C6004 ,C6003_=_C6007 ,C6004_=_C6007 ,C7360_=_C7363 ,C7360_=_C7364 ,\nC7360_=_C7365 ,C7363_=_C7364 ,C7363_=_C7365 ,C7364_=_C7365 ,"];3565[shape=box, label="id:3565 level: 15\n4: C6313 C6499 C7711 C7730 \n3: C6313_=_C7730( C6313 C7730 ) C6499_=_C7730( C6499 C7730 ) C7711_=_C7730( C7711 C7730 ) "];3437-&gt;3565[label="3:</w:t>
      </w:r>
    </w:p>
    <w:p>
      <w:pPr>
        <w:pStyle w:val="PreformattedText"/>
        <w:bidi w:val="0"/>
        <w:spacing w:before="0" w:after="0"/>
        <w:jc w:val="left"/>
        <w:rPr/>
      </w:pPr>
      <w:r>
        <w:rPr/>
        <w:t xml:space="preserve"> </w:t>
      </w:r>
      <w:r>
        <w:rPr/>
        <w:t>C6313 C6499 C7711 \n0: "];3566[shape=box, label="id:3566 level: 15\n8: C623 C6312 C6427 C6496 C6497 \nC6498 C6499 C7710 \n12: C623_=_C6312( C623 C6312 ) C623_=_C6496( C623 C6496 ) C623_=_C6497( C623 C6497 ) C623_=_C6498( C623 C6498 ) C623_=_C6499( C623 C6499 ) \nC6427_=_C6498( C6427 C6498 ) C6496_=_C6497( C6496 C6497 ) C6496_=_C6498( C6496 C6498 ) C6496_=_C6499( C6496 C6499 ) C6497_=_C6498( C6497 C6498 ) C6497_=_C6499( C6497 C6499 ) \nC6498_=_C6499( C6498 C6499 ) "];3437-&gt;3566[label="7: C623 C6312 C6427 C6496 C6497 \nC6499 C7710 \n7: C623_=_C6312 ,C623_=_C6496 ,C623_=_C6497 ,C623_=_C6499 ,C6496_=_C6497 ,\nC6496_=_C6499 ,C6497_=_C6499 ,"];3567[shape=box, label="id:3567 level: 15\n5: C6309 C6310 C6497 C6514 C6551 \n3: C6309_=_C6310( C6309 C6310 ) C6310_=_C6514( C6310 C6514 ) C6497_=_C6514( C6497 C6514 ) "];3438-&gt;3567[label="4: C6309 C6310 C6497 C6551 \n1: C6309_=_C6310 ,"];3568[shape=box, label="id:3568 level: 15\n6: C6014 C6021 C6311 C6501 C6551 \nC6562 \n2: C6014_=_C6562( C6014 C6562 ) C6501_=_C6562( C6501 C6562 ) "];3438-&gt;3568[label="5: C6014 C6021 C6311 C6501 C6551 \n0: "];3569[shape=box, label="id:3569 level: 15\n10: C869 C6057 C6109 C6115 C6311 \nC6427 C6457 C6497 C6500 C6501 \n18: C869_=_C6109( C869 C6109 ) C869_=_C6427( C869 C6427 ) C869_=_C6457( C869 C6457 ) C869_=_C6500( C869 C6500 ) C869_=_C6501( C869 C6501 ) \nC6057_=_C6500( C6057 C6500 ) C6109_=_C6115( C6109 C6115 ) C6109_=_C6427( C6109 C6427 ) C6109_=_C6457( C6109 C6457 ) C6109_=_C6500( C6109 C6500 ) C6109_=_C6501( C6109 C6501 ) \nC6427_=_C6457( C6427 C6457 ) C6427_=_C6500( C6427 C6500 ) C6427_=_C6501( C6427 C6501 ) C6457_=_C6500( C6457 C6500 ) C6457_=_C6501( C6457 C6501 ) C6497_=_C6500( C6497 C6500 ) \nC6500_=_C6501( C6500 C6501 ) "];3439-&gt;3569[label="9: C869 C6057 C6109 C6115 C6311 \nC6427 C6457 C6497 C6501 \n11: C869_=_C6109 ,C869_=_C6427 ,C869_=_C6457 ,C869_=_C6501 ,C6109_=_C6115 ,\nC6109_=_C6427 ,C6109_=_C6457 ,C6109_=_C6501 ,C6427_=_C6457 ,C6427_=_C6501 ,C6457_=_C6501 ,"];3570[shape=box, label="id:3570 level: 15\n5: C1570 C6288 C6839 C6841 C6929 \n7: C1570_=_C6288( C1570 C6288 ) C1570_=_C6839( C1570 C6839 ) C1570_=_C6841( C1570 C6841 ) C1570_=_C6929( C1570 C6929 ) C6839_=_C6841( C6839 C6841 ) \nC6839_=_C6929( C6839 C6929 ) C6841_=_C6929( C6841 C6929 ) "];3443-&gt;3570[label="4: C6288 C6839 C6841 C6929 \n3: C6839_=_C6841 ,C6839_=_C6929 ,C6841_=_C6929 ,"];3571[shape=box, label="id:3571 level: 15\n6: C6022 C6287 C6823 C6831 C6840 \nC6841 \n5: C6022_=_C6840( C6022 C6840 ) C6823_=_C6840( C6823 C6840 ) C6831_=_C6840( C6831 C6840 ) C6831_=_C6841( C6831 C6841 ) C6840_=_C6841( C6840 C6841 ) "];3444-&gt;3571[label="5: C6022 C6287 C6823 C6831 C6841 \n1: C6831_=_C6841 ,"];3572[shape=box, label="id:3572 level: 15\n6: C5997 C6002 C6687 C6867 C6949 \nC6953 \n1: C6687_=_C6953( C6687 C6953 ) "];3447-&gt;3572[label="5: C5997 C6002 C6687 C6867 C6949 \n0: "];3573[shape=box, label="id:3573 level: 15\n8: C6024 C6245 C6687 C6830 C6837 \nC6841 C6949 C6950 \n2: C6830_=_C6950( C6830 C6950 ) C6837_=_C6949( C6837 C6949 ) "];3447-&gt;3573[label="7: C6024 C6245 C6687 C6830 C6837 \nC6841 C6949 \n1: C6837_=_C6949 ,"];3574[shape=box, label="id:3574 level: 15\n7: C6011 C7557 C7996 C8086 C8100 \nC8112 C8115 \n1: C8112_=_C8115( C8112 C8115 ) "];3448-&gt;3574[label="6: C6011 C7557 C7996 C8086 C8100 \nC8112 \n0: "];3575[shape=box, label="id:3575 level: 15\n8: C6395 C6821 C6927 C8086 C8089 \nC8098 C8100 C8102 \n7: C6395_=_C6821( C6395 C6821 ) C6395_=_C6927( C6395 C6927 ) C6395_=_C8086( C6395 C8086 ) C6821_=_C6927( C6821 C6927 ) C6821_=_C8086( C6821 C8086 ) \nC6927_=_C8086( C6927 C8086 ) C8089_=_C8102( C8089 C8102 ) "];3448-&gt;3575[label="7: C6395 C6821 C6927 C8086 C8098 \nC8100 C8102 \n6: C6395_=_C6821 ,C6395_=_C6927 ,C6395_=_C8086 ,C6821_=_C6927 ,C6821_=_C8086 ,\nC6927_=_C8086 ,"];3576[shape=box, label="id:3576 level: 15\n9: C6304 C6305 C6494 C6550 C8093 \nC8097 C8098 C8099 C8102 \n8: C6304_=_C6305( C6304 C6305 ) C6494_=_C6550( C6494 C6550 ) C6550_=_C8097( C6550 C8097 ) C8093_=_C8097( C8093 C8097 ) C8097_=_C8099( C8097 C8099 ) \nC8097_=_C8102( C8097 C8102 ) C8098_=_C8099( C8098 C8099 ) C8099_=_C8102( C8099 C8102 ) "];3449-&gt;3576[label="8: C6304 C6305 C6494 C6550 C8093 \nC8098 C8099 C8102 \n4: C6304_=_C6305 ,C6494_=_C6550 ,C8098_=_C8099 ,C8099_=_C8102 ,"];3577[shape=box, label="id:3577 level: 15\n15: C6042 C6078 C6079 C6102 C6161 \nC6162 C6192 C6250 C6494 C6550 C8086 \nC8091 C8093 C8099 C8112 \n8: C6078_=_C6079( C6078 C6079 ) C6161_=_C6162( C6161 C6162 ) C6192_=_C6494( C6192 C6494 ) C6192_=_C6550( C6192 C6550 ) C6192_=_C8091( C6192 C8091 ) \nC6494_=_C6550( C6494 C6550 ) C6494_=_C8091( C6494 C8091 ) C6550_=_C8091( C6550 C8091 ) "];3449-&gt;3577[label="14: C6042 C6078 C6079 C6102 C6161 \nC6162 C6192 C6250 C6494 C6550 C8086 \nC8093 C8099 C8112 \n5: C6078_=_C6079 ,C6161_=_C6162 ,C6192_=_C6494 ,C6192_=_C6550 ,C6494_=_C6550 ,"];3578[shape=box, label="id:3578 level: 15\n7: C6091 C6141 C6142 C7284 C7287 \nC7288 C7289 \n8: C6141_=_C6142( C6141 C6142 ) C6141_=_C7287( C6141 C7287 ) C6141_=_C7288( C6141 C7288 ) C6141_=_C7289( C6141 C7289 ) C7284_=_C7289( C7284 C7289 ) \nC7287_=_C7288( C7287 C7288 ) C7287_=_C7289( C7287 C7289 ) C7288_=_C7289( C7288 C7289 ) "];3450-&gt;3578[label="6: C6091 C6141 C6142 C7284 C7287 \nC7288 \n4: C6141_=_C6142 ,C6141_=_C7287 ,C6141_=_C7288 ,C7287_=_C7288 ,"];3579[shape=box, label="id:3579 level: 15\n9: C6025 C6182 C6487 C6543 C7274 \nC7284 C7287 C7288 C7292 \n7: C6182_=_C6487( C6182 C6487 ) C6182_=_C6543( C6182 C6543 ) C6182_=_C7284( C6182 C7284 ) C6487_=_C6543( C6487 C6543 ) C6487_=_C7284( C6487 C7284 ) \nC6543_=_C7284( C6543 C7284 ) C7287_=_C7288( C7287 C7288 ) "];3450-&gt;3579[label="8: C6025 C6182 C6487 C6543 C7274 \nC7284 C7287 C7288 \n7: C6182_=_C6487 ,C6182_=_C6543 ,C6182_=_C7284 ,C6487_=_C6543 ,C6487_=_C7284 ,\nC6543_=_C7284 ,C7287_=_C7288 ,"];3580[shape=box, label="id:3580 level: 15\n20: C6057 C6060 C6061 C6065 C6067 \nC6068 C6070 C6081 C6083 C6086 C6087 \nC6091 C6092 C6093 C6095 C6509 C6510 \nC6511 C6512 C6513 \n66: C6057_=_C6060( C6057 C6060 ) C6057_=_C6061( C6057 C6061 ) C6057_=_C6065( C6057 C6065 ) C6057_=_C6067( C6057 C6067 ) C6057_=_C6068( C6057 C6068 ) \nC6057_=_C6070( C6057 C6070 ) C6060_=_C6061( C6060 C6061 ) C6060_=_C6065( C6060 C6065 ) C6060_=_C6067( C6060 C6067 ) C6060_=_C6068( C6060 C6068 ) C6060_=_C6070( C6060 C6070 ) \nC6061_=_C6065( C6061 C6065 ) C6061_=_C6067( C6061 C6067 ) C6061_=_C6068( C6061 C6068 ) C6061_=_C6070( C6061 C6070 ) C6065_=_C6067( C6065 C6067 ) C6065_=_C6068( C6065 C6068 ) \nC6065_=_C6070( C6065 C6070 ) C6067_=_C6068( C6067 C6068 ) C6067_=_C6070( C6067 C6070 ) C6068_=_C6070( C6068 C6070 ) C6070_=_C6509( C6070 C6509 ) C6081_=_C6083( C6081 C6083 ) \nC6081_=_C6086( C6081 C6086 ) C6081_=_C6087( C6081 C6087 ) C6081_=_C6091( C6081 C6091 ) C6081_=_C6092( C6081 C6092 ) C6081_=_C6093( C6081 C6093 ) C6081_=_C6095( C6081 C6095 ) \nC6081_=_C6509( C6081 C6509 ) C6081_=_C6510( C6081 C6510 ) C6081_=_C6511( C6081 C6511 ) C6081_=_C6512( C6081 C6512 ) C6081_=_C6513( C6081 C6513 ) C6083_=_C6086( C6083 C6086 ) \nC6083_=_C6087( C6083 C6087 ) C6083_=_C6091( C6083 C6091 ) C6083_=_C6092( C6083 C6092 ) C6083_=_C6093( C6083 C6093 ) C6083_=_C6095( C6083 C6095 ) C6086_=_C6087( C6086 C6087 ) \nC6086_=_C6091( C6086 C6091 ) C6086_=_C6092( C6086 C6092 ) C6086_=_C6093( C6086 C6093 ) C6086_=_C6095( C6086 C6095 ) C6087_=_C6091( C6087 C6091 ) C6087_=_C6092( C6087 C6092 ) \nC6087_=_C6093( C6087 C6093 ) C6087_=_C6095( C6087 C6095 ) C6091_=_C6092( C6091 C6092 ) C6091_=_C6093( C6091 C6093 ) C6091_=_C6095( C6091 C6095 ) C6092_=_C6093( C6092 C6093 ) \nC6092_=_C6095( C6092 C6095 ) C6093_=_C6095( C6093 C6095 ) C6095_=_C6509( C6095 C6509 ) C6509_=_C6510( C6509 C6510 ) C6509_=_C6511( C6509 C6511 ) C6509_=_C6512( C6509 C6512 ) \nC6509_=_C6513( C6509 C6513 ) C6510_=_C6511( C6510 C6511 ) C6510_=_C6512( C6510 C6512 ) C6510_=_C6513( C6510 C6513 ) C6511_=_C6512( C6511 C6512 ) C6511_=_C6513( C6511 C6513 ) \nC6512_=_C6513( C6512 C6513 ) "];3451-&gt;3580[label="19: C6057 C6060 C6061 C6065 C6067 \nC6068 C6070 C6081 C6083 C6086 C6087 \nC6091 C6092 C6093 C6095 C6510 C6511 \nC6512 C6513 \n59: C6057_=_C6060 ,C6057_=_C6061 ,C6057_=_C6065 ,C6057_=_C6067 ,C6057_=_C6068 ,\nC6057_=_C6070 ,C6060_=_C6061 ,C6060_=_C6065 ,C6060_=_C6067 ,C6060_=_C6068 ,C6060_=_C6070 ,\nC6061_=_C6065 ,C6061_=_C6067 ,C6061_=_C6068 ,C6061_=_C6070 ,C6065_=_C6067 ,C6065_=_C6068 ,\nC6065_=_C6070 ,C6067_=_C6068 ,C6067_=_C6070 ,C6068_=_C6070 ,C6081_=_C6083 ,C6081_=_C6086 ,\nC6081_=_C6087 ,C6081_=_C6091 ,C6081_=_C6092 ,C6081_=_C6093 ,C6081_=_C6095 ,C6081_=_C6510 ,\nC6081_=_C6511 ,C6081_=_C6512 ,C6081_=_C6513 ,C6083_=_C6086 ,C6083_=_C6087 ,C6083_=_C6091 ,\nC6083_=_C6092 ,C6083_=_C6093 ,C6083_=_C6095 ,C6086_=_C6087 ,C6086_=_C6091 ,C6086_=_C6092 ,\nC6086_=_C6093 ,C6086_=_C6095 ,C6087_=_C6091 ,C6087_=_C6092 ,C6087_=_C6093 ,C6087_=_C6095 ,\nC6091_=_C6092 ,C6091_=_C6093 ,C6091_=_C6095 ,C6092_=_C6093 ,C6092_=_C6095 ,C6093_=_C6095 ,\nC6510_=_C6511 ,C6510_=_C6512 ,C6510_=_C6513 ,C6511_=_C6512 ,C6511_=_C6513 ,C6512_=_C6513 ,"];3581[shape=box, label="id:3581 level: 15\n4: C6059 C6128 C6807 C6815 \n3: C6059_=_C6815( C6059 C6815 ) C6128_=_C6815( C6128 C6815 ) C6807_=_C6815( C6807 C6815 ) "];3454-&gt;3581[label="3: C6059 C6128 C6807 \n0: "];3582[shape=box, label="id:3582 level: 15\n6: C6126 C6127 C6177 C6206 C6801 \nC6807 \n4: C6126_=_C6127( C6126 C6127 ) C6126_=_C6177( C6126 C6177 ) C6206_=_C6801( C6206 C6801 ) C6801_=_C6807( C6801 C6807 ) "];3454-&gt;3582[label="5: C6126 C6127 C6177 C6206 C6807 \n2: C6126_=_C6127 ,C6126_=_C6177 ,"];3583[shape=box, label="id:3583 level: 15\n20: C6027 C6028 C6029 C6068 C6093 \nC6121 C6143 C6184 C6246 C6292 C6293 \nC6387 C6489 C6545 C6817 C6923 C7342 \nC7344 C7346 C7360 \n15: C6027_=_C6028( C6027 C6028 ) C6027_=_C6029( C6027 C6029 ) C6028_=_C6029( C6028 C6029 ) C6121_=_C6143( C6121 C6143 ) C6121_=_C7346( C6121 C7346 ) \nC6184_=_C6489( C6184 C6489 ) C6184_=_C6545( C6184 C6545 ) C6184_=_C7342( C6184 C7342 ) C6292_=_C6293( C6292 C6293 ) C6387_=_C6817(</w:t>
      </w:r>
    </w:p>
    <w:p>
      <w:pPr>
        <w:pStyle w:val="PreformattedText"/>
        <w:bidi w:val="0"/>
        <w:spacing w:before="0" w:after="0"/>
        <w:jc w:val="left"/>
        <w:rPr/>
      </w:pPr>
      <w:r>
        <w:rPr/>
        <w:t xml:space="preserve"> </w:t>
      </w:r>
      <w:r>
        <w:rPr/>
        <w:t>C6387 C6817 ) C6387_=_C6923( C6387 C6923 ) \nC6489_=_C6545( C6489 C6545 ) C6489_=_C7342( C6489 C7342 ) C6545_=_C7342( C6545 C7342 ) C6817_=_C6923( C6817 C6923 ) "];3455-&gt;3583[label="18: C6027 C6028 C6029 C6068 C6093 \nC6121 C6143 C6184 C6246 C6292 C6293 \nC6387 C6489 C6545 C6817 C6923 C7346 \nC7360 \n12: C6027_=_C6028 ,C6027_=_C6029 ,C6028_=_C6029 ,C6121_=_C6143 ,C6121_=_C7346 ,\nC6184_=_C6489 ,C6184_=_C6545 ,C6292_=_C6293 ,C6387_=_C6817 ,C6387_=_C6923 ,C6489_=_C6545 ,\nC6817_=_C6923 ,"];3584[shape=box, label="id:3584 level: 15\n4: C6063 C6132 C6913 C6921 \n3: C6063_=_C6921( C6063 C6921 ) C6132_=_C6921( C6132 C6921 ) C6913_=_C6921( C6913 C6921 ) "];3456-&gt;3584[label="3: C6063 C6132 C6913 \n0: "];3585[shape=box, label="id:3585 level: 15\n6: C6130 C6131 C6180 C6207 C6909 \nC6913 \n4: C6130_=_C6131( C6130 C6131 ) C6130_=_C6180( C6130 C6180 ) C6207_=_C6909( C6207 C6909 ) C6909_=_C6913( C6909 C6913 ) "];3456-&gt;3585[label="5: C6130 C6131 C6180 C6207 C6913 \n2: C6130_=_C6131 ,C6130_=_C6180 ,"];3586[shape=box, label="id:3586 level: 15\n21: C6006 C6033 C6035 C6073 C6074 \nC6098 C6155 C6156 C6188 C6248 C6298 \nC6299 C6391 C6491 C6547 C6818 C6924 \nC7556 C7706 C7847 C7851 \n11: C6033_=_C6035( C6033 C6035 ) C6033_=_C7847( C6033 C7847 ) C6073_=_C6074( C6073 C6074 ) C6155_=_C6156( C6155 C6156 ) C6188_=_C6491( C6188 C6491 ) \nC6188_=_C6547( C6188 C6547 ) C6298_=_C6299( C6298 C6299 ) C6391_=_C6818( C6391 C6818 ) C6391_=_C6924( C6391 C6924 ) C6491_=_C6547( C6491 C6547 ) C6818_=_C6924( C6818 C6924 ) "];3457-&gt;3586[label="20: C6006 C6033 C6035 C6073 C6074 \nC6098 C6155 C6156 C6188 C6248 C6298 \nC6299 C6391 C6491 C6547 C6818 C6924 \nC7556 C7706 C7851 \n10: C6033_=_C6035 ,C6073_=_C6074 ,C6155_=_C6156 ,C6188_=_C6491 ,C6188_=_C6547 ,\nC6298_=_C6299 ,C6391_=_C6818 ,C6391_=_C6924 ,C6491_=_C6547 ,C6818_=_C6924 ,"];3587[shape=box, label="id:3587 level: 15\n28: C6022 C6023 C6026 C6027 C6028 \nC6031 C6033 C6034 C6036 C6037 C6038 \nC6043 C6287 C6288 C6291 C6292 C6293 \nC6295 C6298 C6299 C6300 C6301 C6302 \nC6306 C6853 C6860 C6864 C6865 \n140: C6022_=_C6023( C6022 C6023 ) C6022_=_C6026( C6022 C6026 ) C6022_=_C6027( C6022 C6027 ) C6022_=_C6028( C6022 C6028 ) C6022_=_C6031( C6022 C6031 ) \nC6022_=_C6033( C6022 C6033 ) C6022_=_C6034( C6022 C6034 ) C6022_=_C6036( C6022 C6036 ) C6022_=_C6037( C6022 C6037 ) C6022_=_C6038( C6022 C6038 ) C6022_=_C6043( C6022 C6043 ) \nC6023_=_C6026( C6023 C6026 ) C6023_=_C6027( C6023 C6027 ) C6023_=_C6028( C6023 C6028 ) C6023_=_C6031( C6023 C6031 ) C6023_=_C6033( C6023 C6033 ) C6023_=_C6034( C6023 C6034 ) \nC6023_=_C6036( C6023 C6036 ) C6023_=_C6037( C6023 C6037 ) C6023_=_C6038( C6023 C6038 ) C6023_=_C6043( C6023 C6043 ) C6026_=_C6027( C6026 C6027 ) C6026_=_C6028( C6026 C6028 ) \nC6026_=_C6031( C6026 C6031 ) C6026_=_C6033( C6026 C6033 ) C6026_=_C6034( C6026 C6034 ) C6026_=_C6036( C6026 C6036 ) C6026_=_C6037( C6026 C6037 ) C6026_=_C6038( C6026 C6038 ) \nC6026_=_C6043( C6026 C6043 ) C6027_=_C6028( C6027 C6028 ) C6027_=_C6031( C6027 C6031 ) C6027_=_C6033( C6027 C6033 ) C6027_=_C6034( C6027 C6034 ) C6027_=_C6036( C6027 C6036 ) \nC6027_=_C6037( C6027 C6037 ) C6027_=_C6038( C6027 C6038 ) C6027_=_C6043( C6027 C6043 ) C6028_=_C6031( C6028 C6031 ) C6028_=_C6033( C6028 C6033 ) C6028_=_C6034( C6028 C6034 ) \nC6028_=_C6036( C6028 C6036 ) C6028_=_C6037( C6028 C6037 ) C6028_=_C6038( C6028 C6038 ) C6028_=_C6043( C6028 C6043 ) C6031_=_C6033( C6031 C6033 ) C6031_=_C6034( C6031 C6034 ) \nC6031_=_C6036( C6031 C6036 ) C6031_=_C6037( C6031 C6037 ) C6031_=_C6038( C6031 C6038 ) C6031_=_C6043( C6031 C6043 ) C6033_=_C6034( C6033 C6034 ) C6033_=_C6036( C6033 C6036 ) \nC6033_=_C6037( C6033 C6037 ) C6033_=_C6038( C6033 C6038 ) C6033_=_C6043( C6033 C6043 ) C6034_=_C6036( C6034 C6036 ) C6034_=_C6037( C6034 C6037 ) C6034_=_C6038( C6034 C6038 ) \nC6034_=_C6043( C6034 C6043 ) C6034_=_C6860( C6034 C6860 ) C6036_=_C6037( C6036 C6037 ) C6036_=_C6038( C6036 C6038 ) C6036_=_C6043( C6036 C6043 ) C6037_=_C6038( C6037 C6038 ) \nC6037_=_C6043( C6037 C6043 ) C6038_=_C6043( C6038 C6043 ) C6287_=_C6288( C6287 C6288 ) C6287_=_C6291( C6287 C6291 ) C6287_=_C6292( C6287 C6292 ) C6287_=_C6293( C6287 C6293 ) \nC6287_=_C6295( C6287 C6295 ) C6287_=_C6298( C6287 C6298 ) C6287_=_C6299( C6287 C6299 ) C6287_=_C6300( C6287 C6300 ) C6287_=_C6301( C6287 C6301 ) C6287_=_C6302( C6287 C6302 ) \nC6287_=_C6306( C6287 C6306 ) C6288_=_C6291( C6288 C6291 ) C6288_=_C6292( C6288 C6292 ) C6288_=_C6293( C6288 C6293 ) C6288_=_C6295( C6288 C6295 ) C6288_=_C6298( C6288 C6298 ) \nC6288_=_C6299( C6288 C6299 ) C6288_=_C6300( C6288 C6300 ) C6288_=_C6301( C6288 C6301 ) C6288_=_C6302( C6288 C6302 ) C6288_=_C6306( C6288 C6306 ) C6291_=_C6292( C6291 C6292 ) \nC6291_=_C6293( C6291 C6293 ) C6291_=_C6295( C6291 C6295 ) C6291_=_C6298( C6291 C6298 ) C6291_=_C6299( C6291 C6299 ) C6291_=_C6300( C6291 C6300 ) C6291_=_C6301( C6291 C6301 ) \nC6291_=_C6302( C6291 C6302 ) C6291_=_C6306( C6291 C6306 ) C6292_=_C6293( C6292 C6293 ) C6292_=_C6295( C6292 C6295 ) C6292_=_C6298( C6292 C6298 ) C6292_=_C6299( C6292 C6299 ) \nC6292_=_C6300( C6292 C6300 ) C6292_=_C6301( C6292 C6301 ) C6292_=_C6302( C6292 C6302 ) C6292_=_C6306( C6292 C6306 ) C6293_=_C6295( C6293 C6295 ) C6293_=_C6298( C6293 C6298 ) \nC6293_=_C6299( C6293 C6299 ) C6293_=_C6300( C6293 C6300 ) C6293_=_C6301( C6293 C6301 ) C6293_=_C6302( C6293 C6302 ) C6293_=_C6306( C6293 C6306 ) C6295_=_C6298( C6295 C6298 ) \nC6295_=_C6299( C6295 C6299 ) C6295_=_C6300( C6295 C6300 ) C6295_=_C6301( C6295 C6301 ) C6295_=_C6302( C6295 C6302 ) C6295_=_C6306( C6295 C6306 ) C6298_=_C6299( C6298 C6299 ) \nC6298_=_C6300( C6298 C6300 ) C6298_=_C6301( C6298 C6301 ) C6298_=_C6302( C6298 C6302 ) C6298_=_C6306( C6298 C6306 ) C6299_=_C6300( C6299 C6300 ) C6299_=_C6301( C6299 C6301 ) \nC6299_=_C6302( C6299 C6302 ) C6299_=_C6306( C6299 C6306 ) C6299_=_C6860( C6299 C6860 ) C6300_=_C6301( C6300 C6301 ) C6300_=_C6302( C6300 C6302 ) C6300_=_C6306( C6300 C6306 ) \nC6301_=_C6302( C6301 C6302 ) C6301_=_C6306( C6301 C6306 ) C6302_=_C6306( C6302 C6306 ) C6853_=_C6860( C6853 C6860 ) C6853_=_C6864( C6853 C6864 ) C6853_=_C6865( C6853 C6865 ) \nC6860_=_C6864( C6860 C6864 ) C6860_=_C6865( C6860 C6865 ) C6864_=_C6865( C6864 C6865 ) "];3458-&gt;3587[label="27: C6022 C6023 C6026 C6027 C6028 \nC6031 C6033 C6034 C6036 C6037 C6038 \nC6043 C6287 C6288 C6291 C6292 C6293 \nC6295 C6298 C6299 C6300 C6301 C6302 \nC6306 C6853 C6864 C6865 \n135: C6022_=_C6023 ,C6022_=_C6026 ,C6022_=_C6027 ,C6022_=_C6028 ,C6022_=_C6031 ,\nC6022_=_C6033 ,C6022_=_C6034 ,C6022_=_C6036 ,C6022_=_C6037 ,C6022_=_C6038 ,C6022_=_C6043 ,\nC6023_=_C6026 ,C6023_=_C6027 ,C6023_=_C6028 ,C6023_=_C6031 ,C6023_=_C6033 ,C6023_=_C6034 ,\nC6023_=_C6036 ,C6023_=_C6037 ,C6023_=_C6038 ,C6023_=_C6043 ,C6026_=_C6027 ,C6026_=_C6028 ,\nC6026_=_C6031 ,C6026_=_C6033 ,C6026_=_C6034 ,C6026_=_C6036 ,C6026_=_C6037 ,C6026_=_C6038 ,\nC6026_=_C6043 ,C6027_=_C6028 ,C6027_=_C6031 ,C6027_=_C6033 ,C6027_=_C6034 ,C6027_=_C6036 ,\nC6027_=_C6037 ,C6027_=_C6038 ,C6027_=_C6043 ,C6028_=_C6031 ,C6028_=_C6033 ,C6028_=_C6034 ,\nC6028_=_C6036 ,C6028_=_C6037 ,C6028_=_C6038 ,C6028_=_C6043 ,C6031_=_C6033 ,C6031_=_C6034 ,\nC6031_=_C6036 ,C6031_=_C6037 ,C6031_=_C6038 ,C6031_=_C6043 ,C6033_=_C6034 ,C6033_=_C6036 ,\nC6033_=_C6037 ,C6033_=_C6038 ,C6033_=_C6043 ,C6034_=_C6036 ,C6034_=_C6037 ,C6034_=_C6038 ,\nC6034_=_C6043 ,C6036_=_C6037 ,C6036_=_C6038 ,C6036_=_C6043 ,C6037_=_C6038 ,C6037_=_C6043 ,\nC6038_=_C6043 ,C6287_=_C6288 ,C6287_=_C6291 ,C6287_=_C6292 ,C6287_=_C6293 ,C6287_=_C6295 ,\nC6287_=_C6298 ,C6287_=_C6299 ,C6287_=_C6300 ,C6287_=_C6301 ,C6287_=_C6302 ,C6287_=_C6306 ,\nC6288_=_C6291 ,C6288_=_C6292 ,C6288_=_C6293 ,C6288_=_C6295 ,C6288_=_C6298 ,C6288_=_C6299 ,\nC6288_=_C6300 ,C6288_=_C6301 ,C6288_=_C6302 ,C6288_=_C6306 ,C6291_=_C6292 ,C6291_=_C6293 ,\nC6291_=_C6295 ,C6291_=_C6298 ,C6291_=_C6299 ,C6291_=_C6300 ,C6291_=_C6301 ,C6291_=_C6302 ,\nC6291_=_C6306 ,C6292_=_C6293 ,C6292_=_C6295 ,C6292_=_C6298 ,C6292_=_C6299 ,C6292_=_C6300 ,\nC6292_=_C6301 ,C6292_=_C6302 ,C6292_=_C6306 ,C6293_=_C6295 ,C6293_=_C6298 ,C6293_=_C6299 ,\nC6293_=_C6300 ,C6293_=_C6301 ,C6293_=_C6302 ,C6293_=_C6306 ,C6295_=_C6298 ,C6295_=_C6299 ,\nC6295_=_C6300 ,C6295_=_C6301 ,C6295_=_C6302 ,C6295_=_C6306 ,C6298_=_C6299 ,C6298_=_C6300 ,\nC6298_=_C6301 ,C6298_=_C6302 ,C6298_=_C6306 ,C6299_=_C6300 ,C6299_=_C6301 ,C6299_=_C6302 ,\nC6299_=_C6306 ,C6300_=_C6301 ,C6300_=_C6302 ,C6300_=_C6306 ,C6301_=_C6302 ,C6301_=_C6306 ,\nC6302_=_C6306 ,C6853_=_C6864 ,C6853_=_C6865 ,C6864_=_C6865 ,"];3588[shape=box, label="id:3588 level: 15\n4: C6146 C6186 C6214 C7449 \n3: C6146_=_C7449( C6146 C7449 ) C6186_=_C7449( C6186 C7449 ) C6214_=_C7449( C6214 C7449 ) "];3460-&gt;3588[label="3: C6146 C6186 C6214 \n0: "];3589[shape=box, label="id:3589 level: 15\n25: C462 C6055 C6105 C6106 C6175 \nC6176 C6177 C6178 C6179 C6180 C6181 \nC6182 C6183 C6184 C6185 C6186 C6187 \nC6188 C6189 C6190 C6191 C6192 C6193 \nC6194 C6195 \n258: C462_=_C6055( C462 C6055 ) C462_=_C6105( C462 C6105 ) C462_=_C6106( C462 C6106 ) C462_=_C6175( C462 C6175 ) C462_=_C6176( C462 C6176 ) \nC462_=_C6177( C462 C6177 ) C462_=_C6178( C462 C6178 ) C462_=_C6179( C462 C6179 ) C462_=_C6180( C462 C6180 ) C462_=_C6181( C462 C6181 ) C462_=_C6182( C462 C6182 ) \nC462_=_C6183( C462 C6183 ) C462_=_C6184( C462 C6184 ) C462_=_C6185( C462 C6185 ) C462_=_C6186( C462 C6186 ) C462_=_C6187( C462 C6187 ) C462_=_C6188( C462 C6188 ) \nC462_=_C6189( C462 C6189 ) C462_=_C6190( C462 C6190 ) C462_=_C6191( C462 C6191 ) C462_=_C6192( C462 C6192 ) C462_=_C6193( C462 C6193 ) C462_=_C6194( C462 C6194 ) \nC462_=_C6195( C462 C6195 ) C6055_=_C6105( C6055 C6105 ) C6055_=_C6175( C6055 C6175 ) C6055_=_C6176( C6055 C6176 ) C6055_=_C6177( C6055 C6177 ) C6055_=_C6178( C6055 C6178 ) \nC6055_=_C6179( C6055 C6179 ) C6055_=_C6180( C6055 C6180 ) C6055_=_C6181( C6055 C6181 ) C6055_=_C6182( C6055 C6182 ) C6055_=_C6183( C6055 C6183 ) C6055_=_C6184( C6055 C6184 ) \nC6055_=_C6185( C6055 C6185 ) C6055_=_C6186( C6055 C6186 ) C6055_=_C6187( C6055</w:t>
      </w:r>
    </w:p>
    <w:p>
      <w:pPr>
        <w:pStyle w:val="PreformattedText"/>
        <w:bidi w:val="0"/>
        <w:spacing w:before="0" w:after="0"/>
        <w:jc w:val="left"/>
        <w:rPr/>
      </w:pPr>
      <w:r>
        <w:rPr/>
        <w:t xml:space="preserve"> </w:t>
      </w:r>
      <w:r>
        <w:rPr/>
        <w:t>C6187 ) C6055_=_C6188( C6055 C6188 ) C6055_=_C6189( C6055 C6189 ) C6055_=_C6190( C6055 C6190 ) \nC6055_=_C6191( C6055 C6191 ) C6055_=_C6192( C6055 C6192 ) C6055_=_C6193( C6055 C6193 ) C6055_=_C6194( C6055 C6194 ) C6105_=_C6106( C6105 C6106 ) C6105_=_C6175( C6105 C6175 ) \nC6105_=_C6176( C6105 C6176 ) C6105_=_C6177( C6105 C6177 ) C6105_=_C6178( C6105 C6178 ) C6105_=_C6179( C6105 C6179 ) C6105_=_C6180( C6105 C6180 ) C6105_=_C6181( C6105 C6181 ) \nC6105_=_C6182( C6105 C6182 ) C6105_=_C6183( C6105 C6183 ) C6105_=_C6184( C6105 C6184 ) C6105_=_C6185( C6105 C6185 ) C6105_=_C6186( C6105 C6186 ) C6105_=_C6187( C6105 C6187 ) \nC6105_=_C6188( C6105 C6188 ) C6105_=_C6189( C6105 C6189 ) C6105_=_C6190( C6105 C6190 ) C6105_=_C6191( C6105 C6191 ) C6105_=_C6192( C6105 C6192 ) C6105_=_C6193( C6105 C6193 ) \nC6105_=_C6194( C6105 C6194 ) C6106_=_C6195( C6106 C6195 ) C6175_=_C6176( C6175 C6176 ) C6175_=_C6177( C6175 C6177 ) C6175_=_C6178( C6175 C6178 ) C6175_=_C6179( C6175 C6179 ) \nC6175_=_C6180( C6175 C6180 ) C6175_=_C6181( C6175 C6181 ) C6175_=_C6182( C6175 C6182 ) C6175_=_C6183( C6175 C6183 ) C6175_=_C6184( C6175 C6184 ) C6175_=_C6185( C6175 C6185 ) \nC6175_=_C6186( C6175 C6186 ) C6175_=_C6187( C6175 C6187 ) C6175_=_C6188( C6175 C6188 ) C6175_=_C6189( C6175 C6189 ) C6175_=_C6190( C6175 C6190 ) C6175_=_C6191( C6175 C6191 ) \nC6175_=_C6192( C6175 C6192 ) C6175_=_C6193( C6175 C6193 ) C6175_=_C6194( C6175 C6194 ) C6175_=_C6195( C6175 C6195 ) C6176_=_C6177( C6176 C6177 ) C6176_=_C6178( C6176 C6178 ) \nC6176_=_C6179( C6176 C6179 ) C6176_=_C6180( C6176 C6180 ) C6176_=_C6181( C6176 C6181 ) C6176_=_C6182( C6176 C6182 ) C6176_=_C6183( C6176 C6183 ) C6176_=_C6184( C6176 C6184 ) \nC6176_=_C6185( C6176 C6185 ) C6176_=_C6186( C6176 C6186 ) C6176_=_C6187( C6176 C6187 ) C6176_=_C6188( C6176 C6188 ) C6176_=_C6189( C6176 C6189 ) C6176_=_C6190( C6176 C6190 ) \nC6176_=_C6191( C6176 C6191 ) C6176_=_C6192( C6176 C6192 ) C6176_=_C6193( C6176 C6193 ) C6176_=_C6194( C6176 C6194 ) C6177_=_C6178( C6177 C6178 ) C6177_=_C6179( C6177 C6179 ) \nC6177_=_C6180( C6177 C6180 ) C6177_=_C6181( C6177 C6181 ) C6177_=_C6182( C6177 C6182 ) C6177_=_C6183( C6177 C6183 ) C6177_=_C6184( C6177 C6184 ) C6177_=_C6185( C6177 C6185 ) \nC6177_=_C6186( C6177 C6186 ) C6177_=_C6187( C6177 C6187 ) C6177_=_C6188( C6177 C6188 ) C6177_=_C6189( C6177 C6189 ) C6177_=_C6190( C6177 C6190 ) C6177_=_C6191( C6177 C6191 ) \nC6177_=_C6192( C6177 C6192 ) C6177_=_C6193( C6177 C6193 ) C6177_=_C6194( C6177 C6194 ) C6178_=_C6179( C6178 C6179 ) C6178_=_C6180( C6178 C6180 ) C6178_=_C6181( C6178 C6181 ) \nC6178_=_C6182( C6178 C6182 ) C6178_=_C6183( C6178 C6183 ) C6178_=_C6184( C6178 C6184 ) C6178_=_C6185( C6178 C6185 ) C6178_=_C6186( C6178 C6186 ) C6178_=_C6187( C6178 C6187 ) \nC6178_=_C6188( C6178 C6188 ) C6178_=_C6189( C6178 C6189 ) C6178_=_C6190( C6178 C6190 ) C6178_=_C6191( C6178 C6191 ) C6178_=_C6192( C6178 C6192 ) C6178_=_C6193( C6178 C6193 ) \nC6178_=_C6194( C6178 C6194 ) C6179_=_C6180( C6179 C6180 ) C6179_=_C6181( C6179 C6181 ) C6179_=_C6182( C6179 C6182 ) C6179_=_C6183( C6179 C6183 ) C6179_=_C6184( C6179 C6184 ) \nC6179_=_C6185( C6179 C6185 ) C6179_=_C6186( C6179 C6186 ) C6179_=_C6187( C6179 C6187 ) C6179_=_C6188( C6179 C6188 ) C6179_=_C6189( C6179 C6189 ) C6179_=_C6190( C6179 C6190 ) \nC6179_=_C6191( C6179 C6191 ) C6179_=_C6192( C6179 C6192 ) C6179_=_C6193( C6179 C6193 ) C6179_=_C6194( C6179 C6194 ) C6180_=_C6181( C6180 C6181 ) C6180_=_C6182( C6180 C6182 ) \nC6180_=_C6183( C6180 C6183 ) C6180_=_C6184( C6180 C6184 ) C6180_=_C6185( C6180 C6185 ) C6180_=_C6186( C6180 C6186 ) C6180_=_C6187( C6180 C6187 ) C6180_=_C6188( C6180 C6188 ) \nC6180_=_C6189( C6180 C6189 ) C6180_=_C6190( C6180 C6190 ) C6180_=_C6191( C6180 C6191 ) C6180_=_C6192( C6180 C6192 ) C6180_=_C6193( C6180 C6193 ) C6180_=_C6194( C6180 C6194 ) \nC6181_=_C6182( C6181 C6182 ) C6181_=_C6183( C6181 C6183 ) C6181_=_C6184( C6181 C6184 ) C6181_=_C6185( C6181 C6185 ) C6181_=_C6186( C6181 C6186 ) C6181_=_C6187( C6181 C6187 ) \nC6181_=_C6188( C6181 C6188 ) C6181_=_C6189( C6181 C6189 ) C6181_=_C6190( C6181 C6190 ) C6181_=_C6191( C6181 C6191 ) C6181_=_C6192( C6181 C6192 ) C6181_=_C6193( C6181 C6193 ) \nC6181_=_C6194( C6181 C6194 ) C6182_=_C6183( C6182 C6183 ) C6182_=_C6184( C6182 C6184 ) C6182_=_C6185( C6182 C6185 ) C6182_=_C6186( C6182 C6186 ) C6182_=_C6187( C6182 C6187 ) \nC6182_=_C6188( C6182 C6188 ) C6182_=_C6189( C6182 C6189 ) C6182_=_C6190( C6182 C6190 ) C6182_=_C6191( C6182 C6191 ) C6182_=_C6192( C6182 C6192 ) C6182_=_C6193( C6182 C6193 ) \nC6182_=_C6194( C6182 C6194 ) C6183_=_C6184( C6183 C6184 ) C6183_=_C6185( C6183 C6185 ) C6183_=_C6186( C6183 C6186 ) C6183_=_C6187( C6183 C6187 ) C6183_=_C6188( C6183 C6188 ) \nC6183_=_C6189( C6183 C6189 ) C6183_=_C6190( C6183 C6190 ) C6183_=_C6191( C6183 C6191 ) C6183_=_C6192( C6183 C6192 ) C6183_=_C6193( C6183 C6193 ) C6183_=_C6194( C6183 C6194 ) \nC6184_=_C6185( C6184 C6185 ) C6184_=_C6186( C6184 C6186 ) C6184_=_C6187( C6184 C6187 ) C6184_=_C6188( C6184 C6188 ) C6184_=_C6189( C6184 C6189 ) C6184_=_C6190( C6184 C6190 ) \nC6184_=_C6191( C6184 C6191 ) C6184_=_C6192( C6184 C6192 ) C6184_=_C6193( C6184 C6193 ) C6184_=_C6194( C6184 C6194 ) C6185_=_C6186( C6185 C6186 ) C6185_=_C6187( C6185 C6187 ) \nC6185_=_C6188( C6185 C6188 ) C6185_=_C6189( C6185 C6189 ) C6185_=_C6190( C6185 C6190 ) C6185_=_C6191( C6185 C6191 ) C6185_=_C6192( C6185 C6192 ) C6185_=_C6193( C6185 C6193 ) \nC6185_=_C6194( C6185 C6194 ) C6186_=_C6187( C6186 C6187 ) C6186_=_C6188( C6186 C6188 ) C6186_=_C6189( C6186 C6189 ) C6186_=_C6190( C6186 C6190 ) C6186_=_C6191( C6186 C6191 ) \nC6186_=_C6192( C6186 C6192 ) C6186_=_C6193( C6186 C6193 ) C6186_=_C6194( C6186 C6194 ) C6187_=_C6188( C6187 C6188 ) C6187_=_C6189( C6187 C6189 ) C6187_=_C6190( C6187 C6190 ) \nC6187_=_C6191( C6187 C6191 ) C6187_=_C6192( C6187 C6192 ) C6187_=_C6193( C6187 C6193 ) C6187_=_C6194( C6187 C6194 ) C6188_=_C6189( C6188 C6189 ) C6188_=_C6190( C6188 C6190 ) \nC6188_=_C6191( C6188 C6191 ) C6188_=_C6192( C6188 C6192 ) C6188_=_C6193( C6188 C6193 ) C6188_=_C6194( C6188 C6194 ) C6189_=_C6190( C6189 C6190 ) C6189_=_C6191( C6189 C6191 ) \nC6189_=_C6192( C6189 C6192 ) C6189_=_C6193( C6189 C6193 ) C6189_=_C6194( C6189 C6194 ) C6190_=_C6191( C6190 C6191 ) C6190_=_C6192( C6190 C6192 ) C6190_=_C6193( C6190 C6193 ) \nC6190_=_C6194( C6190 C6194 ) C6191_=_C6192( C6191 C6192 ) C6191_=_C6193( C6191 C6193 ) C6191_=_C6194( C6191 C6194 ) C6192_=_C6193( C6192 C6193 ) C6192_=_C6194( C6192 C6194 ) \nC6193_=_C6194( C6193 C6194 ) "];3460-&gt;3589[label="24: C6055 C6105 C6106 C6175 C6176 \nC6177 C6178 C6179 C6180 C6181 C6182 \nC6183 C6184 C6185 C6186 C6187 C6188 \nC6189 C6190 C6191 C6192 C6193 C6194 \nC6195 \n234: C6055_=_C6105 ,C6055_=_C6175 ,C6055_=_C6176 ,C6055_=_C6177 ,C6055_=_C6178 ,\nC6055_=_C6179 ,C6055_=_C6180 ,C6055_=_C6181 ,C6055_=_C6182 ,C6055_=_C6183 ,C6055_=_C6184 ,\nC6055_=_C6185 ,C6055_=_C6186 ,C6055_=_C6187 ,C6055_=_C6188 ,C6055_=_C6189 ,C6055_=_C6190 ,\nC6055_=_C6191 ,C6055_=_C6192 ,C6055_=_C6193 ,C6055_=_C6194 ,C6105_=_C6106 ,C6105_=_C6175 ,\nC6105_=_C6176 ,C6105_=_C6177 ,C6105_=_C6178 ,C6105_=_C6179 ,C6105_=_C6180 ,C6105_=_C6181 ,\nC6105_=_C6182 ,C6105_=_C6183 ,C6105_=_C6184 ,C6105_=_C6185 ,C6105_=_C6186 ,C6105_=_C6187 ,\nC6105_=_C6188 ,C6105_=_C6189 ,C6105_=_C6190 ,C6105_=_C6191 ,C6105_=_C6192 ,C6105_=_C6193 ,\nC6105_=_C6194 ,C6106_=_C6195 ,C6175_=_C6176 ,C6175_=_C6177 ,C6175_=_C6178 ,C6175_=_C6179 ,\nC6175_=_C6180 ,C6175_=_C6181 ,C6175_=_C6182 ,C6175_=_C6183 ,C6175_=_C6184 ,C6175_=_C6185 ,\nC6175_=_C6186 ,C6175_=_C6187 ,C6175_=_C6188 ,C6175_=_C6189 ,C6175_=_C6190 ,C6175_=_C6191 ,\nC6175_=_C6192 ,C6175_=_C6193 ,C6175_=_C6194 ,C6175_=_C6195 ,C6176_=_C6177 ,C6176_=_C6178 ,\nC6176_=_C6179 ,C6176_=_C6180 ,C6176_=_C6181 ,C6176_=_C6182 ,C6176_=_C6183 ,C6176_=_C6184 ,\nC6176_=_C6185 ,C6176_=_C6186 ,C6176_=_C6187 ,C6176_=_C6188 ,C6176_=_C6189 ,C6176_=_C6190 ,\nC6176_=_C6191 ,C6176_=_C6192 ,C6176_=_C6193 ,C6176_=_C6194 ,C6177_=_C6178 ,C6177_=_C6179 ,\nC6177_=_C6180 ,C6177_=_C6181 ,C6177_=_C6182 ,C6177_=_C6183 ,C6177_=_C6184 ,C6177_=_C6185 ,\nC6177_=_C6186 ,C6177_=_C6187 ,C6177_=_C6188 ,C6177_=_C6189 ,C6177_=_C6190 ,C6177_=_C6191 ,\nC6177_=_C6192 ,C6177_=_C6193 ,C6177_=_C6194 ,C6178_=_C6179 ,C6178_=_C6180 ,C6178_=_C6181 ,\nC6178_=_C6182 ,C6178_=_C6183 ,C6178_=_C6184 ,C6178_=_C6185 ,C6178_=_C6186 ,C6178_=_C6187 ,\nC6178_=_C6188 ,C6178_=_C6189 ,C6178_=_C6190 ,C6178_=_C6191 ,C6178_=_C6192 ,C6178_=_C6193 ,\nC6178_=_C6194 ,C6179_=_C6180 ,C6179_=_C6181 ,C6179_=_C6182 ,C6179_=_C6183 ,C6179_=_C6184 ,\nC6179_=_C6185 ,C6179_=_C6186 ,C6179_=_C6187 ,C6179_=_C6188 ,C6179_=_C6189 ,C6179_=_C6190 ,\nC6179_=_C6191 ,C6179_=_C6192 ,C6179_=_C6193 ,C6179_=_C6194 ,C6180_=_C6181 ,C6180_=_C6182 ,\nC6180_=_C6183 ,C6180_=_C6184 ,C6180_=_C6185 ,C6180_=_C6186 ,C6180_=_C6187 ,C6180_=_C6188 ,\nC6180_=_C6189 ,C6180_=_C6190 ,C6180_=_C6191 ,C6180_=_C6192 ,C6180_=_C6193 ,C6180_=_C6194 ,\nC6181_=_C6182 ,C6181_=_C6183 ,C6181_=_C6184 ,C6181_=_C6185 ,C6181_=_C6186 ,C6181_=_C6187 ,\nC6181_=_C6188 ,C6181_=_C6189 ,C6181_=_C6190 ,C6181_=_C6191 ,C6181_=_C6192 ,C6181_=_C6193 ,\nC6181_=_C6194 ,C6182_=_C6183 ,C6182_=_C6184 ,C6182_=_C6185 ,C6182_=_C6186 ,C6182_=_C6187 ,\nC6182_=_C6188 ,C6182_=_C6189 ,C6182_=_C6190 ,C6182_=_C6191 ,C6182_=_C6192 ,C6182_=_C6193 ,\nC6182_=_C6194 ,C6183_=_C6184 ,C6183_=_C6185 ,C6183_=_C6186 ,C6183_=_C6187 ,C6183_=_C6188 ,\nC6183_=_C6189 ,C6183_=_C6190 ,C6183_=_C6191 ,C6183_=_C6192 ,C6183_=_C6193 ,C6183_=_C6194 ,\nC6184_=_C6185 ,C6184_=_C6186 ,C6184_=_C6187 ,C6184_=_C6188 ,C6184_=_C6189 ,C6184_=_C6190 ,\nC6184_=_C6191 ,C6184_=_C6192 ,C6184_=_C6193 ,C6184_=_C6194 ,C6185_=_C6186 ,C6185_=_C6187 ,\nC6185_=_C6188 ,C6185_=_C6189 ,C6185_=_C6190 ,C6185_=_C6191 ,C6185_=_C6192 ,C6185_=_C6193 ,\nC6185_=_C6194 ,C6186_=_C6187 ,C6186_=_C6188 ,C6186_=_C6189 ,C6186_=_C6190 ,C6186_=_C6191 ,\nC6186_=_C6192 ,C6186_=_C6193 ,C6186_=_C6194 ,C6187_=_C6188 ,C6187_=_C6189 ,C6187_=_C6190 ,\nC6187_=_C6191 ,C6187_=_C6192 ,C6187_=_C6193 ,C6187_=_C6194</w:t>
      </w:r>
    </w:p>
    <w:p>
      <w:pPr>
        <w:pStyle w:val="PreformattedText"/>
        <w:bidi w:val="0"/>
        <w:spacing w:before="0" w:after="0"/>
        <w:jc w:val="left"/>
        <w:rPr/>
      </w:pPr>
      <w:r>
        <w:rPr/>
        <w:t xml:space="preserve"> </w:t>
      </w:r>
      <w:r>
        <w:rPr/>
        <w:t>,C6188_=_C6189 ,C6188_=_C6190 ,\nC6188_=_C6191 ,C6188_=_C6192 ,C6188_=_C6193 ,C6188_=_C6194 ,C6189_=_C6190 ,C6189_=_C6191 ,\nC6189_=_C6192 ,C6189_=_C6193 ,C6189_=_C6194 ,C6190_=_C6191 ,C6190_=_C6192 ,C6190_=_C6193 ,\nC6190_=_C6194 ,C6191_=_C6192 ,C6191_=_C6193 ,C6191_=_C6194 ,C6192_=_C6193 ,C6192_=_C6194 ,\nC6193_=_C6194 ,"];3590[shape=box, label="id:3590 level: 15\n28: C6030 C6061 C6062 C6070 C6071 \nC6087 C6095 C6110 C6113 C6129 C6147 \nC6148 C6179 C6186 C6309 C6485 C6487 \nC6488 C6489 C6490 C6491 C6492 C6493 \nC6494 C6542 C6546 C6853 C7440 \n68: C6061_=_C6062( C6061 C6062 ) C6061_=_C6070( C6061 C6070 ) C6061_=_C6071( C6061 C6071 ) C6062_=_C6070( C6062 C6070 ) C6062_=_C6071( C6062 C6071 ) \nC6070_=_C6071( C6070 C6071 ) C6087_=_C6095( C6087 C6095 ) C6110_=_C6113( C6110 C6113 ) C6110_=_C6129( C6110 C6129 ) C6110_=_C6147( C6110 C6147 ) C6110_=_C6148( C6110 C6148 ) \nC6113_=_C6129( C6113 C6129 ) C6113_=_C6147( C6113 C6147 ) C6113_=_C6148( C6113 C6148 ) C6129_=_C6147( C6129 C6147 ) C6129_=_C6148( C6129 C6148 ) C6147_=_C6148( C6147 C6148 ) \nC6179_=_C6186( C6179 C6186 ) C6179_=_C6542( C6179 C6542 ) C6186_=_C6490( C6186 C6490 ) C6186_=_C6546( C6186 C6546 ) C6309_=_C6485( C6309 C6485 ) C6309_=_C6487( C6309 C6487 ) \nC6309_=_C6488( C6309 C6488 ) C6309_=_C6489( C6309 C6489 ) C6309_=_C6490( C6309 C6490 ) C6309_=_C6491( C6309 C6491 ) C6309_=_C6492( C6309 C6492 ) C6309_=_C6493( C6309 C6493 ) \nC6309_=_C6494( C6309 C6494 ) C6485_=_C6487( C6485 C6487 ) C6485_=_C6488( C6485 C6488 ) C6485_=_C6489( C6485 C6489 ) C6485_=_C6490( C6485 C6490 ) C6485_=_C6491( C6485 C6491 ) \nC6485_=_C6492( C6485 C6492 ) C6485_=_C6493( C6485 C6493 ) C6485_=_C6494( C6485 C6494 ) C6487_=_C6488( C6487 C6488 ) C6487_=_C6489( C6487 C6489 ) C6487_=_C6490( C6487 C6490 ) \nC6487_=_C6491( C6487 C6491 ) C6487_=_C6492( C6487 C6492 ) C6487_=_C6493( C6487 C6493 ) C6487_=_C6494( C6487 C6494 ) C6488_=_C6489( C6488 C6489 ) C6488_=_C6490( C6488 C6490 ) \nC6488_=_C6491( C6488 C6491 ) C6488_=_C6492( C6488 C6492 ) C6488_=_C6493( C6488 C6493 ) C6488_=_C6494( C6488 C6494 ) C6489_=_C6490( C6489 C6490 ) C6489_=_C6491( C6489 C6491 ) \nC6489_=_C6492( C6489 C6492 ) C6489_=_C6493( C6489 C6493 ) C6489_=_C6494( C6489 C6494 ) C6490_=_C6491( C6490 C6491 ) C6490_=_C6492( C6490 C6492 ) C6490_=_C6493( C6490 C6493 ) \nC6490_=_C6494( C6490 C6494 ) C6490_=_C6546( C6490 C6546 ) C6491_=_C6492( C6491 C6492 ) C6491_=_C6493( C6491 C6493 ) C6491_=_C6494( C6491 C6494 ) C6492_=_C6493( C6492 C6493 ) \nC6492_=_C6494( C6492 C6494 ) C6493_=_C6494( C6493 C6494 ) C6542_=_C6546( C6542 C6546 ) "];3460-&gt;3590[label="27: C6030 C6061 C6062 C6070 C6071 \nC6087 C6095 C6110 C6113 C6129 C6147 \nC6148 C6179 C6186 C6309 C6485 C6487 \nC6488 C6489 C6491 C6492 C6493 C6494 \nC6542 C6546 C6853 C7440 \n57: C6061_=_C6062 ,C6061_=_C6070 ,C6061_=_C6071 ,C6062_=_C6070 ,C6062_=_C6071 ,\nC6070_=_C6071 ,C6087_=_C6095 ,C6110_=_C6113 ,C6110_=_C6129 ,C6110_=_C6147 ,C6110_=_C6148 ,\nC6113_=_C6129 ,C6113_=_C6147 ,C6113_=_C6148 ,C6129_=_C6147 ,C6129_=_C6148 ,C6147_=_C6148 ,\nC6179_=_C6186 ,C6179_=_C6542 ,C6186_=_C6546 ,C6309_=_C6485 ,C6309_=_C6487 ,C6309_=_C6488 ,\nC6309_=_C6489 ,C6309_=_C6491 ,C6309_=_C6492 ,C6309_=_C6493 ,C6309_=_C6494 ,C6485_=_C6487 ,\nC6485_=_C6488 ,C6485_=_C6489 ,C6485_=_C6491 ,C6485_=_C6492 ,C6485_=_C6493 ,C6485_=_C6494 ,\nC6487_=_C6488 ,C6487_=_C6489 ,C6487_=_C6491 ,C6487_=_C6492 ,C6487_=_C6493 ,C6487_=_C6494 ,\nC6488_=_C6489 ,C6488_=_C6491 ,C6488_=_C6492 ,C6488_=_C6493 ,C6488_=_C6494 ,C6489_=_C6491 ,\nC6489_=_C6492 ,C6489_=_C6493 ,C6489_=_C6494 ,C6491_=_C6492 ,C6491_=_C6493 ,C6491_=_C6494 ,\nC6492_=_C6493 ,C6492_=_C6494 ,C6493_=_C6494 ,C6542_=_C6546 ,"];3591[shape=box, label="id:3591 level: 15\n152: C387 C6019 C6020 C6044 C6046 \nC6047 C6050 C6054 C6055 C6089 C6090 \nC6096 C6097 C6101 C6103 C6110 C6129 \nC6134 C6136 C6137 C6138 C6139 C6140 \nC6141 C6142 C6151 C6155 C6156 C6157 \nC6160 C6161 C6163 C6168 C6169 C6170 \nC6171 C6172 C6173 C6174 C6175 C6181 \nC6182 C6183 C6192 C6195 C6196 C6197 \nC6198 C6199 C6200 C6201 C6202 C6203 \nC6204 C6205 C6206 C6207 C6209 C6210 \nC6213 C6214 C6215 C6216 C6217 C6218 \nC6220 C6221 C6231 C6232 C6234 C6236 \nC6238 C6240 C6247 C6248 C6249 C6250 \nC6267 C6269 C6273 C6275 C6278 C6279 \nC6280 C6286 C6287 C6288 C6289 C6290 \nC6291 C6292 C6293 C6294 C6295 C6297 \nC6298 C6299 C6300 C6301 C6302 C6303 \nC6304 C6305 C6306 C6385 C6404 C6405 \nC6406 C6408 C6409 C6415 C6416 C6421 \nC6422 C6556 C6564 C6565 C6566 C6568 \nC6569 C6572 C6590 C6653 C6654 C6657 \nC6660 C6661 C6665 C6674 C6934 C7009 \nC7010 C7011 C7012 C7013 C7014 C7015 \nC7016 C7274 C7278 C7281 C7480 C7525 \nC7546 C7547 C7548 C7705 C7995 C8622 \nC8624 C8670 C8672 \n1246: C387_=_C6103( C387 C6103 ) C387_=_C6110( C387 C6110 ) C387_=_C6129( C387 C6129 ) C387_=_C6134( C387 C6134 ) C387_=_C6136( C387 C6136 ) \nC387_=_C6137( C387 C6137 ) C387_=_C6138( C387 C6138 ) C387_=_C6139( C387 C6139 ) C387_=_C6140( C387 C6140 ) C387_=_C6141( C387 C6141 ) C387_=_C6142( C387 C6142 ) \nC387_=_C6151( C387 C6151 ) C387_=_C6155( C387 C6155 ) C387_=_C6156( C387 C6156 ) C387_=_C6157( C387 C6157 ) C387_=_C6160( C387 C6160 ) C387_=_C6161( C387 C6161 ) \nC387_=_C6163( C387 C6163 ) C387_=_C6175( C387 C6175 ) C387_=_C6195( C387 C6195 ) C387_=_C6196( C387 C6196 ) C387_=_C6197( C387 C6197 ) C387_=_C6198( C387 C6198 ) \nC387_=_C6199( C387 C6199 ) C387_=_C6200( C387 C6200 ) C387_=_C6201( C387 C6201 ) C387_=_C6202( C387 C6202 ) C387_=_C6203( C387 C6203 ) C387_=_C6204( C387 C6204 ) \nC387_=_C6205( C387 C6205 ) C387_=_C6206( C387 C6206 ) C387_=_C6207( C387 C6207 ) C387_=_C6209( C387 C6209 ) C387_=_C6210( C387 C6210 ) C387_=_C6213( C387 C6213 ) \nC387_=_C6214( C387 C6214 ) C387_=_C6215( C387 C6215 ) C387_=_C6216( C387 C6216 ) C387_=_C6217( C387 C6217 ) C387_=_C6218( C387 C6218 ) C387_=_C6220( C387 C6220 ) \nC387_=_C6221( C387 C6221 ) C6019_=_C6044( C6019 C6044 ) C6020_=_C6385( C6020 C6385 ) C6046_=_C6047( C6046 C6047 ) C6046_=_C6050( C6046 C6050 ) C6046_=_C6203( C6046 C6203 ) \nC6046_=_C6286( C6046 C6286 ) C6046_=_C6564( C6046 C6564 ) C6046_=_C6653( C6046 C6653 ) C6046_=_C6654( C6046 C6654 ) C6047_=_C6050( C6047 C6050 ) C6047_=_C6204( C6047 C6204 ) \nC6047_=_C6565( C6047 C6565 ) C6047_=_C6657( C6047 C6657 ) C6047_=_C6660( C6047 C6660 ) C6047_=_C6661( C6047 C6661 ) C6047_=_C6665( C6047 C6665 ) C6050_=_C6096( C6050 C6096 ) \nC6050_=_C6151( C6050 C6151 ) C6050_=_C6215( C6050 C6215 ) C6050_=_C6236( C6050 C6236 ) C6050_=_C6280( C6050 C6280 ) C6050_=_C6406( C6050 C6406 ) C6050_=_C6416( C6050 C6416 ) \nC6050_=_C6422( C6050 C6422 ) C6050_=_C6654( C6050 C6654 ) C6050_=_C6660( C6050 C6660 ) C6050_=_C7011( C6050 C7011 ) C6050_=_C7014( C6050 C7014 ) C6050_=_C7546( C6050 C7546 ) \nC6050_=_C7547( C6050 C7547 ) C6050_=_C7548( C6050 C7548 ) C6055_=_C6175( C6055 C6175 ) C6055_=_C6181( C6055 C6181 ) C6055_=_C6182( C6055 C6182 ) C6055_=_C6183( C6055 C6183 ) \nC6055_=_C6192( C6055 C6192 ) C6089_=_C6090( C6089 C6090 ) C6089_=_C6096( C6089 C6096 ) C6089_=_C6097( C6089 C6097 ) C6089_=_C6101( C6089 C6101 ) C6089_=_C6136( C6089 C6136 ) \nC6089_=_C6231( C6089 C6231 ) C6089_=_C6278( C6089 C6278 ) C6089_=_C6289( C6089 C6289 ) C6089_=_C6404( C6089 C6404 ) C6089_=_C6415( C6089 C6415 ) C6089_=_C6421( C6089 C6421 ) \nC6089_=_C6566( C6089 C6566 ) C6089_=_C6653( C6089 C6653 ) C6089_=_C6657( C6089 C6657 ) C6089_=_C7009( C6089 C7009 ) C6089_=_C7010( C6089 C7010 ) C6089_=_C7011( C6089 C7011 ) \nC6089_=_C7012( C6089 C7012 ) C6089_=_C7013( C6089 C7013 ) C6090_=_C6096( C6090 C6096 ) C6090_=_C6097( C6090 C6097 ) C6090_=_C6101( C6090 C6101 ) C6090_=_C6141( C6090 C6141 ) \nC6090_=_C6290( C6090 C6290 ) C6090_=_C6568( C6090 C6568 ) C6090_=_C7281( C6090 C7281 ) C6096_=_C6097( C6096 C6097 ) C6096_=_C6101( C6096 C6101 ) C6096_=_C6151( C6096 C6151 ) \nC6096_=_C6215( C6096 C6215 ) C6096_=_C6236( C6096 C6236 ) C6096_=_C6280( C6096 C6280 ) C6096_=_C6406( C6096 C6406 ) C6096_=_C6416( C6096 C6416 ) C6096_=_C6422( C6096 C6422 ) \nC6096_=_C6654( C6096 C6654 ) C6096_=_C6660( C6096 C6660 ) C6096_=_C7011( C6096 C7011 ) C6096_=_C7014( C6096 C7014 ) C6096_=_C7546( C6096 C7546 ) C6096_=_C7547( C6096 C7547 ) \nC6096_=_C7548( C6096 C7548 ) C6097_=_C6101( C6097 C6101 ) C6097_=_C6155( C6097 C6155 ) C6097_=_C6217( C6097 C6217 ) C6097_=_C6238( C6097 C6238 ) C6097_=_C6297( C6097 C6297 ) \nC6097_=_C6661( C6097 C6661 ) C6101_=_C6161( C6101 C6161 ) C6101_=_C6240( C6101 C6240 ) C6101_=_C6303( C6101 C6303 ) C6101_=_C6572( C6101 C6572 ) C6101_=_C6665( C6101 C6665 ) \nC6103_=_C6110( C6103 C6110 ) C6103_=_C6129( C6103 C6129 ) C6103_=_C6134( C6103 C6134 ) C6103_=_C6136( C6103 C6136 ) C6103_=_C6137( C6103 C6137 ) C6103_=_C6138( C6103 C6138 ) \nC6103_=_C6139( C6103 C6139 ) C6103_=_C6140( C6103 C6140 ) C6103_=_C6141( C6103 C6141 ) C6103_=_C6142( C6103 C6142 ) C6103_=_C6151( C6103 C6151 ) C6103_=_C6155( C6103 C6155 ) \nC6103_=_C6156( C6103 C6156 ) C6103_=_C6157( C6103 C6157 ) C6103_=_C6160( C6103 C6160 ) C6103_=_C6161( C6103 C6161 ) C6103_=_C6163( C6103 C6163 ) C6110_=_C6129( C6110 C6129 ) \nC6110_=_C6134( C6110 C6134 ) C6110_=_C6136( C6110 C6136 ) C6110_=_C6137( C6110 C6137 ) C6110_=_C6138( C6110 C6138 ) C6110_=_C6139( C6110 C6139 ) C6110_=_C6140( C6110 C6140 ) \nC6110_=_C6141( C6110 C6141 ) C6110_=_C6142( C6110 C6142 ) C6110_=_C6151( C6110 C6151 ) C6110_=_C6155( C6110 C6155 ) C6110_=_C6156( C6110 C6156 ) C6110_=_C6157( C6110 C6157 ) \nC6110_=_C6160( C6110 C6160 ) C6110_=_C6161( C6110 C6161 ) C6110_=_C6163( C6110 C6163 ) C6110_=_C6198( C6110 C6198 ) C6110_=_C6273( C6110 C6273 ) C6110_=_C6286( C6110 C6286 ) \nC6110_=_C6287( C6110 C6287 ) C6110_=_C6288( C6110 C6288 ) C6110_=_C6289( C6110 C6289 ) C6110_=_C6290( C6110 C6290 ) C6110_=_C6291( C6110 C6291 ) C6110_=_C6292( C6110 C6292 ) \nC6110_=_C6293( C6110 C6293 ) C6110_=_C6294( C6110 C6294 ) C6110_=_C6295( C6110 C6295 ) C6110_=_C6297( C6110 C6297 ) C6110_=_C6298( C6110 C6298 ) C6110_=_C6299( C6110 C6299 ) \nC6110_=_C6300( C6110 C6300 ) C6110_=_C6301( C6110 C6301 ) C6110_=_C6302( C6110 C6302 ) C6110_=_C6303(</w:t>
      </w:r>
    </w:p>
    <w:p>
      <w:pPr>
        <w:pStyle w:val="PreformattedText"/>
        <w:bidi w:val="0"/>
        <w:spacing w:before="0" w:after="0"/>
        <w:jc w:val="left"/>
        <w:rPr/>
      </w:pPr>
      <w:r>
        <w:rPr/>
        <w:t xml:space="preserve"> </w:t>
      </w:r>
      <w:r>
        <w:rPr/>
        <w:t>C6110 C6303 ) C6110_=_C6304( C6110 C6304 ) C6110_=_C6305( C6110 C6305 ) \nC6110_=_C6306( C6110 C6306 ) C6129_=_C6134( C6129 C6134 ) C6129_=_C6136( C6129 C6136 ) C6129_=_C6137( C6129 C6137 ) C6129_=_C6138( C6129 C6138 ) C6129_=_C6139( C6129 C6139 ) \nC6129_=_C6140( C6129 C6140 ) C6129_=_C6141( C6129 C6141 ) C6129_=_C6142( C6129 C6142 ) C6129_=_C6151( C6129 C6151 ) C6129_=_C6155( C6129 C6155 ) C6129_=_C6156( C6129 C6156 ) \nC6129_=_C6157( C6129 C6157 ) C6129_=_C6160( C6129 C6160 ) C6129_=_C6161( C6129 C6161 ) C6129_=_C6163( C6129 C6163 ) C6134_=_C6136( C6134 C6136 ) C6134_=_C6137( C6134 C6137 ) \nC6134_=_C6138( C6134 C6138 ) C6134_=_C6139( C6134 C6139 ) C6134_=_C6140( C6134 C6140 ) C6134_=_C6141( C6134 C6141 ) C6134_=_C6142( C6134 C6142 ) C6134_=_C6151( C6134 C6151 ) \nC6134_=_C6155( C6134 C6155 ) C6134_=_C6156( C6134 C6156 ) C6134_=_C6157( C6134 C6157 ) C6134_=_C6160( C6134 C6160 ) C6134_=_C6161( C6134 C6161 ) C6134_=_C6163( C6134 C6163 ) \nC6136_=_C6137( C6136 C6137 ) C6136_=_C6138( C6136 C6138 ) C6136_=_C6139( C6136 C6139 ) C6136_=_C6140( C6136 C6140 ) C6136_=_C6141( C6136 C6141 ) C6136_=_C6142( C6136 C6142 ) \nC6136_=_C6151( C6136 C6151 ) C6136_=_C6155( C6136 C6155 ) C6136_=_C6156( C6136 C6156 ) C6136_=_C6157( C6136 C6157 ) C6136_=_C6160( C6136 C6160 ) C6136_=_C6161( C6136 C6161 ) \nC6136_=_C6163( C6136 C6163 ) C6136_=_C6231( C6136 C6231 ) C6136_=_C6278( C6136 C6278 ) C6136_=_C6289( C6136 C6289 ) C6136_=_C6404( C6136 C6404 ) C6136_=_C6415( C6136 C6415 ) \nC6136_=_C6421( C6136 C6421 ) C6136_=_C6566( C6136 C6566 ) C6136_=_C6653( C6136 C6653 ) C6136_=_C6657( C6136 C6657 ) C6136_=_C7009( C6136 C7009 ) C6136_=_C7010( C6136 C7010 ) \nC6136_=_C7011( C6136 C7011 ) C6136_=_C7012( C6136 C7012 ) C6136_=_C7013( C6136 C7013 ) C6137_=_C6138( C6137 C6138 ) C6137_=_C6139( C6137 C6139 ) C6137_=_C6140( C6137 C6140 ) \nC6137_=_C6141( C6137 C6141 ) C6137_=_C6142( C6137 C6142 ) C6137_=_C6151( C6137 C6151 ) C6137_=_C6155( C6137 C6155 ) C6137_=_C6156( C6137 C6156 ) C6137_=_C6157( C6137 C6157 ) \nC6137_=_C6160( C6137 C6160 ) C6137_=_C6161( C6137 C6161 ) C6137_=_C6163( C6137 C6163 ) C6137_=_C6209( C6137 C6209 ) C6137_=_C6232( C6137 C6232 ) C6137_=_C6279( C6137 C6279 ) \nC6137_=_C6405( C6137 C6405 ) C6137_=_C7009( C6137 C7009 ) C6137_=_C7014( C6137 C7014 ) C6137_=_C7015( C6137 C7015 ) C6137_=_C7016( C6137 C7016 ) C6138_=_C6139( C6138 C6139 ) \nC6138_=_C6140( C6138 C6140 ) C6138_=_C6141( C6138 C6141 ) C6138_=_C6142( C6138 C6142 ) C6138_=_C6151( C6138 C6151 ) C6138_=_C6155( C6138 C6155 ) C6138_=_C6156( C6138 C6156 ) \nC6138_=_C6157( C6138 C6157 ) C6138_=_C6160( C6138 C6160 ) C6138_=_C6161( C6138 C6161 ) C6138_=_C6163( C6138 C6163 ) C6138_=_C6181( C6138 C6181 ) C6139_=_C6140( C6139 C6140 ) \nC6139_=_C6141( C6139 C6141 ) C6139_=_C6142( C6139 C6142 ) C6139_=_C6151( C6139 C6151 ) C6139_=_C6155( C6139 C6155 ) C6139_=_C6156( C6139 C6156 ) C6139_=_C6157( C6139 C6157 ) \nC6139_=_C6160( C6139 C6160 ) C6139_=_C6161( C6139 C6161 ) C6139_=_C6163( C6139 C6163 ) C6140_=_C6141( C6140 C6141 ) C6140_=_C6142( C6140 C6142 ) C6140_=_C6151( C6140 C6151 ) \nC6140_=_C6155( C6140 C6155 ) C6140_=_C6156( C6140 C6156 ) C6140_=_C6157( C6140 C6157 ) C6140_=_C6160( C6140 C6160 ) C6140_=_C6161( C6140 C6161 ) C6140_=_C6163( C6140 C6163 ) \nC6140_=_C6267( C6140 C6267 ) C6140_=_C6556( C6140 C6556 ) C6140_=_C7278( C6140 C7278 ) C6141_=_C6142( C6141 C6142 ) C6141_=_C6151( C6141 C6151 ) C6141_=_C6155( C6141 C6155 ) \nC6141_=_C6156( C6141 C6156 ) C6141_=_C6157( C6141 C6157 ) C6141_=_C6160( C6141 C6160 ) C6141_=_C6161( C6141 C6161 ) C6141_=_C6163( C6141 C6163 ) C6141_=_C6290( C6141 C6290 ) \nC6141_=_C6568( C6141 C6568 ) C6141_=_C7281( C6141 C7281 ) C6142_=_C6151( C6142 C6151 ) C6142_=_C6155( C6142 C6155 ) C6142_=_C6156( C6142 C6156 ) C6142_=_C6157( C6142 C6157 ) \nC6142_=_C6160( C6142 C6160 ) C6142_=_C6161( C6142 C6161 ) C6142_=_C6163( C6142 C6163 ) C6142_=_C6568( C6142 C6568 ) C6151_=_C6155( C6151 C6155 ) C6151_=_C6156( C6151 C6156 ) \nC6151_=_C6157( C6151 C6157 ) C6151_=_C6160( C6151 C6160 ) C6151_=_C6161( C6151 C6161 ) C6151_=_C6163( C6151 C6163 ) C6151_=_C6215( C6151 C6215 ) C6151_=_C6236( C6151 C6236 ) \nC6151_=_C6280( C6151 C6280 ) C6151_=_C6406( C6151 C6406 ) C6151_=_C6416( C6151 C6416 ) C6151_=_C6422( C6151 C6422 ) C6151_=_C6654( C6151 C6654 ) C6151_=_C6660( C6151 C6660 ) \nC6151_=_C7011( C6151 C7011 ) C6151_=_C7014( C6151 C7014 ) C6151_=_C7546( C6151 C7546 ) C6151_=_C7547( C6151 C7547 ) C6151_=_C7548( C6151 C7548 ) C6155_=_C6156( C6155 C6156 ) \nC6155_=_C6157( C6155 C6157 ) C6155_=_C6160( C6155 C6160 ) C6155_=_C6161( C6155 C6161 ) C6155_=_C6163( C6155 C6163 ) C6155_=_C6217( C6155 C6217 ) C6155_=_C6238( C6155 C6238 ) \nC6155_=_C6297( C6155 C6297 ) C6155_=_C6661( C6155 C6661 ) C6156_=_C6157( C6156 C6157 ) C6156_=_C6160( C6156 C6160 ) C6156_=_C6161( C6156 C6161 ) C6156_=_C6163( C6156 C6163 ) \nC6157_=_C6160( C6157 C6160 ) C6157_=_C6161( C6157 C6161 ) C6157_=_C6163( C6157 C6163 ) C6160_=_C6161( C6160 C6161 ) C6160_=_C6163( C6160 C6163 ) C6161_=_C6163( C6161 C6163 ) \nC6161_=_C6240( C6161 C6240 ) C6161_=_C6303( C6161 C6303 ) C6161_=_C6572( C6161 C6572 ) C6161_=_C6665( C6161 C6665 ) C6168_=_C6169( C6168 C6169 ) C6168_=_C6170( C6168 C6170 ) \nC6168_=_C6171( C6168 C6171 ) C6168_=_C6172( C6168 C6172 ) C6168_=_C6173( C6168 C6173 ) C6168_=_C6174( C6168 C6174 ) C6168_=_C6247( C6168 C6247 ) C6168_=_C6248( C6168 C6248 ) \nC6168_=_C6249( C6168 C6249 ) C6168_=_C6250( C6168 C6250 ) C6169_=_C6170( C6169 C6170 ) C6169_=_C6171( C6169 C6171 ) C6169_=_C6172( C6169 C6172 ) C6169_=_C6173( C6169 C6173 ) \nC6169_=_C6174( C6169 C6174 ) C6170_=_C6171( C6170 C6171 ) C6170_=_C6172( C6170 C6172 ) C6170_=_C6173( C6170 C6173 ) C6170_=_C6174( C6170 C6174 ) C6171_=_C6172( C6171 C6172 ) \nC6171_=_C6173( C6171 C6173 ) C6171_=_C6174( C6171 C6174 ) C6172_=_C6173( C6172 C6173 ) C6172_=_C6174( C6172 C6174 ) C6173_=_C6174( C6173 C6174 ) C6175_=_C6181( C6175 C6181 ) \nC6175_=_C6182( C6175 C6182 ) C6175_=_C6183( C6175 C6183 ) C6175_=_C6192( C6175 C6192 ) C6175_=_C6195( C6175 C6195 ) C6175_=_C6196( C6175 C6196 ) C6175_=_C6197( C6175 C6197 ) \nC6175_=_C6198( C6175 C6198 ) C6175_=_C6199( C6175 C6199 ) C6175_=_C6200( C6175 C6200 ) C6175_=_C6201( C6175 C6201 ) C6175_=_C6202( C6175 C6202 ) C6175_=_C6203( C6175 C6203 ) \nC6175_=_C6204( C6175 C6204 ) C6175_=_C6205( C6175 C6205 ) C6175_=_C6206( C6175 C6206 ) C6175_=_C6207( C6175 C6207 ) C6175_=_C6209( C6175 C6209 ) C6175_=_C6210( C6175 C6210 ) \nC6175_=_C6213( C6175 C6213 ) C6175_=_C6214( C6175 C6214 ) C6175_=_C6215( C6175 C6215 ) C6175_=_C6216( C6175 C6216 ) C6175_=_C6217( C6175 C6217 ) C6175_=_C6218( C6175 C6218 ) \nC6175_=_C6220( C6175 C6220 ) C6175_=_C6221( C6175 C6221 ) C6181_=_C6182( C6181 C6182 ) C6181_=_C6183( C6181 C6183 ) C6181_=_C6192( C6181 C6192 ) C6182_=_C6183( C6182 C6183 ) \nC6182_=_C6192( C6182 C6192 ) C6183_=_C6192( C6183 C6192 ) C6195_=_C6196( C6195 C6196 ) C6195_=_C6197( C6195 C6197 ) C6195_=_C6198( C6195 C6198 ) C6195_=_C6199( C6195 C6199 ) \nC6195_=_C6200( C6195 C6200 ) C6195_=_C6201( C6195 C6201 ) C6195_=_C6202( C6195 C6202 ) C6195_=_C6203( C6195 C6203 ) C6195_=_C6204( C6195 C6204 ) C6195_=_C6205( C6195 C6205 ) \nC6195_=_C6206( C6195 C6206 ) C6195_=_C6207( C6195 C6207 ) C6195_=_C6209( C6195 C6209 ) C6195_=_C6210( C6195 C6210 ) C6195_=_C6213( C6195 C6213 ) C6195_=_C6214( C6195 C6214 ) \nC6195_=_C6215( C6195 C6215 ) C6195_=_C6216( C6195 C6216 ) C6195_=_C6217( C6195 C6217 ) C6195_=_C6218( C6195 C6218 ) C6195_=_C6220( C6195 C6220 ) C6195_=_C6221( C6195 C6221 ) \nC6195_=_C6231( C6195 C6231 ) C6195_=_C6232( C6195 C6232 ) C6195_=_C6234( C6195 C6234 ) C6195_=_C6236( C6195 C6236 ) C6195_=_C6238( C6195 C6238 ) C6195_=_C6240( C6195 C6240 ) \nC6196_=_C6197( C6196 C6197 ) C6196_=_C6198( C6196 C6198 ) C6196_=_C6199( C6196 C6199 ) C6196_=_C6200( C6196 C6200 ) C6196_=_C6201( C6196 C6201 ) C6196_=_C6202( C6196 C6202 ) \nC6196_=_C6203( C6196 C6203 ) C6196_=_C6204( C6196 C6204 ) C6196_=_C6205( C6196 C6205 ) C6196_=_C6206( C6196 C6206 ) C6196_=_C6207( C6196 C6207 ) C6196_=_C6209( C6196 C6209 ) \nC6196_=_C6210( C6196 C6210 ) C6196_=_C6213( C6196 C6213 ) C6196_=_C6214( C6196 C6214 ) C6196_=_C6215( C6196 C6215 ) C6196_=_C6216( C6196 C6216 ) C6196_=_C6217( C6196 C6217 ) \nC6196_=_C6218( C6196 C6218 ) C6196_=_C6220( C6196 C6220 ) C6196_=_C6221( C6196 C6221 ) C6196_=_C6231( C6196 C6231 ) C6196_=_C6232( C6196 C6232 ) C6196_=_C6234( C6196 C6234 ) \nC6196_=_C6236( C6196 C6236 ) C6196_=_C6238( C6196 C6238 ) C6196_=_C6240( C6196 C6240 ) C6197_=_C6198( C6197 C6198 ) C6197_=_C6199( C6197 C6199 ) C6197_=_C6200( C6197 C6200 ) \nC6197_=_C6201( C6197 C6201 ) C6197_=_C6202( C6197 C6202 ) C6197_=_C6203( C6197 C6203 ) C6197_=_C6204( C6197 C6204 ) C6197_=_C6205( C6197 C6205 ) C6197_=_C6206( C6197 C6206 ) \nC6197_=_C6207( C6197 C6207 ) C6197_=_C6209( C6197 C6209 ) C6197_=_C6210( C6197 C6210 ) C6197_=_C6213( C6197 C6213 ) C6197_=_C6214( C6197 C6214 ) C6197_=_C6215( C6197 C6215 ) \nC6197_=_C6216( C6197 C6216 ) C6197_=_C6217( C6197 C6217 ) C6197_=_C6218( C6197 C6218 ) C6197_=_C6220( C6197 C6220 ) C6197_=_C6221( C6197 C6221 ) C6197_=_C6273( C6197 C6273 ) \nC6197_=_C6275( C6197 C6275 ) C6197_=_C6278( C6197 C6278 ) C6197_=_C6279( C6197 C6279 ) C6197_=_C6280( C6197 C6280 ) C6198_=_C6199( C6198 C6199 ) C6198_=_C6200( C6198 C6200 ) \nC6198_=_C6201( C6198 C6201 ) C6198_=_C6202( C6198 C6202 ) C6198_=_C6203( C6198 C6203 ) C6198_=_C6204( C6198 C6204 ) C6198_=_C6205( C6198 C6205 ) C6198_=_C6206( C6198 C6206 ) \nC6198_=_C6207( C6198 C6207 ) C6198_=_C6209( C6198 C6209 ) C6198_=_C6210( C6198 C6210 ) C6198_=_C6213( C6198 C6213 ) C6198_=_C6214( C6198 C6214 ) C6198_=_C6215( C6198 C6215 ) \nC6198_=_C6216( C6198 C6216 ) C6198_=_C6217( C6198 C6217 ) C6198_=_C6218( C6198 C6218 ) C6198_=_C6220( C6198 C6220 ) C6198_=_C6221( C6198 C6221 ) C6198_=_C6273( C6198 C6273 ) \nC6198_=_C6286( C6198 C6286 ) C6198_=_C6287( C6198 C6287 ) C6198_=_C6288( C6198 C6288 ) C6198_=_C6289( C6198 C6289 ) C6198_=_C6290( C6198 C6290 ) C6198_=_C6291(</w:t>
      </w:r>
    </w:p>
    <w:p>
      <w:pPr>
        <w:pStyle w:val="PreformattedText"/>
        <w:bidi w:val="0"/>
        <w:spacing w:before="0" w:after="0"/>
        <w:jc w:val="left"/>
        <w:rPr/>
      </w:pPr>
      <w:r>
        <w:rPr/>
        <w:t xml:space="preserve"> </w:t>
      </w:r>
      <w:r>
        <w:rPr/>
        <w:t>C6198 C6291 ) \nC6198_=_C6292( C6198 C6292 ) C6198_=_C6293( C6198 C6293 ) C6198_=_C6294( C6198 C6294 ) C6198_=_C6295( C6198 C6295 ) C6198_=_C6297( C6198 C6297 ) C6198_=_C6298( C6198 C6298 ) \nC6198_=_C6299( C6198 C6299 ) C6198_=_C6300( C6198 C6300 ) C6198_=_C6301( C6198 C6301 ) C6198_=_C6302( C6198 C6302 ) C6198_=_C6303( C6198 C6303 ) C6198_=_C6304( C6198 C6304 ) \nC6198_=_C6305( C6198 C6305 ) C6198_=_C6306( C6198 C6306 ) C6199_=_C6200( C6199 C6200 ) C6199_=_C6201( C6199 C6201 ) C6199_=_C6202( C6199 C6202 ) C6199_=_C6203( C6199 C6203 ) \nC6199_=_C6204( C6199 C6204 ) C6199_=_C6205( C6199 C6205 ) C6199_=_C6206( C6199 C6206 ) C6199_=_C6207( C6199 C6207 ) C6199_=_C6209( C6199 C6209 ) C6199_=_C6210( C6199 C6210 ) \nC6199_=_C6213( C6199 C6213 ) C6199_=_C6214( C6199 C6214 ) C6199_=_C6215( C6199 C6215 ) C6199_=_C6216( C6199 C6216 ) C6199_=_C6217( C6199 C6217 ) C6199_=_C6218( C6199 C6218 ) \nC6199_=_C6220( C6199 C6220 ) C6199_=_C6221( C6199 C6221 ) C6199_=_C6404( C6199 C6404 ) C6199_=_C6405( C6199 C6405 ) C6199_=_C6406( C6199 C6406 ) C6199_=_C6408( C6199 C6408 ) \nC6199_=_C6409( C6199 C6409 ) C6200_=_C6201( C6200 C6201 ) C6200_=_C6202( C6200 C6202 ) C6200_=_C6203( C6200 C6203 ) C6200_=_C6204( C6200 C6204 ) C6200_=_C6205( C6200 C6205 ) \nC6200_=_C6206( C6200 C6206 ) C6200_=_C6207( C6200 C6207 ) C6200_=_C6209( C6200 C6209 ) C6200_=_C6210( C6200 C6210 ) C6200_=_C6213( C6200 C6213 ) C6200_=_C6214( C6200 C6214 ) \nC6200_=_C6215( C6200 C6215 ) C6200_=_C6216( C6200 C6216 ) C6200_=_C6217( C6200 C6217 ) C6200_=_C6218( C6200 C6218 ) C6200_=_C6220( C6200 C6220 ) C6200_=_C6221( C6200 C6221 ) \nC6200_=_C6415( C6200 C6415 ) C6200_=_C6416( C6200 C6416 ) C6201_=_C6202( C6201 C6202 ) C6201_=_C6203( C6201 C6203 ) C6201_=_C6204( C6201 C6204 ) C6201_=_C6205( C6201 C6205 ) \nC6201_=_C6206( C6201 C6206 ) C6201_=_C6207( C6201 C6207 ) C6201_=_C6209( C6201 C6209 ) C6201_=_C6210( C6201 C6210 ) C6201_=_C6213( C6201 C6213 ) C6201_=_C6214( C6201 C6214 ) \nC6201_=_C6215( C6201 C6215 ) C6201_=_C6216( C6201 C6216 ) C6201_=_C6217( C6201 C6217 ) C6201_=_C6218( C6201 C6218 ) C6201_=_C6220( C6201 C6220 ) C6201_=_C6221( C6201 C6221 ) \nC6201_=_C6421( C6201 C6421 ) C6201_=_C6422( C6201 C6422 ) C6202_=_C6203( C6202 C6203 ) C6202_=_C6204( C6202 C6204 ) C6202_=_C6205( C6202 C6205 ) C6202_=_C6206( C6202 C6206 ) \nC6202_=_C6207( C6202 C6207 ) C6202_=_C6209( C6202 C6209 ) C6202_=_C6210( C6202 C6210 ) C6202_=_C6213( C6202 C6213 ) C6202_=_C6214( C6202 C6214 ) C6202_=_C6215( C6202 C6215 ) \nC6202_=_C6216( C6202 C6216 ) C6202_=_C6217( C6202 C6217 ) C6202_=_C6218( C6202 C6218 ) C6202_=_C6220( C6202 C6220 ) C6202_=_C6221( C6202 C6221 ) C6203_=_C6204( C6203 C6204 ) \nC6203_=_C6205( C6203 C6205 ) C6203_=_C6206( C6203 C6206 ) C6203_=_C6207( C6203 C6207 ) C6203_=_C6209( C6203 C6209 ) C6203_=_C6210( C6203 C6210 ) C6203_=_C6213( C6203 C6213 ) \nC6203_=_C6214( C6203 C6214 ) C6203_=_C6215( C6203 C6215 ) C6203_=_C6216( C6203 C6216 ) C6203_=_C6217( C6203 C6217 ) C6203_=_C6218( C6203 C6218 ) C6203_=_C6220( C6203 C6220 ) \nC6203_=_C6221( C6203 C6221 ) C6203_=_C6286( C6203 C6286 ) C6203_=_C6564( C6203 C6564 ) C6203_=_C6653( C6203 C6653 ) C6203_=_C6654( C6203 C6654 ) C6204_=_C6205( C6204 C6205 ) \nC6204_=_C6206( C6204 C6206 ) C6204_=_C6207( C6204 C6207 ) C6204_=_C6209( C6204 C6209 ) C6204_=_C6210( C6204 C6210 ) C6204_=_C6213( C6204 C6213 ) C6204_=_C6214( C6204 C6214 ) \nC6204_=_C6215( C6204 C6215 ) C6204_=_C6216( C6204 C6216 ) C6204_=_C6217( C6204 C6217 ) C6204_=_C6218( C6204 C6218 ) C6204_=_C6220( C6204 C6220 ) C6204_=_C6221( C6204 C6221 ) \nC6204_=_C6565( C6204 C6565 ) C6204_=_C6657( C6204 C6657 ) C6204_=_C6660( C6204 C6660 ) C6204_=_C6661( C6204 C6661 ) C6204_=_C6665( C6204 C6665 ) C6205_=_C6206( C6205 C6206 ) \nC6205_=_C6207( C6205 C6207 ) C6205_=_C6209( C6205 C6209 ) C6205_=_C6210( C6205 C6210 ) C6205_=_C6213( C6205 C6213 ) C6205_=_C6214( C6205 C6214 ) C6205_=_C6215( C6205 C6215 ) \nC6205_=_C6216( C6205 C6216 ) C6205_=_C6217( C6205 C6217 ) C6205_=_C6218( C6205 C6218 ) C6205_=_C6220( C6205 C6220 ) C6205_=_C6221( C6205 C6221 ) C6206_=_C6207( C6206 C6207 ) \nC6206_=_C6209( C6206 C6209 ) C6206_=_C6210( C6206 C6210 ) C6206_=_C6213( C6206 C6213 ) C6206_=_C6214( C6206 C6214 ) C6206_=_C6215( C6206 C6215 ) C6206_=_C6216( C6206 C6216 ) \nC6206_=_C6217( C6206 C6217 ) C6206_=_C6218( C6206 C6218 ) C6206_=_C6220( C6206 C6220 ) C6206_=_C6221( C6206 C6221 ) C6207_=_C6209( C6207 C6209 ) C6207_=_C6210( C6207 C6210 ) \nC6207_=_C6213( C6207 C6213 ) C6207_=_C6214( C6207 C6214 ) C6207_=_C6215( C6207 C6215 ) C6207_=_C6216( C6207 C6216 ) C6207_=_C6217( C6207 C6217 ) C6207_=_C6218( C6207 C6218 ) \nC6207_=_C6220( C6207 C6220 ) C6207_=_C6221( C6207 C6221 ) C6209_=_C6210( C6209 C6210 ) C6209_=_C6213( C6209 C6213 ) C6209_=_C6214( C6209 C6214 ) C6209_=_C6215( C6209 C6215 ) \nC6209_=_C6216( C6209 C6216 ) C6209_=_C6217( C6209 C6217 ) C6209_=_C6218( C6209 C6218 ) C6209_=_C6220( C6209 C6220 ) C6209_=_C6221( C6209 C6221 ) C6209_=_C6232( C6209 C6232 ) \nC6209_=_C6279( C6209 C6279 ) C6209_=_C6405( C6209 C6405 ) C6209_=_C7009( C6209 C7009 ) C6209_=_C7014( C6209 C7014 ) C6209_=_C7015( C6209 C7015 ) C6209_=_C7016( C6209 C7016 ) \nC6210_=_C6213( C6210 C6213 ) C6210_=_C6214( C6210 C6214 ) C6210_=_C6215( C6210 C6215 ) C6210_=_C6216( C6210 C6216 ) C6210_=_C6217( C6210 C6217 ) C6210_=_C6218( C6210 C6218 ) \nC6210_=_C6220( C6210 C6220 ) C6210_=_C6221( C6210 C6221 ) C6213_=_C6214( C6213 C6214 ) C6213_=_C6215( C6213 C6215 ) C6213_=_C6216( C6213 C6216 ) C6213_=_C6217( C6213 C6217 ) \nC6213_=_C6218( C6213 C6218 ) C6213_=_C6220( C6213 C6220 ) C6213_=_C6221( C6213 C6221 ) C6214_=_C6215( C6214 C6215 ) C6214_=_C6216( C6214 C6216 ) C6214_=_C6217( C6214 C6217 ) \nC6214_=_C6218( C6214 C6218 ) C6214_=_C6220( C6214 C6220 ) C6214_=_C6221( C6214 C6221 ) C6214_=_C6294( C6214 C6294 ) C6214_=_C6569( C6214 C6569 ) C6215_=_C6216( C6215 C6216 ) \nC6215_=_C6217( C6215 C6217 ) C6215_=_C6218( C6215 C6218 ) C6215_=_C6220( C6215 C6220 ) C6215_=_C6221( C6215 C6221 ) C6215_=_C6236( C6215 C6236 ) C6215_=_C6280( C6215 C6280 ) \nC6215_=_C6406( C6215 C6406 ) C6215_=_C6416( C6215 C6416 ) C6215_=_C6422( C6215 C6422 ) C6215_=_C6654( C6215 C6654 ) C6215_=_C6660( C6215 C6660 ) C6215_=_C7011( C6215 C7011 ) \nC6215_=_C7014( C6215 C7014 ) C6215_=_C7546( C6215 C7546 ) C6215_=_C7547( C6215 C7547 ) C6215_=_C7548( C6215 C7548 ) C6216_=_C6217( C6216 C6217 ) C6216_=_C6218( C6216 C6218 ) \nC6216_=_C6220( C6216 C6220 ) C6216_=_C6221( C6216 C6221 ) C6217_=_C6218( C6217 C6218 ) C6217_=_C6220( C6217 C6220 ) C6217_=_C6221( C6217 C6221 ) C6217_=_C6238( C6217 C6238 ) \nC6217_=_C6297( C6217 C6297 ) C6217_=_C6661( C6217 C6661 ) C6218_=_C6220( C6218 C6220 ) C6218_=_C6221( C6218 C6221 ) C6220_=_C6221( C6220 C6221 ) C6231_=_C6232( C6231 C6232 ) \nC6231_=_C6234( C6231 C6234 ) C6231_=_C6236( C6231 C6236 ) C6231_=_C6238( C6231 C6238 ) C6231_=_C6240( C6231 C6240 ) C6231_=_C6278( C6231 C6278 ) C6231_=_C6289( C6231 C6289 ) \nC6231_=_C6404( C6231 C6404 ) C6231_=_C6415( C6231 C6415 ) C6231_=_C6421( C6231 C6421 ) C6231_=_C6566( C6231 C6566 ) C6231_=_C6653( C6231 C6653 ) C6231_=_C6657( C6231 C6657 ) \nC6231_=_C7009( C6231 C7009 ) C6231_=_C7010( C6231 C7010 ) C6231_=_C7011( C6231 C7011 ) C6231_=_C7012( C6231 C7012 ) C6231_=_C7013( C6231 C7013 ) C6232_=_C6234( C6232 C6234 ) \nC6232_=_C6236( C6232 C6236 ) C6232_=_C6238( C6232 C6238 ) C6232_=_C6240( C6232 C6240 ) C6232_=_C6279( C6232 C6279 ) C6232_=_C6405( C6232 C6405 ) C6232_=_C7009( C6232 C7009 ) \nC6232_=_C7014( C6232 C7014 ) C6232_=_C7015( C6232 C7015 ) C6232_=_C7016( C6232 C7016 ) C6234_=_C6236( C6234 C6236 ) C6234_=_C6238( C6234 C6238 ) C6234_=_C6240( C6234 C6240 ) \nC6234_=_C6385( C6234 C6385 ) C6234_=_C6590( C6234 C6590 ) C6234_=_C6674( C6234 C6674 ) C6236_=_C6238( C6236 C6238 ) C6236_=_C6240( C6236 C6240 ) C6236_=_C6280( C6236 C6280 ) \nC6236_=_C6406( C6236 C6406 ) C6236_=_C6416( C6236 C6416 ) C6236_=_C6422( C6236 C6422 ) C6236_=_C6654( C6236 C6654 ) C6236_=_C6660( C6236 C6660 ) C6236_=_C7011( C6236 C7011 ) \nC6236_=_C7014( C6236 C7014 ) C6236_=_C7546( C6236 C7546 ) C6236_=_C7547( C6236 C7547 ) C6236_=_C7548( C6236 C7548 ) C6238_=_C6240( C6238 C6240 ) C6238_=_C6297( C6238 C6297 ) \nC6238_=_C6661( C6238 C6661 ) C6240_=_C6303( C6240 C6303 ) C6240_=_C6572( C6240 C6572 ) C6240_=_C6665( C6240 C6665 ) C6247_=_C6248( C6247 C6248 ) C6247_=_C6249( C6247 C6249 ) \nC6247_=_C6250( C6247 C6250 ) C6248_=_C6249( C6248 C6249 ) C6248_=_C6250( C6248 C6250 ) C6249_=_C6250( C6249 C6250 ) C6267_=_C6269( C6267 C6269 ) C6267_=_C6556( C6267 C6556 ) \nC6267_=_C7278( C6267 C7278 ) C6273_=_C6275( C6273 C6275 ) C6273_=_C6278( C6273 C6278 ) C6273_=_C6279( C6273 C6279 ) C6273_=_C6280( C6273 C6280 ) C6273_=_C6286( C6273 C6286 ) \nC6273_=_C6287( C6273 C6287 ) C6273_=_C6288( C6273 C6288 ) C6273_=_C6289( C6273 C6289 ) C6273_=_C6290( C6273 C6290 ) C6273_=_C6291( C6273 C6291 ) C6273_=_C6292( C6273 C6292 ) \nC6273_=_C6293( C6273 C6293 ) C6273_=_C6294( C6273 C6294 ) C6273_=_C6295( C6273 C6295 ) C6273_=_C6297( C6273 C6297 ) C6273_=_C6298( C6273 C6298 ) C6273_=_C6299( C6273 C6299 ) \nC6273_=_C6300( C6273 C6300 ) C6273_=_C6301( C6273 C6301 ) C6273_=_C6302( C6273 C6302 ) C6273_=_C6303( C6273 C6303 ) C6273_=_C6304( C6273 C6304 ) C6273_=_C6305( C6273 C6305 ) \nC6273_=_C6306( C6273 C6306 ) C6275_=_C6278( C6275 C6278 ) C6275_=_C6279( C6275 C6279 ) C6275_=_C6280( C6275 C6280 ) C6275_=_C6564( C6275 C6564 ) C6275_=_C6565( C6275 C6565 ) \nC6275_=_C6566( C6275 C6566 ) C6275_=_C6568( C6275 C6568 ) C6275_=_C6569( C6275 C6569 ) C6275_=_C6572( C6275 C6572 ) C6278_=_C6279( C6278 C6279 ) C6278_=_C6280( C6278 C6280 ) \nC6278_=_C6289( C6278 C6289 ) C6278_=_C6404( C6278 C6404 ) C6278_=_C6415( C6278 C6415 ) C6278_=_C6421( C6278 C6421 ) C6278_=_C6566( C6278 C6566 ) C6278_=_C6653( C6278 C6653 ) \nC6278_=_C6657( C6278 C6657 ) C6278_=_C7009( C6278 C7009 ) C6278_=_C7010( C6278 C7010 ) C6278_=_C7011( C6278 C7011 ) C6278_=_C7012( C6278 C7012 ) C6278_=_C7013( C6278 C7013 ) \nC6279_=_C6280( C6279 C6280 )</w:t>
      </w:r>
    </w:p>
    <w:p>
      <w:pPr>
        <w:pStyle w:val="PreformattedText"/>
        <w:bidi w:val="0"/>
        <w:spacing w:before="0" w:after="0"/>
        <w:jc w:val="left"/>
        <w:rPr/>
      </w:pPr>
      <w:r>
        <w:rPr/>
        <w:t xml:space="preserve"> </w:t>
      </w:r>
      <w:r>
        <w:rPr/>
        <w:t>C6279_=_C6405( C6279 C6405 ) C6279_=_C7009( C6279 C7009 ) C6279_=_C7014( C6279 C7014 ) C6279_=_C7015( C6279 C7015 ) C6279_=_C7016( C6279 C7016 ) \nC6280_=_C6406( C6280 C6406 ) C6280_=_C6416( C6280 C6416 ) C6280_=_C6422( C6280 C6422 ) C6280_=_C6654( C6280 C6654 ) C6280_=_C6660( C6280 C6660 ) C6280_=_C7011( C6280 C7011 ) \nC6280_=_C7014( C6280 C7014 ) C6280_=_C7546( C6280 C7546 ) C6280_=_C7547( C6280 C7547 ) C6280_=_C7548( C6280 C7548 ) C6286_=_C6287( C6286 C6287 ) C6286_=_C6288( C6286 C6288 ) \nC6286_=_C6289( C6286 C6289 ) C6286_=_C6290( C6286 C6290 ) C6286_=_C6291( C6286 C6291 ) C6286_=_C6292( C6286 C6292 ) C6286_=_C6293( C6286 C6293 ) C6286_=_C6294( C6286 C6294 ) \nC6286_=_C6295( C6286 C6295 ) C6286_=_C6297( C6286 C6297 ) C6286_=_C6298( C6286 C6298 ) C6286_=_C6299( C6286 C6299 ) C6286_=_C6300( C6286 C6300 ) C6286_=_C6301( C6286 C6301 ) \nC6286_=_C6302( C6286 C6302 ) C6286_=_C6303( C6286 C6303 ) C6286_=_C6304( C6286 C6304 ) C6286_=_C6305( C6286 C6305 ) C6286_=_C6306( C6286 C6306 ) C6286_=_C6564( C6286 C6564 ) \nC6286_=_C6653( C6286 C6653 ) C6286_=_C6654( C6286 C6654 ) C6287_=_C6288( C6287 C6288 ) C6287_=_C6289( C6287 C6289 ) C6287_=_C6290( C6287 C6290 ) C6287_=_C6291( C6287 C6291 ) \nC6287_=_C6292( C6287 C6292 ) C6287_=_C6293( C6287 C6293 ) C6287_=_C6294( C6287 C6294 ) C6287_=_C6295( C6287 C6295 ) C6287_=_C6297( C6287 C6297 ) C6287_=_C6298( C6287 C6298 ) \nC6287_=_C6299( C6287 C6299 ) C6287_=_C6300( C6287 C6300 ) C6287_=_C6301( C6287 C6301 ) C6287_=_C6302( C6287 C6302 ) C6287_=_C6303( C6287 C6303 ) C6287_=_C6304( C6287 C6304 ) \nC6287_=_C6305( C6287 C6305 ) C6287_=_C6306( C6287 C6306 ) C6288_=_C6289( C6288 C6289 ) C6288_=_C6290( C6288 C6290 ) C6288_=_C6291( C6288 C6291 ) C6288_=_C6292( C6288 C6292 ) \nC6288_=_C6293( C6288 C6293 ) C6288_=_C6294( C6288 C6294 ) C6288_=_C6295( C6288 C6295 ) C6288_=_C6297( C6288 C6297 ) C6288_=_C6298( C6288 C6298 ) C6288_=_C6299( C6288 C6299 ) \nC6288_=_C6300( C6288 C6300 ) C6288_=_C6301( C6288 C6301 ) C6288_=_C6302( C6288 C6302 ) C6288_=_C6303( C6288 C6303 ) C6288_=_C6304( C6288 C6304 ) C6288_=_C6305( C6288 C6305 ) \nC6288_=_C6306( C6288 C6306 ) C6289_=_C6290( C6289 C6290 ) C6289_=_C6291( C6289 C6291 ) C6289_=_C6292( C6289 C6292 ) C6289_=_C6293( C6289 C6293 ) C6289_=_C6294( C6289 C6294 ) \nC6289_=_C6295( C6289 C6295 ) C6289_=_C6297( C6289 C6297 ) C6289_=_C6298( C6289 C6298 ) C6289_=_C6299( C6289 C6299 ) C6289_=_C6300( C6289 C6300 ) C6289_=_C6301( C6289 C6301 ) \nC6289_=_C6302( C6289 C6302 ) C6289_=_C6303( C6289 C6303 ) C6289_=_C6304( C6289 C6304 ) C6289_=_C6305( C6289 C6305 ) C6289_=_C6306( C6289 C6306 ) C6289_=_C6404( C6289 C6404 ) \nC6289_=_C6415( C6289 C6415 ) C6289_=_C6421( C6289 C6421 ) C6289_=_C6566( C6289 C6566 ) C6289_=_C6653( C6289 C6653 ) C6289_=_C6657( C6289 C6657 ) C6289_=_C7009( C6289 C7009 ) \nC6289_=_C7010( C6289 C7010 ) C6289_=_C7011( C6289 C7011 ) C6289_=_C7012( C6289 C7012 ) C6289_=_C7013( C6289 C7013 ) C6290_=_C6291( C6290 C6291 ) C6290_=_C6292( C6290 C6292 ) \nC6290_=_C6293( C6290 C6293 ) C6290_=_C6294( C6290 C6294 ) C6290_=_C6295( C6290 C6295 ) C6290_=_C6297( C6290 C6297 ) C6290_=_C6298( C6290 C6298 ) C6290_=_C6299( C6290 C6299 ) \nC6290_=_C6300( C6290 C6300 ) C6290_=_C6301( C6290 C6301 ) C6290_=_C6302( C6290 C6302 ) C6290_=_C6303( C6290 C6303 ) C6290_=_C6304( C6290 C6304 ) C6290_=_C6305( C6290 C6305 ) \nC6290_=_C6306( C6290 C6306 ) C6290_=_C6568( C6290 C6568 ) C6290_=_C7281( C6290 C7281 ) C6291_=_C6292( C6291 C6292 ) C6291_=_C6293( C6291 C6293 ) C6291_=_C6294( C6291 C6294 ) \nC6291_=_C6295( C6291 C6295 ) C6291_=_C6297( C6291 C6297 ) C6291_=_C6298( C6291 C6298 ) C6291_=_C6299( C6291 C6299 ) C6291_=_C6300( C6291 C6300 ) C6291_=_C6301( C6291 C6301 ) \nC6291_=_C6302( C6291 C6302 ) C6291_=_C6303( C6291 C6303 ) C6291_=_C6304( C6291 C6304 ) C6291_=_C6305( C6291 C6305 ) C6291_=_C6306( C6291 C6306 ) C6292_=_C6293( C6292 C6293 ) \nC6292_=_C6294( C6292 C6294 ) C6292_=_C6295( C6292 C6295 ) C6292_=_C6297( C6292 C6297 ) C6292_=_C6298( C6292 C6298 ) C6292_=_C6299( C6292 C6299 ) C6292_=_C6300( C6292 C6300 ) \nC6292_=_C6301( C6292 C6301 ) C6292_=_C6302( C6292 C6302 ) C6292_=_C6303( C6292 C6303 ) C6292_=_C6304( C6292 C6304 ) C6292_=_C6305( C6292 C6305 ) C6292_=_C6306( C6292 C6306 ) \nC6293_=_C6294( C6293 C6294 ) C6293_=_C6295( C6293 C6295 ) C6293_=_C6297( C6293 C6297 ) C6293_=_C6298( C6293 C6298 ) C6293_=_C6299( C6293 C6299 ) C6293_=_C6300( C6293 C6300 ) \nC6293_=_C6301( C6293 C6301 ) C6293_=_C6302( C6293 C6302 ) C6293_=_C6303( C6293 C6303 ) C6293_=_C6304( C6293 C6304 ) C6293_=_C6305( C6293 C6305 ) C6293_=_C6306( C6293 C6306 ) \nC6294_=_C6295( C6294 C6295 ) C6294_=_C6297( C6294 C6297 ) C6294_=_C6298( C6294 C6298 ) C6294_=_C6299( C6294 C6299 ) C6294_=_C6300( C6294 C6300 ) C6294_=_C6301( C6294 C6301 ) \nC6294_=_C6302( C6294 C6302 ) C6294_=_C6303( C6294 C6303 ) C6294_=_C6304( C6294 C6304 ) C6294_=_C6305( C6294 C6305 ) C6294_=_C6306( C6294 C6306 ) C6294_=_C6569( C6294 C6569 ) \nC6295_=_C6297( C6295 C6297 ) C6295_=_C6298( C6295 C6298 ) C6295_=_C6299( C6295 C6299 ) C6295_=_C6300( C6295 C6300 ) C6295_=_C6301( C6295 C6301 ) C6295_=_C6302( C6295 C6302 ) \nC6295_=_C6303( C6295 C6303 ) C6295_=_C6304( C6295 C6304 ) C6295_=_C6305( C6295 C6305 ) C6295_=_C6306( C6295 C6306 ) C6297_=_C6298( C6297 C6298 ) C6297_=_C6299( C6297 C6299 ) \nC6297_=_C6300( C6297 C6300 ) C6297_=_C6301( C6297 C6301 ) C6297_=_C6302( C6297 C6302 ) C6297_=_C6303( C6297 C6303 ) C6297_=_C6304( C6297 C6304 ) C6297_=_C6305( C6297 C6305 ) \nC6297_=_C6306( C6297 C6306 ) C6297_=_C6661( C6297 C6661 ) C6298_=_C6299( C6298 C6299 ) C6298_=_C6300( C6298 C6300 ) C6298_=_C6301( C6298 C6301 ) C6298_=_C6302( C6298 C6302 ) \nC6298_=_C6303( C6298 C6303 ) C6298_=_C6304( C6298 C6304 ) C6298_=_C6305( C6298 C6305 ) C6298_=_C6306( C6298 C6306 ) C6299_=_C6300( C6299 C6300 ) C6299_=_C6301( C6299 C6301 ) \nC6299_=_C6302( C6299 C6302 ) C6299_=_C6303( C6299 C6303 ) C6299_=_C6304( C6299 C6304 ) C6299_=_C6305( C6299 C6305 ) C6299_=_C6306( C6299 C6306 ) C6300_=_C6301( C6300 C6301 ) \nC6300_=_C6302( C6300 C6302 ) C6300_=_C6303( C6300 C6303 ) C6300_=_C6304( C6300 C6304 ) C6300_=_C6305( C6300 C6305 ) C6300_=_C6306( C6300 C6306 ) C6301_=_C6302( C6301 C6302 ) \nC6301_=_C6303( C6301 C6303 ) C6301_=_C6304( C6301 C6304 ) C6301_=_C6305( C6301 C6305 ) C6301_=_C6306( C6301 C6306 ) C6302_=_C6303( C6302 C6303 ) C6302_=_C6304( C6302 C6304 ) \nC6302_=_C6305( C6302 C6305 ) C6302_=_C6306( C6302 C6306 ) C6303_=_C6304( C6303 C6304 ) C6303_=_C6305( C6303 C6305 ) C6303_=_C6306( C6303 C6306 ) C6303_=_C6572( C6303 C6572 ) \nC6303_=_C6665( C6303 C6665 ) C6304_=_C6305( C6304 C6305 ) C6304_=_C6306( C6304 C6306 ) C6305_=_C6306( C6305 C6306 ) C6385_=_C6590( C6385 C6590 ) C6385_=_C6674( C6385 C6674 ) \nC6404_=_C6405( C6404 C6405 ) C6404_=_C6406( C6404 C6406 ) C6404_=_C6408( C6404 C6408 ) C6404_=_C6409( C6404 C6409 ) C6404_=_C6415( C6404 C6415 ) C6404_=_C6421( C6404 C6421 ) \nC6404_=_C6566( C6404 C6566 ) C6404_=_C6653( C6404 C6653 ) C6404_=_C6657( C6404 C6657 ) C6404_=_C7009( C6404 C7009 ) C6404_=_C7010( C6404 C7010 ) C6404_=_C7011( C6404 C7011 ) \nC6404_=_C7012( C6404 C7012 ) C6404_=_C7013( C6404 C7013 ) C6405_=_C6406( C6405 C6406 ) C6405_=_C6408( C6405 C6408 ) C6405_=_C6409( C6405 C6409 ) C6405_=_C7009( C6405 C7009 ) \nC6405_=_C7014( C6405 C7014 ) C6405_=_C7015( C6405 C7015 ) C6405_=_C7016( C6405 C7016 ) C6406_=_C6408( C6406 C6408 ) C6406_=_C6409( C6406 C6409 ) C6406_=_C6416( C6406 C6416 ) \nC6406_=_C6422( C6406 C6422 ) C6406_=_C6654( C6406 C6654 ) C6406_=_C6660( C6406 C6660 ) C6406_=_C7011( C6406 C7011 ) C6406_=_C7014( C6406 C7014 ) C6406_=_C7546( C6406 C7546 ) \nC6406_=_C7547( C6406 C7547 ) C6406_=_C7548( C6406 C7548 ) C6408_=_C6409( C6408 C6409 ) C6415_=_C6416( C6415 C6416 ) C6415_=_C6421( C6415 C6421 ) C6415_=_C6566( C6415 C6566 ) \nC6415_=_C6653( C6415 C6653 ) C6415_=_C6657( C6415 C6657 ) C6415_=_C7009( C6415 C7009 ) C6415_=_C7010( C6415 C7010 ) C6415_=_C7011( C6415 C7011 ) C6415_=_C7012( C6415 C7012 ) \nC6415_=_C7013( C6415 C7013 ) C6416_=_C6422( C6416 C6422 ) C6416_=_C6654( C6416 C6654 ) C6416_=_C6660( C6416 C6660 ) C6416_=_C7011( C6416 C7011 ) C6416_=_C7014( C6416 C7014 ) \nC6416_=_C7546( C6416 C7546 ) C6416_=_C7547( C6416 C7547 ) C6416_=_C7548( C6416 C7548 ) C6421_=_C6422( C6421 C6422 ) C6421_=_C6566( C6421 C6566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556_=_C7278( C6556 C7278 ) C6564_=_C6565( C6564 C6565 ) C6564_=_C6566( C6564 C6566 ) C6564_=_C6568( C6564 C6568 ) C6564_=_C6569( C6564 C6569 ) \nC6564_=_C6572( C6564 C6572 ) C6564_=_C6653( C6564 C6653 ) C6564_=_C6654( C6564 C6654 ) C6565_=_C6566( C6565 C6566 ) C6565_=_C6568( C6565 C6568 ) C6565_=_C6569( C6565 C6569 ) \nC6565_=_C6572( C6565 C6572 ) C6565_=_C6657( C6565 C6657 ) C6565_=_C6660( C6565 C6660 ) C6565_=_C6661( C6565 C6661 ) C6565_=_C6665( C6565 C6665 ) C6566_=_C6568( C6566 C6568 ) \nC6566_=_C6569( C6566 C6569 ) C6566_=_C6572( C6566 C6572 ) C6566_=_C6653( C6566 C6653 ) C6566_=_C6657( C6566 C6657 ) C6566_=_C7009( C6566 C7009 ) C6566_=_C7010( C6566 C7010 ) \nC6566_=_C7011( C6566 C7011 ) C6566_=_C7012( C6566 C7012 ) C6566_=_C7013( C6566 C7013 ) C6568_=_C6569( C6568 C6569 ) C6568_=_C6572( C6568 C6572 ) C6568_=_C7281( C6568 C7281 ) \nC6569_=_C6572( C6569 C6572 ) C6572_=_C6665( C6572 C6665 ) C6590_=_C6674( C6590 C6674 ) C6653_=_C6654( C6653 C6654 ) C6653_=_C6657( C6653 C6657 ) C6653_=_C7009( C6653 C7009 ) \nC6653_=_C7010( C6653 C7010 ) C6653_=_C7011( C6653 C7011 ) C6653_=_C7012( C6653 C7012 ) C6653_=_C7013( C6653 C7013 ) C6654_=_C6660( C6654 C6660 ) C6654_=_C7011( C6654 C7011 ) \nC6654_=_C7014( C6654 C7014 ) C6654_=_C7546( C6654 C7546 ) C6654_=_C7547(</w:t>
      </w:r>
    </w:p>
    <w:p>
      <w:pPr>
        <w:pStyle w:val="PreformattedText"/>
        <w:bidi w:val="0"/>
        <w:spacing w:before="0" w:after="0"/>
        <w:jc w:val="left"/>
        <w:rPr/>
      </w:pPr>
      <w:r>
        <w:rPr/>
        <w:t xml:space="preserve"> </w:t>
      </w:r>
      <w:r>
        <w:rPr/>
        <w:t>C6654 C7547 ) C6654_=_C7548( C6654 C7548 ) C6657_=_C6660( C6657 C6660 ) C6657_=_C6661( C6657 C6661 ) \nC6657_=_C6665( C6657 C6665 ) C6657_=_C7009( C6657 C7009 ) C6657_=_C7010( C6657 C7010 ) C6657_=_C7011( C6657 C7011 ) C6657_=_C7012( C6657 C7012 ) C6657_=_C7013( C6657 C7013 ) \nC6660_=_C6661( C6660 C6661 ) C6660_=_C6665( C6660 C6665 ) C6660_=_C7011( C6660 C7011 ) C6660_=_C7014( C6660 C7014 ) C6660_=_C7546( C6660 C7546 ) C6660_=_C7547( C6660 C7547 ) \nC6660_=_C7548( C6660 C7548 ) C6661_=_C6665( C6661 C6665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278_=_C7281( C7278 C7281 ) C7546_=_C7547( C7546 C7547 ) C7546_=_C7548( C7546 C7548 ) C7547_=_C7548( C7547 C7548 ) C8622_=_C8624( C8622 C8624 ) \nC8622_=_C8670( C8622 C8670 ) C8622_=_C8672( C8622 C8672 ) C8624_=_C8670( C8624 C8670 ) C8624_=_C8672( C8624 C8672 ) C8670_=_C8672( C8670 C8672 ) "];3461-&gt;3591[label="151: C387 C6019 C6020 C6044 C6046 \nC6047 C6050 C6054 C6055 C6089 C6090 \nC6096 C6097 C6101 C6103 C6110 C6129 \nC6134 C6136 C6137 C6138 C6139 C6140 \nC6141 C6142 C6151 C6155 C6156 C6157 \nC6160 C6161 C6163 C6168 C6169 C6170 \nC6171 C6172 C6173 C6174 C6175 C6181 \nC6182 C6183 C6192 C6195 C6196 C6197 \nC6198 C6199 C6200 C6201 C6202 C6203 \nC6204 C6205 C6206 C6207 C6209 C6210 \nC6213 C6214 C6215 C6216 C6217 C6218 \nC6220 C6221 C6231 C6232 C6234 C6236 \nC6238 C6240 C6247 C6248 C6249 C6250 \nC6267 C6269 C6273 C6275 C6278 C6279 \nC6280 C6286 C6287 C6288 C6289 C6290 \nC6291 C6292 C6293 C6294 C6295 C6297 \nC6298 C6299 C6300 C6301 C6302 C6303 \nC6304 C6305 C6306 C6385 C6404 C6405 \nC6406 C6408 C6409 C6415 C6416 C6421 \nC6422 C6556 C6564 C6565 C6566 C6569 \nC6572 C6590 C6653 C6654 C6657 C6660 \nC6661 C6665 C6674 C6934 C7009 C7010 \nC7011 C7012 C7013 C7014 C7015 C7016 \nC7274 C7278 C7281 C7480 C7525 C7546 \nC7547 C7548 C7705 C7995 C8622 C8624 \nC8670 C8672 \n1235: C387_=_C6103 ,C387_=_C6110 ,C387_=_C6129 ,C387_=_C6134 ,C387_=_C6136 ,\nC387_=_C6137 ,C387_=_C6138 ,C387_=_C6139 ,C387_=_C6140 ,C387_=_C6141 ,C387_=_C6142 ,\nC387_=_C6151 ,C387_=_C6155 ,C387_=_C6156 ,C387_=_C6157 ,C387_=_C6160 ,C387_=_C6161 ,\nC387_=_C6163 ,C387_=_C6175 ,C387_=_C6195 ,C387_=_C6196 ,C387_=_C6197 ,C387_=_C6198 ,\nC387_=_C6199 ,C387_=_C6200 ,C387_=_C6201 ,C387_=_C6202 ,C387_=_C6203 ,C387_=_C6204 ,\nC387_=_C6205 ,C387_=_C6206 ,C387_=_C6207 ,C387_=_C6209 ,C387_=_C6210 ,C387_=_C6213 ,\nC387_=_C6214 ,C387_=_C6215 ,C387_=_C6216 ,C387_=_C6217 ,C387_=_C6218 ,C387_=_C6220 ,\nC387_=_C6221 ,C6019_=_C6044 ,C6020_=_C6385 ,C6046_=_C6047 ,C6046_=_C6050 ,C6046_=_C6203 ,\nC6046_=_C6286 ,C6046_=_C6564 ,C6046_=_C6653 ,C6046_=_C6654 ,C6047_=_C6050 ,C6047_=_C6204 ,\nC6047_=_C6565 ,C6047_=_C6657 ,C6047_=_C6660 ,C6047_=_C6661 ,C6047_=_C6665 ,C6050_=_C6096 ,\nC6050_=_C6151 ,C6050_=_C6215 ,C6050_=_C6236 ,C6050_=_C6280 ,C6050_=_C6406 ,C6050_=_C6416 ,\nC6050_=_C6422 ,C6050_=_C6654 ,C6050_=_C6660 ,C6050_=_C7011 ,C6050_=_C7014 ,C6050_=_C7546 ,\nC6050_=_C7547 ,C6050_=_C7548 ,C6055_=_C6175 ,C6055_=_C6181 ,C6055_=_C6182 ,C6055_=_C6183 ,\nC6055_=_C6192 ,C6089_=_C6090 ,C6089_=_C6096 ,C6089_=_C6097 ,C6089_=_C6101 ,C6089_=_C6136 ,\nC6089_=_C6231 ,C6089_=_C6278 ,C6089_=_C6289 ,C6089_=_C6404 ,C6089_=_C6415 ,C6089_=_C6421 ,\nC6089_=_C6566 ,C6089_=_C6653 ,C6089_=_C6657 ,C6089_=_C7009 ,C6089_=_C7010 ,C6089_=_C7011 ,\nC6089_=_C7012 ,C6089_=_C7013 ,C6090_=_C6096 ,C6090_=_C6097 ,C6090_=_C6101 ,C6090_=_C6141 ,\nC6090_=_C6290 ,C6090_=_C7281 ,C6096_=_C6097 ,C6096_=_C6101 ,C6096_=_C6151 ,C6096_=_C6215 ,\nC6096_=_C6236 ,C6096_=_C6280 ,C6096_=_C6406 ,C6096_=_C6416 ,C6096_=_C6422 ,C6096_=_C6654 ,\nC6096_=_C6660 ,C6096_=_C7011 ,C6096_=_C7014 ,C6096_=_C7546 ,C6096_=_C7547 ,C6096_=_C7548 ,\nC6097_=_C6101 ,C6097_=_C6155 ,C6097_=_C6217 ,C6097_=_C6238 ,C6097_=_C6297 ,C6097_=_C6661 ,\nC6101_=_C6161 ,C6101_=_C6240 ,C6101_=_C6303 ,C6101_=_C6572 ,C6101_=_C6665 ,C6103_=_C6110 ,\nC6103_=_C6129 ,C6103_=_C6134 ,C6103_=_C6136 ,C6103_=_C6137 ,C6103_=_C6138 ,C6103_=_C6139 ,\nC6103_=_C6140 ,C6103_=_C6141 ,C6103_=_C6142 ,C6103_=_C6151 ,C6103_=_C6155 ,C6103_=_C6156 ,\nC6103_=_C6157 ,C6103_=_C6160 ,C6103_=_C6161 ,C6103_=_C6163 ,C6110_=_C6129 ,C6110_=_C6134 ,\nC6110_=_C6136 ,C6110_=_C6137 ,C6110_=_C6138 ,C6110_=_C6139 ,C6110_=_C6140 ,C6110_=_C6141 ,\nC6110_=_C6142 ,C6110_=_C6151 ,C6110_=_C6155 ,C6110_=_C6156 ,C6110_=_C6157 ,C6110_=_C6160 ,\nC6110_=_C6161 ,C6110_=_C6163 ,C6110_=_C6198 ,C6110_=_C6273 ,C6110_=_C6286 ,C6110_=_C6287 ,\nC6110_=_C6288 ,C6110_=_C6289 ,C6110_=_C6290 ,C6110_=_C6291 ,C6110_=_C6292 ,C6110_=_C6293 ,\nC6110_=_C6294 ,C6110_=_C6295 ,C6110_=_C6297 ,C6110_=_C6298 ,C6110_=_C6299 ,C6110_=_C6300 ,\nC6110_=_C6301 ,C6110_=_C6302 ,C6110_=_C6303 ,C6110_=_C6304 ,C6110_=_C6305 ,C6110_=_C6306 ,\nC6129_=_C6134 ,C6129_=_C6136 ,C6129_=_C6137 ,C6129_=_C6138 ,C6129_=_C6139 ,C6129_=_C6140 ,\nC6129_=_C6141 ,C6129_=_C6142 ,C6129_=_C6151 ,C6129_=_C6155 ,C6129_=_C6156 ,C6129_=_C6157 ,\nC6129_=_C6160 ,C6129_=_C6161 ,C6129_=_C6163 ,C6134_=_C6136 ,C6134_=_C6137 ,C6134_=_C6138 ,\nC6134_=_C6139 ,C6134_=_C6140 ,C6134_=_C6141 ,C6134_=_C6142 ,C6134_=_C6151 ,C6134_=_C6155 ,\nC6134_=_C6156 ,C6134_=_C6157 ,C6134_=_C6160 ,C6134_=_C6161 ,C6134_=_C6163 ,C6136_=_C6137 ,\nC6136_=_C6138 ,C6136_=_C6139 ,C6136_=_C6140 ,C6136_=_C6141 ,C6136_=_C6142 ,C6136_=_C6151 ,\nC6136_=_C6155 ,C6136_=_C6156 ,C6136_=_C6157 ,C6136_=_C6160 ,C6136_=_C6161 ,C6136_=_C6163 ,\nC6136_=_C6231 ,C6136_=_C6278 ,C6136_=_C6289 ,C6136_=_C6404 ,C6136_=_C6415 ,C6136_=_C6421 ,\nC6136_=_C6566 ,C6136_=_C6653 ,C6136_=_C6657 ,C6136_=_C7009 ,C6136_=_C7010 ,C6136_=_C7011 ,\nC6136_=_C7012 ,C6136_=_C7013 ,C6137_=_C6138 ,C6137_=_C6139 ,C6137_=_C6140 ,C6137_=_C6141 ,\nC6137_=_C6142 ,C6137_=_C6151 ,C6137_=_C6155 ,C6137_=_C6156 ,C6137_=_C6157 ,C6137_=_C6160 ,\nC6137_=_C6161 ,C6137_=_C6163 ,C6137_=_C6209 ,C6137_=_C6232 ,C6137_=_C6279 ,C6137_=_C6405 ,\nC6137_=_C7009 ,C6137_=_C7014 ,C6137_=_C7015 ,C6137_=_C7016 ,C6138_=_C6139 ,C6138_=_C6140 ,\nC6138_=_C6141 ,C6138_=_C6142 ,C6138_=_C6151 ,C6138_=_C6155 ,C6138_=_C6156 ,C6138_=_C6157 ,\nC6138_=_C6160 ,C6138_=_C6161 ,C6138_=_C6163 ,C6138_=_C6181 ,C6139_=_C6140 ,C6139_=_C6141 ,\nC6139_=_C6142 ,C6139_=_C6151 ,C6139_=_C6155 ,C6139_=_C6156 ,C6139_=_C6157 ,C6139_=_C6160 ,\nC6139_=_C6161 ,C6139_=_C6163 ,C6140_=_C6141 ,C6140_=_C6142 ,C6140_=_C6151 ,C6140_=_C6155 ,\nC6140_=_C6156 ,C6140_=_C6157 ,C6140_=_C6160 ,C6140_=_C6161 ,C6140_=_C6163 ,C6140_=_C6267 ,\nC6140_=_C6556 ,C6140_=_C7278 ,C6141_=_C6142 ,C6141_=_C6151 ,C6141_=_C6155 ,C6141_=_C6156 ,\nC6141_=_C6157 ,C6141_=_C6160 ,C6141_=_C6161 ,C6141_=_C6163 ,C6141_=_C6290 ,C6141_=_C7281 ,\nC6142_=_C6151 ,C6142_=_C6155 ,C6142_=_C6156 ,C6142_=_C6157 ,C6142_=_C6160 ,C6142_=_C6161 ,\nC6142_=_C6163 ,C6151_=_C6155 ,C6151_=_C6156 ,C6151_=_C6157 ,C6151_=_C6160 ,C6151_=_C6161 ,\nC6151_=_C6163 ,C6151_=_C6215 ,C6151_=_C6236 ,C6151_=_C6280 ,C6151_=_C6406 ,C6151_=_C6416 ,\nC6151_=_C6422 ,C6151_=_C6654 ,C6151_=_C6660 ,C6151_=_C7011 ,C6151_=_C7014 ,C6151_=_C7546 ,\nC6151_=_C7547 ,C6151_=_C7548 ,C6155_=_C6156 ,C6155_=_C6157 ,C6155_=_C6160 ,C6155_=_C6161 ,\nC6155_=_C6163 ,C6155_=_C6217 ,C6155_=_C6238 ,C6155_=_C6297 ,C6155_=_C6661 ,C6156_=_C6157 ,\nC6156_=_C6160 ,C6156_=_C6161 ,C6156_=_C6163 ,C6157_=_C6160 ,C6157_=_C6161 ,C6157_=_C6163 ,\nC6160_=_C6161 ,C6160_=_C6163 ,C6161_=_C6163 ,C6161_=_C6240 ,C6161_=_C6303 ,C6161_=_C6572 ,\nC6161_=_C6665 ,C6168_=_C6169 ,C6168_=_C6170 ,C6168_=_C6171 ,C6168_=_C6172 ,C6168_=_C6173 ,\nC6168_=_C6174 ,C6168_=_C6247 ,C6168_=_C6248 ,C6168_=_C6249 ,C6168_=_C6250 ,C6169_=_C6170 ,\nC6169_=_C6171 ,C6169_=_C6172 ,C6169_=_C6173 ,C6169_=_C6174 ,C6170_=_C6171 ,C6170_=_C6172 ,\nC6170_=_C6173 ,C6170_=_C6174 ,C6171_=_C6172 ,C6171_=_C6173 ,C6171_=_C6174 ,C6172_=_C6173 ,\nC6172_=_C6174 ,C6173_=_C6174 ,C6175_=_C6181 ,C6175_=_C6182 ,C6175_=_C6183 ,C6175_=_C6192 ,\nC6175_=_C6195 ,C6175_=_C6196 ,C6175_=_C6197 ,C6175_=_C6198 ,C6175_=_C6199 ,C6175_=_C6200 ,\nC6175_=_C6201 ,C6175_=_C6202 ,C6175_=_C6203 ,C6175_=_C6204 ,C6175_=_C6205 ,C6175_=_C6206 ,\nC6175_=_C6207 ,C6175_=_C6209 ,C6175_=_C6210 ,C6175_=_C6213 ,C6175_=_C6214 ,C6175_=_C6215 ,\nC6175_=_C6216 ,C6175_=_C6217 ,C6175_=_C6218 ,C6175_=_C6220 ,C6175_=_C6221 ,C6181_=_C6182 ,\nC6181_=_C6183 ,C6181_=_C6192 ,C6182_=_C6183 ,C6182_=_C6192 ,C6183_=_C6192 ,C6195_=_C6196 ,\nC6195_=_C6197 ,C6195_=_C6198 ,C6195_=_C6199 ,C6195_=_C6200 ,C6195_=_C6201 ,C6195_=_C6202 ,\nC6195_=_C6203 ,C6195_=_C6204 ,C6195_=_C6205 ,C6195_=_C6206 ,C6195_=_C6207 ,C6195_=_C6209 ,\nC6195_=_C6210 ,C6195_=_C6213 ,C6195_=_C6214 ,C6195_=_C6215 ,C6195_=_C6216 ,C6195_=_C6217 ,\nC6195_=_C6218 ,C6195_=_C6220 ,C6195_=_C6221 ,C6195_=_C6231 ,C6195_=_C6232 ,C6195_=_C6234 ,\nC6195_=_C6236 ,C6195_=_C6238 ,C6195_=_C6240 ,C6196_=_C6197 ,C6196_=_C6198 ,C6196_=_C6199 ,\nC6196_=_C6200 ,C6196_=_C6201 ,C6196_=_C6202 ,C6196_=_C6203 ,C6196_=_C6204 ,C6196_=_C6205 ,\nC6196_=_C6206 ,C6196_=_C6207 ,C6196_=_C6209 ,C6196_=_C6210 ,C6196_=_C6213 ,C6196_=_C6214 ,\nC6196_=_C6215 ,C6196_=_C6216 ,C6196_=_C6217 ,C6196_=_C6218 ,C6196_=_C6220 ,C6196_=_C6221 ,\nC6196_=_C6231 ,C6196_=_C6232 ,C6196_=_C6234 ,C6196_=_C6236 ,C6196_=_C6238 ,C6196_=_C6240 ,\nC6197_=_C6198 ,C6197_=_C6199 ,C6197_=_C6200 ,C6197_=_C6201 ,C6197_=_C6202 ,C6197_=_C6203 ,\nC6197_=_C6204 ,C6197_=_C6205 ,C6197_=_C6206 ,C6197_=_C6207 ,C6197_=_C6209 ,C6197_=_C6210 ,\nC6197_=_C6213 ,C6197_=_C6214 ,C6197_=_C6215 ,C6197_=_C6216 ,C6197_=_C6217 ,C6197_=_C6218 ,\nC6197_=_C6220 ,C6197_=_C6221 ,C6197_=_C6273</w:t>
      </w:r>
    </w:p>
    <w:p>
      <w:pPr>
        <w:pStyle w:val="PreformattedText"/>
        <w:bidi w:val="0"/>
        <w:spacing w:before="0" w:after="0"/>
        <w:jc w:val="left"/>
        <w:rPr/>
      </w:pPr>
      <w:r>
        <w:rPr/>
        <w:t xml:space="preserve"> </w:t>
      </w:r>
      <w:r>
        <w:rPr/>
        <w:t>,C6197_=_C6275 ,C6197_=_C6278 ,C6197_=_C6279 ,\nC6197_=_C6280 ,C6198_=_C6199 ,C6198_=_C6200 ,C6198_=_C6201 ,C6198_=_C6202 ,C6198_=_C6203 ,\nC6198_=_C6204 ,C6198_=_C6205 ,C6198_=_C6206 ,C6198_=_C6207 ,C6198_=_C6209 ,C6198_=_C6210 ,\nC6198_=_C6213 ,C6198_=_C6214 ,C6198_=_C6215 ,C6198_=_C6216 ,C6198_=_C6217 ,C6198_=_C6218 ,\nC6198_=_C6220 ,C6198_=_C6221 ,C6198_=_C6273 ,C6198_=_C6286 ,C6198_=_C6287 ,C6198_=_C6288 ,\nC6198_=_C6289 ,C6198_=_C6290 ,C6198_=_C6291 ,C6198_=_C6292 ,C6198_=_C6293 ,C6198_=_C6294 ,\nC6198_=_C6295 ,C6198_=_C6297 ,C6198_=_C6298 ,C6198_=_C6299 ,C6198_=_C6300 ,C6198_=_C6301 ,\nC6198_=_C6302 ,C6198_=_C6303 ,C6198_=_C6304 ,C6198_=_C6305 ,C6198_=_C6306 ,C6199_=_C6200 ,\nC6199_=_C6201 ,C6199_=_C6202 ,C6199_=_C6203 ,C6199_=_C6204 ,C6199_=_C6205 ,C6199_=_C6206 ,\nC6199_=_C6207 ,C6199_=_C6209 ,C6199_=_C6210 ,C6199_=_C6213 ,C6199_=_C6214 ,C6199_=_C6215 ,\nC6199_=_C6216 ,C6199_=_C6217 ,C6199_=_C6218 ,C6199_=_C6220 ,C6199_=_C6221 ,C6199_=_C6404 ,\nC6199_=_C6405 ,C6199_=_C6406 ,C6199_=_C6408 ,C6199_=_C6409 ,C6200_=_C6201 ,C6200_=_C6202 ,\nC6200_=_C6203 ,C6200_=_C6204 ,C6200_=_C6205 ,C6200_=_C6206 ,C6200_=_C6207 ,C6200_=_C6209 ,\nC6200_=_C6210 ,C6200_=_C6213 ,C6200_=_C6214 ,C6200_=_C6215 ,C6200_=_C6216 ,C6200_=_C6217 ,\nC6200_=_C6218 ,C6200_=_C6220 ,C6200_=_C6221 ,C6200_=_C6415 ,C6200_=_C6416 ,C6201_=_C6202 ,\nC6201_=_C6203 ,C6201_=_C6204 ,C6201_=_C6205 ,C6201_=_C6206 ,C6201_=_C6207 ,C6201_=_C6209 ,\nC6201_=_C6210 ,C6201_=_C6213 ,C6201_=_C6214 ,C6201_=_C6215 ,C6201_=_C6216 ,C6201_=_C6217 ,\nC6201_=_C6218 ,C6201_=_C6220 ,C6201_=_C6221 ,C6201_=_C6421 ,C6201_=_C6422 ,C6202_=_C6203 ,\nC6202_=_C6204 ,C6202_=_C6205 ,C6202_=_C6206 ,C6202_=_C6207 ,C6202_=_C6209 ,C6202_=_C6210 ,\nC6202_=_C6213 ,C6202_=_C6214 ,C6202_=_C6215 ,C6202_=_C6216 ,C6202_=_C6217 ,C6202_=_C6218 ,\nC6202_=_C6220 ,C6202_=_C6221 ,C6203_=_C6204 ,C6203_=_C6205 ,C6203_=_C6206 ,C6203_=_C6207 ,\nC6203_=_C6209 ,C6203_=_C6210 ,C6203_=_C6213 ,C6203_=_C6214 ,C6203_=_C6215 ,C6203_=_C6216 ,\nC6203_=_C6217 ,C6203_=_C6218 ,C6203_=_C6220 ,C6203_=_C6221 ,C6203_=_C6286 ,C6203_=_C6564 ,\nC6203_=_C6653 ,C6203_=_C6654 ,C6204_=_C6205 ,C6204_=_C6206 ,C6204_=_C6207 ,C6204_=_C6209 ,\nC6204_=_C6210 ,C6204_=_C6213 ,C6204_=_C6214 ,C6204_=_C6215 ,C6204_=_C6216 ,C6204_=_C6217 ,\nC6204_=_C6218 ,C6204_=_C6220 ,C6204_=_C6221 ,C6204_=_C6565 ,C6204_=_C6657 ,C6204_=_C6660 ,\nC6204_=_C6661 ,C6204_=_C6665 ,C6205_=_C6206 ,C6205_=_C6207 ,C6205_=_C6209 ,C6205_=_C6210 ,\nC6205_=_C6213 ,C6205_=_C6214 ,C6205_=_C6215 ,C6205_=_C6216 ,C6205_=_C6217 ,C6205_=_C6218 ,\nC6205_=_C6220 ,C6205_=_C6221 ,C6206_=_C6207 ,C6206_=_C6209 ,C6206_=_C6210 ,C6206_=_C6213 ,\nC6206_=_C6214 ,C6206_=_C6215 ,C6206_=_C6216 ,C6206_=_C6217 ,C6206_=_C6218 ,C6206_=_C6220 ,\nC6206_=_C6221 ,C6207_=_C6209 ,C6207_=_C6210 ,C6207_=_C6213 ,C6207_=_C6214 ,C6207_=_C6215 ,\nC6207_=_C6216 ,C6207_=_C6217 ,C6207_=_C6218 ,C6207_=_C6220 ,C6207_=_C6221 ,C6209_=_C6210 ,\nC6209_=_C6213 ,C6209_=_C6214 ,C6209_=_C6215 ,C6209_=_C6216 ,C6209_=_C6217 ,C6209_=_C6218 ,\nC6209_=_C6220 ,C6209_=_C6221 ,C6209_=_C6232 ,C6209_=_C6279 ,C6209_=_C6405 ,C6209_=_C7009 ,\nC6209_=_C7014 ,C6209_=_C7015 ,C6209_=_C7016 ,C6210_=_C6213 ,C6210_=_C6214 ,C6210_=_C6215 ,\nC6210_=_C6216 ,C6210_=_C6217 ,C6210_=_C6218 ,C6210_=_C6220 ,C6210_=_C6221 ,C6213_=_C6214 ,\nC6213_=_C6215 ,C6213_=_C6216 ,C6213_=_C6217 ,C6213_=_C6218 ,C6213_=_C6220 ,C6213_=_C6221 ,\nC6214_=_C6215 ,C6214_=_C6216 ,C6214_=_C6217 ,C6214_=_C6218 ,C6214_=_C6220 ,C6214_=_C6221 ,\nC6214_=_C6294 ,C6214_=_C6569 ,C6215_=_C6216 ,C6215_=_C6217 ,C6215_=_C6218 ,C6215_=_C6220 ,\nC6215_=_C6221 ,C6215_=_C6236 ,C6215_=_C6280 ,C6215_=_C6406 ,C6215_=_C6416 ,C6215_=_C6422 ,\nC6215_=_C6654 ,C6215_=_C6660 ,C6215_=_C7011 ,C6215_=_C7014 ,C6215_=_C7546 ,C6215_=_C7547 ,\nC6215_=_C7548 ,C6216_=_C6217 ,C6216_=_C6218 ,C6216_=_C6220 ,C6216_=_C6221 ,C6217_=_C6218 ,\nC6217_=_C6220 ,C6217_=_C6221 ,C6217_=_C6238 ,C6217_=_C6297 ,C6217_=_C6661 ,C6218_=_C6220 ,\nC6218_=_C6221 ,C6220_=_C6221 ,C6231_=_C6232 ,C6231_=_C6234 ,C6231_=_C6236 ,C6231_=_C6238 ,\nC6231_=_C6240 ,C6231_=_C6278 ,C6231_=_C6289 ,C6231_=_C6404 ,C6231_=_C6415 ,C6231_=_C6421 ,\nC6231_=_C6566 ,C6231_=_C6653 ,C6231_=_C6657 ,C6231_=_C7009 ,C6231_=_C7010 ,C6231_=_C7011 ,\nC6231_=_C7012 ,C6231_=_C7013 ,C6232_=_C6234 ,C6232_=_C6236 ,C6232_=_C6238 ,C6232_=_C6240 ,\nC6232_=_C6279 ,C6232_=_C6405 ,C6232_=_C7009 ,C6232_=_C7014 ,C6232_=_C7015 ,C6232_=_C7016 ,\nC6234_=_C6236 ,C6234_=_C6238 ,C6234_=_C6240 ,C6234_=_C6385 ,C6234_=_C6590 ,C6234_=_C6674 ,\nC6236_=_C6238 ,C6236_=_C6240 ,C6236_=_C6280 ,C6236_=_C6406 ,C6236_=_C6416 ,C6236_=_C6422 ,\nC6236_=_C6654 ,C6236_=_C6660 ,C6236_=_C7011 ,C6236_=_C7014 ,C6236_=_C7546 ,C6236_=_C7547 ,\nC6236_=_C7548 ,C6238_=_C6240 ,C6238_=_C6297 ,C6238_=_C6661 ,C6240_=_C6303 ,C6240_=_C6572 ,\nC6240_=_C6665 ,C6247_=_C6248 ,C6247_=_C6249 ,C6247_=_C6250 ,C6248_=_C6249 ,C6248_=_C6250 ,\nC6249_=_C6250 ,C6267_=_C6269 ,C6267_=_C6556 ,C6267_=_C7278 ,C6273_=_C6275 ,C6273_=_C6278 ,\nC6273_=_C6279 ,C6273_=_C6280 ,C6273_=_C6286 ,C6273_=_C6287 ,C6273_=_C6288 ,C6273_=_C6289 ,\nC6273_=_C6290 ,C6273_=_C6291 ,C6273_=_C6292 ,C6273_=_C6293 ,C6273_=_C6294 ,C6273_=_C6295 ,\nC6273_=_C6297 ,C6273_=_C6298 ,C6273_=_C6299 ,C6273_=_C6300 ,C6273_=_C6301 ,C6273_=_C6302 ,\nC6273_=_C6303 ,C6273_=_C6304 ,C6273_=_C6305 ,C6273_=_C6306 ,C6275_=_C6278 ,C6275_=_C6279 ,\nC6275_=_C6280 ,C6275_=_C6564 ,C6275_=_C6565 ,C6275_=_C6566 ,C6275_=_C6569 ,C6275_=_C6572 ,\nC6278_=_C6279 ,C6278_=_C6280 ,C6278_=_C6289 ,C6278_=_C6404 ,C6278_=_C6415 ,C6278_=_C6421 ,\nC6278_=_C6566 ,C6278_=_C6653 ,C6278_=_C6657 ,C6278_=_C7009 ,C6278_=_C7010 ,C6278_=_C7011 ,\nC6278_=_C7012 ,C6278_=_C7013 ,C6279_=_C6280 ,C6279_=_C6405 ,C6279_=_C7009 ,C6279_=_C7014 ,\nC6279_=_C7015 ,C6279_=_C7016 ,C6280_=_C6406 ,C6280_=_C6416 ,C6280_=_C6422 ,C6280_=_C6654 ,\nC6280_=_C6660 ,C6280_=_C7011 ,C6280_=_C7014 ,C6280_=_C7546 ,C6280_=_C7547 ,C6280_=_C7548 ,\nC6286_=_C6287 ,C6286_=_C6288 ,C6286_=_C6289 ,C6286_=_C6290 ,C6286_=_C6291 ,C6286_=_C6292 ,\nC6286_=_C6293 ,C6286_=_C6294 ,C6286_=_C6295 ,C6286_=_C6297 ,C6286_=_C6298 ,C6286_=_C6299 ,\nC6286_=_C6300 ,C6286_=_C6301 ,C6286_=_C6302 ,C6286_=_C6303 ,C6286_=_C6304 ,C6286_=_C6305 ,\nC6286_=_C6306 ,C6286_=_C6564 ,C6286_=_C6653 ,C6286_=_C6654 ,C6287_=_C6288 ,C6287_=_C6289 ,\nC6287_=_C6290 ,C6287_=_C6291 ,C6287_=_C6292 ,C6287_=_C6293 ,C6287_=_C6294 ,C6287_=_C6295 ,\nC6287_=_C6297 ,C6287_=_C6298 ,C6287_=_C6299 ,C6287_=_C6300 ,C6287_=_C6301 ,C6287_=_C6302 ,\nC6287_=_C6303 ,C6287_=_C6304 ,C6287_=_C6305 ,C6287_=_C6306 ,C6288_=_C6289 ,C6288_=_C6290 ,\nC6288_=_C6291 ,C6288_=_C6292 ,C6288_=_C6293 ,C6288_=_C6294 ,C6288_=_C6295 ,C6288_=_C6297 ,\nC6288_=_C6298 ,C6288_=_C6299 ,C6288_=_C6300 ,C6288_=_C6301 ,C6288_=_C6302 ,C6288_=_C6303 ,\nC6288_=_C6304 ,C6288_=_C6305 ,C6288_=_C6306 ,C6289_=_C6290 ,C6289_=_C6291 ,C6289_=_C6292 ,\nC6289_=_C6293 ,C6289_=_C6294 ,C6289_=_C6295 ,C6289_=_C6297 ,C6289_=_C6298 ,C6289_=_C6299 ,\nC6289_=_C6300 ,C6289_=_C6301 ,C6289_=_C6302 ,C6289_=_C6303 ,C6289_=_C6304 ,C6289_=_C6305 ,\nC6289_=_C6306 ,C6289_=_C6404 ,C6289_=_C6415 ,C6289_=_C6421 ,C6289_=_C6566 ,C6289_=_C6653 ,\nC6289_=_C6657 ,C6289_=_C7009 ,C6289_=_C7010 ,C6289_=_C7011 ,C6289_=_C7012 ,C6289_=_C7013 ,\nC6290_=_C6291 ,C6290_=_C6292 ,C6290_=_C6293 ,C6290_=_C6294 ,C6290_=_C6295 ,C6290_=_C6297 ,\nC6290_=_C6298 ,C6290_=_C6299 ,C6290_=_C6300 ,C6290_=_C6301 ,C6290_=_C6302 ,C6290_=_C6303 ,\nC6290_=_C6304 ,C6290_=_C6305 ,C6290_=_C6306 ,C6290_=_C7281 ,C6291_=_C6292 ,C6291_=_C6293 ,\nC6291_=_C6294 ,C6291_=_C6295 ,C6291_=_C6297 ,C6291_=_C6298 ,C6291_=_C6299 ,C6291_=_C6300 ,\nC6291_=_C6301 ,C6291_=_C6302 ,C6291_=_C6303 ,C6291_=_C6304 ,C6291_=_C6305 ,C6291_=_C6306 ,\nC6292_=_C6293 ,C6292_=_C6294 ,C6292_=_C6295 ,C6292_=_C6297 ,C6292_=_C6298 ,C6292_=_C6299 ,\nC6292_=_C6300 ,C6292_=_C6301 ,C6292_=_C6302 ,C6292_=_C6303 ,C6292_=_C6304 ,C6292_=_C6305 ,\nC6292_=_C6306 ,C6293_=_C6294 ,C6293_=_C6295 ,C6293_=_C6297 ,C6293_=_C6298 ,C6293_=_C6299 ,\nC6293_=_C6300 ,C6293_=_C6301 ,C6293_=_C6302 ,C6293_=_C6303 ,C6293_=_C6304 ,C6293_=_C6305 ,\nC6293_=_C6306 ,C6294_=_C6295 ,C6294_=_C6297 ,C6294_=_C6298 ,C6294_=_C6299 ,C6294_=_C6300 ,\nC6294_=_C6301 ,C6294_=_C6302 ,C6294_=_C6303 ,C6294_=_C6304 ,C6294_=_C6305 ,C6294_=_C6306 ,\nC6294_=_C6569 ,C6295_=_C6297 ,C6295_=_C6298 ,C6295_=_C6299 ,C6295_=_C6300 ,C6295_=_C6301 ,\nC6295_=_C6302 ,C6295_=_C6303 ,C6295_=_C6304 ,C6295_=_C6305 ,C6295_=_C6306 ,C6297_=_C6298 ,\nC6297_=_C6299 ,C6297_=_C6300 ,C6297_=_C6301 ,C6297_=_C6302 ,C6297_=_C6303 ,C6297_=_C6304 ,\nC6297_=_C6305 ,C6297_=_C6306 ,C6297_=_C6661 ,C6298_=_C6299 ,C6298_=_C6300 ,C6298_=_C6301 ,\nC6298_=_C6302 ,C6298_=_C6303 ,C6298_=_C6304 ,C6298_=_C6305 ,C6298_=_C6306 ,C6299_=_C6300 ,\nC6299_=_C6301 ,C6299_=_C6302 ,C6299_=_C6303 ,C6299_=_C6304 ,C6299_=_C6305 ,C6299_=_C6306 ,\nC6300_=_C6301 ,C6300_=_C6302 ,C6300_=_C6303 ,C6300_=_C6304 ,C6300_=_C6305 ,C6300_=_C6306 ,\nC6301_=_C6302 ,C6301_=_C6303 ,C6301_=_C6304 ,C6301_=_C6305 ,C6301_=_C6306 ,C6302_=_C6303 ,\nC6302_=_C6304 ,C6302_=_C6305 ,C6302_=_C6306 ,C6303_=_C6304 ,C6303_=_C6305 ,C6303_=_C6306 ,\nC6303_=_C6572 ,C6303_=_C6665 ,C6304_=_C6305 ,C6304_=_C6306 ,C6305_=_C6306 ,C6385_=_C6590 ,\nC6385_=_C6674 ,C6404_=_C6405 ,C6404_=_C6406 ,C6404_=_C6408 ,C6404_=_C6409 ,C6404_=_C6415 ,\nC6404_=_C6421 ,C6404_=_C6566 ,C6404_=_C6653 ,C6404_=_C6657 ,C6404_=_C7009 ,C6404_=_C7010 ,\nC6404_=_C7011 ,C6404_=_C7012 ,C6404_=_C7013 ,C6405_=_C6406 ,C6405_=_C6408 ,C6405_=_C6409 ,\nC6405_=_C7009 ,C6405_=_C7014 ,C6405_=_C7015 ,C6405_=_C7016 ,C6406_=_C6408 ,C6406_=_C6409 ,\nC6406_=_C6416 ,C6406_=_C6422 ,C6406_=_C6654 ,C6406_=_C6660 ,C6406_=_C7011 ,C6406_=_C7014 ,\nC6406_=_C7546 ,C6406_=_C7547 ,C6406_=_C7548 ,C6408_=_C6409 ,C6415_=_C6416 ,C6415_=_C6421 ,\nC6415_=_C6566 ,C6415_=_C6653 ,C6415_=_C6657 ,C6415_=_C7009 ,C6415_=_C7010 ,C6415_=_C7011 ,\nC6415_=_C7012 ,C6415_=_C7013 ,C6416_=_C6422 ,C6416_=_C6654 ,C6416_=_C6660 ,C6416_=_C7011 ,\nC6416_=_C7014 ,C6416_=_C7546 ,C6416_=_C7547 ,C6416_=_C7548 ,C6421_=_C6422 ,C6421_=_C6566 ,\nC6421_=_C6653</w:t>
      </w:r>
    </w:p>
    <w:p>
      <w:pPr>
        <w:pStyle w:val="PreformattedText"/>
        <w:bidi w:val="0"/>
        <w:spacing w:before="0" w:after="0"/>
        <w:jc w:val="left"/>
        <w:rPr/>
      </w:pPr>
      <w:r>
        <w:rPr/>
        <w:t xml:space="preserve"> </w:t>
      </w:r>
      <w:r>
        <w:rPr/>
        <w:t>,C6421_=_C6657 ,C6421_=_C7009 ,C6421_=_C7010 ,C6421_=_C7011 ,C6421_=_C7012 ,\nC6421_=_C7013 ,C6422_=_C6654 ,C6422_=_C6660 ,C6422_=_C7011 ,C6422_=_C7014 ,C6422_=_C7546 ,\nC6422_=_C7547 ,C6422_=_C7548 ,C6556_=_C7278 ,C6564_=_C6565 ,C6564_=_C6566 ,C6564_=_C6569 ,\nC6564_=_C6572 ,C6564_=_C6653 ,C6564_=_C6654 ,C6565_=_C6566 ,C6565_=_C6569 ,C6565_=_C6572 ,\nC6565_=_C6657 ,C6565_=_C6660 ,C6565_=_C6661 ,C6565_=_C6665 ,C6566_=_C6569 ,C6566_=_C6572 ,\nC6566_=_C6653 ,C6566_=_C6657 ,C6566_=_C7009 ,C6566_=_C7010 ,C6566_=_C7011 ,C6566_=_C7012 ,\nC6566_=_C7013 ,C6569_=_C6572 ,C6572_=_C6665 ,C6590_=_C6674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7009_=_C7010 ,C7009_=_C7011 ,C7009_=_C7012 ,\nC7009_=_C7013 ,C7009_=_C7014 ,C7009_=_C7015 ,C7009_=_C7016 ,C7010_=_C7011 ,C7010_=_C7012 ,\nC7010_=_C7013 ,C7011_=_C7012 ,C7011_=_C7013 ,C7011_=_C7014 ,C7011_=_C7546 ,C7011_=_C7547 ,\nC7011_=_C7548 ,C7012_=_C7013 ,C7014_=_C7015 ,C7014_=_C7016 ,C7014_=_C7546 ,C7014_=_C7547 ,\nC7014_=_C7548 ,C7015_=_C7016 ,C7278_=_C7281 ,C7546_=_C7547 ,C7546_=_C7548 ,C7547_=_C7548 ,\nC8622_=_C8624 ,C8622_=_C8670 ,C8622_=_C8672 ,C8624_=_C8670 ,C8624_=_C8672 ,C8670_=_C8672 ,"];3592[shape=box, label="id:3592 level: 15\n21: C6094 C6144 C6145 C6146 C6147 \nC6170 C6185 C6213 C6214 C6235 C6268 \nC6294 C6388 C6557 C6569 C6591 C6675 \nC7404 C7440 C7444 C7447 \n37: C6094_=_C6147( C6094 C6147 ) C6094_=_C6214( C6094 C6214 ) C6094_=_C6294( C6094 C6294 ) C6094_=_C6569( C6094 C6569 ) C6094_=_C7447( C6094 C7447 ) \nC6144_=_C6145( C6144 C6145 ) C6144_=_C6146( C6144 C6146 ) C6144_=_C6147( C6144 C6147 ) C6144_=_C6185( C6144 C6185 ) C6145_=_C6146( C6145 C6146 ) C6145_=_C6147( C6145 C6147 ) \nC6146_=_C6147( C6146 C6147 ) C6146_=_C6268( C6146 C6268 ) C6146_=_C6557( C6146 C6557 ) C6146_=_C7444( C6146 C7444 ) C6147_=_C6214( C6147 C6214 ) C6147_=_C6294( C6147 C6294 ) \nC6147_=_C6569( C6147 C6569 ) C6147_=_C7447( C6147 C7447 ) C6213_=_C6214( C6213 C6214 ) C6213_=_C7404( C6213 C7404 ) C6214_=_C6294( C6214 C6294 ) C6214_=_C6569( C6214 C6569 ) \nC6214_=_C7447( C6214 C7447 ) C6235_=_C6388( C6235 C6388 ) C6235_=_C6591( C6235 C6591 ) C6235_=_C6675( C6235 C6675 ) C6268_=_C6557( C6268 C6557 ) C6268_=_C7444( C6268 C7444 ) \nC6294_=_C6569( C6294 C6569 ) C6294_=_C7447( C6294 C7447 ) C6388_=_C6591( C6388 C6591 ) C6388_=_C6675( C6388 C6675 ) C6557_=_C7444( C6557 C7444 ) C6569_=_C7447( C6569 C7447 ) \nC6591_=_C6675( C6591 C6675 ) C7444_=_C7447( C7444 C7447 ) "];3462-&gt;3592[label="20: C6094 C6144 C6145 C6146 C6147 \nC6170 C6185 C6213 C6214 C6235 C6268 \nC6294 C6388 C6557 C6569 C6591 C6675 \nC7440 C7444 C7447 \n36: C6094_=_C6147 ,C6094_=_C6214 ,C6094_=_C6294 ,C6094_=_C6569 ,C6094_=_C7447 ,\nC6144_=_C6145 ,C6144_=_C6146 ,C6144_=_C6147 ,C6144_=_C6185 ,C6145_=_C6146 ,C6145_=_C6147 ,\nC6146_=_C6147 ,C6146_=_C6268 ,C6146_=_C6557 ,C6146_=_C7444 ,C6147_=_C6214 ,C6147_=_C6294 ,\nC6147_=_C6569 ,C6147_=_C7447 ,C6213_=_C6214 ,C6214_=_C6294 ,C6214_=_C6569 ,C6214_=_C7447 ,\nC6235_=_C6388 ,C6235_=_C6591 ,C6235_=_C6675 ,C6268_=_C6557 ,C6268_=_C7444 ,C6294_=_C6569 ,\nC6294_=_C7447 ,C6388_=_C6591 ,C6388_=_C6675 ,C6557_=_C7444 ,C6569_=_C7447 ,C6591_=_C6675 ,\nC7444_=_C7447 ,"];3593[shape=box, label="id:3593 level: 15\n36: C6116 C6166 C6167 C6174 C6194 \nC6221 C6242 C6254 C6264 C6284 C6380 \nC6397 C6398 C6577 C6578 C6582 C6583 \nC6584 C6585 C6586 C6587 C6588 C6589 \nC6590 C6591 C6592 C6593 C6594 C6595 \nC6596 C6597 C6598 C6682 C8511 C8512 \nC8513 \n248: C6116_=_C6166( C6116 C6166 ) C6116_=_C6167( C6116 C6167 ) C6116_=_C6254( C6116 C6254 ) C6116_=_C6380( C6116 C6380 ) C6116_=_C6398( C6116 C6398 ) \nC6116_=_C6578( C6116 C6578 ) C6116_=_C6582( C6116 C6582 ) C6116_=_C6583( C6116 C6583 ) C6116_=_C6584( C6116 C6584 ) C6116_=_C6585( C6116 C6585 ) C6116_=_C6586( C6116 C6586 ) \nC6116_=_C6587( C6116 C6587 ) C6116_=_C6588( C6116 C6588 ) C6116_=_C6589( C6116 C6589 ) C6116_=_C6590( C6116 C6590 ) C6116_=_C6591( C6116 C6591 ) C6116_=_C6592( C6116 C6592 ) \nC6116_=_C6593( C6116 C6593 ) C6116_=_C6594( C6116 C6594 ) C6116_=_C6595( C6116 C6595 ) C6116_=_C6596( C6116 C6596 ) C6116_=_C6597( C6116 C6597 ) C6116_=_C6598( C6116 C6598 ) \nC6166_=_C6167( C6166 C6167 ) C6166_=_C6194( C6166 C6194 ) C6242_=_C6397( C6242 C6397 ) C6242_=_C6598( C6242 C6598 ) C6242_=_C6682( C6242 C6682 ) C6254_=_C6264( C6254 C6264 ) \nC6254_=_C6380( C6254 C6380 ) C6254_=_C6398( C6254 C6398 ) C6254_=_C6578( C6254 C6578 ) C6254_=_C6582( C6254 C6582 ) C6254_=_C6583( C6254 C6583 ) C6254_=_C6584( C6254 C6584 ) \nC6254_=_C6585( C6254 C6585 ) C6254_=_C6586( C6254 C6586 ) C6254_=_C6587( C6254 C6587 ) C6254_=_C6588( C6254 C6588 ) C6254_=_C6589( C6254 C6589 ) C6254_=_C6590( C6254 C6590 ) \nC6254_=_C6591( C6254 C6591 ) C6254_=_C6592( C6254 C6592 ) C6254_=_C6593( C6254 C6593 ) C6254_=_C6594( C6254 C6594 ) C6254_=_C6595( C6254 C6595 ) C6254_=_C6596( C6254 C6596 ) \nC6254_=_C6597( C6254 C6597 ) C6254_=_C6598( C6254 C6598 ) C6264_=_C8511( C6264 C8511 ) C6284_=_C8512( C6284 C8512 ) C6380_=_C6397( C6380 C6397 ) C6380_=_C6398( C6380 C6398 ) \nC6380_=_C6578( C6380 C6578 ) C6380_=_C6582( C6380 C6582 ) C6380_=_C6583( C6380 C6583 ) C6380_=_C6584( C6380 C6584 ) C6380_=_C6585( C6380 C6585 ) C6380_=_C6586( C6380 C6586 ) \nC6380_=_C6587( C6380 C6587 ) C6380_=_C6588( C6380 C6588 ) C6380_=_C6589( C6380 C6589 ) C6380_=_C6590( C6380 C6590 ) C6380_=_C6591( C6380 C6591 ) C6380_=_C6592( C6380 C6592 ) \nC6380_=_C6593( C6380 C6593 ) C6380_=_C6594( C6380 C6594 ) C6380_=_C6595( C6380 C6595 ) C6380_=_C6596( C6380 C6596 ) C6380_=_C6597( C6380 C6597 ) C6380_=_C6598( C6380 C6598 ) \nC6397_=_C6598( C6397 C6598 ) C6397_=_C6682( C6397 C6682 ) C6398_=_C6578( C6398 C6578 ) C6398_=_C6582( C6398 C6582 ) C6398_=_C6583( C6398 C6583 ) C6398_=_C6584( C6398 C6584 ) \nC6398_=_C6585( C6398 C6585 ) C6398_=_C6586( C6398 C6586 ) C6398_=_C6587( C6398 C6587 ) C6398_=_C6588( C6398 C6588 ) C6398_=_C6589( C6398 C6589 ) C6398_=_C6590( C6398 C6590 ) \nC6398_=_C6591( C6398 C6591 ) C6398_=_C6592( C6398 C6592 ) C6398_=_C6593( C6398 C6593 ) C6398_=_C6594( C6398 C6594 ) C6398_=_C6595( C6398 C6595 ) C6398_=_C6596( C6398 C6596 ) \nC6398_=_C6597( C6398 C6597 ) C6398_=_C6598( C6398 C6598 ) C6578_=_C6582( C6578 C6582 ) C6578_=_C6583( C6578 C6583 ) C6578_=_C6584( C6578 C6584 ) C6578_=_C6585( C6578 C6585 ) \nC6578_=_C6586( C6578 C6586 ) C6578_=_C6587( C6578 C6587 ) C6578_=_C6588( C6578 C6588 ) C6578_=_C6589( C6578 C6589 ) C6578_=_C6590( C6578 C6590 ) C6578_=_C6591( C6578 C6591 ) \nC6578_=_C6592( C6578 C6592 ) C6578_=_C6593( C6578 C6593 ) C6578_=_C6594( C6578 C6594 ) C6578_=_C6595( C6578 C6595 ) C6578_=_C6596( C6578 C6596 ) C6578_=_C6597( C6578 C6597 ) \nC6578_=_C6598( C6578 C6598 ) C6582_=_C6583( C6582 C6583 ) C6582_=_C6584( C6582 C6584 ) C6582_=_C6585( C6582 C6585 ) C6582_=_C6586( C6582 C6586 ) C6582_=_C6587( C6582 C6587 ) \nC6582_=_C6588( C6582 C6588 ) C6582_=_C6589( C6582 C6589 ) C6582_=_C6590( C6582 C6590 ) C6582_=_C6591( C6582 C6591 ) C6582_=_C6592( C6582 C6592 ) C6582_=_C6593( C6582 C6593 ) \nC6582_=_C6594( C6582 C6594 ) C6582_=_C6595( C6582 C6595 ) C6582_=_C6596( C6582 C6596 ) C6582_=_C6597( C6582 C6597 ) C6582_=_C6598( C6582 C6598 ) C6583_=_C6584( C6583 C6584 ) \nC6583_=_C6585( C6583 C6585 ) C6583_=_C6586( C6583 C6586 ) C6583_=_C6587( C6583 C6587 ) C6583_=_C6588( C6583 C6588 ) C6583_=_C6589( C6583 C6589 ) C6583_=_C6590( C6583 C6590 ) \nC6583_=_C6591( C6583 C6591 ) C6583_=_C6592( C6583 C6592 ) C6583_=_C6593( C6583 C6593 ) C6583_=_C6594( C6583 C6594 ) C6583_=_C6595( C6583 C6595 ) C6583_=_C6596( C6583 C6596 ) \nC6583_=_C6597( C6583 C6597 ) C6583_=_C6598( C6583 C6598 ) C6584_=_C6585( C6584 C6585 ) C6584_=_C6586( C6584 C6586 ) C6584_=_C6587( C6584 C6587 ) C6584_=_C6588( C6584 C6588 ) \nC6584_=_C6589( C6584 C6589 ) C6584_=_C6590( C6584 C6590 ) C6584_=_C6591( C6584 C6591 ) C6584_=_C6592( C6584 C6592 ) C6584_=_C6593( C6584 C6593 ) C6584_=_C6594( C6584 C6594 ) \nC6584_=_C6595( C6584 C6595 ) C6584_=_C6596( C6584 C6596 ) C6584_=_C6597( C6584 C6597 ) C6584_=_C6598( C6584 C6598 ) C6585_=_C6586( C6585 C6586 ) C6585_=_C6587( C6585 C6587 ) \nC6585_=_C6588( C6585 C6588 ) C6585_=_C6589( C6585 C6589 ) C6585_=_C6590( C6585 C6590 ) C6585_=_C6591( C6585 C6591 ) C6585_=_C6592( C6585 C6592 ) C6585_=_C6593( C6585 C6593 ) \nC6585_=_C6594( C6585 C6594 ) C6585_=_C6595( C6585 C6595 ) C6585_=_C6596( C6585 C6596 ) C6585_=_C6597( C6585 C6597 ) C6585_=_C6598( C6585 C6598 ) C6586_=_C6587( C6586 C6587 ) \nC6586_=_C6588( C6586 C6588 ) C6586_=_C6589( C6586 C6589 ) C6586_=_C6590( C6586 C6590 ) C6586_=_C6591( C6586 C6591 ) C6586_=_C6592( C6586 C6592 ) C6586_=_C6593( C6586 C6593 ) \nC6586_=_C6594( C6586 C6594 ) C6586_=_C6595( C6586 C6595 ) C6586_=_C6596( C6586 C6596 ) C6586_=_C6597( C6586 C6597 ) C6586_=_C6598( C6586 C6598 ) C6587_=_C6588( C6587 C6588 ) \nC6587_=_C6589( C6587 C6589 ) C6587_=_C6590( C6587 C6590 ) C6587_=_C6591( C6587 C6591 ) C6587_=_C6592( C6587 C6592 ) C6587_=_C6593( C6587 C6593 ) C6587_=_C6594( C6587 C6594 ) \nC6587_=_C6595( C6587 C6595 ) C6587_=_C6596( C6587 C6596 ) C6587_=_C6597( C6587 C6597 ) C6587_=_C6598( C6587 C6598 ) C6588_=_C6589( C6588 C6589 ) C6588_=_C6590( C6588 C6590 ) \nC6588_=_C6591( C6588 C6591 ) C6588_=_C6592( C6588 C6592 ) C6588_=_C6593( C6588 C6593 ) C6588_=_C6594( C6588 C6594 ) C6588_=_C6595( C6588 C6595 ) C6588_=_C6596( C6588 C6596 ) \nC6588_=_C6597( C6588 C6597 ) C6588_=_C6598( C6588 C6598 ) C6589_=_C6590( C6589 C6590 ) C6589_=_C6591( C6589 C6591 ) C6589_=_C6592( C6589 C6592 ) C6589_=_C6593( C6589 C6593 ) \nC6589_=_C6594( C6589 C6594 ) C6589_=_C6595( C6589 C6595 ) C6589_=_C6596( C6589 C6596 ) C6589_=_C6597( C6589 C6597 ) C6589_=_C6598( C6589</w:t>
      </w:r>
    </w:p>
    <w:p>
      <w:pPr>
        <w:pStyle w:val="PreformattedText"/>
        <w:bidi w:val="0"/>
        <w:spacing w:before="0" w:after="0"/>
        <w:jc w:val="left"/>
        <w:rPr/>
      </w:pPr>
      <w:r>
        <w:rPr/>
        <w:t xml:space="preserve"> </w:t>
      </w:r>
      <w:r>
        <w:rPr/>
        <w:t>C6598 ) C6590_=_C6591( C6590 C6591 ) \nC6590_=_C6592( C6590 C6592 ) C6590_=_C6593( C6590 C6593 ) C6590_=_C6594( C6590 C6594 ) C6590_=_C6595( C6590 C6595 ) C6590_=_C6596( C6590 C6596 ) C6590_=_C6597( C6590 C6597 ) \nC6590_=_C6598( C6590 C6598 ) C6591_=_C6592( C6591 C6592 ) C6591_=_C6593( C6591 C6593 ) C6591_=_C6594( C6591 C6594 ) C6591_=_C6595( C6591 C6595 ) C6591_=_C6596( C6591 C6596 ) \nC6591_=_C6597( C6591 C6597 ) C6591_=_C6598( C6591 C6598 ) C6592_=_C6593( C6592 C6593 ) C6592_=_C6594( C6592 C6594 ) C6592_=_C6595( C6592 C6595 ) C6592_=_C6596( C6592 C6596 ) \nC6592_=_C6597( C6592 C6597 ) C6592_=_C6598( C6592 C6598 ) C6593_=_C6594( C6593 C6594 ) C6593_=_C6595( C6593 C6595 ) C6593_=_C6596( C6593 C6596 ) C6593_=_C6597( C6593 C6597 ) \nC6593_=_C6598( C6593 C6598 ) C6594_=_C6595( C6594 C6595 ) C6594_=_C6596( C6594 C6596 ) C6594_=_C6597( C6594 C6597 ) C6594_=_C6598( C6594 C6598 ) C6595_=_C6596( C6595 C6596 ) \nC6595_=_C6597( C6595 C6597 ) C6595_=_C6598( C6595 C6598 ) C6596_=_C6597( C6596 C6597 ) C6596_=_C6598( C6596 C6598 ) C6597_=_C6598( C6597 C6598 ) C6598_=_C6682( C6598 C6682 ) \nC8511_=_C8512( C8511 C8512 ) C8511_=_C8513( C8511 C8513 ) C8512_=_C8513( C8512 C8513 ) "];3462-&gt;3593[label="35: C6116 C6166 C6167 C6174 C6194 \nC6221 C6242 C6254 C6264 C6284 C6380 \nC6397 C6398 C6577 C6578 C6582 C6583 \nC6584 C6585 C6586 C6587 C6588 C6589 \nC6590 C6591 C6592 C6593 C6594 C6595 \nC6596 C6597 C6682 C8511 C8512 C8513 \n224: C6116_=_C6166 ,C6116_=_C6167 ,C6116_=_C6254 ,C6116_=_C6380 ,C6116_=_C6398 ,\nC6116_=_C6578 ,C6116_=_C6582 ,C6116_=_C6583 ,C6116_=_C6584 ,C6116_=_C6585 ,C6116_=_C6586 ,\nC6116_=_C6587 ,C6116_=_C6588 ,C6116_=_C6589 ,C6116_=_C6590 ,C6116_=_C6591 ,C6116_=_C6592 ,\nC6116_=_C6593 ,C6116_=_C6594 ,C6116_=_C6595 ,C6116_=_C6596 ,C6116_=_C6597 ,C6166_=_C6167 ,\nC6166_=_C6194 ,C6242_=_C6397 ,C6242_=_C6682 ,C6254_=_C6264 ,C6254_=_C6380 ,C6254_=_C6398 ,\nC6254_=_C6578 ,C6254_=_C6582 ,C6254_=_C6583 ,C6254_=_C6584 ,C6254_=_C6585 ,C6254_=_C6586 ,\nC6254_=_C6587 ,C6254_=_C6588 ,C6254_=_C6589 ,C6254_=_C6590 ,C6254_=_C6591 ,C6254_=_C6592 ,\nC6254_=_C6593 ,C6254_=_C6594 ,C6254_=_C6595 ,C6254_=_C6596 ,C6254_=_C6597 ,C6264_=_C8511 ,\nC6284_=_C8512 ,C6380_=_C6397 ,C6380_=_C6398 ,C6380_=_C6578 ,C6380_=_C6582 ,C6380_=_C6583 ,\nC6380_=_C6584 ,C6380_=_C6585 ,C6380_=_C6586 ,C6380_=_C6587 ,C6380_=_C6588 ,C6380_=_C6589 ,\nC6380_=_C6590 ,C6380_=_C6591 ,C6380_=_C6592 ,C6380_=_C6593 ,C6380_=_C6594 ,C6380_=_C6595 ,\nC6380_=_C6596 ,C6380_=_C6597 ,C6397_=_C6682 ,C6398_=_C6578 ,C6398_=_C6582 ,C6398_=_C6583 ,\nC6398_=_C6584 ,C6398_=_C6585 ,C6398_=_C6586 ,C6398_=_C6587 ,C6398_=_C6588 ,C6398_=_C6589 ,\nC6398_=_C6590 ,C6398_=_C6591 ,C6398_=_C6592 ,C6398_=_C6593 ,C6398_=_C6594 ,C6398_=_C6595 ,\nC6398_=_C6596 ,C6398_=_C6597 ,C6578_=_C6582 ,C6578_=_C6583 ,C6578_=_C6584 ,C6578_=_C6585 ,\nC6578_=_C6586 ,C6578_=_C6587 ,C6578_=_C6588 ,C6578_=_C6589 ,C6578_=_C6590 ,C6578_=_C6591 ,\nC6578_=_C6592 ,C6578_=_C6593 ,C6578_=_C6594 ,C6578_=_C6595 ,C6578_=_C6596 ,C6578_=_C6597 ,\nC6582_=_C6583 ,C6582_=_C6584 ,C6582_=_C6585 ,C6582_=_C6586 ,C6582_=_C6587 ,C6582_=_C6588 ,\nC6582_=_C6589 ,C6582_=_C6590 ,C6582_=_C6591 ,C6582_=_C6592 ,C6582_=_C6593 ,C6582_=_C6594 ,\nC6582_=_C6595 ,C6582_=_C6596 ,C6582_=_C6597 ,C6583_=_C6584 ,C6583_=_C6585 ,C6583_=_C6586 ,\nC6583_=_C6587 ,C6583_=_C6588 ,C6583_=_C6589 ,C6583_=_C6590 ,C6583_=_C6591 ,C6583_=_C6592 ,\nC6583_=_C6593 ,C6583_=_C6594 ,C6583_=_C6595 ,C6583_=_C6596 ,C6583_=_C6597 ,C6584_=_C6585 ,\nC6584_=_C6586 ,C6584_=_C6587 ,C6584_=_C6588 ,C6584_=_C6589 ,C6584_=_C6590 ,C6584_=_C6591 ,\nC6584_=_C6592 ,C6584_=_C6593 ,C6584_=_C6594 ,C6584_=_C6595 ,C6584_=_C6596 ,C6584_=_C6597 ,\nC6585_=_C6586 ,C6585_=_C6587 ,C6585_=_C6588 ,C6585_=_C6589 ,C6585_=_C6590 ,C6585_=_C6591 ,\nC6585_=_C6592 ,C6585_=_C6593 ,C6585_=_C6594 ,C6585_=_C6595 ,C6585_=_C6596 ,C6585_=_C6597 ,\nC6586_=_C6587 ,C6586_=_C6588 ,C6586_=_C6589 ,C6586_=_C6590 ,C6586_=_C6591 ,C6586_=_C6592 ,\nC6586_=_C6593 ,C6586_=_C6594 ,C6586_=_C6595 ,C6586_=_C6596 ,C6586_=_C6597 ,C6587_=_C6588 ,\nC6587_=_C6589 ,C6587_=_C6590 ,C6587_=_C6591 ,C6587_=_C6592 ,C6587_=_C6593 ,C6587_=_C6594 ,\nC6587_=_C6595 ,C6587_=_C6596 ,C6587_=_C6597 ,C6588_=_C6589 ,C6588_=_C6590 ,C6588_=_C6591 ,\nC6588_=_C6592 ,C6588_=_C6593 ,C6588_=_C6594 ,C6588_=_C6595 ,C6588_=_C6596 ,C6588_=_C6597 ,\nC6589_=_C6590 ,C6589_=_C6591 ,C6589_=_C6592 ,C6589_=_C6593 ,C6589_=_C6594 ,C6589_=_C6595 ,\nC6589_=_C6596 ,C6589_=_C6597 ,C6590_=_C6591 ,C6590_=_C6592 ,C6590_=_C6593 ,C6590_=_C6594 ,\nC6590_=_C6595 ,C6590_=_C6596 ,C6590_=_C6597 ,C6591_=_C6592 ,C6591_=_C6593 ,C6591_=_C6594 ,\nC6591_=_C6595 ,C6591_=_C6596 ,C6591_=_C6597 ,C6592_=_C6593 ,C6592_=_C6594 ,C6592_=_C6595 ,\nC6592_=_C6596 ,C6592_=_C6597 ,C6593_=_C6594 ,C6593_=_C6595 ,C6593_=_C6596 ,C6593_=_C6597 ,\nC6594_=_C6595 ,C6594_=_C6596 ,C6594_=_C6597 ,C6595_=_C6596 ,C6595_=_C6597 ,C6596_=_C6597 ,\nC8511_=_C8512 ,C8511_=_C8513 ,C8512_=_C8513 ,"];3594[shape=box, label="id:3594 level: 15\n30: C550 C6107 C6158 C6159 C6168 \nC6172 C6191 C6218 C6239 C6252 C6253 \nC6254 C6255 C6256 C6257 C6258 C6259 \nC6260 C6261 C6262 C6263 C6264 C6282 \nC6394 C6575 C6595 C6679 C7994 C7995 \nC7996 \n138: C550_=_C6107( C550 C6107 ) C550_=_C6168( C550 C6168 ) C550_=_C6252( C550 C6252 ) C550_=_C6253( C550 C6253 ) C550_=_C6254( C550 C6254 ) \nC550_=_C6255( C550 C6255 ) C550_=_C6256( C550 C6256 ) C550_=_C6257( C550 C6257 ) C550_=_C6258( C550 C6258 ) C550_=_C6259( C550 C6259 ) C550_=_C6260( C550 C6260 ) \nC550_=_C6261( C550 C6261 ) C550_=_C6262( C550 C6262 ) C550_=_C6263( C550 C6263 ) C550_=_C6264( C550 C6264 ) C550_=_C6282( C550 C6282 ) C6107_=_C6158( C6107 C6158 ) \nC6107_=_C6159( C6107 C6159 ) C6107_=_C6168( C6107 C6168 ) C6107_=_C6252( C6107 C6252 ) C6107_=_C6253( C6107 C6253 ) C6107_=_C6254( C6107 C6254 ) C6107_=_C6255( C6107 C6255 ) \nC6107_=_C6256( C6107 C6256 ) C6107_=_C6257( C6107 C6257 ) C6107_=_C6258( C6107 C6258 ) C6107_=_C6259( C6107 C6259 ) C6107_=_C6260( C6107 C6260 ) C6107_=_C6261( C6107 C6261 ) \nC6107_=_C6262( C6107 C6262 ) C6107_=_C6263( C6107 C6263 ) C6107_=_C6264( C6107 C6264 ) C6158_=_C6159( C6158 C6159 ) C6158_=_C6191( C6158 C6191 ) C6168_=_C6172( C6168 C6172 ) \nC6168_=_C6252( C6168 C6252 ) C6168_=_C6253( C6168 C6253 ) C6168_=_C6254( C6168 C6254 ) C6168_=_C6255( C6168 C6255 ) C6168_=_C6256( C6168 C6256 ) C6168_=_C6257( C6168 C6257 ) \nC6168_=_C6258( C6168 C6258 ) C6168_=_C6259( C6168 C6259 ) C6168_=_C6260( C6168 C6260 ) C6168_=_C6261( C6168 C6261 ) C6168_=_C6262( C6168 C6262 ) C6168_=_C6263( C6168 C6263 ) \nC6168_=_C6264( C6168 C6264 ) C6239_=_C6394( C6239 C6394 ) C6239_=_C6595( C6239 C6595 ) C6239_=_C6679( C6239 C6679 ) C6252_=_C6253( C6252 C6253 ) C6252_=_C6254( C6252 C6254 ) \nC6252_=_C6255( C6252 C6255 ) C6252_=_C6256( C6252 C6256 ) C6252_=_C6257( C6252 C6257 ) C6252_=_C6258( C6252 C6258 ) C6252_=_C6259( C6252 C6259 ) C6252_=_C6260( C6252 C6260 ) \nC6252_=_C6261( C6252 C6261 ) C6252_=_C6262( C6252 C6262 ) C6252_=_C6263( C6252 C6263 ) C6252_=_C6264( C6252 C6264 ) C6253_=_C6254( C6253 C6254 ) C6253_=_C6255( C6253 C6255 ) \nC6253_=_C6256( C6253 C6256 ) C6253_=_C6257( C6253 C6257 ) C6253_=_C6258( C6253 C6258 ) C6253_=_C6259( C6253 C6259 ) C6253_=_C6260( C6253 C6260 ) C6253_=_C6261( C6253 C6261 ) \nC6253_=_C6262( C6253 C6262 ) C6253_=_C6263( C6253 C6263 ) C6253_=_C6264( C6253 C6264 ) C6254_=_C6255( C6254 C6255 ) C6254_=_C6256( C6254 C6256 ) C6254_=_C6257( C6254 C6257 ) \nC6254_=_C6258( C6254 C6258 ) C6254_=_C6259( C6254 C6259 ) C6254_=_C6260( C6254 C6260 ) C6254_=_C6261( C6254 C6261 ) C6254_=_C6262( C6254 C6262 ) C6254_=_C6263( C6254 C6263 ) \nC6254_=_C6264( C6254 C6264 ) C6254_=_C6595( C6254 C6595 ) C6255_=_C6256( C6255 C6256 ) C6255_=_C6257( C6255 C6257 ) C6255_=_C6258( C6255 C6258 ) C6255_=_C6259( C6255 C6259 ) \nC6255_=_C6260( C6255 C6260 ) C6255_=_C6261( C6255 C6261 ) C6255_=_C6262( C6255 C6262 ) C6255_=_C6263( C6255 C6263 ) C6255_=_C6264( C6255 C6264 ) C6256_=_C6257( C6256 C6257 ) \nC6256_=_C6258( C6256 C6258 ) C6256_=_C6259( C6256 C6259 ) C6256_=_C6260( C6256 C6260 ) C6256_=_C6261( C6256 C6261 ) C6256_=_C6262( C6256 C6262 ) C6256_=_C6263( C6256 C6263 ) \nC6256_=_C6264( C6256 C6264 ) C6257_=_C6258( C6257 C6258 ) C6257_=_C6259( C6257 C6259 ) C6257_=_C6260( C6257 C6260 ) C6257_=_C6261( C6257 C6261 ) C6257_=_C6262( C6257 C6262 ) \nC6257_=_C6263( C6257 C6263 ) C6257_=_C6264( C6257 C6264 ) C6258_=_C6259( C6258 C6259 ) C6258_=_C6260( C6258 C6260 ) C6258_=_C6261( C6258 C6261 ) C6258_=_C6262( C6258 C6262 ) \nC6258_=_C6263( C6258 C6263 ) C6258_=_C6264( C6258 C6264 ) C6259_=_C6260( C6259 C6260 ) C6259_=_C6261( C6259 C6261 ) C6259_=_C6262( C6259 C6262 ) C6259_=_C6263( C6259 C6263 ) \nC6259_=_C6264( C6259 C6264 ) C6260_=_C6261( C6260 C6261 ) C6260_=_C6262( C6260 C6262 ) C6260_=_C6263( C6260 C6263 ) C6260_=_C6264( C6260 C6264 ) C6261_=_C6262( C6261 C6262 ) \nC6261_=_C6263( C6261 C6263 ) C6261_=_C6264( C6261 C6264 ) C6262_=_C6263( C6262 C6263 ) C6262_=_C6264( C6262 C6264 ) C6262_=_C7994( C6262 C7994 ) C6263_=_C6264( C6263 C6264 ) \nC6282_=_C7995( C6282 C7995 ) C6394_=_C6595( C6394 C6595 ) C6394_=_C6679( C6394 C6679 ) C6595_=_C6679( C6595 C6679 ) C7994_=_C7995( C7994 C7995 ) C7994_=_C7996( C7994 C7996 ) \nC7995_=_C7996( C7995 C7996 ) "];3463-&gt;3594[label="29: C550 C6107 C6158 C6159 C6168 \nC6172 C6191 C6218 C6239 C6252 C6253 \nC6254 C6255 C6256 C6257 C6258 C6259 \nC6260 C6261 C6263 C6264 C6282 C6394 \nC6575 C6595 C6679 C7994 C7995 C7996 \n122: C550_=_C6107 ,C550_=_C6168 ,C550_=_C6252 ,C550_=_C6253 ,C550_=_C6254 ,\nC550_=_C6255 ,C550_=_C6256 ,C550_=_C6257 ,C550_=_C6258 ,C550_=_C6259 ,C550_=_C6260 ,\nC550_=_C6261 ,C550_=_C6263 ,C550_=_C6264 ,C550_=_C6282 ,C6107_=_C6158 ,C6107_=_C6159 ,\nC6107_=_C6168 ,C6107_=_C6252 ,C6107_=_C6253 ,C6107_=_C6254 ,C6107_=_C6255 ,C6107_=_C6256 ,\nC6107_=_C6257 ,C6107_=_C6258 ,C6107_=_C6259 ,C6107_=_C6260 ,C6107_=_C6261 ,C6107_=_C6263 ,\nC6107_=_C6264 ,C6158_=_C6159 ,C6158_=_C6191 ,C6168_=_C6172 ,C6168_=_C6252 ,C6168_=_C6253 ,\nC6168_=_C6254 ,C6168_=_C6255 ,C6168_=_C6256</w:t>
      </w:r>
    </w:p>
    <w:p>
      <w:pPr>
        <w:pStyle w:val="PreformattedText"/>
        <w:bidi w:val="0"/>
        <w:spacing w:before="0" w:after="0"/>
        <w:jc w:val="left"/>
        <w:rPr/>
      </w:pPr>
      <w:r>
        <w:rPr/>
        <w:t xml:space="preserve"> </w:t>
      </w:r>
      <w:r>
        <w:rPr/>
        <w:t>,C6168_=_C6257 ,C6168_=_C6258 ,C6168_=_C6259 ,\nC6168_=_C6260 ,C6168_=_C6261 ,C6168_=_C6263 ,C6168_=_C6264 ,C6239_=_C6394 ,C6239_=_C6595 ,\nC6239_=_C6679 ,C6252_=_C6253 ,C6252_=_C6254 ,C6252_=_C6255 ,C6252_=_C6256 ,C6252_=_C6257 ,\nC6252_=_C6258 ,C6252_=_C6259 ,C6252_=_C6260 ,C6252_=_C6261 ,C6252_=_C6263 ,C6252_=_C6264 ,\nC6253_=_C6254 ,C6253_=_C6255 ,C6253_=_C6256 ,C6253_=_C6257 ,C6253_=_C6258 ,C6253_=_C6259 ,\nC6253_=_C6260 ,C6253_=_C6261 ,C6253_=_C6263 ,C6253_=_C6264 ,C6254_=_C6255 ,C6254_=_C6256 ,\nC6254_=_C6257 ,C6254_=_C6258 ,C6254_=_C6259 ,C6254_=_C6260 ,C6254_=_C6261 ,C6254_=_C6263 ,\nC6254_=_C6264 ,C6254_=_C6595 ,C6255_=_C6256 ,C6255_=_C6257 ,C6255_=_C6258 ,C6255_=_C6259 ,\nC6255_=_C6260 ,C6255_=_C6261 ,C6255_=_C6263 ,C6255_=_C6264 ,C6256_=_C6257 ,C6256_=_C6258 ,\nC6256_=_C6259 ,C6256_=_C6260 ,C6256_=_C6261 ,C6256_=_C6263 ,C6256_=_C6264 ,C6257_=_C6258 ,\nC6257_=_C6259 ,C6257_=_C6260 ,C6257_=_C6261 ,C6257_=_C6263 ,C6257_=_C6264 ,C6258_=_C6259 ,\nC6258_=_C6260 ,C6258_=_C6261 ,C6258_=_C6263 ,C6258_=_C6264 ,C6259_=_C6260 ,C6259_=_C6261 ,\nC6259_=_C6263 ,C6259_=_C6264 ,C6260_=_C6261 ,C6260_=_C6263 ,C6260_=_C6264 ,C6261_=_C6263 ,\nC6261_=_C6264 ,C6263_=_C6264 ,C6282_=_C7995 ,C6394_=_C6595 ,C6394_=_C6679 ,C6595_=_C6679 ,\nC7994_=_C7995 ,C7994_=_C7996 ,C7995_=_C7996 ,"];3595[shape=box, label="id:3595 level: 15\n31: C550 C6082 C6109 C6164 C6165 \nC6173 C6193 C6197 C6220 C6222 C6241 \nC6263 C6273 C6274 C6275 C6276 C6277 \nC6278 C6279 C6280 C6281 C6282 C6283 \nC6284 C6396 C6576 C6597 C6681 C8344 \nC8345 C8346 \n154: C550_=_C6082( C550 C6082 ) C550_=_C6109( C550 C6109 ) C550_=_C6197( C550 C6197 ) C550_=_C6222( C550 C6222 ) C550_=_C6263( C550 C6263 ) \nC550_=_C6273( C550 C6273 ) C550_=_C6274( C550 C6274 ) C550_=_C6275( C550 C6275 ) C550_=_C6276( C550 C6276 ) C550_=_C6277( C550 C6277 ) C550_=_C6278( C550 C6278 ) \nC550_=_C6279( C550 C6279 ) C550_=_C6280( C550 C6280 ) C550_=_C6281( C550 C6281 ) C550_=_C6282( C550 C6282 ) C550_=_C6283( C550 C6283 ) C550_=_C6284( C550 C6284 ) \nC6082_=_C6109( C6082 C6109 ) C6082_=_C6197( C6082 C6197 ) C6082_=_C6222( C6082 C6222 ) C6082_=_C6273( C6082 C6273 ) C6082_=_C6274( C6082 C6274 ) C6082_=_C6275( C6082 C6275 ) \nC6082_=_C6276( C6082 C6276 ) C6082_=_C6277( C6082 C6277 ) C6082_=_C6278( C6082 C6278 ) C6082_=_C6279( C6082 C6279 ) C6082_=_C6280( C6082 C6280 ) C6082_=_C6281( C6082 C6281 ) \nC6082_=_C6282( C6082 C6282 ) C6082_=_C6283( C6082 C6283 ) C6082_=_C6284( C6082 C6284 ) C6109_=_C6164( C6109 C6164 ) C6109_=_C6165( C6109 C6165 ) C6109_=_C6197( C6109 C6197 ) \nC6109_=_C6222( C6109 C6222 ) C6109_=_C6273( C6109 C6273 ) C6109_=_C6274( C6109 C6274 ) C6109_=_C6275( C6109 C6275 ) C6109_=_C6276( C6109 C6276 ) C6109_=_C6277( C6109 C6277 ) \nC6109_=_C6278( C6109 C6278 ) C6109_=_C6279( C6109 C6279 ) C6109_=_C6280( C6109 C6280 ) C6109_=_C6281( C6109 C6281 ) C6109_=_C6282( C6109 C6282 ) C6109_=_C6283( C6109 C6283 ) \nC6109_=_C6284( C6109 C6284 ) C6164_=_C6165( C6164 C6165 ) C6164_=_C6193( C6164 C6193 ) C6197_=_C6220( C6197 C6220 ) C6197_=_C6222( C6197 C6222 ) C6197_=_C6273( C6197 C6273 ) \nC6197_=_C6274( C6197 C6274 ) C6197_=_C6275( C6197 C6275 ) C6197_=_C6276( C6197 C6276 ) C6197_=_C6277( C6197 C6277 ) C6197_=_C6278( C6197 C6278 ) C6197_=_C6279( C6197 C6279 ) \nC6197_=_C6280( C6197 C6280 ) C6197_=_C6281( C6197 C6281 ) C6197_=_C6282( C6197 C6282 ) C6197_=_C6283( C6197 C6283 ) C6197_=_C6284( C6197 C6284 ) C6222_=_C6241( C6222 C6241 ) \nC6222_=_C6273( C6222 C6273 ) C6222_=_C6274( C6222 C6274 ) C6222_=_C6275( C6222 C6275 ) C6222_=_C6276( C6222 C6276 ) C6222_=_C6277( C6222 C6277 ) C6222_=_C6278( C6222 C6278 ) \nC6222_=_C6279( C6222 C6279 ) C6222_=_C6280( C6222 C6280 ) C6222_=_C6281( C6222 C6281 ) C6222_=_C6282( C6222 C6282 ) C6222_=_C6283( C6222 C6283 ) C6222_=_C6284( C6222 C6284 ) \nC6241_=_C6396( C6241 C6396 ) C6241_=_C6597( C6241 C6597 ) C6241_=_C6681( C6241 C6681 ) C6263_=_C8344( C6263 C8344 ) C6273_=_C6274( C6273 C6274 ) C6273_=_C6275( C6273 C6275 ) \nC6273_=_C6276( C6273 C6276 ) C6273_=_C6277( C6273 C6277 ) C6273_=_C6278( C6273 C6278 ) C6273_=_C6279( C6273 C6279 ) C6273_=_C6280( C6273 C6280 ) C6273_=_C6281( C6273 C6281 ) \nC6273_=_C6282( C6273 C6282 ) C6273_=_C6283( C6273 C6283 ) C6273_=_C6284( C6273 C6284 ) C6274_=_C6275( C6274 C6275 ) C6274_=_C6276( C6274 C6276 ) C6274_=_C6277( C6274 C6277 ) \nC6274_=_C6278( C6274 C6278 ) C6274_=_C6279( C6274 C6279 ) C6274_=_C6280( C6274 C6280 ) C6274_=_C6281( C6274 C6281 ) C6274_=_C6282( C6274 C6282 ) C6274_=_C6283( C6274 C6283 ) \nC6274_=_C6284( C6274 C6284 ) C6275_=_C6276( C6275 C6276 ) C6275_=_C6277( C6275 C6277 ) C6275_=_C6278( C6275 C6278 ) C6275_=_C6279( C6275 C6279 ) C6275_=_C6280( C6275 C6280 ) \nC6275_=_C6281( C6275 C6281 ) C6275_=_C6282( C6275 C6282 ) C6275_=_C6283( C6275 C6283 ) C6275_=_C6284( C6275 C6284 ) C6276_=_C6277( C6276 C6277 ) C6276_=_C6278( C6276 C6278 ) \nC6276_=_C6279( C6276 C6279 ) C6276_=_C6280( C6276 C6280 ) C6276_=_C6281( C6276 C6281 ) C6276_=_C6282( C6276 C6282 ) C6276_=_C6283( C6276 C6283 ) C6276_=_C6284( C6276 C6284 ) \nC6277_=_C6278( C6277 C6278 ) C6277_=_C6279( C6277 C6279 ) C6277_=_C6280( C6277 C6280 ) C6277_=_C6281( C6277 C6281 ) C6277_=_C6282( C6277 C6282 ) C6277_=_C6283( C6277 C6283 ) \nC6277_=_C6284( C6277 C6284 ) C6278_=_C6279( C6278 C6279 ) C6278_=_C6280( C6278 C6280 ) C6278_=_C6281( C6278 C6281 ) C6278_=_C6282( C6278 C6282 ) C6278_=_C6283( C6278 C6283 ) \nC6278_=_C6284( C6278 C6284 ) C6279_=_C6280( C6279 C6280 ) C6279_=_C6281( C6279 C6281 ) C6279_=_C6282( C6279 C6282 ) C6279_=_C6283( C6279 C6283 ) C6279_=_C6284( C6279 C6284 ) \nC6280_=_C6281( C6280 C6281 ) C6280_=_C6282( C6280 C6282 ) C6280_=_C6283( C6280 C6283 ) C6280_=_C6284( C6280 C6284 ) C6281_=_C6282( C6281 C6282 ) C6281_=_C6283( C6281 C6283 ) \nC6281_=_C6284( C6281 C6284 ) C6282_=_C6283( C6282 C6283 ) C6282_=_C6284( C6282 C6284 ) C6283_=_C6284( C6283 C6284 ) C6283_=_C8345( C6283 C8345 ) C6396_=_C6597( C6396 C6597 ) \nC6396_=_C6681( C6396 C6681 ) C6597_=_C6681( C6597 C6681 ) C8344_=_C8345( C8344 C8345 ) C8344_=_C8346( C8344 C8346 ) C8345_=_C8346( C8345 C8346 ) "];3463-&gt;3595[label="30: C550 C6082 C6109 C6164 C6165 \nC6173 C6193 C6197 C6220 C6222 C6241 \nC6263 C6273 C6274 C6275 C6276 C6277 \nC6278 C6279 C6280 C6281 C6282 C6284 \nC6396 C6576 C6597 C6681 C8344 C8345 \nC8346 \n137: C550_=_C6082 ,C550_=_C6109 ,C550_=_C6197 ,C550_=_C6222 ,C550_=_C6263 ,\nC550_=_C6273 ,C550_=_C6274 ,C550_=_C6275 ,C550_=_C6276 ,C550_=_C6277 ,C550_=_C6278 ,\nC550_=_C6279 ,C550_=_C6280 ,C550_=_C6281 ,C550_=_C6282 ,C550_=_C6284 ,C6082_=_C6109 ,\nC6082_=_C6197 ,C6082_=_C6222 ,C6082_=_C6273 ,C6082_=_C6274 ,C6082_=_C6275 ,C6082_=_C6276 ,\nC6082_=_C6277 ,C6082_=_C6278 ,C6082_=_C6279 ,C6082_=_C6280 ,C6082_=_C6281 ,C6082_=_C6282 ,\nC6082_=_C6284 ,C6109_=_C6164 ,C6109_=_C6165 ,C6109_=_C6197 ,C6109_=_C6222 ,C6109_=_C6273 ,\nC6109_=_C6274 ,C6109_=_C6275 ,C6109_=_C6276 ,C6109_=_C6277 ,C6109_=_C6278 ,C6109_=_C6279 ,\nC6109_=_C6280 ,C6109_=_C6281 ,C6109_=_C6282 ,C6109_=_C6284 ,C6164_=_C6165 ,C6164_=_C6193 ,\nC6197_=_C6220 ,C6197_=_C6222 ,C6197_=_C6273 ,C6197_=_C6274 ,C6197_=_C6275 ,C6197_=_C6276 ,\nC6197_=_C6277 ,C6197_=_C6278 ,C6197_=_C6279 ,C6197_=_C6280 ,C6197_=_C6281 ,C6197_=_C6282 ,\nC6197_=_C6284 ,C6222_=_C6241 ,C6222_=_C6273 ,C6222_=_C6274 ,C6222_=_C6275 ,C6222_=_C6276 ,\nC6222_=_C6277 ,C6222_=_C6278 ,C6222_=_C6279 ,C6222_=_C6280 ,C6222_=_C6281 ,C6222_=_C6282 ,\nC6222_=_C6284 ,C6241_=_C6396 ,C6241_=_C6597 ,C6241_=_C6681 ,C6263_=_C8344 ,C6273_=_C6274 ,\nC6273_=_C6275 ,C6273_=_C6276 ,C6273_=_C6277 ,C6273_=_C6278 ,C6273_=_C6279 ,C6273_=_C6280 ,\nC6273_=_C6281 ,C6273_=_C6282 ,C6273_=_C6284 ,C6274_=_C6275 ,C6274_=_C6276 ,C6274_=_C6277 ,\nC6274_=_C6278 ,C6274_=_C6279 ,C6274_=_C6280 ,C6274_=_C6281 ,C6274_=_C6282 ,C6274_=_C6284 ,\nC6275_=_C6276 ,C6275_=_C6277 ,C6275_=_C6278 ,C6275_=_C6279 ,C6275_=_C6280 ,C6275_=_C6281 ,\nC6275_=_C6282 ,C6275_=_C6284 ,C6276_=_C6277 ,C6276_=_C6278 ,C6276_=_C6279 ,C6276_=_C6280 ,\nC6276_=_C6281 ,C6276_=_C6282 ,C6276_=_C6284 ,C6277_=_C6278 ,C6277_=_C6279 ,C6277_=_C6280 ,\nC6277_=_C6281 ,C6277_=_C6282 ,C6277_=_C6284 ,C6278_=_C6279 ,C6278_=_C6280 ,C6278_=_C6281 ,\nC6278_=_C6282 ,C6278_=_C6284 ,C6279_=_C6280 ,C6279_=_C6281 ,C6279_=_C6282 ,C6279_=_C6284 ,\nC6280_=_C6281 ,C6280_=_C6282 ,C6280_=_C6284 ,C6281_=_C6282 ,C6281_=_C6284 ,C6282_=_C6284 ,\nC6396_=_C6597 ,C6396_=_C6681 ,C6597_=_C6681 ,C8344_=_C8345 ,C8344_=_C8346 ,C8345_=_C8346 ,"];3596[shape=box, label="id:3596 level: 15\n26: C515 C6116 C6168 C6196 C6244 \nC6245 C6246 C6247 C6248 C6249 C6250 \nC6251 C6383 C6384 C6429 C6430 C6459 \nC6460 C6708 C6709 C6722 C6723 C6725 \nC6726 C7036 C7133 \n82: C515_=_C6168( C515 C6168 ) C515_=_C6196( C515 C6196 ) C515_=_C6244( C515 C6244 ) C515_=_C6245( C515 C6245 ) C515_=_C6246( C515 C6246 ) \nC515_=_C6247( C515 C6247 ) C515_=_C6248( C515 C6248 ) C515_=_C6249( C515 C6249 ) C515_=_C6250( C515 C6250 ) C515_=_C6251( C515 C6251 ) C6168_=_C6244( C6168 C6244 ) \nC6168_=_C6245( C6168 C6245 ) C6168_=_C6246( C6168 C6246 ) C6168_=_C6247( C6168 C6247 ) C6168_=_C6248( C6168 C6248 ) C6168_=_C6249( C6168 C6249 ) C6168_=_C6250( C6168 C6250 ) \nC6168_=_C6251( C6168 C6251 ) C6244_=_C6245( C6244 C6245 ) C6244_=_C6246( C6244 C6246 ) C6244_=_C6247( C6244 C6247 ) C6244_=_C6248( C6244 C6248 ) C6244_=_C6249( C6244 C6249 ) \nC6244_=_C6250( C6244 C6250 ) C6244_=_C6251( C6244 C6251 ) C6244_=_C6384( C6244 C6384 ) C6244_=_C6430( C6244 C6430 ) C6244_=_C6460( C6244 C6460 ) C6244_=_C6709( C6244 C6709 ) \nC6244_=_C6725( C6244 C6725 ) C6244_=_C6726( C6244 C6726 ) C6244_=_C7133( C6244 C7133 ) C6245_=_C6246( C6245 C6246 ) C6245_=_C6247( C6245 C6247 ) C6245_=_C6248( C6245 C6248 ) \nC6245_=_C6249( C6245 C6249 ) C6245_=_C6250( C6245 C6250 ) C6245_=_C6251( C6245 C6251 ) C6246_=_C6247( C6246 C6247 ) C6246_=_C6248( C6246 C6248 ) C6246_=_C6249( C6246 C6249 ) \nC6246_=_C6250( C6246 C6250 ) C6246_=_C6251( C6246 C6251 ) C6247_=_C6248( C6247 C6248 ) C6247_=_C6249( C6247 C6249 ) C6247_=_C6250( C6247 C6250 ) C6247_=_C6251( C6247 C6251 )</w:t>
      </w:r>
    </w:p>
    <w:p>
      <w:pPr>
        <w:pStyle w:val="PreformattedText"/>
        <w:bidi w:val="0"/>
        <w:spacing w:before="0" w:after="0"/>
        <w:jc w:val="left"/>
        <w:rPr/>
      </w:pPr>
      <w:r>
        <w:rPr/>
        <w:t xml:space="preserve"> </w:t>
      </w:r>
      <w:r>
        <w:rPr/>
        <w:t>\nC6248_=_C6249( C6248 C6249 ) C6248_=_C6250( C6248 C6250 ) C6248_=_C6251( C6248 C6251 ) C6249_=_C6250( C6249 C6250 ) C6249_=_C6251( C6249 C6251 ) C6250_=_C6251( C6250 C6251 ) \nC6383_=_C6384( C6383 C6384 ) C6383_=_C7036( C6383 C7036 ) C6384_=_C7133( C6384 C7133 ) C6429_=_C6430( C6429 C6430 ) C6429_=_C6459( C6429 C6459 ) C6429_=_C6708( C6429 C6708 ) \nC6429_=_C6722( C6429 C6722 ) C6429_=_C6723( C6429 C6723 ) C6430_=_C6460( C6430 C6460 ) C6430_=_C6709( C6430 C6709 ) C6430_=_C6725( C6430 C6725 ) C6430_=_C6726( C6430 C6726 ) \nC6459_=_C6460( C6459 C6460 ) C6459_=_C6708( C6459 C6708 ) C6459_=_C6722( C6459 C6722 ) C6459_=_C6723( C6459 C6723 ) C6460_=_C6709( C6460 C6709 ) C6460_=_C6725( C6460 C6725 ) \nC6460_=_C6726( C6460 C6726 ) C6708_=_C6709( C6708 C6709 ) C6708_=_C6722( C6708 C6722 ) C6708_=_C6723( C6708 C6723 ) C6709_=_C6725( C6709 C6725 ) C6709_=_C6726( C6709 C6726 ) \nC6722_=_C6723( C6722 C6723 ) C6722_=_C6725( C6722 C6725 ) C6723_=_C6726( C6723 C6726 ) C6725_=_C6726( C6725 C6726 ) C7036_=_C7133( C7036 C7133 ) "];3464-&gt;3596[label="25: C515 C6116 C6168 C6196 C6245 \nC6246 C6247 C6248 C6249 C6250 C6251 \nC6383 C6384 C6429 C6430 C6459 C6460 \nC6708 C6709 C6722 C6723 C6725 C6726 \nC7036 C7133 \n66: C515_=_C6168 ,C515_=_C6196 ,C515_=_C6245 ,C515_=_C6246 ,C515_=_C6247 ,\nC515_=_C6248 ,C515_=_C6249 ,C515_=_C6250 ,C515_=_C6251 ,C6168_=_C6245 ,C6168_=_C6246 ,\nC6168_=_C6247 ,C6168_=_C6248 ,C6168_=_C6249 ,C6168_=_C6250 ,C6168_=_C6251 ,C6245_=_C6246 ,\nC6245_=_C6247 ,C6245_=_C6248 ,C6245_=_C6249 ,C6245_=_C6250 ,C6245_=_C6251 ,C6246_=_C6247 ,\nC6246_=_C6248 ,C6246_=_C6249 ,C6246_=_C6250 ,C6246_=_C6251 ,C6247_=_C6248 ,C6247_=_C6249 ,\nC6247_=_C6250 ,C6247_=_C6251 ,C6248_=_C6249 ,C6248_=_C6250 ,C6248_=_C6251 ,C6249_=_C6250 ,\nC6249_=_C6251 ,C6250_=_C6251 ,C6383_=_C6384 ,C6383_=_C7036 ,C6384_=_C7133 ,C6429_=_C6430 ,\nC6429_=_C6459 ,C6429_=_C6708 ,C6429_=_C6722 ,C6429_=_C6723 ,C6430_=_C6460 ,C6430_=_C6709 ,\nC6430_=_C6725 ,C6430_=_C6726 ,C6459_=_C6460 ,C6459_=_C6708 ,C6459_=_C6722 ,C6459_=_C6723 ,\nC6460_=_C6709 ,C6460_=_C6725 ,C6460_=_C6726 ,C6708_=_C6709 ,C6708_=_C6722 ,C6708_=_C6723 ,\nC6709_=_C6725 ,C6709_=_C6726 ,C6722_=_C6723 ,C6722_=_C6725 ,C6723_=_C6726 ,C6725_=_C6726 ,\nC7036_=_C7133 ,"];3597[shape=box, label="id:3597 level: 15\n38: C515 C6152 C6153 C6171 C6187 \nC6195 C6196 C6216 C6222 C6223 C6224 \nC6225 C6226 C6227 C6228 C6229 C6230 \nC6231 C6232 C6233 C6234 C6235 C6236 \nC6237 C6238 C6239 C6240 C6241 C6242 \nC6261 C6281 C6390 C6574 C6593 C6677 \nC7704 C7705 C7706 \n293: C515_=_C6195( C515 C6195 ) C515_=_C6196( C515 C6196 ) C515_=_C6222( C515 C6222 ) C515_=_C6223( C515 C6223 ) C515_=_C6224( C515 C6224 ) \nC515_=_C6225( C515 C6225 ) C515_=_C6226( C515 C6226 ) C515_=_C6227( C515 C6227 ) C515_=_C6228( C515 C6228 ) C515_=_C6229( C515 C6229 ) C515_=_C6230( C515 C6230 ) \nC515_=_C6231( C515 C6231 ) C515_=_C6232( C515 C6232 ) C515_=_C6233( C515 C6233 ) C515_=_C6234( C515 C6234 ) C515_=_C6235( C515 C6235 ) C515_=_C6236( C515 C6236 ) \nC515_=_C6237( C515 C6237 ) C515_=_C6238( C515 C6238 ) C515_=_C6239( C515 C6239 ) C515_=_C6240( C515 C6240 ) C515_=_C6241( C515 C6241 ) C515_=_C6242( C515 C6242 ) \nC6152_=_C6153( C6152 C6153 ) C6152_=_C6187( C6152 C6187 ) C6195_=_C6196( C6195 C6196 ) C6195_=_C6216( C6195 C6216 ) C6195_=_C6222( C6195 C6222 ) C6195_=_C6223( C6195 C6223 ) \nC6195_=_C6224( C6195 C6224 ) C6195_=_C6225( C6195 C6225 ) C6195_=_C6226( C6195 C6226 ) C6195_=_C6227( C6195 C6227 ) C6195_=_C6228( C6195 C6228 ) C6195_=_C6229( C6195 C6229 ) \nC6195_=_C6230( C6195 C6230 ) C6195_=_C6231( C6195 C6231 ) C6195_=_C6232( C6195 C6232 ) C6195_=_C6233( C6195 C6233 ) C6195_=_C6234( C6195 C6234 ) C6195_=_C6235( C6195 C6235 ) \nC6195_=_C6236( C6195 C6236 ) C6195_=_C6237( C6195 C6237 ) C6195_=_C6238( C6195 C6238 ) C6195_=_C6239( C6195 C6239 ) C6195_=_C6240( C6195 C6240 ) C6195_=_C6241( C6195 C6241 ) \nC6195_=_C6242( C6195 C6242 ) C6196_=_C6216( C6196 C6216 ) C6196_=_C6222( C6196 C6222 ) C6196_=_C6223( C6196 C6223 ) C6196_=_C6224( C6196 C6224 ) C6196_=_C6225( C6196 C6225 ) \nC6196_=_C6226( C6196 C6226 ) C6196_=_C6227( C6196 C6227 ) C6196_=_C6228( C6196 C6228 ) C6196_=_C6229( C6196 C6229 ) C6196_=_C6230( C6196 C6230 ) C6196_=_C6231( C6196 C6231 ) \nC6196_=_C6232( C6196 C6232 ) C6196_=_C6233( C6196 C6233 ) C6196_=_C6234( C6196 C6234 ) C6196_=_C6235( C6196 C6235 ) C6196_=_C6236( C6196 C6236 ) C6196_=_C6237( C6196 C6237 ) \nC6196_=_C6238( C6196 C6238 ) C6196_=_C6239( C6196 C6239 ) C6196_=_C6240( C6196 C6240 ) C6196_=_C6241( C6196 C6241 ) C6196_=_C6242( C6196 C6242 ) C6222_=_C6223( C6222 C6223 ) \nC6222_=_C6224( C6222 C6224 ) C6222_=_C6225( C6222 C6225 ) C6222_=_C6226( C6222 C6226 ) C6222_=_C6227( C6222 C6227 ) C6222_=_C6228( C6222 C6228 ) C6222_=_C6229( C6222 C6229 ) \nC6222_=_C6230( C6222 C6230 ) C6222_=_C6231( C6222 C6231 ) C6222_=_C6232( C6222 C6232 ) C6222_=_C6233( C6222 C6233 ) C6222_=_C6234( C6222 C6234 ) C6222_=_C6235( C6222 C6235 ) \nC6222_=_C6236( C6222 C6236 ) C6222_=_C6237( C6222 C6237 ) C6222_=_C6238( C6222 C6238 ) C6222_=_C6239( C6222 C6239 ) C6222_=_C6240( C6222 C6240 ) C6222_=_C6241( C6222 C6241 ) \nC6222_=_C6242( C6222 C6242 ) C6222_=_C6281( C6222 C6281 ) C6223_=_C6224( C6223 C6224 ) C6223_=_C6225( C6223 C6225 ) C6223_=_C6226( C6223 C6226 ) C6223_=_C6227( C6223 C6227 ) \nC6223_=_C6228( C6223 C6228 ) C6223_=_C6229( C6223 C6229 ) C6223_=_C6230( C6223 C6230 ) C6223_=_C6231( C6223 C6231 ) C6223_=_C6232( C6223 C6232 ) C6223_=_C6233( C6223 C6233 ) \nC6223_=_C6234( C6223 C6234 ) C6223_=_C6235( C6223 C6235 ) C6223_=_C6236( C6223 C6236 ) C6223_=_C6237( C6223 C6237 ) C6223_=_C6238( C6223 C6238 ) C6223_=_C6239( C6223 C6239 ) \nC6223_=_C6240( C6223 C6240 ) C6223_=_C6241( C6223 C6241 ) C6223_=_C6242( C6223 C6242 ) C6223_=_C6390( C6223 C6390 ) C6224_=_C6225( C6224 C6225 ) C6224_=_C6226( C6224 C6226 ) \nC6224_=_C6227( C6224 C6227 ) C6224_=_C6228( C6224 C6228 ) C6224_=_C6229( C6224 C6229 ) C6224_=_C6230( C6224 C6230 ) C6224_=_C6231( C6224 C6231 ) C6224_=_C6232( C6224 C6232 ) \nC6224_=_C6233( C6224 C6233 ) C6224_=_C6234( C6224 C6234 ) C6224_=_C6235( C6224 C6235 ) C6224_=_C6236( C6224 C6236 ) C6224_=_C6237( C6224 C6237 ) C6224_=_C6238( C6224 C6238 ) \nC6224_=_C6239( C6224 C6239 ) C6224_=_C6240( C6224 C6240 ) C6224_=_C6241( C6224 C6241 ) C6224_=_C6242( C6224 C6242 ) C6225_=_C6226( C6225 C6226 ) C6225_=_C6227( C6225 C6227 ) \nC6225_=_C6228( C6225 C6228 ) C6225_=_C6229( C6225 C6229 ) C6225_=_C6230( C6225 C6230 ) C6225_=_C6231( C6225 C6231 ) C6225_=_C6232( C6225 C6232 ) C6225_=_C6233( C6225 C6233 ) \nC6225_=_C6234( C6225 C6234 ) C6225_=_C6235( C6225 C6235 ) C6225_=_C6236( C6225 C6236 ) C6225_=_C6237( C6225 C6237 ) C6225_=_C6238( C6225 C6238 ) C6225_=_C6239( C6225 C6239 ) \nC6225_=_C6240( C6225 C6240 ) C6225_=_C6241( C6225 C6241 ) C6225_=_C6242( C6225 C6242 ) C6226_=_C6227( C6226 C6227 ) C6226_=_C6228( C6226 C6228 ) C6226_=_C6229( C6226 C6229 ) \nC6226_=_C6230( C6226 C6230 ) C6226_=_C6231( C6226 C6231 ) C6226_=_C6232( C6226 C6232 ) C6226_=_C6233( C6226 C6233 ) C6226_=_C6234( C6226 C6234 ) C6226_=_C6235( C6226 C6235 ) \nC6226_=_C6236( C6226 C6236 ) C6226_=_C6237( C6226 C6237 ) C6226_=_C6238( C6226 C6238 ) C6226_=_C6239( C6226 C6239 ) C6226_=_C6240( C6226 C6240 ) C6226_=_C6241( C6226 C6241 ) \nC6226_=_C6242( C6226 C6242 ) C6227_=_C6228( C6227 C6228 ) C6227_=_C6229( C6227 C6229 ) C6227_=_C6230( C6227 C6230 ) C6227_=_C6231( C6227 C6231 ) C6227_=_C6232( C6227 C6232 ) \nC6227_=_C6233( C6227 C6233 ) C6227_=_C6234( C6227 C6234 ) C6227_=_C6235( C6227 C6235 ) C6227_=_C6236( C6227 C6236 ) C6227_=_C6237( C6227 C6237 ) C6227_=_C6238( C6227 C6238 ) \nC6227_=_C6239( C6227 C6239 ) C6227_=_C6240( C6227 C6240 ) C6227_=_C6241( C6227 C6241 ) C6227_=_C6242( C6227 C6242 ) C6228_=_C6229( C6228 C6229 ) C6228_=_C6230( C6228 C6230 ) \nC6228_=_C6231( C6228 C6231 ) C6228_=_C6232( C6228 C6232 ) C6228_=_C6233( C6228 C6233 ) C6228_=_C6234( C6228 C6234 ) C6228_=_C6235( C6228 C6235 ) C6228_=_C6236( C6228 C6236 ) \nC6228_=_C6237( C6228 C6237 ) C6228_=_C6238( C6228 C6238 ) C6228_=_C6239( C6228 C6239 ) C6228_=_C6240( C6228 C6240 ) C6228_=_C6241( C6228 C6241 ) C6228_=_C6242( C6228 C6242 ) \nC6229_=_C6230( C6229 C6230 ) C6229_=_C6231( C6229 C6231 ) C6229_=_C6232( C6229 C6232 ) C6229_=_C6233( C6229 C6233 ) C6229_=_C6234( C6229 C6234 ) C6229_=_C6235( C6229 C6235 ) \nC6229_=_C6236( C6229 C6236 ) C6229_=_C6237( C6229 C6237 ) C6229_=_C6238( C6229 C6238 ) C6229_=_C6239( C6229 C6239 ) C6229_=_C6240( C6229 C6240 ) C6229_=_C6241( C6229 C6241 ) \nC6229_=_C6242( C6229 C6242 ) C6230_=_C6231( C6230 C6231 ) C6230_=_C6232( C6230 C6232 ) C6230_=_C6233( C6230 C6233 ) C6230_=_C6234( C6230 C6234 ) C6230_=_C6235( C6230 C6235 ) \nC6230_=_C6236( C6230 C6236 ) C6230_=_C6237( C6230 C6237 ) C6230_=_C6238( C6230 C6238 ) C6230_=_C6239( C6230 C6239 ) C6230_=_C6240( C6230 C6240 ) C6230_=_C6241( C6230 C6241 ) \nC6230_=_C6242( C6230 C6242 ) C6231_=_C6232( C6231 C6232 ) C6231_=_C6233( C6231 C6233 ) C6231_=_C6234( C6231 C6234 ) C6231_=_C6235( C6231 C6235 ) C6231_=_C6236( C6231 C6236 ) \nC6231_=_C6237( C6231 C6237 ) C6231_=_C6238( C6231 C6238 ) C6231_=_C6239( C6231 C6239 ) C6231_=_C6240( C6231 C6240 ) C6231_=_C6241( C6231 C6241 ) C6231_=_C6242( C6231 C6242 ) \nC6232_=_C6233( C6232 C6233 ) C6232_=_C6234( C6232 C6234 ) C6232_=_C6235( C6232 C6235 ) C6232_=_C6236( C6232 C6236 ) C6232_=_C6237( C6232 C6237 ) C6232_=_C6238( C6232 C6238 ) \nC6232_=_C6239( C6232 C6239 ) C6232_=_C6240( C6232 C6240 ) C6232_=_C6241( C6232 C6241 ) C6232_=_C6242( C6232 C6242 ) C6233_=_C6234( C6233 C6234 ) C6233_=_C6235( C6233 C6235 ) \nC6233_=_C6236( C6233 C6236 ) C6233_=_C6237( C6233 C6237 ) C6233_=_C6238( C6233 C6238 ) C6233_=_C6239( C6233 C6239 ) C6233_=_C6240( C6233 C6240 ) C6233_=_C6241( C6233 C6241 ) \nC6233_=_C6242( C6233 C6242 ) C6234_=_C6235( C6234 C6235 ) C6234_=_C6236( C6234 C6236 ) C6234_=_C6237( C6234 C6237 ) C6234_=_C6238( C6234 C6238 ) C6234_=_C6239( C6234 C6239 ) \nC6234_=_C6240( C6234 C6240 ) C6234_=_C6241( C6234 C6241 ) C6234_=_C6242(</w:t>
      </w:r>
    </w:p>
    <w:p>
      <w:pPr>
        <w:pStyle w:val="PreformattedText"/>
        <w:bidi w:val="0"/>
        <w:spacing w:before="0" w:after="0"/>
        <w:jc w:val="left"/>
        <w:rPr/>
      </w:pPr>
      <w:r>
        <w:rPr/>
        <w:t xml:space="preserve"> </w:t>
      </w:r>
      <w:r>
        <w:rPr/>
        <w:t>C6234 C6242 ) C6235_=_C6236( C6235 C6236 ) C6235_=_C6237( C6235 C6237 ) C6235_=_C6238( C6235 C6238 ) \nC6235_=_C6239( C6235 C6239 ) C6235_=_C6240( C6235 C6240 ) C6235_=_C6241( C6235 C6241 ) C6235_=_C6242( C6235 C6242 ) C6236_=_C6237( C6236 C6237 ) C6236_=_C6238( C6236 C6238 ) \nC6236_=_C6239( C6236 C6239 ) C6236_=_C6240( C6236 C6240 ) C6236_=_C6241( C6236 C6241 ) C6236_=_C6242( C6236 C6242 ) C6237_=_C6238( C6237 C6238 ) C6237_=_C6239( C6237 C6239 ) \nC6237_=_C6240( C6237 C6240 ) C6237_=_C6241( C6237 C6241 ) C6237_=_C6242( C6237 C6242 ) C6237_=_C6390( C6237 C6390 ) C6237_=_C6593( C6237 C6593 ) C6237_=_C6677( C6237 C6677 ) \nC6238_=_C6239( C6238 C6239 ) C6238_=_C6240( C6238 C6240 ) C6238_=_C6241( C6238 C6241 ) C6238_=_C6242( C6238 C6242 ) C6239_=_C6240( C6239 C6240 ) C6239_=_C6241( C6239 C6241 ) \nC6239_=_C6242( C6239 C6242 ) C6240_=_C6241( C6240 C6241 ) C6240_=_C6242( C6240 C6242 ) C6241_=_C6242( C6241 C6242 ) C6261_=_C7704( C6261 C7704 ) C6281_=_C7705( C6281 C7705 ) \nC6390_=_C6593( C6390 C6593 ) C6390_=_C6677( C6390 C6677 ) C6593_=_C6677( C6593 C6677 ) C7704_=_C7705( C7704 C7705 ) C7704_=_C7706( C7704 C7706 ) C7705_=_C7706( C7705 C7706 ) "];3464-&gt;3597[label="37: C515 C6152 C6153 C6171 C6187 \nC6195 C6196 C6216 C6222 C6223 C6224 \nC6225 C6226 C6227 C6228 C6229 C6230 \nC6231 C6232 C6233 C6234 C6235 C6236 \nC6238 C6239 C6240 C6241 C6242 C6261 \nC6281 C6390 C6574 C6593 C6677 C7704 \nC7705 C7706 \n267: C515_=_C6195 ,C515_=_C6196 ,C515_=_C6222 ,C515_=_C6223 ,C515_=_C6224 ,\nC515_=_C6225 ,C515_=_C6226 ,C515_=_C6227 ,C515_=_C6228 ,C515_=_C6229 ,C515_=_C6230 ,\nC515_=_C6231 ,C515_=_C6232 ,C515_=_C6233 ,C515_=_C6234 ,C515_=_C6235 ,C515_=_C6236 ,\nC515_=_C6238 ,C515_=_C6239 ,C515_=_C6240 ,C515_=_C6241 ,C515_=_C6242 ,C6152_=_C6153 ,\nC6152_=_C6187 ,C6195_=_C6196 ,C6195_=_C6216 ,C6195_=_C6222 ,C6195_=_C6223 ,C6195_=_C6224 ,\nC6195_=_C6225 ,C6195_=_C6226 ,C6195_=_C6227 ,C6195_=_C6228 ,C6195_=_C6229 ,C6195_=_C6230 ,\nC6195_=_C6231 ,C6195_=_C6232 ,C6195_=_C6233 ,C6195_=_C6234 ,C6195_=_C6235 ,C6195_=_C6236 ,\nC6195_=_C6238 ,C6195_=_C6239 ,C6195_=_C6240 ,C6195_=_C6241 ,C6195_=_C6242 ,C6196_=_C6216 ,\nC6196_=_C6222 ,C6196_=_C6223 ,C6196_=_C6224 ,C6196_=_C6225 ,C6196_=_C6226 ,C6196_=_C6227 ,\nC6196_=_C6228 ,C6196_=_C6229 ,C6196_=_C6230 ,C6196_=_C6231 ,C6196_=_C6232 ,C6196_=_C6233 ,\nC6196_=_C6234 ,C6196_=_C6235 ,C6196_=_C6236 ,C6196_=_C6238 ,C6196_=_C6239 ,C6196_=_C6240 ,\nC6196_=_C6241 ,C6196_=_C6242 ,C6222_=_C6223 ,C6222_=_C6224 ,C6222_=_C6225 ,C6222_=_C6226 ,\nC6222_=_C6227 ,C6222_=_C6228 ,C6222_=_C6229 ,C6222_=_C6230 ,C6222_=_C6231 ,C6222_=_C6232 ,\nC6222_=_C6233 ,C6222_=_C6234 ,C6222_=_C6235 ,C6222_=_C6236 ,C6222_=_C6238 ,C6222_=_C6239 ,\nC6222_=_C6240 ,C6222_=_C6241 ,C6222_=_C6242 ,C6222_=_C6281 ,C6223_=_C6224 ,C6223_=_C6225 ,\nC6223_=_C6226 ,C6223_=_C6227 ,C6223_=_C6228 ,C6223_=_C6229 ,C6223_=_C6230 ,C6223_=_C6231 ,\nC6223_=_C6232 ,C6223_=_C6233 ,C6223_=_C6234 ,C6223_=_C6235 ,C6223_=_C6236 ,C6223_=_C6238 ,\nC6223_=_C6239 ,C6223_=_C6240 ,C6223_=_C6241 ,C6223_=_C6242 ,C6223_=_C6390 ,C6224_=_C6225 ,\nC6224_=_C6226 ,C6224_=_C6227 ,C6224_=_C6228 ,C6224_=_C6229 ,C6224_=_C6230 ,C6224_=_C6231 ,\nC6224_=_C6232 ,C6224_=_C6233 ,C6224_=_C6234 ,C6224_=_C6235 ,C6224_=_C6236 ,C6224_=_C6238 ,\nC6224_=_C6239 ,C6224_=_C6240 ,C6224_=_C6241 ,C6224_=_C6242 ,C6225_=_C6226 ,C6225_=_C6227 ,\nC6225_=_C6228 ,C6225_=_C6229 ,C6225_=_C6230 ,C6225_=_C6231 ,C6225_=_C6232 ,C6225_=_C6233 ,\nC6225_=_C6234 ,C6225_=_C6235 ,C6225_=_C6236 ,C6225_=_C6238 ,C6225_=_C6239 ,C6225_=_C6240 ,\nC6225_=_C6241 ,C6225_=_C6242 ,C6226_=_C6227 ,C6226_=_C6228 ,C6226_=_C6229 ,C6226_=_C6230 ,\nC6226_=_C6231 ,C6226_=_C6232 ,C6226_=_C6233 ,C6226_=_C6234 ,C6226_=_C6235 ,C6226_=_C6236 ,\nC6226_=_C6238 ,C6226_=_C6239 ,C6226_=_C6240 ,C6226_=_C6241 ,C6226_=_C6242 ,C6227_=_C6228 ,\nC6227_=_C6229 ,C6227_=_C6230 ,C6227_=_C6231 ,C6227_=_C6232 ,C6227_=_C6233 ,C6227_=_C6234 ,\nC6227_=_C6235 ,C6227_=_C6236 ,C6227_=_C6238 ,C6227_=_C6239 ,C6227_=_C6240 ,C6227_=_C6241 ,\nC6227_=_C6242 ,C6228_=_C6229 ,C6228_=_C6230 ,C6228_=_C6231 ,C6228_=_C6232 ,C6228_=_C6233 ,\nC6228_=_C6234 ,C6228_=_C6235 ,C6228_=_C6236 ,C6228_=_C6238 ,C6228_=_C6239 ,C6228_=_C6240 ,\nC6228_=_C6241 ,C6228_=_C6242 ,C6229_=_C6230 ,C6229_=_C6231 ,C6229_=_C6232 ,C6229_=_C6233 ,\nC6229_=_C6234 ,C6229_=_C6235 ,C6229_=_C6236 ,C6229_=_C6238 ,C6229_=_C6239 ,C6229_=_C6240 ,\nC6229_=_C6241 ,C6229_=_C6242 ,C6230_=_C6231 ,C6230_=_C6232 ,C6230_=_C6233 ,C6230_=_C6234 ,\nC6230_=_C6235 ,C6230_=_C6236 ,C6230_=_C6238 ,C6230_=_C6239 ,C6230_=_C6240 ,C6230_=_C6241 ,\nC6230_=_C6242 ,C6231_=_C6232 ,C6231_=_C6233 ,C6231_=_C6234 ,C6231_=_C6235 ,C6231_=_C6236 ,\nC6231_=_C6238 ,C6231_=_C6239 ,C6231_=_C6240 ,C6231_=_C6241 ,C6231_=_C6242 ,C6232_=_C6233 ,\nC6232_=_C6234 ,C6232_=_C6235 ,C6232_=_C6236 ,C6232_=_C6238 ,C6232_=_C6239 ,C6232_=_C6240 ,\nC6232_=_C6241 ,C6232_=_C6242 ,C6233_=_C6234 ,C6233_=_C6235 ,C6233_=_C6236 ,C6233_=_C6238 ,\nC6233_=_C6239 ,C6233_=_C6240 ,C6233_=_C6241 ,C6233_=_C6242 ,C6234_=_C6235 ,C6234_=_C6236 ,\nC6234_=_C6238 ,C6234_=_C6239 ,C6234_=_C6240 ,C6234_=_C6241 ,C6234_=_C6242 ,C6235_=_C6236 ,\nC6235_=_C6238 ,C6235_=_C6239 ,C6235_=_C6240 ,C6235_=_C6241 ,C6235_=_C6242 ,C6236_=_C6238 ,\nC6236_=_C6239 ,C6236_=_C6240 ,C6236_=_C6241 ,C6236_=_C6242 ,C6238_=_C6239 ,C6238_=_C6240 ,\nC6238_=_C6241 ,C6238_=_C6242 ,C6239_=_C6240 ,C6239_=_C6241 ,C6239_=_C6242 ,C6240_=_C6241 ,\nC6240_=_C6242 ,C6241_=_C6242 ,C6261_=_C7704 ,C6281_=_C7705 ,C6390_=_C6593 ,C6390_=_C6677 ,\nC6593_=_C6677 ,C7704_=_C7705 ,C7704_=_C7706 ,C7705_=_C7706 ,"];3598[shape=box, label="id:3598 level: 15\n2: C382 C6104 \n1: C382_=_C6104( C382 C6104 ) "];3465-&gt;3598[label="1: C6104 \n0: "];3599[shape=box, label="id:3599 level: 15\n4: C6386 C6668 C7307 C7308 \n3: C6386_=_C7307( C6386 C7307 ) C6668_=_C7307( C6668 C7307 ) C7307_=_C7308( C7307 C7308 ) "];3466-&gt;3599[label="3: C6386 C6668 C7308 \n0: "];3600[shape=box, label="id:3600 level: 15\n5: C6969 C6993 C8317 C8331 C8341 \n5: C6969_=_C8341( C6969 C8341 ) C6993_=_C8317( C6993 C8317 ) C6993_=_C8341( C6993 C8341 ) C8317_=_C8341( C8317 C8341 ) C8331_=_C8341( C8331 C8341 ) "];3467-&gt;3600[label="4: C6969 C6993 C8317 C8331 \n1: C6993_=_C8317 ,"];3601[shape=box, label="id:3601 level: 15\n8: C6983 C6993 C7003 C7012 C7504 \nC8320 C8334 C8407 \n1: C6983_=_C8407( C6983 C8407 ) "];3467-&gt;3601[label="7: C6983 C6993 C7003 C7012 C7504 \nC8320 C8334 \n0: "];3602[shape=box, label="id:3602 level: 15\n15: C6622 C6627 C6635 C6668 C6931 \nC6941 C6960 C6967 C6988 C6989 C6990 \nC6991 C6992 C6993 C6994 \n80: C6622_=_C6988( C6622 C6988 ) C6627_=_C6668( C6627 C6668 ) C6627_=_C6931( C6627 C6931 ) C6627_=_C6941( C6627 C6941 ) C6627_=_C6960( C6627 C6960 ) \nC6627_=_C6967( C6627 C6967 ) C6627_=_C6988( C6627 C6988 ) C6627_=_C6989( C6627 C6989 ) C6627_=_C6990( C6627 C6990 ) C6627_=_C6991( C6627 C6991 ) C6627_=_C6992( C6627 C6992 ) \nC6627_=_C6993( C6627 C6993 ) C6627_=_C6994( C6627 C6994 ) C6635_=_C6988( C6635 C6988 ) C6668_=_C6931( C6668 C6931 ) C6668_=_C6941( C6668 C6941 ) C6668_=_C6960( C6668 C6960 ) \nC6668_=_C6967( C6668 C6967 ) C6668_=_C6988( C6668 C6988 ) C6668_=_C6989( C6668 C6989 ) C6668_=_C6990( C6668 C6990 ) C6668_=_C6991( C6668 C6991 ) C6668_=_C6992( C6668 C6992 ) \nC6668_=_C6993( C6668 C6993 ) C6668_=_C6994( C6668 C6994 ) C6931_=_C6941( C6931 C6941 ) C6931_=_C6960( C6931 C6960 ) C6931_=_C6967( C6931 C6967 ) C6931_=_C6988( C6931 C6988 ) \nC6931_=_C6989( C6931 C6989 ) C6931_=_C6990( C6931 C6990 ) C6931_=_C6991( C6931 C6991 ) C6931_=_C6992( C6931 C6992 ) C6931_=_C6993( C6931 C6993 ) C6931_=_C6994( C6931 C6994 ) \nC6941_=_C6960( C6941 C6960 ) C6941_=_C6967( C6941 C6967 ) C6941_=_C6988( C6941 C6988 ) C6941_=_C6989( C6941 C6989 ) C6941_=_C6990( C6941 C6990 ) C6941_=_C6991( C6941 C6991 ) \nC6941_=_C6992( C6941 C6992 ) C6941_=_C6993( C6941 C6993 ) C6941_=_C6994( C6941 C6994 ) C6960_=_C6967( C6960 C6967 ) C6960_=_C6988( C6960 C6988 ) C6960_=_C6989( C6960 C6989 ) \nC6960_=_C6990( C6960 C6990 ) C6960_=_C6991( C6960 C6991 ) C6960_=_C6992( C6960 C6992 ) C6960_=_C6993( C6960 C6993 ) C6960_=_C6994( C6960 C6994 ) C6967_=_C6988( C6967 C6988 ) \nC6967_=_C6989( C6967 C6989 ) C6967_=_C6990( C6967 C6990 ) C6967_=_C6991( C6967 C6991 ) C6967_=_C6992( C6967 C6992 ) C6967_=_C6993( C6967 C6993 ) C6967_=_C6994( C6967 C6994 ) \nC6988_=_C6989( C6988 C6989 ) C6988_=_C6990( C6988 C6990 ) C6988_=_C6991( C6988 C6991 ) C6988_=_C6992( C6988 C6992 ) C6988_=_C6993( C6988 C6993 ) C6988_=_C6994( C6988 C6994 ) \nC6989_=_C6990( C6989 C6990 ) C6989_=_C6991( C6989 C6991 ) C6989_=_C6992( C6989 C6992 ) C6989_=_C6993( C6989 C6993 ) C6989_=_C6994( C6989 C6994 ) C6990_=_C6991( C6990 C6991 ) \nC6990_=_C6992( C6990 C6992 ) C6990_=_C6993( C6990 C6993 ) C6990_=_C6994( C6990 C6994 ) C6991_=_C6992( C6991 C6992 ) C6991_=_C6993( C6991 C6993 ) C6991_=_C6994( C6991 C6994 ) \nC6992_=_C6993( C6992 C6993 ) C6992_=_C6994( C6992 C6994 ) C6993_=_C6994( C6993 C6994 ) "];3467-&gt;3602[label="14: C6622 C6627 C6635 C6668 C6931 \nC6941 C6960 C6967 C6989 C6990 C6991 \nC6992 C6993 C6994 \n66: C6627_=_C6668 ,C6627_=_C6931 ,C6627_=_C6941 ,C6627_=_C6960 ,C6627_=_C6967 ,\nC6627_=_C6989 ,C6627_=_C6990 ,C6627_=_C6991 ,C6627_=_C6992 ,C6627_=_C6993 ,C6627_=_C6994 ,\nC6668_=_C6931 ,C6668_=_C6941 ,C6668_=_C6960 ,C6668_=_C6967 ,C6668_=_C6989 ,C6668_=_C6990 ,\nC6668_=_C6991 ,C6668_=_C6992 ,C6668_=_C6993 ,C6668_=_C6994 ,C6931_=_C6941 ,C6931_=_C6960 ,\nC6931_=_C6967 ,C6931_=_C6989 ,C6931_=_C6990 ,C6931_=_C6991 ,C6931_=_C6992 ,C6931_=_C6993 ,\nC6931_=_C6994 ,C6941_=_C6960 ,C6941_=_C6967 ,C6941_=_C6989 ,C6941_=_C6990 ,C6941_=_C6991 ,\nC6941_=_C6992 ,C6941_=_C6993 ,C6941_=_C6994 ,C6960_=_C6967 ,C6960_=_C6989 ,C6960_=_C6990 ,\nC6960_=_C6991 ,C6960_=_C6992 ,C6960_=_C6993 ,C6960_=_C6994 ,C6967_=_C6989 ,C6967_=_C6990 ,\nC6967_=_C6991 ,C6967_=_C6992 ,C6967_=_C6993 ,C6967_=_C6994 ,C6989_=_C6990 ,C6989_=_C6991 ,\nC6989_=_C6992 ,C6989_=_C6993 ,C6989_=_C6994 ,C6990_=_C6991 ,C6990_=_C6992 ,C6990_=_C6993 ,\nC6990_=_C6994 ,C6991_=_C6992 ,C6991_=_C6993 ,C6991_=_C6994</w:t>
      </w:r>
    </w:p>
    <w:p>
      <w:pPr>
        <w:pStyle w:val="PreformattedText"/>
        <w:bidi w:val="0"/>
        <w:spacing w:before="0" w:after="0"/>
        <w:jc w:val="left"/>
        <w:rPr/>
      </w:pPr>
      <w:r>
        <w:rPr/>
        <w:t xml:space="preserve"> </w:t>
      </w:r>
      <w:r>
        <w:rPr/>
        <w:t>,C6992_=_C6993 ,C6992_=_C6994 ,\nC6993_=_C6994 ,"];3603[shape=box, label="id:3603 level: 15\n5: C6238 C6391 C6594 C6678 C7834 \n2: C6238_=_C7834( C6238 C7834 ) C6594_=_C7834( C6594 C7834 ) "];3468-&gt;3603[label="4: C6238 C6391 C6594 C6678 \n0: "];3604[shape=box, label="id:3604 level: 15\n14: C6367 C6408 C6607 C6629 C6677 \nC6678 C6935 C6945 C6963 C7019 C7704 \nC7705 C7706 C7827 \n25: C6367_=_C6408( C6367 C6408 ) C6367_=_C6607( C6367 C6607 ) C6367_=_C6963( C6367 C6963 ) C6367_=_C7019( C6367 C7019 ) C6408_=_C6607( C6408 C6607 ) \nC6408_=_C6963( C6408 C6963 ) C6408_=_C7019( C6408 C7019 ) C6607_=_C6963( C6607 C6963 ) C6607_=_C7019( C6607 C7019 ) C6629_=_C6678( C6629 C6678 ) C6629_=_C6935( C6629 C6935 ) \nC6629_=_C6945( C6629 C6945 ) C6629_=_C7827( C6629 C7827 ) C6677_=_C6678( C6677 C6678 ) C6678_=_C6935( C6678 C6935 ) C6678_=_C6945( C6678 C6945 ) C6678_=_C7827( C6678 C7827 ) \nC6935_=_C6945( C6935 C6945 ) C6935_=_C7827( C6935 C7827 ) C6945_=_C7827( C6945 C7827 ) C6963_=_C7019( C6963 C7019 ) C6963_=_C7827( C6963 C7827 ) C7704_=_C7705( C7704 C7705 ) \nC7704_=_C7706( C7704 C7706 ) C7705_=_C7706( C7705 C7706 ) "];3468-&gt;3604[label="13: C6367 C6408 C6607 C6629 C6677 \nC6678 C6935 C6945 C6963 C7019 C7704 \nC7705 C7706 \n20: C6367_=_C6408 ,C6367_=_C6607 ,C6367_=_C6963 ,C6367_=_C7019 ,C6408_=_C6607 ,\nC6408_=_C6963 ,C6408_=_C7019 ,C6607_=_C6963 ,C6607_=_C7019 ,C6629_=_C6678 ,C6629_=_C6935 ,\nC6629_=_C6945 ,C6677_=_C6678 ,C6678_=_C6935 ,C6678_=_C6945 ,C6935_=_C6945 ,C6963_=_C7019 ,\nC7704_=_C7705 ,C7704_=_C7706 ,C7705_=_C7706 ,"];3605[shape=box, label="id:3605 level: 15\n4: C6372 C6619 C8411 C8412 \n3: C6372_=_C8411( C6372 C8411 ) C6619_=_C8411( C6619 C8411 ) C8411_=_C8412( C8411 C8412 ) "];3469-&gt;3605[label="3: C6372 C6619 C8412 \n0: "];3606[shape=box, label="id:3606 level: 15\n37: C6361 C6371 C6373 C6376 C6378 \nC6380 C6383 C6399 C6410 C6411 C6609 \nC6610 C6619 C6624 C6625 C6670 C6681 \nC6682 C6960 C6961 C6962 C6963 C6964 \nC6966 C7021 C7022 C7037 C7038 C7039 \nC8331 C8344 C8345 C8346 C8498 C8511 \nC8512 C8513 \n87: C6361_=_C6371( C6361 C6371 ) C6361_=_C6373( C6361 C6373 ) C6361_=_C6376( C6361 C6376 ) C6361_=_C6619( C6361 C6619 ) C6361_=_C6960( C6361 C6960 ) \nC6361_=_C6961( C6361 C6961 ) C6361_=_C6962( C6361 C6962 ) C6361_=_C6963( C6361 C6963 ) C6361_=_C6964( C6361 C6964 ) C6361_=_C6966( C6361 C6966 ) C6371_=_C6373( C6371 C6373 ) \nC6371_=_C6410( C6371 C6410 ) C6371_=_C6609( C6371 C6609 ) C6371_=_C7021( C6371 C7021 ) C6373_=_C6411( C6373 C6411 ) C6373_=_C6610( C6373 C6610 ) C6373_=_C6966( C6373 C6966 ) \nC6373_=_C7022( C6373 C7022 ) C6376_=_C6378( C6376 C6378 ) C6376_=_C6619( C6376 C6619 ) C6376_=_C6960( C6376 C6960 ) C6376_=_C6961( C6376 C6961 ) C6376_=_C6962( C6376 C6962 ) \nC6376_=_C6963( C6376 C6963 ) C6376_=_C6964( C6376 C6964 ) C6376_=_C6966( C6376 C6966 ) C6378_=_C6670( C6378 C6670 ) C6378_=_C7037( C6378 C7037 ) C6378_=_C7038( C6378 C7038 ) \nC6378_=_C7039( C6378 C7039 ) C6380_=_C6383( C6380 C6383 ) C6399_=_C6670( C6399 C6670 ) C6399_=_C6681( C6399 C6681 ) C6399_=_C6682( C6399 C6682 ) C6410_=_C6411( C6410 C6411 ) \nC6410_=_C6609( C6410 C6609 ) C6410_=_C7021( C6410 C7021 ) C6411_=_C6610( C6411 C6610 ) C6411_=_C6966( C6411 C6966 ) C6411_=_C7022( C6411 C7022 ) C6609_=_C6610( C6609 C6610 ) \nC6609_=_C7021( C6609 C7021 ) C6610_=_C6966( C6610 C6966 ) C6610_=_C7022( C6610 C7022 ) C6619_=_C6624( C6619 C6624 ) C6619_=_C6625( C6619 C6625 ) C6619_=_C6960( C6619 C6960 ) \nC6619_=_C6961( C6619 C6961 ) C6619_=_C6962( C6619 C6962 ) C6619_=_C6963( C6619 C6963 ) C6619_=_C6964( C6619 C6964 ) C6619_=_C6966( C6619 C6966 ) C6624_=_C6625( C6624 C6625 ) \nC6624_=_C8331( C6624 C8331 ) C6625_=_C8498( C6625 C8498 ) C6670_=_C6681( C6670 C6681 ) C6670_=_C6682( C6670 C6682 ) C6670_=_C7037( C6670 C7037 ) C6670_=_C7038( C6670 C7038 ) \nC6670_=_C7039( C6670 C7039 ) C6681_=_C6682( C6681 C6682 ) C6960_=_C6961( C6960 C6961 ) C6960_=_C6962( C6960 C6962 ) C6960_=_C6963( C6960 C6963 ) C6960_=_C6964( C6960 C6964 ) \nC6960_=_C6966( C6960 C6966 ) C6961_=_C6962( C6961 C6962 ) C6961_=_C6963( C6961 C6963 ) C6961_=_C6964( C6961 C6964 ) C6961_=_C6966( C6961 C6966 ) C6962_=_C6963( C6962 C6963 ) \nC6962_=_C6964( C6962 C6964 ) C6962_=_C6966( C6962 C6966 ) C6963_=_C6964( C6963 C6964 ) C6963_=_C6966( C6963 C6966 ) C6964_=_C6966( C6964 C6966 ) C6966_=_C7022( C6966 C7022 ) \nC7021_=_C7022( C7021 C7022 ) C7037_=_C7038( C7037 C7038 ) C7037_=_C7039( C7037 C7039 ) C7038_=_C7039( C7038 C7039 ) C8344_=_C8345( C8344 C8345 ) C8344_=_C8346( C8344 C8346 ) \nC8345_=_C8346( C8345 C8346 ) C8511_=_C8512( C8511 C8512 ) C8511_=_C8513( C8511 C8513 ) C8512_=_C8513( C8512 C8513 ) "];3470-&gt;3606[label="36: C6361 C6371 C6373 C6376 C6378 \nC6380 C6383 C6399 C6410 C6411 C6609 \nC6610 C6619 C6624 C6625 C6670 C6681 \nC6682 C6960 C6961 C6962 C6963 C6964 \nC7021 C7022 C7037 C7038 C7039 C8331 \nC8344 C8345 C8346 C8498 C8511 C8512 \nC8513 \n75: C6361_=_C6371 ,C6361_=_C6373 ,C6361_=_C6376 ,C6361_=_C6619 ,C6361_=_C6960 ,\nC6361_=_C6961 ,C6361_=_C6962 ,C6361_=_C6963 ,C6361_=_C6964 ,C6371_=_C6373 ,C6371_=_C6410 ,\nC6371_=_C6609 ,C6371_=_C7021 ,C6373_=_C6411 ,C6373_=_C6610 ,C6373_=_C7022 ,C6376_=_C6378 ,\nC6376_=_C6619 ,C6376_=_C6960 ,C6376_=_C6961 ,C6376_=_C6962 ,C6376_=_C6963 ,C6376_=_C6964 ,\nC6378_=_C6670 ,C6378_=_C7037 ,C6378_=_C7038 ,C6378_=_C7039 ,C6380_=_C6383 ,C6399_=_C6670 ,\nC6399_=_C6681 ,C6399_=_C6682 ,C6410_=_C6411 ,C6410_=_C6609 ,C6410_=_C7021 ,C6411_=_C6610 ,\nC6411_=_C7022 ,C6609_=_C6610 ,C6609_=_C7021 ,C6610_=_C7022 ,C6619_=_C6624 ,C6619_=_C6625 ,\nC6619_=_C6960 ,C6619_=_C6961 ,C6619_=_C6962 ,C6619_=_C6963 ,C6619_=_C6964 ,C6624_=_C6625 ,\nC6624_=_C8331 ,C6625_=_C8498 ,C6670_=_C6681 ,C6670_=_C6682 ,C6670_=_C7037 ,C6670_=_C7038 ,\nC6670_=_C7039 ,C6681_=_C6682 ,C6960_=_C6961 ,C6960_=_C6962 ,C6960_=_C6963 ,C6960_=_C6964 ,\nC6961_=_C6962 ,C6961_=_C6963 ,C6961_=_C6964 ,C6962_=_C6963 ,C6962_=_C6964 ,C6963_=_C6964 ,\nC7021_=_C7022 ,C7037_=_C7038 ,C7037_=_C7039 ,C7038_=_C7039 ,C8344_=_C8345 ,C8344_=_C8346 ,\nC8345_=_C8346 ,C8511_=_C8512 ,C8511_=_C8513 ,C8512_=_C8513 ,"];3607[shape=box, label="id:3607 level: 15\n37: C6002 C6011 C6256 C6370 C6409 \nC6608 C6616 C6617 C6618 C6619 C6620 \nC6621 C6622 C6623 C6624 C6625 C6626 \nC6627 C6628 C6629 C6630 C6633 C6648 \nC6651 C6665 C6679 C6680 C6936 C6946 \nC6964 C7020 C7474 C7994 C7995 C7996 \nC8638 C8640 \n99: C6002_=_C6011( C6002 C6011 ) C6256_=_C6616( C6256 C6616 ) C6256_=_C6617( C6256 C6617 ) C6256_=_C6618( C6256 C6618 ) C6256_=_C6619( C6256 C6619 ) \nC6256_=_C6620( C6256 C6620 ) C6256_=_C6621( C6256 C6621 ) C6256_=_C6622( C6256 C6622 ) C6256_=_C6623( C6256 C6623 ) C6256_=_C6624( C6256 C6624 ) C6256_=_C6625( C6256 C6625 ) \nC6370_=_C6409( C6370 C6409 ) C6370_=_C6608( C6370 C6608 ) C6370_=_C6964( C6370 C6964 ) C6370_=_C7020( C6370 C7020 ) C6409_=_C6608( C6409 C6608 ) C6409_=_C6964( C6409 C6964 ) \nC6409_=_C7020( C6409 C7020 ) C6608_=_C6964( C6608 C6964 ) C6608_=_C7020( C6608 C7020 ) C6616_=_C6617( C6616 C6617 ) C6616_=_C6618( C6616 C6618 ) C6616_=_C6619( C6616 C6619 ) \nC6616_=_C6620( C6616 C6620 ) C6616_=_C6621( C6616 C6621 ) C6616_=_C6622( C6616 C6622 ) C6616_=_C6623( C6616 C6623 ) C6616_=_C6624( C6616 C6624 ) C6616_=_C6625( C6616 C6625 ) \nC6616_=_C6626( C6616 C6626 ) C6616_=_C6679( C6616 C6679 ) C6616_=_C6680( C6616 C6680 ) C6617_=_C6618( C6617 C6618 ) C6617_=_C6619( C6617 C6619 ) C6617_=_C6620( C6617 C6620 ) \nC6617_=_C6621( C6617 C6621 ) C6617_=_C6622( C6617 C6622 ) C6617_=_C6623( C6617 C6623 ) C6617_=_C6624( C6617 C6624 ) C6617_=_C6625( C6617 C6625 ) C6617_=_C6936( C6617 C6936 ) \nC6618_=_C6619( C6618 C6619 ) C6618_=_C6620( C6618 C6620 ) C6618_=_C6621( C6618 C6621 ) C6618_=_C6622( C6618 C6622 ) C6618_=_C6623( C6618 C6623 ) C6618_=_C6624( C6618 C6624 ) \nC6618_=_C6625( C6618 C6625 ) C6618_=_C6946( C6618 C6946 ) C6619_=_C6620( C6619 C6620 ) C6619_=_C6621( C6619 C6621 ) C6619_=_C6622( C6619 C6622 ) C6619_=_C6623( C6619 C6623 ) \nC6619_=_C6624( C6619 C6624 ) C6619_=_C6625( C6619 C6625 ) C6619_=_C6964( C6619 C6964 ) C6620_=_C6621( C6620 C6621 ) C6620_=_C6622( C6620 C6622 ) C6620_=_C6623( C6620 C6623 ) \nC6620_=_C6624( C6620 C6624 ) C6620_=_C6625( C6620 C6625 ) C6621_=_C6622( C6621 C6622 ) C6621_=_C6623( C6621 C6623 ) C6621_=_C6624( C6621 C6624 ) C6621_=_C6625( C6621 C6625 ) \nC6622_=_C6623( C6622 C6623 ) C6622_=_C6624( C6622 C6624 ) C6622_=_C6625( C6622 C6625 ) C6623_=_C6624( C6623 C6624 ) C6623_=_C6625( C6623 C6625 ) C6623_=_C6628( C6623 C6628 ) \nC6624_=_C6625( C6624 C6625 ) C6626_=_C6627( C6626 C6627 ) C6626_=_C6628( C6626 C6628 ) C6626_=_C6629( C6626 C6629 ) C6626_=_C6630( C6626 C6630 ) C6626_=_C6679( C6626 C6679 ) \nC6626_=_C6680( C6626 C6680 ) C6627_=_C6628( C6627 C6628 ) C6627_=_C6629( C6627 C6629 ) C6627_=_C6630( C6627 C6630 ) C6628_=_C6629( C6628 C6629 ) C6628_=_C6630( C6628 C6630 ) \nC6629_=_C6630( C6629 C6630 ) C6630_=_C6680( C6630 C6680 ) C6630_=_C6936( C6630 C6936 ) C6630_=_C6946( C6630 C6946 ) C6633_=_C6648( C6633 C6648 ) C6651_=_C6665( C6651 C6665 ) \nC6679_=_C6680( C6679 C6680 ) C6680_=_C6936( C6680 C6936 ) C6680_=_C6946( C6680 C6946 ) C6936_=_C6946( C6936 C6946 ) C6964_=_C7020( C6964 C7020 ) C7020_=_C7474( C7020 C7474 ) \nC7994_=_C7995( C7994 C7995 ) C7994_=_C7996( C7994 C7996 ) C7995_=_C7996( C7995 C7996 ) C8638_=_C8640( C8638 C8640 ) "];3470-&gt;3607[label="36: C6002 C6011 C6256 C6370 C6409 \nC6608 C6616 C6617 C6618 C6619 C6620 \nC6621 C6622 C6623 C6624 C6625 C6626 \nC6627 C6628 C6629 C6633 C6648 C6651 \nC6665 C6679 C6680 C6936 C6946 C6964 \nC7020 C7474 C7994 C7995 C7996 C8638 \nC8640 \n92: C6002_=_C6011 ,C6256_=_C6616 ,C6256_=_C6617 ,C6256_=_C6618 ,C6256_=_C6619 ,\nC6256_=_C6620 ,C6256_=_C6621 ,C6256_=_C6622 ,C6256_=_C6623 ,C6256_=_C6624 ,C6256_=_C6625 ,\nC6370_=_C6409 ,C6370_=_C6608 ,C6370_=_C6964 ,C6370_=_C7020 ,C6409_=_C6608 ,C6409_=_C6964 ,\nC6409_=_C7020 ,C6608_=_C6964 ,C6608_=_C7020 ,C6616_=_C6617 ,C6616_=_C6618 ,C6616_=_C6619 ,\nC6616_=_C6620 ,C6616_=_C6621 ,C6616_=_C6622 ,C6616_=_C6623 ,C6616_=_C6624 ,C6616_=_C6625 ,\nC6616_=_C6626</w:t>
      </w:r>
    </w:p>
    <w:p>
      <w:pPr>
        <w:pStyle w:val="PreformattedText"/>
        <w:bidi w:val="0"/>
        <w:spacing w:before="0" w:after="0"/>
        <w:jc w:val="left"/>
        <w:rPr/>
      </w:pPr>
      <w:r>
        <w:rPr/>
        <w:t xml:space="preserve"> </w:t>
      </w:r>
      <w:r>
        <w:rPr/>
        <w:t>,C6616_=_C6679 ,C6616_=_C6680 ,C6617_=_C6618 ,C6617_=_C6619 ,C6617_=_C6620 ,\nC6617_=_C6621 ,C6617_=_C6622 ,C6617_=_C6623 ,C6617_=_C6624 ,C6617_=_C6625 ,C6617_=_C6936 ,\nC6618_=_C6619 ,C6618_=_C6620 ,C6618_=_C6621 ,C6618_=_C6622 ,C6618_=_C6623 ,C6618_=_C6624 ,\nC6618_=_C6625 ,C6618_=_C6946 ,C6619_=_C6620 ,C6619_=_C6621 ,C6619_=_C6622 ,C6619_=_C6623 ,\nC6619_=_C6624 ,C6619_=_C6625 ,C6619_=_C6964 ,C6620_=_C6621 ,C6620_=_C6622 ,C6620_=_C6623 ,\nC6620_=_C6624 ,C6620_=_C6625 ,C6621_=_C6622 ,C6621_=_C6623 ,C6621_=_C6624 ,C6621_=_C6625 ,\nC6622_=_C6623 ,C6622_=_C6624 ,C6622_=_C6625 ,C6623_=_C6624 ,C6623_=_C6625 ,C6623_=_C6628 ,\nC6624_=_C6625 ,C6626_=_C6627 ,C6626_=_C6628 ,C6626_=_C6629 ,C6626_=_C6679 ,C6626_=_C6680 ,\nC6627_=_C6628 ,C6627_=_C6629 ,C6628_=_C6629 ,C6633_=_C6648 ,C6651_=_C6665 ,C6679_=_C6680 ,\nC6680_=_C6936 ,C6680_=_C6946 ,C6936_=_C6946 ,C6964_=_C7020 ,C7020_=_C7474 ,C7994_=_C7995 ,\nC7994_=_C7996 ,C7995_=_C7996 ,C8638_=_C8640 ,"];3608[shape=box, label="id:3608 level: 15\n4: C6955 C8438 C8439 C8441 \n3: C6955_=_C8438( C6955 C8438 ) C8438_=_C8439( C8438 C8439 ) C8438_=_C8441( C8438 C8441 ) "];3474-&gt;3608[label="3: C6955 C8439 C8441 \n0: "];3609[shape=box, label="id:3609 level: 15\n4: C6097 C6559 C7859 C7860 \n3: C6097_=_C7860( C6097 C7860 ) C6559_=_C7860( C6559 C7860 ) C7859_=_C7860( C7859 C7860 ) "];3477-&gt;3609[label="3: C6097 C6559 C7859 \n0: "];3610[shape=box, label="id:3610 level: 15\n4: C6074 C7489 C7858 C7859 \n3: C6074_=_C7858( C6074 C7858 ) C7489_=_C7858( C7489 C7858 ) C7858_=_C7859( C7858 C7859 ) "];3477-&gt;3610[label="3: C6074 C7489 C7859 \n0: "];3611[shape=box, label="id:3611 level: 15\n6: C6006 C6629 C6644 C6661 C7473 \nC7828 \n1: C6629_=_C7828( C6629 C7828 ) "];3479-&gt;3611[label="5: C6006 C6629 C6644 C6661 C7473 \n0: "];3612[shape=box, label="id:3612 level: 15\n7: C5906 C6976 C7472 C7473 C7474 \nC8650 C8652 \n13: C5906_=_C6976( C5906 C6976 ) C5906_=_C7472( C5906 C7472 ) C5906_=_C7473( C5906 C7473 ) C5906_=_C7474( C5906 C7474 ) C5906_=_C8650( C5906 C8650 ) \nC5906_=_C8652( C5906 C8652 ) C6976_=_C7472( C6976 C7472 ) C6976_=_C7473( C6976 C7473 ) C6976_=_C7474( C6976 C7474 ) C7472_=_C7473( C7472 C7473 ) C7472_=_C7474( C7472 C7474 ) \nC7473_=_C7474( C7473 C7474 ) C8650_=_C8652( C8650 C8652 ) "];3479-&gt;3612[label="6: C6976 C7472 C7473 C7474 C8650 \nC8652 \n7: C6976_=_C7472 ,C6976_=_C7473 ,C6976_=_C7474 ,C7472_=_C7473 ,C7472_=_C7474 ,\nC7473_=_C7474 ,C8650_=_C8652 ,"];3613[shape=box, label="id:3613 level: 15\n4: C6266 C6289 C7484 C7485 \n3: C6266_=_C7485( C6266 C7485 ) C6289_=_C7485( C6289 C7485 ) C7484_=_C7485( C7484 C7485 ) "];3480-&gt;3613[label="3: C6266 C6289 C7484 \n0: "];3614[shape=box, label="id:3614 level: 15\n4: C6032 C6977 C7483 C7484 \n3: C6032_=_C7483( C6032 C7483 ) C6977_=_C7483( C6977 C7483 ) C7483_=_C7484( C7483 C7484 ) "];3480-&gt;3614[label="3: C6032 C6977 C7484 \n0: "];3615[shape=box, label="id:3615 level: 15\n6: C6042 C6271 C6303 C6936 C7482 \nC8105 \n1: C6936_=_C8105( C6936 C8105 ) "];3481-&gt;3615[label="5: C6042 C6271 C6303 C6936 C7482 \n0: "];3616[shape=box, label="id:3616 level: 15\n7: C5907 C6977 C7480 C7481 C7482 \nC8630 C8632 \n13: C5907_=_C6977( C5907 C6977 ) C5907_=_C7480( C5907 C7480 ) C5907_=_C7481( C5907 C7481 ) C5907_=_C7482( C5907 C7482 ) C5907_=_C8630( C5907 C8630 ) \nC5907_=_C8632( C5907 C8632 ) C6977_=_C7480( C6977 C7480 ) C6977_=_C7481( C6977 C7481 ) C6977_=_C7482( C6977 C7482 ) C7480_=_C7481( C7480 C7481 ) C7480_=_C7482( C7480 C7482 ) \nC7481_=_C7482( C7481 C7482 ) C8630_=_C8632( C8630 C8632 ) "];3481-&gt;3616[label="6: C6977 C7480 C7481 C7482 C8630 \nC8632 \n7: C6977_=_C7480 ,C6977_=_C7481 ,C6977_=_C7482 ,C7480_=_C7481 ,C7480_=_C7482 ,\nC7481_=_C7482 ,C8630_=_C8632 ,"];3617[shape=box, label="id:3617 level: 15\n4: C6071 C6943 C7459 C7460 \n3: C6071_=_C7459( C6071 C7459 ) C6943_=_C7459( C6943 C7459 ) C7459_=_C7460( C7459 C7460 ) "];3483-&gt;3617[label="3: C6071 C6943 C7460 \n0: "];3618[shape=box, label="id:3618 level: 15\n4: C6025 C6932 C7276 C7279 \n3: C6025_=_C7276( C6025 C7276 ) C6932_=_C7276( C6932 C7276 ) C7276_=_C7279( C7276 C7279 ) "];3485-&gt;3618[label="3: C6025 C6932 C7279 \n0: "];3619[shape=box, label="id:3619 level: 15\n4: C5913 C7546 C8694 C8696 \n4: C5913_=_C7546( C5913 C7546 ) C5913_=_C8694( C5913 C8694 ) C5913_=_C8696( C5913 C8696 ) C8694_=_C8696( C8694 C8696 ) "];3490-&gt;3619[label="3: C7546 C8694 C8696 \n1: C8694_=_C8696 ,"];3620[shape=box, label="id:3620 level: 15\n48: C7521 C7532 C7537 C7542 C8598 \nC8600 C8602 C8604 C8606 C8608 C8610 \nC8612 C8614 C8616 C8618 C8620 C8622 \nC8624 C8626 C8628 C8630 C8632 C8634 \nC8636 C8638 C8640 C8642 C8644 C8646 \nC8648 C8650 C8652 C8654 C8656 C8658 \nC8660 C8662 C8664 C8666 C8668 C8670 \nC8672 C8674 C8676 C8690 C8692 C8694 \nC8696 \n946: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38( C8598 C8638 ) C8598_=_C8640( C8598 C8640 ) C8598_=_C8642( C8598 C8642 ) C8598_=_C8644( C8598 C8644 ) \nC8598_=_C8646( C8598 C8646 ) C8598_=_C8648( C8598 C8648 ) C8598_=_C8650( C8598 C8650 ) C8598_=_C8652( C8598 C8652 ) C8598_=_C8654( C8598 C8654 ) C8598_=_C8656( C8598 C8656 ) \nC8598_=_C8658( C8598 C8658 ) C8598_=_C8660( C8598 C8660 ) C8598_=_C8662( C8598 C8662 ) C8598_=_C8664( C8598 C8664 ) C8598_=_C8666( C8598 C8666 ) C8598_=_C8668( C8598 C8668 ) \nC8598_=_C8670( C8598 C8670 ) C8598_=_C8672( C8598 C8672 ) C8598_=_C8674( C8598 C8674 ) C8598_=_C8676( C8598 C8676 ) C8598_=_C8690( C8598 C8690 ) C8598_=_C8692( C8598 C8692 ) \nC8598_=_C8694( C8598 C8694 ) C8598_=_C8696( C8598 C8696 ) C8600_=_C8602( C8600 C8602 ) C8600_=_C8604( C8600 C8604 ) C8600_=_C8606( C8600 C8606 ) C8600_=_C8608( C8600 C8608 ) \nC8600_=_C8610( C8600 C8610 ) C8600_=_C8612( C8600 C8612 ) C8600_=_C8614( C8600 C8614 ) C8600_=_C8616( C8600 C8616 ) C8600_=_C8618( C8600 C8618 ) C8600_=_C8620( C8600 C8620 ) \nC8600_=_C8622( C8600 C8622 ) C8600_=_C8624( C8600 C8624 ) C8600_=_C8626( C8600 C8626 ) C8600_=_C8628( C8600 C8628 ) C8600_=_C8630( C8600 C8630 ) C8600_=_C8632( C8600 C8632 ) \nC8600_=_C8634( C8600 C8634 ) C8600_=_C8636( C8600 C8636 ) C8600_=_C8638( C8600 C8638 ) C8600_=_C8640( C8600 C8640 ) C8600_=_C8642( C8600 C8642 ) C8600_=_C8644( C8600 C8644 ) \nC8600_=_C8646( C8600 C8646 ) C8600_=_C8648( C8600 C8648 ) C8600_=_C8650( C8600 C8650 ) C8600_=_C8652( C8600 C8652 ) C8600_=_C8654( C8600 C8654 ) C8600_=_C8656( C8600 C8656 ) \nC8600_=_C8658( C8600 C8658 ) C8600_=_C8660( C8600 C8660 ) C8600_=_C8662( C8600 C8662 ) C8600_=_C8664( C8600 C8664 ) C8600_=_C8666( C8600 C8666 ) C8600_=_C8668( C8600 C8668 ) \nC8600_=_C8670( C8600 C8670 ) C8600_=_C8672( C8600 C8672 ) C8600_=_C8674( C8600 C8674 ) C8600_=_C8676( C8600 C8676 ) C8600_=_C8690( C8600 C8690 ) C8600_=_C8692( C8600 C8692 ) \nC8600_=_C8694( C8600 C8694 ) C8600_=_C8696( C8600 C8696 ) C8602_=_C8604( C8602 C8604 ) C8602_=_C8606( C8602 C8606 ) C8602_=_C8608( C8602 C8608 ) C8602_=_C8610( C8602 C8610 ) \nC8602_=_C8612( C8602 C8612 ) C8602_=_C8614( C8602 C8614 ) C8602_=_C8616( C8602 C8616 ) C8602_=_C8618( C8602 C8618 ) C8602_=_C8620( C8602 C8620 ) C8602_=_C8622( C8602 C8622 ) \nC8602_=_C8624( C8602 C8624 ) C8602_=_C8626( C8602 C8626 ) C8602_=_C8628( C8602 C8628 ) C8602_=_C8630( C8602 C8630 ) C8602_=_C8632( C8602 C8632 ) C8602_=_C8634( C8602 C8634 ) \nC8602_=_C8636( C8602 C8636 ) C8602_=_C8638( C8602 C8638 ) C8602_=_C8640( C8602 C8640 ) C8602_=_C8642( C8602 C8642 ) C8602_=_C8644( C8602 C8644 ) C8602_=_C8646( C8602 C8646 ) \nC8602_=_C8648( C8602 C8648 ) C8602_=_C8650( C8602 C8650 ) C8602_=_C8652( C8602 C8652 ) C8602_=_C8654( C8602 C8654 ) C8602_=_C8656( C8602 C8656 ) C8602_=_C8658( C8602 C8658 ) \nC8602_=_C8660( C8602 C8660 ) C8602_=_C8662( C8602 C8662 ) C8602_=_C8664( C8602 C8664 ) C8602_=_C8666( C8602 C8666 ) C8602_=_C8668( C8602 C8668 ) C8602_=_C8670( C8602 C8670 ) \nC8602_=_C8672( C8602 C8672 ) C8602_=_C8674( C8602 C8674 ) C8602_=_C8676( C8602 C8676 ) C8602_=_C8690( C8602 C8690 ) C8602_=_C8692( C8602 C8692 ) C8602_=_C8694( C8602 C8694 ) \nC8602_=_C8696( C8602 C8696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38( C8604 C8638 ) \nC8604_=_C8640( C8604 C8640 ) C8604_=_C8642( C8604 C8642 ) C8604_=_C8644( C8604 C8644 ) C8604_=_C8646( C8604 C8646 ) C8604_=_C8648( C8604 C8648 ) C8604_=_C8650( C8604 C8650 ) \nC8604_=_C8652( C8604 C8652 ) C8604_=_C8654( C8604 C8654 ) C8604_=_C8656( C8604 C8656 ) C8604_=_C8658( C8604 C8658 ) C8604_=_C8660( C8604 C8660 ) C8604_=_C8662( C8604 C8662 ) \nC8604_=_C8664( C8604 C8664 ) C8604_=_C8666( C8604 C8666 ) C8604_=_C8668( C8604 C8668 ) C8604_=_C8670( C8604 C8670 ) C8604_=_C8672( C8604 C8672 ) C8604_=_C8674( C8604 C8674 ) \nC8604_=_C8676( C8604 C8676 ) C8604_=_C8690( C8604 C8690 ) C8604_=_C8692( C8604 C8692 ) C8604_=_C8694( C8604 C8694 ) C8604_=_C8696( C8604 C8696 ) C8606_=_C8608( C8606 C8608 ) \nC8606_=_C8610( C8606 C8610 ) C8606_=_C8612( C8606 C8612 ) C8606_=_C8614( C8606 C8614 ) C8606_=_C8616( C8606 C8616 ) C8606_=_C8618( C8606 C8618 ) C8606_=_C8620( C8606 C8620 ) \nC8606_=_C8622( C8606 C8622 ) C8606_=_C8624( C8606 C8624 ) C8606_=_C8626( C8606 C8626 ) C8606_=_C8628( C8606 C8628 ) C8606_=_C8630(</w:t>
      </w:r>
    </w:p>
    <w:p>
      <w:pPr>
        <w:pStyle w:val="PreformattedText"/>
        <w:bidi w:val="0"/>
        <w:spacing w:before="0" w:after="0"/>
        <w:jc w:val="left"/>
        <w:rPr/>
      </w:pPr>
      <w:r>
        <w:rPr/>
        <w:t xml:space="preserve"> </w:t>
      </w:r>
      <w:r>
        <w:rPr/>
        <w:t>C8606 C8630 ) C8606_=_C8632( C8606 C8632 ) \nC8606_=_C8634( C8606 C8634 ) C8606_=_C8636( C8606 C8636 ) C8606_=_C8638( C8606 C8638 ) C8606_=_C8640( C8606 C8640 ) C8606_=_C8642( C8606 C8642 ) C8606_=_C8644( C8606 C8644 ) \nC8606_=_C8646( C8606 C8646 ) C8606_=_C8648( C8606 C8648 ) C8606_=_C8650( C8606 C8650 ) C8606_=_C8652( C8606 C8652 ) C8606_=_C8654( C8606 C8654 ) C8606_=_C8656( C8606 C8656 ) \nC8606_=_C8658( C8606 C8658 ) C8606_=_C8660( C8606 C8660 ) C8606_=_C8662( C8606 C8662 ) C8606_=_C8664( C8606 C8664 ) C8606_=_C8666( C8606 C8666 ) C8606_=_C8668( C8606 C8668 ) \nC8606_=_C8670( C8606 C8670 ) C8606_=_C8672( C8606 C8672 ) C8606_=_C8674( C8606 C8674 ) C8606_=_C8676( C8606 C8676 ) C8606_=_C8690( C8606 C8690 ) C8606_=_C8692( C8606 C8692 ) \nC8606_=_C8694( C8606 C8694 ) C8606_=_C8696( C8606 C8696 ) C8608_=_C8610( C8608 C8610 ) C8608_=_C8612( C8608 C8612 ) C8608_=_C8614( C8608 C8614 ) C8608_=_C8616( C8608 C8616 ) \nC8608_=_C8618( C8608 C8618 ) C8608_=_C8620( C8608 C8620 ) C8608_=_C8622( C8608 C8622 ) C8608_=_C8624( C8608 C8624 ) C8608_=_C8626( C8608 C8626 ) C8608_=_C8628( C8608 C8628 ) \nC8608_=_C8630( C8608 C8630 ) C8608_=_C8632( C8608 C8632 ) C8608_=_C8634( C8608 C8634 ) C8608_=_C8636( C8608 C8636 ) C8608_=_C8638( C8608 C8638 ) C8608_=_C8640( C8608 C8640 ) \nC8608_=_C8642( C8608 C8642 ) C8608_=_C8644( C8608 C8644 ) C8608_=_C8646( C8608 C8646 ) C8608_=_C8648( C8608 C8648 ) C8608_=_C8650( C8608 C8650 ) C8608_=_C8652( C8608 C8652 ) \nC8608_=_C8654( C8608 C8654 ) C8608_=_C8656( C8608 C8656 ) C8608_=_C8658( C8608 C8658 ) C8608_=_C8660( C8608 C8660 ) C8608_=_C8662( C8608 C8662 ) C8608_=_C8664( C8608 C8664 ) \nC8608_=_C8666( C8608 C8666 ) C8608_=_C8668( C8608 C8668 ) C8608_=_C8670( C8608 C8670 ) C8608_=_C8672( C8608 C8672 ) C8608_=_C8674( C8608 C8674 ) C8608_=_C8676( C8608 C8676 ) \nC8608_=_C8690( C8608 C8690 ) C8608_=_C8692( C8608 C8692 ) C8608_=_C8694( C8608 C8694 ) C8608_=_C8696( C8608 C8696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38( C8610 C8638 ) \nC8610_=_C8640( C8610 C8640 ) C8610_=_C8642( C8610 C8642 ) C8610_=_C8644( C8610 C8644 ) C8610_=_C8646( C8610 C8646 ) C8610_=_C8648( C8610 C8648 ) C8610_=_C8650( C8610 C8650 ) \nC8610_=_C8652( C8610 C8652 ) C8610_=_C8654( C8610 C8654 ) C8610_=_C8656( C8610 C8656 ) C8610_=_C8658( C8610 C8658 ) C8610_=_C8660( C8610 C8660 ) C8610_=_C8662( C8610 C8662 ) \nC8610_=_C8664( C8610 C8664 ) C8610_=_C8666( C8610 C8666 ) C8610_=_C8668( C8610 C8668 ) C8610_=_C8670( C8610 C8670 ) C8610_=_C8672( C8610 C8672 ) C8610_=_C8674( C8610 C8674 ) \nC8610_=_C8676( C8610 C8676 ) C8610_=_C8690( C8610 C8690 ) C8610_=_C8692( C8610 C8692 ) C8610_=_C8694( C8610 C8694 ) C8610_=_C8696( C8610 C8696 ) C8612_=_C8614( C8612 C8614 ) \nC8612_=_C8616( C8612 C8616 ) C8612_=_C8618( C8612 C8618 ) C8612_=_C8620( C8612 C8620 ) C8612_=_C8622( C8612 C8622 ) C8612_=_C8624( C8612 C8624 ) C8612_=_C8626( C8612 C8626 ) \nC8612_=_C8628( C8612 C8628 ) C8612_=_C8630( C8612 C8630 ) C8612_=_C8632( C8612 C8632 ) C8612_=_C8634( C8612 C8634 ) C8612_=_C8636( C8612 C8636 ) C8612_=_C8638( C8612 C8638 ) \nC8612_=_C8640( C8612 C8640 ) C8612_=_C8642( C8612 C8642 ) C8612_=_C8644( C8612 C8644 ) C8612_=_C8646( C8612 C8646 ) C8612_=_C8648( C8612 C8648 ) C8612_=_C8650( C8612 C8650 ) \nC8612_=_C8652( C8612 C8652 ) C8612_=_C8654( C8612 C8654 ) C8612_=_C8656( C8612 C8656 ) C8612_=_C8658( C8612 C8658 ) C8612_=_C8660( C8612 C8660 ) C8612_=_C8662( C8612 C8662 ) \nC8612_=_C8664( C8612 C8664 ) C8612_=_C8666( C8612 C8666 ) C8612_=_C8668( C8612 C8668 ) C8612_=_C8670( C8612 C8670 ) C8612_=_C8672( C8612 C8672 ) C8612_=_C8674( C8612 C8674 ) \nC8612_=_C8676( C8612 C8676 ) C8612_=_C8690( C8612 C8690 ) C8612_=_C8692( C8612 C8692 ) C8612_=_C8694( C8612 C8694 ) C8612_=_C8696( C8612 C8696 ) C8614_=_C8616( C8614 C8616 ) \nC8614_=_C8618( C8614 C8618 ) C8614_=_C8620( C8614 C8620 ) C8614_=_C8622( C8614 C8622 ) C8614_=_C8624( C8614 C8624 ) C8614_=_C8626( C8614 C8626 ) C8614_=_C8628( C8614 C8628 ) \nC8614_=_C8630( C8614 C8630 ) C8614_=_C8632( C8614 C8632 ) C8614_=_C8634( C8614 C8634 ) C8614_=_C8636( C8614 C8636 ) C8614_=_C8638( C8614 C8638 ) C8614_=_C8640( C8614 C8640 ) \nC8614_=_C8642( C8614 C8642 ) C8614_=_C8644( C8614 C8644 ) C8614_=_C8646( C8614 C8646 ) C8614_=_C8648( C8614 C8648 ) C8614_=_C8650( C8614 C8650 ) C8614_=_C8652( C8614 C8652 ) \nC8614_=_C8654( C8614 C8654 ) C8614_=_C8656( C8614 C8656 ) C8614_=_C8658( C8614 C8658 ) C8614_=_C8660( C8614 C8660 ) C8614_=_C8662( C8614 C8662 ) C8614_=_C8664( C8614 C8664 ) \nC8614_=_C8666( C8614 C8666 ) C8614_=_C8668( C8614 C8668 ) C8614_=_C8670( C8614 C8670 ) C8614_=_C8672( C8614 C8672 ) C8614_=_C8674( C8614 C8674 ) C8614_=_C8676( C8614 C8676 ) \nC8614_=_C8690( C8614 C8690 ) C8614_=_C8692( C8614 C8692 ) C8614_=_C8694( C8614 C8694 ) C8614_=_C8696( C8614 C8696 ) C8616_=_C8618( C8616 C8618 ) C8616_=_C8620( C8616 C8620 ) \nC8616_=_C8622( C8616 C8622 ) C8616_=_C8624( C8616 C8624 ) C8616_=_C8626( C8616 C8626 ) C8616_=_C8628( C8616 C8628 ) C8616_=_C8630( C8616 C8630 ) C8616_=_C8632( C8616 C8632 ) \nC8616_=_C8634( C8616 C8634 ) C8616_=_C8636( C8616 C8636 ) C8616_=_C8638( C8616 C8638 ) C8616_=_C8640( C8616 C8640 ) C8616_=_C8642( C8616 C8642 ) C8616_=_C8644( C8616 C8644 ) \nC8616_=_C8646( C8616 C8646 ) C8616_=_C8648( C8616 C8648 ) C8616_=_C8650( C8616 C8650 ) C8616_=_C8652( C8616 C8652 ) C8616_=_C8654( C8616 C8654 ) C8616_=_C8656( C8616 C8656 ) \nC8616_=_C8658( C8616 C8658 ) C8616_=_C8660( C8616 C8660 ) C8616_=_C8662( C8616 C8662 ) C8616_=_C8664( C8616 C8664 ) C8616_=_C8666( C8616 C8666 ) C8616_=_C8668( C8616 C8668 ) \nC8616_=_C8670( C8616 C8670 ) C8616_=_C8672( C8616 C8672 ) C8616_=_C8674( C8616 C8674 ) C8616_=_C8676( C8616 C8676 ) C8616_=_C8690( C8616 C8690 ) C8616_=_C8692( C8616 C8692 ) \nC8616_=_C8694( C8616 C8694 ) C8616_=_C8696( C8616 C8696 ) C8618_=_C8620( C8618 C8620 ) C8618_=_C8622( C8618 C8622 ) C8618_=_C8624( C8618 C8624 ) C8618_=_C8626( C8618 C8626 ) \nC8618_=_C8628( C8618 C8628 ) C8618_=_C8630( C8618 C8630 ) C8618_=_C8632( C8618 C8632 ) C8618_=_C8634( C8618 C8634 ) C8618_=_C8636( C8618 C8636 ) C8618_=_C8638( C8618 C8638 ) \nC8618_=_C8640( C8618 C8640 ) C8618_=_C8642( C8618 C8642 ) C8618_=_C8644( C8618 C8644 ) C8618_=_C8646( C8618 C8646 ) C8618_=_C8648( C8618 C8648 ) C8618_=_C8650( C8618 C8650 ) \nC8618_=_C8652( C8618 C8652 ) C8618_=_C8654( C8618 C8654 ) C8618_=_C8656( C8618 C8656 ) C8618_=_C8658( C8618 C8658 ) C8618_=_C8660( C8618 C8660 ) C8618_=_C8662( C8618 C8662 ) \nC8618_=_C8664( C8618 C8664 ) C8618_=_C8666( C8618 C8666 ) C8618_=_C8668( C8618 C8668 ) C8618_=_C8670( C8618 C8670 ) C8618_=_C8672( C8618 C8672 ) C8618_=_C8674( C8618 C8674 ) \nC8618_=_C8676( C8618 C8676 ) C8618_=_C8690( C8618 C8690 ) C8618_=_C8692( C8618 C8692 ) C8618_=_C8694( C8618 C8694 ) C8618_=_C8696( C8618 C8696 ) C8620_=_C8622( C8620 C8622 ) \nC8620_=_C8624( C8620 C8624 ) C8620_=_C8626( C8620 C8626 ) C8620_=_C8628( C8620 C8628 ) C8620_=_C8630( C8620 C8630 ) C8620_=_C8632( C8620 C8632 ) C8620_=_C8634( C8620 C8634 ) \nC8620_=_C8636( C8620 C8636 ) C8620_=_C8638( C8620 C8638 ) C8620_=_C8640( C8620 C8640 ) C8620_=_C8642( C8620 C8642 ) C8620_=_C8644( C8620 C8644 ) C8620_=_C8646( C8620 C8646 ) \nC8620_=_C8648( C8620 C8648 ) C8620_=_C8650( C8620 C8650 ) C8620_=_C8652( C8620 C8652 ) C8620_=_C8654( C8620 C8654 ) C8620_=_C8656( C8620 C8656 ) C8620_=_C8658( C8620 C8658 ) \nC8620_=_C8660( C8620 C8660 ) C8620_=_C8662( C8620 C8662 ) C8620_=_C8664( C8620 C8664 ) C8620_=_C8666( C8620 C8666 ) C8620_=_C8668( C8620 C8668 ) C8620_=_C8670( C8620 C8670 ) \nC8620_=_C8672( C8620 C8672 ) C8620_=_C8674( C8620 C8674 ) C8620_=_C8676( C8620 C8676 ) C8620_=_C8690( C8620 C8690 ) C8620_=_C8692( C8620 C8692 ) C8620_=_C8694( C8620 C8694 ) \nC8620_=_C8696( C8620 C8696 ) C8622_=_C8624( C8622 C8624 ) C8622_=_C8626( C8622 C8626 ) C8622_=_C8628( C8622 C8628 ) C8622_=_C8630( C8622 C8630 ) C8622_=_C8632( C8622 C8632 ) \nC8622_=_C8634( C8622 C8634 ) C8622_=_C8636( C8622 C8636 ) C8622_=_C8638( C8622 C8638 ) C8622_=_C8640( C8622 C8640 ) C8622_=_C8642( C8622 C8642 ) C8622_=_C8644( C8622 C8644 ) \nC8622_=_C8646( C8622 C8646 ) C8622_=_C8648( C8622 C8648 ) C8622_=_C8650( C8622 C8650 ) C8622_=_C8652( C8622 C8652 ) C8622_=_C8654( C8622 C8654 ) C8622_=_C8656( C8622 C8656 ) \nC8622_=_C8658( C8622 C8658 ) C8622_=_C8660( C8622 C8660 ) C8622_=_C8662( C8622 C8662 ) C8622_=_C8664( C8622 C8664 ) C8622_=_C8666( C8622 C8666 ) C8622_=_C8668( C8622 C8668 ) \nC8622_=_C8670( C8622 C8670 ) C8622_=_C8672( C8622 C8672 ) C8622_=_C8674( C8622 C8674 ) C8622_=_C8676( C8622 C8676 ) C8622_=_C8690( C8622 C8690 ) C8622_=_C8692( C8622 C8692 ) \nC8622_=_C8694( C8622 C8694 ) C8622_=_C8696( C8622 C8696 ) C8624_=_C8626( C8624 C8626 ) C8624_=_C8628( C8624 C8628 ) C8624_=_C8630( C8624 C8630 ) C8624_=_C8632( C8624 C8632 ) \nC8624_=_C8634( C8624 C8634 ) C8624_=_C8636( C8624 C8636 ) C8624_=_C8638( C8624 C8638 ) C8624_=_C8640( C8624 C8640 ) C8624_=_C8642( C8624 C8642 ) C8624_=_C8644( C8624 C8644 ) \nC8624_=_C8646( C8624 C8646 ) C8624_=_C8648( C8624 C8648 ) C8624_=_C8650( C8624 C8650 ) C8624_=_C8652( C8624 C8652 ) C8624_=_C8654( C8624 C8654 ) C8624_=_C8656( C8624 C8656 ) \nC8624_=_C8658( C8624 C8658 ) C8624_=_C8660( C8624 C8660 ) C8624_=_C8662( C8624 C8662 ) C8624_=_C8664( C8624 C8664 ) C8624_=_C8666( C8624 C8666 ) C8624_=_C8668( C8624 C8668 ) \nC8624_=_C8670( C8624 C8670 ) C8624_=_C8672( C8624 C8672 ) C8624_=_C8674( C8624 C8674 ) C8624_=_C8676( C8624 C8676 ) C8624_=_C8690( C8624 C8690 ) C8624_=_C8692( C8624 C8692 ) \nC8624_=_C8694( C8624 C8694 ) C8624_=_C8696( C8624 C8696 ) C8626_=_C8628( C8626 C8628 ) C8626_=_C8630( C8626 C8630 ) C8626_=_C8632( C8626 C8632 ) C8626_=_C8634( C8626 C8634 ) \nC8626_=_C8636(</w:t>
      </w:r>
    </w:p>
    <w:p>
      <w:pPr>
        <w:pStyle w:val="PreformattedText"/>
        <w:bidi w:val="0"/>
        <w:spacing w:before="0" w:after="0"/>
        <w:jc w:val="left"/>
        <w:rPr/>
      </w:pPr>
      <w:r>
        <w:rPr/>
        <w:t xml:space="preserve"> </w:t>
      </w:r>
      <w:r>
        <w:rPr/>
        <w:t>C8626 C8636 ) C8626_=_C8638( C8626 C8638 ) C8626_=_C8640( C8626 C8640 ) C8626_=_C8642( C8626 C8642 ) C8626_=_C8644( C8626 C8644 ) C8626_=_C8646( C8626 C8646 ) \nC8626_=_C8648( C8626 C8648 ) C8626_=_C8650( C8626 C8650 ) C8626_=_C8652( C8626 C8652 ) C8626_=_C8654( C8626 C8654 ) C8626_=_C8656( C8626 C8656 ) C8626_=_C8658( C8626 C8658 ) \nC8626_=_C8660( C8626 C8660 ) C8626_=_C8662( C8626 C8662 ) C8626_=_C8664( C8626 C8664 ) C8626_=_C8666( C8626 C8666 ) C8626_=_C8668( C8626 C8668 ) C8626_=_C8670( C8626 C8670 ) \nC8626_=_C8672( C8626 C8672 ) C8626_=_C8674( C8626 C8674 ) C8626_=_C8676( C8626 C8676 ) C8626_=_C8690( C8626 C8690 ) C8626_=_C8692( C8626 C8692 ) C8626_=_C8694( C8626 C8694 ) \nC8626_=_C8696( C8626 C8696 ) C8628_=_C8630( C8628 C8630 ) C8628_=_C8632( C8628 C8632 ) C8628_=_C8634( C8628 C8634 ) C8628_=_C8636( C8628 C8636 ) C8628_=_C8638( C8628 C8638 ) \nC8628_=_C8640( C8628 C8640 ) C8628_=_C8642( C8628 C8642 ) C8628_=_C8644( C8628 C8644 ) C8628_=_C8646( C8628 C8646 ) C8628_=_C8648( C8628 C8648 ) C8628_=_C8650( C8628 C8650 ) \nC8628_=_C8652( C8628 C8652 ) C8628_=_C8654( C8628 C8654 ) C8628_=_C8656( C8628 C8656 ) C8628_=_C8658( C8628 C8658 ) C8628_=_C8660( C8628 C8660 ) C8628_=_C8662( C8628 C8662 ) \nC8628_=_C8664( C8628 C8664 ) C8628_=_C8666( C8628 C8666 ) C8628_=_C8668( C8628 C8668 ) C8628_=_C8670( C8628 C8670 ) C8628_=_C8672( C8628 C8672 ) C8628_=_C8674( C8628 C8674 ) \nC8628_=_C8676( C8628 C8676 ) C8628_=_C8690( C8628 C8690 ) C8628_=_C8692( C8628 C8692 ) C8628_=_C8694( C8628 C8694 ) C8628_=_C8696( C8628 C8696 ) C8630_=_C8632( C8630 C8632 ) \nC8630_=_C8634( C8630 C8634 ) C8630_=_C8636( C8630 C8636 ) C8630_=_C8638( C8630 C8638 ) C8630_=_C8640( C8630 C8640 ) C8630_=_C8642( C8630 C8642 ) C8630_=_C8644( C8630 C8644 ) \nC8630_=_C8646( C8630 C8646 ) C8630_=_C8648( C8630 C8648 ) C8630_=_C8650( C8630 C8650 ) C8630_=_C8652( C8630 C8652 ) C8630_=_C8654( C8630 C8654 ) C8630_=_C8656( C8630 C8656 ) \nC8630_=_C8658( C8630 C8658 ) C8630_=_C8660( C8630 C8660 ) C8630_=_C8662( C8630 C8662 ) C8630_=_C8664( C8630 C8664 ) C8630_=_C8666( C8630 C8666 ) C8630_=_C8668( C8630 C8668 ) \nC8630_=_C8670( C8630 C8670 ) C8630_=_C8672( C8630 C8672 ) C8630_=_C8674( C8630 C8674 ) C8630_=_C8676( C8630 C8676 ) C8630_=_C8690( C8630 C8690 ) C8630_=_C8692( C8630 C8692 ) \nC8630_=_C8694( C8630 C8694 ) C8630_=_C8696( C8630 C8696 ) C8632_=_C8634( C8632 C8634 ) C8632_=_C8636( C8632 C8636 ) C8632_=_C8638( C8632 C8638 ) C8632_=_C8640( C8632 C8640 ) \nC8632_=_C8642( C8632 C8642 ) C8632_=_C8644( C8632 C8644 ) C8632_=_C8646( C8632 C8646 ) C8632_=_C8648( C8632 C8648 ) C8632_=_C8650( C8632 C8650 ) C8632_=_C8652( C8632 C8652 ) \nC8632_=_C8654( C8632 C8654 ) C8632_=_C8656( C8632 C8656 ) C8632_=_C8658( C8632 C8658 ) C8632_=_C8660( C8632 C8660 ) C8632_=_C8662( C8632 C8662 ) C8632_=_C8664( C8632 C8664 ) \nC8632_=_C8666( C8632 C8666 ) C8632_=_C8668( C8632 C8668 ) C8632_=_C8670( C8632 C8670 ) C8632_=_C8672( C8632 C8672 ) C8632_=_C8674( C8632 C8674 ) C8632_=_C8676( C8632 C8676 ) \nC8632_=_C8690( C8632 C8690 ) C8632_=_C8692( C8632 C8692 ) C8632_=_C8694( C8632 C8694 ) C8632_=_C8696( C8632 C8696 ) C8634_=_C8636( C8634 C8636 ) C8634_=_C8638( C8634 C8638 ) \nC8634_=_C8640( C8634 C8640 ) C8634_=_C8642( C8634 C8642 ) C8634_=_C8644( C8634 C8644 ) C8634_=_C8646( C8634 C8646 ) C8634_=_C8648( C8634 C8648 ) C8634_=_C8650( C8634 C8650 ) \nC8634_=_C8652( C8634 C8652 ) C8634_=_C8654( C8634 C8654 ) C8634_=_C8656( C8634 C8656 ) C8634_=_C8658( C8634 C8658 ) C8634_=_C8660( C8634 C8660 ) C8634_=_C8662( C8634 C8662 ) \nC8634_=_C8664( C8634 C8664 ) C8634_=_C8666( C8634 C8666 ) C8634_=_C8668( C8634 C8668 ) C8634_=_C8670( C8634 C8670 ) C8634_=_C8672( C8634 C8672 ) C8634_=_C8674( C8634 C8674 ) \nC8634_=_C8676( C8634 C8676 ) C8634_=_C8690( C8634 C8690 ) C8634_=_C8692( C8634 C8692 ) C8634_=_C8694( C8634 C8694 ) C8634_=_C8696( C8634 C8696 ) C8636_=_C8638( C8636 C8638 ) \nC8636_=_C8640( C8636 C8640 ) C8636_=_C8642( C8636 C8642 ) C8636_=_C8644( C8636 C8644 ) C8636_=_C8646( C8636 C8646 ) C8636_=_C8648( C8636 C8648 ) C8636_=_C8650( C8636 C8650 ) \nC8636_=_C8652( C8636 C8652 ) C8636_=_C8654( C8636 C8654 ) C8636_=_C8656( C8636 C8656 ) C8636_=_C8658( C8636 C8658 ) C8636_=_C8660( C8636 C8660 ) C8636_=_C8662( C8636 C8662 ) \nC8636_=_C8664( C8636 C8664 ) C8636_=_C8666( C8636 C8666 ) C8636_=_C8668( C8636 C8668 ) C8636_=_C8670( C8636 C8670 ) C8636_=_C8672( C8636 C8672 ) C8636_=_C8674( C8636 C8674 ) \nC8636_=_C8676( C8636 C8676 ) C8636_=_C8690( C8636 C8690 ) C8636_=_C8692( C8636 C8692 ) C8636_=_C8694( C8636 C8694 ) C8636_=_C8696( C8636 C8696 ) C8638_=_C8640( C8638 C8640 ) \nC8638_=_C8642( C8638 C8642 ) C8638_=_C8644( C8638 C8644 ) C8638_=_C8646( C8638 C8646 ) C8638_=_C8648( C8638 C8648 ) C8638_=_C8650( C8638 C8650 ) C8638_=_C8652( C8638 C8652 ) \nC8638_=_C8654( C8638 C8654 ) C8638_=_C8656( C8638 C8656 ) C8638_=_C8658( C8638 C8658 ) C8638_=_C8660( C8638 C8660 ) C8638_=_C8662( C8638 C8662 ) C8638_=_C8664( C8638 C8664 ) \nC8638_=_C8666( C8638 C8666 ) C8638_=_C8668( C8638 C8668 ) C8638_=_C8670( C8638 C8670 ) C8638_=_C8672( C8638 C8672 ) C8638_=_C8674( C8638 C8674 ) C8638_=_C8676( C8638 C8676 ) \nC8638_=_C8690( C8638 C8690 ) C8638_=_C8692( C8638 C8692 ) C8638_=_C8694( C8638 C8694 ) C8638_=_C8696( C8638 C869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0_=_C8690( C8640 C8690 ) C8640_=_C8692( C8640 C8692 ) \nC8640_=_C8694( C8640 C8694 ) C8640_=_C8696( C8640 C8696 ) C8642_=_C8644( C8642 C8644 ) C8642_=_C8646( C8642 C8646 ) C8642_=_C8648( C8642 C8648 ) C8642_=_C8650( C8642 C8650 ) \nC8642_=_C8652( C8642 C8652 ) C8642_=_C8654( C8642 C8654 ) C8642_=_C8656( C8642 C8656 ) C8642_=_C8658( C8642 C8658 ) C8642_=_C8660( C8642 C8660 ) C8642_=_C8662( C8642 C8662 ) \nC8642_=_C8664( C8642 C8664 ) C8642_=_C8666( C8642 C8666 ) C8642_=_C8668( C8642 C8668 ) C8642_=_C8670( C8642 C8670 ) C8642_=_C8672( C8642 C8672 ) C8642_=_C8674( C8642 C8674 ) \nC8642_=_C8676( C8642 C8676 ) C8642_=_C8690( C8642 C8690 ) C8642_=_C8692( C8642 C8692 ) C8642_=_C8694( C8642 C8694 ) C8642_=_C8696( C8642 C8696 ) C8644_=_C8646( C8644 C8646 ) \nC8644_=_C8648( C8644 C8648 ) C8644_=_C8650( C8644 C8650 ) C8644_=_C8652( C8644 C8652 ) C8644_=_C8654( C8644 C8654 ) C8644_=_C8656( C8644 C8656 ) C8644_=_C8658( C8644 C8658 ) \nC8644_=_C8660( C8644 C8660 ) C8644_=_C8662( C8644 C8662 ) C8644_=_C8664( C8644 C8664 ) C8644_=_C8666( C8644 C8666 ) C8644_=_C8668( C8644 C8668 ) C8644_=_C8670( C8644 C8670 ) \nC8644_=_C8672( C8644 C8672 ) C8644_=_C8674( C8644 C8674 ) C8644_=_C8676( C8644 C8676 ) C8644_=_C8690( C8644 C8690 ) C8644_=_C8692( C8644 C8692 ) C8644_=_C8694( C8644 C8694 ) \nC8644_=_C8696( C8644 C869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6_=_C8690( C8646 C8690 ) C8646_=_C8692( C8646 C8692 ) \nC8646_=_C8694( C8646 C8694 ) C8646_=_C8696( C8646 C8696 ) C8648_=_C8650( C8648 C8650 ) C8648_=_C8652( C8648 C8652 ) C8648_=_C8654( C8648 C8654 ) C8648_=_C8656( C8648 C8656 ) \nC8648_=_C8658( C8648 C8658 ) C8648_=_C8660( C8648 C8660 ) C8648_=_C8662( C8648 C8662 ) C8648_=_C8664( C8648 C8664 ) C8648_=_C8666( C8648 C8666 ) C8648_=_C8668( C8648 C8668 ) \nC8648_=_C8670( C8648 C8670 ) C8648_=_C8672( C8648 C8672 ) C8648_=_C8674( C8648 C8674 ) C8648_=_C8676( C8648 C8676 ) C8648_=_C8690( C8648 C8690 ) C8648_=_C8692( C8648 C8692 ) \nC8648_=_C8694( C8648 C8694 ) C8648_=_C8696( C8648 C8696 ) C8650_=_C8652( C8650 C8652 ) C8650_=_C8654( C8650 C8654 ) C8650_=_C8656( C8650 C8656 ) C8650_=_C8658( C8650 C8658 ) \nC8650_=_C8660( C8650 C8660 ) C8650_=_C8662( C8650 C8662 ) C8650_=_C8664( C8650 C8664 ) C8650_=_C8666( C8650 C8666 ) C8650_=_C8668( C8650 C8668 ) C8650_=_C8670( C8650 C8670 ) \nC8650_=_C8672( C8650 C8672 ) C8650_=_C8674( C8650 C8674 ) C8650_=_C8676( C8650 C8676 ) C8650_=_C8690( C8650 C8690 ) C8650_=_C8692( C8650 C8692 ) C8650_=_C8694( C8650 C8694 ) \nC8650_=_C8696( C8650 C869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2_=_C8690( C8652 C8690 ) C8652_=_C8692( C8652 C8692 ) C8652_=_C8694( C8652 C8694 ) C8652_=_C8696( C8652 C8696 ) C8654_=_C8656( C8654 C8656 ) \nC8654_=_C8658( C8654 C8658 ) C8654_=_C8660( C8654 C8660 ) C8654_=_C8662( C8654 C8662 ) C8654_=_C8664( C8654 C8664 ) C8654_=_C8666( C8654 C8666 ) C8654_=_C8668( C8654 C8668 ) \nC8654_=_C8670( C8654 C8670 ) C8654_=_C8672( C8654 C8672 ) C8654_=_C8674( C8654 C8674 ) C8654_=_C8676( C8654 C8676 ) C8654_=_C8690( C8654 C8690 ) C8654_=_C8692( C8654 C8692 ) \nC8654_=_C8694( C8654 C8694 ) C8654_=_C8696( C8654 C8696 ) C8656_=_C8658( C8656 C8658 ) C8656_=_C8660( C8656 C8660 ) C8656_=_C8662( C8656 C8662 ) C8656_=_C8664( C8656 C8664 ) \nC8656_=_C8666( C8656 C8666 ) C8656_=_C8668( C8656 C8668 ) C8656_=_C8670( C8656 C8670 ) C8656_=_C8672( C8656 C8672 ) C8656_=_C8674( C8656 C8674 ) C8656_=_C8676( C8656 C8676 ) \nC8656_=_C8690( C8656 C8690 ) C8656_=_C8692( C8656 C8692 ) C8656_=_C8694(</w:t>
      </w:r>
    </w:p>
    <w:p>
      <w:pPr>
        <w:pStyle w:val="PreformattedText"/>
        <w:bidi w:val="0"/>
        <w:spacing w:before="0" w:after="0"/>
        <w:jc w:val="left"/>
        <w:rPr/>
      </w:pPr>
      <w:r>
        <w:rPr/>
        <w:t xml:space="preserve"> </w:t>
      </w:r>
      <w:r>
        <w:rPr/>
        <w:t>C8656 C8694 ) C8656_=_C8696( C8656 C8696 ) C8658_=_C8660( C8658 C8660 ) C8658_=_C8662( C8658 C8662 ) \nC8658_=_C8664( C8658 C8664 ) C8658_=_C8666( C8658 C8666 ) C8658_=_C8668( C8658 C8668 ) C8658_=_C8670( C8658 C8670 ) C8658_=_C8672( C8658 C8672 ) C8658_=_C8674( C8658 C8674 ) \nC8658_=_C8676( C8658 C8676 ) C8658_=_C8690( C8658 C8690 ) C8658_=_C8692( C8658 C8692 ) C8658_=_C8694( C8658 C8694 ) C8658_=_C8696( C8658 C8696 ) C8660_=_C8662( C8660 C8662 ) \nC8660_=_C8664( C8660 C8664 ) C8660_=_C8666( C8660 C8666 ) C8660_=_C8668( C8660 C8668 ) C8660_=_C8670( C8660 C8670 ) C8660_=_C8672( C8660 C8672 ) C8660_=_C8674( C8660 C8674 ) \nC8660_=_C8676( C8660 C8676 ) C8660_=_C8690( C8660 C8690 ) C8660_=_C8692( C8660 C8692 ) C8660_=_C8694( C8660 C8694 ) C8660_=_C8696( C8660 C8696 ) C8662_=_C8664( C8662 C8664 ) \nC8662_=_C8666( C8662 C8666 ) C8662_=_C8668( C8662 C8668 ) C8662_=_C8670( C8662 C8670 ) C8662_=_C8672( C8662 C8672 ) C8662_=_C8674( C8662 C8674 ) C8662_=_C8676( C8662 C8676 ) \nC8662_=_C8690( C8662 C8690 ) C8662_=_C8692( C8662 C8692 ) C8662_=_C8694( C8662 C8694 ) C8662_=_C8696( C8662 C8696 ) C8664_=_C8666( C8664 C8666 ) C8664_=_C8668( C8664 C8668 ) \nC8664_=_C8670( C8664 C8670 ) C8664_=_C8672( C8664 C8672 ) C8664_=_C8674( C8664 C8674 ) C8664_=_C8676( C8664 C8676 ) C8664_=_C8690( C8664 C8690 ) C8664_=_C8692( C8664 C8692 ) \nC8664_=_C8694( C8664 C8694 ) C8664_=_C8696( C8664 C8696 ) C8666_=_C8668( C8666 C8668 ) C8666_=_C8670( C8666 C8670 ) C8666_=_C8672( C8666 C8672 ) C8666_=_C8674( C8666 C8674 ) \nC8666_=_C8676( C8666 C8676 ) C8666_=_C8690( C8666 C8690 ) C8666_=_C8692( C8666 C8692 ) C8666_=_C8694( C8666 C8694 ) C8666_=_C8696( C8666 C8696 ) C8668_=_C8670( C8668 C8670 ) \nC8668_=_C8672( C8668 C8672 ) C8668_=_C8674( C8668 C8674 ) C8668_=_C8676( C8668 C8676 ) C8668_=_C8690( C8668 C8690 ) C8668_=_C8692( C8668 C8692 ) C8668_=_C8694( C8668 C8694 ) \nC8668_=_C8696( C8668 C8696 ) C8670_=_C8672( C8670 C8672 ) C8670_=_C8674( C8670 C8674 ) C8670_=_C8676( C8670 C8676 ) C8670_=_C8690( C8670 C8690 ) C8670_=_C8692( C8670 C8692 ) \nC8670_=_C8694( C8670 C8694 ) C8670_=_C8696( C8670 C8696 ) C8672_=_C8674( C8672 C8674 ) C8672_=_C8676( C8672 C8676 ) C8672_=_C8690( C8672 C8690 ) C8672_=_C8692( C8672 C8692 ) \nC8672_=_C8694( C8672 C8694 ) C8672_=_C8696( C8672 C8696 ) C8674_=_C8676( C8674 C8676 ) C8674_=_C8690( C8674 C8690 ) C8674_=_C8692( C8674 C8692 ) C8674_=_C8694( C8674 C8694 ) \nC8674_=_C8696( C8674 C8696 ) C8676_=_C8690( C8676 C8690 ) C8676_=_C8692( C8676 C8692 ) C8676_=_C8694( C8676 C8694 ) C8676_=_C8696( C8676 C8696 ) C8690_=_C8692( C8690 C8692 ) \nC8690_=_C8694( C8690 C8694 ) C8690_=_C8696( C8690 C8696 ) C8692_=_C8694( C8692 C8694 ) C8692_=_C8696( C8692 C8696 ) C8694_=_C8696( C8694 C8696 ) "];3490-&gt;3620[label="46: C7521 C7532 C7537 C7542 C8598 \nC8600 C8602 C8604 C8606 C8608 C8610 \nC8612 C8614 C8616 C8618 C8620 C8622 \nC8624 C8626 C8628 C8630 C8632 C8634 \nC8636 C8638 C8640 C8642 C8644 C8646 \nC8648 C8650 C8652 C8654 C8656 C8658 \nC8660 C8662 C8664 C8666 C8668 C8670 \nC8672 C8674 C8676 C8694 C8696 \n861: C8598_=_C8600 ,C8598_=_C8602 ,C8598_=_C8604 ,C8598_=_C8606 ,C8598_=_C8608 ,\nC8598_=_C8610 ,C8598_=_C8612 ,C8598_=_C8614 ,C8598_=_C8616 ,C8598_=_C8618 ,C8598_=_C8620 ,\nC8598_=_C8622 ,C8598_=_C8624 ,C8598_=_C8626 ,C8598_=_C8628 ,C8598_=_C8630 ,C8598_=_C8632 ,\nC8598_=_C8634 ,C8598_=_C8636 ,C8598_=_C8638 ,C8598_=_C8640 ,C8598_=_C8642 ,C8598_=_C8644 ,\nC8598_=_C8646 ,C8598_=_C8648 ,C8598_=_C8650 ,C8598_=_C8652 ,C8598_=_C8654 ,C8598_=_C8656 ,\nC8598_=_C8658 ,C8598_=_C8660 ,C8598_=_C8662 ,C8598_=_C8664 ,C8598_=_C8666 ,C8598_=_C8668 ,\nC8598_=_C8670 ,C8598_=_C8672 ,C8598_=_C8674 ,C8598_=_C8676 ,C8598_=_C8694 ,C8598_=_C8696 ,\nC8600_=_C8602 ,C8600_=_C8604 ,C8600_=_C8606 ,C8600_=_C8608 ,C8600_=_C8610 ,C8600_=_C8612 ,\nC8600_=_C8614 ,C8600_=_C8616 ,C8600_=_C8618 ,C8600_=_C8620 ,C8600_=_C8622 ,C8600_=_C8624 ,\nC8600_=_C8626 ,C8600_=_C8628 ,C8600_=_C8630 ,C8600_=_C8632 ,C8600_=_C8634 ,C8600_=_C8636 ,\nC8600_=_C8638 ,C8600_=_C8640 ,C8600_=_C8642 ,C8600_=_C8644 ,C8600_=_C8646 ,C8600_=_C8648 ,\nC8600_=_C8650 ,C8600_=_C8652 ,C8600_=_C8654 ,C8600_=_C8656 ,C8600_=_C8658 ,C8600_=_C8660 ,\nC8600_=_C8662 ,C8600_=_C8664 ,C8600_=_C8666 ,C8600_=_C8668 ,C8600_=_C8670 ,C8600_=_C8672 ,\nC8600_=_C8674 ,C8600_=_C8676 ,C8600_=_C8694 ,C8600_=_C8696 ,C8602_=_C8604 ,C8602_=_C8606 ,\nC8602_=_C8608 ,C8602_=_C8610 ,C8602_=_C8612 ,C8602_=_C8614 ,C8602_=_C8616 ,C8602_=_C8618 ,\nC8602_=_C8620 ,C8602_=_C8622 ,C8602_=_C8624 ,C8602_=_C8626 ,C8602_=_C8628 ,C8602_=_C8630 ,\nC8602_=_C8632 ,C8602_=_C8634 ,C8602_=_C8636 ,C8602_=_C8638 ,C8602_=_C8640 ,C8602_=_C8642 ,\nC8602_=_C8644 ,C8602_=_C8646 ,C8602_=_C8648 ,C8602_=_C8650 ,C8602_=_C8652 ,C8602_=_C8654 ,\nC8602_=_C8656 ,C8602_=_C8658 ,C8602_=_C8660 ,C8602_=_C8662 ,C8602_=_C8664 ,C8602_=_C8666 ,\nC8602_=_C8668 ,C8602_=_C8670 ,C8602_=_C8672 ,C8602_=_C8674 ,C8602_=_C8676 ,C8602_=_C8694 ,\nC8602_=_C8696 ,C8604_=_C8606 ,C8604_=_C8608 ,C8604_=_C8610 ,C8604_=_C8612 ,C8604_=_C8614 ,\nC8604_=_C8616 ,C8604_=_C8618 ,C8604_=_C8620 ,C8604_=_C8622 ,C8604_=_C8624 ,C8604_=_C8626 ,\nC8604_=_C8628 ,C8604_=_C8630 ,C8604_=_C8632 ,C8604_=_C8634 ,C8604_=_C8636 ,C8604_=_C8638 ,\nC8604_=_C8640 ,C8604_=_C8642 ,C8604_=_C8644 ,C8604_=_C8646 ,C8604_=_C8648 ,C8604_=_C8650 ,\nC8604_=_C8652 ,C8604_=_C8654 ,C8604_=_C8656 ,C8604_=_C8658 ,C8604_=_C8660 ,C8604_=_C8662 ,\nC8604_=_C8664 ,C8604_=_C8666 ,C8604_=_C8668 ,C8604_=_C8670 ,C8604_=_C8672 ,C8604_=_C8674 ,\nC8604_=_C8676 ,C8604_=_C8694 ,C8604_=_C8696 ,C8606_=_C8608 ,C8606_=_C8610 ,C8606_=_C8612 ,\nC8606_=_C8614 ,C8606_=_C8616 ,C8606_=_C8618 ,C8606_=_C8620 ,C8606_=_C8622 ,C8606_=_C8624 ,\nC8606_=_C8626 ,C8606_=_C8628 ,C8606_=_C8630 ,C8606_=_C8632 ,C8606_=_C8634 ,C8606_=_C8636 ,\nC8606_=_C8638 ,C8606_=_C8640 ,C8606_=_C8642 ,C8606_=_C8644 ,C8606_=_C8646 ,C8606_=_C8648 ,\nC8606_=_C8650 ,C8606_=_C8652 ,C8606_=_C8654 ,C8606_=_C8656 ,C8606_=_C8658 ,C8606_=_C8660 ,\nC8606_=_C8662 ,C8606_=_C8664 ,C8606_=_C8666 ,C8606_=_C8668 ,C8606_=_C8670 ,C8606_=_C8672 ,\nC8606_=_C8674 ,C8606_=_C8676 ,C8606_=_C8694 ,C8606_=_C8696 ,C8608_=_C8610 ,C8608_=_C8612 ,\nC8608_=_C8614 ,C8608_=_C8616 ,C8608_=_C8618 ,C8608_=_C8620 ,C8608_=_C8622 ,C8608_=_C8624 ,\nC8608_=_C8626 ,C8608_=_C8628 ,C8608_=_C8630 ,C8608_=_C8632 ,C8608_=_C8634 ,C8608_=_C8636 ,\nC8608_=_C8638 ,C8608_=_C8640 ,C8608_=_C8642 ,C8608_=_C8644 ,C8608_=_C8646 ,C8608_=_C8648 ,\nC8608_=_C8650 ,C8608_=_C8652 ,C8608_=_C8654 ,C8608_=_C8656 ,C8608_=_C8658 ,C8608_=_C8660 ,\nC8608_=_C8662 ,C8608_=_C8664 ,C8608_=_C8666 ,C8608_=_C8668 ,C8608_=_C8670 ,C8608_=_C8672 ,\nC8608_=_C8674 ,C8608_=_C8676 ,C8608_=_C8694 ,C8608_=_C8696 ,C8610_=_C8612 ,C8610_=_C8614 ,\nC8610_=_C8616 ,C8610_=_C8618 ,C8610_=_C8620 ,C8610_=_C8622 ,C8610_=_C8624 ,C8610_=_C8626 ,\nC8610_=_C8628 ,C8610_=_C8630 ,C8610_=_C8632 ,C8610_=_C8634 ,C8610_=_C8636 ,C8610_=_C8638 ,\nC8610_=_C8640 ,C8610_=_C8642 ,C8610_=_C8644 ,C8610_=_C8646 ,C8610_=_C8648 ,C8610_=_C8650 ,\nC8610_=_C8652 ,C8610_=_C8654 ,C8610_=_C8656 ,C8610_=_C8658 ,C8610_=_C8660 ,C8610_=_C8662 ,\nC8610_=_C8664 ,C8610_=_C8666 ,C8610_=_C8668 ,C8610_=_C8670 ,C8610_=_C8672 ,C8610_=_C8674 ,\nC8610_=_C8676 ,C8610_=_C8694 ,C8610_=_C8696 ,C8612_=_C8614 ,C8612_=_C8616 ,C8612_=_C8618 ,\nC8612_=_C8620 ,C8612_=_C8622 ,C8612_=_C8624 ,C8612_=_C8626 ,C8612_=_C8628 ,C8612_=_C8630 ,\nC8612_=_C8632 ,C8612_=_C8634 ,C8612_=_C8636 ,C8612_=_C8638 ,C8612_=_C8640 ,C8612_=_C8642 ,\nC8612_=_C8644 ,C8612_=_C8646 ,C8612_=_C8648 ,C8612_=_C8650 ,C8612_=_C8652 ,C8612_=_C8654 ,\nC8612_=_C8656 ,C8612_=_C8658 ,C8612_=_C8660 ,C8612_=_C8662 ,C8612_=_C8664 ,C8612_=_C8666 ,\nC8612_=_C8668 ,C8612_=_C8670 ,C8612_=_C8672 ,C8612_=_C8674 ,C8612_=_C8676 ,C8612_=_C8694 ,\nC8612_=_C8696 ,C8614_=_C8616 ,C8614_=_C8618 ,C8614_=_C8620 ,C8614_=_C8622 ,C8614_=_C8624 ,\nC8614_=_C8626 ,C8614_=_C8628 ,C8614_=_C8630 ,C8614_=_C8632 ,C8614_=_C8634 ,C8614_=_C8636 ,\nC8614_=_C8638 ,C8614_=_C8640 ,C8614_=_C8642 ,C8614_=_C8644 ,C8614_=_C8646 ,C8614_=_C8648 ,\nC8614_=_C8650 ,C8614_=_C8652 ,C8614_=_C8654 ,C8614_=_C8656 ,C8614_=_C8658 ,C8614_=_C8660 ,\nC8614_=_C8662 ,C8614_=_C8664 ,C8614_=_C8666 ,C8614_=_C8668 ,C8614_=_C8670 ,C8614_=_C8672 ,\nC8614_=_C8674 ,C8614_=_C8676 ,C8614_=_C8694 ,C8614_=_C8696 ,C8616_=_C8618 ,C8616_=_C8620 ,\nC8616_=_C8622 ,C8616_=_C8624 ,C8616_=_C8626 ,C8616_=_C8628 ,C8616_=_C8630 ,C8616_=_C8632 ,\nC8616_=_C8634 ,C8616_=_C8636 ,C8616_=_C8638 ,C8616_=_C8640 ,C8616_=_C8642 ,C8616_=_C8644 ,\nC8616_=_C8646 ,C8616_=_C8648 ,C8616_=_C8650 ,C8616_=_C8652 ,C8616_=_C8654 ,C8616_=_C8656 ,\nC8616_=_C8658 ,C8616_=_C8660 ,C8616_=_C8662 ,C8616_=_C8664 ,C8616_=_C8666 ,C8616_=_C8668 ,\nC8616_=_C8670 ,C8616_=_C8672 ,C8616_=_C8674 ,C8616_=_C8676 ,C8616_=_C8694 ,C8616_=_C8696 ,\nC8618_=_C8620 ,C8618_=_C8622 ,C8618_=_C8624 ,C8618_=_C8626 ,C8618_=_C8628 ,C8618_=_C8630 ,\nC8618_=_C8632 ,C8618_=_C8634 ,C8618_=_C8636 ,C8618_=_C8638 ,C8618_=_C8640 ,C8618_=_C8642 ,\nC8618_=_C8644 ,C8618_=_C8646 ,C8618_=_C8648 ,C8618_=_C8650 ,C8618_=_C8652 ,C8618_=_C8654 ,\nC8618_=_C8656 ,C8618_=_C8658 ,C8618_=_C8660 ,C8618_=_C8662 ,C8618_=_C8664 ,C8618_=_C8666 ,\nC8618_=_C8668 ,C8618_=_C8670 ,C8618_=_C8672 ,C8618_=_C8674 ,C8618_=_C8676 ,C8618_=_C8694 ,\nC8618_=_C8696 ,C8620_=_C8622 ,C8620_=_C8624 ,C8620_=_C8626 ,C8620_=_C8628 ,C8620_=_C8630 ,\nC8620_=_C8632 ,C8620_=_C8634 ,C8620_=_C8636 ,C8620_=_C8638 ,C8620_=_C8640 ,C8620_=_C8642 ,\nC8620_=_C8644 ,C8620_=_C8646 ,C8620_=_C8648 ,C8620_=_C8650 ,C8620_=_C8652 ,C8620_=_C8654 ,\nC8620_=_C8656 ,C8620_=_C8658 ,C8620_=_C8660 ,C8620_=_C8662 ,C8620_=_C8664 ,C8620_=_C8666 ,\nC8620_=_C8668 ,C8620_=_C8670 ,C8620_=_C8672 ,C8620_=_C8674 ,C8620_=_C8676 ,C8620_=_C8694 ,\nC8620_=_C869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w:t>
      </w:r>
    </w:p>
    <w:p>
      <w:pPr>
        <w:pStyle w:val="PreformattedText"/>
        <w:bidi w:val="0"/>
        <w:spacing w:before="0" w:after="0"/>
        <w:jc w:val="left"/>
        <w:rPr/>
      </w:pPr>
      <w:r>
        <w:rPr/>
        <w:t xml:space="preserve"> </w:t>
      </w:r>
      <w:r>
        <w:rPr/>
        <w:t>,C8622_=_C8668 ,\nC8622_=_C8670 ,C8622_=_C8672 ,C8622_=_C8674 ,C8622_=_C8676 ,C8622_=_C8694 ,C8622_=_C8696 ,\nC8624_=_C8626 ,C8624_=_C8628 ,C8624_=_C8630 ,C8624_=_C8632 ,C8624_=_C8634 ,C8624_=_C8636 ,\nC8624_=_C8638 ,C8624_=_C8640 ,C8624_=_C8642 ,C8624_=_C8644 ,C8624_=_C8646 ,C8624_=_C8648 ,\nC8624_=_C8650 ,C8624_=_C8652 ,C8624_=_C8654 ,C8624_=_C8656 ,C8624_=_C8658 ,C8624_=_C8660 ,\nC8624_=_C8662 ,C8624_=_C8664 ,C8624_=_C8666 ,C8624_=_C8668 ,C8624_=_C8670 ,C8624_=_C8672 ,\nC8624_=_C8674 ,C8624_=_C8676 ,C8624_=_C8694 ,C8624_=_C8696 ,C8626_=_C8628 ,C8626_=_C8630 ,\nC8626_=_C8632 ,C8626_=_C8634 ,C8626_=_C8636 ,C8626_=_C8638 ,C8626_=_C8640 ,C8626_=_C8642 ,\nC8626_=_C8644 ,C8626_=_C8646 ,C8626_=_C8648 ,C8626_=_C8650 ,C8626_=_C8652 ,C8626_=_C8654 ,\nC8626_=_C8656 ,C8626_=_C8658 ,C8626_=_C8660 ,C8626_=_C8662 ,C8626_=_C8664 ,C8626_=_C8666 ,\nC8626_=_C8668 ,C8626_=_C8670 ,C8626_=_C8672 ,C8626_=_C8674 ,C8626_=_C8676 ,C8626_=_C8694 ,\nC8626_=_C869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28_=_C8694 ,C8628_=_C8696 ,C8630_=_C8632 ,C8630_=_C8634 ,C8630_=_C8636 ,\nC8630_=_C8638 ,C8630_=_C8640 ,C8630_=_C8642 ,C8630_=_C8644 ,C8630_=_C8646 ,C8630_=_C8648 ,\nC8630_=_C8650 ,C8630_=_C8652 ,C8630_=_C8654 ,C8630_=_C8656 ,C8630_=_C8658 ,C8630_=_C8660 ,\nC8630_=_C8662 ,C8630_=_C8664 ,C8630_=_C8666 ,C8630_=_C8668 ,C8630_=_C8670 ,C8630_=_C8672 ,\nC8630_=_C8674 ,C8630_=_C8676 ,C8630_=_C8694 ,C8630_=_C8696 ,C8632_=_C8634 ,C8632_=_C8636 ,\nC8632_=_C8638 ,C8632_=_C8640 ,C8632_=_C8642 ,C8632_=_C8644 ,C8632_=_C8646 ,C8632_=_C8648 ,\nC8632_=_C8650 ,C8632_=_C8652 ,C8632_=_C8654 ,C8632_=_C8656 ,C8632_=_C8658 ,C8632_=_C8660 ,\nC8632_=_C8662 ,C8632_=_C8664 ,C8632_=_C8666 ,C8632_=_C8668 ,C8632_=_C8670 ,C8632_=_C8672 ,\nC8632_=_C8674 ,C8632_=_C8676 ,C8632_=_C8694 ,C8632_=_C869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4_=_C8694 ,C8634_=_C8696 ,C8636_=_C8638 ,C8636_=_C8640 ,C8636_=_C8642 ,\nC8636_=_C8644 ,C8636_=_C8646 ,C8636_=_C8648 ,C8636_=_C8650 ,C8636_=_C8652 ,C8636_=_C8654 ,\nC8636_=_C8656 ,C8636_=_C8658 ,C8636_=_C8660 ,C8636_=_C8662 ,C8636_=_C8664 ,C8636_=_C8666 ,\nC8636_=_C8668 ,C8636_=_C8670 ,C8636_=_C8672 ,C8636_=_C8674 ,C8636_=_C8676 ,C8636_=_C8694 ,\nC8636_=_C8696 ,C8638_=_C8640 ,C8638_=_C8642 ,C8638_=_C8644 ,C8638_=_C8646 ,C8638_=_C8648 ,\nC8638_=_C8650 ,C8638_=_C8652 ,C8638_=_C8654 ,C8638_=_C8656 ,C8638_=_C8658 ,C8638_=_C8660 ,\nC8638_=_C8662 ,C8638_=_C8664 ,C8638_=_C8666 ,C8638_=_C8668 ,C8638_=_C8670 ,C8638_=_C8672 ,\nC8638_=_C8674 ,C8638_=_C8676 ,C8638_=_C8694 ,C8638_=_C8696 ,C8640_=_C8642 ,C8640_=_C8644 ,\nC8640_=_C8646 ,C8640_=_C8648 ,C8640_=_C8650 ,C8640_=_C8652 ,C8640_=_C8654 ,C8640_=_C8656 ,\nC8640_=_C8658 ,C8640_=_C8660 ,C8640_=_C8662 ,C8640_=_C8664 ,C8640_=_C8666 ,C8640_=_C8668 ,\nC8640_=_C8670 ,C8640_=_C8672 ,C8640_=_C8674 ,C8640_=_C8676 ,C8640_=_C8694 ,C8640_=_C8696 ,\nC8642_=_C8644 ,C8642_=_C8646 ,C8642_=_C8648 ,C8642_=_C8650 ,C8642_=_C8652 ,C8642_=_C8654 ,\nC8642_=_C8656 ,C8642_=_C8658 ,C8642_=_C8660 ,C8642_=_C8662 ,C8642_=_C8664 ,C8642_=_C8666 ,\nC8642_=_C8668 ,C8642_=_C8670 ,C8642_=_C8672 ,C8642_=_C8674 ,C8642_=_C8676 ,C8642_=_C8694 ,\nC8642_=_C8696 ,C8644_=_C8646 ,C8644_=_C8648 ,C8644_=_C8650 ,C8644_=_C8652 ,C8644_=_C8654 ,\nC8644_=_C8656 ,C8644_=_C8658 ,C8644_=_C8660 ,C8644_=_C8662 ,C8644_=_C8664 ,C8644_=_C8666 ,\nC8644_=_C8668 ,C8644_=_C8670 ,C8644_=_C8672 ,C8644_=_C8674 ,C8644_=_C8676 ,C8644_=_C8694 ,\nC8644_=_C8696 ,C8646_=_C8648 ,C8646_=_C8650 ,C8646_=_C8652 ,C8646_=_C8654 ,C8646_=_C8656 ,\nC8646_=_C8658 ,C8646_=_C8660 ,C8646_=_C8662 ,C8646_=_C8664 ,C8646_=_C8666 ,C8646_=_C8668 ,\nC8646_=_C8670 ,C8646_=_C8672 ,C8646_=_C8674 ,C8646_=_C8676 ,C8646_=_C8694 ,C8646_=_C8696 ,\nC8648_=_C8650 ,C8648_=_C8652 ,C8648_=_C8654 ,C8648_=_C8656 ,C8648_=_C8658 ,C8648_=_C8660 ,\nC8648_=_C8662 ,C8648_=_C8664 ,C8648_=_C8666 ,C8648_=_C8668 ,C8648_=_C8670 ,C8648_=_C8672 ,\nC8648_=_C8674 ,C8648_=_C8676 ,C8648_=_C8694 ,C8648_=_C8696 ,C8650_=_C8652 ,C8650_=_C8654 ,\nC8650_=_C8656 ,C8650_=_C8658 ,C8650_=_C8660 ,C8650_=_C8662 ,C8650_=_C8664 ,C8650_=_C8666 ,\nC8650_=_C8668 ,C8650_=_C8670 ,C8650_=_C8672 ,C8650_=_C8674 ,C8650_=_C8676 ,C8650_=_C8694 ,\nC8650_=_C8696 ,C8652_=_C8654 ,C8652_=_C8656 ,C8652_=_C8658 ,C8652_=_C8660 ,C8652_=_C8662 ,\nC8652_=_C8664 ,C8652_=_C8666 ,C8652_=_C8668 ,C8652_=_C8670 ,C8652_=_C8672 ,C8652_=_C8674 ,\nC8652_=_C8676 ,C8652_=_C8694 ,C8652_=_C8696 ,C8654_=_C8656 ,C8654_=_C8658 ,C8654_=_C8660 ,\nC8654_=_C8662 ,C8654_=_C8664 ,C8654_=_C8666 ,C8654_=_C8668 ,C8654_=_C8670 ,C8654_=_C8672 ,\nC8654_=_C8674 ,C8654_=_C8676 ,C8654_=_C8694 ,C8654_=_C8696 ,C8656_=_C8658 ,C8656_=_C8660 ,\nC8656_=_C8662 ,C8656_=_C8664 ,C8656_=_C8666 ,C8656_=_C8668 ,C8656_=_C8670 ,C8656_=_C8672 ,\nC8656_=_C8674 ,C8656_=_C8676 ,C8656_=_C8694 ,C8656_=_C8696 ,C8658_=_C8660 ,C8658_=_C8662 ,\nC8658_=_C8664 ,C8658_=_C8666 ,C8658_=_C8668 ,C8658_=_C8670 ,C8658_=_C8672 ,C8658_=_C8674 ,\nC8658_=_C8676 ,C8658_=_C8694 ,C8658_=_C8696 ,C8660_=_C8662 ,C8660_=_C8664 ,C8660_=_C8666 ,\nC8660_=_C8668 ,C8660_=_C8670 ,C8660_=_C8672 ,C8660_=_C8674 ,C8660_=_C8676 ,C8660_=_C8694 ,\nC8660_=_C8696 ,C8662_=_C8664 ,C8662_=_C8666 ,C8662_=_C8668 ,C8662_=_C8670 ,C8662_=_C8672 ,\nC8662_=_C8674 ,C8662_=_C8676 ,C8662_=_C8694 ,C8662_=_C8696 ,C8664_=_C8666 ,C8664_=_C8668 ,\nC8664_=_C8670 ,C8664_=_C8672 ,C8664_=_C8674 ,C8664_=_C8676 ,C8664_=_C8694 ,C8664_=_C8696 ,\nC8666_=_C8668 ,C8666_=_C8670 ,C8666_=_C8672 ,C8666_=_C8674 ,C8666_=_C8676 ,C8666_=_C8694 ,\nC8666_=_C8696 ,C8668_=_C8670 ,C8668_=_C8672 ,C8668_=_C8674 ,C8668_=_C8676 ,C8668_=_C8694 ,\nC8668_=_C8696 ,C8670_=_C8672 ,C8670_=_C8674 ,C8670_=_C8676 ,C8670_=_C8694 ,C8670_=_C8696 ,\nC8672_=_C8674 ,C8672_=_C8676 ,C8672_=_C8694 ,C8672_=_C8696 ,C8674_=_C8676 ,C8674_=_C8694 ,\nC8674_=_C8696 ,C8676_=_C8694 ,C8676_=_C8696 ,C8694_=_C8696 ,"];3621[shape=box, label="id:3621 level: 15\n4: C5924 C6039 C8714 C8716 \n4: C5924_=_C6039( C5924 C6039 ) C5924_=_C8714( C5924 C8714 ) C5924_=_C8716( C5924 C8716 ) C8714_=_C8716( C8714 C8716 ) "];3491-&gt;3621[label="3: C6039 C8714 C8716 \n1: C8714_=_C8716 ,"];3622[shape=box, label="id:3622 level: 15\n49: C6010 C6029 C6062 C6069 C6077 \nC8598 C8600 C8602 C8604 C8606 C8608 \nC8610 C8612 C8614 C8616 C8618 C8620 \nC8622 C8624 C8626 C8628 C8630 C8632 \nC8634 C8636 C8638 C8640 C8642 C8644 \nC8646 C8648 C8650 C8652 C8654 C8656 \nC8658 C8660 C8662 C8664 C8666 C8668 \nC8670 C8672 C8674 C8676 C8710 C8712 \nC8714 C8716 \n869: C6062_=_C6069( C6062 C6069 ) C6062_=_C6077( C6062 C6077 ) C6069_=_C6077( C6069 C6077 ) C8598_=_C8600( C8598 C8600 ) C8598_=_C8602( C8598 C8602 ) \nC8598_=_C8604( C8598 C8604 ) C8598_=_C8606( C8598 C8606 ) C8598_=_C8608( C8598 C8608 ) C8598_=_C8610( C8598 C8610 ) C8598_=_C8612( C8598 C8612 ) C8598_=_C8614( C8598 C8614 ) \nC8598_=_C8616( C8598 C8616 ) C8598_=_C8618( C8598 C8618 ) C8598_=_C8620( C8598 C8620 ) C8598_=_C8622( C8598 C8622 ) C8598_=_C8624( C8598 C8624 ) C8598_=_C8626( C8598 C8626 ) \nC8598_=_C8628( C8598 C8628 ) C8598_=_C8630( C8598 C8630 ) C8598_=_C8632( C8598 C8632 ) C8598_=_C8634( C8598 C8634 ) C8598_=_C8636( C8598 C8636 ) C8598_=_C8638( C8598 C8638 ) \nC8598_=_C8640( C8598 C8640 ) C8598_=_C8642( C8598 C8642 ) C8598_=_C8644( C8598 C8644 ) C8598_=_C8646( C8598 C8646 ) C8598_=_C8648( C8598 C8648 ) C8598_=_C8650( C8598 C8650 ) \nC8598_=_C8652( C8598 C8652 ) C8598_=_C8654( C8598 C8654 ) C8598_=_C8656( C8598 C8656 ) C8598_=_C8658( C8598 C8658 ) C8598_=_C8660( C8598 C8660 ) C8598_=_C8662( C8598 C8662 ) \nC8598_=_C8664( C8598 C8664 ) C8598_=_C8666( C8598 C8666 ) C8598_=_C8668( C8598 C8668 ) C8598_=_C8670( C8598 C8670 ) C8598_=_C8672( C8598 C8672 ) C8598_=_C8674( C8598 C8674 ) \nC8598_=_C8676( C8598 C8676 ) C8600_=_C8602( C8600 C8602 ) C8600_=_C8604( C8600 C8604 ) C8600_=_C8606( C8600 C8606 ) C8600_=_C8608( C8600 C8608 ) C8600_=_C8610( C8600 C8610 ) \nC8600_=_C8612( C8600 C8612 ) C8600_=_C8614( C8600 C8614 ) C8600_=_C8616( C8600 C8616 ) C8600_=_C8618( C8600 C8618 ) C8600_=_C8620( C8600 C8620 ) C8600_=_C8622( C8600 C8622 ) \nC8600_=_C8624( C8600 C8624 ) C8600_=_C8626( C8600 C8626 ) C8600_=_C8628( C8600 C8628 ) C8600_=_C8630( C8600 C8630 ) C8600_=_C8632( C8600 C8632 ) C8600_=_C8634( C8600 C8634 ) \nC8600_=_C8636( C8600 C8636 ) C8600_=_C8638( C8600 C8638 ) C8600_=_C8640( C8600 C8640 ) C8600_=_C8642( C8600 C8642 ) C8600_=_C8644( C8600 C8644 ) C8600_=_C8646( C8600 C8646 ) \nC8600_=_C8648( C8600 C8648 ) C8600_=_C8650( C8600 C8650 ) C8600_=_C8652( C8600 C8652 ) C8600_=_C8654( C8600 C8654 ) C8600_=_C8656( C8600 C8656 ) C8600_=_C8658( C8600 C8658 ) \nC8600_=_C8660( C8600 C8660 ) C8600_=_C8662( C8600 C8662 ) C8600_=_C8664( C8600 C8664 ) C8600_=_C8666( C8600 C8666 ) C8600_=_C8668( C8600 C8668 ) C8600_=_C8670( C8600 C8670 ) \nC8600_=_C8672( C8600 C8672 ) C8600_=_C8674( C8600 C8674 ) C8600_=_C8676( C8600 C8676 ) C8602_=_C8604( C8602 C8604 ) C8602_=_C8606( C8602 C8606 ) C8602_=_C8608( C8602 C8608 ) \nC8602_=_C8610( C8602 C8610 ) C8602_=_C8612( C8602 C8612 ) C8602_=_C8614( C8602 C8614 ) C8602_=_C8616( C8602 C8616 ) C8602_=_C8618( C8602 C8618 ) C8602_=_C8620( C8602 C8620 ) \nC8602_=_C8622( C8602 C8622 ) C8602_=_C8624( C8602 C8624 ) C8602_=_C8626( C8602 C8626 ) C8602_=_C8628( C8602 C8628 ) C8602_=_C8630( C8602 C8630 ) C8602_=_C8632( C8602 C8632 ) \nC8602_=_C8634( C8602 C8634 ) C8602_=_C8636( C8602 C8636 ) C8602_=_C8638( C8602 C8638 ) C8602_=_C8640( C8602 C8640 ) C8602_=_C8642( C8602 C8642 ) C8602_=_C8644(</w:t>
      </w:r>
    </w:p>
    <w:p>
      <w:pPr>
        <w:pStyle w:val="PreformattedText"/>
        <w:bidi w:val="0"/>
        <w:spacing w:before="0" w:after="0"/>
        <w:jc w:val="left"/>
        <w:rPr/>
      </w:pPr>
      <w:r>
        <w:rPr/>
        <w:t xml:space="preserve"> </w:t>
      </w:r>
      <w:r>
        <w:rPr/>
        <w:t>C8602 C8644 ) \nC8602_=_C8646( C8602 C8646 ) C8602_=_C8648( C8602 C8648 ) C8602_=_C8650( C8602 C8650 ) C8602_=_C8652( C8602 C8652 ) C8602_=_C8654( C8602 C8654 ) C8602_=_C8656( C8602 C8656 ) \nC8602_=_C8658( C8602 C8658 ) C8602_=_C8660( C8602 C8660 ) C8602_=_C8662( C8602 C8662 ) C8602_=_C8664( C8602 C8664 ) C8602_=_C8666( C8602 C8666 ) C8602_=_C8668( C8602 C8668 ) \nC8602_=_C8670( C8602 C8670 ) C8602_=_C8672( C8602 C8672 ) C8602_=_C8674( C8602 C8674 ) C8602_=_C8676( C8602 C8676 ) C8604_=_C8606( C8604 C8606 ) C8604_=_C8608( C8604 C8608 ) \nC8604_=_C8610( C8604 C8610 ) C8604_=_C8612( C8604 C8612 ) C8604_=_C8614( C8604 C8614 ) C8604_=_C8616( C8604 C8616 ) C8604_=_C8618( C8604 C8618 ) C8604_=_C8620( C8604 C8620 ) \nC8604_=_C8622( C8604 C8622 ) C8604_=_C8624( C8604 C8624 ) C8604_=_C8626( C8604 C8626 ) C8604_=_C8628( C8604 C8628 ) C8604_=_C8630( C8604 C8630 ) C8604_=_C8632( C8604 C8632 ) \nC8604_=_C8634( C8604 C8634 ) C8604_=_C8636( C8604 C8636 ) C8604_=_C8638( C8604 C8638 ) C8604_=_C8640( C8604 C8640 ) C8604_=_C8642( C8604 C8642 ) C8604_=_C8644( C8604 C8644 ) \nC8604_=_C8646( C8604 C8646 ) C8604_=_C8648( C8604 C8648 ) C8604_=_C8650( C8604 C8650 ) C8604_=_C8652( C8604 C8652 ) C8604_=_C8654( C8604 C8654 ) C8604_=_C8656( C8604 C8656 ) \nC8604_=_C8658( C8604 C8658 ) C8604_=_C8660( C8604 C8660 ) C8604_=_C8662( C8604 C8662 ) C8604_=_C8664( C8604 C8664 ) C8604_=_C8666( C8604 C8666 ) C8604_=_C8668( C8604 C8668 ) \nC8604_=_C8670( C8604 C8670 ) C8604_=_C8672( C8604 C8672 ) C8604_=_C8674( C8604 C8674 ) C8604_=_C8676( C8604 C8676 ) C8606_=_C8608( C8606 C8608 ) C8606_=_C8610( C8606 C8610 ) \nC8606_=_C8612( C8606 C8612 ) C8606_=_C8614( C8606 C8614 ) C8606_=_C8616( C8606 C8616 ) C8606_=_C8618( C8606 C8618 ) C8606_=_C8620( C8606 C8620 ) C8606_=_C8622( C8606 C8622 ) \nC8606_=_C8624( C8606 C8624 ) C8606_=_C8626( C8606 C8626 ) C8606_=_C8628( C8606 C8628 ) C8606_=_C8630( C8606 C8630 ) C8606_=_C8632( C8606 C8632 ) C8606_=_C8634( C8606 C8634 ) \nC8606_=_C8636( C8606 C8636 ) C8606_=_C8638( C8606 C8638 ) C8606_=_C8640( C8606 C8640 ) C8606_=_C8642( C8606 C8642 ) C8606_=_C8644( C8606 C8644 ) C8606_=_C8646( C8606 C8646 ) \nC8606_=_C8648( C8606 C8648 ) C8606_=_C8650( C8606 C8650 ) C8606_=_C8652( C8606 C8652 ) C8606_=_C8654( C8606 C8654 ) C8606_=_C8656( C8606 C8656 ) C8606_=_C8658( C8606 C8658 ) \nC8606_=_C8660( C8606 C8660 ) C8606_=_C8662( C8606 C8662 ) C8606_=_C8664( C8606 C8664 ) C8606_=_C8666( C8606 C8666 ) C8606_=_C8668( C8606 C8668 ) C8606_=_C8670( C8606 C8670 ) \nC8606_=_C8672( C8606 C8672 ) C8606_=_C8674( C8606 C8674 ) C8606_=_C8676( C8606 C8676 ) C8608_=_C8610( C8608 C8610 ) C8608_=_C8612( C8608 C8612 ) C8608_=_C8614( C8608 C8614 ) \nC8608_=_C8616( C8608 C8616 ) C8608_=_C8618( C8608 C8618 ) C8608_=_C8620( C8608 C8620 ) C8608_=_C8622( C8608 C8622 ) C8608_=_C8624( C8608 C8624 ) C8608_=_C8626( C8608 C8626 ) \nC8608_=_C8628( C8608 C8628 ) C8608_=_C8630( C8608 C8630 ) C8608_=_C8632( C8608 C8632 ) C8608_=_C8634( C8608 C8634 ) C8608_=_C8636( C8608 C8636 ) C8608_=_C8638( C8608 C8638 ) \nC8608_=_C8640( C8608 C8640 ) C8608_=_C8642( C8608 C8642 ) C8608_=_C8644( C8608 C8644 ) C8608_=_C8646( C8608 C8646 ) C8608_=_C8648( C8608 C8648 ) C8608_=_C8650( C8608 C8650 ) \nC8608_=_C8652( C8608 C8652 ) C8608_=_C8654( C8608 C8654 ) C8608_=_C8656( C8608 C8656 ) C8608_=_C8658( C8608 C8658 ) C8608_=_C8660( C8608 C8660 ) C8608_=_C8662( C8608 C8662 ) \nC8608_=_C8664( C8608 C8664 ) C8608_=_C8666( C8608 C8666 ) C8608_=_C8668( C8608 C8668 ) C8608_=_C8670( C8608 C8670 ) C8608_=_C8672( C8608 C8672 ) C8608_=_C8674( C8608 C8674 ) \nC8608_=_C8676( C8608 C8676 ) C8610_=_C8612( C8610 C8612 ) C8610_=_C8614( C8610 C8614 ) C8610_=_C8616( C8610 C8616 ) C8610_=_C8618( C8610 C8618 ) C8610_=_C8620( C8610 C8620 ) \nC8610_=_C8622( C8610 C8622 ) C8610_=_C8624( C8610 C8624 ) C8610_=_C8626( C8610 C8626 ) C8610_=_C8628( C8610 C8628 ) C8610_=_C8630( C8610 C8630 ) C8610_=_C8632( C8610 C8632 ) \nC8610_=_C8634( C8610 C8634 ) C8610_=_C8636( C8610 C8636 ) C8610_=_C8638( C8610 C8638 ) C8610_=_C8640( C8610 C8640 ) C8610_=_C8642( C8610 C8642 ) C8610_=_C8644( C8610 C8644 ) \nC8610_=_C8646( C8610 C8646 ) C8610_=_C8648( C8610 C8648 ) C8610_=_C8650( C8610 C8650 ) C8610_=_C8652( C8610 C8652 ) C8610_=_C8654( C8610 C8654 ) C8610_=_C8656( C8610 C8656 ) \nC8610_=_C8658( C8610 C8658 ) C8610_=_C8660( C8610 C8660 ) C8610_=_C8662( C8610 C8662 ) C8610_=_C8664( C8610 C8664 ) C8610_=_C8666( C8610 C8666 ) C8610_=_C8668( C8610 C8668 ) \nC8610_=_C8670( C8610 C8670 ) C8610_=_C8672( C8610 C8672 ) C8610_=_C8674( C8610 C8674 ) C8610_=_C8676( C8610 C8676 ) C8612_=_C8614( C8612 C8614 ) C8612_=_C8616( C8612 C8616 ) \nC8612_=_C8618( C8612 C8618 ) C8612_=_C8620( C8612 C8620 ) C8612_=_C8622( C8612 C8622 ) C8612_=_C8624( C8612 C8624 ) C8612_=_C8626( C8612 C8626 ) C8612_=_C8628( C8612 C8628 ) \nC8612_=_C8630( C8612 C8630 ) C8612_=_C8632( C8612 C8632 ) C8612_=_C8634( C8612 C8634 ) C8612_=_C8636( C8612 C8636 ) C8612_=_C8638( C8612 C8638 ) C8612_=_C8640( C8612 C8640 ) \nC8612_=_C8642( C8612 C8642 ) C8612_=_C8644( C8612 C8644 ) C8612_=_C8646( C8612 C8646 ) C8612_=_C8648( C8612 C8648 ) C8612_=_C8650( C8612 C8650 ) C8612_=_C8652( C8612 C8652 ) \nC8612_=_C8654( C8612 C8654 ) C8612_=_C8656( C8612 C8656 ) C8612_=_C8658( C8612 C8658 ) C8612_=_C8660( C8612 C8660 ) C8612_=_C8662( C8612 C8662 ) C8612_=_C8664( C8612 C8664 ) \nC8612_=_C8666( C8612 C8666 ) C8612_=_C8668( C8612 C8668 ) C8612_=_C8670( C8612 C8670 ) C8612_=_C8672( C8612 C8672 ) C8612_=_C8674( C8612 C8674 ) C8612_=_C8676( C8612 C8676 ) \nC8614_=_C8616( C8614 C8616 ) C8614_=_C8618( C8614 C8618 ) C8614_=_C8620( C8614 C8620 ) C8614_=_C8622( C8614 C8622 ) C8614_=_C8624( C8614 C8624 ) C8614_=_C8626( C8614 C8626 ) \nC8614_=_C8628( C8614 C8628 ) C8614_=_C8630( C8614 C8630 ) C8614_=_C8632( C8614 C8632 ) C8614_=_C8634( C8614 C8634 ) C8614_=_C8636( C8614 C8636 ) C8614_=_C8638( C8614 C8638 ) \nC8614_=_C8640( C8614 C8640 ) C8614_=_C8642( C8614 C8642 ) C8614_=_C8644( C8614 C8644 ) C8614_=_C8646( C8614 C8646 ) C8614_=_C8648( C8614 C8648 ) C8614_=_C8650( C8614 C8650 ) \nC8614_=_C8652( C8614 C8652 ) C8614_=_C8654( C8614 C8654 ) C8614_=_C8656( C8614 C8656 ) C8614_=_C8658( C8614 C8658 ) C8614_=_C8660( C8614 C8660 ) C8614_=_C8662( C8614 C8662 ) \nC8614_=_C8664( C8614 C8664 ) C8614_=_C8666( C8614 C8666 ) C8614_=_C8668( C8614 C8668 ) C8614_=_C8670( C8614 C8670 ) C8614_=_C8672( C8614 C8672 ) C8614_=_C8674( C8614 C8674 ) \nC8614_=_C8676( C8614 C8676 ) C8616_=_C8618( C8616 C8618 ) C8616_=_C8620( C8616 C8620 ) C8616_=_C8622( C8616 C8622 ) C8616_=_C8624( C8616 C8624 ) C8616_=_C8626( C8616 C8626 ) \nC8616_=_C8628( C8616 C8628 ) C8616_=_C8630( C8616 C8630 ) C8616_=_C8632( C8616 C8632 ) C8616_=_C8634( C8616 C8634 ) C8616_=_C8636( C8616 C8636 ) C8616_=_C8638( C8616 C8638 ) \nC8616_=_C8640( C8616 C8640 ) C8616_=_C8642( C8616 C8642 ) C8616_=_C8644( C8616 C8644 ) C8616_=_C8646( C8616 C8646 ) C8616_=_C8648( C8616 C8648 ) C8616_=_C8650( C8616 C8650 ) \nC8616_=_C8652( C8616 C8652 ) C8616_=_C8654( C8616 C8654 ) C8616_=_C8656( C8616 C8656 ) C8616_=_C8658( C8616 C8658 ) C8616_=_C8660( C8616 C8660 ) C8616_=_C8662( C8616 C8662 ) \nC8616_=_C8664( C8616 C8664 ) C8616_=_C8666( C8616 C8666 ) C8616_=_C8668( C8616 C8668 ) C8616_=_C8670( C8616 C8670 ) C8616_=_C8672( C8616 C8672 ) C8616_=_C8674( C8616 C8674 ) \nC8616_=_C8676( C8616 C8676 ) C8618_=_C8620( C8618 C8620 ) C8618_=_C8622( C8618 C8622 ) C8618_=_C8624( C8618 C8624 ) C8618_=_C8626( C8618 C8626 ) C8618_=_C8628( C8618 C8628 ) \nC8618_=_C8630( C8618 C8630 ) C8618_=_C8632( C8618 C8632 ) C8618_=_C8634( C8618 C8634 ) C8618_=_C8636( C8618 C8636 ) C8618_=_C8638( C8618 C8638 ) C8618_=_C8640( C8618 C8640 ) \nC8618_=_C8642( C8618 C8642 ) C8618_=_C8644( C8618 C8644 ) C8618_=_C8646( C8618 C8646 ) C8618_=_C8648( C8618 C8648 ) C8618_=_C8650( C8618 C8650 ) C8618_=_C8652( C8618 C8652 ) \nC8618_=_C8654( C8618 C8654 ) C8618_=_C8656( C8618 C8656 ) C8618_=_C8658( C8618 C8658 ) C8618_=_C8660( C8618 C8660 ) C8618_=_C8662( C8618 C8662 ) C8618_=_C8664( C8618 C8664 ) \nC8618_=_C8666( C8618 C8666 ) C8618_=_C8668( C8618 C8668 ) C8618_=_C8670( C8618 C8670 ) C8618_=_C8672( C8618 C8672 ) C8618_=_C8674( C8618 C8674 ) C8618_=_C8676( C8618 C8676 ) \nC8618_=_C8710( C8618 C8710 ) C8618_=_C8712( C8618 C8712 ) C8618_=_C8714( C8618 C8714 ) C8618_=_C8716( C8618 C8716 ) C8620_=_C8622( C8620 C8622 ) C8620_=_C8624( C8620 C8624 ) \nC8620_=_C8626( C8620 C8626 ) C8620_=_C8628( C8620 C8628 ) C8620_=_C8630( C8620 C8630 ) C8620_=_C8632( C8620 C8632 ) C8620_=_C8634( C8620 C8634 ) C8620_=_C8636( C8620 C8636 ) \nC8620_=_C8638( C8620 C8638 ) C8620_=_C8640( C8620 C8640 ) C8620_=_C8642( C8620 C8642 ) C8620_=_C8644( C8620 C8644 ) C8620_=_C8646( C8620 C8646 ) C8620_=_C8648( C8620 C8648 ) \nC8620_=_C8650( C8620 C8650 ) C8620_=_C8652( C8620 C8652 ) C8620_=_C8654( C8620 C8654 ) C8620_=_C8656( C8620 C8656 ) C8620_=_C8658( C8620 C8658 ) C8620_=_C8660( C8620 C8660 ) \nC8620_=_C8662( C8620 C8662 ) C8620_=_C8664( C8620 C8664 ) C8620_=_C8666( C8620 C8666 ) C8620_=_C8668( C8620 C8668 ) C8620_=_C8670( C8620 C8670 ) C8620_=_C8672( C8620 C8672 ) \nC8620_=_C8674( C8620 C8674 ) C8620_=_C8676( C8620 C8676 ) C8620_=_C8710( C8620 C8710 ) C8620_=_C8712( C8620 C8712 ) C8620_=_C8714( C8620 C8714 ) C8620_=_C8716( C8620 C8716 ) \nC8622_=_C8624( C8622 C8624 ) C8622_=_C8626( C8622 C8626 ) C8622_=_C8628( C8622 C8628 ) C8622_=_C8630( C8622 C8630 ) C8622_=_C8632( C8622 C8632 ) C8622_=_C8634( C8622 C8634 ) \nC8622_=_C8636( C8622 C8636 ) C8622_=_C8638( C8622 C8638 ) C8622_=_C8640( C8622 C8640 ) C8622_=_C8642( C8622 C8642 ) C8622_=_C8644( C8622 C8644 ) C8622_=_C8646( C8622 C8646 ) \nC8622_=_C8648( C8622 C8648 ) C8622_=_C8650( C8622 C8650 ) C8622_=_C8652( C8622 C8652 ) C8622_=_C8654( C8622 C8654 ) C8622_=_C8656( C8622 C8656 ) C8622_=_C8658( C8622 C8658 ) \nC8622_=_C8660( C8622 C8660 ) C8622_=_C8662( C8622 C8662 ) C8622_=_C8664( C8622 C8664 ) C8622_=_C8666( C8622 C8666 ) C8622_=_C8668( C8622 C8668 ) C8622_=_C8670( C8622 C8670 ) \nC8622_=_C8672( C8622 C8672 )</w:t>
      </w:r>
    </w:p>
    <w:p>
      <w:pPr>
        <w:pStyle w:val="PreformattedText"/>
        <w:bidi w:val="0"/>
        <w:spacing w:before="0" w:after="0"/>
        <w:jc w:val="left"/>
        <w:rPr/>
      </w:pPr>
      <w:r>
        <w:rPr/>
        <w:t xml:space="preserve"> </w:t>
      </w:r>
      <w:r>
        <w:rPr/>
        <w:t>C8622_=_C8674( C8622 C8674 ) C8622_=_C8676( C8622 C8676 ) C8622_=_C8710( C8622 C8710 ) C8622_=_C8712( C8622 C8712 ) C8622_=_C8714( C8622 C8714 ) \nC8622_=_C8716( C8622 C8716 ) C8624_=_C8626( C8624 C8626 ) C8624_=_C8628( C8624 C8628 ) C8624_=_C8630( C8624 C8630 ) C8624_=_C8632( C8624 C8632 ) C8624_=_C8634( C8624 C8634 ) \nC8624_=_C8636( C8624 C8636 ) C8624_=_C8638( C8624 C8638 ) C8624_=_C8640( C8624 C8640 ) C8624_=_C8642( C8624 C8642 ) C8624_=_C8644( C8624 C8644 ) C8624_=_C8646( C8624 C8646 ) \nC8624_=_C8648( C8624 C8648 ) C8624_=_C8650( C8624 C8650 ) C8624_=_C8652( C8624 C8652 ) C8624_=_C8654( C8624 C8654 ) C8624_=_C8656( C8624 C8656 ) C8624_=_C8658( C8624 C8658 ) \nC8624_=_C8660( C8624 C8660 ) C8624_=_C8662( C8624 C8662 ) C8624_=_C8664( C8624 C8664 ) C8624_=_C8666( C8624 C8666 ) C8624_=_C8668( C8624 C8668 ) C8624_=_C8670( C8624 C8670 ) \nC8624_=_C8672( C8624 C8672 ) C8624_=_C8674( C8624 C8674 ) C8624_=_C8676( C8624 C8676 ) C8624_=_C8710( C8624 C8710 ) C8624_=_C8712( C8624 C8712 ) C8624_=_C8714( C8624 C8714 ) \nC8624_=_C8716( C8624 C8716 ) C8626_=_C8628( C8626 C8628 ) C8626_=_C8630( C8626 C8630 ) C8626_=_C8632( C8626 C8632 ) C8626_=_C8634( C8626 C8634 ) C8626_=_C8636( C8626 C8636 ) \nC8626_=_C8638( C8626 C8638 ) C8626_=_C8640( C8626 C8640 ) C8626_=_C8642( C8626 C8642 ) C8626_=_C8644( C8626 C8644 ) C8626_=_C8646( C8626 C8646 ) C8626_=_C8648( C8626 C8648 ) \nC8626_=_C8650( C8626 C8650 ) C8626_=_C8652( C8626 C8652 ) C8626_=_C8654( C8626 C8654 ) C8626_=_C8656( C8626 C8656 ) C8626_=_C8658( C8626 C8658 ) C8626_=_C8660( C8626 C8660 ) \nC8626_=_C8662( C8626 C8662 ) C8626_=_C8664( C8626 C8664 ) C8626_=_C8666( C8626 C8666 ) C8626_=_C8668( C8626 C8668 ) C8626_=_C8670( C8626 C8670 ) C8626_=_C8672( C8626 C8672 ) \nC8626_=_C8674( C8626 C8674 ) C8626_=_C8676( C8626 C8676 ) C8626_=_C8710( C8626 C8710 ) C8626_=_C8712( C8626 C8712 ) C8626_=_C8714( C8626 C8714 ) C8626_=_C8716( C8626 C8716 ) \nC8628_=_C8630( C8628 C8630 ) C8628_=_C8632( C8628 C8632 ) C8628_=_C8634( C8628 C8634 ) C8628_=_C8636( C8628 C8636 ) C8628_=_C8638( C8628 C8638 ) C8628_=_C8640( C8628 C8640 ) \nC8628_=_C8642( C8628 C8642 ) C8628_=_C8644( C8628 C8644 ) C8628_=_C8646( C8628 C8646 ) C8628_=_C8648( C8628 C8648 ) C8628_=_C8650( C8628 C8650 ) C8628_=_C8652( C8628 C8652 ) \nC8628_=_C8654( C8628 C8654 ) C8628_=_C8656( C8628 C8656 ) C8628_=_C8658( C8628 C8658 ) C8628_=_C8660( C8628 C8660 ) C8628_=_C8662( C8628 C8662 ) C8628_=_C8664( C8628 C8664 ) \nC8628_=_C8666( C8628 C8666 ) C8628_=_C8668( C8628 C8668 ) C8628_=_C8670( C8628 C8670 ) C8628_=_C8672( C8628 C8672 ) C8628_=_C8674( C8628 C8674 ) C8628_=_C8676( C8628 C8676 ) \nC8628_=_C8710( C8628 C8710 ) C8628_=_C8712( C8628 C8712 ) C8628_=_C8714( C8628 C8714 ) C8628_=_C8716( C8628 C8716 ) C8630_=_C8632( C8630 C8632 ) C8630_=_C8634( C8630 C8634 ) \nC8630_=_C8636( C8630 C8636 ) C8630_=_C8638( C8630 C8638 ) C8630_=_C8640( C8630 C8640 ) C8630_=_C8642( C8630 C8642 ) C8630_=_C8644( C8630 C8644 ) C8630_=_C8646( C8630 C8646 ) \nC8630_=_C8648( C8630 C8648 ) C8630_=_C8650( C8630 C8650 ) C8630_=_C8652( C8630 C8652 ) C8630_=_C8654( C8630 C8654 ) C8630_=_C8656( C8630 C8656 ) C8630_=_C8658( C8630 C8658 ) \nC8630_=_C8660( C8630 C8660 ) C8630_=_C8662( C8630 C8662 ) C8630_=_C8664( C8630 C8664 ) C8630_=_C8666( C8630 C8666 ) C8630_=_C8668( C8630 C8668 ) C8630_=_C8670( C8630 C8670 ) \nC8630_=_C8672( C8630 C8672 ) C8630_=_C8674( C8630 C8674 ) C8630_=_C8676( C8630 C8676 ) C8630_=_C8710( C8630 C8710 ) C8630_=_C8712( C8630 C8712 ) C8630_=_C8714( C8630 C8714 ) \nC8630_=_C8716( C8630 C8716 ) C8632_=_C8634( C8632 C8634 ) C8632_=_C8636( C8632 C8636 ) C8632_=_C8638( C8632 C8638 ) C8632_=_C8640( C8632 C8640 ) C8632_=_C8642( C8632 C8642 ) \nC8632_=_C8644( C8632 C8644 ) C8632_=_C8646( C8632 C8646 ) C8632_=_C8648( C8632 C8648 ) C8632_=_C8650( C8632 C8650 ) C8632_=_C8652( C8632 C8652 ) C8632_=_C8654( C8632 C8654 ) \nC8632_=_C8656( C8632 C8656 ) C8632_=_C8658( C8632 C8658 ) C8632_=_C8660( C8632 C8660 ) C8632_=_C8662( C8632 C8662 ) C8632_=_C8664( C8632 C8664 ) C8632_=_C8666( C8632 C8666 ) \nC8632_=_C8668( C8632 C8668 ) C8632_=_C8670( C8632 C8670 ) C8632_=_C8672( C8632 C8672 ) C8632_=_C8674( C8632 C8674 ) C8632_=_C8676( C8632 C8676 ) C8632_=_C8710( C8632 C8710 ) \nC8632_=_C8712( C8632 C8712 ) C8632_=_C8714( C8632 C8714 ) C8632_=_C8716( C8632 C8716 ) C8634_=_C8636( C8634 C8636 ) C8634_=_C8638( C8634 C8638 ) C8634_=_C8640( C8634 C8640 ) \nC8634_=_C8642( C8634 C8642 ) C8634_=_C8644( C8634 C8644 ) C8634_=_C8646( C8634 C8646 ) C8634_=_C8648( C8634 C8648 ) C8634_=_C8650( C8634 C8650 ) C8634_=_C8652( C8634 C8652 ) \nC8634_=_C8654( C8634 C8654 ) C8634_=_C8656( C8634 C8656 ) C8634_=_C8658( C8634 C8658 ) C8634_=_C8660( C8634 C8660 ) C8634_=_C8662( C8634 C8662 ) C8634_=_C8664( C8634 C8664 ) \nC8634_=_C8666( C8634 C8666 ) C8634_=_C8668( C8634 C8668 ) C8634_=_C8670( C8634 C8670 ) C8634_=_C8672( C8634 C8672 ) C8634_=_C8674( C8634 C8674 ) C8634_=_C8676( C8634 C8676 ) \nC8634_=_C8710( C8634 C8710 ) C8634_=_C8712( C8634 C8712 ) C8634_=_C8714( C8634 C8714 ) C8634_=_C8716( C8634 C8716 ) C8636_=_C8638( C8636 C8638 ) C8636_=_C8640( C8636 C8640 ) \nC8636_=_C8642( C8636 C8642 ) C8636_=_C8644( C8636 C8644 ) C8636_=_C8646( C8636 C8646 ) C8636_=_C8648( C8636 C8648 ) C8636_=_C8650( C8636 C8650 ) C8636_=_C8652( C8636 C8652 ) \nC8636_=_C8654( C8636 C8654 ) C8636_=_C8656( C8636 C8656 ) C8636_=_C8658( C8636 C8658 ) C8636_=_C8660( C8636 C8660 ) C8636_=_C8662( C8636 C8662 ) C8636_=_C8664( C8636 C8664 ) \nC8636_=_C8666( C8636 C8666 ) C8636_=_C8668( C8636 C8668 ) C8636_=_C8670( C8636 C8670 ) C8636_=_C8672( C8636 C8672 ) C8636_=_C8674( C8636 C8674 ) C8636_=_C8676( C8636 C8676 ) \nC8636_=_C8710( C8636 C8710 ) C8636_=_C8712( C8636 C8712 ) C8636_=_C8714( C8636 C8714 ) C8636_=_C8716( C8636 C8716 ) C8638_=_C8640( C8638 C8640 ) C8638_=_C8642( C8638 C8642 ) \nC8638_=_C8644( C8638 C8644 ) C8638_=_C8646( C8638 C8646 ) C8638_=_C8648( C8638 C8648 ) C8638_=_C8650( C8638 C8650 ) C8638_=_C8652( C8638 C8652 ) C8638_=_C8654( C8638 C8654 ) \nC8638_=_C8656( C8638 C8656 ) C8638_=_C8658( C8638 C8658 ) C8638_=_C8660( C8638 C8660 ) C8638_=_C8662( C8638 C8662 ) C8638_=_C8664( C8638 C8664 ) C8638_=_C8666( C8638 C8666 ) \nC8638_=_C8668( C8638 C8668 ) C8638_=_C8670( C8638 C8670 ) C8638_=_C8672( C8638 C8672 ) C8638_=_C8674( C8638 C8674 ) C8638_=_C8676( C8638 C8676 ) C8638_=_C8710( C8638 C8710 ) \nC8638_=_C8712( C8638 C8712 ) C8640_=_C8642( C8640 C8642 ) C8640_=_C8644( C8640 C8644 ) C8640_=_C8646( C8640 C8646 ) C8640_=_C8648( C8640 C8648 ) C8640_=_C8650( C8640 C8650 ) \nC8640_=_C8652( C8640 C8652 ) C8640_=_C8654( C8640 C8654 ) C8640_=_C8656( C8640 C8656 ) C8640_=_C8658( C8640 C8658 ) C8640_=_C8660( C8640 C8660 ) C8640_=_C8662( C8640 C8662 ) \nC8640_=_C8664( C8640 C8664 ) C8640_=_C8666( C8640 C8666 ) C8640_=_C8668( C8640 C8668 ) C8640_=_C8670( C8640 C8670 ) C8640_=_C8672( C8640 C8672 ) C8640_=_C8674( C8640 C8674 ) \nC8640_=_C8676( C8640 C8676 ) C8640_=_C8710( C8640 C8710 ) C8640_=_C8712( C8640 C8712 ) C8642_=_C8644( C8642 C8644 ) C8642_=_C8646( C8642 C8646 ) C8642_=_C8648( C8642 C8648 ) \nC8642_=_C8650( C8642 C8650 ) C8642_=_C8652( C8642 C8652 ) C8642_=_C8654( C8642 C8654 ) C8642_=_C8656( C8642 C8656 ) C8642_=_C8658( C8642 C8658 ) C8642_=_C8660( C8642 C8660 ) \nC8642_=_C8662( C8642 C8662 ) C8642_=_C8664( C8642 C8664 ) C8642_=_C8666( C8642 C8666 ) C8642_=_C8668( C8642 C8668 ) C8642_=_C8670( C8642 C8670 ) C8642_=_C8672( C8642 C8672 ) \nC8642_=_C8674( C8642 C8674 ) C8642_=_C8676( C8642 C8676 ) C8642_=_C8710( C8642 C8710 ) C8642_=_C8712( C8642 C8712 ) C8644_=_C8646( C8644 C8646 ) C8644_=_C8648( C8644 C8648 ) \nC8644_=_C8650( C8644 C8650 ) C8644_=_C8652( C8644 C8652 ) C8644_=_C8654( C8644 C8654 ) C8644_=_C8656( C8644 C8656 ) C8644_=_C8658( C8644 C8658 ) C8644_=_C8660( C8644 C8660 ) \nC8644_=_C8662( C8644 C8662 ) C8644_=_C8664( C8644 C8664 ) C8644_=_C8666( C8644 C8666 ) C8644_=_C8668( C8644 C8668 ) C8644_=_C8670( C8644 C8670 ) C8644_=_C8672( C8644 C8672 ) \nC8644_=_C8674( C8644 C8674 ) C8644_=_C8676( C8644 C8676 ) C8644_=_C8710( C8644 C8710 ) C8644_=_C8712( C8644 C8712 ) C8646_=_C8648( C8646 C8648 ) C8646_=_C8650( C8646 C8650 ) \nC8646_=_C8652( C8646 C8652 ) C8646_=_C8654( C8646 C8654 ) C8646_=_C8656( C8646 C8656 ) C8646_=_C8658( C8646 C8658 ) C8646_=_C8660( C8646 C8660 ) C8646_=_C8662( C8646 C8662 ) \nC8646_=_C8664( C8646 C8664 ) C8646_=_C8666( C8646 C8666 ) C8646_=_C8668( C8646 C8668 ) C8646_=_C8670( C8646 C8670 ) C8646_=_C8672( C8646 C8672 ) C8646_=_C8674( C8646 C8674 ) \nC8646_=_C8676( C8646 C8676 ) C8646_=_C8710( C8646 C8710 ) C8646_=_C8712( C8646 C8712 ) C8648_=_C8650( C8648 C8650 ) C8648_=_C8652( C8648 C8652 ) C8648_=_C8654( C8648 C8654 ) \nC8648_=_C8656( C8648 C8656 ) C8648_=_C8658( C8648 C8658 ) C8648_=_C8660( C8648 C8660 ) C8648_=_C8662( C8648 C8662 ) C8648_=_C8664( C8648 C8664 ) C8648_=_C8666( C8648 C8666 ) \nC8648_=_C8668( C8648 C8668 ) C8648_=_C8670( C8648 C8670 ) C8648_=_C8672( C8648 C8672 ) C8648_=_C8674( C8648 C8674 ) C8648_=_C8676( C8648 C8676 ) C8648_=_C8710( C8648 C8710 ) \nC8648_=_C8712( C8648 C8712 ) C8650_=_C8652( C8650 C8652 ) C8650_=_C8654( C8650 C8654 ) C8650_=_C8656( C8650 C8656 ) C8650_=_C8658( C8650 C8658 ) C8650_=_C8660( C8650 C8660 ) \nC8650_=_C8662( C8650 C8662 ) C8650_=_C8664( C8650 C8664 ) C8650_=_C8666( C8650 C8666 ) C8650_=_C8668( C8650 C8668 ) C8650_=_C8670( C8650 C8670 ) C8650_=_C8672( C8650 C8672 ) \nC8650_=_C8674( C8650 C8674 ) C8650_=_C8676( C8650 C8676 ) C8650_=_C8710( C8650 C8710 ) C8650_=_C8712( C8650 C8712 ) C8652_=_C8654( C8652 C8654 ) C8652_=_C8656( C8652 C8656 ) \nC8652_=_C8658( C8652 C8658 ) C8652_=_C8660( C8652 C8660 ) C8652_=_C8662( C8652 C8662 ) C8652_=_C8664( C8652 C8664 ) C8652_=_C8666( C8652 C8666 ) C8652_=_C8668( C8652 C8668 ) \nC8652_=_C8670( C8652 C8670 ) C8652_=_C8672( C8652 C8672 ) C8652_=_C8674( C8652 C8674 ) C8652_=_C8676( C8652 C8676 ) C8652_=_C8710( C8652 C8710 ) C8652_=_C8712( C8652 C8712 ) \nC8654_=_C8656( C8654 C8656 ) C8654_=_C8658( C8654 C8658 ) C8654_=_C8660(</w:t>
      </w:r>
    </w:p>
    <w:p>
      <w:pPr>
        <w:pStyle w:val="PreformattedText"/>
        <w:bidi w:val="0"/>
        <w:spacing w:before="0" w:after="0"/>
        <w:jc w:val="left"/>
        <w:rPr/>
      </w:pPr>
      <w:r>
        <w:rPr/>
        <w:t xml:space="preserve"> </w:t>
      </w:r>
      <w:r>
        <w:rPr/>
        <w:t>C8654 C8660 ) C8654_=_C8662( C8654 C8662 ) C8654_=_C8664( C8654 C8664 ) C8654_=_C8666( C8654 C8666 ) \nC8654_=_C8668( C8654 C8668 ) C8654_=_C8670( C8654 C8670 ) C8654_=_C8672( C8654 C8672 ) C8654_=_C8674( C8654 C8674 ) C8654_=_C8676( C8654 C8676 ) C8654_=_C8710( C8654 C8710 ) \nC8654_=_C8712( C8654 C8712 ) C8656_=_C8658( C8656 C8658 ) C8656_=_C8660( C8656 C8660 ) C8656_=_C8662( C8656 C8662 ) C8656_=_C8664( C8656 C8664 ) C8656_=_C8666( C8656 C8666 ) \nC8656_=_C8668( C8656 C8668 ) C8656_=_C8670( C8656 C8670 ) C8656_=_C8672( C8656 C8672 ) C8656_=_C8674( C8656 C8674 ) C8656_=_C8676( C8656 C8676 ) C8656_=_C8710( C8656 C8710 ) \nC8656_=_C8712( C8656 C8712 ) C8658_=_C8660( C8658 C8660 ) C8658_=_C8662( C8658 C8662 ) C8658_=_C8664( C8658 C8664 ) C8658_=_C8666( C8658 C8666 ) C8658_=_C8668( C8658 C8668 ) \nC8658_=_C8670( C8658 C8670 ) C8658_=_C8672( C8658 C8672 ) C8658_=_C8674( C8658 C8674 ) C8658_=_C8676( C8658 C8676 ) C8658_=_C8714( C8658 C8714 ) C8658_=_C8716( C8658 C8716 ) \nC8660_=_C8662( C8660 C8662 ) C8660_=_C8664( C8660 C8664 ) C8660_=_C8666( C8660 C8666 ) C8660_=_C8668( C8660 C8668 ) C8660_=_C8670( C8660 C8670 ) C8660_=_C8672( C8660 C8672 ) \nC8660_=_C8674( C8660 C8674 ) C8660_=_C8676( C8660 C8676 ) C8660_=_C8714( C8660 C8714 ) C8660_=_C8716( C8660 C8716 ) C8662_=_C8664( C8662 C8664 ) C8662_=_C8666( C8662 C8666 ) \nC8662_=_C8668( C8662 C8668 ) C8662_=_C8670( C8662 C8670 ) C8662_=_C8672( C8662 C8672 ) C8662_=_C8674( C8662 C8674 ) C8662_=_C8676( C8662 C8676 ) C8662_=_C8714( C8662 C8714 ) \nC8662_=_C8716( C8662 C8716 ) C8664_=_C8666( C8664 C8666 ) C8664_=_C8668( C8664 C8668 ) C8664_=_C8670( C8664 C8670 ) C8664_=_C8672( C8664 C8672 ) C8664_=_C8674( C8664 C8674 ) \nC8664_=_C8676( C8664 C8676 ) C8664_=_C8714( C8664 C8714 ) C8664_=_C8716( C8664 C8716 ) C8666_=_C8668( C8666 C8668 ) C8666_=_C8670( C8666 C8670 ) C8666_=_C8672( C8666 C8672 ) \nC8666_=_C8674( C8666 C8674 ) C8666_=_C8676( C8666 C8676 ) C8666_=_C8714( C8666 C8714 ) C8666_=_C8716( C8666 C8716 ) C8668_=_C8670( C8668 C8670 ) C8668_=_C8672( C8668 C8672 ) \nC8668_=_C8674( C8668 C8674 ) C8668_=_C8676( C8668 C8676 ) C8668_=_C8714( C8668 C8714 ) C8668_=_C8716( C8668 C8716 ) C8670_=_C8672( C8670 C8672 ) C8670_=_C8674( C8670 C8674 ) \nC8670_=_C8676( C8670 C8676 ) C8670_=_C8714( C8670 C8714 ) C8670_=_C8716( C8670 C8716 ) C8672_=_C8674( C8672 C8674 ) C8672_=_C8676( C8672 C8676 ) C8672_=_C8714( C8672 C8714 ) \nC8672_=_C8716( C8672 C8716 ) C8674_=_C8676( C8674 C8676 ) C8674_=_C8714( C8674 C8714 ) C8674_=_C8716( C8674 C8716 ) C8676_=_C8714( C8676 C8714 ) C8676_=_C8716( C8676 C8716 ) \nC8710_=_C8712( C8710 C8712 ) C8710_=_C8714( C8710 C8714 ) C8710_=_C8716( C8710 C8716 ) C8712_=_C8714( C8712 C8714 ) C8712_=_C8716( C8712 C8716 ) C8714_=_C8716( C8714 C8716 ) "];3491-&gt;3622[label="47: C6010 C6029 C6062 C6069 C6077 \nC8598 C8600 C8602 C8604 C8606 C8608 \nC8610 C8612 C8614 C8616 C8618 C8620 \nC8622 C8624 C8626 C8628 C8630 C8632 \nC8634 C8636 C8638 C8640 C8642 C8644 \nC8646 C8648 C8650 C8652 C8654 C8656 \nC8658 C8660 C8662 C8664 C8666 C8668 \nC8670 C8672 C8674 C8676 C8714 C8716 \n824: C6062_=_C6069 ,C6062_=_C6077 ,C6069_=_C6077 ,C8598_=_C8600 ,C8598_=_C8602 ,\nC8598_=_C8604 ,C8598_=_C8606 ,C8598_=_C8608 ,C8598_=_C8610 ,C8598_=_C8612 ,C8598_=_C8614 ,\nC8598_=_C8616 ,C8598_=_C8618 ,C8598_=_C8620 ,C8598_=_C8622 ,C8598_=_C8624 ,C8598_=_C8626 ,\nC8598_=_C8628 ,C8598_=_C8630 ,C8598_=_C8632 ,C8598_=_C8634 ,C8598_=_C8636 ,C8598_=_C8638 ,\nC8598_=_C8640 ,C8598_=_C8642 ,C8598_=_C8644 ,C8598_=_C8646 ,C8598_=_C8648 ,C8598_=_C8650 ,\nC8598_=_C8652 ,C8598_=_C8654 ,C8598_=_C8656 ,C8598_=_C8658 ,C8598_=_C8660 ,C8598_=_C8662 ,\nC8598_=_C8664 ,C8598_=_C8666 ,C8598_=_C8668 ,C8598_=_C8670 ,C8598_=_C8672 ,C8598_=_C8674 ,\nC8598_=_C8676 ,C8600_=_C8602 ,C8600_=_C8604 ,C8600_=_C8606 ,C8600_=_C8608 ,C8600_=_C8610 ,\nC8600_=_C8612 ,C8600_=_C8614 ,C8600_=_C8616 ,C8600_=_C8618 ,C8600_=_C8620 ,C8600_=_C8622 ,\nC8600_=_C8624 ,C8600_=_C8626 ,C8600_=_C8628 ,C8600_=_C8630 ,C8600_=_C8632 ,C8600_=_C8634 ,\nC8600_=_C8636 ,C8600_=_C8638 ,C8600_=_C8640 ,C8600_=_C8642 ,C8600_=_C8644 ,C8600_=_C8646 ,\nC8600_=_C8648 ,C8600_=_C8650 ,C8600_=_C8652 ,C8600_=_C8654 ,C8600_=_C8656 ,C8600_=_C8658 ,\nC8600_=_C8660 ,C8600_=_C8662 ,C8600_=_C8664 ,C8600_=_C8666 ,C8600_=_C8668 ,C8600_=_C8670 ,\nC8600_=_C8672 ,C8600_=_C8674 ,C8600_=_C8676 ,C8602_=_C8604 ,C8602_=_C8606 ,C8602_=_C8608 ,\nC8602_=_C8610 ,C8602_=_C8612 ,C8602_=_C8614 ,C8602_=_C8616 ,C8602_=_C8618 ,C8602_=_C8620 ,\nC8602_=_C8622 ,C8602_=_C8624 ,C8602_=_C8626 ,C8602_=_C8628 ,C8602_=_C8630 ,C8602_=_C8632 ,\nC8602_=_C8634 ,C8602_=_C8636 ,C8602_=_C8638 ,C8602_=_C8640 ,C8602_=_C8642 ,C8602_=_C8644 ,\nC8602_=_C8646 ,C8602_=_C8648 ,C8602_=_C8650 ,C8602_=_C8652 ,C8602_=_C8654 ,C8602_=_C8656 ,\nC8602_=_C8658 ,C8602_=_C8660 ,C8602_=_C8662 ,C8602_=_C8664 ,C8602_=_C8666 ,C8602_=_C8668 ,\nC8602_=_C8670 ,C8602_=_C8672 ,C8602_=_C8674 ,C8602_=_C8676 ,C8604_=_C8606 ,C8604_=_C8608 ,\nC8604_=_C8610 ,C8604_=_C8612 ,C8604_=_C8614 ,C8604_=_C8616 ,C8604_=_C8618 ,C8604_=_C8620 ,\nC8604_=_C8622 ,C8604_=_C8624 ,C8604_=_C8626 ,C8604_=_C8628 ,C8604_=_C8630 ,C8604_=_C8632 ,\nC8604_=_C8634 ,C8604_=_C8636 ,C8604_=_C8638 ,C8604_=_C8640 ,C8604_=_C8642 ,C8604_=_C8644 ,\nC8604_=_C8646 ,C8604_=_C8648 ,C8604_=_C8650 ,C8604_=_C8652 ,C8604_=_C8654 ,C8604_=_C8656 ,\nC8604_=_C8658 ,C8604_=_C8660 ,C8604_=_C8662 ,C8604_=_C8664 ,C8604_=_C8666 ,C8604_=_C8668 ,\nC8604_=_C8670 ,C8604_=_C8672 ,C8604_=_C8674 ,C8604_=_C8676 ,C8606_=_C8608 ,C8606_=_C8610 ,\nC8606_=_C8612 ,C8606_=_C8614 ,C8606_=_C8616 ,C8606_=_C8618 ,C8606_=_C8620 ,C8606_=_C8622 ,\nC8606_=_C8624 ,C8606_=_C8626 ,C8606_=_C8628 ,C8606_=_C8630 ,C8606_=_C8632 ,C8606_=_C8634 ,\nC8606_=_C8636 ,C8606_=_C8638 ,C8606_=_C8640 ,C8606_=_C8642 ,C8606_=_C8644 ,C8606_=_C8646 ,\nC8606_=_C8648 ,C8606_=_C8650 ,C8606_=_C8652 ,C8606_=_C8654 ,C8606_=_C8656 ,C8606_=_C8658 ,\nC8606_=_C8660 ,C8606_=_C8662 ,C8606_=_C8664 ,C8606_=_C8666 ,C8606_=_C8668 ,C8606_=_C8670 ,\nC8606_=_C8672 ,C8606_=_C8674 ,C8606_=_C8676 ,C8608_=_C8610 ,C8608_=_C8612 ,C8608_=_C8614 ,\nC8608_=_C8616 ,C8608_=_C8618 ,C8608_=_C8620 ,C8608_=_C8622 ,C8608_=_C8624 ,C8608_=_C8626 ,\nC8608_=_C8628 ,C8608_=_C8630 ,C8608_=_C8632 ,C8608_=_C8634 ,C8608_=_C8636 ,C8608_=_C8638 ,\nC8608_=_C8640 ,C8608_=_C8642 ,C8608_=_C8644 ,C8608_=_C8646 ,C8608_=_C8648 ,C8608_=_C8650 ,\nC8608_=_C8652 ,C8608_=_C8654 ,C8608_=_C8656 ,C8608_=_C8658 ,C8608_=_C8660 ,C8608_=_C8662 ,\nC8608_=_C8664 ,C8608_=_C8666 ,C8608_=_C8668 ,C8608_=_C8670 ,C8608_=_C8672 ,C8608_=_C8674 ,\nC8608_=_C8676 ,C8610_=_C8612 ,C8610_=_C8614 ,C8610_=_C8616 ,C8610_=_C8618 ,C8610_=_C8620 ,\nC8610_=_C8622 ,C8610_=_C8624 ,C8610_=_C8626 ,C8610_=_C8628 ,C8610_=_C8630 ,C8610_=_C8632 ,\nC8610_=_C8634 ,C8610_=_C8636 ,C8610_=_C8638 ,C8610_=_C8640 ,C8610_=_C8642 ,C8610_=_C8644 ,\nC8610_=_C8646 ,C8610_=_C8648 ,C8610_=_C8650 ,C8610_=_C8652 ,C8610_=_C8654 ,C8610_=_C8656 ,\nC8610_=_C8658 ,C8610_=_C8660 ,C8610_=_C8662 ,C8610_=_C8664 ,C8610_=_C8666 ,C8610_=_C8668 ,\nC8610_=_C8670 ,C8610_=_C8672 ,C8610_=_C8674 ,C8610_=_C8676 ,C8612_=_C8614 ,C8612_=_C8616 ,\nC8612_=_C8618 ,C8612_=_C8620 ,C8612_=_C8622 ,C8612_=_C8624 ,C8612_=_C8626 ,C8612_=_C8628 ,\nC8612_=_C8630 ,C8612_=_C8632 ,C8612_=_C8634 ,C8612_=_C8636 ,C8612_=_C8638 ,C8612_=_C8640 ,\nC8612_=_C8642 ,C8612_=_C8644 ,C8612_=_C8646 ,C8612_=_C8648 ,C8612_=_C8650 ,C8612_=_C8652 ,\nC8612_=_C8654 ,C8612_=_C8656 ,C8612_=_C8658 ,C8612_=_C8660 ,C8612_=_C8662 ,C8612_=_C8664 ,\nC8612_=_C8666 ,C8612_=_C8668 ,C8612_=_C8670 ,C8612_=_C8672 ,C8612_=_C8674 ,C8612_=_C8676 ,\nC8614_=_C8616 ,C8614_=_C8618 ,C8614_=_C8620 ,C8614_=_C8622 ,C8614_=_C8624 ,C8614_=_C8626 ,\nC8614_=_C8628 ,C8614_=_C8630 ,C8614_=_C8632 ,C8614_=_C8634 ,C8614_=_C8636 ,C8614_=_C8638 ,\nC8614_=_C8640 ,C8614_=_C8642 ,C8614_=_C8644 ,C8614_=_C8646 ,C8614_=_C8648 ,C8614_=_C8650 ,\nC8614_=_C8652 ,C8614_=_C8654 ,C8614_=_C8656 ,C8614_=_C8658 ,C8614_=_C8660 ,C8614_=_C8662 ,\nC8614_=_C8664 ,C8614_=_C8666 ,C8614_=_C8668 ,C8614_=_C8670 ,C8614_=_C8672 ,C8614_=_C8674 ,\nC8614_=_C8676 ,C8616_=_C8618 ,C8616_=_C8620 ,C8616_=_C8622 ,C8616_=_C8624 ,C8616_=_C8626 ,\nC8616_=_C8628 ,C8616_=_C8630 ,C8616_=_C8632 ,C8616_=_C8634 ,C8616_=_C8636 ,C8616_=_C8638 ,\nC8616_=_C8640 ,C8616_=_C8642 ,C8616_=_C8644 ,C8616_=_C8646 ,C8616_=_C8648 ,C8616_=_C8650 ,\nC8616_=_C8652 ,C8616_=_C8654 ,C8616_=_C8656 ,C8616_=_C8658 ,C8616_=_C8660 ,C8616_=_C8662 ,\nC8616_=_C8664 ,C8616_=_C8666 ,C8616_=_C8668 ,C8616_=_C8670 ,C8616_=_C8672 ,C8616_=_C8674 ,\nC8616_=_C8676 ,C8618_=_C8620 ,C8618_=_C8622 ,C8618_=_C8624 ,C8618_=_C8626 ,C8618_=_C8628 ,\nC8618_=_C8630 ,C8618_=_C8632 ,C8618_=_C8634 ,C8618_=_C8636 ,C8618_=_C8638 ,C8618_=_C8640 ,\nC8618_=_C8642 ,C8618_=_C8644 ,C8618_=_C8646 ,C8618_=_C8648 ,C8618_=_C8650 ,C8618_=_C8652 ,\nC8618_=_C8654 ,C8618_=_C8656 ,C8618_=_C8658 ,C8618_=_C8660 ,C8618_=_C8662 ,C8618_=_C8664 ,\nC8618_=_C8666 ,C8618_=_C8668 ,C8618_=_C8670 ,C8618_=_C8672 ,C8618_=_C8674 ,C8618_=_C8676 ,\nC8618_=_C8714 ,C8618_=_C8716 ,C8620_=_C8622 ,C8620_=_C8624 ,C8620_=_C8626 ,C8620_=_C8628 ,\nC8620_=_C8630 ,C8620_=_C8632 ,C8620_=_C8634 ,C8620_=_C8636 ,C8620_=_C8638 ,C8620_=_C8640 ,\nC8620_=_C8642 ,C8620_=_C8644 ,C8620_=_C8646 ,C8620_=_C8648 ,C8620_=_C8650 ,C8620_=_C8652 ,\nC8620_=_C8654 ,C8620_=_C8656 ,C8620_=_C8658 ,C8620_=_C8660 ,C8620_=_C8662 ,C8620_=_C8664 ,\nC8620_=_C8666 ,C8620_=_C8668 ,C8620_=_C8670 ,C8620_=_C8672 ,C8620_=_C8674 ,C8620_=_C8676 ,\nC8620_=_C8714 ,C8620_=_C8716 ,C8622_=_C8624 ,C8622_=_C8626 ,C8622_=_C8628 ,C8622_=_C8630 ,\nC8622_=_C8632 ,C8622_=_C8634 ,C8622_=_C8636 ,C8622_=_C8638 ,C8622_=_C8640 ,C8622_=_C8642 ,\nC8622_=_C8644 ,C8622_=_C8646 ,C8622_=_C8648 ,C8622_=_C8650 ,C8622_=_C8652 ,C8622_=_C8654 ,\nC8622_=_C8656 ,C8622_=_C8658 ,C8622_=_C8660 ,C8622_=_C8662 ,C8622_=_C8664 ,C8622_=_C8666 ,\nC8622_=_C8668 ,C8622_=_C8670 ,C8622_=_C8672 ,C8622_=_C8674 ,C8622_=_C8676 ,C8622_=_C8714 ,\nC8622_=_C8716 ,C8624_=_C8626 ,C8624_=_C8628 ,C8624_=_C8630 ,C8624_=_C8632 ,C8624_=_C8634 ,\nC8624_=_C8636 ,C8624_=_C8638 ,C8624_=_C8640</w:t>
      </w:r>
    </w:p>
    <w:p>
      <w:pPr>
        <w:pStyle w:val="PreformattedText"/>
        <w:bidi w:val="0"/>
        <w:spacing w:before="0" w:after="0"/>
        <w:jc w:val="left"/>
        <w:rPr/>
      </w:pPr>
      <w:r>
        <w:rPr/>
        <w:t xml:space="preserve"> </w:t>
      </w:r>
      <w:r>
        <w:rPr/>
        <w:t>,C8624_=_C8642 ,C8624_=_C8644 ,C8624_=_C8646 ,\nC8624_=_C8648 ,C8624_=_C8650 ,C8624_=_C8652 ,C8624_=_C8654 ,C8624_=_C8656 ,C8624_=_C8658 ,\nC8624_=_C8660 ,C8624_=_C8662 ,C8624_=_C8664 ,C8624_=_C8666 ,C8624_=_C8668 ,C8624_=_C8670 ,\nC8624_=_C8672 ,C8624_=_C8674 ,C8624_=_C8676 ,C8624_=_C8714 ,C8624_=_C8716 ,C8626_=_C8628 ,\nC8626_=_C8630 ,C8626_=_C8632 ,C8626_=_C8634 ,C8626_=_C8636 ,C8626_=_C8638 ,C8626_=_C8640 ,\nC8626_=_C8642 ,C8626_=_C8644 ,C8626_=_C8646 ,C8626_=_C8648 ,C8626_=_C8650 ,C8626_=_C8652 ,\nC8626_=_C8654 ,C8626_=_C8656 ,C8626_=_C8658 ,C8626_=_C8660 ,C8626_=_C8662 ,C8626_=_C8664 ,\nC8626_=_C8666 ,C8626_=_C8668 ,C8626_=_C8670 ,C8626_=_C8672 ,C8626_=_C8674 ,C8626_=_C8676 ,\nC8626_=_C8714 ,C8626_=_C8716 ,C8628_=_C8630 ,C8628_=_C8632 ,C8628_=_C8634 ,C8628_=_C8636 ,\nC8628_=_C8638 ,C8628_=_C8640 ,C8628_=_C8642 ,C8628_=_C8644 ,C8628_=_C8646 ,C8628_=_C8648 ,\nC8628_=_C8650 ,C8628_=_C8652 ,C8628_=_C8654 ,C8628_=_C8656 ,C8628_=_C8658 ,C8628_=_C8660 ,\nC8628_=_C8662 ,C8628_=_C8664 ,C8628_=_C8666 ,C8628_=_C8668 ,C8628_=_C8670 ,C8628_=_C8672 ,\nC8628_=_C8674 ,C8628_=_C8676 ,C8628_=_C8714 ,C8628_=_C8716 ,C8630_=_C8632 ,C8630_=_C8634 ,\nC8630_=_C8636 ,C8630_=_C8638 ,C8630_=_C8640 ,C8630_=_C8642 ,C8630_=_C8644 ,C8630_=_C8646 ,\nC8630_=_C8648 ,C8630_=_C8650 ,C8630_=_C8652 ,C8630_=_C8654 ,C8630_=_C8656 ,C8630_=_C8658 ,\nC8630_=_C8660 ,C8630_=_C8662 ,C8630_=_C8664 ,C8630_=_C8666 ,C8630_=_C8668 ,C8630_=_C8670 ,\nC8630_=_C8672 ,C8630_=_C8674 ,C8630_=_C8676 ,C8630_=_C8714 ,C8630_=_C8716 ,C8632_=_C8634 ,\nC8632_=_C8636 ,C8632_=_C8638 ,C8632_=_C8640 ,C8632_=_C8642 ,C8632_=_C8644 ,C8632_=_C8646 ,\nC8632_=_C8648 ,C8632_=_C8650 ,C8632_=_C8652 ,C8632_=_C8654 ,C8632_=_C8656 ,C8632_=_C8658 ,\nC8632_=_C8660 ,C8632_=_C8662 ,C8632_=_C8664 ,C8632_=_C8666 ,C8632_=_C8668 ,C8632_=_C8670 ,\nC8632_=_C8672 ,C8632_=_C8674 ,C8632_=_C8676 ,C8632_=_C8714 ,C8632_=_C8716 ,C8634_=_C8636 ,\nC8634_=_C8638 ,C8634_=_C8640 ,C8634_=_C8642 ,C8634_=_C8644 ,C8634_=_C8646 ,C8634_=_C8648 ,\nC8634_=_C8650 ,C8634_=_C8652 ,C8634_=_C8654 ,C8634_=_C8656 ,C8634_=_C8658 ,C8634_=_C8660 ,\nC8634_=_C8662 ,C8634_=_C8664 ,C8634_=_C8666 ,C8634_=_C8668 ,C8634_=_C8670 ,C8634_=_C8672 ,\nC8634_=_C8674 ,C8634_=_C8676 ,C8634_=_C8714 ,C8634_=_C8716 ,C8636_=_C8638 ,C8636_=_C8640 ,\nC8636_=_C8642 ,C8636_=_C8644 ,C8636_=_C8646 ,C8636_=_C8648 ,C8636_=_C8650 ,C8636_=_C8652 ,\nC8636_=_C8654 ,C8636_=_C8656 ,C8636_=_C8658 ,C8636_=_C8660 ,C8636_=_C8662 ,C8636_=_C8664 ,\nC8636_=_C8666 ,C8636_=_C8668 ,C8636_=_C8670 ,C8636_=_C8672 ,C8636_=_C8674 ,C8636_=_C8676 ,\nC8636_=_C8714 ,C8636_=_C8716 ,C8638_=_C8640 ,C8638_=_C8642 ,C8638_=_C8644 ,C8638_=_C8646 ,\nC8638_=_C8648 ,C8638_=_C8650 ,C8638_=_C8652 ,C8638_=_C8654 ,C8638_=_C8656 ,C8638_=_C8658 ,\nC8638_=_C8660 ,C8638_=_C8662 ,C8638_=_C8664 ,C8638_=_C8666 ,C8638_=_C8668 ,C8638_=_C8670 ,\nC8638_=_C8672 ,C8638_=_C8674 ,C8638_=_C8676 ,C8640_=_C8642 ,C8640_=_C8644 ,C8640_=_C8646 ,\nC8640_=_C8648 ,C8640_=_C8650 ,C8640_=_C8652 ,C8640_=_C8654 ,C8640_=_C8656 ,C8640_=_C8658 ,\nC8640_=_C8660 ,C8640_=_C8662 ,C8640_=_C8664 ,C8640_=_C8666 ,C8640_=_C8668 ,C8640_=_C8670 ,\nC8640_=_C8672 ,C8640_=_C8674 ,C8640_=_C8676 ,C8642_=_C8644 ,C8642_=_C8646 ,C8642_=_C8648 ,\nC8642_=_C8650 ,C8642_=_C8652 ,C8642_=_C8654 ,C8642_=_C8656 ,C8642_=_C8658 ,C8642_=_C8660 ,\nC8642_=_C8662 ,C8642_=_C8664 ,C8642_=_C8666 ,C8642_=_C8668 ,C8642_=_C8670 ,C8642_=_C8672 ,\nC8642_=_C8674 ,C8642_=_C8676 ,C8644_=_C8646 ,C8644_=_C8648 ,C8644_=_C8650 ,C8644_=_C8652 ,\nC8644_=_C8654 ,C8644_=_C8656 ,C8644_=_C8658 ,C8644_=_C8660 ,C8644_=_C8662 ,C8644_=_C8664 ,\nC8644_=_C8666 ,C8644_=_C8668 ,C8644_=_C8670 ,C8644_=_C8672 ,C8644_=_C8674 ,C8644_=_C8676 ,\nC8646_=_C8648 ,C8646_=_C8650 ,C8646_=_C8652 ,C8646_=_C8654 ,C8646_=_C8656 ,C8646_=_C8658 ,\nC8646_=_C8660 ,C8646_=_C8662 ,C8646_=_C8664 ,C8646_=_C8666 ,C8646_=_C8668 ,C8646_=_C8670 ,\nC8646_=_C8672 ,C8646_=_C8674 ,C8646_=_C8676 ,C8648_=_C8650 ,C8648_=_C8652 ,C8648_=_C8654 ,\nC8648_=_C8656 ,C8648_=_C8658 ,C8648_=_C8660 ,C8648_=_C8662 ,C8648_=_C8664 ,C8648_=_C8666 ,\nC8648_=_C8668 ,C8648_=_C8670 ,C8648_=_C8672 ,C8648_=_C8674 ,C8648_=_C8676 ,C8650_=_C8652 ,\nC8650_=_C8654 ,C8650_=_C8656 ,C8650_=_C8658 ,C8650_=_C8660 ,C8650_=_C8662 ,C8650_=_C8664 ,\nC8650_=_C8666 ,C8650_=_C8668 ,C8650_=_C8670 ,C8650_=_C8672 ,C8650_=_C8674 ,C8650_=_C8676 ,\nC8652_=_C8654 ,C8652_=_C8656 ,C8652_=_C8658 ,C8652_=_C8660 ,C8652_=_C8662 ,C8652_=_C8664 ,\nC8652_=_C8666 ,C8652_=_C8668 ,C8652_=_C8670 ,C8652_=_C8672 ,C8652_=_C8674 ,C8652_=_C8676 ,\nC8654_=_C8656 ,C8654_=_C8658 ,C8654_=_C8660 ,C8654_=_C8662 ,C8654_=_C8664 ,C8654_=_C8666 ,\nC8654_=_C8668 ,C8654_=_C8670 ,C8654_=_C8672 ,C8654_=_C8674 ,C8654_=_C8676 ,C8656_=_C8658 ,\nC8656_=_C8660 ,C8656_=_C8662 ,C8656_=_C8664 ,C8656_=_C8666 ,C8656_=_C8668 ,C8656_=_C8670 ,\nC8656_=_C8672 ,C8656_=_C8674 ,C8656_=_C8676 ,C8658_=_C8660 ,C8658_=_C8662 ,C8658_=_C8664 ,\nC8658_=_C8666 ,C8658_=_C8668 ,C8658_=_C8670 ,C8658_=_C8672 ,C8658_=_C8674 ,C8658_=_C8676 ,\nC8658_=_C8714 ,C8658_=_C8716 ,C8660_=_C8662 ,C8660_=_C8664 ,C8660_=_C8666 ,C8660_=_C8668 ,\nC8660_=_C8670 ,C8660_=_C8672 ,C8660_=_C8674 ,C8660_=_C8676 ,C8660_=_C8714 ,C8660_=_C8716 ,\nC8662_=_C8664 ,C8662_=_C8666 ,C8662_=_C8668 ,C8662_=_C8670 ,C8662_=_C8672 ,C8662_=_C8674 ,\nC8662_=_C8676 ,C8662_=_C8714 ,C8662_=_C8716 ,C8664_=_C8666 ,C8664_=_C8668 ,C8664_=_C8670 ,\nC8664_=_C8672 ,C8664_=_C8674 ,C8664_=_C8676 ,C8664_=_C8714 ,C8664_=_C8716 ,C8666_=_C8668 ,\nC8666_=_C8670 ,C8666_=_C8672 ,C8666_=_C8674 ,C8666_=_C8676 ,C8666_=_C8714 ,C8666_=_C8716 ,\nC8668_=_C8670 ,C8668_=_C8672 ,C8668_=_C8674 ,C8668_=_C8676 ,C8668_=_C8714 ,C8668_=_C8716 ,\nC8670_=_C8672 ,C8670_=_C8674 ,C8670_=_C8676 ,C8670_=_C8714 ,C8670_=_C8716 ,C8672_=_C8674 ,\nC8672_=_C8676 ,C8672_=_C8714 ,C8672_=_C8716 ,C8674_=_C8676 ,C8674_=_C8714 ,C8674_=_C8716 ,\nC8676_=_C8714 ,C8676_=_C8716 ,C8714_=_C8716 ,"];3623[shape=box, label="id:3623 level: 15\n4: C6414 C6634 C6971 C6972 \n3: C6414_=_C6972( C6414 C6972 ) C6634_=_C6972( C6634 C6972 ) C6971_=_C6972( C6971 C6972 ) "];3493-&gt;3623[label="3: C6414 C6634 C6971 \n0: "];3624[shape=box, label="id:3624 level: 15\n5: C5998 C6954 C6971 C6973 C8162 \n2: C5998_=_C6973( C5998 C6973 ) C6954_=_C6973( C6954 C6973 ) "];3493-&gt;3624[label="4: C5998 C6954 C6971 C8162 \n0: "];3625[shape=box, label="id:3625 level: 15\n5: C5990 C5991 C5992 C5997 C5998 \n5: C5990_=_C5991( C5990 C5991 ) C5990_=_C5992( C5990 C5992 ) C5990_=_C5997( C5990 C5997 ) C5990_=_C5998( C5990 C5998 ) C5997_=_C5998( C5997 C5998 ) "];3495-&gt;3625[label="4: C5991 C5992 C5997 C5998 \n1: C5997_=_C5998 ,"];3626[shape=box, label="id:3626 level: 15\n19: C657 C6323 C6335 C6346 C6351 \nC6352 C6353 C6354 C6355 C6356 C6357 \nC6358 C6366 C6694 C7054 C7574 C8204 \nC8223 C8227 \n43: C657_=_C6346( C657 C6346 ) C657_=_C6351( C657 C6351 ) C657_=_C6352( C657 C6352 ) C657_=_C6353( C657 C6353 ) C657_=_C6354( C657 C6354 ) \nC657_=_C6355( C657 C6355 ) C657_=_C6356( C657 C6356 ) C657_=_C6357( C657 C6357 ) C657_=_C6358( C657 C6358 ) C6351_=_C6352( C6351 C6352 ) C6351_=_C6353( C6351 C6353 ) \nC6351_=_C6354( C6351 C6354 ) C6351_=_C6355( C6351 C6355 ) C6351_=_C6356( C6351 C6356 ) C6351_=_C6357( C6351 C6357 ) C6351_=_C6358( C6351 C6358 ) C6352_=_C6353( C6352 C6353 ) \nC6352_=_C6354( C6352 C6354 ) C6352_=_C6355( C6352 C6355 ) C6352_=_C6356( C6352 C6356 ) C6352_=_C6357( C6352 C6357 ) C6352_=_C6358( C6352 C6358 ) C6352_=_C6694( C6352 C6694 ) \nC6353_=_C6354( C6353 C6354 ) C6353_=_C6355( C6353 C6355 ) C6353_=_C6356( C6353 C6356 ) C6353_=_C6357( C6353 C6357 ) C6353_=_C6358( C6353 C6358 ) C6354_=_C6355( C6354 C6355 ) \nC6354_=_C6356( C6354 C6356 ) C6354_=_C6357( C6354 C6357 ) C6354_=_C6358( C6354 C6358 ) C6354_=_C7054( C6354 C7054 ) C6355_=_C6356( C6355 C6356 ) C6355_=_C6357( C6355 C6357 ) \nC6355_=_C6358( C6355 C6358 ) C6356_=_C6357( C6356 C6357 ) C6356_=_C6358( C6356 C6358 ) C6357_=_C6358( C6357 C6358 ) C6357_=_C7574( C6357 C7574 ) C6358_=_C6366( C6358 C6366 ) \nC6358_=_C8204( C6358 C8204 ) C6366_=_C8204( C6366 C8204 ) "];3497-&gt;3626[label="18: C657 C6323 C6335 C6346 C6351 \nC6352 C6353 C6354 C6355 C6356 C6357 \nC6366 C6694 C7054 C7574 C8204 C8223 \nC8227 \n33: C657_=_C6346 ,C657_=_C6351 ,C657_=_C6352 ,C657_=_C6353 ,C657_=_C6354 ,\nC657_=_C6355 ,C657_=_C6356 ,C657_=_C6357 ,C6351_=_C6352 ,C6351_=_C6353 ,C6351_=_C6354 ,\nC6351_=_C6355 ,C6351_=_C6356 ,C6351_=_C6357 ,C6352_=_C6353 ,C6352_=_C6354 ,C6352_=_C6355 ,\nC6352_=_C6356 ,C6352_=_C6357 ,C6352_=_C6694 ,C6353_=_C6354 ,C6353_=_C6355 ,C6353_=_C6356 ,\nC6353_=_C6357 ,C6354_=_C6355 ,C6354_=_C6356 ,C6354_=_C6357 ,C6354_=_C7054 ,C6355_=_C6356 ,\nC6355_=_C6357 ,C6356_=_C6357 ,C6357_=_C7574 ,C6366_=_C8204 ,"];3627[shape=box, label="id:3627 level: 15\n21: C4816 C5965 C6317 C6330 C6354 \nC6364 C6378 C6413 C6671 C6673 C6695 \nC7037 C7039 C7054 C7055 C7083 C7559 \nC7575 C8204 C8216 C8217 \n33: C4816_=_C5965( C4816 C5965 ) C4816_=_C7559( C4816 C7559 ) C4816_=_C8216( C4816 C8216 ) C4816_=_C8217( C4816 C8217 ) C5965_=_C7559( C5965 C7559 ) \nC5965_=_C8216( C5965 C8216 ) C5965_=_C8217( C5965 C8217 ) C6330_=_C7054( C6330 C7054 ) C6330_=_C7083( C6330 C7083 ) C6354_=_C6671( C6354 C6671 ) C6354_=_C7037( C6354 C7037 ) \nC6354_=_C7054( C6354 C7054 ) C6354_=_C7055( C6354 C7055 ) C6378_=_C7037( C6378 C7037 ) C6378_=_C7039( C6378 C7039 ) C6671_=_C6673( C6671 C6673 ) C6671_=_C7037( C6671 C7037 ) \nC6671_=_C7054( C6671 C7054 ) C6671_=_C7055( C6671 C7055 ) C6673_=_C7039( C6673 C7039 ) C6673_=_C7055( C6673 C7055 ) C6673_=_C7083( C6673 C7083 ) C7037_=_C7039( C7037 C7039 ) \nC7037_=_C7054( C7037 C7054 ) C7037_=_C7055( C7037 C7055 ) C7039_=_C7055( C7039 C7055 ) C7039_=_C7083( C7039 C7083 ) C7054_=_C7055( C7054 C7055 ) C7054_=_C7083( C7054 C7083 ) \nC7055_=_C7083( C7055 C7083 ) C7559_=_C8216( C7559 C8216 ) C7559_=_C8217( C7559 C8217 ) C8216_=_C8217( C8216 C8217 ) "];3497-&gt;3627[label="20: C4816 C5965 C6317 C6330 C6354 \nC6364 C6378 C6413 C6671 C6673 C6695 \nC7037 C7039 C7054 C7083 C7559 C7575 \nC8204 C8216 C8217 \n26: C4816_=_C5965 ,C4816_=_C7559 ,C4816_=_C8216</w:t>
      </w:r>
    </w:p>
    <w:p>
      <w:pPr>
        <w:pStyle w:val="PreformattedText"/>
        <w:bidi w:val="0"/>
        <w:spacing w:before="0" w:after="0"/>
        <w:jc w:val="left"/>
        <w:rPr/>
      </w:pPr>
      <w:r>
        <w:rPr/>
        <w:t xml:space="preserve"> </w:t>
      </w:r>
      <w:r>
        <w:rPr/>
        <w:t>,C4816_=_C8217 ,C5965_=_C7559 ,\nC5965_=_C8216 ,C5965_=_C8217 ,C6330_=_C7054 ,C6330_=_C7083 ,C6354_=_C6671 ,C6354_=_C7037 ,\nC6354_=_C7054 ,C6378_=_C7037 ,C6378_=_C7039 ,C6671_=_C6673 ,C6671_=_C7037 ,C6671_=_C7054 ,\nC6673_=_C7039 ,C6673_=_C7083 ,C7037_=_C7039 ,C7037_=_C7054 ,C7039_=_C7083 ,C7054_=_C7083 ,\nC7559_=_C8216 ,C7559_=_C8217 ,C8216_=_C8217 ,"];3628[shape=box, label="id:3628 level: 15\n20: C765 C6123 C6201 C6227 C6317 \nC6320 C6323 C6324 C6401 C6586 C6602 \nC6672 C7038 C7091 C7570 C7603 C8212 \nC8215 C8226 C8244 \n26: C765_=_C6201( C765 C6201 ) C765_=_C6227( C765 C6227 ) C765_=_C6401( C765 C6401 ) C6123_=_C6586( C6123 C6586 ) C6123_=_C6602( C6123 C6602 ) \nC6201_=_C6227( C6201 C6227 ) C6201_=_C6401( C6201 C6401 ) C6227_=_C6401( C6227 C6401 ) C6317_=_C6320( C6317 C6320 ) C6317_=_C6323( C6317 C6323 ) C6317_=_C6324( C6317 C6324 ) \nC6317_=_C7091( C6317 C7091 ) C6320_=_C6323( C6320 C6323 ) C6320_=_C6324( C6320 C6324 ) C6320_=_C7603( C6320 C7603 ) C6323_=_C6324( C6323 C6324 ) C6323_=_C8215( C6323 C8215 ) \nC6401_=_C8212( C6401 C8212 ) C6586_=_C6602( C6586 C6602 ) C6672_=_C7038( C6672 C7038 ) C7091_=_C7603( C7091 C7603 ) C7091_=_C8215( C7091 C8215 ) C7091_=_C8244( C7091 C8244 ) \nC7603_=_C8215( C7603 C8215 ) C7603_=_C8244( C7603 C8244 ) C8215_=_C8244( C8215 C8244 ) "];3498-&gt;3628[label="19: C765 C6123 C6201 C6227 C6317 \nC6320 C6323 C6324 C6401 C6586 C6602 \nC6672 C7038 C7091 C7570 C7603 C8215 \nC8226 C8244 \n25: C765_=_C6201 ,C765_=_C6227 ,C765_=_C6401 ,C6123_=_C6586 ,C6123_=_C6602 ,\nC6201_=_C6227 ,C6201_=_C6401 ,C6227_=_C6401 ,C6317_=_C6320 ,C6317_=_C6323 ,C6317_=_C6324 ,\nC6317_=_C7091 ,C6320_=_C6323 ,C6320_=_C6324 ,C6320_=_C7603 ,C6323_=_C6324 ,C6323_=_C8215 ,\nC6586_=_C6602 ,C6672_=_C7038 ,C7091_=_C7603 ,C7091_=_C8215 ,C7091_=_C8244 ,C7603_=_C8215 ,\nC7603_=_C8244 ,C8215_=_C8244 ,"];3629[shape=box, label="id:3629 level: 15\n21: C5966 C6320 C6333 C6345 C6357 \nC6420 C6423 C6701 C7083 C7091 C7570 \nC7571 C7574 C7575 C7603 C8176 C8215 \nC8219 C8223 C8231 C8244 \n27: C5966_=_C8176( C5966 C8176 ) C5966_=_C8219( C5966 C8219 ) C5966_=_C8231( C5966 C8231 ) C6320_=_C7603( C6320 C7603 ) C6333_=_C7570( C6333 C7570 ) \nC6333_=_C7574( C6333 C7574 ) C6357_=_C7574( C6357 C7574 ) C6357_=_C7575( C6357 C7575 ) C6420_=_C6423( C6420 C6423 ) C6420_=_C8219( C6420 C8219 ) C6423_=_C7091( C6423 C7091 ) \nC6423_=_C7603( C6423 C7603 ) C6423_=_C8215( C6423 C8215 ) C6423_=_C8244( C6423 C8244 ) C7091_=_C7603( C7091 C7603 ) C7091_=_C8215( C7091 C8215 ) C7091_=_C8244( C7091 C8244 ) \nC7570_=_C7571( C7570 C7571 ) C7570_=_C7574( C7570 C7574 ) C7571_=_C7575( C7571 C7575 ) C7574_=_C7575( C7574 C7575 ) C7603_=_C8215( C7603 C8215 ) C7603_=_C8244( C7603 C8244 ) \nC8176_=_C8219( C8176 C8219 ) C8176_=_C8231( C8176 C8231 ) C8215_=_C8244( C8215 C8244 ) C8219_=_C8231( C8219 C8231 ) "];3499-&gt;3629[label="20: C5966 C6320 C6333 C6345 C6357 \nC6420 C6423 C6701 C7083 C7091 C7570 \nC7571 C7574 C7575 C7603 C8176 C8215 \nC8223 C8231 C8244 \n23: C5966_=_C8176 ,C5966_=_C8231 ,C6320_=_C7603 ,C6333_=_C7570 ,C6333_=_C7574 ,\nC6357_=_C7574 ,C6357_=_C7575 ,C6420_=_C6423 ,C6423_=_C7091 ,C6423_=_C7603 ,C6423_=_C8215 ,\nC6423_=_C8244 ,C7091_=_C7603 ,C7091_=_C8215 ,C7091_=_C8244 ,C7570_=_C7571 ,C7570_=_C7574 ,\nC7571_=_C7575 ,C7574_=_C7575 ,C7603_=_C8215 ,C7603_=_C8244 ,C8176_=_C8231 ,C8215_=_C8244 ,"];3630[shape=box, label="id:3630 level: 15\n27: C631 C5988 C5989 C6315 C6316 \nC6317 C6318 C6319 C6320 C6321 C6322 \nC6323 C6324 C6325 C6326 C6327 C6328 \nC6329 C6330 C6331 C6332 C6333 C6334 \nC6335 C6337 C6347 C8223 \n142: C631_=_C6315( C631 C6315 ) C631_=_C6316( C631 C6316 ) C631_=_C6317( C631 C6317 ) C631_=_C6318( C631 C6318 ) C631_=_C6319( C631 C6319 ) \nC631_=_C6320( C631 C6320 ) C631_=_C6321( C631 C6321 ) C631_=_C6322( C631 C6322 ) C631_=_C6323( C631 C6323 ) C631_=_C6324( C631 C6324 ) C631_=_C6325( C631 C6325 ) \nC631_=_C6326( C631 C6326 ) C631_=_C6327( C631 C6327 ) C631_=_C6328( C631 C6328 ) C631_=_C6329( C631 C6329 ) C631_=_C6330( C631 C6330 ) C631_=_C6331( C631 C6331 ) \nC631_=_C6332( C631 C6332 ) C631_=_C6333( C631 C6333 ) C631_=_C6334( C631 C6334 ) C631_=_C6335( C631 C6335 ) C631_=_C6337( C631 C6337 ) C6315_=_C6316( C6315 C6316 ) \nC6315_=_C6317( C6315 C6317 ) C6315_=_C6318( C6315 C6318 ) C6315_=_C6319( C6315 C6319 ) C6315_=_C6320( C6315 C6320 ) C6315_=_C6321( C6315 C6321 ) C6315_=_C6322( C6315 C6322 ) \nC6315_=_C6323( C6315 C6323 ) C6315_=_C6324( C6315 C6324 ) C6315_=_C6325( C6315 C6325 ) C6315_=_C6326( C6315 C6326 ) C6315_=_C6327( C6315 C6327 ) C6315_=_C6328( C6315 C6328 ) \nC6316_=_C6317( C6316 C6317 ) C6316_=_C6318( C6316 C6318 ) C6316_=_C6319( C6316 C6319 ) C6316_=_C6320( C6316 C6320 ) C6316_=_C6321( C6316 C6321 ) C6316_=_C6322( C6316 C6322 ) \nC6316_=_C6323( C6316 C6323 ) C6316_=_C6324( C6316 C6324 ) C6316_=_C6325( C6316 C6325 ) C6316_=_C6326( C6316 C6326 ) C6316_=_C6327( C6316 C6327 ) C6316_=_C6329( C6316 C6329 ) \nC6317_=_C6318( C6317 C6318 ) C6317_=_C6319( C6317 C6319 ) C6317_=_C6320( C6317 C6320 ) C6317_=_C6321( C6317 C6321 ) C6317_=_C6322( C6317 C6322 ) C6317_=_C6323( C6317 C6323 ) \nC6317_=_C6324( C6317 C6324 ) C6317_=_C6325( C6317 C6325 ) C6317_=_C6326( C6317 C6326 ) C6317_=_C6327( C6317 C6327 ) C6318_=_C6319( C6318 C6319 ) C6318_=_C6320( C6318 C6320 ) \nC6318_=_C6321( C6318 C6321 ) C6318_=_C6322( C6318 C6322 ) C6318_=_C6323( C6318 C6323 ) C6318_=_C6324( C6318 C6324 ) C6318_=_C6325( C6318 C6325 ) C6318_=_C6326( C6318 C6326 ) \nC6318_=_C6327( C6318 C6327 ) C6318_=_C6331( C6318 C6331 ) C6319_=_C6320( C6319 C6320 ) C6319_=_C6321( C6319 C6321 ) C6319_=_C6322( C6319 C6322 ) C6319_=_C6323( C6319 C6323 ) \nC6319_=_C6324( C6319 C6324 ) C6319_=_C6325( C6319 C6325 ) C6319_=_C6326( C6319 C6326 ) C6319_=_C6327( C6319 C6327 ) C6319_=_C6332( C6319 C6332 ) C6320_=_C6321( C6320 C6321 ) \nC6320_=_C6322( C6320 C6322 ) C6320_=_C6323( C6320 C6323 ) C6320_=_C6324( C6320 C6324 ) C6320_=_C6325( C6320 C6325 ) C6320_=_C6326( C6320 C6326 ) C6320_=_C6327( C6320 C6327 ) \nC6321_=_C6322( C6321 C6322 ) C6321_=_C6323( C6321 C6323 ) C6321_=_C6324( C6321 C6324 ) C6321_=_C6325( C6321 C6325 ) C6321_=_C6326( C6321 C6326 ) C6321_=_C6327( C6321 C6327 ) \nC6321_=_C6334( C6321 C6334 ) C6322_=_C6323( C6322 C6323 ) C6322_=_C6324( C6322 C6324 ) C6322_=_C6325( C6322 C6325 ) C6322_=_C6326( C6322 C6326 ) C6322_=_C6327( C6322 C6327 ) \nC6323_=_C6324( C6323 C6324 ) C6323_=_C6325( C6323 C6325 ) C6323_=_C6326( C6323 C6326 ) C6323_=_C6327( C6323 C6327 ) C6324_=_C6325( C6324 C6325 ) C6324_=_C6326( C6324 C6326 ) \nC6324_=_C6327( C6324 C6327 ) C6325_=_C6326( C6325 C6326 ) C6325_=_C6327( C6325 C6327 ) C6326_=_C6327( C6326 C6327 ) C6327_=_C6337( C6327 C6337 ) C6328_=_C6329( C6328 C6329 ) \nC6328_=_C6330( C6328 C6330 ) C6328_=_C6331( C6328 C6331 ) C6328_=_C6332( C6328 C6332 ) C6328_=_C6333( C6328 C6333 ) C6328_=_C6334( C6328 C6334 ) C6328_=_C6335( C6328 C6335 ) \nC6328_=_C6337( C6328 C6337 ) C6329_=_C6330( C6329 C6330 ) C6329_=_C6331( C6329 C6331 ) C6329_=_C6332( C6329 C6332 ) C6329_=_C6333( C6329 C6333 ) C6329_=_C6334( C6329 C6334 ) \nC6329_=_C6335( C6329 C6335 ) C6329_=_C6337( C6329 C6337 ) C6330_=_C6331( C6330 C6331 ) C6330_=_C6332( C6330 C6332 ) C6330_=_C6333( C6330 C6333 ) C6330_=_C6334( C6330 C6334 ) \nC6330_=_C6335( C6330 C6335 ) C6330_=_C6337( C6330 C6337 ) C6331_=_C6332( C6331 C6332 ) C6331_=_C6333( C6331 C6333 ) C6331_=_C6334( C6331 C6334 ) C6331_=_C6335( C6331 C6335 ) \nC6331_=_C6337( C6331 C6337 ) C6332_=_C6333( C6332 C6333 ) C6332_=_C6334( C6332 C6334 ) C6332_=_C6335( C6332 C6335 ) C6332_=_C6337( C6332 C6337 ) C6333_=_C6334( C6333 C6334 ) \nC6333_=_C6335( C6333 C6335 ) C6333_=_C6337( C6333 C6337 ) C6334_=_C6335( C6334 C6335 ) C6334_=_C6337( C6334 C6337 ) C6335_=_C6337( C6335 C6337 ) "];3499-&gt;3630[label="26: C5988 C5989 C6315 C6316 C6317 \nC6318 C6319 C6320 C6321 C6322 C6323 \nC6324 C6325 C6326 C6327 C6328 C6329 \nC6330 C6331 C6332 C6333 C6334 C6335 \nC6337 C6347 C8223 \n120: C6315_=_C6316 ,C6315_=_C6317 ,C6315_=_C6318 ,C6315_=_C6319 ,C6315_=_C6320 ,\nC6315_=_C6321 ,C6315_=_C6322 ,C6315_=_C6323 ,C6315_=_C6324 ,C6315_=_C6325 ,C6315_=_C6326 ,\nC6315_=_C6327 ,C6315_=_C6328 ,C6316_=_C6317 ,C6316_=_C6318 ,C6316_=_C6319 ,C6316_=_C6320 ,\nC6316_=_C6321 ,C6316_=_C6322 ,C6316_=_C6323 ,C6316_=_C6324 ,C6316_=_C6325 ,C6316_=_C6326 ,\nC6316_=_C6327 ,C6316_=_C6329 ,C6317_=_C6318 ,C6317_=_C6319 ,C6317_=_C6320 ,C6317_=_C6321 ,\nC6317_=_C6322 ,C6317_=_C6323 ,C6317_=_C6324 ,C6317_=_C6325 ,C6317_=_C6326 ,C6317_=_C6327 ,\nC6318_=_C6319 ,C6318_=_C6320 ,C6318_=_C6321 ,C6318_=_C6322 ,C6318_=_C6323 ,C6318_=_C6324 ,\nC6318_=_C6325 ,C6318_=_C6326 ,C6318_=_C6327 ,C6318_=_C6331 ,C6319_=_C6320 ,C6319_=_C6321 ,\nC6319_=_C6322 ,C6319_=_C6323 ,C6319_=_C6324 ,C6319_=_C6325 ,C6319_=_C6326 ,C6319_=_C6327 ,\nC6319_=_C6332 ,C6320_=_C6321 ,C6320_=_C6322 ,C6320_=_C6323 ,C6320_=_C6324 ,C6320_=_C6325 ,\nC6320_=_C6326 ,C6320_=_C6327 ,C6321_=_C6322 ,C6321_=_C6323 ,C6321_=_C6324 ,C6321_=_C6325 ,\nC6321_=_C6326 ,C6321_=_C6327 ,C6321_=_C6334 ,C6322_=_C6323 ,C6322_=_C6324 ,C6322_=_C6325 ,\nC6322_=_C6326 ,C6322_=_C6327 ,C6323_=_C6324 ,C6323_=_C6325 ,C6323_=_C6326 ,C6323_=_C6327 ,\nC6324_=_C6325 ,C6324_=_C6326 ,C6324_=_C6327 ,C6325_=_C6326 ,C6325_=_C6327 ,C6326_=_C6327 ,\nC6327_=_C6337 ,C6328_=_C6329 ,C6328_=_C6330 ,C6328_=_C6331 ,C6328_=_C6332 ,C6328_=_C6333 ,\nC6328_=_C6334 ,C6328_=_C6335 ,C6328_=_C6337 ,C6329_=_C6330 ,C6329_=_C6331 ,C6329_=_C6332 ,\nC6329_=_C6333 ,C6329_=_C6334 ,C6329_=_C6335 ,C6329_=_C6337 ,C6330_=_C6331 ,C6330_=_C6332 ,\nC6330_=_C6333 ,C6330_=_C6334 ,C6330_=_C6335 ,C6330_=_C6337 ,C6331_=_C6332 ,C6331_=_C6333 ,\nC6331_=_C6334 ,C6331_=_C6335 ,C6331_=_C6337 ,C6332_=_C6333 ,C6332_=_C6334 ,C6332_=_C6335 ,\nC6332_=_C6337 ,C6333_=_C6334 ,C6333_=_C6335 ,C6333_=_C6337 ,C6334_=_C6335 ,C6334_=_C6337 ,\nC6335_=_C6337 ,"];3631[shape=box, label="id:3631 level: 15\n4: C6628 C8138 C8139 C8140 \n3: C6628_=_C8139( C6628 C8139 ) C8138_=_C8139( C8138 C8139 ) C8139_=_C8140( C8139 C8140 ) "];3501-&gt;3631[label="3: C6628 C8138 C8140 \n0: "];3632[shape=box,</w:t>
      </w:r>
    </w:p>
    <w:p>
      <w:pPr>
        <w:pStyle w:val="PreformattedText"/>
        <w:bidi w:val="0"/>
        <w:spacing w:before="0" w:after="0"/>
        <w:jc w:val="left"/>
        <w:rPr/>
      </w:pPr>
      <w:r>
        <w:rPr/>
        <w:t xml:space="preserve"> </w:t>
      </w:r>
      <w:r>
        <w:rPr/>
        <w:t>label="id:3632 level: 15\n4: C5996 C7523 C8131 C8132 \n3: C5996_=_C8131( C5996 C8131 ) C7523_=_C8131( C7523 C8131 ) C8131_=_C8132( C8131 C8132 ) "];3503-&gt;3632[label="3: C5996 C7523 C8132 \n0: "];3633[shape=box, label="id:3633 level: 15\n5: C6995 C7005 C7014 C8132 C8134 \n2: C7005_=_C8134( C7005 C8134 ) C7014_=_C8134( C7014 C8134 ) "];3503-&gt;3633[label="4: C6995 C7005 C7014 C8132 \n0: "];3634[shape=box, label="id:3634 level: 15\n4: C6968 C7553 C7554 C7555 \n3: C6968_=_C7554( C6968 C7554 ) C7553_=_C7554( C7553 C7554 ) C7554_=_C7555( C7554 C7555 ) "];3505-&gt;3634[label="3: C6968 C7553 C7555 \n0: "];3635[shape=box, label="id:3635 level: 15\n8: C6321 C6334 C6342 C6356 C7527 \nC8169 C8170 C8171 \n17: C6321_=_C6334( C6321 C6334 ) C6321_=_C7527( C6321 C7527 ) C6321_=_C8169( C6321 C8169 ) C6321_=_C8170( C6321 C8170 ) C6321_=_C8171( C6321 C8171 ) \nC6334_=_C7527( C6334 C7527 ) C6334_=_C8169( C6334 C8169 ) C6334_=_C8170( C6334 C8170 ) C6334_=_C8171( C6334 C8171 ) C6342_=_C8169( C6342 C8169 ) C6356_=_C8169( C6356 C8169 ) \nC7527_=_C8169( C7527 C8169 ) C7527_=_C8170( C7527 C8170 ) C7527_=_C8171( C7527 C8171 ) C8169_=_C8170( C8169 C8170 ) C8169_=_C8171( C8169 C8171 ) C8170_=_C8171( C8170 C8171 ) "];3507-&gt;3635[label="7: C6321 C6334 C6342 C6356 C7527 \nC8170 C8171 \n10: C6321_=_C6334 ,C6321_=_C7527 ,C6321_=_C8170 ,C6321_=_C8171 ,C6334_=_C7527 ,\nC6334_=_C8170 ,C6334_=_C8171 ,C7527_=_C8170 ,C7527_=_C8171 ,C8170_=_C8171 ,"];3636[shape=box, label="id:3636 level: 15\n20: C6326 C6425 C6705 C6970 C6994 \nC7513 C7518 C7529 C7539 C7551 C8171 \nC8460 C8462 C8480 C8483 C8484 C8485 \nC8486 C8487 C8498 \n36: C6326_=_C6425( C6326 C6425 ) C6326_=_C6705( C6326 C6705 ) C6326_=_C7513( C6326 C7513 ) C6326_=_C7518( C6326 C7518 ) C6326_=_C8171( C6326 C8171 ) \nC6326_=_C8480( C6326 C8480 ) C6425_=_C6705( C6425 C6705 ) C6425_=_C7513( C6425 C7513 ) C6425_=_C7518( C6425 C7518 ) C6425_=_C8171( C6425 C8171 ) C6425_=_C8480( C6425 C8480 ) \nC6705_=_C7513( C6705 C7513 ) C6705_=_C7518( C6705 C7518 ) C6705_=_C8171( C6705 C8171 ) C6705_=_C8480( C6705 C8480 ) C6970_=_C7551( C6970 C7551 ) C6994_=_C8484( C6994 C8484 ) \nC7513_=_C7518( C7513 C7518 ) C7513_=_C8171( C7513 C8171 ) C7513_=_C8480( C7513 C8480 ) C7518_=_C8171( C7518 C8171 ) C7518_=_C8480( C7518 C8480 ) C7529_=_C8460( C7529 C8460 ) \nC7539_=_C8462( C7539 C8462 ) C8171_=_C8480( C8171 C8480 ) C8460_=_C8462( C8460 C8462 ) C8483_=_C8484( C8483 C8484 ) C8483_=_C8485( C8483 C8485 ) C8483_=_C8486( C8483 C8486 ) \nC8483_=_C8487( C8483 C8487 ) C8484_=_C8485( C8484 C8485 ) C8484_=_C8486( C8484 C8486 ) C8484_=_C8487( C8484 C8487 ) C8485_=_C8486( C8485 C8486 ) C8485_=_C8487( C8485 C8487 ) \nC8486_=_C8487( C8486 C8487 ) "];3507-&gt;3636[label="19: C6326 C6425 C6705 C6970 C6994 \nC7513 C7518 C7529 C7539 C7551 C8171 \nC8460 C8462 C8480 C8483 C8485 C8486 \nC8487 C8498 \n31: C6326_=_C6425 ,C6326_=_C6705 ,C6326_=_C7513 ,C6326_=_C7518 ,C6326_=_C8171 ,\nC6326_=_C8480 ,C6425_=_C6705 ,C6425_=_C7513 ,C6425_=_C7518 ,C6425_=_C8171 ,C6425_=_C8480 ,\nC6705_=_C7513 ,C6705_=_C7518 ,C6705_=_C8171 ,C6705_=_C8480 ,C6970_=_C7551 ,C7513_=_C7518 ,\nC7513_=_C8171 ,C7513_=_C8480 ,C7518_=_C8171 ,C7518_=_C8480 ,C7529_=_C8460 ,C7539_=_C8462 ,\nC8171_=_C8480 ,C8460_=_C8462 ,C8483_=_C8485 ,C8483_=_C8486 ,C8483_=_C8487 ,C8485_=_C8486 ,\nC8485_=_C8487 ,C8486_=_C8487 ,"];3637[shape=box, label="id:3637 level: 15\n4: C6322 C7527 C8172 C8173 \n3: C6322_=_C8172( C6322 C8172 ) C7527_=_C8172( C7527 C8172 ) C8172_=_C8173( C8172 C8173 ) "];3508-&gt;3637[label="3: C6322 C7527 C8173 \n0: "];3638[shape=box, label="id:3638 level: 15\n5: C6422 C6703 C7516 C8173 C8175 \n2: C6422_=_C8175( C6422 C8175 ) C6703_=_C8175( C6703 C8175 ) "];3508-&gt;3638[label="4: C6422 C6703 C7516 C8173 \n0: "];3639[shape=box, label="id:3639 level: 15\n5: C7513 C7534 C8461 C8483 C8495 \n5: C7513_=_C8495( C7513 C8495 ) C7534_=_C8461( C7534 C8461 ) C7534_=_C8495( C7534 C8495 ) C8461_=_C8495( C8461 C8495 ) C8483_=_C8495( C8483 C8495 ) "];3510-&gt;3639[label="4: C7513 C7534 C8461 C8483 \n1: C7534_=_C8461 ,"];3640[shape=box, label="id:3640 level: 15\n9: C7529 C7534 C7539 C7544 C7548 \nC8168 C8465 C8487 C8494 \n1: C7529_=_C8494( C7529 C8494 ) "];3510-&gt;3640[label="8: C7529 C7534 C7539 C7544 C7548 \nC8168 C8465 C8487 \n0: "];3641[shape=box, label="id:3641 level: 15\n13: C6982 C6986 C6991 C7018 C7472 \nC7480 C7488 C7508 C7511 C7531 C7532 \nC7533 C7534 \n57: C6982_=_C7531( C6982 C7531 ) C6986_=_C7018( C6986 C7018 ) C6986_=_C7472( C6986 C7472 ) C6986_=_C7480( C6986 C7480 ) C6986_=_C7488( C6986 C7488 ) \nC6986_=_C7508( C6986 C7508 ) C6986_=_C7511( C6986 C7511 ) C6986_=_C7531( C6986 C7531 ) C6986_=_C7532( C6986 C7532 ) C6986_=_C7533( C6986 C7533 ) C6986_=_C7534( C6986 C7534 ) \nC6991_=_C7531( C6991 C7531 ) C7018_=_C7472( C7018 C7472 ) C7018_=_C7480( C7018 C7480 ) C7018_=_C7488( C7018 C7488 ) C7018_=_C7508( C7018 C7508 ) C7018_=_C7511( C7018 C7511 ) \nC7018_=_C7531( C7018 C7531 ) C7018_=_C7532( C7018 C7532 ) C7018_=_C7533( C7018 C7533 ) C7018_=_C7534( C7018 C7534 ) C7472_=_C7480( C7472 C7480 ) C7472_=_C7488( C7472 C7488 ) \nC7472_=_C7508( C7472 C7508 ) C7472_=_C7511( C7472 C7511 ) C7472_=_C7531( C7472 C7531 ) C7472_=_C7532( C7472 C7532 ) C7472_=_C7533( C7472 C7533 ) C7472_=_C7534( C7472 C7534 ) \nC7480_=_C7488( C7480 C7488 ) C7480_=_C7508( C7480 C7508 ) C7480_=_C7511( C7480 C7511 ) C7480_=_C7531( C7480 C7531 ) C7480_=_C7532( C7480 C7532 ) C7480_=_C7533( C7480 C7533 ) \nC7480_=_C7534( C7480 C7534 ) C7488_=_C7508( C7488 C7508 ) C7488_=_C7511( C7488 C7511 ) C7488_=_C7531( C7488 C7531 ) C7488_=_C7532( C7488 C7532 ) C7488_=_C7533( C7488 C7533 ) \nC7488_=_C7534( C7488 C7534 ) C7508_=_C7511( C7508 C7511 ) C7508_=_C7531( C7508 C7531 ) C7508_=_C7532( C7508 C7532 ) C7508_=_C7533( C7508 C7533 ) C7508_=_C7534( C7508 C7534 ) \nC7511_=_C7531( C7511 C7531 ) C7511_=_C7532( C7511 C7532 ) C7511_=_C7533( C7511 C7533 ) C7511_=_C7534( C7511 C7534 ) C7531_=_C7532( C7531 C7532 ) C7531_=_C7533( C7531 C7533 ) \nC7531_=_C7534( C7531 C7534 ) C7532_=_C7533( C7532 C7533 ) C7532_=_C7534( C7532 C7534 ) C7533_=_C7534( C7533 C7534 ) "];3510-&gt;3641[label="12: C6982 C6986 C6991 C7018 C7472 \nC7480 C7488 C7508 C7511 C7532 C7533 \nC7534 \n45: C6986_=_C7018 ,C6986_=_C7472 ,C6986_=_C7480 ,C6986_=_C7488 ,C6986_=_C7508 ,\nC6986_=_C7511 ,C6986_=_C7532 ,C6986_=_C7533 ,C6986_=_C7534 ,C7018_=_C7472 ,C7018_=_C7480 ,\nC7018_=_C7488 ,C7018_=_C7508 ,C7018_=_C7511 ,C7018_=_C7532 ,C7018_=_C7533 ,C7018_=_C7534 ,\nC7472_=_C7480 ,C7472_=_C7488 ,C7472_=_C7508 ,C7472_=_C7511 ,C7472_=_C7532 ,C7472_=_C7533 ,\nC7472_=_C7534 ,C7480_=_C7488 ,C7480_=_C7508 ,C7480_=_C7511 ,C7480_=_C7532 ,C7480_=_C7533 ,\nC7480_=_C7534 ,C7488_=_C7508 ,C7488_=_C7511 ,C7488_=_C7532 ,C7488_=_C7533 ,C7488_=_C7534 ,\nC7508_=_C7511 ,C7508_=_C7532 ,C7508_=_C7533 ,C7508_=_C7534 ,C7511_=_C7532 ,C7511_=_C7533 ,\nC7511_=_C7534 ,C7532_=_C7533 ,C7532_=_C7534 ,C7533_=_C7534 ,"];3642[shape=box, label="id:3642 level: 15\n24: C5055 C5977 C5980 C5983 C6325 \nC6327 C6337 C6343 C6424 C6698 C6704 \nC7003 C7512 C7517 C7528 C7543 C7550 \nC8170 C8316 C8317 C8319 C8320 C8332 \nC8480 \n45: C5055_=_C6325( C5055 C6325 ) C5055_=_C6424( C5055 C6424 ) C5055_=_C6704( C5055 C6704 ) C5055_=_C7512( C5055 C7512 ) C5055_=_C7517( C5055 C7517 ) \nC5055_=_C8170( C5055 C8170 ) C5055_=_C8316( C5055 C8316 ) C5055_=_C8317( C5055 C8317 ) C5055_=_C8319( C5055 C8319 ) C5055_=_C8320( C5055 C8320 ) C5977_=_C5980( C5977 C5980 ) \nC5977_=_C5983( C5977 C5983 ) C5977_=_C7528( C5977 C7528 ) C5980_=_C5983( C5980 C5983 ) C5980_=_C7543( C5980 C7543 ) C6325_=_C6327( C6325 C6327 ) C6325_=_C6424( C6325 C6424 ) \nC6325_=_C6704( C6325 C6704 ) C6325_=_C7512( C6325 C7512 ) C6325_=_C7517( C6325 C7517 ) C6325_=_C8170( C6325 C8170 ) C6327_=_C6337( C6327 C6337 ) C6327_=_C6343( C6327 C6343 ) \nC6327_=_C8480( C6327 C8480 ) C6337_=_C6343( C6337 C6343 ) C6337_=_C8480( C6337 C8480 ) C6343_=_C7550( C6343 C7550 ) C6343_=_C8480( C6343 C8480 ) C6424_=_C6704( C6424 C6704 ) \nC6424_=_C7512( C6424 C7512 ) C6424_=_C7517( C6424 C7517 ) C6424_=_C8170( C6424 C8170 ) C6698_=_C7550( C6698 C7550 ) C6704_=_C7512( C6704 C7512 ) C6704_=_C7517( C6704 C7517 ) \nC6704_=_C8170( C6704 C8170 ) C7512_=_C7517( C7512 C7517 ) C7512_=_C8170( C7512 C8170 ) C7517_=_C8170( C7517 C8170 ) C8316_=_C8317( C8316 C8317 ) C8316_=_C8319( C8316 C8319 ) \nC8316_=_C8320( C8316 C8320 ) C8317_=_C8319( C8317 C8319 ) C8317_=_C8320( C8317 C8320 ) C8319_=_C8320( C8319 C8320 ) "];3512-&gt;3642[label="23: C5977 C5980 C5983 C6325 C6327 \nC6337 C6343 C6424 C6698 C6704 C7003 \nC7512 C7517 C7528 C7543 C7550 C8170 \nC8316 C8317 C8319 C8320 C8332 C8480 \n35: C5977_=_C5980 ,C5977_=_C5983 ,C5977_=_C7528 ,C5980_=_C5983 ,C5980_=_C7543 ,\nC6325_=_C6327 ,C6325_=_C6424 ,C6325_=_C6704 ,C6325_=_C7512 ,C6325_=_C7517 ,C6325_=_C8170 ,\nC6327_=_C6337 ,C6327_=_C6343 ,C6327_=_C8480 ,C6337_=_C6343 ,C6337_=_C8480 ,C6343_=_C7550 ,\nC6343_=_C8480 ,C6424_=_C6704 ,C6424_=_C7512 ,C6424_=_C7517 ,C6424_=_C8170 ,C6698_=_C7550 ,\nC6704_=_C7512 ,C6704_=_C7517 ,C6704_=_C8170 ,C7512_=_C7517 ,C7512_=_C8170 ,C7517_=_C8170 ,\nC8316_=_C8317 ,C8316_=_C8319 ,C8316_=_C8320 ,C8317_=_C8319 ,C8317_=_C8320 ,C8319_=_C8320 ,"];3643[shape=box, label="id:3643 level: 15\n45: C5957 C5958 C5970 C5971 C5977 \nC5980 C5982 C5983 C6316 C6318 C6319 \nC6321 C6327 C6331 C6332 C6334 C6337 \nC6424 C6425 C6442 C6705 C6707 C7512 \nC7517 C7528 C7533 C7538 C7543 C7544 \nC7547 C7548 C8167 C8316 C8317 C8319 \nC8320 C8460 C8461 C8462 C8465 C8480 \nC8485 C8486 C8722 C8724 \n67: C5957_=_C5958( C5957 C5958 ) C5957_=_C5970( C5957 C5970 ) C5957_=_C5971( C5957 C5971 ) C5958_=_C6442( C5958 C6442 ) C5958_=_C6707( C5958 C6707 ) \nC5970_=_C5971( C5970 C5971 ) C5970_=_C6442( C5970 C6442 ) C5971_=_C6707( C5971 C6707 ) C5977_=_C5980( C5977 C5980 ) C5977_=_C5982( C5977 C5982 ) C5977_=_C5983( C5977 C5983 ) \nC5977_=_C7528( C5977 C7528 ) C5980_=_C5982( C5980 C5982 ) C5980_=_C5983( C5980 C5983 ) C5980_=_C7543( C5980 C7543 ) C5982_=_C5983( C5982 C5983 ) C6316_=_C6318( C6316 C6318 ) \nC6316_=_C6319( C6316</w:t>
      </w:r>
    </w:p>
    <w:p>
      <w:pPr>
        <w:pStyle w:val="PreformattedText"/>
        <w:bidi w:val="0"/>
        <w:spacing w:before="0" w:after="0"/>
        <w:jc w:val="left"/>
        <w:rPr/>
      </w:pPr>
      <w:r>
        <w:rPr/>
        <w:t xml:space="preserve"> </w:t>
      </w:r>
      <w:r>
        <w:rPr/>
        <w:t>C6319 ) C6316_=_C6321( C6316 C6321 ) C6316_=_C6327( C6316 C6327 ) C6316_=_C6705( C6316 C6705 ) C6318_=_C6319( C6318 C6319 ) C6318_=_C6321( C6318 C6321 ) \nC6318_=_C6327( C6318 C6327 ) C6318_=_C6331( C6318 C6331 ) C6318_=_C7512( C6318 C7512 ) C6319_=_C6321( C6319 C6321 ) C6319_=_C6327( C6319 C6327 ) C6319_=_C6332( C6319 C6332 ) \nC6319_=_C7517( C6319 C7517 ) C6321_=_C6327( C6321 C6327 ) C6321_=_C6334( C6321 C6334 ) C6327_=_C6337( C6327 C6337 ) C6327_=_C8480( C6327 C8480 ) C6331_=_C6332( C6331 C6332 ) \nC6331_=_C6334( C6331 C6334 ) C6331_=_C6337( C6331 C6337 ) C6331_=_C7512( C6331 C7512 ) C6332_=_C6334( C6332 C6334 ) C6332_=_C6337( C6332 C6337 ) C6332_=_C7517( C6332 C7517 ) \nC6334_=_C6337( C6334 C6337 ) C6337_=_C8480( C6337 C8480 ) C6424_=_C6425( C6424 C6425 ) C6424_=_C7512( C6424 C7512 ) C6424_=_C7517( C6424 C7517 ) C6425_=_C6705( C6425 C6705 ) \nC6425_=_C8480( C6425 C8480 ) C6442_=_C6707( C6442 C6707 ) C6705_=_C8480( C6705 C8480 ) C7512_=_C7517( C7512 C7517 ) C7543_=_C7544( C7543 C7544 ) C7547_=_C7548( C7547 C7548 ) \nC8316_=_C8317( C8316 C8317 ) C8316_=_C8319( C8316 C8319 ) C8316_=_C8320( C8316 C8320 ) C8317_=_C8319( C8317 C8319 ) C8317_=_C8320( C8317 C8320 ) C8319_=_C8320( C8319 C8320 ) \nC8460_=_C8461( C8460 C8461 ) C8460_=_C8462( C8460 C8462 ) C8460_=_C8465( C8460 C8465 ) C8461_=_C8462( C8461 C8462 ) C8461_=_C8465( C8461 C8465 ) C8462_=_C8465( C8462 C8465 ) \nC8485_=_C8486( C8485 C8486 ) C8722_=_C8724( C8722 C8724 ) "];3512-&gt;3643[label="44: C5957 C5958 C5970 C5971 C5977 \nC5980 C5983 C6316 C6318 C6319 C6321 \nC6327 C6331 C6332 C6334 C6337 C6424 \nC6425 C6442 C6705 C6707 C7512 C7517 \nC7528 C7533 C7538 C7543 C7544 C7547 \nC7548 C8167 C8316 C8317 C8319 C8320 \nC8460 C8461 C8462 C8465 C8480 C8485 \nC8486 C8722 C8724 \n64: C5957_=_C5958 ,C5957_=_C5970 ,C5957_=_C5971 ,C5958_=_C6442 ,C5958_=_C6707 ,\nC5970_=_C5971 ,C5970_=_C6442 ,C5971_=_C6707 ,C5977_=_C5980 ,C5977_=_C5983 ,C5977_=_C7528 ,\nC5980_=_C5983 ,C5980_=_C7543 ,C6316_=_C6318 ,C6316_=_C6319 ,C6316_=_C6321 ,C6316_=_C6327 ,\nC6316_=_C6705 ,C6318_=_C6319 ,C6318_=_C6321 ,C6318_=_C6327 ,C6318_=_C6331 ,C6318_=_C7512 ,\nC6319_=_C6321 ,C6319_=_C6327 ,C6319_=_C6332 ,C6319_=_C7517 ,C6321_=_C6327 ,C6321_=_C6334 ,\nC6327_=_C6337 ,C6327_=_C8480 ,C6331_=_C6332 ,C6331_=_C6334 ,C6331_=_C6337 ,C6331_=_C7512 ,\nC6332_=_C6334 ,C6332_=_C6337 ,C6332_=_C7517 ,C6334_=_C6337 ,C6337_=_C8480 ,C6424_=_C6425 ,\nC6424_=_C7512 ,C6424_=_C7517 ,C6425_=_C6705 ,C6425_=_C8480 ,C6442_=_C6707 ,C6705_=_C8480 ,\nC7512_=_C7517 ,C7543_=_C7544 ,C7547_=_C7548 ,C8316_=_C8317 ,C8316_=_C8319 ,C8316_=_C8320 ,\nC8317_=_C8319 ,C8317_=_C8320 ,C8319_=_C8320 ,C8460_=_C8461 ,C8460_=_C8462 ,C8460_=_C8465 ,\nC8461_=_C8462 ,C8461_=_C8465 ,C8462_=_C8465 ,C8485_=_C8486 ,C8722_=_C8724 ,"];3644[shape=box, label="id:3644 level: 15\n5: C6601 C7037 C7569 C7615 C7617 \n2: C7037_=_C7617( C7037 C7617 ) C7569_=_C7617( C7569 C7617 ) "];3513-&gt;3644[label="4: C6601 C7037 C7569 C7615 \n0: "];3645[shape=box, label="id:3645 level: 15\n7: C6357 C6365 C6379 C7569 C7572 \nC7574 C7575 \n13: C6357_=_C7569( C6357 C7569 ) C6357_=_C7572( C6357 C7572 ) C6357_=_C7574( C6357 C7574 ) C6357_=_C7575( C6357 C7575 ) C6365_=_C7572( C6365 C7572 ) \nC6379_=_C7569( C6379 C7569 ) C6379_=_C7572( C6379 C7572 ) C7569_=_C7572( C7569 C7572 ) C7569_=_C7574( C7569 C7574 ) C7569_=_C7575( C7569 C7575 ) C7572_=_C7574( C7572 C7574 ) \nC7572_=_C7575( C7572 C7575 ) C7574_=_C7575( C7574 C7575 ) "];3513-&gt;3645[label="6: C6357 C6365 C6379 C7569 C7574 \nC7575 \n7: C6357_=_C7569 ,C6357_=_C7574 ,C6357_=_C7575 ,C6379_=_C7569 ,C7569_=_C7574 ,\nC7569_=_C7575 ,C7574_=_C7575 ,"];3646[shape=box, label="id:3646 level: 15\n4: C6017 C6260 C6280 C8161 \n3: C6017_=_C8161( C6017 C8161 ) C6260_=_C8161( C6260 C8161 ) C6280_=_C8161( C6280 C8161 ) "];3514-&gt;3646[label="3: C6017 C6260 C6280 \n0: "];3647[shape=box, label="id:3647 level: 15\n11: C6000 C6001 C6014 C6016 C6017 \nC6258 C6259 C6278 C6279 C6612 C6613 \n7: C6014_=_C6016( C6014 C6016 ) C6014_=_C6017( C6014 C6017 ) C6016_=_C6017( C6016 C6017 ) C6016_=_C6613( C6016 C6613 ) C6258_=_C6259( C6258 C6259 ) \nC6278_=_C6279( C6278 C6279 ) C6612_=_C6613( C6612 C6613 ) "];3514-&gt;3647[label="10: C6000 C6001 C6014 C6017 C6258 \nC6259 C6278 C6279 C6612 C6613 \n4: C6014_=_C6017 ,C6258_=_C6259 ,C6278_=_C6279 ,C6612_=_C6613 ,"];3648[shape=box, label="id:3648 level: 15\n9: C751 C7057 C7058 C7059 C7060 \nC7061 C7062 C7580 C8238 \n23: C751_=_C7057( C751 C7057 ) C751_=_C7058( C751 C7058 ) C751_=_C7059( C751 C7059 ) C751_=_C7060( C751 C7060 ) C751_=_C7061( C751 C7061 ) \nC751_=_C7062( C751 C7062 ) C7057_=_C7058( C7057 C7058 ) C7057_=_C7059( C7057 C7059 ) C7057_=_C7060( C7057 C7060 ) C7057_=_C7061( C7057 C7061 ) C7057_=_C7062( C7057 C7062 ) \nC7058_=_C7059( C7058 C7059 ) C7058_=_C7060( C7058 C7060 ) C7058_=_C7061( C7058 C7061 ) C7058_=_C7062( C7058 C7062 ) C7059_=_C7060( C7059 C7060 ) C7059_=_C7061( C7059 C7061 ) \nC7059_=_C7062( C7059 C7062 ) C7060_=_C7061( C7060 C7061 ) C7060_=_C7062( C7060 C7062 ) C7061_=_C7062( C7061 C7062 ) C7061_=_C7580( C7061 C7580 ) C7061_=_C8238( C7061 C8238 ) "];3515-&gt;3648[label="8: C751 C7057 C7058 C7059 C7060 \nC7062 C7580 C8238 \n15: C751_=_C7057 ,C751_=_C7058 ,C751_=_C7059 ,C751_=_C7060 ,C751_=_C7062 ,\nC7057_=_C7058 ,C7057_=_C7059 ,C7057_=_C7060 ,C7057_=_C7062 ,C7058_=_C7059 ,C7058_=_C7060 ,\nC7058_=_C7062 ,C7059_=_C7060 ,C7059_=_C7062 ,C7060_=_C7062 ,"];3649[shape=box, label="id:3649 level: 15\n6: C3038 C6226 C6585 C6671 C7577 \nC7582 \n4: C3038_=_C7577( C3038 C7577 ) C3038_=_C7582( C3038 C7582 ) C6226_=_C7582( C6226 C7582 ) C7577_=_C7582( C7577 C7582 ) "];3516-&gt;3649[label="5: C3038 C6226 C6585 C6671 C7577 \n1: C3038_=_C7577 ,"];3650[shape=box, label="id:3650 level: 15\n10: C3038 C7578 C7579 C7580 C7581 \nC7615 C7628 C7629 C8226 C8227 \n10: C7578_=_C7579( C7578 C7579 ) C7578_=_C7580( C7578 C7580 ) C7578_=_C7581( C7578 C7581 ) C7579_=_C7580( C7579 C7580 ) C7579_=_C7581( C7579 C7581 ) \nC7580_=_C7581( C7580 C7581 ) C7628_=_C7629( C7628 C7629 ) C7628_=_C8226( C7628 C8226 ) C7628_=_C8227( C7628 C8227 ) C8226_=_C8227( C8226 C8227 ) "];3516-&gt;3650[label="8: C3038 C7578 C7579 C7580 C7581 \nC7615 C8226 C8227 \n7: C7578_=_C7579 ,C7578_=_C7580 ,C7578_=_C7581 ,C7579_=_C7580 ,C7579_=_C7581 ,\nC7580_=_C7581 ,C8226_=_C8227 ,"];3651[shape=box, label="id:3651 level: 15\n10: C5084 C6983 C7021 C7509 C8316 \nC8330 C8331 C8332 C8333 C8334 \n18: C5084_=_C7509( C5084 C7509 ) C5084_=_C8330( C5084 C8330 ) C5084_=_C8331( C5084 C8331 ) C5084_=_C8332( C5084 C8332 ) C5084_=_C8333( C5084 C8333 ) \nC5084_=_C8334( C5084 C8334 ) C6983_=_C8316( C6983 C8316 ) C7021_=_C8330( C7021 C8330 ) C8330_=_C8331( C8330 C8331 ) C8330_=_C8332( C8330 C8332 ) C8330_=_C8333( C8330 C8333 ) \nC8330_=_C8334( C8330 C8334 ) C8331_=_C8332( C8331 C8332 ) C8331_=_C8333( C8331 C8333 ) C8331_=_C8334( C8331 C8334 ) C8332_=_C8333( C8332 C8333 ) C8332_=_C8334( C8332 C8334 ) \nC8333_=_C8334( C8333 C8334 ) "];3519-&gt;3651[label="9: C5084 C6983 C7021 C7509 C8316 \nC8331 C8332 C8333 C8334 \n12: C5084_=_C7509 ,C5084_=_C8331 ,C5084_=_C8332 ,C5084_=_C8333 ,C5084_=_C8334 ,\nC6983_=_C8316 ,C8331_=_C8332 ,C8331_=_C8333 ,C8331_=_C8334 ,C8332_=_C8333 ,C8332_=_C8334 ,\nC8333_=_C8334 ,"];3652[shape=box, label="id:3652 level: 15\n4: C6639 C6656 C8553 C8554 \n3: C6639_=_C8554( C6639 C8554 ) C6656_=_C8554( C6656 C8554 ) C8553_=_C8554( C8553 C8554 ) "];3520-&gt;3652[label="3: C6639 C6656 C8553 \n0: "];3653[shape=box, label="id:3653 level: 15\n5: C6956 C8501 C8513 C8553 C8555 \n2: C8501_=_C8555( C8501 C8555 ) C8513_=_C8555( C8513 C8555 ) "];3520-&gt;3653[label="4: C6956 C8501 C8513 C8553 \n0: "];3654[shape=box, label="id:3654 level: 15\n5: C7505 C8487 C8501 C8543 C8546 \n2: C8487_=_C8546( C8487 C8546 ) C8501_=_C8546( C8501 C8546 ) "];3521-&gt;3654[label="4: C7505 C8487 C8501 C8543 \n0: "];3655[shape=box, label="id:3655 level: 15\n5: C6994 C7004 C7013 C8543 C8545 \n2: C7004_=_C8545( C7004 C8545 ) C7013_=_C8545( C7013 C8545 ) "];3521-&gt;3655[label="4: C6994 C7004 C7013 C8543 \n0: "];3656[shape=box, label="id:3656 level: 15\n5: C6411 C6656 C8500 C8512 C8530 \n5: C6411_=_C8530( C6411 C8530 ) C6656_=_C8500( C6656 C8500 ) C6656_=_C8530( C6656 C8530 ) C8500_=_C8530( C8500 C8530 ) C8512_=_C8530( C8512 C8530 ) "];3522-&gt;3656[label="4: C6411 C6656 C8500 C8512 \n1: C6656_=_C8500 ,"];3657[shape=box, label="id:3657 level: 15\n5: C6419 C7013 C8486 C8500 C8529 \n5: C6419_=_C8529( C6419 C8529 ) C7013_=_C8486( C7013 C8486 ) C7013_=_C8529( C7013 C8529 ) C8486_=_C8529( C8486 C8529 ) C8500_=_C8529( C8500 C8529 ) "];3522-&gt;3657[label="4: C6419 C7013 C8486 C8500 \n1: C7013_=_C8486 ,"];3658[shape=box, label="id:3658 level: 15\n18: C6350 C6419 C6610 C6639 C6699 \nC6970 C6984 C7004 C7022 C7510 C7551 \nC8483 C8485 C8498 C8499 C8500 C8501 \nC8511 \n26: C6350_=_C6419( C6350 C6419 ) C6350_=_C6699( C6350 C6699 ) C6350_=_C6970( C6350 C6970 ) C6350_=_C7510( C6350 C7510 ) C6350_=_C7551( C6350 C7551 ) \nC6419_=_C6699( C6419 C6699 ) C6419_=_C6970( C6419 C6970 ) C6419_=_C7510( C6419 C7510 ) C6419_=_C7551( C6419 C7551 ) C6610_=_C7022( C6610 C7022 ) C6639_=_C8499( C6639 C8499 ) \nC6699_=_C6970( C6699 C6970 ) C6699_=_C7510( C6699 C7510 ) C6699_=_C7551( C6699 C7551 ) C6970_=_C7510( C6970 C7510 ) C6970_=_C7551( C6970 C7551 ) C6984_=_C8483( C6984 C8483 ) \nC7004_=_C8485( C7004 C8485 ) C7510_=_C7551( C7510 C7551 ) C8483_=_C8485( C8483 C8485 ) C8498_=_C8499( C8498 C8499 ) C8498_=_C8500( C8498 C8500 ) C8498_=_C8501( C8498 C8501 ) \nC8499_=_C8500( C8499 C8500 ) C8499_=_C8501( C8499 C8501 ) C8500_=_C8501( C8500 C8501 ) "];3522-&gt;3658[label="17: C6350 C6419 C6610 C6639 C6699 \nC6970 C6984 C7004 C7022 C7510 C7551 \nC8483 C8485 C8498 C8500 C8501 C8511 \n22: C6350_=_C6419 ,C6350_=_C6699 ,C6350_=_C6970 ,C6350_=_C7510 ,C6350_=_C7551 ,\nC6419_=_C6699 ,C6419_=_C6970 ,C6419_=_C7510 ,C6419_=_C7551 ,C6610_=_C7022 ,C6699_=_C6970 ,\nC6699_=_C7510 ,C6699_=_C7551 ,C6970_=_C7510 ,C6970_=_C7551 ,C6984_=_C8483 ,C7004_=_C8485 ,\nC7510_=_C7551 ,C8483_=_C8485 ,C8498_=_C8500 ,C8498_=_C8501</w:t>
      </w:r>
    </w:p>
    <w:p>
      <w:pPr>
        <w:pStyle w:val="PreformattedText"/>
        <w:bidi w:val="0"/>
        <w:spacing w:before="0" w:after="0"/>
        <w:jc w:val="left"/>
        <w:rPr/>
      </w:pPr>
      <w:r>
        <w:rPr/>
        <w:t xml:space="preserve"> </w:t>
      </w:r>
      <w:r>
        <w:rPr/>
        <w:t>,C8500_=_C8501 ,"];3659[shape=box, label="id:3659 level: 15\n3: C2890 C7503 C7514 \n2: C2890_=_C7503( C2890 C7503 ) C2890_=_C7514( C2890 C7514 ) "];3524-&gt;3659[label="2: C7503 C7514 \n0: "];3660[shape=box, label="id:3660 level: 15\n4: C6415 C6696 C8369 C8370 \n3: C6415_=_C8370( C6415 C8370 ) C6696_=_C8370( C6696 C8370 ) C8369_=_C8370( C8369 C8370 ) "];3527-&gt;3660[label="3: C6415 C6696 C8369 \n0: "];3661[shape=box, label="id:3661 level: 15\n4: C6349 C6979 C8368 C8369 \n3: C6349_=_C8368( C6349 C8368 ) C6979_=_C8368( C6979 C8368 ) C8368_=_C8369( C8368 C8369 ) "];3527-&gt;3661[label="3: C6349 C6979 C8369 \n0: "];3662[shape=box, label="id:3662 level: 15\n4: C6406 C6606 C7876 C7877 \n3: C6406_=_C7877( C6406 C7877 ) C6606_=_C7877( C6606 C7877 ) C7876_=_C7877( C7876 C7877 ) "];3530-&gt;3662[label="3: C6406 C6606 C7876 \n0: "];3663[shape=box, label="id:3663 level: 15\n4: C6368 C7018 C7875 C7876 \n3: C6368_=_C7875( C6368 C7875 ) C7018_=_C7875( C7018 C7875 ) C7875_=_C7876( C7875 C7876 ) "];3530-&gt;3663[label="3: C6368 C7018 C7876 \n0: "];3664[shape=box, label="id:3664 level: 15\n5: C8281 C8288 C8376 C8400 C8401 \n5: C8281_=_C8400( C8281 C8400 ) C8288_=_C8400( C8288 C8400 ) C8288_=_C8401( C8288 C8401 ) C8376_=_C8400( C8376 C8400 ) C8400_=_C8401( C8400 C8401 ) "];3539-&gt;3664[label="4: C8281 C8288 C8376 C8401 \n1: C8288_=_C8401 ,"];3665[shape=box, label="id:3665 level: 15\n4: C8299 C8306 C8402 C8404 \n3: C8299_=_C8404( C8299 C8404 ) C8306_=_C8404( C8306 C8404 ) C8402_=_C8404( C8402 C8404 ) "];3543-&gt;3665[label="3: C8299 C8306 C8402 \n0: "];3666[shape=box, label="id:3666 level: 15\n4: C8276 C8395 C8399 C8402 \n3: C8276_=_C8399( C8276 C8399 ) C8395_=_C8399( C8395 C8399 ) C8399_=_C8402( C8399 C8402 ) "];3543-&gt;3666[label="3: C8276 C8395 C8402 \n0: "];3667[shape=box, label="id:3667 level: 15\n4: C8249 C8384 C8390 C8395 \n3: C8249_=_C8390( C8249 C8390 ) C8384_=_C8390( C8384 C8390 ) C8390_=_C8395( C8390 C8395 ) "];3544-&gt;3667[label="3: C8249 C8384 C8395 \n0: "];3668[shape=box, label="id:3668 level: 15\n4: C7504 C8192 C8378 C8384 \n3: C7504_=_C8378( C7504 C8378 ) C8192_=_C8378( C8192 C8378 ) C8378_=_C8384( C8378 C8384 ) "];3544-&gt;3668[label="3: C7504 C8192 C8384 \n0: "];3669[shape=box, label="id:3669 level: 16\n4: C6518 C7367 C7368 C7375 \n3: C6518_=_C7367( C6518 C7367 ) C7367_=_C7368( C7367 C7368 ) C7367_=_C7375( C7367 C7375 ) "];3547-&gt;3669[label="3: C6518 C7368 C7375 \n0: "];3670[shape=box, label="id:3670 level: 16\n4: C6534 C7437 C7438 C7439 \n3: C6534_=_C7438( C6534 C7438 ) C7437_=_C7438( C7437 C7438 ) C7438_=_C7439( C7438 C7439 ) "];3548-&gt;3670[label="3: C6534 C7437 C7439 \n0: "];3671[shape=box, label="id:3671 level: 16\n4: C6521 C7435 C7436 C7437 \n3: C6521_=_C7435( C6521 C7435 ) C7435_=_C7436( C7435 C7436 ) C7435_=_C7437( C7435 C7437 ) "];3549-&gt;3671[label="3: C6521 C7436 C7437 \n0: "];3672[shape=box, label="id:3672 level: 16\n4: C6519 C7416 C7417 C7418 \n3: C6519_=_C7416( C6519 C7416 ) C7416_=_C7417( C7416 C7417 ) C7416_=_C7418( C7416 C7418 ) "];3550-&gt;3672[label="3: C6519 C7417 C7418 \n0: "];3673[shape=box, label="id:3673 level: 16\n21: C6127 C6426 C6429 C6443 C6444 \nC6445 C6446 C6447 C6448 C6449 C6450 \nC6451 C6452 C6453 C6454 C6474 C6517 \nC6729 C6756 C8790 C8792 \n83: C6426_=_C6429( C6426 C6429 ) C6426_=_C6443( C6426 C6443 ) C6426_=_C6444( C6426 C6444 ) C6426_=_C6445( C6426 C6445 ) C6426_=_C6446( C6426 C6446 ) \nC6426_=_C6447( C6426 C6447 ) C6426_=_C6448( C6426 C6448 ) C6426_=_C6449( C6426 C6449 ) C6426_=_C6450( C6426 C6450 ) C6426_=_C6451( C6426 C6451 ) C6426_=_C6452( C6426 C6452 ) \nC6426_=_C6453( C6426 C6453 ) C6426_=_C6454( C6426 C6454 ) C6429_=_C6444( C6429 C6444 ) C6429_=_C6517( C6429 C6517 ) C6443_=_C6444( C6443 C6444 ) C6443_=_C6445( C6443 C6445 ) \nC6443_=_C6446( C6443 C6446 ) C6443_=_C6447( C6443 C6447 ) C6443_=_C6448( C6443 C6448 ) C6443_=_C6449( C6443 C6449 ) C6443_=_C6450( C6443 C6450 ) C6443_=_C6451( C6443 C6451 ) \nC6443_=_C6452( C6443 C6452 ) C6443_=_C6453( C6443 C6453 ) C6443_=_C6454( C6443 C6454 ) C6444_=_C6445( C6444 C6445 ) C6444_=_C6446( C6444 C6446 ) C6444_=_C6447( C6444 C6447 ) \nC6444_=_C6448( C6444 C6448 ) C6444_=_C6449( C6444 C6449 ) C6444_=_C6450( C6444 C6450 ) C6444_=_C6451( C6444 C6451 ) C6444_=_C6452( C6444 C6452 ) C6444_=_C6453( C6444 C6453 ) \nC6444_=_C6454( C6444 C6454 ) C6444_=_C6517( C6444 C6517 ) C6445_=_C6446( C6445 C6446 ) C6445_=_C6447( C6445 C6447 ) C6445_=_C6448( C6445 C6448 ) C6445_=_C6449( C6445 C6449 ) \nC6445_=_C6450( C6445 C6450 ) C6445_=_C6451( C6445 C6451 ) C6445_=_C6452( C6445 C6452 ) C6445_=_C6453( C6445 C6453 ) C6445_=_C6454( C6445 C6454 ) C6446_=_C6447( C6446 C6447 ) \nC6446_=_C6448( C6446 C6448 ) C6446_=_C6449( C6446 C6449 ) C6446_=_C6450( C6446 C6450 ) C6446_=_C6451( C6446 C6451 ) C6446_=_C6452( C6446 C6452 ) C6446_=_C6453( C6446 C6453 ) \nC6446_=_C6454( C6446 C6454 ) C6447_=_C6448( C6447 C6448 ) C6447_=_C6449( C6447 C6449 ) C6447_=_C6450( C6447 C6450 ) C6447_=_C6451( C6447 C6451 ) C6447_=_C6452( C6447 C6452 ) \nC6447_=_C6453( C6447 C6453 ) C6447_=_C6454( C6447 C6454 ) C6448_=_C6449( C6448 C6449 ) C6448_=_C6450( C6448 C6450 ) C6448_=_C6451( C6448 C6451 ) C6448_=_C6452( C6448 C6452 ) \nC6448_=_C6453( C6448 C6453 ) C6448_=_C6454( C6448 C6454 ) C6449_=_C6450( C6449 C6450 ) C6449_=_C6451( C6449 C6451 ) C6449_=_C6452( C6449 C6452 ) C6449_=_C6453( C6449 C6453 ) \nC6449_=_C6454( C6449 C6454 ) C6450_=_C6451( C6450 C6451 ) C6450_=_C6452( C6450 C6452 ) C6450_=_C6453( C6450 C6453 ) C6450_=_C6454( C6450 C6454 ) C6451_=_C6452( C6451 C6452 ) \nC6451_=_C6453( C6451 C6453 ) C6451_=_C6454( C6451 C6454 ) C6452_=_C6453( C6452 C6453 ) C6452_=_C6454( C6452 C6454 ) C6453_=_C6454( C6453 C6454 ) C8790_=_C8792( C8790 C8792 ) "];3552-&gt;3673[label="20: C6127 C6426 C6429 C6443 C6445 \nC6446 C6447 C6448 C6449 C6450 C6451 \nC6452 C6453 C6454 C6474 C6517 C6729 \nC6756 C8790 C8792 \n69: C6426_=_C6429 ,C6426_=_C6443 ,C6426_=_C6445 ,C6426_=_C6446 ,C6426_=_C6447 ,\nC6426_=_C6448 ,C6426_=_C6449 ,C6426_=_C6450 ,C6426_=_C6451 ,C6426_=_C6452 ,C6426_=_C6453 ,\nC6426_=_C6454 ,C6429_=_C6517 ,C6443_=_C6445 ,C6443_=_C6446 ,C6443_=_C6447 ,C6443_=_C6448 ,\nC6443_=_C6449 ,C6443_=_C6450 ,C6443_=_C6451 ,C6443_=_C6452 ,C6443_=_C6453 ,C6443_=_C6454 ,\nC6445_=_C6446 ,C6445_=_C6447 ,C6445_=_C6448 ,C6445_=_C6449 ,C6445_=_C6450 ,C6445_=_C6451 ,\nC6445_=_C6452 ,C6445_=_C6453 ,C6445_=_C6454 ,C6446_=_C6447 ,C6446_=_C6448 ,C6446_=_C6449 ,\nC6446_=_C6450 ,C6446_=_C6451 ,C6446_=_C6452 ,C6446_=_C6453 ,C6446_=_C6454 ,C6447_=_C6448 ,\nC6447_=_C6449 ,C6447_=_C6450 ,C6447_=_C6451 ,C6447_=_C6452 ,C6447_=_C6453 ,C6447_=_C6454 ,\nC6448_=_C6449 ,C6448_=_C6450 ,C6448_=_C6451 ,C6448_=_C6452 ,C6448_=_C6453 ,C6448_=_C6454 ,\nC6449_=_C6450 ,C6449_=_C6451 ,C6449_=_C6452 ,C6449_=_C6453 ,C6449_=_C6454 ,C6450_=_C6451 ,\nC6450_=_C6452 ,C6450_=_C6453 ,C6450_=_C6454 ,C6451_=_C6452 ,C6451_=_C6453 ,C6451_=_C6454 ,\nC6452_=_C6453 ,C6452_=_C6454 ,C6453_=_C6454 ,C8790_=_C8792 ,"];3674[shape=box, label="id:3674 level: 16\n26: C6390 C6451 C6453 C6727 C6729 \nC6730 C6731 C6732 C6733 C6734 C6735 \nC6736 C6737 C6739 C6875 C6877 C7095 \nC7128 C7130 C7227 C7642 C7644 C7763 \nC7805 C8798 C8800 \n65: C6451_=_C6453( C6451 C6453 ) C6727_=_C6729( C6727 C6729 ) C6727_=_C6730( C6727 C6730 ) C6727_=_C6731( C6727 C6731 ) C6727_=_C6732( C6727 C6732 ) \nC6727_=_C6733( C6727 C6733 ) C6727_=_C6734( C6727 C6734 ) C6727_=_C6735( C6727 C6735 ) C6727_=_C6736( C6727 C6736 ) C6727_=_C6737( C6727 C6737 ) C6727_=_C6739( C6727 C6739 ) \nC6729_=_C6730( C6729 C6730 ) C6729_=_C6731( C6729 C6731 ) C6729_=_C6732( C6729 C6732 ) C6729_=_C6733( C6729 C6733 ) C6729_=_C6734( C6729 C6734 ) C6729_=_C6735( C6729 C6735 ) \nC6729_=_C6736( C6729 C6736 ) C6729_=_C6737( C6729 C6737 ) C6729_=_C6739( C6729 C6739 ) C6730_=_C6731( C6730 C6731 ) C6730_=_C6732( C6730 C6732 ) C6730_=_C6733( C6730 C6733 ) \nC6730_=_C6734( C6730 C6734 ) C6730_=_C6735( C6730 C6735 ) C6730_=_C6736( C6730 C6736 ) C6730_=_C6737( C6730 C6737 ) C6730_=_C6739( C6730 C6739 ) C6731_=_C6732( C6731 C6732 ) \nC6731_=_C6733( C6731 C6733 ) C6731_=_C6734( C6731 C6734 ) C6731_=_C6735( C6731 C6735 ) C6731_=_C6736( C6731 C6736 ) C6731_=_C6737( C6731 C6737 ) C6731_=_C6739( C6731 C6739 ) \nC6732_=_C6733( C6732 C6733 ) C6732_=_C6734( C6732 C6734 ) C6732_=_C6735( C6732 C6735 ) C6732_=_C6736( C6732 C6736 ) C6732_=_C6737( C6732 C6737 ) C6732_=_C6739( C6732 C6739 ) \nC6733_=_C6734( C6733 C6734 ) C6733_=_C6735( C6733 C6735 ) C6733_=_C6736( C6733 C6736 ) C6733_=_C6737( C6733 C6737 ) C6733_=_C6739( C6733 C6739 ) C6734_=_C6735( C6734 C6735 ) \nC6734_=_C6736( C6734 C6736 ) C6734_=_C6737( C6734 C6737 ) C6734_=_C6739( C6734 C6739 ) C6735_=_C6736( C6735 C6736 ) C6735_=_C6737( C6735 C6737 ) C6735_=_C6739( C6735 C6739 ) \nC6736_=_C6737( C6736 C6737 ) C6736_=_C6739( C6736 C6739 ) C6736_=_C6875( C6736 C6875 ) C6736_=_C7095( C6736 C7095 ) C6737_=_C6739( C6737 C6739 ) C6875_=_C6877( C6875 C6877 ) \nC6875_=_C7095( C6875 C7095 ) C6877_=_C7227( C6877 C7227 ) C7095_=_C7227( C7095 C7227 ) C7128_=_C7130( C7128 C7130 ) C7642_=_C7644( C7642 C7644 ) C8798_=_C8800( C8798 C8800 ) "];3552-&gt;3674[label="25: C6390 C6451 C6453 C6727 C6729 \nC6730 C6731 C6732 C6733 C6734 C6735 \nC6737 C6739 C6875 C6877 C7095 C7128 \nC7130 C7227 C7642 C7644 C7763 C7805 \nC8798 C8800 \n53: C6451_=_C6453 ,C6727_=_C6729 ,C6727_=_C6730 ,C6727_=_C6731 ,C6727_=_C6732 ,\nC6727_=_C6733 ,C6727_=_C6734 ,C6727_=_C6735 ,C6727_=_C6737 ,C6727_=_C6739 ,C6729_=_C6730 ,\nC6729_=_C6731 ,C6729_=_C6732 ,C6729_=_C6733 ,C6729_=_C6734 ,C6729_=_C6735 ,C6729_=_C6737 ,\nC6729_=_C6739 ,C6730_=_C6731 ,C6730_=_C6732 ,C6730_=_C6733 ,C6730_=_C6734 ,C6730_=_C6735 ,\nC6730_=_C6737 ,C6730_=_C6739 ,C6731_=_C6732 ,C6731_=_C6733 ,C6731_=_C6734 ,C6731_=_C6735 ,\nC6731_=_C6737 ,C6731_=_C6739 ,C6732_=_C6733 ,C6732_=_C6734 ,C6732_=_C6735 ,C6732_=_C6737 ,\nC6732_=_C6739 ,C6733_=_C6734 ,C6733_=_C6735 ,C6733_=_C6737 ,C6733_=_C6739 ,C6734_=_C6735 ,\nC6734_=_C6737 ,C6734_=_C6739 ,C6735_=_C6737 ,C6735_=_C6739 ,C6737_=_C6739 ,C6875_=_C6877 ,\nC6875_=_C7095 ,C6877_=_C7227</w:t>
      </w:r>
    </w:p>
    <w:p>
      <w:pPr>
        <w:pStyle w:val="PreformattedText"/>
        <w:bidi w:val="0"/>
        <w:spacing w:before="0" w:after="0"/>
        <w:jc w:val="left"/>
        <w:rPr/>
      </w:pPr>
      <w:r>
        <w:rPr/>
        <w:t xml:space="preserve"> </w:t>
      </w:r>
      <w:r>
        <w:rPr/>
        <w:t>,C7095_=_C7227 ,C7128_=_C7130 ,C7642_=_C7644 ,C8798_=_C8800 ,"];3675[shape=box, label="id:3675 level: 16\n7: C6367 C6449 C6734 C7126 C7610 \nC7639 C7662 \n1: C6734_=_C7610( C6734 C7610 ) "];3553-&gt;3675[label="6: C6367 C6449 C6734 C7126 C7639 \nC7662 \n0: "];3676[shape=box, label="id:3676 level: 16\n14: C6450 C6735 C7127 C7635 C7639 \nC7641 C7642 C7643 C7644 C7645 C7728 \nC7729 C8814 C8816 \n19: C7635_=_C7641( C7635 C7641 ) C7635_=_C7728( C7635 C7728 ) C7639_=_C7641( C7639 C7641 ) C7639_=_C7642( C7639 C7642 ) C7639_=_C7643( C7639 C7643 ) \nC7639_=_C7644( C7639 C7644 ) C7639_=_C7645( C7639 C7645 ) C7641_=_C7642( C7641 C7642 ) C7641_=_C7643( C7641 C7643 ) C7641_=_C7644( C7641 C7644 ) C7641_=_C7645( C7641 C7645 ) \nC7641_=_C7728( C7641 C7728 ) C7642_=_C7643( C7642 C7643 ) C7642_=_C7644( C7642 C7644 ) C7642_=_C7645( C7642 C7645 ) C7643_=_C7644( C7643 C7644 ) C7643_=_C7645( C7643 C7645 ) \nC7644_=_C7645( C7644 C7645 ) C8814_=_C8816( C8814 C8816 ) "];3553-&gt;3676[label="13: C6450 C6735 C7127 C7635 C7639 \nC7642 C7643 C7644 C7645 C7728 C7729 \nC8814 C8816 \n12: C7635_=_C7728 ,C7639_=_C7642 ,C7639_=_C7643 ,C7639_=_C7644 ,C7639_=_C7645 ,\nC7642_=_C7643 ,C7642_=_C7644 ,C7642_=_C7645 ,C7643_=_C7644 ,C7643_=_C7645 ,C7644_=_C7645 ,\nC8814_=_C8816 ,"];3677[shape=box, label="id:3677 level: 16\n6: C6385 C6445 C6730 C7121 C7132 \nC7155 \n2: C6385_=_C7132( C6385 C7132 ) C7132_=_C7155( C7132 C7155 ) "];3554-&gt;3677[label="5: C6385 C6445 C6730 C7121 C7155 \n0: "];3678[shape=box, label="id:3678 level: 16\n17: C6446 C6731 C7118 C7121 C7123 \nC7124 C7125 C7126 C7127 C7128 C7129 \nC7130 C7131 C7233 C7234 C8806 C8808 \n49: C7118_=_C7123( C7118 C7123 ) C7118_=_C7233( C7118 C7233 ) C7121_=_C7123( C7121 C7123 ) C7121_=_C7124( C7121 C7124 ) C7121_=_C7125( C7121 C7125 ) \nC7121_=_C7126( C7121 C7126 ) C7121_=_C7127( C7121 C7127 ) C7121_=_C7128( C7121 C7128 ) C7121_=_C7129( C7121 C7129 ) C7121_=_C7130( C7121 C7130 ) C7121_=_C7131( C7121 C7131 ) \nC7123_=_C7124( C7123 C7124 ) C7123_=_C7125( C7123 C7125 ) C7123_=_C7126( C7123 C7126 ) C7123_=_C7127( C7123 C7127 ) C7123_=_C7128( C7123 C7128 ) C7123_=_C7129( C7123 C7129 ) \nC7123_=_C7130( C7123 C7130 ) C7123_=_C7131( C7123 C7131 ) C7123_=_C7233( C7123 C7233 ) C7124_=_C7125( C7124 C7125 ) C7124_=_C7126( C7124 C7126 ) C7124_=_C7127( C7124 C7127 ) \nC7124_=_C7128( C7124 C7128 ) C7124_=_C7129( C7124 C7129 ) C7124_=_C7130( C7124 C7130 ) C7124_=_C7131( C7124 C7131 ) C7125_=_C7126( C7125 C7126 ) C7125_=_C7127( C7125 C7127 ) \nC7125_=_C7128( C7125 C7128 ) C7125_=_C7129( C7125 C7129 ) C7125_=_C7130( C7125 C7130 ) C7125_=_C7131( C7125 C7131 ) C7126_=_C7127( C7126 C7127 ) C7126_=_C7128( C7126 C7128 ) \nC7126_=_C7129( C7126 C7129 ) C7126_=_C7130( C7126 C7130 ) C7126_=_C7131( C7126 C7131 ) C7127_=_C7128( C7127 C7128 ) C7127_=_C7129( C7127 C7129 ) C7127_=_C7130( C7127 C7130 ) \nC7127_=_C7131( C7127 C7131 ) C7128_=_C7129( C7128 C7129 ) C7128_=_C7130( C7128 C7130 ) C7128_=_C7131( C7128 C7131 ) C7129_=_C7130( C7129 C7130 ) C7129_=_C7131( C7129 C7131 ) \nC7130_=_C7131( C7130 C7131 ) C8806_=_C8808( C8806 C8808 ) "];3554-&gt;3678[label="16: C6446 C6731 C7118 C7121 C7124 \nC7125 C7126 C7127 C7128 C7129 C7130 \nC7131 C7233 C7234 C8806 C8808 \n38: C7118_=_C7233 ,C7121_=_C7124 ,C7121_=_C7125 ,C7121_=_C7126 ,C7121_=_C7127 ,\nC7121_=_C7128 ,C7121_=_C7129 ,C7121_=_C7130 ,C7121_=_C7131 ,C7124_=_C7125 ,C7124_=_C7126 ,\nC7124_=_C7127 ,C7124_=_C7128 ,C7124_=_C7129 ,C7124_=_C7130 ,C7124_=_C7131 ,C7125_=_C7126 ,\nC7125_=_C7127 ,C7125_=_C7128 ,C7125_=_C7129 ,C7125_=_C7130 ,C7125_=_C7131 ,C7126_=_C7127 ,\nC7126_=_C7128 ,C7126_=_C7129 ,C7126_=_C7130 ,C7126_=_C7131 ,C7127_=_C7128 ,C7127_=_C7129 ,\nC7127_=_C7130 ,C7127_=_C7131 ,C7128_=_C7129 ,C7128_=_C7130 ,C7128_=_C7131 ,C7129_=_C7130 ,\nC7129_=_C7131 ,C7130_=_C7131 ,C8806_=_C8808 ,"];3679[shape=box, label="id:3679 level: 16\n40: C6191 C6394 C6523 C6524 C6525 \nC6526 C6717 C6874 C6875 C6876 C6877 \nC7096 C7097 C7122 C7127 C7128 C7129 \nC7229 C7233 C7256 C7269 C7369 C7371 \nC7373 C7374 C7623 C7640 C7642 C7644 \nC7728 C7780 C7819 C8005 C8025 C8044 \nC8060 C8810 C8812 C8818 C8820 \n68: C6523_=_C6524( C6523 C6524 ) C6523_=_C6525( C6523 C6525 ) C6523_=_C6526( C6523 C6526 ) C6524_=_C6525( C6524 C6525 ) C6524_=_C6526( C6524 C6526 ) \nC6525_=_C6526( C6525 C6526 ) C6717_=_C7096( C6717 C7096 ) C6717_=_C7129( C6717 C7129 ) C6717_=_C7623( C6717 C7623 ) C6874_=_C6875( C6874 C6875 ) C6874_=_C6876( C6874 C6876 ) \nC6874_=_C6877( C6874 C6877 ) C6875_=_C6876( C6875 C6876 ) C6875_=_C6877( C6875 C6877 ) C6876_=_C6877( C6876 C6877 ) C7096_=_C7097( C7096 C7097 ) C7096_=_C7128( C7096 C7128 ) \nC7096_=_C7371( C7096 C7371 ) C7096_=_C7623( C7096 C7623 ) C7097_=_C7229( C7097 C7229 ) C7097_=_C7642( C7097 C7642 ) C7122_=_C7233( C7122 C7233 ) C7122_=_C7256( C7122 C7256 ) \nC7122_=_C7269( C7122 C7269 ) C7122_=_C7369( C7122 C7369 ) C7122_=_C7371( C7122 C7371 ) C7122_=_C7373( C7122 C7373 ) C7122_=_C7374( C7122 C7374 ) C7127_=_C7128( C7127 C7128 ) \nC7127_=_C7129( C7127 C7129 ) C7127_=_C7623( C7127 C7623 ) C7128_=_C7129( C7128 C7129 ) C7128_=_C7371( C7128 C7371 ) C7229_=_C7644( C7229 C7644 ) C7233_=_C7256( C7233 C7256 ) \nC7233_=_C7269( C7233 C7269 ) C7233_=_C7369( C7233 C7369 ) C7233_=_C7371( C7233 C7371 ) C7233_=_C7373( C7233 C7373 ) C7233_=_C7374( C7233 C7374 ) C7256_=_C7269( C7256 C7269 ) \nC7256_=_C7369( C7256 C7369 ) C7256_=_C7371( C7256 C7371 ) C7256_=_C7373( C7256 C7373 ) C7256_=_C7374( C7256 C7374 ) C7269_=_C7369( C7269 C7369 ) C7269_=_C7371( C7269 C7371 ) \nC7269_=_C7373( C7269 C7373 ) C7269_=_C7374( C7269 C7374 ) C7369_=_C7371( C7369 C7371 ) C7369_=_C7373( C7369 C7373 ) C7369_=_C7374( C7369 C7374 ) C7371_=_C7373( C7371 C7373 ) \nC7371_=_C7374( C7371 C7374 ) C7373_=_C7374( C7373 C7374 ) C7640_=_C7728( C7640 C7728 ) C7640_=_C7780( C7640 C7780 ) C7640_=_C7819( C7640 C7819 ) C7642_=_C7644( C7642 C7644 ) \nC7728_=_C7780( C7728 C7780 ) C7728_=_C7819( C7728 C7819 ) C7780_=_C7819( C7780 C7819 ) C8810_=_C8812( C8810 C8812 ) C8810_=_C8818( C8810 C8818 ) C8810_=_C8820( C8810 C8820 ) \nC8812_=_C8818( C8812 C8818 ) C8812_=_C8820( C8812 C8820 ) C8818_=_C8820( C8818 C8820 ) "];3555-&gt;3679[label="39: C6191 C6394 C6523 C6524 C6525 \nC6526 C6717 C6874 C6875 C6876 C6877 \nC7096 C7097 C7122 C7127 C7128 C7129 \nC7229 C7233 C7256 C7269 C7369 C7373 \nC7374 C7623 C7640 C7642 C7644 C7728 \nC7780 C7819 C8005 C8025 C8044 C8060 \nC8810 C8812 C8818 C8820 \n59: C6523_=_C6524 ,C6523_=_C6525 ,C6523_=_C6526 ,C6524_=_C6525 ,C6524_=_C6526 ,\nC6525_=_C6526 ,C6717_=_C7096 ,C6717_=_C7129 ,C6717_=_C7623 ,C6874_=_C6875 ,C6874_=_C6876 ,\nC6874_=_C6877 ,C6875_=_C6876 ,C6875_=_C6877 ,C6876_=_C6877 ,C7096_=_C7097 ,C7096_=_C7128 ,\nC7096_=_C7623 ,C7097_=_C7229 ,C7097_=_C7642 ,C7122_=_C7233 ,C7122_=_C7256 ,C7122_=_C7269 ,\nC7122_=_C7369 ,C7122_=_C7373 ,C7122_=_C7374 ,C7127_=_C7128 ,C7127_=_C7129 ,C7127_=_C7623 ,\nC7128_=_C7129 ,C7229_=_C7644 ,C7233_=_C7256 ,C7233_=_C7269 ,C7233_=_C7369 ,C7233_=_C7373 ,\nC7233_=_C7374 ,C7256_=_C7269 ,C7256_=_C7369 ,C7256_=_C7373 ,C7256_=_C7374 ,C7269_=_C7369 ,\nC7269_=_C7373 ,C7269_=_C7374 ,C7369_=_C7373 ,C7369_=_C7374 ,C7373_=_C7374 ,C7640_=_C7728 ,\nC7640_=_C7780 ,C7640_=_C7819 ,C7642_=_C7644 ,C7728_=_C7780 ,C7728_=_C7819 ,C7780_=_C7819 ,\nC8810_=_C8812 ,C8810_=_C8818 ,C8810_=_C8820 ,C8812_=_C8818 ,C8812_=_C8820 ,C8818_=_C8820 ,"];3680[shape=box, label="id:3680 level: 16\n117: C6131 C6139 C6153 C6159 C6448 \nC6454 C6456 C6458 C6459 C6460 C6462 \nC6463 C6465 C6467 C6468 C6469 C6473 \nC6474 C6476 C6477 C6479 C6480 C6482 \nC6483 C6517 C6527 C6529 C6532 C6533 \nC6534 C6535 C6536 C6538 C6539 C6733 \nC6739 C6748 C6749 C6754 C6755 C6756 \nC6758 C6759 C6760 C6764 C6765 C6803 \nC6878 C6882 C6883 C6884 C6885 C6888 \nC6889 C6899 C6908 C7046 C7065 C7070 \nC7106 C7114 C7125 C7131 C7135 C7136 \nC7137 C7146 C7147 C7149 C7152 C7153 \nC7155 C7237 C7238 C7243 C7260 C7273 \nC7374 C7378 C7384 C7391 C7585 C7591 \nC7624 C7630 C7636 C7645 C7656 C7659 \nC7660 C7662 C7729 C7746 C7763 C7814 \nC7819 C8005 C8013 C8025 C8044 C8060 \nC8822 C8824 C8842 C8844 C8846 C8848 \nC8850 C8852 C8854 C8856 C8858 C8860 \nC8862 C8864 C8866 C8868 \n404: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79( C6456 C6479 ) C6456_=_C6480( C6456 C6480 ) \nC6456_=_C6482( C6456 C6482 ) C6456_=_C6483( C6456 C6483 ) C6458_=_C6459( C6458 C6459 ) C6458_=_C6460( C6458 C6460 ) C6458_=_C6462( C6458 C6462 ) C6458_=_C6463( C6458 C6463 ) \nC6458_=_C6465( C6458 C6465 ) C6458_=_C6467( C6458 C6467 ) C6458_=_C6468( C6458 C6468 ) C6458_=_C6469( C6458 C6469 ) C6458_=_C6529( C6458 C6529 ) C6458_=_C6532( C6458 C6532 ) \nC6458_=_C6533( C6458 C6533 ) C6458_=_C6534( C6458 C6534 ) C6458_=_C6535( C6458 C6535 ) C6458_=_C6536( C6458 C6536 ) C6458_=_C6538( C6458 C6538 ) C6458_=_C6539( C6458 C6539 ) \nC6459_=_C6460( C6459 C6460 ) C6459_=_C6462( C6459 C6462 ) C6459_=_C6463( C6459 C6463 ) C6459_=_C6465( C6459 C6465 ) C6459_=_C6467( C6459 C6467 ) C6459_=_C6468( C6459 C6468 ) \nC6459_=_C6469( C6459 C6469 ) C6459_=_C6474( C6459 C6474 ) C6460_=_C6462( C6460 C6462 ) C6460_=_C6463( C6460 C6463 ) C6460_=_C6465( C6460 C6465 ) C6460_=_C6467( C6460 C6467 ) \nC6460_=_C6468( C6460 C6468 ) C6460_=_C6469( C6460 C6469 ) C6460_=_C6756( C6460 C6756 ) C6462_=_C6463( C6462 C6463 ) C6462_=_C6465( C6462 C6465 ) C6462_=_C6467( C6462 C6467 ) \nC6462_=_C6468( C6462 C6468 ) C6462_=_C6469( C6462 C6469 ) C6462_=_C6534( C6462 C6534 ) C6462_=_C7046( C6462 C7046 ) C6463_=_C6465(</w:t>
      </w:r>
    </w:p>
    <w:p>
      <w:pPr>
        <w:pStyle w:val="PreformattedText"/>
        <w:bidi w:val="0"/>
        <w:spacing w:before="0" w:after="0"/>
        <w:jc w:val="left"/>
        <w:rPr/>
      </w:pPr>
      <w:r>
        <w:rPr/>
        <w:t xml:space="preserve"> </w:t>
      </w:r>
      <w:r>
        <w:rPr/>
        <w:t>C6463 C6465 ) C6463_=_C6467( C6463 C6467 ) \nC6463_=_C6468( C6463 C6468 ) C6463_=_C6469( C6463 C6469 ) C6463_=_C7065( C6463 C7065 ) C6463_=_C7070( C6463 C7070 ) C6465_=_C6467( C6465 C6467 ) C6465_=_C6468( C6465 C6468 ) \nC6465_=_C6469( C6465 C6469 ) C6465_=_C7114( C6465 C7114 ) C6465_=_C7273( C6465 C7273 ) C6467_=_C6468( C6467 C6468 ) C6467_=_C6469( C6467 C6469 ) C6467_=_C7135( C6467 C7135 ) \nC6467_=_C7585( C6467 C7585 ) C6467_=_C7591( C6467 C7591 ) C6468_=_C6469( C6468 C6469 ) C6468_=_C6748( C6468 C6748 ) C6468_=_C7136( C6468 C7136 ) C6468_=_C7237( C6468 C7237 ) \nC6468_=_C7624( C6468 C7624 ) C6469_=_C6749( C6469 C6749 ) C6469_=_C7137( C6469 C7137 ) C6469_=_C7238( C6469 C7238 ) C6469_=_C7630( C6469 C7630 ) C6469_=_C7636( C6469 C7636 ) \nC6473_=_C6474( C6473 C6474 ) C6473_=_C6476( C6473 C6476 ) C6473_=_C6477( C6473 C6477 ) C6473_=_C6479( C6473 C6479 ) C6473_=_C6480( C6473 C6480 ) C6473_=_C6482( C6473 C6482 ) \nC6473_=_C6483( C6473 C6483 ) C6473_=_C6529( C6473 C6529 ) C6474_=_C6476( C6474 C6476 ) C6474_=_C6477( C6474 C6477 ) C6474_=_C6479( C6474 C6479 ) C6474_=_C6480( C6474 C6480 ) \nC6474_=_C6482( C6474 C6482 ) C6474_=_C6483( C6474 C6483 ) C6476_=_C6477( C6476 C6477 ) C6476_=_C6479( C6476 C6479 ) C6476_=_C6480( C6476 C6480 ) C6476_=_C6482( C6476 C6482 ) \nC6476_=_C6483( C6476 C6483 ) C6476_=_C6532( C6476 C6532 ) C6477_=_C6479( C6477 C6479 ) C6477_=_C6480( C6477 C6480 ) C6477_=_C6482( C6477 C6482 ) C6477_=_C6483( C6477 C6483 ) \nC6477_=_C6533( C6477 C6533 ) C6479_=_C6480( C6479 C6480 ) C6479_=_C6482( C6479 C6482 ) C6479_=_C6483( C6479 C6483 ) C6479_=_C6535( C6479 C6535 ) C6480_=_C6482( C6480 C6482 ) \nC6480_=_C6483( C6480 C6483 ) C6480_=_C6536( C6480 C6536 ) C6482_=_C6483( C6482 C6483 ) C6482_=_C6538( C6482 C6538 ) C6483_=_C6539( C6483 C6539 ) C6483_=_C7070( C6483 C7070 ) \nC6517_=_C6527( C6517 C6527 ) C6529_=_C6532( C6529 C6532 ) C6529_=_C6533( C6529 C6533 ) C6529_=_C6534( C6529 C6534 ) C6529_=_C6535( C6529 C6535 ) C6529_=_C6536( C6529 C6536 ) \nC6529_=_C6538( C6529 C6538 ) C6529_=_C6539( C6529 C6539 ) C6532_=_C6533( C6532 C6533 ) C6532_=_C6534( C6532 C6534 ) C6532_=_C6535( C6532 C6535 ) C6532_=_C6536( C6532 C6536 ) \nC6532_=_C6538( C6532 C6538 ) C6532_=_C6539( C6532 C6539 ) C6533_=_C6534( C6533 C6534 ) C6533_=_C6535( C6533 C6535 ) C6533_=_C6536( C6533 C6536 ) C6533_=_C6538( C6533 C6538 ) \nC6533_=_C6539( C6533 C6539 ) C6534_=_C6535( C6534 C6535 ) C6534_=_C6536( C6534 C6536 ) C6534_=_C6538( C6534 C6538 ) C6534_=_C6539( C6534 C6539 ) C6535_=_C6536( C6535 C6536 ) \nC6535_=_C6538( C6535 C6538 ) C6535_=_C6539( C6535 C6539 ) C6536_=_C6538( C6536 C6538 ) C6536_=_C6539( C6536 C6539 ) C6538_=_C6539( C6538 C6539 ) C6539_=_C7070( C6539 C7070 ) \nC6733_=_C6739( C6733 C6739 ) C6739_=_C6878( C6739 C6878 ) C6748_=_C6749( C6748 C6749 ) C6748_=_C7136( C6748 C7136 ) C6748_=_C7152( C6748 C7152 ) C6748_=_C7237( C6748 C7237 ) \nC6748_=_C7624( C6748 C7624 ) C6749_=_C7137( C6749 C7137 ) C6749_=_C7238( C6749 C7238 ) C6749_=_C7630( C6749 C7630 ) C6749_=_C7636( C6749 C7636 ) C6749_=_C7659( C6749 C7659 ) \nC6754_=_C6755( C6754 C6755 ) C6754_=_C6756( C6754 C6756 ) C6754_=_C6758( C6754 C6758 ) C6754_=_C6759( C6754 C6759 ) C6754_=_C6760( C6754 C6760 ) C6754_=_C6764( C6754 C6764 ) \nC6754_=_C6765( C6754 C6765 ) C6755_=_C6882( C6755 C6882 ) C6755_=_C6883( C6755 C6883 ) C6755_=_C6884( C6755 C6884 ) C6755_=_C6885( C6755 C6885 ) C6755_=_C6888( C6755 C6888 ) \nC6755_=_C6889( C6755 C6889 ) C6756_=_C6758( C6756 C6758 ) C6756_=_C6759( C6756 C6759 ) C6756_=_C6760( C6756 C6760 ) C6756_=_C6764( C6756 C6764 ) C6756_=_C6765( C6756 C6765 ) \nC6758_=_C6759( C6758 C6759 ) C6758_=_C6760( C6758 C6760 ) C6758_=_C6764( C6758 C6764 ) C6758_=_C6765( C6758 C6765 ) C6758_=_C6882( C6758 C6882 ) C6759_=_C6760( C6759 C6760 ) \nC6759_=_C6764( C6759 C6764 ) C6759_=_C6765( C6759 C6765 ) C6759_=_C6883( C6759 C6883 ) C6760_=_C6764( C6760 C6764 ) C6760_=_C6765( C6760 C6765 ) C6760_=_C6884( C6760 C6884 ) \nC6764_=_C6765( C6764 C6765 ) C6764_=_C6888( C6764 C6888 ) C6765_=_C6889( C6765 C6889 ) C6803_=_C6878( C6803 C6878 ) C6882_=_C6883( C6882 C6883 ) C6882_=_C6884( C6882 C6884 ) \nC6882_=_C6885( C6882 C6885 ) C6882_=_C6888( C6882 C6888 ) C6882_=_C6889( C6882 C6889 ) C6883_=_C6884( C6883 C6884 ) C6883_=_C6885( C6883 C6885 ) C6883_=_C6888( C6883 C6888 ) \nC6883_=_C6889( C6883 C6889 ) C6884_=_C6885( C6884 C6885 ) C6884_=_C6888( C6884 C6888 ) C6884_=_C6889( C6884 C6889 ) C6885_=_C6888( C6885 C6888 ) C6885_=_C6889( C6885 C6889 ) \nC6885_=_C7585( C6885 C7585 ) C6888_=_C6889( C6888 C6889 ) C7046_=_C7065( C7046 C7065 ) C7046_=_C7106( C7046 C7106 ) C7046_=_C7114( C7046 C7114 ) C7046_=_C7135( C7046 C7135 ) \nC7046_=_C7136( C7046 C7136 ) C7046_=_C7137( C7046 C7137 ) C7065_=_C7070( C7065 C7070 ) C7065_=_C7106( C7065 C7106 ) C7065_=_C7114( C7065 C7114 ) C7065_=_C7135( C7065 C7135 ) \nC7065_=_C7136( C7065 C7136 ) C7065_=_C7137( C7065 C7137 ) C7070_=_C7237( C7070 C7237 ) C7070_=_C7238( C7070 C7238 ) C7106_=_C7114( C7106 C7114 ) C7106_=_C7135( C7106 C7135 ) \nC7106_=_C7136( C7106 C7136 ) C7106_=_C7137( C7106 C7137 ) C7114_=_C7135( C7114 C7135 ) C7114_=_C7136( C7114 C7136 ) C7114_=_C7137( C7114 C7137 ) C7125_=_C7131( C7125 C7131 ) \nC7131_=_C7374( C7131 C7374 ) C7135_=_C7136( C7135 C7136 ) C7135_=_C7137( C7135 C7137 ) C7135_=_C7585( C7135 C7585 ) C7135_=_C7591( C7135 C7591 ) C7136_=_C7137( C7136 C7137 ) \nC7136_=_C7237( C7136 C7237 ) C7136_=_C7624( C7136 C7624 ) C7137_=_C7238( C7137 C7238 ) C7137_=_C7630( C7137 C7630 ) C7137_=_C7636( C7137 C7636 ) C7146_=_C7147( C7146 C7147 ) \nC7146_=_C7149( C7146 C7149 ) C7146_=_C7152( C7146 C7152 ) C7146_=_C7153( C7146 C7153 ) C7146_=_C7243( C7146 C7243 ) C7147_=_C7149( C7147 C7149 ) C7147_=_C7152( C7147 C7152 ) \nC7147_=_C7153( C7147 C7153 ) C7147_=_C7260( C7147 C7260 ) C7149_=_C7152( C7149 C7152 ) C7149_=_C7153( C7149 C7153 ) C7149_=_C7378( C7149 C7378 ) C7152_=_C7153( C7152 C7153 ) \nC7153_=_C7237( C7153 C7237 ) C7237_=_C7238( C7237 C7238 ) C7237_=_C7624( C7237 C7624 ) C7238_=_C7630( C7238 C7630 ) C7238_=_C7636( C7238 C7636 ) C7238_=_C7660( C7238 C7660 ) \nC7243_=_C7260( C7243 C7260 ) C7243_=_C7273( C7243 C7273 ) C7243_=_C7378( C7243 C7378 ) C7260_=_C7273( C7260 C7273 ) C7260_=_C7378( C7260 C7378 ) C7273_=_C7378( C7273 C7378 ) \nC7585_=_C7591( C7585 C7591 ) C7585_=_C7630( C7585 C7630 ) C7591_=_C7624( C7591 C7624 ) C7591_=_C7636( C7591 C7636 ) C7624_=_C7636( C7624 C7636 ) C7630_=_C7636( C7630 C7636 ) \nC7630_=_C7656( C7630 C7656 ) C7645_=_C7819( C7645 C7819 ) C7659_=_C7660( C7659 C7660 ) C8822_=_C8824( C8822 C8824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42( C8824 C8842 ) C8824_=_C8844( C8824 C8844 ) C8824_=_C8846( C8824 C8846 ) C8824_=_C8848( C8824 C8848 ) C8824_=_C8850( C8824 C8850 ) C8824_=_C8852( C8824 C8852 ) \nC8824_=_C8854( C8824 C8854 ) C8824_=_C8856( C8824 C8856 ) C8824_=_C8858( C8824 C8858 ) C8824_=_C8860( C8824 C8860 ) C8824_=_C8862( C8824 C8862 ) C8824_=_C8864( C8824 C8864 ) \nC8824_=_C8866( C8824 C8866 ) C8824_=_C8868( C8824 C8868 ) C8842_=_C8844( C8842 C8844 ) C8842_=_C8846( C8842 C8846 ) C8842_=_C8848( C8842 C8848 ) C8842_=_C8850( C8842 C8850 ) \nC8842_=_C8852( C8842 C8852 ) C8842_=_C8854( C8842 C8854 ) C8842_=_C8856( C8842 C8856 ) C8842_=_C8858( C8842 C8858 ) C8842_=_C8860( C8842 C8860 ) C8842_=_C8862( C8842 C8862 ) \nC8842_=_C8864( C8842 C8864 ) C8842_=_C8866( C8842 C8866 ) C8842_=_C8868( C8842 C8868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6_=_C8848( C8846 C8848 ) C8846_=_C8850( C8846 C8850 ) C8846_=_C8852( C8846 C8852 ) \nC8846_=_C8854( C8846 C8854 ) C8846_=_C8856( C8846 C8856 ) C8846_=_C8858( C8846 C8858 ) C8846_=_C8860( C8846 C8860 ) C8846_=_C8862( C8846 C8862 ) C8846_=_C8864( C8846 C8864 ) \nC8846_=_C8866( C8846 C8866 ) C8846_=_C8868( C8846 C8868 ) C8848_=_C8850( C8848 C8850 ) C8848_=_C8852( C8848 C8852 ) C8848_=_C8854( C8848 C8854 ) C8848_=_C8856( C8848 C8856 ) \nC8848_=_C8858( C8848 C8858 ) C8848_=_C8860( C8848 C8860 ) C8848_=_C8862( C8848 C8862 ) C8848_=_C8864( C8848 C8864 ) C8848_=_C8866( C8848 C8866 ) C8848_=_C8868( C8848 C8868 ) \nC8850_=_C8852( C8850 C8852 ) C8850_=_C8854( C8850 C8854 ) C8850_=_C8856( C8850 C8856 ) C8850_=_C8858( C8850 C8858 ) C8850_=_C8860( C8850 C8860 ) C8850_=_C8862( C8850 C8862 ) \nC8850_=_C8864( C8850 C8864 ) C8850_=_C8866( C8850 C8866 ) C8850_=_C8868( C8850 C8868 ) C8852_=_C8854( C8852 C8854 ) C8852_=_C8856( C8852 C8856 ) C8852_=_C8858( C8852 C8858 ) \nC8852_=_C8860( C8852 C8860 ) C8852_=_C8862( C8852 C8862 ) C8852_=_C8864( C8852 C8864 ) C8852_=_C8866( C8852 C8866 ) C8852_=_C8868( C8852 C8868 ) C8854_=_C8856( C8854 C8856 ) \nC8854_=_C8858( C8854 C8858 ) C8854_=_C8860( C8854 C8860 ) C8854_=_C8862( C8854 C8862 ) C8854_=_C8864( C8854 C8864 ) C8854_=_C8866( C8854 C8866 ) C8854_=_C8868( C8854 C8868 ) \nC8856_=_C8858( C8856 C8858 ) C8856_=_C8860( C8856 C8860 ) C8856_=_C8862( C8856 C8862 ) C8856_=_C8864( C8856 C8864 ) C8856_=_C8866( C8856 C8866 ) C8856_=_C8868( C8856 C8868 ) \nC8858_=_C8860( C8858 C8860 ) C8858_=_C8862( C8858 C8862 ) C8858_=_C8864( C8858 C8864 ) C8858_=_C8866( C8858 C8866 ) C8858_=_C8868( C8858 C8868 ) C8860_=_C8862( C8860 C8862 ) \nC8860_=_C8864( C8860 C8864 ) C8860_=_C8866( C8860 C8866 ) C8860_=_C8868( C8860 C8868 ) C8862_=_C8864( C8862 C8864 ) C8862_=_C8866( C8862 C8866 ) C8862_=_C8868( C8862 C8868 ) \nC8864_=_C8866(</w:t>
      </w:r>
    </w:p>
    <w:p>
      <w:pPr>
        <w:pStyle w:val="PreformattedText"/>
        <w:bidi w:val="0"/>
        <w:spacing w:before="0" w:after="0"/>
        <w:jc w:val="left"/>
        <w:rPr/>
      </w:pPr>
      <w:r>
        <w:rPr/>
        <w:t xml:space="preserve"> </w:t>
      </w:r>
      <w:r>
        <w:rPr/>
        <w:t>C8864 C8866 ) C8864_=_C8868( C8864 C8868 ) C8866_=_C8868( C8866 C8868 ) "];3556-&gt;3680[label="116: C6131 C6139 C6153 C6159 C6448 \nC6454 C6456 C6458 C6459 C6460 C6462 \nC6463 C6465 C6467 C6468 C6469 C6473 \nC6474 C6476 C6477 C6479 C6480 C6482 \nC6483 C6517 C6527 C6529 C6532 C6533 \nC6534 C6535 C6536 C6538 C6733 C6739 \nC6748 C6749 C6754 C6755 C6756 C6758 \nC6759 C6760 C6764 C6765 C6803 C6878 \nC6882 C6883 C6884 C6885 C6888 C6889 \nC6899 C6908 C7046 C7065 C7070 C7106 \nC7114 C7125 C7131 C7135 C7136 C7137 \nC7146 C7147 C7149 C7152 C7153 C7155 \nC7237 C7238 C7243 C7260 C7273 C7374 \nC7378 C7384 C7391 C7585 C7591 C7624 \nC7630 C7636 C7645 C7656 C7659 C7660 \nC7662 C7729 C7746 C7763 C7814 C7819 \nC8005 C8013 C8025 C8044 C8060 C8822 \nC8824 C8842 C8844 C8846 C8848 C8850 \nC8852 C8854 C8856 C8858 C8860 C8862 \nC8864 C8866 C8868 \n394: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79 ,C6456_=_C6480 ,\nC6456_=_C6482 ,C6456_=_C6483 ,C6458_=_C6459 ,C6458_=_C6460 ,C6458_=_C6462 ,C6458_=_C6463 ,\nC6458_=_C6465 ,C6458_=_C6467 ,C6458_=_C6468 ,C6458_=_C6469 ,C6458_=_C6529 ,C6458_=_C6532 ,\nC6458_=_C6533 ,C6458_=_C6534 ,C6458_=_C6535 ,C6458_=_C6536 ,C6458_=_C6538 ,C6459_=_C6460 ,\nC6459_=_C6462 ,C6459_=_C6463 ,C6459_=_C6465 ,C6459_=_C6467 ,C6459_=_C6468 ,C6459_=_C6469 ,\nC6459_=_C6474 ,C6460_=_C6462 ,C6460_=_C6463 ,C6460_=_C6465 ,C6460_=_C6467 ,C6460_=_C6468 ,\nC6460_=_C6469 ,C6460_=_C6756 ,C6462_=_C6463 ,C6462_=_C6465 ,C6462_=_C6467 ,C6462_=_C6468 ,\nC6462_=_C6469 ,C6462_=_C6534 ,C6462_=_C7046 ,C6463_=_C6465 ,C6463_=_C6467 ,C6463_=_C6468 ,\nC6463_=_C6469 ,C6463_=_C7065 ,C6463_=_C7070 ,C6465_=_C6467 ,C6465_=_C6468 ,C6465_=_C6469 ,\nC6465_=_C7114 ,C6465_=_C7273 ,C6467_=_C6468 ,C6467_=_C6469 ,C6467_=_C7135 ,C6467_=_C7585 ,\nC6467_=_C7591 ,C6468_=_C6469 ,C6468_=_C6748 ,C6468_=_C7136 ,C6468_=_C7237 ,C6468_=_C7624 ,\nC6469_=_C6749 ,C6469_=_C7137 ,C6469_=_C7238 ,C6469_=_C7630 ,C6469_=_C7636 ,C6473_=_C6474 ,\nC6473_=_C6476 ,C6473_=_C6477 ,C6473_=_C6479 ,C6473_=_C6480 ,C6473_=_C6482 ,C6473_=_C6483 ,\nC6473_=_C6529 ,C6474_=_C6476 ,C6474_=_C6477 ,C6474_=_C6479 ,C6474_=_C6480 ,C6474_=_C6482 ,\nC6474_=_C6483 ,C6476_=_C6477 ,C6476_=_C6479 ,C6476_=_C6480 ,C6476_=_C6482 ,C6476_=_C6483 ,\nC6476_=_C6532 ,C6477_=_C6479 ,C6477_=_C6480 ,C6477_=_C6482 ,C6477_=_C6483 ,C6477_=_C6533 ,\nC6479_=_C6480 ,C6479_=_C6482 ,C6479_=_C6483 ,C6479_=_C6535 ,C6480_=_C6482 ,C6480_=_C6483 ,\nC6480_=_C6536 ,C6482_=_C6483 ,C6482_=_C6538 ,C6483_=_C7070 ,C6517_=_C6527 ,C6529_=_C6532 ,\nC6529_=_C6533 ,C6529_=_C6534 ,C6529_=_C6535 ,C6529_=_C6536 ,C6529_=_C6538 ,C6532_=_C6533 ,\nC6532_=_C6534 ,C6532_=_C6535 ,C6532_=_C6536 ,C6532_=_C6538 ,C6533_=_C6534 ,C6533_=_C6535 ,\nC6533_=_C6536 ,C6533_=_C6538 ,C6534_=_C6535 ,C6534_=_C6536 ,C6534_=_C6538 ,C6535_=_C6536 ,\nC6535_=_C6538 ,C6536_=_C6538 ,C6733_=_C6739 ,C6739_=_C6878 ,C6748_=_C6749 ,C6748_=_C7136 ,\nC6748_=_C7152 ,C6748_=_C7237 ,C6748_=_C7624 ,C6749_=_C7137 ,C6749_=_C7238 ,C6749_=_C7630 ,\nC6749_=_C7636 ,C6749_=_C7659 ,C6754_=_C6755 ,C6754_=_C6756 ,C6754_=_C6758 ,C6754_=_C6759 ,\nC6754_=_C6760 ,C6754_=_C6764 ,C6754_=_C6765 ,C6755_=_C6882 ,C6755_=_C6883 ,C6755_=_C6884 ,\nC6755_=_C6885 ,C6755_=_C6888 ,C6755_=_C6889 ,C6756_=_C6758 ,C6756_=_C6759 ,C6756_=_C6760 ,\nC6756_=_C6764 ,C6756_=_C6765 ,C6758_=_C6759 ,C6758_=_C6760 ,C6758_=_C6764 ,C6758_=_C6765 ,\nC6758_=_C6882 ,C6759_=_C6760 ,C6759_=_C6764 ,C6759_=_C6765 ,C6759_=_C6883 ,C6760_=_C6764 ,\nC6760_=_C6765 ,C6760_=_C6884 ,C6764_=_C6765 ,C6764_=_C6888 ,C6765_=_C6889 ,C6803_=_C6878 ,\nC6882_=_C6883 ,C6882_=_C6884 ,C6882_=_C6885 ,C6882_=_C6888 ,C6882_=_C6889 ,C6883_=_C6884 ,\nC6883_=_C6885 ,C6883_=_C6888 ,C6883_=_C6889 ,C6884_=_C6885 ,C6884_=_C6888 ,C6884_=_C6889 ,\nC6885_=_C6888 ,C6885_=_C6889 ,C6885_=_C7585 ,C6888_=_C6889 ,C7046_=_C7065 ,C7046_=_C7106 ,\nC7046_=_C7114 ,C7046_=_C7135 ,C7046_=_C7136 ,C7046_=_C7137 ,C7065_=_C7070 ,C7065_=_C7106 ,\nC7065_=_C7114 ,C7065_=_C7135 ,C7065_=_C7136 ,C7065_=_C7137 ,C7070_=_C7237 ,C7070_=_C7238 ,\nC7106_=_C7114 ,C7106_=_C7135 ,C7106_=_C7136 ,C7106_=_C7137 ,C7114_=_C7135 ,C7114_=_C7136 ,\nC7114_=_C7137 ,C7125_=_C7131 ,C7131_=_C7374 ,C7135_=_C7136 ,C7135_=_C7137 ,C7135_=_C7585 ,\nC7135_=_C7591 ,C7136_=_C7137 ,C7136_=_C7237 ,C7136_=_C7624 ,C7137_=_C7238 ,C7137_=_C7630 ,\nC7137_=_C7636 ,C7146_=_C7147 ,C7146_=_C7149 ,C7146_=_C7152 ,C7146_=_C7153 ,C7146_=_C7243 ,\nC7147_=_C7149 ,C7147_=_C7152 ,C7147_=_C7153 ,C7147_=_C7260 ,C7149_=_C7152 ,C7149_=_C7153 ,\nC7149_=_C7378 ,C7152_=_C7153 ,C7153_=_C7237 ,C7237_=_C7238 ,C7237_=_C7624 ,C7238_=_C7630 ,\nC7238_=_C7636 ,C7238_=_C7660 ,C7243_=_C7260 ,C7243_=_C7273 ,C7243_=_C7378 ,C7260_=_C7273 ,\nC7260_=_C7378 ,C7273_=_C7378 ,C7585_=_C7591 ,C7585_=_C7630 ,C7591_=_C7624 ,C7591_=_C7636 ,\nC7624_=_C7636 ,C7630_=_C7636 ,C7630_=_C7656 ,C7645_=_C7819 ,C7659_=_C7660 ,C8822_=_C8824 ,\nC8822_=_C8842 ,C8822_=_C8844 ,C8822_=_C8846 ,C8822_=_C8848 ,C8822_=_C8850 ,C8822_=_C8852 ,\nC8822_=_C8854 ,C8822_=_C8856 ,C8822_=_C8858 ,C8822_=_C8860 ,C8822_=_C8862 ,C8822_=_C8864 ,\nC8822_=_C8866 ,C8822_=_C8868 ,C8824_=_C8842 ,C8824_=_C8844 ,C8824_=_C8846 ,C8824_=_C8848 ,\nC8824_=_C8850 ,C8824_=_C8852 ,C8824_=_C8854 ,C8824_=_C8856 ,C8824_=_C8858 ,C8824_=_C8860 ,\nC8824_=_C8862 ,C8824_=_C8864 ,C8824_=_C8866 ,C8824_=_C8868 ,C8842_=_C8844 ,C8842_=_C8846 ,\nC8842_=_C8848 ,C8842_=_C8850 ,C8842_=_C8852 ,C8842_=_C8854 ,C8842_=_C8856 ,C8842_=_C8858 ,\nC8842_=_C8860 ,C8842_=_C8862 ,C8842_=_C8864 ,C8842_=_C8866 ,C8842_=_C8868 ,C8844_=_C8846 ,\nC8844_=_C8848 ,C8844_=_C8850 ,C8844_=_C8852 ,C8844_=_C8854 ,C8844_=_C8856 ,C8844_=_C8858 ,\nC8844_=_C8860 ,C8844_=_C8862 ,C8844_=_C8864 ,C8844_=_C8866 ,C8844_=_C8868 ,C8846_=_C8848 ,\nC8846_=_C8850 ,C8846_=_C8852 ,C8846_=_C8854 ,C8846_=_C8856 ,C8846_=_C8858 ,C8846_=_C8860 ,\nC8846_=_C8862 ,C8846_=_C8864 ,C8846_=_C8866 ,C8846_=_C8868 ,C8848_=_C8850 ,C8848_=_C8852 ,\nC8848_=_C8854 ,C8848_=_C8856 ,C8848_=_C8858 ,C8848_=_C8860 ,C8848_=_C8862 ,C8848_=_C8864 ,\nC8848_=_C8866 ,C8848_=_C8868 ,C8850_=_C8852 ,C8850_=_C8854 ,C8850_=_C8856 ,C8850_=_C8858 ,\nC8850_=_C8860 ,C8850_=_C8862 ,C8850_=_C8864 ,C8850_=_C8866 ,C8850_=_C8868 ,C8852_=_C8854 ,\nC8852_=_C8856 ,C8852_=_C8858 ,C8852_=_C8860 ,C8852_=_C8862 ,C8852_=_C8864 ,C8852_=_C8866 ,\nC8852_=_C8868 ,C8854_=_C8856 ,C8854_=_C8858 ,C8854_=_C8860 ,C8854_=_C8862 ,C8854_=_C8864 ,\nC8854_=_C8866 ,C8854_=_C8868 ,C8856_=_C8858 ,C8856_=_C8860 ,C8856_=_C8862 ,C8856_=_C8864 ,\nC8856_=_C8866 ,C8856_=_C8868 ,C8858_=_C8860 ,C8858_=_C8862 ,C8858_=_C8864 ,C8858_=_C8866 ,\nC8858_=_C8868 ,C8860_=_C8862 ,C8860_=_C8864 ,C8860_=_C8866 ,C8860_=_C8868 ,C8862_=_C8864 ,\nC8862_=_C8866 ,C8862_=_C8868 ,C8864_=_C8866 ,C8864_=_C8868 ,C8866_=_C8868 ,"];3681[shape=box, label="id:3681 level: 16\n52: C7076 C7588 C7621 C7633 C7688 \nC7990 C8746 C8748 C8778 C8780 C8790 \nC8792 C8794 C8796 C8806 C8808 C8822 \nC8824 C8826 C8828 C8830 C8832 C8834 \nC8836 C8838 C8840 C8842 C8844 C8854 \nC8856 C8870 C8872 C8874 C8876 C8878 \nC8880 C8898 C8900 C8906 C8908 C8930 \nC8932 C8934 C8936 C8938 C8940 C8970 \nC8972 C8974 C8976 C8978 C8980 \n341: C7076_=_C7588( C7076 C7588 ) C7076_=_C7621( C7076 C7621 ) C7076_=_C7633( C7076 C7633 ) C7588_=_C7621( C7588 C7621 ) C7588_=_C7633( C7588 C7633 ) \nC7621_=_C7633( C7621 C7633 ) C8746_=_C8748( C8746 C8748 ) C8746_=_C8778( C8746 C8778 ) C8746_=_C8780( C8746 C8780 ) C8746_=_C8838( C8746 C8838 ) C8746_=_C8840( C8746 C8840 ) \nC8746_=_C8898( C8746 C8898 ) C8746_=_C8900( C8746 C8900 ) C8746_=_C8930( C8746 C8930 ) C8746_=_C8932( C8746 C8932 ) C8746_=_C8970( C8746 C8970 ) C8746_=_C8972( C8746 C8972 ) \nC8746_=_C8974( C8746 C8974 ) C8746_=_C8976( C8746 C8976 ) C8746_=_C8978( C8746 C8978 ) C8746_=_C8980( C8746 C8980 ) C8748_=_C8778( C8748 C8778 ) C8748_=_C8780( C8748 C8780 ) \nC8748_=_C8838( C8748 C8838 ) C8748_=_C8840( C8748 C8840 ) C8748_=_C8898( C8748 C8898 ) C8748_=_C8900( C8748 C8900 ) C8748_=_C8930( C8748 C8930 ) C8748_=_C8932( C8748 C8932 ) \nC8748_=_C8970( C8748 C8970 ) C8748_=_C8972( C8748 C8972 ) C8748_=_C8974( C8748 C8974 ) C8748_=_C8976( C8748 C8976 ) C8748_=_C8978( C8748 C8978 ) C8748_=_C8980( C8748 C8980 ) \nC8778_=_C8780( C8778 C8780 ) C8778_=_C8838( C8778 C8838 ) C8778_=_C8840( C8778 C8840 ) C8778_=_C8898( C8778 C8898 ) C8778_=_C8900( C8778 C8900 ) C8778_=_C8930( C8778 C8930 ) \nC8778_=_C8932( C8778 C8932 ) C8778_=_C8970( C8778 C8970 ) C8778_=_C8972( C8778 C8972 ) C8778_=_C8974( C8778 C8974 ) C8778_=_C8976( C8778 C8976 ) C8778_=_C8978( C8778 C8978 ) \nC8778_=_C8980( C8778 C8980 ) C8780_=_C8838( C8780 C8838 ) C8780_=_C8840( C8780 C8840 ) C8780_=_C8898( C8780 C8898 ) C8780_=_C8900( C8780 C8900 ) C8780_=_C8930( C8780 C8930 ) \nC8780_=_C8932( C8780 C8932 ) C8780_=_C8970( C8780 C8970 ) C8780_=_C8972( C8780 C8972 ) C8780_=_C8974( C8780 C8974 ) C8780_=_C8976( C8780 C8976 ) C8780_=_C8978( C8780 C8978 ) \nC8780_=_C8980( C8780 C8980 ) C8790_=_C8792( C8790 C8792 ) C8790_=_C8794( C8790 C8794 ) C8790_=_C8796( C8790 C8796 ) C8790_=_C8806( C8790 C8806 ) C8790_=_C8808( C8790 C8808 ) \nC8790_=_C8822( C8790 C8822 ) C8790_=_C8824( C8790 C8824 ) C8790_=_C8826( C8790 C8826 ) C8790_=_C8828( C8790 C8828 ) C8790_=_C8830( C8790 C8830 ) C8790_=_C8832( C8790 C8832 ) \nC8790_=_C8834( C8790 C8834 ) C8790_=_C8836( C8790 C8836 ) C8790_=_C8838( C8790 C8838 ) C8790_=_C8840( C8790 C8840 ) C8792_=_C8794( C8792 C8794 ) C8792_=_C8796( C8792 C8796 ) \nC8792_=_C8806( C8792 C8806 ) C8792_=_C8808( C8792 C8808 ) C8792_=_C8822( C8792 C8822 ) C8792_=_C8824( C8792 C8824 ) C8792_=_C8826( C8792 C8826 ) C8792_=_C8828( C8792 C8828 ) \nC8792_=_C8830( C8792 C8830 ) C8792_=_C8832( C8792 C8832 ) C8792_=_C8834( C8792 C8834 ) C8792_=_C8836( C8792 C8836 ) C8792_=_C8838( C8792 C8838 ) C8792_=_C8840( C8792 C8840 ) \nC8794_=_C8796( C8794 C8796</w:t>
      </w:r>
    </w:p>
    <w:p>
      <w:pPr>
        <w:pStyle w:val="PreformattedText"/>
        <w:bidi w:val="0"/>
        <w:spacing w:before="0" w:after="0"/>
        <w:jc w:val="left"/>
        <w:rPr/>
      </w:pPr>
      <w:r>
        <w:rPr/>
        <w:t xml:space="preserve"> </w:t>
      </w:r>
      <w:r>
        <w:rPr/>
        <w:t>) C8794_=_C8806( C8794 C8806 ) C8794_=_C8808( C8794 C8808 ) C8794_=_C8842( C8794 C8842 ) C8794_=_C8844( C8794 C8844 ) C8794_=_C8870( C8794 C8870 ) \nC8794_=_C8872( C8794 C8872 ) C8794_=_C8874( C8794 C8874 ) C8794_=_C8876( C8794 C8876 ) C8794_=_C8878( C8794 C8878 ) C8794_=_C8880( C8794 C8880 ) C8796_=_C8806( C8796 C8806 ) \nC8796_=_C8808( C8796 C8808 ) C8796_=_C8842( C8796 C8842 ) C8796_=_C8844( C8796 C8844 ) C8796_=_C8870( C8796 C8870 ) C8796_=_C8872( C8796 C8872 ) C8796_=_C8874( C8796 C8874 ) \nC8796_=_C8876( C8796 C8876 ) C8796_=_C8878( C8796 C8878 ) C8796_=_C8880( C8796 C8880 ) C8806_=_C8808( C8806 C8808 ) C8806_=_C8854( C8806 C8854 ) C8806_=_C8856( C8806 C8856 ) \nC8806_=_C8906( C8806 C8906 ) C8806_=_C8908( C8806 C8908 ) C8806_=_C8934( C8806 C8934 ) C8806_=_C8936( C8806 C8936 ) C8806_=_C8938( C8806 C8938 ) C8806_=_C8940( C8806 C8940 ) \nC8808_=_C8854( C8808 C8854 ) C8808_=_C8856( C8808 C8856 ) C8808_=_C8906( C8808 C8906 ) C8808_=_C8908( C8808 C8908 ) C8808_=_C8934( C8808 C8934 ) C8808_=_C8936( C8808 C8936 ) \nC8808_=_C8938( C8808 C8938 ) C8808_=_C8940( C8808 C8940 ) C8822_=_C8824( C8822 C8824 ) C8822_=_C8826( C8822 C8826 ) C8822_=_C8828( C8822 C8828 ) C8822_=_C8830( C8822 C8830 ) \nC8822_=_C8832( C8822 C8832 ) C8822_=_C8834( C8822 C8834 ) C8822_=_C8836( C8822 C8836 ) C8822_=_C8838( C8822 C8838 ) C8822_=_C8840( C8822 C8840 ) C8822_=_C8842( C8822 C8842 ) \nC8822_=_C8844( C8822 C8844 ) C8822_=_C8854( C8822 C8854 ) C8822_=_C8856( C8822 C8856 ) C8824_=_C8826( C8824 C8826 ) C8824_=_C8828( C8824 C8828 ) C8824_=_C8830( C8824 C8830 ) \nC8824_=_C8832( C8824 C8832 ) C8824_=_C8834( C8824 C8834 ) C8824_=_C8836( C8824 C8836 ) C8824_=_C8838( C8824 C8838 ) C8824_=_C8840( C8824 C8840 ) C8824_=_C8842( C8824 C8842 ) \nC8824_=_C8844( C8824 C8844 ) C8824_=_C8854( C8824 C8854 ) C8824_=_C8856( C8824 C8856 ) C8826_=_C8828( C8826 C8828 ) C8826_=_C8830( C8826 C8830 ) C8826_=_C8832( C8826 C8832 ) \nC8826_=_C8834( C8826 C8834 ) C8826_=_C8836( C8826 C8836 ) C8826_=_C8838( C8826 C8838 ) C8826_=_C8840( C8826 C8840 ) C8826_=_C8870( C8826 C8870 ) C8826_=_C8872( C8826 C8872 ) \nC8826_=_C8906( C8826 C8906 ) C8826_=_C8908( C8826 C8908 ) C8828_=_C8830( C8828 C8830 ) C8828_=_C8832( C8828 C8832 ) C8828_=_C8834( C8828 C8834 ) C8828_=_C8836( C8828 C8836 ) \nC8828_=_C8838( C8828 C8838 ) C8828_=_C8840( C8828 C8840 ) C8828_=_C8870( C8828 C8870 ) C8828_=_C8872( C8828 C8872 ) C8828_=_C8906( C8828 C8906 ) C8828_=_C8908( C8828 C8908 ) \nC8830_=_C8832( C8830 C8832 ) C8830_=_C8834( C8830 C8834 ) C8830_=_C8836( C8830 C8836 ) C8830_=_C8838( C8830 C8838 ) C8830_=_C8840( C8830 C8840 ) C8830_=_C8874( C8830 C8874 ) \nC8830_=_C8876( C8830 C8876 ) C8830_=_C8934( C8830 C8934 ) C8830_=_C8936( C8830 C8936 ) C8832_=_C8834( C8832 C8834 ) C8832_=_C8836( C8832 C8836 ) C8832_=_C8838( C8832 C8838 ) \nC8832_=_C8840( C8832 C8840 ) C8832_=_C8874( C8832 C8874 ) C8832_=_C8876( C8832 C8876 ) C8832_=_C8934( C8832 C8934 ) C8832_=_C8936( C8832 C8936 ) C8834_=_C8836( C8834 C8836 ) \nC8834_=_C8838( C8834 C8838 ) C8834_=_C8840( C8834 C8840 ) C8834_=_C8878( C8834 C8878 ) C8834_=_C8880( C8834 C8880 ) C8834_=_C8938( C8834 C8938 ) C8834_=_C8940( C8834 C8940 ) \nC8836_=_C8838( C8836 C8838 ) C8836_=_C8840( C8836 C8840 ) C8836_=_C8878( C8836 C8878 ) C8836_=_C8880( C8836 C8880 ) C8836_=_C8938( C8836 C8938 ) C8836_=_C8940( C8836 C8940 ) \nC8838_=_C8840( C8838 C8840 ) C8838_=_C8898( C8838 C8898 ) C8838_=_C8900( C8838 C8900 ) C8838_=_C8930( C8838 C8930 ) C8838_=_C8932( C8838 C8932 ) C8838_=_C8970( C8838 C8970 ) \nC8838_=_C8972( C8838 C8972 ) C8838_=_C8974( C8838 C8974 ) C8838_=_C8976( C8838 C8976 ) C8838_=_C8978( C8838 C8978 ) C8838_=_C8980( C8838 C8980 ) C8840_=_C8898( C8840 C8898 ) \nC8840_=_C8900( C8840 C8900 ) C8840_=_C8930( C8840 C8930 ) C8840_=_C8932( C8840 C8932 ) C8840_=_C8970( C8840 C8970 ) C8840_=_C8972( C8840 C8972 ) C8840_=_C8974( C8840 C8974 ) \nC8840_=_C8976( C8840 C8976 ) C8840_=_C8978( C8840 C8978 ) C8840_=_C8980( C8840 C8980 ) C8842_=_C8844( C8842 C8844 ) C8842_=_C8854( C8842 C8854 ) C8842_=_C8856( C8842 C8856 ) \nC8842_=_C8870( C8842 C8870 ) C8842_=_C8872( C8842 C8872 ) C8842_=_C8874( C8842 C8874 ) C8842_=_C8876( C8842 C8876 ) C8842_=_C8878( C8842 C8878 ) C8842_=_C8880( C8842 C8880 ) \nC8844_=_C8854( C8844 C8854 ) C8844_=_C8856( C8844 C8856 ) C8844_=_C8870( C8844 C8870 ) C8844_=_C8872( C8844 C8872 ) C8844_=_C8874( C8844 C8874 ) C8844_=_C8876( C8844 C8876 ) \nC8844_=_C8878( C8844 C8878 ) C8844_=_C8880( C8844 C8880 ) C8854_=_C8856( C8854 C8856 ) C8854_=_C8906( C8854 C8906 ) C8854_=_C8908( C8854 C8908 ) C8854_=_C8934( C8854 C8934 ) \nC8854_=_C8936( C8854 C8936 ) C8854_=_C8938( C8854 C8938 ) C8854_=_C8940( C8854 C8940 ) C8856_=_C8906( C8856 C8906 ) C8856_=_C8908( C8856 C8908 ) C8856_=_C8934( C8856 C8934 ) \nC8856_=_C8936( C8856 C8936 ) C8856_=_C8938( C8856 C8938 ) C8856_=_C8940( C8856 C8940 ) C8870_=_C8872( C8870 C8872 ) C8870_=_C8874( C8870 C8874 ) C8870_=_C8876( C8870 C8876 ) \nC8870_=_C8878( C8870 C8878 ) C8870_=_C8880( C8870 C8880 ) C8870_=_C8906( C8870 C8906 ) C8870_=_C8908( C8870 C8908 ) C8872_=_C8874( C8872 C8874 ) C8872_=_C8876( C8872 C8876 ) \nC8872_=_C8878( C8872 C8878 ) C8872_=_C8880( C8872 C8880 ) C8872_=_C8906( C8872 C8906 ) C8872_=_C8908( C8872 C8908 ) C8874_=_C8876( C8874 C8876 ) C8874_=_C8878( C8874 C8878 ) \nC8874_=_C8880( C8874 C8880 ) C8874_=_C8934( C8874 C8934 ) C8874_=_C8936( C8874 C8936 ) C8876_=_C8878( C8876 C8878 ) C8876_=_C8880( C8876 C8880 ) C8876_=_C8934( C8876 C8934 ) \nC8876_=_C8936( C8876 C8936 ) C8878_=_C8880( C8878 C8880 ) C8878_=_C8938( C8878 C8938 ) C8878_=_C8940( C8878 C8940 ) C8880_=_C8938( C8880 C8938 ) C8880_=_C8940( C8880 C8940 ) \nC8898_=_C8900( C8898 C8900 ) C8898_=_C8930( C8898 C8930 ) C8898_=_C8932( C8898 C8932 ) C8898_=_C8970( C8898 C8970 ) C8898_=_C8972( C8898 C8972 ) C8898_=_C8974( C8898 C8974 ) \nC8898_=_C8976( C8898 C8976 ) C8898_=_C8978( C8898 C8978 ) C8898_=_C8980( C8898 C8980 ) C8900_=_C8930( C8900 C8930 ) C8900_=_C8932( C8900 C8932 ) C8900_=_C8970( C8900 C8970 ) \nC8900_=_C8972( C8900 C8972 ) C8900_=_C8974( C8900 C8974 ) C8900_=_C8976( C8900 C8976 ) C8900_=_C8978( C8900 C8978 ) C8900_=_C8980( C8900 C8980 ) C8906_=_C8908( C8906 C8908 ) \nC8906_=_C8934( C8906 C8934 ) C8906_=_C8936( C8906 C8936 ) C8906_=_C8938( C8906 C8938 ) C8906_=_C8940( C8906 C8940 ) C8908_=_C8934( C8908 C8934 ) C8908_=_C8936( C8908 C8936 ) \nC8908_=_C8938( C8908 C8938 ) C8908_=_C8940( C8908 C8940 ) C8930_=_C8932( C8930 C8932 ) C8930_=_C8970( C8930 C8970 ) C8930_=_C8972( C8930 C8972 ) C8930_=_C8974( C8930 C8974 ) \nC8930_=_C8976( C8930 C8976 ) C8930_=_C8978( C8930 C8978 ) C8930_=_C8980( C8930 C8980 ) C8932_=_C8970( C8932 C8970 ) C8932_=_C8972( C8932 C8972 ) C8932_=_C8974( C8932 C8974 ) \nC8932_=_C8976( C8932 C8976 ) C8932_=_C8978( C8932 C8978 ) C8932_=_C8980( C8932 C8980 ) C8934_=_C8936( C8934 C8936 ) C8934_=_C8938( C8934 C8938 ) C8934_=_C8940( C8934 C8940 ) \nC8936_=_C8938( C8936 C8938 ) C8936_=_C8940( C8936 C8940 ) C8938_=_C8940( C8938 C8940 ) C8970_=_C8972( C8970 C8972 ) C8970_=_C8974( C8970 C8974 ) C8970_=_C8976( C8970 C8976 ) \nC8970_=_C8978( C8970 C8978 ) C8970_=_C8980( C8970 C8980 ) C8972_=_C8974( C8972 C8974 ) C8972_=_C8976( C8972 C8976 ) C8972_=_C8978( C8972 C8978 ) C8972_=_C8980( C8972 C8980 ) \nC8974_=_C8976( C8974 C8976 ) C8974_=_C8978( C8974 C8978 ) C8974_=_C8980( C8974 C8980 ) C8976_=_C8978( C8976 C8978 ) C8976_=_C8980( C8976 C8980 ) C8978_=_C8980( C8978 C8980 ) "];3557-&gt;3681[label="50: C7076 C7588 C7621 C7633 C7688 \nC7990 C8746 C8748 C8778 C8780 C8790 \nC8792 C8794 C8796 C8806 C8808 C8822 \nC8824 C8826 C8828 C8830 C8832 C8834 \nC8836 C8842 C8844 C8854 C8856 C8870 \nC8872 C8874 C8876 C8878 C8880 C8898 \nC8900 C8906 C8908 C8930 C8932 C8934 \nC8936 C8938 C8940 C8970 C8972 C8974 \nC8976 C8978 C8980 \n292: C7076_=_C7588 ,C7076_=_C7621 ,C7076_=_C7633 ,C7588_=_C7621 ,C7588_=_C7633 ,\nC7621_=_C7633 ,C8746_=_C8748 ,C8746_=_C8778 ,C8746_=_C8780 ,C8746_=_C8898 ,C8746_=_C8900 ,\nC8746_=_C8930 ,C8746_=_C8932 ,C8746_=_C8970 ,C8746_=_C8972 ,C8746_=_C8974 ,C8746_=_C8976 ,\nC8746_=_C8978 ,C8746_=_C8980 ,C8748_=_C8778 ,C8748_=_C8780 ,C8748_=_C8898 ,C8748_=_C8900 ,\nC8748_=_C8930 ,C8748_=_C8932 ,C8748_=_C8970 ,C8748_=_C8972 ,C8748_=_C8974 ,C8748_=_C8976 ,\nC8748_=_C8978 ,C8748_=_C8980 ,C8778_=_C8780 ,C8778_=_C8898 ,C8778_=_C8900 ,C8778_=_C8930 ,\nC8778_=_C8932 ,C8778_=_C8970 ,C8778_=_C8972 ,C8778_=_C8974 ,C8778_=_C8976 ,C8778_=_C8978 ,\nC8778_=_C8980 ,C8780_=_C8898 ,C8780_=_C8900 ,C8780_=_C8930 ,C8780_=_C8932 ,C8780_=_C8970 ,\nC8780_=_C8972 ,C8780_=_C8974 ,C8780_=_C8976 ,C8780_=_C8978 ,C8780_=_C8980 ,C8790_=_C8792 ,\nC8790_=_C8794 ,C8790_=_C8796 ,C8790_=_C8806 ,C8790_=_C8808 ,C8790_=_C8822 ,C8790_=_C8824 ,\nC8790_=_C8826 ,C8790_=_C8828 ,C8790_=_C8830 ,C8790_=_C8832 ,C8790_=_C8834 ,C8790_=_C8836 ,\nC8792_=_C8794 ,C8792_=_C8796 ,C8792_=_C8806 ,C8792_=_C8808 ,C8792_=_C8822 ,C8792_=_C8824 ,\nC8792_=_C8826 ,C8792_=_C8828 ,C8792_=_C8830 ,C8792_=_C8832 ,C8792_=_C8834 ,C8792_=_C8836 ,\nC8794_=_C8796 ,C8794_=_C8806 ,C8794_=_C8808 ,C8794_=_C8842 ,C8794_=_C8844 ,C8794_=_C8870 ,\nC8794_=_C8872 ,C8794_=_C8874 ,C8794_=_C8876 ,C8794_=_C8878 ,C8794_=_C8880 ,C8796_=_C8806 ,\nC8796_=_C8808 ,C8796_=_C8842 ,C8796_=_C8844 ,C8796_=_C8870 ,C8796_=_C8872 ,C8796_=_C8874 ,\nC8796_=_C8876 ,C8796_=_C8878 ,C8796_=_C8880 ,C8806_=_C8808 ,C8806_=_C8854 ,C8806_=_C8856 ,\nC8806_=_C8906 ,C8806_=_C8908 ,C8806_=_C8934 ,C8806_=_C8936 ,C8806_=_C8938 ,C8806_=_C8940 ,\nC8808_=_C8854 ,C8808_=_C8856 ,C8808_=_C8906 ,C8808_=_C8908 ,C8808_=_C8934 ,C8808_=_C8936 ,\nC8808_=_C8938 ,C8808_=_C8940 ,C8822_=_C8824 ,C8822_=_C8826 ,C8822_=_C8828 ,C8822_=_C8830 ,\nC8822_=_C8832 ,C8822_=_C8834 ,C8822_=_C8836 ,C8822_=_C8842 ,C8822_=_C8844 ,C8822_=_C8854 ,\nC8822_=_C8856 ,C8824_=_C8826 ,C8824_=_C8828 ,C8824_=_C8830 ,C8824_=_C8832 ,C8824_=_C8834 ,\nC8824_=_C8836 ,C8824_=_C8842 ,C8824_=_C8844 ,C8824_=_C8854 ,C8824_=_C8856 ,C8826_=_C8828 ,\nC8826_=_C8830 ,C8826_=_C8832 ,C8826_=_C8834 ,C8826_=_C8836 ,C8826_=_C8870 ,C8826_=_C8872</w:t>
      </w:r>
    </w:p>
    <w:p>
      <w:pPr>
        <w:pStyle w:val="PreformattedText"/>
        <w:bidi w:val="0"/>
        <w:spacing w:before="0" w:after="0"/>
        <w:jc w:val="left"/>
        <w:rPr/>
      </w:pPr>
      <w:r>
        <w:rPr/>
        <w:t xml:space="preserve"> </w:t>
      </w:r>
      <w:r>
        <w:rPr/>
        <w:t>,\nC8826_=_C8906 ,C8826_=_C8908 ,C8828_=_C8830 ,C8828_=_C8832 ,C8828_=_C8834 ,C8828_=_C8836 ,\nC8828_=_C8870 ,C8828_=_C8872 ,C8828_=_C8906 ,C8828_=_C8908 ,C8830_=_C8832 ,C8830_=_C8834 ,\nC8830_=_C8836 ,C8830_=_C8874 ,C8830_=_C8876 ,C8830_=_C8934 ,C8830_=_C8936 ,C8832_=_C8834 ,\nC8832_=_C8836 ,C8832_=_C8874 ,C8832_=_C8876 ,C8832_=_C8934 ,C8832_=_C8936 ,C8834_=_C8836 ,\nC8834_=_C8878 ,C8834_=_C8880 ,C8834_=_C8938 ,C8834_=_C8940 ,C8836_=_C8878 ,C8836_=_C8880 ,\nC8836_=_C8938 ,C8836_=_C8940 ,C8842_=_C8844 ,C8842_=_C8854 ,C8842_=_C8856 ,C8842_=_C8870 ,\nC8842_=_C8872 ,C8842_=_C8874 ,C8842_=_C8876 ,C8842_=_C8878 ,C8842_=_C8880 ,C8844_=_C8854 ,\nC8844_=_C8856 ,C8844_=_C8870 ,C8844_=_C8872 ,C8844_=_C8874 ,C8844_=_C8876 ,C8844_=_C8878 ,\nC8844_=_C8880 ,C8854_=_C8856 ,C8854_=_C8906 ,C8854_=_C8908 ,C8854_=_C8934 ,C8854_=_C8936 ,\nC8854_=_C8938 ,C8854_=_C8940 ,C8856_=_C8906 ,C8856_=_C8908 ,C8856_=_C8934 ,C8856_=_C8936 ,\nC8856_=_C8938 ,C8856_=_C8940 ,C8870_=_C8872 ,C8870_=_C8874 ,C8870_=_C8876 ,C8870_=_C8878 ,\nC8870_=_C8880 ,C8870_=_C8906 ,C8870_=_C8908 ,C8872_=_C8874 ,C8872_=_C8876 ,C8872_=_C8878 ,\nC8872_=_C8880 ,C8872_=_C8906 ,C8872_=_C8908 ,C8874_=_C8876 ,C8874_=_C8878 ,C8874_=_C8880 ,\nC8874_=_C8934 ,C8874_=_C8936 ,C8876_=_C8878 ,C8876_=_C8880 ,C8876_=_C8934 ,C8876_=_C8936 ,\nC8878_=_C8880 ,C8878_=_C8938 ,C8878_=_C8940 ,C8880_=_C8938 ,C8880_=_C8940 ,C8898_=_C8900 ,\nC8898_=_C8930 ,C8898_=_C8932 ,C8898_=_C8970 ,C8898_=_C8972 ,C8898_=_C8974 ,C8898_=_C8976 ,\nC8898_=_C8978 ,C8898_=_C8980 ,C8900_=_C8930 ,C8900_=_C8932 ,C8900_=_C8970 ,C8900_=_C8972 ,\nC8900_=_C8974 ,C8900_=_C8976 ,C8900_=_C8978 ,C8900_=_C8980 ,C8906_=_C8908 ,C8906_=_C8934 ,\nC8906_=_C8936 ,C8906_=_C8938 ,C8906_=_C8940 ,C8908_=_C8934 ,C8908_=_C8936 ,C8908_=_C8938 ,\nC8908_=_C8940 ,C8930_=_C8932 ,C8930_=_C8970 ,C8930_=_C8972 ,C8930_=_C8974 ,C8930_=_C8976 ,\nC8930_=_C8978 ,C8930_=_C8980 ,C8932_=_C8970 ,C8932_=_C8972 ,C8932_=_C8974 ,C8932_=_C8976 ,\nC8932_=_C8978 ,C8932_=_C8980 ,C8934_=_C8936 ,C8934_=_C8938 ,C8934_=_C8940 ,C8936_=_C8938 ,\nC8936_=_C8940 ,C8938_=_C8940 ,C8970_=_C8972 ,C8970_=_C8974 ,C8970_=_C8976 ,C8970_=_C8978 ,\nC8970_=_C8980 ,C8972_=_C8974 ,C8972_=_C8976 ,C8972_=_C8978 ,C8972_=_C8980 ,C8974_=_C8976 ,\nC8974_=_C8978 ,C8974_=_C8980 ,C8976_=_C8978 ,C8976_=_C8980 ,C8978_=_C8980 ,"];3682[shape=box, label="id:3682 level: 16\n53: C6169 C6170 C6171 C6172 C6574 \nC6575 C7049 C7068 C7077 C7109 C7117 \nC7206 C7207 C7208 C7234 C7418 C7589 \nC7622 C7634 C7729 C7805 C8005 C8060 \nC8742 C8744 C8774 C8776 C8818 C8820 \nC8834 C8836 C8866 C8868 C8878 C8880 \nC8894 C8896 C8918 C8920 C8926 C8928 \nC8938 C8940 C8954 C8956 C8958 C8960 \nC8962 C8964 C8966 C8968 C8978 C8980 \n293: C6169_=_C6170( C6169 C6170 ) C6169_=_C6171( C6169 C6171 ) C6169_=_C6172( C6169 C6172 ) C6170_=_C6171( C6170 C6171 ) C6170_=_C6172( C6170 C6172 ) \nC6171_=_C6172( C6171 C6172 ) C6574_=_C6575( C6574 C6575 ) C7049_=_C7068( C7049 C7068 ) C7049_=_C7109( C7049 C7109 ) C7049_=_C7117( C7049 C7117 ) C7049_=_C7206( C7049 C7206 ) \nC7049_=_C7207( C7049 C7207 ) C7049_=_C7208( C7049 C7208 ) C7068_=_C7077( C7068 C7077 ) C7068_=_C7109( C7068 C7109 ) C7068_=_C7117( C7068 C7117 ) C7068_=_C7206( C7068 C7206 ) \nC7068_=_C7207( C7068 C7207 ) C7068_=_C7208( C7068 C7208 ) C7077_=_C7589( C7077 C7589 ) C7077_=_C7622( C7077 C7622 ) C7077_=_C7634( C7077 C7634 ) C7109_=_C7117( C7109 C7117 ) \nC7109_=_C7206( C7109 C7206 ) C7109_=_C7207( C7109 C7207 ) C7109_=_C7208( C7109 C7208 ) C7117_=_C7206( C7117 C7206 ) C7117_=_C7207( C7117 C7207 ) C7117_=_C7208( C7117 C7208 ) \nC7206_=_C7207( C7206 C7207 ) C7206_=_C7208( C7206 C7208 ) C7206_=_C7589( C7206 C7589 ) C7207_=_C7208( C7207 C7208 ) C7207_=_C7622( C7207 C7622 ) C7208_=_C7634( C7208 C7634 ) \nC7589_=_C7622( C7589 C7622 ) C7589_=_C7634( C7589 C7634 ) C7622_=_C7634( C7622 C7634 ) C8742_=_C8744( C8742 C8744 ) C8742_=_C8774( C8742 C8774 ) C8742_=_C8776( C8742 C8776 ) \nC8742_=_C8834( C8742 C8834 ) C8742_=_C8836( C8742 C8836 ) C8742_=_C8878( C8742 C8878 ) C8742_=_C8880( C8742 C8880 ) C8742_=_C8894( C8742 C8894 ) C8742_=_C8896( C8742 C8896 ) \nC8742_=_C8926( C8742 C8926 ) C8742_=_C8928( C8742 C8928 ) C8742_=_C8938( C8742 C8938 ) C8742_=_C8940( C8742 C8940 ) C8742_=_C8958( C8742 C8958 ) C8742_=_C8960( C8742 C8960 ) \nC8742_=_C8962( C8742 C8962 ) C8742_=_C8964( C8742 C8964 ) C8742_=_C8966( C8742 C8966 ) C8742_=_C8968( C8742 C8968 ) C8744_=_C8774( C8744 C8774 ) C8744_=_C8776( C8744 C8776 ) \nC8744_=_C8834( C8744 C8834 ) C8744_=_C8836( C8744 C8836 ) C8744_=_C8878( C8744 C8878 ) C8744_=_C8880( C8744 C8880 ) C8744_=_C8894( C8744 C8894 ) C8744_=_C8896( C8744 C8896 ) \nC8744_=_C8926( C8744 C8926 ) C8744_=_C8928( C8744 C8928 ) C8744_=_C8938( C8744 C8938 ) C8744_=_C8940( C8744 C8940 ) C8744_=_C8958( C8744 C8958 ) C8744_=_C8960( C8744 C8960 ) \nC8744_=_C8962( C8744 C8962 ) C8744_=_C8964( C8744 C8964 ) C8744_=_C8966( C8744 C8966 ) C8744_=_C8968( C8744 C8968 ) C8774_=_C8776( C8774 C8776 ) C8774_=_C8834( C8774 C8834 ) \nC8774_=_C8836( C8774 C8836 ) C8774_=_C8878( C8774 C8878 ) C8774_=_C8880( C8774 C8880 ) C8774_=_C8894( C8774 C8894 ) C8774_=_C8896( C8774 C8896 ) C8774_=_C8926( C8774 C8926 ) \nC8774_=_C8928( C8774 C8928 ) C8774_=_C8938( C8774 C8938 ) C8774_=_C8940( C8774 C8940 ) C8774_=_C8958( C8774 C8958 ) C8774_=_C8960( C8774 C8960 ) C8774_=_C8962( C8774 C8962 ) \nC8774_=_C8964( C8774 C8964 ) C8774_=_C8966( C8774 C8966 ) C8774_=_C8968( C8774 C8968 ) C8776_=_C8834( C8776 C8834 ) C8776_=_C8836( C8776 C8836 ) C8776_=_C8878( C8776 C8878 ) \nC8776_=_C8880( C8776 C8880 ) C8776_=_C8894( C8776 C8894 ) C8776_=_C8896( C8776 C8896 ) C8776_=_C8926( C8776 C8926 ) C8776_=_C8928( C8776 C8928 ) C8776_=_C8938( C8776 C8938 ) \nC8776_=_C8940( C8776 C8940 ) C8776_=_C8958( C8776 C8958 ) C8776_=_C8960( C8776 C8960 ) C8776_=_C8962( C8776 C8962 ) C8776_=_C8964( C8776 C8964 ) C8776_=_C8966( C8776 C8966 ) \nC8776_=_C8968( C8776 C8968 ) C8818_=_C8820( C8818 C8820 ) C8818_=_C8866( C8818 C8866 ) C8818_=_C8868( C8818 C8868 ) C8818_=_C8918( C8818 C8918 ) C8818_=_C8920( C8818 C8920 ) \nC8818_=_C8954( C8818 C8954 ) C8818_=_C8956( C8818 C8956 ) C8818_=_C8966( C8818 C8966 ) C8818_=_C8968( C8818 C8968 ) C8818_=_C8978( C8818 C8978 ) C8818_=_C8980( C8818 C8980 ) \nC8820_=_C8866( C8820 C8866 ) C8820_=_C8868( C8820 C8868 ) C8820_=_C8918( C8820 C8918 ) C8820_=_C8920( C8820 C8920 ) C8820_=_C8954( C8820 C8954 ) C8820_=_C8956( C8820 C8956 ) \nC8820_=_C8966( C8820 C8966 ) C8820_=_C8968( C8820 C8968 ) C8820_=_C8978( C8820 C8978 ) C8820_=_C8980( C8820 C8980 ) C8834_=_C8836( C8834 C8836 ) C8834_=_C8878( C8834 C8878 ) \nC8834_=_C8880( C8834 C8880 ) C8834_=_C8894( C8834 C8894 ) C8834_=_C8896( C8834 C8896 ) C8834_=_C8926( C8834 C8926 ) C8834_=_C8928( C8834 C8928 ) C8834_=_C8938( C8834 C8938 ) \nC8834_=_C8940( C8834 C8940 ) C8834_=_C8958( C8834 C8958 ) C8834_=_C8960( C8834 C8960 ) C8834_=_C8962( C8834 C8962 ) C8834_=_C8964( C8834 C8964 ) C8834_=_C8966( C8834 C8966 ) \nC8834_=_C8968( C8834 C8968 ) C8836_=_C8878( C8836 C8878 ) C8836_=_C8880( C8836 C8880 ) C8836_=_C8894( C8836 C8894 ) C8836_=_C8896( C8836 C8896 ) C8836_=_C8926( C8836 C8926 ) \nC8836_=_C8928( C8836 C8928 ) C8836_=_C8938( C8836 C8938 ) C8836_=_C8940( C8836 C8940 ) C8836_=_C8958( C8836 C8958 ) C8836_=_C8960( C8836 C8960 ) C8836_=_C8962( C8836 C8962 ) \nC8836_=_C8964( C8836 C8964 ) C8836_=_C8966( C8836 C8966 ) C8836_=_C8968( C8836 C8968 ) C8866_=_C8868( C8866 C8868 ) C8866_=_C8918( C8866 C8918 ) C8866_=_C8920( C8866 C8920 ) \nC8866_=_C8954( C8866 C8954 ) C8866_=_C8956( C8866 C8956 ) C8866_=_C8966( C8866 C8966 ) C8866_=_C8968( C8866 C8968 ) C8866_=_C8978( C8866 C8978 ) C8866_=_C8980( C8866 C8980 ) \nC8868_=_C8918( C8868 C8918 ) C8868_=_C8920( C8868 C8920 ) C8868_=_C8954( C8868 C8954 ) C8868_=_C8956( C8868 C8956 ) C8868_=_C8966( C8868 C8966 ) C8868_=_C8968( C8868 C8968 ) \nC8868_=_C8978( C8868 C8978 ) C8868_=_C8980( C8868 C8980 ) C8878_=_C8880( C8878 C8880 ) C8878_=_C8894( C8878 C8894 ) C8878_=_C8896( C8878 C8896 ) C8878_=_C8926( C8878 C8926 ) \nC8878_=_C8928( C8878 C8928 ) C8878_=_C8938( C8878 C8938 ) C8878_=_C8940( C8878 C8940 ) C8878_=_C8958( C8878 C8958 ) C8878_=_C8960( C8878 C8960 ) C8878_=_C8962( C8878 C8962 ) \nC8878_=_C8964( C8878 C8964 ) C8878_=_C8966( C8878 C8966 ) C8878_=_C8968( C8878 C8968 ) C8880_=_C8894( C8880 C8894 ) C8880_=_C8896( C8880 C8896 ) C8880_=_C8926( C8880 C8926 ) \nC8880_=_C8928( C8880 C8928 ) C8880_=_C8938( C8880 C8938 ) C8880_=_C8940( C8880 C8940 ) C8880_=_C8958( C8880 C8958 ) C8880_=_C8960( C8880 C8960 ) C8880_=_C8962( C8880 C8962 ) \nC8880_=_C8964( C8880 C8964 ) C8880_=_C8966( C8880 C8966 ) C8880_=_C8968( C8880 C8968 ) C8894_=_C8896( C8894 C8896 ) C8894_=_C8926( C8894 C8926 ) C8894_=_C8928( C8894 C8928 ) \nC8894_=_C8938( C8894 C8938 ) C8894_=_C8940( C8894 C8940 ) C8894_=_C8958( C8894 C8958 ) C8894_=_C8960( C8894 C8960 ) C8894_=_C8962( C8894 C8962 ) C8894_=_C8964( C8894 C8964 ) \nC8894_=_C8966( C8894 C8966 ) C8894_=_C8968( C8894 C8968 ) C8896_=_C8926( C8896 C8926 ) C8896_=_C8928( C8896 C8928 ) C8896_=_C8938( C8896 C8938 ) C8896_=_C8940( C8896 C8940 ) \nC8896_=_C8958( C8896 C8958 ) C8896_=_C8960( C8896 C8960 ) C8896_=_C8962( C8896 C8962 ) C8896_=_C8964( C8896 C8964 ) C8896_=_C8966( C8896 C8966 ) C8896_=_C8968( C8896 C8968 ) \nC8918_=_C8920( C8918 C8920 ) C8918_=_C8954( C8918 C8954 ) C8918_=_C8956( C8918 C8956 ) C8918_=_C8966( C8918 C8966 ) C8918_=_C8968( C8918 C8968 ) C8918_=_C8978( C8918 C8978 ) \nC8918_=_C8980( C8918 C8980 ) C8920_=_C8954( C8920 C8954 ) C8920_=_C8956( C8920 C8956 ) C8920_=_C8966( C8920 C8966 ) C8920_=_C8968( C8920 C8968 ) C8920_=_C8978( C8920 C8978 ) \nC8920_=_C8980( C8920 C8980 ) C8926_=_C8928( C8926 C8928 ) C8926_=_C8938( C8926 C8938 ) C8926_=_C8940( C8926 C8940 ) C8926_=_C8958( C8926 C8958 ) C8926_=_C8960( C8926 C8960 ) \nC8926_=_C8962( C8926 C8962 ) C8926_=_C8964( C8926 C8964 ) C8926_=_C8966( C8926 C8966 ) C8926_=_C8968( C8926 C8968 ) C8928_=_C8938( C8928 C8938 ) C8928_=_C8940( C8928 C8940 ) \nC8928_=_C8958( C8928 C8958 ) C8928_=_C8960(</w:t>
      </w:r>
    </w:p>
    <w:p>
      <w:pPr>
        <w:pStyle w:val="PreformattedText"/>
        <w:bidi w:val="0"/>
        <w:spacing w:before="0" w:after="0"/>
        <w:jc w:val="left"/>
        <w:rPr/>
      </w:pPr>
      <w:r>
        <w:rPr/>
        <w:t xml:space="preserve"> </w:t>
      </w:r>
      <w:r>
        <w:rPr/>
        <w:t>C8928 C8960 ) C8928_=_C8962( C8928 C8962 ) C8928_=_C8964( C8928 C8964 ) C8928_=_C8966( C8928 C8966 ) C8928_=_C8968( C8928 C8968 ) \nC8938_=_C8940( C8938 C8940 ) C8938_=_C8958( C8938 C8958 ) C8938_=_C8960( C8938 C8960 ) C8938_=_C8962( C8938 C8962 ) C8938_=_C8964( C8938 C8964 ) C8938_=_C8966( C8938 C8966 ) \nC8938_=_C8968( C8938 C8968 ) C8940_=_C8958( C8940 C8958 ) C8940_=_C8960( C8940 C8960 ) C8940_=_C8962( C8940 C8962 ) C8940_=_C8964( C8940 C8964 ) C8940_=_C8966( C8940 C8966 ) \nC8940_=_C8968( C8940 C8968 ) C8954_=_C8956( C8954 C8956 ) C8954_=_C8966( C8954 C8966 ) C8954_=_C8968( C8954 C8968 ) C8954_=_C8978( C8954 C8978 ) C8954_=_C8980( C8954 C8980 ) \nC8956_=_C8966( C8956 C8966 ) C8956_=_C8968( C8956 C8968 ) C8956_=_C8978( C8956 C8978 ) C8956_=_C8980( C8956 C8980 ) C8958_=_C8960( C8958 C8960 ) C8958_=_C8962( C8958 C8962 ) \nC8958_=_C8964( C8958 C8964 ) C8958_=_C8966( C8958 C8966 ) C8958_=_C8968( C8958 C8968 ) C8960_=_C8962( C8960 C8962 ) C8960_=_C8964( C8960 C8964 ) C8960_=_C8966( C8960 C8966 ) \nC8960_=_C8968( C8960 C8968 ) C8962_=_C8964( C8962 C8964 ) C8962_=_C8966( C8962 C8966 ) C8962_=_C8968( C8962 C8968 ) C8964_=_C8966( C8964 C8966 ) C8964_=_C8968( C8964 C8968 ) \nC8966_=_C8968( C8966 C8968 ) C8966_=_C8978( C8966 C8978 ) C8966_=_C8980( C8966 C8980 ) C8968_=_C8978( C8968 C8978 ) C8968_=_C8980( C8968 C8980 ) C8978_=_C8980( C8978 C8980 ) "];3558-&gt;3682[label="51: C6169 C6170 C6171 C6172 C6574 \nC6575 C7049 C7068 C7077 C7109 C7117 \nC7206 C7207 C7208 C7234 C7418 C7589 \nC7622 C7634 C7729 C7805 C8005 C8060 \nC8742 C8744 C8774 C8776 C8818 C8820 \nC8834 C8836 C8866 C8868 C8878 C8880 \nC8894 C8896 C8918 C8920 C8926 C8928 \nC8938 C8940 C8954 C8956 C8958 C8960 \nC8962 C8964 C8978 C8980 \n236: C6169_=_C6170 ,C6169_=_C6171 ,C6169_=_C6172 ,C6170_=_C6171 ,C6170_=_C6172 ,\nC6171_=_C6172 ,C6574_=_C6575 ,C7049_=_C7068 ,C7049_=_C7109 ,C7049_=_C7117 ,C7049_=_C7206 ,\nC7049_=_C7207 ,C7049_=_C7208 ,C7068_=_C7077 ,C7068_=_C7109 ,C7068_=_C7117 ,C7068_=_C7206 ,\nC7068_=_C7207 ,C7068_=_C7208 ,C7077_=_C7589 ,C7077_=_C7622 ,C7077_=_C7634 ,C7109_=_C7117 ,\nC7109_=_C7206 ,C7109_=_C7207 ,C7109_=_C7208 ,C7117_=_C7206 ,C7117_=_C7207 ,C7117_=_C7208 ,\nC7206_=_C7207 ,C7206_=_C7208 ,C7206_=_C7589 ,C7207_=_C7208 ,C7207_=_C7622 ,C7208_=_C7634 ,\nC7589_=_C7622 ,C7589_=_C7634 ,C7622_=_C7634 ,C8742_=_C8744 ,C8742_=_C8774 ,C8742_=_C8776 ,\nC8742_=_C8834 ,C8742_=_C8836 ,C8742_=_C8878 ,C8742_=_C8880 ,C8742_=_C8894 ,C8742_=_C8896 ,\nC8742_=_C8926 ,C8742_=_C8928 ,C8742_=_C8938 ,C8742_=_C8940 ,C8742_=_C8958 ,C8742_=_C8960 ,\nC8742_=_C8962 ,C8742_=_C8964 ,C8744_=_C8774 ,C8744_=_C8776 ,C8744_=_C8834 ,C8744_=_C8836 ,\nC8744_=_C8878 ,C8744_=_C8880 ,C8744_=_C8894 ,C8744_=_C8896 ,C8744_=_C8926 ,C8744_=_C8928 ,\nC8744_=_C8938 ,C8744_=_C8940 ,C8744_=_C8958 ,C8744_=_C8960 ,C8744_=_C8962 ,C8744_=_C8964 ,\nC8774_=_C8776 ,C8774_=_C8834 ,C8774_=_C8836 ,C8774_=_C8878 ,C8774_=_C8880 ,C8774_=_C8894 ,\nC8774_=_C8896 ,C8774_=_C8926 ,C8774_=_C8928 ,C8774_=_C8938 ,C8774_=_C8940 ,C8774_=_C8958 ,\nC8774_=_C8960 ,C8774_=_C8962 ,C8774_=_C8964 ,C8776_=_C8834 ,C8776_=_C8836 ,C8776_=_C8878 ,\nC8776_=_C8880 ,C8776_=_C8894 ,C8776_=_C8896 ,C8776_=_C8926 ,C8776_=_C8928 ,C8776_=_C8938 ,\nC8776_=_C8940 ,C8776_=_C8958 ,C8776_=_C8960 ,C8776_=_C8962 ,C8776_=_C8964 ,C8818_=_C8820 ,\nC8818_=_C8866 ,C8818_=_C8868 ,C8818_=_C8918 ,C8818_=_C8920 ,C8818_=_C8954 ,C8818_=_C8956 ,\nC8818_=_C8978 ,C8818_=_C8980 ,C8820_=_C8866 ,C8820_=_C8868 ,C8820_=_C8918 ,C8820_=_C8920 ,\nC8820_=_C8954 ,C8820_=_C8956 ,C8820_=_C8978 ,C8820_=_C8980 ,C8834_=_C8836 ,C8834_=_C8878 ,\nC8834_=_C8880 ,C8834_=_C8894 ,C8834_=_C8896 ,C8834_=_C8926 ,C8834_=_C8928 ,C8834_=_C8938 ,\nC8834_=_C8940 ,C8834_=_C8958 ,C8834_=_C8960 ,C8834_=_C8962 ,C8834_=_C8964 ,C8836_=_C8878 ,\nC8836_=_C8880 ,C8836_=_C8894 ,C8836_=_C8896 ,C8836_=_C8926 ,C8836_=_C8928 ,C8836_=_C8938 ,\nC8836_=_C8940 ,C8836_=_C8958 ,C8836_=_C8960 ,C8836_=_C8962 ,C8836_=_C8964 ,C8866_=_C8868 ,\nC8866_=_C8918 ,C8866_=_C8920 ,C8866_=_C8954 ,C8866_=_C8956 ,C8866_=_C8978 ,C8866_=_C8980 ,\nC8868_=_C8918 ,C8868_=_C8920 ,C8868_=_C8954 ,C8868_=_C8956 ,C8868_=_C8978 ,C8868_=_C8980 ,\nC8878_=_C8880 ,C8878_=_C8894 ,C8878_=_C8896 ,C8878_=_C8926 ,C8878_=_C8928 ,C8878_=_C8938 ,\nC8878_=_C8940 ,C8878_=_C8958 ,C8878_=_C8960 ,C8878_=_C8962 ,C8878_=_C8964 ,C8880_=_C8894 ,\nC8880_=_C8896 ,C8880_=_C8926 ,C8880_=_C8928 ,C8880_=_C8938 ,C8880_=_C8940 ,C8880_=_C8958 ,\nC8880_=_C8960 ,C8880_=_C8962 ,C8880_=_C8964 ,C8894_=_C8896 ,C8894_=_C8926 ,C8894_=_C8928 ,\nC8894_=_C8938 ,C8894_=_C8940 ,C8894_=_C8958 ,C8894_=_C8960 ,C8894_=_C8962 ,C8894_=_C8964 ,\nC8896_=_C8926 ,C8896_=_C8928 ,C8896_=_C8938 ,C8896_=_C8940 ,C8896_=_C8958 ,C8896_=_C8960 ,\nC8896_=_C8962 ,C8896_=_C8964 ,C8918_=_C8920 ,C8918_=_C8954 ,C8918_=_C8956 ,C8918_=_C8978 ,\nC8918_=_C8980 ,C8920_=_C8954 ,C8920_=_C8956 ,C8920_=_C8978 ,C8920_=_C8980 ,C8926_=_C8928 ,\nC8926_=_C8938 ,C8926_=_C8940 ,C8926_=_C8958 ,C8926_=_C8960 ,C8926_=_C8962 ,C8926_=_C8964 ,\nC8928_=_C8938 ,C8928_=_C8940 ,C8928_=_C8958 ,C8928_=_C8960 ,C8928_=_C8962 ,C8928_=_C8964 ,\nC8938_=_C8940 ,C8938_=_C8958 ,C8938_=_C8960 ,C8938_=_C8962 ,C8938_=_C8964 ,C8940_=_C8958 ,\nC8940_=_C8960 ,C8940_=_C8962 ,C8940_=_C8964 ,C8954_=_C8956 ,C8954_=_C8978 ,C8954_=_C8980 ,\nC8956_=_C8978 ,C8956_=_C8980 ,C8958_=_C8960 ,C8958_=_C8962 ,C8958_=_C8964 ,C8960_=_C8962 ,\nC8960_=_C8964 ,C8962_=_C8964 ,C8978_=_C8980 ,"];3683[shape=box, label="id:3683 level: 16\n154: C6177 C6180 C6181 C6185 C6187 \nC6370 C6443 C6447 C6452 C6473 C6476 \nC6477 C6482 C6483 C6516 C6520 C6522 \nC6529 C6532 C6533 C6535 C6723 C6726 \nC6727 C6728 C6732 C6737 C6754 C6755 \nC6758 C6759 C6764 C6765 C6769 C6770 \nC6771 C6772 C6774 C6775 C6776 C6782 \nC6786 C6787 C6789 C6796 C6871 C6873 \nC6882 C6883 C6885 C6892 C6896 C6897 \nC6899 C6904 C6908 C7047 C7048 C7052 \nC7067 C7074 C7075 C7081 C7107 C7108 \nC7112 C7115 C7116 C7124 C7129 C7146 \nC7147 C7152 C7153 C7155 C7157 C7158 \nC7159 C7168 C7174 C7177 C7178 C7179 \nC7234 C7243 C7245 C7247 C7252 C7256 \nC7260 C7369 C7378 C7384 C7391 C7418 \nC7587 C7592 C7593 C7619 C7620 C7625 \nC7626 C7632 C7637 C7638 C7640 C7643 \nC7656 C7659 C7660 C7662 C7670 C7671 \nC7688 C7746 C7763 C7805 C7814 C7990 \nC8013 C8025 C8044 C8826 C8828 C8830 \nC8832 C8870 C8872 C8874 C8876 C8886 \nC8888 C8890 C8892 C8902 C8904 C8906 \nC8908 C8910 C8912 C8914 C8916 C8918 \nC8920 C8922 C8924 C8934 C8936 C8946 \nC8948 C8950 C8952 C8954 C8956 \n561: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723_=_C6726( C6723 C6726 ) C6723_=_C6769( C6723 C6769 ) C6723_=_C6770( C6723 C6770 ) C6723_=_C6771( C6723 C6771 ) \nC6723_=_C6772( C6723 C6772 ) C6723_=_C6774( C6723 C6774 ) C6723_=_C6775( C6723 C6775 ) C6723_=_C6776( C6723 C6776 ) C6726_=_C6769( C6726 C6769 ) C6726_=_C6770( C6726 C6770 ) \nC6726_=_C6771( C6726 C6771 ) C6726_=_C6772( C6726 C6772 ) C6726_=_C6774( C6726 C6774 ) C6726_=_C6775( C6726 C6775 ) C6726_=_C6776( C6726 C6776 ) C6727_=_C6728( C6727 C6728 ) \nC6727_=_C6732( C6727 C6732 ) C6727_=_C6737( C6727 C6737 ) C6728_=_C6871( C6728 C6871 ) C6728_=_C6873( C6728 C6873 ) C6732_=_C6737( C6732 C6737 ) C6732_=_C6871( C6732 C6871 ) \nC6754_=_C6755( C6754 C6755 ) C6754_=_C6758( C6754 C6758 ) C6754_=_C6759( C6754 C6759 ) C6754_=_C6764( C6754 C6764 ) C6754_=_C6765( C6754 C6765 ) C6755_=_C6882( C6755 C6882 ) \nC6755_=_C6883( C6755 C6883 ) C6755_=_C6885( C6755 C6885 ) C6758_=_C6759( C6758 C6759 ) C6758_=_C6764( C6758 C6764 ) C6758_=_C6765( C6758 C6765 ) C6758_=_C6882( C6758 C6882 ) \nC6759_=_C6764( C6759 C6764 ) C6759_=_C6765( C6759 C6765 ) C6759_=_C6883( C6759 C6883 ) C6764_=_C6765( C6764 C6765 ) C6769_=_C6770( C6769 C6770 ) C6769_=_C6771( C6769 C6771 ) \nC6769_=_C6772( C6769 C6772 ) C6769_=_C6774( C6769 C6774 ) C6769_=_C6775( C6769 C6775 ) C6769_=_C6776( C6769 C6776 ) C6769_=_C7047( C6769 C7047 ) C6769_=_C7048( C6769 C7048 ) \nC6769_=_C7052( C6769 C7052 ) C6770_=_C6771( C6770 C6771 ) C6770_=_C6772( C6770 C6772 ) C6770_=_C6774( C6770 C6774 ) C6770_=_C6775( C6770 C6775 ) C6770_=_C6776( C6770 C6776 ) \nC6770_=_C7067( C6770 C7067 ) C6770_=_C7074( C6770 C7074 ) C6770_=_C7075( C6770 C7075 ) C6770_=_C7081( C6770 C7081 ) C6771_=_C6772( C6771 C6772 ) C6771_=_C6774( C6771 C6774 ) \nC6771_=_C6775( C6771 C6775 ) C6771_=_C6776( C6771 C6776 ) C6771_=_C7107( C6771 C7107 ) C6771_=_C7108( C6771 C7108 ) C6771_=_C7112( C6771 C7112 ) C6772_=_C6774( C6772 C6774 ) \nC6772_=_C6775( C6772 C6775 ) C6772_=_C6776( C6772 C6776 ) C6772_=_C7115( C6772 C7115 ) C6772_=_C7116( C6772 C7116 ) C6774_=_C6775( C6774 C6775 ) C6774_=_C6776( C6774 C6776 ) \nC6774_=_C7157( C6774 C7157 ) C6774_=_C7177( C6774 C7177 ) C6774_=_C7245( C6774 C7245 ) C6774_=_C7587( C6774 C7587 ) C6774_=_C7592( C6774 C7592 ) C6774_=_C7593( C6774 C7593 ) \nC6775_=_C6776( C6775 C6776 ) C6775_=_C7158( C6775 C7158 ) C6775_=_C7178( C6775 C7178 ) C6775_=_C7619( C6775 C7619 ) C6775_=_C7620( C6775 C7620 ) C6775_=_C7625( C6775 C7625 ) \nC6775_=_C7626( C6775 C7626 ) C6776_=_C7159(</w:t>
      </w:r>
    </w:p>
    <w:p>
      <w:pPr>
        <w:pStyle w:val="PreformattedText"/>
        <w:bidi w:val="0"/>
        <w:spacing w:before="0" w:after="0"/>
        <w:jc w:val="left"/>
        <w:rPr/>
      </w:pPr>
      <w:r>
        <w:rPr/>
        <w:t xml:space="preserve"> </w:t>
      </w:r>
      <w:r>
        <w:rPr/>
        <w:t>C6776 C7159 ) C6776_=_C7179( C6776 C7179 ) C6776_=_C7247( C6776 C7247 ) C6776_=_C7632( C6776 C7632 ) C6776_=_C7637( C6776 C7637 ) \nC6776_=_C7638( C6776 C7638 ) C6782_=_C6786( C6782 C6786 ) C6782_=_C6787( C6782 C6787 ) C6782_=_C6789( C6782 C6789 ) C6782_=_C6892( C6782 C6892 ) C6782_=_C7047( C6782 C7047 ) \nC6786_=_C6787( C6786 C6787 ) C6786_=_C6789( C6786 C6789 ) C6786_=_C6896( C6786 C6896 ) C6787_=_C6789( C6787 C6789 ) C6787_=_C6897( C6787 C6897 ) C6789_=_C6899( C6789 C6899 ) \nC6796_=_C6904( C6796 C6904 ) C6871_=_C6873( C6871 C6873 ) C6882_=_C6883( C6882 C6883 ) C6882_=_C6885( C6882 C6885 ) C6883_=_C6885( C6883 C6885 ) C6892_=_C6896( C6892 C6896 ) \nC6892_=_C6897( C6892 C6897 ) C6892_=_C6899( C6892 C6899 ) C6892_=_C7047( C6892 C7047 ) C6896_=_C6897( C6896 C6897 ) C6896_=_C6899( C6896 C6899 ) C6897_=_C6899( C6897 C6899 ) \nC6904_=_C6908( C6904 C6908 ) C6908_=_C7245( C6908 C7245 ) C7047_=_C7048( C7047 C7048 ) C7047_=_C7052( C7047 C7052 ) C7047_=_C7107( C7047 C7107 ) C7047_=_C7115( C7047 C7115 ) \nC7047_=_C7157( C7047 C7157 ) C7047_=_C7158( C7047 C7158 ) C7047_=_C7159( C7047 C7159 ) C7048_=_C7052( C7048 C7052 ) C7048_=_C7067( C7048 C7067 ) C7048_=_C7108( C7048 C7108 ) \nC7048_=_C7116( C7048 C7116 ) C7048_=_C7177( C7048 C7177 ) C7048_=_C7178( C7048 C7178 ) C7048_=_C7179( C7048 C7179 ) C7052_=_C7112( C7052 C7112 ) C7052_=_C7245( C7052 C7245 ) \nC7052_=_C7247( C7052 C7247 ) C7067_=_C7074( C7067 C7074 ) C7067_=_C7075( C7067 C7075 ) C7067_=_C7081( C7067 C7081 ) C7067_=_C7108( C7067 C7108 ) C7067_=_C7116( C7067 C7116 ) \nC7067_=_C7177( C7067 C7177 ) C7067_=_C7178( C7067 C7178 ) C7067_=_C7179( C7067 C7179 ) C7074_=_C7075( C7074 C7075 ) C7074_=_C7081( C7074 C7081 ) C7074_=_C7619( C7074 C7619 ) \nC7075_=_C7081( C7075 C7081 ) C7075_=_C7587( C7075 C7587 ) C7075_=_C7620( C7075 C7620 ) C7075_=_C7632( C7075 C7632 ) C7081_=_C7593( C7081 C7593 ) C7081_=_C7626( C7081 C7626 ) \nC7081_=_C7638( C7081 C7638 ) C7107_=_C7108( C7107 C7108 ) C7107_=_C7112( C7107 C7112 ) C7107_=_C7115( C7107 C7115 ) C7107_=_C7157( C7107 C7157 ) C7107_=_C7158( C7107 C7158 ) \nC7107_=_C7159( C7107 C7159 ) C7108_=_C7112( C7108 C7112 ) C7108_=_C7116( C7108 C7116 ) C7108_=_C7177( C7108 C7177 ) C7108_=_C7178( C7108 C7178 ) C7108_=_C7179( C7108 C7179 ) \nC7112_=_C7245( C7112 C7245 ) C7112_=_C7247( C7112 C7247 ) C7115_=_C7116( C7115 C7116 ) C7115_=_C7157( C7115 C7157 ) C7115_=_C7158( C7115 C7158 ) C7115_=_C7159( C7115 C7159 ) \nC7116_=_C7177( C7116 C7177 ) C7116_=_C7178( C7116 C7178 ) C7116_=_C7179( C7116 C7179 ) C7124_=_C7129( C7124 C7129 ) C7124_=_C7256( C7124 C7256 ) C7146_=_C7147( C7146 C7147 ) \nC7146_=_C7152( C7146 C7152 ) C7146_=_C7153( C7146 C7153 ) C7146_=_C7243( C7146 C7243 ) C7147_=_C7152( C7147 C7152 ) C7147_=_C7153( C7147 C7153 ) C7147_=_C7260( C7147 C7260 ) \nC7152_=_C7153( C7152 C7153 ) C7157_=_C7158( C7157 C7158 ) C7157_=_C7159( C7157 C7159 ) C7157_=_C7177( C7157 C7177 ) C7157_=_C7245( C7157 C7245 ) C7157_=_C7587( C7157 C7587 ) \nC7157_=_C7592( C7157 C7592 ) C7157_=_C7593( C7157 C7593 ) C7158_=_C7159( C7158 C7159 ) C7158_=_C7178( C7158 C7178 ) C7158_=_C7619( C7158 C7619 ) C7158_=_C7620( C7158 C7620 ) \nC7158_=_C7625( C7158 C7625 ) C7158_=_C7626( C7158 C7626 ) C7159_=_C7179( C7159 C7179 ) C7159_=_C7247( C7159 C7247 ) C7159_=_C7632( C7159 C7632 ) C7159_=_C7637( C7159 C7637 ) \nC7159_=_C7638( C7159 C7638 ) C7168_=_C7174( C7168 C7174 ) C7168_=_C7252( C7168 C7252 ) C7174_=_C7391( C7174 C7391 ) C7177_=_C7178( C7177 C7178 ) C7177_=_C7179( C7177 C7179 ) \nC7177_=_C7245( C7177 C7245 ) C7177_=_C7587( C7177 C7587 ) C7177_=_C7592( C7177 C7592 ) C7177_=_C7593( C7177 C7593 ) C7178_=_C7179( C7178 C7179 ) C7178_=_C7619( C7178 C7619 ) \nC7178_=_C7620( C7178 C7620 ) C7178_=_C7625( C7178 C7625 ) C7178_=_C7626( C7178 C7626 ) C7179_=_C7247( C7179 C7247 ) C7179_=_C7632( C7179 C7632 ) C7179_=_C7637( C7179 C7637 ) \nC7179_=_C7638( C7179 C7638 ) C7243_=_C7260( C7243 C7260 ) C7243_=_C7378( C7243 C7378 ) C7245_=_C7247( C7245 C7247 ) C7245_=_C7587( C7245 C7587 ) C7245_=_C7592( C7245 C7592 ) \nC7245_=_C7593( C7245 C7593 ) C7247_=_C7632( C7247 C7632 ) C7247_=_C7637( C7247 C7637 ) C7247_=_C7638( C7247 C7638 ) C7247_=_C7814( C7247 C7814 ) C7252_=_C7391( C7252 C7391 ) \nC7256_=_C7369( C7256 C7369 ) C7260_=_C7378( C7260 C7378 ) C7587_=_C7592( C7587 C7592 ) C7587_=_C7593( C7587 C7593 ) C7587_=_C7620( C7587 C7620 ) C7587_=_C7632( C7587 C7632 ) \nC7592_=_C7593( C7592 C7593 ) C7592_=_C7625( C7592 C7625 ) C7592_=_C7637( C7592 C7637 ) C7593_=_C7626( C7593 C7626 ) C7593_=_C7638( C7593 C7638 ) C7619_=_C7620( C7619 C7620 ) \nC7619_=_C7625( C7619 C7625 ) C7619_=_C7626( C7619 C7626 ) C7620_=_C7625( C7620 C7625 ) C7620_=_C7626( C7620 C7626 ) C7620_=_C7632( C7620 C7632 ) C7625_=_C7626( C7625 C7626 ) \nC7625_=_C7637( C7625 C7637 ) C7626_=_C7638( C7626 C7638 ) C7632_=_C7637( C7632 C7637 ) C7632_=_C7638( C7632 C7638 ) C7637_=_C7638( C7637 C7638 ) C7659_=_C7660( C7659 C7660 ) \nC7670_=_C7671( C7670 C7671 ) C7671_=_C7814( C7671 C7814 ) C8826_=_C8828( C8826 C8828 ) C8826_=_C8830( C8826 C8830 ) C8826_=_C8832( C8826 C8832 ) C8826_=_C8870( C8826 C8870 ) \nC8826_=_C8872( C8826 C8872 ) C8826_=_C8886( C8826 C8886 ) C8826_=_C8888( C8826 C8888 ) C8826_=_C8902( C8826 C8902 ) C8826_=_C8904( C8826 C8904 ) C8826_=_C8906( C8826 C8906 ) \nC8826_=_C8908( C8826 C8908 ) C8826_=_C8910( C8826 C8910 ) C8826_=_C8912( C8826 C8912 ) C8826_=_C8914( C8826 C8914 ) C8826_=_C8916( C8826 C8916 ) C8826_=_C8918( C8826 C8918 ) \nC8826_=_C8920( C8826 C8920 ) C8828_=_C8830( C8828 C8830 ) C8828_=_C8832( C8828 C8832 ) C8828_=_C8870( C8828 C8870 ) C8828_=_C8872( C8828 C8872 ) C8828_=_C8886( C8828 C8886 ) \nC8828_=_C8888( C8828 C8888 ) C8828_=_C8902( C8828 C8902 ) C8828_=_C8904( C8828 C8904 ) C8828_=_C8906( C8828 C8906 ) C8828_=_C8908( C8828 C8908 ) C8828_=_C8910( C8828 C8910 ) \nC8828_=_C8912( C8828 C8912 ) C8828_=_C8914( C8828 C8914 ) C8828_=_C8916( C8828 C8916 ) C8828_=_C8918( C8828 C8918 ) C8828_=_C8920( C8828 C8920 ) C8830_=_C8832( C8830 C8832 ) \nC8830_=_C8874( C8830 C8874 ) C8830_=_C8876( C8830 C8876 ) C8830_=_C8890( C8830 C8890 ) C8830_=_C8892( C8830 C8892 ) C8830_=_C8922( C8830 C8922 ) C8830_=_C8924( C8830 C8924 ) \nC8830_=_C8934( C8830 C8934 ) C8830_=_C8936( C8830 C8936 ) C8830_=_C8946( C8830 C8946 ) C8830_=_C8948( C8830 C8948 ) C8830_=_C8950( C8830 C8950 ) C8830_=_C8952( C8830 C8952 ) \nC8830_=_C8954( C8830 C8954 ) C8830_=_C8956( C8830 C8956 ) C8832_=_C8874( C8832 C8874 ) C8832_=_C8876( C8832 C8876 ) C8832_=_C8890( C8832 C8890 ) C8832_=_C8892( C8832 C8892 ) \nC8832_=_C8922( C8832 C8922 ) C8832_=_C8924( C8832 C8924 ) C8832_=_C8934( C8832 C8934 ) C8832_=_C8936( C8832 C8936 ) C8832_=_C8946( C8832 C8946 ) C8832_=_C8948( C8832 C8948 ) \nC8832_=_C8950( C8832 C8950 ) C8832_=_C8952( C8832 C8952 ) C8832_=_C8954( C8832 C8954 ) C8832_=_C8956( C8832 C8956 ) C8870_=_C8872( C8870 C8872 ) C8870_=_C8874( C8870 C8874 ) \nC8870_=_C8876( C8870 C8876 ) C8870_=_C8886( C8870 C8886 ) C8870_=_C8888( C8870 C8888 ) C8870_=_C8902( C8870 C8902 ) C8870_=_C8904( C8870 C8904 ) C8870_=_C8906( C8870 C8906 ) \nC8870_=_C8908( C8870 C8908 ) C8870_=_C8910( C8870 C8910 ) C8870_=_C8912( C8870 C8912 ) C8870_=_C8914( C8870 C8914 ) C8870_=_C8916( C8870 C8916 ) C8870_=_C8918( C8870 C8918 ) \nC8870_=_C8920( C8870 C8920 ) C8872_=_C8874( C8872 C8874 ) C8872_=_C8876( C8872 C8876 ) C8872_=_C8886( C8872 C8886 ) C8872_=_C8888( C8872 C8888 ) C8872_=_C8902( C8872 C8902 ) \nC8872_=_C8904( C8872 C8904 ) C8872_=_C8906( C8872 C8906 ) C8872_=_C8908( C8872 C8908 ) C8872_=_C8910( C8872 C8910 ) C8872_=_C8912( C8872 C8912 ) C8872_=_C8914( C8872 C8914 ) \nC8872_=_C8916( C8872 C8916 ) C8872_=_C8918( C8872 C8918 ) C8872_=_C8920( C8872 C8920 ) C8874_=_C8876( C8874 C8876 ) C8874_=_C8890( C8874 C8890 ) C8874_=_C8892( C8874 C8892 ) \nC8874_=_C8922( C8874 C8922 ) C8874_=_C8924( C8874 C8924 ) C8874_=_C8934( C8874 C8934 ) C8874_=_C8936( C8874 C8936 ) C8874_=_C8946( C8874 C8946 ) C8874_=_C8948( C8874 C8948 ) \nC8874_=_C8950( C8874 C8950 ) C8874_=_C8952( C8874 C8952 ) C8874_=_C8954( C8874 C8954 ) C8874_=_C8956( C8874 C8956 ) C8876_=_C8890( C8876 C8890 ) C8876_=_C8892( C8876 C8892 ) \nC8876_=_C8922( C8876 C8922 ) C8876_=_C8924( C8876 C8924 ) C8876_=_C8934( C8876 C8934 ) C8876_=_C8936( C8876 C8936 ) C8876_=_C8946( C8876 C8946 ) C8876_=_C8948( C8876 C8948 ) \nC8876_=_C8950( C8876 C8950 ) C8876_=_C8952( C8876 C8952 ) C8876_=_C8954( C8876 C8954 ) C8876_=_C8956( C8876 C8956 ) C8886_=_C8888( C8886 C8888 ) C8886_=_C8890( C8886 C8890 ) \nC8886_=_C8892( C8886 C8892 ) C8886_=_C8902( C8886 C8902 ) C8886_=_C8904( C8886 C8904 ) C8886_=_C8906( C8886 C8906 ) C8886_=_C8908( C8886 C8908 ) C8886_=_C8910( C8886 C8910 ) \nC8886_=_C8912( C8886 C8912 ) C8886_=_C8914( C8886 C8914 ) C8886_=_C8916( C8886 C8916 ) C8886_=_C8918( C8886 C8918 ) C8886_=_C8920( C8886 C8920 ) C8888_=_C8890( C8888 C8890 ) \nC8888_=_C8892( C8888 C8892 ) C8888_=_C8902( C8888 C8902 ) C8888_=_C8904( C8888 C8904 ) C8888_=_C8906( C8888 C8906 ) C8888_=_C8908( C8888 C8908 ) C8888_=_C8910( C8888 C8910 ) \nC8888_=_C8912( C8888 C8912 ) C8888_=_C8914( C8888 C8914 ) C8888_=_C8916( C8888 C8916 ) C8888_=_C8918( C8888 C8918 ) C8888_=_C8920( C8888 C8920 ) C8890_=_C8892( C8890 C8892 ) \nC8890_=_C8922( C8890 C8922 ) C8890_=_C8924( C8890 C8924 ) C8890_=_C8934( C8890 C8934 ) C8890_=_C8936( C8890 C8936 ) C8890_=_C8946( C8890 C8946 ) C8890_=_C8948( C8890 C8948 ) \nC8890_=_C8950( C8890 C8950 ) C8890_=_C8952( C8890 C8952 ) C8890_=_C8954( C8890 C8954 ) C8890_=_C8956( C8890 C8956 ) C8892_=_C8922( C8892 C8922 ) C8892_=_C8924( C8892 C8924 ) \nC8892_=_C8934( C8892 C8934 ) C8892_=_C8936( C8892 C8936 ) C8892_=_C8946( C8892 C8946 ) C8892_=_C8948( C8892 C8948 ) C8892_=_C8950( C8892 C8950 ) C8892_=_C8952( C8892 C8952 ) \nC8892_=_C8954( C8892 C8954 ) C8892_=_C8956( C8892 C8956 ) C8902_=_C8904( C8902 C8904 ) C8902_=_C8906( C8902 C8906 ) C8902_=_C8908( C8902 C8908 ) C8902_=_C8910( C8902 C8910 ) \nC8902_=_C8912( C8902 C8912 ) C8902_=_C8914( C8902 C8914 ) C8902_=_C8916( C8902 C8916 ) C8902_=_C8918(</w:t>
      </w:r>
    </w:p>
    <w:p>
      <w:pPr>
        <w:pStyle w:val="PreformattedText"/>
        <w:bidi w:val="0"/>
        <w:spacing w:before="0" w:after="0"/>
        <w:jc w:val="left"/>
        <w:rPr/>
      </w:pPr>
      <w:r>
        <w:rPr/>
        <w:t xml:space="preserve"> </w:t>
      </w:r>
      <w:r>
        <w:rPr/>
        <w:t>C8902 C8918 ) C8902_=_C8920( C8902 C8920 ) C8902_=_C8922( C8902 C8922 ) \nC8902_=_C8924( C8902 C8924 ) C8904_=_C8906( C8904 C8906 ) C8904_=_C8908( C8904 C8908 ) C8904_=_C8910( C8904 C8910 ) C8904_=_C8912( C8904 C8912 ) C8904_=_C8914( C8904 C8914 ) \nC8904_=_C8916( C8904 C8916 ) C8904_=_C8918( C8904 C8918 ) C8904_=_C8920( C8904 C8920 ) C8904_=_C8922( C8904 C8922 ) C8904_=_C8924( C8904 C8924 ) C8906_=_C8908( C8906 C8908 ) \nC8906_=_C8910( C8906 C8910 ) C8906_=_C8912( C8906 C8912 ) C8906_=_C8914( C8906 C8914 ) C8906_=_C8916( C8906 C8916 ) C8906_=_C8918( C8906 C8918 ) C8906_=_C8920( C8906 C8920 ) \nC8906_=_C8934( C8906 C8934 ) C8906_=_C8936( C8906 C8936 ) C8908_=_C8910( C8908 C8910 ) C8908_=_C8912( C8908 C8912 ) C8908_=_C8914( C8908 C8914 ) C8908_=_C8916( C8908 C8916 ) \nC8908_=_C8918( C8908 C8918 ) C8908_=_C8920( C8908 C8920 ) C8908_=_C8934( C8908 C8934 ) C8908_=_C8936( C8908 C8936 ) C8910_=_C8912( C8910 C8912 ) C8910_=_C8914( C8910 C8914 ) \nC8910_=_C8916( C8910 C8916 ) C8910_=_C8918( C8910 C8918 ) C8910_=_C8920( C8910 C8920 ) C8910_=_C8946( C8910 C8946 ) C8910_=_C8948( C8910 C8948 ) C8912_=_C8914( C8912 C8914 ) \nC8912_=_C8916( C8912 C8916 ) C8912_=_C8918( C8912 C8918 ) C8912_=_C8920( C8912 C8920 ) C8912_=_C8946( C8912 C8946 ) C8912_=_C8948( C8912 C8948 ) C8914_=_C8916( C8914 C8916 ) \nC8914_=_C8918( C8914 C8918 ) C8914_=_C8920( C8914 C8920 ) C8914_=_C8950( C8914 C8950 ) C8914_=_C8952( C8914 C8952 ) C8916_=_C8918( C8916 C8918 ) C8916_=_C8920( C8916 C8920 ) \nC8916_=_C8950( C8916 C8950 ) C8916_=_C8952( C8916 C8952 ) C8918_=_C8920( C8918 C8920 ) C8918_=_C8954( C8918 C8954 ) C8918_=_C8956( C8918 C8956 ) C8920_=_C8954( C8920 C8954 ) \nC8920_=_C8956( C8920 C8956 ) C8922_=_C8924( C8922 C8924 ) C8922_=_C8934( C8922 C8934 ) C8922_=_C8936( C8922 C8936 ) C8922_=_C8946( C8922 C8946 ) C8922_=_C8948( C8922 C8948 ) \nC8922_=_C8950( C8922 C8950 ) C8922_=_C8952( C8922 C8952 ) C8922_=_C8954( C8922 C8954 ) C8922_=_C8956( C8922 C8956 ) C8924_=_C8934( C8924 C8934 ) C8924_=_C8936( C8924 C8936 ) \nC8924_=_C8946( C8924 C8946 ) C8924_=_C8948( C8924 C8948 ) C8924_=_C8950( C8924 C8950 ) C8924_=_C8952( C8924 C8952 ) C8924_=_C8954( C8924 C8954 ) C8924_=_C8956( C8924 C8956 ) \nC8934_=_C8936( C8934 C8936 ) C8934_=_C8946( C8934 C8946 ) C8934_=_C8948( C8934 C8948 ) C8934_=_C8950( C8934 C8950 ) C8934_=_C8952( C8934 C8952 ) C8934_=_C8954( C8934 C8954 ) \nC8934_=_C8956( C8934 C8956 ) C8936_=_C8946( C8936 C8946 ) C8936_=_C8948( C8936 C8948 ) C8936_=_C8950( C8936 C8950 ) C8936_=_C8952( C8936 C8952 ) C8936_=_C8954( C8936 C8954 ) \nC8936_=_C8956( C8936 C8956 ) C8946_=_C8948( C8946 C8948 ) C8946_=_C8950( C8946 C8950 ) C8946_=_C8952( C8946 C8952 ) C8946_=_C8954( C8946 C8954 ) C8946_=_C8956( C8946 C8956 ) \nC8948_=_C8950( C8948 C8950 ) C8948_=_C8952( C8948 C8952 ) C8948_=_C8954( C8948 C8954 ) C8948_=_C8956( C8948 C8956 ) C8950_=_C8952( C8950 C8952 ) C8950_=_C8954( C8950 C8954 ) \nC8950_=_C8956( C8950 C8956 ) C8952_=_C8954( C8952 C8954 ) C8952_=_C8956( C8952 C8956 ) C8954_=_C8956( C8954 C8956 ) "];3559-&gt;3683[label="152: C6177 C6180 C6181 C6185 C6187 \nC6370 C6443 C6447 C6452 C6473 C6476 \nC6477 C6482 C6483 C6516 C6520 C6522 \nC6529 C6532 C6533 C6535 C6723 C6726 \nC6727 C6728 C6732 C6737 C6754 C6755 \nC6758 C6759 C6764 C6765 C6769 C6770 \nC6771 C6772 C6774 C6775 C6776 C6786 \nC6787 C6789 C6796 C6871 C6873 C6882 \nC6883 C6885 C6896 C6897 C6899 C6904 \nC6908 C7047 C7048 C7052 C7067 C7074 \nC7075 C7081 C7107 C7108 C7112 C7115 \nC7116 C7124 C7129 C7146 C7147 C7152 \nC7153 C7155 C7157 C7158 C7159 C7168 \nC7174 C7177 C7178 C7179 C7234 C7243 \nC7245 C7247 C7252 C7256 C7260 C7369 \nC7378 C7384 C7391 C7418 C7587 C7592 \nC7593 C7619 C7620 C7625 C7626 C7632 \nC7637 C7638 C7640 C7643 C7656 C7659 \nC7660 C7662 C7670 C7671 C7688 C7746 \nC7763 C7805 C7814 C7990 C8013 C8025 \nC8044 C8826 C8828 C8830 C8832 C8870 \nC8872 C8874 C8876 C8886 C8888 C8890 \nC8892 C8902 C8904 C8906 C8908 C8910 \nC8912 C8914 C8916 C8918 C8920 C8922 \nC8924 C8934 C8936 C8946 C8948 C8950 \nC8952 C8954 C8956 \n552: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723_=_C6726 ,C6723_=_C6769 ,C6723_=_C6770 ,C6723_=_C6771 ,\nC6723_=_C6772 ,C6723_=_C6774 ,C6723_=_C6775 ,C6723_=_C6776 ,C6726_=_C6769 ,C6726_=_C6770 ,\nC6726_=_C6771 ,C6726_=_C6772 ,C6726_=_C6774 ,C6726_=_C6775 ,C6726_=_C6776 ,C6727_=_C6728 ,\nC6727_=_C6732 ,C6727_=_C6737 ,C6728_=_C6871 ,C6728_=_C6873 ,C6732_=_C6737 ,C6732_=_C6871 ,\nC6754_=_C6755 ,C6754_=_C6758 ,C6754_=_C6759 ,C6754_=_C6764 ,C6754_=_C6765 ,C6755_=_C6882 ,\nC6755_=_C6883 ,C6755_=_C6885 ,C6758_=_C6759 ,C6758_=_C6764 ,C6758_=_C6765 ,C6758_=_C6882 ,\nC6759_=_C6764 ,C6759_=_C6765 ,C6759_=_C6883 ,C6764_=_C6765 ,C6769_=_C6770 ,C6769_=_C6771 ,\nC6769_=_C6772 ,C6769_=_C6774 ,C6769_=_C6775 ,C6769_=_C6776 ,C6769_=_C7047 ,C6769_=_C7048 ,\nC6769_=_C7052 ,C6770_=_C6771 ,C6770_=_C6772 ,C6770_=_C6774 ,C6770_=_C6775 ,C6770_=_C6776 ,\nC6770_=_C7067 ,C6770_=_C7074 ,C6770_=_C7075 ,C6770_=_C7081 ,C6771_=_C6772 ,C6771_=_C6774 ,\nC6771_=_C6775 ,C6771_=_C6776 ,C6771_=_C7107 ,C6771_=_C7108 ,C6771_=_C7112 ,C6772_=_C6774 ,\nC6772_=_C6775 ,C6772_=_C6776 ,C6772_=_C7115 ,C6772_=_C7116 ,C6774_=_C6775 ,C6774_=_C6776 ,\nC6774_=_C7157 ,C6774_=_C7177 ,C6774_=_C7245 ,C6774_=_C7587 ,C6774_=_C7592 ,C6774_=_C7593 ,\nC6775_=_C6776 ,C6775_=_C7158 ,C6775_=_C7178 ,C6775_=_C7619 ,C6775_=_C7620 ,C6775_=_C7625 ,\nC6775_=_C7626 ,C6776_=_C7159 ,C6776_=_C7179 ,C6776_=_C7247 ,C6776_=_C7632 ,C6776_=_C7637 ,\nC6776_=_C7638 ,C6786_=_C6787 ,C6786_=_C6789 ,C6786_=_C6896 ,C6787_=_C6789 ,C6787_=_C6897 ,\nC6789_=_C6899 ,C6796_=_C6904 ,C6871_=_C6873 ,C6882_=_C6883 ,C6882_=_C6885 ,C6883_=_C6885 ,\nC6896_=_C6897 ,C6896_=_C6899 ,C6897_=_C6899 ,C6904_=_C6908 ,C6908_=_C7245 ,C7047_=_C7048 ,\nC7047_=_C7052 ,C7047_=_C7107 ,C7047_=_C7115 ,C7047_=_C7157 ,C7047_=_C7158 ,C7047_=_C7159 ,\nC7048_=_C7052 ,C7048_=_C7067 ,C7048_=_C7108 ,C7048_=_C7116 ,C7048_=_C7177 ,C7048_=_C7178 ,\nC7048_=_C7179 ,C7052_=_C7112 ,C7052_=_C7245 ,C7052_=_C7247 ,C7067_=_C7074 ,C7067_=_C7075 ,\nC7067_=_C7081 ,C7067_=_C7108 ,C7067_=_C7116 ,C7067_=_C7177 ,C7067_=_C7178 ,C7067_=_C7179 ,\nC7074_=_C7075 ,C7074_=_C7081 ,C7074_=_C7619 ,C7075_=_C7081 ,C7075_=_C7587 ,C7075_=_C7620 ,\nC7075_=_C7632 ,C7081_=_C7593 ,C7081_=_C7626 ,C7081_=_C7638 ,C7107_=_C7108 ,C7107_=_C7112 ,\nC7107_=_C7115 ,C7107_=_C7157 ,C7107_=_C7158 ,C7107_=_C7159 ,C7108_=_C7112 ,C7108_=_C7116 ,\nC7108_=_C7177 ,C7108_=_C7178 ,C7108_=_C7179 ,C7112_=_C7245 ,C7112_=_C7247 ,C7115_=_C7116 ,\nC7115_=_C7157 ,C7115_=_C7158 ,C7115_=_C7159 ,C7116_=_C7177 ,C7116_=_C7178 ,C7116_=_C7179 ,\nC7124_=_C7129 ,C7124_=_C7256 ,C7146_=_C7147 ,C7146_=_C7152 ,C7146_=_C7153 ,C7146_=_C7243 ,\nC7147_=_C7152 ,C7147_=_C7153 ,C7147_=_C7260 ,C7152_=_C7153 ,C7157_=_C7158 ,C7157_=_C7159 ,\nC7157_=_C7177 ,C7157_=_C7245 ,C7157_=_C7587 ,C7157_=_C7592 ,C7157_=_C7593 ,C7158_=_C7159 ,\nC7158_=_C7178 ,C7158_=_C7619 ,C7158_=_C7620 ,C7158_=_C7625 ,C7158_=_C7626 ,C7159_=_C7179 ,\nC7159_=_C7247 ,C7159_=_C7632 ,C7159_=_C7637 ,C7159_=_C7638 ,C7168_=_C7174 ,C7168_=_C7252 ,\nC7174_=_C7391 ,C7177_=_C7178 ,C7177_=_C7179 ,C7177_=_C7245 ,C7177_=_C7587 ,C7177_=_C7592 ,\nC7177_=_C7593 ,C7178_=_C7179 ,C7178_=_C7619 ,C7178_=_C7620 ,C7178_=_C7625 ,C7178_=_C7626 ,\nC7179_=_C7247 ,C7179_=_C7632 ,C7179_=_C7637 ,C7179_=_C7638 ,C7243_=_C7260 ,C7243_=_C7378 ,\nC7245_=_C7247 ,C7245_=_C7587 ,C7245_=_C7592 ,C7245_=_C7593 ,C7247_=_C7632 ,C7247_=_C7637 ,\nC7247_=_C7638 ,C7247_=_C7814 ,C7252_=_C7391 ,C7256_=_C7369 ,C7260_=_C7378 ,C7587_=_C7592 ,\nC7587_=_C7593 ,C7587_=_C7620 ,C7587_=_C7632 ,C7592_=_C7593 ,C7592_=_C7625 ,C7592_=_C7637 ,\nC7593_=_C7626 ,C7593_=_C7638 ,C7619_=_C7620 ,C7619_=_C7625 ,C7619_=_C7626 ,C7620_=_C7625 ,\nC7620_=_C7626 ,C7620_=_C7632 ,C7625_=_C7626 ,C7625_=_C7637 ,C7626_=_C7638 ,C7632_=_C7637 ,\nC7632_=_C7638 ,C7637_=_C7638 ,C7659_=_C7660 ,C7670_=_C7671 ,C7671_=_C7814 ,C8826_=_C8828 ,\nC8826_=_C8830 ,C8826_=_C8832 ,C8826_=_C8870 ,C8826_=_C8872 ,C8826_=_C8886 ,C8826_=_C8888 ,\nC8826_=_C8902 ,C8826_=_C8904 ,C8826_=_C8906 ,C8826_=_C8908 ,C8826_=_C8910 ,C8826_=_C8912 ,\nC8826_=_C8914 ,C8826_=_C8916 ,C8826_=_C8918 ,C8826_=_C8920 ,C8828_=_C8830 ,C8828_=_C8832 ,\nC8828_=_C8870 ,C8828_=_C8872 ,C8828_=_C8886 ,C8828_=_C8888 ,C8828_=_C8902 ,C8828_=_C8904 ,\nC8828_=_C8906 ,C8828_=_C8908 ,C8828_=_C8910 ,C8828_=_C8912 ,C8828_=_C8914 ,C8828_=_C8916 ,\nC8828_=_C8918 ,C8828_=_C8920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70_=_C8872 ,C8870_=_C8874 ,C8870_=_C8876 ,C8870_=_C8886 ,C8870_=_C8888 ,\nC8870_=_C8902 ,C8870_=_C8904 ,C8870_=_C8906 ,C8870_=_C8908 ,C8870_=_C8910 ,C8870_=_C8912 ,\nC8870_=_C8914 ,C8870_=_C8916 ,C8870_=_C8918 ,C8870_=_C8920 ,C8872_=_C8874 ,C8872_=_C8876 ,\nC8872_=_C8886 ,C8872_=_C8888 ,C8872_=_C8902 ,C8872_=_C8904 ,C8872_=_C8906 ,C8872_=_C8908 ,\nC8872_=_C8910 ,C8872_=_C8912 ,C8872_=_C8914 ,C8872_=_C8916 ,C8872_=_C8918 ,C8872_=_C8920 ,\nC8874_=_C8876 ,C8874_=_C8890 ,C8874_=_C8892 ,C8874_=_C8922 ,C8874_=_C8924 ,C8874_=_C8934 ,\nC8874_=_C8936 ,C8874_=_C8946 ,C8874_=_C8948 ,C8874_=_C8950 ,C8874_=_C8952 ,C8874_=_C8954 ,\nC8874_=_C8956 ,C8876_=_C8890</w:t>
      </w:r>
    </w:p>
    <w:p>
      <w:pPr>
        <w:pStyle w:val="PreformattedText"/>
        <w:bidi w:val="0"/>
        <w:spacing w:before="0" w:after="0"/>
        <w:jc w:val="left"/>
        <w:rPr/>
      </w:pPr>
      <w:r>
        <w:rPr/>
        <w:t xml:space="preserve"> </w:t>
      </w:r>
      <w:r>
        <w:rPr/>
        <w:t>,C8876_=_C8892 ,C8876_=_C8922 ,C8876_=_C8924 ,C8876_=_C8934 ,\nC8876_=_C8936 ,C8876_=_C8946 ,C8876_=_C8948 ,C8876_=_C8950 ,C8876_=_C8952 ,C8876_=_C8954 ,\nC8876_=_C8956 ,C8886_=_C8888 ,C8886_=_C8890 ,C8886_=_C8892 ,C8886_=_C8902 ,C8886_=_C8904 ,\nC8886_=_C8906 ,C8886_=_C8908 ,C8886_=_C8910 ,C8886_=_C8912 ,C8886_=_C8914 ,C8886_=_C8916 ,\nC8886_=_C8918 ,C8886_=_C8920 ,C8888_=_C8890 ,C8888_=_C8892 ,C8888_=_C8902 ,C8888_=_C8904 ,\nC8888_=_C8906 ,C8888_=_C8908 ,C8888_=_C8910 ,C8888_=_C8912 ,C8888_=_C8914 ,C8888_=_C8916 ,\nC8888_=_C8918 ,C8888_=_C8920 ,C8890_=_C8892 ,C8890_=_C8922 ,C8890_=_C8924 ,C8890_=_C8934 ,\nC8890_=_C8936 ,C8890_=_C8946 ,C8890_=_C8948 ,C8890_=_C8950 ,C8890_=_C8952 ,C8890_=_C8954 ,\nC8890_=_C8956 ,C8892_=_C8922 ,C8892_=_C8924 ,C8892_=_C8934 ,C8892_=_C8936 ,C8892_=_C8946 ,\nC8892_=_C8948 ,C8892_=_C8950 ,C8892_=_C8952 ,C8892_=_C8954 ,C8892_=_C8956 ,C8902_=_C8904 ,\nC8902_=_C8906 ,C8902_=_C8908 ,C8902_=_C8910 ,C8902_=_C8912 ,C8902_=_C8914 ,C8902_=_C8916 ,\nC8902_=_C8918 ,C8902_=_C8920 ,C8902_=_C8922 ,C8902_=_C8924 ,C8904_=_C8906 ,C8904_=_C8908 ,\nC8904_=_C8910 ,C8904_=_C8912 ,C8904_=_C8914 ,C8904_=_C8916 ,C8904_=_C8918 ,C8904_=_C8920 ,\nC8904_=_C8922 ,C8904_=_C8924 ,C8906_=_C8908 ,C8906_=_C8910 ,C8906_=_C8912 ,C8906_=_C8914 ,\nC8906_=_C8916 ,C8906_=_C8918 ,C8906_=_C8920 ,C8906_=_C8934 ,C8906_=_C8936 ,C8908_=_C8910 ,\nC8908_=_C8912 ,C8908_=_C8914 ,C8908_=_C8916 ,C8908_=_C8918 ,C8908_=_C8920 ,C8908_=_C8934 ,\nC8908_=_C8936 ,C8910_=_C8912 ,C8910_=_C8914 ,C8910_=_C8916 ,C8910_=_C8918 ,C8910_=_C8920 ,\nC8910_=_C8946 ,C8910_=_C8948 ,C8912_=_C8914 ,C8912_=_C8916 ,C8912_=_C8918 ,C8912_=_C8920 ,\nC8912_=_C8946 ,C8912_=_C8948 ,C8914_=_C8916 ,C8914_=_C8918 ,C8914_=_C8920 ,C8914_=_C8950 ,\nC8914_=_C8952 ,C8916_=_C8918 ,C8916_=_C8920 ,C8916_=_C8950 ,C8916_=_C8952 ,C8918_=_C8920 ,\nC8918_=_C8954 ,C8918_=_C8956 ,C8920_=_C8954 ,C8920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3684[shape=box, label="id:3684 level: 16\n4: C4701 C8130 C8159 C8163 \n4: C4701_=_C8130( C4701 C8130 ) C4701_=_C8159( C4701 C8159 ) C4701_=_C8163( C4701 C8163 ) C8159_=_C8163( C8159 C8163 ) "];3561-&gt;3684[label="3: C8130 C8159 C8163 \n1: C8159_=_C8163 ,"];3685[shape=box, label="id:3685 level: 16\n5: C3959 C7894 C7914 C7915 C7916 \n7: C3959_=_C7894( C3959 C7894 ) C3959_=_C7914( C3959 C7914 ) C3959_=_C7915( C3959 C7915 ) C3959_=_C7916( C3959 C7916 ) C7894_=_C7914( C7894 C7914 ) \nC7894_=_C7915( C7894 C7915 ) C7914_=_C7915( C7914 C7915 ) "];3563-&gt;3685[label="4: C7894 C7914 C7915 C7916 \n3: C7894_=_C7914 ,C7894_=_C7915 ,C7914_=_C7915 ,"];3686[shape=box, label="id:3686 level: 16\n10: C6003 C6004 C7332 C7360 C7361 \nC7362 C7363 C7364 C7365 C7469 \n18: C6003_=_C6004( C6003 C6004 ) C6004_=_C7361( C6004 C7361 ) C7360_=_C7361( C7360 C7361 ) C7360_=_C7362( C7360 C7362 ) C7360_=_C7363( C7360 C7363 ) \nC7360_=_C7364( C7360 C7364 ) C7360_=_C7365( C7360 C7365 ) C7361_=_C7362( C7361 C7362 ) C7361_=_C7363( C7361 C7363 ) C7361_=_C7364( C7361 C7364 ) C7361_=_C7365( C7361 C7365 ) \nC7361_=_C7469( C7361 C7469 ) C7362_=_C7363( C7362 C7363 ) C7362_=_C7364( C7362 C7364 ) C7362_=_C7365( C7362 C7365 ) C7363_=_C7364( C7363 C7364 ) C7363_=_C7365( C7363 C7365 ) \nC7364_=_C7365( C7364 C7365 ) "];3564-&gt;3686[label="9: C6003 C6004 C7332 C7360 C7362 \nC7363 C7364 C7365 C7469 \n11: C6003_=_C6004 ,C7360_=_C7362 ,C7360_=_C7363 ,C7360_=_C7364 ,C7360_=_C7365 ,\nC7362_=_C7363 ,C7362_=_C7364 ,C7362_=_C7365 ,C7363_=_C7364 ,C7363_=_C7365 ,C7364_=_C7365 ,"];3687[shape=box, label="id:3687 level: 16\n4: C6312 C6498 C7710 C7722 \n3: C6312_=_C7722( C6312 C7722 ) C6498_=_C7722( C6498 C7722 ) C7710_=_C7722( C7710 C7722 ) "];3566-&gt;3687[label="3: C6312 C6498 C7710 \n0: "];3688[shape=box, label="id:3688 level: 16\n5: C6309 C6495 C6497 C6514 C6551 \n4: C6309_=_C6495( C6309 C6495 ) C6495_=_C6497( C6495 C6497 ) C6495_=_C6514( C6495 C6514 ) C6497_=_C6514( C6497 C6514 ) "];3567-&gt;3688[label="4: C6309 C6497 C6514 C6551 \n1: C6497_=_C6514 ,"];3689[shape=box, label="id:3689 level: 16\n4: C955 C6501 C6551 C6562 \n4: C955_=_C6501( C955 C6501 ) C955_=_C6551( C955 C6551 ) C955_=_C6562( C955 C6562 ) C6501_=_C6562( C6501 C6562 ) "];3568-&gt;3689[label="3: C6501 C6551 C6562 \n1: C6501_=_C6562 ,"];3690[shape=box, label="id:3690 level: 16\n5: C6021 C6311 C6551 C6562 C6563 \n2: C6311_=_C6563( C6311 C6563 ) C6551_=_C6563( C6551 C6563 ) "];3568-&gt;3690[label="4: C6021 C6311 C6551 C6562 \n0: "];3691[shape=box, label="id:3691 level: 16\n9: C869 C6109 C6115 C6311 C6427 \nC6457 C6500 C6501 C6502 \n23: C869_=_C6109( C869 C6109 ) C869_=_C6427( C869 C6427 ) C869_=_C6457( C869 C6457 ) C869_=_C6500( C869 C6500 ) C869_=_C6501( C869 C6501 ) \nC869_=_C6502( C869 C6502 ) C6109_=_C6115( C6109 C6115 ) C6109_=_C6427( C6109 C6427 ) C6109_=_C6457( C6109 C6457 ) C6109_=_C6500( C6109 C6500 ) C6109_=_C6501( C6109 C6501 ) \nC6109_=_C6502( C6109 C6502 ) C6311_=_C6502( C6311 C6502 ) C6427_=_C6457( C6427 C6457 ) C6427_=_C6500( C6427 C6500 ) C6427_=_C6501( C6427 C6501 ) C6427_=_C6502( C6427 C6502 ) \nC6457_=_C6500( C6457 C6500 ) C6457_=_C6501( C6457 C6501 ) C6457_=_C6502( C6457 C6502 ) C6500_=_C6501( C6500 C6501 ) C6500_=_C6502( C6500 C6502 ) C6501_=_C6502( C6501 C6502 ) "];3569-&gt;3691[label="8: C869 C6109 C6115 C6311 C6427 \nC6457 C6500 C6501 \n16: C869_=_C6109 ,C869_=_C6427 ,C869_=_C6457 ,C869_=_C6500 ,C869_=_C6501 ,\nC6109_=_C6115 ,C6109_=_C6427 ,C6109_=_C6457 ,C6109_=_C6500 ,C6109_=_C6501 ,C6427_=_C6457 ,\nC6427_=_C6500 ,C6427_=_C6501 ,C6457_=_C6500 ,C6457_=_C6501 ,C6500_=_C6501 ,"];3692[shape=box, label="id:3692 level: 16\n5: C1414 C6287 C6831 C6840 C6841 \n7: C1414_=_C6287( C1414 C6287 ) C1414_=_C6831( C1414 C6831 ) C1414_=_C6840( C1414 C6840 ) C1414_=_C6841( C1414 C6841 ) C6831_=_C6840( C6831 C6840 ) \nC6831_=_C6841( C6831 C6841 ) C6840_=_C6841( C6840 C6841 ) "];3571-&gt;3692[label="4: C6287 C6831 C6840 C6841 \n3: C6831_=_C6840 ,C6831_=_C6841 ,C6840_=_C6841 ,"];3693[shape=box, label="id:3693 level: 16\n6: C5997 C6002 C6867 C6949 C6952 \nC6953 \n2: C5997_=_C6952( C5997 C6952 ) C6949_=_C6952( C6949 C6952 ) "];3572-&gt;3693[label="5: C5997 C6002 C6867 C6949 C6953 \n0: "];3694[shape=box, label="id:3694 level: 16\n4: C6024 C6939 C6949 C6950 \n3: C6024_=_C6939( C6024 C6939 ) C6939_=_C6949( C6939 C6949 ) C6939_=_C6950( C6939 C6950 ) "];3573-&gt;3694[label="3: C6024 C6949 C6950 \n0: "];3695[shape=box, label="id:3695 level: 16\n5: C6245 C6687 C6830 C6950 C6951 \n4: C6687_=_C6951( C6687 C6951 ) C6830_=_C6950( C6830 C6950 ) C6830_=_C6951( C6830 C6951 ) C6950_=_C6951( C6950 C6951 ) "];3573-&gt;3695[label="4: C6245 C6687 C6830 C6950 \n1: C6830_=_C6950 ,"];3696[shape=box, label="id:3696 level: 16\n5: C6837 C6841 C6940 C6949 C6950 \n3: C6837_=_C6949( C6837 C6949 ) C6841_=_C6940( C6841 C6940 ) C6940_=_C6950( C6940 C6950 ) "];3573-&gt;3696[label="4: C6837 C6841 C6949 C6950 \n1: C6837_=_C6949 ,"];3697[shape=box, label="id:3697 level: 16\n4: C7557 C7996 C8076 C8115 \n3: C7557_=_C8076( C7557 C8076 ) C7996_=_C8076( C7996 C8076 ) C8076_=_C8115( C8076 C8115 ) "];3574-&gt;3697[label="3: C7557 C7996 C8115 \n0: "];3698[shape=box, label="id:3698 level: 16\n6: C6011 C8086 C8100 C8112 C8115 \nC8116 \n2: C8086_=_C8116( C8086 C8116 ) C8112_=_C8115( C8112 C8115 ) "];3574-&gt;3698[label="5: C6011 C8086 C8100 C8112 C8115 \n1: C8112_=_C8115 ,"];3699[shape=box, label="id:3699 level: 16\n8: C6395 C6821 C6927 C8086 C8088 \nC8089 C8098 C8100 \n8: C6395_=_C6821( C6395 C6821 ) C6395_=_C6927( C6395 C6927 ) C6395_=_C8086( C6395 C8086 ) C6821_=_C6927( C6821 C6927 ) C6821_=_C8086( C6821 C8086 ) \nC6927_=_C8086( C6927 C8086 ) C8088_=_C8089( C8088 C8089 ) C8088_=_C8098( C8088 C8098 ) "];3575-&gt;3699[label="7: C6395 C6821 C6927 C8086 C8089 \nC8098 C8100 \n6: C6395_=_C6821 ,C6395_=_C6927 ,C6395_=_C8086 ,C6821_=_C6927 ,C6821_=_C8086 ,\nC6927_=_C8086 ,"];3700[shape=box, label="id:3700 level: 16\n5: C4496 C6305 C8097 C8099 C8102 \n7: C4496_=_C6305( C4496 C6305 ) C4496_=_C8097( C4496 C8097 ) C4496_=_C8099( C4496 C8099 ) C4496_=_C8102( C4496 C8102 ) C8097_=_C8099( C8097 C8099 ) \nC8097_=_C8102( C8097 C8102 ) C8099_=_C8102( C8099 C8102 ) "];3576-&gt;3700[label="4: C6305 C8097 C8099 C8102 \n3: C8097_=_C8099 ,C8097_=_C8102 ,C8099_=_C8102 ,"];3701[shape=box, label="id:3701 level: 16\n7: C6304 C6494 C8092 C8093 C8097 \nC8098 C8099 \n8: C6494_=_C8092( C6494 C8092 ) C8092_=_C8093( C8092 C8093 ) C8092_=_C8097( C8092 C8097 ) C8092_=_C8098( C8092 C8098 ) C8092_=_C8099( C8092 C8099 ) \nC8093_=_C8097( C8093 C8097 ) C8097_=_C8099( C8097 C8099 ) C8098_=_C8099( C8098 C8099 ) "];3576-&gt;3701[label="6: C6304 C6494 C8093 C8097 C8098 \nC8099 \n3: C8093_=_C8097 ,C8097_=_C8099 ,C8098_=_C8099 ,"];3702[shape=box, label="id:3702 level: 16\n6: C4465 C6192 C6494 C6550 C8091 \nC8093 \n11: C4465_=_C6192( C4465 C6192 ) C4465_=_C6494( C4465 C6494 ) C4465_=_C6550( C4465 C6550 ) C4465_=_C8091( C4465 C8091 ) C4465_=_C8093( C4465 C8093 ) \nC6192_=_C6494( C6192 C6494 ) C6192_=_C6550( C6192 C6550 ) C6192_=_C8091( C6192 C8091 ) C6494_=_C6550( C6494 C6550 ) C6494_=_C8091( C6494 C8091 ) C6550_=_C8091( C6550 C8091 ) "];3577-&gt;3702[label="5: C6192 C6494 C6550 C8091 C8093 \n6: C6192_=_C6494 ,C6192_=_C6550 ,C6192_=_C8091 ,C6494_=_C6550 ,C6494_=_C8091 ,\nC6550_=_C8091 ,"];3703[shape=box, label="id:3703 level: 16\n13: C6042 C6078 C6079 C6102 C6161 \nC6162 C6250 C8086 C8091 C8093 C8095 \nC8099 C8112 \n5: C6078_=_C6079( C6078</w:t>
      </w:r>
    </w:p>
    <w:p>
      <w:pPr>
        <w:pStyle w:val="PreformattedText"/>
        <w:bidi w:val="0"/>
        <w:spacing w:before="0" w:after="0"/>
        <w:jc w:val="left"/>
        <w:rPr/>
      </w:pPr>
      <w:r>
        <w:rPr/>
        <w:t xml:space="preserve"> </w:t>
      </w:r>
      <w:r>
        <w:rPr/>
        <w:t>C6079 ) C6079_=_C8095( C6079 C8095 ) C6161_=_C6162( C6161 C6162 ) C6161_=_C8095( C6161 C8095 ) C8095_=_C8112( C8095 C8112 ) "];3577-&gt;3703[label="12: C6042 C6078 C6079 C6102 C6161 \nC6162 C6250 C8086 C8091 C8093 C8099 \nC8112 \n2: C6078_=_C6079 ,C6161_=_C6162 ,"];3704[shape=box, label="id:3704 level: 16\n3: C2329 C6142 C7289 \n2: C2329_=_C6142( C2329 C6142 ) C2329_=_C7289( C2329 C7289 ) "];3578-&gt;3704[label="2: C6142 C7289 \n0: "];3705[shape=box, label="id:3705 level: 16\n6: C2301 C6091 C6141 C7287 C7288 \nC7289 \n11: C2301_=_C6091( C2301 C6091 ) C2301_=_C6141( C2301 C6141 ) C2301_=_C7287( C2301 C7287 ) C2301_=_C7288( C2301 C7288 ) C2301_=_C7289( C2301 C7289 ) \nC6141_=_C7287( C6141 C7287 ) C6141_=_C7288( C6141 C7288 ) C6141_=_C7289( C6141 C7289 ) C7287_=_C7288( C7287 C7288 ) C7287_=_C7289( C7287 C7289 ) C7288_=_C7289( C7288 C7289 ) "];3578-&gt;3705[label="5: C6091 C6141 C7287 C7288 C7289 \n6: C6141_=_C7287 ,C6141_=_C7288 ,C6141_=_C7289 ,C7287_=_C7288 ,C7287_=_C7289 ,\nC7288_=_C7289 ,"];3706[shape=box, label="id:3706 level: 16\n6: C6025 C7274 C7284 C7288 C7292 \nC7295 \n2: C7274_=_C7295( C7274 C7295 ) C7288_=_C7295( C7288 C7295 ) "];3579-&gt;3706[label="5: C6025 C7274 C7284 C7288 C7292 \n0: "];3707[shape=box, label="id:3707 level: 16\n7: C6182 C6487 C6543 C7284 C7286 \nC7287 C7292 \n7: C6182_=_C6487( C6182 C6487 ) C6182_=_C6543( C6182 C6543 ) C6182_=_C7284( C6182 C7284 ) C6487_=_C6543( C6487 C6543 ) C6487_=_C7284( C6487 C7284 ) \nC6543_=_C7284( C6543 C7284 ) C7286_=_C7287( C7286 C7287 ) "];3579-&gt;3707[label="6: C6182 C6487 C6543 C7284 C7287 \nC7292 \n6: C6182_=_C6487 ,C6182_=_C6543 ,C6182_=_C7284 ,C6487_=_C6543 ,C6487_=_C7284 ,\nC6543_=_C7284 ,"];3708[shape=box, label="id:3708 level: 16\n19: C6057 C6060 C6061 C6065 C6067 \nC6068 C6081 C6083 C6086 C6087 C6091 \nC6092 C6093 C6508 C6509 C6510 C6511 \nC6512 C6513 \n59: C6057_=_C6060( C6057 C6060 ) C6057_=_C6061( C6057 C6061 ) C6057_=_C6065( C6057 C6065 ) C6057_=_C6067( C6057 C6067 ) C6057_=_C6068( C6057 C6068 ) \nC6060_=_C6061( C6060 C6061 ) C6060_=_C6065( C6060 C6065 ) C6060_=_C6067( C6060 C6067 ) C6060_=_C6068( C6060 C6068 ) C6061_=_C6065( C6061 C6065 ) C6061_=_C6067( C6061 C6067 ) \nC6061_=_C6068( C6061 C6068 ) C6065_=_C6067( C6065 C6067 ) C6065_=_C6068( C6065 C6068 ) C6067_=_C6068( C6067 C6068 ) C6068_=_C6508( C6068 C6508 ) C6081_=_C6083( C6081 C6083 ) \nC6081_=_C6086( C6081 C6086 ) C6081_=_C6087( C6081 C6087 ) C6081_=_C6091( C6081 C6091 ) C6081_=_C6092( C6081 C6092 ) C6081_=_C6093( C6081 C6093 ) C6081_=_C6508( C6081 C6508 ) \nC6081_=_C6509( C6081 C6509 ) C6081_=_C6510( C6081 C6510 ) C6081_=_C6511( C6081 C6511 ) C6081_=_C6512( C6081 C6512 ) C6081_=_C6513( C6081 C6513 ) C6083_=_C6086( C6083 C6086 ) \nC6083_=_C6087( C6083 C6087 ) C6083_=_C6091( C6083 C6091 ) C6083_=_C6092( C6083 C6092 ) C6083_=_C6093( C6083 C6093 ) C6086_=_C6087( C6086 C6087 ) C6086_=_C6091( C6086 C6091 ) \nC6086_=_C6092( C6086 C6092 ) C6086_=_C6093( C6086 C6093 ) C6087_=_C6091( C6087 C6091 ) C6087_=_C6092( C6087 C6092 ) C6087_=_C6093( C6087 C6093 ) C6091_=_C6092( C6091 C6092 ) \nC6091_=_C6093( C6091 C6093 ) C6092_=_C6093( C6092 C6093 ) C6093_=_C6508( C6093 C6508 ) C6508_=_C6509( C6508 C6509 ) C6508_=_C6510( C6508 C6510 ) C6508_=_C6511( C6508 C6511 ) \nC6508_=_C6512( C6508 C6512 ) C6508_=_C6513( C6508 C6513 ) C6509_=_C6510( C6509 C6510 ) C6509_=_C6511( C6509 C6511 ) C6509_=_C6512( C6509 C6512 ) C6509_=_C6513( C6509 C6513 ) \nC6510_=_C6511( C6510 C6511 ) C6510_=_C6512( C6510 C6512 ) C6510_=_C6513( C6510 C6513 ) C6511_=_C6512( C6511 C6512 ) C6511_=_C6513( C6511 C6513 ) C6512_=_C6513( C6512 C6513 ) "];3580-&gt;3708[label="18: C6057 C6060 C6061 C6065 C6067 \nC6068 C6081 C6083 C6086 C6087 C6091 \nC6092 C6093 C6509 C6510 C6511 C6512 \nC6513 \n51: C6057_=_C6060 ,C6057_=_C6061 ,C6057_=_C6065 ,C6057_=_C6067 ,C6057_=_C6068 ,\nC6060_=_C6061 ,C6060_=_C6065 ,C6060_=_C6067 ,C6060_=_C6068 ,C6061_=_C6065 ,C6061_=_C6067 ,\nC6061_=_C6068 ,C6065_=_C6067 ,C6065_=_C6068 ,C6067_=_C6068 ,C6081_=_C6083 ,C6081_=_C6086 ,\nC6081_=_C6087 ,C6081_=_C6091 ,C6081_=_C6092 ,C6081_=_C6093 ,C6081_=_C6509 ,C6081_=_C6510 ,\nC6081_=_C6511 ,C6081_=_C6512 ,C6081_=_C6513 ,C6083_=_C6086 ,C6083_=_C6087 ,C6083_=_C6091 ,\nC6083_=_C6092 ,C6083_=_C6093 ,C6086_=_C6087 ,C6086_=_C6091 ,C6086_=_C6092 ,C6086_=_C6093 ,\nC6087_=_C6091 ,C6087_=_C6092 ,C6087_=_C6093 ,C6091_=_C6092 ,C6091_=_C6093 ,C6092_=_C6093 ,\nC6509_=_C6510 ,C6509_=_C6511 ,C6509_=_C6512 ,C6509_=_C6513 ,C6510_=_C6511 ,C6510_=_C6512 ,\nC6510_=_C6513 ,C6511_=_C6512 ,C6511_=_C6513 ,C6512_=_C6513 ,"];3709[shape=box, label="id:3709 level: 16\n3: C1350 C6127 C6801 \n2: C1350_=_C6127( C1350 C6127 ) C1350_=_C6801( C1350 C6801 ) "];3582-&gt;3709[label="2: C6127 C6801 \n0: "];3710[shape=box, label="id:3710 level: 16\n5: C1330 C6126 C6177 C6206 C6801 \n6: C1330_=_C6126( C1330 C6126 ) C1330_=_C6177( C1330 C6177 ) C1330_=_C6206( C1330 C6206 ) C1330_=_C6801( C1330 C6801 ) C6126_=_C6177( C6126 C6177 ) \nC6206_=_C6801( C6206 C6801 ) "];3582-&gt;3710[label="4: C6126 C6177 C6206 C6801 \n2: C6126_=_C6177 ,C6206_=_C6801 ,"];3711[shape=box, label="id:3711 level: 16\n6: C2442 C6184 C6489 C6545 C7342 \nC7344 \n11: C2442_=_C6184( C2442 C6184 ) C2442_=_C6489( C2442 C6489 ) C2442_=_C6545( C2442 C6545 ) C2442_=_C7342( C2442 C7342 ) C2442_=_C7344( C2442 C7344 ) \nC6184_=_C6489( C6184 C6489 ) C6184_=_C6545( C6184 C6545 ) C6184_=_C7342( C6184 C7342 ) C6489_=_C6545( C6489 C6545 ) C6489_=_C7342( C6489 C7342 ) C6545_=_C7342( C6545 C7342 ) "];3583-&gt;3711[label="5: C6184 C6489 C6545 C7342 C7344 \n6: C6184_=_C6489 ,C6184_=_C6545 ,C6184_=_C7342 ,C6489_=_C6545 ,C6489_=_C7342 ,\nC6545_=_C7342 ,"];3712[shape=box, label="id:3712 level: 16\n8: C6068 C6093 C6121 C6143 C7342 \nC7344 C7345 C7346 \n6: C6068_=_C7345( C6068 C7345 ) C6121_=_C6143( C6121 C6143 ) C6121_=_C7345( C6121 C7345 ) C6121_=_C7346( C6121 C7346 ) C7344_=_C7345( C7344 C7345 ) \nC7345_=_C7346( C7345 C7346 ) "];3583-&gt;3712[label="7: C6068 C6093 C6121 C6143 C7342 \nC7344 C7346 \n2: C6121_=_C6143 ,C6121_=_C7346 ,"];3713[shape=box, label="id:3713 level: 16\n18: C6027 C6028 C6029 C6246 C6292 \nC6293 C6387 C6489 C6545 C6817 C6923 \nC7339 C7340 C7342 C7344 C7346 C7350 \nC7360 \n11: C6027_=_C6028( C6027 C6028 ) C6027_=_C6029( C6027 C6029 ) C6028_=_C6029( C6028 C6029 ) C6292_=_C6293( C6292 C6293 ) C6387_=_C6817( C6387 C6817 ) \nC6387_=_C6923( C6387 C6923 ) C6489_=_C6545( C6489 C6545 ) C6489_=_C7342( C6489 C7342 ) C6545_=_C7342( C6545 C7342 ) C6817_=_C6923( C6817 C6923 ) C7339_=_C7340( C7339 C7340 ) "];3583-&gt;3713[label="15: C6027 C6028 C6029 C6246 C6292 \nC6293 C6387 C6489 C6545 C6817 C6923 \nC7342 C7344 C7346 C7360 \n10: C6027_=_C6028 ,C6027_=_C6029 ,C6028_=_C6029 ,C6292_=_C6293 ,C6387_=_C6817 ,\nC6387_=_C6923 ,C6489_=_C6545 ,C6489_=_C7342 ,C6545_=_C7342 ,C6817_=_C6923 ,"];3714[shape=box, label="id:3714 level: 16\n3: C1542 C6131 C6909 \n2: C1542_=_C6131( C1542 C6131 ) C1542_=_C6909( C1542 C6909 ) "];3585-&gt;3714[label="2: C6131 C6909 \n0: "];3715[shape=box, label="id:3715 level: 16\n5: C1530 C6130 C6180 C6207 C6909 \n6: C1530_=_C6130( C1530 C6130 ) C1530_=_C6180( C1530 C6180 ) C1530_=_C6207( C1530 C6207 ) C1530_=_C6909( C1530 C6909 ) C6130_=_C6180( C6130 C6180 ) \nC6207_=_C6909( C6207 C6909 ) "];3585-&gt;3715[label="4: C6130 C6180 C6207 C6909 \n2: C6130_=_C6180 ,C6207_=_C6909 ,"];3716[shape=box, label="id:3716 level: 16\n22: C6006 C6035 C6073 C6074 C6098 \nC6155 C6156 C6188 C6248 C6298 C6299 \nC6391 C6491 C6547 C6818 C6924 C7556 \nC7706 C7835 C7847 C7851 C7861 \n12: C6073_=_C6074( C6073 C6074 ) C6155_=_C6156( C6155 C6156 ) C6188_=_C6491( C6188 C6491 ) C6188_=_C6547( C6188 C6547 ) C6298_=_C6299( C6298 C6299 ) \nC6391_=_C6818( C6391 C6818 ) C6391_=_C6924( C6391 C6924 ) C6391_=_C7835( C6391 C7835 ) C6491_=_C6547( C6491 C6547 ) C6818_=_C6924( C6818 C6924 ) C6818_=_C7835( C6818 C7835 ) \nC6924_=_C7835( C6924 C7835 ) "];3586-&gt;3716[label="20: C6006 C6035 C6073 C6074 C6098 \nC6155 C6156 C6188 C6248 C6298 C6299 \nC6391 C6491 C6547 C6818 C6924 C7556 \nC7706 C7847 C7851 \n9: C6073_=_C6074 ,C6155_=_C6156 ,C6188_=_C6491 ,C6188_=_C6547 ,C6298_=_C6299 ,\nC6391_=_C6818 ,C6391_=_C6924 ,C6491_=_C6547 ,C6818_=_C6924 ,"];3717[shape=box, label="id:3717 level: 16\n27: C6022 C6023 C6026 C6027 C6028 \nC6031 C6033 C6036 C6037 C6038 C6043 \nC6287 C6288 C6291 C6292 C6293 C6295 \nC6298 C6300 C6301 C6302 C6306 C6853 \nC6859 C6860 C6864 C6865 \n122: C6022_=_C6023( C6022 C6023 ) C6022_=_C6026( C6022 C6026 ) C6022_=_C6027( C6022 C6027 ) C6022_=_C6028( C6022 C6028 ) C6022_=_C6031( C6022 C6031 ) \nC6022_=_C6033( C6022 C6033 ) C6022_=_C6036( C6022 C6036 ) C6022_=_C6037( C6022 C6037 ) C6022_=_C6038( C6022 C6038 ) C6022_=_C6043( C6022 C6043 ) C6023_=_C6026( C6023 C6026 ) \nC6023_=_C6027( C6023 C6027 ) C6023_=_C6028( C6023 C6028 ) C6023_=_C6031( C6023 C6031 ) C6023_=_C6033( C6023 C6033 ) C6023_=_C6036( C6023 C6036 ) C6023_=_C6037( C6023 C6037 ) \nC6023_=_C6038( C6023 C6038 ) C6023_=_C6043( C6023 C6043 ) C6026_=_C6027( C6026 C6027 ) C6026_=_C6028( C6026 C6028 ) C6026_=_C6031( C6026 C6031 ) C6026_=_C6033( C6026 C6033 ) \nC6026_=_C6036( C6026 C6036 ) C6026_=_C6037( C6026 C6037 ) C6026_=_C6038( C6026 C6038 ) C6026_=_C6043( C6026 C6043 ) C6027_=_C6028( C6027 C6028 ) C6027_=_C6031( C6027 C6031 ) \nC6027_=_C6033( C6027 C6033 ) C6027_=_C6036( C6027 C6036 ) C6027_=_C6037( C6027 C6037 ) C6027_=_C6038( C6027 C6038 ) C6027_=_C6043( C6027 C6043 ) C6028_=_C6031( C6028 C6031 ) \nC6028_=_C6033( C6028 C6033 ) C6028_=_C6036( C6028 C6036 ) C6028_=_C6037( C6028 C6037 ) C6028_=_C6038( C6028 C6038 ) C6028_=_C6043( C6028 C6043 ) C6031_=_C6033( C6031 C6033 ) \nC6031_=_C6036( C6031 C6036 ) C6031_=_C6037( C6031 C6037 ) C6031_=_C6038( C6031 C6038 ) C6031_=_C6043( C6031 C6043 ) C6033_=_C6036( C6033 C6036 ) C6033_=_C6037( C6033 C6037 ) \nC6033_=_C6038( C6033 C6038 ) C6033_=_C6043( C6033 C6043 ) C6033_=_C6859( C6033 C6859 ) C6036_=_C6037( C6036 C6037 ) C6036_=_C6038( C6036 C6038 ) C6036_=_C6043( C6036 C6043 ) \nC6037_=_C6038( C6037 C6038 ) C6037_=_C6043( C6037 C6043</w:t>
      </w:r>
    </w:p>
    <w:p>
      <w:pPr>
        <w:pStyle w:val="PreformattedText"/>
        <w:bidi w:val="0"/>
        <w:spacing w:before="0" w:after="0"/>
        <w:jc w:val="left"/>
        <w:rPr/>
      </w:pPr>
      <w:r>
        <w:rPr/>
        <w:t xml:space="preserve"> </w:t>
      </w:r>
      <w:r>
        <w:rPr/>
        <w:t>) C6038_=_C6043( C6038 C6043 ) C6287_=_C6288( C6287 C6288 ) C6287_=_C6291( C6287 C6291 ) C6287_=_C6292( C6287 C6292 ) \nC6287_=_C6293( C6287 C6293 ) C6287_=_C6295( C6287 C6295 ) C6287_=_C6298( C6287 C6298 ) C6287_=_C6300( C6287 C6300 ) C6287_=_C6301( C6287 C6301 ) C6287_=_C6302( C6287 C6302 ) \nC6287_=_C6306( C6287 C6306 ) C6288_=_C6291( C6288 C6291 ) C6288_=_C6292( C6288 C6292 ) C6288_=_C6293( C6288 C6293 ) C6288_=_C6295( C6288 C6295 ) C6288_=_C6298( C6288 C6298 ) \nC6288_=_C6300( C6288 C6300 ) C6288_=_C6301( C6288 C6301 ) C6288_=_C6302( C6288 C6302 ) C6288_=_C6306( C6288 C6306 ) C6291_=_C6292( C6291 C6292 ) C6291_=_C6293( C6291 C6293 ) \nC6291_=_C6295( C6291 C6295 ) C6291_=_C6298( C6291 C6298 ) C6291_=_C6300( C6291 C6300 ) C6291_=_C6301( C6291 C6301 ) C6291_=_C6302( C6291 C6302 ) C6291_=_C6306( C6291 C6306 ) \nC6292_=_C6293( C6292 C6293 ) C6292_=_C6295( C6292 C6295 ) C6292_=_C6298( C6292 C6298 ) C6292_=_C6300( C6292 C6300 ) C6292_=_C6301( C6292 C6301 ) C6292_=_C6302( C6292 C6302 ) \nC6292_=_C6306( C6292 C6306 ) C6293_=_C6295( C6293 C6295 ) C6293_=_C6298( C6293 C6298 ) C6293_=_C6300( C6293 C6300 ) C6293_=_C6301( C6293 C6301 ) C6293_=_C6302( C6293 C6302 ) \nC6293_=_C6306( C6293 C6306 ) C6295_=_C6298( C6295 C6298 ) C6295_=_C6300( C6295 C6300 ) C6295_=_C6301( C6295 C6301 ) C6295_=_C6302( C6295 C6302 ) C6295_=_C6306( C6295 C6306 ) \nC6298_=_C6300( C6298 C6300 ) C6298_=_C6301( C6298 C6301 ) C6298_=_C6302( C6298 C6302 ) C6298_=_C6306( C6298 C6306 ) C6298_=_C6859( C6298 C6859 ) C6300_=_C6301( C6300 C6301 ) \nC6300_=_C6302( C6300 C6302 ) C6300_=_C6306( C6300 C6306 ) C6301_=_C6302( C6301 C6302 ) C6301_=_C6306( C6301 C6306 ) C6302_=_C6306( C6302 C6306 ) C6853_=_C6859( C6853 C6859 ) \nC6853_=_C6860( C6853 C6860 ) C6853_=_C6864( C6853 C6864 ) C6853_=_C6865( C6853 C6865 ) C6859_=_C6860( C6859 C6860 ) C6859_=_C6864( C6859 C6864 ) C6859_=_C6865( C6859 C6865 ) \nC6860_=_C6864( C6860 C6864 ) C6860_=_C6865( C6860 C6865 ) C6864_=_C6865( C6864 C6865 ) "];3587-&gt;3717[label="26: C6022 C6023 C6026 C6027 C6028 \nC6031 C6033 C6036 C6037 C6038 C6043 \nC6287 C6288 C6291 C6292 C6293 C6295 \nC6298 C6300 C6301 C6302 C6306 C6853 \nC6860 C6864 C6865 \n116: C6022_=_C6023 ,C6022_=_C6026 ,C6022_=_C6027 ,C6022_=_C6028 ,C6022_=_C6031 ,\nC6022_=_C6033 ,C6022_=_C6036 ,C6022_=_C6037 ,C6022_=_C6038 ,C6022_=_C6043 ,C6023_=_C6026 ,\nC6023_=_C6027 ,C6023_=_C6028 ,C6023_=_C6031 ,C6023_=_C6033 ,C6023_=_C6036 ,C6023_=_C6037 ,\nC6023_=_C6038 ,C6023_=_C6043 ,C6026_=_C6027 ,C6026_=_C6028 ,C6026_=_C6031 ,C6026_=_C6033 ,\nC6026_=_C6036 ,C6026_=_C6037 ,C6026_=_C6038 ,C6026_=_C6043 ,C6027_=_C6028 ,C6027_=_C6031 ,\nC6027_=_C6033 ,C6027_=_C6036 ,C6027_=_C6037 ,C6027_=_C6038 ,C6027_=_C6043 ,C6028_=_C6031 ,\nC6028_=_C6033 ,C6028_=_C6036 ,C6028_=_C6037 ,C6028_=_C6038 ,C6028_=_C6043 ,C6031_=_C6033 ,\nC6031_=_C6036 ,C6031_=_C6037 ,C6031_=_C6038 ,C6031_=_C6043 ,C6033_=_C6036 ,C6033_=_C6037 ,\nC6033_=_C6038 ,C6033_=_C6043 ,C6036_=_C6037 ,C6036_=_C6038 ,C6036_=_C6043 ,C6037_=_C6038 ,\nC6037_=_C6043 ,C6038_=_C6043 ,C6287_=_C6288 ,C6287_=_C6291 ,C6287_=_C6292 ,C6287_=_C6293 ,\nC6287_=_C6295 ,C6287_=_C6298 ,C6287_=_C6300 ,C6287_=_C6301 ,C6287_=_C6302 ,C6287_=_C6306 ,\nC6288_=_C6291 ,C6288_=_C6292 ,C6288_=_C6293 ,C6288_=_C6295 ,C6288_=_C6298 ,C6288_=_C6300 ,\nC6288_=_C6301 ,C6288_=_C6302 ,C6288_=_C6306 ,C6291_=_C6292 ,C6291_=_C6293 ,C6291_=_C6295 ,\nC6291_=_C6298 ,C6291_=_C6300 ,C6291_=_C6301 ,C6291_=_C6302 ,C6291_=_C6306 ,C6292_=_C6293 ,\nC6292_=_C6295 ,C6292_=_C6298 ,C6292_=_C6300 ,C6292_=_C6301 ,C6292_=_C6302 ,C6292_=_C6306 ,\nC6293_=_C6295 ,C6293_=_C6298 ,C6293_=_C6300 ,C6293_=_C6301 ,C6293_=_C6302 ,C6293_=_C6306 ,\nC6295_=_C6298 ,C6295_=_C6300 ,C6295_=_C6301 ,C6295_=_C6302 ,C6295_=_C6306 ,C6298_=_C6300 ,\nC6298_=_C6301 ,C6298_=_C6302 ,C6298_=_C6306 ,C6300_=_C6301 ,C6300_=_C6302 ,C6300_=_C6306 ,\nC6301_=_C6302 ,C6301_=_C6306 ,C6302_=_C6306 ,C6853_=_C6860 ,C6853_=_C6864 ,C6853_=_C6865 ,\nC6860_=_C6864 ,C6860_=_C6865 ,C6864_=_C6865 ,"];3718[shape=box, label="id:3718 level: 16\n11: C6030 C6070 C6071 C6095 C6147 \nC6148 C6186 C6490 C6546 C7440 C7454 \n7: C6070_=_C6071( C6070 C6071 ) C6071_=_C7454( C6071 C7454 ) C6147_=_C6148( C6147 C6148 ) C6147_=_C7454( C6147 C7454 ) C6186_=_C6490( C6186 C6490 ) \nC6186_=_C6546( C6186 C6546 ) C6490_=_C6546( C6490 C6546 ) "];3590-&gt;3718[label="10: C6030 C6070 C6071 C6095 C6147 \nC6148 C6186 C6490 C6546 C7440 \n5: C6070_=_C6071 ,C6147_=_C6148 ,C6186_=_C6490 ,C6186_=_C6546 ,C6490_=_C6546 ,"];3719[shape=box, label="id:3719 level: 16\n20: C6061 C6062 C6087 C6110 C6113 \nC6129 C6179 C6309 C6485 C6486 C6487 \nC6488 C6489 C6490 C6491 C6492 C6493 \nC6494 C6542 C6853 \n62: C6061_=_C6062( C6061 C6062 ) C6110_=_C6113( C6110 C6113 ) C6110_=_C6129( C6110 C6129 ) C6113_=_C6129( C6113 C6129 ) C6179_=_C6486( C6179 C6486 ) \nC6179_=_C6542( C6179 C6542 ) C6309_=_C6485( C6309 C6485 ) C6309_=_C6486( C6309 C6486 ) C6309_=_C6487( C6309 C6487 ) C6309_=_C6488( C6309 C6488 ) C6309_=_C6489( C6309 C6489 ) \nC6309_=_C6490( C6309 C6490 ) C6309_=_C6491( C6309 C6491 ) C6309_=_C6492( C6309 C6492 ) C6309_=_C6493( C6309 C6493 ) C6309_=_C6494( C6309 C6494 ) C6485_=_C6486( C6485 C6486 ) \nC6485_=_C6487( C6485 C6487 ) C6485_=_C6488( C6485 C6488 ) C6485_=_C6489( C6485 C6489 ) C6485_=_C6490( C6485 C6490 ) C6485_=_C6491( C6485 C6491 ) C6485_=_C6492( C6485 C6492 ) \nC6485_=_C6493( C6485 C6493 ) C6485_=_C6494( C6485 C6494 ) C6486_=_C6487( C6486 C6487 ) C6486_=_C6488( C6486 C6488 ) C6486_=_C6489( C6486 C6489 ) C6486_=_C6490( C6486 C6490 ) \nC6486_=_C6491( C6486 C6491 ) C6486_=_C6492( C6486 C6492 ) C6486_=_C6493( C6486 C6493 ) C6486_=_C6494( C6486 C6494 ) C6486_=_C6542( C6486 C6542 ) C6487_=_C6488( C6487 C6488 ) \nC6487_=_C6489( C6487 C6489 ) C6487_=_C6490( C6487 C6490 ) C6487_=_C6491( C6487 C6491 ) C6487_=_C6492( C6487 C6492 ) C6487_=_C6493( C6487 C6493 ) C6487_=_C6494( C6487 C6494 ) \nC6488_=_C6489( C6488 C6489 ) C6488_=_C6490( C6488 C6490 ) C6488_=_C6491( C6488 C6491 ) C6488_=_C6492( C6488 C6492 ) C6488_=_C6493( C6488 C6493 ) C6488_=_C6494( C6488 C6494 ) \nC6489_=_C6490( C6489 C6490 ) C6489_=_C6491( C6489 C6491 ) C6489_=_C6492( C6489 C6492 ) C6489_=_C6493( C6489 C6493 ) C6489_=_C6494( C6489 C6494 ) C6490_=_C6491( C6490 C6491 ) \nC6490_=_C6492( C6490 C6492 ) C6490_=_C6493( C6490 C6493 ) C6490_=_C6494( C6490 C6494 ) C6491_=_C6492( C6491 C6492 ) C6491_=_C6493( C6491 C6493 ) C6491_=_C6494( C6491 C6494 ) \nC6492_=_C6493( C6492 C6493 ) C6492_=_C6494( C6492 C6494 ) C6493_=_C6494( C6493 C6494 ) "];3590-&gt;3719[label="19: C6061 C6062 C6087 C6110 C6113 \nC6129 C6179 C6309 C6485 C6487 C6488 \nC6489 C6490 C6491 C6492 C6493 C6494 \nC6542 C6853 \n50: C6061_=_C6062 ,C6110_=_C6113 ,C6110_=_C6129 ,C6113_=_C6129 ,C6179_=_C6542 ,\nC6309_=_C6485 ,C6309_=_C6487 ,C6309_=_C6488 ,C6309_=_C6489 ,C6309_=_C6490 ,C6309_=_C6491 ,\nC6309_=_C6492 ,C6309_=_C6493 ,C6309_=_C6494 ,C6485_=_C6487 ,C6485_=_C6488 ,C6485_=_C6489 ,\nC6485_=_C6490 ,C6485_=_C6491 ,C6485_=_C6492 ,C6485_=_C6493 ,C6485_=_C6494 ,C6487_=_C6488 ,\nC6487_=_C6489 ,C6487_=_C6490 ,C6487_=_C6491 ,C6487_=_C6492 ,C6487_=_C6493 ,C6487_=_C6494 ,\nC6488_=_C6489 ,C6488_=_C6490 ,C6488_=_C6491 ,C6488_=_C6492 ,C6488_=_C6493 ,C6488_=_C6494 ,\nC6489_=_C6490 ,C6489_=_C6491 ,C6489_=_C6492 ,C6489_=_C6493 ,C6489_=_C6494 ,C6490_=_C6491 ,\nC6490_=_C6492 ,C6490_=_C6493 ,C6490_=_C6494 ,C6491_=_C6492 ,C6491_=_C6493 ,C6491_=_C6494 ,\nC6492_=_C6493 ,C6492_=_C6494 ,C6493_=_C6494 ,"];3720[shape=box, label="id:3720 level: 16\n152: C387 C6019 C6020 C6044 C6046 \nC6047 C6049 C6050 C6054 C6055 C6089 \nC6090 C6096 C6097 C6101 C6103 C6110 \nC6129 C6134 C6136 C6137 C6138 C6139 \nC6140 C6141 C6151 C6155 C6156 C6157 \nC6160 C6161 C6163 C6168 C6169 C6170 \nC6171 C6172 C6173 C6174 C6175 C6181 \nC6182 C6183 C6192 C6195 C6196 C6197 \nC6198 C6199 C6200 C6201 C6202 C6203 \nC6204 C6205 C6206 C6207 C6209 C6210 \nC6213 C6214 C6215 C6216 C6217 C6218 \nC6220 C6221 C6231 C6232 C6234 C6236 \nC6238 C6240 C6247 C6248 C6249 C6250 \nC6267 C6269 C6273 C6275 C6278 C6279 \nC6280 C6286 C6287 C6288 C6289 C6290 \nC6291 C6292 C6293 C6294 C6295 C6297 \nC6298 C6299 C6300 C6301 C6302 C6303 \nC6304 C6305 C6306 C6385 C6404 C6405 \nC6406 C6408 C6409 C6415 C6416 C6421 \nC6422 C6556 C6564 C6565 C6566 C6568 \nC6569 C6572 C6590 C6653 C6654 C6657 \nC6660 C6661 C6665 C6674 C6934 C7009 \nC7010 C7011 C7012 C7013 C7014 C7015 \nC7016 C7274 C7278 C7281 C7480 C7525 \nC7546 C7547 C7548 C7705 C7995 C8622 \nC8624 C8670 C8672 \n1240: C387_=_C6103( C387 C6103 ) C387_=_C6110( C387 C6110 ) C387_=_C6129( C387 C6129 ) C387_=_C6134( C387 C6134 ) C387_=_C6136( C387 C6136 ) \nC387_=_C6137( C387 C6137 ) C387_=_C6138( C387 C6138 ) C387_=_C6139( C387 C6139 ) C387_=_C6140( C387 C6140 ) C387_=_C6141( C387 C6141 ) C387_=_C6151( C387 C6151 ) \nC387_=_C6155( C387 C6155 ) C387_=_C6156( C387 C6156 ) C387_=_C6157( C387 C6157 ) C387_=_C6160( C387 C6160 ) C387_=_C6161( C387 C6161 ) C387_=_C6163( C387 C6163 ) \nC387_=_C6175( C387 C6175 ) C387_=_C6195( C387 C6195 ) C387_=_C6196( C387 C6196 ) C387_=_C6197( C387 C6197 ) C387_=_C6198( C387 C6198 ) C387_=_C6199( C387 C6199 ) \nC387_=_C6200( C387 C6200 ) C387_=_C6201( C387 C6201 ) C387_=_C6202( C387 C6202 ) C387_=_C6203( C387 C6203 ) C387_=_C6204( C387 C6204 ) C387_=_C6205( C387 C6205 ) \nC387_=_C6206( C387 C6206 ) C387_=_C6207( C387 C6207 ) C387_=_C6209( C387 C6209 ) C387_=_C6210( C387 C6210 ) C387_=_C6213( C387 C6213 ) C387_=_C6214( C387 C6214 ) \nC387_=_C6215( C387 C6215 ) C387_=_C6216( C387 C6216 ) C387_=_C6217( C387 C6217 ) C387_=_C6218( C387 C6218 ) C387_=_C6220( C387 C6220 ) C387_=_C6221( C387 C6221 ) \nC6019_=_C6044( C6019 C6044 ) C6020_=_C6385( C6020 C6385 ) C6046_=_C6047( C6046 C6047 ) C6046_=_C6049( C6046 C6049 ) C6046_=_C6050( C6046 C6050 ) C6046_=_C6203( C6046 C6203 ) \nC6046_=_C6286( C6046 C6286 ) C6046_=_C6564( C6046 C6564 ) C6046_=_C6653( C6046 C6653 ) C6046_=_C6654( C6046 C6654 ) C6047_=_C6049( C6047 C6049 ) C6047_=_C6050( C6047 C6050 ) \nC6047_=_C6204( C6047 C6204 ) C6047_=_C6565( C6047 C6565 )</w:t>
      </w:r>
    </w:p>
    <w:p>
      <w:pPr>
        <w:pStyle w:val="PreformattedText"/>
        <w:bidi w:val="0"/>
        <w:spacing w:before="0" w:after="0"/>
        <w:jc w:val="left"/>
        <w:rPr/>
      </w:pPr>
      <w:r>
        <w:rPr/>
        <w:t xml:space="preserve"> </w:t>
      </w:r>
      <w:r>
        <w:rPr/>
        <w:t>C6047_=_C6657( C6047 C6657 ) C6047_=_C6660( C6047 C6660 ) C6047_=_C6661( C6047 C6661 ) C6047_=_C6665( C6047 C6665 ) \nC6049_=_C6050( C6049 C6050 ) C6049_=_C6137( C6049 C6137 ) C6049_=_C6209( C6049 C6209 ) C6049_=_C6232( C6049 C6232 ) C6049_=_C6249( C6049 C6249 ) C6049_=_C6279( C6049 C6279 ) \nC6049_=_C6405( C6049 C6405 ) C6049_=_C7009( C6049 C7009 ) C6049_=_C7014( C6049 C7014 ) C6049_=_C7015( C6049 C7015 ) C6049_=_C7016( C6049 C7016 ) C6050_=_C6096( C6050 C6096 ) \nC6050_=_C6151( C6050 C6151 ) C6050_=_C6215( C6050 C6215 ) C6050_=_C6236( C6050 C6236 ) C6050_=_C6280( C6050 C6280 ) C6050_=_C6406( C6050 C6406 ) C6050_=_C6416( C6050 C6416 ) \nC6050_=_C6422( C6050 C6422 ) C6050_=_C6654( C6050 C6654 ) C6050_=_C6660( C6050 C6660 ) C6050_=_C7011( C6050 C7011 ) C6050_=_C7014( C6050 C7014 ) C6050_=_C7546( C6050 C7546 ) \nC6050_=_C7547( C6050 C7547 ) C6050_=_C7548( C6050 C7548 ) C6055_=_C6175( C6055 C6175 ) C6055_=_C6181( C6055 C6181 ) C6055_=_C6182( C6055 C6182 ) C6055_=_C6183( C6055 C6183 ) \nC6055_=_C6192( C6055 C6192 ) C6089_=_C6090( C6089 C6090 ) C6089_=_C6096( C6089 C6096 ) C6089_=_C6097( C6089 C6097 ) C6089_=_C6101( C6089 C6101 ) C6089_=_C6136( C6089 C6136 ) \nC6089_=_C6231( C6089 C6231 ) C6089_=_C6278( C6089 C6278 ) C6089_=_C6289( C6089 C6289 ) C6089_=_C6404( C6089 C6404 ) C6089_=_C6415( C6089 C6415 ) C6089_=_C6421( C6089 C6421 ) \nC6089_=_C6566( C6089 C6566 ) C6089_=_C6653( C6089 C6653 ) C6089_=_C6657( C6089 C6657 ) C6089_=_C7009( C6089 C7009 ) C6089_=_C7010( C6089 C7010 ) C6089_=_C7011( C6089 C7011 ) \nC6089_=_C7012( C6089 C7012 ) C6089_=_C7013( C6089 C7013 ) C6090_=_C6096( C6090 C6096 ) C6090_=_C6097( C6090 C6097 ) C6090_=_C6101( C6090 C6101 ) C6090_=_C6141( C6090 C6141 ) \nC6090_=_C6290( C6090 C6290 ) C6090_=_C6568( C6090 C6568 ) C6090_=_C7281( C6090 C7281 ) C6096_=_C6097( C6096 C6097 ) C6096_=_C6101( C6096 C6101 ) C6096_=_C6151( C6096 C6151 ) \nC6096_=_C6215( C6096 C6215 ) C6096_=_C6236( C6096 C6236 ) C6096_=_C6280( C6096 C6280 ) C6096_=_C6406( C6096 C6406 ) C6096_=_C6416( C6096 C6416 ) C6096_=_C6422( C6096 C6422 ) \nC6096_=_C6654( C6096 C6654 ) C6096_=_C6660( C6096 C6660 ) C6096_=_C7011( C6096 C7011 ) C6096_=_C7014( C6096 C7014 ) C6096_=_C7546( C6096 C7546 ) C6096_=_C7547( C6096 C7547 ) \nC6096_=_C7548( C6096 C7548 ) C6097_=_C6101( C6097 C6101 ) C6097_=_C6155( C6097 C6155 ) C6097_=_C6217( C6097 C6217 ) C6097_=_C6238( C6097 C6238 ) C6097_=_C6297( C6097 C6297 ) \nC6097_=_C6661( C6097 C6661 ) C6101_=_C6161( C6101 C6161 ) C6101_=_C6240( C6101 C6240 ) C6101_=_C6303( C6101 C6303 ) C6101_=_C6572( C6101 C6572 ) C6101_=_C6665( C6101 C6665 ) \nC6103_=_C6110( C6103 C6110 ) C6103_=_C6129( C6103 C6129 ) C6103_=_C6134( C6103 C6134 ) C6103_=_C6136( C6103 C6136 ) C6103_=_C6137( C6103 C6137 ) C6103_=_C6138( C6103 C6138 ) \nC6103_=_C6139( C6103 C6139 ) C6103_=_C6140( C6103 C6140 ) C6103_=_C6141( C6103 C6141 ) C6103_=_C6151( C6103 C6151 ) C6103_=_C6155( C6103 C6155 ) C6103_=_C6156( C6103 C6156 ) \nC6103_=_C6157( C6103 C6157 ) C6103_=_C6160( C6103 C6160 ) C6103_=_C6161( C6103 C6161 ) C6103_=_C6163( C6103 C6163 ) C6110_=_C6129( C6110 C6129 ) C6110_=_C6134( C6110 C6134 ) \nC6110_=_C6136( C6110 C6136 ) C6110_=_C6137( C6110 C6137 ) C6110_=_C6138( C6110 C6138 ) C6110_=_C6139( C6110 C6139 ) C6110_=_C6140( C6110 C6140 ) C6110_=_C6141( C6110 C6141 ) \nC6110_=_C6151( C6110 C6151 ) C6110_=_C6155( C6110 C6155 ) C6110_=_C6156( C6110 C6156 ) C6110_=_C6157( C6110 C6157 ) C6110_=_C6160( C6110 C6160 ) C6110_=_C6161( C6110 C6161 ) \nC6110_=_C6163( C6110 C6163 ) C6110_=_C6198( C6110 C6198 ) C6110_=_C6273( C6110 C6273 ) C6110_=_C6286( C6110 C6286 ) C6110_=_C6287( C6110 C6287 ) C6110_=_C6288( C6110 C6288 ) \nC6110_=_C6289( C6110 C6289 ) C6110_=_C6290( C6110 C6290 ) C6110_=_C6291( C6110 C6291 ) C6110_=_C6292( C6110 C6292 ) C6110_=_C6293( C6110 C6293 ) C6110_=_C6294( C6110 C6294 ) \nC6110_=_C6295( C6110 C6295 ) C6110_=_C6297( C6110 C6297 ) C6110_=_C6298( C6110 C6298 ) C6110_=_C6299( C6110 C6299 ) C6110_=_C6300( C6110 C6300 ) C6110_=_C6301( C6110 C6301 ) \nC6110_=_C6302( C6110 C6302 ) C6110_=_C6303( C6110 C6303 ) C6110_=_C6304( C6110 C6304 ) C6110_=_C6305( C6110 C6305 ) C6110_=_C6306( C6110 C6306 ) C6129_=_C6134( C6129 C6134 ) \nC6129_=_C6136( C6129 C6136 ) C6129_=_C6137( C6129 C6137 ) C6129_=_C6138( C6129 C6138 ) C6129_=_C6139( C6129 C6139 ) C6129_=_C6140( C6129 C6140 ) C6129_=_C6141( C6129 C6141 ) \nC6129_=_C6151( C6129 C6151 ) C6129_=_C6155( C6129 C6155 ) C6129_=_C6156( C6129 C6156 ) C6129_=_C6157( C6129 C6157 ) C6129_=_C6160( C6129 C6160 ) C6129_=_C6161( C6129 C6161 ) \nC6129_=_C6163( C6129 C6163 ) C6134_=_C6136( C6134 C6136 ) C6134_=_C6137( C6134 C6137 ) C6134_=_C6138( C6134 C6138 ) C6134_=_C6139( C6134 C6139 ) C6134_=_C6140( C6134 C6140 ) \nC6134_=_C6141( C6134 C6141 ) C6134_=_C6151( C6134 C6151 ) C6134_=_C6155( C6134 C6155 ) C6134_=_C6156( C6134 C6156 ) C6134_=_C6157( C6134 C6157 ) C6134_=_C6160( C6134 C6160 ) \nC6134_=_C6161( C6134 C6161 ) C6134_=_C6163( C6134 C6163 ) C6136_=_C6137( C6136 C6137 ) C6136_=_C6138( C6136 C6138 ) C6136_=_C6139( C6136 C6139 ) C6136_=_C6140( C6136 C6140 ) \nC6136_=_C6141( C6136 C6141 ) C6136_=_C6151( C6136 C6151 ) C6136_=_C6155( C6136 C6155 ) C6136_=_C6156( C6136 C6156 ) C6136_=_C6157( C6136 C6157 ) C6136_=_C6160( C6136 C6160 ) \nC6136_=_C6161( C6136 C6161 ) C6136_=_C6163( C6136 C6163 ) C6136_=_C6231( C6136 C6231 ) C6136_=_C6278( C6136 C6278 ) C6136_=_C6289( C6136 C6289 ) C6136_=_C6404( C6136 C6404 ) \nC6136_=_C6415( C6136 C6415 ) C6136_=_C6421( C6136 C6421 ) C6136_=_C6566( C6136 C6566 ) C6136_=_C6653( C6136 C6653 ) C6136_=_C6657( C6136 C6657 ) C6136_=_C7009( C6136 C7009 ) \nC6136_=_C7010( C6136 C7010 ) C6136_=_C7011( C6136 C7011 ) C6136_=_C7012( C6136 C7012 ) C6136_=_C7013( C6136 C7013 ) C6137_=_C6138( C6137 C6138 ) C6137_=_C6139( C6137 C6139 ) \nC6137_=_C6140( C6137 C6140 ) C6137_=_C6141( C6137 C6141 ) C6137_=_C6151( C6137 C6151 ) C6137_=_C6155( C6137 C6155 ) C6137_=_C6156( C6137 C6156 ) C6137_=_C6157( C6137 C6157 ) \nC6137_=_C6160( C6137 C6160 ) C6137_=_C6161( C6137 C6161 ) C6137_=_C6163( C6137 C6163 ) C6137_=_C6209( C6137 C6209 ) C6137_=_C6232( C6137 C6232 ) C6137_=_C6279( C6137 C6279 ) \nC6137_=_C6405( C6137 C6405 ) C6137_=_C7009( C6137 C7009 ) C6137_=_C7014( C6137 C7014 ) C6137_=_C7015( C6137 C7015 ) C6137_=_C7016( C6137 C7016 ) C6138_=_C6139( C6138 C6139 ) \nC6138_=_C6140( C6138 C6140 ) C6138_=_C6141( C6138 C6141 ) C6138_=_C6151( C6138 C6151 ) C6138_=_C6155( C6138 C6155 ) C6138_=_C6156( C6138 C6156 ) C6138_=_C6157( C6138 C6157 ) \nC6138_=_C6160( C6138 C6160 ) C6138_=_C6161( C6138 C6161 ) C6138_=_C6163( C6138 C6163 ) C6138_=_C6181( C6138 C6181 ) C6139_=_C6140( C6139 C6140 ) C6139_=_C6141( C6139 C6141 ) \nC6139_=_C6151( C6139 C6151 ) C6139_=_C6155( C6139 C6155 ) C6139_=_C6156( C6139 C6156 ) C6139_=_C6157( C6139 C6157 ) C6139_=_C6160( C6139 C6160 ) C6139_=_C6161( C6139 C6161 ) \nC6139_=_C6163( C6139 C6163 ) C6140_=_C6141( C6140 C6141 ) C6140_=_C6151( C6140 C6151 ) C6140_=_C6155( C6140 C6155 ) C6140_=_C6156( C6140 C6156 ) C6140_=_C6157( C6140 C6157 ) \nC6140_=_C6160( C6140 C6160 ) C6140_=_C6161( C6140 C6161 ) C6140_=_C6163( C6140 C6163 ) C6140_=_C6267( C6140 C6267 ) C6140_=_C6556( C6140 C6556 ) C6140_=_C7278( C6140 C7278 ) \nC6141_=_C6151( C6141 C6151 ) C6141_=_C6155( C6141 C6155 ) C6141_=_C6156( C6141 C6156 ) C6141_=_C6157( C6141 C6157 ) C6141_=_C6160( C6141 C6160 ) C6141_=_C6161( C6141 C6161 ) \nC6141_=_C6163( C6141 C6163 ) C6141_=_C6290( C6141 C6290 ) C6141_=_C6568( C6141 C6568 ) C6141_=_C7281( C6141 C7281 ) C6151_=_C6155( C6151 C6155 ) C6151_=_C6156( C6151 C6156 ) \nC6151_=_C6157( C6151 C6157 ) C6151_=_C6160( C6151 C6160 ) C6151_=_C6161( C6151 C6161 ) C6151_=_C6163( C6151 C6163 ) C6151_=_C6215( C6151 C6215 ) C6151_=_C6236( C6151 C6236 ) \nC6151_=_C6280( C6151 C6280 ) C6151_=_C6406( C6151 C6406 ) C6151_=_C6416( C6151 C6416 ) C6151_=_C6422( C6151 C6422 ) C6151_=_C6654( C6151 C6654 ) C6151_=_C6660( C6151 C6660 ) \nC6151_=_C7011( C6151 C7011 ) C6151_=_C7014( C6151 C7014 ) C6151_=_C7546( C6151 C7546 ) C6151_=_C7547( C6151 C7547 ) C6151_=_C7548( C6151 C7548 ) C6155_=_C6156( C6155 C6156 ) \nC6155_=_C6157( C6155 C6157 ) C6155_=_C6160( C6155 C6160 ) C6155_=_C6161( C6155 C6161 ) C6155_=_C6163( C6155 C6163 ) C6155_=_C6217( C6155 C6217 ) C6155_=_C6238( C6155 C6238 ) \nC6155_=_C6297( C6155 C6297 ) C6155_=_C6661( C6155 C6661 ) C6156_=_C6157( C6156 C6157 ) C6156_=_C6160( C6156 C6160 ) C6156_=_C6161( C6156 C6161 ) C6156_=_C6163( C6156 C6163 ) \nC6157_=_C6160( C6157 C6160 ) C6157_=_C6161( C6157 C6161 ) C6157_=_C6163( C6157 C6163 ) C6160_=_C6161( C6160 C6161 ) C6160_=_C6163( C6160 C6163 ) C6161_=_C6163( C6161 C6163 ) \nC6161_=_C6240( C6161 C6240 ) C6161_=_C6303( C6161 C6303 ) C6161_=_C6572( C6161 C6572 ) C6161_=_C6665( C6161 C6665 ) C6168_=_C6169( C6168 C6169 ) C6168_=_C6170( C6168 C6170 ) \nC6168_=_C6171( C6168 C6171 ) C6168_=_C6172( C6168 C6172 ) C6168_=_C6173( C6168 C6173 ) C6168_=_C6174( C6168 C6174 ) C6168_=_C6247( C6168 C6247 ) C6168_=_C6248( C6168 C6248 ) \nC6168_=_C6249( C6168 C6249 ) C6168_=_C6250( C6168 C6250 ) C6169_=_C6170( C6169 C6170 ) C6169_=_C6171( C6169 C6171 ) C6169_=_C6172( C6169 C6172 ) C6169_=_C6173( C6169 C6173 ) \nC6169_=_C6174( C6169 C6174 ) C6170_=_C6171( C6170 C6171 ) C6170_=_C6172( C6170 C6172 ) C6170_=_C6173( C6170 C6173 ) C6170_=_C6174( C6170 C6174 ) C6171_=_C6172( C6171 C6172 ) \nC6171_=_C6173( C6171 C6173 ) C6171_=_C6174( C6171 C6174 ) C6172_=_C6173( C6172 C6173 ) C6172_=_C6174( C6172 C6174 ) C6173_=_C6174( C6173 C6174 ) C6175_=_C6181( C6175 C6181 ) \nC6175_=_C6182( C6175 C6182 ) C6175_=_C6183( C6175 C6183 ) C6175_=_C6192( C6175 C6192 ) C6175_=_C6195( C6175 C6195 ) C6175_=_C6196( C6175 C6196 ) C6175_=_C6197( C6175 C6197 ) \nC6175_=_C6198( C6175 C6198 ) C6175_=_C6199( C6175 C6199 ) C6175_=_C6200( C6175 C6200 ) C6175_=_C6201( C6175 C6201 ) C6175_=_C6202( C6175 C6202 ) C6175_=_C6203( C6175 C6203 ) \nC6175_=_C6204( C6175 C6204 ) C6175_=_C6205( C6175 C6205 ) C6175_=_C6206( C6175 C6206 ) C6175_=_C6207(</w:t>
      </w:r>
    </w:p>
    <w:p>
      <w:pPr>
        <w:pStyle w:val="PreformattedText"/>
        <w:bidi w:val="0"/>
        <w:spacing w:before="0" w:after="0"/>
        <w:jc w:val="left"/>
        <w:rPr/>
      </w:pPr>
      <w:r>
        <w:rPr/>
        <w:t xml:space="preserve"> </w:t>
      </w:r>
      <w:r>
        <w:rPr/>
        <w:t>C6175 C6207 ) C6175_=_C6209( C6175 C6209 ) C6175_=_C6210( C6175 C6210 ) \nC6175_=_C6213( C6175 C6213 ) C6175_=_C6214( C6175 C6214 ) C6175_=_C6215( C6175 C6215 ) C6175_=_C6216( C6175 C6216 ) C6175_=_C6217( C6175 C6217 ) C6175_=_C6218( C6175 C6218 ) \nC6175_=_C6220( C6175 C6220 ) C6175_=_C6221( C6175 C6221 ) C6181_=_C6182( C6181 C6182 ) C6181_=_C6183( C6181 C6183 ) C6181_=_C6192( C6181 C6192 ) C6182_=_C6183( C6182 C6183 ) \nC6182_=_C6192( C6182 C6192 ) C6183_=_C6192( C6183 C6192 ) C6195_=_C6196( C6195 C6196 ) C6195_=_C6197( C6195 C6197 ) C6195_=_C6198( C6195 C6198 ) C6195_=_C6199( C6195 C6199 ) \nC6195_=_C6200( C6195 C6200 ) C6195_=_C6201( C6195 C6201 ) C6195_=_C6202( C6195 C6202 ) C6195_=_C6203( C6195 C6203 ) C6195_=_C6204( C6195 C6204 ) C6195_=_C6205( C6195 C6205 ) \nC6195_=_C6206( C6195 C6206 ) C6195_=_C6207( C6195 C6207 ) C6195_=_C6209( C6195 C6209 ) C6195_=_C6210( C6195 C6210 ) C6195_=_C6213( C6195 C6213 ) C6195_=_C6214( C6195 C6214 ) \nC6195_=_C6215( C6195 C6215 ) C6195_=_C6216( C6195 C6216 ) C6195_=_C6217( C6195 C6217 ) C6195_=_C6218( C6195 C6218 ) C6195_=_C6220( C6195 C6220 ) C6195_=_C6221( C6195 C6221 ) \nC6195_=_C6231( C6195 C6231 ) C6195_=_C6232( C6195 C6232 ) C6195_=_C6234( C6195 C6234 ) C6195_=_C6236( C6195 C6236 ) C6195_=_C6238( C6195 C6238 ) C6195_=_C6240( C6195 C6240 ) \nC6196_=_C6197( C6196 C6197 ) C6196_=_C6198( C6196 C6198 ) C6196_=_C6199( C6196 C6199 ) C6196_=_C6200( C6196 C6200 ) C6196_=_C6201( C6196 C6201 ) C6196_=_C6202( C6196 C6202 ) \nC6196_=_C6203( C6196 C6203 ) C6196_=_C6204( C6196 C6204 ) C6196_=_C6205( C6196 C6205 ) C6196_=_C6206( C6196 C6206 ) C6196_=_C6207( C6196 C6207 ) C6196_=_C6209( C6196 C6209 ) \nC6196_=_C6210( C6196 C6210 ) C6196_=_C6213( C6196 C6213 ) C6196_=_C6214( C6196 C6214 ) C6196_=_C6215( C6196 C6215 ) C6196_=_C6216( C6196 C6216 ) C6196_=_C6217( C6196 C6217 ) \nC6196_=_C6218( C6196 C6218 ) C6196_=_C6220( C6196 C6220 ) C6196_=_C6221( C6196 C6221 ) C6196_=_C6231( C6196 C6231 ) C6196_=_C6232( C6196 C6232 ) C6196_=_C6234( C6196 C6234 ) \nC6196_=_C6236( C6196 C6236 ) C6196_=_C6238( C6196 C6238 ) C6196_=_C6240( C6196 C6240 ) C6197_=_C6198( C6197 C6198 ) C6197_=_C6199( C6197 C6199 ) C6197_=_C6200( C6197 C6200 ) \nC6197_=_C6201( C6197 C6201 ) C6197_=_C6202( C6197 C6202 ) C6197_=_C6203( C6197 C6203 ) C6197_=_C6204( C6197 C6204 ) C6197_=_C6205( C6197 C6205 ) C6197_=_C6206( C6197 C6206 ) \nC6197_=_C6207( C6197 C6207 ) C6197_=_C6209( C6197 C6209 ) C6197_=_C6210( C6197 C6210 ) C6197_=_C6213( C6197 C6213 ) C6197_=_C6214( C6197 C6214 ) C6197_=_C6215( C6197 C6215 ) \nC6197_=_C6216( C6197 C6216 ) C6197_=_C6217( C6197 C6217 ) C6197_=_C6218( C6197 C6218 ) C6197_=_C6220( C6197 C6220 ) C6197_=_C6221( C6197 C6221 ) C6197_=_C6273( C6197 C6273 ) \nC6197_=_C6275( C6197 C6275 ) C6197_=_C6278( C6197 C6278 ) C6197_=_C6279( C6197 C6279 ) C6197_=_C6280( C6197 C6280 ) C6198_=_C6199( C6198 C6199 ) C6198_=_C6200( C6198 C6200 ) \nC6198_=_C6201( C6198 C6201 ) C6198_=_C6202( C6198 C6202 ) C6198_=_C6203( C6198 C6203 ) C6198_=_C6204( C6198 C6204 ) C6198_=_C6205( C6198 C6205 ) C6198_=_C6206( C6198 C6206 ) \nC6198_=_C6207( C6198 C6207 ) C6198_=_C6209( C6198 C6209 ) C6198_=_C6210( C6198 C6210 ) C6198_=_C6213( C6198 C6213 ) C6198_=_C6214( C6198 C6214 ) C6198_=_C6215( C6198 C6215 ) \nC6198_=_C6216( C6198 C6216 ) C6198_=_C6217( C6198 C6217 ) C6198_=_C6218( C6198 C6218 ) C6198_=_C6220( C6198 C6220 ) C6198_=_C6221( C6198 C6221 ) C6198_=_C6273( C6198 C6273 ) \nC6198_=_C6286( C6198 C6286 ) C6198_=_C6287( C6198 C6287 ) C6198_=_C6288( C6198 C6288 ) C6198_=_C6289( C6198 C6289 ) C6198_=_C6290( C6198 C6290 ) C6198_=_C6291( C6198 C6291 ) \nC6198_=_C6292( C6198 C6292 ) C6198_=_C6293( C6198 C6293 ) C6198_=_C6294( C6198 C6294 ) C6198_=_C6295( C6198 C6295 ) C6198_=_C6297( C6198 C6297 ) C6198_=_C6298( C6198 C6298 ) \nC6198_=_C6299( C6198 C6299 ) C6198_=_C6300( C6198 C6300 ) C6198_=_C6301( C6198 C6301 ) C6198_=_C6302( C6198 C6302 ) C6198_=_C6303( C6198 C6303 ) C6198_=_C6304( C6198 C6304 ) \nC6198_=_C6305( C6198 C6305 ) C6198_=_C6306( C6198 C6306 ) C6199_=_C6200( C6199 C6200 ) C6199_=_C6201( C6199 C6201 ) C6199_=_C6202( C6199 C6202 ) C6199_=_C6203( C6199 C6203 ) \nC6199_=_C6204( C6199 C6204 ) C6199_=_C6205( C6199 C6205 ) C6199_=_C6206( C6199 C6206 ) C6199_=_C6207( C6199 C6207 ) C6199_=_C6209( C6199 C6209 ) C6199_=_C6210( C6199 C6210 ) \nC6199_=_C6213( C6199 C6213 ) C6199_=_C6214( C6199 C6214 ) C6199_=_C6215( C6199 C6215 ) C6199_=_C6216( C6199 C6216 ) C6199_=_C6217( C6199 C6217 ) C6199_=_C6218( C6199 C6218 ) \nC6199_=_C6220( C6199 C6220 ) C6199_=_C6221( C6199 C6221 ) C6199_=_C6404( C6199 C6404 ) C6199_=_C6405( C6199 C6405 ) C6199_=_C6406( C6199 C6406 ) C6199_=_C6408( C6199 C6408 ) \nC6199_=_C6409( C6199 C6409 ) C6200_=_C6201( C6200 C6201 ) C6200_=_C6202( C6200 C6202 ) C6200_=_C6203( C6200 C6203 ) C6200_=_C6204( C6200 C6204 ) C6200_=_C6205( C6200 C6205 ) \nC6200_=_C6206( C6200 C6206 ) C6200_=_C6207( C6200 C6207 ) C6200_=_C6209( C6200 C6209 ) C6200_=_C6210( C6200 C6210 ) C6200_=_C6213( C6200 C6213 ) C6200_=_C6214( C6200 C6214 ) \nC6200_=_C6215( C6200 C6215 ) C6200_=_C6216( C6200 C6216 ) C6200_=_C6217( C6200 C6217 ) C6200_=_C6218( C6200 C6218 ) C6200_=_C6220( C6200 C6220 ) C6200_=_C6221( C6200 C6221 ) \nC6200_=_C6415( C6200 C6415 ) C6200_=_C6416( C6200 C6416 ) C6201_=_C6202( C6201 C6202 ) C6201_=_C6203( C6201 C6203 ) C6201_=_C6204( C6201 C6204 ) C6201_=_C6205( C6201 C6205 ) \nC6201_=_C6206( C6201 C6206 ) C6201_=_C6207( C6201 C6207 ) C6201_=_C6209( C6201 C6209 ) C6201_=_C6210( C6201 C6210 ) C6201_=_C6213( C6201 C6213 ) C6201_=_C6214( C6201 C6214 ) \nC6201_=_C6215( C6201 C6215 ) C6201_=_C6216( C6201 C6216 ) C6201_=_C6217( C6201 C6217 ) C6201_=_C6218( C6201 C6218 ) C6201_=_C6220( C6201 C6220 ) C6201_=_C6221( C6201 C6221 ) \nC6201_=_C6421( C6201 C6421 ) C6201_=_C6422( C6201 C6422 ) C6202_=_C6203( C6202 C6203 ) C6202_=_C6204( C6202 C6204 ) C6202_=_C6205( C6202 C6205 ) C6202_=_C6206( C6202 C6206 ) \nC6202_=_C6207( C6202 C6207 ) C6202_=_C6209( C6202 C6209 ) C6202_=_C6210( C6202 C6210 ) C6202_=_C6213( C6202 C6213 ) C6202_=_C6214( C6202 C6214 ) C6202_=_C6215( C6202 C6215 ) \nC6202_=_C6216( C6202 C6216 ) C6202_=_C6217( C6202 C6217 ) C6202_=_C6218( C6202 C6218 ) C6202_=_C6220( C6202 C6220 ) C6202_=_C6221( C6202 C6221 ) C6203_=_C6204( C6203 C6204 ) \nC6203_=_C6205( C6203 C6205 ) C6203_=_C6206( C6203 C6206 ) C6203_=_C6207( C6203 C6207 ) C6203_=_C6209( C6203 C6209 ) C6203_=_C6210( C6203 C6210 ) C6203_=_C6213( C6203 C6213 ) \nC6203_=_C6214( C6203 C6214 ) C6203_=_C6215( C6203 C6215 ) C6203_=_C6216( C6203 C6216 ) C6203_=_C6217( C6203 C6217 ) C6203_=_C6218( C6203 C6218 ) C6203_=_C6220( C6203 C6220 ) \nC6203_=_C6221( C6203 C6221 ) C6203_=_C6286( C6203 C6286 ) C6203_=_C6564( C6203 C6564 ) C6203_=_C6653( C6203 C6653 ) C6203_=_C6654( C6203 C6654 ) C6204_=_C6205( C6204 C6205 ) \nC6204_=_C6206( C6204 C6206 ) C6204_=_C6207( C6204 C6207 ) C6204_=_C6209( C6204 C6209 ) C6204_=_C6210( C6204 C6210 ) C6204_=_C6213( C6204 C6213 ) C6204_=_C6214( C6204 C6214 ) \nC6204_=_C6215( C6204 C6215 ) C6204_=_C6216( C6204 C6216 ) C6204_=_C6217( C6204 C6217 ) C6204_=_C6218( C6204 C6218 ) C6204_=_C6220( C6204 C6220 ) C6204_=_C6221( C6204 C6221 ) \nC6204_=_C6565( C6204 C6565 ) C6204_=_C6657( C6204 C6657 ) C6204_=_C6660( C6204 C6660 ) C6204_=_C6661( C6204 C6661 ) C6204_=_C6665( C6204 C6665 ) C6205_=_C6206( C6205 C6206 ) \nC6205_=_C6207( C6205 C6207 ) C6205_=_C6209( C6205 C6209 ) C6205_=_C6210( C6205 C6210 ) C6205_=_C6213( C6205 C6213 ) C6205_=_C6214( C6205 C6214 ) C6205_=_C6215( C6205 C6215 ) \nC6205_=_C6216( C6205 C6216 ) C6205_=_C6217( C6205 C6217 ) C6205_=_C6218( C6205 C6218 ) C6205_=_C6220( C6205 C6220 ) C6205_=_C6221( C6205 C6221 ) C6206_=_C6207( C6206 C6207 ) \nC6206_=_C6209( C6206 C6209 ) C6206_=_C6210( C6206 C6210 ) C6206_=_C6213( C6206 C6213 ) C6206_=_C6214( C6206 C6214 ) C6206_=_C6215( C6206 C6215 ) C6206_=_C6216( C6206 C6216 ) \nC6206_=_C6217( C6206 C6217 ) C6206_=_C6218( C6206 C6218 ) C6206_=_C6220( C6206 C6220 ) C6206_=_C6221( C6206 C6221 ) C6207_=_C6209( C6207 C6209 ) C6207_=_C6210( C6207 C6210 ) \nC6207_=_C6213( C6207 C6213 ) C6207_=_C6214( C6207 C6214 ) C6207_=_C6215( C6207 C6215 ) C6207_=_C6216( C6207 C6216 ) C6207_=_C6217( C6207 C6217 ) C6207_=_C6218( C6207 C6218 ) \nC6207_=_C6220( C6207 C6220 ) C6207_=_C6221( C6207 C6221 ) C6209_=_C6210( C6209 C6210 ) C6209_=_C6213( C6209 C6213 ) C6209_=_C6214( C6209 C6214 ) C6209_=_C6215( C6209 C6215 ) \nC6209_=_C6216( C6209 C6216 ) C6209_=_C6217( C6209 C6217 ) C6209_=_C6218( C6209 C6218 ) C6209_=_C6220( C6209 C6220 ) C6209_=_C6221( C6209 C6221 ) C6209_=_C6232( C6209 C6232 ) \nC6209_=_C6279( C6209 C6279 ) C6209_=_C6405( C6209 C6405 ) C6209_=_C7009( C6209 C7009 ) C6209_=_C7014( C6209 C7014 ) C6209_=_C7015( C6209 C7015 ) C6209_=_C7016( C6209 C7016 ) \nC6210_=_C6213( C6210 C6213 ) C6210_=_C6214( C6210 C6214 ) C6210_=_C6215( C6210 C6215 ) C6210_=_C6216( C6210 C6216 ) C6210_=_C6217( C6210 C6217 ) C6210_=_C6218( C6210 C6218 ) \nC6210_=_C6220( C6210 C6220 ) C6210_=_C6221( C6210 C6221 ) C6213_=_C6214( C6213 C6214 ) C6213_=_C6215( C6213 C6215 ) C6213_=_C6216( C6213 C6216 ) C6213_=_C6217( C6213 C6217 ) \nC6213_=_C6218( C6213 C6218 ) C6213_=_C6220( C6213 C6220 ) C6213_=_C6221( C6213 C6221 ) C6214_=_C6215( C6214 C6215 ) C6214_=_C6216( C6214 C6216 ) C6214_=_C6217( C6214 C6217 ) \nC6214_=_C6218( C6214 C6218 ) C6214_=_C6220( C6214 C6220 ) C6214_=_C6221( C6214 C6221 ) C6214_=_C6294( C6214 C6294 ) C6214_=_C6569( C6214 C6569 ) C6215_=_C6216( C6215 C6216 ) \nC6215_=_C6217( C6215 C6217 ) C6215_=_C6218( C6215 C6218 ) C6215_=_C6220( C6215 C6220 ) C6215_=_C6221( C6215 C6221 ) C6215_=_C6236( C6215 C6236 ) C6215_=_C6280( C6215 C6280 ) \nC6215_=_C6406( C6215 C6406 ) C6215_=_C6416( C6215 C6416 ) C6215_=_C6422( C6215 C6422 ) C6215_=_C6654( C6215 C6654 ) C6215_=_C6660( C6215 C6660 ) C6215_=_C7011( C6215 C7011 ) \nC6215_=_C7014( C6215 C7014 ) C6215_=_C7546( C6215 C7546 ) C6215_=_C7547( C6215 C7547 ) C6215_=_C7548( C6215 C7548 ) C6216_=_C6217( C6216 C6217 ) C6216_=_C6218(</w:t>
      </w:r>
    </w:p>
    <w:p>
      <w:pPr>
        <w:pStyle w:val="PreformattedText"/>
        <w:bidi w:val="0"/>
        <w:spacing w:before="0" w:after="0"/>
        <w:jc w:val="left"/>
        <w:rPr/>
      </w:pPr>
      <w:r>
        <w:rPr/>
        <w:t xml:space="preserve"> </w:t>
      </w:r>
      <w:r>
        <w:rPr/>
        <w:t>C6216 C6218 ) \nC6216_=_C6220( C6216 C6220 ) C6216_=_C6221( C6216 C6221 ) C6217_=_C6218( C6217 C6218 ) C6217_=_C6220( C6217 C6220 ) C6217_=_C6221( C6217 C6221 ) C6217_=_C6238( C6217 C6238 ) \nC6217_=_C6297( C6217 C6297 ) C6217_=_C6661( C6217 C6661 ) C6218_=_C6220( C6218 C6220 ) C6218_=_C6221( C6218 C6221 ) C6220_=_C6221( C6220 C6221 ) C6231_=_C6232( C6231 C6232 ) \nC6231_=_C6234( C6231 C6234 ) C6231_=_C6236( C6231 C6236 ) C6231_=_C6238( C6231 C6238 ) C6231_=_C6240( C6231 C6240 ) C6231_=_C6278( C6231 C6278 ) C6231_=_C6289( C6231 C6289 ) \nC6231_=_C6404( C6231 C6404 ) C6231_=_C6415( C6231 C6415 ) C6231_=_C6421( C6231 C6421 ) C6231_=_C6566( C6231 C6566 ) C6231_=_C6653( C6231 C6653 ) C6231_=_C6657( C6231 C6657 ) \nC6231_=_C7009( C6231 C7009 ) C6231_=_C7010( C6231 C7010 ) C6231_=_C7011( C6231 C7011 ) C6231_=_C7012( C6231 C7012 ) C6231_=_C7013( C6231 C7013 ) C6232_=_C6234( C6232 C6234 ) \nC6232_=_C6236( C6232 C6236 ) C6232_=_C6238( C6232 C6238 ) C6232_=_C6240( C6232 C6240 ) C6232_=_C6279( C6232 C6279 ) C6232_=_C6405( C6232 C6405 ) C6232_=_C7009( C6232 C7009 ) \nC6232_=_C7014( C6232 C7014 ) C6232_=_C7015( C6232 C7015 ) C6232_=_C7016( C6232 C7016 ) C6234_=_C6236( C6234 C6236 ) C6234_=_C6238( C6234 C6238 ) C6234_=_C6240( C6234 C6240 ) \nC6234_=_C6385( C6234 C6385 ) C6234_=_C6590( C6234 C6590 ) C6234_=_C6674( C6234 C6674 ) C6236_=_C6238( C6236 C6238 ) C6236_=_C6240( C6236 C6240 ) C6236_=_C6280( C6236 C6280 ) \nC6236_=_C6406( C6236 C6406 ) C6236_=_C6416( C6236 C6416 ) C6236_=_C6422( C6236 C6422 ) C6236_=_C6654( C6236 C6654 ) C6236_=_C6660( C6236 C6660 ) C6236_=_C7011( C6236 C7011 ) \nC6236_=_C7014( C6236 C7014 ) C6236_=_C7546( C6236 C7546 ) C6236_=_C7547( C6236 C7547 ) C6236_=_C7548( C6236 C7548 ) C6238_=_C6240( C6238 C6240 ) C6238_=_C6297( C6238 C6297 ) \nC6238_=_C6661( C6238 C6661 ) C6240_=_C6303( C6240 C6303 ) C6240_=_C6572( C6240 C6572 ) C6240_=_C6665( C6240 C6665 ) C6247_=_C6248( C6247 C6248 ) C6247_=_C6249( C6247 C6249 ) \nC6247_=_C6250( C6247 C6250 ) C6248_=_C6249( C6248 C6249 ) C6248_=_C6250( C6248 C6250 ) C6249_=_C6250( C6249 C6250 ) C6267_=_C6269( C6267 C6269 ) C6267_=_C6556( C6267 C6556 ) \nC6267_=_C7278( C6267 C7278 ) C6273_=_C6275( C6273 C6275 ) C6273_=_C6278( C6273 C6278 ) C6273_=_C6279( C6273 C6279 ) C6273_=_C6280( C6273 C6280 ) C6273_=_C6286( C6273 C6286 ) \nC6273_=_C6287( C6273 C6287 ) C6273_=_C6288( C6273 C6288 ) C6273_=_C6289( C6273 C6289 ) C6273_=_C6290( C6273 C6290 ) C6273_=_C6291( C6273 C6291 ) C6273_=_C6292( C6273 C6292 ) \nC6273_=_C6293( C6273 C6293 ) C6273_=_C6294( C6273 C6294 ) C6273_=_C6295( C6273 C6295 ) C6273_=_C6297( C6273 C6297 ) C6273_=_C6298( C6273 C6298 ) C6273_=_C6299( C6273 C6299 ) \nC6273_=_C6300( C6273 C6300 ) C6273_=_C6301( C6273 C6301 ) C6273_=_C6302( C6273 C6302 ) C6273_=_C6303( C6273 C6303 ) C6273_=_C6304( C6273 C6304 ) C6273_=_C6305( C6273 C6305 ) \nC6273_=_C6306( C6273 C6306 ) C6275_=_C6278( C6275 C6278 ) C6275_=_C6279( C6275 C6279 ) C6275_=_C6280( C6275 C6280 ) C6275_=_C6564( C6275 C6564 ) C6275_=_C6565( C6275 C6565 ) \nC6275_=_C6566( C6275 C6566 ) C6275_=_C6568( C6275 C6568 ) C6275_=_C6569( C6275 C6569 ) C6275_=_C6572( C6275 C6572 ) C6278_=_C6279( C6278 C6279 ) C6278_=_C6280( C6278 C6280 ) \nC6278_=_C6289( C6278 C6289 ) C6278_=_C6404( C6278 C6404 ) C6278_=_C6415( C6278 C6415 ) C6278_=_C6421( C6278 C6421 ) C6278_=_C6566( C6278 C6566 ) C6278_=_C6653( C6278 C6653 ) \nC6278_=_C6657( C6278 C6657 ) C6278_=_C7009( C6278 C7009 ) C6278_=_C7010( C6278 C7010 ) C6278_=_C7011( C6278 C7011 ) C6278_=_C7012( C6278 C7012 ) C6278_=_C7013( C6278 C7013 ) \nC6279_=_C6280( C6279 C6280 ) C6279_=_C6405( C6279 C6405 ) C6279_=_C7009( C6279 C7009 ) C6279_=_C7014( C6279 C7014 ) C6279_=_C7015( C6279 C7015 ) C6279_=_C7016( C6279 C7016 ) \nC6280_=_C6406( C6280 C6406 ) C6280_=_C6416( C6280 C6416 ) C6280_=_C6422( C6280 C6422 ) C6280_=_C6654( C6280 C6654 ) C6280_=_C6660( C6280 C6660 ) C6280_=_C7011( C6280 C7011 ) \nC6280_=_C7014( C6280 C7014 ) C6280_=_C7546( C6280 C7546 ) C6280_=_C7547( C6280 C7547 ) C6280_=_C7548( C6280 C7548 ) C6286_=_C6287( C6286 C6287 ) C6286_=_C6288( C6286 C6288 ) \nC6286_=_C6289( C6286 C6289 ) C6286_=_C6290( C6286 C6290 ) C6286_=_C6291( C6286 C6291 ) C6286_=_C6292( C6286 C6292 ) C6286_=_C6293( C6286 C6293 ) C6286_=_C6294( C6286 C6294 ) \nC6286_=_C6295( C6286 C6295 ) C6286_=_C6297( C6286 C6297 ) C6286_=_C6298( C6286 C6298 ) C6286_=_C6299( C6286 C6299 ) C6286_=_C6300( C6286 C6300 ) C6286_=_C6301( C6286 C6301 ) \nC6286_=_C6302( C6286 C6302 ) C6286_=_C6303( C6286 C6303 ) C6286_=_C6304( C6286 C6304 ) C6286_=_C6305( C6286 C6305 ) C6286_=_C6306( C6286 C6306 ) C6286_=_C6564( C6286 C6564 ) \nC6286_=_C6653( C6286 C6653 ) C6286_=_C6654( C6286 C6654 ) C6287_=_C6288( C6287 C6288 ) C6287_=_C6289( C6287 C6289 ) C6287_=_C6290( C6287 C6290 ) C6287_=_C6291( C6287 C6291 ) \nC6287_=_C6292( C6287 C6292 ) C6287_=_C6293( C6287 C6293 ) C6287_=_C6294( C6287 C6294 ) C6287_=_C6295( C6287 C6295 ) C6287_=_C6297( C6287 C6297 ) C6287_=_C6298( C6287 C6298 ) \nC6287_=_C6299( C6287 C6299 ) C6287_=_C6300( C6287 C6300 ) C6287_=_C6301( C6287 C6301 ) C6287_=_C6302( C6287 C6302 ) C6287_=_C6303( C6287 C6303 ) C6287_=_C6304( C6287 C6304 ) \nC6287_=_C6305( C6287 C6305 ) C6287_=_C6306( C6287 C6306 ) C6288_=_C6289( C6288 C6289 ) C6288_=_C6290( C6288 C6290 ) C6288_=_C6291( C6288 C6291 ) C6288_=_C6292( C6288 C6292 ) \nC6288_=_C6293( C6288 C6293 ) C6288_=_C6294( C6288 C6294 ) C6288_=_C6295( C6288 C6295 ) C6288_=_C6297( C6288 C6297 ) C6288_=_C6298( C6288 C6298 ) C6288_=_C6299( C6288 C6299 ) \nC6288_=_C6300( C6288 C6300 ) C6288_=_C6301( C6288 C6301 ) C6288_=_C6302( C6288 C6302 ) C6288_=_C6303( C6288 C6303 ) C6288_=_C6304( C6288 C6304 ) C6288_=_C6305( C6288 C6305 ) \nC6288_=_C6306( C6288 C6306 ) C6289_=_C6290( C6289 C6290 ) C6289_=_C6291( C6289 C6291 ) C6289_=_C6292( C6289 C6292 ) C6289_=_C6293( C6289 C6293 ) C6289_=_C6294( C6289 C6294 ) \nC6289_=_C6295( C6289 C6295 ) C6289_=_C6297( C6289 C6297 ) C6289_=_C6298( C6289 C6298 ) C6289_=_C6299( C6289 C6299 ) C6289_=_C6300( C6289 C6300 ) C6289_=_C6301( C6289 C6301 ) \nC6289_=_C6302( C6289 C6302 ) C6289_=_C6303( C6289 C6303 ) C6289_=_C6304( C6289 C6304 ) C6289_=_C6305( C6289 C6305 ) C6289_=_C6306( C6289 C6306 ) C6289_=_C6404( C6289 C6404 ) \nC6289_=_C6415( C6289 C6415 ) C6289_=_C6421( C6289 C6421 ) C6289_=_C6566( C6289 C6566 ) C6289_=_C6653( C6289 C6653 ) C6289_=_C6657( C6289 C6657 ) C6289_=_C7009( C6289 C7009 ) \nC6289_=_C7010( C6289 C7010 ) C6289_=_C7011( C6289 C7011 ) C6289_=_C7012( C6289 C7012 ) C6289_=_C7013( C6289 C7013 ) C6290_=_C6291( C6290 C6291 ) C6290_=_C6292( C6290 C6292 ) \nC6290_=_C6293( C6290 C6293 ) C6290_=_C6294( C6290 C6294 ) C6290_=_C6295( C6290 C6295 ) C6290_=_C6297( C6290 C6297 ) C6290_=_C6298( C6290 C6298 ) C6290_=_C6299( C6290 C6299 ) \nC6290_=_C6300( C6290 C6300 ) C6290_=_C6301( C6290 C6301 ) C6290_=_C6302( C6290 C6302 ) C6290_=_C6303( C6290 C6303 ) C6290_=_C6304( C6290 C6304 ) C6290_=_C6305( C6290 C6305 ) \nC6290_=_C6306( C6290 C6306 ) C6290_=_C6568( C6290 C6568 ) C6290_=_C7281( C6290 C7281 ) C6291_=_C6292( C6291 C6292 ) C6291_=_C6293( C6291 C6293 ) C6291_=_C6294( C6291 C6294 ) \nC6291_=_C6295( C6291 C6295 ) C6291_=_C6297( C6291 C6297 ) C6291_=_C6298( C6291 C6298 ) C6291_=_C6299( C6291 C6299 ) C6291_=_C6300( C6291 C6300 ) C6291_=_C6301( C6291 C6301 ) \nC6291_=_C6302( C6291 C6302 ) C6291_=_C6303( C6291 C6303 ) C6291_=_C6304( C6291 C6304 ) C6291_=_C6305( C6291 C6305 ) C6291_=_C6306( C6291 C6306 ) C6292_=_C6293( C6292 C6293 ) \nC6292_=_C6294( C6292 C6294 ) C6292_=_C6295( C6292 C6295 ) C6292_=_C6297( C6292 C6297 ) C6292_=_C6298( C6292 C6298 ) C6292_=_C6299( C6292 C6299 ) C6292_=_C6300( C6292 C6300 ) \nC6292_=_C6301( C6292 C6301 ) C6292_=_C6302( C6292 C6302 ) C6292_=_C6303( C6292 C6303 ) C6292_=_C6304( C6292 C6304 ) C6292_=_C6305( C6292 C6305 ) C6292_=_C6306( C6292 C6306 ) \nC6293_=_C6294( C6293 C6294 ) C6293_=_C6295( C6293 C6295 ) C6293_=_C6297( C6293 C6297 ) C6293_=_C6298( C6293 C6298 ) C6293_=_C6299( C6293 C6299 ) C6293_=_C6300( C6293 C6300 ) \nC6293_=_C6301( C6293 C6301 ) C6293_=_C6302( C6293 C6302 ) C6293_=_C6303( C6293 C6303 ) C6293_=_C6304( C6293 C6304 ) C6293_=_C6305( C6293 C6305 ) C6293_=_C6306( C6293 C6306 ) \nC6294_=_C6295( C6294 C6295 ) C6294_=_C6297( C6294 C6297 ) C6294_=_C6298( C6294 C6298 ) C6294_=_C6299( C6294 C6299 ) C6294_=_C6300( C6294 C6300 ) C6294_=_C6301( C6294 C6301 ) \nC6294_=_C6302( C6294 C6302 ) C6294_=_C6303( C6294 C6303 ) C6294_=_C6304( C6294 C6304 ) C6294_=_C6305( C6294 C6305 ) C6294_=_C6306( C6294 C6306 ) C6294_=_C6569( C6294 C6569 ) \nC6295_=_C6297( C6295 C6297 ) C6295_=_C6298( C6295 C6298 ) C6295_=_C6299( C6295 C6299 ) C6295_=_C6300( C6295 C6300 ) C6295_=_C6301( C6295 C6301 ) C6295_=_C6302( C6295 C6302 ) \nC6295_=_C6303( C6295 C6303 ) C6295_=_C6304( C6295 C6304 ) C6295_=_C6305( C6295 C6305 ) C6295_=_C6306( C6295 C6306 ) C6297_=_C6298( C6297 C6298 ) C6297_=_C6299( C6297 C6299 ) \nC6297_=_C6300( C6297 C6300 ) C6297_=_C6301( C6297 C6301 ) C6297_=_C6302( C6297 C6302 ) C6297_=_C6303( C6297 C6303 ) C6297_=_C6304( C6297 C6304 ) C6297_=_C6305( C6297 C6305 ) \nC6297_=_C6306( C6297 C6306 ) C6297_=_C6661( C6297 C6661 ) C6298_=_C6299( C6298 C6299 ) C6298_=_C6300( C6298 C6300 ) C6298_=_C6301( C6298 C6301 ) C6298_=_C6302( C6298 C6302 ) \nC6298_=_C6303( C6298 C6303 ) C6298_=_C6304( C6298 C6304 ) C6298_=_C6305( C6298 C6305 ) C6298_=_C6306( C6298 C6306 ) C6299_=_C6300( C6299 C6300 ) C6299_=_C6301( C6299 C6301 ) \nC6299_=_C6302( C6299 C6302 ) C6299_=_C6303( C6299 C6303 ) C6299_=_C6304( C6299 C6304 ) C6299_=_C6305( C6299 C6305 ) C6299_=_C6306( C6299 C6306 ) C6300_=_C6301( C6300 C6301 ) \nC6300_=_C6302( C6300 C6302 ) C6300_=_C6303( C6300 C6303 ) C6300_=_C6304( C6300 C6304 ) C6300_=_C6305( C6300 C6305 ) C6300_=_C6306( C6300 C6306 ) C6301_=_C6302( C6301 C6302 ) \nC6301_=_C6303( C6301 C6303 ) C6301_=_C6304( C6301 C6304 ) C6301_=_C6305( C6301 C6305 ) C6301_=_C6306( C6301 C6306 ) C6302_=_C6303( C6302 C6303 ) C6302_=_C6304( C6302 C6304 ) \nC6302_=_C6305( C6302 C6305 )</w:t>
      </w:r>
    </w:p>
    <w:p>
      <w:pPr>
        <w:pStyle w:val="PreformattedText"/>
        <w:bidi w:val="0"/>
        <w:spacing w:before="0" w:after="0"/>
        <w:jc w:val="left"/>
        <w:rPr/>
      </w:pPr>
      <w:r>
        <w:rPr/>
        <w:t xml:space="preserve"> </w:t>
      </w:r>
      <w:r>
        <w:rPr/>
        <w:t>C6302_=_C6306( C6302 C6306 ) C6303_=_C6304( C6303 C6304 ) C6303_=_C6305( C6303 C6305 ) C6303_=_C6306( C6303 C6306 ) C6303_=_C6572( C6303 C6572 ) \nC6303_=_C6665( C6303 C6665 ) C6304_=_C6305( C6304 C6305 ) C6304_=_C6306( C6304 C6306 ) C6305_=_C6306( C6305 C6306 ) C6385_=_C6590( C6385 C6590 ) C6385_=_C6674( C6385 C6674 ) \nC6404_=_C6405( C6404 C6405 ) C6404_=_C6406( C6404 C6406 ) C6404_=_C6408( C6404 C6408 ) C6404_=_C6409( C6404 C6409 ) C6404_=_C6415( C6404 C6415 ) C6404_=_C6421( C6404 C6421 ) \nC6404_=_C6566( C6404 C6566 ) C6404_=_C6653( C6404 C6653 ) C6404_=_C6657( C6404 C6657 ) C6404_=_C7009( C6404 C7009 ) C6404_=_C7010( C6404 C7010 ) C6404_=_C7011( C6404 C7011 ) \nC6404_=_C7012( C6404 C7012 ) C6404_=_C7013( C6404 C7013 ) C6405_=_C6406( C6405 C6406 ) C6405_=_C6408( C6405 C6408 ) C6405_=_C6409( C6405 C6409 ) C6405_=_C7009( C6405 C7009 ) \nC6405_=_C7014( C6405 C7014 ) C6405_=_C7015( C6405 C7015 ) C6405_=_C7016( C6405 C7016 ) C6406_=_C6408( C6406 C6408 ) C6406_=_C6409( C6406 C6409 ) C6406_=_C6416( C6406 C6416 ) \nC6406_=_C6422( C6406 C6422 ) C6406_=_C6654( C6406 C6654 ) C6406_=_C6660( C6406 C6660 ) C6406_=_C7011( C6406 C7011 ) C6406_=_C7014( C6406 C7014 ) C6406_=_C7546( C6406 C7546 ) \nC6406_=_C7547( C6406 C7547 ) C6406_=_C7548( C6406 C7548 ) C6408_=_C6409( C6408 C6409 ) C6415_=_C6416( C6415 C6416 ) C6415_=_C6421( C6415 C6421 ) C6415_=_C6566( C6415 C6566 ) \nC6415_=_C6653( C6415 C6653 ) C6415_=_C6657( C6415 C6657 ) C6415_=_C7009( C6415 C7009 ) C6415_=_C7010( C6415 C7010 ) C6415_=_C7011( C6415 C7011 ) C6415_=_C7012( C6415 C7012 ) \nC6415_=_C7013( C6415 C7013 ) C6416_=_C6422( C6416 C6422 ) C6416_=_C6654( C6416 C6654 ) C6416_=_C6660( C6416 C6660 ) C6416_=_C7011( C6416 C7011 ) C6416_=_C7014( C6416 C7014 ) \nC6416_=_C7546( C6416 C7546 ) C6416_=_C7547( C6416 C7547 ) C6416_=_C7548( C6416 C7548 ) C6421_=_C6422( C6421 C6422 ) C6421_=_C6566( C6421 C6566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556_=_C7278( C6556 C7278 ) C6564_=_C6565( C6564 C6565 ) C6564_=_C6566( C6564 C6566 ) C6564_=_C6568( C6564 C6568 ) C6564_=_C6569( C6564 C6569 ) \nC6564_=_C6572( C6564 C6572 ) C6564_=_C6653( C6564 C6653 ) C6564_=_C6654( C6564 C6654 ) C6565_=_C6566( C6565 C6566 ) C6565_=_C6568( C6565 C6568 ) C6565_=_C6569( C6565 C6569 ) \nC6565_=_C6572( C6565 C6572 ) C6565_=_C6657( C6565 C6657 ) C6565_=_C6660( C6565 C6660 ) C6565_=_C6661( C6565 C6661 ) C6565_=_C6665( C6565 C6665 ) C6566_=_C6568( C6566 C6568 ) \nC6566_=_C6569( C6566 C6569 ) C6566_=_C6572( C6566 C6572 ) C6566_=_C6653( C6566 C6653 ) C6566_=_C6657( C6566 C6657 ) C6566_=_C7009( C6566 C7009 ) C6566_=_C7010( C6566 C7010 ) \nC6566_=_C7011( C6566 C7011 ) C6566_=_C7012( C6566 C7012 ) C6566_=_C7013( C6566 C7013 ) C6568_=_C6569( C6568 C6569 ) C6568_=_C6572( C6568 C6572 ) C6568_=_C7281( C6568 C7281 ) \nC6569_=_C6572( C6569 C6572 ) C6572_=_C6665( C6572 C6665 ) C6590_=_C6674( C6590 C6674 ) C6653_=_C6654( C6653 C6654 ) C6653_=_C6657( C6653 C6657 ) C6653_=_C7009( C6653 C7009 ) \nC6653_=_C7010( C6653 C7010 ) C6653_=_C7011( C6653 C7011 ) C6653_=_C7012( C6653 C7012 ) C6653_=_C7013( C6653 C7013 ) C6654_=_C6660( C6654 C6660 ) C6654_=_C7011( C6654 C7011 ) \nC6654_=_C7014( C6654 C7014 ) C6654_=_C7546( C6654 C7546 ) C6654_=_C7547( C6654 C7547 ) C6654_=_C7548( C6654 C7548 ) C6657_=_C6660( C6657 C6660 ) C6657_=_C6661( C6657 C6661 ) \nC6657_=_C6665( C6657 C6665 ) C6657_=_C7009( C6657 C7009 ) C6657_=_C7010( C6657 C7010 ) C6657_=_C7011( C6657 C7011 ) C6657_=_C7012( C6657 C7012 ) C6657_=_C7013( C6657 C7013 ) \nC6660_=_C6661( C6660 C6661 ) C6660_=_C6665( C6660 C6665 ) C6660_=_C7011( C6660 C7011 ) C6660_=_C7014( C6660 C7014 ) C6660_=_C7546( C6660 C7546 ) C6660_=_C7547( C6660 C7547 ) \nC6660_=_C7548( C6660 C7548 ) C6661_=_C6665( C6661 C6665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278_=_C7281( C7278 C7281 ) C7546_=_C7547( C7546 C7547 ) C7546_=_C7548( C7546 C7548 ) C7547_=_C7548( C7547 C7548 ) C8622_=_C8624( C8622 C8624 ) \nC8622_=_C8670( C8622 C8670 ) C8622_=_C8672( C8622 C8672 ) C8624_=_C8670( C8624 C8670 ) C8624_=_C8672( C8624 C8672 ) C8670_=_C8672( C8670 C8672 ) "];3591-&gt;3720[label="151: C387 C6019 C6020 C6044 C6046 \nC6047 C6050 C6054 C6055 C6089 C6090 \nC6096 C6097 C6101 C6103 C6110 C6129 \nC6134 C6136 C6137 C6138 C6139 C6140 \nC6141 C6151 C6155 C6156 C6157 C6160 \nC6161 C6163 C6168 C6169 C6170 C6171 \nC6172 C6173 C6174 C6175 C6181 C6182 \nC6183 C6192 C6195 C6196 C6197 C6198 \nC6199 C6200 C6201 C6202 C6203 C6204 \nC6205 C6206 C6207 C6209 C6210 C6213 \nC6214 C6215 C6216 C6217 C6218 C6220 \nC6221 C6231 C6232 C6234 C6236 C6238 \nC6240 C6247 C6248 C6249 C6250 C6267 \nC6269 C6273 C6275 C6278 C6279 C6280 \nC6286 C6287 C6288 C6289 C6290 C6291 \nC6292 C6293 C6294 C6295 C6297 C6298 \nC6299 C6300 C6301 C6302 C6303 C6304 \nC6305 C6306 C6385 C6404 C6405 C6406 \nC6408 C6409 C6415 C6416 C6421 C6422 \nC6556 C6564 C6565 C6566 C6568 C6569 \nC6572 C6590 C6653 C6654 C6657 C6660 \nC6661 C6665 C6674 C6934 C7009 C7010 \nC7011 C7012 C7013 C7014 C7015 C7016 \nC7274 C7278 C7281 C7480 C7525 C7546 \nC7547 C7548 C7705 C7995 C8622 C8624 \nC8670 C8672 \n1227: C387_=_C6103 ,C387_=_C6110 ,C387_=_C6129 ,C387_=_C6134 ,C387_=_C6136 ,\nC387_=_C6137 ,C387_=_C6138 ,C387_=_C6139 ,C387_=_C6140 ,C387_=_C6141 ,C387_=_C6151 ,\nC387_=_C6155 ,C387_=_C6156 ,C387_=_C6157 ,C387_=_C6160 ,C387_=_C6161 ,C387_=_C6163 ,\nC387_=_C6175 ,C387_=_C6195 ,C387_=_C6196 ,C387_=_C6197 ,C387_=_C6198 ,C387_=_C6199 ,\nC387_=_C6200 ,C387_=_C6201 ,C387_=_C6202 ,C387_=_C6203 ,C387_=_C6204 ,C387_=_C6205 ,\nC387_=_C6206 ,C387_=_C6207 ,C387_=_C6209 ,C387_=_C6210 ,C387_=_C6213 ,C387_=_C6214 ,\nC387_=_C6215 ,C387_=_C6216 ,C387_=_C6217 ,C387_=_C6218 ,C387_=_C6220 ,C387_=_C6221 ,\nC6019_=_C6044 ,C6020_=_C6385 ,C6046_=_C6047 ,C6046_=_C6050 ,C6046_=_C6203 ,C6046_=_C6286 ,\nC6046_=_C6564 ,C6046_=_C6653 ,C6046_=_C6654 ,C6047_=_C6050 ,C6047_=_C6204 ,C6047_=_C6565 ,\nC6047_=_C6657 ,C6047_=_C6660 ,C6047_=_C6661 ,C6047_=_C6665 ,C6050_=_C6096 ,C6050_=_C6151 ,\nC6050_=_C6215 ,C6050_=_C6236 ,C6050_=_C6280 ,C6050_=_C6406 ,C6050_=_C6416 ,C6050_=_C6422 ,\nC6050_=_C6654 ,C6050_=_C6660 ,C6050_=_C7011 ,C6050_=_C7014 ,C6050_=_C7546 ,C6050_=_C7547 ,\nC6050_=_C7548 ,C6055_=_C6175 ,C6055_=_C6181 ,C6055_=_C6182 ,C6055_=_C6183 ,C6055_=_C6192 ,\nC6089_=_C6090 ,C6089_=_C6096 ,C6089_=_C6097 ,C6089_=_C6101 ,C6089_=_C6136 ,C6089_=_C6231 ,\nC6089_=_C6278 ,C6089_=_C6289 ,C6089_=_C6404 ,C6089_=_C6415 ,C6089_=_C6421 ,C6089_=_C6566 ,\nC6089_=_C6653 ,C6089_=_C6657 ,C6089_=_C7009 ,C6089_=_C7010 ,C6089_=_C7011 ,C6089_=_C7012 ,\nC6089_=_C7013 ,C6090_=_C6096 ,C6090_=_C6097 ,C6090_=_C6101 ,C6090_=_C6141 ,C6090_=_C6290 ,\nC6090_=_C6568 ,C6090_=_C7281 ,C6096_=_C6097 ,C6096_=_C6101 ,C6096_=_C6151 ,C6096_=_C6215 ,\nC6096_=_C6236 ,C6096_=_C6280 ,C6096_=_C6406 ,C6096_=_C6416 ,C6096_=_C6422 ,C6096_=_C6654 ,\nC6096_=_C6660 ,C6096_=_C7011 ,C6096_=_C7014 ,C6096_=_C7546 ,C6096_=_C7547 ,C6096_=_C7548 ,\nC6097_=_C6101 ,C6097_=_C6155 ,C6097_=_C6217 ,C6097_=_C6238 ,C6097_=_C6297 ,C6097_=_C6661 ,\nC6101_=_C6161 ,C6101_=_C6240 ,C6101_=_C6303 ,C6101_=_C6572 ,C6101_=_C6665 ,C6103_=_C6110 ,\nC6103_=_C6129 ,C6103_=_C6134 ,C6103_=_C6136 ,C6103_=_C6137 ,C6103_=_C6138 ,C6103_=_C6139 ,\nC6103_=_C6140 ,C6103_=_C6141 ,C6103_=_C6151 ,C6103_=_C6155 ,C6103_=_C6156 ,C6103_=_C6157 ,\nC6103_=_C6160 ,C6103_=_C6161 ,C6103_=_C6163 ,C6110_=_C6129 ,C6110_=_C6134 ,C6110_=_C6136 ,\nC6110_=_C6137 ,C6110_=_C6138 ,C6110_=_C6139 ,C6110_=_C6140 ,C6110_=_C6141 ,C6110_=_C6151 ,\nC6110_=_C6155 ,C6110_=_C6156 ,C6110_=_C6157 ,C6110_=_C6160 ,C6110_=_C6161 ,C6110_=_C6163 ,\nC6110_=_C6198 ,C6110_=_C6273 ,C6110_=_C6286 ,C6110_=_C6287 ,C6110_=_C6288 ,C6110_=_C6289 ,\nC6110_=_C6290 ,C6110_=_C6291 ,C6110_=_C6292 ,C6110_=_C6293 ,C6110_=_C6294 ,C6110_=_C6295 ,\nC6110_=_C6297 ,C6110_=_C6298 ,C6110_=_C6299 ,C6110_=_C6300 ,C6110_=_C6301 ,C6110_=_C6302 ,\nC6110_=_C6303 ,C6110_=_C6304 ,C6110_=_C6305 ,C6110_=_C6306 ,C6129_=_C6134 ,C6129_=_C6136 ,\nC6129_=_C6137 ,C6129_=_C6138 ,C6129_=_C6139 ,C6129_=_C6140 ,C6129_=_C6141 ,C6129_=_C6151 ,\nC6129_=_C6155 ,C6129_=_C6156 ,C6129_=_C6157 ,C6129_=_C6160 ,C6129_=_C6161 ,C6129_=_C6163 ,\nC6134_=_C6136 ,C6134_=_C6137 ,C6134_=_C6138 ,C6134_=_C6139 ,C6134_=_C6140 ,C6134_=_C6141 ,\nC6134_=_C6151 ,C6134_=_C6155 ,C6134_=_C6156 ,C6134_=_C6157 ,C6134_=_C6160 ,C6134_=_C6161 ,\nC6134_=_C6163 ,C6136_=_C6137 ,C6136_=_C6138 ,C6136_=_C6139 ,C6136_=_C6140 ,C6136_=_C6141 ,\nC6136_=_C6151 ,C6136_=_C6155 ,C6136_=_C6156 ,C6136_=_C6157 ,C6136_=_C6160 ,C6136_=_C6161 ,\nC6136_=_C6163 ,C6136_=_C6231 ,C6136_=_C6278 ,C6136_=_C6289 ,C6136_=_C6404 ,C6136_=_C6415 ,\nC6136_=_C6421 ,C6136_=_C6566 ,C6136_=_C6653 ,C6136_=_C6657 ,C6136_=_C7009 ,C6136_=_C7010 ,\nC6136_=_C7011 ,C6136_=_C7012 ,C6136_=_C7013 ,C6137_=_C6138 ,C6137_=_C6139 ,C6137_=_C6140 ,\nC6137_=_C6141 ,C6137_=_C6151 ,C6137_=_C6155 ,C6137_=_C6156 ,C6137_=_C6157 ,C6137_=_C6160 ,\nC6137_=_C6161 ,C6137_=_C6163 ,C6137_=_C6209 ,C6137_=_C6232 ,C6137_=_C6279 ,C6137_=_C6405 ,\nC6137_=_C7009 ,C6137_=_C7014 ,C6137_=_C7015 ,C6137_=_C7016</w:t>
      </w:r>
    </w:p>
    <w:p>
      <w:pPr>
        <w:pStyle w:val="PreformattedText"/>
        <w:bidi w:val="0"/>
        <w:spacing w:before="0" w:after="0"/>
        <w:jc w:val="left"/>
        <w:rPr/>
      </w:pPr>
      <w:r>
        <w:rPr/>
        <w:t xml:space="preserve"> </w:t>
      </w:r>
      <w:r>
        <w:rPr/>
        <w:t>,C6138_=_C6139 ,C6138_=_C6140 ,\nC6138_=_C6141 ,C6138_=_C6151 ,C6138_=_C6155 ,C6138_=_C6156 ,C6138_=_C6157 ,C6138_=_C6160 ,\nC6138_=_C6161 ,C6138_=_C6163 ,C6138_=_C6181 ,C6139_=_C6140 ,C6139_=_C6141 ,C6139_=_C6151 ,\nC6139_=_C6155 ,C6139_=_C6156 ,C6139_=_C6157 ,C6139_=_C6160 ,C6139_=_C6161 ,C6139_=_C6163 ,\nC6140_=_C6141 ,C6140_=_C6151 ,C6140_=_C6155 ,C6140_=_C6156 ,C6140_=_C6157 ,C6140_=_C6160 ,\nC6140_=_C6161 ,C6140_=_C6163 ,C6140_=_C6267 ,C6140_=_C6556 ,C6140_=_C7278 ,C6141_=_C6151 ,\nC6141_=_C6155 ,C6141_=_C6156 ,C6141_=_C6157 ,C6141_=_C6160 ,C6141_=_C6161 ,C6141_=_C6163 ,\nC6141_=_C6290 ,C6141_=_C6568 ,C6141_=_C7281 ,C6151_=_C6155 ,C6151_=_C6156 ,C6151_=_C6157 ,\nC6151_=_C6160 ,C6151_=_C6161 ,C6151_=_C6163 ,C6151_=_C6215 ,C6151_=_C6236 ,C6151_=_C6280 ,\nC6151_=_C6406 ,C6151_=_C6416 ,C6151_=_C6422 ,C6151_=_C6654 ,C6151_=_C6660 ,C6151_=_C7011 ,\nC6151_=_C7014 ,C6151_=_C7546 ,C6151_=_C7547 ,C6151_=_C7548 ,C6155_=_C6156 ,C6155_=_C6157 ,\nC6155_=_C6160 ,C6155_=_C6161 ,C6155_=_C6163 ,C6155_=_C6217 ,C6155_=_C6238 ,C6155_=_C6297 ,\nC6155_=_C6661 ,C6156_=_C6157 ,C6156_=_C6160 ,C6156_=_C6161 ,C6156_=_C6163 ,C6157_=_C6160 ,\nC6157_=_C6161 ,C6157_=_C6163 ,C6160_=_C6161 ,C6160_=_C6163 ,C6161_=_C6163 ,C6161_=_C6240 ,\nC6161_=_C6303 ,C6161_=_C6572 ,C6161_=_C6665 ,C6168_=_C6169 ,C6168_=_C6170 ,C6168_=_C6171 ,\nC6168_=_C6172 ,C6168_=_C6173 ,C6168_=_C6174 ,C6168_=_C6247 ,C6168_=_C6248 ,C6168_=_C6249 ,\nC6168_=_C6250 ,C6169_=_C6170 ,C6169_=_C6171 ,C6169_=_C6172 ,C6169_=_C6173 ,C6169_=_C6174 ,\nC6170_=_C6171 ,C6170_=_C6172 ,C6170_=_C6173 ,C6170_=_C6174 ,C6171_=_C6172 ,C6171_=_C6173 ,\nC6171_=_C6174 ,C6172_=_C6173 ,C6172_=_C6174 ,C6173_=_C6174 ,C6175_=_C6181 ,C6175_=_C6182 ,\nC6175_=_C6183 ,C6175_=_C6192 ,C6175_=_C6195 ,C6175_=_C6196 ,C6175_=_C6197 ,C6175_=_C6198 ,\nC6175_=_C6199 ,C6175_=_C6200 ,C6175_=_C6201 ,C6175_=_C6202 ,C6175_=_C6203 ,C6175_=_C6204 ,\nC6175_=_C6205 ,C6175_=_C6206 ,C6175_=_C6207 ,C6175_=_C6209 ,C6175_=_C6210 ,C6175_=_C6213 ,\nC6175_=_C6214 ,C6175_=_C6215 ,C6175_=_C6216 ,C6175_=_C6217 ,C6175_=_C6218 ,C6175_=_C6220 ,\nC6175_=_C6221 ,C6181_=_C6182 ,C6181_=_C6183 ,C6181_=_C6192 ,C6182_=_C6183 ,C6182_=_C6192 ,\nC6183_=_C6192 ,C6195_=_C6196 ,C6195_=_C6197 ,C6195_=_C6198 ,C6195_=_C6199 ,C6195_=_C6200 ,\nC6195_=_C6201 ,C6195_=_C6202 ,C6195_=_C6203 ,C6195_=_C6204 ,C6195_=_C6205 ,C6195_=_C6206 ,\nC6195_=_C6207 ,C6195_=_C6209 ,C6195_=_C6210 ,C6195_=_C6213 ,C6195_=_C6214 ,C6195_=_C6215 ,\nC6195_=_C6216 ,C6195_=_C6217 ,C6195_=_C6218 ,C6195_=_C6220 ,C6195_=_C6221 ,C6195_=_C6231 ,\nC6195_=_C6232 ,C6195_=_C6234 ,C6195_=_C6236 ,C6195_=_C6238 ,C6195_=_C6240 ,C6196_=_C6197 ,\nC6196_=_C6198 ,C6196_=_C6199 ,C6196_=_C6200 ,C6196_=_C6201 ,C6196_=_C6202 ,C6196_=_C6203 ,\nC6196_=_C6204 ,C6196_=_C6205 ,C6196_=_C6206 ,C6196_=_C6207 ,C6196_=_C6209 ,C6196_=_C6210 ,\nC6196_=_C6213 ,C6196_=_C6214 ,C6196_=_C6215 ,C6196_=_C6216 ,C6196_=_C6217 ,C6196_=_C6218 ,\nC6196_=_C6220 ,C6196_=_C6221 ,C6196_=_C6231 ,C6196_=_C6232 ,C6196_=_C6234 ,C6196_=_C6236 ,\nC6196_=_C6238 ,C6196_=_C6240 ,C6197_=_C6198 ,C6197_=_C6199 ,C6197_=_C6200 ,C6197_=_C6201 ,\nC6197_=_C6202 ,C6197_=_C6203 ,C6197_=_C6204 ,C6197_=_C6205 ,C6197_=_C6206 ,C6197_=_C6207 ,\nC6197_=_C6209 ,C6197_=_C6210 ,C6197_=_C6213 ,C6197_=_C6214 ,C6197_=_C6215 ,C6197_=_C6216 ,\nC6197_=_C6217 ,C6197_=_C6218 ,C6197_=_C6220 ,C6197_=_C6221 ,C6197_=_C6273 ,C6197_=_C6275 ,\nC6197_=_C6278 ,C6197_=_C6279 ,C6197_=_C6280 ,C6198_=_C6199 ,C6198_=_C6200 ,C6198_=_C6201 ,\nC6198_=_C6202 ,C6198_=_C6203 ,C6198_=_C6204 ,C6198_=_C6205 ,C6198_=_C6206 ,C6198_=_C6207 ,\nC6198_=_C6209 ,C6198_=_C6210 ,C6198_=_C6213 ,C6198_=_C6214 ,C6198_=_C6215 ,C6198_=_C6216 ,\nC6198_=_C6217 ,C6198_=_C6218 ,C6198_=_C6220 ,C6198_=_C6221 ,C6198_=_C6273 ,C6198_=_C6286 ,\nC6198_=_C6287 ,C6198_=_C6288 ,C6198_=_C6289 ,C6198_=_C6290 ,C6198_=_C6291 ,C6198_=_C6292 ,\nC6198_=_C6293 ,C6198_=_C6294 ,C6198_=_C6295 ,C6198_=_C6297 ,C6198_=_C6298 ,C6198_=_C6299 ,\nC6198_=_C6300 ,C6198_=_C6301 ,C6198_=_C6302 ,C6198_=_C6303 ,C6198_=_C6304 ,C6198_=_C6305 ,\nC6198_=_C6306 ,C6199_=_C6200 ,C6199_=_C6201 ,C6199_=_C6202 ,C6199_=_C6203 ,C6199_=_C6204 ,\nC6199_=_C6205 ,C6199_=_C6206 ,C6199_=_C6207 ,C6199_=_C6209 ,C6199_=_C6210 ,C6199_=_C6213 ,\nC6199_=_C6214 ,C6199_=_C6215 ,C6199_=_C6216 ,C6199_=_C6217 ,C6199_=_C6218 ,C6199_=_C6220 ,\nC6199_=_C6221 ,C6199_=_C6404 ,C6199_=_C6405 ,C6199_=_C6406 ,C6199_=_C6408 ,C6199_=_C6409 ,\nC6200_=_C6201 ,C6200_=_C6202 ,C6200_=_C6203 ,C6200_=_C6204 ,C6200_=_C6205 ,C6200_=_C6206 ,\nC6200_=_C6207 ,C6200_=_C6209 ,C6200_=_C6210 ,C6200_=_C6213 ,C6200_=_C6214 ,C6200_=_C6215 ,\nC6200_=_C6216 ,C6200_=_C6217 ,C6200_=_C6218 ,C6200_=_C6220 ,C6200_=_C6221 ,C6200_=_C6415 ,\nC6200_=_C6416 ,C6201_=_C6202 ,C6201_=_C6203 ,C6201_=_C6204 ,C6201_=_C6205 ,C6201_=_C6206 ,\nC6201_=_C6207 ,C6201_=_C6209 ,C6201_=_C6210 ,C6201_=_C6213 ,C6201_=_C6214 ,C6201_=_C6215 ,\nC6201_=_C6216 ,C6201_=_C6217 ,C6201_=_C6218 ,C6201_=_C6220 ,C6201_=_C6221 ,C6201_=_C6421 ,\nC6201_=_C6422 ,C6202_=_C6203 ,C6202_=_C6204 ,C6202_=_C6205 ,C6202_=_C6206 ,C6202_=_C6207 ,\nC6202_=_C6209 ,C6202_=_C6210 ,C6202_=_C6213 ,C6202_=_C6214 ,C6202_=_C6215 ,C6202_=_C6216 ,\nC6202_=_C6217 ,C6202_=_C6218 ,C6202_=_C6220 ,C6202_=_C6221 ,C6203_=_C6204 ,C6203_=_C6205 ,\nC6203_=_C6206 ,C6203_=_C6207 ,C6203_=_C6209 ,C6203_=_C6210 ,C6203_=_C6213 ,C6203_=_C6214 ,\nC6203_=_C6215 ,C6203_=_C6216 ,C6203_=_C6217 ,C6203_=_C6218 ,C6203_=_C6220 ,C6203_=_C6221 ,\nC6203_=_C6286 ,C6203_=_C6564 ,C6203_=_C6653 ,C6203_=_C6654 ,C6204_=_C6205 ,C6204_=_C6206 ,\nC6204_=_C6207 ,C6204_=_C6209 ,C6204_=_C6210 ,C6204_=_C6213 ,C6204_=_C6214 ,C6204_=_C6215 ,\nC6204_=_C6216 ,C6204_=_C6217 ,C6204_=_C6218 ,C6204_=_C6220 ,C6204_=_C6221 ,C6204_=_C6565 ,\nC6204_=_C6657 ,C6204_=_C6660 ,C6204_=_C6661 ,C6204_=_C6665 ,C6205_=_C6206 ,C6205_=_C6207 ,\nC6205_=_C6209 ,C6205_=_C6210 ,C6205_=_C6213 ,C6205_=_C6214 ,C6205_=_C6215 ,C6205_=_C6216 ,\nC6205_=_C6217 ,C6205_=_C6218 ,C6205_=_C6220 ,C6205_=_C6221 ,C6206_=_C6207 ,C6206_=_C6209 ,\nC6206_=_C6210 ,C6206_=_C6213 ,C6206_=_C6214 ,C6206_=_C6215 ,C6206_=_C6216 ,C6206_=_C6217 ,\nC6206_=_C6218 ,C6206_=_C6220 ,C6206_=_C6221 ,C6207_=_C6209 ,C6207_=_C6210 ,C6207_=_C6213 ,\nC6207_=_C6214 ,C6207_=_C6215 ,C6207_=_C6216 ,C6207_=_C6217 ,C6207_=_C6218 ,C6207_=_C6220 ,\nC6207_=_C6221 ,C6209_=_C6210 ,C6209_=_C6213 ,C6209_=_C6214 ,C6209_=_C6215 ,C6209_=_C6216 ,\nC6209_=_C6217 ,C6209_=_C6218 ,C6209_=_C6220 ,C6209_=_C6221 ,C6209_=_C6232 ,C6209_=_C6279 ,\nC6209_=_C6405 ,C6209_=_C7009 ,C6209_=_C7014 ,C6209_=_C7015 ,C6209_=_C7016 ,C6210_=_C6213 ,\nC6210_=_C6214 ,C6210_=_C6215 ,C6210_=_C6216 ,C6210_=_C6217 ,C6210_=_C6218 ,C6210_=_C6220 ,\nC6210_=_C6221 ,C6213_=_C6214 ,C6213_=_C6215 ,C6213_=_C6216 ,C6213_=_C6217 ,C6213_=_C6218 ,\nC6213_=_C6220 ,C6213_=_C6221 ,C6214_=_C6215 ,C6214_=_C6216 ,C6214_=_C6217 ,C6214_=_C6218 ,\nC6214_=_C6220 ,C6214_=_C6221 ,C6214_=_C6294 ,C6214_=_C6569 ,C6215_=_C6216 ,C6215_=_C6217 ,\nC6215_=_C6218 ,C6215_=_C6220 ,C6215_=_C6221 ,C6215_=_C6236 ,C6215_=_C6280 ,C6215_=_C6406 ,\nC6215_=_C6416 ,C6215_=_C6422 ,C6215_=_C6654 ,C6215_=_C6660 ,C6215_=_C7011 ,C6215_=_C7014 ,\nC6215_=_C7546 ,C6215_=_C7547 ,C6215_=_C7548 ,C6216_=_C6217 ,C6216_=_C6218 ,C6216_=_C6220 ,\nC6216_=_C6221 ,C6217_=_C6218 ,C6217_=_C6220 ,C6217_=_C6221 ,C6217_=_C6238 ,C6217_=_C6297 ,\nC6217_=_C6661 ,C6218_=_C6220 ,C6218_=_C6221 ,C6220_=_C6221 ,C6231_=_C6232 ,C6231_=_C6234 ,\nC6231_=_C6236 ,C6231_=_C6238 ,C6231_=_C6240 ,C6231_=_C6278 ,C6231_=_C6289 ,C6231_=_C6404 ,\nC6231_=_C6415 ,C6231_=_C6421 ,C6231_=_C6566 ,C6231_=_C6653 ,C6231_=_C6657 ,C6231_=_C7009 ,\nC6231_=_C7010 ,C6231_=_C7011 ,C6231_=_C7012 ,C6231_=_C7013 ,C6232_=_C6234 ,C6232_=_C6236 ,\nC6232_=_C6238 ,C6232_=_C6240 ,C6232_=_C6279 ,C6232_=_C6405 ,C6232_=_C7009 ,C6232_=_C7014 ,\nC6232_=_C7015 ,C6232_=_C7016 ,C6234_=_C6236 ,C6234_=_C6238 ,C6234_=_C6240 ,C6234_=_C6385 ,\nC6234_=_C6590 ,C6234_=_C6674 ,C6236_=_C6238 ,C6236_=_C6240 ,C6236_=_C6280 ,C6236_=_C6406 ,\nC6236_=_C6416 ,C6236_=_C6422 ,C6236_=_C6654 ,C6236_=_C6660 ,C6236_=_C7011 ,C6236_=_C7014 ,\nC6236_=_C7546 ,C6236_=_C7547 ,C6236_=_C7548 ,C6238_=_C6240 ,C6238_=_C6297 ,C6238_=_C6661 ,\nC6240_=_C6303 ,C6240_=_C6572 ,C6240_=_C6665 ,C6247_=_C6248 ,C6247_=_C6249 ,C6247_=_C6250 ,\nC6248_=_C6249 ,C6248_=_C6250 ,C6249_=_C6250 ,C6267_=_C6269 ,C6267_=_C6556 ,C6267_=_C7278 ,\nC6273_=_C6275 ,C6273_=_C6278 ,C6273_=_C6279 ,C6273_=_C6280 ,C6273_=_C6286 ,C6273_=_C6287 ,\nC6273_=_C6288 ,C6273_=_C6289 ,C6273_=_C6290 ,C6273_=_C6291 ,C6273_=_C6292 ,C6273_=_C6293 ,\nC6273_=_C6294 ,C6273_=_C6295 ,C6273_=_C6297 ,C6273_=_C6298 ,C6273_=_C6299 ,C6273_=_C6300 ,\nC6273_=_C6301 ,C6273_=_C6302 ,C6273_=_C6303 ,C6273_=_C6304 ,C6273_=_C6305 ,C6273_=_C6306 ,\nC6275_=_C6278 ,C6275_=_C6279 ,C6275_=_C6280 ,C6275_=_C6564 ,C6275_=_C6565 ,C6275_=_C6566 ,\nC6275_=_C6568 ,C6275_=_C6569 ,C6275_=_C6572 ,C6278_=_C6279 ,C6278_=_C6280 ,C6278_=_C6289 ,\nC6278_=_C6404 ,C6278_=_C6415 ,C6278_=_C6421 ,C6278_=_C6566 ,C6278_=_C6653 ,C6278_=_C6657 ,\nC6278_=_C7009 ,C6278_=_C7010 ,C6278_=_C7011 ,C6278_=_C7012 ,C6278_=_C7013 ,C6279_=_C6280 ,\nC6279_=_C6405 ,C6279_=_C7009 ,C6279_=_C7014 ,C6279_=_C7015 ,C6279_=_C7016 ,C6280_=_C6406 ,\nC6280_=_C6416 ,C6280_=_C6422 ,C6280_=_C6654 ,C6280_=_C6660 ,C6280_=_C7011 ,C6280_=_C7014 ,\nC6280_=_C7546 ,C6280_=_C7547 ,C6280_=_C7548 ,C6286_=_C6287 ,C6286_=_C6288 ,C6286_=_C6289 ,\nC6286_=_C6290 ,C6286_=_C6291 ,C6286_=_C6292 ,C6286_=_C6293 ,C6286_=_C6294 ,C6286_=_C6295 ,\nC6286_=_C6297 ,C6286_=_C6298 ,C6286_=_C6299 ,C6286_=_C6300 ,C6286_=_C6301 ,C6286_=_C6302 ,\nC6286_=_C6303 ,C6286_=_C6304 ,C6286_=_C6305 ,C6286_=_C6306 ,C6286_=_C6564 ,C6286_=_C6653 ,\nC6286_=_C6654 ,C6287_=_C6288 ,C6287_=_C6289 ,C6287_=_C6290 ,C6287_=_C6291 ,C6287_=_C6292 ,\nC6287_=_C6293 ,C6287_=_C6294 ,C6287_=_C6295 ,C6287_=_C6297 ,C6287_=_C6298 ,C6287_=_C6299 ,\nC6287_=_C6300 ,C6287_=_C6301 ,C6287_=_C6302 ,C6287_=_C6303 ,C6287_=_C6304 ,C6287_=_C6305 ,\nC6287_=_C6306 ,C6288_=_C6289 ,C6288_=_C6290 ,C6288_=_C6291 ,C6288_=_C6292 ,C6288_=_C6293 ,\nC6288_=_C6294 ,C6288_=_C6295</w:t>
      </w:r>
    </w:p>
    <w:p>
      <w:pPr>
        <w:pStyle w:val="PreformattedText"/>
        <w:bidi w:val="0"/>
        <w:spacing w:before="0" w:after="0"/>
        <w:jc w:val="left"/>
        <w:rPr/>
      </w:pPr>
      <w:r>
        <w:rPr/>
        <w:t xml:space="preserve"> </w:t>
      </w:r>
      <w:r>
        <w:rPr/>
        <w:t>,C6288_=_C6297 ,C6288_=_C6298 ,C6288_=_C6299 ,C6288_=_C6300 ,\nC6288_=_C6301 ,C6288_=_C6302 ,C6288_=_C6303 ,C6288_=_C6304 ,C6288_=_C6305 ,C6288_=_C6306 ,\nC6289_=_C6290 ,C6289_=_C6291 ,C6289_=_C6292 ,C6289_=_C6293 ,C6289_=_C6294 ,C6289_=_C6295 ,\nC6289_=_C6297 ,C6289_=_C6298 ,C6289_=_C6299 ,C6289_=_C6300 ,C6289_=_C6301 ,C6289_=_C6302 ,\nC6289_=_C6303 ,C6289_=_C6304 ,C6289_=_C6305 ,C6289_=_C6306 ,C6289_=_C6404 ,C6289_=_C6415 ,\nC6289_=_C6421 ,C6289_=_C6566 ,C6289_=_C6653 ,C6289_=_C6657 ,C6289_=_C7009 ,C6289_=_C7010 ,\nC6289_=_C7011 ,C6289_=_C7012 ,C6289_=_C7013 ,C6290_=_C6291 ,C6290_=_C6292 ,C6290_=_C6293 ,\nC6290_=_C6294 ,C6290_=_C6295 ,C6290_=_C6297 ,C6290_=_C6298 ,C6290_=_C6299 ,C6290_=_C6300 ,\nC6290_=_C6301 ,C6290_=_C6302 ,C6290_=_C6303 ,C6290_=_C6304 ,C6290_=_C6305 ,C6290_=_C6306 ,\nC6290_=_C6568 ,C6290_=_C7281 ,C6291_=_C6292 ,C6291_=_C6293 ,C6291_=_C6294 ,C6291_=_C6295 ,\nC6291_=_C6297 ,C6291_=_C6298 ,C6291_=_C6299 ,C6291_=_C6300 ,C6291_=_C6301 ,C6291_=_C6302 ,\nC6291_=_C6303 ,C6291_=_C6304 ,C6291_=_C6305 ,C6291_=_C6306 ,C6292_=_C6293 ,C6292_=_C6294 ,\nC6292_=_C6295 ,C6292_=_C6297 ,C6292_=_C6298 ,C6292_=_C6299 ,C6292_=_C6300 ,C6292_=_C6301 ,\nC6292_=_C6302 ,C6292_=_C6303 ,C6292_=_C6304 ,C6292_=_C6305 ,C6292_=_C6306 ,C6293_=_C6294 ,\nC6293_=_C6295 ,C6293_=_C6297 ,C6293_=_C6298 ,C6293_=_C6299 ,C6293_=_C6300 ,C6293_=_C6301 ,\nC6293_=_C6302 ,C6293_=_C6303 ,C6293_=_C6304 ,C6293_=_C6305 ,C6293_=_C6306 ,C6294_=_C6295 ,\nC6294_=_C6297 ,C6294_=_C6298 ,C6294_=_C6299 ,C6294_=_C6300 ,C6294_=_C6301 ,C6294_=_C6302 ,\nC6294_=_C6303 ,C6294_=_C6304 ,C6294_=_C6305 ,C6294_=_C6306 ,C6294_=_C6569 ,C6295_=_C6297 ,\nC6295_=_C6298 ,C6295_=_C6299 ,C6295_=_C6300 ,C6295_=_C6301 ,C6295_=_C6302 ,C6295_=_C6303 ,\nC6295_=_C6304 ,C6295_=_C6305 ,C6295_=_C6306 ,C6297_=_C6298 ,C6297_=_C6299 ,C6297_=_C6300 ,\nC6297_=_C6301 ,C6297_=_C6302 ,C6297_=_C6303 ,C6297_=_C6304 ,C6297_=_C6305 ,C6297_=_C6306 ,\nC6297_=_C6661 ,C6298_=_C6299 ,C6298_=_C6300 ,C6298_=_C6301 ,C6298_=_C6302 ,C6298_=_C6303 ,\nC6298_=_C6304 ,C6298_=_C6305 ,C6298_=_C6306 ,C6299_=_C6300 ,C6299_=_C6301 ,C6299_=_C6302 ,\nC6299_=_C6303 ,C6299_=_C6304 ,C6299_=_C6305 ,C6299_=_C6306 ,C6300_=_C6301 ,C6300_=_C6302 ,\nC6300_=_C6303 ,C6300_=_C6304 ,C6300_=_C6305 ,C6300_=_C6306 ,C6301_=_C6302 ,C6301_=_C6303 ,\nC6301_=_C6304 ,C6301_=_C6305 ,C6301_=_C6306 ,C6302_=_C6303 ,C6302_=_C6304 ,C6302_=_C6305 ,\nC6302_=_C6306 ,C6303_=_C6304 ,C6303_=_C6305 ,C6303_=_C6306 ,C6303_=_C6572 ,C6303_=_C6665 ,\nC6304_=_C6305 ,C6304_=_C6306 ,C6305_=_C6306 ,C6385_=_C6590 ,C6385_=_C6674 ,C6404_=_C6405 ,\nC6404_=_C6406 ,C6404_=_C6408 ,C6404_=_C6409 ,C6404_=_C6415 ,C6404_=_C6421 ,C6404_=_C6566 ,\nC6404_=_C6653 ,C6404_=_C6657 ,C6404_=_C7009 ,C6404_=_C7010 ,C6404_=_C7011 ,C6404_=_C7012 ,\nC6404_=_C7013 ,C6405_=_C6406 ,C6405_=_C6408 ,C6405_=_C6409 ,C6405_=_C7009 ,C6405_=_C7014 ,\nC6405_=_C7015 ,C6405_=_C7016 ,C6406_=_C6408 ,C6406_=_C6409 ,C6406_=_C6416 ,C6406_=_C6422 ,\nC6406_=_C6654 ,C6406_=_C6660 ,C6406_=_C7011 ,C6406_=_C7014 ,C6406_=_C7546 ,C6406_=_C7547 ,\nC6406_=_C7548 ,C6408_=_C6409 ,C6415_=_C6416 ,C6415_=_C6421 ,C6415_=_C6566 ,C6415_=_C6653 ,\nC6415_=_C6657 ,C6415_=_C7009 ,C6415_=_C7010 ,C6415_=_C7011 ,C6415_=_C7012 ,C6415_=_C7013 ,\nC6416_=_C6422 ,C6416_=_C6654 ,C6416_=_C6660 ,C6416_=_C7011 ,C6416_=_C7014 ,C6416_=_C7546 ,\nC6416_=_C7547 ,C6416_=_C7548 ,C6421_=_C6422 ,C6421_=_C6566 ,C6421_=_C6653 ,C6421_=_C6657 ,\nC6421_=_C7009 ,C6421_=_C7010 ,C6421_=_C7011 ,C6421_=_C7012 ,C6421_=_C7013 ,C6422_=_C6654 ,\nC6422_=_C6660 ,C6422_=_C7011 ,C6422_=_C7014 ,C6422_=_C7546 ,C6422_=_C7547 ,C6422_=_C7548 ,\nC6556_=_C7278 ,C6564_=_C6565 ,C6564_=_C6566 ,C6564_=_C6568 ,C6564_=_C6569 ,C6564_=_C6572 ,\nC6564_=_C6653 ,C6564_=_C6654 ,C6565_=_C6566 ,C6565_=_C6568 ,C6565_=_C6569 ,C6565_=_C6572 ,\nC6565_=_C6657 ,C6565_=_C6660 ,C6565_=_C6661 ,C6565_=_C6665 ,C6566_=_C6568 ,C6566_=_C6569 ,\nC6566_=_C6572 ,C6566_=_C6653 ,C6566_=_C6657 ,C6566_=_C7009 ,C6566_=_C7010 ,C6566_=_C7011 ,\nC6566_=_C7012 ,C6566_=_C7013 ,C6568_=_C6569 ,C6568_=_C6572 ,C6568_=_C7281 ,C6569_=_C6572 ,\nC6572_=_C6665 ,C6590_=_C6674 ,C6653_=_C6654 ,C6653_=_C6657 ,C6653_=_C7009 ,C6653_=_C7010 ,\nC6653_=_C7011 ,C6653_=_C7012 ,C6653_=_C7013 ,C6654_=_C6660 ,C6654_=_C7011 ,C6654_=_C7014 ,\nC6654_=_C7546 ,C6654_=_C7547 ,C6654_=_C7548 ,C6657_=_C6660 ,C6657_=_C6661 ,C6657_=_C6665 ,\nC6657_=_C7009 ,C6657_=_C7010 ,C6657_=_C7011 ,C6657_=_C7012 ,C6657_=_C7013 ,C6660_=_C6661 ,\nC6660_=_C6665 ,C6660_=_C7011 ,C6660_=_C7014 ,C6660_=_C7546 ,C6660_=_C7547 ,C6660_=_C7548 ,\nC6661_=_C6665 ,C7009_=_C7010 ,C7009_=_C7011 ,C7009_=_C7012 ,C7009_=_C7013 ,C7009_=_C7014 ,\nC7009_=_C7015 ,C7009_=_C7016 ,C7010_=_C7011 ,C7010_=_C7012 ,C7010_=_C7013 ,C7011_=_C7012 ,\nC7011_=_C7013 ,C7011_=_C7014 ,C7011_=_C7546 ,C7011_=_C7547 ,C7011_=_C7548 ,C7012_=_C7013 ,\nC7014_=_C7015 ,C7014_=_C7016 ,C7014_=_C7546 ,C7014_=_C7547 ,C7014_=_C7548 ,C7015_=_C7016 ,\nC7278_=_C7281 ,C7546_=_C7547 ,C7546_=_C7548 ,C7547_=_C7548 ,C8622_=_C8624 ,C8622_=_C8670 ,\nC8622_=_C8672 ,C8624_=_C8670 ,C8624_=_C8672 ,C8670_=_C8672 ,"];3721[shape=box, label="id:3721 level: 16\n9: C6094 C6147 C6214 C6235 C6294 \nC6569 C7404 C7446 C7447 \n23: C6094_=_C6147( C6094 C6147 ) C6094_=_C6214( C6094 C6214 ) C6094_=_C6294( C6094 C6294 ) C6094_=_C6569( C6094 C6569 ) C6094_=_C7446( C6094 C7446 ) \nC6094_=_C7447( C6094 C7447 ) C6147_=_C6214( C6147 C6214 ) C6147_=_C6294( C6147 C6294 ) C6147_=_C6569( C6147 C6569 ) C6147_=_C7446( C6147 C7446 ) C6147_=_C7447( C6147 C7447 ) \nC6214_=_C6294( C6214 C6294 ) C6214_=_C6569( C6214 C6569 ) C6214_=_C7446( C6214 C7446 ) C6214_=_C7447( C6214 C7447 ) C6235_=_C7446( C6235 C7446 ) C6294_=_C6569( C6294 C6569 ) \nC6294_=_C7446( C6294 C7446 ) C6294_=_C7447( C6294 C7447 ) C6569_=_C7446( C6569 C7446 ) C6569_=_C7447( C6569 C7447 ) C7404_=_C7446( C7404 C7446 ) C7446_=_C7447( C7446 C7447 ) "];3592-&gt;3721[label="8: C6094 C6147 C6214 C6235 C6294 \nC6569 C7404 C7447 \n15: C6094_=_C6147 ,C6094_=_C6214 ,C6094_=_C6294 ,C6094_=_C6569 ,C6094_=_C7447 ,\nC6147_=_C6214 ,C6147_=_C6294 ,C6147_=_C6569 ,C6147_=_C7447 ,C6214_=_C6294 ,C6214_=_C6569 ,\nC6214_=_C7447 ,C6294_=_C6569 ,C6294_=_C7447 ,C6569_=_C7447 ,"];3722[shape=box, label="id:3722 level: 16\n16: C6144 C6145 C6146 C6170 C6185 \nC6213 C6235 C6268 C6388 C6557 C6591 \nC6675 C7404 C7405 C7440 C7444 \n19: C6144_=_C6145( C6144 C6145 ) C6144_=_C6146( C6144 C6146 ) C6144_=_C6185( C6144 C6185 ) C6145_=_C6146( C6145 C6146 ) C6146_=_C6268( C6146 C6268 ) \nC6146_=_C6557( C6146 C6557 ) C6146_=_C7444( C6146 C7444 ) C6213_=_C7404( C6213 C7404 ) C6235_=_C6388( C6235 C6388 ) C6235_=_C6591( C6235 C6591 ) C6235_=_C6675( C6235 C6675 ) \nC6268_=_C6557( C6268 C6557 ) C6268_=_C7444( C6268 C7444 ) C6388_=_C6591( C6388 C6591 ) C6388_=_C6675( C6388 C6675 ) C6557_=_C7444( C6557 C7444 ) C6591_=_C6675( C6591 C6675 ) \nC7404_=_C7405( C7404 C7405 ) C7405_=_C7440( C7405 C7440 ) "];3592-&gt;3722[label="15: C6144 C6145 C6146 C6170 C6185 \nC6213 C6235 C6268 C6388 C6557 C6591 \nC6675 C7404 C7440 C7444 \n17: C6144_=_C6145 ,C6144_=_C6146 ,C6144_=_C6185 ,C6145_=_C6146 ,C6146_=_C6268 ,\nC6146_=_C6557 ,C6146_=_C7444 ,C6213_=_C7404 ,C6235_=_C6388 ,C6235_=_C6591 ,C6235_=_C6675 ,\nC6268_=_C6557 ,C6268_=_C7444 ,C6388_=_C6591 ,C6388_=_C6675 ,C6557_=_C7444 ,C6591_=_C6675 ,"];3723[shape=box, label="id:3723 level: 16\n16: C6166 C6167 C6174 C6194 C6221 \nC6242 C6264 C6284 C6397 C6577 C6598 \nC6682 C8511 C8512 C8513 C8524 \n13: C6166_=_C6167( C6166 C6167 ) C6166_=_C6194( C6166 C6194 ) C6242_=_C6397( C6242 C6397 ) C6242_=_C6598( C6242 C6598 ) C6242_=_C6682( C6242 C6682 ) \nC6264_=_C8511( C6264 C8511 ) C6284_=_C8512( C6284 C8512 ) C6397_=_C6598( C6397 C6598 ) C6397_=_C6682( C6397 C6682 ) C6598_=_C6682( C6598 C6682 ) C8511_=_C8512( C8511 C8512 ) \nC8511_=_C8513( C8511 C8513 ) C8512_=_C8513( C8512 C8513 ) "];3593-&gt;3723[label="15: C6166 C6167 C6174 C6194 C6221 \nC6242 C6264 C6284 C6397 C6577 C6598 \nC6682 C8511 C8512 C8513 \n13: C6166_=_C6167 ,C6166_=_C6194 ,C6242_=_C6397 ,C6242_=_C6598 ,C6242_=_C6682 ,\nC6264_=_C8511 ,C6284_=_C8512 ,C6397_=_C6598 ,C6397_=_C6682 ,C6598_=_C6682 ,C8511_=_C8512 ,\nC8511_=_C8513 ,C8512_=_C8513 ,"];3724[shape=box, label="id:3724 level: 16\n16: C6158 C6159 C6172 C6191 C6218 \nC6239 C6262 C6282 C6394 C6575 C6595 \nC6679 C7994 C7995 C7996 C8036 \n13: C6158_=_C6159( C6158 C6159 ) C6158_=_C6191( C6158 C6191 ) C6239_=_C6394( C6239 C6394 ) C6239_=_C6595( C6239 C6595 ) C6239_=_C6679( C6239 C6679 ) \nC6262_=_C7994( C6262 C7994 ) C6282_=_C7995( C6282 C7995 ) C6394_=_C6595( C6394 C6595 ) C6394_=_C6679( C6394 C6679 ) C6595_=_C6679( C6595 C6679 ) C7994_=_C7995( C7994 C7995 ) \nC7994_=_C7996( C7994 C7996 ) C7995_=_C7996( C7995 C7996 ) "];3594-&gt;3724[label="15: C6158 C6159 C6172 C6191 C6218 \nC6239 C6262 C6282 C6394 C6575 C6595 \nC6679 C7994 C7995 C7996 \n13: C6158_=_C6159 ,C6158_=_C6191 ,C6239_=_C6394 ,C6239_=_C6595 ,C6239_=_C6679 ,\nC6262_=_C7994 ,C6282_=_C7995 ,C6394_=_C6595 ,C6394_=_C6679 ,C6595_=_C6679 ,C7994_=_C7995 ,\nC7994_=_C7996 ,C7995_=_C7996 ,"];3725[shape=box, label="id:3725 level: 16\n16: C6164 C6165 C6173 C6193 C6220 \nC6241 C6263 C6283 C6396 C6576 C6597 \nC6681 C8344 C8345 C8346 C8357 \n13: C6164_=_C6165( C6164 C6165 ) C6164_=_C6193( C6164 C6193 ) C6241_=_C6396( C6241 C6396 ) C6241_=_C6597( C6241 C6597 ) C6241_=_C6681( C6241 C6681 ) \nC6263_=_C8344( C6263 C8344 ) C6283_=_C8345( C6283 C8345 ) C6396_=_C6597( C6396 C6597 ) C6396_=_C6681( C6396 C6681 ) C6597_=_C6681( C6597 C6681 ) C8344_=_C8345( C8344 C8345 ) \nC8344_=_C8346( C8344 C8346 ) C8345_=_C8346( C8345 C8346 ) "];3595-&gt;3725[label="15: C6164 C6165 C6173 C6193 C6220 \nC6241 C6263 C6283 C6396 C6576 C6597 \nC6681 C8344 C8345 C8346 \n13: C6164_=_C6165 ,C6164_=_C6193 ,C6241_=_C6396 ,C6241_=_C6597 ,C6241_=_C6681 ,\nC6263_=_C8344 ,C6283_=_C8345 ,C6396_=_C6597 ,C6396_=_C6681 ,C6597_=_C6681 ,C8344_=_C8345 ,\nC8344_=_C8346 ,C8345_=_C8346 ,"];3726[shape=box, label="id:3726 level: 16\n25: C515 C6116 C6168 C6196 C6243 \nC6244 C6245 C6246 C6247 C6248 C6249 \nC6250 C6251 C6383</w:t>
      </w:r>
    </w:p>
    <w:p>
      <w:pPr>
        <w:pStyle w:val="PreformattedText"/>
        <w:bidi w:val="0"/>
        <w:spacing w:before="0" w:after="0"/>
        <w:jc w:val="left"/>
        <w:rPr/>
      </w:pPr>
      <w:r>
        <w:rPr/>
        <w:t xml:space="preserve"> </w:t>
      </w:r>
      <w:r>
        <w:rPr/>
        <w:t>C6429 C6430 C6459 \nC6460 C6708 C6709 C6722 C6723 C6725 \nC6726 C7036 \n94: C515_=_C6168( C515 C6168 ) C515_=_C6196( C515 C6196 ) C515_=_C6243( C515 C6243 ) C515_=_C6244( C515 C6244 ) C515_=_C6245( C515 C6245 ) \nC515_=_C6246( C515 C6246 ) C515_=_C6247( C515 C6247 ) C515_=_C6248( C515 C6248 ) C515_=_C6249( C515 C6249 ) C515_=_C6250( C515 C6250 ) C515_=_C6251( C515 C6251 ) \nC6168_=_C6243( C6168 C6243 ) C6168_=_C6244( C6168 C6244 ) C6168_=_C6245( C6168 C6245 ) C6168_=_C6246( C6168 C6246 ) C6168_=_C6247( C6168 C6247 ) C6168_=_C6248( C6168 C6248 ) \nC6168_=_C6249( C6168 C6249 ) C6168_=_C6250( C6168 C6250 ) C6168_=_C6251( C6168 C6251 ) C6243_=_C6244( C6243 C6244 ) C6243_=_C6245( C6243 C6245 ) C6243_=_C6246( C6243 C6246 ) \nC6243_=_C6247( C6243 C6247 ) C6243_=_C6248( C6243 C6248 ) C6243_=_C6249( C6243 C6249 ) C6243_=_C6250( C6243 C6250 ) C6243_=_C6251( C6243 C6251 ) C6243_=_C6383( C6243 C6383 ) \nC6243_=_C6429( C6243 C6429 ) C6243_=_C6459( C6243 C6459 ) C6243_=_C6708( C6243 C6708 ) C6243_=_C6722( C6243 C6722 ) C6243_=_C6723( C6243 C6723 ) C6243_=_C7036( C6243 C7036 ) \nC6244_=_C6245( C6244 C6245 ) C6244_=_C6246( C6244 C6246 ) C6244_=_C6247( C6244 C6247 ) C6244_=_C6248( C6244 C6248 ) C6244_=_C6249( C6244 C6249 ) C6244_=_C6250( C6244 C6250 ) \nC6244_=_C6251( C6244 C6251 ) C6244_=_C6430( C6244 C6430 ) C6244_=_C6460( C6244 C6460 ) C6244_=_C6709( C6244 C6709 ) C6244_=_C6725( C6244 C6725 ) C6244_=_C6726( C6244 C6726 ) \nC6245_=_C6246( C6245 C6246 ) C6245_=_C6247( C6245 C6247 ) C6245_=_C6248( C6245 C6248 ) C6245_=_C6249( C6245 C6249 ) C6245_=_C6250( C6245 C6250 ) C6245_=_C6251( C6245 C6251 ) \nC6246_=_C6247( C6246 C6247 ) C6246_=_C6248( C6246 C6248 ) C6246_=_C6249( C6246 C6249 ) C6246_=_C6250( C6246 C6250 ) C6246_=_C6251( C6246 C6251 ) C6247_=_C6248( C6247 C6248 ) \nC6247_=_C6249( C6247 C6249 ) C6247_=_C6250( C6247 C6250 ) C6247_=_C6251( C6247 C6251 ) C6248_=_C6249( C6248 C6249 ) C6248_=_C6250( C6248 C6250 ) C6248_=_C6251( C6248 C6251 ) \nC6249_=_C6250( C6249 C6250 ) C6249_=_C6251( C6249 C6251 ) C6250_=_C6251( C6250 C6251 ) C6383_=_C7036( C6383 C7036 ) C6429_=_C6430( C6429 C6430 ) C6429_=_C6459( C6429 C6459 ) \nC6429_=_C6708( C6429 C6708 ) C6429_=_C6722( C6429 C6722 ) C6429_=_C6723( C6429 C6723 ) C6430_=_C6460( C6430 C6460 ) C6430_=_C6709( C6430 C6709 ) C6430_=_C6725( C6430 C6725 ) \nC6430_=_C6726( C6430 C6726 ) C6459_=_C6460( C6459 C6460 ) C6459_=_C6708( C6459 C6708 ) C6459_=_C6722( C6459 C6722 ) C6459_=_C6723( C6459 C6723 ) C6460_=_C6709( C6460 C6709 ) \nC6460_=_C6725( C6460 C6725 ) C6460_=_C6726( C6460 C6726 ) C6708_=_C6709( C6708 C6709 ) C6708_=_C6722( C6708 C6722 ) C6708_=_C6723( C6708 C6723 ) C6709_=_C6725( C6709 C6725 ) \nC6709_=_C6726( C6709 C6726 ) C6722_=_C6723( C6722 C6723 ) C6722_=_C6725( C6722 C6725 ) C6723_=_C6726( C6723 C6726 ) C6725_=_C6726( C6725 C6726 ) "];3596-&gt;3726[label="24: C515 C6116 C6168 C6196 C6244 \nC6245 C6246 C6247 C6248 C6249 C6250 \nC6251 C6383 C6429 C6430 C6459 C6460 \nC6708 C6709 C6722 C6723 C6725 C6726 \nC7036 \n77: C515_=_C6168 ,C515_=_C6196 ,C515_=_C6244 ,C515_=_C6245 ,C515_=_C6246 ,\nC515_=_C6247 ,C515_=_C6248 ,C515_=_C6249 ,C515_=_C6250 ,C515_=_C6251 ,C6168_=_C6244 ,\nC6168_=_C6245 ,C6168_=_C6246 ,C6168_=_C6247 ,C6168_=_C6248 ,C6168_=_C6249 ,C6168_=_C6250 ,\nC6168_=_C6251 ,C6244_=_C6245 ,C6244_=_C6246 ,C6244_=_C6247 ,C6244_=_C6248 ,C6244_=_C6249 ,\nC6244_=_C6250 ,C6244_=_C6251 ,C6244_=_C6430 ,C6244_=_C6460 ,C6244_=_C6709 ,C6244_=_C6725 ,\nC6244_=_C6726 ,C6245_=_C6246 ,C6245_=_C6247 ,C6245_=_C6248 ,C6245_=_C6249 ,C6245_=_C6250 ,\nC6245_=_C6251 ,C6246_=_C6247 ,C6246_=_C6248 ,C6246_=_C6249 ,C6246_=_C6250 ,C6246_=_C6251 ,\nC6247_=_C6248 ,C6247_=_C6249 ,C6247_=_C6250 ,C6247_=_C6251 ,C6248_=_C6249 ,C6248_=_C6250 ,\nC6248_=_C6251 ,C6249_=_C6250 ,C6249_=_C6251 ,C6250_=_C6251 ,C6383_=_C7036 ,C6429_=_C6430 ,\nC6429_=_C6459 ,C6429_=_C6708 ,C6429_=_C6722 ,C6429_=_C6723 ,C6430_=_C6460 ,C6430_=_C6709 ,\nC6430_=_C6725 ,C6430_=_C6726 ,C6459_=_C6460 ,C6459_=_C6708 ,C6459_=_C6722 ,C6459_=_C6723 ,\nC6460_=_C6709 ,C6460_=_C6725 ,C6460_=_C6726 ,C6708_=_C6709 ,C6708_=_C6722 ,C6708_=_C6723 ,\nC6709_=_C6725 ,C6709_=_C6726 ,C6722_=_C6723 ,C6722_=_C6725 ,C6723_=_C6726 ,C6725_=_C6726 ,"];3727[shape=box, label="id:3727 level: 16\n16: C6152 C6153 C6171 C6187 C6216 \nC6237 C6261 C6281 C6390 C6574 C6593 \nC6677 C7704 C7705 C7706 C7776 \n13: C6152_=_C6153( C6152 C6153 ) C6152_=_C6187( C6152 C6187 ) C6237_=_C6390( C6237 C6390 ) C6237_=_C6593( C6237 C6593 ) C6237_=_C6677( C6237 C6677 ) \nC6261_=_C7704( C6261 C7704 ) C6281_=_C7705( C6281 C7705 ) C6390_=_C6593( C6390 C6593 ) C6390_=_C6677( C6390 C6677 ) C6593_=_C6677( C6593 C6677 ) C7704_=_C7705( C7704 C7705 ) \nC7704_=_C7706( C7704 C7706 ) C7705_=_C7706( C7705 C7706 ) "];3597-&gt;3727[label="15: C6152 C6153 C6171 C6187 C6216 \nC6237 C6261 C6281 C6390 C6574 C6593 \nC6677 C7704 C7705 C7706 \n13: C6152_=_C6153 ,C6152_=_C6187 ,C6237_=_C6390 ,C6237_=_C6593 ,C6237_=_C6677 ,\nC6261_=_C7704 ,C6281_=_C7705 ,C6390_=_C6593 ,C6390_=_C6677 ,C6593_=_C6677 ,C7704_=_C7705 ,\nC7704_=_C7706 ,C7705_=_C7706 ,"];3728[shape=box, label="id:3728 level: 16\n5: C7504 C8320 C8334 C8407 C8410 \n2: C8320_=_C8410( C8320 C8410 ) C8334_=_C8410( C8334 C8410 ) "];3601-&gt;3728[label="4: C7504 C8320 C8334 C8407 \n0: "];3729[shape=box, label="id:3729 level: 16\n5: C6993 C7003 C7012 C8407 C8409 \n2: C7003_=_C8409( C7003 C8409 ) C7012_=_C8409( C7012 C8409 ) "];3601-&gt;3729[label="4: C6993 C7003 C7012 C8407 \n0: "];3730[shape=box, label="id:3730 level: 16\n4: C6391 C6678 C7833 C7834 \n3: C6391_=_C7833( C6391 C7833 ) C6678_=_C7833( C6678 C7833 ) C7833_=_C7834( C7833 C7834 ) "];3603-&gt;3730[label="3: C6391 C6678 C7834 \n0: "];3731[shape=box, label="id:3731 level: 16\n11: C3315 C6367 C6408 C6607 C6677 \nC6963 C7019 C7704 C7705 C7706 C7827 \n22: C3315_=_C6367( C3315 C6367 ) C3315_=_C6408( C3315 C6408 ) C3315_=_C6607( C3315 C6607 ) C3315_=_C6963( C3315 C6963 ) C3315_=_C7019( C3315 C7019 ) \nC3315_=_C7704( C3315 C7704 ) C3315_=_C7705( C3315 C7705 ) C3315_=_C7706( C3315 C7706 ) C6367_=_C6408( C6367 C6408 ) C6367_=_C6607( C6367 C6607 ) C6367_=_C6963( C6367 C6963 ) \nC6367_=_C7019( C6367 C7019 ) C6408_=_C6607( C6408 C6607 ) C6408_=_C6963( C6408 C6963 ) C6408_=_C7019( C6408 C7019 ) C6607_=_C6963( C6607 C6963 ) C6607_=_C7019( C6607 C7019 ) \nC6963_=_C7019( C6963 C7019 ) C6963_=_C7827( C6963 C7827 ) C7704_=_C7705( C7704 C7705 ) C7704_=_C7706( C7704 C7706 ) C7705_=_C7706( C7705 C7706 ) "];3604-&gt;3731[label="10: C6367 C6408 C6607 C6677 C6963 \nC7019 C7704 C7705 C7706 C7827 \n14: C6367_=_C6408 ,C6367_=_C6607 ,C6367_=_C6963 ,C6367_=_C7019 ,C6408_=_C6607 ,\nC6408_=_C6963 ,C6408_=_C7019 ,C6607_=_C6963 ,C6607_=_C7019 ,C6963_=_C7019 ,C6963_=_C7827 ,\nC7704_=_C7705 ,C7704_=_C7706 ,C7705_=_C7706 ,"];3732[shape=box, label="id:3732 level: 16\n12: C5595 C6373 C6411 C6610 C6625 \nC6682 C6966 C7022 C8498 C8511 C8512 \nC8513 \n22: C5595_=_C6373( C5595 C6373 ) C5595_=_C6411( C5595 C6411 ) C5595_=_C6610( C5595 C6610 ) C5595_=_C6966( C5595 C6966 ) C5595_=_C7022( C5595 C7022 ) \nC5595_=_C8511( C5595 C8511 ) C5595_=_C8512( C5595 C8512 ) C5595_=_C8513( C5595 C8513 ) C6373_=_C6411( C6373 C6411 ) C6373_=_C6610( C6373 C6610 ) C6373_=_C6966( C6373 C6966 ) \nC6373_=_C7022( C6373 C7022 ) C6411_=_C6610( C6411 C6610 ) C6411_=_C6966( C6411 C6966 ) C6411_=_C7022( C6411 C7022 ) C6610_=_C6966( C6610 C6966 ) C6610_=_C7022( C6610 C7022 ) \nC6625_=_C8498( C6625 C8498 ) C6966_=_C7022( C6966 C7022 ) C8511_=_C8512( C8511 C8512 ) C8511_=_C8513( C8511 C8513 ) C8512_=_C8513( C8512 C8513 ) "];3606-&gt;3732[label="11: C6373 C6411 C6610 C6625 C6682 \nC6966 C7022 C8498 C8511 C8512 C8513 \n14: C6373_=_C6411 ,C6373_=_C6610 ,C6373_=_C6966 ,C6373_=_C7022 ,C6411_=_C6610 ,\nC6411_=_C6966 ,C6411_=_C7022 ,C6610_=_C6966 ,C6610_=_C7022 ,C6625_=_C8498 ,C6966_=_C7022 ,\nC8511_=_C8512 ,C8511_=_C8513 ,C8512_=_C8513 ,"];3733[shape=box, label="id:3733 level: 16\n28: C6361 C6371 C6376 C6378 C6380 \nC6383 C6399 C6410 C6609 C6619 C6624 \nC6670 C6681 C6960 C6961 C6962 C6963 \nC6964 C6965 C6966 C7021 C7037 C7038 \nC7039 C8331 C8344 C8345 C8346 \n76: C6361_=_C6371( C6361 C6371 ) C6361_=_C6376( C6361 C6376 ) C6361_=_C6619( C6361 C6619 ) C6361_=_C6960( C6361 C6960 ) C6361_=_C6961( C6361 C6961 ) \nC6361_=_C6962( C6361 C6962 ) C6361_=_C6963( C6361 C6963 ) C6361_=_C6964( C6361 C6964 ) C6361_=_C6965( C6361 C6965 ) C6361_=_C6966( C6361 C6966 ) C6371_=_C6410( C6371 C6410 ) \nC6371_=_C6609( C6371 C6609 ) C6371_=_C6965( C6371 C6965 ) C6371_=_C7021( C6371 C7021 ) C6376_=_C6378( C6376 C6378 ) C6376_=_C6619( C6376 C6619 ) C6376_=_C6960( C6376 C6960 ) \nC6376_=_C6961( C6376 C6961 ) C6376_=_C6962( C6376 C6962 ) C6376_=_C6963( C6376 C6963 ) C6376_=_C6964( C6376 C6964 ) C6376_=_C6965( C6376 C6965 ) C6376_=_C6966( C6376 C6966 ) \nC6378_=_C6670( C6378 C6670 ) C6378_=_C7037( C6378 C7037 ) C6378_=_C7038( C6378 C7038 ) C6378_=_C7039( C6378 C7039 ) C6380_=_C6383( C6380 C6383 ) C6399_=_C6670( C6399 C6670 ) \nC6399_=_C6681( C6399 C6681 ) C6410_=_C6609( C6410 C6609 ) C6410_=_C6965( C6410 C6965 ) C6410_=_C7021( C6410 C7021 ) C6609_=_C6965( C6609 C6965 ) C6609_=_C7021( C6609 C7021 ) \nC6619_=_C6624( C6619 C6624 ) C6619_=_C6960( C6619 C6960 ) C6619_=_C6961( C6619 C6961 ) C6619_=_C6962( C6619 C6962 ) C6619_=_C6963( C6619 C6963 ) C6619_=_C6964( C6619 C6964 ) \nC6619_=_C6965( C6619 C6965 ) C6619_=_C6966( C6619 C6966 ) C6624_=_C8331( C6624 C8331 ) C6670_=_C6681( C6670 C6681 ) C6670_=_C7037( C6670 C7037 ) C6670_=_C7038( C6670 C7038 ) \nC6670_=_C7039( C6670 C7039 ) C6960_=_C6961( C6960 C6961 ) C6960_=_C6962( C6960 C6962 ) C6960_=_C6963( C6960 C6963 ) C6960_=_C6964( C6960 C6964 ) C6960_=_C6965( C6960 C6965 ) \nC6960_=_C6966( C6960 C6966 ) C6961_=_C6962( C6961 C6962 ) C6961_=_C6963( C6961 C6963 ) C6961_=_C6964( C6961 C6964 ) C6961_=_C6965( C6961 C6965 ) C6961_=_C6966( C6961 C6966 ) \nC6962_=_C6963( C6962 C6963 ) C6962_=_C6964( C6962 C6964 ) C6962_=_C6965( C6962 C6965 ) C6962_=_C6966( C6962 C6966 ) C6963_=_C6964( C6963 C6964 ) C6963_=_C6965(</w:t>
      </w:r>
    </w:p>
    <w:p>
      <w:pPr>
        <w:pStyle w:val="PreformattedText"/>
        <w:bidi w:val="0"/>
        <w:spacing w:before="0" w:after="0"/>
        <w:jc w:val="left"/>
        <w:rPr/>
      </w:pPr>
      <w:r>
        <w:rPr/>
        <w:t xml:space="preserve"> </w:t>
      </w:r>
      <w:r>
        <w:rPr/>
        <w:t>C6963 C6965 ) \nC6963_=_C6966( C6963 C6966 ) C6964_=_C6965( C6964 C6965 ) C6964_=_C6966( C6964 C6966 ) C6965_=_C6966( C6965 C6966 ) C6965_=_C7021( C6965 C7021 ) C7037_=_C7038( C7037 C7038 ) \nC7037_=_C7039( C7037 C7039 ) C7038_=_C7039( C7038 C7039 ) C8344_=_C8345( C8344 C8345 ) C8344_=_C8346( C8344 C8346 ) C8345_=_C8346( C8345 C8346 ) "];3606-&gt;3733[label="27: C6361 C6371 C6376 C6378 C6380 \nC6383 C6399 C6410 C6609 C6619 C6624 \nC6670 C6681 C6960 C6961 C6962 C6963 \nC6964 C6966 C7021 C7037 C7038 C7039 \nC8331 C8344 C8345 C8346 \n63: C6361_=_C6371 ,C6361_=_C6376 ,C6361_=_C6619 ,C6361_=_C6960 ,C6361_=_C6961 ,\nC6361_=_C6962 ,C6361_=_C6963 ,C6361_=_C6964 ,C6361_=_C6966 ,C6371_=_C6410 ,C6371_=_C6609 ,\nC6371_=_C7021 ,C6376_=_C6378 ,C6376_=_C6619 ,C6376_=_C6960 ,C6376_=_C6961 ,C6376_=_C6962 ,\nC6376_=_C6963 ,C6376_=_C6964 ,C6376_=_C6966 ,C6378_=_C6670 ,C6378_=_C7037 ,C6378_=_C7038 ,\nC6378_=_C7039 ,C6380_=_C6383 ,C6399_=_C6670 ,C6399_=_C6681 ,C6410_=_C6609 ,C6410_=_C7021 ,\nC6609_=_C7021 ,C6619_=_C6624 ,C6619_=_C6960 ,C6619_=_C6961 ,C6619_=_C6962 ,C6619_=_C6963 ,\nC6619_=_C6964 ,C6619_=_C6966 ,C6624_=_C8331 ,C6670_=_C6681 ,C6670_=_C7037 ,C6670_=_C7038 ,\nC6670_=_C7039 ,C6960_=_C6961 ,C6960_=_C6962 ,C6960_=_C6963 ,C6960_=_C6964 ,C6960_=_C6966 ,\nC6961_=_C6962 ,C6961_=_C6963 ,C6961_=_C6964 ,C6961_=_C6966 ,C6962_=_C6963 ,C6962_=_C6964 ,\nC6962_=_C6966 ,C6963_=_C6964 ,C6963_=_C6966 ,C6964_=_C6966 ,C7037_=_C7038 ,C7037_=_C7039 ,\nC7038_=_C7039 ,C8344_=_C8345 ,C8344_=_C8346 ,C8345_=_C8346 ,"];3734[shape=box, label="id:3734 level: 16\n6: C6011 C6630 C6648 C6665 C7474 \nC8079 \n1: C6630_=_C8079( C6630 C8079 ) "];3607-&gt;3734[label="5: C6011 C6630 C6648 C6665 C7474 \n0: "];3735[shape=box, label="id:3735 level: 16\n14: C6370 C6409 C6608 C6630 C6679 \nC6680 C6936 C6946 C6964 C7020 C7994 \nC7995 C7996 C8078 \n25: C6370_=_C6409( C6370 C6409 ) C6370_=_C6608( C6370 C6608 ) C6370_=_C6964( C6370 C6964 ) C6370_=_C7020( C6370 C7020 ) C6409_=_C6608( C6409 C6608 ) \nC6409_=_C6964( C6409 C6964 ) C6409_=_C7020( C6409 C7020 ) C6608_=_C6964( C6608 C6964 ) C6608_=_C7020( C6608 C7020 ) C6630_=_C6680( C6630 C6680 ) C6630_=_C6936( C6630 C6936 ) \nC6630_=_C6946( C6630 C6946 ) C6630_=_C8078( C6630 C8078 ) C6679_=_C6680( C6679 C6680 ) C6680_=_C6936( C6680 C6936 ) C6680_=_C6946( C6680 C6946 ) C6680_=_C8078( C6680 C8078 ) \nC6936_=_C6946( C6936 C6946 ) C6936_=_C8078( C6936 C8078 ) C6946_=_C8078( C6946 C8078 ) C6964_=_C7020( C6964 C7020 ) C6964_=_C8078( C6964 C8078 ) C7994_=_C7995( C7994 C7995 ) \nC7994_=_C7996( C7994 C7996 ) C7995_=_C7996( C7995 C7996 ) "];3607-&gt;3735[label="13: C6370 C6409 C6608 C6630 C6679 \nC6680 C6936 C6946 C6964 C7020 C7994 \nC7995 C7996 \n20: C6370_=_C6409 ,C6370_=_C6608 ,C6370_=_C6964 ,C6370_=_C7020 ,C6409_=_C6608 ,\nC6409_=_C6964 ,C6409_=_C7020 ,C6608_=_C6964 ,C6608_=_C7020 ,C6630_=_C6680 ,C6630_=_C6936 ,\nC6630_=_C6946 ,C6679_=_C6680 ,C6680_=_C6936 ,C6680_=_C6946 ,C6936_=_C6946 ,C6964_=_C7020 ,\nC7994_=_C7995 ,C7994_=_C7996 ,C7995_=_C7996 ,"];3736[shape=box, label="id:3736 level: 16\n22: C6002 C6256 C6615 C6616 C6617 \nC6618 C6619 C6620 C6621 C6622 C6623 \nC6624 C6625 C6626 C6627 C6628 C6629 \nC6630 C6633 C6651 C8638 C8640 \n84: C6256_=_C6615( C6256 C6615 ) C6256_=_C6616( C6256 C6616 ) C6256_=_C6617( C6256 C6617 ) C6256_=_C6618( C6256 C6618 ) C6256_=_C6619( C6256 C6619 ) \nC6256_=_C6620( C6256 C6620 ) C6256_=_C6621( C6256 C6621 ) C6256_=_C6622( C6256 C6622 ) C6256_=_C6623( C6256 C6623 ) C6256_=_C6624( C6256 C6624 ) C6256_=_C6625( C6256 C6625 ) \nC6615_=_C6616( C6615 C6616 ) C6615_=_C6617( C6615 C6617 ) C6615_=_C6618( C6615 C6618 ) C6615_=_C6619( C6615 C6619 ) C6615_=_C6620( C6615 C6620 ) C6615_=_C6621( C6615 C6621 ) \nC6615_=_C6622( C6615 C6622 ) C6615_=_C6623( C6615 C6623 ) C6615_=_C6624( C6615 C6624 ) C6615_=_C6625( C6615 C6625 ) C6615_=_C6626( C6615 C6626 ) C6615_=_C6627( C6615 C6627 ) \nC6615_=_C6628( C6615 C6628 ) C6615_=_C6629( C6615 C6629 ) C6615_=_C6630( C6615 C6630 ) C6616_=_C6617( C6616 C6617 ) C6616_=_C6618( C6616 C6618 ) C6616_=_C6619( C6616 C6619 ) \nC6616_=_C6620( C6616 C6620 ) C6616_=_C6621( C6616 C6621 ) C6616_=_C6622( C6616 C6622 ) C6616_=_C6623( C6616 C6623 ) C6616_=_C6624( C6616 C6624 ) C6616_=_C6625( C6616 C6625 ) \nC6616_=_C6626( C6616 C6626 ) C6617_=_C6618( C6617 C6618 ) C6617_=_C6619( C6617 C6619 ) C6617_=_C6620( C6617 C6620 ) C6617_=_C6621( C6617 C6621 ) C6617_=_C6622( C6617 C6622 ) \nC6617_=_C6623( C6617 C6623 ) C6617_=_C6624( C6617 C6624 ) C6617_=_C6625( C6617 C6625 ) C6618_=_C6619( C6618 C6619 ) C6618_=_C6620( C6618 C6620 ) C6618_=_C6621( C6618 C6621 ) \nC6618_=_C6622( C6618 C6622 ) C6618_=_C6623( C6618 C6623 ) C6618_=_C6624( C6618 C6624 ) C6618_=_C6625( C6618 C6625 ) C6619_=_C6620( C6619 C6620 ) C6619_=_C6621( C6619 C6621 ) \nC6619_=_C6622( C6619 C6622 ) C6619_=_C6623( C6619 C6623 ) C6619_=_C6624( C6619 C6624 ) C6619_=_C6625( C6619 C6625 ) C6620_=_C6621( C6620 C6621 ) C6620_=_C6622( C6620 C6622 ) \nC6620_=_C6623( C6620 C6623 ) C6620_=_C6624( C6620 C6624 ) C6620_=_C6625( C6620 C6625 ) C6621_=_C6622( C6621 C6622 ) C6621_=_C6623( C6621 C6623 ) C6621_=_C6624( C6621 C6624 ) \nC6621_=_C6625( C6621 C6625 ) C6622_=_C6623( C6622 C6623 ) C6622_=_C6624( C6622 C6624 ) C6622_=_C6625( C6622 C6625 ) C6623_=_C6624( C6623 C6624 ) C6623_=_C6625( C6623 C6625 ) \nC6623_=_C6628( C6623 C6628 ) C6624_=_C6625( C6624 C6625 ) C6626_=_C6627( C6626 C6627 ) C6626_=_C6628( C6626 C6628 ) C6626_=_C6629( C6626 C6629 ) C6626_=_C6630( C6626 C6630 ) \nC6627_=_C6628( C6627 C6628 ) C6627_=_C6629( C6627 C6629 ) C6627_=_C6630( C6627 C6630 ) C6628_=_C6629( C6628 C6629 ) C6628_=_C6630( C6628 C6630 ) C6629_=_C6630( C6629 C6630 ) \nC8638_=_C8640( C8638 C8640 ) "];3607-&gt;3736[label="21: C6002 C6256 C6616 C6617 C6618 \nC6619 C6620 C6621 C6622 C6623 C6624 \nC6625 C6626 C6627 C6628 C6629 C6630 \nC6633 C6651 C8638 C8640 \n68: C6256_=_C6616 ,C6256_=_C6617 ,C6256_=_C6618 ,C6256_=_C6619 ,C6256_=_C6620 ,\nC6256_=_C6621 ,C6256_=_C6622 ,C6256_=_C6623 ,C6256_=_C6624 ,C6256_=_C6625 ,C6616_=_C6617 ,\nC6616_=_C6618 ,C6616_=_C6619 ,C6616_=_C6620 ,C6616_=_C6621 ,C6616_=_C6622 ,C6616_=_C6623 ,\nC6616_=_C6624 ,C6616_=_C6625 ,C6616_=_C6626 ,C6617_=_C6618 ,C6617_=_C6619 ,C6617_=_C6620 ,\nC6617_=_C6621 ,C6617_=_C6622 ,C6617_=_C6623 ,C6617_=_C6624 ,C6617_=_C6625 ,C6618_=_C6619 ,\nC6618_=_C6620 ,C6618_=_C6621 ,C6618_=_C6622 ,C6618_=_C6623 ,C6618_=_C6624 ,C6618_=_C6625 ,\nC6619_=_C6620 ,C6619_=_C6621 ,C6619_=_C6622 ,C6619_=_C6623 ,C6619_=_C6624 ,C6619_=_C6625 ,\nC6620_=_C6621 ,C6620_=_C6622 ,C6620_=_C6623 ,C6620_=_C6624 ,C6620_=_C6625 ,C6621_=_C6622 ,\nC6621_=_C6623 ,C6621_=_C6624 ,C6621_=_C6625 ,C6622_=_C6623 ,C6622_=_C6624 ,C6622_=_C6625 ,\nC6623_=_C6624 ,C6623_=_C6625 ,C6623_=_C6628 ,C6624_=_C6625 ,C6626_=_C6627 ,C6626_=_C6628 ,\nC6626_=_C6629 ,C6626_=_C6630 ,C6627_=_C6628 ,C6627_=_C6629 ,C6627_=_C6630 ,C6628_=_C6629 ,\nC6628_=_C6630 ,C6629_=_C6630 ,C8638_=_C8640 ,"];3737[shape=box, label="id:3737 level: 16\n4: C6644 C6661 C7828 C7830 \n3: C6644_=_C7830( C6644 C7830 ) C6661_=_C7830( C6661 C7830 ) C7828_=_C7830( C7828 C7830 ) "];3611-&gt;3737[label="3: C6644 C6661 C7828 \n0: "];3738[shape=box, label="id:3738 level: 16\n4: C6006 C7473 C7826 C7828 \n3: C6006_=_C7826( C6006 C7826 ) C7473_=_C7826( C7473 C7826 ) C7826_=_C7828( C7826 C7828 ) "];3611-&gt;3738[label="3: C6006 C7473 C7828 \n0: "];3739[shape=box, label="id:3739 level: 16\n4: C6271 C6303 C8105 C8106 \n3: C6271_=_C8106( C6271 C8106 ) C6303_=_C8106( C6303 C8106 ) C8105_=_C8106( C8105 C8106 ) "];3615-&gt;3739[label="3: C6271 C6303 C8105 \n0: "];3740[shape=box, label="id:3740 level: 16\n4: C6042 C7482 C8104 C8105 \n3: C6042_=_C8104( C6042 C8104 ) C7482_=_C8104( C7482 C8104 ) C8104_=_C8105( C8104 C8105 ) "];3615-&gt;3740[label="3: C6042 C7482 C8105 \n0: "];3741[shape=box, label="id:3741 level: 16\n4: C5912 C7542 C8690 C8692 \n4: C5912_=_C7542( C5912 C7542 ) C5912_=_C8690( C5912 C8690 ) C5912_=_C8692( C5912 C8692 ) C8690_=_C8692( C8690 C8692 ) "];3620-&gt;3741[label="3: C7542 C8690 C8692 \n1: C8690_=_C8692 ,"];3742[shape=box, label="id:3742 level: 16\n49: C7521 C7532 C7537 C8598 C8600 \nC8602 C8604 C8606 C8608 C8610 C8612 \nC8614 C8616 C8618 C8620 C8622 C8624 \nC8626 C8628 C8630 C8632 C8634 C8636 \nC8638 C8640 C8642 C8644 C8646 C8648 \nC8650 C8652 C8654 C8656 C8658 C8660 \nC8662 C8664 C8666 C8668 C8670 C8672 \nC8674 C8676 C8686 C8688 C8690 C8692 \nC8694 C8696 \n1035: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38( C8598 C8638 ) C8598_=_C8640( C8598 C8640 ) C8598_=_C8642( C8598 C8642 ) C8598_=_C8644( C8598 C8644 ) \nC8598_=_C8646( C8598 C8646 ) C8598_=_C8648( C8598 C8648 ) C8598_=_C8650( C8598 C8650 ) C8598_=_C8652( C8598 C8652 ) C8598_=_C8654( C8598 C8654 ) C8598_=_C8656( C8598 C8656 ) \nC8598_=_C8658( C8598 C8658 ) C8598_=_C8660( C8598 C8660 ) C8598_=_C8662( C8598 C8662 ) C8598_=_C8664( C8598 C8664 ) C8598_=_C8666( C8598 C8666 ) C8598_=_C8668( C8598 C8668 ) \nC8598_=_C8670( C8598 C8670 ) C8598_=_C8672( C8598 C8672 ) C8598_=_C8674( C8598 C8674 ) C8598_=_C8676( C8598 C8676 ) C8598_=_C8686( C8598 C8686 ) C8598_=_C8688( C8598 C8688 ) \nC8598_=_C8690( C8598 C8690 ) C8598_=_C8692( C8598 C8692 ) C8598_=_C8694( C8598 C8694 ) C8598_=_C8696( C8598 C8696 ) C8600_=_C8602( C8600 C8602 ) C8600_=_C8604( C8600 C8604 ) \nC8600_=_C8606( C8600 C8606 ) C8600_=_C8608( C8600 C8608 ) C8600_=_C8610( C8600 C8610 ) C8600_=_C8612( C8600 C8612 ) C8600_=_C8614( C8600 C8614 ) C8600_=_C8616( C8600 C8616 ) \nC8600_=_C8618( C8600 C8618 ) C8600_=_C8620(</w:t>
      </w:r>
    </w:p>
    <w:p>
      <w:pPr>
        <w:pStyle w:val="PreformattedText"/>
        <w:bidi w:val="0"/>
        <w:spacing w:before="0" w:after="0"/>
        <w:jc w:val="left"/>
        <w:rPr/>
      </w:pPr>
      <w:r>
        <w:rPr/>
        <w:t xml:space="preserve"> </w:t>
      </w:r>
      <w:r>
        <w:rPr/>
        <w:t>C8600 C8620 ) C8600_=_C8622( C8600 C8622 ) C8600_=_C8624( C8600 C8624 ) C8600_=_C8626( C8600 C8626 ) C8600_=_C8628( C8600 C8628 ) \nC8600_=_C8630( C8600 C8630 ) C8600_=_C8632( C8600 C8632 ) C8600_=_C8634( C8600 C8634 ) C8600_=_C8636( C8600 C8636 ) C8600_=_C8638( C8600 C8638 ) C8600_=_C8640( C8600 C8640 ) \nC8600_=_C8642( C8600 C8642 ) C8600_=_C8644( C8600 C8644 ) C8600_=_C8646( C8600 C8646 ) C8600_=_C8648( C8600 C8648 ) C8600_=_C8650( C8600 C8650 ) C8600_=_C8652( C8600 C8652 ) \nC8600_=_C8654( C8600 C8654 ) C8600_=_C8656( C8600 C8656 ) C8600_=_C8658( C8600 C8658 ) C8600_=_C8660( C8600 C8660 ) C8600_=_C8662( C8600 C8662 ) C8600_=_C8664( C8600 C8664 ) \nC8600_=_C8666( C8600 C8666 ) C8600_=_C8668( C8600 C8668 ) C8600_=_C8670( C8600 C8670 ) C8600_=_C8672( C8600 C8672 ) C8600_=_C8674( C8600 C8674 ) C8600_=_C8676( C8600 C8676 ) \nC8600_=_C8686( C8600 C8686 ) C8600_=_C8688( C8600 C8688 ) C8600_=_C8690( C8600 C8690 ) C8600_=_C8692( C8600 C8692 ) C8600_=_C8694( C8600 C8694 ) C8600_=_C8696( C8600 C8696 ) \nC8602_=_C8604( C8602 C8604 ) C8602_=_C8606( C8602 C8606 ) C8602_=_C8608( C8602 C8608 ) C8602_=_C8610( C8602 C8610 ) C8602_=_C8612( C8602 C8612 ) C8602_=_C8614( C8602 C8614 ) \nC8602_=_C8616( C8602 C8616 ) C8602_=_C8618( C8602 C8618 ) C8602_=_C8620( C8602 C8620 ) C8602_=_C8622( C8602 C8622 ) C8602_=_C8624( C8602 C8624 ) C8602_=_C8626( C8602 C8626 ) \nC8602_=_C8628( C8602 C8628 ) C8602_=_C8630( C8602 C8630 ) C8602_=_C8632( C8602 C8632 ) C8602_=_C8634( C8602 C8634 ) C8602_=_C8636( C8602 C8636 ) C8602_=_C8638( C8602 C8638 ) \nC8602_=_C8640( C8602 C8640 ) C8602_=_C8642( C8602 C8642 ) C8602_=_C8644( C8602 C8644 ) C8602_=_C8646( C8602 C8646 ) C8602_=_C8648( C8602 C8648 ) C8602_=_C8650( C8602 C8650 ) \nC8602_=_C8652( C8602 C8652 ) C8602_=_C8654( C8602 C8654 ) C8602_=_C8656( C8602 C8656 ) C8602_=_C8658( C8602 C8658 ) C8602_=_C8660( C8602 C8660 ) C8602_=_C8662( C8602 C8662 ) \nC8602_=_C8664( C8602 C8664 ) C8602_=_C8666( C8602 C8666 ) C8602_=_C8668( C8602 C8668 ) C8602_=_C8670( C8602 C8670 ) C8602_=_C8672( C8602 C8672 ) C8602_=_C8674( C8602 C8674 ) \nC8602_=_C8676( C8602 C8676 ) C8602_=_C8686( C8602 C8686 ) C8602_=_C8688( C8602 C8688 ) C8602_=_C8690( C8602 C8690 ) C8602_=_C8692( C8602 C8692 ) C8602_=_C8694( C8602 C8694 ) \nC8602_=_C8696( C8602 C8696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38( C8604 C8638 ) \nC8604_=_C8640( C8604 C8640 ) C8604_=_C8642( C8604 C8642 ) C8604_=_C8644( C8604 C8644 ) C8604_=_C8646( C8604 C8646 ) C8604_=_C8648( C8604 C8648 ) C8604_=_C8650( C8604 C8650 ) \nC8604_=_C8652( C8604 C8652 ) C8604_=_C8654( C8604 C8654 ) C8604_=_C8656( C8604 C8656 ) C8604_=_C8658( C8604 C8658 ) C8604_=_C8660( C8604 C8660 ) C8604_=_C8662( C8604 C8662 ) \nC8604_=_C8664( C8604 C8664 ) C8604_=_C8666( C8604 C8666 ) C8604_=_C8668( C8604 C8668 ) C8604_=_C8670( C8604 C8670 ) C8604_=_C8672( C8604 C8672 ) C8604_=_C8674( C8604 C8674 ) \nC8604_=_C8676( C8604 C8676 ) C8604_=_C8686( C8604 C8686 ) C8604_=_C8688( C8604 C8688 ) C8604_=_C8690( C8604 C8690 ) C8604_=_C8692( C8604 C8692 ) C8604_=_C8694( C8604 C8694 ) \nC8604_=_C8696( C8604 C8696 ) C8606_=_C8608( C8606 C8608 ) C8606_=_C8610( C8606 C8610 ) C8606_=_C8612( C8606 C8612 ) C8606_=_C8614( C8606 C8614 ) C8606_=_C8616( C8606 C8616 ) \nC8606_=_C8618( C8606 C8618 ) C8606_=_C8620( C8606 C8620 ) C8606_=_C8622( C8606 C8622 ) C8606_=_C8624( C8606 C8624 ) C8606_=_C8626( C8606 C8626 ) C8606_=_C8628( C8606 C8628 ) \nC8606_=_C8630( C8606 C8630 ) C8606_=_C8632( C8606 C8632 ) C8606_=_C8634( C8606 C8634 ) C8606_=_C8636( C8606 C8636 ) C8606_=_C8638( C8606 C8638 ) C8606_=_C8640( C8606 C8640 ) \nC8606_=_C8642( C8606 C8642 ) C8606_=_C8644( C8606 C8644 ) C8606_=_C8646( C8606 C8646 ) C8606_=_C8648( C8606 C8648 ) C8606_=_C8650( C8606 C8650 ) C8606_=_C8652( C8606 C8652 ) \nC8606_=_C8654( C8606 C8654 ) C8606_=_C8656( C8606 C8656 ) C8606_=_C8658( C8606 C8658 ) C8606_=_C8660( C8606 C8660 ) C8606_=_C8662( C8606 C8662 ) C8606_=_C8664( C8606 C8664 ) \nC8606_=_C8666( C8606 C8666 ) C8606_=_C8668( C8606 C8668 ) C8606_=_C8670( C8606 C8670 ) C8606_=_C8672( C8606 C8672 ) C8606_=_C8674( C8606 C8674 ) C8606_=_C8676( C8606 C8676 ) \nC8606_=_C8686( C8606 C8686 ) C8606_=_C8688( C8606 C8688 ) C8606_=_C8690( C8606 C8690 ) C8606_=_C8692( C8606 C8692 ) C8606_=_C8694( C8606 C8694 ) C8606_=_C8696( C8606 C8696 ) \nC8608_=_C8610( C8608 C8610 ) C8608_=_C8612( C8608 C8612 ) C8608_=_C8614( C8608 C8614 ) C8608_=_C8616( C8608 C8616 ) C8608_=_C8618( C8608 C8618 ) C8608_=_C8620( C8608 C8620 ) \nC8608_=_C8622( C8608 C8622 ) C8608_=_C8624( C8608 C8624 ) C8608_=_C8626( C8608 C8626 ) C8608_=_C8628( C8608 C8628 ) C8608_=_C8630( C8608 C8630 ) C8608_=_C8632( C8608 C8632 ) \nC8608_=_C8634( C8608 C8634 ) C8608_=_C8636( C8608 C8636 ) C8608_=_C8638( C8608 C8638 ) C8608_=_C8640( C8608 C8640 ) C8608_=_C8642( C8608 C8642 ) C8608_=_C8644( C8608 C8644 ) \nC8608_=_C8646( C8608 C8646 ) C8608_=_C8648( C8608 C8648 ) C8608_=_C8650( C8608 C8650 ) C8608_=_C8652( C8608 C8652 ) C8608_=_C8654( C8608 C8654 ) C8608_=_C8656( C8608 C8656 ) \nC8608_=_C8658( C8608 C8658 ) C8608_=_C8660( C8608 C8660 ) C8608_=_C8662( C8608 C8662 ) C8608_=_C8664( C8608 C8664 ) C8608_=_C8666( C8608 C8666 ) C8608_=_C8668( C8608 C8668 ) \nC8608_=_C8670( C8608 C8670 ) C8608_=_C8672( C8608 C8672 ) C8608_=_C8674( C8608 C8674 ) C8608_=_C8676( C8608 C8676 ) C8608_=_C8686( C8608 C8686 ) C8608_=_C8688( C8608 C8688 ) \nC8608_=_C8690( C8608 C8690 ) C8608_=_C8692( C8608 C8692 ) C8608_=_C8694( C8608 C8694 ) C8608_=_C8696( C8608 C8696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38( C8610 C8638 ) \nC8610_=_C8640( C8610 C8640 ) C8610_=_C8642( C8610 C8642 ) C8610_=_C8644( C8610 C8644 ) C8610_=_C8646( C8610 C8646 ) C8610_=_C8648( C8610 C8648 ) C8610_=_C8650( C8610 C8650 ) \nC8610_=_C8652( C8610 C8652 ) C8610_=_C8654( C8610 C8654 ) C8610_=_C8656( C8610 C8656 ) C8610_=_C8658( C8610 C8658 ) C8610_=_C8660( C8610 C8660 ) C8610_=_C8662( C8610 C8662 ) \nC8610_=_C8664( C8610 C8664 ) C8610_=_C8666( C8610 C8666 ) C8610_=_C8668( C8610 C8668 ) C8610_=_C8670( C8610 C8670 ) C8610_=_C8672( C8610 C8672 ) C8610_=_C8674( C8610 C8674 ) \nC8610_=_C8676( C8610 C8676 ) C8610_=_C8686( C8610 C8686 ) C8610_=_C8688( C8610 C8688 ) C8610_=_C8690( C8610 C8690 ) C8610_=_C8692( C8610 C8692 ) C8610_=_C8694( C8610 C8694 ) \nC8610_=_C8696( C8610 C8696 ) C8612_=_C8614( C8612 C8614 ) C8612_=_C8616( C8612 C8616 ) C8612_=_C8618( C8612 C8618 ) C8612_=_C8620( C8612 C8620 ) C8612_=_C8622( C8612 C8622 ) \nC8612_=_C8624( C8612 C8624 ) C8612_=_C8626( C8612 C8626 ) C8612_=_C8628( C8612 C8628 ) C8612_=_C8630( C8612 C8630 ) C8612_=_C8632( C8612 C8632 ) C8612_=_C8634( C8612 C8634 ) \nC8612_=_C8636( C8612 C8636 ) C8612_=_C8638( C8612 C8638 ) C8612_=_C8640( C8612 C8640 ) C8612_=_C8642( C8612 C8642 ) C8612_=_C8644( C8612 C8644 ) C8612_=_C8646( C8612 C8646 ) \nC8612_=_C8648( C8612 C8648 ) C8612_=_C8650( C8612 C8650 ) C8612_=_C8652( C8612 C8652 ) C8612_=_C8654( C8612 C8654 ) C8612_=_C8656( C8612 C8656 ) C8612_=_C8658( C8612 C8658 ) \nC8612_=_C8660( C8612 C8660 ) C8612_=_C8662( C8612 C8662 ) C8612_=_C8664( C8612 C8664 ) C8612_=_C8666( C8612 C8666 ) C8612_=_C8668( C8612 C8668 ) C8612_=_C8670( C8612 C8670 ) \nC8612_=_C8672( C8612 C8672 ) C8612_=_C8674( C8612 C8674 ) C8612_=_C8676( C8612 C8676 ) C8612_=_C8686( C8612 C8686 ) C8612_=_C8688( C8612 C8688 ) C8612_=_C8690( C8612 C8690 ) \nC8612_=_C8692( C8612 C8692 ) C8612_=_C8694( C8612 C8694 ) C8612_=_C8696( C8612 C8696 ) C8614_=_C8616( C8614 C8616 ) C8614_=_C8618( C8614 C8618 ) C8614_=_C8620( C8614 C8620 ) \nC8614_=_C8622( C8614 C8622 ) C8614_=_C8624( C8614 C8624 ) C8614_=_C8626( C8614 C8626 ) C8614_=_C8628( C8614 C8628 ) C8614_=_C8630( C8614 C8630 ) C8614_=_C8632( C8614 C8632 ) \nC8614_=_C8634( C8614 C8634 ) C8614_=_C8636( C8614 C8636 ) C8614_=_C8638( C8614 C8638 ) C8614_=_C8640( C8614 C8640 ) C8614_=_C8642( C8614 C8642 ) C8614_=_C8644( C8614 C8644 ) \nC8614_=_C8646( C8614 C8646 ) C8614_=_C8648( C8614 C8648 ) C8614_=_C8650( C8614 C8650 ) C8614_=_C8652( C8614 C8652 ) C8614_=_C8654( C8614 C8654 ) C8614_=_C8656( C8614 C8656 ) \nC8614_=_C8658( C8614 C8658 ) C8614_=_C8660( C8614 C8660 ) C8614_=_C8662( C8614 C8662 ) C8614_=_C8664( C8614 C8664 ) C8614_=_C8666( C8614 C8666 ) C8614_=_C8668( C8614 C8668 ) \nC8614_=_C8670( C8614 C8670 ) C8614_=_C8672( C8614 C8672 ) C8614_=_C8674( C8614 C8674 ) C8614_=_C8676( C8614 C8676 ) C8614_=_C8686( C8614 C8686 ) C8614_=_C8688( C8614 C8688 ) \nC8614_=_C8690( C8614 C8690 ) C8614_=_C8692( C8614 C8692 ) C8614_=_C8694( C8614 C8694 ) C8614_=_C8696( C8614 C8696 ) C8616_=_C8618( C8616 C8618 ) C8616_=_C8620( C8616 C8620 ) \nC8616_=_C8622( C8616 C8622 ) C8616_=_C8624( C8616 C8624 ) C8616_=_C8626( C8616 C8626 ) C8616_=_C8628( C8616 C8628 ) C8616_=_C8630( C8616 C8630 ) C8616_=_C8632( C8616 C8632 ) \nC8616_=_C8634( C8616 C8634 ) C8616_=_C8636( C8616 C8636 ) C8616_=_C8638( C8616 C8638 ) C8616_=_C8640( C8616 C8640 ) C8616_=_C8642( C8616 C8642 ) C8616_=_C8644( C8616 C8644 ) \nC8616_=_C8646( C8616 C8646 ) C8616_=_C8648( C8616 C8648 ) C8616_=_C8650( C8616 C8650 ) C8616_=_C8652( C8616 C8652 ) C8616_=_C8654( C8616 C8654 ) C8616_=_C8656( C8616 C8656 ) \nC8616_=_C8658( C8616 C8658 ) C8616_=_C8660( C8616 C8660 ) C8616_=_C8662( C8616 C8662 ) C8616_=_C8664(</w:t>
      </w:r>
    </w:p>
    <w:p>
      <w:pPr>
        <w:pStyle w:val="PreformattedText"/>
        <w:bidi w:val="0"/>
        <w:spacing w:before="0" w:after="0"/>
        <w:jc w:val="left"/>
        <w:rPr/>
      </w:pPr>
      <w:r>
        <w:rPr/>
        <w:t xml:space="preserve"> </w:t>
      </w:r>
      <w:r>
        <w:rPr/>
        <w:t>C8616 C8664 ) C8616_=_C8666( C8616 C8666 ) C8616_=_C8668( C8616 C8668 ) \nC8616_=_C8670( C8616 C8670 ) C8616_=_C8672( C8616 C8672 ) C8616_=_C8674( C8616 C8674 ) C8616_=_C8676( C8616 C8676 ) C8616_=_C8686( C8616 C8686 ) C8616_=_C8688( C8616 C8688 ) \nC8616_=_C8690( C8616 C8690 ) C8616_=_C8692( C8616 C8692 ) C8616_=_C8694( C8616 C8694 ) C8616_=_C8696( C8616 C8696 ) C8618_=_C8620( C8618 C8620 ) C8618_=_C8622( C8618 C8622 ) \nC8618_=_C8624( C8618 C8624 ) C8618_=_C8626( C8618 C8626 ) C8618_=_C8628( C8618 C8628 ) C8618_=_C8630( C8618 C8630 ) C8618_=_C8632( C8618 C8632 ) C8618_=_C8634( C8618 C8634 ) \nC8618_=_C8636( C8618 C8636 ) C8618_=_C8638( C8618 C8638 ) C8618_=_C8640( C8618 C8640 ) C8618_=_C8642( C8618 C8642 ) C8618_=_C8644( C8618 C8644 ) C8618_=_C8646( C8618 C8646 ) \nC8618_=_C8648( C8618 C8648 ) C8618_=_C8650( C8618 C8650 ) C8618_=_C8652( C8618 C8652 ) C8618_=_C8654( C8618 C8654 ) C8618_=_C8656( C8618 C8656 ) C8618_=_C8658( C8618 C8658 ) \nC8618_=_C8660( C8618 C8660 ) C8618_=_C8662( C8618 C8662 ) C8618_=_C8664( C8618 C8664 ) C8618_=_C8666( C8618 C8666 ) C8618_=_C8668( C8618 C8668 ) C8618_=_C8670( C8618 C8670 ) \nC8618_=_C8672( C8618 C8672 ) C8618_=_C8674( C8618 C8674 ) C8618_=_C8676( C8618 C8676 ) C8618_=_C8686( C8618 C8686 ) C8618_=_C8688( C8618 C8688 ) C8618_=_C8690( C8618 C8690 ) \nC8618_=_C8692( C8618 C8692 ) C8618_=_C8694( C8618 C8694 ) C8618_=_C8696( C8618 C8696 ) C8620_=_C8622( C8620 C8622 ) C8620_=_C8624( C8620 C8624 ) C8620_=_C8626( C8620 C8626 ) \nC8620_=_C8628( C8620 C8628 ) C8620_=_C8630( C8620 C8630 ) C8620_=_C8632( C8620 C8632 ) C8620_=_C8634( C8620 C8634 ) C8620_=_C8636( C8620 C8636 ) C8620_=_C8638( C8620 C8638 ) \nC8620_=_C8640( C8620 C8640 ) C8620_=_C8642( C8620 C8642 ) C8620_=_C8644( C8620 C8644 ) C8620_=_C8646( C8620 C8646 ) C8620_=_C8648( C8620 C8648 ) C8620_=_C8650( C8620 C8650 ) \nC8620_=_C8652( C8620 C8652 ) C8620_=_C8654( C8620 C8654 ) C8620_=_C8656( C8620 C8656 ) C8620_=_C8658( C8620 C8658 ) C8620_=_C8660( C8620 C8660 ) C8620_=_C8662( C8620 C8662 ) \nC8620_=_C8664( C8620 C8664 ) C8620_=_C8666( C8620 C8666 ) C8620_=_C8668( C8620 C8668 ) C8620_=_C8670( C8620 C8670 ) C8620_=_C8672( C8620 C8672 ) C8620_=_C8674( C8620 C8674 ) \nC8620_=_C8676( C8620 C8676 ) C8620_=_C8686( C8620 C8686 ) C8620_=_C8688( C8620 C8688 ) C8620_=_C8690( C8620 C8690 ) C8620_=_C8692( C8620 C8692 ) C8620_=_C8694( C8620 C8694 ) \nC8620_=_C8696( C8620 C8696 ) C8622_=_C8624( C8622 C8624 ) C8622_=_C8626( C8622 C8626 ) C8622_=_C8628( C8622 C8628 ) C8622_=_C8630( C8622 C8630 ) C8622_=_C8632( C8622 C8632 ) \nC8622_=_C8634( C8622 C8634 ) C8622_=_C8636( C8622 C8636 ) C8622_=_C8638( C8622 C8638 ) C8622_=_C8640( C8622 C8640 ) C8622_=_C8642( C8622 C8642 ) C8622_=_C8644( C8622 C8644 ) \nC8622_=_C8646( C8622 C8646 ) C8622_=_C8648( C8622 C8648 ) C8622_=_C8650( C8622 C8650 ) C8622_=_C8652( C8622 C8652 ) C8622_=_C8654( C8622 C8654 ) C8622_=_C8656( C8622 C8656 ) \nC8622_=_C8658( C8622 C8658 ) C8622_=_C8660( C8622 C8660 ) C8622_=_C8662( C8622 C8662 ) C8622_=_C8664( C8622 C8664 ) C8622_=_C8666( C8622 C8666 ) C8622_=_C8668( C8622 C8668 ) \nC8622_=_C8670( C8622 C8670 ) C8622_=_C8672( C8622 C8672 ) C8622_=_C8674( C8622 C8674 ) C8622_=_C8676( C8622 C8676 ) C8622_=_C8686( C8622 C8686 ) C8622_=_C8688( C8622 C8688 ) \nC8622_=_C8690( C8622 C8690 ) C8622_=_C8692( C8622 C8692 ) C8622_=_C8694( C8622 C8694 ) C8622_=_C8696( C8622 C8696 ) C8624_=_C8626( C8624 C8626 ) C8624_=_C8628( C8624 C8628 ) \nC8624_=_C8630( C8624 C8630 ) C8624_=_C8632( C8624 C8632 ) C8624_=_C8634( C8624 C8634 ) C8624_=_C8636( C8624 C8636 ) C8624_=_C8638( C8624 C8638 ) C8624_=_C8640( C8624 C8640 ) \nC8624_=_C8642( C8624 C8642 ) C8624_=_C8644( C8624 C8644 ) C8624_=_C8646( C8624 C8646 ) C8624_=_C8648( C8624 C8648 ) C8624_=_C8650( C8624 C8650 ) C8624_=_C8652( C8624 C8652 ) \nC8624_=_C8654( C8624 C8654 ) C8624_=_C8656( C8624 C8656 ) C8624_=_C8658( C8624 C8658 ) C8624_=_C8660( C8624 C8660 ) C8624_=_C8662( C8624 C8662 ) C8624_=_C8664( C8624 C8664 ) \nC8624_=_C8666( C8624 C8666 ) C8624_=_C8668( C8624 C8668 ) C8624_=_C8670( C8624 C8670 ) C8624_=_C8672( C8624 C8672 ) C8624_=_C8674( C8624 C8674 ) C8624_=_C8676( C8624 C8676 ) \nC8624_=_C8686( C8624 C8686 ) C8624_=_C8688( C8624 C8688 ) C8624_=_C8690( C8624 C8690 ) C8624_=_C8692( C8624 C8692 ) C8624_=_C8694( C8624 C8694 ) C8624_=_C8696( C8624 C8696 ) \nC8626_=_C8628( C8626 C8628 ) C8626_=_C8630( C8626 C8630 ) C8626_=_C8632( C8626 C8632 ) C8626_=_C8634( C8626 C8634 ) C8626_=_C8636( C8626 C8636 ) C8626_=_C8638( C8626 C8638 ) \nC8626_=_C8640( C8626 C8640 ) C8626_=_C8642( C8626 C8642 ) C8626_=_C8644( C8626 C8644 ) C8626_=_C8646( C8626 C8646 ) C8626_=_C8648( C8626 C8648 ) C8626_=_C8650( C8626 C8650 ) \nC8626_=_C8652( C8626 C8652 ) C8626_=_C8654( C8626 C8654 ) C8626_=_C8656( C8626 C8656 ) C8626_=_C8658( C8626 C8658 ) C8626_=_C8660( C8626 C8660 ) C8626_=_C8662( C8626 C8662 ) \nC8626_=_C8664( C8626 C8664 ) C8626_=_C8666( C8626 C8666 ) C8626_=_C8668( C8626 C8668 ) C8626_=_C8670( C8626 C8670 ) C8626_=_C8672( C8626 C8672 ) C8626_=_C8674( C8626 C8674 ) \nC8626_=_C8676( C8626 C8676 ) C8626_=_C8686( C8626 C8686 ) C8626_=_C8688( C8626 C8688 ) C8626_=_C8690( C8626 C8690 ) C8626_=_C8692( C8626 C8692 ) C8626_=_C8694( C8626 C8694 ) \nC8626_=_C8696( C8626 C8696 ) C8628_=_C8630( C8628 C8630 ) C8628_=_C8632( C8628 C8632 ) C8628_=_C8634( C8628 C8634 ) C8628_=_C8636( C8628 C8636 ) C8628_=_C8638( C8628 C8638 ) \nC8628_=_C8640( C8628 C8640 ) C8628_=_C8642( C8628 C8642 ) C8628_=_C8644( C8628 C8644 ) C8628_=_C8646( C8628 C8646 ) C8628_=_C8648( C8628 C8648 ) C8628_=_C8650( C8628 C8650 ) \nC8628_=_C8652( C8628 C8652 ) C8628_=_C8654( C8628 C8654 ) C8628_=_C8656( C8628 C8656 ) C8628_=_C8658( C8628 C8658 ) C8628_=_C8660( C8628 C8660 ) C8628_=_C8662( C8628 C8662 ) \nC8628_=_C8664( C8628 C8664 ) C8628_=_C8666( C8628 C8666 ) C8628_=_C8668( C8628 C8668 ) C8628_=_C8670( C8628 C8670 ) C8628_=_C8672( C8628 C8672 ) C8628_=_C8674( C8628 C8674 ) \nC8628_=_C8676( C8628 C8676 ) C8628_=_C8686( C8628 C8686 ) C8628_=_C8688( C8628 C8688 ) C8628_=_C8690( C8628 C8690 ) C8628_=_C8692( C8628 C8692 ) C8628_=_C8694( C8628 C8694 ) \nC8628_=_C8696( C8628 C8696 ) C8630_=_C8632( C8630 C8632 ) C8630_=_C8634( C8630 C8634 ) C8630_=_C8636( C8630 C8636 ) C8630_=_C8638( C8630 C8638 ) C8630_=_C8640( C8630 C8640 ) \nC8630_=_C8642( C8630 C8642 ) C8630_=_C8644( C8630 C8644 ) C8630_=_C8646( C8630 C8646 ) C8630_=_C8648( C8630 C8648 ) C8630_=_C8650( C8630 C8650 ) C8630_=_C8652( C8630 C8652 ) \nC8630_=_C8654( C8630 C8654 ) C8630_=_C8656( C8630 C8656 ) C8630_=_C8658( C8630 C8658 ) C8630_=_C8660( C8630 C8660 ) C8630_=_C8662( C8630 C8662 ) C8630_=_C8664( C8630 C8664 ) \nC8630_=_C8666( C8630 C8666 ) C8630_=_C8668( C8630 C8668 ) C8630_=_C8670( C8630 C8670 ) C8630_=_C8672( C8630 C8672 ) C8630_=_C8674( C8630 C8674 ) C8630_=_C8676( C8630 C8676 ) \nC8630_=_C8686( C8630 C8686 ) C8630_=_C8688( C8630 C8688 ) C8630_=_C8690( C8630 C8690 ) C8630_=_C8692( C8630 C8692 ) C8630_=_C8694( C8630 C8694 ) C8630_=_C8696( C8630 C8696 ) \nC8632_=_C8634( C8632 C8634 ) C8632_=_C8636( C8632 C8636 ) C8632_=_C8638( C8632 C8638 ) C8632_=_C8640( C8632 C8640 ) C8632_=_C8642( C8632 C8642 ) C8632_=_C8644( C8632 C8644 ) \nC8632_=_C8646( C8632 C8646 ) C8632_=_C8648( C8632 C8648 ) C8632_=_C8650( C8632 C8650 ) C8632_=_C8652( C8632 C8652 ) C8632_=_C8654( C8632 C8654 ) C8632_=_C8656( C8632 C8656 ) \nC8632_=_C8658( C8632 C8658 ) C8632_=_C8660( C8632 C8660 ) C8632_=_C8662( C8632 C8662 ) C8632_=_C8664( C8632 C8664 ) C8632_=_C8666( C8632 C8666 ) C8632_=_C8668( C8632 C8668 ) \nC8632_=_C8670( C8632 C8670 ) C8632_=_C8672( C8632 C8672 ) C8632_=_C8674( C8632 C8674 ) C8632_=_C8676( C8632 C8676 ) C8632_=_C8686( C8632 C8686 ) C8632_=_C8688( C8632 C8688 ) \nC8632_=_C8690( C8632 C8690 ) C8632_=_C8692( C8632 C8692 ) C8632_=_C8694( C8632 C8694 ) C8632_=_C8696( C8632 C8696 ) C8634_=_C8636( C8634 C8636 ) C8634_=_C8638( C8634 C8638 ) \nC8634_=_C8640( C8634 C8640 ) C8634_=_C8642( C8634 C8642 ) C8634_=_C8644( C8634 C8644 ) C8634_=_C8646( C8634 C8646 ) C8634_=_C8648( C8634 C8648 ) C8634_=_C8650( C8634 C8650 ) \nC8634_=_C8652( C8634 C8652 ) C8634_=_C8654( C8634 C8654 ) C8634_=_C8656( C8634 C8656 ) C8634_=_C8658( C8634 C8658 ) C8634_=_C8660( C8634 C8660 ) C8634_=_C8662( C8634 C8662 ) \nC8634_=_C8664( C8634 C8664 ) C8634_=_C8666( C8634 C8666 ) C8634_=_C8668( C8634 C8668 ) C8634_=_C8670( C8634 C8670 ) C8634_=_C8672( C8634 C8672 ) C8634_=_C8674( C8634 C8674 ) \nC8634_=_C8676( C8634 C8676 ) C8634_=_C8686( C8634 C8686 ) C8634_=_C8688( C8634 C8688 ) C8634_=_C8690( C8634 C8690 ) C8634_=_C8692( C8634 C8692 ) C8634_=_C8694( C8634 C8694 ) \nC8634_=_C8696( C8634 C8696 ) C8636_=_C8638( C8636 C8638 ) C8636_=_C8640( C8636 C8640 ) C8636_=_C8642( C8636 C8642 ) C8636_=_C8644( C8636 C8644 ) C8636_=_C8646( C8636 C8646 ) \nC8636_=_C8648( C8636 C8648 ) C8636_=_C8650( C8636 C8650 ) C8636_=_C8652( C8636 C8652 ) C8636_=_C8654( C8636 C8654 ) C8636_=_C8656( C8636 C8656 ) C8636_=_C8658( C8636 C8658 ) \nC8636_=_C8660( C8636 C8660 ) C8636_=_C8662( C8636 C8662 ) C8636_=_C8664( C8636 C8664 ) C8636_=_C8666( C8636 C8666 ) C8636_=_C8668( C8636 C8668 ) C8636_=_C8670( C8636 C8670 ) \nC8636_=_C8672( C8636 C8672 ) C8636_=_C8674( C8636 C8674 ) C8636_=_C8676( C8636 C8676 ) C8636_=_C8686( C8636 C8686 ) C8636_=_C8688( C8636 C8688 ) C8636_=_C8690( C8636 C8690 ) \nC8636_=_C8692( C8636 C8692 ) C8636_=_C8694( C8636 C8694 ) C8636_=_C8696( C8636 C8696 ) C8638_=_C8640( C8638 C8640 ) C8638_=_C8642( C8638 C8642 ) C8638_=_C8644( C8638 C8644 ) \nC8638_=_C8646( C8638 C8646 ) C8638_=_C8648( C8638 C8648 ) C8638_=_C8650( C8638 C8650 ) C8638_=_C8652( C8638 C8652 ) C8638_=_C8654( C8638 C8654 ) C8638_=_C8656( C8638 C8656 ) \nC8638_=_C8658( C8638 C8658 ) C8638_=_C8660( C8638 C8660 ) C8638_=_C8662( C8638 C8662 ) C8638_=_C8664( C8638 C8664 ) C8638_=_C8666( C8638 C8666 ) C8638_=_C8668( C8638 C8668 ) \nC8638_=_C8670( C8638 C8670 ) C8638_=_C8672( C8638 C8672 ) C8638_=_C8674( C8638 C8674 ) C8638_=_C8676( C8638 C8676 ) C8638_=_C8686( C8638 C8686 ) C8638_=_C8688(</w:t>
      </w:r>
    </w:p>
    <w:p>
      <w:pPr>
        <w:pStyle w:val="PreformattedText"/>
        <w:bidi w:val="0"/>
        <w:spacing w:before="0" w:after="0"/>
        <w:jc w:val="left"/>
        <w:rPr/>
      </w:pPr>
      <w:r>
        <w:rPr/>
        <w:t xml:space="preserve"> </w:t>
      </w:r>
      <w:r>
        <w:rPr/>
        <w:t>C8638 C8688 ) \nC8638_=_C8690( C8638 C8690 ) C8638_=_C8692( C8638 C8692 ) C8638_=_C8694( C8638 C8694 ) C8638_=_C8696( C8638 C869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0_=_C8686( C8640 C8686 ) C8640_=_C8688( C8640 C8688 ) \nC8640_=_C8690( C8640 C8690 ) C8640_=_C8692( C8640 C8692 ) C8640_=_C8694( C8640 C8694 ) C8640_=_C8696( C8640 C8696 ) C8642_=_C8644( C8642 C8644 ) C8642_=_C8646( C8642 C8646 ) \nC8642_=_C8648( C8642 C8648 ) C8642_=_C8650( C8642 C8650 ) C8642_=_C8652( C8642 C8652 ) C8642_=_C8654( C8642 C8654 ) C8642_=_C8656( C8642 C8656 ) C8642_=_C8658( C8642 C8658 ) \nC8642_=_C8660( C8642 C8660 ) C8642_=_C8662( C8642 C8662 ) C8642_=_C8664( C8642 C8664 ) C8642_=_C8666( C8642 C8666 ) C8642_=_C8668( C8642 C8668 ) C8642_=_C8670( C8642 C8670 ) \nC8642_=_C8672( C8642 C8672 ) C8642_=_C8674( C8642 C8674 ) C8642_=_C8676( C8642 C8676 ) C8642_=_C8686( C8642 C8686 ) C8642_=_C8688( C8642 C8688 ) C8642_=_C8690( C8642 C8690 ) \nC8642_=_C8692( C8642 C8692 ) C8642_=_C8694( C8642 C8694 ) C8642_=_C8696( C8642 C8696 ) C8644_=_C8646( C8644 C8646 ) C8644_=_C8648( C8644 C8648 ) C8644_=_C8650( C8644 C8650 ) \nC8644_=_C8652( C8644 C8652 ) C8644_=_C8654( C8644 C8654 ) C8644_=_C8656( C8644 C8656 ) C8644_=_C8658( C8644 C8658 ) C8644_=_C8660( C8644 C8660 ) C8644_=_C8662( C8644 C8662 ) \nC8644_=_C8664( C8644 C8664 ) C8644_=_C8666( C8644 C8666 ) C8644_=_C8668( C8644 C8668 ) C8644_=_C8670( C8644 C8670 ) C8644_=_C8672( C8644 C8672 ) C8644_=_C8674( C8644 C8674 ) \nC8644_=_C8676( C8644 C8676 ) C8644_=_C8686( C8644 C8686 ) C8644_=_C8688( C8644 C8688 ) C8644_=_C8690( C8644 C8690 ) C8644_=_C8692( C8644 C8692 ) C8644_=_C8694( C8644 C8694 ) \nC8644_=_C8696( C8644 C869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6_=_C8686( C8646 C8686 ) C8646_=_C8688( C8646 C8688 ) \nC8646_=_C8690( C8646 C8690 ) C8646_=_C8692( C8646 C8692 ) C8646_=_C8694( C8646 C8694 ) C8646_=_C8696( C8646 C8696 ) C8648_=_C8650( C8648 C8650 ) C8648_=_C8652( C8648 C8652 ) \nC8648_=_C8654( C8648 C8654 ) C8648_=_C8656( C8648 C8656 ) C8648_=_C8658( C8648 C8658 ) C8648_=_C8660( C8648 C8660 ) C8648_=_C8662( C8648 C8662 ) C8648_=_C8664( C8648 C8664 ) \nC8648_=_C8666( C8648 C8666 ) C8648_=_C8668( C8648 C8668 ) C8648_=_C8670( C8648 C8670 ) C8648_=_C8672( C8648 C8672 ) C8648_=_C8674( C8648 C8674 ) C8648_=_C8676( C8648 C8676 ) \nC8648_=_C8686( C8648 C8686 ) C8648_=_C8688( C8648 C8688 ) C8648_=_C8690( C8648 C8690 ) C8648_=_C8692( C8648 C8692 ) C8648_=_C8694( C8648 C8694 ) C8648_=_C8696( C8648 C8696 ) \nC8650_=_C8652( C8650 C8652 ) C8650_=_C8654( C8650 C8654 ) C8650_=_C8656( C8650 C8656 ) C8650_=_C8658( C8650 C8658 ) C8650_=_C8660( C8650 C8660 ) C8650_=_C8662( C8650 C8662 ) \nC8650_=_C8664( C8650 C8664 ) C8650_=_C8666( C8650 C8666 ) C8650_=_C8668( C8650 C8668 ) C8650_=_C8670( C8650 C8670 ) C8650_=_C8672( C8650 C8672 ) C8650_=_C8674( C8650 C8674 ) \nC8650_=_C8676( C8650 C8676 ) C8650_=_C8686( C8650 C8686 ) C8650_=_C8688( C8650 C8688 ) C8650_=_C8690( C8650 C8690 ) C8650_=_C8692( C8650 C8692 ) C8650_=_C8694( C8650 C8694 ) \nC8650_=_C8696( C8650 C869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2_=_C8686( C8652 C8686 ) C8652_=_C8688( C8652 C8688 ) C8652_=_C8690( C8652 C8690 ) C8652_=_C8692( C8652 C8692 ) C8652_=_C8694( C8652 C8694 ) \nC8652_=_C8696( C8652 C8696 ) C8654_=_C8656( C8654 C8656 ) C8654_=_C8658( C8654 C8658 ) C8654_=_C8660( C8654 C8660 ) C8654_=_C8662( C8654 C8662 ) C8654_=_C8664( C8654 C8664 ) \nC8654_=_C8666( C8654 C8666 ) C8654_=_C8668( C8654 C8668 ) C8654_=_C8670( C8654 C8670 ) C8654_=_C8672( C8654 C8672 ) C8654_=_C8674( C8654 C8674 ) C8654_=_C8676( C8654 C8676 ) \nC8654_=_C8686( C8654 C8686 ) C8654_=_C8688( C8654 C8688 ) C8654_=_C8690( C8654 C8690 ) C8654_=_C8692( C8654 C8692 ) C8654_=_C8694( C8654 C8694 ) C8654_=_C8696( C8654 C8696 ) \nC8656_=_C8658( C8656 C8658 ) C8656_=_C8660( C8656 C8660 ) C8656_=_C8662( C8656 C8662 ) C8656_=_C8664( C8656 C8664 ) C8656_=_C8666( C8656 C8666 ) C8656_=_C8668( C8656 C8668 ) \nC8656_=_C8670( C8656 C8670 ) C8656_=_C8672( C8656 C8672 ) C8656_=_C8674( C8656 C8674 ) C8656_=_C8676( C8656 C8676 ) C8656_=_C8686( C8656 C8686 ) C8656_=_C8688( C8656 C8688 ) \nC8656_=_C8690( C8656 C8690 ) C8656_=_C8692( C8656 C8692 ) C8656_=_C8694( C8656 C8694 ) C8656_=_C8696( C8656 C8696 ) C8658_=_C8660( C8658 C8660 ) C8658_=_C8662( C8658 C8662 ) \nC8658_=_C8664( C8658 C8664 ) C8658_=_C8666( C8658 C8666 ) C8658_=_C8668( C8658 C8668 ) C8658_=_C8670( C8658 C8670 ) C8658_=_C8672( C8658 C8672 ) C8658_=_C8674( C8658 C8674 ) \nC8658_=_C8676( C8658 C8676 ) C8658_=_C8686( C8658 C8686 ) C8658_=_C8688( C8658 C8688 ) C8658_=_C8690( C8658 C8690 ) C8658_=_C8692( C8658 C8692 ) C8658_=_C8694( C8658 C8694 ) \nC8658_=_C8696( C8658 C8696 ) C8660_=_C8662( C8660 C8662 ) C8660_=_C8664( C8660 C8664 ) C8660_=_C8666( C8660 C8666 ) C8660_=_C8668( C8660 C8668 ) C8660_=_C8670( C8660 C8670 ) \nC8660_=_C8672( C8660 C8672 ) C8660_=_C8674( C8660 C8674 ) C8660_=_C8676( C8660 C8676 ) C8660_=_C8686( C8660 C8686 ) C8660_=_C8688( C8660 C8688 ) C8660_=_C8690( C8660 C8690 ) \nC8660_=_C8692( C8660 C8692 ) C8660_=_C8694( C8660 C8694 ) C8660_=_C8696( C8660 C8696 ) C8662_=_C8664( C8662 C8664 ) C8662_=_C8666( C8662 C8666 ) C8662_=_C8668( C8662 C8668 ) \nC8662_=_C8670( C8662 C8670 ) C8662_=_C8672( C8662 C8672 ) C8662_=_C8674( C8662 C8674 ) C8662_=_C8676( C8662 C8676 ) C8662_=_C8686( C8662 C8686 ) C8662_=_C8688( C8662 C8688 ) \nC8662_=_C8690( C8662 C8690 ) C8662_=_C8692( C8662 C8692 ) C8662_=_C8694( C8662 C8694 ) C8662_=_C8696( C8662 C8696 ) C8664_=_C8666( C8664 C8666 ) C8664_=_C8668( C8664 C8668 ) \nC8664_=_C8670( C8664 C8670 ) C8664_=_C8672( C8664 C8672 ) C8664_=_C8674( C8664 C8674 ) C8664_=_C8676( C8664 C8676 ) C8664_=_C8686( C8664 C8686 ) C8664_=_C8688( C8664 C8688 ) \nC8664_=_C8690( C8664 C8690 ) C8664_=_C8692( C8664 C8692 ) C8664_=_C8694( C8664 C8694 ) C8664_=_C8696( C8664 C8696 ) C8666_=_C8668( C8666 C8668 ) C8666_=_C8670( C8666 C8670 ) \nC8666_=_C8672( C8666 C8672 ) C8666_=_C8674( C8666 C8674 ) C8666_=_C8676( C8666 C8676 ) C8666_=_C8686( C8666 C8686 ) C8666_=_C8688( C8666 C8688 ) C8666_=_C8690( C8666 C8690 ) \nC8666_=_C8692( C8666 C8692 ) C8666_=_C8694( C8666 C8694 ) C8666_=_C8696( C8666 C8696 ) C8668_=_C8670( C8668 C8670 ) C8668_=_C8672( C8668 C8672 ) C8668_=_C8674( C8668 C8674 ) \nC8668_=_C8676( C8668 C8676 ) C8668_=_C8686( C8668 C8686 ) C8668_=_C8688( C8668 C8688 ) C8668_=_C8690( C8668 C8690 ) C8668_=_C8692( C8668 C8692 ) C8668_=_C8694( C8668 C8694 ) \nC8668_=_C8696( C8668 C8696 ) C8670_=_C8672( C8670 C8672 ) C8670_=_C8674( C8670 C8674 ) C8670_=_C8676( C8670 C8676 ) C8670_=_C8686( C8670 C8686 ) C8670_=_C8688( C8670 C8688 ) \nC8670_=_C8690( C8670 C8690 ) C8670_=_C8692( C8670 C8692 ) C8670_=_C8694( C8670 C8694 ) C8670_=_C8696( C8670 C8696 ) C8672_=_C8674( C8672 C8674 ) C8672_=_C8676( C8672 C8676 ) \nC8672_=_C8686( C8672 C8686 ) C8672_=_C8688( C8672 C8688 ) C8672_=_C8690( C8672 C8690 ) C8672_=_C8692( C8672 C8692 ) C8672_=_C8694( C8672 C8694 ) C8672_=_C8696( C8672 C8696 ) \nC8674_=_C8676( C8674 C8676 ) C8674_=_C8686( C8674 C8686 ) C8674_=_C8688( C8674 C8688 ) C8674_=_C8690( C8674 C8690 ) C8674_=_C8692( C8674 C8692 ) C8674_=_C8694( C8674 C8694 ) \nC8674_=_C8696( C8674 C8696 ) C8676_=_C8686( C8676 C8686 ) C8676_=_C8688( C8676 C8688 ) C8676_=_C8690( C8676 C8690 ) C8676_=_C8692( C8676 C8692 ) C8676_=_C8694( C8676 C8694 ) \nC8676_=_C8696( C8676 C8696 ) C8686_=_C8688( C8686 C8688 ) C8686_=_C8690( C8686 C8690 ) C8686_=_C8692( C8686 C8692 ) C8686_=_C8694( C8686 C8694 ) C8686_=_C8696( C8686 C8696 ) \nC8688_=_C8690( C8688 C8690 ) C8688_=_C8692( C8688 C8692 ) C8688_=_C8694( C8688 C8694 ) C8688_=_C8696( C8688 C8696 ) C8690_=_C8692( C8690 C8692 ) C8690_=_C8694( C8690 C8694 ) \nC8690_=_C8696( C8690 C8696 ) C8692_=_C8694( C8692 C8694 ) C8692_=_C8696( C8692 C8696 ) C8694_=_C8696( C8694 C8696 ) "];3620-&gt;3742[label="47: C7521 C7532 C7537 C8598 C8600 \nC8602 C8604 C8606 C8608 C8610 C8612 \nC8614 C8616 C8618 C8620 C8622 C8624 \nC8626 C8628 C8630 C8632 C8634 C8636 \nC8638 C8640 C8642 C8644 C8646 C8648 \nC8650 C8652 C8654 C8656 C8658 C8660 \nC8662 C8664 C8666 C8668 C8670 C8672 \nC8674 C8676 C8690 C8692 C8694 C8696 \n946: C8598_=_C8600 ,C8598_=_C8602 ,C8598_=_C8604 ,C8598_=_C8606 ,C8598_=_C8608 ,\nC8598_=_C8610 ,C8598_=_C8612 ,C8598_=_C8614 ,C8598_=_C8616 ,C8598_=_C8618 ,C8598_=_C8620 ,\nC8598_=_C8622 ,C8598_=_C8624 ,C8598_=_C8626 ,C8598_=_C8628 ,C8598_=_C8630 ,C8598_=_C8632 ,\nC8598_=_C8634 ,C8598_=_C8636 ,C8598_=_C8638 ,C8598_=_C8640 ,C8598_=_C8642 ,C8598_=_C8644 ,\nC8598_=_C8646 ,C8598_=_C8648 ,C8598_=_C8650 ,C8598_=_C8652 ,C8598_=_C8654 ,C8598_=_C8656 ,\nC8598_=_C8658 ,C8598_=_C8660 ,C8598_=_C8662 ,C8598_=_C8664 ,C8598_=_C8666 ,C8598_=_C8668 ,\nC8598_=_C8670 ,C8598_=_C8672 ,C8598_=_C8674 ,C8598_=_C8676 ,C8598_=_C8690 ,C8598_=_C8692 ,\nC8598_=_C8694</w:t>
      </w:r>
    </w:p>
    <w:p>
      <w:pPr>
        <w:pStyle w:val="PreformattedText"/>
        <w:bidi w:val="0"/>
        <w:spacing w:before="0" w:after="0"/>
        <w:jc w:val="left"/>
        <w:rPr/>
      </w:pPr>
      <w:r>
        <w:rPr/>
        <w:t xml:space="preserve"> </w:t>
      </w:r>
      <w:r>
        <w:rPr/>
        <w:t>,C8598_=_C8696 ,C8600_=_C8602 ,C8600_=_C8604 ,C8600_=_C8606 ,C8600_=_C8608 ,\nC8600_=_C8610 ,C8600_=_C8612 ,C8600_=_C8614 ,C8600_=_C8616 ,C8600_=_C8618 ,C8600_=_C8620 ,\nC8600_=_C8622 ,C8600_=_C8624 ,C8600_=_C8626 ,C8600_=_C8628 ,C8600_=_C8630 ,C8600_=_C8632 ,\nC8600_=_C8634 ,C8600_=_C8636 ,C8600_=_C8638 ,C8600_=_C8640 ,C8600_=_C8642 ,C8600_=_C8644 ,\nC8600_=_C8646 ,C8600_=_C8648 ,C8600_=_C8650 ,C8600_=_C8652 ,C8600_=_C8654 ,C8600_=_C8656 ,\nC8600_=_C8658 ,C8600_=_C8660 ,C8600_=_C8662 ,C8600_=_C8664 ,C8600_=_C8666 ,C8600_=_C8668 ,\nC8600_=_C8670 ,C8600_=_C8672 ,C8600_=_C8674 ,C8600_=_C8676 ,C8600_=_C8690 ,C8600_=_C8692 ,\nC8600_=_C8694 ,C8600_=_C8696 ,C8602_=_C8604 ,C8602_=_C8606 ,C8602_=_C8608 ,C8602_=_C8610 ,\nC8602_=_C8612 ,C8602_=_C8614 ,C8602_=_C8616 ,C8602_=_C8618 ,C8602_=_C8620 ,C8602_=_C8622 ,\nC8602_=_C8624 ,C8602_=_C8626 ,C8602_=_C8628 ,C8602_=_C8630 ,C8602_=_C8632 ,C8602_=_C8634 ,\nC8602_=_C8636 ,C8602_=_C8638 ,C8602_=_C8640 ,C8602_=_C8642 ,C8602_=_C8644 ,C8602_=_C8646 ,\nC8602_=_C8648 ,C8602_=_C8650 ,C8602_=_C8652 ,C8602_=_C8654 ,C8602_=_C8656 ,C8602_=_C8658 ,\nC8602_=_C8660 ,C8602_=_C8662 ,C8602_=_C8664 ,C8602_=_C8666 ,C8602_=_C8668 ,C8602_=_C8670 ,\nC8602_=_C8672 ,C8602_=_C8674 ,C8602_=_C8676 ,C8602_=_C8690 ,C8602_=_C8692 ,C8602_=_C8694 ,\nC8602_=_C8696 ,C8604_=_C8606 ,C8604_=_C8608 ,C8604_=_C8610 ,C8604_=_C8612 ,C8604_=_C8614 ,\nC8604_=_C8616 ,C8604_=_C8618 ,C8604_=_C8620 ,C8604_=_C8622 ,C8604_=_C8624 ,C8604_=_C8626 ,\nC8604_=_C8628 ,C8604_=_C8630 ,C8604_=_C8632 ,C8604_=_C8634 ,C8604_=_C8636 ,C8604_=_C8638 ,\nC8604_=_C8640 ,C8604_=_C8642 ,C8604_=_C8644 ,C8604_=_C8646 ,C8604_=_C8648 ,C8604_=_C8650 ,\nC8604_=_C8652 ,C8604_=_C8654 ,C8604_=_C8656 ,C8604_=_C8658 ,C8604_=_C8660 ,C8604_=_C8662 ,\nC8604_=_C8664 ,C8604_=_C8666 ,C8604_=_C8668 ,C8604_=_C8670 ,C8604_=_C8672 ,C8604_=_C8674 ,\nC8604_=_C8676 ,C8604_=_C8690 ,C8604_=_C8692 ,C8604_=_C8694 ,C8604_=_C8696 ,C8606_=_C8608 ,\nC8606_=_C8610 ,C8606_=_C8612 ,C8606_=_C8614 ,C8606_=_C8616 ,C8606_=_C8618 ,C8606_=_C8620 ,\nC8606_=_C8622 ,C8606_=_C8624 ,C8606_=_C8626 ,C8606_=_C8628 ,C8606_=_C8630 ,C8606_=_C8632 ,\nC8606_=_C8634 ,C8606_=_C8636 ,C8606_=_C8638 ,C8606_=_C8640 ,C8606_=_C8642 ,C8606_=_C8644 ,\nC8606_=_C8646 ,C8606_=_C8648 ,C8606_=_C8650 ,C8606_=_C8652 ,C8606_=_C8654 ,C8606_=_C8656 ,\nC8606_=_C8658 ,C8606_=_C8660 ,C8606_=_C8662 ,C8606_=_C8664 ,C8606_=_C8666 ,C8606_=_C8668 ,\nC8606_=_C8670 ,C8606_=_C8672 ,C8606_=_C8674 ,C8606_=_C8676 ,C8606_=_C8690 ,C8606_=_C8692 ,\nC8606_=_C8694 ,C8606_=_C8696 ,C8608_=_C8610 ,C8608_=_C8612 ,C8608_=_C8614 ,C8608_=_C8616 ,\nC8608_=_C8618 ,C8608_=_C8620 ,C8608_=_C8622 ,C8608_=_C8624 ,C8608_=_C8626 ,C8608_=_C8628 ,\nC8608_=_C8630 ,C8608_=_C8632 ,C8608_=_C8634 ,C8608_=_C8636 ,C8608_=_C8638 ,C8608_=_C8640 ,\nC8608_=_C8642 ,C8608_=_C8644 ,C8608_=_C8646 ,C8608_=_C8648 ,C8608_=_C8650 ,C8608_=_C8652 ,\nC8608_=_C8654 ,C8608_=_C8656 ,C8608_=_C8658 ,C8608_=_C8660 ,C8608_=_C8662 ,C8608_=_C8664 ,\nC8608_=_C8666 ,C8608_=_C8668 ,C8608_=_C8670 ,C8608_=_C8672 ,C8608_=_C8674 ,C8608_=_C8676 ,\nC8608_=_C8690 ,C8608_=_C8692 ,C8608_=_C8694 ,C8608_=_C8696 ,C8610_=_C8612 ,C8610_=_C8614 ,\nC8610_=_C8616 ,C8610_=_C8618 ,C8610_=_C8620 ,C8610_=_C8622 ,C8610_=_C8624 ,C8610_=_C8626 ,\nC8610_=_C8628 ,C8610_=_C8630 ,C8610_=_C8632 ,C8610_=_C8634 ,C8610_=_C8636 ,C8610_=_C8638 ,\nC8610_=_C8640 ,C8610_=_C8642 ,C8610_=_C8644 ,C8610_=_C8646 ,C8610_=_C8648 ,C8610_=_C8650 ,\nC8610_=_C8652 ,C8610_=_C8654 ,C8610_=_C8656 ,C8610_=_C8658 ,C8610_=_C8660 ,C8610_=_C8662 ,\nC8610_=_C8664 ,C8610_=_C8666 ,C8610_=_C8668 ,C8610_=_C8670 ,C8610_=_C8672 ,C8610_=_C8674 ,\nC8610_=_C8676 ,C8610_=_C8690 ,C8610_=_C8692 ,C8610_=_C8694 ,C8610_=_C8696 ,C8612_=_C8614 ,\nC8612_=_C8616 ,C8612_=_C8618 ,C8612_=_C8620 ,C8612_=_C8622 ,C8612_=_C8624 ,C8612_=_C8626 ,\nC8612_=_C8628 ,C8612_=_C8630 ,C8612_=_C8632 ,C8612_=_C8634 ,C8612_=_C8636 ,C8612_=_C8638 ,\nC8612_=_C8640 ,C8612_=_C8642 ,C8612_=_C8644 ,C8612_=_C8646 ,C8612_=_C8648 ,C8612_=_C8650 ,\nC8612_=_C8652 ,C8612_=_C8654 ,C8612_=_C8656 ,C8612_=_C8658 ,C8612_=_C8660 ,C8612_=_C8662 ,\nC8612_=_C8664 ,C8612_=_C8666 ,C8612_=_C8668 ,C8612_=_C8670 ,C8612_=_C8672 ,C8612_=_C8674 ,\nC8612_=_C8676 ,C8612_=_C8690 ,C8612_=_C8692 ,C8612_=_C8694 ,C8612_=_C8696 ,C8614_=_C8616 ,\nC8614_=_C8618 ,C8614_=_C8620 ,C8614_=_C8622 ,C8614_=_C8624 ,C8614_=_C8626 ,C8614_=_C8628 ,\nC8614_=_C8630 ,C8614_=_C8632 ,C8614_=_C8634 ,C8614_=_C8636 ,C8614_=_C8638 ,C8614_=_C8640 ,\nC8614_=_C8642 ,C8614_=_C8644 ,C8614_=_C8646 ,C8614_=_C8648 ,C8614_=_C8650 ,C8614_=_C8652 ,\nC8614_=_C8654 ,C8614_=_C8656 ,C8614_=_C8658 ,C8614_=_C8660 ,C8614_=_C8662 ,C8614_=_C8664 ,\nC8614_=_C8666 ,C8614_=_C8668 ,C8614_=_C8670 ,C8614_=_C8672 ,C8614_=_C8674 ,C8614_=_C8676 ,\nC8614_=_C8690 ,C8614_=_C8692 ,C8614_=_C8694 ,C8614_=_C8696 ,C8616_=_C8618 ,C8616_=_C8620 ,\nC8616_=_C8622 ,C8616_=_C8624 ,C8616_=_C8626 ,C8616_=_C8628 ,C8616_=_C8630 ,C8616_=_C8632 ,\nC8616_=_C8634 ,C8616_=_C8636 ,C8616_=_C8638 ,C8616_=_C8640 ,C8616_=_C8642 ,C8616_=_C8644 ,\nC8616_=_C8646 ,C8616_=_C8648 ,C8616_=_C8650 ,C8616_=_C8652 ,C8616_=_C8654 ,C8616_=_C8656 ,\nC8616_=_C8658 ,C8616_=_C8660 ,C8616_=_C8662 ,C8616_=_C8664 ,C8616_=_C8666 ,C8616_=_C8668 ,\nC8616_=_C8670 ,C8616_=_C8672 ,C8616_=_C8674 ,C8616_=_C8676 ,C8616_=_C8690 ,C8616_=_C8692 ,\nC8616_=_C8694 ,C8616_=_C8696 ,C8618_=_C8620 ,C8618_=_C8622 ,C8618_=_C8624 ,C8618_=_C8626 ,\nC8618_=_C8628 ,C8618_=_C8630 ,C8618_=_C8632 ,C8618_=_C8634 ,C8618_=_C8636 ,C8618_=_C8638 ,\nC8618_=_C8640 ,C8618_=_C8642 ,C8618_=_C8644 ,C8618_=_C8646 ,C8618_=_C8648 ,C8618_=_C8650 ,\nC8618_=_C8652 ,C8618_=_C8654 ,C8618_=_C8656 ,C8618_=_C8658 ,C8618_=_C8660 ,C8618_=_C8662 ,\nC8618_=_C8664 ,C8618_=_C8666 ,C8618_=_C8668 ,C8618_=_C8670 ,C8618_=_C8672 ,C8618_=_C8674 ,\nC8618_=_C8676 ,C8618_=_C8690 ,C8618_=_C8692 ,C8618_=_C8694 ,C8618_=_C8696 ,C8620_=_C8622 ,\nC8620_=_C8624 ,C8620_=_C8626 ,C8620_=_C8628 ,C8620_=_C8630 ,C8620_=_C8632 ,C8620_=_C8634 ,\nC8620_=_C8636 ,C8620_=_C8638 ,C8620_=_C8640 ,C8620_=_C8642 ,C8620_=_C8644 ,C8620_=_C8646 ,\nC8620_=_C8648 ,C8620_=_C8650 ,C8620_=_C8652 ,C8620_=_C8654 ,C8620_=_C8656 ,C8620_=_C8658 ,\nC8620_=_C8660 ,C8620_=_C8662 ,C8620_=_C8664 ,C8620_=_C8666 ,C8620_=_C8668 ,C8620_=_C8670 ,\nC8620_=_C8672 ,C8620_=_C8674 ,C8620_=_C8676 ,C8620_=_C8690 ,C8620_=_C8692 ,C8620_=_C8694 ,\nC8620_=_C869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 ,C8622_=_C8668 ,\nC8622_=_C8670 ,C8622_=_C8672 ,C8622_=_C8674 ,C8622_=_C8676 ,C8622_=_C8690 ,C8622_=_C8692 ,\nC8622_=_C8694 ,C8622_=_C8696 ,C8624_=_C8626 ,C8624_=_C8628 ,C8624_=_C8630 ,C8624_=_C8632 ,\nC8624_=_C8634 ,C8624_=_C8636 ,C8624_=_C8638 ,C8624_=_C8640 ,C8624_=_C8642 ,C8624_=_C8644 ,\nC8624_=_C8646 ,C8624_=_C8648 ,C8624_=_C8650 ,C8624_=_C8652 ,C8624_=_C8654 ,C8624_=_C8656 ,\nC8624_=_C8658 ,C8624_=_C8660 ,C8624_=_C8662 ,C8624_=_C8664 ,C8624_=_C8666 ,C8624_=_C8668 ,\nC8624_=_C8670 ,C8624_=_C8672 ,C8624_=_C8674 ,C8624_=_C8676 ,C8624_=_C8690 ,C8624_=_C8692 ,\nC8624_=_C8694 ,C8624_=_C8696 ,C8626_=_C8628 ,C8626_=_C8630 ,C8626_=_C8632 ,C8626_=_C8634 ,\nC8626_=_C8636 ,C8626_=_C8638 ,C8626_=_C8640 ,C8626_=_C8642 ,C8626_=_C8644 ,C8626_=_C8646 ,\nC8626_=_C8648 ,C8626_=_C8650 ,C8626_=_C8652 ,C8626_=_C8654 ,C8626_=_C8656 ,C8626_=_C8658 ,\nC8626_=_C8660 ,C8626_=_C8662 ,C8626_=_C8664 ,C8626_=_C8666 ,C8626_=_C8668 ,C8626_=_C8670 ,\nC8626_=_C8672 ,C8626_=_C8674 ,C8626_=_C8676 ,C8626_=_C8690 ,C8626_=_C8692 ,C8626_=_C8694 ,\nC8626_=_C869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28_=_C8690 ,C8628_=_C8692 ,C8628_=_C8694 ,C8628_=_C8696 ,C8630_=_C8632 ,\nC8630_=_C8634 ,C8630_=_C8636 ,C8630_=_C8638 ,C8630_=_C8640 ,C8630_=_C8642 ,C8630_=_C8644 ,\nC8630_=_C8646 ,C8630_=_C8648 ,C8630_=_C8650 ,C8630_=_C8652 ,C8630_=_C8654 ,C8630_=_C8656 ,\nC8630_=_C8658 ,C8630_=_C8660 ,C8630_=_C8662 ,C8630_=_C8664 ,C8630_=_C8666 ,C8630_=_C8668 ,\nC8630_=_C8670 ,C8630_=_C8672 ,C8630_=_C8674 ,C8630_=_C8676 ,C8630_=_C8690 ,C8630_=_C8692 ,\nC8630_=_C8694 ,C8630_=_C8696 ,C8632_=_C8634 ,C8632_=_C8636 ,C8632_=_C8638 ,C8632_=_C8640 ,\nC8632_=_C8642 ,C8632_=_C8644 ,C8632_=_C8646 ,C8632_=_C8648 ,C8632_=_C8650 ,C8632_=_C8652 ,\nC8632_=_C8654 ,C8632_=_C8656 ,C8632_=_C8658 ,C8632_=_C8660 ,C8632_=_C8662 ,C8632_=_C8664 ,\nC8632_=_C8666 ,C8632_=_C8668 ,C8632_=_C8670 ,C8632_=_C8672 ,C8632_=_C8674 ,C8632_=_C8676 ,\nC8632_=_C8690 ,C8632_=_C8692 ,C8632_=_C8694 ,C8632_=_C869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4_=_C8690 ,C8634_=_C8692 ,C8634_=_C8694 ,C8634_=_C8696 ,C8636_=_C8638 ,\nC8636_=_C8640 ,C8636_=_C8642 ,C8636_=_C8644 ,C8636_=_C8646 ,C8636_=_C8648 ,C8636_=_C8650 ,\nC8636_=_C8652 ,C8636_=_C8654 ,C8636_=_C8656 ,C8636_=_C8658 ,C8636_=_C8660 ,C8636_=_C8662 ,\nC8636_=_C8664 ,C8636_=_C8666 ,C8636_=_C8668 ,C8636_=_C8670 ,C8636_=_C8672 ,C8636_=_C8674 ,\nC8636_=_C8676 ,C8636_=_C8690 ,C8636_=_C8692 ,C8636_=_C8694 ,C8636_=_C8696 ,C8638_=_C8640 ,\nC8638_=_C8642 ,C8638_=_C8644 ,C8638_=_C8646 ,C8638_=_C8648 ,C8638_=_C8650 ,C8638_=_C8652 ,\nC8638_=_C8654 ,C8638_=_C8656 ,C8638_=_C8658 ,C8638_=_C8660 ,C8638_=_C8662 ,C8638_=_C8664 ,\nC8638_=_C8666 ,C8638_=_C8668 ,C8638_=_C8670 ,C8638_=_C8672 ,C8638_=_C8674</w:t>
      </w:r>
    </w:p>
    <w:p>
      <w:pPr>
        <w:pStyle w:val="PreformattedText"/>
        <w:bidi w:val="0"/>
        <w:spacing w:before="0" w:after="0"/>
        <w:jc w:val="left"/>
        <w:rPr/>
      </w:pPr>
      <w:r>
        <w:rPr/>
        <w:t xml:space="preserve"> </w:t>
      </w:r>
      <w:r>
        <w:rPr/>
        <w:t>,C8638_=_C8676 ,\nC8638_=_C8690 ,C8638_=_C8692 ,C8638_=_C8694 ,C8638_=_C8696 ,C8640_=_C8642 ,C8640_=_C8644 ,\nC8640_=_C8646 ,C8640_=_C8648 ,C8640_=_C8650 ,C8640_=_C8652 ,C8640_=_C8654 ,C8640_=_C8656 ,\nC8640_=_C8658 ,C8640_=_C8660 ,C8640_=_C8662 ,C8640_=_C8664 ,C8640_=_C8666 ,C8640_=_C8668 ,\nC8640_=_C8670 ,C8640_=_C8672 ,C8640_=_C8674 ,C8640_=_C8676 ,C8640_=_C8690 ,C8640_=_C8692 ,\nC8640_=_C8694 ,C8640_=_C8696 ,C8642_=_C8644 ,C8642_=_C8646 ,C8642_=_C8648 ,C8642_=_C8650 ,\nC8642_=_C8652 ,C8642_=_C8654 ,C8642_=_C8656 ,C8642_=_C8658 ,C8642_=_C8660 ,C8642_=_C8662 ,\nC8642_=_C8664 ,C8642_=_C8666 ,C8642_=_C8668 ,C8642_=_C8670 ,C8642_=_C8672 ,C8642_=_C8674 ,\nC8642_=_C8676 ,C8642_=_C8690 ,C8642_=_C8692 ,C8642_=_C8694 ,C8642_=_C8696 ,C8644_=_C8646 ,\nC8644_=_C8648 ,C8644_=_C8650 ,C8644_=_C8652 ,C8644_=_C8654 ,C8644_=_C8656 ,C8644_=_C8658 ,\nC8644_=_C8660 ,C8644_=_C8662 ,C8644_=_C8664 ,C8644_=_C8666 ,C8644_=_C8668 ,C8644_=_C8670 ,\nC8644_=_C8672 ,C8644_=_C8674 ,C8644_=_C8676 ,C8644_=_C8690 ,C8644_=_C8692 ,C8644_=_C8694 ,\nC8644_=_C8696 ,C8646_=_C8648 ,C8646_=_C8650 ,C8646_=_C8652 ,C8646_=_C8654 ,C8646_=_C8656 ,\nC8646_=_C8658 ,C8646_=_C8660 ,C8646_=_C8662 ,C8646_=_C8664 ,C8646_=_C8666 ,C8646_=_C8668 ,\nC8646_=_C8670 ,C8646_=_C8672 ,C8646_=_C8674 ,C8646_=_C8676 ,C8646_=_C8690 ,C8646_=_C8692 ,\nC8646_=_C8694 ,C8646_=_C8696 ,C8648_=_C8650 ,C8648_=_C8652 ,C8648_=_C8654 ,C8648_=_C8656 ,\nC8648_=_C8658 ,C8648_=_C8660 ,C8648_=_C8662 ,C8648_=_C8664 ,C8648_=_C8666 ,C8648_=_C8668 ,\nC8648_=_C8670 ,C8648_=_C8672 ,C8648_=_C8674 ,C8648_=_C8676 ,C8648_=_C8690 ,C8648_=_C8692 ,\nC8648_=_C8694 ,C8648_=_C8696 ,C8650_=_C8652 ,C8650_=_C8654 ,C8650_=_C8656 ,C8650_=_C8658 ,\nC8650_=_C8660 ,C8650_=_C8662 ,C8650_=_C8664 ,C8650_=_C8666 ,C8650_=_C8668 ,C8650_=_C8670 ,\nC8650_=_C8672 ,C8650_=_C8674 ,C8650_=_C8676 ,C8650_=_C8690 ,C8650_=_C8692 ,C8650_=_C8694 ,\nC8650_=_C8696 ,C8652_=_C8654 ,C8652_=_C8656 ,C8652_=_C8658 ,C8652_=_C8660 ,C8652_=_C8662 ,\nC8652_=_C8664 ,C8652_=_C8666 ,C8652_=_C8668 ,C8652_=_C8670 ,C8652_=_C8672 ,C8652_=_C8674 ,\nC8652_=_C8676 ,C8652_=_C8690 ,C8652_=_C8692 ,C8652_=_C8694 ,C8652_=_C8696 ,C8654_=_C8656 ,\nC8654_=_C8658 ,C8654_=_C8660 ,C8654_=_C8662 ,C8654_=_C8664 ,C8654_=_C8666 ,C8654_=_C8668 ,\nC8654_=_C8670 ,C8654_=_C8672 ,C8654_=_C8674 ,C8654_=_C8676 ,C8654_=_C8690 ,C8654_=_C8692 ,\nC8654_=_C8694 ,C8654_=_C8696 ,C8656_=_C8658 ,C8656_=_C8660 ,C8656_=_C8662 ,C8656_=_C8664 ,\nC8656_=_C8666 ,C8656_=_C8668 ,C8656_=_C8670 ,C8656_=_C8672 ,C8656_=_C8674 ,C8656_=_C8676 ,\nC8656_=_C8690 ,C8656_=_C8692 ,C8656_=_C8694 ,C8656_=_C8696 ,C8658_=_C8660 ,C8658_=_C8662 ,\nC8658_=_C8664 ,C8658_=_C8666 ,C8658_=_C8668 ,C8658_=_C8670 ,C8658_=_C8672 ,C8658_=_C8674 ,\nC8658_=_C8676 ,C8658_=_C8690 ,C8658_=_C8692 ,C8658_=_C8694 ,C8658_=_C8696 ,C8660_=_C8662 ,\nC8660_=_C8664 ,C8660_=_C8666 ,C8660_=_C8668 ,C8660_=_C8670 ,C8660_=_C8672 ,C8660_=_C8674 ,\nC8660_=_C8676 ,C8660_=_C8690 ,C8660_=_C8692 ,C8660_=_C8694 ,C8660_=_C8696 ,C8662_=_C8664 ,\nC8662_=_C8666 ,C8662_=_C8668 ,C8662_=_C8670 ,C8662_=_C8672 ,C8662_=_C8674 ,C8662_=_C8676 ,\nC8662_=_C8690 ,C8662_=_C8692 ,C8662_=_C8694 ,C8662_=_C8696 ,C8664_=_C8666 ,C8664_=_C8668 ,\nC8664_=_C8670 ,C8664_=_C8672 ,C8664_=_C8674 ,C8664_=_C8676 ,C8664_=_C8690 ,C8664_=_C8692 ,\nC8664_=_C8694 ,C8664_=_C8696 ,C8666_=_C8668 ,C8666_=_C8670 ,C8666_=_C8672 ,C8666_=_C8674 ,\nC8666_=_C8676 ,C8666_=_C8690 ,C8666_=_C8692 ,C8666_=_C8694 ,C8666_=_C8696 ,C8668_=_C8670 ,\nC8668_=_C8672 ,C8668_=_C8674 ,C8668_=_C8676 ,C8668_=_C8690 ,C8668_=_C8692 ,C8668_=_C8694 ,\nC8668_=_C8696 ,C8670_=_C8672 ,C8670_=_C8674 ,C8670_=_C8676 ,C8670_=_C8690 ,C8670_=_C8692 ,\nC8670_=_C8694 ,C8670_=_C8696 ,C8672_=_C8674 ,C8672_=_C8676 ,C8672_=_C8690 ,C8672_=_C8692 ,\nC8672_=_C8694 ,C8672_=_C8696 ,C8674_=_C8676 ,C8674_=_C8690 ,C8674_=_C8692 ,C8674_=_C8694 ,\nC8674_=_C8696 ,C8676_=_C8690 ,C8676_=_C8692 ,C8676_=_C8694 ,C8676_=_C8696 ,C8690_=_C8692 ,\nC8690_=_C8694 ,C8690_=_C8696 ,C8692_=_C8694 ,C8692_=_C8696 ,C8694_=_C8696 ,"];3743[shape=box, label="id:3743 level: 16\n4: C5895 C6029 C8710 C8712 \n4: C5895_=_C6029( C5895 C6029 ) C5895_=_C8710( C5895 C8710 ) C5895_=_C8712( C5895 C8712 ) C8710_=_C8712( C8710 C8712 ) "];3622-&gt;3743[label="3: C6029 C8710 C8712 \n1: C8710_=_C8712 ,"];3744[shape=box, label="id:3744 level: 16\n50: C6010 C6062 C6069 C6077 C8598 \nC8600 C8602 C8604 C8606 C8608 C8610 \nC8612 C8614 C8616 C8618 C8620 C8622 \nC8624 C8626 C8628 C8630 C8632 C8634 \nC8636 C8638 C8640 C8642 C8644 C8646 \nC8648 C8650 C8652 C8654 C8656 C8658 \nC8660 C8662 C8664 C8666 C8668 C8670 \nC8672 C8674 C8676 C8706 C8708 C8710 \nC8712 C8714 C8716 \n914: C6062_=_C6069( C6062 C6069 ) C6062_=_C6077( C6062 C6077 ) C6069_=_C6077( C6069 C6077 ) C8598_=_C8600( C8598 C8600 ) C8598_=_C8602( C8598 C8602 ) \nC8598_=_C8604( C8598 C8604 ) C8598_=_C8606( C8598 C8606 ) C8598_=_C8608( C8598 C8608 ) C8598_=_C8610( C8598 C8610 ) C8598_=_C8612( C8598 C8612 ) C8598_=_C8614( C8598 C8614 ) \nC8598_=_C8616( C8598 C8616 ) C8598_=_C8618( C8598 C8618 ) C8598_=_C8620( C8598 C8620 ) C8598_=_C8622( C8598 C8622 ) C8598_=_C8624( C8598 C8624 ) C8598_=_C8626( C8598 C8626 ) \nC8598_=_C8628( C8598 C8628 ) C8598_=_C8630( C8598 C8630 ) C8598_=_C8632( C8598 C8632 ) C8598_=_C8634( C8598 C8634 ) C8598_=_C8636( C8598 C8636 ) C8598_=_C8638( C8598 C8638 ) \nC8598_=_C8640( C8598 C8640 ) C8598_=_C8642( C8598 C8642 ) C8598_=_C8644( C8598 C8644 ) C8598_=_C8646( C8598 C8646 ) C8598_=_C8648( C8598 C8648 ) C8598_=_C8650( C8598 C8650 ) \nC8598_=_C8652( C8598 C8652 ) C8598_=_C8654( C8598 C8654 ) C8598_=_C8656( C8598 C8656 ) C8598_=_C8658( C8598 C8658 ) C8598_=_C8660( C8598 C8660 ) C8598_=_C8662( C8598 C8662 ) \nC8598_=_C8664( C8598 C8664 ) C8598_=_C8666( C8598 C8666 ) C8598_=_C8668( C8598 C8668 ) C8598_=_C8670( C8598 C8670 ) C8598_=_C8672( C8598 C8672 ) C8598_=_C8674( C8598 C8674 ) \nC8598_=_C8676( C8598 C8676 ) C8598_=_C8706( C8598 C8706 ) C8598_=_C8708( C8598 C8708 ) C8600_=_C8602( C8600 C8602 ) C8600_=_C8604( C8600 C8604 ) C8600_=_C8606( C8600 C8606 ) \nC8600_=_C8608( C8600 C8608 ) C8600_=_C8610( C8600 C8610 ) C8600_=_C8612( C8600 C8612 ) C8600_=_C8614( C8600 C8614 ) C8600_=_C8616( C8600 C8616 ) C8600_=_C8618( C8600 C8618 ) \nC8600_=_C8620( C8600 C8620 ) C8600_=_C8622( C8600 C8622 ) C8600_=_C8624( C8600 C8624 ) C8600_=_C8626( C8600 C8626 ) C8600_=_C8628( C8600 C8628 ) C8600_=_C8630( C8600 C8630 ) \nC8600_=_C8632( C8600 C8632 ) C8600_=_C8634( C8600 C8634 ) C8600_=_C8636( C8600 C8636 ) C8600_=_C8638( C8600 C8638 ) C8600_=_C8640( C8600 C8640 ) C8600_=_C8642( C8600 C8642 ) \nC8600_=_C8644( C8600 C8644 ) C8600_=_C8646( C8600 C8646 ) C8600_=_C8648( C8600 C8648 ) C8600_=_C8650( C8600 C8650 ) C8600_=_C8652( C8600 C8652 ) C8600_=_C8654( C8600 C8654 ) \nC8600_=_C8656( C8600 C8656 ) C8600_=_C8658( C8600 C8658 ) C8600_=_C8660( C8600 C8660 ) C8600_=_C8662( C8600 C8662 ) C8600_=_C8664( C8600 C8664 ) C8600_=_C8666( C8600 C8666 ) \nC8600_=_C8668( C8600 C8668 ) C8600_=_C8670( C8600 C8670 ) C8600_=_C8672( C8600 C8672 ) C8600_=_C8674( C8600 C8674 ) C8600_=_C8676( C8600 C8676 ) C8600_=_C8706( C8600 C8706 ) \nC8600_=_C8708( C8600 C8708 ) C8602_=_C8604( C8602 C8604 ) C8602_=_C8606( C8602 C8606 ) C8602_=_C8608( C8602 C8608 ) C8602_=_C8610( C8602 C8610 ) C8602_=_C8612( C8602 C8612 ) \nC8602_=_C8614( C8602 C8614 ) C8602_=_C8616( C8602 C8616 ) C8602_=_C8618( C8602 C8618 ) C8602_=_C8620( C8602 C8620 ) C8602_=_C8622( C8602 C8622 ) C8602_=_C8624( C8602 C8624 ) \nC8602_=_C8626( C8602 C8626 ) C8602_=_C8628( C8602 C8628 ) C8602_=_C8630( C8602 C8630 ) C8602_=_C8632( C8602 C8632 ) C8602_=_C8634( C8602 C8634 ) C8602_=_C8636( C8602 C8636 ) \nC8602_=_C8638( C8602 C8638 ) C8602_=_C8640( C8602 C8640 ) C8602_=_C8642( C8602 C8642 ) C8602_=_C8644( C8602 C8644 ) C8602_=_C8646( C8602 C8646 ) C8602_=_C8648( C8602 C8648 ) \nC8602_=_C8650( C8602 C8650 ) C8602_=_C8652( C8602 C8652 ) C8602_=_C8654( C8602 C8654 ) C8602_=_C8656( C8602 C8656 ) C8602_=_C8658( C8602 C8658 ) C8602_=_C8660( C8602 C8660 ) \nC8602_=_C8662( C8602 C8662 ) C8602_=_C8664( C8602 C8664 ) C8602_=_C8666( C8602 C8666 ) C8602_=_C8668( C8602 C8668 ) C8602_=_C8670( C8602 C8670 ) C8602_=_C8672( C8602 C8672 ) \nC8602_=_C8674( C8602 C8674 ) C8602_=_C8676( C8602 C8676 ) C8602_=_C8706( C8602 C8706 ) C8602_=_C8708( C8602 C8708 ) C8604_=_C8606( C8604 C8606 ) C8604_=_C8608( C8604 C8608 ) \nC8604_=_C8610( C8604 C8610 ) C8604_=_C8612( C8604 C8612 ) C8604_=_C8614( C8604 C8614 ) C8604_=_C8616( C8604 C8616 ) C8604_=_C8618( C8604 C8618 ) C8604_=_C8620( C8604 C8620 ) \nC8604_=_C8622( C8604 C8622 ) C8604_=_C8624( C8604 C8624 ) C8604_=_C8626( C8604 C8626 ) C8604_=_C8628( C8604 C8628 ) C8604_=_C8630( C8604 C8630 ) C8604_=_C8632( C8604 C8632 ) \nC8604_=_C8634( C8604 C8634 ) C8604_=_C8636( C8604 C8636 ) C8604_=_C8638( C8604 C8638 ) C8604_=_C8640( C8604 C8640 ) C8604_=_C8642( C8604 C8642 ) C8604_=_C8644( C8604 C8644 ) \nC8604_=_C8646( C8604 C8646 ) C8604_=_C8648( C8604 C8648 ) C8604_=_C8650( C8604 C8650 ) C8604_=_C8652( C8604 C8652 ) C8604_=_C8654( C8604 C8654 ) C8604_=_C8656( C8604 C8656 ) \nC8604_=_C8658( C8604 C8658 ) C8604_=_C8660( C8604 C8660 ) C8604_=_C8662( C8604 C8662 ) C8604_=_C8664( C8604 C8664 ) C8604_=_C8666( C8604 C8666 ) C8604_=_C8668( C8604 C8668 ) \nC8604_=_C8670( C8604 C8670 ) C8604_=_C8672( C8604 C8672 ) C8604_=_C8674( C8604 C8674 ) C8604_=_C8676( C8604 C8676 ) C8604_=_C8706( C8604 C8706 ) C8604_=_C8708( C8604 C8708 ) \nC8606_=_C8608( C8606 C8608 ) C8606_=_C8610( C8606 C8610 ) C8606_=_C8612( C8606 C8612 ) C8606_=_C8614( C8606 C8614 ) C8606_=_C8616( C8606 C8616 ) C8606_=_C8618( C8606 C8618 ) \nC8606_=_C8620( C8606 C8620 ) C8606_=_C8622( C8606 C8622 ) C8606_=_C8624( C8606 C8624 ) C8606_=_C8626( C8606 C8626 ) C8606_=_C8628( C8606 C8628 ) C8606_=_C8630( C8606 C8630 ) \nC8606_=_C8632( C8606 C8632 ) C8606_=_C8634( C8606 C8634 ) C8606_=_C8636( C8606 C8636 ) C8606_=_C8638( C8606 C8638 ) C8606_=_C8640( C8606 C8640 ) C8606_=_C8642( C8606 C8642 ) \nC8606_=_C8644( C8606 C8644 ) C8606_=_C8646( C8606 C8646 ) C8606_=_C8648(</w:t>
      </w:r>
    </w:p>
    <w:p>
      <w:pPr>
        <w:pStyle w:val="PreformattedText"/>
        <w:bidi w:val="0"/>
        <w:spacing w:before="0" w:after="0"/>
        <w:jc w:val="left"/>
        <w:rPr/>
      </w:pPr>
      <w:r>
        <w:rPr/>
        <w:t xml:space="preserve"> </w:t>
      </w:r>
      <w:r>
        <w:rPr/>
        <w:t>C8606 C8648 ) C8606_=_C8650( C8606 C8650 ) C8606_=_C8652( C8606 C8652 ) C8606_=_C8654( C8606 C8654 ) \nC8606_=_C8656( C8606 C8656 ) C8606_=_C8658( C8606 C8658 ) C8606_=_C8660( C8606 C8660 ) C8606_=_C8662( C8606 C8662 ) C8606_=_C8664( C8606 C8664 ) C8606_=_C8666( C8606 C8666 ) \nC8606_=_C8668( C8606 C8668 ) C8606_=_C8670( C8606 C8670 ) C8606_=_C8672( C8606 C8672 ) C8606_=_C8674( C8606 C8674 ) C8606_=_C8676( C8606 C8676 ) C8606_=_C8706( C8606 C8706 ) \nC8606_=_C8708( C8606 C8708 ) C8608_=_C8610( C8608 C8610 ) C8608_=_C8612( C8608 C8612 ) C8608_=_C8614( C8608 C8614 ) C8608_=_C8616( C8608 C8616 ) C8608_=_C8618( C8608 C8618 ) \nC8608_=_C8620( C8608 C8620 ) C8608_=_C8622( C8608 C8622 ) C8608_=_C8624( C8608 C8624 ) C8608_=_C8626( C8608 C8626 ) C8608_=_C8628( C8608 C8628 ) C8608_=_C8630( C8608 C8630 ) \nC8608_=_C8632( C8608 C8632 ) C8608_=_C8634( C8608 C8634 ) C8608_=_C8636( C8608 C8636 ) C8608_=_C8638( C8608 C8638 ) C8608_=_C8640( C8608 C8640 ) C8608_=_C8642( C8608 C8642 ) \nC8608_=_C8644( C8608 C8644 ) C8608_=_C8646( C8608 C8646 ) C8608_=_C8648( C8608 C8648 ) C8608_=_C8650( C8608 C8650 ) C8608_=_C8652( C8608 C8652 ) C8608_=_C8654( C8608 C8654 ) \nC8608_=_C8656( C8608 C8656 ) C8608_=_C8658( C8608 C8658 ) C8608_=_C8660( C8608 C8660 ) C8608_=_C8662( C8608 C8662 ) C8608_=_C8664( C8608 C8664 ) C8608_=_C8666( C8608 C8666 ) \nC8608_=_C8668( C8608 C8668 ) C8608_=_C8670( C8608 C8670 ) C8608_=_C8672( C8608 C8672 ) C8608_=_C8674( C8608 C8674 ) C8608_=_C8676( C8608 C8676 ) C8608_=_C8706( C8608 C8706 ) \nC8608_=_C8708( C8608 C8708 ) C8610_=_C8612( C8610 C8612 ) C8610_=_C8614( C8610 C8614 ) C8610_=_C8616( C8610 C8616 ) C8610_=_C8618( C8610 C8618 ) C8610_=_C8620( C8610 C8620 ) \nC8610_=_C8622( C8610 C8622 ) C8610_=_C8624( C8610 C8624 ) C8610_=_C8626( C8610 C8626 ) C8610_=_C8628( C8610 C8628 ) C8610_=_C8630( C8610 C8630 ) C8610_=_C8632( C8610 C8632 ) \nC8610_=_C8634( C8610 C8634 ) C8610_=_C8636( C8610 C8636 ) C8610_=_C8638( C8610 C8638 ) C8610_=_C8640( C8610 C8640 ) C8610_=_C8642( C8610 C8642 ) C8610_=_C8644( C8610 C8644 ) \nC8610_=_C8646( C8610 C8646 ) C8610_=_C8648( C8610 C8648 ) C8610_=_C8650( C8610 C8650 ) C8610_=_C8652( C8610 C8652 ) C8610_=_C8654( C8610 C8654 ) C8610_=_C8656( C8610 C8656 ) \nC8610_=_C8658( C8610 C8658 ) C8610_=_C8660( C8610 C8660 ) C8610_=_C8662( C8610 C8662 ) C8610_=_C8664( C8610 C8664 ) C8610_=_C8666( C8610 C8666 ) C8610_=_C8668( C8610 C8668 ) \nC8610_=_C8670( C8610 C8670 ) C8610_=_C8672( C8610 C8672 ) C8610_=_C8674( C8610 C8674 ) C8610_=_C8676( C8610 C8676 ) C8610_=_C8706( C8610 C8706 ) C8610_=_C8708( C8610 C8708 ) \nC8612_=_C8614( C8612 C8614 ) C8612_=_C8616( C8612 C8616 ) C8612_=_C8618( C8612 C8618 ) C8612_=_C8620( C8612 C8620 ) C8612_=_C8622( C8612 C8622 ) C8612_=_C8624( C8612 C8624 ) \nC8612_=_C8626( C8612 C8626 ) C8612_=_C8628( C8612 C8628 ) C8612_=_C8630( C8612 C8630 ) C8612_=_C8632( C8612 C8632 ) C8612_=_C8634( C8612 C8634 ) C8612_=_C8636( C8612 C8636 ) \nC8612_=_C8638( C8612 C8638 ) C8612_=_C8640( C8612 C8640 ) C8612_=_C8642( C8612 C8642 ) C8612_=_C8644( C8612 C8644 ) C8612_=_C8646( C8612 C8646 ) C8612_=_C8648( C8612 C8648 ) \nC8612_=_C8650( C8612 C8650 ) C8612_=_C8652( C8612 C8652 ) C8612_=_C8654( C8612 C8654 ) C8612_=_C8656( C8612 C8656 ) C8612_=_C8658( C8612 C8658 ) C8612_=_C8660( C8612 C8660 ) \nC8612_=_C8662( C8612 C8662 ) C8612_=_C8664( C8612 C8664 ) C8612_=_C8666( C8612 C8666 ) C8612_=_C8668( C8612 C8668 ) C8612_=_C8670( C8612 C8670 ) C8612_=_C8672( C8612 C8672 ) \nC8612_=_C8674( C8612 C8674 ) C8612_=_C8676( C8612 C8676 ) C8612_=_C8706( C8612 C8706 ) C8612_=_C8708( C8612 C8708 ) C8614_=_C8616( C8614 C8616 ) C8614_=_C8618( C8614 C8618 ) \nC8614_=_C8620( C8614 C8620 ) C8614_=_C8622( C8614 C8622 ) C8614_=_C8624( C8614 C8624 ) C8614_=_C8626( C8614 C8626 ) C8614_=_C8628( C8614 C8628 ) C8614_=_C8630( C8614 C8630 ) \nC8614_=_C8632( C8614 C8632 ) C8614_=_C8634( C8614 C8634 ) C8614_=_C8636( C8614 C8636 ) C8614_=_C8638( C8614 C8638 ) C8614_=_C8640( C8614 C8640 ) C8614_=_C8642( C8614 C8642 ) \nC8614_=_C8644( C8614 C8644 ) C8614_=_C8646( C8614 C8646 ) C8614_=_C8648( C8614 C8648 ) C8614_=_C8650( C8614 C8650 ) C8614_=_C8652( C8614 C8652 ) C8614_=_C8654( C8614 C8654 ) \nC8614_=_C8656( C8614 C8656 ) C8614_=_C8658( C8614 C8658 ) C8614_=_C8660( C8614 C8660 ) C8614_=_C8662( C8614 C8662 ) C8614_=_C8664( C8614 C8664 ) C8614_=_C8666( C8614 C8666 ) \nC8614_=_C8668( C8614 C8668 ) C8614_=_C8670( C8614 C8670 ) C8614_=_C8672( C8614 C8672 ) C8614_=_C8674( C8614 C8674 ) C8614_=_C8676( C8614 C8676 ) C8614_=_C8706( C8614 C8706 ) \nC8614_=_C8708( C8614 C8708 ) C8616_=_C8618( C8616 C8618 ) C8616_=_C8620( C8616 C8620 ) C8616_=_C8622( C8616 C8622 ) C8616_=_C8624( C8616 C8624 ) C8616_=_C8626( C8616 C8626 ) \nC8616_=_C8628( C8616 C8628 ) C8616_=_C8630( C8616 C8630 ) C8616_=_C8632( C8616 C8632 ) C8616_=_C8634( C8616 C8634 ) C8616_=_C8636( C8616 C8636 ) C8616_=_C8638( C8616 C8638 ) \nC8616_=_C8640( C8616 C8640 ) C8616_=_C8642( C8616 C8642 ) C8616_=_C8644( C8616 C8644 ) C8616_=_C8646( C8616 C8646 ) C8616_=_C8648( C8616 C8648 ) C8616_=_C8650( C8616 C8650 ) \nC8616_=_C8652( C8616 C8652 ) C8616_=_C8654( C8616 C8654 ) C8616_=_C8656( C8616 C8656 ) C8616_=_C8658( C8616 C8658 ) C8616_=_C8660( C8616 C8660 ) C8616_=_C8662( C8616 C8662 ) \nC8616_=_C8664( C8616 C8664 ) C8616_=_C8666( C8616 C8666 ) C8616_=_C8668( C8616 C8668 ) C8616_=_C8670( C8616 C8670 ) C8616_=_C8672( C8616 C8672 ) C8616_=_C8674( C8616 C8674 ) \nC8616_=_C8676( C8616 C8676 ) C8616_=_C8706( C8616 C8706 ) C8616_=_C8708( C8616 C8708 ) C8618_=_C8620( C8618 C8620 ) C8618_=_C8622( C8618 C8622 ) C8618_=_C8624( C8618 C8624 ) \nC8618_=_C8626( C8618 C8626 ) C8618_=_C8628( C8618 C8628 ) C8618_=_C8630( C8618 C8630 ) C8618_=_C8632( C8618 C8632 ) C8618_=_C8634( C8618 C8634 ) C8618_=_C8636( C8618 C8636 ) \nC8618_=_C8638( C8618 C8638 ) C8618_=_C8640( C8618 C8640 ) C8618_=_C8642( C8618 C8642 ) C8618_=_C8644( C8618 C8644 ) C8618_=_C8646( C8618 C8646 ) C8618_=_C8648( C8618 C8648 ) \nC8618_=_C8650( C8618 C8650 ) C8618_=_C8652( C8618 C8652 ) C8618_=_C8654( C8618 C8654 ) C8618_=_C8656( C8618 C8656 ) C8618_=_C8658( C8618 C8658 ) C8618_=_C8660( C8618 C8660 ) \nC8618_=_C8662( C8618 C8662 ) C8618_=_C8664( C8618 C8664 ) C8618_=_C8666( C8618 C8666 ) C8618_=_C8668( C8618 C8668 ) C8618_=_C8670( C8618 C8670 ) C8618_=_C8672( C8618 C8672 ) \nC8618_=_C8674( C8618 C8674 ) C8618_=_C8676( C8618 C8676 ) C8618_=_C8710( C8618 C8710 ) C8618_=_C8712( C8618 C8712 ) C8618_=_C8714( C8618 C8714 ) C8618_=_C8716( C8618 C8716 ) \nC8620_=_C8622( C8620 C8622 ) C8620_=_C8624( C8620 C8624 ) C8620_=_C8626( C8620 C8626 ) C8620_=_C8628( C8620 C8628 ) C8620_=_C8630( C8620 C8630 ) C8620_=_C8632( C8620 C8632 ) \nC8620_=_C8634( C8620 C8634 ) C8620_=_C8636( C8620 C8636 ) C8620_=_C8638( C8620 C8638 ) C8620_=_C8640( C8620 C8640 ) C8620_=_C8642( C8620 C8642 ) C8620_=_C8644( C8620 C8644 ) \nC8620_=_C8646( C8620 C8646 ) C8620_=_C8648( C8620 C8648 ) C8620_=_C8650( C8620 C8650 ) C8620_=_C8652( C8620 C8652 ) C8620_=_C8654( C8620 C8654 ) C8620_=_C8656( C8620 C8656 ) \nC8620_=_C8658( C8620 C8658 ) C8620_=_C8660( C8620 C8660 ) C8620_=_C8662( C8620 C8662 ) C8620_=_C8664( C8620 C8664 ) C8620_=_C8666( C8620 C8666 ) C8620_=_C8668( C8620 C8668 ) \nC8620_=_C8670( C8620 C8670 ) C8620_=_C8672( C8620 C8672 ) C8620_=_C8674( C8620 C8674 ) C8620_=_C8676( C8620 C8676 ) C8620_=_C8710( C8620 C8710 ) C8620_=_C8712( C8620 C8712 ) \nC8620_=_C8714( C8620 C8714 ) C8620_=_C8716( C8620 C8716 ) C8622_=_C8624( C8622 C8624 ) C8622_=_C8626( C8622 C8626 ) C8622_=_C8628( C8622 C8628 ) C8622_=_C8630( C8622 C8630 ) \nC8622_=_C8632( C8622 C8632 ) C8622_=_C8634( C8622 C8634 ) C8622_=_C8636( C8622 C8636 ) C8622_=_C8638( C8622 C8638 ) C8622_=_C8640( C8622 C8640 ) C8622_=_C8642( C8622 C8642 ) \nC8622_=_C8644( C8622 C8644 ) C8622_=_C8646( C8622 C8646 ) C8622_=_C8648( C8622 C8648 ) C8622_=_C8650( C8622 C8650 ) C8622_=_C8652( C8622 C8652 ) C8622_=_C8654( C8622 C8654 ) \nC8622_=_C8656( C8622 C8656 ) C8622_=_C8658( C8622 C8658 ) C8622_=_C8660( C8622 C8660 ) C8622_=_C8662( C8622 C8662 ) C8622_=_C8664( C8622 C8664 ) C8622_=_C8666( C8622 C8666 ) \nC8622_=_C8668( C8622 C8668 ) C8622_=_C8670( C8622 C8670 ) C8622_=_C8672( C8622 C8672 ) C8622_=_C8674( C8622 C8674 ) C8622_=_C8676( C8622 C8676 ) C8622_=_C8710( C8622 C8710 ) \nC8622_=_C8712( C8622 C8712 ) C8622_=_C8714( C8622 C8714 ) C8622_=_C8716( C8622 C8716 ) C8624_=_C8626( C8624 C8626 ) C8624_=_C8628( C8624 C8628 ) C8624_=_C8630( C8624 C8630 ) \nC8624_=_C8632( C8624 C8632 ) C8624_=_C8634( C8624 C8634 ) C8624_=_C8636( C8624 C8636 ) C8624_=_C8638( C8624 C8638 ) C8624_=_C8640( C8624 C8640 ) C8624_=_C8642( C8624 C8642 ) \nC8624_=_C8644( C8624 C8644 ) C8624_=_C8646( C8624 C8646 ) C8624_=_C8648( C8624 C8648 ) C8624_=_C8650( C8624 C8650 ) C8624_=_C8652( C8624 C8652 ) C8624_=_C8654( C8624 C8654 ) \nC8624_=_C8656( C8624 C8656 ) C8624_=_C8658( C8624 C8658 ) C8624_=_C8660( C8624 C8660 ) C8624_=_C8662( C8624 C8662 ) C8624_=_C8664( C8624 C8664 ) C8624_=_C8666( C8624 C8666 ) \nC8624_=_C8668( C8624 C8668 ) C8624_=_C8670( C8624 C8670 ) C8624_=_C8672( C8624 C8672 ) C8624_=_C8674( C8624 C8674 ) C8624_=_C8676( C8624 C8676 ) C8624_=_C8710( C8624 C8710 ) \nC8624_=_C8712( C8624 C8712 ) C8624_=_C8714( C8624 C8714 ) C8624_=_C8716( C8624 C8716 ) C8626_=_C8628( C8626 C8628 ) C8626_=_C8630( C8626 C8630 ) C8626_=_C8632( C8626 C8632 ) \nC8626_=_C8634( C8626 C8634 ) C8626_=_C8636( C8626 C8636 ) C8626_=_C8638( C8626 C8638 ) C8626_=_C8640( C8626 C8640 ) C8626_=_C8642( C8626 C8642 ) C8626_=_C8644( C8626 C8644 ) \nC8626_=_C8646( C8626 C8646 ) C8626_=_C8648( C8626 C8648 ) C8626_=_C8650( C8626 C8650 ) C8626_=_C8652( C8626 C8652 ) C8626_=_C8654( C8626 C8654 ) C8626_=_C8656( C8626 C8656 ) \nC8626_=_C8658( C8626 C8658 ) C8626_=_C8660( C8626 C8660 ) C8626_=_C8662( C8626 C8662 ) C8626_=_C8664( C8626 C8664 ) C8626_=_C8666( C8626 C8666 ) C8626_=_C8668( C8626 C8668 ) \nC8626_=_C8670( C8626 C8670 ) C8626_=_C8672( C8626 C8672 ) C8626_=_C8674( C8626 C8674 ) C8626_=_C8676( C8626 C8676 ) C8626_=_C8710(</w:t>
      </w:r>
    </w:p>
    <w:p>
      <w:pPr>
        <w:pStyle w:val="PreformattedText"/>
        <w:bidi w:val="0"/>
        <w:spacing w:before="0" w:after="0"/>
        <w:jc w:val="left"/>
        <w:rPr/>
      </w:pPr>
      <w:r>
        <w:rPr/>
        <w:t xml:space="preserve"> </w:t>
      </w:r>
      <w:r>
        <w:rPr/>
        <w:t>C8626 C8710 ) C8626_=_C8712( C8626 C8712 ) \nC8626_=_C8714( C8626 C8714 ) C8626_=_C8716( C8626 C8716 ) C8628_=_C8630( C8628 C8630 ) C8628_=_C8632( C8628 C8632 ) C8628_=_C8634( C8628 C8634 ) C8628_=_C8636( C8628 C8636 ) \nC8628_=_C8638( C8628 C8638 ) C8628_=_C8640( C8628 C8640 ) C8628_=_C8642( C8628 C8642 ) C8628_=_C8644( C8628 C8644 ) C8628_=_C8646( C8628 C8646 ) C8628_=_C8648( C8628 C8648 ) \nC8628_=_C8650( C8628 C8650 ) C8628_=_C8652( C8628 C8652 ) C8628_=_C8654( C8628 C8654 ) C8628_=_C8656( C8628 C8656 ) C8628_=_C8658( C8628 C8658 ) C8628_=_C8660( C8628 C8660 ) \nC8628_=_C8662( C8628 C8662 ) C8628_=_C8664( C8628 C8664 ) C8628_=_C8666( C8628 C8666 ) C8628_=_C8668( C8628 C8668 ) C8628_=_C8670( C8628 C8670 ) C8628_=_C8672( C8628 C8672 ) \nC8628_=_C8674( C8628 C8674 ) C8628_=_C8676( C8628 C8676 ) C8628_=_C8710( C8628 C8710 ) C8628_=_C8712( C8628 C8712 ) C8628_=_C8714( C8628 C8714 ) C8628_=_C8716( C8628 C8716 ) \nC8630_=_C8632( C8630 C8632 ) C8630_=_C8634( C8630 C8634 ) C8630_=_C8636( C8630 C8636 ) C8630_=_C8638( C8630 C8638 ) C8630_=_C8640( C8630 C8640 ) C8630_=_C8642( C8630 C8642 ) \nC8630_=_C8644( C8630 C8644 ) C8630_=_C8646( C8630 C8646 ) C8630_=_C8648( C8630 C8648 ) C8630_=_C8650( C8630 C8650 ) C8630_=_C8652( C8630 C8652 ) C8630_=_C8654( C8630 C8654 ) \nC8630_=_C8656( C8630 C8656 ) C8630_=_C8658( C8630 C8658 ) C8630_=_C8660( C8630 C8660 ) C8630_=_C8662( C8630 C8662 ) C8630_=_C8664( C8630 C8664 ) C8630_=_C8666( C8630 C8666 ) \nC8630_=_C8668( C8630 C8668 ) C8630_=_C8670( C8630 C8670 ) C8630_=_C8672( C8630 C8672 ) C8630_=_C8674( C8630 C8674 ) C8630_=_C8676( C8630 C8676 ) C8630_=_C8710( C8630 C8710 ) \nC8630_=_C8712( C8630 C8712 ) C8630_=_C8714( C8630 C8714 ) C8630_=_C8716( C8630 C8716 ) C8632_=_C8634( C8632 C8634 ) C8632_=_C8636( C8632 C8636 ) C8632_=_C8638( C8632 C8638 ) \nC8632_=_C8640( C8632 C8640 ) C8632_=_C8642( C8632 C8642 ) C8632_=_C8644( C8632 C8644 ) C8632_=_C8646( C8632 C8646 ) C8632_=_C8648( C8632 C8648 ) C8632_=_C8650( C8632 C8650 ) \nC8632_=_C8652( C8632 C8652 ) C8632_=_C8654( C8632 C8654 ) C8632_=_C8656( C8632 C8656 ) C8632_=_C8658( C8632 C8658 ) C8632_=_C8660( C8632 C8660 ) C8632_=_C8662( C8632 C8662 ) \nC8632_=_C8664( C8632 C8664 ) C8632_=_C8666( C8632 C8666 ) C8632_=_C8668( C8632 C8668 ) C8632_=_C8670( C8632 C8670 ) C8632_=_C8672( C8632 C8672 ) C8632_=_C8674( C8632 C8674 ) \nC8632_=_C8676( C8632 C8676 ) C8632_=_C8710( C8632 C8710 ) C8632_=_C8712( C8632 C8712 ) C8632_=_C8714( C8632 C8714 ) C8632_=_C8716( C8632 C8716 ) C8634_=_C8636( C8634 C8636 ) \nC8634_=_C8638( C8634 C8638 ) C8634_=_C8640( C8634 C8640 ) C8634_=_C8642( C8634 C8642 ) C8634_=_C8644( C8634 C8644 ) C8634_=_C8646( C8634 C8646 ) C8634_=_C8648( C8634 C8648 ) \nC8634_=_C8650( C8634 C8650 ) C8634_=_C8652( C8634 C8652 ) C8634_=_C8654( C8634 C8654 ) C8634_=_C8656( C8634 C8656 ) C8634_=_C8658( C8634 C8658 ) C8634_=_C8660( C8634 C8660 ) \nC8634_=_C8662( C8634 C8662 ) C8634_=_C8664( C8634 C8664 ) C8634_=_C8666( C8634 C8666 ) C8634_=_C8668( C8634 C8668 ) C8634_=_C8670( C8634 C8670 ) C8634_=_C8672( C8634 C8672 ) \nC8634_=_C8674( C8634 C8674 ) C8634_=_C8676( C8634 C8676 ) C8634_=_C8710( C8634 C8710 ) C8634_=_C8712( C8634 C8712 ) C8634_=_C8714( C8634 C8714 ) C8634_=_C8716( C8634 C8716 ) \nC8636_=_C8638( C8636 C8638 ) C8636_=_C8640( C8636 C8640 ) C8636_=_C8642( C8636 C8642 ) C8636_=_C8644( C8636 C8644 ) C8636_=_C8646( C8636 C8646 ) C8636_=_C8648( C8636 C8648 ) \nC8636_=_C8650( C8636 C8650 ) C8636_=_C8652( C8636 C8652 ) C8636_=_C8654( C8636 C8654 ) C8636_=_C8656( C8636 C8656 ) C8636_=_C8658( C8636 C8658 ) C8636_=_C8660( C8636 C8660 ) \nC8636_=_C8662( C8636 C8662 ) C8636_=_C8664( C8636 C8664 ) C8636_=_C8666( C8636 C8666 ) C8636_=_C8668( C8636 C8668 ) C8636_=_C8670( C8636 C8670 ) C8636_=_C8672( C8636 C8672 ) \nC8636_=_C8674( C8636 C8674 ) C8636_=_C8676( C8636 C8676 ) C8636_=_C8710( C8636 C8710 ) C8636_=_C8712( C8636 C8712 ) C8636_=_C8714( C8636 C8714 ) C8636_=_C8716( C8636 C8716 ) \nC8638_=_C8640( C8638 C8640 ) C8638_=_C8642( C8638 C8642 ) C8638_=_C8644( C8638 C8644 ) C8638_=_C8646( C8638 C8646 ) C8638_=_C8648( C8638 C8648 ) C8638_=_C8650( C8638 C8650 ) \nC8638_=_C8652( C8638 C8652 ) C8638_=_C8654( C8638 C8654 ) C8638_=_C8656( C8638 C8656 ) C8638_=_C8658( C8638 C8658 ) C8638_=_C8660( C8638 C8660 ) C8638_=_C8662( C8638 C8662 ) \nC8638_=_C8664( C8638 C8664 ) C8638_=_C8666( C8638 C8666 ) C8638_=_C8668( C8638 C8668 ) C8638_=_C8670( C8638 C8670 ) C8638_=_C8672( C8638 C8672 ) C8638_=_C8674( C8638 C8674 ) \nC8638_=_C8676( C8638 C8676 ) C8638_=_C8710( C8638 C8710 ) C8638_=_C8712( C8638 C8712 ) C8640_=_C8642( C8640 C8642 ) C8640_=_C8644( C8640 C8644 ) C8640_=_C8646( C8640 C8646 ) \nC8640_=_C8648( C8640 C8648 ) C8640_=_C8650( C8640 C8650 ) C8640_=_C8652( C8640 C8652 ) C8640_=_C8654( C8640 C8654 ) C8640_=_C8656( C8640 C8656 ) C8640_=_C8658( C8640 C8658 ) \nC8640_=_C8660( C8640 C8660 ) C8640_=_C8662( C8640 C8662 ) C8640_=_C8664( C8640 C8664 ) C8640_=_C8666( C8640 C8666 ) C8640_=_C8668( C8640 C8668 ) C8640_=_C8670( C8640 C8670 ) \nC8640_=_C8672( C8640 C8672 ) C8640_=_C8674( C8640 C8674 ) C8640_=_C8676( C8640 C8676 ) C8640_=_C8710( C8640 C8710 ) C8640_=_C8712( C8640 C8712 ) C8642_=_C8644( C8642 C8644 ) \nC8642_=_C8646( C8642 C8646 ) C8642_=_C8648( C8642 C8648 ) C8642_=_C8650( C8642 C8650 ) C8642_=_C8652( C8642 C8652 ) C8642_=_C8654( C8642 C8654 ) C8642_=_C8656( C8642 C8656 ) \nC8642_=_C8658( C8642 C8658 ) C8642_=_C8660( C8642 C8660 ) C8642_=_C8662( C8642 C8662 ) C8642_=_C8664( C8642 C8664 ) C8642_=_C8666( C8642 C8666 ) C8642_=_C8668( C8642 C8668 ) \nC8642_=_C8670( C8642 C8670 ) C8642_=_C8672( C8642 C8672 ) C8642_=_C8674( C8642 C8674 ) C8642_=_C8676( C8642 C8676 ) C8642_=_C8710( C8642 C8710 ) C8642_=_C8712( C8642 C8712 ) \nC8644_=_C8646( C8644 C8646 ) C8644_=_C8648( C8644 C8648 ) C8644_=_C8650( C8644 C8650 ) C8644_=_C8652( C8644 C8652 ) C8644_=_C8654( C8644 C8654 ) C8644_=_C8656( C8644 C8656 ) \nC8644_=_C8658( C8644 C8658 ) C8644_=_C8660( C8644 C8660 ) C8644_=_C8662( C8644 C8662 ) C8644_=_C8664( C8644 C8664 ) C8644_=_C8666( C8644 C8666 ) C8644_=_C8668( C8644 C8668 ) \nC8644_=_C8670( C8644 C8670 ) C8644_=_C8672( C8644 C8672 ) C8644_=_C8674( C8644 C8674 ) C8644_=_C8676( C8644 C8676 ) C8644_=_C8710( C8644 C8710 ) C8644_=_C8712( C8644 C8712 ) \nC8646_=_C8648( C8646 C8648 ) C8646_=_C8650( C8646 C8650 ) C8646_=_C8652( C8646 C8652 ) C8646_=_C8654( C8646 C8654 ) C8646_=_C8656( C8646 C8656 ) C8646_=_C8658( C8646 C8658 ) \nC8646_=_C8660( C8646 C8660 ) C8646_=_C8662( C8646 C8662 ) C8646_=_C8664( C8646 C8664 ) C8646_=_C8666( C8646 C8666 ) C8646_=_C8668( C8646 C8668 ) C8646_=_C8670( C8646 C8670 ) \nC8646_=_C8672( C8646 C8672 ) C8646_=_C8674( C8646 C8674 ) C8646_=_C8676( C8646 C8676 ) C8646_=_C8710( C8646 C8710 ) C8646_=_C8712( C8646 C8712 ) C8648_=_C8650( C8648 C8650 ) \nC8648_=_C8652( C8648 C8652 ) C8648_=_C8654( C8648 C8654 ) C8648_=_C8656( C8648 C8656 ) C8648_=_C8658( C8648 C8658 ) C8648_=_C8660( C8648 C8660 ) C8648_=_C8662( C8648 C8662 ) \nC8648_=_C8664( C8648 C8664 ) C8648_=_C8666( C8648 C8666 ) C8648_=_C8668( C8648 C8668 ) C8648_=_C8670( C8648 C8670 ) C8648_=_C8672( C8648 C8672 ) C8648_=_C8674( C8648 C8674 ) \nC8648_=_C8676( C8648 C8676 ) C8648_=_C8710( C8648 C8710 ) C8648_=_C8712( C8648 C8712 ) C8650_=_C8652( C8650 C8652 ) C8650_=_C8654( C8650 C8654 ) C8650_=_C8656( C8650 C8656 ) \nC8650_=_C8658( C8650 C8658 ) C8650_=_C8660( C8650 C8660 ) C8650_=_C8662( C8650 C8662 ) C8650_=_C8664( C8650 C8664 ) C8650_=_C8666( C8650 C8666 ) C8650_=_C8668( C8650 C8668 ) \nC8650_=_C8670( C8650 C8670 ) C8650_=_C8672( C8650 C8672 ) C8650_=_C8674( C8650 C8674 ) C8650_=_C8676( C8650 C8676 ) C8650_=_C8710( C8650 C8710 ) C8650_=_C8712( C8650 C8712 ) \nC8652_=_C8654( C8652 C8654 ) C8652_=_C8656( C8652 C8656 ) C8652_=_C8658( C8652 C8658 ) C8652_=_C8660( C8652 C8660 ) C8652_=_C8662( C8652 C8662 ) C8652_=_C8664( C8652 C8664 ) \nC8652_=_C8666( C8652 C8666 ) C8652_=_C8668( C8652 C8668 ) C8652_=_C8670( C8652 C8670 ) C8652_=_C8672( C8652 C8672 ) C8652_=_C8674( C8652 C8674 ) C8652_=_C8676( C8652 C8676 ) \nC8652_=_C8710( C8652 C8710 ) C8652_=_C8712( C8652 C8712 ) C8654_=_C8656( C8654 C8656 ) C8654_=_C8658( C8654 C8658 ) C8654_=_C8660( C8654 C8660 ) C8654_=_C8662( C8654 C8662 ) \nC8654_=_C8664( C8654 C8664 ) C8654_=_C8666( C8654 C8666 ) C8654_=_C8668( C8654 C8668 ) C8654_=_C8670( C8654 C8670 ) C8654_=_C8672( C8654 C8672 ) C8654_=_C8674( C8654 C8674 ) \nC8654_=_C8676( C8654 C8676 ) C8654_=_C8710( C8654 C8710 ) C8654_=_C8712( C8654 C8712 ) C8656_=_C8658( C8656 C8658 ) C8656_=_C8660( C8656 C8660 ) C8656_=_C8662( C8656 C8662 ) \nC8656_=_C8664( C8656 C8664 ) C8656_=_C8666( C8656 C8666 ) C8656_=_C8668( C8656 C8668 ) C8656_=_C8670( C8656 C8670 ) C8656_=_C8672( C8656 C8672 ) C8656_=_C8674( C8656 C8674 ) \nC8656_=_C8676( C8656 C8676 ) C8656_=_C8710( C8656 C8710 ) C8656_=_C8712( C8656 C8712 ) C8658_=_C8660( C8658 C8660 ) C8658_=_C8662( C8658 C8662 ) C8658_=_C8664( C8658 C8664 ) \nC8658_=_C8666( C8658 C8666 ) C8658_=_C8668( C8658 C8668 ) C8658_=_C8670( C8658 C8670 ) C8658_=_C8672( C8658 C8672 ) C8658_=_C8674( C8658 C8674 ) C8658_=_C8676( C8658 C8676 ) \nC8658_=_C8706( C8658 C8706 ) C8658_=_C8708( C8658 C8708 ) C8658_=_C8714( C8658 C8714 ) C8658_=_C8716( C8658 C8716 ) C8660_=_C8662( C8660 C8662 ) C8660_=_C8664( C8660 C8664 ) \nC8660_=_C8666( C8660 C8666 ) C8660_=_C8668( C8660 C8668 ) C8660_=_C8670( C8660 C8670 ) C8660_=_C8672( C8660 C8672 ) C8660_=_C8674( C8660 C8674 ) C8660_=_C8676( C8660 C8676 ) \nC8660_=_C8706( C8660 C8706 ) C8660_=_C8708( C8660 C8708 ) C8660_=_C8714( C8660 C8714 ) C8660_=_C8716( C8660 C8716 ) C8662_=_C8664( C8662 C8664 ) C8662_=_C8666( C8662 C8666 ) \nC8662_=_C8668( C8662 C8668 ) C8662_=_C8670( C8662 C8670 ) C8662_=_C8672( C8662 C8672 ) C8662_=_C8674( C8662 C8674 ) C8662_=_C8676( C8662 C8676 ) C8662_=_C8706( C8662 C8706 ) \nC8662_=_C8708( C8662 C8708 ) C8662_=_C8714( C8662 C8714 ) C8662_=_C8716( C8662 C8716 ) C8664_=_C8666( C8664 C8666 ) C8664_=_C8668( C8664 C8668 ) C8664_=_C8670( C8664 C8670 ) \nC8664_=_C8672(</w:t>
      </w:r>
    </w:p>
    <w:p>
      <w:pPr>
        <w:pStyle w:val="PreformattedText"/>
        <w:bidi w:val="0"/>
        <w:spacing w:before="0" w:after="0"/>
        <w:jc w:val="left"/>
        <w:rPr/>
      </w:pPr>
      <w:r>
        <w:rPr/>
        <w:t xml:space="preserve"> </w:t>
      </w:r>
      <w:r>
        <w:rPr/>
        <w:t>C8664 C8672 ) C8664_=_C8674( C8664 C8674 ) C8664_=_C8676( C8664 C8676 ) C8664_=_C8706( C8664 C8706 ) C8664_=_C8708( C8664 C8708 ) C8664_=_C8714( C8664 C8714 ) \nC8664_=_C8716( C8664 C8716 ) C8666_=_C8668( C8666 C8668 ) C8666_=_C8670( C8666 C8670 ) C8666_=_C8672( C8666 C8672 ) C8666_=_C8674( C8666 C8674 ) C8666_=_C8676( C8666 C8676 ) \nC8666_=_C8706( C8666 C8706 ) C8666_=_C8708( C8666 C8708 ) C8666_=_C8714( C8666 C8714 ) C8666_=_C8716( C8666 C8716 ) C8668_=_C8670( C8668 C8670 ) C8668_=_C8672( C8668 C8672 ) \nC8668_=_C8674( C8668 C8674 ) C8668_=_C8676( C8668 C8676 ) C8668_=_C8706( C8668 C8706 ) C8668_=_C8708( C8668 C8708 ) C8668_=_C8714( C8668 C8714 ) C8668_=_C8716( C8668 C8716 ) \nC8670_=_C8672( C8670 C8672 ) C8670_=_C8674( C8670 C8674 ) C8670_=_C8676( C8670 C8676 ) C8670_=_C8706( C8670 C8706 ) C8670_=_C8708( C8670 C8708 ) C8670_=_C8714( C8670 C8714 ) \nC8670_=_C8716( C8670 C8716 ) C8672_=_C8674( C8672 C8674 ) C8672_=_C8676( C8672 C8676 ) C8672_=_C8706( C8672 C8706 ) C8672_=_C8708( C8672 C8708 ) C8672_=_C8714( C8672 C8714 ) \nC8672_=_C8716( C8672 C8716 ) C8674_=_C8676( C8674 C8676 ) C8674_=_C8706( C8674 C8706 ) C8674_=_C8708( C8674 C8708 ) C8674_=_C8714( C8674 C8714 ) C8674_=_C8716( C8674 C8716 ) \nC8676_=_C8706( C8676 C8706 ) C8676_=_C8708( C8676 C8708 ) C8676_=_C8714( C8676 C8714 ) C8676_=_C8716( C8676 C8716 ) C8706_=_C8708( C8706 C8708 ) C8706_=_C8714( C8706 C8714 ) \nC8706_=_C8716( C8706 C8716 ) C8708_=_C8714( C8708 C8714 ) C8708_=_C8716( C8708 C8716 ) C8710_=_C8712( C8710 C8712 ) C8710_=_C8714( C8710 C8714 ) C8710_=_C8716( C8710 C8716 ) \nC8712_=_C8714( C8712 C8714 ) C8712_=_C8716( C8712 C8716 ) C8714_=_C8716( C8714 C8716 ) "];3622-&gt;3744[label="48: C6010 C6062 C6069 C6077 C8598 \nC8600 C8602 C8604 C8606 C8608 C8610 \nC8612 C8614 C8616 C8618 C8620 C8622 \nC8624 C8626 C8628 C8630 C8632 C8634 \nC8636 C8638 C8640 C8642 C8644 C8646 \nC8648 C8650 C8652 C8654 C8656 C8658 \nC8660 C8662 C8664 C8666 C8668 C8670 \nC8672 C8674 C8676 C8710 C8712 C8714 \nC8716 \n869: C6062_=_C6069 ,C6062_=_C6077 ,C6069_=_C6077 ,C8598_=_C8600 ,C8598_=_C8602 ,\nC8598_=_C8604 ,C8598_=_C8606 ,C8598_=_C8608 ,C8598_=_C8610 ,C8598_=_C8612 ,C8598_=_C8614 ,\nC8598_=_C8616 ,C8598_=_C8618 ,C8598_=_C8620 ,C8598_=_C8622 ,C8598_=_C8624 ,C8598_=_C8626 ,\nC8598_=_C8628 ,C8598_=_C8630 ,C8598_=_C8632 ,C8598_=_C8634 ,C8598_=_C8636 ,C8598_=_C8638 ,\nC8598_=_C8640 ,C8598_=_C8642 ,C8598_=_C8644 ,C8598_=_C8646 ,C8598_=_C8648 ,C8598_=_C8650 ,\nC8598_=_C8652 ,C8598_=_C8654 ,C8598_=_C8656 ,C8598_=_C8658 ,C8598_=_C8660 ,C8598_=_C8662 ,\nC8598_=_C8664 ,C8598_=_C8666 ,C8598_=_C8668 ,C8598_=_C8670 ,C8598_=_C8672 ,C8598_=_C8674 ,\nC8598_=_C8676 ,C8600_=_C8602 ,C8600_=_C8604 ,C8600_=_C8606 ,C8600_=_C8608 ,C8600_=_C8610 ,\nC8600_=_C8612 ,C8600_=_C8614 ,C8600_=_C8616 ,C8600_=_C8618 ,C8600_=_C8620 ,C8600_=_C8622 ,\nC8600_=_C8624 ,C8600_=_C8626 ,C8600_=_C8628 ,C8600_=_C8630 ,C8600_=_C8632 ,C8600_=_C8634 ,\nC8600_=_C8636 ,C8600_=_C8638 ,C8600_=_C8640 ,C8600_=_C8642 ,C8600_=_C8644 ,C8600_=_C8646 ,\nC8600_=_C8648 ,C8600_=_C8650 ,C8600_=_C8652 ,C8600_=_C8654 ,C8600_=_C8656 ,C8600_=_C8658 ,\nC8600_=_C8660 ,C8600_=_C8662 ,C8600_=_C8664 ,C8600_=_C8666 ,C8600_=_C8668 ,C8600_=_C8670 ,\nC8600_=_C8672 ,C8600_=_C8674 ,C8600_=_C8676 ,C8602_=_C8604 ,C8602_=_C8606 ,C8602_=_C8608 ,\nC8602_=_C8610 ,C8602_=_C8612 ,C8602_=_C8614 ,C8602_=_C8616 ,C8602_=_C8618 ,C8602_=_C8620 ,\nC8602_=_C8622 ,C8602_=_C8624 ,C8602_=_C8626 ,C8602_=_C8628 ,C8602_=_C8630 ,C8602_=_C8632 ,\nC8602_=_C8634 ,C8602_=_C8636 ,C8602_=_C8638 ,C8602_=_C8640 ,C8602_=_C8642 ,C8602_=_C8644 ,\nC8602_=_C8646 ,C8602_=_C8648 ,C8602_=_C8650 ,C8602_=_C8652 ,C8602_=_C8654 ,C8602_=_C8656 ,\nC8602_=_C8658 ,C8602_=_C8660 ,C8602_=_C8662 ,C8602_=_C8664 ,C8602_=_C8666 ,C8602_=_C8668 ,\nC8602_=_C8670 ,C8602_=_C8672 ,C8602_=_C8674 ,C8602_=_C8676 ,C8604_=_C8606 ,C8604_=_C8608 ,\nC8604_=_C8610 ,C8604_=_C8612 ,C8604_=_C8614 ,C8604_=_C8616 ,C8604_=_C8618 ,C8604_=_C8620 ,\nC8604_=_C8622 ,C8604_=_C8624 ,C8604_=_C8626 ,C8604_=_C8628 ,C8604_=_C8630 ,C8604_=_C8632 ,\nC8604_=_C8634 ,C8604_=_C8636 ,C8604_=_C8638 ,C8604_=_C8640 ,C8604_=_C8642 ,C8604_=_C8644 ,\nC8604_=_C8646 ,C8604_=_C8648 ,C8604_=_C8650 ,C8604_=_C8652 ,C8604_=_C8654 ,C8604_=_C8656 ,\nC8604_=_C8658 ,C8604_=_C8660 ,C8604_=_C8662 ,C8604_=_C8664 ,C8604_=_C8666 ,C8604_=_C8668 ,\nC8604_=_C8670 ,C8604_=_C8672 ,C8604_=_C8674 ,C8604_=_C8676 ,C8606_=_C8608 ,C8606_=_C8610 ,\nC8606_=_C8612 ,C8606_=_C8614 ,C8606_=_C8616 ,C8606_=_C8618 ,C8606_=_C8620 ,C8606_=_C8622 ,\nC8606_=_C8624 ,C8606_=_C8626 ,C8606_=_C8628 ,C8606_=_C8630 ,C8606_=_C8632 ,C8606_=_C8634 ,\nC8606_=_C8636 ,C8606_=_C8638 ,C8606_=_C8640 ,C8606_=_C8642 ,C8606_=_C8644 ,C8606_=_C8646 ,\nC8606_=_C8648 ,C8606_=_C8650 ,C8606_=_C8652 ,C8606_=_C8654 ,C8606_=_C8656 ,C8606_=_C8658 ,\nC8606_=_C8660 ,C8606_=_C8662 ,C8606_=_C8664 ,C8606_=_C8666 ,C8606_=_C8668 ,C8606_=_C8670 ,\nC8606_=_C8672 ,C8606_=_C8674 ,C8606_=_C8676 ,C8608_=_C8610 ,C8608_=_C8612 ,C8608_=_C8614 ,\nC8608_=_C8616 ,C8608_=_C8618 ,C8608_=_C8620 ,C8608_=_C8622 ,C8608_=_C8624 ,C8608_=_C8626 ,\nC8608_=_C8628 ,C8608_=_C8630 ,C8608_=_C8632 ,C8608_=_C8634 ,C8608_=_C8636 ,C8608_=_C8638 ,\nC8608_=_C8640 ,C8608_=_C8642 ,C8608_=_C8644 ,C8608_=_C8646 ,C8608_=_C8648 ,C8608_=_C8650 ,\nC8608_=_C8652 ,C8608_=_C8654 ,C8608_=_C8656 ,C8608_=_C8658 ,C8608_=_C8660 ,C8608_=_C8662 ,\nC8608_=_C8664 ,C8608_=_C8666 ,C8608_=_C8668 ,C8608_=_C8670 ,C8608_=_C8672 ,C8608_=_C8674 ,\nC8608_=_C8676 ,C8610_=_C8612 ,C8610_=_C8614 ,C8610_=_C8616 ,C8610_=_C8618 ,C8610_=_C8620 ,\nC8610_=_C8622 ,C8610_=_C8624 ,C8610_=_C8626 ,C8610_=_C8628 ,C8610_=_C8630 ,C8610_=_C8632 ,\nC8610_=_C8634 ,C8610_=_C8636 ,C8610_=_C8638 ,C8610_=_C8640 ,C8610_=_C8642 ,C8610_=_C8644 ,\nC8610_=_C8646 ,C8610_=_C8648 ,C8610_=_C8650 ,C8610_=_C8652 ,C8610_=_C8654 ,C8610_=_C8656 ,\nC8610_=_C8658 ,C8610_=_C8660 ,C8610_=_C8662 ,C8610_=_C8664 ,C8610_=_C8666 ,C8610_=_C8668 ,\nC8610_=_C8670 ,C8610_=_C8672 ,C8610_=_C8674 ,C8610_=_C8676 ,C8612_=_C8614 ,C8612_=_C8616 ,\nC8612_=_C8618 ,C8612_=_C8620 ,C8612_=_C8622 ,C8612_=_C8624 ,C8612_=_C8626 ,C8612_=_C8628 ,\nC8612_=_C8630 ,C8612_=_C8632 ,C8612_=_C8634 ,C8612_=_C8636 ,C8612_=_C8638 ,C8612_=_C8640 ,\nC8612_=_C8642 ,C8612_=_C8644 ,C8612_=_C8646 ,C8612_=_C8648 ,C8612_=_C8650 ,C8612_=_C8652 ,\nC8612_=_C8654 ,C8612_=_C8656 ,C8612_=_C8658 ,C8612_=_C8660 ,C8612_=_C8662 ,C8612_=_C8664 ,\nC8612_=_C8666 ,C8612_=_C8668 ,C8612_=_C8670 ,C8612_=_C8672 ,C8612_=_C8674 ,C8612_=_C8676 ,\nC8614_=_C8616 ,C8614_=_C8618 ,C8614_=_C8620 ,C8614_=_C8622 ,C8614_=_C8624 ,C8614_=_C8626 ,\nC8614_=_C8628 ,C8614_=_C8630 ,C8614_=_C8632 ,C8614_=_C8634 ,C8614_=_C8636 ,C8614_=_C8638 ,\nC8614_=_C8640 ,C8614_=_C8642 ,C8614_=_C8644 ,C8614_=_C8646 ,C8614_=_C8648 ,C8614_=_C8650 ,\nC8614_=_C8652 ,C8614_=_C8654 ,C8614_=_C8656 ,C8614_=_C8658 ,C8614_=_C8660 ,C8614_=_C8662 ,\nC8614_=_C8664 ,C8614_=_C8666 ,C8614_=_C8668 ,C8614_=_C8670 ,C8614_=_C8672 ,C8614_=_C8674 ,\nC8614_=_C8676 ,C8616_=_C8618 ,C8616_=_C8620 ,C8616_=_C8622 ,C8616_=_C8624 ,C8616_=_C8626 ,\nC8616_=_C8628 ,C8616_=_C8630 ,C8616_=_C8632 ,C8616_=_C8634 ,C8616_=_C8636 ,C8616_=_C8638 ,\nC8616_=_C8640 ,C8616_=_C8642 ,C8616_=_C8644 ,C8616_=_C8646 ,C8616_=_C8648 ,C8616_=_C8650 ,\nC8616_=_C8652 ,C8616_=_C8654 ,C8616_=_C8656 ,C8616_=_C8658 ,C8616_=_C8660 ,C8616_=_C8662 ,\nC8616_=_C8664 ,C8616_=_C8666 ,C8616_=_C8668 ,C8616_=_C8670 ,C8616_=_C8672 ,C8616_=_C8674 ,\nC8616_=_C8676 ,C8618_=_C8620 ,C8618_=_C8622 ,C8618_=_C8624 ,C8618_=_C8626 ,C8618_=_C8628 ,\nC8618_=_C8630 ,C8618_=_C8632 ,C8618_=_C8634 ,C8618_=_C8636 ,C8618_=_C8638 ,C8618_=_C8640 ,\nC8618_=_C8642 ,C8618_=_C8644 ,C8618_=_C8646 ,C8618_=_C8648 ,C8618_=_C8650 ,C8618_=_C8652 ,\nC8618_=_C8654 ,C8618_=_C8656 ,C8618_=_C8658 ,C8618_=_C8660 ,C8618_=_C8662 ,C8618_=_C8664 ,\nC8618_=_C8666 ,C8618_=_C8668 ,C8618_=_C8670 ,C8618_=_C8672 ,C8618_=_C8674 ,C8618_=_C8676 ,\nC8618_=_C8710 ,C8618_=_C8712 ,C8618_=_C8714 ,C8618_=_C8716 ,C8620_=_C8622 ,C8620_=_C8624 ,\nC8620_=_C8626 ,C8620_=_C8628 ,C8620_=_C8630 ,C8620_=_C8632 ,C8620_=_C8634 ,C8620_=_C8636 ,\nC8620_=_C8638 ,C8620_=_C8640 ,C8620_=_C8642 ,C8620_=_C8644 ,C8620_=_C8646 ,C8620_=_C8648 ,\nC8620_=_C8650 ,C8620_=_C8652 ,C8620_=_C8654 ,C8620_=_C8656 ,C8620_=_C8658 ,C8620_=_C8660 ,\nC8620_=_C8662 ,C8620_=_C8664 ,C8620_=_C8666 ,C8620_=_C8668 ,C8620_=_C8670 ,C8620_=_C8672 ,\nC8620_=_C8674 ,C8620_=_C8676 ,C8620_=_C8710 ,C8620_=_C8712 ,C8620_=_C8714 ,C8620_=_C8716 ,\nC8622_=_C8624 ,C8622_=_C8626 ,C8622_=_C8628 ,C8622_=_C8630 ,C8622_=_C8632 ,C8622_=_C8634 ,\nC8622_=_C8636 ,C8622_=_C8638 ,C8622_=_C8640 ,C8622_=_C8642 ,C8622_=_C8644 ,C8622_=_C8646 ,\nC8622_=_C8648 ,C8622_=_C8650 ,C8622_=_C8652 ,C8622_=_C8654 ,C8622_=_C8656 ,C8622_=_C8658 ,\nC8622_=_C8660 ,C8622_=_C8662 ,C8622_=_C8664 ,C8622_=_C8666 ,C8622_=_C8668 ,C8622_=_C8670 ,\nC8622_=_C8672 ,C8622_=_C8674 ,C8622_=_C8676 ,C8622_=_C8710 ,C8622_=_C8712 ,C8622_=_C8714 ,\nC8622_=_C8716 ,C8624_=_C8626 ,C8624_=_C8628 ,C8624_=_C8630 ,C8624_=_C8632 ,C8624_=_C8634 ,\nC8624_=_C8636 ,C8624_=_C8638 ,C8624_=_C8640 ,C8624_=_C8642 ,C8624_=_C8644 ,C8624_=_C8646 ,\nC8624_=_C8648 ,C8624_=_C8650 ,C8624_=_C8652 ,C8624_=_C8654 ,C8624_=_C8656 ,C8624_=_C8658 ,\nC8624_=_C8660 ,C8624_=_C8662 ,C8624_=_C8664 ,C8624_=_C8666 ,C8624_=_C8668 ,C8624_=_C8670 ,\nC8624_=_C8672 ,C8624_=_C8674 ,C8624_=_C8676 ,C8624_=_C8710 ,C8624_=_C8712 ,C8624_=_C8714 ,\nC8624_=_C8716 ,C8626_=_C8628 ,C8626_=_C8630 ,C8626_=_C8632 ,C8626_=_C8634 ,C8626_=_C8636 ,\nC8626_=_C8638 ,C8626_=_C8640 ,C8626_=_C8642 ,C8626_=_C8644 ,C8626_=_C8646 ,C8626_=_C8648 ,\nC8626_=_C8650 ,C8626_=_C8652 ,C8626_=_C8654 ,C8626_=_C8656 ,C8626_=_C8658 ,C8626_=_C8660 ,\nC8626_=_C8662 ,C8626_=_C8664 ,C8626_=_C8666 ,C8626_=_C8668 ,C8626_=_C8670 ,C8626_=_C8672 ,\nC8626_=_C8674 ,C8626_=_C8676 ,C8626_=_C8710 ,C8626_=_C8712 ,C8626_=_C8714 ,C8626_=_C8716 ,\nC8628_=_C8630 ,C8628_=_C8632 ,C8628_=_C8634 ,C8628_=_C8636 ,C8628_=_C8638 ,C8628_=_C8640 ,\nC8628_=_C8642 ,C8628_=_C8644 ,C8628_=_C8646 ,C8628_=_C8648 ,C8628_=_C8650 ,C8628_=_C8652 ,\nC8628_=_C8654</w:t>
      </w:r>
    </w:p>
    <w:p>
      <w:pPr>
        <w:pStyle w:val="PreformattedText"/>
        <w:bidi w:val="0"/>
        <w:spacing w:before="0" w:after="0"/>
        <w:jc w:val="left"/>
        <w:rPr/>
      </w:pPr>
      <w:r>
        <w:rPr/>
        <w:t xml:space="preserve"> </w:t>
      </w:r>
      <w:r>
        <w:rPr/>
        <w:t>,C8628_=_C8656 ,C8628_=_C8658 ,C8628_=_C8660 ,C8628_=_C8662 ,C8628_=_C8664 ,\nC8628_=_C8666 ,C8628_=_C8668 ,C8628_=_C8670 ,C8628_=_C8672 ,C8628_=_C8674 ,C8628_=_C8676 ,\nC8628_=_C8710 ,C8628_=_C8712 ,C8628_=_C8714 ,C8628_=_C8716 ,C8630_=_C8632 ,C8630_=_C8634 ,\nC8630_=_C8636 ,C8630_=_C8638 ,C8630_=_C8640 ,C8630_=_C8642 ,C8630_=_C8644 ,C8630_=_C8646 ,\nC8630_=_C8648 ,C8630_=_C8650 ,C8630_=_C8652 ,C8630_=_C8654 ,C8630_=_C8656 ,C8630_=_C8658 ,\nC8630_=_C8660 ,C8630_=_C8662 ,C8630_=_C8664 ,C8630_=_C8666 ,C8630_=_C8668 ,C8630_=_C8670 ,\nC8630_=_C8672 ,C8630_=_C8674 ,C8630_=_C8676 ,C8630_=_C8710 ,C8630_=_C8712 ,C8630_=_C8714 ,\nC8630_=_C8716 ,C8632_=_C8634 ,C8632_=_C8636 ,C8632_=_C8638 ,C8632_=_C8640 ,C8632_=_C8642 ,\nC8632_=_C8644 ,C8632_=_C8646 ,C8632_=_C8648 ,C8632_=_C8650 ,C8632_=_C8652 ,C8632_=_C8654 ,\nC8632_=_C8656 ,C8632_=_C8658 ,C8632_=_C8660 ,C8632_=_C8662 ,C8632_=_C8664 ,C8632_=_C8666 ,\nC8632_=_C8668 ,C8632_=_C8670 ,C8632_=_C8672 ,C8632_=_C8674 ,C8632_=_C8676 ,C8632_=_C8710 ,\nC8632_=_C8712 ,C8632_=_C8714 ,C8632_=_C8716 ,C8634_=_C8636 ,C8634_=_C8638 ,C8634_=_C8640 ,\nC8634_=_C8642 ,C8634_=_C8644 ,C8634_=_C8646 ,C8634_=_C8648 ,C8634_=_C8650 ,C8634_=_C8652 ,\nC8634_=_C8654 ,C8634_=_C8656 ,C8634_=_C8658 ,C8634_=_C8660 ,C8634_=_C8662 ,C8634_=_C8664 ,\nC8634_=_C8666 ,C8634_=_C8668 ,C8634_=_C8670 ,C8634_=_C8672 ,C8634_=_C8674 ,C8634_=_C8676 ,\nC8634_=_C8710 ,C8634_=_C8712 ,C8634_=_C8714 ,C8634_=_C8716 ,C8636_=_C8638 ,C8636_=_C8640 ,\nC8636_=_C8642 ,C8636_=_C8644 ,C8636_=_C8646 ,C8636_=_C8648 ,C8636_=_C8650 ,C8636_=_C8652 ,\nC8636_=_C8654 ,C8636_=_C8656 ,C8636_=_C8658 ,C8636_=_C8660 ,C8636_=_C8662 ,C8636_=_C8664 ,\nC8636_=_C8666 ,C8636_=_C8668 ,C8636_=_C8670 ,C8636_=_C8672 ,C8636_=_C8674 ,C8636_=_C8676 ,\nC8636_=_C8710 ,C8636_=_C8712 ,C8636_=_C8714 ,C8636_=_C8716 ,C8638_=_C8640 ,C8638_=_C8642 ,\nC8638_=_C8644 ,C8638_=_C8646 ,C8638_=_C8648 ,C8638_=_C8650 ,C8638_=_C8652 ,C8638_=_C8654 ,\nC8638_=_C8656 ,C8638_=_C8658 ,C8638_=_C8660 ,C8638_=_C8662 ,C8638_=_C8664 ,C8638_=_C8666 ,\nC8638_=_C8668 ,C8638_=_C8670 ,C8638_=_C8672 ,C8638_=_C8674 ,C8638_=_C8676 ,C8638_=_C8710 ,\nC8638_=_C8712 ,C8640_=_C8642 ,C8640_=_C8644 ,C8640_=_C8646 ,C8640_=_C8648 ,C8640_=_C8650 ,\nC8640_=_C8652 ,C8640_=_C8654 ,C8640_=_C8656 ,C8640_=_C8658 ,C8640_=_C8660 ,C8640_=_C8662 ,\nC8640_=_C8664 ,C8640_=_C8666 ,C8640_=_C8668 ,C8640_=_C8670 ,C8640_=_C8672 ,C8640_=_C8674 ,\nC8640_=_C8676 ,C8640_=_C8710 ,C8640_=_C8712 ,C8642_=_C8644 ,C8642_=_C8646 ,C8642_=_C8648 ,\nC8642_=_C8650 ,C8642_=_C8652 ,C8642_=_C8654 ,C8642_=_C8656 ,C8642_=_C8658 ,C8642_=_C8660 ,\nC8642_=_C8662 ,C8642_=_C8664 ,C8642_=_C8666 ,C8642_=_C8668 ,C8642_=_C8670 ,C8642_=_C8672 ,\nC8642_=_C8674 ,C8642_=_C8676 ,C8642_=_C8710 ,C8642_=_C8712 ,C8644_=_C8646 ,C8644_=_C8648 ,\nC8644_=_C8650 ,C8644_=_C8652 ,C8644_=_C8654 ,C8644_=_C8656 ,C8644_=_C8658 ,C8644_=_C8660 ,\nC8644_=_C8662 ,C8644_=_C8664 ,C8644_=_C8666 ,C8644_=_C8668 ,C8644_=_C8670 ,C8644_=_C8672 ,\nC8644_=_C8674 ,C8644_=_C8676 ,C8644_=_C8710 ,C8644_=_C8712 ,C8646_=_C8648 ,C8646_=_C8650 ,\nC8646_=_C8652 ,C8646_=_C8654 ,C8646_=_C8656 ,C8646_=_C8658 ,C8646_=_C8660 ,C8646_=_C8662 ,\nC8646_=_C8664 ,C8646_=_C8666 ,C8646_=_C8668 ,C8646_=_C8670 ,C8646_=_C8672 ,C8646_=_C8674 ,\nC8646_=_C8676 ,C8646_=_C8710 ,C8646_=_C8712 ,C8648_=_C8650 ,C8648_=_C8652 ,C8648_=_C8654 ,\nC8648_=_C8656 ,C8648_=_C8658 ,C8648_=_C8660 ,C8648_=_C8662 ,C8648_=_C8664 ,C8648_=_C8666 ,\nC8648_=_C8668 ,C8648_=_C8670 ,C8648_=_C8672 ,C8648_=_C8674 ,C8648_=_C8676 ,C8648_=_C8710 ,\nC8648_=_C8712 ,C8650_=_C8652 ,C8650_=_C8654 ,C8650_=_C8656 ,C8650_=_C8658 ,C8650_=_C8660 ,\nC8650_=_C8662 ,C8650_=_C8664 ,C8650_=_C8666 ,C8650_=_C8668 ,C8650_=_C8670 ,C8650_=_C8672 ,\nC8650_=_C8674 ,C8650_=_C8676 ,C8650_=_C8710 ,C8650_=_C8712 ,C8652_=_C8654 ,C8652_=_C8656 ,\nC8652_=_C8658 ,C8652_=_C8660 ,C8652_=_C8662 ,C8652_=_C8664 ,C8652_=_C8666 ,C8652_=_C8668 ,\nC8652_=_C8670 ,C8652_=_C8672 ,C8652_=_C8674 ,C8652_=_C8676 ,C8652_=_C8710 ,C8652_=_C8712 ,\nC8654_=_C8656 ,C8654_=_C8658 ,C8654_=_C8660 ,C8654_=_C8662 ,C8654_=_C8664 ,C8654_=_C8666 ,\nC8654_=_C8668 ,C8654_=_C8670 ,C8654_=_C8672 ,C8654_=_C8674 ,C8654_=_C8676 ,C8654_=_C8710 ,\nC8654_=_C8712 ,C8656_=_C8658 ,C8656_=_C8660 ,C8656_=_C8662 ,C8656_=_C8664 ,C8656_=_C8666 ,\nC8656_=_C8668 ,C8656_=_C8670 ,C8656_=_C8672 ,C8656_=_C8674 ,C8656_=_C8676 ,C8656_=_C8710 ,\nC8656_=_C8712 ,C8658_=_C8660 ,C8658_=_C8662 ,C8658_=_C8664 ,C8658_=_C8666 ,C8658_=_C8668 ,\nC8658_=_C8670 ,C8658_=_C8672 ,C8658_=_C8674 ,C8658_=_C8676 ,C8658_=_C8714 ,C8658_=_C8716 ,\nC8660_=_C8662 ,C8660_=_C8664 ,C8660_=_C8666 ,C8660_=_C8668 ,C8660_=_C8670 ,C8660_=_C8672 ,\nC8660_=_C8674 ,C8660_=_C8676 ,C8660_=_C8714 ,C8660_=_C8716 ,C8662_=_C8664 ,C8662_=_C8666 ,\nC8662_=_C8668 ,C8662_=_C8670 ,C8662_=_C8672 ,C8662_=_C8674 ,C8662_=_C8676 ,C8662_=_C8714 ,\nC8662_=_C8716 ,C8664_=_C8666 ,C8664_=_C8668 ,C8664_=_C8670 ,C8664_=_C8672 ,C8664_=_C8674 ,\nC8664_=_C8676 ,C8664_=_C8714 ,C8664_=_C8716 ,C8666_=_C8668 ,C8666_=_C8670 ,C8666_=_C8672 ,\nC8666_=_C8674 ,C8666_=_C8676 ,C8666_=_C8714 ,C8666_=_C8716 ,C8668_=_C8670 ,C8668_=_C8672 ,\nC8668_=_C8674 ,C8668_=_C8676 ,C8668_=_C8714 ,C8668_=_C8716 ,C8670_=_C8672 ,C8670_=_C8674 ,\nC8670_=_C8676 ,C8670_=_C8714 ,C8670_=_C8716 ,C8672_=_C8674 ,C8672_=_C8676 ,C8672_=_C8714 ,\nC8672_=_C8716 ,C8674_=_C8676 ,C8674_=_C8714 ,C8674_=_C8716 ,C8676_=_C8714 ,C8676_=_C8716 ,\nC8710_=_C8712 ,C8710_=_C8714 ,C8710_=_C8716 ,C8712_=_C8714 ,C8712_=_C8716 ,C8714_=_C8716 ,"];3745[shape=box, label="id:3745 level: 16\n3: C4712 C6973 C8162 \n2: C4712_=_C6973( C4712 C6973 ) C4712_=_C8162( C4712 C8162 ) "];3624-&gt;3745[label="2: C6973 C8162 \n0: "];3746[shape=box, label="id:3746 level: 16\n4: C1666 C6954 C6971 C6973 \n4: C1666_=_C6954( C1666 C6954 ) C1666_=_C6971( C1666 C6971 ) C1666_=_C6973( C1666 C6973 ) C6954_=_C6973( C6954 C6973 ) "];3624-&gt;3746[label="3: C6954 C6971 C6973 \n1: C6954_=_C6973 ,"];3747[shape=box, label="id:3747 level: 16\n4: C245 C5990 C5991 C5992 \n5: C245_=_C5990( C245 C5990 ) C245_=_C5991( C245 C5991 ) C245_=_C5992( C245 C5992 ) C5990_=_C5991( C5990 C5991 ) C5990_=_C5992( C5990 C5992 ) "];3625-&gt;3747[label="3: C5990 C5991 C5992 \n2: C5990_=_C5991 ,C5990_=_C5992 ,"];3748[shape=box, label="id:3748 level: 16\n12: C6323 C6335 C6346 C6358 C6366 \nC6694 C7054 C7574 C8203 C8204 C8223 \nC8227 \n7: C6335_=_C8203( C6335 C8203 ) C6358_=_C6366( C6358 C6366 ) C6358_=_C8203( C6358 C8203 ) C6358_=_C8204( C6358 C8204 ) C6366_=_C8203( C6366 C8203 ) \nC6366_=_C8204( C6366 C8204 ) C8203_=_C8204( C8203 C8204 ) "];3626-&gt;3748[label="11: C6323 C6335 C6346 C6358 C6366 \nC6694 C7054 C7574 C8204 C8223 C8227 \n3: C6358_=_C6366 ,C6358_=_C8204 ,C6366_=_C8204 ,"];3749[shape=box, label="id:3749 level: 16\n7: C6317 C6330 C6673 C7039 C7055 \nC7083 C7084 \n13: C6317_=_C7084( C6317 C7084 ) C6330_=_C7083( C6330 C7083 ) C6330_=_C7084( C6330 C7084 ) C6673_=_C7039( C6673 C7039 ) C6673_=_C7055( C6673 C7055 ) \nC6673_=_C7083( C6673 C7083 ) C6673_=_C7084( C6673 C7084 ) C7039_=_C7055( C7039 C7055 ) C7039_=_C7083( C7039 C7083 ) C7039_=_C7084( C7039 C7084 ) C7055_=_C7083( C7055 C7083 ) \nC7055_=_C7084( C7055 C7084 ) C7083_=_C7084( C7083 C7084 ) "];3627-&gt;3749[label="6: C6317 C6330 C6673 C7039 C7055 \nC7083 \n7: C6330_=_C7083 ,C6673_=_C7039 ,C6673_=_C7055 ,C6673_=_C7083 ,C7039_=_C7055 ,\nC7039_=_C7083 ,C7055_=_C7083 ,"];3750[shape=box, label="id:3750 level: 16\n8: C6354 C6364 C6378 C6671 C7037 \nC7040 C7054 C7055 \n18: C6354_=_C6671( C6354 C6671 ) C6354_=_C7037( C6354 C7037 ) C6354_=_C7040( C6354 C7040 ) C6354_=_C7054( C6354 C7054 ) C6354_=_C7055( C6354 C7055 ) \nC6364_=_C7040( C6364 C7040 ) C6378_=_C7037( C6378 C7037 ) C6378_=_C7040( C6378 C7040 ) C6671_=_C7037( C6671 C7037 ) C6671_=_C7040( C6671 C7040 ) C6671_=_C7054( C6671 C7054 ) \nC6671_=_C7055( C6671 C7055 ) C7037_=_C7040( C7037 C7040 ) C7037_=_C7054( C7037 C7054 ) C7037_=_C7055( C7037 C7055 ) C7040_=_C7054( C7040 C7054 ) C7040_=_C7055( C7040 C7055 ) \nC7054_=_C7055( C7054 C7055 ) "];3627-&gt;3750[label="7: C6354 C6364 C6378 C6671 C7037 \nC7054 C7055 \n11: C6354_=_C6671 ,C6354_=_C7037 ,C6354_=_C7054 ,C6354_=_C7055 ,C6378_=_C7037 ,\nC6671_=_C7037 ,C6671_=_C7054 ,C6671_=_C7055 ,C7037_=_C7054 ,C7037_=_C7055 ,C7054_=_C7055 ,"];3751[shape=box, label="id:3751 level: 16\n11: C4816 C5965 C6413 C6695 C7055 \nC7559 C7575 C8199 C8204 C8216 C8217 \n16: C4816_=_C5965( C4816 C5965 ) C4816_=_C7559( C4816 C7559 ) C4816_=_C8199( C4816 C8199 ) C4816_=_C8216( C4816 C8216 ) C4816_=_C8217( C4816 C8217 ) \nC5965_=_C7559( C5965 C7559 ) C5965_=_C8199( C5965 C8199 ) C5965_=_C8216( C5965 C8216 ) C5965_=_C8217( C5965 C8217 ) C6413_=_C8199( C6413 C8199 ) C7559_=_C8199( C7559 C8199 ) \nC7559_=_C8216( C7559 C8216 ) C7559_=_C8217( C7559 C8217 ) C8199_=_C8216( C8199 C8216 ) C8199_=_C8217( C8199 C8217 ) C8216_=_C8217( C8216 C8217 ) "];3627-&gt;3751[label="10: C4816 C5965 C6413 C6695 C7055 \nC7559 C7575 C8204 C8216 C8217 \n10: C4816_=_C5965 ,C4816_=_C7559 ,C4816_=_C8216 ,C4816_=_C8217 ,C5965_=_C7559 ,\nC5965_=_C8216 ,C5965_=_C8217 ,C7559_=_C8216 ,C7559_=_C8217 ,C8216_=_C8217 ,"];3752[shape=box, label="id:3752 level: 16\n5: C6602 C7038 C7570 C8212 C8214 \n2: C7038_=_C8214( C7038 C8214 ) C7570_=_C8214( C7570 C8214 ) "];3628-&gt;3752[label="4: C6602 C7038 C7570 C8212 \n0: "];3753[shape=box, label="id:3753 level: 16\n17: C765 C6123 C6201 C6227 C6317 \nC6320 C6323 C6324 C6586 C6672 C7091 \nC7601 C7603 C8212 C8215 C8226 C8244 \n20: C765_=_C6201( C765 C6201 ) C765_=_C6227( C765 C6227 ) C6123_=_C6586( C6123 C6586 ) C6201_=_C6227( C6201 C6227 ) C6227_=_C7601( C6227 C7601 ) \nC6317_=_C6320( C6317 C6320 ) C6317_=_C6323( C6317 C6323 ) C6317_=_C6324( C6317 C6324 ) C6317_=_C7091( C6317 C7091 ) C6320_=_C6323( C6320 C6323 ) C6320_=_C6324( C6320 C6324 ) \nC6320_=_C7603( C6320 C7603 ) C6323_=_C6324( C6323 C6324 ) C6323_=_C8215( C6323 C8215 ) C7091_=_C7603( C7091 C7603 ) C7091_=_C8215( C7091 C8215 ) C7091_=_C8244( C7091 C8244 ) \nC7603_=_C8215( C7603 C8215 ) C7603_=_C8244( C7603 C8244 ) C8215_=_C8244( C8215 C8244</w:t>
      </w:r>
    </w:p>
    <w:p>
      <w:pPr>
        <w:pStyle w:val="PreformattedText"/>
        <w:bidi w:val="0"/>
        <w:spacing w:before="0" w:after="0"/>
        <w:jc w:val="left"/>
        <w:rPr/>
      </w:pPr>
      <w:r>
        <w:rPr/>
        <w:t xml:space="preserve"> </w:t>
      </w:r>
      <w:r>
        <w:rPr/>
        <w:t>) "];3628-&gt;3753[label="16: C765 C6123 C6201 C6227 C6317 \nC6320 C6323 C6324 C6586 C6672 C7091 \nC7603 C8212 C8215 C8226 C8244 \n19: C765_=_C6201 ,C765_=_C6227 ,C6123_=_C6586 ,C6201_=_C6227 ,C6317_=_C6320 ,\nC6317_=_C6323 ,C6317_=_C6324 ,C6317_=_C7091 ,C6320_=_C6323 ,C6320_=_C6324 ,C6320_=_C7603 ,\nC6323_=_C6324 ,C6323_=_C8215 ,C7091_=_C7603 ,C7091_=_C8215 ,C7091_=_C8244 ,C7603_=_C8215 ,\nC7603_=_C8244 ,C8215_=_C8244 ,"];3754[shape=box, label="id:3754 level: 16\n10: C4859 C5966 C6423 C7091 C7603 \nC8176 C8215 C8219 C8231 C8244 \n25: C4859_=_C5966( C4859 C5966 ) C4859_=_C6423( C4859 C6423 ) C4859_=_C7091( C4859 C7091 ) C4859_=_C7603( C4859 C7603 ) C4859_=_C8176( C4859 C8176 ) \nC4859_=_C8215( C4859 C8215 ) C4859_=_C8219( C4859 C8219 ) C4859_=_C8231( C4859 C8231 ) C4859_=_C8244( C4859 C8244 ) C5966_=_C8176( C5966 C8176 ) C5966_=_C8219( C5966 C8219 ) \nC5966_=_C8231( C5966 C8231 ) C6423_=_C7091( C6423 C7091 ) C6423_=_C7603( C6423 C7603 ) C6423_=_C8215( C6423 C8215 ) C6423_=_C8244( C6423 C8244 ) C7091_=_C7603( C7091 C7603 ) \nC7091_=_C8215( C7091 C8215 ) C7091_=_C8244( C7091 C8244 ) C7603_=_C8215( C7603 C8215 ) C7603_=_C8244( C7603 C8244 ) C8176_=_C8219( C8176 C8219 ) C8176_=_C8231( C8176 C8231 ) \nC8215_=_C8244( C8215 C8244 ) C8219_=_C8231( C8219 C8231 ) "];3629-&gt;3754[label="9: C5966 C6423 C7091 C7603 C8176 \nC8215 C8219 C8231 C8244 \n16: C5966_=_C8176 ,C5966_=_C8219 ,C5966_=_C8231 ,C6423_=_C7091 ,C6423_=_C7603 ,\nC6423_=_C8215 ,C6423_=_C8244 ,C7091_=_C7603 ,C7091_=_C8215 ,C7091_=_C8244 ,C7603_=_C8215 ,\nC7603_=_C8244 ,C8176_=_C8219 ,C8176_=_C8231 ,C8215_=_C8244 ,C8219_=_C8231 ,"];3755[shape=box, label="id:3755 level: 16\n13: C6320 C6333 C6345 C6357 C6701 \nC7083 C7570 C7571 C7574 C7575 C7595 \nC8219 C8223 \n13: C6333_=_C7570( C6333 C7570 ) C6333_=_C7574( C6333 C7574 ) C6333_=_C7595( C6333 C7595 ) C6357_=_C7574( C6357 C7574 ) C6357_=_C7575( C6357 C7575 ) \nC7570_=_C7571( C7570 C7571 ) C7570_=_C7574( C7570 C7574 ) C7570_=_C7595( C7570 C7595 ) C7571_=_C7575( C7571 C7575 ) C7571_=_C7595( C7571 C7595 ) C7574_=_C7575( C7574 C7575 ) \nC7574_=_C7595( C7574 C7595 ) C7575_=_C7595( C7575 C7595 ) "];3629-&gt;3755[label="12: C6320 C6333 C6345 C6357 C6701 \nC7083 C7570 C7571 C7574 C7575 C8219 \nC8223 \n8: C6333_=_C7570 ,C6333_=_C7574 ,C6357_=_C7574 ,C6357_=_C7575 ,C7570_=_C7571 ,\nC7570_=_C7574 ,C7571_=_C7575 ,C7574_=_C7575 ,"];3756[shape=box, label="id:3756 level: 16\n14: C631 C6324 C6328 C6329 C6330 \nC6331 C6332 C6333 C6334 C6335 C6336 \nC6337 C6347 C8223 \n57: C631_=_C6324( C631 C6324 ) C631_=_C6328( C631 C6328 ) C631_=_C6329( C631 C6329 ) C631_=_C6330( C631 C6330 ) C631_=_C6331( C631 C6331 ) \nC631_=_C6332( C631 C6332 ) C631_=_C6333( C631 C6333 ) C631_=_C6334( C631 C6334 ) C631_=_C6335( C631 C6335 ) C631_=_C6336( C631 C6336 ) C631_=_C6337( C631 C6337 ) \nC6328_=_C6329( C6328 C6329 ) C6328_=_C6330( C6328 C6330 ) C6328_=_C6331( C6328 C6331 ) C6328_=_C6332( C6328 C6332 ) C6328_=_C6333( C6328 C6333 ) C6328_=_C6334( C6328 C6334 ) \nC6328_=_C6335( C6328 C6335 ) C6328_=_C6336( C6328 C6336 ) C6328_=_C6337( C6328 C6337 ) C6329_=_C6330( C6329 C6330 ) C6329_=_C6331( C6329 C6331 ) C6329_=_C6332( C6329 C6332 ) \nC6329_=_C6333( C6329 C6333 ) C6329_=_C6334( C6329 C6334 ) C6329_=_C6335( C6329 C6335 ) C6329_=_C6336( C6329 C6336 ) C6329_=_C6337( C6329 C6337 ) C6330_=_C6331( C6330 C6331 ) \nC6330_=_C6332( C6330 C6332 ) C6330_=_C6333( C6330 C6333 ) C6330_=_C6334( C6330 C6334 ) C6330_=_C6335( C6330 C6335 ) C6330_=_C6336( C6330 C6336 ) C6330_=_C6337( C6330 C6337 ) \nC6331_=_C6332( C6331 C6332 ) C6331_=_C6333( C6331 C6333 ) C6331_=_C6334( C6331 C6334 ) C6331_=_C6335( C6331 C6335 ) C6331_=_C6336( C6331 C6336 ) C6331_=_C6337( C6331 C6337 ) \nC6332_=_C6333( C6332 C6333 ) C6332_=_C6334( C6332 C6334 ) C6332_=_C6335( C6332 C6335 ) C6332_=_C6336( C6332 C6336 ) C6332_=_C6337( C6332 C6337 ) C6333_=_C6334( C6333 C6334 ) \nC6333_=_C6335( C6333 C6335 ) C6333_=_C6336( C6333 C6336 ) C6333_=_C6337( C6333 C6337 ) C6334_=_C6335( C6334 C6335 ) C6334_=_C6336( C6334 C6336 ) C6334_=_C6337( C6334 C6337 ) \nC6335_=_C6336( C6335 C6336 ) C6335_=_C6337( C6335 C6337 ) C6336_=_C6337( C6336 C6337 ) C6336_=_C6347( C6336 C6347 ) "];3630-&gt;3756[label="13: C631 C6324 C6328 C6329 C6330 \nC6331 C6332 C6333 C6334 C6335 C6337 \nC6347 C8223 \n46: C631_=_C6324 ,C631_=_C6328 ,C631_=_C6329 ,C631_=_C6330 ,C631_=_C6331 ,\nC631_=_C6332 ,C631_=_C6333 ,C631_=_C6334 ,C631_=_C6335 ,C631_=_C6337 ,C6328_=_C6329 ,\nC6328_=_C6330 ,C6328_=_C6331 ,C6328_=_C6332 ,C6328_=_C6333 ,C6328_=_C6334 ,C6328_=_C6335 ,\nC6328_=_C6337 ,C6329_=_C6330 ,C6329_=_C6331 ,C6329_=_C6332 ,C6329_=_C6333 ,C6329_=_C6334 ,\nC6329_=_C6335 ,C6329_=_C6337 ,C6330_=_C6331 ,C6330_=_C6332 ,C6330_=_C6333 ,C6330_=_C6334 ,\nC6330_=_C6335 ,C6330_=_C6337 ,C6331_=_C6332 ,C6331_=_C6333 ,C6331_=_C6334 ,C6331_=_C6335 ,\nC6331_=_C6337 ,C6332_=_C6333 ,C6332_=_C6334 ,C6332_=_C6335 ,C6332_=_C6337 ,C6333_=_C6334 ,\nC6333_=_C6335 ,C6333_=_C6337 ,C6334_=_C6335 ,C6334_=_C6337 ,C6335_=_C6337 ,"];3757[shape=box, label="id:3757 level: 16\n17: C631 C5987 C5988 C5989 C6315 \nC6316 C6317 C6318 C6319 C6320 C6321 \nC6322 C6323 C6324 C6325 C6326 C6327 \n105: C631_=_C5987( C631 C5987 ) C631_=_C6315( C631 C6315 ) C631_=_C6316( C631 C6316 ) C631_=_C6317( C631 C6317 ) C631_=_C6318( C631 C6318 ) \nC631_=_C6319( C631 C6319 ) C631_=_C6320( C631 C6320 ) C631_=_C6321( C631 C6321 ) C631_=_C6322( C631 C6322 ) C631_=_C6323( C631 C6323 ) C631_=_C6324( C631 C6324 ) \nC631_=_C6325( C631 C6325 ) C631_=_C6326( C631 C6326 ) C631_=_C6327( C631 C6327 ) C5987_=_C6315( C5987 C6315 ) C5987_=_C6316( C5987 C6316 ) C5987_=_C6317( C5987 C6317 ) \nC5987_=_C6318( C5987 C6318 ) C5987_=_C6319( C5987 C6319 ) C5987_=_C6320( C5987 C6320 ) C5987_=_C6321( C5987 C6321 ) C5987_=_C6322( C5987 C6322 ) C5987_=_C6323( C5987 C6323 ) \nC5987_=_C6324( C5987 C6324 ) C5987_=_C6325( C5987 C6325 ) C5987_=_C6326( C5987 C6326 ) C5987_=_C6327( C5987 C6327 ) C6315_=_C6316( C6315 C6316 ) C6315_=_C6317( C6315 C6317 ) \nC6315_=_C6318( C6315 C6318 ) C6315_=_C6319( C6315 C6319 ) C6315_=_C6320( C6315 C6320 ) C6315_=_C6321( C6315 C6321 ) C6315_=_C6322( C6315 C6322 ) C6315_=_C6323( C6315 C6323 ) \nC6315_=_C6324( C6315 C6324 ) C6315_=_C6325( C6315 C6325 ) C6315_=_C6326( C6315 C6326 ) C6315_=_C6327( C6315 C6327 ) C6316_=_C6317( C6316 C6317 ) C6316_=_C6318( C6316 C6318 ) \nC6316_=_C6319( C6316 C6319 ) C6316_=_C6320( C6316 C6320 ) C6316_=_C6321( C6316 C6321 ) C6316_=_C6322( C6316 C6322 ) C6316_=_C6323( C6316 C6323 ) C6316_=_C6324( C6316 C6324 ) \nC6316_=_C6325( C6316 C6325 ) C6316_=_C6326( C6316 C6326 ) C6316_=_C6327( C6316 C6327 ) C6317_=_C6318( C6317 C6318 ) C6317_=_C6319( C6317 C6319 ) C6317_=_C6320( C6317 C6320 ) \nC6317_=_C6321( C6317 C6321 ) C6317_=_C6322( C6317 C6322 ) C6317_=_C6323( C6317 C6323 ) C6317_=_C6324( C6317 C6324 ) C6317_=_C6325( C6317 C6325 ) C6317_=_C6326( C6317 C6326 ) \nC6317_=_C6327( C6317 C6327 ) C6318_=_C6319( C6318 C6319 ) C6318_=_C6320( C6318 C6320 ) C6318_=_C6321( C6318 C6321 ) C6318_=_C6322( C6318 C6322 ) C6318_=_C6323( C6318 C6323 ) \nC6318_=_C6324( C6318 C6324 ) C6318_=_C6325( C6318 C6325 ) C6318_=_C6326( C6318 C6326 ) C6318_=_C6327( C6318 C6327 ) C6319_=_C6320( C6319 C6320 ) C6319_=_C6321( C6319 C6321 ) \nC6319_=_C6322( C6319 C6322 ) C6319_=_C6323( C6319 C6323 ) C6319_=_C6324( C6319 C6324 ) C6319_=_C6325( C6319 C6325 ) C6319_=_C6326( C6319 C6326 ) C6319_=_C6327( C6319 C6327 ) \nC6320_=_C6321( C6320 C6321 ) C6320_=_C6322( C6320 C6322 ) C6320_=_C6323( C6320 C6323 ) C6320_=_C6324( C6320 C6324 ) C6320_=_C6325( C6320 C6325 ) C6320_=_C6326( C6320 C6326 ) \nC6320_=_C6327( C6320 C6327 ) C6321_=_C6322( C6321 C6322 ) C6321_=_C6323( C6321 C6323 ) C6321_=_C6324( C6321 C6324 ) C6321_=_C6325( C6321 C6325 ) C6321_=_C6326( C6321 C6326 ) \nC6321_=_C6327( C6321 C6327 ) C6322_=_C6323( C6322 C6323 ) C6322_=_C6324( C6322 C6324 ) C6322_=_C6325( C6322 C6325 ) C6322_=_C6326( C6322 C6326 ) C6322_=_C6327( C6322 C6327 ) \nC6323_=_C6324( C6323 C6324 ) C6323_=_C6325( C6323 C6325 ) C6323_=_C6326( C6323 C6326 ) C6323_=_C6327( C6323 C6327 ) C6324_=_C6325( C6324 C6325 ) C6324_=_C6326( C6324 C6326 ) \nC6324_=_C6327( C6324 C6327 ) C6325_=_C6326( C6325 C6326 ) C6325_=_C6327( C6325 C6327 ) C6326_=_C6327( C6326 C6327 ) "];3630-&gt;3757[label="16: C631 C5988 C5989 C6315 C6316 \nC6317 C6318 C6319 C6320 C6321 C6322 \nC6323 C6324 C6325 C6326 C6327 \n91: C631_=_C6315 ,C631_=_C6316 ,C631_=_C6317 ,C631_=_C6318 ,C631_=_C6319 ,\nC631_=_C6320 ,C631_=_C6321 ,C631_=_C6322 ,C631_=_C6323 ,C631_=_C6324 ,C631_=_C6325 ,\nC631_=_C6326 ,C631_=_C6327 ,C6315_=_C6316 ,C6315_=_C6317 ,C6315_=_C6318 ,C6315_=_C6319 ,\nC6315_=_C6320 ,C6315_=_C6321 ,C6315_=_C6322 ,C6315_=_C6323 ,C6315_=_C6324 ,C6315_=_C6325 ,\nC6315_=_C6326 ,C6315_=_C6327 ,C6316_=_C6317 ,C6316_=_C6318 ,C6316_=_C6319 ,C6316_=_C6320 ,\nC6316_=_C6321 ,C6316_=_C6322 ,C6316_=_C6323 ,C6316_=_C6324 ,C6316_=_C6325 ,C6316_=_C6326 ,\nC6316_=_C6327 ,C6317_=_C6318 ,C6317_=_C6319 ,C6317_=_C6320 ,C6317_=_C6321 ,C6317_=_C6322 ,\nC6317_=_C6323 ,C6317_=_C6324 ,C6317_=_C6325 ,C6317_=_C6326 ,C6317_=_C6327 ,C6318_=_C6319 ,\nC6318_=_C6320 ,C6318_=_C6321 ,C6318_=_C6322 ,C6318_=_C6323 ,C6318_=_C6324 ,C6318_=_C6325 ,\nC6318_=_C6326 ,C6318_=_C6327 ,C6319_=_C6320 ,C6319_=_C6321 ,C6319_=_C6322 ,C6319_=_C6323 ,\nC6319_=_C6324 ,C6319_=_C6325 ,C6319_=_C6326 ,C6319_=_C6327 ,C6320_=_C6321 ,C6320_=_C6322 ,\nC6320_=_C6323 ,C6320_=_C6324 ,C6320_=_C6325 ,C6320_=_C6326 ,C6320_=_C6327 ,C6321_=_C6322 ,\nC6321_=_C6323 ,C6321_=_C6324 ,C6321_=_C6325 ,C6321_=_C6326 ,C6321_=_C6327 ,C6322_=_C6323 ,\nC6322_=_C6324 ,C6322_=_C6325 ,C6322_=_C6326 ,C6322_=_C6327 ,C6323_=_C6324 ,C6323_=_C6325 ,\nC6323_=_C6326 ,C6323_=_C6327 ,C6324_=_C6325 ,C6324_=_C6326 ,C6324_=_C6327 ,C6325_=_C6326 ,\nC6325_=_C6327 ,C6326_=_C6327 ,"];3758[shape=box, label="id:3758 level: 16\n4: C6995 C8132 C8133 C8134 \n3: C6995_=_C8133( C6995 C8133 ) C8132_=_C8133( C8132 C8133 ) C8133_=_C8134( C8133 C8134 ) "];3633-&gt;3758[label="3: C6995 C8132 C8134 \n0: "];3759[shape=box, label="id:3759</w:t>
      </w:r>
    </w:p>
    <w:p>
      <w:pPr>
        <w:pStyle w:val="PreformattedText"/>
        <w:bidi w:val="0"/>
        <w:spacing w:before="0" w:after="0"/>
        <w:jc w:val="left"/>
        <w:rPr/>
      </w:pPr>
      <w:r>
        <w:rPr/>
        <w:t xml:space="preserve"> </w:t>
      </w:r>
      <w:r>
        <w:rPr/>
        <w:t>level: 16\n5: C6970 C6994 C8484 C8498 C8508 \n5: C6970_=_C8508( C6970 C8508 ) C6994_=_C8484( C6994 C8484 ) C6994_=_C8508( C6994 C8508 ) C8484_=_C8508( C8484 C8508 ) C8498_=_C8508( C8498 C8508 ) "];3636-&gt;3759[label="4: C6970 C6994 C8484 C8498 \n1: C6994_=_C8484 ,"];3760[shape=box, label="id:3760 level: 16\n5: C7518 C7539 C8462 C8484 C8507 \n5: C7518_=_C8507( C7518 C8507 ) C7539_=_C8462( C7539 C8462 ) C7539_=_C8507( C7539 C8507 ) C8462_=_C8507( C8462 C8507 ) C8484_=_C8507( C8484 C8507 ) "];3636-&gt;3760[label="4: C7518 C7539 C8462 C8484 \n1: C7539_=_C8462 ,"];3761[shape=box, label="id:3761 level: 16\n16: C5538 C6326 C6425 C6705 C7513 \nC7518 C7529 C7551 C8171 C8460 C8480 \nC8483 C8484 C8485 C8486 C8487 \n44: C5538_=_C6326( C5538 C6326 ) C5538_=_C6425( C5538 C6425 ) C5538_=_C6705( C5538 C6705 ) C5538_=_C7513( C5538 C7513 ) C5538_=_C7518( C5538 C7518 ) \nC5538_=_C8171( C5538 C8171 ) C5538_=_C8480( C5538 C8480 ) C5538_=_C8483( C5538 C8483 ) C5538_=_C8484( C5538 C8484 ) C5538_=_C8485( C5538 C8485 ) C5538_=_C8486( C5538 C8486 ) \nC5538_=_C8487( C5538 C8487 ) C6326_=_C6425( C6326 C6425 ) C6326_=_C6705( C6326 C6705 ) C6326_=_C7513( C6326 C7513 ) C6326_=_C7518( C6326 C7518 ) C6326_=_C8171( C6326 C8171 ) \nC6326_=_C8480( C6326 C8480 ) C6425_=_C6705( C6425 C6705 ) C6425_=_C7513( C6425 C7513 ) C6425_=_C7518( C6425 C7518 ) C6425_=_C8171( C6425 C8171 ) C6425_=_C8480( C6425 C8480 ) \nC6705_=_C7513( C6705 C7513 ) C6705_=_C7518( C6705 C7518 ) C6705_=_C8171( C6705 C8171 ) C6705_=_C8480( C6705 C8480 ) C7513_=_C7518( C7513 C7518 ) C7513_=_C8171( C7513 C8171 ) \nC7513_=_C8480( C7513 C8480 ) C7518_=_C8171( C7518 C8171 ) C7518_=_C8480( C7518 C8480 ) C7529_=_C8460( C7529 C8460 ) C8171_=_C8480( C8171 C8480 ) C8483_=_C8484( C8483 C8484 ) \nC8483_=_C8485( C8483 C8485 ) C8483_=_C8486( C8483 C8486 ) C8483_=_C8487( C8483 C8487 ) C8484_=_C8485( C8484 C8485 ) C8484_=_C8486( C8484 C8486 ) C8484_=_C8487( C8484 C8487 ) \nC8485_=_C8486( C8485 C8486 ) C8485_=_C8487( C8485 C8487 ) C8486_=_C8487( C8486 C8487 ) "];3636-&gt;3761[label="15: C6326 C6425 C6705 C7513 C7518 \nC7529 C7551 C8171 C8460 C8480 C8483 \nC8484 C8485 C8486 C8487 \n32: C6326_=_C6425 ,C6326_=_C6705 ,C6326_=_C7513 ,C6326_=_C7518 ,C6326_=_C8171 ,\nC6326_=_C8480 ,C6425_=_C6705 ,C6425_=_C7513 ,C6425_=_C7518 ,C6425_=_C8171 ,C6425_=_C8480 ,\nC6705_=_C7513 ,C6705_=_C7518 ,C6705_=_C8171 ,C6705_=_C8480 ,C7513_=_C7518 ,C7513_=_C8171 ,\nC7513_=_C8480 ,C7518_=_C8171 ,C7518_=_C8480 ,C7529_=_C8460 ,C8171_=_C8480 ,C8483_=_C8484 ,\nC8483_=_C8485 ,C8483_=_C8486 ,C8483_=_C8487 ,C8484_=_C8485 ,C8484_=_C8486 ,C8484_=_C8487 ,\nC8485_=_C8486 ,C8485_=_C8487 ,C8486_=_C8487 ,"];3762[shape=box, label="id:3762 level: 16\n4: C7516 C8173 C8174 C8175 \n3: C7516_=_C8174( C7516 C8174 ) C8173_=_C8174( C8173 C8174 ) C8174_=_C8175( C8174 C8175 ) "];3638-&gt;3762[label="3: C7516 C8173 C8175 \n0: "];3763[shape=box, label="id:3763 level: 16\n5: C8168 C8465 C8487 C8494 C8534 \n2: C8465_=_C8534( C8465 C8534 ) C8487_=_C8534( C8487 C8534 ) "];3640-&gt;3763[label="4: C8168 C8465 C8487 C8494 \n0: "];3764[shape=box, label="id:3764 level: 16\n6: C7534 C7539 C7544 C7548 C8494 \nC8517 \n1: C7539_=_C8517( C7539 C8517 ) "];3640-&gt;3764[label="5: C7534 C7539 C7544 C7548 C8494 \n0: "];3765[shape=box, label="id:3765 level: 16\n13: C5055 C5983 C6325 C6327 C6337 \nC6343 C6424 C6704 C7512 C7517 C8170 \nC8313 C8480 \n40: C5055_=_C6325( C5055 C6325 ) C5055_=_C6424( C5055 C6424 ) C5055_=_C6704( C5055 C6704 ) C5055_=_C7512( C5055 C7512 ) C5055_=_C7517( C5055 C7517 ) \nC5055_=_C8170( C5055 C8170 ) C5055_=_C8313( C5055 C8313 ) C5983_=_C8313( C5983 C8313 ) C6325_=_C6327( C6325 C6327 ) C6325_=_C6424( C6325 C6424 ) C6325_=_C6704( C6325 C6704 ) \nC6325_=_C7512( C6325 C7512 ) C6325_=_C7517( C6325 C7517 ) C6325_=_C8170( C6325 C8170 ) C6325_=_C8313( C6325 C8313 ) C6327_=_C6337( C6327 C6337 ) C6327_=_C6343( C6327 C6343 ) \nC6327_=_C8313( C6327 C8313 ) C6327_=_C8480( C6327 C8480 ) C6337_=_C6343( C6337 C6343 ) C6337_=_C8313( C6337 C8313 ) C6337_=_C8480( C6337 C8480 ) C6343_=_C8313( C6343 C8313 ) \nC6343_=_C8480( C6343 C8480 ) C6424_=_C6704( C6424 C6704 ) C6424_=_C7512( C6424 C7512 ) C6424_=_C7517( C6424 C7517 ) C6424_=_C8170( C6424 C8170 ) C6424_=_C8313( C6424 C8313 ) \nC6704_=_C7512( C6704 C7512 ) C6704_=_C7517( C6704 C7517 ) C6704_=_C8170( C6704 C8170 ) C6704_=_C8313( C6704 C8313 ) C7512_=_C7517( C7512 C7517 ) C7512_=_C8170( C7512 C8170 ) \nC7512_=_C8313( C7512 C8313 ) C7517_=_C8170( C7517 C8170 ) C7517_=_C8313( C7517 C8313 ) C8170_=_C8313( C8170 C8313 ) C8313_=_C8480( C8313 C8480 ) "];3642-&gt;3765[label="12: C5055 C5983 C6325 C6327 C6337 \nC6343 C6424 C6704 C7512 C7517 C8170 \nC8480 \n28: C5055_=_C6325 ,C5055_=_C6424 ,C5055_=_C6704 ,C5055_=_C7512 ,C5055_=_C7517 ,\nC5055_=_C8170 ,C6325_=_C6327 ,C6325_=_C6424 ,C6325_=_C6704 ,C6325_=_C7512 ,C6325_=_C7517 ,\nC6325_=_C8170 ,C6327_=_C6337 ,C6327_=_C6343 ,C6327_=_C8480 ,C6337_=_C6343 ,C6337_=_C8480 ,\nC6343_=_C8480 ,C6424_=_C6704 ,C6424_=_C7512 ,C6424_=_C7517 ,C6424_=_C8170 ,C6704_=_C7512 ,\nC6704_=_C7517 ,C6704_=_C8170 ,C7512_=_C7517 ,C7512_=_C8170 ,C7517_=_C8170 ,"];3766[shape=box, label="id:3766 level: 16\n16: C5055 C5977 C5980 C6698 C6704 \nC7003 C7528 C7543 C7550 C8170 C8316 \nC8317 C8318 C8319 C8320 C8332 \n23: C5055_=_C6704( C5055 C6704 ) C5055_=_C8170( C5055 C8170 ) C5055_=_C8316( C5055 C8316 ) C5055_=_C8317( C5055 C8317 ) C5055_=_C8318( C5055 C8318 ) \nC5055_=_C8319( C5055 C8319 ) C5055_=_C8320( C5055 C8320 ) C5977_=_C5980( C5977 C5980 ) C5977_=_C7528( C5977 C7528 ) C5980_=_C7543( C5980 C7543 ) C6698_=_C7550( C6698 C7550 ) \nC6704_=_C8170( C6704 C8170 ) C7003_=_C8318( C7003 C8318 ) C8316_=_C8317( C8316 C8317 ) C8316_=_C8318( C8316 C8318 ) C8316_=_C8319( C8316 C8319 ) C8316_=_C8320( C8316 C8320 ) \nC8317_=_C8318( C8317 C8318 ) C8317_=_C8319( C8317 C8319 ) C8317_=_C8320( C8317 C8320 ) C8318_=_C8319( C8318 C8319 ) C8318_=_C8320( C8318 C8320 ) C8319_=_C8320( C8319 C8320 ) "];3642-&gt;3766[label="15: C5055 C5977 C5980 C6698 C6704 \nC7003 C7528 C7543 C7550 C8170 C8316 \nC8317 C8319 C8320 C8332 \n17: C5055_=_C6704 ,C5055_=_C8170 ,C5055_=_C8316 ,C5055_=_C8317 ,C5055_=_C8319 ,\nC5055_=_C8320 ,C5977_=_C5980 ,C5977_=_C7528 ,C5980_=_C7543 ,C6698_=_C7550 ,C6704_=_C8170 ,\nC8316_=_C8317 ,C8316_=_C8319 ,C8316_=_C8320 ,C8317_=_C8319 ,C8317_=_C8320 ,C8319_=_C8320 ,"];3767[shape=box, label="id:3767 level: 16\n9: C5982 C7528 C7533 C7538 C7543 \nC7547 C8167 C8320 C8327 \n1: C7528_=_C8327( C7528 C8327 ) "];3643-&gt;3767[label="8: C5982 C7528 C7533 C7538 C7543 \nC7547 C8167 C8320 \n0: "];3768[shape=box, label="id:3768 level: 16\n42: C5957 C5958 C5970 C5971 C5977 \nC5980 C5982 C5983 C6316 C6318 C6319 \nC6321 C6327 C6331 C6332 C6334 C6337 \nC6424 C6425 C6442 C6705 C6707 C7512 \nC7517 C7533 C7538 C7544 C7547 C7548 \nC8316 C8317 C8319 C8460 C8461 C8462 \nC8463 C8465 C8480 C8485 C8486 C8722 \nC8724 \n66: C5957_=_C5958( C5957 C5958 ) C5957_=_C5970( C5957 C5970 ) C5957_=_C5971( C5957 C5971 ) C5958_=_C6442( C5958 C6442 ) C5958_=_C6707( C5958 C6707 ) \nC5970_=_C5971( C5970 C5971 ) C5970_=_C6442( C5970 C6442 ) C5971_=_C6707( C5971 C6707 ) C5977_=_C5980( C5977 C5980 ) C5977_=_C5982( C5977 C5982 ) C5977_=_C5983( C5977 C5983 ) \nC5980_=_C5982( C5980 C5982 ) C5980_=_C5983( C5980 C5983 ) C5982_=_C5983( C5982 C5983 ) C6316_=_C6318( C6316 C6318 ) C6316_=_C6319( C6316 C6319 ) C6316_=_C6321( C6316 C6321 ) \nC6316_=_C6327( C6316 C6327 ) C6316_=_C6705( C6316 C6705 ) C6318_=_C6319( C6318 C6319 ) C6318_=_C6321( C6318 C6321 ) C6318_=_C6327( C6318 C6327 ) C6318_=_C6331( C6318 C6331 ) \nC6318_=_C7512( C6318 C7512 ) C6319_=_C6321( C6319 C6321 ) C6319_=_C6327( C6319 C6327 ) C6319_=_C6332( C6319 C6332 ) C6319_=_C7517( C6319 C7517 ) C6321_=_C6327( C6321 C6327 ) \nC6321_=_C6334( C6321 C6334 ) C6327_=_C6337( C6327 C6337 ) C6327_=_C8480( C6327 C8480 ) C6331_=_C6332( C6331 C6332 ) C6331_=_C6334( C6331 C6334 ) C6331_=_C6337( C6331 C6337 ) \nC6331_=_C7512( C6331 C7512 ) C6332_=_C6334( C6332 C6334 ) C6332_=_C6337( C6332 C6337 ) C6332_=_C7517( C6332 C7517 ) C6334_=_C6337( C6334 C6337 ) C6337_=_C8480( C6337 C8480 ) \nC6424_=_C6425( C6424 C6425 ) C6424_=_C7512( C6424 C7512 ) C6424_=_C7517( C6424 C7517 ) C6425_=_C6705( C6425 C6705 ) C6425_=_C8480( C6425 C8480 ) C6442_=_C6707( C6442 C6707 ) \nC6705_=_C8480( C6705 C8480 ) C7512_=_C7517( C7512 C7517 ) C7544_=_C8463( C7544 C8463 ) C7547_=_C7548( C7547 C7548 ) C8316_=_C8317( C8316 C8317 ) C8316_=_C8319( C8316 C8319 ) \nC8317_=_C8319( C8317 C8319 ) C8460_=_C8461( C8460 C8461 ) C8460_=_C8462( C8460 C8462 ) C8460_=_C8463( C8460 C8463 ) C8460_=_C8465( C8460 C8465 ) C8461_=_C8462( C8461 C8462 ) \nC8461_=_C8463( C8461 C8463 ) C8461_=_C8465( C8461 C8465 ) C8462_=_C8463( C8462 C8463 ) C8462_=_C8465( C8462 C8465 ) C8463_=_C8465( C8463 C8465 ) C8485_=_C8486( C8485 C8486 ) \nC8722_=_C8724( C8722 C8724 ) "];3643-&gt;3768[label="41: C5957 C5958 C5970 C5971 C5977 \nC5980 C5982 C5983 C6316 C6318 C6319 \nC6321 C6327 C6331 C6332 C6334 C6337 \nC6424 C6425 C6442 C6705 C6707 C7512 \nC7517 C7533 C7538 C7544 C7547 C7548 \nC8316 C8317 C8319 C8460 C8461 C8462 \nC8465 C8480 C8485 C8486 C8722 C8724 \n61: C5957_=_C5958 ,C5957_=_C5970 ,C5957_=_C5971 ,C5958_=_C6442 ,C5958_=_C6707 ,\nC5970_=_C5971 ,C5970_=_C6442 ,C5971_=_C6707 ,C5977_=_C5980 ,C5977_=_C5982 ,C5977_=_C5983 ,\nC5980_=_C5982 ,C5980_=_C5983 ,C5982_=_C5983 ,C6316_=_C6318 ,C6316_=_C6319 ,C6316_=_C6321 ,\nC6316_=_C6327 ,C6316_=_C6705 ,C6318_=_C6319 ,C6318_=_C6321 ,C6318_=_C6327 ,C6318_=_C6331 ,\nC6318_=_C7512 ,C6319_=_C6321 ,C6319_=_C6327 ,C6319_=_C6332 ,C6319_=_C7517 ,C6321_=_C6327 ,\nC6321_=_C6334 ,C6327_=_C6337 ,C6327_=_C8480 ,C6331_=_C6332 ,C6331_=_C6334 ,C6331_=_C6337 ,\nC6331_=_C7512 ,C6332_=_C6334 ,C6332_=_C6337 ,C6332_=_C7517 ,C6334_=_C6337 ,C6337_=_C8480 ,\nC6424_=_C6425 ,C6424_=_C7512 ,C6424_=_C7517 ,C6425_=_C6705 ,C6425_=_C8480 ,C6442_=_C6707 ,\nC6705_=_C8480 ,C7512_=_C7517 ,C7547_=_C7548 ,C8316_=_C8317 ,C8316_=_C8319 ,C8317_=_C8319 ,\nC8460_=_C8461 ,C8460_=_C8462 ,C8460_=_C8465 ,C8461_=_C8462 ,C8461_=_C8465</w:t>
      </w:r>
    </w:p>
    <w:p>
      <w:pPr>
        <w:pStyle w:val="PreformattedText"/>
        <w:bidi w:val="0"/>
        <w:spacing w:before="0" w:after="0"/>
        <w:jc w:val="left"/>
        <w:rPr/>
      </w:pPr>
      <w:r>
        <w:rPr/>
        <w:t xml:space="preserve"> </w:t>
      </w:r>
      <w:r>
        <w:rPr/>
        <w:t>,C8462_=_C8465 ,\nC8485_=_C8486 ,C8722_=_C8724 ,"];3769[shape=box, label="id:3769 level: 16\n4: C6601 C7615 C7616 C7617 \n3: C6601_=_C7616( C6601 C7616 ) C7615_=_C7616( C7615 C7616 ) C7616_=_C7617( C7616 C7617 ) "];3644-&gt;3769[label="3: C6601 C7615 C7617 \n0: "];3770[shape=box, label="id:3770 level: 16\n4: C6016 C6259 C6279 C7972 \n3: C6016_=_C7972( C6016 C7972 ) C6259_=_C7972( C6259 C7972 ) C6279_=_C7972( C6279 C7972 ) "];3647-&gt;3770[label="3: C6016 C6259 C6279 \n0: "];3771[shape=box, label="id:3771 level: 16\n9: C6000 C6001 C6014 C6015 C6016 \nC6017 C6258 C6278 C6612 \n7: C6014_=_C6015( C6014 C6015 ) C6014_=_C6016( C6014 C6016 ) C6014_=_C6017( C6014 C6017 ) C6015_=_C6016( C6015 C6016 ) C6015_=_C6017( C6015 C6017 ) \nC6015_=_C6612( C6015 C6612 ) C6016_=_C6017( C6016 C6017 ) "];3647-&gt;3771[label="8: C6000 C6001 C6014 C6016 C6017 \nC6258 C6278 C6612 \n3: C6014_=_C6016 ,C6014_=_C6017 ,C6016_=_C6017 ,"];3772[shape=box, label="id:3772 level: 16\n4: C6585 C6671 C7582 C7583 \n3: C6585_=_C7583( C6585 C7583 ) C6671_=_C7583( C6671 C7583 ) C7582_=_C7583( C7582 C7583 ) "];3649-&gt;3772[label="3: C6585 C6671 C7582 \n0: "];3773[shape=box, label="id:3773 level: 16\n5: C4845 C7628 C7629 C8226 C8227 \n8: C4845_=_C7628( C4845 C7628 ) C4845_=_C7629( C4845 C7629 ) C4845_=_C8226( C4845 C8226 ) C4845_=_C8227( C4845 C8227 ) C7628_=_C7629( C7628 C7629 ) \nC7628_=_C8226( C7628 C8226 ) C7628_=_C8227( C7628 C8227 ) C8226_=_C8227( C8226 C8227 ) "];3650-&gt;3773[label="4: C7628 C7629 C8226 C8227 \n4: C7628_=_C7629 ,C7628_=_C8226 ,C7628_=_C8227 ,C8226_=_C8227 ,"];3774[shape=box, label="id:3774 level: 16\n9: C3038 C7578 C7579 C7580 C7581 \nC7612 C7615 C7628 C7629 \n11: C3038_=_C7612( C3038 C7612 ) C7578_=_C7579( C7578 C7579 ) C7578_=_C7580( C7578 C7580 ) C7578_=_C7581( C7578 C7581 ) C7579_=_C7580( C7579 C7580 ) \nC7579_=_C7581( C7579 C7581 ) C7579_=_C7612( C7579 C7612 ) C7580_=_C7581( C7580 C7581 ) C7612_=_C7628( C7612 C7628 ) C7612_=_C7629( C7612 C7629 ) C7628_=_C7629( C7628 C7629 ) "];3650-&gt;3774[label="8: C3038 C7578 C7579 C7580 C7581 \nC7615 C7628 C7629 \n7: C7578_=_C7579 ,C7578_=_C7580 ,C7578_=_C7581 ,C7579_=_C7580 ,C7579_=_C7581 ,\nC7580_=_C7581 ,C7628_=_C7629 ,"];3775[shape=box, label="id:3775 level: 16\n5: C6983 C7509 C8316 C8329 C8330 \n5: C6983_=_C8316( C6983 C8316 ) C6983_=_C8329( C6983 C8329 ) C7509_=_C8329( C7509 C8329 ) C8316_=_C8329( C8316 C8329 ) C8329_=_C8330( C8329 C8330 ) "];3651-&gt;3775[label="4: C6983 C7509 C8316 C8330 \n1: C6983_=_C8316 ,"];3776[shape=box, label="id:3776 level: 16\n4: C6956 C8552 C8553 C8555 \n3: C6956_=_C8552( C6956 C8552 ) C8552_=_C8553( C8552 C8553 ) C8552_=_C8555( C8552 C8555 ) "];3653-&gt;3776[label="3: C6956 C8553 C8555 \n0: "];3777[shape=box, label="id:3777 level: 16\n4: C7505 C8542 C8543 C8546 \n3: C7505_=_C8542( C7505 C8542 ) C8542_=_C8543( C8542 C8543 ) C8542_=_C8546( C8542 C8546 ) "];3654-&gt;3777[label="3: C7505 C8543 C8546 \n0: "];3778[shape=box, label="id:3778 level: 16\n4: C6994 C8543 C8544 C8545 \n3: C6994_=_C8544( C6994 C8544 ) C8543_=_C8544( C8543 C8544 ) C8544_=_C8545( C8544 C8545 ) "];3655-&gt;3778[label="3: C6994 C8543 C8545 \n0: "];3779[shape=box, label="id:3779 level: 16\n5: C6610 C6639 C8499 C8511 C8520 \n5: C6610_=_C8520( C6610 C8520 ) C6639_=_C8499( C6639 C8499 ) C6639_=_C8520( C6639 C8520 ) C8499_=_C8520( C8499 C8520 ) C8511_=_C8520( C8511 C8520 ) "];3658-&gt;3779[label="4: C6610 C6639 C8499 C8511 \n1: C6639_=_C8499 ,"];3780[shape=box, label="id:3780 level: 16\n5: C6699 C7004 C8485 C8499 C8519 \n5: C6699_=_C8519( C6699 C8519 ) C7004_=_C8485( C7004 C8485 ) C7004_=_C8519( C7004 C8519 ) C8485_=_C8519( C8485 C8519 ) C8499_=_C8519( C8499 C8519 ) "];3658-&gt;3780[label="4: C6699 C7004 C8485 C8499 \n1: C7004_=_C8485 ,"];3781[shape=box, label="id:3781 level: 16\n14: C5567 C6350 C6419 C6699 C6970 \nC6984 C7022 C7510 C7551 C8483 C8498 \nC8499 C8500 C8501 \n32: C5567_=_C6350( C5567 C6350 ) C5567_=_C6419( C5567 C6419 ) C5567_=_C6699( C5567 C6699 ) C5567_=_C6970( C5567 C6970 ) C5567_=_C7510( C5567 C7510 ) \nC5567_=_C7551( C5567 C7551 ) C5567_=_C8498( C5567 C8498 ) C5567_=_C8499( C5567 C8499 ) C5567_=_C8500( C5567 C8500 ) C5567_=_C8501( C5567 C8501 ) C6350_=_C6419( C6350 C6419 ) \nC6350_=_C6699( C6350 C6699 ) C6350_=_C6970( C6350 C6970 ) C6350_=_C7510( C6350 C7510 ) C6350_=_C7551( C6350 C7551 ) C6419_=_C6699( C6419 C6699 ) C6419_=_C6970( C6419 C6970 ) \nC6419_=_C7510( C6419 C7510 ) C6419_=_C7551( C6419 C7551 ) C6699_=_C6970( C6699 C6970 ) C6699_=_C7510( C6699 C7510 ) C6699_=_C7551( C6699 C7551 ) C6970_=_C7510( C6970 C7510 ) \nC6970_=_C7551( C6970 C7551 ) C6984_=_C8483( C6984 C8483 ) C7510_=_C7551( C7510 C7551 ) C8498_=_C8499( C8498 C8499 ) C8498_=_C8500( C8498 C8500 ) C8498_=_C8501( C8498 C8501 ) \nC8499_=_C8500( C8499 C8500 ) C8499_=_C8501( C8499 C8501 ) C8500_=_C8501( C8500 C8501 ) "];3658-&gt;3781[label="13: C6350 C6419 C6699 C6970 C6984 \nC7022 C7510 C7551 C8483 C8498 C8499 \nC8500 C8501 \n22: C6350_=_C6419 ,C6350_=_C6699 ,C6350_=_C6970 ,C6350_=_C7510 ,C6350_=_C7551 ,\nC6419_=_C6699 ,C6419_=_C6970 ,C6419_=_C7510 ,C6419_=_C7551 ,C6699_=_C6970 ,C6699_=_C7510 ,\nC6699_=_C7551 ,C6970_=_C7510 ,C6970_=_C7551 ,C6984_=_C8483 ,C7510_=_C7551 ,C8498_=_C8499 ,\nC8498_=_C8500 ,C8498_=_C8501 ,C8499_=_C8500 ,C8499_=_C8501 ,C8500_=_C8501 ,"];3782[shape=box, label="id:3782 level: 17\n6: C6127 C6444 C6474 C6729 C6756 \nC6804 \n1: C6127_=_C6804( C6127 C6804 ) "];3673-&gt;3782[label="5: C6127 C6444 C6474 C6729 C6756 \n0: "];3783[shape=box, label="id:3783 level: 17\n16: C5863 C6426 C6443 C6444 C6445 \nC6446 C6447 C6448 C6449 C6450 C6451 \nC6452 C6453 C6454 C8790 C8792 \n94: C5863_=_C6426( C5863 C6426 ) C5863_=_C6443( C5863 C6443 ) C5863_=_C6444( C5863 C6444 ) C5863_=_C6445( C5863 C6445 ) C5863_=_C6446( C5863 C6446 ) \nC5863_=_C6447( C5863 C6447 ) C5863_=_C6448( C5863 C6448 ) C5863_=_C6449( C5863 C6449 ) C5863_=_C6450( C5863 C6450 ) C5863_=_C6451( C5863 C6451 ) C5863_=_C6452( C5863 C6452 ) \nC5863_=_C6453( C5863 C6453 ) C5863_=_C6454( C5863 C6454 ) C5863_=_C8790( C5863 C8790 ) C5863_=_C8792( C5863 C8792 ) C6426_=_C6443( C6426 C6443 ) C6426_=_C6444( C6426 C6444 ) \nC6426_=_C6445( C6426 C6445 ) C6426_=_C6446( C6426 C6446 ) C6426_=_C6447( C6426 C6447 ) C6426_=_C6448( C6426 C6448 ) C6426_=_C6449( C6426 C6449 ) C6426_=_C6450( C6426 C6450 ) \nC6426_=_C6451( C6426 C6451 ) C6426_=_C6452( C6426 C6452 ) C6426_=_C6453( C6426 C6453 ) C6426_=_C6454( C6426 C6454 ) C6443_=_C6444( C6443 C6444 ) C6443_=_C6445( C6443 C6445 ) \nC6443_=_C6446( C6443 C6446 ) C6443_=_C6447( C6443 C6447 ) C6443_=_C6448( C6443 C6448 ) C6443_=_C6449( C6443 C6449 ) C6443_=_C6450( C6443 C6450 ) C6443_=_C6451( C6443 C6451 ) \nC6443_=_C6452( C6443 C6452 ) C6443_=_C6453( C6443 C6453 ) C6443_=_C6454( C6443 C6454 ) C6444_=_C6445( C6444 C6445 ) C6444_=_C6446( C6444 C6446 ) C6444_=_C6447( C6444 C6447 ) \nC6444_=_C6448( C6444 C6448 ) C6444_=_C6449( C6444 C6449 ) C6444_=_C6450( C6444 C6450 ) C6444_=_C6451( C6444 C6451 ) C6444_=_C6452( C6444 C6452 ) C6444_=_C6453( C6444 C6453 ) \nC6444_=_C6454( C6444 C6454 ) C6445_=_C6446( C6445 C6446 ) C6445_=_C6447( C6445 C6447 ) C6445_=_C6448( C6445 C6448 ) C6445_=_C6449( C6445 C6449 ) C6445_=_C6450( C6445 C6450 ) \nC6445_=_C6451( C6445 C6451 ) C6445_=_C6452( C6445 C6452 ) C6445_=_C6453( C6445 C6453 ) C6445_=_C6454( C6445 C6454 ) C6446_=_C6447( C6446 C6447 ) C6446_=_C6448( C6446 C6448 ) \nC6446_=_C6449( C6446 C6449 ) C6446_=_C6450( C6446 C6450 ) C6446_=_C6451( C6446 C6451 ) C6446_=_C6452( C6446 C6452 ) C6446_=_C6453( C6446 C6453 ) C6446_=_C6454( C6446 C6454 ) \nC6447_=_C6448( C6447 C6448 ) C6447_=_C6449( C6447 C6449 ) C6447_=_C6450( C6447 C6450 ) C6447_=_C6451( C6447 C6451 ) C6447_=_C6452( C6447 C6452 ) C6447_=_C6453( C6447 C6453 ) \nC6447_=_C6454( C6447 C6454 ) C6448_=_C6449( C6448 C6449 ) C6448_=_C6450( C6448 C6450 ) C6448_=_C6451( C6448 C6451 ) C6448_=_C6452( C6448 C6452 ) C6448_=_C6453( C6448 C6453 ) \nC6448_=_C6454( C6448 C6454 ) C6449_=_C6450( C6449 C6450 ) C6449_=_C6451( C6449 C6451 ) C6449_=_C6452( C6449 C6452 ) C6449_=_C6453( C6449 C6453 ) C6449_=_C6454( C6449 C6454 ) \nC6450_=_C6451( C6450 C6451 ) C6450_=_C6452( C6450 C6452 ) C6450_=_C6453( C6450 C6453 ) C6450_=_C6454( C6450 C6454 ) C6451_=_C6452( C6451 C6452 ) C6451_=_C6453( C6451 C6453 ) \nC6451_=_C6454( C6451 C6454 ) C6452_=_C6453( C6452 C6453 ) C6452_=_C6454( C6452 C6454 ) C6453_=_C6454( C6453 C6454 ) C8790_=_C8792( C8790 C8792 ) "];3673-&gt;3783[label="15: C6426 C6443 C6444 C6445 C6446 \nC6447 C6448 C6449 C6450 C6451 C6452 \nC6453 C6454 C8790 C8792 \n79: C6426_=_C6443 ,C6426_=_C6444 ,C6426_=_C6445 ,C6426_=_C6446 ,C6426_=_C6447 ,\nC6426_=_C6448 ,C6426_=_C6449 ,C6426_=_C6450 ,C6426_=_C6451 ,C6426_=_C6452 ,C6426_=_C6453 ,\nC6426_=_C6454 ,C6443_=_C6444 ,C6443_=_C6445 ,C6443_=_C6446 ,C6443_=_C6447 ,C6443_=_C6448 ,\nC6443_=_C6449 ,C6443_=_C6450 ,C6443_=_C6451 ,C6443_=_C6452 ,C6443_=_C6453 ,C6443_=_C6454 ,\nC6444_=_C6445 ,C6444_=_C6446 ,C6444_=_C6447 ,C6444_=_C6448 ,C6444_=_C6449 ,C6444_=_C6450 ,\nC6444_=_C6451 ,C6444_=_C6452 ,C6444_=_C6453 ,C6444_=_C6454 ,C6445_=_C6446 ,C6445_=_C6447 ,\nC6445_=_C6448 ,C6445_=_C6449 ,C6445_=_C6450 ,C6445_=_C6451 ,C6445_=_C6452 ,C6445_=_C6453 ,\nC6445_=_C6454 ,C6446_=_C6447 ,C6446_=_C6448 ,C6446_=_C6449 ,C6446_=_C6450 ,C6446_=_C6451 ,\nC6446_=_C6452 ,C6446_=_C6453 ,C6446_=_C6454 ,C6447_=_C6448 ,C6447_=_C6449 ,C6447_=_C6450 ,\nC6447_=_C6451 ,C6447_=_C6452 ,C6447_=_C6453 ,C6447_=_C6454 ,C6448_=_C6449 ,C6448_=_C6450 ,\nC6448_=_C6451 ,C6448_=_C6452 ,C6448_=_C6453 ,C6448_=_C6454 ,C6449_=_C6450 ,C6449_=_C6451 ,\nC6449_=_C6452 ,C6449_=_C6453 ,C6449_=_C6454 ,C6450_=_C6451 ,C6450_=_C6452 ,C6450_=_C6453 ,\nC6450_=_C6454 ,C6451_=_C6452 ,C6451_=_C6453 ,C6451_=_C6454 ,C6452_=_C6453 ,C6452_=_C6454 ,\nC6453_=_C6454 ,C8790_=_C8792 ,"];3784[shape=box, label="id:3784 level: 17\n7: C6390 C6451 C6736 C7128 C7642 \nC7755 C7763 \n1: C6736_=_C7755( C6736 C7755 ) "];3674-&gt;3784[label="6: C6390 C6451 C6736 C7128 C7642 \nC7763 \n0: "];3785[shape=box, label="id:3785 level: 17\n20: C6453 C6727 C6729</w:t>
      </w:r>
    </w:p>
    <w:p>
      <w:pPr>
        <w:pStyle w:val="PreformattedText"/>
        <w:bidi w:val="0"/>
        <w:spacing w:before="0" w:after="0"/>
        <w:jc w:val="left"/>
        <w:rPr/>
      </w:pPr>
      <w:r>
        <w:rPr/>
        <w:t xml:space="preserve"> </w:t>
      </w:r>
      <w:r>
        <w:rPr/>
        <w:t>C6730 C6731 \nC6732 C6733 C6734 C6735 C6736 C6737 \nC6738 C6739 C6877 C7130 C7227 C7644 \nC7805 C8798 C8800 \n70: C6727_=_C6729( C6727 C6729 ) C6727_=_C6730( C6727 C6730 ) C6727_=_C6731( C6727 C6731 ) C6727_=_C6732( C6727 C6732 ) C6727_=_C6733( C6727 C6733 ) \nC6727_=_C6734( C6727 C6734 ) C6727_=_C6735( C6727 C6735 ) C6727_=_C6736( C6727 C6736 ) C6727_=_C6737( C6727 C6737 ) C6727_=_C6738( C6727 C6738 ) C6727_=_C6739( C6727 C6739 ) \nC6729_=_C6730( C6729 C6730 ) C6729_=_C6731( C6729 C6731 ) C6729_=_C6732( C6729 C6732 ) C6729_=_C6733( C6729 C6733 ) C6729_=_C6734( C6729 C6734 ) C6729_=_C6735( C6729 C6735 ) \nC6729_=_C6736( C6729 C6736 ) C6729_=_C6737( C6729 C6737 ) C6729_=_C6738( C6729 C6738 ) C6729_=_C6739( C6729 C6739 ) C6730_=_C6731( C6730 C6731 ) C6730_=_C6732( C6730 C6732 ) \nC6730_=_C6733( C6730 C6733 ) C6730_=_C6734( C6730 C6734 ) C6730_=_C6735( C6730 C6735 ) C6730_=_C6736( C6730 C6736 ) C6730_=_C6737( C6730 C6737 ) C6730_=_C6738( C6730 C6738 ) \nC6730_=_C6739( C6730 C6739 ) C6731_=_C6732( C6731 C6732 ) C6731_=_C6733( C6731 C6733 ) C6731_=_C6734( C6731 C6734 ) C6731_=_C6735( C6731 C6735 ) C6731_=_C6736( C6731 C6736 ) \nC6731_=_C6737( C6731 C6737 ) C6731_=_C6738( C6731 C6738 ) C6731_=_C6739( C6731 C6739 ) C6732_=_C6733( C6732 C6733 ) C6732_=_C6734( C6732 C6734 ) C6732_=_C6735( C6732 C6735 ) \nC6732_=_C6736( C6732 C6736 ) C6732_=_C6737( C6732 C6737 ) C6732_=_C6738( C6732 C6738 ) C6732_=_C6739( C6732 C6739 ) C6733_=_C6734( C6733 C6734 ) C6733_=_C6735( C6733 C6735 ) \nC6733_=_C6736( C6733 C6736 ) C6733_=_C6737( C6733 C6737 ) C6733_=_C6738( C6733 C6738 ) C6733_=_C6739( C6733 C6739 ) C6734_=_C6735( C6734 C6735 ) C6734_=_C6736( C6734 C6736 ) \nC6734_=_C6737( C6734 C6737 ) C6734_=_C6738( C6734 C6738 ) C6734_=_C6739( C6734 C6739 ) C6735_=_C6736( C6735 C6736 ) C6735_=_C6737( C6735 C6737 ) C6735_=_C6738( C6735 C6738 ) \nC6735_=_C6739( C6735 C6739 ) C6736_=_C6737( C6736 C6737 ) C6736_=_C6738( C6736 C6738 ) C6736_=_C6739( C6736 C6739 ) C6737_=_C6738( C6737 C6738 ) C6737_=_C6739( C6737 C6739 ) \nC6738_=_C6739( C6738 C6739 ) C6738_=_C6877( C6738 C6877 ) C6738_=_C7227( C6738 C7227 ) C6877_=_C7227( C6877 C7227 ) C8798_=_C8800( C8798 C8800 ) "];3674-&gt;3785[label="19: C6453 C6727 C6729 C6730 C6731 \nC6732 C6733 C6734 C6735 C6736 C6737 \nC6739 C6877 C7130 C7227 C7644 C7805 \nC8798 C8800 \n57: C6727_=_C6729 ,C6727_=_C6730 ,C6727_=_C6731 ,C6727_=_C6732 ,C6727_=_C6733 ,\nC6727_=_C6734 ,C6727_=_C6735 ,C6727_=_C6736 ,C6727_=_C6737 ,C6727_=_C6739 ,C6729_=_C6730 ,\nC6729_=_C6731 ,C6729_=_C6732 ,C6729_=_C6733 ,C6729_=_C6734 ,C6729_=_C6735 ,C6729_=_C6736 ,\nC6729_=_C6737 ,C6729_=_C6739 ,C6730_=_C6731 ,C6730_=_C6732 ,C6730_=_C6733 ,C6730_=_C6734 ,\nC6730_=_C6735 ,C6730_=_C6736 ,C6730_=_C6737 ,C6730_=_C6739 ,C6731_=_C6732 ,C6731_=_C6733 ,\nC6731_=_C6734 ,C6731_=_C6735 ,C6731_=_C6736 ,C6731_=_C6737 ,C6731_=_C6739 ,C6732_=_C6733 ,\nC6732_=_C6734 ,C6732_=_C6735 ,C6732_=_C6736 ,C6732_=_C6737 ,C6732_=_C6739 ,C6733_=_C6734 ,\nC6733_=_C6735 ,C6733_=_C6736 ,C6733_=_C6737 ,C6733_=_C6739 ,C6734_=_C6735 ,C6734_=_C6736 ,\nC6734_=_C6737 ,C6734_=_C6739 ,C6735_=_C6736 ,C6735_=_C6737 ,C6735_=_C6739 ,C6736_=_C6737 ,\nC6736_=_C6739 ,C6737_=_C6739 ,C6877_=_C7227 ,C8798_=_C8800 ,"];3786[shape=box, label="id:3786 level: 17\n4: C7126 C7610 C7627 C7639 \n3: C7126_=_C7627( C7126 C7627 ) C7610_=_C7627( C7610 C7627 ) C7627_=_C7639( C7627 C7639 ) "];3675-&gt;3786[label="3: C7126 C7610 C7639 \n0: "];3787[shape=box, label="id:3787 level: 17\n5: C6367 C6449 C7610 C7646 C7662 \n2: C6367_=_C7646( C6367 C7646 ) C7646_=_C7662( C7646 C7662 ) "];3675-&gt;3787[label="4: C6367 C6449 C7610 C7662 \n0: "];3788[shape=box, label="id:3788 level: 17\n6: C6450 C6735 C7127 C7641 C7726 \nC7729 \n1: C6735_=_C7726( C6735 C7726 ) "];3676-&gt;3788[label="5: C6450 C6735 C7127 C7641 C7729 \n0: "];3789[shape=box, label="id:3789 level: 17\n9: C5914 C7639 C7641 C7642 C7643 \nC7644 C7645 C8814 C8816 \n24: C5914_=_C7639( C5914 C7639 ) C5914_=_C7641( C5914 C7641 ) C5914_=_C7642( C5914 C7642 ) C5914_=_C7643( C5914 C7643 ) C5914_=_C7644( C5914 C7644 ) \nC5914_=_C7645( C5914 C7645 ) C5914_=_C8814( C5914 C8814 ) C5914_=_C8816( C5914 C8816 ) C7639_=_C7641( C7639 C7641 ) C7639_=_C7642( C7639 C7642 ) C7639_=_C7643( C7639 C7643 ) \nC7639_=_C7644( C7639 C7644 ) C7639_=_C7645( C7639 C7645 ) C7641_=_C7642( C7641 C7642 ) C7641_=_C7643( C7641 C7643 ) C7641_=_C7644( C7641 C7644 ) C7641_=_C7645( C7641 C7645 ) \nC7642_=_C7643( C7642 C7643 ) C7642_=_C7644( C7642 C7644 ) C7642_=_C7645( C7642 C7645 ) C7643_=_C7644( C7643 C7644 ) C7643_=_C7645( C7643 C7645 ) C7644_=_C7645( C7644 C7645 ) \nC8814_=_C8816( C8814 C8816 ) "];3676-&gt;3789[label="8: C7639 C7641 C7642 C7643 C7644 \nC7645 C8814 C8816 \n16: C7639_=_C7641 ,C7639_=_C7642 ,C7639_=_C7643 ,C7639_=_C7644 ,C7639_=_C7645 ,\nC7641_=_C7642 ,C7641_=_C7643 ,C7641_=_C7644 ,C7641_=_C7645 ,C7642_=_C7643 ,C7642_=_C7644 ,\nC7642_=_C7645 ,C7643_=_C7644 ,C7643_=_C7645 ,C7644_=_C7645 ,C8814_=_C8816 ,"];3790[shape=box, label="id:3790 level: 17\n5: C6445 C6730 C7113 C7121 C7132 \n2: C6730_=_C7113( C6730 C7113 ) C7113_=_C7121( C7113 C7121 ) "];3677-&gt;3790[label="4: C6445 C6730 C7121 C7132 \n0: "];3791[shape=box, label="id:3791 level: 17\n5: C6446 C6731 C7123 C7232 C7234 \n2: C6731_=_C7232( C6731 C7232 ) C7123_=_C7232( C7123 C7232 ) "];3678-&gt;3791[label="4: C6446 C6731 C7123 C7234 \n0: "];3792[shape=box, label="id:3792 level: 17\n13: C5886 C7121 C7123 C7124 C7125 \nC7126 C7127 C7128 C7129 C7130 C7131 \nC8806 C8808 \n58: C5886_=_C7121( C5886 C7121 ) C5886_=_C7123( C5886 C7123 ) C5886_=_C7124( C5886 C7124 ) C5886_=_C7125( C5886 C7125 ) C5886_=_C7126( C5886 C7126 ) \nC5886_=_C7127( C5886 C7127 ) C5886_=_C7128( C5886 C7128 ) C5886_=_C7129( C5886 C7129 ) C5886_=_C7130( C5886 C7130 ) C5886_=_C7131( C5886 C7131 ) C5886_=_C8806( C5886 C8806 ) \nC5886_=_C8808( C5886 C8808 ) C7121_=_C7123( C7121 C7123 ) C7121_=_C7124( C7121 C7124 ) C7121_=_C7125( C7121 C7125 ) C7121_=_C7126( C7121 C7126 ) C7121_=_C7127( C7121 C7127 ) \nC7121_=_C7128( C7121 C7128 ) C7121_=_C7129( C7121 C7129 ) C7121_=_C7130( C7121 C7130 ) C7121_=_C7131( C7121 C7131 ) C7123_=_C7124( C7123 C7124 ) C7123_=_C7125( C7123 C7125 ) \nC7123_=_C7126( C7123 C7126 ) C7123_=_C7127( C7123 C7127 ) C7123_=_C7128( C7123 C7128 ) C7123_=_C7129( C7123 C7129 ) C7123_=_C7130( C7123 C7130 ) C7123_=_C7131( C7123 C7131 ) \nC7124_=_C7125( C7124 C7125 ) C7124_=_C7126( C7124 C7126 ) C7124_=_C7127( C7124 C7127 ) C7124_=_C7128( C7124 C7128 ) C7124_=_C7129( C7124 C7129 ) C7124_=_C7130( C7124 C7130 ) \nC7124_=_C7131( C7124 C7131 ) C7125_=_C7126( C7125 C7126 ) C7125_=_C7127( C7125 C7127 ) C7125_=_C7128( C7125 C7128 ) C7125_=_C7129( C7125 C7129 ) C7125_=_C7130( C7125 C7130 ) \nC7125_=_C7131( C7125 C7131 ) C7126_=_C7127( C7126 C7127 ) C7126_=_C7128( C7126 C7128 ) C7126_=_C7129( C7126 C7129 ) C7126_=_C7130( C7126 C7130 ) C7126_=_C7131( C7126 C7131 ) \nC7127_=_C7128( C7127 C7128 ) C7127_=_C7129( C7127 C7129 ) C7127_=_C7130( C7127 C7130 ) C7127_=_C7131( C7127 C7131 ) C7128_=_C7129( C7128 C7129 ) C7128_=_C7130( C7128 C7130 ) \nC7128_=_C7131( C7128 C7131 ) C7129_=_C7130( C7129 C7130 ) C7129_=_C7131( C7129 C7131 ) C7130_=_C7131( C7130 C7131 ) C8806_=_C8808( C8806 C8808 ) "];3678-&gt;3792[label="12: C7121 C7123 C7124 C7125 C7126 \nC7127 C7128 C7129 C7130 C7131 C8806 \nC8808 \n46: C7121_=_C7123 ,C7121_=_C7124 ,C7121_=_C7125 ,C7121_=_C7126 ,C7121_=_C7127 ,\nC7121_=_C7128 ,C7121_=_C7129 ,C7121_=_C7130 ,C7121_=_C7131 ,C7123_=_C7124 ,C7123_=_C7125 ,\nC7123_=_C7126 ,C7123_=_C7127 ,C7123_=_C7128 ,C7123_=_C7129 ,C7123_=_C7130 ,C7123_=_C7131 ,\nC7124_=_C7125 ,C7124_=_C7126 ,C7124_=_C7127 ,C7124_=_C7128 ,C7124_=_C7129 ,C7124_=_C7130 ,\nC7124_=_C7131 ,C7125_=_C7126 ,C7125_=_C7127 ,C7125_=_C7128 ,C7125_=_C7129 ,C7125_=_C7130 ,\nC7125_=_C7131 ,C7126_=_C7127 ,C7126_=_C7128 ,C7126_=_C7129 ,C7126_=_C7130 ,C7126_=_C7131 ,\nC7127_=_C7128 ,C7127_=_C7129 ,C7127_=_C7130 ,C7127_=_C7131 ,C7128_=_C7129 ,C7128_=_C7130 ,\nC7128_=_C7131 ,C7129_=_C7130 ,C7129_=_C7131 ,C7130_=_C7131 ,C8806_=_C8808 ,"];3793[shape=box, label="id:3793 level: 17\n20: C6394 C6524 C6526 C6875 C6877 \nC7097 C7229 C7371 C7373 C7640 C7642 \nC7644 C7728 C7757 C7780 C7819 C8025 \nC8060 C8818 C8820 \n20: C6524_=_C6526( C6524 C6526 ) C6875_=_C6877( C6875 C6877 ) C7097_=_C7229( C7097 C7229 ) C7097_=_C7642( C7097 C7642 ) C7097_=_C7757( C7097 C7757 ) \nC7229_=_C7644( C7229 C7644 ) C7371_=_C7373( C7371 C7373 ) C7640_=_C7728( C7640 C7728 ) C7640_=_C7757( C7640 C7757 ) C7640_=_C7780( C7640 C7780 ) C7640_=_C7819( C7640 C7819 ) \nC7642_=_C7644( C7642 C7644 ) C7642_=_C7757( C7642 C7757 ) C7728_=_C7757( C7728 C7757 ) C7728_=_C7780( C7728 C7780 ) C7728_=_C7819( C7728 C7819 ) C7757_=_C7780( C7757 C7780 ) \nC7757_=_C7819( C7757 C7819 ) C7780_=_C7819( C7780 C7819 ) C8818_=_C8820( C8818 C8820 ) "];3679-&gt;3793[label="19: C6394 C6524 C6526 C6875 C6877 \nC7097 C7229 C7371 C7373 C7640 C7642 \nC7644 C7728 C7780 C7819 C8025 C8060 \nC8818 C8820 \n14: C6524_=_C6526 ,C6875_=_C6877 ,C7097_=_C7229 ,C7097_=_C7642 ,C7229_=_C7644 ,\nC7371_=_C7373 ,C7640_=_C7728 ,C7640_=_C7780 ,C7640_=_C7819 ,C7642_=_C7644 ,C7728_=_C7780 ,\nC7728_=_C7819 ,C7780_=_C7819 ,C8818_=_C8820 ,"];3794[shape=box, label="id:3794 level: 17\n24: C6191 C6523 C6525 C6717 C6874 \nC6876 C7122 C7127 C7129 C7233 C7256 \nC7269 C7369 C7371 C7372 C7373 C7374 \nC7623 C7728 C7780 C8005 C8044 C8810 \nC8812 \n46: C6523_=_C6525( C6523 C6525 ) C6717_=_C7129( C6717 C7129 ) C6717_=_C7372( C6717 C7372 ) C6717_=_C7623( C6717 C7623 ) C6874_=_C6876( C6874 C6876 ) \nC7122_=_C7233( C7122 C7233 ) C7122_=_C7256( C7122 C7256 ) C7122_=_C7269( C7122 C7269 ) C7122_=_C7369( C7122 C7369 ) C7122_=_C7371( C7122 C7371 ) C7122_=_C7372( C7122 C7372 ) \nC7122_=_C7373( C7122 C7373 ) C7122_=_C7374( C7122 C7374 ) C7127_=_C7129( C7127 C7129 ) C7127_=_C7623( C7127 C7623 ) C7129_=_C7372( C7129 C7372 ) C7233_=_C7256( C7233 C7256 ) \nC7233_=_C7269( C7233 C7269 ) C7233_=_C7369( C7233 C7369 ) C7233_=_C7371( C7233 C7371 ) C7233_=_C7372( C7233 C7372</w:t>
      </w:r>
    </w:p>
    <w:p>
      <w:pPr>
        <w:pStyle w:val="PreformattedText"/>
        <w:bidi w:val="0"/>
        <w:spacing w:before="0" w:after="0"/>
        <w:jc w:val="left"/>
        <w:rPr/>
      </w:pPr>
      <w:r>
        <w:rPr/>
        <w:t xml:space="preserve"> </w:t>
      </w:r>
      <w:r>
        <w:rPr/>
        <w:t>) C7233_=_C7373( C7233 C7373 ) C7233_=_C7374( C7233 C7374 ) \nC7256_=_C7269( C7256 C7269 ) C7256_=_C7369( C7256 C7369 ) C7256_=_C7371( C7256 C7371 ) C7256_=_C7372( C7256 C7372 ) C7256_=_C7373( C7256 C7373 ) C7256_=_C7374( C7256 C7374 ) \nC7269_=_C7369( C7269 C7369 ) C7269_=_C7371( C7269 C7371 ) C7269_=_C7372( C7269 C7372 ) C7269_=_C7373( C7269 C7373 ) C7269_=_C7374( C7269 C7374 ) C7369_=_C7371( C7369 C7371 ) \nC7369_=_C7372( C7369 C7372 ) C7369_=_C7373( C7369 C7373 ) C7369_=_C7374( C7369 C7374 ) C7371_=_C7372( C7371 C7372 ) C7371_=_C7373( C7371 C7373 ) C7371_=_C7374( C7371 C7374 ) \nC7372_=_C7373( C7372 C7373 ) C7372_=_C7374( C7372 C7374 ) C7373_=_C7374( C7373 C7374 ) C7728_=_C7780( C7728 C7780 ) C8810_=_C8812( C8810 C8812 ) "];3679-&gt;3794[label="23: C6191 C6523 C6525 C6717 C6874 \nC6876 C7122 C7127 C7129 C7233 C7256 \nC7269 C7369 C7371 C7373 C7374 C7623 \nC7728 C7780 C8005 C8044 C8810 C8812 \n36: C6523_=_C6525 ,C6717_=_C7129 ,C6717_=_C7623 ,C6874_=_C6876 ,C7122_=_C7233 ,\nC7122_=_C7256 ,C7122_=_C7269 ,C7122_=_C7369 ,C7122_=_C7371 ,C7122_=_C7373 ,C7122_=_C7374 ,\nC7127_=_C7129 ,C7127_=_C7623 ,C7233_=_C7256 ,C7233_=_C7269 ,C7233_=_C7369 ,C7233_=_C7371 ,\nC7233_=_C7373 ,C7233_=_C7374 ,C7256_=_C7269 ,C7256_=_C7369 ,C7256_=_C7371 ,C7256_=_C7373 ,\nC7256_=_C7374 ,C7269_=_C7369 ,C7269_=_C7371 ,C7269_=_C7373 ,C7269_=_C7374 ,C7369_=_C7371 ,\nC7369_=_C7373 ,C7369_=_C7374 ,C7371_=_C7373 ,C7371_=_C7374 ,C7373_=_C7374 ,C7728_=_C7780 ,\nC8810_=_C8812 ,"];3795[shape=box, label="id:3795 level: 17\n118: C6131 C6139 C6153 C6159 C6448 \nC6454 C6456 C6458 C6459 C6460 C6462 \nC6463 C6465 C6467 C6468 C6469 C6473 \nC6474 C6476 C6477 C6479 C6480 C6481 \nC6482 C6483 C6517 C6527 C6529 C6532 \nC6533 C6534 C6535 C6536 C6537 C6538 \nC6539 C6733 C6739 C6748 C6749 C6754 \nC6755 C6756 C6758 C6759 C6760 C6764 \nC6765 C6803 C6878 C6882 C6883 C6884 \nC6885 C6888 C6889 C6899 C6908 C7046 \nC7065 C7106 C7114 C7125 C7131 C7135 \nC7136 C7137 C7146 C7147 C7149 C7152 \nC7153 C7155 C7237 C7238 C7243 C7260 \nC7273 C7374 C7378 C7384 C7391 C7585 \nC7591 C7624 C7630 C7636 C7645 C7656 \nC7659 C7660 C7662 C7729 C7746 C7763 \nC7814 C7819 C8005 C8013 C8025 C8044 \nC8060 C8822 C8824 C8842 C8844 C8846 \nC8848 C8850 C8852 C8854 C8856 C8858 \nC8860 C8862 C8864 C8866 C8868 \n419: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79( C6456 C6479 ) C6456_=_C6480( C6456 C6480 ) \nC6456_=_C6481( C6456 C6481 ) C6456_=_C6482( C6456 C6482 ) C6456_=_C6483( C6456 C6483 ) C6458_=_C6459( C6458 C6459 ) C6458_=_C6460( C6458 C6460 ) C6458_=_C6462( C6458 C6462 ) \nC6458_=_C6463( C6458 C6463 ) C6458_=_C6465( C6458 C6465 ) C6458_=_C6467( C6458 C6467 ) C6458_=_C6468( C6458 C6468 ) C6458_=_C6469( C6458 C6469 ) C6458_=_C6529( C6458 C6529 ) \nC6458_=_C6532( C6458 C6532 ) C6458_=_C6533( C6458 C6533 ) C6458_=_C6534( C6458 C6534 ) C6458_=_C6535( C6458 C6535 ) C6458_=_C6536( C6458 C6536 ) C6458_=_C6537( C6458 C6537 ) \nC6458_=_C6538( C6458 C6538 ) C6458_=_C6539( C6458 C6539 ) C6459_=_C6460( C6459 C6460 ) C6459_=_C6462( C6459 C6462 ) C6459_=_C6463( C6459 C6463 ) C6459_=_C6465( C6459 C6465 ) \nC6459_=_C6467( C6459 C6467 ) C6459_=_C6468( C6459 C6468 ) C6459_=_C6469( C6459 C6469 ) C6459_=_C6474( C6459 C6474 ) C6460_=_C6462( C6460 C6462 ) C6460_=_C6463( C6460 C6463 ) \nC6460_=_C6465( C6460 C6465 ) C6460_=_C6467( C6460 C6467 ) C6460_=_C6468( C6460 C6468 ) C6460_=_C6469( C6460 C6469 ) C6460_=_C6756( C6460 C6756 ) C6462_=_C6463( C6462 C6463 ) \nC6462_=_C6465( C6462 C6465 ) C6462_=_C6467( C6462 C6467 ) C6462_=_C6468( C6462 C6468 ) C6462_=_C6469( C6462 C6469 ) C6462_=_C6534( C6462 C6534 ) C6462_=_C7046( C6462 C7046 ) \nC6463_=_C6465( C6463 C6465 ) C6463_=_C6467( C6463 C6467 ) C6463_=_C6468( C6463 C6468 ) C6463_=_C6469( C6463 C6469 ) C6463_=_C7065( C6463 C7065 ) C6465_=_C6467( C6465 C6467 ) \nC6465_=_C6468( C6465 C6468 ) C6465_=_C6469( C6465 C6469 ) C6465_=_C7114( C6465 C7114 ) C6465_=_C7273( C6465 C7273 ) C6467_=_C6468( C6467 C6468 ) C6467_=_C6469( C6467 C6469 ) \nC6467_=_C7135( C6467 C7135 ) C6467_=_C7585( C6467 C7585 ) C6467_=_C7591( C6467 C7591 ) C6468_=_C6469( C6468 C6469 ) C6468_=_C6748( C6468 C6748 ) C6468_=_C7136( C6468 C7136 ) \nC6468_=_C7237( C6468 C7237 ) C6468_=_C7624( C6468 C7624 ) C6469_=_C6749( C6469 C6749 ) C6469_=_C7137( C6469 C7137 ) C6469_=_C7238( C6469 C7238 ) C6469_=_C7630( C6469 C7630 ) \nC6469_=_C7636( C6469 C7636 ) C6473_=_C6474( C6473 C6474 ) C6473_=_C6476( C6473 C6476 ) C6473_=_C6477( C6473 C6477 ) C6473_=_C6479( C6473 C6479 ) C6473_=_C6480( C6473 C6480 ) \nC6473_=_C6481( C6473 C6481 ) C6473_=_C6482( C6473 C6482 ) C6473_=_C6483( C6473 C6483 ) C6473_=_C6529( C6473 C6529 ) C6474_=_C6476( C6474 C6476 ) C6474_=_C6477( C6474 C6477 ) \nC6474_=_C6479( C6474 C6479 ) C6474_=_C6480( C6474 C6480 ) C6474_=_C6481( C6474 C6481 ) C6474_=_C6482( C6474 C6482 ) C6474_=_C6483( C6474 C6483 ) C6476_=_C6477( C6476 C6477 ) \nC6476_=_C6479( C6476 C6479 ) C6476_=_C6480( C6476 C6480 ) C6476_=_C6481( C6476 C6481 ) C6476_=_C6482( C6476 C6482 ) C6476_=_C6483( C6476 C6483 ) C6476_=_C6532( C6476 C6532 ) \nC6477_=_C6479( C6477 C6479 ) C6477_=_C6480( C6477 C6480 ) C6477_=_C6481( C6477 C6481 ) C6477_=_C6482( C6477 C6482 ) C6477_=_C6483( C6477 C6483 ) C6477_=_C6533( C6477 C6533 ) \nC6479_=_C6480( C6479 C6480 ) C6479_=_C6481( C6479 C6481 ) C6479_=_C6482( C6479 C6482 ) C6479_=_C6483( C6479 C6483 ) C6479_=_C6535( C6479 C6535 ) C6480_=_C6481( C6480 C6481 ) \nC6480_=_C6482( C6480 C6482 ) C6480_=_C6483( C6480 C6483 ) C6480_=_C6536( C6480 C6536 ) C6481_=_C6482( C6481 C6482 ) C6481_=_C6483( C6481 C6483 ) C6481_=_C6537( C6481 C6537 ) \nC6481_=_C7065( C6481 C7065 ) C6482_=_C6483( C6482 C6483 ) C6482_=_C6538( C6482 C6538 ) C6483_=_C6539( C6483 C6539 ) C6517_=_C6527( C6517 C6527 ) C6529_=_C6532( C6529 C6532 ) \nC6529_=_C6533( C6529 C6533 ) C6529_=_C6534( C6529 C6534 ) C6529_=_C6535( C6529 C6535 ) C6529_=_C6536( C6529 C6536 ) C6529_=_C6537( C6529 C6537 ) C6529_=_C6538( C6529 C6538 ) \nC6529_=_C6539( C6529 C6539 ) C6532_=_C6533( C6532 C6533 ) C6532_=_C6534( C6532 C6534 ) C6532_=_C6535( C6532 C6535 ) C6532_=_C6536( C6532 C6536 ) C6532_=_C6537( C6532 C6537 ) \nC6532_=_C6538( C6532 C6538 ) C6532_=_C6539( C6532 C6539 ) C6533_=_C6534( C6533 C6534 ) C6533_=_C6535( C6533 C6535 ) C6533_=_C6536( C6533 C6536 ) C6533_=_C6537( C6533 C6537 ) \nC6533_=_C6538( C6533 C6538 ) C6533_=_C6539( C6533 C6539 ) C6534_=_C6535( C6534 C6535 ) C6534_=_C6536( C6534 C6536 ) C6534_=_C6537( C6534 C6537 ) C6534_=_C6538( C6534 C6538 ) \nC6534_=_C6539( C6534 C6539 ) C6535_=_C6536( C6535 C6536 ) C6535_=_C6537( C6535 C6537 ) C6535_=_C6538( C6535 C6538 ) C6535_=_C6539( C6535 C6539 ) C6536_=_C6537( C6536 C6537 ) \nC6536_=_C6538( C6536 C6538 ) C6536_=_C6539( C6536 C6539 ) C6537_=_C6538( C6537 C6538 ) C6537_=_C6539( C6537 C6539 ) C6537_=_C7065( C6537 C7065 ) C6538_=_C6539( C6538 C6539 ) \nC6733_=_C6739( C6733 C6739 ) C6739_=_C6878( C6739 C6878 ) C6748_=_C6749( C6748 C6749 ) C6748_=_C7136( C6748 C7136 ) C6748_=_C7152( C6748 C7152 ) C6748_=_C7237( C6748 C7237 ) \nC6748_=_C7624( C6748 C7624 ) C6749_=_C7137( C6749 C7137 ) C6749_=_C7238( C6749 C7238 ) C6749_=_C7630( C6749 C7630 ) C6749_=_C7636( C6749 C7636 ) C6749_=_C7659( C6749 C7659 ) \nC6754_=_C6755( C6754 C6755 ) C6754_=_C6756( C6754 C6756 ) C6754_=_C6758( C6754 C6758 ) C6754_=_C6759( C6754 C6759 ) C6754_=_C6760( C6754 C6760 ) C6754_=_C6764( C6754 C6764 ) \nC6754_=_C6765( C6754 C6765 ) C6755_=_C6882( C6755 C6882 ) C6755_=_C6883( C6755 C6883 ) C6755_=_C6884( C6755 C6884 ) C6755_=_C6885( C6755 C6885 ) C6755_=_C6888( C6755 C6888 ) \nC6755_=_C6889( C6755 C6889 ) C6756_=_C6758( C6756 C6758 ) C6756_=_C6759( C6756 C6759 ) C6756_=_C6760( C6756 C6760 ) C6756_=_C6764( C6756 C6764 ) C6756_=_C6765( C6756 C6765 ) \nC6758_=_C6759( C6758 C6759 ) C6758_=_C6760( C6758 C6760 ) C6758_=_C6764( C6758 C6764 ) C6758_=_C6765( C6758 C6765 ) C6758_=_C6882( C6758 C6882 ) C6759_=_C6760( C6759 C6760 ) \nC6759_=_C6764( C6759 C6764 ) C6759_=_C6765( C6759 C6765 ) C6759_=_C6883( C6759 C6883 ) C6760_=_C6764( C6760 C6764 ) C6760_=_C6765( C6760 C6765 ) C6760_=_C6884( C6760 C6884 ) \nC6764_=_C6765( C6764 C6765 ) C6764_=_C6888( C6764 C6888 ) C6765_=_C6889( C6765 C6889 ) C6803_=_C6878( C6803 C6878 ) C6882_=_C6883( C6882 C6883 ) C6882_=_C6884( C6882 C6884 ) \nC6882_=_C6885( C6882 C6885 ) C6882_=_C6888( C6882 C6888 ) C6882_=_C6889( C6882 C6889 ) C6883_=_C6884( C6883 C6884 ) C6883_=_C6885( C6883 C6885 ) C6883_=_C6888( C6883 C6888 ) \nC6883_=_C6889( C6883 C6889 ) C6884_=_C6885( C6884 C6885 ) C6884_=_C6888( C6884 C6888 ) C6884_=_C6889( C6884 C6889 ) C6885_=_C6888( C6885 C6888 ) C6885_=_C6889( C6885 C6889 ) \nC6885_=_C7585( C6885 C7585 ) C6888_=_C6889( C6888 C6889 ) C7046_=_C7065( C7046 C7065 ) C7046_=_C7106( C7046 C7106 ) C7046_=_C7114( C7046 C7114 ) C7046_=_C7135( C7046 C7135 ) \nC7046_=_C7136( C7046 C7136 ) C7046_=_C7137( C7046 C7137 ) C7065_=_C7106( C7065 C7106 ) C7065_=_C7114( C7065 C7114 ) C7065_=_C7135( C7065 C7135 ) C7065_=_C7136( C7065 C7136 ) \nC7065_=_C7137( C7065 C7137 ) C7106_=_C7114( C7106 C7114 ) C7106_=_C7135( C7106 C7135 ) C7106_=_C7136( C7106 C7136 ) C7106_=_C7137( C7106 C7137 ) C7114_=_C7135( C7114 C7135 ) \nC7114_=_C7136( C7114 C7136 ) C7114_=_C7137( C7114 C7137 ) C7125_=_C7131( C7125 C7131 ) C7131_=_C7374( C7131 C7374 ) C7135_=_C7136( C7135 C7136 ) C7135_=_C7137( C7135 C7137 ) \nC7135_=_C7585( C7135 C7585 ) C7135_=_C7591( C7135 C7591 ) C7136_=_C7137( C7136 C7137 ) C7136_=_C7237(</w:t>
      </w:r>
    </w:p>
    <w:p>
      <w:pPr>
        <w:pStyle w:val="PreformattedText"/>
        <w:bidi w:val="0"/>
        <w:spacing w:before="0" w:after="0"/>
        <w:jc w:val="left"/>
        <w:rPr/>
      </w:pPr>
      <w:r>
        <w:rPr/>
        <w:t xml:space="preserve"> </w:t>
      </w:r>
      <w:r>
        <w:rPr/>
        <w:t>C7136 C7237 ) C7136_=_C7624( C7136 C7624 ) C7137_=_C7238( C7137 C7238 ) \nC7137_=_C7630( C7137 C7630 ) C7137_=_C7636( C7137 C7636 ) C7146_=_C7147( C7146 C7147 ) C7146_=_C7149( C7146 C7149 ) C7146_=_C7152( C7146 C7152 ) C7146_=_C7153( C7146 C7153 ) \nC7146_=_C7243( C7146 C7243 ) C7147_=_C7149( C7147 C7149 ) C7147_=_C7152( C7147 C7152 ) C7147_=_C7153( C7147 C7153 ) C7147_=_C7260( C7147 C7260 ) C7149_=_C7152( C7149 C7152 ) \nC7149_=_C7153( C7149 C7153 ) C7149_=_C7378( C7149 C7378 ) C7152_=_C7153( C7152 C7153 ) C7153_=_C7237( C7153 C7237 ) C7237_=_C7238( C7237 C7238 ) C7237_=_C7624( C7237 C7624 ) \nC7238_=_C7630( C7238 C7630 ) C7238_=_C7636( C7238 C7636 ) C7238_=_C7660( C7238 C7660 ) C7243_=_C7260( C7243 C7260 ) C7243_=_C7273( C7243 C7273 ) C7243_=_C7378( C7243 C7378 ) \nC7260_=_C7273( C7260 C7273 ) C7260_=_C7378( C7260 C7378 ) C7273_=_C7378( C7273 C7378 ) C7585_=_C7591( C7585 C7591 ) C7585_=_C7630( C7585 C7630 ) C7591_=_C7624( C7591 C7624 ) \nC7591_=_C7636( C7591 C7636 ) C7624_=_C7636( C7624 C7636 ) C7630_=_C7636( C7630 C7636 ) C7630_=_C7656( C7630 C7656 ) C7645_=_C7819( C7645 C7819 ) C7659_=_C7660( C7659 C7660 ) \nC8822_=_C8824( C8822 C8824 ) C8822_=_C8842( C8822 C8842 ) C8822_=_C8844( C8822 C8844 ) C8822_=_C8846( C8822 C8846 ) C8822_=_C8848( C8822 C8848 ) C8822_=_C8850( C8822 C8850 ) \nC8822_=_C8852( C8822 C8852 ) C8822_=_C8854( C8822 C8854 ) C8822_=_C8856( C8822 C8856 ) C8822_=_C8858( C8822 C8858 ) C8822_=_C8860( C8822 C8860 ) C8822_=_C8862( C8822 C8862 ) \nC8822_=_C8864( C8822 C8864 ) C8822_=_C8866( C8822 C8866 ) C8822_=_C8868( C8822 C8868 ) C8824_=_C8842( C8824 C8842 ) C8824_=_C8844( C8824 C8844 ) C8824_=_C8846( C8824 C8846 ) \nC8824_=_C8848( C8824 C8848 ) C8824_=_C8850( C8824 C8850 ) C8824_=_C8852( C8824 C8852 ) C8824_=_C8854( C8824 C8854 ) C8824_=_C8856( C8824 C8856 ) C8824_=_C8858( C8824 C8858 ) \nC8824_=_C8860( C8824 C8860 ) C8824_=_C8862( C8824 C8862 ) C8824_=_C8864( C8824 C8864 ) C8824_=_C8866( C8824 C8866 ) C8824_=_C8868( C8824 C8868 ) C8842_=_C8844( C8842 C8844 ) \nC8842_=_C8846( C8842 C8846 ) C8842_=_C8848( C8842 C8848 ) C8842_=_C8850( C8842 C8850 ) C8842_=_C8852( C8842 C8852 ) C8842_=_C8854( C8842 C8854 ) C8842_=_C8856( C8842 C8856 ) \nC8842_=_C8858( C8842 C8858 ) C8842_=_C8860( C8842 C8860 ) C8842_=_C8862( C8842 C8862 ) C8842_=_C8864( C8842 C8864 ) C8842_=_C8866( C8842 C8866 ) C8842_=_C8868( C8842 C8868 ) \nC8844_=_C8846( C8844 C8846 ) C8844_=_C8848( C8844 C8848 ) C8844_=_C8850( C8844 C8850 ) C8844_=_C8852( C8844 C8852 ) C8844_=_C8854( C8844 C8854 ) C8844_=_C8856( C8844 C8856 ) \nC8844_=_C8858( C8844 C8858 ) C8844_=_C8860( C8844 C8860 ) C8844_=_C8862( C8844 C8862 ) C8844_=_C8864( C8844 C8864 ) C8844_=_C8866( C8844 C8866 ) C8844_=_C8868( C8844 C8868 ) \nC8846_=_C8848( C8846 C8848 ) C8846_=_C8850( C8846 C8850 ) C8846_=_C8852( C8846 C8852 ) C8846_=_C8854( C8846 C8854 ) C8846_=_C8856( C8846 C8856 ) C8846_=_C8858( C8846 C8858 ) \nC8846_=_C8860( C8846 C8860 ) C8846_=_C8862( C8846 C8862 ) C8846_=_C8864( C8846 C8864 ) C8846_=_C8866( C8846 C8866 ) C8846_=_C8868( C8846 C8868 ) C8848_=_C8850( C8848 C8850 ) \nC8848_=_C8852( C8848 C8852 ) C8848_=_C8854( C8848 C8854 ) C8848_=_C8856( C8848 C8856 ) C8848_=_C8858( C8848 C8858 ) C8848_=_C8860( C8848 C8860 ) C8848_=_C8862( C8848 C8862 ) \nC8848_=_C8864( C8848 C8864 ) C8848_=_C8866( C8848 C8866 ) C8848_=_C8868( C8848 C8868 ) C8850_=_C8852( C8850 C8852 ) C8850_=_C8854( C8850 C8854 ) C8850_=_C8856( C8850 C8856 ) \nC8850_=_C8858( C8850 C8858 ) C8850_=_C8860( C8850 C8860 ) C8850_=_C8862( C8850 C8862 ) C8850_=_C8864( C8850 C8864 ) C8850_=_C8866( C8850 C8866 ) C8850_=_C8868( C8850 C8868 ) \nC8852_=_C8854( C8852 C8854 ) C8852_=_C8856( C8852 C8856 ) C8852_=_C8858( C8852 C8858 ) C8852_=_C8860( C8852 C8860 ) C8852_=_C8862( C8852 C8862 ) C8852_=_C8864( C8852 C8864 ) \nC8852_=_C8866( C8852 C8866 ) C8852_=_C8868( C8852 C8868 ) C8854_=_C8856( C8854 C8856 ) C8854_=_C8858( C8854 C8858 ) C8854_=_C8860( C8854 C8860 ) C8854_=_C8862( C8854 C8862 ) \nC8854_=_C8864( C8854 C8864 ) C8854_=_C8866( C8854 C8866 ) C8854_=_C8868( C8854 C8868 ) C8856_=_C8858( C8856 C8858 ) C8856_=_C8860( C8856 C8860 ) C8856_=_C8862( C8856 C8862 ) \nC8856_=_C8864( C8856 C8864 ) C8856_=_C8866( C8856 C8866 ) C8856_=_C8868( C8856 C8868 ) C8858_=_C8860( C8858 C8860 ) C8858_=_C8862( C8858 C8862 ) C8858_=_C8864( C8858 C8864 ) \nC8858_=_C8866( C8858 C8866 ) C8858_=_C8868( C8858 C8868 ) C8860_=_C8862( C8860 C8862 ) C8860_=_C8864( C8860 C8864 ) C8860_=_C8866( C8860 C8866 ) C8860_=_C8868( C8860 C8868 ) \nC8862_=_C8864( C8862 C8864 ) C8862_=_C8866( C8862 C8866 ) C8862_=_C8868( C8862 C8868 ) C8864_=_C8866( C8864 C8866 ) C8864_=_C8868( C8864 C8868 ) C8866_=_C8868( C8866 C8868 ) "];3680-&gt;3795[label="116: C6131 C6139 C6153 C6159 C6448 \nC6454 C6456 C6458 C6459 C6460 C6462 \nC6463 C6465 C6467 C6468 C6469 C6473 \nC6474 C6476 C6477 C6479 C6480 C6482 \nC6483 C6517 C6527 C6529 C6532 C6533 \nC6534 C6535 C6536 C6538 C6539 C6733 \nC6739 C6748 C6749 C6754 C6755 C6756 \nC6758 C6759 C6760 C6764 C6765 C6803 \nC6878 C6882 C6883 C6884 C6885 C6888 \nC6889 C6899 C6908 C7046 C7065 C7106 \nC7114 C7125 C7131 C7135 C7136 C7137 \nC7146 C7147 C7149 C7152 C7153 C7155 \nC7237 C7238 C7243 C7260 C7273 C7374 \nC7378 C7384 C7391 C7585 C7591 C7624 \nC7630 C7636 C7645 C7656 C7659 C7660 \nC7662 C7729 C7746 C7763 C7814 C7819 \nC8005 C8013 C8025 C8044 C8060 C8822 \nC8824 C8842 C8844 C8846 C8848 C8850 \nC8852 C8854 C8856 C8858 C8860 C8862 \nC8864 C8866 C8868 \n398: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79 ,C6456_=_C6480 ,\nC6456_=_C6482 ,C6456_=_C6483 ,C6458_=_C6459 ,C6458_=_C6460 ,C6458_=_C6462 ,C6458_=_C6463 ,\nC6458_=_C6465 ,C6458_=_C6467 ,C6458_=_C6468 ,C6458_=_C6469 ,C6458_=_C6529 ,C6458_=_C6532 ,\nC6458_=_C6533 ,C6458_=_C6534 ,C6458_=_C6535 ,C6458_=_C6536 ,C6458_=_C6538 ,C6458_=_C6539 ,\nC6459_=_C6460 ,C6459_=_C6462 ,C6459_=_C6463 ,C6459_=_C6465 ,C6459_=_C6467 ,C6459_=_C6468 ,\nC6459_=_C6469 ,C6459_=_C6474 ,C6460_=_C6462 ,C6460_=_C6463 ,C6460_=_C6465 ,C6460_=_C6467 ,\nC6460_=_C6468 ,C6460_=_C6469 ,C6460_=_C6756 ,C6462_=_C6463 ,C6462_=_C6465 ,C6462_=_C6467 ,\nC6462_=_C6468 ,C6462_=_C6469 ,C6462_=_C6534 ,C6462_=_C7046 ,C6463_=_C6465 ,C6463_=_C6467 ,\nC6463_=_C6468 ,C6463_=_C6469 ,C6463_=_C7065 ,C6465_=_C6467 ,C6465_=_C6468 ,C6465_=_C6469 ,\nC6465_=_C7114 ,C6465_=_C7273 ,C6467_=_C6468 ,C6467_=_C6469 ,C6467_=_C7135 ,C6467_=_C7585 ,\nC6467_=_C7591 ,C6468_=_C6469 ,C6468_=_C6748 ,C6468_=_C7136 ,C6468_=_C7237 ,C6468_=_C7624 ,\nC6469_=_C6749 ,C6469_=_C7137 ,C6469_=_C7238 ,C6469_=_C7630 ,C6469_=_C7636 ,C6473_=_C6474 ,\nC6473_=_C6476 ,C6473_=_C6477 ,C6473_=_C6479 ,C6473_=_C6480 ,C6473_=_C6482 ,C6473_=_C6483 ,\nC6473_=_C6529 ,C6474_=_C6476 ,C6474_=_C6477 ,C6474_=_C6479 ,C6474_=_C6480 ,C6474_=_C6482 ,\nC6474_=_C6483 ,C6476_=_C6477 ,C6476_=_C6479 ,C6476_=_C6480 ,C6476_=_C6482 ,C6476_=_C6483 ,\nC6476_=_C6532 ,C6477_=_C6479 ,C6477_=_C6480 ,C6477_=_C6482 ,C6477_=_C6483 ,C6477_=_C6533 ,\nC6479_=_C6480 ,C6479_=_C6482 ,C6479_=_C6483 ,C6479_=_C6535 ,C6480_=_C6482 ,C6480_=_C6483 ,\nC6480_=_C6536 ,C6482_=_C6483 ,C6482_=_C6538 ,C6483_=_C6539 ,C6517_=_C6527 ,C6529_=_C6532 ,\nC6529_=_C6533 ,C6529_=_C6534 ,C6529_=_C6535 ,C6529_=_C6536 ,C6529_=_C6538 ,C6529_=_C6539 ,\nC6532_=_C6533 ,C6532_=_C6534 ,C6532_=_C6535 ,C6532_=_C6536 ,C6532_=_C6538 ,C6532_=_C6539 ,\nC6533_=_C6534 ,C6533_=_C6535 ,C6533_=_C6536 ,C6533_=_C6538 ,C6533_=_C6539 ,C6534_=_C6535 ,\nC6534_=_C6536 ,C6534_=_C6538 ,C6534_=_C6539 ,C6535_=_C6536 ,C6535_=_C6538 ,C6535_=_C6539 ,\nC6536_=_C6538 ,C6536_=_C6539 ,C6538_=_C6539 ,C6733_=_C6739 ,C6739_=_C6878 ,C6748_=_C6749 ,\nC6748_=_C7136 ,C6748_=_C7152 ,C6748_=_C7237 ,C6748_=_C7624 ,C6749_=_C7137 ,C6749_=_C7238 ,\nC6749_=_C7630 ,C6749_=_C7636 ,C6749_=_C7659 ,C6754_=_C6755 ,C6754_=_C6756 ,C6754_=_C6758 ,\nC6754_=_C6759 ,C6754_=_C6760 ,C6754_=_C6764 ,C6754_=_C6765 ,C6755_=_C6882 ,C6755_=_C6883 ,\nC6755_=_C6884 ,C6755_=_C6885 ,C6755_=_C6888 ,C6755_=_C6889 ,C6756_=_C6758 ,C6756_=_C6759 ,\nC6756_=_C6760 ,C6756_=_C6764 ,C6756_=_C6765 ,C6758_=_C6759 ,C6758_=_C6760 ,C6758_=_C6764 ,\nC6758_=_C6765 ,C6758_=_C6882 ,C6759_=_C6760 ,C6759_=_C6764 ,C6759_=_C6765 ,C6759_=_C6883 ,\nC6760_=_C6764 ,C6760_=_C6765 ,C6760_=_C6884 ,C6764_=_C6765 ,C6764_=_C6888 ,C6765_=_C6889 ,\nC6803_=_C6878 ,C6882_=_C6883 ,C6882_=_C6884 ,C6882_=_C6885 ,C6882_=_C6888 ,C6882_=_C6889 ,\nC6883_=_C6884 ,C6883_=_C6885 ,C6883_=_C6888 ,C6883_=_C6889 ,C6884_=_C6885 ,C6884_=_C6888 ,\nC6884_=_C6889 ,C6885_=_C6888 ,C6885_=_C6889 ,C6885_=_C7585 ,C6888_=_C6889 ,C7046_=_C7065 ,\nC7046_=_C7106 ,C7046_=_C7114 ,C7046_=_C7135 ,C7046_=_C7136 ,C7046_=_C7137 ,C7065_=_C7106 ,\nC7065_=_C7114 ,C7065_=_C7135 ,C7065_=_C7136 ,C7065_=_C7137 ,C7106_=_C7114 ,C7106_=_C7135 ,\nC7106_=_C7136 ,C7106_=_C7137 ,C7114_=_C7135 ,C7114_=_C7136 ,C7114_=_C7137 ,C7125_=_C7131 ,\nC7131_=_C7374 ,C7135_=_C7136 ,C7135_=_C7137 ,C7135_=_C7585 ,C7135_=_C7591 ,C7136_=_C7137 ,\nC7136_=_C7237 ,C7136_=_C7624 ,C7137_=_C7238 ,C7137_=_C7630 ,C7137_=_C7636 ,C7146_=_C7147 ,\nC7146_=_C7149 ,C7146_=_C7152 ,C7146_=_C7153 ,C7146_=_C7243 ,C7147_=_C7149 ,C7147_=_C7152 ,\nC7147_=_C7153 ,C7147_=_C7260 ,C7149_=_C7152 ,C7149_=_C7153 ,C7149_=_C7378 ,C7152_=_C7153 ,\nC7153_=_C7237 ,C7237_=_C7238 ,C7237_=_C7624 ,C7238_=_C7630 ,C7238_=_C7636 ,C7238_=_C7660 ,\nC7243_=_C7260 ,C7243_=_C7273 ,C7243_=_C7378 ,C7260_=_C7273 ,C7260_=_C7378 ,C7273_=_C7378 ,\nC7585_=_C7591 ,C7585_=_C7630 ,C7591_=_C7624 ,C7591_=_C7636 ,C7624_=_C7636 ,C7630_=_C7636 ,\nC7630_=_C7656 ,C7645_=_C7819 ,C7659_=_C7660 ,C8822_=_C8824 ,C8822_=_C8842 ,C8822_=_C8844 ,\nC8822_=_C8846 ,C8822_=_C8848 ,C8822_=_C8850 ,C8822_=_C8852 ,C8822_=_C8854 ,C8822_=_C8856 ,\nC8822_=_C8858 ,C8822_=_C8860 ,C8822_=_C8862 ,C8822_=_C8864 ,C8822_=_C8866 ,C8822_=_C8868</w:t>
      </w:r>
    </w:p>
    <w:p>
      <w:pPr>
        <w:pStyle w:val="PreformattedText"/>
        <w:bidi w:val="0"/>
        <w:spacing w:before="0" w:after="0"/>
        <w:jc w:val="left"/>
        <w:rPr/>
      </w:pPr>
      <w:r>
        <w:rPr/>
        <w:t xml:space="preserve"> </w:t>
      </w:r>
      <w:r>
        <w:rPr/>
        <w:t>,\nC8824_=_C8842 ,C8824_=_C8844 ,C8824_=_C8846 ,C8824_=_C8848 ,C8824_=_C8850 ,C8824_=_C8852 ,\nC8824_=_C8854 ,C8824_=_C8856 ,C8824_=_C8858 ,C8824_=_C8860 ,C8824_=_C8862 ,C8824_=_C8864 ,\nC8824_=_C8866 ,C8824_=_C8868 ,C8842_=_C8844 ,C8842_=_C8846 ,C8842_=_C8848 ,C8842_=_C8850 ,\nC8842_=_C8852 ,C8842_=_C8854 ,C8842_=_C8856 ,C8842_=_C8858 ,C8842_=_C8860 ,C8842_=_C8862 ,\nC8842_=_C8864 ,C8842_=_C8866 ,C8842_=_C8868 ,C8844_=_C8846 ,C8844_=_C8848 ,C8844_=_C8850 ,\nC8844_=_C8852 ,C8844_=_C8854 ,C8844_=_C8856 ,C8844_=_C8858 ,C8844_=_C8860 ,C8844_=_C8862 ,\nC8844_=_C8864 ,C8844_=_C8866 ,C8844_=_C8868 ,C8846_=_C8848 ,C8846_=_C8850 ,C8846_=_C8852 ,\nC8846_=_C8854 ,C8846_=_C8856 ,C8846_=_C8858 ,C8846_=_C8860 ,C8846_=_C8862 ,C8846_=_C8864 ,\nC8846_=_C8866 ,C8846_=_C8868 ,C8848_=_C8850 ,C8848_=_C8852 ,C8848_=_C8854 ,C8848_=_C8856 ,\nC8848_=_C8858 ,C8848_=_C8860 ,C8848_=_C8862 ,C8848_=_C8864 ,C8848_=_C8866 ,C8848_=_C8868 ,\nC8850_=_C8852 ,C8850_=_C8854 ,C8850_=_C8856 ,C8850_=_C8858 ,C8850_=_C8860 ,C8850_=_C8862 ,\nC8850_=_C8864 ,C8850_=_C8866 ,C8850_=_C8868 ,C8852_=_C8854 ,C8852_=_C8856 ,C8852_=_C8858 ,\nC8852_=_C8860 ,C8852_=_C8862 ,C8852_=_C8864 ,C8852_=_C8866 ,C8852_=_C8868 ,C8854_=_C8856 ,\nC8854_=_C8858 ,C8854_=_C8860 ,C8854_=_C8862 ,C8854_=_C8864 ,C8854_=_C8866 ,C8854_=_C8868 ,\nC8856_=_C8858 ,C8856_=_C8860 ,C8856_=_C8862 ,C8856_=_C8864 ,C8856_=_C8866 ,C8856_=_C8868 ,\nC8858_=_C8860 ,C8858_=_C8862 ,C8858_=_C8864 ,C8858_=_C8866 ,C8858_=_C8868 ,C8860_=_C8862 ,\nC8860_=_C8864 ,C8860_=_C8866 ,C8860_=_C8868 ,C8862_=_C8864 ,C8862_=_C8866 ,C8862_=_C8868 ,\nC8864_=_C8866 ,C8864_=_C8868 ,C8866_=_C8868 ,"];3796[shape=box, label="id:3796 level: 17\n44: C7076 C7588 C7621 C7633 C7688 \nC7990 C8746 C8748 C8778 C8780 C8794 \nC8796 C8806 C8808 C8838 C8840 C8842 \nC8844 C8854 C8856 C8870 C8872 C8874 \nC8876 C8878 C8880 C8882 C8884 C8898 \nC8900 C8906 C8908 C8930 C8932 C8934 \nC8936 C8938 C8940 C8970 C8972 C8974 \nC8976 C8978 C8980 \n289: C7076_=_C7588( C7076 C7588 ) C7076_=_C7621( C7076 C7621 ) C7076_=_C7633( C7076 C7633 ) C7588_=_C7621( C7588 C7621 ) C7588_=_C7633( C7588 C7633 ) \nC7621_=_C7633( C7621 C7633 ) C8746_=_C8748( C8746 C8748 ) C8746_=_C8778( C8746 C8778 ) C8746_=_C8780( C8746 C8780 ) C8746_=_C8838( C8746 C8838 ) C8746_=_C8840( C8746 C8840 ) \nC8746_=_C8882( C8746 C8882 ) C8746_=_C8884( C8746 C8884 ) C8746_=_C8898( C8746 C8898 ) C8746_=_C8900( C8746 C8900 ) C8746_=_C8930( C8746 C8930 ) C8746_=_C8932( C8746 C8932 ) \nC8746_=_C8970( C8746 C8970 ) C8746_=_C8972( C8746 C8972 ) C8746_=_C8974( C8746 C8974 ) C8746_=_C8976( C8746 C8976 ) C8746_=_C8978( C8746 C8978 ) C8746_=_C8980( C8746 C8980 ) \nC8748_=_C8778( C8748 C8778 ) C8748_=_C8780( C8748 C8780 ) C8748_=_C8838( C8748 C8838 ) C8748_=_C8840( C8748 C8840 ) C8748_=_C8882( C8748 C8882 ) C8748_=_C8884( C8748 C8884 ) \nC8748_=_C8898( C8748 C8898 ) C8748_=_C8900( C8748 C8900 ) C8748_=_C8930( C8748 C8930 ) C8748_=_C8932( C8748 C8932 ) C8748_=_C8970( C8748 C8970 ) C8748_=_C8972( C8748 C8972 ) \nC8748_=_C8974( C8748 C8974 ) C8748_=_C8976( C8748 C8976 ) C8748_=_C8978( C8748 C8978 ) C8748_=_C8980( C8748 C8980 ) C8778_=_C8780( C8778 C8780 ) C8778_=_C8838( C8778 C8838 ) \nC8778_=_C8840( C8778 C8840 ) C8778_=_C8882( C8778 C8882 ) C8778_=_C8884( C8778 C8884 ) C8778_=_C8898( C8778 C8898 ) C8778_=_C8900( C8778 C8900 ) C8778_=_C8930( C8778 C8930 ) \nC8778_=_C8932( C8778 C8932 ) C8778_=_C8970( C8778 C8970 ) C8778_=_C8972( C8778 C8972 ) C8778_=_C8974( C8778 C8974 ) C8778_=_C8976( C8778 C8976 ) C8778_=_C8978( C8778 C8978 ) \nC8778_=_C8980( C8778 C8980 ) C8780_=_C8838( C8780 C8838 ) C8780_=_C8840( C8780 C8840 ) C8780_=_C8882( C8780 C8882 ) C8780_=_C8884( C8780 C8884 ) C8780_=_C8898( C8780 C8898 ) \nC8780_=_C8900( C8780 C8900 ) C8780_=_C8930( C8780 C8930 ) C8780_=_C8932( C8780 C8932 ) C8780_=_C8970( C8780 C8970 ) C8780_=_C8972( C8780 C8972 ) C8780_=_C8974( C8780 C8974 ) \nC8780_=_C8976( C8780 C8976 ) C8780_=_C8978( C8780 C8978 ) C8780_=_C8980( C8780 C8980 ) C8794_=_C8796( C8794 C8796 ) C8794_=_C8806( C8794 C8806 ) C8794_=_C8808( C8794 C8808 ) \nC8794_=_C8842( C8794 C8842 ) C8794_=_C8844( C8794 C8844 ) C8794_=_C8870( C8794 C8870 ) C8794_=_C8872( C8794 C8872 ) C8794_=_C8874( C8794 C8874 ) C8794_=_C8876( C8794 C8876 ) \nC8794_=_C8878( C8794 C8878 ) C8794_=_C8880( C8794 C8880 ) C8794_=_C8882( C8794 C8882 ) C8794_=_C8884( C8794 C8884 ) C8796_=_C8806( C8796 C8806 ) C8796_=_C8808( C8796 C8808 ) \nC8796_=_C8842( C8796 C8842 ) C8796_=_C8844( C8796 C8844 ) C8796_=_C8870( C8796 C8870 ) C8796_=_C8872( C8796 C8872 ) C8796_=_C8874( C8796 C8874 ) C8796_=_C8876( C8796 C8876 ) \nC8796_=_C8878( C8796 C8878 ) C8796_=_C8880( C8796 C8880 ) C8796_=_C8882( C8796 C8882 ) C8796_=_C8884( C8796 C8884 ) C8806_=_C8808( C8806 C8808 ) C8806_=_C8854( C8806 C8854 ) \nC8806_=_C8856( C8806 C8856 ) C8806_=_C8906( C8806 C8906 ) C8806_=_C8908( C8806 C8908 ) C8806_=_C8934( C8806 C8934 ) C8806_=_C8936( C8806 C8936 ) C8806_=_C8938( C8806 C8938 ) \nC8806_=_C8940( C8806 C8940 ) C8808_=_C8854( C8808 C8854 ) C8808_=_C8856( C8808 C8856 ) C8808_=_C8906( C8808 C8906 ) C8808_=_C8908( C8808 C8908 ) C8808_=_C8934( C8808 C8934 ) \nC8808_=_C8936( C8808 C8936 ) C8808_=_C8938( C8808 C8938 ) C8808_=_C8940( C8808 C8940 ) C8838_=_C8840( C8838 C8840 ) C8838_=_C8882( C8838 C8882 ) C8838_=_C8884( C8838 C8884 ) \nC8838_=_C8898( C8838 C8898 ) C8838_=_C8900( C8838 C8900 ) C8838_=_C8930( C8838 C8930 ) C8838_=_C8932( C8838 C8932 ) C8838_=_C8970( C8838 C8970 ) C8838_=_C8972( C8838 C8972 ) \nC8838_=_C8974( C8838 C8974 ) C8838_=_C8976( C8838 C8976 ) C8838_=_C8978( C8838 C8978 ) C8838_=_C8980( C8838 C8980 ) C8840_=_C8882( C8840 C8882 ) C8840_=_C8884( C8840 C8884 ) \nC8840_=_C8898( C8840 C8898 ) C8840_=_C8900( C8840 C8900 ) C8840_=_C8930( C8840 C8930 ) C8840_=_C8932( C8840 C8932 ) C8840_=_C8970( C8840 C8970 ) C8840_=_C8972( C8840 C8972 ) \nC8840_=_C8974( C8840 C8974 ) C8840_=_C8976( C8840 C8976 ) C8840_=_C8978( C8840 C8978 ) C8840_=_C8980( C8840 C8980 ) C8842_=_C8844( C8842 C8844 ) C8842_=_C8854( C8842 C8854 ) \nC8842_=_C8856( C8842 C8856 ) C8842_=_C8870( C8842 C8870 ) C8842_=_C8872( C8842 C8872 ) C8842_=_C8874( C8842 C8874 ) C8842_=_C8876( C8842 C8876 ) C8842_=_C8878( C8842 C8878 ) \nC8842_=_C8880( C8842 C8880 ) C8842_=_C8882( C8842 C8882 ) C8842_=_C8884( C8842 C8884 ) C8844_=_C8854( C8844 C8854 ) C8844_=_C8856( C8844 C8856 ) C8844_=_C8870( C8844 C8870 ) \nC8844_=_C8872( C8844 C8872 ) C8844_=_C8874( C8844 C8874 ) C8844_=_C8876( C8844 C8876 ) C8844_=_C8878( C8844 C8878 ) C8844_=_C8880( C8844 C8880 ) C8844_=_C8882( C8844 C8882 ) \nC8844_=_C8884( C8844 C8884 ) C8854_=_C8856( C8854 C8856 ) C8854_=_C8906( C8854 C8906 ) C8854_=_C8908( C8854 C8908 ) C8854_=_C8934( C8854 C8934 ) C8854_=_C8936( C8854 C8936 ) \nC8854_=_C8938( C8854 C8938 ) C8854_=_C8940( C8854 C8940 ) C8856_=_C8906( C8856 C8906 ) C8856_=_C8908( C8856 C8908 ) C8856_=_C8934( C8856 C8934 ) C8856_=_C8936( C8856 C8936 ) \nC8856_=_C8938( C8856 C8938 ) C8856_=_C8940( C8856 C8940 ) C8870_=_C8872( C8870 C8872 ) C8870_=_C8874( C8870 C8874 ) C8870_=_C8876( C8870 C8876 ) C8870_=_C8878( C8870 C8878 ) \nC8870_=_C8880( C8870 C8880 ) C8870_=_C8882( C8870 C8882 ) C8870_=_C8884( C8870 C8884 ) C8870_=_C8906( C8870 C8906 ) C8870_=_C8908( C8870 C8908 ) C8872_=_C8874( C8872 C8874 ) \nC8872_=_C8876( C8872 C8876 ) C8872_=_C8878( C8872 C8878 ) C8872_=_C8880( C8872 C8880 ) C8872_=_C8882( C8872 C8882 ) C8872_=_C8884( C8872 C8884 ) C8872_=_C8906( C8872 C8906 ) \nC8872_=_C8908( C8872 C8908 ) C8874_=_C8876( C8874 C8876 ) C8874_=_C8878( C8874 C8878 ) C8874_=_C8880( C8874 C8880 ) C8874_=_C8882( C8874 C8882 ) C8874_=_C8884( C8874 C8884 ) \nC8874_=_C8934( C8874 C8934 ) C8874_=_C8936( C8874 C8936 ) C8876_=_C8878( C8876 C8878 ) C8876_=_C8880( C8876 C8880 ) C8876_=_C8882( C8876 C8882 ) C8876_=_C8884( C8876 C8884 ) \nC8876_=_C8934( C8876 C8934 ) C8876_=_C8936( C8876 C8936 ) C8878_=_C8880( C8878 C8880 ) C8878_=_C8882( C8878 C8882 ) C8878_=_C8884( C8878 C8884 ) C8878_=_C8938( C8878 C8938 ) \nC8878_=_C8940( C8878 C8940 ) C8880_=_C8882( C8880 C8882 ) C8880_=_C8884( C8880 C8884 ) C8880_=_C8938( C8880 C8938 ) C8880_=_C8940( C8880 C8940 ) C8882_=_C8884( C8882 C8884 ) \nC8882_=_C8898( C8882 C8898 ) C8882_=_C8900( C8882 C8900 ) C8882_=_C8930( C8882 C8930 ) C8882_=_C8932( C8882 C8932 ) C8882_=_C8970( C8882 C8970 ) C8882_=_C8972( C8882 C8972 ) \nC8882_=_C8974( C8882 C8974 ) C8882_=_C8976( C8882 C8976 ) C8882_=_C8978( C8882 C8978 ) C8882_=_C8980( C8882 C8980 ) C8884_=_C8898( C8884 C8898 ) C8884_=_C8900( C8884 C8900 ) \nC8884_=_C8930( C8884 C8930 ) C8884_=_C8932( C8884 C8932 ) C8884_=_C8970( C8884 C8970 ) C8884_=_C8972( C8884 C8972 ) C8884_=_C8974( C8884 C8974 ) C8884_=_C8976( C8884 C8976 ) \nC8884_=_C8978( C8884 C8978 ) C8884_=_C8980( C8884 C8980 ) C8898_=_C8900( C8898 C8900 ) C8898_=_C8930( C8898 C8930 ) C8898_=_C8932( C8898 C8932 ) C8898_=_C8970( C8898 C8970 ) \nC8898_=_C8972( C8898 C8972 ) C8898_=_C8974( C8898 C8974 ) C8898_=_C8976( C8898 C8976 ) C8898_=_C8978( C8898 C8978 ) C8898_=_C8980( C8898 C8980 ) C8900_=_C8930( C8900 C8930 ) \nC8900_=_C8932( C8900 C8932 ) C8900_=_C8970( C8900 C8970 ) C8900_=_C8972( C8900 C8972 ) C8900_=_C8974( C8900 C8974 ) C8900_=_C8976( C8900 C8976 ) C8900_=_C8978( C8900 C8978 ) \nC8900_=_C8980( C8900 C8980 ) C8906_=_C8908( C8906 C8908 ) C8906_=_C8934( C8906 C8934 ) C8906_=_C8936( C8906 C8936 ) C8906_=_C8938( C8906 C8938 ) C8906_=_C8940( C8906 C8940 ) \nC8908_=_C8934( C8908 C8934 ) C8908_=_C8936( C8908 C8936 ) C8908_=_C8938( C8908 C8938 ) C8908_=_C8940( C8908 C8940 ) C8930_=_C8932( C8930 C8932 ) C8930_=_C8970( C8930 C8970 ) \nC8930_=_C8972( C8930 C8972 ) C8930_=_C8974( C8930 C8974 ) C8930_=_C8976( C8930 C8976 ) C8930_=_C8978( C8930 C8978 ) C8930_=_C8980( C8930 C8980 ) C8932_=_C8970( C8932 C8970 ) \nC8932_=_C8972( C8932 C8972 ) C8932_=_C8974( C8932 C8974 ) C8932_=_C8976( C8932 C8976 ) C8932_=_C8978( C8932 C8978 ) C8932_=_C8980( C8932 C8980 ) C8934_=_C8936( C8934 C8936 ) \nC8934_=_C8938( C8934 C8938 ) C8934_=_C8940( C8934 C8940 ) C8936_=_C8938(</w:t>
      </w:r>
    </w:p>
    <w:p>
      <w:pPr>
        <w:pStyle w:val="PreformattedText"/>
        <w:bidi w:val="0"/>
        <w:spacing w:before="0" w:after="0"/>
        <w:jc w:val="left"/>
        <w:rPr/>
      </w:pPr>
      <w:r>
        <w:rPr/>
        <w:t xml:space="preserve"> </w:t>
      </w:r>
      <w:r>
        <w:rPr/>
        <w:t>C8936 C8938 ) C8936_=_C8940( C8936 C8940 ) C8938_=_C8940( C8938 C8940 ) C8970_=_C8972( C8970 C8972 ) \nC8970_=_C8974( C8970 C8974 ) C8970_=_C8976( C8970 C8976 ) C8970_=_C8978( C8970 C8978 ) C8970_=_C8980( C8970 C8980 ) C8972_=_C8974( C8972 C8974 ) C8972_=_C8976( C8972 C8976 ) \nC8972_=_C8978( C8972 C8978 ) C8972_=_C8980( C8972 C8980 ) C8974_=_C8976( C8974 C8976 ) C8974_=_C8978( C8974 C8978 ) C8974_=_C8980( C8974 C8980 ) C8976_=_C8978( C8976 C8978 ) \nC8976_=_C8980( C8976 C8980 ) C8978_=_C8980( C8978 C8980 ) "];3681-&gt;3796[label="42: C7076 C7588 C7621 C7633 C7688 \nC7990 C8746 C8748 C8778 C8780 C8794 \nC8796 C8806 C8808 C8838 C8840 C8842 \nC8844 C8854 C8856 C8870 C8872 C8874 \nC8876 C8878 C8880 C8898 C8900 C8906 \nC8908 C8930 C8932 C8934 C8936 C8938 \nC8940 C8970 C8972 C8974 C8976 C8978 \nC8980 \n236: C7076_=_C7588 ,C7076_=_C7621 ,C7076_=_C7633 ,C7588_=_C7621 ,C7588_=_C7633 ,\nC7621_=_C7633 ,C8746_=_C8748 ,C8746_=_C8778 ,C8746_=_C8780 ,C8746_=_C8838 ,C8746_=_C8840 ,\nC8746_=_C8898 ,C8746_=_C8900 ,C8746_=_C8930 ,C8746_=_C8932 ,C8746_=_C8970 ,C8746_=_C8972 ,\nC8746_=_C8974 ,C8746_=_C8976 ,C8746_=_C8978 ,C8746_=_C8980 ,C8748_=_C8778 ,C8748_=_C8780 ,\nC8748_=_C8838 ,C8748_=_C8840 ,C8748_=_C8898 ,C8748_=_C8900 ,C8748_=_C8930 ,C8748_=_C8932 ,\nC8748_=_C8970 ,C8748_=_C8972 ,C8748_=_C8974 ,C8748_=_C8976 ,C8748_=_C8978 ,C8748_=_C8980 ,\nC8778_=_C8780 ,C8778_=_C8838 ,C8778_=_C8840 ,C8778_=_C8898 ,C8778_=_C8900 ,C8778_=_C8930 ,\nC8778_=_C8932 ,C8778_=_C8970 ,C8778_=_C8972 ,C8778_=_C8974 ,C8778_=_C8976 ,C8778_=_C8978 ,\nC8778_=_C8980 ,C8780_=_C8838 ,C8780_=_C8840 ,C8780_=_C8898 ,C8780_=_C8900 ,C8780_=_C8930 ,\nC8780_=_C8932 ,C8780_=_C8970 ,C8780_=_C8972 ,C8780_=_C8974 ,C8780_=_C8976 ,C8780_=_C8978 ,\nC8780_=_C8980 ,C8794_=_C8796 ,C8794_=_C8806 ,C8794_=_C8808 ,C8794_=_C8842 ,C8794_=_C8844 ,\nC8794_=_C8870 ,C8794_=_C8872 ,C8794_=_C8874 ,C8794_=_C8876 ,C8794_=_C8878 ,C8794_=_C8880 ,\nC8796_=_C8806 ,C8796_=_C8808 ,C8796_=_C8842 ,C8796_=_C8844 ,C8796_=_C8870 ,C8796_=_C8872 ,\nC8796_=_C8874 ,C8796_=_C8876 ,C8796_=_C8878 ,C8796_=_C8880 ,C8806_=_C8808 ,C8806_=_C8854 ,\nC8806_=_C8856 ,C8806_=_C8906 ,C8806_=_C8908 ,C8806_=_C8934 ,C8806_=_C8936 ,C8806_=_C8938 ,\nC8806_=_C8940 ,C8808_=_C8854 ,C8808_=_C8856 ,C8808_=_C8906 ,C8808_=_C8908 ,C8808_=_C8934 ,\nC8808_=_C8936 ,C8808_=_C8938 ,C8808_=_C8940 ,C8838_=_C8840 ,C8838_=_C8898 ,C8838_=_C8900 ,\nC8838_=_C8930 ,C8838_=_C8932 ,C8838_=_C8970 ,C8838_=_C8972 ,C8838_=_C8974 ,C8838_=_C8976 ,\nC8838_=_C8978 ,C8838_=_C8980 ,C8840_=_C8898 ,C8840_=_C8900 ,C8840_=_C8930 ,C8840_=_C8932 ,\nC8840_=_C8970 ,C8840_=_C8972 ,C8840_=_C8974 ,C8840_=_C8976 ,C8840_=_C8978 ,C8840_=_C8980 ,\nC8842_=_C8844 ,C8842_=_C8854 ,C8842_=_C8856 ,C8842_=_C8870 ,C8842_=_C8872 ,C8842_=_C8874 ,\nC8842_=_C8876 ,C8842_=_C8878 ,C8842_=_C8880 ,C8844_=_C8854 ,C8844_=_C8856 ,C8844_=_C8870 ,\nC8844_=_C8872 ,C8844_=_C8874 ,C8844_=_C8876 ,C8844_=_C8878 ,C8844_=_C8880 ,C8854_=_C8856 ,\nC8854_=_C8906 ,C8854_=_C8908 ,C8854_=_C8934 ,C8854_=_C8936 ,C8854_=_C8938 ,C8854_=_C8940 ,\nC8856_=_C8906 ,C8856_=_C8908 ,C8856_=_C8934 ,C8856_=_C8936 ,C8856_=_C8938 ,C8856_=_C8940 ,\nC8870_=_C8872 ,C8870_=_C8874 ,C8870_=_C8876 ,C8870_=_C8878 ,C8870_=_C8880 ,C8870_=_C8906 ,\nC8870_=_C8908 ,C8872_=_C8874 ,C8872_=_C8876 ,C8872_=_C8878 ,C8872_=_C8880 ,C8872_=_C8906 ,\nC8872_=_C8908 ,C8874_=_C8876 ,C8874_=_C8878 ,C8874_=_C8880 ,C8874_=_C8934 ,C8874_=_C8936 ,\nC8876_=_C8878 ,C8876_=_C8880 ,C8876_=_C8934 ,C8876_=_C8936 ,C8878_=_C8880 ,C8878_=_C8938 ,\nC8878_=_C8940 ,C8880_=_C8938 ,C8880_=_C8940 ,C8898_=_C8900 ,C8898_=_C8930 ,C8898_=_C8932 ,\nC8898_=_C8970 ,C8898_=_C8972 ,C8898_=_C8974 ,C8898_=_C8976 ,C8898_=_C8978 ,C8898_=_C8980 ,\nC8900_=_C8930 ,C8900_=_C8932 ,C8900_=_C8970 ,C8900_=_C8972 ,C8900_=_C8974 ,C8900_=_C8976 ,\nC8900_=_C8978 ,C8900_=_C8980 ,C8906_=_C8908 ,C8906_=_C8934 ,C8906_=_C8936 ,C8906_=_C8938 ,\nC8906_=_C8940 ,C8908_=_C8934 ,C8908_=_C8936 ,C8908_=_C8938 ,C8908_=_C8940 ,C8930_=_C8932 ,\nC8930_=_C8970 ,C8930_=_C8972 ,C8930_=_C8974 ,C8930_=_C8976 ,C8930_=_C8978 ,C8930_=_C8980 ,\nC8932_=_C8970 ,C8932_=_C8972 ,C8932_=_C8974 ,C8932_=_C8976 ,C8932_=_C8978 ,C8932_=_C8980 ,\nC8934_=_C8936 ,C8934_=_C8938 ,C8934_=_C8940 ,C8936_=_C8938 ,C8936_=_C8940 ,C8938_=_C8940 ,\nC8970_=_C8972 ,C8970_=_C8974 ,C8970_=_C8976 ,C8970_=_C8978 ,C8970_=_C8980 ,C8972_=_C8974 ,\nC8972_=_C8976 ,C8972_=_C8978 ,C8972_=_C8980 ,C8974_=_C8976 ,C8974_=_C8978 ,C8974_=_C8980 ,\nC8976_=_C8978 ,C8976_=_C8980 ,C8978_=_C8980 ,"];3797[shape=box, label="id:3797 level: 17\n46: C6169 C6170 C6171 C6172 C6574 \nC6575 C7049 C7068 C7077 C7109 C7117 \nC7206 C7207 C7208 C7212 C7213 C7214 \nC7216 C7222 C7223 C7224 C7234 C7418 \nC7589 C7622 C7634 C7729 C7805 C8005 \nC8060 C8834 C8836 C8878 C8880 C8894 \nC8896 C8926 C8928 C8938 C8940 C8958 \nC8960 C8962 C8964 C8966 C8968 \n167: C6169_=_C6170( C6169 C6170 ) C6169_=_C6171( C6169 C6171 ) C6169_=_C6172( C6169 C6172 ) C6170_=_C6171( C6170 C6171 ) C6170_=_C6172( C6170 C6172 ) \nC6171_=_C6172( C6171 C6172 ) C6574_=_C6575( C6574 C6575 ) C7049_=_C7068( C7049 C7068 ) C7049_=_C7109( C7049 C7109 ) C7049_=_C7117( C7049 C7117 ) C7049_=_C7206( C7049 C7206 ) \nC7049_=_C7207( C7049 C7207 ) C7049_=_C7208( C7049 C7208 ) C7049_=_C7212( C7049 C7212 ) C7068_=_C7077( C7068 C7077 ) C7068_=_C7109( C7068 C7109 ) C7068_=_C7117( C7068 C7117 ) \nC7068_=_C7206( C7068 C7206 ) C7068_=_C7207( C7068 C7207 ) C7068_=_C7208( C7068 C7208 ) C7068_=_C7214( C7068 C7214 ) C7077_=_C7213( C7077 C7213 ) C7077_=_C7589( C7077 C7589 ) \nC7077_=_C7622( C7077 C7622 ) C7077_=_C7634( C7077 C7634 ) C7109_=_C7117( C7109 C7117 ) C7109_=_C7206( C7109 C7206 ) C7109_=_C7207( C7109 C7207 ) C7109_=_C7208( C7109 C7208 ) \nC7109_=_C7216( C7109 C7216 ) C7117_=_C7206( C7117 C7206 ) C7117_=_C7207( C7117 C7207 ) C7117_=_C7208( C7117 C7208 ) C7117_=_C7222( C7117 C7222 ) C7206_=_C7207( C7206 C7207 ) \nC7206_=_C7208( C7206 C7208 ) C7206_=_C7589( C7206 C7589 ) C7207_=_C7208( C7207 C7208 ) C7207_=_C7224( C7207 C7224 ) C7207_=_C7622( C7207 C7622 ) C7208_=_C7634( C7208 C7634 ) \nC7213_=_C7214( C7213 C7214 ) C7223_=_C7224( C7223 C7224 ) C7223_=_C7622( C7223 C7622 ) C7589_=_C7622( C7589 C7622 ) C7589_=_C7634( C7589 C7634 ) C7622_=_C7634( C7622 C7634 ) \nC8834_=_C8836( C8834 C8836 ) C8834_=_C8878( C8834 C8878 ) C8834_=_C8880( C8834 C8880 ) C8834_=_C8894( C8834 C8894 ) C8834_=_C8896( C8834 C8896 ) C8834_=_C8926( C8834 C8926 ) \nC8834_=_C8928( C8834 C8928 ) C8834_=_C8938( C8834 C8938 ) C8834_=_C8940( C8834 C8940 ) C8834_=_C8958( C8834 C8958 ) C8834_=_C8960( C8834 C8960 ) C8834_=_C8962( C8834 C8962 ) \nC8834_=_C8964( C8834 C8964 ) C8834_=_C8966( C8834 C8966 ) C8834_=_C8968( C8834 C8968 ) C8836_=_C8878( C8836 C8878 ) C8836_=_C8880( C8836 C8880 ) C8836_=_C8894( C8836 C8894 ) \nC8836_=_C8896( C8836 C8896 ) C8836_=_C8926( C8836 C8926 ) C8836_=_C8928( C8836 C8928 ) C8836_=_C8938( C8836 C8938 ) C8836_=_C8940( C8836 C8940 ) C8836_=_C8958( C8836 C8958 ) \nC8836_=_C8960( C8836 C8960 ) C8836_=_C8962( C8836 C8962 ) C8836_=_C8964( C8836 C8964 ) C8836_=_C8966( C8836 C8966 ) C8836_=_C8968( C8836 C8968 ) C8878_=_C8880( C8878 C8880 ) \nC8878_=_C8894( C8878 C8894 ) C8878_=_C8896( C8878 C8896 ) C8878_=_C8926( C8878 C8926 ) C8878_=_C8928( C8878 C8928 ) C8878_=_C8938( C8878 C8938 ) C8878_=_C8940( C8878 C8940 ) \nC8878_=_C8958( C8878 C8958 ) C8878_=_C8960( C8878 C8960 ) C8878_=_C8962( C8878 C8962 ) C8878_=_C8964( C8878 C8964 ) C8878_=_C8966( C8878 C8966 ) C8878_=_C8968( C8878 C8968 ) \nC8880_=_C8894( C8880 C8894 ) C8880_=_C8896( C8880 C8896 ) C8880_=_C8926( C8880 C8926 ) C8880_=_C8928( C8880 C8928 ) C8880_=_C8938( C8880 C8938 ) C8880_=_C8940( C8880 C8940 ) \nC8880_=_C8958( C8880 C8958 ) C8880_=_C8960( C8880 C8960 ) C8880_=_C8962( C8880 C8962 ) C8880_=_C8964( C8880 C8964 ) C8880_=_C8966( C8880 C8966 ) C8880_=_C8968( C8880 C8968 ) \nC8894_=_C8896( C8894 C8896 ) C8894_=_C8926( C8894 C8926 ) C8894_=_C8928( C8894 C8928 ) C8894_=_C8938( C8894 C8938 ) C8894_=_C8940( C8894 C8940 ) C8894_=_C8958( C8894 C8958 ) \nC8894_=_C8960( C8894 C8960 ) C8894_=_C8962( C8894 C8962 ) C8894_=_C8964( C8894 C8964 ) C8894_=_C8966( C8894 C8966 ) C8894_=_C8968( C8894 C8968 ) C8896_=_C8926( C8896 C8926 ) \nC8896_=_C8928( C8896 C8928 ) C8896_=_C8938( C8896 C8938 ) C8896_=_C8940( C8896 C8940 ) C8896_=_C8958( C8896 C8958 ) C8896_=_C8960( C8896 C8960 ) C8896_=_C8962( C8896 C8962 ) \nC8896_=_C8964( C8896 C8964 ) C8896_=_C8966( C8896 C8966 ) C8896_=_C8968( C8896 C8968 ) C8926_=_C8928( C8926 C8928 ) C8926_=_C8938( C8926 C8938 ) C8926_=_C8940( C8926 C8940 ) \nC8926_=_C8958( C8926 C8958 ) C8926_=_C8960( C8926 C8960 ) C8926_=_C8962( C8926 C8962 ) C8926_=_C8964( C8926 C8964 ) C8926_=_C8966( C8926 C8966 ) C8926_=_C8968( C8926 C8968 ) \nC8928_=_C8938( C8928 C8938 ) C8928_=_C8940( C8928 C8940 ) C8928_=_C8958( C8928 C8958 ) C8928_=_C8960( C8928 C8960 ) C8928_=_C8962( C8928 C8962 ) C8928_=_C8964( C8928 C8964 ) \nC8928_=_C8966( C8928 C8966 ) C8928_=_C8968( C8928 C8968 ) C8938_=_C8940( C8938 C8940 ) C8938_=_C8958( C8938 C8958 ) C8938_=_C8960( C8938 C8960 ) C8938_=_C8962( C8938 C8962 ) \nC8938_=_C8964( C8938 C8964 ) C8938_=_C8966( C8938 C8966 ) C8938_=_C8968( C8938 C8968 ) C8940_=_C8958( C8940 C8958 ) C8940_=_C8960( C8940 C8960 ) C8940_=_C8962( C8940 C8962 ) \nC8940_=_C8964( C8940 C8964 ) C8940_=_C8966( C8940 C8966 ) C8940_=_C8968( C8940 C8968 ) C8958_=_C8960( C8958 C8960 ) C8958_=_C8962( C8958 C8962 ) C8958_=_C8964( C8958 C8964 ) \nC8958_=_C8966( C8958 C8966 ) C8958_=_C8968( C8958 C8968 ) C8960_=_C8962( C8960 C8962 ) C8960_=_C8964( C8960 C8964 ) C8960_=_C8966( C8960 C8966 ) C8960_=_C8968( C8960 C8968 ) \nC8962_=_C8964( C8962 C8964 ) C8962_=_C8966( C8962 C8966 ) C8962_=_C8968( C8962 C8968 ) C8964_=_C8966( C8964 C8966 ) C8964_=_C8968( C8964 C8968 ) C8966_=_C8968( C8966 C8968 ) "];3682-&gt;3797[label="39: C6169 C6170 C6171 C6172 C6574 \nC6575 C7049 C7068 C7077 C7109 C7117 \nC7206 C7207 C7208 C7234 C7418 C7589 \nC7622 C7634 C7729 C7805 C8005 C8060 \nC8834 C8836 C8878 C8880 C8894 C8896 \nC8926 C8928 C8938 C8940</w:t>
      </w:r>
    </w:p>
    <w:p>
      <w:pPr>
        <w:pStyle w:val="PreformattedText"/>
        <w:bidi w:val="0"/>
        <w:spacing w:before="0" w:after="0"/>
        <w:jc w:val="left"/>
        <w:rPr/>
      </w:pPr>
      <w:r>
        <w:rPr/>
        <w:t xml:space="preserve"> </w:t>
      </w:r>
      <w:r>
        <w:rPr/>
        <w:t>C8958 C8960 \nC8962 C8964 C8966 C8968 \n158: C6169_=_C6170 ,C6169_=_C6171 ,C6169_=_C6172 ,C6170_=_C6171 ,C6170_=_C6172 ,\nC6171_=_C6172 ,C6574_=_C6575 ,C7049_=_C7068 ,C7049_=_C7109 ,C7049_=_C7117 ,C7049_=_C7206 ,\nC7049_=_C7207 ,C7049_=_C7208 ,C7068_=_C7077 ,C7068_=_C7109 ,C7068_=_C7117 ,C7068_=_C7206 ,\nC7068_=_C7207 ,C7068_=_C7208 ,C7077_=_C7589 ,C7077_=_C7622 ,C7077_=_C7634 ,C7109_=_C7117 ,\nC7109_=_C7206 ,C7109_=_C7207 ,C7109_=_C7208 ,C7117_=_C7206 ,C7117_=_C7207 ,C7117_=_C7208 ,\nC7206_=_C7207 ,C7206_=_C7208 ,C7206_=_C7589 ,C7207_=_C7208 ,C7207_=_C7622 ,C7208_=_C7634 ,\nC7589_=_C7622 ,C7589_=_C7634 ,C7622_=_C7634 ,C8834_=_C8836 ,C8834_=_C8878 ,C8834_=_C8880 ,\nC8834_=_C8894 ,C8834_=_C8896 ,C8834_=_C8926 ,C8834_=_C8928 ,C8834_=_C8938 ,C8834_=_C8940 ,\nC8834_=_C8958 ,C8834_=_C8960 ,C8834_=_C8962 ,C8834_=_C8964 ,C8834_=_C8966 ,C8834_=_C8968 ,\nC8836_=_C8878 ,C8836_=_C8880 ,C8836_=_C8894 ,C8836_=_C8896 ,C8836_=_C8926 ,C8836_=_C8928 ,\nC8836_=_C8938 ,C8836_=_C8940 ,C8836_=_C8958 ,C8836_=_C8960 ,C8836_=_C8962 ,C8836_=_C8964 ,\nC8836_=_C8966 ,C8836_=_C8968 ,C8878_=_C8880 ,C8878_=_C8894 ,C8878_=_C8896 ,C8878_=_C8926 ,\nC8878_=_C8928 ,C8878_=_C8938 ,C8878_=_C8940 ,C8878_=_C8958 ,C8878_=_C8960 ,C8878_=_C8962 ,\nC8878_=_C8964 ,C8878_=_C8966 ,C8878_=_C8968 ,C8880_=_C8894 ,C8880_=_C8896 ,C8880_=_C8926 ,\nC8880_=_C8928 ,C8880_=_C8938 ,C8880_=_C8940 ,C8880_=_C8958 ,C8880_=_C8960 ,C8880_=_C8962 ,\nC8880_=_C8964 ,C8880_=_C8966 ,C8880_=_C8968 ,C8894_=_C8896 ,C8894_=_C8926 ,C8894_=_C8928 ,\nC8894_=_C8938 ,C8894_=_C8940 ,C8894_=_C8958 ,C8894_=_C8960 ,C8894_=_C8962 ,C8894_=_C8964 ,\nC8894_=_C8966 ,C8894_=_C8968 ,C8896_=_C8926 ,C8896_=_C8928 ,C8896_=_C8938 ,C8896_=_C8940 ,\nC8896_=_C8958 ,C8896_=_C8960 ,C8896_=_C8962 ,C8896_=_C8964 ,C8896_=_C8966 ,C8896_=_C8968 ,\nC8926_=_C8928 ,C8926_=_C8938 ,C8926_=_C8940 ,C8926_=_C8958 ,C8926_=_C8960 ,C8926_=_C8962 ,\nC8926_=_C8964 ,C8926_=_C8966 ,C8926_=_C8968 ,C8928_=_C8938 ,C8928_=_C8940 ,C8928_=_C8958 ,\nC8928_=_C8960 ,C8928_=_C8962 ,C8928_=_C8964 ,C8928_=_C8966 ,C8928_=_C8968 ,C8938_=_C8940 ,\nC8938_=_C8958 ,C8938_=_C8960 ,C8938_=_C8962 ,C8938_=_C8964 ,C8938_=_C8966 ,C8938_=_C8968 ,\nC8940_=_C8958 ,C8940_=_C8960 ,C8940_=_C8962 ,C8940_=_C8964 ,C8940_=_C8966 ,C8940_=_C8968 ,\nC8958_=_C8960 ,C8958_=_C8962 ,C8958_=_C8964 ,C8958_=_C8966 ,C8958_=_C8968 ,C8960_=_C8962 ,\nC8960_=_C8964 ,C8960_=_C8966 ,C8960_=_C8968 ,C8962_=_C8964 ,C8962_=_C8966 ,C8962_=_C8968 ,\nC8964_=_C8966 ,C8964_=_C8968 ,C8966_=_C8968 ,"];3798[shape=box, label="id:3798 level: 17\n168: C6177 C6180 C6181 C6185 C6187 \nC6370 C6443 C6447 C6452 C6473 C6476 \nC6477 C6482 C6483 C6516 C6520 C6522 \nC6529 C6532 C6533 C6535 C6723 C6726 \nC6727 C6728 C6732 C6737 C6754 C6755 \nC6758 C6759 C6764 C6765 C6769 C6770 \nC6771 C6772 C6774 C6775 C6776 C6780 \nC6782 C6786 C6787 C6789 C6792 C6794 \nC6795 C6796 C6799 C6871 C6873 C6882 \nC6883 C6885 C6892 C6893 C6894 C6896 \nC6897 C6898 C6899 C6904 C6908 C7048 \nC7052 C7067 C7074 C7075 C7081 C7107 \nC7108 C7112 C7115 C7116 C7124 C7129 \nC7146 C7147 C7152 C7153 C7155 C7157 \nC7158 C7159 C7166 C7168 C7169 C7171 \nC7172 C7174 C7177 C7178 C7179 C7234 \nC7243 C7245 C7247 C7252 C7256 C7260 \nC7369 C7378 C7384 C7387 C7390 C7391 \nC7418 C7587 C7592 C7593 C7619 C7620 \nC7625 C7626 C7632 C7637 C7638 C7640 \nC7643 C7656 C7659 C7660 C7662 C7670 \nC7671 C7674 C7688 C7746 C7763 C7805 \nC7814 C7990 C8013 C8025 C8044 C8826 \nC8828 C8830 C8832 C8870 C8872 C8874 \nC8876 C8886 C8888 C8890 C8892 C8902 \nC8904 C8906 C8908 C8910 C8912 C8914 \nC8916 C8918 C8920 C8922 C8924 C8934 \nC8936 C8946 C8948 C8950 C8952 C8954 \nC8956 \n613: C6177_=_C6180( C6177 C6180 ) C6177_=_C6181( C6177 C6181 ) C6177_=_C6185( C6177 C6185 ) C6177_=_C6187( C6177 C6187 ) C6180_=_C6181( C6180 C6181 ) \nC6180_=_C6185( C6180 C6185 ) C6180_=_C6187( C6180 C6187 ) C6181_=_C6185( C6181 C6185 ) C6181_=_C6187( C6181 C6187 ) C6185_=_C6187( C6185 C6187 ) C6443_=_C6447( C6443 C6447 ) \nC6443_=_C6452( C6443 C6452 ) C6443_=_C6516( C6443 C6516 ) C6447_=_C6452( C6447 C6452 ) C6447_=_C6520( C6447 C6520 ) C6473_=_C6476( C6473 C6476 ) C6473_=_C6477( C6473 C6477 ) \nC6473_=_C6482( C6473 C6482 ) C6473_=_C6483( C6473 C6483 ) C6473_=_C6529( C6473 C6529 ) C6476_=_C6477( C6476 C6477 ) C6476_=_C6482( C6476 C6482 ) C6476_=_C6483( C6476 C6483 ) \nC6476_=_C6532( C6476 C6532 ) C6477_=_C6482( C6477 C6482 ) C6477_=_C6483( C6477 C6483 ) C6477_=_C6533( C6477 C6533 ) C6482_=_C6483( C6482 C6483 ) C6516_=_C6520( C6516 C6520 ) \nC6516_=_C6522( C6516 C6522 ) C6520_=_C6522( C6520 C6522 ) C6529_=_C6532( C6529 C6532 ) C6529_=_C6533( C6529 C6533 ) C6529_=_C6535( C6529 C6535 ) C6532_=_C6533( C6532 C6533 ) \nC6532_=_C6535( C6532 C6535 ) C6533_=_C6535( C6533 C6535 ) C6723_=_C6726( C6723 C6726 ) C6723_=_C6769( C6723 C6769 ) C6723_=_C6770( C6723 C6770 ) C6723_=_C6771( C6723 C6771 ) \nC6723_=_C6772( C6723 C6772 ) C6723_=_C6774( C6723 C6774 ) C6723_=_C6775( C6723 C6775 ) C6723_=_C6776( C6723 C6776 ) C6723_=_C6780( C6723 C6780 ) C6726_=_C6769( C6726 C6769 ) \nC6726_=_C6770( C6726 C6770 ) C6726_=_C6771( C6726 C6771 ) C6726_=_C6772( C6726 C6772 ) C6726_=_C6774( C6726 C6774 ) C6726_=_C6775( C6726 C6775 ) C6726_=_C6776( C6726 C6776 ) \nC6726_=_C6792( C6726 C6792 ) C6727_=_C6728( C6727 C6728 ) C6727_=_C6732( C6727 C6732 ) C6727_=_C6737( C6727 C6737 ) C6728_=_C6871( C6728 C6871 ) C6728_=_C6873( C6728 C6873 ) \nC6732_=_C6737( C6732 C6737 ) C6732_=_C6871( C6732 C6871 ) C6754_=_C6755( C6754 C6755 ) C6754_=_C6758( C6754 C6758 ) C6754_=_C6759( C6754 C6759 ) C6754_=_C6764( C6754 C6764 ) \nC6754_=_C6765( C6754 C6765 ) C6755_=_C6882( C6755 C6882 ) C6755_=_C6883( C6755 C6883 ) C6755_=_C6885( C6755 C6885 ) C6758_=_C6759( C6758 C6759 ) C6758_=_C6764( C6758 C6764 ) \nC6758_=_C6765( C6758 C6765 ) C6758_=_C6882( C6758 C6882 ) C6759_=_C6764( C6759 C6764 ) C6759_=_C6765( C6759 C6765 ) C6759_=_C6883( C6759 C6883 ) C6764_=_C6765( C6764 C6765 ) \nC6769_=_C6770( C6769 C6770 ) C6769_=_C6771( C6769 C6771 ) C6769_=_C6772( C6769 C6772 ) C6769_=_C6774( C6769 C6774 ) C6769_=_C6775( C6769 C6775 ) C6769_=_C6776( C6769 C6776 ) \nC6769_=_C6894( C6769 C6894 ) C6769_=_C7048( C6769 C7048 ) C6769_=_C7052( C6769 C7052 ) C6770_=_C6771( C6770 C6771 ) C6770_=_C6772( C6770 C6772 ) C6770_=_C6774( C6770 C6774 ) \nC6770_=_C6775( C6770 C6775 ) C6770_=_C6776( C6770 C6776 ) C6770_=_C6898( C6770 C6898 ) C6770_=_C7067( C6770 C7067 ) C6770_=_C7074( C6770 C7074 ) C6770_=_C7075( C6770 C7075 ) \nC6770_=_C7081( C6770 C7081 ) C6771_=_C6772( C6771 C6772 ) C6771_=_C6774( C6771 C6774 ) C6771_=_C6775( C6771 C6775 ) C6771_=_C6776( C6771 C6776 ) C6771_=_C6795( C6771 C6795 ) \nC6771_=_C7107( C6771 C7107 ) C6771_=_C7108( C6771 C7108 ) C6771_=_C7112( C6771 C7112 ) C6772_=_C6774( C6772 C6774 ) C6772_=_C6775( C6772 C6775 ) C6772_=_C6776( C6772 C6776 ) \nC6772_=_C7115( C6772 C7115 ) C6772_=_C7116( C6772 C7116 ) C6772_=_C7169( C6772 C7169 ) C6774_=_C6775( C6774 C6775 ) C6774_=_C6776( C6774 C6776 ) C6774_=_C6799( C6774 C6799 ) \nC6774_=_C7157( C6774 C7157 ) C6774_=_C7177( C6774 C7177 ) C6774_=_C7245( C6774 C7245 ) C6774_=_C7587( C6774 C7587 ) C6774_=_C7592( C6774 C7592 ) C6774_=_C7593( C6774 C7593 ) \nC6775_=_C6776( C6775 C6776 ) C6775_=_C7158( C6775 C7158 ) C6775_=_C7178( C6775 C7178 ) C6775_=_C7390( C6775 C7390 ) C6775_=_C7619( C6775 C7619 ) C6775_=_C7620( C6775 C7620 ) \nC6775_=_C7625( C6775 C7625 ) C6775_=_C7626( C6775 C7626 ) C6776_=_C7159( C6776 C7159 ) C6776_=_C7179( C6776 C7179 ) C6776_=_C7247( C6776 C7247 ) C6776_=_C7632( C6776 C7632 ) \nC6776_=_C7637( C6776 C7637 ) C6776_=_C7638( C6776 C7638 ) C6776_=_C7674( C6776 C7674 ) C6780_=_C6782( C6780 C6782 ) C6780_=_C6786( C6780 C6786 ) C6780_=_C6787( C6780 C6787 ) \nC6780_=_C6789( C6780 C6789 ) C6782_=_C6786( C6782 C6786 ) C6782_=_C6787( C6782 C6787 ) C6782_=_C6789( C6782 C6789 ) C6782_=_C6892( C6782 C6892 ) C6786_=_C6787( C6786 C6787 ) \nC6786_=_C6789( C6786 C6789 ) C6786_=_C6896( C6786 C6896 ) C6787_=_C6789( C6787 C6789 ) C6787_=_C6897( C6787 C6897 ) C6789_=_C6899( C6789 C6899 ) C6792_=_C6904( C6792 C6904 ) \nC6792_=_C6908( C6792 C6908 ) C6794_=_C6795( C6794 C6795 ) C6794_=_C6796( C6794 C6796 ) C6794_=_C6799( C6794 C6799 ) C6794_=_C7112( C6794 C7112 ) C6795_=_C6796( C6795 C6796 ) \nC6795_=_C6799( C6795 C6799 ) C6796_=_C6799( C6796 C6799 ) C6796_=_C6904( C6796 C6904 ) C6871_=_C6873( C6871 C6873 ) C6882_=_C6883( C6882 C6883 ) C6882_=_C6885( C6882 C6885 ) \nC6883_=_C6885( C6883 C6885 ) C6892_=_C6893( C6892 C6893 ) C6892_=_C6894( C6892 C6894 ) C6892_=_C6896( C6892 C6896 ) C6892_=_C6897( C6892 C6897 ) C6892_=_C6898( C6892 C6898 ) \nC6892_=_C6899( C6892 C6899 ) C6893_=_C6894( C6893 C6894 ) C6893_=_C6896( C6893 C6896 ) C6893_=_C6897( C6893 C6897 ) C6893_=_C6898( C6893 C6898 ) C6893_=_C6899( C6893 C6899 ) \nC6893_=_C7052( C6893 C7052 ) C6894_=_C6896( C6894 C6896 ) C6894_=_C6897( C6894 C6897 ) C6894_=_C6898( C6894 C6898 ) C6894_=_C6899( C6894 C6899 ) C6896_=_C6897( C6896 C6897 ) \nC6896_=_C6898( C6896 C6898 ) C6896_=_C6899( C6896 C6899 ) C6897_=_C6898( C6897 C6898 ) C6897_=_C6899( C6897 C6899 ) C6898_=_C6899( C6898 C6899 ) C6904_=_C6908( C6904 C6908 ) \nC6908_=_C7245( C6908 C7245 ) C7048_=_C7052( C7048 C7052 ) C7048_=_C7067( C7048 C7067 ) C7048_=_C7108( C7048 C7108 ) C7048_=_C7116( C7048 C7116 ) C7048_=_C7177( C7048 C7177 ) \nC7048_=_C7178( C7048 C7178 ) C7048_=_C7179( C7048 C7179 ) C7052_=_C7112( C7052 C7112 ) C7052_=_C7245( C7052 C7245 ) C7052_=_C7247( C7052 C7247 ) C7067_=_C7074( C7067 C7074 ) \nC7067_=_C7075( C7067 C7075 ) C7067_=_C7081( C7067 C7081 ) C7067_=_C7108( C7067 C7108 ) C7067_=_C7116( C7067 C7116 ) C7067_=_C7177( C7067 C7177 ) C7067_=_C7178( C7067 C7178 ) \nC7067_=_C7179( C7067 C7179 ) C7074_=_C7075( C7074 C7075 ) C7074_=_C7081( C7074 C7081 ) C7074_=_C7619( C7074 C7619 ) C7075_=_C7081( C7075 C7081 ) C7075_=_C7587( C7075 C7587 ) \nC7075_=_C7620( C7075 C7620 ) C7075_=_C7632( C7075 C7632 ) C7081_=_C7593( C7081 C7593 ) C7081_=_C7626( C7081 C7626 ) C7081_=_C7638( C7081 C7638 ) C7107_=_C7108( C7107 C7108 ) \nC7107_=_C7112(</w:t>
      </w:r>
    </w:p>
    <w:p>
      <w:pPr>
        <w:pStyle w:val="PreformattedText"/>
        <w:bidi w:val="0"/>
        <w:spacing w:before="0" w:after="0"/>
        <w:jc w:val="left"/>
        <w:rPr/>
      </w:pPr>
      <w:r>
        <w:rPr/>
        <w:t xml:space="preserve"> </w:t>
      </w:r>
      <w:r>
        <w:rPr/>
        <w:t>C7107 C7112 ) C7107_=_C7115( C7107 C7115 ) C7107_=_C7157( C7107 C7157 ) C7107_=_C7158( C7107 C7158 ) C7107_=_C7159( C7107 C7159 ) C7108_=_C7112( C7108 C7112 ) \nC7108_=_C7116( C7108 C7116 ) C7108_=_C7177( C7108 C7177 ) C7108_=_C7178( C7108 C7178 ) C7108_=_C7179( C7108 C7179 ) C7112_=_C7245( C7112 C7245 ) C7112_=_C7247( C7112 C7247 ) \nC7115_=_C7116( C7115 C7116 ) C7115_=_C7157( C7115 C7157 ) C7115_=_C7158( C7115 C7158 ) C7115_=_C7159( C7115 C7159 ) C7115_=_C7166( C7115 C7166 ) C7116_=_C7177( C7116 C7177 ) \nC7116_=_C7178( C7116 C7178 ) C7116_=_C7179( C7116 C7179 ) C7124_=_C7129( C7124 C7129 ) C7124_=_C7256( C7124 C7256 ) C7146_=_C7147( C7146 C7147 ) C7146_=_C7152( C7146 C7152 ) \nC7146_=_C7153( C7146 C7153 ) C7146_=_C7243( C7146 C7243 ) C7147_=_C7152( C7147 C7152 ) C7147_=_C7153( C7147 C7153 ) C7147_=_C7260( C7147 C7260 ) C7152_=_C7153( C7152 C7153 ) \nC7157_=_C7158( C7157 C7158 ) C7157_=_C7159( C7157 C7159 ) C7157_=_C7177( C7157 C7177 ) C7157_=_C7245( C7157 C7245 ) C7157_=_C7587( C7157 C7587 ) C7157_=_C7592( C7157 C7592 ) \nC7157_=_C7593( C7157 C7593 ) C7158_=_C7159( C7158 C7159 ) C7158_=_C7172( C7158 C7172 ) C7158_=_C7178( C7158 C7178 ) C7158_=_C7619( C7158 C7619 ) C7158_=_C7620( C7158 C7620 ) \nC7158_=_C7625( C7158 C7625 ) C7158_=_C7626( C7158 C7626 ) C7159_=_C7179( C7159 C7179 ) C7159_=_C7247( C7159 C7247 ) C7159_=_C7632( C7159 C7632 ) C7159_=_C7637( C7159 C7637 ) \nC7159_=_C7638( C7159 C7638 ) C7166_=_C7168( C7166 C7168 ) C7166_=_C7169( C7166 C7169 ) C7166_=_C7171( C7166 C7171 ) C7166_=_C7172( C7166 C7172 ) C7166_=_C7174( C7166 C7174 ) \nC7168_=_C7169( C7168 C7169 ) C7168_=_C7171( C7168 C7171 ) C7168_=_C7172( C7168 C7172 ) C7168_=_C7174( C7168 C7174 ) C7168_=_C7252( C7168 C7252 ) C7169_=_C7171( C7169 C7171 ) \nC7169_=_C7172( C7169 C7172 ) C7169_=_C7174( C7169 C7174 ) C7171_=_C7172( C7171 C7172 ) C7171_=_C7174( C7171 C7174 ) C7171_=_C7625( C7171 C7625 ) C7172_=_C7174( C7172 C7174 ) \nC7174_=_C7391( C7174 C7391 ) C7177_=_C7178( C7177 C7178 ) C7177_=_C7179( C7177 C7179 ) C7177_=_C7245( C7177 C7245 ) C7177_=_C7587( C7177 C7587 ) C7177_=_C7592( C7177 C7592 ) \nC7177_=_C7593( C7177 C7593 ) C7178_=_C7179( C7178 C7179 ) C7178_=_C7619( C7178 C7619 ) C7178_=_C7620( C7178 C7620 ) C7178_=_C7625( C7178 C7625 ) C7178_=_C7626( C7178 C7626 ) \nC7179_=_C7247( C7179 C7247 ) C7179_=_C7632( C7179 C7632 ) C7179_=_C7637( C7179 C7637 ) C7179_=_C7638( C7179 C7638 ) C7243_=_C7260( C7243 C7260 ) C7243_=_C7378( C7243 C7378 ) \nC7245_=_C7247( C7245 C7247 ) C7245_=_C7587( C7245 C7587 ) C7245_=_C7592( C7245 C7592 ) C7245_=_C7593( C7245 C7593 ) C7247_=_C7632( C7247 C7632 ) C7247_=_C7637( C7247 C7637 ) \nC7247_=_C7638( C7247 C7638 ) C7247_=_C7814( C7247 C7814 ) C7252_=_C7387( C7252 C7387 ) C7252_=_C7390( C7252 C7390 ) C7252_=_C7391( C7252 C7391 ) C7256_=_C7369( C7256 C7369 ) \nC7260_=_C7378( C7260 C7378 ) C7387_=_C7390( C7387 C7390 ) C7387_=_C7391( C7387 C7391 ) C7387_=_C7619( C7387 C7619 ) C7390_=_C7391( C7390 C7391 ) C7587_=_C7592( C7587 C7592 ) \nC7587_=_C7593( C7587 C7593 ) C7587_=_C7620( C7587 C7620 ) C7587_=_C7632( C7587 C7632 ) C7592_=_C7593( C7592 C7593 ) C7592_=_C7625( C7592 C7625 ) C7592_=_C7637( C7592 C7637 ) \nC7593_=_C7626( C7593 C7626 ) C7593_=_C7638( C7593 C7638 ) C7619_=_C7620( C7619 C7620 ) C7619_=_C7625( C7619 C7625 ) C7619_=_C7626( C7619 C7626 ) C7620_=_C7625( C7620 C7625 ) \nC7620_=_C7626( C7620 C7626 ) C7620_=_C7632( C7620 C7632 ) C7625_=_C7626( C7625 C7626 ) C7625_=_C7637( C7625 C7637 ) C7626_=_C7638( C7626 C7638 ) C7632_=_C7637( C7632 C7637 ) \nC7632_=_C7638( C7632 C7638 ) C7637_=_C7638( C7637 C7638 ) C7659_=_C7660( C7659 C7660 ) C7670_=_C7671( C7670 C7671 ) C7670_=_C7674( C7670 C7674 ) C7671_=_C7814( C7671 C7814 ) \nC8826_=_C8828( C8826 C8828 ) C8826_=_C8830( C8826 C8830 ) C8826_=_C8832( C8826 C8832 ) C8826_=_C8870( C8826 C8870 ) C8826_=_C8872( C8826 C8872 ) C8826_=_C8886( C8826 C8886 ) \nC8826_=_C8888( C8826 C8888 ) C8826_=_C8902( C8826 C8902 ) C8826_=_C8904( C8826 C8904 ) C8826_=_C8906( C8826 C8906 ) C8826_=_C8908( C8826 C8908 ) C8826_=_C8910( C8826 C8910 ) \nC8826_=_C8912( C8826 C8912 ) C8826_=_C8914( C8826 C8914 ) C8826_=_C8916( C8826 C8916 ) C8826_=_C8918( C8826 C8918 ) C8826_=_C8920( C8826 C8920 ) C8828_=_C8830( C8828 C8830 ) \nC8828_=_C8832( C8828 C8832 ) C8828_=_C8870( C8828 C8870 ) C8828_=_C8872( C8828 C8872 ) C8828_=_C8886( C8828 C8886 ) C8828_=_C8888( C8828 C8888 ) C8828_=_C8902( C8828 C8902 ) \nC8828_=_C8904( C8828 C8904 ) C8828_=_C8906( C8828 C8906 ) C8828_=_C8908( C8828 C8908 ) C8828_=_C8910( C8828 C8910 ) C8828_=_C8912( C8828 C8912 ) C8828_=_C8914( C8828 C8914 ) \nC8828_=_C8916( C8828 C8916 ) C8828_=_C8918( C8828 C8918 ) C8828_=_C8920( C8828 C8920 ) C8830_=_C8832( C8830 C8832 ) C8830_=_C8874( C8830 C8874 ) C8830_=_C8876( C8830 C8876 ) \nC8830_=_C8890( C8830 C8890 ) C8830_=_C8892( C8830 C8892 ) C8830_=_C8922( C8830 C8922 ) C8830_=_C8924( C8830 C8924 ) C8830_=_C8934( C8830 C8934 ) C8830_=_C8936( C8830 C8936 ) \nC8830_=_C8946( C8830 C8946 ) C8830_=_C8948( C8830 C8948 ) C8830_=_C8950( C8830 C8950 ) C8830_=_C8952( C8830 C8952 ) C8830_=_C8954( C8830 C8954 ) C8830_=_C8956( C8830 C8956 ) \nC8832_=_C8874( C8832 C8874 ) C8832_=_C8876( C8832 C8876 ) C8832_=_C8890( C8832 C8890 ) C8832_=_C8892( C8832 C8892 ) C8832_=_C8922( C8832 C8922 ) C8832_=_C8924( C8832 C8924 ) \nC8832_=_C8934( C8832 C8934 ) C8832_=_C8936( C8832 C8936 ) C8832_=_C8946( C8832 C8946 ) C8832_=_C8948( C8832 C8948 ) C8832_=_C8950( C8832 C8950 ) C8832_=_C8952( C8832 C8952 ) \nC8832_=_C8954( C8832 C8954 ) C8832_=_C8956( C8832 C8956 ) C8870_=_C8872( C8870 C8872 ) C8870_=_C8874( C8870 C8874 ) C8870_=_C8876( C8870 C8876 ) C8870_=_C8886( C8870 C8886 ) \nC8870_=_C8888( C8870 C8888 ) C8870_=_C8902( C8870 C8902 ) C8870_=_C8904( C8870 C8904 ) C8870_=_C8906( C8870 C8906 ) C8870_=_C8908( C8870 C8908 ) C8870_=_C8910( C8870 C8910 ) \nC8870_=_C8912( C8870 C8912 ) C8870_=_C8914( C8870 C8914 ) C8870_=_C8916( C8870 C8916 ) C8870_=_C8918( C8870 C8918 ) C8870_=_C8920( C8870 C8920 ) C8872_=_C8874( C8872 C8874 ) \nC8872_=_C8876( C8872 C8876 ) C8872_=_C8886( C8872 C8886 ) C8872_=_C8888( C8872 C8888 ) C8872_=_C8902( C8872 C8902 ) C8872_=_C8904( C8872 C8904 ) C8872_=_C8906( C8872 C8906 ) \nC8872_=_C8908( C8872 C8908 ) C8872_=_C8910( C8872 C8910 ) C8872_=_C8912( C8872 C8912 ) C8872_=_C8914( C8872 C8914 ) C8872_=_C8916( C8872 C8916 ) C8872_=_C8918( C8872 C8918 ) \nC8872_=_C8920( C8872 C8920 ) C8874_=_C8876( C8874 C8876 ) C8874_=_C8890( C8874 C8890 ) C8874_=_C8892( C8874 C8892 ) C8874_=_C8922( C8874 C8922 ) C8874_=_C8924( C8874 C8924 ) \nC8874_=_C8934( C8874 C8934 ) C8874_=_C8936( C8874 C8936 ) C8874_=_C8946( C8874 C8946 ) C8874_=_C8948( C8874 C8948 ) C8874_=_C8950( C8874 C8950 ) C8874_=_C8952( C8874 C8952 ) \nC8874_=_C8954( C8874 C8954 ) C8874_=_C8956( C8874 C8956 ) C8876_=_C8890( C8876 C8890 ) C8876_=_C8892( C8876 C8892 ) C8876_=_C8922( C8876 C8922 ) C8876_=_C8924( C8876 C8924 ) \nC8876_=_C8934( C8876 C8934 ) C8876_=_C8936( C8876 C8936 ) C8876_=_C8946( C8876 C8946 ) C8876_=_C8948( C8876 C8948 ) C8876_=_C8950( C8876 C8950 ) C8876_=_C8952( C8876 C8952 ) \nC8876_=_C8954( C8876 C8954 ) C8876_=_C8956( C8876 C8956 ) C8886_=_C8888( C8886 C8888 ) C8886_=_C8890( C8886 C8890 ) C8886_=_C8892( C8886 C8892 ) C8886_=_C8902( C8886 C8902 ) \nC8886_=_C8904( C8886 C8904 ) C8886_=_C8906( C8886 C8906 ) C8886_=_C8908( C8886 C8908 ) C8886_=_C8910( C8886 C8910 ) C8886_=_C8912( C8886 C8912 ) C8886_=_C8914( C8886 C8914 ) \nC8886_=_C8916( C8886 C8916 ) C8886_=_C8918( C8886 C8918 ) C8886_=_C8920( C8886 C8920 ) C8888_=_C8890( C8888 C8890 ) C8888_=_C8892( C8888 C8892 ) C8888_=_C8902( C8888 C8902 ) \nC8888_=_C8904( C8888 C8904 ) C8888_=_C8906( C8888 C8906 ) C8888_=_C8908( C8888 C8908 ) C8888_=_C8910( C8888 C8910 ) C8888_=_C8912( C8888 C8912 ) C8888_=_C8914( C8888 C8914 ) \nC8888_=_C8916( C8888 C8916 ) C8888_=_C8918( C8888 C8918 ) C8888_=_C8920( C8888 C8920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02_=_C8904( C8902 C8904 ) C8902_=_C8906( C8902 C8906 ) C8902_=_C8908( C8902 C8908 ) C8902_=_C8910( C8902 C8910 ) C8902_=_C8912( C8902 C8912 ) C8902_=_C8914( C8902 C8914 ) \nC8902_=_C8916( C8902 C8916 ) C8902_=_C8918( C8902 C8918 ) C8902_=_C8920( C8902 C8920 ) C8902_=_C8922( C8902 C8922 ) C8902_=_C8924( C8902 C8924 ) C8904_=_C8906( C8904 C8906 ) \nC8904_=_C8908( C8904 C8908 ) C8904_=_C8910( C8904 C8910 ) C8904_=_C8912( C8904 C8912 ) C8904_=_C8914( C8904 C8914 ) C8904_=_C8916( C8904 C8916 ) C8904_=_C8918( C8904 C8918 ) \nC8904_=_C8920( C8904 C8920 ) C8904_=_C8922( C8904 C8922 ) C8904_=_C8924( C8904 C8924 ) C8906_=_C8908( C8906 C8908 ) C8906_=_C8910( C8906 C8910 ) C8906_=_C8912( C8906 C8912 ) \nC8906_=_C8914( C8906 C8914 ) C8906_=_C8916( C8906 C8916 ) C8906_=_C8918( C8906 C8918 ) C8906_=_C8920( C8906 C8920 ) C8906_=_C8934( C8906 C8934 ) C8906_=_C8936( C8906 C8936 ) \nC8908_=_C8910( C8908 C8910 ) C8908_=_C8912( C8908 C8912 ) C8908_=_C8914( C8908 C8914 ) C8908_=_C8916( C8908 C8916 ) C8908_=_C8918( C8908 C8918 ) C8908_=_C8920( C8908 C8920 ) \nC8908_=_C8934( C8908 C8934 ) C8908_=_C8936( C8908 C8936 ) C8910_=_C8912( C8910 C8912 ) C8910_=_C8914( C8910 C8914 ) C8910_=_C8916( C8910 C8916 ) C8910_=_C8918( C8910 C8918 ) \nC8910_=_C8920( C8910 C8920 ) C8910_=_C8946( C8910 C8946 ) C8910_=_C8948( C8910 C8948 ) C8912_=_C8914( C8912 C8914 ) C8912_=_C8916( C8912 C8916 ) C8912_=_C8918( C8912 C8918 ) \nC8912_=_C8920( C8912 C8920 ) C8912_=_C8946( C8912 C8946 ) C8912_=_C8948(</w:t>
      </w:r>
    </w:p>
    <w:p>
      <w:pPr>
        <w:pStyle w:val="PreformattedText"/>
        <w:bidi w:val="0"/>
        <w:spacing w:before="0" w:after="0"/>
        <w:jc w:val="left"/>
        <w:rPr/>
      </w:pPr>
      <w:r>
        <w:rPr/>
        <w:t xml:space="preserve"> </w:t>
      </w:r>
      <w:r>
        <w:rPr/>
        <w:t>C8912 C8948 ) C8914_=_C8916( C8914 C8916 ) C8914_=_C8918( C8914 C8918 ) C8914_=_C8920( C8914 C8920 ) \nC8914_=_C8950( C8914 C8950 ) C8914_=_C8952( C8914 C8952 ) C8916_=_C8918( C8916 C8918 ) C8916_=_C8920( C8916 C8920 ) C8916_=_C8950( C8916 C8950 ) C8916_=_C8952( C8916 C8952 ) \nC8918_=_C8920( C8918 C8920 ) C8918_=_C8954( C8918 C8954 ) C8918_=_C8956( C8918 C8956 ) C8920_=_C8954( C8920 C8954 ) C8920_=_C8956( C8920 C8956 ) C8922_=_C8924( C8922 C8924 ) \nC8922_=_C8934( C8922 C8934 ) C8922_=_C8936( C8922 C8936 ) C8922_=_C8946( C8922 C8946 ) C8922_=_C8948( C8922 C8948 ) C8922_=_C8950( C8922 C8950 ) C8922_=_C8952( C8922 C8952 ) \nC8922_=_C8954( C8922 C8954 ) C8922_=_C8956( C8922 C8956 ) C8924_=_C8934( C8924 C8934 ) C8924_=_C8936( C8924 C8936 ) C8924_=_C8946( C8924 C8946 ) C8924_=_C8948( C8924 C8948 ) \nC8924_=_C8950( C8924 C8950 ) C8924_=_C8952( C8924 C8952 ) C8924_=_C8954( C8924 C8954 ) C8924_=_C8956( C8924 C8956 ) C8934_=_C8936( C8934 C8936 ) C8934_=_C8946( C8934 C8946 ) \nC8934_=_C8948( C8934 C8948 ) C8934_=_C8950( C8934 C8950 ) C8934_=_C8952( C8934 C8952 ) C8934_=_C8954( C8934 C8954 ) C8934_=_C8956( C8934 C8956 ) C8936_=_C8946( C8936 C8946 ) \nC8936_=_C8948( C8936 C8948 ) C8936_=_C8950( C8936 C8950 ) C8936_=_C8952( C8936 C8952 ) C8936_=_C8954( C8936 C8954 ) C8936_=_C8956( C8936 C8956 ) C8946_=_C8948( C8946 C8948 ) \nC8946_=_C8950( C8946 C8950 ) C8946_=_C8952( C8946 C8952 ) C8946_=_C8954( C8946 C8954 ) C8946_=_C8956( C8946 C8956 ) C8948_=_C8950( C8948 C8950 ) C8948_=_C8952( C8948 C8952 ) \nC8948_=_C8954( C8948 C8954 ) C8948_=_C8956( C8948 C8956 ) C8950_=_C8952( C8950 C8952 ) C8950_=_C8954( C8950 C8954 ) C8950_=_C8956( C8950 C8956 ) C8952_=_C8954( C8952 C8954 ) \nC8952_=_C8956( C8952 C8956 ) C8954_=_C8956( C8954 C8956 ) "];3683-&gt;3798[label="153: C6177 C6180 C6181 C6185 C6187 \nC6370 C6443 C6447 C6452 C6473 C6476 \nC6477 C6482 C6483 C6516 C6520 C6522 \nC6529 C6532 C6533 C6535 C6723 C6726 \nC6727 C6728 C6732 C6737 C6754 C6755 \nC6758 C6759 C6764 C6765 C6769 C6770 \nC6771 C6772 C6774 C6775 C6776 C6782 \nC6786 C6787 C6789 C6796 C6871 C6873 \nC6882 C6883 C6885 C6892 C6896 C6897 \nC6899 C6904 C6908 C7048 C7052 C7067 \nC7074 C7075 C7081 C7107 C7108 C7112 \nC7115 C7116 C7124 C7129 C7146 C7147 \nC7152 C7153 C7155 C7157 C7158 C7159 \nC7168 C7174 C7177 C7178 C7179 C7234 \nC7243 C7245 C7247 C7252 C7256 C7260 \nC7369 C7378 C7384 C7391 C7418 C7587 \nC7592 C7593 C7619 C7620 C7625 C7626 \nC7632 C7637 C7638 C7640 C7643 C7656 \nC7659 C7660 C7662 C7670 C7671 C7688 \nC7746 C7763 C7805 C7814 C7990 C8013 \nC8025 C8044 C8826 C8828 C8830 C8832 \nC8870 C8872 C8874 C8876 C8886 C8888 \nC8890 C8892 C8902 C8904 C8906 C8908 \nC8910 C8912 C8914 C8916 C8918 C8920 \nC8922 C8924 C8934 C8936 C8946 C8948 \nC8950 C8952 C8954 C8956 \n551: C6177_=_C6180 ,C6177_=_C6181 ,C6177_=_C6185 ,C6177_=_C6187 ,C6180_=_C6181 ,\nC6180_=_C6185 ,C6180_=_C6187 ,C6181_=_C6185 ,C6181_=_C6187 ,C6185_=_C6187 ,C6443_=_C6447 ,\nC6443_=_C6452 ,C6443_=_C6516 ,C6447_=_C6452 ,C6447_=_C6520 ,C6473_=_C6476 ,C6473_=_C6477 ,\nC6473_=_C6482 ,C6473_=_C6483 ,C6473_=_C6529 ,C6476_=_C6477 ,C6476_=_C6482 ,C6476_=_C6483 ,\nC6476_=_C6532 ,C6477_=_C6482 ,C6477_=_C6483 ,C6477_=_C6533 ,C6482_=_C6483 ,C6516_=_C6520 ,\nC6516_=_C6522 ,C6520_=_C6522 ,C6529_=_C6532 ,C6529_=_C6533 ,C6529_=_C6535 ,C6532_=_C6533 ,\nC6532_=_C6535 ,C6533_=_C6535 ,C6723_=_C6726 ,C6723_=_C6769 ,C6723_=_C6770 ,C6723_=_C6771 ,\nC6723_=_C6772 ,C6723_=_C6774 ,C6723_=_C6775 ,C6723_=_C6776 ,C6726_=_C6769 ,C6726_=_C6770 ,\nC6726_=_C6771 ,C6726_=_C6772 ,C6726_=_C6774 ,C6726_=_C6775 ,C6726_=_C6776 ,C6727_=_C6728 ,\nC6727_=_C6732 ,C6727_=_C6737 ,C6728_=_C6871 ,C6728_=_C6873 ,C6732_=_C6737 ,C6732_=_C6871 ,\nC6754_=_C6755 ,C6754_=_C6758 ,C6754_=_C6759 ,C6754_=_C6764 ,C6754_=_C6765 ,C6755_=_C6882 ,\nC6755_=_C6883 ,C6755_=_C6885 ,C6758_=_C6759 ,C6758_=_C6764 ,C6758_=_C6765 ,C6758_=_C6882 ,\nC6759_=_C6764 ,C6759_=_C6765 ,C6759_=_C6883 ,C6764_=_C6765 ,C6769_=_C6770 ,C6769_=_C6771 ,\nC6769_=_C6772 ,C6769_=_C6774 ,C6769_=_C6775 ,C6769_=_C6776 ,C6769_=_C7048 ,C6769_=_C7052 ,\nC6770_=_C6771 ,C6770_=_C6772 ,C6770_=_C6774 ,C6770_=_C6775 ,C6770_=_C6776 ,C6770_=_C7067 ,\nC6770_=_C7074 ,C6770_=_C7075 ,C6770_=_C7081 ,C6771_=_C6772 ,C6771_=_C6774 ,C6771_=_C6775 ,\nC6771_=_C6776 ,C6771_=_C7107 ,C6771_=_C7108 ,C6771_=_C7112 ,C6772_=_C6774 ,C6772_=_C6775 ,\nC6772_=_C6776 ,C6772_=_C7115 ,C6772_=_C7116 ,C6774_=_C6775 ,C6774_=_C6776 ,C6774_=_C7157 ,\nC6774_=_C7177 ,C6774_=_C7245 ,C6774_=_C7587 ,C6774_=_C7592 ,C6774_=_C7593 ,C6775_=_C6776 ,\nC6775_=_C7158 ,C6775_=_C7178 ,C6775_=_C7619 ,C6775_=_C7620 ,C6775_=_C7625 ,C6775_=_C7626 ,\nC6776_=_C7159 ,C6776_=_C7179 ,C6776_=_C7247 ,C6776_=_C7632 ,C6776_=_C7637 ,C6776_=_C7638 ,\nC6782_=_C6786 ,C6782_=_C6787 ,C6782_=_C6789 ,C6782_=_C6892 ,C6786_=_C6787 ,C6786_=_C6789 ,\nC6786_=_C6896 ,C6787_=_C6789 ,C6787_=_C6897 ,C6789_=_C6899 ,C6796_=_C6904 ,C6871_=_C6873 ,\nC6882_=_C6883 ,C6882_=_C6885 ,C6883_=_C6885 ,C6892_=_C6896 ,C6892_=_C6897 ,C6892_=_C6899 ,\nC6896_=_C6897 ,C6896_=_C6899 ,C6897_=_C6899 ,C6904_=_C6908 ,C6908_=_C7245 ,C7048_=_C7052 ,\nC7048_=_C7067 ,C7048_=_C7108 ,C7048_=_C7116 ,C7048_=_C7177 ,C7048_=_C7178 ,C7048_=_C7179 ,\nC7052_=_C7112 ,C7052_=_C7245 ,C7052_=_C7247 ,C7067_=_C7074 ,C7067_=_C7075 ,C7067_=_C7081 ,\nC7067_=_C7108 ,C7067_=_C7116 ,C7067_=_C7177 ,C7067_=_C7178 ,C7067_=_C7179 ,C7074_=_C7075 ,\nC7074_=_C7081 ,C7074_=_C7619 ,C7075_=_C7081 ,C7075_=_C7587 ,C7075_=_C7620 ,C7075_=_C7632 ,\nC7081_=_C7593 ,C7081_=_C7626 ,C7081_=_C7638 ,C7107_=_C7108 ,C7107_=_C7112 ,C7107_=_C7115 ,\nC7107_=_C7157 ,C7107_=_C7158 ,C7107_=_C7159 ,C7108_=_C7112 ,C7108_=_C7116 ,C7108_=_C7177 ,\nC7108_=_C7178 ,C7108_=_C7179 ,C7112_=_C7245 ,C7112_=_C7247 ,C7115_=_C7116 ,C7115_=_C7157 ,\nC7115_=_C7158 ,C7115_=_C7159 ,C7116_=_C7177 ,C7116_=_C7178 ,C7116_=_C7179 ,C7124_=_C7129 ,\nC7124_=_C7256 ,C7146_=_C7147 ,C7146_=_C7152 ,C7146_=_C7153 ,C7146_=_C7243 ,C7147_=_C7152 ,\nC7147_=_C7153 ,C7147_=_C7260 ,C7152_=_C7153 ,C7157_=_C7158 ,C7157_=_C7159 ,C7157_=_C7177 ,\nC7157_=_C7245 ,C7157_=_C7587 ,C7157_=_C7592 ,C7157_=_C7593 ,C7158_=_C7159 ,C7158_=_C7178 ,\nC7158_=_C7619 ,C7158_=_C7620 ,C7158_=_C7625 ,C7158_=_C7626 ,C7159_=_C7179 ,C7159_=_C7247 ,\nC7159_=_C7632 ,C7159_=_C7637 ,C7159_=_C7638 ,C7168_=_C7174 ,C7168_=_C7252 ,C7174_=_C7391 ,\nC7177_=_C7178 ,C7177_=_C7179 ,C7177_=_C7245 ,C7177_=_C7587 ,C7177_=_C7592 ,C7177_=_C7593 ,\nC7178_=_C7179 ,C7178_=_C7619 ,C7178_=_C7620 ,C7178_=_C7625 ,C7178_=_C7626 ,C7179_=_C7247 ,\nC7179_=_C7632 ,C7179_=_C7637 ,C7179_=_C7638 ,C7243_=_C7260 ,C7243_=_C7378 ,C7245_=_C7247 ,\nC7245_=_C7587 ,C7245_=_C7592 ,C7245_=_C7593 ,C7247_=_C7632 ,C7247_=_C7637 ,C7247_=_C7638 ,\nC7247_=_C7814 ,C7252_=_C7391 ,C7256_=_C7369 ,C7260_=_C7378 ,C7587_=_C7592 ,C7587_=_C7593 ,\nC7587_=_C7620 ,C7587_=_C7632 ,C7592_=_C7593 ,C7592_=_C7625 ,C7592_=_C7637 ,C7593_=_C7626 ,\nC7593_=_C7638 ,C7619_=_C7620 ,C7619_=_C7625 ,C7619_=_C7626 ,C7620_=_C7625 ,C7620_=_C7626 ,\nC7620_=_C7632 ,C7625_=_C7626 ,C7625_=_C7637 ,C7626_=_C7638 ,C7632_=_C7637 ,C7632_=_C7638 ,\nC7637_=_C7638 ,C7659_=_C7660 ,C7670_=_C7671 ,C7671_=_C7814 ,C8826_=_C8828 ,C8826_=_C8830 ,\nC8826_=_C8832 ,C8826_=_C8870 ,C8826_=_C8872 ,C8826_=_C8886 ,C8826_=_C8888 ,C8826_=_C8902 ,\nC8826_=_C8904 ,C8826_=_C8906 ,C8826_=_C8908 ,C8826_=_C8910 ,C8826_=_C8912 ,C8826_=_C8914 ,\nC8826_=_C8916 ,C8826_=_C8918 ,C8826_=_C8920 ,C8828_=_C8830 ,C8828_=_C8832 ,C8828_=_C8870 ,\nC8828_=_C8872 ,C8828_=_C8886 ,C8828_=_C8888 ,C8828_=_C8902 ,C8828_=_C8904 ,C8828_=_C8906 ,\nC8828_=_C8908 ,C8828_=_C8910 ,C8828_=_C8912 ,C8828_=_C8914 ,C8828_=_C8916 ,C8828_=_C8918 ,\nC8828_=_C8920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70_=_C8872 ,C8870_=_C8874 ,C8870_=_C8876 ,C8870_=_C8886 ,C8870_=_C8888 ,C8870_=_C8902 ,\nC8870_=_C8904 ,C8870_=_C8906 ,C8870_=_C8908 ,C8870_=_C8910 ,C8870_=_C8912 ,C8870_=_C8914 ,\nC8870_=_C8916 ,C8870_=_C8918 ,C8870_=_C8920 ,C8872_=_C8874 ,C8872_=_C8876 ,C8872_=_C8886 ,\nC8872_=_C8888 ,C8872_=_C8902 ,C8872_=_C8904 ,C8872_=_C8906 ,C8872_=_C8908 ,C8872_=_C8910 ,\nC8872_=_C8912 ,C8872_=_C8914 ,C8872_=_C8916 ,C8872_=_C8918 ,C8872_=_C8920 ,C8874_=_C8876 ,\nC8874_=_C8890 ,C8874_=_C8892 ,C8874_=_C8922 ,C8874_=_C8924 ,C8874_=_C8934 ,C8874_=_C8936 ,\nC8874_=_C8946 ,C8874_=_C8948 ,C8874_=_C8950 ,C8874_=_C8952 ,C8874_=_C8954 ,C8874_=_C8956 ,\nC8876_=_C8890 ,C8876_=_C8892 ,C8876_=_C8922 ,C8876_=_C8924 ,C8876_=_C8934 ,C8876_=_C8936 ,\nC8876_=_C8946 ,C8876_=_C8948 ,C8876_=_C8950 ,C8876_=_C8952 ,C8876_=_C8954 ,C8876_=_C8956 ,\nC8886_=_C8888 ,C8886_=_C8890 ,C8886_=_C8892 ,C8886_=_C8902 ,C8886_=_C8904 ,C8886_=_C8906 ,\nC8886_=_C8908 ,C8886_=_C8910 ,C8886_=_C8912 ,C8886_=_C8914 ,C8886_=_C8916 ,C8886_=_C8918 ,\nC8886_=_C8920 ,C8888_=_C8890 ,C8888_=_C8892 ,C8888_=_C8902 ,C8888_=_C8904 ,C8888_=_C8906 ,\nC8888_=_C8908 ,C8888_=_C8910 ,C8888_=_C8912 ,C8888_=_C8914 ,C8888_=_C8916 ,C8888_=_C8918 ,\nC8888_=_C8920 ,C8890_=_C8892 ,C8890_=_C8922 ,C8890_=_C8924 ,C8890_=_C8934 ,C8890_=_C8936 ,\nC8890_=_C8946 ,C8890_=_C8948 ,C8890_=_C8950 ,C8890_=_C8952 ,C8890_=_C8954 ,C8890_=_C8956 ,\nC8892_=_C8922 ,C8892_=_C8924 ,C8892_=_C8934 ,C8892_=_C8936 ,C8892_=_C8946 ,C8892_=_C8948 ,\nC8892_=_C8950 ,C8892_=_C8952 ,C8892_=_C8954 ,C8892_=_C8956 ,C8902_=_C8904 ,C8902_=_C8906 ,\nC8902_=_C8908 ,C8902_=_C8910 ,C8902_=_C8912 ,C8902_=_C8914 ,C8902_=_C8916 ,C8902_=_C8918 ,\nC8902_=_C8920 ,C8902_=_C8922 ,C8902_=_C8924 ,C8904_=_C8906 ,C8904_=_C8908 ,C8904_=_C8910 ,\nC8904_=_C8912 ,C8904_=_C8914 ,C8904_=_C8916 ,C8904_=_C8918 ,C8904_=_C8920 ,C8904_=_C8922 ,\nC8904_=_C8924 ,C8906_=_C8908 ,C8906_=_C8910 ,C8906_=_C8912 ,C8906_=_C8914 ,C8906_=_C8916</w:t>
      </w:r>
    </w:p>
    <w:p>
      <w:pPr>
        <w:pStyle w:val="PreformattedText"/>
        <w:bidi w:val="0"/>
        <w:spacing w:before="0" w:after="0"/>
        <w:jc w:val="left"/>
        <w:rPr/>
      </w:pPr>
      <w:r>
        <w:rPr/>
        <w:t xml:space="preserve"> </w:t>
      </w:r>
      <w:r>
        <w:rPr/>
        <w:t>,\nC8906_=_C8918 ,C8906_=_C8920 ,C8906_=_C8934 ,C8906_=_C8936 ,C8908_=_C8910 ,C8908_=_C8912 ,\nC8908_=_C8914 ,C8908_=_C8916 ,C8908_=_C8918 ,C8908_=_C8920 ,C8908_=_C8934 ,C8908_=_C8936 ,\nC8910_=_C8912 ,C8910_=_C8914 ,C8910_=_C8916 ,C8910_=_C8918 ,C8910_=_C8920 ,C8910_=_C8946 ,\nC8910_=_C8948 ,C8912_=_C8914 ,C8912_=_C8916 ,C8912_=_C8918 ,C8912_=_C8920 ,C8912_=_C8946 ,\nC8912_=_C8948 ,C8914_=_C8916 ,C8914_=_C8918 ,C8914_=_C8920 ,C8914_=_C8950 ,C8914_=_C8952 ,\nC8916_=_C8918 ,C8916_=_C8920 ,C8916_=_C8950 ,C8916_=_C8952 ,C8918_=_C8920 ,C8918_=_C8954 ,\nC8918_=_C8956 ,C8920_=_C8954 ,C8920_=_C8956 ,C8922_=_C8924 ,C8922_=_C8934 ,C8922_=_C8936 ,\nC8922_=_C8946 ,C8922_=_C8948 ,C8922_=_C8950 ,C8922_=_C8952 ,C8922_=_C8954 ,C8922_=_C8956 ,\nC8924_=_C8934 ,C8924_=_C8936 ,C8924_=_C8946 ,C8924_=_C8948 ,C8924_=_C8950 ,C8924_=_C8952 ,\nC8924_=_C8954 ,C8924_=_C8956 ,C8934_=_C8936 ,C8934_=_C8946 ,C8934_=_C8948 ,C8934_=_C8950 ,\nC8934_=_C8952 ,C8934_=_C8954 ,C8934_=_C8956 ,C8936_=_C8946 ,C8936_=_C8948 ,C8936_=_C8950 ,\nC8936_=_C8952 ,C8936_=_C8954 ,C8936_=_C8956 ,C8946_=_C8948 ,C8946_=_C8950 ,C8946_=_C8952 ,\nC8946_=_C8954 ,C8946_=_C8956 ,C8948_=_C8950 ,C8948_=_C8952 ,C8948_=_C8954 ,C8948_=_C8956 ,\nC8950_=_C8952 ,C8950_=_C8954 ,C8950_=_C8956 ,C8952_=_C8954 ,C8952_=_C8956 ,C8954_=_C8956 ,"];3799[shape=box, label="id:3799 level: 17\n9: C6003 C7332 C7334 C7360 C7361 \nC7362 C7363 C7364 C7365 \n23: C6003_=_C7334( C6003 C7334 ) C7332_=_C7334( C7332 C7334 ) C7334_=_C7360( C7334 C7360 ) C7334_=_C7361( C7334 C7361 ) C7334_=_C7362( C7334 C7362 ) \nC7334_=_C7363( C7334 C7363 ) C7334_=_C7364( C7334 C7364 ) C7334_=_C7365( C7334 C7365 ) C7360_=_C7361( C7360 C7361 ) C7360_=_C7362( C7360 C7362 ) C7360_=_C7363( C7360 C7363 ) \nC7360_=_C7364( C7360 C7364 ) C7360_=_C7365( C7360 C7365 ) C7361_=_C7362( C7361 C7362 ) C7361_=_C7363( C7361 C7363 ) C7361_=_C7364( C7361 C7364 ) C7361_=_C7365( C7361 C7365 ) \nC7362_=_C7363( C7362 C7363 ) C7362_=_C7364( C7362 C7364 ) C7362_=_C7365( C7362 C7365 ) C7363_=_C7364( C7363 C7364 ) C7363_=_C7365( C7363 C7365 ) C7364_=_C7365( C7364 C7365 ) "];3686-&gt;3799[label="8: C6003 C7332 C7360 C7361 C7362 \nC7363 C7364 C7365 \n15: C7360_=_C7361 ,C7360_=_C7362 ,C7360_=_C7363 ,C7360_=_C7364 ,C7360_=_C7365 ,\nC7361_=_C7362 ,C7361_=_C7363 ,C7361_=_C7364 ,C7361_=_C7365 ,C7362_=_C7363 ,C7362_=_C7364 ,\nC7362_=_C7365 ,C7363_=_C7364 ,C7363_=_C7365 ,C7364_=_C7365 ,"];3800[shape=box, label="id:3800 level: 17\n4: C6495 C6514 C6515 C6551 \n4: C6495_=_C6514( C6495 C6514 ) C6495_=_C6515( C6495 C6515 ) C6514_=_C6515( C6514 C6515 ) C6515_=_C6551( C6515 C6551 ) "];3688-&gt;3800[label="3: C6495 C6514 C6551 \n1: C6495_=_C6514 ,"];3801[shape=box, label="id:3801 level: 17\n4: C6021 C6307 C6562 C6563 \n3: C6021_=_C6307( C6021 C6307 ) C6307_=_C6562( C6307 C6562 ) C6307_=_C6563( C6307 C6563 ) "];3690-&gt;3801[label="3: C6021 C6562 C6563 \n0: "];3802[shape=box, label="id:3802 level: 17\n3: C972 C6115 C6502 \n2: C972_=_C6115( C972 C6115 ) C972_=_C6502( C972 C6502 ) "];3691-&gt;3802[label="2: C6115 C6502 \n0: "];3803[shape=box, label="id:3803 level: 17\n4: C6002 C6667 C6952 C6953 \n3: C6002_=_C6667( C6002 C6667 ) C6667_=_C6952( C6667 C6952 ) C6667_=_C6953( C6667 C6953 ) "];3693-&gt;3803[label="3: C6002 C6952 C6953 \n0: "];3804[shape=box, label="id:3804 level: 17\n5: C6867 C6930 C6949 C6952 C6953 \n3: C6867_=_C6930( C6867 C6930 ) C6930_=_C6953( C6930 C6953 ) C6949_=_C6952( C6949 C6952 ) "];3693-&gt;3804[label="4: C6867 C6949 C6952 C6953 \n1: C6949_=_C6952 ,"];3805[shape=box, label="id:3805 level: 17\n3: C1629 C6245 C6951 \n2: C1629_=_C6245( C1629 C6245 ) C1629_=_C6951( C1629 C6951 ) "];3695-&gt;3805[label="2: C6245 C6951 \n0: "];3806[shape=box, label="id:3806 level: 17\n4: C1609 C6837 C6940 C6949 \n4: C1609_=_C6837( C1609 C6837 ) C1609_=_C6940( C1609 C6940 ) C1609_=_C6949( C1609 C6949 ) C6837_=_C6949( C6837 C6949 ) "];3696-&gt;3806[label="3: C6837 C6940 C6949 \n1: C6837_=_C6949 ,"];3807[shape=box, label="id:3807 level: 17\n4: C6011 C8083 C8115 C8116 \n3: C6011_=_C8083( C6011 C8083 ) C8083_=_C8115( C8083 C8115 ) C8083_=_C8116( C8083 C8116 ) "];3698-&gt;3807[label="3: C6011 C8115 C8116 \n0: "];3808[shape=box, label="id:3808 level: 17\n5: C8100 C8103 C8112 C8115 C8116 \n3: C8100_=_C8103( C8100 C8103 ) C8103_=_C8116( C8103 C8116 ) C8112_=_C8115( C8112 C8115 ) "];3698-&gt;3808[label="4: C8100 C8112 C8115 C8116 \n1: C8112_=_C8115 ,"];3809[shape=box, label="id:3809 level: 17\n4: C6927 C8089 C8100 C8101 \n3: C6927_=_C8101( C6927 C8101 ) C8089_=_C8101( C8089 C8101 ) C8100_=_C8101( C8100 C8101 ) "];3699-&gt;3809[label="3: C6927 C8089 C8100 \n0: "];3810[shape=box, label="id:3810 level: 17\n4: C6821 C8087 C8088 C8100 \n3: C6821_=_C8087( C6821 C8087 ) C8087_=_C8088( C8087 C8088 ) C8087_=_C8100( C8087 C8100 ) "];3699-&gt;3810[label="3: C6821 C8088 C8100 \n0: "];3811[shape=box, label="id:3811 level: 17\n7: C4454 C6395 C6821 C6927 C8086 \nC8088 C8089 \n13: C4454_=_C6395( C4454 C6395 ) C4454_=_C6821( C4454 C6821 ) C4454_=_C6927( C4454 C6927 ) C4454_=_C8086( C4454 C8086 ) C4454_=_C8088( C4454 C8088 ) \nC4454_=_C8089( C4454 C8089 ) C6395_=_C6821( C6395 C6821 ) C6395_=_C6927( C6395 C6927 ) C6395_=_C8086( C6395 C8086 ) C6821_=_C6927( C6821 C6927 ) C6821_=_C8086( C6821 C8086 ) \nC6927_=_C8086( C6927 C8086 ) C8088_=_C8089( C8088 C8089 ) "];3699-&gt;3811[label="6: C6395 C6821 C6927 C8086 C8088 \nC8089 \n7: C6395_=_C6821 ,C6395_=_C6927 ,C6395_=_C8086 ,C6821_=_C6927 ,C6821_=_C8086 ,\nC6927_=_C8086 ,C8088_=_C8089 ,"];3812[shape=box, label="id:3812 level: 17\n5: C4483 C6304 C8092 C8098 C8099 \n7: C4483_=_C6304( C4483 C6304 ) C4483_=_C8092( C4483 C8092 ) C4483_=_C8098( C4483 C8098 ) C4483_=_C8099( C4483 C8099 ) C8092_=_C8098( C8092 C8098 ) \nC8092_=_C8099( C8092 C8099 ) C8098_=_C8099( C8098 C8099 ) "];3701-&gt;3812[label="4: C6304 C8092 C8098 C8099 \n3: C8092_=_C8098 ,C8092_=_C8099 ,C8098_=_C8099 ,"];3813[shape=box, label="id:3813 level: 17\n8: C6042 C6250 C8086 C8091 C8095 \nC8099 C8112 C8113 \n2: C8091_=_C8113( C8091 C8113 ) C8095_=_C8112( C8095 C8112 ) "];3703-&gt;3813[label="7: C6042 C6250 C8086 C8091 C8095 \nC8099 C8112 \n1: C8095_=_C8112 ,"];3814[shape=box, label="id:3814 level: 17\n8: C6078 C6102 C6161 C6162 C8091 \nC8093 C8094 C8095 \n6: C6078_=_C8094( C6078 C8094 ) C6161_=_C6162( C6161 C6162 ) C6161_=_C8094( C6161 C8094 ) C6161_=_C8095( C6161 C8095 ) C8093_=_C8094( C8093 C8094 ) \nC8094_=_C8095( C8094 C8095 ) "];3703-&gt;3814[label="7: C6078 C6102 C6161 C6162 C8091 \nC8093 C8095 \n2: C6161_=_C6162 ,C6161_=_C8095 ,"];3815[shape=box, label="id:3815 level: 17\n4: C2323 C7288 C7292 C7295 \n4: C2323_=_C7288( C2323 C7288 ) C2323_=_C7292( C2323 C7292 ) C2323_=_C7295( C2323 C7295 ) C7288_=_C7295( C7288 C7295 ) "];3706-&gt;3815[label="3: C7288 C7292 C7295 \n1: C7288_=_C7295 ,"];3816[shape=box, label="id:3816 level: 17\n5: C6025 C7284 C7292 C7295 C7296 \n2: C7284_=_C7296( C7284 C7296 ) C7292_=_C7296( C7292 C7296 ) "];3706-&gt;3816[label="4: C6025 C7284 C7292 C7295 \n0: "];3817[shape=box, label="id:3817 level: 17\n5: C6487 C6543 C7286 C7290 C7292 \n3: C6487_=_C6543( C6487 C6543 ) C6543_=_C7290( C6543 C7290 ) C7286_=_C7290( C7286 C7290 ) "];3707-&gt;3817[label="4: C6487 C6543 C7286 C7292 \n1: C6487_=_C6543 ,"];3818[shape=box, label="id:3818 level: 17\n6: C2295 C6182 C6487 C6543 C7284 \nC7286 \n11: C2295_=_C6182( C2295 C6182 ) C2295_=_C6487( C2295 C6487 ) C2295_=_C6543( C2295 C6543 ) C2295_=_C7284( C2295 C7284 ) C2295_=_C7286( C2295 C7286 ) \nC6182_=_C6487( C6182 C6487 ) C6182_=_C6543( C6182 C6543 ) C6182_=_C7284( C6182 C7284 ) C6487_=_C6543( C6487 C6543 ) C6487_=_C7284( C6487 C7284 ) C6543_=_C7284( C6543 C7284 ) "];3707-&gt;3818[label="5: C6182 C6487 C6543 C7284 C7286 \n6: C6182_=_C6487 ,C6182_=_C6543 ,C6182_=_C7284 ,C6487_=_C6543 ,C6487_=_C7284 ,\nC6543_=_C7284 ,"];3819[shape=box, label="id:3819 level: 17\n18: C6057 C6060 C6061 C6065 C6067 \nC6081 C6083 C6086 C6087 C6091 C6092 \nC6507 C6508 C6509 C6510 C6511 C6512 \nC6513 \n55: C6057_=_C6060( C6057 C6060 ) C6057_=_C6061( C6057 C6061 ) C6057_=_C6065( C6057 C6065 ) C6057_=_C6067( C6057 C6067 ) C6060_=_C6061( C6060 C6061 ) \nC6060_=_C6065( C6060 C6065 ) C6060_=_C6067( C6060 C6067 ) C6061_=_C6065( C6061 C6065 ) C6061_=_C6067( C6061 C6067 ) C6065_=_C6067( C6065 C6067 ) C6067_=_C6507( C6067 C6507 ) \nC6081_=_C6083( C6081 C6083 ) C6081_=_C6086( C6081 C6086 ) C6081_=_C6087( C6081 C6087 ) C6081_=_C6091( C6081 C6091 ) C6081_=_C6092( C6081 C6092 ) C6081_=_C6507( C6081 C6507 ) \nC6081_=_C6508( C6081 C6508 ) C6081_=_C6509( C6081 C6509 ) C6081_=_C6510( C6081 C6510 ) C6081_=_C6511( C6081 C6511 ) C6081_=_C6512( C6081 C6512 ) C6081_=_C6513( C6081 C6513 ) \nC6083_=_C6086( C6083 C6086 ) C6083_=_C6087( C6083 C6087 ) C6083_=_C6091( C6083 C6091 ) C6083_=_C6092( C6083 C6092 ) C6086_=_C6087( C6086 C6087 ) C6086_=_C6091( C6086 C6091 ) \nC6086_=_C6092( C6086 C6092 ) C6087_=_C6091( C6087 C6091 ) C6087_=_C6092( C6087 C6092 ) C6091_=_C6092( C6091 C6092 ) C6092_=_C6507( C6092 C6507 ) C6507_=_C6508( C6507 C6508 ) \nC6507_=_C6509( C6507 C6509 ) C6507_=_C6510( C6507 C6510 ) C6507_=_C6511( C6507 C6511 ) C6507_=_C6512( C6507 C6512 ) C6507_=_C6513( C6507 C6513 ) C6508_=_C6509( C6508 C6509 ) \nC6508_=_C6510( C6508 C6510 ) C6508_=_C6511( C6508 C6511 ) C6508_=_C6512( C6508 C6512 ) C6508_=_C6513( C6508 C6513 ) C6509_=_C6510( C6509 C6510 ) C6509_=_C6511( C6509 C6511 ) \nC6509_=_C6512( C6509 C6512 ) C6509_=_C6513( C6509 C6513 ) C6510_=_C6511( C6510 C6511 ) C6510_=_C6512( C6510 C6512 ) C6510_=_C6513( C6510 C6513 ) C6511_=_C6512( C6511 C6512 ) \nC6511_=_C6513( C6511 C6513 ) C6512_=_C6513( C6512 C6513 ) "];3708-&gt;3819[label="17: C6057 C6060 C6061 C6065 C6067 \nC6081 C6083 C6086 C6087 C6091 C6092 \nC6508 C6509 C6510 C6511 C6512 C6513 \n46: C6057_=_C6060 ,C6057_=_C6061 ,C6057_=_C6065 ,C6057_=_C6067 ,C6060_=_C6061 ,\nC6060_=_C6065 ,C6060_=_C6067 ,C6061_=_C6065 ,C6061_=_C6067 ,C6065_=_C6067 ,C6081_=_C6083 ,\nC6081_=_C6086 ,C6081_=_C6087 ,C6081_=_C6091 ,C6081_=_C6092 ,C6081_=_C6508 ,C6081_=_C6509 ,\nC6081_=_C6510 ,C6081_=_C6511 ,C6081_=_C6512</w:t>
      </w:r>
    </w:p>
    <w:p>
      <w:pPr>
        <w:pStyle w:val="PreformattedText"/>
        <w:bidi w:val="0"/>
        <w:spacing w:before="0" w:after="0"/>
        <w:jc w:val="left"/>
        <w:rPr/>
      </w:pPr>
      <w:r>
        <w:rPr/>
        <w:t xml:space="preserve"> </w:t>
      </w:r>
      <w:r>
        <w:rPr/>
        <w:t>,C6081_=_C6513 ,C6083_=_C6086 ,C6083_=_C6087 ,\nC6083_=_C6091 ,C6083_=_C6092 ,C6086_=_C6087 ,C6086_=_C6091 ,C6086_=_C6092 ,C6087_=_C6091 ,\nC6087_=_C6092 ,C6091_=_C6092 ,C6508_=_C6509 ,C6508_=_C6510 ,C6508_=_C6511 ,C6508_=_C6512 ,\nC6508_=_C6513 ,C6509_=_C6510 ,C6509_=_C6511 ,C6509_=_C6512 ,C6509_=_C6513 ,C6510_=_C6511 ,\nC6510_=_C6512 ,C6510_=_C6513 ,C6511_=_C6512 ,C6511_=_C6513 ,C6512_=_C6513 ,"];3820[shape=box, label="id:3820 level: 17\n7: C6093 C6121 C6143 C7342 C7345 \nC7346 C7347 \n8: C6121_=_C6143( C6121 C6143 ) C6121_=_C7345( C6121 C7345 ) C6121_=_C7346( C6121 C7346 ) C6121_=_C7347( C6121 C7347 ) C7342_=_C7347( C7342 C7347 ) \nC7345_=_C7346( C7345 C7346 ) C7345_=_C7347( C7345 C7347 ) C7346_=_C7347( C7346 C7347 ) "];3712-&gt;3820[label="6: C6093 C6121 C6143 C7342 C7345 \nC7346 \n4: C6121_=_C6143 ,C6121_=_C7345 ,C6121_=_C7346 ,C7345_=_C7346 ,"];3821[shape=box, label="id:3821 level: 17\n11: C6027 C6028 C6292 C6293 C6489 \nC6545 C7339 C7340 C7344 C7348 C7350 \n7: C6027_=_C6028( C6027 C6028 ) C6292_=_C6293( C6292 C6293 ) C6489_=_C6545( C6489 C6545 ) C6545_=_C7348( C6545 C7348 ) C7339_=_C7340( C7339 C7340 ) \nC7344_=_C7348( C7344 C7348 ) C7348_=_C7350( C7348 C7350 ) "];3713-&gt;3821[label="10: C6027 C6028 C6292 C6293 C6489 \nC6545 C7339 C7340 C7344 C7350 \n4: C6027_=_C6028 ,C6292_=_C6293 ,C6489_=_C6545 ,C7339_=_C7340 ,"];3822[shape=box, label="id:3822 level: 17\n12: C6029 C6246 C6387 C6817 C6923 \nC7337 C7339 C7340 C7342 C7346 C7350 \nC7360 \n8: C6387_=_C6817( C6387 C6817 ) C6387_=_C6923( C6387 C6923 ) C6387_=_C7337( C6387 C7337 ) C6817_=_C6923( C6817 C6923 ) C6817_=_C7337( C6817 C7337 ) \nC6923_=_C7337( C6923 C7337 ) C7337_=_C7360( C7337 C7360 ) C7339_=_C7340( C7339 C7340 ) "];3713-&gt;3822[label="11: C6029 C6246 C6387 C6817 C6923 \nC7339 C7340 C7342 C7346 C7350 C7360 \n4: C6387_=_C6817 ,C6387_=_C6923 ,C6817_=_C6923 ,C7339_=_C7340 ,"];3823[shape=box, label="id:3823 level: 17\n11: C6006 C6391 C6818 C6924 C7556 \nC7706 C7835 C7847 C7849 C7851 C7861 \n6: C6391_=_C6818( C6391 C6818 ) C6391_=_C6924( C6391 C6924 ) C6391_=_C7835( C6391 C7835 ) C6818_=_C6924( C6818 C6924 ) C6818_=_C7835( C6818 C7835 ) \nC6924_=_C7835( C6924 C7835 ) "];3716-&gt;3823[label="10: C6006 C6391 C6818 C6924 C7556 \nC7706 C7835 C7847 C7851 C7861 \n6: C6391_=_C6818 ,C6391_=_C6924 ,C6391_=_C7835 ,C6818_=_C6924 ,C6818_=_C7835 ,\nC6924_=_C7835 ,"];3824[shape=box, label="id:3824 level: 17\n18: C6035 C6073 C6074 C6098 C6155 \nC6156 C6188 C6248 C6298 C6299 C6491 \nC6547 C7835 C7842 C7847 C7848 C7851 \nC7861 \n8: C6073_=_C6074( C6073 C6074 ) C6155_=_C6156( C6155 C6156 ) C6188_=_C6491( C6188 C6491 ) C6188_=_C6547( C6188 C6547 ) C6298_=_C6299( C6298 C6299 ) \nC6491_=_C6547( C6491 C6547 ) C7847_=_C7848( C7847 C7848 ) C7848_=_C7851( C7848 C7851 ) "];3716-&gt;3824[label="16: C6035 C6073 C6074 C6098 C6155 \nC6156 C6188 C6248 C6298 C6299 C6491 \nC6547 C7835 C7847 C7851 C7861 \n6: C6073_=_C6074 ,C6155_=_C6156 ,C6188_=_C6491 ,C6188_=_C6547 ,C6298_=_C6299 ,\nC6491_=_C6547 ,"];3825[shape=box, label="id:3825 level: 17\n26: C6022 C6023 C6026 C6027 C6028 \nC6031 C6036 C6037 C6038 C6043 C6287 \nC6288 C6291 C6292 C6293 C6295 C6300 \nC6301 C6302 C6306 C6853 C6859 C6860 \nC6863 C6864 C6865 \n107: C6022_=_C6023( C6022 C6023 ) C6022_=_C6026( C6022 C6026 ) C6022_=_C6027( C6022 C6027 ) C6022_=_C6028( C6022 C6028 ) C6022_=_C6031( C6022 C6031 ) \nC6022_=_C6036( C6022 C6036 ) C6022_=_C6037( C6022 C6037 ) C6022_=_C6038( C6022 C6038 ) C6022_=_C6043( C6022 C6043 ) C6023_=_C6026( C6023 C6026 ) C6023_=_C6027( C6023 C6027 ) \nC6023_=_C6028( C6023 C6028 ) C6023_=_C6031( C6023 C6031 ) C6023_=_C6036( C6023 C6036 ) C6023_=_C6037( C6023 C6037 ) C6023_=_C6038( C6023 C6038 ) C6023_=_C6043( C6023 C6043 ) \nC6026_=_C6027( C6026 C6027 ) C6026_=_C6028( C6026 C6028 ) C6026_=_C6031( C6026 C6031 ) C6026_=_C6036( C6026 C6036 ) C6026_=_C6037( C6026 C6037 ) C6026_=_C6038( C6026 C6038 ) \nC6026_=_C6043( C6026 C6043 ) C6027_=_C6028( C6027 C6028 ) C6027_=_C6031( C6027 C6031 ) C6027_=_C6036( C6027 C6036 ) C6027_=_C6037( C6027 C6037 ) C6027_=_C6038( C6027 C6038 ) \nC6027_=_C6043( C6027 C6043 ) C6028_=_C6031( C6028 C6031 ) C6028_=_C6036( C6028 C6036 ) C6028_=_C6037( C6028 C6037 ) C6028_=_C6038( C6028 C6038 ) C6028_=_C6043( C6028 C6043 ) \nC6031_=_C6036( C6031 C6036 ) C6031_=_C6037( C6031 C6037 ) C6031_=_C6038( C6031 C6038 ) C6031_=_C6043( C6031 C6043 ) C6036_=_C6037( C6036 C6037 ) C6036_=_C6038( C6036 C6038 ) \nC6036_=_C6043( C6036 C6043 ) C6037_=_C6038( C6037 C6038 ) C6037_=_C6043( C6037 C6043 ) C6038_=_C6043( C6038 C6043 ) C6038_=_C6863( C6038 C6863 ) C6287_=_C6288( C6287 C6288 ) \nC6287_=_C6291( C6287 C6291 ) C6287_=_C6292( C6287 C6292 ) C6287_=_C6293( C6287 C6293 ) C6287_=_C6295( C6287 C6295 ) C6287_=_C6300( C6287 C6300 ) C6287_=_C6301( C6287 C6301 ) \nC6287_=_C6302( C6287 C6302 ) C6287_=_C6306( C6287 C6306 ) C6288_=_C6291( C6288 C6291 ) C6288_=_C6292( C6288 C6292 ) C6288_=_C6293( C6288 C6293 ) C6288_=_C6295( C6288 C6295 ) \nC6288_=_C6300( C6288 C6300 ) C6288_=_C6301( C6288 C6301 ) C6288_=_C6302( C6288 C6302 ) C6288_=_C6306( C6288 C6306 ) C6291_=_C6292( C6291 C6292 ) C6291_=_C6293( C6291 C6293 ) \nC6291_=_C6295( C6291 C6295 ) C6291_=_C6300( C6291 C6300 ) C6291_=_C6301( C6291 C6301 ) C6291_=_C6302( C6291 C6302 ) C6291_=_C6306( C6291 C6306 ) C6292_=_C6293( C6292 C6293 ) \nC6292_=_C6295( C6292 C6295 ) C6292_=_C6300( C6292 C6300 ) C6292_=_C6301( C6292 C6301 ) C6292_=_C6302( C6292 C6302 ) C6292_=_C6306( C6292 C6306 ) C6293_=_C6295( C6293 C6295 ) \nC6293_=_C6300( C6293 C6300 ) C6293_=_C6301( C6293 C6301 ) C6293_=_C6302( C6293 C6302 ) C6293_=_C6306( C6293 C6306 ) C6295_=_C6300( C6295 C6300 ) C6295_=_C6301( C6295 C6301 ) \nC6295_=_C6302( C6295 C6302 ) C6295_=_C6306( C6295 C6306 ) C6300_=_C6301( C6300 C6301 ) C6300_=_C6302( C6300 C6302 ) C6300_=_C6306( C6300 C6306 ) C6301_=_C6302( C6301 C6302 ) \nC6301_=_C6306( C6301 C6306 ) C6302_=_C6306( C6302 C6306 ) C6302_=_C6863( C6302 C6863 ) C6853_=_C6859( C6853 C6859 ) C6853_=_C6860( C6853 C6860 ) C6853_=_C6863( C6853 C6863 ) \nC6853_=_C6864( C6853 C6864 ) C6853_=_C6865( C6853 C6865 ) C6859_=_C6860( C6859 C6860 ) C6859_=_C6863( C6859 C6863 ) C6859_=_C6864( C6859 C6864 ) C6859_=_C6865( C6859 C6865 ) \nC6860_=_C6863( C6860 C6863 ) C6860_=_C6864( C6860 C6864 ) C6860_=_C6865( C6860 C6865 ) C6863_=_C6864( C6863 C6864 ) C6863_=_C6865( C6863 C6865 ) C6864_=_C6865( C6864 C6865 ) "];3717-&gt;3825[label="25: C6022 C6023 C6026 C6027 C6028 \nC6031 C6036 C6037 C6038 C6043 C6287 \nC6288 C6291 C6292 C6293 C6295 C6300 \nC6301 C6302 C6306 C6853 C6859 C6860 \nC6864 C6865 \n100: C6022_=_C6023 ,C6022_=_C6026 ,C6022_=_C6027 ,C6022_=_C6028 ,C6022_=_C6031 ,\nC6022_=_C6036 ,C6022_=_C6037 ,C6022_=_C6038 ,C6022_=_C6043 ,C6023_=_C6026 ,C6023_=_C6027 ,\nC6023_=_C6028 ,C6023_=_C6031 ,C6023_=_C6036 ,C6023_=_C6037 ,C6023_=_C6038 ,C6023_=_C6043 ,\nC6026_=_C6027 ,C6026_=_C6028 ,C6026_=_C6031 ,C6026_=_C6036 ,C6026_=_C6037 ,C6026_=_C6038 ,\nC6026_=_C6043 ,C6027_=_C6028 ,C6027_=_C6031 ,C6027_=_C6036 ,C6027_=_C6037 ,C6027_=_C6038 ,\nC6027_=_C6043 ,C6028_=_C6031 ,C6028_=_C6036 ,C6028_=_C6037 ,C6028_=_C6038 ,C6028_=_C6043 ,\nC6031_=_C6036 ,C6031_=_C6037 ,C6031_=_C6038 ,C6031_=_C6043 ,C6036_=_C6037 ,C6036_=_C6038 ,\nC6036_=_C6043 ,C6037_=_C6038 ,C6037_=_C6043 ,C6038_=_C6043 ,C6287_=_C6288 ,C6287_=_C6291 ,\nC6287_=_C6292 ,C6287_=_C6293 ,C6287_=_C6295 ,C6287_=_C6300 ,C6287_=_C6301 ,C6287_=_C6302 ,\nC6287_=_C6306 ,C6288_=_C6291 ,C6288_=_C6292 ,C6288_=_C6293 ,C6288_=_C6295 ,C6288_=_C6300 ,\nC6288_=_C6301 ,C6288_=_C6302 ,C6288_=_C6306 ,C6291_=_C6292 ,C6291_=_C6293 ,C6291_=_C6295 ,\nC6291_=_C6300 ,C6291_=_C6301 ,C6291_=_C6302 ,C6291_=_C6306 ,C6292_=_C6293 ,C6292_=_C6295 ,\nC6292_=_C6300 ,C6292_=_C6301 ,C6292_=_C6302 ,C6292_=_C6306 ,C6293_=_C6295 ,C6293_=_C6300 ,\nC6293_=_C6301 ,C6293_=_C6302 ,C6293_=_C6306 ,C6295_=_C6300 ,C6295_=_C6301 ,C6295_=_C6302 ,\nC6295_=_C6306 ,C6300_=_C6301 ,C6300_=_C6302 ,C6300_=_C6306 ,C6301_=_C6302 ,C6301_=_C6306 ,\nC6302_=_C6306 ,C6853_=_C6859 ,C6853_=_C6860 ,C6853_=_C6864 ,C6853_=_C6865 ,C6859_=_C6860 ,\nC6859_=_C6864 ,C6859_=_C6865 ,C6860_=_C6864 ,C6860_=_C6865 ,C6864_=_C6865 ,"];3826[shape=box, label="id:3826 level: 17\n11: C6030 C6070 C6095 C6147 C6148 \nC6186 C6490 C6546 C7440 C7453 C7454 \n8: C6070_=_C7453( C6070 C7453 ) C6147_=_C6148( C6147 C6148 ) C6147_=_C7453( C6147 C7453 ) C6147_=_C7454( C6147 C7454 ) C6186_=_C6490( C6186 C6490 ) \nC6186_=_C6546( C6186 C6546 ) C6490_=_C6546( C6490 C6546 ) C7453_=_C7454( C7453 C7454 ) "];3718-&gt;3826[label="10: C6030 C6070 C6095 C6147 C6148 \nC6186 C6490 C6546 C7440 C7454 \n5: C6147_=_C6148 ,C6147_=_C7454 ,C6186_=_C6490 ,C6186_=_C6546 ,C6490_=_C6546 ,"];3827[shape=box, label="id:3827 level: 17\n10: C6061 C6062 C6087 C6110 C6129 \nC6179 C6486 C6542 C6848 C6853 \n7: C6061_=_C6062( C6061 C6062 ) C6062_=_C6848( C6062 C6848 ) C6110_=_C6129( C6110 C6129 ) C6110_=_C6848( C6110 C6848 ) C6179_=_C6486( C6179 C6486 ) \nC6179_=_C6542( C6179 C6542 ) C6486_=_C6542( C6486 C6542 ) "];3719-&gt;3827[label="9: C6061 C6062 C6087 C6110 C6129 \nC6179 C6486 C6542 C6853 \n5: C6061_=_C6062 ,C6110_=_C6129 ,C6179_=_C6486 ,C6179_=_C6542 ,C6486_=_C6542 ,"];3828[shape=box, label="id:3828 level: 17\n13: C851 C6113 C6309 C6485 C6486 \nC6487 C6488 C6489 C6490 C6491 C6492 \nC6493 C6494 \n67: C851_=_C6113( C851 C6113 ) C851_=_C6309( C851 C6309 ) C851_=_C6485( C851 C6485 ) C851_=_C6486( C851 C6486 ) C851_=_C6487( C851 C6487 ) \nC851_=_C6488( C851 C6488 ) C851_=_C6489( C851 C6489 ) C851_=_C6490( C851 C6490 ) C851_=_C6491( C851 C6491 ) C851_=_C6492( C851 C6492 ) C851_=_C6493( C851 C6493 ) \nC851_=_C6494( C851 C6494 ) C6309_=_C6485( C6309 C6485 ) C6309_=_C6486( C6309 C6486 ) C6309_=_C6487( C6309 C6487 ) C6309_=_C6488( C6309 C6488 ) C6309_=_C6489( C6309 C6489 ) \nC6309_=_C6490( C6309 C6490 ) C6309_=_C6491( C6309 C6491 ) C6309_=_C6492( C6309 C6492 ) C6309_=_C6493( C6309 C6493 ) C6309_=_C6494( C6309 C6494 ) C6485_=_C6486( C6485 C6486 ) \nC6485_=_C6487( C6485 C6487 ) C6485_=_C6488( C6485 C6488 ) C6485_=_C6489(</w:t>
      </w:r>
    </w:p>
    <w:p>
      <w:pPr>
        <w:pStyle w:val="PreformattedText"/>
        <w:bidi w:val="0"/>
        <w:spacing w:before="0" w:after="0"/>
        <w:jc w:val="left"/>
        <w:rPr/>
      </w:pPr>
      <w:r>
        <w:rPr/>
        <w:t xml:space="preserve"> </w:t>
      </w:r>
      <w:r>
        <w:rPr/>
        <w:t>C6485 C6489 ) C6485_=_C6490( C6485 C6490 ) C6485_=_C6491( C6485 C6491 ) C6485_=_C6492( C6485 C6492 ) \nC6485_=_C6493( C6485 C6493 ) C6485_=_C6494( C6485 C6494 ) C6486_=_C6487( C6486 C6487 ) C6486_=_C6488( C6486 C6488 ) C6486_=_C6489( C6486 C6489 ) C6486_=_C6490( C6486 C6490 ) \nC6486_=_C6491( C6486 C6491 ) C6486_=_C6492( C6486 C6492 ) C6486_=_C6493( C6486 C6493 ) C6486_=_C6494( C6486 C6494 ) C6487_=_C6488( C6487 C6488 ) C6487_=_C6489( C6487 C6489 ) \nC6487_=_C6490( C6487 C6490 ) C6487_=_C6491( C6487 C6491 ) C6487_=_C6492( C6487 C6492 ) C6487_=_C6493( C6487 C6493 ) C6487_=_C6494( C6487 C6494 ) C6488_=_C6489( C6488 C6489 ) \nC6488_=_C6490( C6488 C6490 ) C6488_=_C6491( C6488 C6491 ) C6488_=_C6492( C6488 C6492 ) C6488_=_C6493( C6488 C6493 ) C6488_=_C6494( C6488 C6494 ) C6489_=_C6490( C6489 C6490 ) \nC6489_=_C6491( C6489 C6491 ) C6489_=_C6492( C6489 C6492 ) C6489_=_C6493( C6489 C6493 ) C6489_=_C6494( C6489 C6494 ) C6490_=_C6491( C6490 C6491 ) C6490_=_C6492( C6490 C6492 ) \nC6490_=_C6493( C6490 C6493 ) C6490_=_C6494( C6490 C6494 ) C6491_=_C6492( C6491 C6492 ) C6491_=_C6493( C6491 C6493 ) C6491_=_C6494( C6491 C6494 ) C6492_=_C6493( C6492 C6493 ) \nC6492_=_C6494( C6492 C6494 ) C6493_=_C6494( C6493 C6494 ) "];3719-&gt;3828[label="12: C6113 C6309 C6485 C6486 C6487 \nC6488 C6489 C6490 C6491 C6492 C6493 \nC6494 \n55: C6309_=_C6485 ,C6309_=_C6486 ,C6309_=_C6487 ,C6309_=_C6488 ,C6309_=_C6489 ,\nC6309_=_C6490 ,C6309_=_C6491 ,C6309_=_C6492 ,C6309_=_C6493 ,C6309_=_C6494 ,C6485_=_C6486 ,\nC6485_=_C6487 ,C6485_=_C6488 ,C6485_=_C6489 ,C6485_=_C6490 ,C6485_=_C6491 ,C6485_=_C6492 ,\nC6485_=_C6493 ,C6485_=_C6494 ,C6486_=_C6487 ,C6486_=_C6488 ,C6486_=_C6489 ,C6486_=_C6490 ,\nC6486_=_C6491 ,C6486_=_C6492 ,C6486_=_C6493 ,C6486_=_C6494 ,C6487_=_C6488 ,C6487_=_C6489 ,\nC6487_=_C6490 ,C6487_=_C6491 ,C6487_=_C6492 ,C6487_=_C6493 ,C6487_=_C6494 ,C6488_=_C6489 ,\nC6488_=_C6490 ,C6488_=_C6491 ,C6488_=_C6492 ,C6488_=_C6493 ,C6488_=_C6494 ,C6489_=_C6490 ,\nC6489_=_C6491 ,C6489_=_C6492 ,C6489_=_C6493 ,C6489_=_C6494 ,C6490_=_C6491 ,C6490_=_C6492 ,\nC6490_=_C6493 ,C6490_=_C6494 ,C6491_=_C6492 ,C6491_=_C6493 ,C6491_=_C6494 ,C6492_=_C6493 ,\nC6492_=_C6494 ,C6493_=_C6494 ,"];3829[shape=box, label="id:3829 level: 17\n152: C387 C6019 C6020 C6044 C6046 \nC6047 C6049 C6050 C6051 C6054 C6055 \nC6089 C6090 C6096 C6097 C6101 C6103 \nC6110 C6129 C6134 C6136 C6137 C6138 \nC6139 C6140 C6141 C6151 C6155 C6156 \nC6157 C6160 C6161 C6163 C6168 C6169 \nC6170 C6171 C6172 C6173 C6174 C6175 \nC6181 C6182 C6183 C6192 C6195 C6196 \nC6197 C6198 C6199 C6200 C6201 C6202 \nC6203 C6204 C6205 C6206 C6207 C6209 \nC6210 C6213 C6214 C6215 C6216 C6217 \nC6218 C6220 C6221 C6231 C6232 C6234 \nC6236 C6238 C6240 C6247 C6248 C6250 \nC6267 C6269 C6273 C6275 C6278 C6279 \nC6280 C6286 C6287 C6288 C6289 C6290 \nC6291 C6292 C6293 C6294 C6295 C6297 \nC6298 C6299 C6300 C6301 C6302 C6303 \nC6304 C6305 C6306 C6385 C6404 C6405 \nC6406 C6408 C6409 C6415 C6416 C6421 \nC6422 C6556 C6564 C6565 C6566 C6568 \nC6569 C6572 C6590 C6653 C6654 C6657 \nC6660 C6661 C6665 C6674 C6934 C7009 \nC7010 C7011 C7012 C7013 C7014 C7015 \nC7016 C7274 C7278 C7281 C7480 C7525 \nC7546 C7547 C7548 C7705 C7995 C8622 \nC8624 C8670 C8672 \n1246: C387_=_C6103( C387 C6103 ) C387_=_C6110( C387 C6110 ) C387_=_C6129( C387 C6129 ) C387_=_C6134( C387 C6134 ) C387_=_C6136( C387 C6136 ) \nC387_=_C6137( C387 C6137 ) C387_=_C6138( C387 C6138 ) C387_=_C6139( C387 C6139 ) C387_=_C6140( C387 C6140 ) C387_=_C6141( C387 C6141 ) C387_=_C6151( C387 C6151 ) \nC387_=_C6155( C387 C6155 ) C387_=_C6156( C387 C6156 ) C387_=_C6157( C387 C6157 ) C387_=_C6160( C387 C6160 ) C387_=_C6161( C387 C6161 ) C387_=_C6163( C387 C6163 ) \nC387_=_C6175( C387 C6175 ) C387_=_C6195( C387 C6195 ) C387_=_C6196( C387 C6196 ) C387_=_C6197( C387 C6197 ) C387_=_C6198( C387 C6198 ) C387_=_C6199( C387 C6199 ) \nC387_=_C6200( C387 C6200 ) C387_=_C6201( C387 C6201 ) C387_=_C6202( C387 C6202 ) C387_=_C6203( C387 C6203 ) C387_=_C6204( C387 C6204 ) C387_=_C6205( C387 C6205 ) \nC387_=_C6206( C387 C6206 ) C387_=_C6207( C387 C6207 ) C387_=_C6209( C387 C6209 ) C387_=_C6210( C387 C6210 ) C387_=_C6213( C387 C6213 ) C387_=_C6214( C387 C6214 ) \nC387_=_C6215( C387 C6215 ) C387_=_C6216( C387 C6216 ) C387_=_C6217( C387 C6217 ) C387_=_C6218( C387 C6218 ) C387_=_C6220( C387 C6220 ) C387_=_C6221( C387 C6221 ) \nC6019_=_C6044( C6019 C6044 ) C6020_=_C6385( C6020 C6385 ) C6046_=_C6047( C6046 C6047 ) C6046_=_C6049( C6046 C6049 ) C6046_=_C6050( C6046 C6050 ) C6046_=_C6051( C6046 C6051 ) \nC6046_=_C6203( C6046 C6203 ) C6046_=_C6286( C6046 C6286 ) C6046_=_C6564( C6046 C6564 ) C6046_=_C6653( C6046 C6653 ) C6046_=_C6654( C6046 C6654 ) C6047_=_C6049( C6047 C6049 ) \nC6047_=_C6050( C6047 C6050 ) C6047_=_C6051( C6047 C6051 ) C6047_=_C6204( C6047 C6204 ) C6047_=_C6565( C6047 C6565 ) C6047_=_C6657( C6047 C6657 ) C6047_=_C6660( C6047 C6660 ) \nC6047_=_C6661( C6047 C6661 ) C6047_=_C6665( C6047 C6665 ) C6049_=_C6050( C6049 C6050 ) C6049_=_C6051( C6049 C6051 ) C6049_=_C6137( C6049 C6137 ) C6049_=_C6209( C6049 C6209 ) \nC6049_=_C6232( C6049 C6232 ) C6049_=_C6279( C6049 C6279 ) C6049_=_C6405( C6049 C6405 ) C6049_=_C7009( C6049 C7009 ) C6049_=_C7014( C6049 C7014 ) C6049_=_C7015( C6049 C7015 ) \nC6049_=_C7016( C6049 C7016 ) C6050_=_C6051( C6050 C6051 ) C6050_=_C6096( C6050 C6096 ) C6050_=_C6151( C6050 C6151 ) C6050_=_C6215( C6050 C6215 ) C6050_=_C6236( C6050 C6236 ) \nC6050_=_C6280( C6050 C6280 ) C6050_=_C6406( C6050 C6406 ) C6050_=_C6416( C6050 C6416 ) C6050_=_C6422( C6050 C6422 ) C6050_=_C6654( C6050 C6654 ) C6050_=_C6660( C6050 C6660 ) \nC6050_=_C7011( C6050 C7011 ) C6050_=_C7014( C6050 C7014 ) C6050_=_C7546( C6050 C7546 ) C6050_=_C7547( C6050 C7547 ) C6050_=_C7548( C6050 C7548 ) C6051_=_C6097( C6051 C6097 ) \nC6051_=_C6155( C6051 C6155 ) C6051_=_C6217( C6051 C6217 ) C6051_=_C6238( C6051 C6238 ) C6051_=_C6248( C6051 C6248 ) C6051_=_C6297( C6051 C6297 ) C6051_=_C6661( C6051 C6661 ) \nC6055_=_C6175( C6055 C6175 ) C6055_=_C6181( C6055 C6181 ) C6055_=_C6182( C6055 C6182 ) C6055_=_C6183( C6055 C6183 ) C6055_=_C6192( C6055 C6192 ) C6089_=_C6090( C6089 C6090 ) \nC6089_=_C6096( C6089 C6096 ) C6089_=_C6097( C6089 C6097 ) C6089_=_C6101( C6089 C6101 ) C6089_=_C6136( C6089 C6136 ) C6089_=_C6231( C6089 C6231 ) C6089_=_C6278( C6089 C6278 ) \nC6089_=_C6289( C6089 C6289 ) C6089_=_C6404( C6089 C6404 ) C6089_=_C6415( C6089 C6415 ) C6089_=_C6421( C6089 C6421 ) C6089_=_C6566( C6089 C6566 ) C6089_=_C6653( C6089 C6653 ) \nC6089_=_C6657( C6089 C6657 ) C6089_=_C7009( C6089 C7009 ) C6089_=_C7010( C6089 C7010 ) C6089_=_C7011( C6089 C7011 ) C6089_=_C7012( C6089 C7012 ) C6089_=_C7013( C6089 C7013 ) \nC6090_=_C6096( C6090 C6096 ) C6090_=_C6097( C6090 C6097 ) C6090_=_C6101( C6090 C6101 ) C6090_=_C6141( C6090 C6141 ) C6090_=_C6290( C6090 C6290 ) C6090_=_C6568( C6090 C6568 ) \nC6090_=_C7281( C6090 C7281 ) C6096_=_C6097( C6096 C6097 ) C6096_=_C6101( C6096 C6101 ) C6096_=_C6151( C6096 C6151 ) C6096_=_C6215( C6096 C6215 ) C6096_=_C6236( C6096 C6236 ) \nC6096_=_C6280( C6096 C6280 ) C6096_=_C6406( C6096 C6406 ) C6096_=_C6416( C6096 C6416 ) C6096_=_C6422( C6096 C6422 ) C6096_=_C6654( C6096 C6654 ) C6096_=_C6660( C6096 C6660 ) \nC6096_=_C7011( C6096 C7011 ) C6096_=_C7014( C6096 C7014 ) C6096_=_C7546( C6096 C7546 ) C6096_=_C7547( C6096 C7547 ) C6096_=_C7548( C6096 C7548 ) C6097_=_C6101( C6097 C6101 ) \nC6097_=_C6155( C6097 C6155 ) C6097_=_C6217( C6097 C6217 ) C6097_=_C6238( C6097 C6238 ) C6097_=_C6297( C6097 C6297 ) C6097_=_C6661( C6097 C6661 ) C6101_=_C6161( C6101 C6161 ) \nC6101_=_C6240( C6101 C6240 ) C6101_=_C6303( C6101 C6303 ) C6101_=_C6572( C6101 C6572 ) C6101_=_C6665( C6101 C6665 ) C6103_=_C6110( C6103 C6110 ) C6103_=_C6129( C6103 C6129 ) \nC6103_=_C6134( C6103 C6134 ) C6103_=_C6136( C6103 C6136 ) C6103_=_C6137( C6103 C6137 ) C6103_=_C6138( C6103 C6138 ) C6103_=_C6139( C6103 C6139 ) C6103_=_C6140( C6103 C6140 ) \nC6103_=_C6141( C6103 C6141 ) C6103_=_C6151( C6103 C6151 ) C6103_=_C6155( C6103 C6155 ) C6103_=_C6156( C6103 C6156 ) C6103_=_C6157( C6103 C6157 ) C6103_=_C6160( C6103 C6160 ) \nC6103_=_C6161( C6103 C6161 ) C6103_=_C6163( C6103 C6163 ) C6110_=_C6129( C6110 C6129 ) C6110_=_C6134( C6110 C6134 ) C6110_=_C6136( C6110 C6136 ) C6110_=_C6137( C6110 C6137 ) \nC6110_=_C6138( C6110 C6138 ) C6110_=_C6139( C6110 C6139 ) C6110_=_C6140( C6110 C6140 ) C6110_=_C6141( C6110 C6141 ) C6110_=_C6151( C6110 C6151 ) C6110_=_C6155( C6110 C6155 ) \nC6110_=_C6156( C6110 C6156 ) C6110_=_C6157( C6110 C6157 ) C6110_=_C6160( C6110 C6160 ) C6110_=_C6161( C6110 C6161 ) C6110_=_C6163( C6110 C6163 ) C6110_=_C6198( C6110 C6198 ) \nC6110_=_C6273( C6110 C6273 ) C6110_=_C6286( C6110 C6286 ) C6110_=_C6287( C6110 C6287 ) C6110_=_C6288( C6110 C6288 ) C6110_=_C6289( C6110 C6289 ) C6110_=_C6290( C6110 C6290 ) \nC6110_=_C6291( C6110 C6291 ) C6110_=_C6292( C6110 C6292 ) C6110_=_C6293( C6110 C6293 ) C6110_=_C6294( C6110 C6294 ) C6110_=_C6295( C6110 C6295 ) C6110_=_C6297( C6110 C6297 ) \nC6110_=_C6298( C6110 C6298 ) C6110_=_C6299( C6110 C6299 ) C6110_=_C6300( C6110 C6300 ) C6110_=_C6301( C6110 C6301 ) C6110_=_C6302( C6110 C6302 ) C6110_=_C6303( C6110 C6303 ) \nC6110_=_C6304( C6110 C6304 ) C6110_=_C6305( C6110 C6305 ) C6110_=_C6306( C6110 C6306 ) C6129_=_C6134( C6129 C6134 ) C6129_=_C6136( C6129 C6136 ) C6129_=_C6137( C6129 C6137 ) \nC6129_=_C6138( C6129 C6138 ) C6129_=_C6139( C6129 C6139 ) C6129_=_C6140( C6129 C6140 ) C6129_=_C6141( C6129 C6141 ) C6129_=_C6151( C6129 C6151 ) C6129_=_C6155( C6129 C6155 ) \nC6129_=_C6156( C6129 C6156 ) C6129_=_C6157( C6129 C6157 ) C6129_=_C6160( C6129 C6160 ) C6129_=_C6161( C6129 C6161 ) C6129_=_C6163( C6129 C6163 ) C6134_=_C6136( C6134 C6136 ) \nC6134_=_C6137( C6134 C6137 ) C6134_=_C6138( C6134 C6138 ) C6134_=_C6139( C6134 C6139 ) C6134_=_C6140( C6134 C6140 ) C6134_=_C6141( C6134 C6141 ) C6134_=_C6151( C6134 C6151 ) \nC6134_=_C6155( C6134 C6155 ) C6134_=_C6156( C6134 C6156 ) C6134_=_C6157( C6134 C6157 ) C6134_=_C6160( C6134 C6160 ) C6134_=_C6161( C6134</w:t>
      </w:r>
    </w:p>
    <w:p>
      <w:pPr>
        <w:pStyle w:val="PreformattedText"/>
        <w:bidi w:val="0"/>
        <w:spacing w:before="0" w:after="0"/>
        <w:jc w:val="left"/>
        <w:rPr/>
      </w:pPr>
      <w:r>
        <w:rPr/>
        <w:t xml:space="preserve"> </w:t>
      </w:r>
      <w:r>
        <w:rPr/>
        <w:t>C6161 ) C6134_=_C6163( C6134 C6163 ) \nC6136_=_C6137( C6136 C6137 ) C6136_=_C6138( C6136 C6138 ) C6136_=_C6139( C6136 C6139 ) C6136_=_C6140( C6136 C6140 ) C6136_=_C6141( C6136 C6141 ) C6136_=_C6151( C6136 C6151 ) \nC6136_=_C6155( C6136 C6155 ) C6136_=_C6156( C6136 C6156 ) C6136_=_C6157( C6136 C6157 ) C6136_=_C6160( C6136 C6160 ) C6136_=_C6161( C6136 C6161 ) C6136_=_C6163( C6136 C6163 ) \nC6136_=_C6231( C6136 C6231 ) C6136_=_C6278( C6136 C6278 ) C6136_=_C6289( C6136 C6289 ) C6136_=_C6404( C6136 C6404 ) C6136_=_C6415( C6136 C6415 ) C6136_=_C6421( C6136 C6421 ) \nC6136_=_C6566( C6136 C6566 ) C6136_=_C6653( C6136 C6653 ) C6136_=_C6657( C6136 C6657 ) C6136_=_C7009( C6136 C7009 ) C6136_=_C7010( C6136 C7010 ) C6136_=_C7011( C6136 C7011 ) \nC6136_=_C7012( C6136 C7012 ) C6136_=_C7013( C6136 C7013 ) C6137_=_C6138( C6137 C6138 ) C6137_=_C6139( C6137 C6139 ) C6137_=_C6140( C6137 C6140 ) C6137_=_C6141( C6137 C6141 ) \nC6137_=_C6151( C6137 C6151 ) C6137_=_C6155( C6137 C6155 ) C6137_=_C6156( C6137 C6156 ) C6137_=_C6157( C6137 C6157 ) C6137_=_C6160( C6137 C6160 ) C6137_=_C6161( C6137 C6161 ) \nC6137_=_C6163( C6137 C6163 ) C6137_=_C6209( C6137 C6209 ) C6137_=_C6232( C6137 C6232 ) C6137_=_C6279( C6137 C6279 ) C6137_=_C6405( C6137 C6405 ) C6137_=_C7009( C6137 C7009 ) \nC6137_=_C7014( C6137 C7014 ) C6137_=_C7015( C6137 C7015 ) C6137_=_C7016( C6137 C7016 ) C6138_=_C6139( C6138 C6139 ) C6138_=_C6140( C6138 C6140 ) C6138_=_C6141( C6138 C6141 ) \nC6138_=_C6151( C6138 C6151 ) C6138_=_C6155( C6138 C6155 ) C6138_=_C6156( C6138 C6156 ) C6138_=_C6157( C6138 C6157 ) C6138_=_C6160( C6138 C6160 ) C6138_=_C6161( C6138 C6161 ) \nC6138_=_C6163( C6138 C6163 ) C6138_=_C6181( C6138 C6181 ) C6139_=_C6140( C6139 C6140 ) C6139_=_C6141( C6139 C6141 ) C6139_=_C6151( C6139 C6151 ) C6139_=_C6155( C6139 C6155 ) \nC6139_=_C6156( C6139 C6156 ) C6139_=_C6157( C6139 C6157 ) C6139_=_C6160( C6139 C6160 ) C6139_=_C6161( C6139 C6161 ) C6139_=_C6163( C6139 C6163 ) C6140_=_C6141( C6140 C6141 ) \nC6140_=_C6151( C6140 C6151 ) C6140_=_C6155( C6140 C6155 ) C6140_=_C6156( C6140 C6156 ) C6140_=_C6157( C6140 C6157 ) C6140_=_C6160( C6140 C6160 ) C6140_=_C6161( C6140 C6161 ) \nC6140_=_C6163( C6140 C6163 ) C6140_=_C6267( C6140 C6267 ) C6140_=_C6556( C6140 C6556 ) C6140_=_C7278( C6140 C7278 ) C6141_=_C6151( C6141 C6151 ) C6141_=_C6155( C6141 C6155 ) \nC6141_=_C6156( C6141 C6156 ) C6141_=_C6157( C6141 C6157 ) C6141_=_C6160( C6141 C6160 ) C6141_=_C6161( C6141 C6161 ) C6141_=_C6163( C6141 C6163 ) C6141_=_C6290( C6141 C6290 ) \nC6141_=_C6568( C6141 C6568 ) C6141_=_C7281( C6141 C7281 ) C6151_=_C6155( C6151 C6155 ) C6151_=_C6156( C6151 C6156 ) C6151_=_C6157( C6151 C6157 ) C6151_=_C6160( C6151 C6160 ) \nC6151_=_C6161( C6151 C6161 ) C6151_=_C6163( C6151 C6163 ) C6151_=_C6215( C6151 C6215 ) C6151_=_C6236( C6151 C6236 ) C6151_=_C6280( C6151 C6280 ) C6151_=_C6406( C6151 C6406 ) \nC6151_=_C6416( C6151 C6416 ) C6151_=_C6422( C6151 C6422 ) C6151_=_C6654( C6151 C6654 ) C6151_=_C6660( C6151 C6660 ) C6151_=_C7011( C6151 C7011 ) C6151_=_C7014( C6151 C7014 ) \nC6151_=_C7546( C6151 C7546 ) C6151_=_C7547( C6151 C7547 ) C6151_=_C7548( C6151 C7548 ) C6155_=_C6156( C6155 C6156 ) C6155_=_C6157( C6155 C6157 ) C6155_=_C6160( C6155 C6160 ) \nC6155_=_C6161( C6155 C6161 ) C6155_=_C6163( C6155 C6163 ) C6155_=_C6217( C6155 C6217 ) C6155_=_C6238( C6155 C6238 ) C6155_=_C6297( C6155 C6297 ) C6155_=_C6661( C6155 C6661 ) \nC6156_=_C6157( C6156 C6157 ) C6156_=_C6160( C6156 C6160 ) C6156_=_C6161( C6156 C6161 ) C6156_=_C6163( C6156 C6163 ) C6157_=_C6160( C6157 C6160 ) C6157_=_C6161( C6157 C6161 ) \nC6157_=_C6163( C6157 C6163 ) C6160_=_C6161( C6160 C6161 ) C6160_=_C6163( C6160 C6163 ) C6161_=_C6163( C6161 C6163 ) C6161_=_C6240( C6161 C6240 ) C6161_=_C6303( C6161 C6303 ) \nC6161_=_C6572( C6161 C6572 ) C6161_=_C6665( C6161 C6665 ) C6168_=_C6169( C6168 C6169 ) C6168_=_C6170( C6168 C6170 ) C6168_=_C6171( C6168 C6171 ) C6168_=_C6172( C6168 C6172 ) \nC6168_=_C6173( C6168 C6173 ) C6168_=_C6174( C6168 C6174 ) C6168_=_C6247( C6168 C6247 ) C6168_=_C6248( C6168 C6248 ) C6168_=_C6250( C6168 C6250 ) C6169_=_C6170( C6169 C6170 ) \nC6169_=_C6171( C6169 C6171 ) C6169_=_C6172( C6169 C6172 ) C6169_=_C6173( C6169 C6173 ) C6169_=_C6174( C6169 C6174 ) C6170_=_C6171( C6170 C6171 ) C6170_=_C6172( C6170 C6172 ) \nC6170_=_C6173( C6170 C6173 ) C6170_=_C6174( C6170 C6174 ) C6171_=_C6172( C6171 C6172 ) C6171_=_C6173( C6171 C6173 ) C6171_=_C6174( C6171 C6174 ) C6172_=_C6173( C6172 C6173 ) \nC6172_=_C6174( C6172 C6174 ) C6173_=_C6174( C6173 C6174 ) C6175_=_C6181( C6175 C6181 ) C6175_=_C6182( C6175 C6182 ) C6175_=_C6183( C6175 C6183 ) C6175_=_C6192( C6175 C6192 ) \nC6175_=_C6195( C6175 C6195 ) C6175_=_C6196( C6175 C6196 ) C6175_=_C6197( C6175 C6197 ) C6175_=_C6198( C6175 C6198 ) C6175_=_C6199( C6175 C6199 ) C6175_=_C6200( C6175 C6200 ) \nC6175_=_C6201( C6175 C6201 ) C6175_=_C6202( C6175 C6202 ) C6175_=_C6203( C6175 C6203 ) C6175_=_C6204( C6175 C6204 ) C6175_=_C6205( C6175 C6205 ) C6175_=_C6206( C6175 C6206 ) \nC6175_=_C6207( C6175 C6207 ) C6175_=_C6209( C6175 C6209 ) C6175_=_C6210( C6175 C6210 ) C6175_=_C6213( C6175 C6213 ) C6175_=_C6214( C6175 C6214 ) C6175_=_C6215( C6175 C6215 ) \nC6175_=_C6216( C6175 C6216 ) C6175_=_C6217( C6175 C6217 ) C6175_=_C6218( C6175 C6218 ) C6175_=_C6220( C6175 C6220 ) C6175_=_C6221( C6175 C6221 ) C6181_=_C6182( C6181 C6182 ) \nC6181_=_C6183( C6181 C6183 ) C6181_=_C6192( C6181 C6192 ) C6182_=_C6183( C6182 C6183 ) C6182_=_C6192( C6182 C6192 ) C6183_=_C6192( C6183 C6192 ) C6195_=_C6196( C6195 C6196 ) \nC6195_=_C6197( C6195 C6197 ) C6195_=_C6198( C6195 C6198 ) C6195_=_C6199( C6195 C6199 ) C6195_=_C6200( C6195 C6200 ) C6195_=_C6201( C6195 C6201 ) C6195_=_C6202( C6195 C6202 ) \nC6195_=_C6203( C6195 C6203 ) C6195_=_C6204( C6195 C6204 ) C6195_=_C6205( C6195 C6205 ) C6195_=_C6206( C6195 C6206 ) C6195_=_C6207( C6195 C6207 ) C6195_=_C6209( C6195 C6209 ) \nC6195_=_C6210( C6195 C6210 ) C6195_=_C6213( C6195 C6213 ) C6195_=_C6214( C6195 C6214 ) C6195_=_C6215( C6195 C6215 ) C6195_=_C6216( C6195 C6216 ) C6195_=_C6217( C6195 C6217 ) \nC6195_=_C6218( C6195 C6218 ) C6195_=_C6220( C6195 C6220 ) C6195_=_C6221( C6195 C6221 ) C6195_=_C6231( C6195 C6231 ) C6195_=_C6232( C6195 C6232 ) C6195_=_C6234( C6195 C6234 ) \nC6195_=_C6236( C6195 C6236 ) C6195_=_C6238( C6195 C6238 ) C6195_=_C6240( C6195 C6240 ) C6196_=_C6197( C6196 C6197 ) C6196_=_C6198( C6196 C6198 ) C6196_=_C6199( C6196 C6199 ) \nC6196_=_C6200( C6196 C6200 ) C6196_=_C6201( C6196 C6201 ) C6196_=_C6202( C6196 C6202 ) C6196_=_C6203( C6196 C6203 ) C6196_=_C6204( C6196 C6204 ) C6196_=_C6205( C6196 C6205 ) \nC6196_=_C6206( C6196 C6206 ) C6196_=_C6207( C6196 C6207 ) C6196_=_C6209( C6196 C6209 ) C6196_=_C6210( C6196 C6210 ) C6196_=_C6213( C6196 C6213 ) C6196_=_C6214( C6196 C6214 ) \nC6196_=_C6215( C6196 C6215 ) C6196_=_C6216( C6196 C6216 ) C6196_=_C6217( C6196 C6217 ) C6196_=_C6218( C6196 C6218 ) C6196_=_C6220( C6196 C6220 ) C6196_=_C6221( C6196 C6221 ) \nC6196_=_C6231( C6196 C6231 ) C6196_=_C6232( C6196 C6232 ) C6196_=_C6234( C6196 C6234 ) C6196_=_C6236( C6196 C6236 ) C6196_=_C6238( C6196 C6238 ) C6196_=_C6240( C6196 C6240 ) \nC6197_=_C6198( C6197 C6198 ) C6197_=_C6199( C6197 C6199 ) C6197_=_C6200( C6197 C6200 ) C6197_=_C6201( C6197 C6201 ) C6197_=_C6202( C6197 C6202 ) C6197_=_C6203( C6197 C6203 ) \nC6197_=_C6204( C6197 C6204 ) C6197_=_C6205( C6197 C6205 ) C6197_=_C6206( C6197 C6206 ) C6197_=_C6207( C6197 C6207 ) C6197_=_C6209( C6197 C6209 ) C6197_=_C6210( C6197 C6210 ) \nC6197_=_C6213( C6197 C6213 ) C6197_=_C6214( C6197 C6214 ) C6197_=_C6215( C6197 C6215 ) C6197_=_C6216( C6197 C6216 ) C6197_=_C6217( C6197 C6217 ) C6197_=_C6218( C6197 C6218 ) \nC6197_=_C6220( C6197 C6220 ) C6197_=_C6221( C6197 C6221 ) C6197_=_C6273( C6197 C6273 ) C6197_=_C6275( C6197 C6275 ) C6197_=_C6278( C6197 C6278 ) C6197_=_C6279( C6197 C6279 ) \nC6197_=_C6280( C6197 C6280 ) C6198_=_C6199( C6198 C6199 ) C6198_=_C6200( C6198 C6200 ) C6198_=_C6201( C6198 C6201 ) C6198_=_C6202( C6198 C6202 ) C6198_=_C6203( C6198 C6203 ) \nC6198_=_C6204( C6198 C6204 ) C6198_=_C6205( C6198 C6205 ) C6198_=_C6206( C6198 C6206 ) C6198_=_C6207( C6198 C6207 ) C6198_=_C6209( C6198 C6209 ) C6198_=_C6210( C6198 C6210 ) \nC6198_=_C6213( C6198 C6213 ) C6198_=_C6214( C6198 C6214 ) C6198_=_C6215( C6198 C6215 ) C6198_=_C6216( C6198 C6216 ) C6198_=_C6217( C6198 C6217 ) C6198_=_C6218( C6198 C6218 ) \nC6198_=_C6220( C6198 C6220 ) C6198_=_C6221( C6198 C6221 ) C6198_=_C6273( C6198 C6273 ) C6198_=_C6286( C6198 C6286 ) C6198_=_C6287( C6198 C6287 ) C6198_=_C6288( C6198 C6288 ) \nC6198_=_C6289( C6198 C6289 ) C6198_=_C6290( C6198 C6290 ) C6198_=_C6291( C6198 C6291 ) C6198_=_C6292( C6198 C6292 ) C6198_=_C6293( C6198 C6293 ) C6198_=_C6294( C6198 C6294 ) \nC6198_=_C6295( C6198 C6295 ) C6198_=_C6297( C6198 C6297 ) C6198_=_C6298( C6198 C6298 ) C6198_=_C6299( C6198 C6299 ) C6198_=_C6300( C6198 C6300 ) C6198_=_C6301( C6198 C6301 ) \nC6198_=_C6302( C6198 C6302 ) C6198_=_C6303( C6198 C6303 ) C6198_=_C6304( C6198 C6304 ) C6198_=_C6305( C6198 C6305 ) C6198_=_C6306( C6198 C6306 ) C6199_=_C6200( C6199 C6200 ) \nC6199_=_C6201( C6199 C6201 ) C6199_=_C6202( C6199 C6202 ) C6199_=_C6203( C6199 C6203 ) C6199_=_C6204( C6199 C6204 ) C6199_=_C6205( C6199 C6205 ) C6199_=_C6206( C6199 C6206 ) \nC6199_=_C6207( C6199 C6207 ) C6199_=_C6209( C6199 C6209 ) C6199_=_C6210( C6199 C6210 ) C6199_=_C6213( C6199 C6213 ) C6199_=_C6214( C6199 C6214 ) C6199_=_C6215( C6199 C6215 ) \nC6199_=_C6216( C6199 C6216 ) C6199_=_C6217( C6199 C6217 ) C6199_=_C6218( C6199 C6218 ) C6199_=_C6220( C6199 C6220 ) C6199_=_C6221( C6199 C6221 ) C6199_=_C6404( C6199 C6404 ) \nC6199_=_C6405( C6199 C6405 ) C6199_=_C6406( C6199 C6406 ) C6199_=_C6408( C6199 C6408 ) C6199_=_C6409( C6199 C6409 ) C6200_=_C6201( C6200 C6201 ) C6200_=_C6202( C6200 C6202 ) \nC6200_=_C6203( C6200 C6203 ) C6200_=_C6204( C6200 C6204 ) C6200_=_C6205( C6200 C6205 ) C6200_=_C6206( C6200 C6206 ) C6200_=_C6207( C6200 C6207 ) C6200_=_C6209( C6200 C6209 ) \nC6200_=_C6210(</w:t>
      </w:r>
    </w:p>
    <w:p>
      <w:pPr>
        <w:pStyle w:val="PreformattedText"/>
        <w:bidi w:val="0"/>
        <w:spacing w:before="0" w:after="0"/>
        <w:jc w:val="left"/>
        <w:rPr/>
      </w:pPr>
      <w:r>
        <w:rPr/>
        <w:t xml:space="preserve"> </w:t>
      </w:r>
      <w:r>
        <w:rPr/>
        <w:t>C6200 C6210 ) C6200_=_C6213( C6200 C6213 ) C6200_=_C6214( C6200 C6214 ) C6200_=_C6215( C6200 C6215 ) C6200_=_C6216( C6200 C6216 ) C6200_=_C6217( C6200 C6217 ) \nC6200_=_C6218( C6200 C6218 ) C6200_=_C6220( C6200 C6220 ) C6200_=_C6221( C6200 C6221 ) C6200_=_C6415( C6200 C6415 ) C6200_=_C6416( C6200 C6416 ) C6201_=_C6202( C6201 C6202 ) \nC6201_=_C6203( C6201 C6203 ) C6201_=_C6204( C6201 C6204 ) C6201_=_C6205( C6201 C6205 ) C6201_=_C6206( C6201 C6206 ) C6201_=_C6207( C6201 C6207 ) C6201_=_C6209( C6201 C6209 ) \nC6201_=_C6210( C6201 C6210 ) C6201_=_C6213( C6201 C6213 ) C6201_=_C6214( C6201 C6214 ) C6201_=_C6215( C6201 C6215 ) C6201_=_C6216( C6201 C6216 ) C6201_=_C6217( C6201 C6217 ) \nC6201_=_C6218( C6201 C6218 ) C6201_=_C6220( C6201 C6220 ) C6201_=_C6221( C6201 C6221 ) C6201_=_C6421( C6201 C6421 ) C6201_=_C6422( C6201 C6422 ) C6202_=_C6203( C6202 C6203 ) \nC6202_=_C6204( C6202 C6204 ) C6202_=_C6205( C6202 C6205 ) C6202_=_C6206( C6202 C6206 ) C6202_=_C6207( C6202 C6207 ) C6202_=_C6209( C6202 C6209 ) C6202_=_C6210( C6202 C6210 ) \nC6202_=_C6213( C6202 C6213 ) C6202_=_C6214( C6202 C6214 ) C6202_=_C6215( C6202 C6215 ) C6202_=_C6216( C6202 C6216 ) C6202_=_C6217( C6202 C6217 ) C6202_=_C6218( C6202 C6218 ) \nC6202_=_C6220( C6202 C6220 ) C6202_=_C6221( C6202 C6221 ) C6203_=_C6204( C6203 C6204 ) C6203_=_C6205( C6203 C6205 ) C6203_=_C6206( C6203 C6206 ) C6203_=_C6207( C6203 C6207 ) \nC6203_=_C6209( C6203 C6209 ) C6203_=_C6210( C6203 C6210 ) C6203_=_C6213( C6203 C6213 ) C6203_=_C6214( C6203 C6214 ) C6203_=_C6215( C6203 C6215 ) C6203_=_C6216( C6203 C6216 ) \nC6203_=_C6217( C6203 C6217 ) C6203_=_C6218( C6203 C6218 ) C6203_=_C6220( C6203 C6220 ) C6203_=_C6221( C6203 C6221 ) C6203_=_C6286( C6203 C6286 ) C6203_=_C6564( C6203 C6564 ) \nC6203_=_C6653( C6203 C6653 ) C6203_=_C6654( C6203 C6654 ) C6204_=_C6205( C6204 C6205 ) C6204_=_C6206( C6204 C6206 ) C6204_=_C6207( C6204 C6207 ) C6204_=_C6209( C6204 C6209 ) \nC6204_=_C6210( C6204 C6210 ) C6204_=_C6213( C6204 C6213 ) C6204_=_C6214( C6204 C6214 ) C6204_=_C6215( C6204 C6215 ) C6204_=_C6216( C6204 C6216 ) C6204_=_C6217( C6204 C6217 ) \nC6204_=_C6218( C6204 C6218 ) C6204_=_C6220( C6204 C6220 ) C6204_=_C6221( C6204 C6221 ) C6204_=_C6565( C6204 C6565 ) C6204_=_C6657( C6204 C6657 ) C6204_=_C6660( C6204 C6660 ) \nC6204_=_C6661( C6204 C6661 ) C6204_=_C6665( C6204 C6665 ) C6205_=_C6206( C6205 C6206 ) C6205_=_C6207( C6205 C6207 ) C6205_=_C6209( C6205 C6209 ) C6205_=_C6210( C6205 C6210 ) \nC6205_=_C6213( C6205 C6213 ) C6205_=_C6214( C6205 C6214 ) C6205_=_C6215( C6205 C6215 ) C6205_=_C6216( C6205 C6216 ) C6205_=_C6217( C6205 C6217 ) C6205_=_C6218( C6205 C6218 ) \nC6205_=_C6220( C6205 C6220 ) C6205_=_C6221( C6205 C6221 ) C6206_=_C6207( C6206 C6207 ) C6206_=_C6209( C6206 C6209 ) C6206_=_C6210( C6206 C6210 ) C6206_=_C6213( C6206 C6213 ) \nC6206_=_C6214( C6206 C6214 ) C6206_=_C6215( C6206 C6215 ) C6206_=_C6216( C6206 C6216 ) C6206_=_C6217( C6206 C6217 ) C6206_=_C6218( C6206 C6218 ) C6206_=_C6220( C6206 C6220 ) \nC6206_=_C6221( C6206 C6221 ) C6207_=_C6209( C6207 C6209 ) C6207_=_C6210( C6207 C6210 ) C6207_=_C6213( C6207 C6213 ) C6207_=_C6214( C6207 C6214 ) C6207_=_C6215( C6207 C6215 ) \nC6207_=_C6216( C6207 C6216 ) C6207_=_C6217( C6207 C6217 ) C6207_=_C6218( C6207 C6218 ) C6207_=_C6220( C6207 C6220 ) C6207_=_C6221( C6207 C6221 ) C6209_=_C6210( C6209 C6210 ) \nC6209_=_C6213( C6209 C6213 ) C6209_=_C6214( C6209 C6214 ) C6209_=_C6215( C6209 C6215 ) C6209_=_C6216( C6209 C6216 ) C6209_=_C6217( C6209 C6217 ) C6209_=_C6218( C6209 C6218 ) \nC6209_=_C6220( C6209 C6220 ) C6209_=_C6221( C6209 C6221 ) C6209_=_C6232( C6209 C6232 ) C6209_=_C6279( C6209 C6279 ) C6209_=_C6405( C6209 C6405 ) C6209_=_C7009( C6209 C7009 ) \nC6209_=_C7014( C6209 C7014 ) C6209_=_C7015( C6209 C7015 ) C6209_=_C7016( C6209 C7016 ) C6210_=_C6213( C6210 C6213 ) C6210_=_C6214( C6210 C6214 ) C6210_=_C6215( C6210 C6215 ) \nC6210_=_C6216( C6210 C6216 ) C6210_=_C6217( C6210 C6217 ) C6210_=_C6218( C6210 C6218 ) C6210_=_C6220( C6210 C6220 ) C6210_=_C6221( C6210 C6221 ) C6213_=_C6214( C6213 C6214 ) \nC6213_=_C6215( C6213 C6215 ) C6213_=_C6216( C6213 C6216 ) C6213_=_C6217( C6213 C6217 ) C6213_=_C6218( C6213 C6218 ) C6213_=_C6220( C6213 C6220 ) C6213_=_C6221( C6213 C6221 ) \nC6214_=_C6215( C6214 C6215 ) C6214_=_C6216( C6214 C6216 ) C6214_=_C6217( C6214 C6217 ) C6214_=_C6218( C6214 C6218 ) C6214_=_C6220( C6214 C6220 ) C6214_=_C6221( C6214 C6221 ) \nC6214_=_C6294( C6214 C6294 ) C6214_=_C6569( C6214 C6569 ) C6215_=_C6216( C6215 C6216 ) C6215_=_C6217( C6215 C6217 ) C6215_=_C6218( C6215 C6218 ) C6215_=_C6220( C6215 C6220 ) \nC6215_=_C6221( C6215 C6221 ) C6215_=_C6236( C6215 C6236 ) C6215_=_C6280( C6215 C6280 ) C6215_=_C6406( C6215 C6406 ) C6215_=_C6416( C6215 C6416 ) C6215_=_C6422( C6215 C6422 ) \nC6215_=_C6654( C6215 C6654 ) C6215_=_C6660( C6215 C6660 ) C6215_=_C7011( C6215 C7011 ) C6215_=_C7014( C6215 C7014 ) C6215_=_C7546( C6215 C7546 ) C6215_=_C7547( C6215 C7547 ) \nC6215_=_C7548( C6215 C7548 ) C6216_=_C6217( C6216 C6217 ) C6216_=_C6218( C6216 C6218 ) C6216_=_C6220( C6216 C6220 ) C6216_=_C6221( C6216 C6221 ) C6217_=_C6218( C6217 C6218 ) \nC6217_=_C6220( C6217 C6220 ) C6217_=_C6221( C6217 C6221 ) C6217_=_C6238( C6217 C6238 ) C6217_=_C6297( C6217 C6297 ) C6217_=_C6661( C6217 C6661 ) C6218_=_C6220( C6218 C6220 ) \nC6218_=_C6221( C6218 C6221 ) C6220_=_C6221( C6220 C6221 ) C6231_=_C6232( C6231 C6232 ) C6231_=_C6234( C6231 C6234 ) C6231_=_C6236( C6231 C6236 ) C6231_=_C6238( C6231 C6238 ) \nC6231_=_C6240( C6231 C6240 ) C6231_=_C6278( C6231 C6278 ) C6231_=_C6289( C6231 C6289 ) C6231_=_C6404( C6231 C6404 ) C6231_=_C6415( C6231 C6415 ) C6231_=_C6421( C6231 C6421 ) \nC6231_=_C6566( C6231 C6566 ) C6231_=_C6653( C6231 C6653 ) C6231_=_C6657( C6231 C6657 ) C6231_=_C7009( C6231 C7009 ) C6231_=_C7010( C6231 C7010 ) C6231_=_C7011( C6231 C7011 ) \nC6231_=_C7012( C6231 C7012 ) C6231_=_C7013( C6231 C7013 ) C6232_=_C6234( C6232 C6234 ) C6232_=_C6236( C6232 C6236 ) C6232_=_C6238( C6232 C6238 ) C6232_=_C6240( C6232 C6240 ) \nC6232_=_C6279( C6232 C6279 ) C6232_=_C6405( C6232 C6405 ) C6232_=_C7009( C6232 C7009 ) C6232_=_C7014( C6232 C7014 ) C6232_=_C7015( C6232 C7015 ) C6232_=_C7016( C6232 C7016 ) \nC6234_=_C6236( C6234 C6236 ) C6234_=_C6238( C6234 C6238 ) C6234_=_C6240( C6234 C6240 ) C6234_=_C6385( C6234 C6385 ) C6234_=_C6590( C6234 C6590 ) C6234_=_C6674( C6234 C6674 ) \nC6236_=_C6238( C6236 C6238 ) C6236_=_C6240( C6236 C6240 ) C6236_=_C6280( C6236 C6280 ) C6236_=_C6406( C6236 C6406 ) C6236_=_C6416( C6236 C6416 ) C6236_=_C6422( C6236 C6422 ) \nC6236_=_C6654( C6236 C6654 ) C6236_=_C6660( C6236 C6660 ) C6236_=_C7011( C6236 C7011 ) C6236_=_C7014( C6236 C7014 ) C6236_=_C7546( C6236 C7546 ) C6236_=_C7547( C6236 C7547 ) \nC6236_=_C7548( C6236 C7548 ) C6238_=_C6240( C6238 C6240 ) C6238_=_C6297( C6238 C6297 ) C6238_=_C6661( C6238 C6661 ) C6240_=_C6303( C6240 C6303 ) C6240_=_C6572( C6240 C6572 ) \nC6240_=_C6665( C6240 C6665 ) C6247_=_C6248( C6247 C6248 ) C6247_=_C6250( C6247 C6250 ) C6248_=_C6250( C6248 C6250 ) C6267_=_C6269( C6267 C6269 ) C6267_=_C6556( C6267 C6556 ) \nC6267_=_C7278( C6267 C7278 ) C6273_=_C6275( C6273 C6275 ) C6273_=_C6278( C6273 C6278 ) C6273_=_C6279( C6273 C6279 ) C6273_=_C6280( C6273 C6280 ) C6273_=_C6286( C6273 C6286 ) \nC6273_=_C6287( C6273 C6287 ) C6273_=_C6288( C6273 C6288 ) C6273_=_C6289( C6273 C6289 ) C6273_=_C6290( C6273 C6290 ) C6273_=_C6291( C6273 C6291 ) C6273_=_C6292( C6273 C6292 ) \nC6273_=_C6293( C6273 C6293 ) C6273_=_C6294( C6273 C6294 ) C6273_=_C6295( C6273 C6295 ) C6273_=_C6297( C6273 C6297 ) C6273_=_C6298( C6273 C6298 ) C6273_=_C6299( C6273 C6299 ) \nC6273_=_C6300( C6273 C6300 ) C6273_=_C6301( C6273 C6301 ) C6273_=_C6302( C6273 C6302 ) C6273_=_C6303( C6273 C6303 ) C6273_=_C6304( C6273 C6304 ) C6273_=_C6305( C6273 C6305 ) \nC6273_=_C6306( C6273 C6306 ) C6275_=_C6278( C6275 C6278 ) C6275_=_C6279( C6275 C6279 ) C6275_=_C6280( C6275 C6280 ) C6275_=_C6564( C6275 C6564 ) C6275_=_C6565( C6275 C6565 ) \nC6275_=_C6566( C6275 C6566 ) C6275_=_C6568( C6275 C6568 ) C6275_=_C6569( C6275 C6569 ) C6275_=_C6572( C6275 C6572 ) C6278_=_C6279( C6278 C6279 ) C6278_=_C6280( C6278 C6280 ) \nC6278_=_C6289( C6278 C6289 ) C6278_=_C6404( C6278 C6404 ) C6278_=_C6415( C6278 C6415 ) C6278_=_C6421( C6278 C6421 ) C6278_=_C6566( C6278 C6566 ) C6278_=_C6653( C6278 C6653 ) \nC6278_=_C6657( C6278 C6657 ) C6278_=_C7009( C6278 C7009 ) C6278_=_C7010( C6278 C7010 ) C6278_=_C7011( C6278 C7011 ) C6278_=_C7012( C6278 C7012 ) C6278_=_C7013( C6278 C7013 ) \nC6279_=_C6280( C6279 C6280 ) C6279_=_C6405( C6279 C6405 ) C6279_=_C7009( C6279 C7009 ) C6279_=_C7014( C6279 C7014 ) C6279_=_C7015( C6279 C7015 ) C6279_=_C7016( C6279 C7016 ) \nC6280_=_C6406( C6280 C6406 ) C6280_=_C6416( C6280 C6416 ) C6280_=_C6422( C6280 C6422 ) C6280_=_C6654( C6280 C6654 ) C6280_=_C6660( C6280 C6660 ) C6280_=_C7011( C6280 C7011 ) \nC6280_=_C7014( C6280 C7014 ) C6280_=_C7546( C6280 C7546 ) C6280_=_C7547( C6280 C7547 ) C6280_=_C7548( C6280 C7548 ) C6286_=_C6287( C6286 C6287 ) C6286_=_C6288( C6286 C6288 ) \nC6286_=_C6289( C6286 C6289 ) C6286_=_C6290( C6286 C6290 ) C6286_=_C6291( C6286 C6291 ) C6286_=_C6292( C6286 C6292 ) C6286_=_C6293( C6286 C6293 ) C6286_=_C6294( C6286 C6294 ) \nC6286_=_C6295( C6286 C6295 ) C6286_=_C6297( C6286 C6297 ) C6286_=_C6298( C6286 C6298 ) C6286_=_C6299( C6286 C6299 ) C6286_=_C6300( C6286 C6300 ) C6286_=_C6301( C6286 C6301 ) \nC6286_=_C6302( C6286 C6302 ) C6286_=_C6303( C6286 C6303 ) C6286_=_C6304( C6286 C6304 ) C6286_=_C6305( C6286 C6305 ) C6286_=_C6306( C6286 C6306 ) C6286_=_C6564( C6286 C6564 ) \nC6286_=_C6653( C6286 C6653 ) C6286_=_C6654( C6286 C6654 ) C6287_=_C6288( C6287 C6288 ) C6287_=_C6289( C6287 C6289 ) C6287_=_C6290( C6287 C6290 ) C6287_=_C6291( C6287 C6291 ) \nC6287_=_C6292( C6287 C6292 ) C6287_=_C6293( C6287 C6293 ) C6287_=_C6294( C6287 C6294 ) C6287_=_C6295( C6287 C6295 ) C6287_=_C6297( C6287 C6297 ) C6287_=_C6298( C6287 C6298 ) \nC6287_=_C6299( C6287 C6299 ) C6287_=_C6300( C6287 C6300 ) C6287_=_C6301(</w:t>
      </w:r>
    </w:p>
    <w:p>
      <w:pPr>
        <w:pStyle w:val="PreformattedText"/>
        <w:bidi w:val="0"/>
        <w:spacing w:before="0" w:after="0"/>
        <w:jc w:val="left"/>
        <w:rPr/>
      </w:pPr>
      <w:r>
        <w:rPr/>
        <w:t xml:space="preserve"> </w:t>
      </w:r>
      <w:r>
        <w:rPr/>
        <w:t>C6287 C6301 ) C6287_=_C6302( C6287 C6302 ) C6287_=_C6303( C6287 C6303 ) C6287_=_C6304( C6287 C6304 ) \nC6287_=_C6305( C6287 C6305 ) C6287_=_C6306( C6287 C6306 ) C6288_=_C6289( C6288 C6289 ) C6288_=_C6290( C6288 C6290 ) C6288_=_C6291( C6288 C6291 ) C6288_=_C6292( C6288 C6292 ) \nC6288_=_C6293( C6288 C6293 ) C6288_=_C6294( C6288 C6294 ) C6288_=_C6295( C6288 C6295 ) C6288_=_C6297( C6288 C6297 ) C6288_=_C6298( C6288 C6298 ) C6288_=_C6299( C6288 C6299 ) \nC6288_=_C6300( C6288 C6300 ) C6288_=_C6301( C6288 C6301 ) C6288_=_C6302( C6288 C6302 ) C6288_=_C6303( C6288 C6303 ) C6288_=_C6304( C6288 C6304 ) C6288_=_C6305( C6288 C6305 ) \nC6288_=_C6306( C6288 C6306 ) C6289_=_C6290( C6289 C6290 ) C6289_=_C6291( C6289 C6291 ) C6289_=_C6292( C6289 C6292 ) C6289_=_C6293( C6289 C6293 ) C6289_=_C6294( C6289 C6294 ) \nC6289_=_C6295( C6289 C6295 ) C6289_=_C6297( C6289 C6297 ) C6289_=_C6298( C6289 C6298 ) C6289_=_C6299( C6289 C6299 ) C6289_=_C6300( C6289 C6300 ) C6289_=_C6301( C6289 C6301 ) \nC6289_=_C6302( C6289 C6302 ) C6289_=_C6303( C6289 C6303 ) C6289_=_C6304( C6289 C6304 ) C6289_=_C6305( C6289 C6305 ) C6289_=_C6306( C6289 C6306 ) C6289_=_C6404( C6289 C6404 ) \nC6289_=_C6415( C6289 C6415 ) C6289_=_C6421( C6289 C6421 ) C6289_=_C6566( C6289 C6566 ) C6289_=_C6653( C6289 C6653 ) C6289_=_C6657( C6289 C6657 ) C6289_=_C7009( C6289 C7009 ) \nC6289_=_C7010( C6289 C7010 ) C6289_=_C7011( C6289 C7011 ) C6289_=_C7012( C6289 C7012 ) C6289_=_C7013( C6289 C7013 ) C6290_=_C6291( C6290 C6291 ) C6290_=_C6292( C6290 C6292 ) \nC6290_=_C6293( C6290 C6293 ) C6290_=_C6294( C6290 C6294 ) C6290_=_C6295( C6290 C6295 ) C6290_=_C6297( C6290 C6297 ) C6290_=_C6298( C6290 C6298 ) C6290_=_C6299( C6290 C6299 ) \nC6290_=_C6300( C6290 C6300 ) C6290_=_C6301( C6290 C6301 ) C6290_=_C6302( C6290 C6302 ) C6290_=_C6303( C6290 C6303 ) C6290_=_C6304( C6290 C6304 ) C6290_=_C6305( C6290 C6305 ) \nC6290_=_C6306( C6290 C6306 ) C6290_=_C6568( C6290 C6568 ) C6290_=_C7281( C6290 C7281 ) C6291_=_C6292( C6291 C6292 ) C6291_=_C6293( C6291 C6293 ) C6291_=_C6294( C6291 C6294 ) \nC6291_=_C6295( C6291 C6295 ) C6291_=_C6297( C6291 C6297 ) C6291_=_C6298( C6291 C6298 ) C6291_=_C6299( C6291 C6299 ) C6291_=_C6300( C6291 C6300 ) C6291_=_C6301( C6291 C6301 ) \nC6291_=_C6302( C6291 C6302 ) C6291_=_C6303( C6291 C6303 ) C6291_=_C6304( C6291 C6304 ) C6291_=_C6305( C6291 C6305 ) C6291_=_C6306( C6291 C6306 ) C6292_=_C6293( C6292 C6293 ) \nC6292_=_C6294( C6292 C6294 ) C6292_=_C6295( C6292 C6295 ) C6292_=_C6297( C6292 C6297 ) C6292_=_C6298( C6292 C6298 ) C6292_=_C6299( C6292 C6299 ) C6292_=_C6300( C6292 C6300 ) \nC6292_=_C6301( C6292 C6301 ) C6292_=_C6302( C6292 C6302 ) C6292_=_C6303( C6292 C6303 ) C6292_=_C6304( C6292 C6304 ) C6292_=_C6305( C6292 C6305 ) C6292_=_C6306( C6292 C6306 ) \nC6293_=_C6294( C6293 C6294 ) C6293_=_C6295( C6293 C6295 ) C6293_=_C6297( C6293 C6297 ) C6293_=_C6298( C6293 C6298 ) C6293_=_C6299( C6293 C6299 ) C6293_=_C6300( C6293 C6300 ) \nC6293_=_C6301( C6293 C6301 ) C6293_=_C6302( C6293 C6302 ) C6293_=_C6303( C6293 C6303 ) C6293_=_C6304( C6293 C6304 ) C6293_=_C6305( C6293 C6305 ) C6293_=_C6306( C6293 C6306 ) \nC6294_=_C6295( C6294 C6295 ) C6294_=_C6297( C6294 C6297 ) C6294_=_C6298( C6294 C6298 ) C6294_=_C6299( C6294 C6299 ) C6294_=_C6300( C6294 C6300 ) C6294_=_C6301( C6294 C6301 ) \nC6294_=_C6302( C6294 C6302 ) C6294_=_C6303( C6294 C6303 ) C6294_=_C6304( C6294 C6304 ) C6294_=_C6305( C6294 C6305 ) C6294_=_C6306( C6294 C6306 ) C6294_=_C6569( C6294 C6569 ) \nC6295_=_C6297( C6295 C6297 ) C6295_=_C6298( C6295 C6298 ) C6295_=_C6299( C6295 C6299 ) C6295_=_C6300( C6295 C6300 ) C6295_=_C6301( C6295 C6301 ) C6295_=_C6302( C6295 C6302 ) \nC6295_=_C6303( C6295 C6303 ) C6295_=_C6304( C6295 C6304 ) C6295_=_C6305( C6295 C6305 ) C6295_=_C6306( C6295 C6306 ) C6297_=_C6298( C6297 C6298 ) C6297_=_C6299( C6297 C6299 ) \nC6297_=_C6300( C6297 C6300 ) C6297_=_C6301( C6297 C6301 ) C6297_=_C6302( C6297 C6302 ) C6297_=_C6303( C6297 C6303 ) C6297_=_C6304( C6297 C6304 ) C6297_=_C6305( C6297 C6305 ) \nC6297_=_C6306( C6297 C6306 ) C6297_=_C6661( C6297 C6661 ) C6298_=_C6299( C6298 C6299 ) C6298_=_C6300( C6298 C6300 ) C6298_=_C6301( C6298 C6301 ) C6298_=_C6302( C6298 C6302 ) \nC6298_=_C6303( C6298 C6303 ) C6298_=_C6304( C6298 C6304 ) C6298_=_C6305( C6298 C6305 ) C6298_=_C6306( C6298 C6306 ) C6299_=_C6300( C6299 C6300 ) C6299_=_C6301( C6299 C6301 ) \nC6299_=_C6302( C6299 C6302 ) C6299_=_C6303( C6299 C6303 ) C6299_=_C6304( C6299 C6304 ) C6299_=_C6305( C6299 C6305 ) C6299_=_C6306( C6299 C6306 ) C6300_=_C6301( C6300 C6301 ) \nC6300_=_C6302( C6300 C6302 ) C6300_=_C6303( C6300 C6303 ) C6300_=_C6304( C6300 C6304 ) C6300_=_C6305( C6300 C6305 ) C6300_=_C6306( C6300 C6306 ) C6301_=_C6302( C6301 C6302 ) \nC6301_=_C6303( C6301 C6303 ) C6301_=_C6304( C6301 C6304 ) C6301_=_C6305( C6301 C6305 ) C6301_=_C6306( C6301 C6306 ) C6302_=_C6303( C6302 C6303 ) C6302_=_C6304( C6302 C6304 ) \nC6302_=_C6305( C6302 C6305 ) C6302_=_C6306( C6302 C6306 ) C6303_=_C6304( C6303 C6304 ) C6303_=_C6305( C6303 C6305 ) C6303_=_C6306( C6303 C6306 ) C6303_=_C6572( C6303 C6572 ) \nC6303_=_C6665( C6303 C6665 ) C6304_=_C6305( C6304 C6305 ) C6304_=_C6306( C6304 C6306 ) C6305_=_C6306( C6305 C6306 ) C6385_=_C6590( C6385 C6590 ) C6385_=_C6674( C6385 C6674 ) \nC6404_=_C6405( C6404 C6405 ) C6404_=_C6406( C6404 C6406 ) C6404_=_C6408( C6404 C6408 ) C6404_=_C6409( C6404 C6409 ) C6404_=_C6415( C6404 C6415 ) C6404_=_C6421( C6404 C6421 ) \nC6404_=_C6566( C6404 C6566 ) C6404_=_C6653( C6404 C6653 ) C6404_=_C6657( C6404 C6657 ) C6404_=_C7009( C6404 C7009 ) C6404_=_C7010( C6404 C7010 ) C6404_=_C7011( C6404 C7011 ) \nC6404_=_C7012( C6404 C7012 ) C6404_=_C7013( C6404 C7013 ) C6405_=_C6406( C6405 C6406 ) C6405_=_C6408( C6405 C6408 ) C6405_=_C6409( C6405 C6409 ) C6405_=_C7009( C6405 C7009 ) \nC6405_=_C7014( C6405 C7014 ) C6405_=_C7015( C6405 C7015 ) C6405_=_C7016( C6405 C7016 ) C6406_=_C6408( C6406 C6408 ) C6406_=_C6409( C6406 C6409 ) C6406_=_C6416( C6406 C6416 ) \nC6406_=_C6422( C6406 C6422 ) C6406_=_C6654( C6406 C6654 ) C6406_=_C6660( C6406 C6660 ) C6406_=_C7011( C6406 C7011 ) C6406_=_C7014( C6406 C7014 ) C6406_=_C7546( C6406 C7546 ) \nC6406_=_C7547( C6406 C7547 ) C6406_=_C7548( C6406 C7548 ) C6408_=_C6409( C6408 C6409 ) C6415_=_C6416( C6415 C6416 ) C6415_=_C6421( C6415 C6421 ) C6415_=_C6566( C6415 C6566 ) \nC6415_=_C6653( C6415 C6653 ) C6415_=_C6657( C6415 C6657 ) C6415_=_C7009( C6415 C7009 ) C6415_=_C7010( C6415 C7010 ) C6415_=_C7011( C6415 C7011 ) C6415_=_C7012( C6415 C7012 ) \nC6415_=_C7013( C6415 C7013 ) C6416_=_C6422( C6416 C6422 ) C6416_=_C6654( C6416 C6654 ) C6416_=_C6660( C6416 C6660 ) C6416_=_C7011( C6416 C7011 ) C6416_=_C7014( C6416 C7014 ) \nC6416_=_C7546( C6416 C7546 ) C6416_=_C7547( C6416 C7547 ) C6416_=_C7548( C6416 C7548 ) C6421_=_C6422( C6421 C6422 ) C6421_=_C6566( C6421 C6566 ) C6421_=_C6653( C6421 C6653 ) \nC6421_=_C6657( C6421 C6657 ) C6421_=_C7009( C6421 C7009 ) C6421_=_C7010( C6421 C7010 ) C6421_=_C7011( C6421 C7011 ) C6421_=_C7012( C6421 C7012 ) C6421_=_C7013( C6421 C7013 ) \nC6422_=_C6654( C6422 C6654 ) C6422_=_C6660( C6422 C6660 ) C6422_=_C7011( C6422 C7011 ) C6422_=_C7014( C6422 C7014 ) C6422_=_C7546( C6422 C7546 ) C6422_=_C7547( C6422 C7547 ) \nC6422_=_C7548( C6422 C7548 ) C6556_=_C7278( C6556 C7278 ) C6564_=_C6565( C6564 C6565 ) C6564_=_C6566( C6564 C6566 ) C6564_=_C6568( C6564 C6568 ) C6564_=_C6569( C6564 C6569 ) \nC6564_=_C6572( C6564 C6572 ) C6564_=_C6653( C6564 C6653 ) C6564_=_C6654( C6564 C6654 ) C6565_=_C6566( C6565 C6566 ) C6565_=_C6568( C6565 C6568 ) C6565_=_C6569( C6565 C6569 ) \nC6565_=_C6572( C6565 C6572 ) C6565_=_C6657( C6565 C6657 ) C6565_=_C6660( C6565 C6660 ) C6565_=_C6661( C6565 C6661 ) C6565_=_C6665( C6565 C6665 ) C6566_=_C6568( C6566 C6568 ) \nC6566_=_C6569( C6566 C6569 ) C6566_=_C6572( C6566 C6572 ) C6566_=_C6653( C6566 C6653 ) C6566_=_C6657( C6566 C6657 ) C6566_=_C7009( C6566 C7009 ) C6566_=_C7010( C6566 C7010 ) \nC6566_=_C7011( C6566 C7011 ) C6566_=_C7012( C6566 C7012 ) C6566_=_C7013( C6566 C7013 ) C6568_=_C6569( C6568 C6569 ) C6568_=_C6572( C6568 C6572 ) C6568_=_C7281( C6568 C7281 ) \nC6569_=_C6572( C6569 C6572 ) C6572_=_C6665( C6572 C6665 ) C6590_=_C6674( C6590 C6674 ) C6653_=_C6654( C6653 C6654 ) C6653_=_C6657( C6653 C6657 ) C6653_=_C7009( C6653 C7009 ) \nC6653_=_C7010( C6653 C7010 ) C6653_=_C7011( C6653 C7011 ) C6653_=_C7012( C6653 C7012 ) C6653_=_C7013( C6653 C7013 ) C6654_=_C6660( C6654 C6660 ) C6654_=_C7011( C6654 C7011 ) \nC6654_=_C7014( C6654 C7014 ) C6654_=_C7546( C6654 C7546 ) C6654_=_C7547( C6654 C7547 ) C6654_=_C7548( C6654 C7548 ) C6657_=_C6660( C6657 C6660 ) C6657_=_C6661( C6657 C6661 ) \nC6657_=_C6665( C6657 C6665 ) C6657_=_C7009( C6657 C7009 ) C6657_=_C7010( C6657 C7010 ) C6657_=_C7011( C6657 C7011 ) C6657_=_C7012( C6657 C7012 ) C6657_=_C7013( C6657 C7013 ) \nC6660_=_C6661( C6660 C6661 ) C6660_=_C6665( C6660 C6665 ) C6660_=_C7011( C6660 C7011 ) C6660_=_C7014( C6660 C7014 ) C6660_=_C7546( C6660 C7546 ) C6660_=_C7547( C6660 C7547 ) \nC6660_=_C7548( C6660 C7548 ) C6661_=_C6665( C6661 C6665 ) C7009_=_C7010( C7009 C7010 ) C7009_=_C7011( C7009 C7011 ) C7009_=_C7012( C7009 C7012 ) C7009_=_C7013( C7009 C7013 ) \nC7009_=_C7014( C7009 C7014 ) C7009_=_C7015( C7009 C7015 ) C7009_=_C7016( C7009 C7016 ) C7010_=_C7011( C7010 C7011 ) C7010_=_C7012( C7010 C7012 ) C7010_=_C7013( C7010 C7013 ) \nC7011_=_C7012( C7011 C7012 ) C7011_=_C7013( C7011 C7013 ) C7011_=_C7014( C7011 C7014 ) C7011_=_C7546( C7011 C7546 ) C7011_=_C7547( C7011 C7547 ) C7011_=_C7548( C7011 C7548 ) \nC7012_=_C7013( C7012 C7013 ) C7014_=_C7015( C7014 C7015 ) C7014_=_C7016( C7014 C7016 ) C7014_=_C7546( C7014 C7546 ) C7014_=_C7547( C7014 C7547 ) C7014_=_C7548( C7014 C7548 ) \nC7015_=_C7016( C7015 C7016 ) C7278_=_C7281( C7278 C7281 ) C7546_=_C7547( C7546 C7547 ) C7546_=_C7548( C7546 C7548 ) C7547_=_C7548( C7547 C7548 ) C8622_=_C8624( C8622 C8624 ) \nC8622_=_C8670( C8622 C8670 ) C8622_=_C8672( C8622 C8672 ) C8624_=_C8670( C8624 C8670 ) C8624_=_C8672( C8624 C8672 ) C8670_=_C8672(</w:t>
      </w:r>
    </w:p>
    <w:p>
      <w:pPr>
        <w:pStyle w:val="PreformattedText"/>
        <w:bidi w:val="0"/>
        <w:spacing w:before="0" w:after="0"/>
        <w:jc w:val="left"/>
        <w:rPr/>
      </w:pPr>
      <w:r>
        <w:rPr/>
        <w:t xml:space="preserve"> </w:t>
      </w:r>
      <w:r>
        <w:rPr/>
        <w:t>C8670 C8672 ) "];3720-&gt;3829[label="151: C387 C6019 C6020 C6044 C6046 \nC6047 C6049 C6050 C6054 C6055 C6089 \nC6090 C6096 C6097 C6101 C6103 C6110 \nC6129 C6134 C6136 C6137 C6138 C6139 \nC6140 C6141 C6151 C6155 C6156 C6157 \nC6160 C6161 C6163 C6168 C6169 C6170 \nC6171 C6172 C6173 C6174 C6175 C6181 \nC6182 C6183 C6192 C6195 C6196 C6197 \nC6198 C6199 C6200 C6201 C6202 C6203 \nC6204 C6205 C6206 C6207 C6209 C6210 \nC6213 C6214 C6215 C6216 C6217 C6218 \nC6220 C6221 C6231 C6232 C6234 C6236 \nC6238 C6240 C6247 C6248 C6250 C6267 \nC6269 C6273 C6275 C6278 C6279 C6280 \nC6286 C6287 C6288 C6289 C6290 C6291 \nC6292 C6293 C6294 C6295 C6297 C6298 \nC6299 C6300 C6301 C6302 C6303 C6304 \nC6305 C6306 C6385 C6404 C6405 C6406 \nC6408 C6409 C6415 C6416 C6421 C6422 \nC6556 C6564 C6565 C6566 C6568 C6569 \nC6572 C6590 C6653 C6654 C6657 C6660 \nC6661 C6665 C6674 C6934 C7009 C7010 \nC7011 C7012 C7013 C7014 C7015 C7016 \nC7274 C7278 C7281 C7480 C7525 C7546 \nC7547 C7548 C7705 C7995 C8622 C8624 \nC8670 C8672 \n1235: C387_=_C6103 ,C387_=_C6110 ,C387_=_C6129 ,C387_=_C6134 ,C387_=_C6136 ,\nC387_=_C6137 ,C387_=_C6138 ,C387_=_C6139 ,C387_=_C6140 ,C387_=_C6141 ,C387_=_C6151 ,\nC387_=_C6155 ,C387_=_C6156 ,C387_=_C6157 ,C387_=_C6160 ,C387_=_C6161 ,C387_=_C6163 ,\nC387_=_C6175 ,C387_=_C6195 ,C387_=_C6196 ,C387_=_C6197 ,C387_=_C6198 ,C387_=_C6199 ,\nC387_=_C6200 ,C387_=_C6201 ,C387_=_C6202 ,C387_=_C6203 ,C387_=_C6204 ,C387_=_C6205 ,\nC387_=_C6206 ,C387_=_C6207 ,C387_=_C6209 ,C387_=_C6210 ,C387_=_C6213 ,C387_=_C6214 ,\nC387_=_C6215 ,C387_=_C6216 ,C387_=_C6217 ,C387_=_C6218 ,C387_=_C6220 ,C387_=_C6221 ,\nC6019_=_C6044 ,C6020_=_C6385 ,C6046_=_C6047 ,C6046_=_C6049 ,C6046_=_C6050 ,C6046_=_C6203 ,\nC6046_=_C6286 ,C6046_=_C6564 ,C6046_=_C6653 ,C6046_=_C6654 ,C6047_=_C6049 ,C6047_=_C6050 ,\nC6047_=_C6204 ,C6047_=_C6565 ,C6047_=_C6657 ,C6047_=_C6660 ,C6047_=_C6661 ,C6047_=_C6665 ,\nC6049_=_C6050 ,C6049_=_C6137 ,C6049_=_C6209 ,C6049_=_C6232 ,C6049_=_C6279 ,C6049_=_C6405 ,\nC6049_=_C7009 ,C6049_=_C7014 ,C6049_=_C7015 ,C6049_=_C7016 ,C6050_=_C6096 ,C6050_=_C6151 ,\nC6050_=_C6215 ,C6050_=_C6236 ,C6050_=_C6280 ,C6050_=_C6406 ,C6050_=_C6416 ,C6050_=_C6422 ,\nC6050_=_C6654 ,C6050_=_C6660 ,C6050_=_C7011 ,C6050_=_C7014 ,C6050_=_C7546 ,C6050_=_C7547 ,\nC6050_=_C7548 ,C6055_=_C6175 ,C6055_=_C6181 ,C6055_=_C6182 ,C6055_=_C6183 ,C6055_=_C6192 ,\nC6089_=_C6090 ,C6089_=_C6096 ,C6089_=_C6097 ,C6089_=_C6101 ,C6089_=_C6136 ,C6089_=_C6231 ,\nC6089_=_C6278 ,C6089_=_C6289 ,C6089_=_C6404 ,C6089_=_C6415 ,C6089_=_C6421 ,C6089_=_C6566 ,\nC6089_=_C6653 ,C6089_=_C6657 ,C6089_=_C7009 ,C6089_=_C7010 ,C6089_=_C7011 ,C6089_=_C7012 ,\nC6089_=_C7013 ,C6090_=_C6096 ,C6090_=_C6097 ,C6090_=_C6101 ,C6090_=_C6141 ,C6090_=_C6290 ,\nC6090_=_C6568 ,C6090_=_C7281 ,C6096_=_C6097 ,C6096_=_C6101 ,C6096_=_C6151 ,C6096_=_C6215 ,\nC6096_=_C6236 ,C6096_=_C6280 ,C6096_=_C6406 ,C6096_=_C6416 ,C6096_=_C6422 ,C6096_=_C6654 ,\nC6096_=_C6660 ,C6096_=_C7011 ,C6096_=_C7014 ,C6096_=_C7546 ,C6096_=_C7547 ,C6096_=_C7548 ,\nC6097_=_C6101 ,C6097_=_C6155 ,C6097_=_C6217 ,C6097_=_C6238 ,C6097_=_C6297 ,C6097_=_C6661 ,\nC6101_=_C6161 ,C6101_=_C6240 ,C6101_=_C6303 ,C6101_=_C6572 ,C6101_=_C6665 ,C6103_=_C6110 ,\nC6103_=_C6129 ,C6103_=_C6134 ,C6103_=_C6136 ,C6103_=_C6137 ,C6103_=_C6138 ,C6103_=_C6139 ,\nC6103_=_C6140 ,C6103_=_C6141 ,C6103_=_C6151 ,C6103_=_C6155 ,C6103_=_C6156 ,C6103_=_C6157 ,\nC6103_=_C6160 ,C6103_=_C6161 ,C6103_=_C6163 ,C6110_=_C6129 ,C6110_=_C6134 ,C6110_=_C6136 ,\nC6110_=_C6137 ,C6110_=_C6138 ,C6110_=_C6139 ,C6110_=_C6140 ,C6110_=_C6141 ,C6110_=_C6151 ,\nC6110_=_C6155 ,C6110_=_C6156 ,C6110_=_C6157 ,C6110_=_C6160 ,C6110_=_C6161 ,C6110_=_C6163 ,\nC6110_=_C6198 ,C6110_=_C6273 ,C6110_=_C6286 ,C6110_=_C6287 ,C6110_=_C6288 ,C6110_=_C6289 ,\nC6110_=_C6290 ,C6110_=_C6291 ,C6110_=_C6292 ,C6110_=_C6293 ,C6110_=_C6294 ,C6110_=_C6295 ,\nC6110_=_C6297 ,C6110_=_C6298 ,C6110_=_C6299 ,C6110_=_C6300 ,C6110_=_C6301 ,C6110_=_C6302 ,\nC6110_=_C6303 ,C6110_=_C6304 ,C6110_=_C6305 ,C6110_=_C6306 ,C6129_=_C6134 ,C6129_=_C6136 ,\nC6129_=_C6137 ,C6129_=_C6138 ,C6129_=_C6139 ,C6129_=_C6140 ,C6129_=_C6141 ,C6129_=_C6151 ,\nC6129_=_C6155 ,C6129_=_C6156 ,C6129_=_C6157 ,C6129_=_C6160 ,C6129_=_C6161 ,C6129_=_C6163 ,\nC6134_=_C6136 ,C6134_=_C6137 ,C6134_=_C6138 ,C6134_=_C6139 ,C6134_=_C6140 ,C6134_=_C6141 ,\nC6134_=_C6151 ,C6134_=_C6155 ,C6134_=_C6156 ,C6134_=_C6157 ,C6134_=_C6160 ,C6134_=_C6161 ,\nC6134_=_C6163 ,C6136_=_C6137 ,C6136_=_C6138 ,C6136_=_C6139 ,C6136_=_C6140 ,C6136_=_C6141 ,\nC6136_=_C6151 ,C6136_=_C6155 ,C6136_=_C6156 ,C6136_=_C6157 ,C6136_=_C6160 ,C6136_=_C6161 ,\nC6136_=_C6163 ,C6136_=_C6231 ,C6136_=_C6278 ,C6136_=_C6289 ,C6136_=_C6404 ,C6136_=_C6415 ,\nC6136_=_C6421 ,C6136_=_C6566 ,C6136_=_C6653 ,C6136_=_C6657 ,C6136_=_C7009 ,C6136_=_C7010 ,\nC6136_=_C7011 ,C6136_=_C7012 ,C6136_=_C7013 ,C6137_=_C6138 ,C6137_=_C6139 ,C6137_=_C6140 ,\nC6137_=_C6141 ,C6137_=_C6151 ,C6137_=_C6155 ,C6137_=_C6156 ,C6137_=_C6157 ,C6137_=_C6160 ,\nC6137_=_C6161 ,C6137_=_C6163 ,C6137_=_C6209 ,C6137_=_C6232 ,C6137_=_C6279 ,C6137_=_C6405 ,\nC6137_=_C7009 ,C6137_=_C7014 ,C6137_=_C7015 ,C6137_=_C7016 ,C6138_=_C6139 ,C6138_=_C6140 ,\nC6138_=_C6141 ,C6138_=_C6151 ,C6138_=_C6155 ,C6138_=_C6156 ,C6138_=_C6157 ,C6138_=_C6160 ,\nC6138_=_C6161 ,C6138_=_C6163 ,C6138_=_C6181 ,C6139_=_C6140 ,C6139_=_C6141 ,C6139_=_C6151 ,\nC6139_=_C6155 ,C6139_=_C6156 ,C6139_=_C6157 ,C6139_=_C6160 ,C6139_=_C6161 ,C6139_=_C6163 ,\nC6140_=_C6141 ,C6140_=_C6151 ,C6140_=_C6155 ,C6140_=_C6156 ,C6140_=_C6157 ,C6140_=_C6160 ,\nC6140_=_C6161 ,C6140_=_C6163 ,C6140_=_C6267 ,C6140_=_C6556 ,C6140_=_C7278 ,C6141_=_C6151 ,\nC6141_=_C6155 ,C6141_=_C6156 ,C6141_=_C6157 ,C6141_=_C6160 ,C6141_=_C6161 ,C6141_=_C6163 ,\nC6141_=_C6290 ,C6141_=_C6568 ,C6141_=_C7281 ,C6151_=_C6155 ,C6151_=_C6156 ,C6151_=_C6157 ,\nC6151_=_C6160 ,C6151_=_C6161 ,C6151_=_C6163 ,C6151_=_C6215 ,C6151_=_C6236 ,C6151_=_C6280 ,\nC6151_=_C6406 ,C6151_=_C6416 ,C6151_=_C6422 ,C6151_=_C6654 ,C6151_=_C6660 ,C6151_=_C7011 ,\nC6151_=_C7014 ,C6151_=_C7546 ,C6151_=_C7547 ,C6151_=_C7548 ,C6155_=_C6156 ,C6155_=_C6157 ,\nC6155_=_C6160 ,C6155_=_C6161 ,C6155_=_C6163 ,C6155_=_C6217 ,C6155_=_C6238 ,C6155_=_C6297 ,\nC6155_=_C6661 ,C6156_=_C6157 ,C6156_=_C6160 ,C6156_=_C6161 ,C6156_=_C6163 ,C6157_=_C6160 ,\nC6157_=_C6161 ,C6157_=_C6163 ,C6160_=_C6161 ,C6160_=_C6163 ,C6161_=_C6163 ,C6161_=_C6240 ,\nC6161_=_C6303 ,C6161_=_C6572 ,C6161_=_C6665 ,C6168_=_C6169 ,C6168_=_C6170 ,C6168_=_C6171 ,\nC6168_=_C6172 ,C6168_=_C6173 ,C6168_=_C6174 ,C6168_=_C6247 ,C6168_=_C6248 ,C6168_=_C6250 ,\nC6169_=_C6170 ,C6169_=_C6171 ,C6169_=_C6172 ,C6169_=_C6173 ,C6169_=_C6174 ,C6170_=_C6171 ,\nC6170_=_C6172 ,C6170_=_C6173 ,C6170_=_C6174 ,C6171_=_C6172 ,C6171_=_C6173 ,C6171_=_C6174 ,\nC6172_=_C6173 ,C6172_=_C6174 ,C6173_=_C6174 ,C6175_=_C6181 ,C6175_=_C6182 ,C6175_=_C6183 ,\nC6175_=_C6192 ,C6175_=_C6195 ,C6175_=_C6196 ,C6175_=_C6197 ,C6175_=_C6198 ,C6175_=_C6199 ,\nC6175_=_C6200 ,C6175_=_C6201 ,C6175_=_C6202 ,C6175_=_C6203 ,C6175_=_C6204 ,C6175_=_C6205 ,\nC6175_=_C6206 ,C6175_=_C6207 ,C6175_=_C6209 ,C6175_=_C6210 ,C6175_=_C6213 ,C6175_=_C6214 ,\nC6175_=_C6215 ,C6175_=_C6216 ,C6175_=_C6217 ,C6175_=_C6218 ,C6175_=_C6220 ,C6175_=_C6221 ,\nC6181_=_C6182 ,C6181_=_C6183 ,C6181_=_C6192 ,C6182_=_C6183 ,C6182_=_C6192 ,C6183_=_C6192 ,\nC6195_=_C6196 ,C6195_=_C6197 ,C6195_=_C6198 ,C6195_=_C6199 ,C6195_=_C6200 ,C6195_=_C6201 ,\nC6195_=_C6202 ,C6195_=_C6203 ,C6195_=_C6204 ,C6195_=_C6205 ,C6195_=_C6206 ,C6195_=_C6207 ,\nC6195_=_C6209 ,C6195_=_C6210 ,C6195_=_C6213 ,C6195_=_C6214 ,C6195_=_C6215 ,C6195_=_C6216 ,\nC6195_=_C6217 ,C6195_=_C6218 ,C6195_=_C6220 ,C6195_=_C6221 ,C6195_=_C6231 ,C6195_=_C6232 ,\nC6195_=_C6234 ,C6195_=_C6236 ,C6195_=_C6238 ,C6195_=_C6240 ,C6196_=_C6197 ,C6196_=_C6198 ,\nC6196_=_C6199 ,C6196_=_C6200 ,C6196_=_C6201 ,C6196_=_C6202 ,C6196_=_C6203 ,C6196_=_C6204 ,\nC6196_=_C6205 ,C6196_=_C6206 ,C6196_=_C6207 ,C6196_=_C6209 ,C6196_=_C6210 ,C6196_=_C6213 ,\nC6196_=_C6214 ,C6196_=_C6215 ,C6196_=_C6216 ,C6196_=_C6217 ,C6196_=_C6218 ,C6196_=_C6220 ,\nC6196_=_C6221 ,C6196_=_C6231 ,C6196_=_C6232 ,C6196_=_C6234 ,C6196_=_C6236 ,C6196_=_C6238 ,\nC6196_=_C6240 ,C6197_=_C6198 ,C6197_=_C6199 ,C6197_=_C6200 ,C6197_=_C6201 ,C6197_=_C6202 ,\nC6197_=_C6203 ,C6197_=_C6204 ,C6197_=_C6205 ,C6197_=_C6206 ,C6197_=_C6207 ,C6197_=_C6209 ,\nC6197_=_C6210 ,C6197_=_C6213 ,C6197_=_C6214 ,C6197_=_C6215 ,C6197_=_C6216 ,C6197_=_C6217 ,\nC6197_=_C6218 ,C6197_=_C6220 ,C6197_=_C6221 ,C6197_=_C6273 ,C6197_=_C6275 ,C6197_=_C6278 ,\nC6197_=_C6279 ,C6197_=_C6280 ,C6198_=_C6199 ,C6198_=_C6200 ,C6198_=_C6201 ,C6198_=_C6202 ,\nC6198_=_C6203 ,C6198_=_C6204 ,C6198_=_C6205 ,C6198_=_C6206 ,C6198_=_C6207 ,C6198_=_C6209 ,\nC6198_=_C6210 ,C6198_=_C6213 ,C6198_=_C6214 ,C6198_=_C6215 ,C6198_=_C6216 ,C6198_=_C6217 ,\nC6198_=_C6218 ,C6198_=_C6220 ,C6198_=_C6221 ,C6198_=_C6273 ,C6198_=_C6286 ,C6198_=_C6287 ,\nC6198_=_C6288 ,C6198_=_C6289 ,C6198_=_C6290 ,C6198_=_C6291 ,C6198_=_C6292 ,C6198_=_C6293 ,\nC6198_=_C6294 ,C6198_=_C6295 ,C6198_=_C6297 ,C6198_=_C6298 ,C6198_=_C6299 ,C6198_=_C6300 ,\nC6198_=_C6301 ,C6198_=_C6302 ,C6198_=_C6303 ,C6198_=_C6304 ,C6198_=_C6305 ,C6198_=_C6306 ,\nC6199_=_C6200 ,C6199_=_C6201 ,C6199_=_C6202 ,C6199_=_C6203 ,C6199_=_C6204 ,C6199_=_C6205 ,\nC6199_=_C6206 ,C6199_=_C6207 ,C6199_=_C6209 ,C6199_=_C6210 ,C6199_=_C6213 ,C6199_=_C6214 ,\nC6199_=_C6215 ,C6199_=_C6216 ,C6199_=_C6217 ,C6199_=_C6218 ,C6199_=_C6220 ,C6199_=_C6221 ,\nC6199_=_C6404 ,C6199_=_C6405 ,C6199_=_C6406 ,C6199_=_C6408 ,C6199_=_C6409 ,C6200_=_C6201 ,\nC6200_=_C6202 ,C6200_=_C6203 ,C6200_=_C6204 ,C6200_=_C6205 ,C6200_=_C6206 ,C6200_=_C6207 ,\nC6200_=_C6209 ,C6200_=_C6210 ,C6200_=_C6213 ,C6200_=_C6214 ,C6200_=_C6215 ,C6200_=_C6216 ,\nC6200_=_C6217 ,C6200_=_C6218 ,C6200_=_C6220 ,C6200_=_C6221 ,C6200_=_C6415 ,C6200_=_C6416 ,\nC6201_=_C6202 ,C6201_=_C6203 ,C6201_=_C6204 ,C6201_=_C6205 ,C6201_=_C6206 ,C6201_=_C6207 ,\nC6201_=_C6209 ,C6201_=_C6210 ,C6201_=_C6213 ,C6201_=_C6214 ,C6201_=_C6215 ,C6201_=_C6216 ,\nC6201_=_C6217 ,C6201_=_C6218</w:t>
      </w:r>
    </w:p>
    <w:p>
      <w:pPr>
        <w:pStyle w:val="PreformattedText"/>
        <w:bidi w:val="0"/>
        <w:spacing w:before="0" w:after="0"/>
        <w:jc w:val="left"/>
        <w:rPr/>
      </w:pPr>
      <w:r>
        <w:rPr/>
        <w:t xml:space="preserve"> </w:t>
      </w:r>
      <w:r>
        <w:rPr/>
        <w:t>,C6201_=_C6220 ,C6201_=_C6221 ,C6201_=_C6421 ,C6201_=_C6422 ,\nC6202_=_C6203 ,C6202_=_C6204 ,C6202_=_C6205 ,C6202_=_C6206 ,C6202_=_C6207 ,C6202_=_C6209 ,\nC6202_=_C6210 ,C6202_=_C6213 ,C6202_=_C6214 ,C6202_=_C6215 ,C6202_=_C6216 ,C6202_=_C6217 ,\nC6202_=_C6218 ,C6202_=_C6220 ,C6202_=_C6221 ,C6203_=_C6204 ,C6203_=_C6205 ,C6203_=_C6206 ,\nC6203_=_C6207 ,C6203_=_C6209 ,C6203_=_C6210 ,C6203_=_C6213 ,C6203_=_C6214 ,C6203_=_C6215 ,\nC6203_=_C6216 ,C6203_=_C6217 ,C6203_=_C6218 ,C6203_=_C6220 ,C6203_=_C6221 ,C6203_=_C6286 ,\nC6203_=_C6564 ,C6203_=_C6653 ,C6203_=_C6654 ,C6204_=_C6205 ,C6204_=_C6206 ,C6204_=_C6207 ,\nC6204_=_C6209 ,C6204_=_C6210 ,C6204_=_C6213 ,C6204_=_C6214 ,C6204_=_C6215 ,C6204_=_C6216 ,\nC6204_=_C6217 ,C6204_=_C6218 ,C6204_=_C6220 ,C6204_=_C6221 ,C6204_=_C6565 ,C6204_=_C6657 ,\nC6204_=_C6660 ,C6204_=_C6661 ,C6204_=_C6665 ,C6205_=_C6206 ,C6205_=_C6207 ,C6205_=_C6209 ,\nC6205_=_C6210 ,C6205_=_C6213 ,C6205_=_C6214 ,C6205_=_C6215 ,C6205_=_C6216 ,C6205_=_C6217 ,\nC6205_=_C6218 ,C6205_=_C6220 ,C6205_=_C6221 ,C6206_=_C6207 ,C6206_=_C6209 ,C6206_=_C6210 ,\nC6206_=_C6213 ,C6206_=_C6214 ,C6206_=_C6215 ,C6206_=_C6216 ,C6206_=_C6217 ,C6206_=_C6218 ,\nC6206_=_C6220 ,C6206_=_C6221 ,C6207_=_C6209 ,C6207_=_C6210 ,C6207_=_C6213 ,C6207_=_C6214 ,\nC6207_=_C6215 ,C6207_=_C6216 ,C6207_=_C6217 ,C6207_=_C6218 ,C6207_=_C6220 ,C6207_=_C6221 ,\nC6209_=_C6210 ,C6209_=_C6213 ,C6209_=_C6214 ,C6209_=_C6215 ,C6209_=_C6216 ,C6209_=_C6217 ,\nC6209_=_C6218 ,C6209_=_C6220 ,C6209_=_C6221 ,C6209_=_C6232 ,C6209_=_C6279 ,C6209_=_C6405 ,\nC6209_=_C7009 ,C6209_=_C7014 ,C6209_=_C7015 ,C6209_=_C7016 ,C6210_=_C6213 ,C6210_=_C6214 ,\nC6210_=_C6215 ,C6210_=_C6216 ,C6210_=_C6217 ,C6210_=_C6218 ,C6210_=_C6220 ,C6210_=_C6221 ,\nC6213_=_C6214 ,C6213_=_C6215 ,C6213_=_C6216 ,C6213_=_C6217 ,C6213_=_C6218 ,C6213_=_C6220 ,\nC6213_=_C6221 ,C6214_=_C6215 ,C6214_=_C6216 ,C6214_=_C6217 ,C6214_=_C6218 ,C6214_=_C6220 ,\nC6214_=_C6221 ,C6214_=_C6294 ,C6214_=_C6569 ,C6215_=_C6216 ,C6215_=_C6217 ,C6215_=_C6218 ,\nC6215_=_C6220 ,C6215_=_C6221 ,C6215_=_C6236 ,C6215_=_C6280 ,C6215_=_C6406 ,C6215_=_C6416 ,\nC6215_=_C6422 ,C6215_=_C6654 ,C6215_=_C6660 ,C6215_=_C7011 ,C6215_=_C7014 ,C6215_=_C7546 ,\nC6215_=_C7547 ,C6215_=_C7548 ,C6216_=_C6217 ,C6216_=_C6218 ,C6216_=_C6220 ,C6216_=_C6221 ,\nC6217_=_C6218 ,C6217_=_C6220 ,C6217_=_C6221 ,C6217_=_C6238 ,C6217_=_C6297 ,C6217_=_C6661 ,\nC6218_=_C6220 ,C6218_=_C6221 ,C6220_=_C6221 ,C6231_=_C6232 ,C6231_=_C6234 ,C6231_=_C6236 ,\nC6231_=_C6238 ,C6231_=_C6240 ,C6231_=_C6278 ,C6231_=_C6289 ,C6231_=_C6404 ,C6231_=_C6415 ,\nC6231_=_C6421 ,C6231_=_C6566 ,C6231_=_C6653 ,C6231_=_C6657 ,C6231_=_C7009 ,C6231_=_C7010 ,\nC6231_=_C7011 ,C6231_=_C7012 ,C6231_=_C7013 ,C6232_=_C6234 ,C6232_=_C6236 ,C6232_=_C6238 ,\nC6232_=_C6240 ,C6232_=_C6279 ,C6232_=_C6405 ,C6232_=_C7009 ,C6232_=_C7014 ,C6232_=_C7015 ,\nC6232_=_C7016 ,C6234_=_C6236 ,C6234_=_C6238 ,C6234_=_C6240 ,C6234_=_C6385 ,C6234_=_C6590 ,\nC6234_=_C6674 ,C6236_=_C6238 ,C6236_=_C6240 ,C6236_=_C6280 ,C6236_=_C6406 ,C6236_=_C6416 ,\nC6236_=_C6422 ,C6236_=_C6654 ,C6236_=_C6660 ,C6236_=_C7011 ,C6236_=_C7014 ,C6236_=_C7546 ,\nC6236_=_C7547 ,C6236_=_C7548 ,C6238_=_C6240 ,C6238_=_C6297 ,C6238_=_C6661 ,C6240_=_C6303 ,\nC6240_=_C6572 ,C6240_=_C6665 ,C6247_=_C6248 ,C6247_=_C6250 ,C6248_=_C6250 ,C6267_=_C6269 ,\nC6267_=_C6556 ,C6267_=_C7278 ,C6273_=_C6275 ,C6273_=_C6278 ,C6273_=_C6279 ,C6273_=_C6280 ,\nC6273_=_C6286 ,C6273_=_C6287 ,C6273_=_C6288 ,C6273_=_C6289 ,C6273_=_C6290 ,C6273_=_C6291 ,\nC6273_=_C6292 ,C6273_=_C6293 ,C6273_=_C6294 ,C6273_=_C6295 ,C6273_=_C6297 ,C6273_=_C6298 ,\nC6273_=_C6299 ,C6273_=_C6300 ,C6273_=_C6301 ,C6273_=_C6302 ,C6273_=_C6303 ,C6273_=_C6304 ,\nC6273_=_C6305 ,C6273_=_C6306 ,C6275_=_C6278 ,C6275_=_C6279 ,C6275_=_C6280 ,C6275_=_C6564 ,\nC6275_=_C6565 ,C6275_=_C6566 ,C6275_=_C6568 ,C6275_=_C6569 ,C6275_=_C6572 ,C6278_=_C6279 ,\nC6278_=_C6280 ,C6278_=_C6289 ,C6278_=_C6404 ,C6278_=_C6415 ,C6278_=_C6421 ,C6278_=_C6566 ,\nC6278_=_C6653 ,C6278_=_C6657 ,C6278_=_C7009 ,C6278_=_C7010 ,C6278_=_C7011 ,C6278_=_C7012 ,\nC6278_=_C7013 ,C6279_=_C6280 ,C6279_=_C6405 ,C6279_=_C7009 ,C6279_=_C7014 ,C6279_=_C7015 ,\nC6279_=_C7016 ,C6280_=_C6406 ,C6280_=_C6416 ,C6280_=_C6422 ,C6280_=_C6654 ,C6280_=_C6660 ,\nC6280_=_C7011 ,C6280_=_C7014 ,C6280_=_C7546 ,C6280_=_C7547 ,C6280_=_C7548 ,C6286_=_C6287 ,\nC6286_=_C6288 ,C6286_=_C6289 ,C6286_=_C6290 ,C6286_=_C6291 ,C6286_=_C6292 ,C6286_=_C6293 ,\nC6286_=_C6294 ,C6286_=_C6295 ,C6286_=_C6297 ,C6286_=_C6298 ,C6286_=_C6299 ,C6286_=_C6300 ,\nC6286_=_C6301 ,C6286_=_C6302 ,C6286_=_C6303 ,C6286_=_C6304 ,C6286_=_C6305 ,C6286_=_C6306 ,\nC6286_=_C6564 ,C6286_=_C6653 ,C6286_=_C6654 ,C6287_=_C6288 ,C6287_=_C6289 ,C6287_=_C6290 ,\nC6287_=_C6291 ,C6287_=_C6292 ,C6287_=_C6293 ,C6287_=_C6294 ,C6287_=_C6295 ,C6287_=_C6297 ,\nC6287_=_C6298 ,C6287_=_C6299 ,C6287_=_C6300 ,C6287_=_C6301 ,C6287_=_C6302 ,C6287_=_C6303 ,\nC6287_=_C6304 ,C6287_=_C6305 ,C6287_=_C6306 ,C6288_=_C6289 ,C6288_=_C6290 ,C6288_=_C6291 ,\nC6288_=_C6292 ,C6288_=_C6293 ,C6288_=_C6294 ,C6288_=_C6295 ,C6288_=_C6297 ,C6288_=_C6298 ,\nC6288_=_C6299 ,C6288_=_C6300 ,C6288_=_C6301 ,C6288_=_C6302 ,C6288_=_C6303 ,C6288_=_C6304 ,\nC6288_=_C6305 ,C6288_=_C6306 ,C6289_=_C6290 ,C6289_=_C6291 ,C6289_=_C6292 ,C6289_=_C6293 ,\nC6289_=_C6294 ,C6289_=_C6295 ,C6289_=_C6297 ,C6289_=_C6298 ,C6289_=_C6299 ,C6289_=_C6300 ,\nC6289_=_C6301 ,C6289_=_C6302 ,C6289_=_C6303 ,C6289_=_C6304 ,C6289_=_C6305 ,C6289_=_C6306 ,\nC6289_=_C6404 ,C6289_=_C6415 ,C6289_=_C6421 ,C6289_=_C6566 ,C6289_=_C6653 ,C6289_=_C6657 ,\nC6289_=_C7009 ,C6289_=_C7010 ,C6289_=_C7011 ,C6289_=_C7012 ,C6289_=_C7013 ,C6290_=_C6291 ,\nC6290_=_C6292 ,C6290_=_C6293 ,C6290_=_C6294 ,C6290_=_C6295 ,C6290_=_C6297 ,C6290_=_C6298 ,\nC6290_=_C6299 ,C6290_=_C6300 ,C6290_=_C6301 ,C6290_=_C6302 ,C6290_=_C6303 ,C6290_=_C6304 ,\nC6290_=_C6305 ,C6290_=_C6306 ,C6290_=_C6568 ,C6290_=_C7281 ,C6291_=_C6292 ,C6291_=_C6293 ,\nC6291_=_C6294 ,C6291_=_C6295 ,C6291_=_C6297 ,C6291_=_C6298 ,C6291_=_C6299 ,C6291_=_C6300 ,\nC6291_=_C6301 ,C6291_=_C6302 ,C6291_=_C6303 ,C6291_=_C6304 ,C6291_=_C6305 ,C6291_=_C6306 ,\nC6292_=_C6293 ,C6292_=_C6294 ,C6292_=_C6295 ,C6292_=_C6297 ,C6292_=_C6298 ,C6292_=_C6299 ,\nC6292_=_C6300 ,C6292_=_C6301 ,C6292_=_C6302 ,C6292_=_C6303 ,C6292_=_C6304 ,C6292_=_C6305 ,\nC6292_=_C6306 ,C6293_=_C6294 ,C6293_=_C6295 ,C6293_=_C6297 ,C6293_=_C6298 ,C6293_=_C6299 ,\nC6293_=_C6300 ,C6293_=_C6301 ,C6293_=_C6302 ,C6293_=_C6303 ,C6293_=_C6304 ,C6293_=_C6305 ,\nC6293_=_C6306 ,C6294_=_C6295 ,C6294_=_C6297 ,C6294_=_C6298 ,C6294_=_C6299 ,C6294_=_C6300 ,\nC6294_=_C6301 ,C6294_=_C6302 ,C6294_=_C6303 ,C6294_=_C6304 ,C6294_=_C6305 ,C6294_=_C6306 ,\nC6294_=_C6569 ,C6295_=_C6297 ,C6295_=_C6298 ,C6295_=_C6299 ,C6295_=_C6300 ,C6295_=_C6301 ,\nC6295_=_C6302 ,C6295_=_C6303 ,C6295_=_C6304 ,C6295_=_C6305 ,C6295_=_C6306 ,C6297_=_C6298 ,\nC6297_=_C6299 ,C6297_=_C6300 ,C6297_=_C6301 ,C6297_=_C6302 ,C6297_=_C6303 ,C6297_=_C6304 ,\nC6297_=_C6305 ,C6297_=_C6306 ,C6297_=_C6661 ,C6298_=_C6299 ,C6298_=_C6300 ,C6298_=_C6301 ,\nC6298_=_C6302 ,C6298_=_C6303 ,C6298_=_C6304 ,C6298_=_C6305 ,C6298_=_C6306 ,C6299_=_C6300 ,\nC6299_=_C6301 ,C6299_=_C6302 ,C6299_=_C6303 ,C6299_=_C6304 ,C6299_=_C6305 ,C6299_=_C6306 ,\nC6300_=_C6301 ,C6300_=_C6302 ,C6300_=_C6303 ,C6300_=_C6304 ,C6300_=_C6305 ,C6300_=_C6306 ,\nC6301_=_C6302 ,C6301_=_C6303 ,C6301_=_C6304 ,C6301_=_C6305 ,C6301_=_C6306 ,C6302_=_C6303 ,\nC6302_=_C6304 ,C6302_=_C6305 ,C6302_=_C6306 ,C6303_=_C6304 ,C6303_=_C6305 ,C6303_=_C6306 ,\nC6303_=_C6572 ,C6303_=_C6665 ,C6304_=_C6305 ,C6304_=_C6306 ,C6305_=_C6306 ,C6385_=_C6590 ,\nC6385_=_C6674 ,C6404_=_C6405 ,C6404_=_C6406 ,C6404_=_C6408 ,C6404_=_C6409 ,C6404_=_C6415 ,\nC6404_=_C6421 ,C6404_=_C6566 ,C6404_=_C6653 ,C6404_=_C6657 ,C6404_=_C7009 ,C6404_=_C7010 ,\nC6404_=_C7011 ,C6404_=_C7012 ,C6404_=_C7013 ,C6405_=_C6406 ,C6405_=_C6408 ,C6405_=_C6409 ,\nC6405_=_C7009 ,C6405_=_C7014 ,C6405_=_C7015 ,C6405_=_C7016 ,C6406_=_C6408 ,C6406_=_C6409 ,\nC6406_=_C6416 ,C6406_=_C6422 ,C6406_=_C6654 ,C6406_=_C6660 ,C6406_=_C7011 ,C6406_=_C7014 ,\nC6406_=_C7546 ,C6406_=_C7547 ,C6406_=_C7548 ,C6408_=_C6409 ,C6415_=_C6416 ,C6415_=_C6421 ,\nC6415_=_C6566 ,C6415_=_C6653 ,C6415_=_C6657 ,C6415_=_C7009 ,C6415_=_C7010 ,C6415_=_C7011 ,\nC6415_=_C7012 ,C6415_=_C7013 ,C6416_=_C6422 ,C6416_=_C6654 ,C6416_=_C6660 ,C6416_=_C7011 ,\nC6416_=_C7014 ,C6416_=_C7546 ,C6416_=_C7547 ,C6416_=_C7548 ,C6421_=_C6422 ,C6421_=_C6566 ,\nC6421_=_C6653 ,C6421_=_C6657 ,C6421_=_C7009 ,C6421_=_C7010 ,C6421_=_C7011 ,C6421_=_C7012 ,\nC6421_=_C7013 ,C6422_=_C6654 ,C6422_=_C6660 ,C6422_=_C7011 ,C6422_=_C7014 ,C6422_=_C7546 ,\nC6422_=_C7547 ,C6422_=_C7548 ,C6556_=_C7278 ,C6564_=_C6565 ,C6564_=_C6566 ,C6564_=_C6568 ,\nC6564_=_C6569 ,C6564_=_C6572 ,C6564_=_C6653 ,C6564_=_C6654 ,C6565_=_C6566 ,C6565_=_C6568 ,\nC6565_=_C6569 ,C6565_=_C6572 ,C6565_=_C6657 ,C6565_=_C6660 ,C6565_=_C6661 ,C6565_=_C6665 ,\nC6566_=_C6568 ,C6566_=_C6569 ,C6566_=_C6572 ,C6566_=_C6653 ,C6566_=_C6657 ,C6566_=_C7009 ,\nC6566_=_C7010 ,C6566_=_C7011 ,C6566_=_C7012 ,C6566_=_C7013 ,C6568_=_C6569 ,C6568_=_C6572 ,\nC6568_=_C7281 ,C6569_=_C6572 ,C6572_=_C6665 ,C6590_=_C6674 ,C6653_=_C6654 ,C6653_=_C6657 ,\nC6653_=_C7009 ,C6653_=_C7010 ,C6653_=_C7011 ,C6653_=_C7012 ,C6653_=_C7013 ,C6654_=_C6660 ,\nC6654_=_C7011 ,C6654_=_C7014 ,C6654_=_C7546 ,C6654_=_C7547 ,C6654_=_C7548 ,C6657_=_C6660 ,\nC6657_=_C6661 ,C6657_=_C6665 ,C6657_=_C7009 ,C6657_=_C7010 ,C6657_=_C7011 ,C6657_=_C7012 ,\nC6657_=_C7013 ,C6660_=_C6661 ,C6660_=_C6665 ,C6660_=_C7011 ,C6660_=_C7014 ,C6660_=_C7546 ,\nC6660_=_C7547 ,C6660_=_C7548 ,C6661_=_C6665 ,C7009_=_C7010 ,C7009_=_C7011 ,C7009_=_C7012 ,\nC7009_=_C7013 ,C7009_=_C7014 ,C7009_=_C7015 ,C7009_=_C7016 ,C7010_=_C7011 ,C7010_=_C7012 ,\nC7010_=_C7013 ,C7011_=_C7012 ,C7011_=_C7013 ,C7011_=_C7014 ,C7011_=_C7546 ,C7011_=_C7547 ,\nC7011_=_C7548 ,C7012_=_C7013 ,C7014_=_C7015 ,C7014_=_C7016 ,C7014_=_C7546 ,C7014_=_C7547 ,\nC7014_=_C7548 ,C7015_=_C7016 ,C7278_=_C7281 ,C7546_=_C7547 ,C7546_=_C7548 ,C7547_=_C7548</w:t>
      </w:r>
    </w:p>
    <w:p>
      <w:pPr>
        <w:pStyle w:val="PreformattedText"/>
        <w:bidi w:val="0"/>
        <w:spacing w:before="0" w:after="0"/>
        <w:jc w:val="left"/>
        <w:rPr/>
      </w:pPr>
      <w:r>
        <w:rPr/>
        <w:t xml:space="preserve"> </w:t>
      </w:r>
      <w:r>
        <w:rPr/>
        <w:t>,\nC8622_=_C8624 ,C8622_=_C8670 ,C8622_=_C8672 ,C8624_=_C8670 ,C8624_=_C8672 ,C8670_=_C8672 ,"];3830[shape=box, label="id:3830 level: 17\n8: C6144 C6145 C6170 C6185 C6213 \nC7404 C7405 C7433 \n5: C6144_=_C6145( C6144 C6145 ) C6144_=_C6185( C6144 C6185 ) C6213_=_C7404( C6213 C7404 ) C6213_=_C7433( C6213 C7433 ) C7404_=_C7405( C7404 C7405 ) "];3722-&gt;3830[label="7: C6144 C6145 C6170 C6185 C6213 \nC7404 C7405 \n4: C6144_=_C6145 ,C6144_=_C6185 ,C6213_=_C7404 ,C7404_=_C7405 ,"];3831[shape=box, label="id:3831 level: 17\n12: C6144 C6146 C6235 C6268 C6388 \nC6557 C6591 C6675 C7404 C7405 C7443 \nC7444 \n19: C6144_=_C6146( C6144 C6146 ) C6146_=_C6268( C6146 C6268 ) C6146_=_C6557( C6146 C6557 ) C6146_=_C7443( C6146 C7443 ) C6146_=_C7444( C6146 C7444 ) \nC6235_=_C6388( C6235 C6388 ) C6235_=_C6591( C6235 C6591 ) C6235_=_C6675( C6235 C6675 ) C6268_=_C6557( C6268 C6557 ) C6268_=_C7443( C6268 C7443 ) C6268_=_C7444( C6268 C7444 ) \nC6388_=_C6591( C6388 C6591 ) C6388_=_C6675( C6388 C6675 ) C6557_=_C7443( C6557 C7443 ) C6557_=_C7444( C6557 C7444 ) C6591_=_C6675( C6591 C6675 ) C6591_=_C7443( C6591 C7443 ) \nC7404_=_C7405( C7404 C7405 ) C7443_=_C7444( C7443 C7444 ) "];3722-&gt;3831[label="11: C6144 C6146 C6235 C6268 C6388 \nC6557 C6591 C6675 C7404 C7405 C7444 \n14: C6144_=_C6146 ,C6146_=_C6268 ,C6146_=_C6557 ,C6146_=_C7444 ,C6235_=_C6388 ,\nC6235_=_C6591 ,C6235_=_C6675 ,C6268_=_C6557 ,C6268_=_C7444 ,C6388_=_C6591 ,C6388_=_C6675 ,\nC6557_=_C7444 ,C6591_=_C6675 ,C7404_=_C7405 ,"];3832[shape=box, label="id:3832 level: 17\n6: C6264 C6284 C6577 C8513 C8524 \nC8562 \n2: C8513_=_C8562( C8513 C8562 ) C8524_=_C8562( C8524 C8562 ) "];3723-&gt;3832[label="5: C6264 C6284 C6577 C8513 C8524 \n0: "];3833[shape=box, label="id:3833 level: 17\n15: C6166 C6167 C6174 C6194 C6221 \nC6242 C6264 C6284 C6397 C6598 C6682 \nC8511 C8512 C8523 C8524 \n13: C6166_=_C6167( C6166 C6167 ) C6166_=_C6194( C6166 C6194 ) C6221_=_C8523( C6221 C8523 ) C6242_=_C6397( C6242 C6397 ) C6242_=_C6598( C6242 C6598 ) \nC6242_=_C6682( C6242 C6682 ) C6264_=_C8511( C6264 C8511 ) C6284_=_C8512( C6284 C8512 ) C6397_=_C6598( C6397 C6598 ) C6397_=_C6682( C6397 C6682 ) C6598_=_C6682( C6598 C6682 ) \nC8511_=_C8512( C8511 C8512 ) C8523_=_C8524( C8523 C8524 ) "];3723-&gt;3833[label="14: C6166 C6167 C6174 C6194 C6221 \nC6242 C6264 C6284 C6397 C6598 C6682 \nC8511 C8512 C8524 \n11: C6166_=_C6167 ,C6166_=_C6194 ,C6242_=_C6397 ,C6242_=_C6598 ,C6242_=_C6682 ,\nC6264_=_C8511 ,C6284_=_C8512 ,C6397_=_C6598 ,C6397_=_C6682 ,C6598_=_C6682 ,C8511_=_C8512 ,"];3834[shape=box, label="id:3834 level: 17\n6: C6262 C6282 C6575 C7996 C8036 \nC8052 \n2: C7996_=_C8052( C7996 C8052 ) C8036_=_C8052( C8036 C8052 ) "];3724-&gt;3834[label="5: C6262 C6282 C6575 C7996 C8036 \n0: "];3835[shape=box, label="id:3835 level: 17\n15: C6158 C6159 C6172 C6191 C6218 \nC6239 C6262 C6282 C6394 C6595 C6679 \nC7994 C7995 C8035 C8036 \n13: C6158_=_C6159( C6158 C6159 ) C6158_=_C6191( C6158 C6191 ) C6218_=_C8035( C6218 C8035 ) C6239_=_C6394( C6239 C6394 ) C6239_=_C6595( C6239 C6595 ) \nC6239_=_C6679( C6239 C6679 ) C6262_=_C7994( C6262 C7994 ) C6282_=_C7995( C6282 C7995 ) C6394_=_C6595( C6394 C6595 ) C6394_=_C6679( C6394 C6679 ) C6595_=_C6679( C6595 C6679 ) \nC7994_=_C7995( C7994 C7995 ) C8035_=_C8036( C8035 C8036 ) "];3724-&gt;3835[label="14: C6158 C6159 C6172 C6191 C6218 \nC6239 C6262 C6282 C6394 C6595 C6679 \nC7994 C7995 C8036 \n11: C6158_=_C6159 ,C6158_=_C6191 ,C6239_=_C6394 ,C6239_=_C6595 ,C6239_=_C6679 ,\nC6262_=_C7994 ,C6282_=_C7995 ,C6394_=_C6595 ,C6394_=_C6679 ,C6595_=_C6679 ,C7994_=_C7995 ,"];3836[shape=box, label="id:3836 level: 17\n6: C6263 C6283 C6576 C8346 C8357 \nC8448 \n2: C8346_=_C8448( C8346 C8448 ) C8357_=_C8448( C8357 C8448 ) "];3725-&gt;3836[label="5: C6263 C6283 C6576 C8346 C8357 \n0: "];3837[shape=box, label="id:3837 level: 17\n15: C6164 C6165 C6173 C6193 C6220 \nC6241 C6263 C6283 C6396 C6597 C6681 \nC8344 C8345 C8356 C8357 \n13: C6164_=_C6165( C6164 C6165 ) C6164_=_C6193( C6164 C6193 ) C6220_=_C8356( C6220 C8356 ) C6241_=_C6396( C6241 C6396 ) C6241_=_C6597( C6241 C6597 ) \nC6241_=_C6681( C6241 C6681 ) C6263_=_C8344( C6263 C8344 ) C6283_=_C8345( C6283 C8345 ) C6396_=_C6597( C6396 C6597 ) C6396_=_C6681( C6396 C6681 ) C6597_=_C6681( C6597 C6681 ) \nC8344_=_C8345( C8344 C8345 ) C8356_=_C8357( C8356 C8357 ) "];3725-&gt;3837[label="14: C6164 C6165 C6173 C6193 C6220 \nC6241 C6263 C6283 C6396 C6597 C6681 \nC8344 C8345 C8357 \n11: C6164_=_C6165 ,C6164_=_C6193 ,C6241_=_C6396 ,C6241_=_C6597 ,C6241_=_C6681 ,\nC6263_=_C8344 ,C6283_=_C8345 ,C6396_=_C6597 ,C6396_=_C6681 ,C6597_=_C6681 ,C8344_=_C8345 ,"];3838[shape=box, label="id:3838 level: 17\n15: C1218 C6116 C6196 C6243 C6244 \nC6429 C6430 C6459 C6460 C6708 C6709 \nC6722 C6723 C6725 C6726 \n48: C1218_=_C6243( C1218 C6243 ) C1218_=_C6244( C1218 C6244 ) C1218_=_C6429( C1218 C6429 ) C1218_=_C6430( C1218 C6430 ) C1218_=_C6459( C1218 C6459 ) \nC1218_=_C6460( C1218 C6460 ) C1218_=_C6708( C1218 C6708 ) C1218_=_C6709( C1218 C6709 ) C1218_=_C6722( C1218 C6722 ) C1218_=_C6723( C1218 C6723 ) C1218_=_C6725( C1218 C6725 ) \nC1218_=_C6726( C1218 C6726 ) C6243_=_C6244( C6243 C6244 ) C6243_=_C6429( C6243 C6429 ) C6243_=_C6459( C6243 C6459 ) C6243_=_C6708( C6243 C6708 ) C6243_=_C6722( C6243 C6722 ) \nC6243_=_C6723( C6243 C6723 ) C6244_=_C6430( C6244 C6430 ) C6244_=_C6460( C6244 C6460 ) C6244_=_C6709( C6244 C6709 ) C6244_=_C6725( C6244 C6725 ) C6244_=_C6726( C6244 C6726 ) \nC6429_=_C6430( C6429 C6430 ) C6429_=_C6459( C6429 C6459 ) C6429_=_C6708( C6429 C6708 ) C6429_=_C6722( C6429 C6722 ) C6429_=_C6723( C6429 C6723 ) C6430_=_C6460( C6430 C6460 ) \nC6430_=_C6709( C6430 C6709 ) C6430_=_C6725( C6430 C6725 ) C6430_=_C6726( C6430 C6726 ) C6459_=_C6460( C6459 C6460 ) C6459_=_C6708( C6459 C6708 ) C6459_=_C6722( C6459 C6722 ) \nC6459_=_C6723( C6459 C6723 ) C6460_=_C6709( C6460 C6709 ) C6460_=_C6725( C6460 C6725 ) C6460_=_C6726( C6460 C6726 ) C6708_=_C6709( C6708 C6709 ) C6708_=_C6722( C6708 C6722 ) \nC6708_=_C6723( C6708 C6723 ) C6709_=_C6725( C6709 C6725 ) C6709_=_C6726( C6709 C6726 ) C6722_=_C6723( C6722 C6723 ) C6722_=_C6725( C6722 C6725 ) C6723_=_C6726( C6723 C6726 ) \nC6725_=_C6726( C6725 C6726 ) "];3726-&gt;3838[label="14: C6116 C6196 C6243 C6244 C6429 \nC6430 C6459 C6460 C6708 C6709 C6722 \nC6723 C6725 C6726 \n36: C6243_=_C6244 ,C6243_=_C6429 ,C6243_=_C6459 ,C6243_=_C6708 ,C6243_=_C6722 ,\nC6243_=_C6723 ,C6244_=_C6430 ,C6244_=_C6460 ,C6244_=_C6709 ,C6244_=_C6725 ,C6244_=_C6726 ,\nC6429_=_C6430 ,C6429_=_C6459 ,C6429_=_C6708 ,C6429_=_C6722 ,C6429_=_C6723 ,C6430_=_C6460 ,\nC6430_=_C6709 ,C6430_=_C6725 ,C6430_=_C6726 ,C6459_=_C6460 ,C6459_=_C6708 ,C6459_=_C6722 ,\nC6459_=_C6723 ,C6460_=_C6709 ,C6460_=_C6725 ,C6460_=_C6726 ,C6708_=_C6709 ,C6708_=_C6722 ,\nC6708_=_C6723 ,C6709_=_C6725 ,C6709_=_C6726 ,C6722_=_C6723 ,C6722_=_C6725 ,C6723_=_C6726 ,\nC6725_=_C6726 ,"];3839[shape=box, label="id:3839 level: 17\n6: C6261 C6281 C6574 C7706 C7776 \nC7795 \n2: C7706_=_C7795( C7706 C7795 ) C7776_=_C7795( C7776 C7795 ) "];3727-&gt;3839[label="5: C6261 C6281 C6574 C7706 C7776 \n0: "];3840[shape=box, label="id:3840 level: 17\n15: C6152 C6153 C6171 C6187 C6216 \nC6237 C6261 C6281 C6390 C6593 C6677 \nC7704 C7705 C7775 C7776 \n13: C6152_=_C6153( C6152 C6153 ) C6152_=_C6187( C6152 C6187 ) C6216_=_C7775( C6216 C7775 ) C6237_=_C6390( C6237 C6390 ) C6237_=_C6593( C6237 C6593 ) \nC6237_=_C6677( C6237 C6677 ) C6261_=_C7704( C6261 C7704 ) C6281_=_C7705( C6281 C7705 ) C6390_=_C6593( C6390 C6593 ) C6390_=_C6677( C6390 C6677 ) C6593_=_C6677( C6593 C6677 ) \nC7704_=_C7705( C7704 C7705 ) C7775_=_C7776( C7775 C7776 ) "];3727-&gt;3840[label="14: C6152 C6153 C6171 C6187 C6216 \nC6237 C6261 C6281 C6390 C6593 C6677 \nC7704 C7705 C7776 \n11: C6152_=_C6153 ,C6152_=_C6187 ,C6237_=_C6390 ,C6237_=_C6593 ,C6237_=_C6677 ,\nC6261_=_C7704 ,C6281_=_C7705 ,C6390_=_C6593 ,C6390_=_C6677 ,C6593_=_C6677 ,C7704_=_C7705 ,"];3841[shape=box, label="id:3841 level: 17\n4: C7504 C8406 C8407 C8410 \n3: C7504_=_C8406( C7504 C8406 ) C8406_=_C8407( C8406 C8407 ) C8406_=_C8410( C8406 C8410 ) "];3728-&gt;3841[label="3: C7504 C8407 C8410 \n0: "];3842[shape=box, label="id:3842 level: 17\n4: C6993 C8407 C8408 C8409 \n3: C6993_=_C8408( C6993 C8408 ) C8407_=_C8408( C8407 C8408 ) C8408_=_C8409( C8408 C8409 ) "];3729-&gt;3842[label="3: C6993 C8407 C8409 \n0: "];3843[shape=box, label="id:3843 level: 17\n7: C3315 C6677 C7704 C7705 C7706 \nC7707 C7827 \n12: C3315_=_C7704( C3315 C7704 ) C3315_=_C7705( C3315 C7705 ) C3315_=_C7706( C3315 C7706 ) C3315_=_C7707( C3315 C7707 ) C6677_=_C7707( C6677 C7707 ) \nC7704_=_C7705( C7704 C7705 ) C7704_=_C7706( C7704 C7706 ) C7704_=_C7707( C7704 C7707 ) C7705_=_C7706( C7705 C7706 ) C7705_=_C7707( C7705 C7707 ) C7706_=_C7707( C7706 C7707 ) \nC7707_=_C7827( C7707 C7827 ) "];3731-&gt;3843[label="6: C3315 C6677 C7704 C7705 C7706 \nC7827 \n6: C3315_=_C7704 ,C3315_=_C7705 ,C3315_=_C7706 ,C7704_=_C7705 ,C7704_=_C7706 ,\nC7705_=_C7706 ,"];3844[shape=box, label="id:3844 level: 17\n9: C5595 C6625 C6682 C6966 C8498 \nC8510 C8511 C8512 C8513 \n13: C5595_=_C6966( C5595 C6966 ) C5595_=_C8510( C5595 C8510 ) C5595_=_C8511( C5595 C8511 ) C5595_=_C8512( C5595 C8512 ) C5595_=_C8513( C5595 C8513 ) \nC6625_=_C8498( C6625 C8498 ) C6682_=_C8510( C6682 C8510 ) C8510_=_C8511( C8510 C8511 ) C8510_=_C8512( C8510 C8512 ) C8510_=_C8513( C8510 C8513 ) C8511_=_C8512( C8511 C8512 ) \nC8511_=_C8513( C8511 C8513 ) C8512_=_C8513( C8512 C8513 ) "];3732-&gt;3844[label="8: C5595 C6625 C6682 C6966 C8498 \nC8511 C8512 C8513 \n8: C5595_=_C6966 ,C5595_=_C8511 ,C5595_=_C8512 ,C5595_=_C8513 ,C6625_=_C8498 ,\nC8511_=_C8512 ,C8511_=_C8513 ,C8512_=_C8513 ,"];3845[shape=box, label="id:3845 level: 17\n12: C5112 C6371 C6410 C6609 C6624 \nC6681 C6965 C7021 C8331 C8344 C8345 \nC8346 \n22: C5112_=_C6371( C5112 C6371 ) C5112_=_C6410( C5112 C6410 ) C5112_=_C6609( C5112 C6609 ) C5112_=_C6965( C5112 C6965 ) C5112_=_C7021( C5112 C7021 ) \nC5112_=_C8344( C5112 C8344 ) C5112_=_C8345( C5112 C8345 ) C5112_=_C8346( C5112 C8346 ) C6371_=_C6410(</w:t>
      </w:r>
    </w:p>
    <w:p>
      <w:pPr>
        <w:pStyle w:val="PreformattedText"/>
        <w:bidi w:val="0"/>
        <w:spacing w:before="0" w:after="0"/>
        <w:jc w:val="left"/>
        <w:rPr/>
      </w:pPr>
      <w:r>
        <w:rPr/>
        <w:t xml:space="preserve"> </w:t>
      </w:r>
      <w:r>
        <w:rPr/>
        <w:t>C6371 C6410 ) C6371_=_C6609( C6371 C6609 ) C6371_=_C6965( C6371 C6965 ) \nC6371_=_C7021( C6371 C7021 ) C6410_=_C6609( C6410 C6609 ) C6410_=_C6965( C6410 C6965 ) C6410_=_C7021( C6410 C7021 ) C6609_=_C6965( C6609 C6965 ) C6609_=_C7021( C6609 C7021 ) \nC6624_=_C8331( C6624 C8331 ) C6965_=_C7021( C6965 C7021 ) C8344_=_C8345( C8344 C8345 ) C8344_=_C8346( C8344 C8346 ) C8345_=_C8346( C8345 C8346 ) "];3733-&gt;3845[label="11: C6371 C6410 C6609 C6624 C6681 \nC6965 C7021 C8331 C8344 C8345 C8346 \n14: C6371_=_C6410 ,C6371_=_C6609 ,C6371_=_C6965 ,C6371_=_C7021 ,C6410_=_C6609 ,\nC6410_=_C6965 ,C6410_=_C7021 ,C6609_=_C6965 ,C6609_=_C7021 ,C6624_=_C8331 ,C6965_=_C7021 ,\nC8344_=_C8345 ,C8344_=_C8346 ,C8345_=_C8346 ,"];3846[shape=box, label="id:3846 level: 17\n19: C6361 C6376 C6378 C6380 C6383 \nC6399 C6619 C6670 C6958 C6960 C6961 \nC6962 C6963 C6964 C6965 C6966 C7037 \nC7038 C7039 \n70: C6361_=_C6376( C6361 C6376 ) C6361_=_C6619( C6361 C6619 ) C6361_=_C6958( C6361 C6958 ) C6361_=_C6960( C6361 C6960 ) C6361_=_C6961( C6361 C6961 ) \nC6361_=_C6962( C6361 C6962 ) C6361_=_C6963( C6361 C6963 ) C6361_=_C6964( C6361 C6964 ) C6361_=_C6965( C6361 C6965 ) C6361_=_C6966( C6361 C6966 ) C6376_=_C6378( C6376 C6378 ) \nC6376_=_C6619( C6376 C6619 ) C6376_=_C6958( C6376 C6958 ) C6376_=_C6960( C6376 C6960 ) C6376_=_C6961( C6376 C6961 ) C6376_=_C6962( C6376 C6962 ) C6376_=_C6963( C6376 C6963 ) \nC6376_=_C6964( C6376 C6964 ) C6376_=_C6965( C6376 C6965 ) C6376_=_C6966( C6376 C6966 ) C6378_=_C6670( C6378 C6670 ) C6378_=_C7037( C6378 C7037 ) C6378_=_C7038( C6378 C7038 ) \nC6378_=_C7039( C6378 C7039 ) C6380_=_C6383( C6380 C6383 ) C6380_=_C6958( C6380 C6958 ) C6399_=_C6670( C6399 C6670 ) C6399_=_C6958( C6399 C6958 ) C6619_=_C6958( C6619 C6958 ) \nC6619_=_C6960( C6619 C6960 ) C6619_=_C6961( C6619 C6961 ) C6619_=_C6962( C6619 C6962 ) C6619_=_C6963( C6619 C6963 ) C6619_=_C6964( C6619 C6964 ) C6619_=_C6965( C6619 C6965 ) \nC6619_=_C6966( C6619 C6966 ) C6670_=_C7037( C6670 C7037 ) C6670_=_C7038( C6670 C7038 ) C6670_=_C7039( C6670 C7039 ) C6958_=_C6960( C6958 C6960 ) C6958_=_C6961( C6958 C6961 ) \nC6958_=_C6962( C6958 C6962 ) C6958_=_C6963( C6958 C6963 ) C6958_=_C6964( C6958 C6964 ) C6958_=_C6965( C6958 C6965 ) C6958_=_C6966( C6958 C6966 ) C6960_=_C6961( C6960 C6961 ) \nC6960_=_C6962( C6960 C6962 ) C6960_=_C6963( C6960 C6963 ) C6960_=_C6964( C6960 C6964 ) C6960_=_C6965( C6960 C6965 ) C6960_=_C6966( C6960 C6966 ) C6961_=_C6962( C6961 C6962 ) \nC6961_=_C6963( C6961 C6963 ) C6961_=_C6964( C6961 C6964 ) C6961_=_C6965( C6961 C6965 ) C6961_=_C6966( C6961 C6966 ) C6962_=_C6963( C6962 C6963 ) C6962_=_C6964( C6962 C6964 ) \nC6962_=_C6965( C6962 C6965 ) C6962_=_C6966( C6962 C6966 ) C6963_=_C6964( C6963 C6964 ) C6963_=_C6965( C6963 C6965 ) C6963_=_C6966( C6963 C6966 ) C6964_=_C6965( C6964 C6965 ) \nC6964_=_C6966( C6964 C6966 ) C6965_=_C6966( C6965 C6966 ) C7037_=_C7038( C7037 C7038 ) C7037_=_C7039( C7037 C7039 ) C7038_=_C7039( C7038 C7039 ) "];3733-&gt;3846[label="18: C6361 C6376 C6378 C6380 C6383 \nC6399 C6619 C6670 C6960 C6961 C6962 \nC6963 C6964 C6965 C6966 C7037 C7038 \nC7039 \n58: C6361_=_C6376 ,C6361_=_C6619 ,C6361_=_C6960 ,C6361_=_C6961 ,C6361_=_C6962 ,\nC6361_=_C6963 ,C6361_=_C6964 ,C6361_=_C6965 ,C6361_=_C6966 ,C6376_=_C6378 ,C6376_=_C6619 ,\nC6376_=_C6960 ,C6376_=_C6961 ,C6376_=_C6962 ,C6376_=_C6963 ,C6376_=_C6964 ,C6376_=_C6965 ,\nC6376_=_C6966 ,C6378_=_C6670 ,C6378_=_C7037 ,C6378_=_C7038 ,C6378_=_C7039 ,C6380_=_C6383 ,\nC6399_=_C6670 ,C6619_=_C6960 ,C6619_=_C6961 ,C6619_=_C6962 ,C6619_=_C6963 ,C6619_=_C6964 ,\nC6619_=_C6965 ,C6619_=_C6966 ,C6670_=_C7037 ,C6670_=_C7038 ,C6670_=_C7039 ,C6960_=_C6961 ,\nC6960_=_C6962 ,C6960_=_C6963 ,C6960_=_C6964 ,C6960_=_C6965 ,C6960_=_C6966 ,C6961_=_C6962 ,\nC6961_=_C6963 ,C6961_=_C6964 ,C6961_=_C6965 ,C6961_=_C6966 ,C6962_=_C6963 ,C6962_=_C6964 ,\nC6962_=_C6965 ,C6962_=_C6966 ,C6963_=_C6964 ,C6963_=_C6965 ,C6963_=_C6966 ,C6964_=_C6965 ,\nC6964_=_C6966 ,C6965_=_C6966 ,C7037_=_C7038 ,C7037_=_C7039 ,C7038_=_C7039 ,"];3847[shape=box, label="id:3847 level: 17\n4: C6648 C6665 C8079 C8081 \n3: C6648_=_C8081( C6648 C8081 ) C6665_=_C8081( C6665 C8081 ) C8079_=_C8081( C8079 C8081 ) "];3734-&gt;3847[label="3: C6648 C6665 C8079 \n0: "];3848[shape=box, label="id:3848 level: 17\n4: C6011 C7474 C8077 C8079 \n3: C6011_=_C8077( C6011 C8077 ) C7474_=_C8077( C7474 C8077 ) C8077_=_C8079( C8077 C8079 ) "];3734-&gt;3848[label="3: C6011 C7474 C8079 \n0: "];3849[shape=box, label="id:3849 level: 17\n11: C4223 C6370 C6409 C6608 C6679 \nC6964 C7020 C7994 C7995 C7996 C8078 \n22: C4223_=_C6370( C4223 C6370 ) C4223_=_C6409( C4223 C6409 ) C4223_=_C6608( C4223 C6608 ) C4223_=_C6964( C4223 C6964 ) C4223_=_C7020( C4223 C7020 ) \nC4223_=_C7994( C4223 C7994 ) C4223_=_C7995( C4223 C7995 ) C4223_=_C7996( C4223 C7996 ) C6370_=_C6409( C6370 C6409 ) C6370_=_C6608( C6370 C6608 ) C6370_=_C6964( C6370 C6964 ) \nC6370_=_C7020( C6370 C7020 ) C6409_=_C6608( C6409 C6608 ) C6409_=_C6964( C6409 C6964 ) C6409_=_C7020( C6409 C7020 ) C6608_=_C6964( C6608 C6964 ) C6608_=_C7020( C6608 C7020 ) \nC6964_=_C7020( C6964 C7020 ) C6964_=_C8078( C6964 C8078 ) C7994_=_C7995( C7994 C7995 ) C7994_=_C7996( C7994 C7996 ) C7995_=_C7996( C7995 C7996 ) "];3735-&gt;3849[label="10: C6370 C6409 C6608 C6679 C6964 \nC7020 C7994 C7995 C7996 C8078 \n14: C6370_=_C6409 ,C6370_=_C6608 ,C6370_=_C6964 ,C6370_=_C7020 ,C6409_=_C6608 ,\nC6409_=_C6964 ,C6409_=_C7020 ,C6608_=_C6964 ,C6608_=_C7020 ,C6964_=_C7020 ,C6964_=_C8078 ,\nC7994_=_C7995 ,C7994_=_C7996 ,C7995_=_C7996 ,"];3850[shape=box, label="id:3850 level: 17\n5: C6002 C6615 C6633 C6650 C6651 \n2: C6633_=_C6650( C6633 C6650 ) C6650_=_C6651( C6650 C6651 ) "];3736-&gt;3850[label="4: C6002 C6615 C6633 C6651 \n0: "];3851[shape=box, label="id:3851 level: 17\n9: C5868 C6615 C6626 C6627 C6628 \nC6629 C6630 C8638 C8640 \n24: C5868_=_C6615( C5868 C6615 ) C5868_=_C6626( C5868 C6626 ) C5868_=_C6627( C5868 C6627 ) C5868_=_C6628( C5868 C6628 ) C5868_=_C6629( C5868 C6629 ) \nC5868_=_C6630( C5868 C6630 ) C5868_=_C8638( C5868 C8638 ) C5868_=_C8640( C5868 C8640 ) C6615_=_C6626( C6615 C6626 ) C6615_=_C6627( C6615 C6627 ) C6615_=_C6628( C6615 C6628 ) \nC6615_=_C6629( C6615 C6629 ) C6615_=_C6630( C6615 C6630 ) C6626_=_C6627( C6626 C6627 ) C6626_=_C6628( C6626 C6628 ) C6626_=_C6629( C6626 C6629 ) C6626_=_C6630( C6626 C6630 ) \nC6627_=_C6628( C6627 C6628 ) C6627_=_C6629( C6627 C6629 ) C6627_=_C6630( C6627 C6630 ) C6628_=_C6629( C6628 C6629 ) C6628_=_C6630( C6628 C6630 ) C6629_=_C6630( C6629 C6630 ) \nC8638_=_C8640( C8638 C8640 ) "];3736-&gt;3851[label="8: C6615 C6626 C6627 C6628 C6629 \nC6630 C8638 C8640 \n16: C6615_=_C6626 ,C6615_=_C6627 ,C6615_=_C6628 ,C6615_=_C6629 ,C6615_=_C6630 ,\nC6626_=_C6627 ,C6626_=_C6628 ,C6626_=_C6629 ,C6626_=_C6630 ,C6627_=_C6628 ,C6627_=_C6629 ,\nC6627_=_C6630 ,C6628_=_C6629 ,C6628_=_C6630 ,C6629_=_C6630 ,C8638_=_C8640 ,"];3852[shape=box, label="id:3852 level: 17\n4: C5911 C7537 C8686 C8688 \n4: C5911_=_C7537( C5911 C7537 ) C5911_=_C8686( C5911 C8686 ) C5911_=_C8688( C5911 C8688 ) C8686_=_C8688( C8686 C8688 ) "];3742-&gt;3852[label="3: C7537 C8686 C8688 \n1: C8686_=_C8688 ,"];3853[shape=box, label="id:3853 level: 17\n50: C7521 C7532 C8598 C8600 C8602 \nC8604 C8606 C8608 C8610 C8612 C8614 \nC8616 C8618 C8620 C8622 C8624 C8626 \nC8628 C8630 C8632 C8634 C8636 C8638 \nC8640 C8642 C8644 C8646 C8648 C8650 \nC8652 C8654 C8656 C8658 C8660 C8662 \nC8664 C8666 C8668 C8670 C8672 C8674 \nC8676 C8682 C8684 C8686 C8688 C8690 \nC8692 C8694 C8696 \n1128: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38( C8598 C8638 ) C8598_=_C8640( C8598 C8640 ) C8598_=_C8642( C8598 C8642 ) C8598_=_C8644( C8598 C8644 ) \nC8598_=_C8646( C8598 C8646 ) C8598_=_C8648( C8598 C8648 ) C8598_=_C8650( C8598 C8650 ) C8598_=_C8652( C8598 C8652 ) C8598_=_C8654( C8598 C8654 ) C8598_=_C8656( C8598 C8656 ) \nC8598_=_C8658( C8598 C8658 ) C8598_=_C8660( C8598 C8660 ) C8598_=_C8662( C8598 C8662 ) C8598_=_C8664( C8598 C8664 ) C8598_=_C8666( C8598 C8666 ) C8598_=_C8668( C8598 C8668 ) \nC8598_=_C8670( C8598 C8670 ) C8598_=_C8672( C8598 C8672 ) C8598_=_C8674( C8598 C8674 ) C8598_=_C8676( C8598 C8676 ) C8598_=_C8682( C8598 C8682 ) C8598_=_C8684( C8598 C8684 ) \nC8598_=_C8686( C8598 C8686 ) C8598_=_C8688( C8598 C8688 ) C8598_=_C8690( C8598 C8690 ) C8598_=_C8692( C8598 C8692 ) C8598_=_C8694( C8598 C8694 ) C8598_=_C8696( C8598 C8696 ) \nC8600_=_C8602( C8600 C8602 ) C8600_=_C8604( C8600 C8604 ) C8600_=_C8606( C8600 C8606 ) C8600_=_C8608( C8600 C8608 ) C8600_=_C8610( C8600 C8610 ) C8600_=_C8612( C8600 C8612 ) \nC8600_=_C8614( C8600 C8614 ) C8600_=_C8616( C8600 C8616 ) C8600_=_C8618( C8600 C8618 ) C8600_=_C8620( C8600 C8620 ) C8600_=_C8622( C8600 C8622 ) C8600_=_C8624( C8600 C8624 ) \nC8600_=_C8626( C8600 C8626 ) C8600_=_C8628( C8600 C8628 ) C8600_=_C8630( C8600 C8630 ) C8600_=_C8632( C8600 C8632 ) C8600_=_C8634( C8600 C8634 ) C8600_=_C8636( C8600 C8636 ) \nC8600_=_C8638( C8600 C8638 ) C8600_=_C8640( C8600 C8640 ) C8600_=_C8642( C8600 C8642 ) C8600_=_C8644( C8600 C8644 ) C8600_=_C8646( C8600 C8646 ) C8600_=_C8648( C8600 C8648 ) \nC8600_=_C8650( C8600 C8650 ) C8600_=_C8652( C8600 C8652 ) C8600_=_C8654( C8600 C8654 ) C8600_=_C8656( C8600 C8656 ) C8600_=_C8658( C8600 C8658 ) C8600_=_C8660( C8600 C8660 ) \nC8600_=_C8662( C8600 C8662 ) C8600_=_C8664( C8600 C8664 ) C8600_=_C8666( C8600 C8666 ) C8600_=_C8668( C8600 C8668 ) C8600_=_C8670( C8600 C8670 ) C8600_=_C8672( C8600 C8672 ) \nC8600_=_C8674( C8600 C8674 ) C8600_=_C8676(</w:t>
      </w:r>
    </w:p>
    <w:p>
      <w:pPr>
        <w:pStyle w:val="PreformattedText"/>
        <w:bidi w:val="0"/>
        <w:spacing w:before="0" w:after="0"/>
        <w:jc w:val="left"/>
        <w:rPr/>
      </w:pPr>
      <w:r>
        <w:rPr/>
        <w:t xml:space="preserve"> </w:t>
      </w:r>
      <w:r>
        <w:rPr/>
        <w:t>C8600 C8676 ) C8600_=_C8682( C8600 C8682 ) C8600_=_C8684( C8600 C8684 ) C8600_=_C8686( C8600 C8686 ) C8600_=_C8688( C8600 C8688 ) \nC8600_=_C8690( C8600 C8690 ) C8600_=_C8692( C8600 C8692 ) C8600_=_C8694( C8600 C8694 ) C8600_=_C8696( C8600 C8696 ) C8602_=_C8604( C8602 C8604 ) C8602_=_C8606( C8602 C8606 ) \nC8602_=_C8608( C8602 C8608 ) C8602_=_C8610( C8602 C8610 ) C8602_=_C8612( C8602 C8612 ) C8602_=_C8614( C8602 C8614 ) C8602_=_C8616( C8602 C8616 ) C8602_=_C8618( C8602 C8618 ) \nC8602_=_C8620( C8602 C8620 ) C8602_=_C8622( C8602 C8622 ) C8602_=_C8624( C8602 C8624 ) C8602_=_C8626( C8602 C8626 ) C8602_=_C8628( C8602 C8628 ) C8602_=_C8630( C8602 C8630 ) \nC8602_=_C8632( C8602 C8632 ) C8602_=_C8634( C8602 C8634 ) C8602_=_C8636( C8602 C8636 ) C8602_=_C8638( C8602 C8638 ) C8602_=_C8640( C8602 C8640 ) C8602_=_C8642( C8602 C8642 ) \nC8602_=_C8644( C8602 C8644 ) C8602_=_C8646( C8602 C8646 ) C8602_=_C8648( C8602 C8648 ) C8602_=_C8650( C8602 C8650 ) C8602_=_C8652( C8602 C8652 ) C8602_=_C8654( C8602 C8654 ) \nC8602_=_C8656( C8602 C8656 ) C8602_=_C8658( C8602 C8658 ) C8602_=_C8660( C8602 C8660 ) C8602_=_C8662( C8602 C8662 ) C8602_=_C8664( C8602 C8664 ) C8602_=_C8666( C8602 C8666 ) \nC8602_=_C8668( C8602 C8668 ) C8602_=_C8670( C8602 C8670 ) C8602_=_C8672( C8602 C8672 ) C8602_=_C8674( C8602 C8674 ) C8602_=_C8676( C8602 C8676 ) C8602_=_C8682( C8602 C8682 ) \nC8602_=_C8684( C8602 C8684 ) C8602_=_C8686( C8602 C8686 ) C8602_=_C8688( C8602 C8688 ) C8602_=_C8690( C8602 C8690 ) C8602_=_C8692( C8602 C8692 ) C8602_=_C8694( C8602 C8694 ) \nC8602_=_C8696( C8602 C8696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38( C8604 C8638 ) \nC8604_=_C8640( C8604 C8640 ) C8604_=_C8642( C8604 C8642 ) C8604_=_C8644( C8604 C8644 ) C8604_=_C8646( C8604 C8646 ) C8604_=_C8648( C8604 C8648 ) C8604_=_C8650( C8604 C8650 ) \nC8604_=_C8652( C8604 C8652 ) C8604_=_C8654( C8604 C8654 ) C8604_=_C8656( C8604 C8656 ) C8604_=_C8658( C8604 C8658 ) C8604_=_C8660( C8604 C8660 ) C8604_=_C8662( C8604 C8662 ) \nC8604_=_C8664( C8604 C8664 ) C8604_=_C8666( C8604 C8666 ) C8604_=_C8668( C8604 C8668 ) C8604_=_C8670( C8604 C8670 ) C8604_=_C8672( C8604 C8672 ) C8604_=_C8674( C8604 C8674 ) \nC8604_=_C8676( C8604 C8676 ) C8604_=_C8682( C8604 C8682 ) C8604_=_C8684( C8604 C8684 ) C8604_=_C8686( C8604 C8686 ) C8604_=_C8688( C8604 C8688 ) C8604_=_C8690( C8604 C8690 ) \nC8604_=_C8692( C8604 C8692 ) C8604_=_C8694( C8604 C8694 ) C8604_=_C8696( C8604 C8696 ) C8606_=_C8608( C8606 C8608 ) C8606_=_C8610( C8606 C8610 ) C8606_=_C8612( C8606 C8612 ) \nC8606_=_C8614( C8606 C8614 ) C8606_=_C8616( C8606 C8616 ) C8606_=_C8618( C8606 C8618 ) C8606_=_C8620( C8606 C8620 ) C8606_=_C8622( C8606 C8622 ) C8606_=_C8624( C8606 C8624 ) \nC8606_=_C8626( C8606 C8626 ) C8606_=_C8628( C8606 C8628 ) C8606_=_C8630( C8606 C8630 ) C8606_=_C8632( C8606 C8632 ) C8606_=_C8634( C8606 C8634 ) C8606_=_C8636( C8606 C8636 ) \nC8606_=_C8638( C8606 C8638 ) C8606_=_C8640( C8606 C8640 ) C8606_=_C8642( C8606 C8642 ) C8606_=_C8644( C8606 C8644 ) C8606_=_C8646( C8606 C8646 ) C8606_=_C8648( C8606 C8648 ) \nC8606_=_C8650( C8606 C8650 ) C8606_=_C8652( C8606 C8652 ) C8606_=_C8654( C8606 C8654 ) C8606_=_C8656( C8606 C8656 ) C8606_=_C8658( C8606 C8658 ) C8606_=_C8660( C8606 C8660 ) \nC8606_=_C8662( C8606 C8662 ) C8606_=_C8664( C8606 C8664 ) C8606_=_C8666( C8606 C8666 ) C8606_=_C8668( C8606 C8668 ) C8606_=_C8670( C8606 C8670 ) C8606_=_C8672( C8606 C8672 ) \nC8606_=_C8674( C8606 C8674 ) C8606_=_C8676( C8606 C8676 ) C8606_=_C8682( C8606 C8682 ) C8606_=_C8684( C8606 C8684 ) C8606_=_C8686( C8606 C8686 ) C8606_=_C8688( C8606 C8688 ) \nC8606_=_C8690( C8606 C8690 ) C8606_=_C8692( C8606 C8692 ) C8606_=_C8694( C8606 C8694 ) C8606_=_C8696( C8606 C8696 ) C8608_=_C8610( C8608 C8610 ) C8608_=_C8612( C8608 C8612 ) \nC8608_=_C8614( C8608 C8614 ) C8608_=_C8616( C8608 C8616 ) C8608_=_C8618( C8608 C8618 ) C8608_=_C8620( C8608 C8620 ) C8608_=_C8622( C8608 C8622 ) C8608_=_C8624( C8608 C8624 ) \nC8608_=_C8626( C8608 C8626 ) C8608_=_C8628( C8608 C8628 ) C8608_=_C8630( C8608 C8630 ) C8608_=_C8632( C8608 C8632 ) C8608_=_C8634( C8608 C8634 ) C8608_=_C8636( C8608 C8636 ) \nC8608_=_C8638( C8608 C8638 ) C8608_=_C8640( C8608 C8640 ) C8608_=_C8642( C8608 C8642 ) C8608_=_C8644( C8608 C8644 ) C8608_=_C8646( C8608 C8646 ) C8608_=_C8648( C8608 C8648 ) \nC8608_=_C8650( C8608 C8650 ) C8608_=_C8652( C8608 C8652 ) C8608_=_C8654( C8608 C8654 ) C8608_=_C8656( C8608 C8656 ) C8608_=_C8658( C8608 C8658 ) C8608_=_C8660( C8608 C8660 ) \nC8608_=_C8662( C8608 C8662 ) C8608_=_C8664( C8608 C8664 ) C8608_=_C8666( C8608 C8666 ) C8608_=_C8668( C8608 C8668 ) C8608_=_C8670( C8608 C8670 ) C8608_=_C8672( C8608 C8672 ) \nC8608_=_C8674( C8608 C8674 ) C8608_=_C8676( C8608 C8676 ) C8608_=_C8682( C8608 C8682 ) C8608_=_C8684( C8608 C8684 ) C8608_=_C8686( C8608 C8686 ) C8608_=_C8688( C8608 C8688 ) \nC8608_=_C8690( C8608 C8690 ) C8608_=_C8692( C8608 C8692 ) C8608_=_C8694( C8608 C8694 ) C8608_=_C8696( C8608 C8696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38( C8610 C8638 ) \nC8610_=_C8640( C8610 C8640 ) C8610_=_C8642( C8610 C8642 ) C8610_=_C8644( C8610 C8644 ) C8610_=_C8646( C8610 C8646 ) C8610_=_C8648( C8610 C8648 ) C8610_=_C8650( C8610 C8650 ) \nC8610_=_C8652( C8610 C8652 ) C8610_=_C8654( C8610 C8654 ) C8610_=_C8656( C8610 C8656 ) C8610_=_C8658( C8610 C8658 ) C8610_=_C8660( C8610 C8660 ) C8610_=_C8662( C8610 C8662 ) \nC8610_=_C8664( C8610 C8664 ) C8610_=_C8666( C8610 C8666 ) C8610_=_C8668( C8610 C8668 ) C8610_=_C8670( C8610 C8670 ) C8610_=_C8672( C8610 C8672 ) C8610_=_C8674( C8610 C8674 ) \nC8610_=_C8676( C8610 C8676 ) C8610_=_C8682( C8610 C8682 ) C8610_=_C8684( C8610 C8684 ) C8610_=_C8686( C8610 C8686 ) C8610_=_C8688( C8610 C8688 ) C8610_=_C8690( C8610 C8690 ) \nC8610_=_C8692( C8610 C8692 ) C8610_=_C8694( C8610 C8694 ) C8610_=_C8696( C8610 C8696 ) C8612_=_C8614( C8612 C8614 ) C8612_=_C8616( C8612 C8616 ) C8612_=_C8618( C8612 C8618 ) \nC8612_=_C8620( C8612 C8620 ) C8612_=_C8622( C8612 C8622 ) C8612_=_C8624( C8612 C8624 ) C8612_=_C8626( C8612 C8626 ) C8612_=_C8628( C8612 C8628 ) C8612_=_C8630( C8612 C8630 ) \nC8612_=_C8632( C8612 C8632 ) C8612_=_C8634( C8612 C8634 ) C8612_=_C8636( C8612 C8636 ) C8612_=_C8638( C8612 C8638 ) C8612_=_C8640( C8612 C8640 ) C8612_=_C8642( C8612 C8642 ) \nC8612_=_C8644( C8612 C8644 ) C8612_=_C8646( C8612 C8646 ) C8612_=_C8648( C8612 C8648 ) C8612_=_C8650( C8612 C8650 ) C8612_=_C8652( C8612 C8652 ) C8612_=_C8654( C8612 C8654 ) \nC8612_=_C8656( C8612 C8656 ) C8612_=_C8658( C8612 C8658 ) C8612_=_C8660( C8612 C8660 ) C8612_=_C8662( C8612 C8662 ) C8612_=_C8664( C8612 C8664 ) C8612_=_C8666( C8612 C8666 ) \nC8612_=_C8668( C8612 C8668 ) C8612_=_C8670( C8612 C8670 ) C8612_=_C8672( C8612 C8672 ) C8612_=_C8674( C8612 C8674 ) C8612_=_C8676( C8612 C8676 ) C8612_=_C8682( C8612 C8682 ) \nC8612_=_C8684( C8612 C8684 ) C8612_=_C8686( C8612 C8686 ) C8612_=_C8688( C8612 C8688 ) C8612_=_C8690( C8612 C8690 ) C8612_=_C8692( C8612 C8692 ) C8612_=_C8694( C8612 C8694 ) \nC8612_=_C8696( C8612 C8696 ) C8614_=_C8616( C8614 C8616 ) C8614_=_C8618( C8614 C8618 ) C8614_=_C8620( C8614 C8620 ) C8614_=_C8622( C8614 C8622 ) C8614_=_C8624( C8614 C8624 ) \nC8614_=_C8626( C8614 C8626 ) C8614_=_C8628( C8614 C8628 ) C8614_=_C8630( C8614 C8630 ) C8614_=_C8632( C8614 C8632 ) C8614_=_C8634( C8614 C8634 ) C8614_=_C8636( C8614 C8636 ) \nC8614_=_C8638( C8614 C8638 ) C8614_=_C8640( C8614 C8640 ) C8614_=_C8642( C8614 C8642 ) C8614_=_C8644( C8614 C8644 ) C8614_=_C8646( C8614 C8646 ) C8614_=_C8648( C8614 C8648 ) \nC8614_=_C8650( C8614 C8650 ) C8614_=_C8652( C8614 C8652 ) C8614_=_C8654( C8614 C8654 ) C8614_=_C8656( C8614 C8656 ) C8614_=_C8658( C8614 C8658 ) C8614_=_C8660( C8614 C8660 ) \nC8614_=_C8662( C8614 C8662 ) C8614_=_C8664( C8614 C8664 ) C8614_=_C8666( C8614 C8666 ) C8614_=_C8668( C8614 C8668 ) C8614_=_C8670( C8614 C8670 ) C8614_=_C8672( C8614 C8672 ) \nC8614_=_C8674( C8614 C8674 ) C8614_=_C8676( C8614 C8676 ) C8614_=_C8682( C8614 C8682 ) C8614_=_C8684( C8614 C8684 ) C8614_=_C8686( C8614 C8686 ) C8614_=_C8688( C8614 C8688 ) \nC8614_=_C8690( C8614 C8690 ) C8614_=_C8692( C8614 C8692 ) C8614_=_C8694( C8614 C8694 ) C8614_=_C8696( C8614 C8696 ) C8616_=_C8618( C8616 C8618 ) C8616_=_C8620( C8616 C8620 ) \nC8616_=_C8622( C8616 C8622 ) C8616_=_C8624( C8616 C8624 ) C8616_=_C8626( C8616 C8626 ) C8616_=_C8628( C8616 C8628 ) C8616_=_C8630( C8616 C8630 ) C8616_=_C8632( C8616 C8632 ) \nC8616_=_C8634( C8616 C8634 ) C8616_=_C8636( C8616 C8636 ) C8616_=_C8638( C8616 C8638 ) C8616_=_C8640( C8616 C8640 ) C8616_=_C8642( C8616 C8642 ) C8616_=_C8644( C8616 C8644 ) \nC8616_=_C8646( C8616 C8646 ) C8616_=_C8648( C8616 C8648 ) C8616_=_C8650( C8616 C8650 ) C8616_=_C8652( C8616 C8652 ) C8616_=_C8654( C8616 C8654 ) C8616_=_C8656( C8616 C8656 ) \nC8616_=_C8658( C8616 C8658 ) C8616_=_C8660( C8616 C8660 ) C8616_=_C8662( C8616 C8662 ) C8616_=_C8664( C8616 C8664 ) C8616_=_C8666( C8616 C8666 ) C8616_=_C8668( C8616 C8668 ) \nC8616_=_C8670( C8616 C8670 ) C8616_=_C8672( C8616 C8672 ) C8616_=_C8674( C8616 C8674 ) C8616_=_C8676( C8616 C8676 ) C8616_=_C8682( C8616 C8682 ) C8616_=_C8684( C8616 C8684 ) \nC8616_=_C8686( C8616 C8686 ) C8616_=_C8688( C8616 C8688 ) C8616_=_C8690( C8616 C8690 ) C8616_=_C8692(</w:t>
      </w:r>
    </w:p>
    <w:p>
      <w:pPr>
        <w:pStyle w:val="PreformattedText"/>
        <w:bidi w:val="0"/>
        <w:spacing w:before="0" w:after="0"/>
        <w:jc w:val="left"/>
        <w:rPr/>
      </w:pPr>
      <w:r>
        <w:rPr/>
        <w:t xml:space="preserve"> </w:t>
      </w:r>
      <w:r>
        <w:rPr/>
        <w:t>C8616 C8692 ) C8616_=_C8694( C8616 C8694 ) C8616_=_C8696( C8616 C8696 ) \nC8618_=_C8620( C8618 C8620 ) C8618_=_C8622( C8618 C8622 ) C8618_=_C8624( C8618 C8624 ) C8618_=_C8626( C8618 C8626 ) C8618_=_C8628( C8618 C8628 ) C8618_=_C8630( C8618 C8630 ) \nC8618_=_C8632( C8618 C8632 ) C8618_=_C8634( C8618 C8634 ) C8618_=_C8636( C8618 C8636 ) C8618_=_C8638( C8618 C8638 ) C8618_=_C8640( C8618 C8640 ) C8618_=_C8642( C8618 C8642 ) \nC8618_=_C8644( C8618 C8644 ) C8618_=_C8646( C8618 C8646 ) C8618_=_C8648( C8618 C8648 ) C8618_=_C8650( C8618 C8650 ) C8618_=_C8652( C8618 C8652 ) C8618_=_C8654( C8618 C8654 ) \nC8618_=_C8656( C8618 C8656 ) C8618_=_C8658( C8618 C8658 ) C8618_=_C8660( C8618 C8660 ) C8618_=_C8662( C8618 C8662 ) C8618_=_C8664( C8618 C8664 ) C8618_=_C8666( C8618 C8666 ) \nC8618_=_C8668( C8618 C8668 ) C8618_=_C8670( C8618 C8670 ) C8618_=_C8672( C8618 C8672 ) C8618_=_C8674( C8618 C8674 ) C8618_=_C8676( C8618 C8676 ) C8618_=_C8682( C8618 C8682 ) \nC8618_=_C8684( C8618 C8684 ) C8618_=_C8686( C8618 C8686 ) C8618_=_C8688( C8618 C8688 ) C8618_=_C8690( C8618 C8690 ) C8618_=_C8692( C8618 C8692 ) C8618_=_C8694( C8618 C8694 ) \nC8618_=_C8696( C8618 C8696 ) C8620_=_C8622( C8620 C8622 ) C8620_=_C8624( C8620 C8624 ) C8620_=_C8626( C8620 C8626 ) C8620_=_C8628( C8620 C8628 ) C8620_=_C8630( C8620 C8630 ) \nC8620_=_C8632( C8620 C8632 ) C8620_=_C8634( C8620 C8634 ) C8620_=_C8636( C8620 C8636 ) C8620_=_C8638( C8620 C8638 ) C8620_=_C8640( C8620 C8640 ) C8620_=_C8642( C8620 C8642 ) \nC8620_=_C8644( C8620 C8644 ) C8620_=_C8646( C8620 C8646 ) C8620_=_C8648( C8620 C8648 ) C8620_=_C8650( C8620 C8650 ) C8620_=_C8652( C8620 C8652 ) C8620_=_C8654( C8620 C8654 ) \nC8620_=_C8656( C8620 C8656 ) C8620_=_C8658( C8620 C8658 ) C8620_=_C8660( C8620 C8660 ) C8620_=_C8662( C8620 C8662 ) C8620_=_C8664( C8620 C8664 ) C8620_=_C8666( C8620 C8666 ) \nC8620_=_C8668( C8620 C8668 ) C8620_=_C8670( C8620 C8670 ) C8620_=_C8672( C8620 C8672 ) C8620_=_C8674( C8620 C8674 ) C8620_=_C8676( C8620 C8676 ) C8620_=_C8682( C8620 C8682 ) \nC8620_=_C8684( C8620 C8684 ) C8620_=_C8686( C8620 C8686 ) C8620_=_C8688( C8620 C8688 ) C8620_=_C8690( C8620 C8690 ) C8620_=_C8692( C8620 C8692 ) C8620_=_C8694( C8620 C8694 ) \nC8620_=_C8696( C8620 C8696 ) C8622_=_C8624( C8622 C8624 ) C8622_=_C8626( C8622 C8626 ) C8622_=_C8628( C8622 C8628 ) C8622_=_C8630( C8622 C8630 ) C8622_=_C8632( C8622 C8632 ) \nC8622_=_C8634( C8622 C8634 ) C8622_=_C8636( C8622 C8636 ) C8622_=_C8638( C8622 C8638 ) C8622_=_C8640( C8622 C8640 ) C8622_=_C8642( C8622 C8642 ) C8622_=_C8644( C8622 C8644 ) \nC8622_=_C8646( C8622 C8646 ) C8622_=_C8648( C8622 C8648 ) C8622_=_C8650( C8622 C8650 ) C8622_=_C8652( C8622 C8652 ) C8622_=_C8654( C8622 C8654 ) C8622_=_C8656( C8622 C8656 ) \nC8622_=_C8658( C8622 C8658 ) C8622_=_C8660( C8622 C8660 ) C8622_=_C8662( C8622 C8662 ) C8622_=_C8664( C8622 C8664 ) C8622_=_C8666( C8622 C8666 ) C8622_=_C8668( C8622 C8668 ) \nC8622_=_C8670( C8622 C8670 ) C8622_=_C8672( C8622 C8672 ) C8622_=_C8674( C8622 C8674 ) C8622_=_C8676( C8622 C8676 ) C8622_=_C8682( C8622 C8682 ) C8622_=_C8684( C8622 C8684 ) \nC8622_=_C8686( C8622 C8686 ) C8622_=_C8688( C8622 C8688 ) C8622_=_C8690( C8622 C8690 ) C8622_=_C8692( C8622 C8692 ) C8622_=_C8694( C8622 C8694 ) C8622_=_C8696( C8622 C8696 ) \nC8624_=_C8626( C8624 C8626 ) C8624_=_C8628( C8624 C8628 ) C8624_=_C8630( C8624 C8630 ) C8624_=_C8632( C8624 C8632 ) C8624_=_C8634( C8624 C8634 ) C8624_=_C8636( C8624 C8636 ) \nC8624_=_C8638( C8624 C8638 ) C8624_=_C8640( C8624 C8640 ) C8624_=_C8642( C8624 C8642 ) C8624_=_C8644( C8624 C8644 ) C8624_=_C8646( C8624 C8646 ) C8624_=_C8648( C8624 C8648 ) \nC8624_=_C8650( C8624 C8650 ) C8624_=_C8652( C8624 C8652 ) C8624_=_C8654( C8624 C8654 ) C8624_=_C8656( C8624 C8656 ) C8624_=_C8658( C8624 C8658 ) C8624_=_C8660( C8624 C8660 ) \nC8624_=_C8662( C8624 C8662 ) C8624_=_C8664( C8624 C8664 ) C8624_=_C8666( C8624 C8666 ) C8624_=_C8668( C8624 C8668 ) C8624_=_C8670( C8624 C8670 ) C8624_=_C8672( C8624 C8672 ) \nC8624_=_C8674( C8624 C8674 ) C8624_=_C8676( C8624 C8676 ) C8624_=_C8682( C8624 C8682 ) C8624_=_C8684( C8624 C8684 ) C8624_=_C8686( C8624 C8686 ) C8624_=_C8688( C8624 C8688 ) \nC8624_=_C8690( C8624 C8690 ) C8624_=_C8692( C8624 C8692 ) C8624_=_C8694( C8624 C8694 ) C8624_=_C8696( C8624 C8696 ) C8626_=_C8628( C8626 C8628 ) C8626_=_C8630( C8626 C8630 ) \nC8626_=_C8632( C8626 C8632 ) C8626_=_C8634( C8626 C8634 ) C8626_=_C8636( C8626 C8636 ) C8626_=_C8638( C8626 C8638 ) C8626_=_C8640( C8626 C8640 ) C8626_=_C8642( C8626 C8642 ) \nC8626_=_C8644( C8626 C8644 ) C8626_=_C8646( C8626 C8646 ) C8626_=_C8648( C8626 C8648 ) C8626_=_C8650( C8626 C8650 ) C8626_=_C8652( C8626 C8652 ) C8626_=_C8654( C8626 C8654 ) \nC8626_=_C8656( C8626 C8656 ) C8626_=_C8658( C8626 C8658 ) C8626_=_C8660( C8626 C8660 ) C8626_=_C8662( C8626 C8662 ) C8626_=_C8664( C8626 C8664 ) C8626_=_C8666( C8626 C8666 ) \nC8626_=_C8668( C8626 C8668 ) C8626_=_C8670( C8626 C8670 ) C8626_=_C8672( C8626 C8672 ) C8626_=_C8674( C8626 C8674 ) C8626_=_C8676( C8626 C8676 ) C8626_=_C8682( C8626 C8682 ) \nC8626_=_C8684( C8626 C8684 ) C8626_=_C8686( C8626 C8686 ) C8626_=_C8688( C8626 C8688 ) C8626_=_C8690( C8626 C8690 ) C8626_=_C8692( C8626 C8692 ) C8626_=_C8694( C8626 C8694 ) \nC8626_=_C8696( C8626 C8696 ) C8628_=_C8630( C8628 C8630 ) C8628_=_C8632( C8628 C8632 ) C8628_=_C8634( C8628 C8634 ) C8628_=_C8636( C8628 C8636 ) C8628_=_C8638( C8628 C8638 ) \nC8628_=_C8640( C8628 C8640 ) C8628_=_C8642( C8628 C8642 ) C8628_=_C8644( C8628 C8644 ) C8628_=_C8646( C8628 C8646 ) C8628_=_C8648( C8628 C8648 ) C8628_=_C8650( C8628 C8650 ) \nC8628_=_C8652( C8628 C8652 ) C8628_=_C8654( C8628 C8654 ) C8628_=_C8656( C8628 C8656 ) C8628_=_C8658( C8628 C8658 ) C8628_=_C8660( C8628 C8660 ) C8628_=_C8662( C8628 C8662 ) \nC8628_=_C8664( C8628 C8664 ) C8628_=_C8666( C8628 C8666 ) C8628_=_C8668( C8628 C8668 ) C8628_=_C8670( C8628 C8670 ) C8628_=_C8672( C8628 C8672 ) C8628_=_C8674( C8628 C8674 ) \nC8628_=_C8676( C8628 C8676 ) C8628_=_C8682( C8628 C8682 ) C8628_=_C8684( C8628 C8684 ) C8628_=_C8686( C8628 C8686 ) C8628_=_C8688( C8628 C8688 ) C8628_=_C8690( C8628 C8690 ) \nC8628_=_C8692( C8628 C8692 ) C8628_=_C8694( C8628 C8694 ) C8628_=_C8696( C8628 C8696 ) C8630_=_C8632( C8630 C8632 ) C8630_=_C8634( C8630 C8634 ) C8630_=_C8636( C8630 C8636 ) \nC8630_=_C8638( C8630 C8638 ) C8630_=_C8640( C8630 C8640 ) C8630_=_C8642( C8630 C8642 ) C8630_=_C8644( C8630 C8644 ) C8630_=_C8646( C8630 C8646 ) C8630_=_C8648( C8630 C8648 ) \nC8630_=_C8650( C8630 C8650 ) C8630_=_C8652( C8630 C8652 ) C8630_=_C8654( C8630 C8654 ) C8630_=_C8656( C8630 C8656 ) C8630_=_C8658( C8630 C8658 ) C8630_=_C8660( C8630 C8660 ) \nC8630_=_C8662( C8630 C8662 ) C8630_=_C8664( C8630 C8664 ) C8630_=_C8666( C8630 C8666 ) C8630_=_C8668( C8630 C8668 ) C8630_=_C8670( C8630 C8670 ) C8630_=_C8672( C8630 C8672 ) \nC8630_=_C8674( C8630 C8674 ) C8630_=_C8676( C8630 C8676 ) C8630_=_C8682( C8630 C8682 ) C8630_=_C8684( C8630 C8684 ) C8630_=_C8686( C8630 C8686 ) C8630_=_C8688( C8630 C8688 ) \nC8630_=_C8690( C8630 C8690 ) C8630_=_C8692( C8630 C8692 ) C8630_=_C8694( C8630 C8694 ) C8630_=_C8696( C8630 C8696 ) C8632_=_C8634( C8632 C8634 ) C8632_=_C8636( C8632 C8636 ) \nC8632_=_C8638( C8632 C8638 ) C8632_=_C8640( C8632 C8640 ) C8632_=_C8642( C8632 C8642 ) C8632_=_C8644( C8632 C8644 ) C8632_=_C8646( C8632 C8646 ) C8632_=_C8648( C8632 C8648 ) \nC8632_=_C8650( C8632 C8650 ) C8632_=_C8652( C8632 C8652 ) C8632_=_C8654( C8632 C8654 ) C8632_=_C8656( C8632 C8656 ) C8632_=_C8658( C8632 C8658 ) C8632_=_C8660( C8632 C8660 ) \nC8632_=_C8662( C8632 C8662 ) C8632_=_C8664( C8632 C8664 ) C8632_=_C8666( C8632 C8666 ) C8632_=_C8668( C8632 C8668 ) C8632_=_C8670( C8632 C8670 ) C8632_=_C8672( C8632 C8672 ) \nC8632_=_C8674( C8632 C8674 ) C8632_=_C8676( C8632 C8676 ) C8632_=_C8682( C8632 C8682 ) C8632_=_C8684( C8632 C8684 ) C8632_=_C8686( C8632 C8686 ) C8632_=_C8688( C8632 C8688 ) \nC8632_=_C8690( C8632 C8690 ) C8632_=_C8692( C8632 C8692 ) C8632_=_C8694( C8632 C8694 ) C8632_=_C8696( C8632 C8696 ) C8634_=_C8636( C8634 C8636 ) C8634_=_C8638( C8634 C8638 ) \nC8634_=_C8640( C8634 C8640 ) C8634_=_C8642( C8634 C8642 ) C8634_=_C8644( C8634 C8644 ) C8634_=_C8646( C8634 C8646 ) C8634_=_C8648( C8634 C8648 ) C8634_=_C8650( C8634 C8650 ) \nC8634_=_C8652( C8634 C8652 ) C8634_=_C8654( C8634 C8654 ) C8634_=_C8656( C8634 C8656 ) C8634_=_C8658( C8634 C8658 ) C8634_=_C8660( C8634 C8660 ) C8634_=_C8662( C8634 C8662 ) \nC8634_=_C8664( C8634 C8664 ) C8634_=_C8666( C8634 C8666 ) C8634_=_C8668( C8634 C8668 ) C8634_=_C8670( C8634 C8670 ) C8634_=_C8672( C8634 C8672 ) C8634_=_C8674( C8634 C8674 ) \nC8634_=_C8676( C8634 C8676 ) C8634_=_C8682( C8634 C8682 ) C8634_=_C8684( C8634 C8684 ) C8634_=_C8686( C8634 C8686 ) C8634_=_C8688( C8634 C8688 ) C8634_=_C8690( C8634 C8690 ) \nC8634_=_C8692( C8634 C8692 ) C8634_=_C8694( C8634 C8694 ) C8634_=_C8696( C8634 C8696 ) C8636_=_C8638( C8636 C8638 ) C8636_=_C8640( C8636 C8640 ) C8636_=_C8642( C8636 C8642 ) \nC8636_=_C8644( C8636 C8644 ) C8636_=_C8646( C8636 C8646 ) C8636_=_C8648( C8636 C8648 ) C8636_=_C8650( C8636 C8650 ) C8636_=_C8652( C8636 C8652 ) C8636_=_C8654( C8636 C8654 ) \nC8636_=_C8656( C8636 C8656 ) C8636_=_C8658( C8636 C8658 ) C8636_=_C8660( C8636 C8660 ) C8636_=_C8662( C8636 C8662 ) C8636_=_C8664( C8636 C8664 ) C8636_=_C8666( C8636 C8666 ) \nC8636_=_C8668( C8636 C8668 ) C8636_=_C8670( C8636 C8670 ) C8636_=_C8672( C8636 C8672 ) C8636_=_C8674( C8636 C8674 ) C8636_=_C8676( C8636 C8676 ) C8636_=_C8682( C8636 C8682 ) \nC8636_=_C8684( C8636 C8684 ) C8636_=_C8686( C8636 C8686 ) C8636_=_C8688( C8636 C8688 ) C8636_=_C8690( C8636 C8690 ) C8636_=_C8692( C8636 C8692 ) C8636_=_C8694( C8636 C8694 ) \nC8636_=_C8696( C8636 C8696 ) C8638_=_C8640( C8638 C8640 ) C8638_=_C8642( C8638 C8642 ) C8638_=_C8644( C8638 C8644 ) C8638_=_C8646( C8638 C8646 ) C8638_=_C8648( C8638 C8648 ) \nC8638_=_C8650( C8638 C8650 ) C8638_=_C8652( C8638 C8652 ) C8638_=_C8654( C8638 C8654 ) C8638_=_C8656( C8638 C8656 ) C8638_=_C8658( C8638 C8658 ) C8638_=_C8660(</w:t>
      </w:r>
    </w:p>
    <w:p>
      <w:pPr>
        <w:pStyle w:val="PreformattedText"/>
        <w:bidi w:val="0"/>
        <w:spacing w:before="0" w:after="0"/>
        <w:jc w:val="left"/>
        <w:rPr/>
      </w:pPr>
      <w:r>
        <w:rPr/>
        <w:t xml:space="preserve"> </w:t>
      </w:r>
      <w:r>
        <w:rPr/>
        <w:t>C8638 C8660 ) \nC8638_=_C8662( C8638 C8662 ) C8638_=_C8664( C8638 C8664 ) C8638_=_C8666( C8638 C8666 ) C8638_=_C8668( C8638 C8668 ) C8638_=_C8670( C8638 C8670 ) C8638_=_C8672( C8638 C8672 ) \nC8638_=_C8674( C8638 C8674 ) C8638_=_C8676( C8638 C8676 ) C8638_=_C8682( C8638 C8682 ) C8638_=_C8684( C8638 C8684 ) C8638_=_C8686( C8638 C8686 ) C8638_=_C8688( C8638 C8688 ) \nC8638_=_C8690( C8638 C8690 ) C8638_=_C8692( C8638 C8692 ) C8638_=_C8694( C8638 C8694 ) C8638_=_C8696( C8638 C869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0_=_C8682( C8640 C8682 ) C8640_=_C8684( C8640 C8684 ) \nC8640_=_C8686( C8640 C8686 ) C8640_=_C8688( C8640 C8688 ) C8640_=_C8690( C8640 C8690 ) C8640_=_C8692( C8640 C8692 ) C8640_=_C8694( C8640 C8694 ) C8640_=_C8696( C8640 C8696 ) \nC8642_=_C8644( C8642 C8644 ) C8642_=_C8646( C8642 C8646 ) C8642_=_C8648( C8642 C8648 ) C8642_=_C8650( C8642 C8650 ) C8642_=_C8652( C8642 C8652 ) C8642_=_C8654( C8642 C8654 ) \nC8642_=_C8656( C8642 C8656 ) C8642_=_C8658( C8642 C8658 ) C8642_=_C8660( C8642 C8660 ) C8642_=_C8662( C8642 C8662 ) C8642_=_C8664( C8642 C8664 ) C8642_=_C8666( C8642 C8666 ) \nC8642_=_C8668( C8642 C8668 ) C8642_=_C8670( C8642 C8670 ) C8642_=_C8672( C8642 C8672 ) C8642_=_C8674( C8642 C8674 ) C8642_=_C8676( C8642 C8676 ) C8642_=_C8682( C8642 C8682 ) \nC8642_=_C8684( C8642 C8684 ) C8642_=_C8686( C8642 C8686 ) C8642_=_C8688( C8642 C8688 ) C8642_=_C8690( C8642 C8690 ) C8642_=_C8692( C8642 C8692 ) C8642_=_C8694( C8642 C8694 ) \nC8642_=_C8696( C8642 C8696 ) C8644_=_C8646( C8644 C8646 ) C8644_=_C8648( C8644 C8648 ) C8644_=_C8650( C8644 C8650 ) C8644_=_C8652( C8644 C8652 ) C8644_=_C8654( C8644 C8654 ) \nC8644_=_C8656( C8644 C8656 ) C8644_=_C8658( C8644 C8658 ) C8644_=_C8660( C8644 C8660 ) C8644_=_C8662( C8644 C8662 ) C8644_=_C8664( C8644 C8664 ) C8644_=_C8666( C8644 C8666 ) \nC8644_=_C8668( C8644 C8668 ) C8644_=_C8670( C8644 C8670 ) C8644_=_C8672( C8644 C8672 ) C8644_=_C8674( C8644 C8674 ) C8644_=_C8676( C8644 C8676 ) C8644_=_C8682( C8644 C8682 ) \nC8644_=_C8684( C8644 C8684 ) C8644_=_C8686( C8644 C8686 ) C8644_=_C8688( C8644 C8688 ) C8644_=_C8690( C8644 C8690 ) C8644_=_C8692( C8644 C8692 ) C8644_=_C8694( C8644 C8694 ) \nC8644_=_C8696( C8644 C869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6_=_C8682( C8646 C8682 ) C8646_=_C8684( C8646 C8684 ) \nC8646_=_C8686( C8646 C8686 ) C8646_=_C8688( C8646 C8688 ) C8646_=_C8690( C8646 C8690 ) C8646_=_C8692( C8646 C8692 ) C8646_=_C8694( C8646 C8694 ) C8646_=_C8696( C8646 C8696 ) \nC8648_=_C8650( C8648 C8650 ) C8648_=_C8652( C8648 C8652 ) C8648_=_C8654( C8648 C8654 ) C8648_=_C8656( C8648 C8656 ) C8648_=_C8658( C8648 C8658 ) C8648_=_C8660( C8648 C8660 ) \nC8648_=_C8662( C8648 C8662 ) C8648_=_C8664( C8648 C8664 ) C8648_=_C8666( C8648 C8666 ) C8648_=_C8668( C8648 C8668 ) C8648_=_C8670( C8648 C8670 ) C8648_=_C8672( C8648 C8672 ) \nC8648_=_C8674( C8648 C8674 ) C8648_=_C8676( C8648 C8676 ) C8648_=_C8682( C8648 C8682 ) C8648_=_C8684( C8648 C8684 ) C8648_=_C8686( C8648 C8686 ) C8648_=_C8688( C8648 C8688 ) \nC8648_=_C8690( C8648 C8690 ) C8648_=_C8692( C8648 C8692 ) C8648_=_C8694( C8648 C8694 ) C8648_=_C8696( C8648 C8696 ) C8650_=_C8652( C8650 C8652 ) C8650_=_C8654( C8650 C8654 ) \nC8650_=_C8656( C8650 C8656 ) C8650_=_C8658( C8650 C8658 ) C8650_=_C8660( C8650 C8660 ) C8650_=_C8662( C8650 C8662 ) C8650_=_C8664( C8650 C8664 ) C8650_=_C8666( C8650 C8666 ) \nC8650_=_C8668( C8650 C8668 ) C8650_=_C8670( C8650 C8670 ) C8650_=_C8672( C8650 C8672 ) C8650_=_C8674( C8650 C8674 ) C8650_=_C8676( C8650 C8676 ) C8650_=_C8682( C8650 C8682 ) \nC8650_=_C8684( C8650 C8684 ) C8650_=_C8686( C8650 C8686 ) C8650_=_C8688( C8650 C8688 ) C8650_=_C8690( C8650 C8690 ) C8650_=_C8692( C8650 C8692 ) C8650_=_C8694( C8650 C8694 ) \nC8650_=_C8696( C8650 C869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2_=_C8682( C8652 C8682 ) C8652_=_C8684( C8652 C8684 ) C8652_=_C8686( C8652 C8686 ) C8652_=_C8688( C8652 C8688 ) C8652_=_C8690( C8652 C8690 ) \nC8652_=_C8692( C8652 C8692 ) C8652_=_C8694( C8652 C8694 ) C8652_=_C8696( C8652 C8696 ) C8654_=_C8656( C8654 C8656 ) C8654_=_C8658( C8654 C8658 ) C8654_=_C8660( C8654 C8660 ) \nC8654_=_C8662( C8654 C8662 ) C8654_=_C8664( C8654 C8664 ) C8654_=_C8666( C8654 C8666 ) C8654_=_C8668( C8654 C8668 ) C8654_=_C8670( C8654 C8670 ) C8654_=_C8672( C8654 C8672 ) \nC8654_=_C8674( C8654 C8674 ) C8654_=_C8676( C8654 C8676 ) C8654_=_C8682( C8654 C8682 ) C8654_=_C8684( C8654 C8684 ) C8654_=_C8686( C8654 C8686 ) C8654_=_C8688( C8654 C8688 ) \nC8654_=_C8690( C8654 C8690 ) C8654_=_C8692( C8654 C8692 ) C8654_=_C8694( C8654 C8694 ) C8654_=_C8696( C8654 C8696 ) C8656_=_C8658( C8656 C8658 ) C8656_=_C8660( C8656 C8660 ) \nC8656_=_C8662( C8656 C8662 ) C8656_=_C8664( C8656 C8664 ) C8656_=_C8666( C8656 C8666 ) C8656_=_C8668( C8656 C8668 ) C8656_=_C8670( C8656 C8670 ) C8656_=_C8672( C8656 C8672 ) \nC8656_=_C8674( C8656 C8674 ) C8656_=_C8676( C8656 C8676 ) C8656_=_C8682( C8656 C8682 ) C8656_=_C8684( C8656 C8684 ) C8656_=_C8686( C8656 C8686 ) C8656_=_C8688( C8656 C8688 ) \nC8656_=_C8690( C8656 C8690 ) C8656_=_C8692( C8656 C8692 ) C8656_=_C8694( C8656 C8694 ) C8656_=_C8696( C8656 C8696 ) C8658_=_C8660( C8658 C8660 ) C8658_=_C8662( C8658 C8662 ) \nC8658_=_C8664( C8658 C8664 ) C8658_=_C8666( C8658 C8666 ) C8658_=_C8668( C8658 C8668 ) C8658_=_C8670( C8658 C8670 ) C8658_=_C8672( C8658 C8672 ) C8658_=_C8674( C8658 C8674 ) \nC8658_=_C8676( C8658 C8676 ) C8658_=_C8682( C8658 C8682 ) C8658_=_C8684( C8658 C8684 ) C8658_=_C8686( C8658 C8686 ) C8658_=_C8688( C8658 C8688 ) C8658_=_C8690( C8658 C8690 ) \nC8658_=_C8692( C8658 C8692 ) C8658_=_C8694( C8658 C8694 ) C8658_=_C8696( C8658 C8696 ) C8660_=_C8662( C8660 C8662 ) C8660_=_C8664( C8660 C8664 ) C8660_=_C8666( C8660 C8666 ) \nC8660_=_C8668( C8660 C8668 ) C8660_=_C8670( C8660 C8670 ) C8660_=_C8672( C8660 C8672 ) C8660_=_C8674( C8660 C8674 ) C8660_=_C8676( C8660 C8676 ) C8660_=_C8682( C8660 C8682 ) \nC8660_=_C8684( C8660 C8684 ) C8660_=_C8686( C8660 C8686 ) C8660_=_C8688( C8660 C8688 ) C8660_=_C8690( C8660 C8690 ) C8660_=_C8692( C8660 C8692 ) C8660_=_C8694( C8660 C8694 ) \nC8660_=_C8696( C8660 C8696 ) C8662_=_C8664( C8662 C8664 ) C8662_=_C8666( C8662 C8666 ) C8662_=_C8668( C8662 C8668 ) C8662_=_C8670( C8662 C8670 ) C8662_=_C8672( C8662 C8672 ) \nC8662_=_C8674( C8662 C8674 ) C8662_=_C8676( C8662 C8676 ) C8662_=_C8682( C8662 C8682 ) C8662_=_C8684( C8662 C8684 ) C8662_=_C8686( C8662 C8686 ) C8662_=_C8688( C8662 C8688 ) \nC8662_=_C8690( C8662 C8690 ) C8662_=_C8692( C8662 C8692 ) C8662_=_C8694( C8662 C8694 ) C8662_=_C8696( C8662 C8696 ) C8664_=_C8666( C8664 C8666 ) C8664_=_C8668( C8664 C8668 ) \nC8664_=_C8670( C8664 C8670 ) C8664_=_C8672( C8664 C8672 ) C8664_=_C8674( C8664 C8674 ) C8664_=_C8676( C8664 C8676 ) C8664_=_C8682( C8664 C8682 ) C8664_=_C8684( C8664 C8684 ) \nC8664_=_C8686( C8664 C8686 ) C8664_=_C8688( C8664 C8688 ) C8664_=_C8690( C8664 C8690 ) C8664_=_C8692( C8664 C8692 ) C8664_=_C8694( C8664 C8694 ) C8664_=_C8696( C8664 C8696 ) \nC8666_=_C8668( C8666 C8668 ) C8666_=_C8670( C8666 C8670 ) C8666_=_C8672( C8666 C8672 ) C8666_=_C8674( C8666 C8674 ) C8666_=_C8676( C8666 C8676 ) C8666_=_C8682( C8666 C8682 ) \nC8666_=_C8684( C8666 C8684 ) C8666_=_C8686( C8666 C8686 ) C8666_=_C8688( C8666 C8688 ) C8666_=_C8690( C8666 C8690 ) C8666_=_C8692( C8666 C8692 ) C8666_=_C8694( C8666 C8694 ) \nC8666_=_C8696( C8666 C8696 ) C8668_=_C8670( C8668 C8670 ) C8668_=_C8672( C8668 C8672 ) C8668_=_C8674( C8668 C8674 ) C8668_=_C8676( C8668 C8676 ) C8668_=_C8682( C8668 C8682 ) \nC8668_=_C8684( C8668 C8684 ) C8668_=_C8686( C8668 C8686 ) C8668_=_C8688( C8668 C8688 ) C8668_=_C8690( C8668 C8690 ) C8668_=_C8692( C8668 C8692 ) C8668_=_C8694( C8668 C8694 ) \nC8668_=_C8696( C8668 C8696 ) C8670_=_C8672( C8670 C8672 ) C8670_=_C8674( C8670 C8674 ) C8670_=_C8676( C8670 C8676 ) C8670_=_C8682( C8670 C8682 ) C8670_=_C8684( C8670 C8684 ) \nC8670_=_C8686( C8670 C8686 ) C8670_=_C8688( C8670 C8688 ) C8670_=_C8690( C8670 C8690 ) C8670_=_C8692( C8670 C8692 ) C8670_=_C8694( C8670 C8694 ) C8670_=_C8696( C8670 C8696 ) \nC8672_=_C8674( C8672 C8674 ) C8672_=_C8676( C8672 C8676 ) C8672_=_C8682( C8672 C8682 ) C8672_=_C8684( C8672 C8684 ) C8672_=_C8686( C8672 C8686 ) C8672_=_C8688( C8672 C8688 ) \nC8672_=_C8690( C8672 C8690 ) C8672_=_C8692( C8672 C8692 ) C8672_=_C8694( C8672 C8694 ) C8672_=_C8696( C8672 C8696 ) C8674_=_C8676( C8674 C8676 ) C8674_=_C8682( C8674 C8682 ) \nC8674_=_C8684( C8674 C8684 ) C8674_=_C8686( C8674 C8686 ) C8674_=_C8688( C8674 C8688 ) C8674_=_C8690( C8674 C8690 ) C8674_=_C8692( C8674 C8692 ) C8674_=_C8694( C8674 C8694 ) \nC8674_=_C8696( C8674 C8696 ) C8676_=_C8682( C8676 C8682 ) C8676_=_C8684( C8676 C8684 ) C8676_=_C8686( C8676 C8686 ) C8676_=_C8688( C8676 C8688 ) C8676_=_C8690( C8676 C8690 ) \nC8676_=_C8692( C8676 C8692 )</w:t>
      </w:r>
    </w:p>
    <w:p>
      <w:pPr>
        <w:pStyle w:val="PreformattedText"/>
        <w:bidi w:val="0"/>
        <w:spacing w:before="0" w:after="0"/>
        <w:jc w:val="left"/>
        <w:rPr/>
      </w:pPr>
      <w:r>
        <w:rPr/>
        <w:t xml:space="preserve"> </w:t>
      </w:r>
      <w:r>
        <w:rPr/>
        <w:t>C8676_=_C8694( C8676 C8694 ) C8676_=_C8696( C8676 C8696 ) C8682_=_C8684( C8682 C8684 ) C8682_=_C8686( C8682 C8686 ) C8682_=_C8688( C8682 C8688 ) \nC8682_=_C8690( C8682 C8690 ) C8682_=_C8692( C8682 C8692 ) C8682_=_C8694( C8682 C8694 ) C8682_=_C8696( C8682 C8696 ) C8684_=_C8686( C8684 C8686 ) C8684_=_C8688( C8684 C8688 ) \nC8684_=_C8690( C8684 C8690 ) C8684_=_C8692( C8684 C8692 ) C8684_=_C8694( C8684 C8694 ) C8684_=_C8696( C8684 C8696 ) C8686_=_C8688( C8686 C8688 ) C8686_=_C8690( C8686 C8690 ) \nC8686_=_C8692( C8686 C8692 ) C8686_=_C8694( C8686 C8694 ) C8686_=_C8696( C8686 C8696 ) C8688_=_C8690( C8688 C8690 ) C8688_=_C8692( C8688 C8692 ) C8688_=_C8694( C8688 C8694 ) \nC8688_=_C8696( C8688 C8696 ) C8690_=_C8692( C8690 C8692 ) C8690_=_C8694( C8690 C8694 ) C8690_=_C8696( C8690 C8696 ) C8692_=_C8694( C8692 C8694 ) C8692_=_C8696( C8692 C8696 ) \nC8694_=_C8696( C8694 C8696 ) "];3742-&gt;3853[label="48: C7521 C7532 C8598 C8600 C8602 \nC8604 C8606 C8608 C8610 C8612 C8614 \nC8616 C8618 C8620 C8622 C8624 C8626 \nC8628 C8630 C8632 C8634 C8636 C8638 \nC8640 C8642 C8644 C8646 C8648 C8650 \nC8652 C8654 C8656 C8658 C8660 C8662 \nC8664 C8666 C8668 C8670 C8672 C8674 \nC8676 C8686 C8688 C8690 C8692 C8694 \nC8696 \n1035: C8598_=_C8600 ,C8598_=_C8602 ,C8598_=_C8604 ,C8598_=_C8606 ,C8598_=_C8608 ,\nC8598_=_C8610 ,C8598_=_C8612 ,C8598_=_C8614 ,C8598_=_C8616 ,C8598_=_C8618 ,C8598_=_C8620 ,\nC8598_=_C8622 ,C8598_=_C8624 ,C8598_=_C8626 ,C8598_=_C8628 ,C8598_=_C8630 ,C8598_=_C8632 ,\nC8598_=_C8634 ,C8598_=_C8636 ,C8598_=_C8638 ,C8598_=_C8640 ,C8598_=_C8642 ,C8598_=_C8644 ,\nC8598_=_C8646 ,C8598_=_C8648 ,C8598_=_C8650 ,C8598_=_C8652 ,C8598_=_C8654 ,C8598_=_C8656 ,\nC8598_=_C8658 ,C8598_=_C8660 ,C8598_=_C8662 ,C8598_=_C8664 ,C8598_=_C8666 ,C8598_=_C8668 ,\nC8598_=_C8670 ,C8598_=_C8672 ,C8598_=_C8674 ,C8598_=_C8676 ,C8598_=_C8686 ,C8598_=_C8688 ,\nC8598_=_C8690 ,C8598_=_C8692 ,C8598_=_C8694 ,C8598_=_C8696 ,C8600_=_C8602 ,C8600_=_C8604 ,\nC8600_=_C8606 ,C8600_=_C8608 ,C8600_=_C8610 ,C8600_=_C8612 ,C8600_=_C8614 ,C8600_=_C8616 ,\nC8600_=_C8618 ,C8600_=_C8620 ,C8600_=_C8622 ,C8600_=_C8624 ,C8600_=_C8626 ,C8600_=_C8628 ,\nC8600_=_C8630 ,C8600_=_C8632 ,C8600_=_C8634 ,C8600_=_C8636 ,C8600_=_C8638 ,C8600_=_C8640 ,\nC8600_=_C8642 ,C8600_=_C8644 ,C8600_=_C8646 ,C8600_=_C8648 ,C8600_=_C8650 ,C8600_=_C8652 ,\nC8600_=_C8654 ,C8600_=_C8656 ,C8600_=_C8658 ,C8600_=_C8660 ,C8600_=_C8662 ,C8600_=_C8664 ,\nC8600_=_C8666 ,C8600_=_C8668 ,C8600_=_C8670 ,C8600_=_C8672 ,C8600_=_C8674 ,C8600_=_C8676 ,\nC8600_=_C8686 ,C8600_=_C8688 ,C8600_=_C8690 ,C8600_=_C8692 ,C8600_=_C8694 ,C8600_=_C8696 ,\nC8602_=_C8604 ,C8602_=_C8606 ,C8602_=_C8608 ,C8602_=_C8610 ,C8602_=_C8612 ,C8602_=_C8614 ,\nC8602_=_C8616 ,C8602_=_C8618 ,C8602_=_C8620 ,C8602_=_C8622 ,C8602_=_C8624 ,C8602_=_C8626 ,\nC8602_=_C8628 ,C8602_=_C8630 ,C8602_=_C8632 ,C8602_=_C8634 ,C8602_=_C8636 ,C8602_=_C8638 ,\nC8602_=_C8640 ,C8602_=_C8642 ,C8602_=_C8644 ,C8602_=_C8646 ,C8602_=_C8648 ,C8602_=_C8650 ,\nC8602_=_C8652 ,C8602_=_C8654 ,C8602_=_C8656 ,C8602_=_C8658 ,C8602_=_C8660 ,C8602_=_C8662 ,\nC8602_=_C8664 ,C8602_=_C8666 ,C8602_=_C8668 ,C8602_=_C8670 ,C8602_=_C8672 ,C8602_=_C8674 ,\nC8602_=_C8676 ,C8602_=_C8686 ,C8602_=_C8688 ,C8602_=_C8690 ,C8602_=_C8692 ,C8602_=_C8694 ,\nC8602_=_C8696 ,C8604_=_C8606 ,C8604_=_C8608 ,C8604_=_C8610 ,C8604_=_C8612 ,C8604_=_C8614 ,\nC8604_=_C8616 ,C8604_=_C8618 ,C8604_=_C8620 ,C8604_=_C8622 ,C8604_=_C8624 ,C8604_=_C8626 ,\nC8604_=_C8628 ,C8604_=_C8630 ,C8604_=_C8632 ,C8604_=_C8634 ,C8604_=_C8636 ,C8604_=_C8638 ,\nC8604_=_C8640 ,C8604_=_C8642 ,C8604_=_C8644 ,C8604_=_C8646 ,C8604_=_C8648 ,C8604_=_C8650 ,\nC8604_=_C8652 ,C8604_=_C8654 ,C8604_=_C8656 ,C8604_=_C8658 ,C8604_=_C8660 ,C8604_=_C8662 ,\nC8604_=_C8664 ,C8604_=_C8666 ,C8604_=_C8668 ,C8604_=_C8670 ,C8604_=_C8672 ,C8604_=_C8674 ,\nC8604_=_C8676 ,C8604_=_C8686 ,C8604_=_C8688 ,C8604_=_C8690 ,C8604_=_C8692 ,C8604_=_C8694 ,\nC8604_=_C8696 ,C8606_=_C8608 ,C8606_=_C8610 ,C8606_=_C8612 ,C8606_=_C8614 ,C8606_=_C8616 ,\nC8606_=_C8618 ,C8606_=_C8620 ,C8606_=_C8622 ,C8606_=_C8624 ,C8606_=_C8626 ,C8606_=_C8628 ,\nC8606_=_C8630 ,C8606_=_C8632 ,C8606_=_C8634 ,C8606_=_C8636 ,C8606_=_C8638 ,C8606_=_C8640 ,\nC8606_=_C8642 ,C8606_=_C8644 ,C8606_=_C8646 ,C8606_=_C8648 ,C8606_=_C8650 ,C8606_=_C8652 ,\nC8606_=_C8654 ,C8606_=_C8656 ,C8606_=_C8658 ,C8606_=_C8660 ,C8606_=_C8662 ,C8606_=_C8664 ,\nC8606_=_C8666 ,C8606_=_C8668 ,C8606_=_C8670 ,C8606_=_C8672 ,C8606_=_C8674 ,C8606_=_C8676 ,\nC8606_=_C8686 ,C8606_=_C8688 ,C8606_=_C8690 ,C8606_=_C8692 ,C8606_=_C8694 ,C8606_=_C8696 ,\nC8608_=_C8610 ,C8608_=_C8612 ,C8608_=_C8614 ,C8608_=_C8616 ,C8608_=_C8618 ,C8608_=_C8620 ,\nC8608_=_C8622 ,C8608_=_C8624 ,C8608_=_C8626 ,C8608_=_C8628 ,C8608_=_C8630 ,C8608_=_C8632 ,\nC8608_=_C8634 ,C8608_=_C8636 ,C8608_=_C8638 ,C8608_=_C8640 ,C8608_=_C8642 ,C8608_=_C8644 ,\nC8608_=_C8646 ,C8608_=_C8648 ,C8608_=_C8650 ,C8608_=_C8652 ,C8608_=_C8654 ,C8608_=_C8656 ,\nC8608_=_C8658 ,C8608_=_C8660 ,C8608_=_C8662 ,C8608_=_C8664 ,C8608_=_C8666 ,C8608_=_C8668 ,\nC8608_=_C8670 ,C8608_=_C8672 ,C8608_=_C8674 ,C8608_=_C8676 ,C8608_=_C8686 ,C8608_=_C8688 ,\nC8608_=_C8690 ,C8608_=_C8692 ,C8608_=_C8694 ,C8608_=_C8696 ,C8610_=_C8612 ,C8610_=_C8614 ,\nC8610_=_C8616 ,C8610_=_C8618 ,C8610_=_C8620 ,C8610_=_C8622 ,C8610_=_C8624 ,C8610_=_C8626 ,\nC8610_=_C8628 ,C8610_=_C8630 ,C8610_=_C8632 ,C8610_=_C8634 ,C8610_=_C8636 ,C8610_=_C8638 ,\nC8610_=_C8640 ,C8610_=_C8642 ,C8610_=_C8644 ,C8610_=_C8646 ,C8610_=_C8648 ,C8610_=_C8650 ,\nC8610_=_C8652 ,C8610_=_C8654 ,C8610_=_C8656 ,C8610_=_C8658 ,C8610_=_C8660 ,C8610_=_C8662 ,\nC8610_=_C8664 ,C8610_=_C8666 ,C8610_=_C8668 ,C8610_=_C8670 ,C8610_=_C8672 ,C8610_=_C8674 ,\nC8610_=_C8676 ,C8610_=_C8686 ,C8610_=_C8688 ,C8610_=_C8690 ,C8610_=_C8692 ,C8610_=_C8694 ,\nC8610_=_C8696 ,C8612_=_C8614 ,C8612_=_C8616 ,C8612_=_C8618 ,C8612_=_C8620 ,C8612_=_C8622 ,\nC8612_=_C8624 ,C8612_=_C8626 ,C8612_=_C8628 ,C8612_=_C8630 ,C8612_=_C8632 ,C8612_=_C8634 ,\nC8612_=_C8636 ,C8612_=_C8638 ,C8612_=_C8640 ,C8612_=_C8642 ,C8612_=_C8644 ,C8612_=_C8646 ,\nC8612_=_C8648 ,C8612_=_C8650 ,C8612_=_C8652 ,C8612_=_C8654 ,C8612_=_C8656 ,C8612_=_C8658 ,\nC8612_=_C8660 ,C8612_=_C8662 ,C8612_=_C8664 ,C8612_=_C8666 ,C8612_=_C8668 ,C8612_=_C8670 ,\nC8612_=_C8672 ,C8612_=_C8674 ,C8612_=_C8676 ,C8612_=_C8686 ,C8612_=_C8688 ,C8612_=_C8690 ,\nC8612_=_C8692 ,C8612_=_C8694 ,C8612_=_C8696 ,C8614_=_C8616 ,C8614_=_C8618 ,C8614_=_C8620 ,\nC8614_=_C8622 ,C8614_=_C8624 ,C8614_=_C8626 ,C8614_=_C8628 ,C8614_=_C8630 ,C8614_=_C8632 ,\nC8614_=_C8634 ,C8614_=_C8636 ,C8614_=_C8638 ,C8614_=_C8640 ,C8614_=_C8642 ,C8614_=_C8644 ,\nC8614_=_C8646 ,C8614_=_C8648 ,C8614_=_C8650 ,C8614_=_C8652 ,C8614_=_C8654 ,C8614_=_C8656 ,\nC8614_=_C8658 ,C8614_=_C8660 ,C8614_=_C8662 ,C8614_=_C8664 ,C8614_=_C8666 ,C8614_=_C8668 ,\nC8614_=_C8670 ,C8614_=_C8672 ,C8614_=_C8674 ,C8614_=_C8676 ,C8614_=_C8686 ,C8614_=_C8688 ,\nC8614_=_C8690 ,C8614_=_C8692 ,C8614_=_C8694 ,C8614_=_C8696 ,C8616_=_C8618 ,C8616_=_C8620 ,\nC8616_=_C8622 ,C8616_=_C8624 ,C8616_=_C8626 ,C8616_=_C8628 ,C8616_=_C8630 ,C8616_=_C8632 ,\nC8616_=_C8634 ,C8616_=_C8636 ,C8616_=_C8638 ,C8616_=_C8640 ,C8616_=_C8642 ,C8616_=_C8644 ,\nC8616_=_C8646 ,C8616_=_C8648 ,C8616_=_C8650 ,C8616_=_C8652 ,C8616_=_C8654 ,C8616_=_C8656 ,\nC8616_=_C8658 ,C8616_=_C8660 ,C8616_=_C8662 ,C8616_=_C8664 ,C8616_=_C8666 ,C8616_=_C8668 ,\nC8616_=_C8670 ,C8616_=_C8672 ,C8616_=_C8674 ,C8616_=_C8676 ,C8616_=_C8686 ,C8616_=_C8688 ,\nC8616_=_C8690 ,C8616_=_C8692 ,C8616_=_C8694 ,C8616_=_C8696 ,C8618_=_C8620 ,C8618_=_C8622 ,\nC8618_=_C8624 ,C8618_=_C8626 ,C8618_=_C8628 ,C8618_=_C8630 ,C8618_=_C8632 ,C8618_=_C8634 ,\nC8618_=_C8636 ,C8618_=_C8638 ,C8618_=_C8640 ,C8618_=_C8642 ,C8618_=_C8644 ,C8618_=_C8646 ,\nC8618_=_C8648 ,C8618_=_C8650 ,C8618_=_C8652 ,C8618_=_C8654 ,C8618_=_C8656 ,C8618_=_C8658 ,\nC8618_=_C8660 ,C8618_=_C8662 ,C8618_=_C8664 ,C8618_=_C8666 ,C8618_=_C8668 ,C8618_=_C8670 ,\nC8618_=_C8672 ,C8618_=_C8674 ,C8618_=_C8676 ,C8618_=_C8686 ,C8618_=_C8688 ,C8618_=_C8690 ,\nC8618_=_C8692 ,C8618_=_C8694 ,C8618_=_C8696 ,C8620_=_C8622 ,C8620_=_C8624 ,C8620_=_C8626 ,\nC8620_=_C8628 ,C8620_=_C8630 ,C8620_=_C8632 ,C8620_=_C8634 ,C8620_=_C8636 ,C8620_=_C8638 ,\nC8620_=_C8640 ,C8620_=_C8642 ,C8620_=_C8644 ,C8620_=_C8646 ,C8620_=_C8648 ,C8620_=_C8650 ,\nC8620_=_C8652 ,C8620_=_C8654 ,C8620_=_C8656 ,C8620_=_C8658 ,C8620_=_C8660 ,C8620_=_C8662 ,\nC8620_=_C8664 ,C8620_=_C8666 ,C8620_=_C8668 ,C8620_=_C8670 ,C8620_=_C8672 ,C8620_=_C8674 ,\nC8620_=_C8676 ,C8620_=_C8686 ,C8620_=_C8688 ,C8620_=_C8690 ,C8620_=_C8692 ,C8620_=_C8694 ,\nC8620_=_C869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 ,C8622_=_C8668 ,\nC8622_=_C8670 ,C8622_=_C8672 ,C8622_=_C8674 ,C8622_=_C8676 ,C8622_=_C8686 ,C8622_=_C8688 ,\nC8622_=_C8690 ,C8622_=_C8692 ,C8622_=_C8694 ,C8622_=_C8696 ,C8624_=_C8626 ,C8624_=_C8628 ,\nC8624_=_C8630 ,C8624_=_C8632 ,C8624_=_C8634 ,C8624_=_C8636 ,C8624_=_C8638 ,C8624_=_C8640 ,\nC8624_=_C8642 ,C8624_=_C8644 ,C8624_=_C8646 ,C8624_=_C8648 ,C8624_=_C8650 ,C8624_=_C8652 ,\nC8624_=_C8654 ,C8624_=_C8656 ,C8624_=_C8658 ,C8624_=_C8660 ,C8624_=_C8662 ,C8624_=_C8664 ,\nC8624_=_C8666 ,C8624_=_C8668 ,C8624_=_C8670 ,C8624_=_C8672 ,C8624_=_C8674 ,C8624_=_C8676 ,\nC8624_=_C8686 ,C8624_=_C8688 ,C8624_=_C8690 ,C8624_=_C8692 ,C8624_=_C8694 ,C8624_=_C8696 ,\nC8626_=_C8628 ,C8626_=_C8630 ,C8626_=_C8632 ,C8626_=_C8634 ,C8626_=_C8636 ,C8626_=_C8638 ,\nC8626_=_C8640 ,C8626_=_C8642 ,C8626_=_C8644 ,C8626_=_C8646 ,C8626_=_C8648 ,C8626_=_C8650 ,\nC8626_=_C8652 ,C8626_=_C8654 ,C8626_=_C8656 ,C8626_=_C8658 ,C8626_=_C8660 ,C8626_=_C8662 ,\nC8626_=_C8664 ,C8626_=_C8666 ,C8626_=_C8668 ,C8626_=_C8670 ,C8626_=_C8672 ,C8626_=_C8674 ,\nC8626_=_C8676 ,C8626_=_C8686 ,C8626_=_C8688 ,C8626_=_C8690</w:t>
      </w:r>
    </w:p>
    <w:p>
      <w:pPr>
        <w:pStyle w:val="PreformattedText"/>
        <w:bidi w:val="0"/>
        <w:spacing w:before="0" w:after="0"/>
        <w:jc w:val="left"/>
        <w:rPr/>
      </w:pPr>
      <w:r>
        <w:rPr/>
        <w:t xml:space="preserve"> </w:t>
      </w:r>
      <w:r>
        <w:rPr/>
        <w:t>,C8626_=_C8692 ,C8626_=_C8694 ,\nC8626_=_C869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28_=_C8686 ,C8628_=_C8688 ,C8628_=_C8690 ,C8628_=_C8692 ,C8628_=_C8694 ,\nC8628_=_C8696 ,C8630_=_C8632 ,C8630_=_C8634 ,C8630_=_C8636 ,C8630_=_C8638 ,C8630_=_C8640 ,\nC8630_=_C8642 ,C8630_=_C8644 ,C8630_=_C8646 ,C8630_=_C8648 ,C8630_=_C8650 ,C8630_=_C8652 ,\nC8630_=_C8654 ,C8630_=_C8656 ,C8630_=_C8658 ,C8630_=_C8660 ,C8630_=_C8662 ,C8630_=_C8664 ,\nC8630_=_C8666 ,C8630_=_C8668 ,C8630_=_C8670 ,C8630_=_C8672 ,C8630_=_C8674 ,C8630_=_C8676 ,\nC8630_=_C8686 ,C8630_=_C8688 ,C8630_=_C8690 ,C8630_=_C8692 ,C8630_=_C8694 ,C8630_=_C8696 ,\nC8632_=_C8634 ,C8632_=_C8636 ,C8632_=_C8638 ,C8632_=_C8640 ,C8632_=_C8642 ,C8632_=_C8644 ,\nC8632_=_C8646 ,C8632_=_C8648 ,C8632_=_C8650 ,C8632_=_C8652 ,C8632_=_C8654 ,C8632_=_C8656 ,\nC8632_=_C8658 ,C8632_=_C8660 ,C8632_=_C8662 ,C8632_=_C8664 ,C8632_=_C8666 ,C8632_=_C8668 ,\nC8632_=_C8670 ,C8632_=_C8672 ,C8632_=_C8674 ,C8632_=_C8676 ,C8632_=_C8686 ,C8632_=_C8688 ,\nC8632_=_C8690 ,C8632_=_C8692 ,C8632_=_C8694 ,C8632_=_C869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4_=_C8686 ,C8634_=_C8688 ,C8634_=_C8690 ,C8634_=_C8692 ,C8634_=_C8694 ,\nC8634_=_C8696 ,C8636_=_C8638 ,C8636_=_C8640 ,C8636_=_C8642 ,C8636_=_C8644 ,C8636_=_C8646 ,\nC8636_=_C8648 ,C8636_=_C8650 ,C8636_=_C8652 ,C8636_=_C8654 ,C8636_=_C8656 ,C8636_=_C8658 ,\nC8636_=_C8660 ,C8636_=_C8662 ,C8636_=_C8664 ,C8636_=_C8666 ,C8636_=_C8668 ,C8636_=_C8670 ,\nC8636_=_C8672 ,C8636_=_C8674 ,C8636_=_C8676 ,C8636_=_C8686 ,C8636_=_C8688 ,C8636_=_C8690 ,\nC8636_=_C8692 ,C8636_=_C8694 ,C8636_=_C8696 ,C8638_=_C8640 ,C8638_=_C8642 ,C8638_=_C8644 ,\nC8638_=_C8646 ,C8638_=_C8648 ,C8638_=_C8650 ,C8638_=_C8652 ,C8638_=_C8654 ,C8638_=_C8656 ,\nC8638_=_C8658 ,C8638_=_C8660 ,C8638_=_C8662 ,C8638_=_C8664 ,C8638_=_C8666 ,C8638_=_C8668 ,\nC8638_=_C8670 ,C8638_=_C8672 ,C8638_=_C8674 ,C8638_=_C8676 ,C8638_=_C8686 ,C8638_=_C8688 ,\nC8638_=_C8690 ,C8638_=_C8692 ,C8638_=_C8694 ,C8638_=_C8696 ,C8640_=_C8642 ,C8640_=_C8644 ,\nC8640_=_C8646 ,C8640_=_C8648 ,C8640_=_C8650 ,C8640_=_C8652 ,C8640_=_C8654 ,C8640_=_C8656 ,\nC8640_=_C8658 ,C8640_=_C8660 ,C8640_=_C8662 ,C8640_=_C8664 ,C8640_=_C8666 ,C8640_=_C8668 ,\nC8640_=_C8670 ,C8640_=_C8672 ,C8640_=_C8674 ,C8640_=_C8676 ,C8640_=_C8686 ,C8640_=_C8688 ,\nC8640_=_C8690 ,C8640_=_C8692 ,C8640_=_C8694 ,C8640_=_C8696 ,C8642_=_C8644 ,C8642_=_C8646 ,\nC8642_=_C8648 ,C8642_=_C8650 ,C8642_=_C8652 ,C8642_=_C8654 ,C8642_=_C8656 ,C8642_=_C8658 ,\nC8642_=_C8660 ,C8642_=_C8662 ,C8642_=_C8664 ,C8642_=_C8666 ,C8642_=_C8668 ,C8642_=_C8670 ,\nC8642_=_C8672 ,C8642_=_C8674 ,C8642_=_C8676 ,C8642_=_C8686 ,C8642_=_C8688 ,C8642_=_C8690 ,\nC8642_=_C8692 ,C8642_=_C8694 ,C8642_=_C8696 ,C8644_=_C8646 ,C8644_=_C8648 ,C8644_=_C8650 ,\nC8644_=_C8652 ,C8644_=_C8654 ,C8644_=_C8656 ,C8644_=_C8658 ,C8644_=_C8660 ,C8644_=_C8662 ,\nC8644_=_C8664 ,C8644_=_C8666 ,C8644_=_C8668 ,C8644_=_C8670 ,C8644_=_C8672 ,C8644_=_C8674 ,\nC8644_=_C8676 ,C8644_=_C8686 ,C8644_=_C8688 ,C8644_=_C8690 ,C8644_=_C8692 ,C8644_=_C8694 ,\nC8644_=_C8696 ,C8646_=_C8648 ,C8646_=_C8650 ,C8646_=_C8652 ,C8646_=_C8654 ,C8646_=_C8656 ,\nC8646_=_C8658 ,C8646_=_C8660 ,C8646_=_C8662 ,C8646_=_C8664 ,C8646_=_C8666 ,C8646_=_C8668 ,\nC8646_=_C8670 ,C8646_=_C8672 ,C8646_=_C8674 ,C8646_=_C8676 ,C8646_=_C8686 ,C8646_=_C8688 ,\nC8646_=_C8690 ,C8646_=_C8692 ,C8646_=_C8694 ,C8646_=_C8696 ,C8648_=_C8650 ,C8648_=_C8652 ,\nC8648_=_C8654 ,C8648_=_C8656 ,C8648_=_C8658 ,C8648_=_C8660 ,C8648_=_C8662 ,C8648_=_C8664 ,\nC8648_=_C8666 ,C8648_=_C8668 ,C8648_=_C8670 ,C8648_=_C8672 ,C8648_=_C8674 ,C8648_=_C8676 ,\nC8648_=_C8686 ,C8648_=_C8688 ,C8648_=_C8690 ,C8648_=_C8692 ,C8648_=_C8694 ,C8648_=_C8696 ,\nC8650_=_C8652 ,C8650_=_C8654 ,C8650_=_C8656 ,C8650_=_C8658 ,C8650_=_C8660 ,C8650_=_C8662 ,\nC8650_=_C8664 ,C8650_=_C8666 ,C8650_=_C8668 ,C8650_=_C8670 ,C8650_=_C8672 ,C8650_=_C8674 ,\nC8650_=_C8676 ,C8650_=_C8686 ,C8650_=_C8688 ,C8650_=_C8690 ,C8650_=_C8692 ,C8650_=_C8694 ,\nC8650_=_C8696 ,C8652_=_C8654 ,C8652_=_C8656 ,C8652_=_C8658 ,C8652_=_C8660 ,C8652_=_C8662 ,\nC8652_=_C8664 ,C8652_=_C8666 ,C8652_=_C8668 ,C8652_=_C8670 ,C8652_=_C8672 ,C8652_=_C8674 ,\nC8652_=_C8676 ,C8652_=_C8686 ,C8652_=_C8688 ,C8652_=_C8690 ,C8652_=_C8692 ,C8652_=_C8694 ,\nC8652_=_C8696 ,C8654_=_C8656 ,C8654_=_C8658 ,C8654_=_C8660 ,C8654_=_C8662 ,C8654_=_C8664 ,\nC8654_=_C8666 ,C8654_=_C8668 ,C8654_=_C8670 ,C8654_=_C8672 ,C8654_=_C8674 ,C8654_=_C8676 ,\nC8654_=_C8686 ,C8654_=_C8688 ,C8654_=_C8690 ,C8654_=_C8692 ,C8654_=_C8694 ,C8654_=_C8696 ,\nC8656_=_C8658 ,C8656_=_C8660 ,C8656_=_C8662 ,C8656_=_C8664 ,C8656_=_C8666 ,C8656_=_C8668 ,\nC8656_=_C8670 ,C8656_=_C8672 ,C8656_=_C8674 ,C8656_=_C8676 ,C8656_=_C8686 ,C8656_=_C8688 ,\nC8656_=_C8690 ,C8656_=_C8692 ,C8656_=_C8694 ,C8656_=_C8696 ,C8658_=_C8660 ,C8658_=_C8662 ,\nC8658_=_C8664 ,C8658_=_C8666 ,C8658_=_C8668 ,C8658_=_C8670 ,C8658_=_C8672 ,C8658_=_C8674 ,\nC8658_=_C8676 ,C8658_=_C8686 ,C8658_=_C8688 ,C8658_=_C8690 ,C8658_=_C8692 ,C8658_=_C8694 ,\nC8658_=_C8696 ,C8660_=_C8662 ,C8660_=_C8664 ,C8660_=_C8666 ,C8660_=_C8668 ,C8660_=_C8670 ,\nC8660_=_C8672 ,C8660_=_C8674 ,C8660_=_C8676 ,C8660_=_C8686 ,C8660_=_C8688 ,C8660_=_C8690 ,\nC8660_=_C8692 ,C8660_=_C8694 ,C8660_=_C8696 ,C8662_=_C8664 ,C8662_=_C8666 ,C8662_=_C8668 ,\nC8662_=_C8670 ,C8662_=_C8672 ,C8662_=_C8674 ,C8662_=_C8676 ,C8662_=_C8686 ,C8662_=_C8688 ,\nC8662_=_C8690 ,C8662_=_C8692 ,C8662_=_C8694 ,C8662_=_C8696 ,C8664_=_C8666 ,C8664_=_C8668 ,\nC8664_=_C8670 ,C8664_=_C8672 ,C8664_=_C8674 ,C8664_=_C8676 ,C8664_=_C8686 ,C8664_=_C8688 ,\nC8664_=_C8690 ,C8664_=_C8692 ,C8664_=_C8694 ,C8664_=_C8696 ,C8666_=_C8668 ,C8666_=_C8670 ,\nC8666_=_C8672 ,C8666_=_C8674 ,C8666_=_C8676 ,C8666_=_C8686 ,C8666_=_C8688 ,C8666_=_C8690 ,\nC8666_=_C8692 ,C8666_=_C8694 ,C8666_=_C8696 ,C8668_=_C8670 ,C8668_=_C8672 ,C8668_=_C8674 ,\nC8668_=_C8676 ,C8668_=_C8686 ,C8668_=_C8688 ,C8668_=_C8690 ,C8668_=_C8692 ,C8668_=_C8694 ,\nC8668_=_C8696 ,C8670_=_C8672 ,C8670_=_C8674 ,C8670_=_C8676 ,C8670_=_C8686 ,C8670_=_C8688 ,\nC8670_=_C8690 ,C8670_=_C8692 ,C8670_=_C8694 ,C8670_=_C8696 ,C8672_=_C8674 ,C8672_=_C8676 ,\nC8672_=_C8686 ,C8672_=_C8688 ,C8672_=_C8690 ,C8672_=_C8692 ,C8672_=_C8694 ,C8672_=_C8696 ,\nC8674_=_C8676 ,C8674_=_C8686 ,C8674_=_C8688 ,C8674_=_C8690 ,C8674_=_C8692 ,C8674_=_C8694 ,\nC8674_=_C8696 ,C8676_=_C8686 ,C8676_=_C8688 ,C8676_=_C8690 ,C8676_=_C8692 ,C8676_=_C8694 ,\nC8676_=_C8696 ,C8686_=_C8688 ,C8686_=_C8690 ,C8686_=_C8692 ,C8686_=_C8694 ,C8686_=_C8696 ,\nC8688_=_C8690 ,C8688_=_C8692 ,C8688_=_C8694 ,C8688_=_C8696 ,C8690_=_C8692 ,C8690_=_C8694 ,\nC8690_=_C8696 ,C8692_=_C8694 ,C8692_=_C8696 ,C8694_=_C8696 ,"];3854[shape=box, label="id:3854 level: 17\n4: C5925 C6077 C8706 C8708 \n4: C5925_=_C6077( C5925 C6077 ) C5925_=_C8706( C5925 C8706 ) C5925_=_C8708( C5925 C8708 ) C8706_=_C8708( C8706 C8708 ) "];3744-&gt;3854[label="3: C6077 C8706 C8708 \n1: C8706_=_C8708 ,"];3855[shape=box, label="id:3855 level: 17\n51: C6010 C6062 C6069 C8598 C8600 \nC8602 C8604 C8606 C8608 C8610 C8612 \nC8614 C8616 C8618 C8620 C8622 C8624 \nC8626 C8628 C8630 C8632 C8634 C8636 \nC8638 C8640 C8642 C8644 C8646 C8648 \nC8650 C8652 C8654 C8656 C8658 C8660 \nC8662 C8664 C8666 C8668 C8670 C8672 \nC8674 C8676 C8702 C8704 C8706 C8708 \nC8710 C8712 C8714 C8716 \n961: C6062_=_C6069( C6062 C6069 ) C8598_=_C8600( C8598 C8600 ) C8598_=_C8602( C8598 C8602 ) C8598_=_C8604( C8598 C8604 ) C8598_=_C8606( C8598 C8606 ) \nC8598_=_C8608( C8598 C8608 ) C8598_=_C8610( C8598 C8610 ) C8598_=_C8612( C8598 C8612 ) C8598_=_C8614( C8598 C8614 ) C8598_=_C8616( C8598 C8616 ) C8598_=_C8618( C8598 C8618 ) \nC8598_=_C8620( C8598 C8620 ) C8598_=_C8622( C8598 C8622 ) C8598_=_C8624( C8598 C8624 ) C8598_=_C8626( C8598 C8626 ) C8598_=_C8628( C8598 C8628 ) C8598_=_C8630( C8598 C8630 ) \nC8598_=_C8632( C8598 C8632 ) C8598_=_C8634( C8598 C8634 ) C8598_=_C8636( C8598 C8636 ) C8598_=_C8638( C8598 C8638 ) C8598_=_C8640( C8598 C8640 ) C8598_=_C8642( C8598 C8642 ) \nC8598_=_C8644( C8598 C8644 ) C8598_=_C8646( C8598 C8646 ) C8598_=_C8648( C8598 C8648 ) C8598_=_C8650( C8598 C8650 ) C8598_=_C8652( C8598 C8652 ) C8598_=_C8654( C8598 C8654 ) \nC8598_=_C8656( C8598 C8656 ) C8598_=_C8658( C8598 C8658 ) C8598_=_C8660( C8598 C8660 ) C8598_=_C8662( C8598 C8662 ) C8598_=_C8664( C8598 C8664 ) C8598_=_C8666( C8598 C8666 ) \nC8598_=_C8668( C8598 C8668 ) C8598_=_C8670( C8598 C8670 ) C8598_=_C8672( C8598 C8672 ) C8598_=_C8674( C8598 C8674 ) C8598_=_C8676( C8598 C8676 ) C8598_=_C8702( C8598 C8702 ) \nC8598_=_C8704( C8598 C8704 ) C8598_=_C8706( C8598 C8706 ) C8598_=_C8708( C8598 C8708 ) C8600_=_C8602( C8600 C8602 ) C8600_=_C8604( C8600 C8604 ) C8600_=_C8606( C8600 C8606 ) \nC8600_=_C8608( C8600 C8608 ) C8600_=_C8610( C8600 C8610 ) C8600_=_C8612( C8600 C8612 ) C8600_=_C8614( C8600 C8614 ) C8600_=_C8616( C8600 C8616 ) C8600_=_C8618( C8600 C8618 ) \nC8600_=_C8620( C8600 C8620 ) C8600_=_C8622( C8600 C8622 ) C8600_=_C8624( C8600 C8624 ) C8600_=_C8626( C8600 C8626 ) C8600_=_C8628( C8600 C8628 ) C8600_=_C8630( C8600 C8630 ) \nC8600_=_C8632( C8600 C8632 ) C8600_=_C8634( C8600 C8634 ) C8600_=_C8636( C8600 C8636 ) C8600_=_C8638( C8600 C8638 ) C8600_=_C8640( C8600 C8640 ) C8600_=_C8642( C8600 C8642 ) \nC8600_=_C8644( C8600 C8644 ) C8600_=_C8646( C8600 C8646 ) C8600_=_C8648( C8600 C8648 ) C8600_=_C8650( C8600 C8650 ) C8600_=_C8652( C8600 C8652 ) C8600_=_C8654( C8600 C8654 ) \nC8600_=_C8656(</w:t>
      </w:r>
    </w:p>
    <w:p>
      <w:pPr>
        <w:pStyle w:val="PreformattedText"/>
        <w:bidi w:val="0"/>
        <w:spacing w:before="0" w:after="0"/>
        <w:jc w:val="left"/>
        <w:rPr/>
      </w:pPr>
      <w:r>
        <w:rPr/>
        <w:t xml:space="preserve"> </w:t>
      </w:r>
      <w:r>
        <w:rPr/>
        <w:t>C8600 C8656 ) C8600_=_C8658( C8600 C8658 ) C8600_=_C8660( C8600 C8660 ) C8600_=_C8662( C8600 C8662 ) C8600_=_C8664( C8600 C8664 ) C8600_=_C8666( C8600 C8666 ) \nC8600_=_C8668( C8600 C8668 ) C8600_=_C8670( C8600 C8670 ) C8600_=_C8672( C8600 C8672 ) C8600_=_C8674( C8600 C8674 ) C8600_=_C8676( C8600 C8676 ) C8600_=_C8702( C8600 C8702 ) \nC8600_=_C8704( C8600 C8704 ) C8600_=_C8706( C8600 C8706 ) C8600_=_C8708( C8600 C8708 ) C8602_=_C8604( C8602 C8604 ) C8602_=_C8606( C8602 C8606 ) C8602_=_C8608( C8602 C8608 ) \nC8602_=_C8610( C8602 C8610 ) C8602_=_C8612( C8602 C8612 ) C8602_=_C8614( C8602 C8614 ) C8602_=_C8616( C8602 C8616 ) C8602_=_C8618( C8602 C8618 ) C8602_=_C8620( C8602 C8620 ) \nC8602_=_C8622( C8602 C8622 ) C8602_=_C8624( C8602 C8624 ) C8602_=_C8626( C8602 C8626 ) C8602_=_C8628( C8602 C8628 ) C8602_=_C8630( C8602 C8630 ) C8602_=_C8632( C8602 C8632 ) \nC8602_=_C8634( C8602 C8634 ) C8602_=_C8636( C8602 C8636 ) C8602_=_C8638( C8602 C8638 ) C8602_=_C8640( C8602 C8640 ) C8602_=_C8642( C8602 C8642 ) C8602_=_C8644( C8602 C8644 ) \nC8602_=_C8646( C8602 C8646 ) C8602_=_C8648( C8602 C8648 ) C8602_=_C8650( C8602 C8650 ) C8602_=_C8652( C8602 C8652 ) C8602_=_C8654( C8602 C8654 ) C8602_=_C8656( C8602 C8656 ) \nC8602_=_C8658( C8602 C8658 ) C8602_=_C8660( C8602 C8660 ) C8602_=_C8662( C8602 C8662 ) C8602_=_C8664( C8602 C8664 ) C8602_=_C8666( C8602 C8666 ) C8602_=_C8668( C8602 C8668 ) \nC8602_=_C8670( C8602 C8670 ) C8602_=_C8672( C8602 C8672 ) C8602_=_C8674( C8602 C8674 ) C8602_=_C8676( C8602 C8676 ) C8602_=_C8702( C8602 C8702 ) C8602_=_C8704( C8602 C8704 ) \nC8602_=_C8706( C8602 C8706 ) C8602_=_C8708( C8602 C8708 ) C8604_=_C8606( C8604 C8606 ) C8604_=_C8608( C8604 C8608 ) C8604_=_C8610( C8604 C8610 ) C8604_=_C8612( C8604 C8612 ) \nC8604_=_C8614( C8604 C8614 ) C8604_=_C8616( C8604 C8616 ) C8604_=_C8618( C8604 C8618 ) C8604_=_C8620( C8604 C8620 ) C8604_=_C8622( C8604 C8622 ) C8604_=_C8624( C8604 C8624 ) \nC8604_=_C8626( C8604 C8626 ) C8604_=_C8628( C8604 C8628 ) C8604_=_C8630( C8604 C8630 ) C8604_=_C8632( C8604 C8632 ) C8604_=_C8634( C8604 C8634 ) C8604_=_C8636( C8604 C8636 ) \nC8604_=_C8638( C8604 C8638 ) C8604_=_C8640( C8604 C8640 ) C8604_=_C8642( C8604 C8642 ) C8604_=_C8644( C8604 C8644 ) C8604_=_C8646( C8604 C8646 ) C8604_=_C8648( C8604 C8648 ) \nC8604_=_C8650( C8604 C8650 ) C8604_=_C8652( C8604 C8652 ) C8604_=_C8654( C8604 C8654 ) C8604_=_C8656( C8604 C8656 ) C8604_=_C8658( C8604 C8658 ) C8604_=_C8660( C8604 C8660 ) \nC8604_=_C8662( C8604 C8662 ) C8604_=_C8664( C8604 C8664 ) C8604_=_C8666( C8604 C8666 ) C8604_=_C8668( C8604 C8668 ) C8604_=_C8670( C8604 C8670 ) C8604_=_C8672( C8604 C8672 ) \nC8604_=_C8674( C8604 C8674 ) C8604_=_C8676( C8604 C8676 ) C8604_=_C8702( C8604 C8702 ) C8604_=_C8704( C8604 C8704 ) C8604_=_C8706( C8604 C8706 ) C8604_=_C8708( C8604 C8708 ) \nC8606_=_C8608( C8606 C8608 ) C8606_=_C8610( C8606 C8610 ) C8606_=_C8612( C8606 C8612 ) C8606_=_C8614( C8606 C8614 ) C8606_=_C8616( C8606 C8616 ) C8606_=_C8618( C8606 C8618 ) \nC8606_=_C8620( C8606 C8620 ) C8606_=_C8622( C8606 C8622 ) C8606_=_C8624( C8606 C8624 ) C8606_=_C8626( C8606 C8626 ) C8606_=_C8628( C8606 C8628 ) C8606_=_C8630( C8606 C8630 ) \nC8606_=_C8632( C8606 C8632 ) C8606_=_C8634( C8606 C8634 ) C8606_=_C8636( C8606 C8636 ) C8606_=_C8638( C8606 C8638 ) C8606_=_C8640( C8606 C8640 ) C8606_=_C8642( C8606 C8642 ) \nC8606_=_C8644( C8606 C8644 ) C8606_=_C8646( C8606 C8646 ) C8606_=_C8648( C8606 C8648 ) C8606_=_C8650( C8606 C8650 ) C8606_=_C8652( C8606 C8652 ) C8606_=_C8654( C8606 C8654 ) \nC8606_=_C8656( C8606 C8656 ) C8606_=_C8658( C8606 C8658 ) C8606_=_C8660( C8606 C8660 ) C8606_=_C8662( C8606 C8662 ) C8606_=_C8664( C8606 C8664 ) C8606_=_C8666( C8606 C8666 ) \nC8606_=_C8668( C8606 C8668 ) C8606_=_C8670( C8606 C8670 ) C8606_=_C8672( C8606 C8672 ) C8606_=_C8674( C8606 C8674 ) C8606_=_C8676( C8606 C8676 ) C8606_=_C8702( C8606 C8702 ) \nC8606_=_C8704( C8606 C8704 ) C8606_=_C8706( C8606 C8706 ) C8606_=_C8708( C8606 C8708 ) C8608_=_C8610( C8608 C8610 ) C8608_=_C8612( C8608 C8612 ) C8608_=_C8614( C8608 C8614 ) \nC8608_=_C8616( C8608 C8616 ) C8608_=_C8618( C8608 C8618 ) C8608_=_C8620( C8608 C8620 ) C8608_=_C8622( C8608 C8622 ) C8608_=_C8624( C8608 C8624 ) C8608_=_C8626( C8608 C8626 ) \nC8608_=_C8628( C8608 C8628 ) C8608_=_C8630( C8608 C8630 ) C8608_=_C8632( C8608 C8632 ) C8608_=_C8634( C8608 C8634 ) C8608_=_C8636( C8608 C8636 ) C8608_=_C8638( C8608 C8638 ) \nC8608_=_C8640( C8608 C8640 ) C8608_=_C8642( C8608 C8642 ) C8608_=_C8644( C8608 C8644 ) C8608_=_C8646( C8608 C8646 ) C8608_=_C8648( C8608 C8648 ) C8608_=_C8650( C8608 C8650 ) \nC8608_=_C8652( C8608 C8652 ) C8608_=_C8654( C8608 C8654 ) C8608_=_C8656( C8608 C8656 ) C8608_=_C8658( C8608 C8658 ) C8608_=_C8660( C8608 C8660 ) C8608_=_C8662( C8608 C8662 ) \nC8608_=_C8664( C8608 C8664 ) C8608_=_C8666( C8608 C8666 ) C8608_=_C8668( C8608 C8668 ) C8608_=_C8670( C8608 C8670 ) C8608_=_C8672( C8608 C8672 ) C8608_=_C8674( C8608 C8674 ) \nC8608_=_C8676( C8608 C8676 ) C8608_=_C8702( C8608 C8702 ) C8608_=_C8704( C8608 C8704 ) C8608_=_C8706( C8608 C8706 ) C8608_=_C8708( C8608 C8708 ) C8610_=_C8612( C8610 C8612 ) \nC8610_=_C8614( C8610 C8614 ) C8610_=_C8616( C8610 C8616 ) C8610_=_C8618( C8610 C8618 ) C8610_=_C8620( C8610 C8620 ) C8610_=_C8622( C8610 C8622 ) C8610_=_C8624( C8610 C8624 ) \nC8610_=_C8626( C8610 C8626 ) C8610_=_C8628( C8610 C8628 ) C8610_=_C8630( C8610 C8630 ) C8610_=_C8632( C8610 C8632 ) C8610_=_C8634( C8610 C8634 ) C8610_=_C8636( C8610 C8636 ) \nC8610_=_C8638( C8610 C8638 ) C8610_=_C8640( C8610 C8640 ) C8610_=_C8642( C8610 C8642 ) C8610_=_C8644( C8610 C8644 ) C8610_=_C8646( C8610 C8646 ) C8610_=_C8648( C8610 C8648 ) \nC8610_=_C8650( C8610 C8650 ) C8610_=_C8652( C8610 C8652 ) C8610_=_C8654( C8610 C8654 ) C8610_=_C8656( C8610 C8656 ) C8610_=_C8658( C8610 C8658 ) C8610_=_C8660( C8610 C8660 ) \nC8610_=_C8662( C8610 C8662 ) C8610_=_C8664( C8610 C8664 ) C8610_=_C8666( C8610 C8666 ) C8610_=_C8668( C8610 C8668 ) C8610_=_C8670( C8610 C8670 ) C8610_=_C8672( C8610 C8672 ) \nC8610_=_C8674( C8610 C8674 ) C8610_=_C8676( C8610 C8676 ) C8610_=_C8702( C8610 C8702 ) C8610_=_C8704( C8610 C8704 ) C8610_=_C8706( C8610 C8706 ) C8610_=_C8708( C8610 C8708 ) \nC8612_=_C8614( C8612 C8614 ) C8612_=_C8616( C8612 C8616 ) C8612_=_C8618( C8612 C8618 ) C8612_=_C8620( C8612 C8620 ) C8612_=_C8622( C8612 C8622 ) C8612_=_C8624( C8612 C8624 ) \nC8612_=_C8626( C8612 C8626 ) C8612_=_C8628( C8612 C8628 ) C8612_=_C8630( C8612 C8630 ) C8612_=_C8632( C8612 C8632 ) C8612_=_C8634( C8612 C8634 ) C8612_=_C8636( C8612 C8636 ) \nC8612_=_C8638( C8612 C8638 ) C8612_=_C8640( C8612 C8640 ) C8612_=_C8642( C8612 C8642 ) C8612_=_C8644( C8612 C8644 ) C8612_=_C8646( C8612 C8646 ) C8612_=_C8648( C8612 C8648 ) \nC8612_=_C8650( C8612 C8650 ) C8612_=_C8652( C8612 C8652 ) C8612_=_C8654( C8612 C8654 ) C8612_=_C8656( C8612 C8656 ) C8612_=_C8658( C8612 C8658 ) C8612_=_C8660( C8612 C8660 ) \nC8612_=_C8662( C8612 C8662 ) C8612_=_C8664( C8612 C8664 ) C8612_=_C8666( C8612 C8666 ) C8612_=_C8668( C8612 C8668 ) C8612_=_C8670( C8612 C8670 ) C8612_=_C8672( C8612 C8672 ) \nC8612_=_C8674( C8612 C8674 ) C8612_=_C8676( C8612 C8676 ) C8612_=_C8702( C8612 C8702 ) C8612_=_C8704( C8612 C8704 ) C8612_=_C8706( C8612 C8706 ) C8612_=_C8708( C8612 C8708 ) \nC8614_=_C8616( C8614 C8616 ) C8614_=_C8618( C8614 C8618 ) C8614_=_C8620( C8614 C8620 ) C8614_=_C8622( C8614 C8622 ) C8614_=_C8624( C8614 C8624 ) C8614_=_C8626( C8614 C8626 ) \nC8614_=_C8628( C8614 C8628 ) C8614_=_C8630( C8614 C8630 ) C8614_=_C8632( C8614 C8632 ) C8614_=_C8634( C8614 C8634 ) C8614_=_C8636( C8614 C8636 ) C8614_=_C8638( C8614 C8638 ) \nC8614_=_C8640( C8614 C8640 ) C8614_=_C8642( C8614 C8642 ) C8614_=_C8644( C8614 C8644 ) C8614_=_C8646( C8614 C8646 ) C8614_=_C8648( C8614 C8648 ) C8614_=_C8650( C8614 C8650 ) \nC8614_=_C8652( C8614 C8652 ) C8614_=_C8654( C8614 C8654 ) C8614_=_C8656( C8614 C8656 ) C8614_=_C8658( C8614 C8658 ) C8614_=_C8660( C8614 C8660 ) C8614_=_C8662( C8614 C8662 ) \nC8614_=_C8664( C8614 C8664 ) C8614_=_C8666( C8614 C8666 ) C8614_=_C8668( C8614 C8668 ) C8614_=_C8670( C8614 C8670 ) C8614_=_C8672( C8614 C8672 ) C8614_=_C8674( C8614 C8674 ) \nC8614_=_C8676( C8614 C8676 ) C8614_=_C8702( C8614 C8702 ) C8614_=_C8704( C8614 C8704 ) C8614_=_C8706( C8614 C8706 ) C8614_=_C8708( C8614 C8708 ) C8616_=_C8618( C8616 C8618 ) \nC8616_=_C8620( C8616 C8620 ) C8616_=_C8622( C8616 C8622 ) C8616_=_C8624( C8616 C8624 ) C8616_=_C8626( C8616 C8626 ) C8616_=_C8628( C8616 C8628 ) C8616_=_C8630( C8616 C8630 ) \nC8616_=_C8632( C8616 C8632 ) C8616_=_C8634( C8616 C8634 ) C8616_=_C8636( C8616 C8636 ) C8616_=_C8638( C8616 C8638 ) C8616_=_C8640( C8616 C8640 ) C8616_=_C8642( C8616 C8642 ) \nC8616_=_C8644( C8616 C8644 ) C8616_=_C8646( C8616 C8646 ) C8616_=_C8648( C8616 C8648 ) C8616_=_C8650( C8616 C8650 ) C8616_=_C8652( C8616 C8652 ) C8616_=_C8654( C8616 C8654 ) \nC8616_=_C8656( C8616 C8656 ) C8616_=_C8658( C8616 C8658 ) C8616_=_C8660( C8616 C8660 ) C8616_=_C8662( C8616 C8662 ) C8616_=_C8664( C8616 C8664 ) C8616_=_C8666( C8616 C8666 ) \nC8616_=_C8668( C8616 C8668 ) C8616_=_C8670( C8616 C8670 ) C8616_=_C8672( C8616 C8672 ) C8616_=_C8674( C8616 C8674 ) C8616_=_C8676( C8616 C8676 ) C8616_=_C8702( C8616 C8702 ) \nC8616_=_C8704( C8616 C8704 ) C8616_=_C8706( C8616 C8706 ) C8616_=_C8708( C8616 C8708 ) C8618_=_C8620( C8618 C8620 ) C8618_=_C8622( C8618 C8622 ) C8618_=_C8624( C8618 C8624 ) \nC8618_=_C8626( C8618 C8626 ) C8618_=_C8628( C8618 C8628 ) C8618_=_C8630( C8618 C8630 ) C8618_=_C8632( C8618 C8632 ) C8618_=_C8634( C8618 C8634 ) C8618_=_C8636( C8618 C8636 ) \nC8618_=_C8638( C8618 C8638 ) C8618_=_C8640( C8618 C8640 ) C8618_=_C8642( C8618 C8642 ) C8618_=_C8644( C8618 C8644 ) C8618_=_C8646( C8618 C8646 ) C8618_=_C8648( C8618 C8648 ) \nC8618_=_C8650( C8618 C8650 ) C8618_=_C8652( C8618 C8652 ) C8618_=_C8654( C8618 C8654 ) C8618_=_C8656( C8618 C8656 ) C8618_=_C8658( C8618 C8658 ) C8618_=_C8660( C8618 C8660 ) \nC8618_=_C8662( C8618 C8662 ) C8618_=_C8664( C8618 C8664 ) C8618_=_C8666(</w:t>
      </w:r>
    </w:p>
    <w:p>
      <w:pPr>
        <w:pStyle w:val="PreformattedText"/>
        <w:bidi w:val="0"/>
        <w:spacing w:before="0" w:after="0"/>
        <w:jc w:val="left"/>
        <w:rPr/>
      </w:pPr>
      <w:r>
        <w:rPr/>
        <w:t xml:space="preserve"> </w:t>
      </w:r>
      <w:r>
        <w:rPr/>
        <w:t>C8618 C8666 ) C8618_=_C8668( C8618 C8668 ) C8618_=_C8670( C8618 C8670 ) C8618_=_C8672( C8618 C8672 ) \nC8618_=_C8674( C8618 C8674 ) C8618_=_C8676( C8618 C8676 ) C8618_=_C8710( C8618 C8710 ) C8618_=_C8712( C8618 C8712 ) C8618_=_C8714( C8618 C8714 ) C8618_=_C8716( C8618 C8716 ) \nC8620_=_C8622( C8620 C8622 ) C8620_=_C8624( C8620 C8624 ) C8620_=_C8626( C8620 C8626 ) C8620_=_C8628( C8620 C8628 ) C8620_=_C8630( C8620 C8630 ) C8620_=_C8632( C8620 C8632 ) \nC8620_=_C8634( C8620 C8634 ) C8620_=_C8636( C8620 C8636 ) C8620_=_C8638( C8620 C8638 ) C8620_=_C8640( C8620 C8640 ) C8620_=_C8642( C8620 C8642 ) C8620_=_C8644( C8620 C8644 ) \nC8620_=_C8646( C8620 C8646 ) C8620_=_C8648( C8620 C8648 ) C8620_=_C8650( C8620 C8650 ) C8620_=_C8652( C8620 C8652 ) C8620_=_C8654( C8620 C8654 ) C8620_=_C8656( C8620 C8656 ) \nC8620_=_C8658( C8620 C8658 ) C8620_=_C8660( C8620 C8660 ) C8620_=_C8662( C8620 C8662 ) C8620_=_C8664( C8620 C8664 ) C8620_=_C8666( C8620 C8666 ) C8620_=_C8668( C8620 C8668 ) \nC8620_=_C8670( C8620 C8670 ) C8620_=_C8672( C8620 C8672 ) C8620_=_C8674( C8620 C8674 ) C8620_=_C8676( C8620 C8676 ) C8620_=_C8710( C8620 C8710 ) C8620_=_C8712( C8620 C8712 ) \nC8620_=_C8714( C8620 C8714 ) C8620_=_C8716( C8620 C8716 ) C8622_=_C8624( C8622 C8624 ) C8622_=_C8626( C8622 C8626 ) C8622_=_C8628( C8622 C8628 ) C8622_=_C8630( C8622 C8630 ) \nC8622_=_C8632( C8622 C8632 ) C8622_=_C8634( C8622 C8634 ) C8622_=_C8636( C8622 C8636 ) C8622_=_C8638( C8622 C8638 ) C8622_=_C8640( C8622 C8640 ) C8622_=_C8642( C8622 C8642 ) \nC8622_=_C8644( C8622 C8644 ) C8622_=_C8646( C8622 C8646 ) C8622_=_C8648( C8622 C8648 ) C8622_=_C8650( C8622 C8650 ) C8622_=_C8652( C8622 C8652 ) C8622_=_C8654( C8622 C8654 ) \nC8622_=_C8656( C8622 C8656 ) C8622_=_C8658( C8622 C8658 ) C8622_=_C8660( C8622 C8660 ) C8622_=_C8662( C8622 C8662 ) C8622_=_C8664( C8622 C8664 ) C8622_=_C8666( C8622 C8666 ) \nC8622_=_C8668( C8622 C8668 ) C8622_=_C8670( C8622 C8670 ) C8622_=_C8672( C8622 C8672 ) C8622_=_C8674( C8622 C8674 ) C8622_=_C8676( C8622 C8676 ) C8622_=_C8710( C8622 C8710 ) \nC8622_=_C8712( C8622 C8712 ) C8622_=_C8714( C8622 C8714 ) C8622_=_C8716( C8622 C8716 ) C8624_=_C8626( C8624 C8626 ) C8624_=_C8628( C8624 C8628 ) C8624_=_C8630( C8624 C8630 ) \nC8624_=_C8632( C8624 C8632 ) C8624_=_C8634( C8624 C8634 ) C8624_=_C8636( C8624 C8636 ) C8624_=_C8638( C8624 C8638 ) C8624_=_C8640( C8624 C8640 ) C8624_=_C8642( C8624 C8642 ) \nC8624_=_C8644( C8624 C8644 ) C8624_=_C8646( C8624 C8646 ) C8624_=_C8648( C8624 C8648 ) C8624_=_C8650( C8624 C8650 ) C8624_=_C8652( C8624 C8652 ) C8624_=_C8654( C8624 C8654 ) \nC8624_=_C8656( C8624 C8656 ) C8624_=_C8658( C8624 C8658 ) C8624_=_C8660( C8624 C8660 ) C8624_=_C8662( C8624 C8662 ) C8624_=_C8664( C8624 C8664 ) C8624_=_C8666( C8624 C8666 ) \nC8624_=_C8668( C8624 C8668 ) C8624_=_C8670( C8624 C8670 ) C8624_=_C8672( C8624 C8672 ) C8624_=_C8674( C8624 C8674 ) C8624_=_C8676( C8624 C8676 ) C8624_=_C8710( C8624 C8710 ) \nC8624_=_C8712( C8624 C8712 ) C8624_=_C8714( C8624 C8714 ) C8624_=_C8716( C8624 C8716 ) C8626_=_C8628( C8626 C8628 ) C8626_=_C8630( C8626 C8630 ) C8626_=_C8632( C8626 C8632 ) \nC8626_=_C8634( C8626 C8634 ) C8626_=_C8636( C8626 C8636 ) C8626_=_C8638( C8626 C8638 ) C8626_=_C8640( C8626 C8640 ) C8626_=_C8642( C8626 C8642 ) C8626_=_C8644( C8626 C8644 ) \nC8626_=_C8646( C8626 C8646 ) C8626_=_C8648( C8626 C8648 ) C8626_=_C8650( C8626 C8650 ) C8626_=_C8652( C8626 C8652 ) C8626_=_C8654( C8626 C8654 ) C8626_=_C8656( C8626 C8656 ) \nC8626_=_C8658( C8626 C8658 ) C8626_=_C8660( C8626 C8660 ) C8626_=_C8662( C8626 C8662 ) C8626_=_C8664( C8626 C8664 ) C8626_=_C8666( C8626 C8666 ) C8626_=_C8668( C8626 C8668 ) \nC8626_=_C8670( C8626 C8670 ) C8626_=_C8672( C8626 C8672 ) C8626_=_C8674( C8626 C8674 ) C8626_=_C8676( C8626 C8676 ) C8626_=_C8710( C8626 C8710 ) C8626_=_C8712( C8626 C8712 ) \nC8626_=_C8714( C8626 C8714 ) C8626_=_C8716( C8626 C8716 ) C8628_=_C8630( C8628 C8630 ) C8628_=_C8632( C8628 C8632 ) C8628_=_C8634( C8628 C8634 ) C8628_=_C8636( C8628 C8636 ) \nC8628_=_C8638( C8628 C8638 ) C8628_=_C8640( C8628 C8640 ) C8628_=_C8642( C8628 C8642 ) C8628_=_C8644( C8628 C8644 ) C8628_=_C8646( C8628 C8646 ) C8628_=_C8648( C8628 C8648 ) \nC8628_=_C8650( C8628 C8650 ) C8628_=_C8652( C8628 C8652 ) C8628_=_C8654( C8628 C8654 ) C8628_=_C8656( C8628 C8656 ) C8628_=_C8658( C8628 C8658 ) C8628_=_C8660( C8628 C8660 ) \nC8628_=_C8662( C8628 C8662 ) C8628_=_C8664( C8628 C8664 ) C8628_=_C8666( C8628 C8666 ) C8628_=_C8668( C8628 C8668 ) C8628_=_C8670( C8628 C8670 ) C8628_=_C8672( C8628 C8672 ) \nC8628_=_C8674( C8628 C8674 ) C8628_=_C8676( C8628 C8676 ) C8628_=_C8710( C8628 C8710 ) C8628_=_C8712( C8628 C8712 ) C8628_=_C8714( C8628 C8714 ) C8628_=_C8716( C8628 C8716 ) \nC8630_=_C8632( C8630 C8632 ) C8630_=_C8634( C8630 C8634 ) C8630_=_C8636( C8630 C8636 ) C8630_=_C8638( C8630 C8638 ) C8630_=_C8640( C8630 C8640 ) C8630_=_C8642( C8630 C8642 ) \nC8630_=_C8644( C8630 C8644 ) C8630_=_C8646( C8630 C8646 ) C8630_=_C8648( C8630 C8648 ) C8630_=_C8650( C8630 C8650 ) C8630_=_C8652( C8630 C8652 ) C8630_=_C8654( C8630 C8654 ) \nC8630_=_C8656( C8630 C8656 ) C8630_=_C8658( C8630 C8658 ) C8630_=_C8660( C8630 C8660 ) C8630_=_C8662( C8630 C8662 ) C8630_=_C8664( C8630 C8664 ) C8630_=_C8666( C8630 C8666 ) \nC8630_=_C8668( C8630 C8668 ) C8630_=_C8670( C8630 C8670 ) C8630_=_C8672( C8630 C8672 ) C8630_=_C8674( C8630 C8674 ) C8630_=_C8676( C8630 C8676 ) C8630_=_C8710( C8630 C8710 ) \nC8630_=_C8712( C8630 C8712 ) C8630_=_C8714( C8630 C8714 ) C8630_=_C8716( C8630 C8716 ) C8632_=_C8634( C8632 C8634 ) C8632_=_C8636( C8632 C8636 ) C8632_=_C8638( C8632 C8638 ) \nC8632_=_C8640( C8632 C8640 ) C8632_=_C8642( C8632 C8642 ) C8632_=_C8644( C8632 C8644 ) C8632_=_C8646( C8632 C8646 ) C8632_=_C8648( C8632 C8648 ) C8632_=_C8650( C8632 C8650 ) \nC8632_=_C8652( C8632 C8652 ) C8632_=_C8654( C8632 C8654 ) C8632_=_C8656( C8632 C8656 ) C8632_=_C8658( C8632 C8658 ) C8632_=_C8660( C8632 C8660 ) C8632_=_C8662( C8632 C8662 ) \nC8632_=_C8664( C8632 C8664 ) C8632_=_C8666( C8632 C8666 ) C8632_=_C8668( C8632 C8668 ) C8632_=_C8670( C8632 C8670 ) C8632_=_C8672( C8632 C8672 ) C8632_=_C8674( C8632 C8674 ) \nC8632_=_C8676( C8632 C8676 ) C8632_=_C8710( C8632 C8710 ) C8632_=_C8712( C8632 C8712 ) C8632_=_C8714( C8632 C8714 ) C8632_=_C8716( C8632 C8716 ) C8634_=_C8636( C8634 C8636 ) \nC8634_=_C8638( C8634 C8638 ) C8634_=_C8640( C8634 C8640 ) C8634_=_C8642( C8634 C8642 ) C8634_=_C8644( C8634 C8644 ) C8634_=_C8646( C8634 C8646 ) C8634_=_C8648( C8634 C8648 ) \nC8634_=_C8650( C8634 C8650 ) C8634_=_C8652( C8634 C8652 ) C8634_=_C8654( C8634 C8654 ) C8634_=_C8656( C8634 C8656 ) C8634_=_C8658( C8634 C8658 ) C8634_=_C8660( C8634 C8660 ) \nC8634_=_C8662( C8634 C8662 ) C8634_=_C8664( C8634 C8664 ) C8634_=_C8666( C8634 C8666 ) C8634_=_C8668( C8634 C8668 ) C8634_=_C8670( C8634 C8670 ) C8634_=_C8672( C8634 C8672 ) \nC8634_=_C8674( C8634 C8674 ) C8634_=_C8676( C8634 C8676 ) C8634_=_C8710( C8634 C8710 ) C8634_=_C8712( C8634 C8712 ) C8634_=_C8714( C8634 C8714 ) C8634_=_C8716( C8634 C8716 ) \nC8636_=_C8638( C8636 C8638 ) C8636_=_C8640( C8636 C8640 ) C8636_=_C8642( C8636 C8642 ) C8636_=_C8644( C8636 C8644 ) C8636_=_C8646( C8636 C8646 ) C8636_=_C8648( C8636 C8648 ) \nC8636_=_C8650( C8636 C8650 ) C8636_=_C8652( C8636 C8652 ) C8636_=_C8654( C8636 C8654 ) C8636_=_C8656( C8636 C8656 ) C8636_=_C8658( C8636 C8658 ) C8636_=_C8660( C8636 C8660 ) \nC8636_=_C8662( C8636 C8662 ) C8636_=_C8664( C8636 C8664 ) C8636_=_C8666( C8636 C8666 ) C8636_=_C8668( C8636 C8668 ) C8636_=_C8670( C8636 C8670 ) C8636_=_C8672( C8636 C8672 ) \nC8636_=_C8674( C8636 C8674 ) C8636_=_C8676( C8636 C8676 ) C8636_=_C8710( C8636 C8710 ) C8636_=_C8712( C8636 C8712 ) C8636_=_C8714( C8636 C8714 ) C8636_=_C8716( C8636 C8716 ) \nC8638_=_C8640( C8638 C8640 ) C8638_=_C8642( C8638 C8642 ) C8638_=_C8644( C8638 C8644 ) C8638_=_C8646( C8638 C8646 ) C8638_=_C8648( C8638 C8648 ) C8638_=_C8650( C8638 C8650 ) \nC8638_=_C8652( C8638 C8652 ) C8638_=_C8654( C8638 C8654 ) C8638_=_C8656( C8638 C8656 ) C8638_=_C8658( C8638 C8658 ) C8638_=_C8660( C8638 C8660 ) C8638_=_C8662( C8638 C8662 ) \nC8638_=_C8664( C8638 C8664 ) C8638_=_C8666( C8638 C8666 ) C8638_=_C8668( C8638 C8668 ) C8638_=_C8670( C8638 C8670 ) C8638_=_C8672( C8638 C8672 ) C8638_=_C8674( C8638 C8674 ) \nC8638_=_C8676( C8638 C8676 ) C8638_=_C8702( C8638 C8702 ) C8638_=_C8704( C8638 C8704 ) C8638_=_C8710( C8638 C8710 ) C8638_=_C8712( C8638 C8712 ) C8640_=_C8642( C8640 C8642 ) \nC8640_=_C8644( C8640 C8644 ) C8640_=_C8646( C8640 C8646 ) C8640_=_C8648( C8640 C8648 ) C8640_=_C8650( C8640 C8650 ) C8640_=_C8652( C8640 C8652 ) C8640_=_C8654( C8640 C8654 ) \nC8640_=_C8656( C8640 C8656 ) C8640_=_C8658( C8640 C8658 ) C8640_=_C8660( C8640 C8660 ) C8640_=_C8662( C8640 C8662 ) C8640_=_C8664( C8640 C8664 ) C8640_=_C8666( C8640 C8666 ) \nC8640_=_C8668( C8640 C8668 ) C8640_=_C8670( C8640 C8670 ) C8640_=_C8672( C8640 C8672 ) C8640_=_C8674( C8640 C8674 ) C8640_=_C8676( C8640 C8676 ) C8640_=_C8702( C8640 C8702 ) \nC8640_=_C8704( C8640 C8704 ) C8640_=_C8710( C8640 C8710 ) C8640_=_C8712( C8640 C8712 ) C8642_=_C8644( C8642 C8644 ) C8642_=_C8646( C8642 C8646 ) C8642_=_C8648( C8642 C8648 ) \nC8642_=_C8650( C8642 C8650 ) C8642_=_C8652( C8642 C8652 ) C8642_=_C8654( C8642 C8654 ) C8642_=_C8656( C8642 C8656 ) C8642_=_C8658( C8642 C8658 ) C8642_=_C8660( C8642 C8660 ) \nC8642_=_C8662( C8642 C8662 ) C8642_=_C8664( C8642 C8664 ) C8642_=_C8666( C8642 C8666 ) C8642_=_C8668( C8642 C8668 ) C8642_=_C8670( C8642 C8670 ) C8642_=_C8672( C8642 C8672 ) \nC8642_=_C8674( C8642 C8674 ) C8642_=_C8676( C8642 C8676 ) C8642_=_C8702( C8642 C8702 ) C8642_=_C8704( C8642 C8704 ) C8642_=_C8710( C8642 C8710 ) C8642_=_C8712( C8642 C8712 ) \nC8644_=_C8646( C8644 C8646 ) C8644_=_C8648( C8644 C8648 ) C8644_=_C8650( C8644 C8650 ) C8644_=_C8652( C8644 C8652 ) C8644_=_C8654( C8644 C8654 ) C8644_=_C8656( C8644 C8656 ) \nC8644_=_C8658( C8644 C8658 ) C8644_=_C8660( C8644 C8660 ) C8644_=_C8662( C8644 C8662 ) C8644_=_C8664( C8644 C8664 ) C8644_=_C8666(</w:t>
      </w:r>
    </w:p>
    <w:p>
      <w:pPr>
        <w:pStyle w:val="PreformattedText"/>
        <w:bidi w:val="0"/>
        <w:spacing w:before="0" w:after="0"/>
        <w:jc w:val="left"/>
        <w:rPr/>
      </w:pPr>
      <w:r>
        <w:rPr/>
        <w:t xml:space="preserve"> </w:t>
      </w:r>
      <w:r>
        <w:rPr/>
        <w:t>C8644 C8666 ) C8644_=_C8668( C8644 C8668 ) \nC8644_=_C8670( C8644 C8670 ) C8644_=_C8672( C8644 C8672 ) C8644_=_C8674( C8644 C8674 ) C8644_=_C8676( C8644 C8676 ) C8644_=_C8702( C8644 C8702 ) C8644_=_C8704( C8644 C8704 ) \nC8644_=_C8710( C8644 C8710 ) C8644_=_C8712( C8644 C8712 ) C8646_=_C8648( C8646 C8648 ) C8646_=_C8650( C8646 C8650 ) C8646_=_C8652( C8646 C8652 ) C8646_=_C8654( C8646 C8654 ) \nC8646_=_C8656( C8646 C8656 ) C8646_=_C8658( C8646 C8658 ) C8646_=_C8660( C8646 C8660 ) C8646_=_C8662( C8646 C8662 ) C8646_=_C8664( C8646 C8664 ) C8646_=_C8666( C8646 C8666 ) \nC8646_=_C8668( C8646 C8668 ) C8646_=_C8670( C8646 C8670 ) C8646_=_C8672( C8646 C8672 ) C8646_=_C8674( C8646 C8674 ) C8646_=_C8676( C8646 C8676 ) C8646_=_C8702( C8646 C8702 ) \nC8646_=_C8704( C8646 C8704 ) C8646_=_C8710( C8646 C8710 ) C8646_=_C8712( C8646 C8712 ) C8648_=_C8650( C8648 C8650 ) C8648_=_C8652( C8648 C8652 ) C8648_=_C8654( C8648 C8654 ) \nC8648_=_C8656( C8648 C8656 ) C8648_=_C8658( C8648 C8658 ) C8648_=_C8660( C8648 C8660 ) C8648_=_C8662( C8648 C8662 ) C8648_=_C8664( C8648 C8664 ) C8648_=_C8666( C8648 C8666 ) \nC8648_=_C8668( C8648 C8668 ) C8648_=_C8670( C8648 C8670 ) C8648_=_C8672( C8648 C8672 ) C8648_=_C8674( C8648 C8674 ) C8648_=_C8676( C8648 C8676 ) C8648_=_C8702( C8648 C8702 ) \nC8648_=_C8704( C8648 C8704 ) C8648_=_C8710( C8648 C8710 ) C8648_=_C8712( C8648 C8712 ) C8650_=_C8652( C8650 C8652 ) C8650_=_C8654( C8650 C8654 ) C8650_=_C8656( C8650 C8656 ) \nC8650_=_C8658( C8650 C8658 ) C8650_=_C8660( C8650 C8660 ) C8650_=_C8662( C8650 C8662 ) C8650_=_C8664( C8650 C8664 ) C8650_=_C8666( C8650 C8666 ) C8650_=_C8668( C8650 C8668 ) \nC8650_=_C8670( C8650 C8670 ) C8650_=_C8672( C8650 C8672 ) C8650_=_C8674( C8650 C8674 ) C8650_=_C8676( C8650 C8676 ) C8650_=_C8702( C8650 C8702 ) C8650_=_C8704( C8650 C8704 ) \nC8650_=_C8710( C8650 C8710 ) C8650_=_C8712( C8650 C8712 ) C8652_=_C8654( C8652 C8654 ) C8652_=_C8656( C8652 C8656 ) C8652_=_C8658( C8652 C8658 ) C8652_=_C8660( C8652 C8660 ) \nC8652_=_C8662( C8652 C8662 ) C8652_=_C8664( C8652 C8664 ) C8652_=_C8666( C8652 C8666 ) C8652_=_C8668( C8652 C8668 ) C8652_=_C8670( C8652 C8670 ) C8652_=_C8672( C8652 C8672 ) \nC8652_=_C8674( C8652 C8674 ) C8652_=_C8676( C8652 C8676 ) C8652_=_C8702( C8652 C8702 ) C8652_=_C8704( C8652 C8704 ) C8652_=_C8710( C8652 C8710 ) C8652_=_C8712( C8652 C8712 ) \nC8654_=_C8656( C8654 C8656 ) C8654_=_C8658( C8654 C8658 ) C8654_=_C8660( C8654 C8660 ) C8654_=_C8662( C8654 C8662 ) C8654_=_C8664( C8654 C8664 ) C8654_=_C8666( C8654 C8666 ) \nC8654_=_C8668( C8654 C8668 ) C8654_=_C8670( C8654 C8670 ) C8654_=_C8672( C8654 C8672 ) C8654_=_C8674( C8654 C8674 ) C8654_=_C8676( C8654 C8676 ) C8654_=_C8702( C8654 C8702 ) \nC8654_=_C8704( C8654 C8704 ) C8654_=_C8710( C8654 C8710 ) C8654_=_C8712( C8654 C8712 ) C8656_=_C8658( C8656 C8658 ) C8656_=_C8660( C8656 C8660 ) C8656_=_C8662( C8656 C8662 ) \nC8656_=_C8664( C8656 C8664 ) C8656_=_C8666( C8656 C8666 ) C8656_=_C8668( C8656 C8668 ) C8656_=_C8670( C8656 C8670 ) C8656_=_C8672( C8656 C8672 ) C8656_=_C8674( C8656 C8674 ) \nC8656_=_C8676( C8656 C8676 ) C8656_=_C8702( C8656 C8702 ) C8656_=_C8704( C8656 C8704 ) C8656_=_C8710( C8656 C8710 ) C8656_=_C8712( C8656 C8712 ) C8658_=_C8660( C8658 C8660 ) \nC8658_=_C8662( C8658 C8662 ) C8658_=_C8664( C8658 C8664 ) C8658_=_C8666( C8658 C8666 ) C8658_=_C8668( C8658 C8668 ) C8658_=_C8670( C8658 C8670 ) C8658_=_C8672( C8658 C8672 ) \nC8658_=_C8674( C8658 C8674 ) C8658_=_C8676( C8658 C8676 ) C8658_=_C8706( C8658 C8706 ) C8658_=_C8708( C8658 C8708 ) C8658_=_C8714( C8658 C8714 ) C8658_=_C8716( C8658 C8716 ) \nC8660_=_C8662( C8660 C8662 ) C8660_=_C8664( C8660 C8664 ) C8660_=_C8666( C8660 C8666 ) C8660_=_C8668( C8660 C8668 ) C8660_=_C8670( C8660 C8670 ) C8660_=_C8672( C8660 C8672 ) \nC8660_=_C8674( C8660 C8674 ) C8660_=_C8676( C8660 C8676 ) C8660_=_C8706( C8660 C8706 ) C8660_=_C8708( C8660 C8708 ) C8660_=_C8714( C8660 C8714 ) C8660_=_C8716( C8660 C8716 ) \nC8662_=_C8664( C8662 C8664 ) C8662_=_C8666( C8662 C8666 ) C8662_=_C8668( C8662 C8668 ) C8662_=_C8670( C8662 C8670 ) C8662_=_C8672( C8662 C8672 ) C8662_=_C8674( C8662 C8674 ) \nC8662_=_C8676( C8662 C8676 ) C8662_=_C8706( C8662 C8706 ) C8662_=_C8708( C8662 C8708 ) C8662_=_C8714( C8662 C8714 ) C8662_=_C8716( C8662 C8716 ) C8664_=_C8666( C8664 C8666 ) \nC8664_=_C8668( C8664 C8668 ) C8664_=_C8670( C8664 C8670 ) C8664_=_C8672( C8664 C8672 ) C8664_=_C8674( C8664 C8674 ) C8664_=_C8676( C8664 C8676 ) C8664_=_C8706( C8664 C8706 ) \nC8664_=_C8708( C8664 C8708 ) C8664_=_C8714( C8664 C8714 ) C8664_=_C8716( C8664 C8716 ) C8666_=_C8668( C8666 C8668 ) C8666_=_C8670( C8666 C8670 ) C8666_=_C8672( C8666 C8672 ) \nC8666_=_C8674( C8666 C8674 ) C8666_=_C8676( C8666 C8676 ) C8666_=_C8706( C8666 C8706 ) C8666_=_C8708( C8666 C8708 ) C8666_=_C8714( C8666 C8714 ) C8666_=_C8716( C8666 C8716 ) \nC8668_=_C8670( C8668 C8670 ) C8668_=_C8672( C8668 C8672 ) C8668_=_C8674( C8668 C8674 ) C8668_=_C8676( C8668 C8676 ) C8668_=_C8706( C8668 C8706 ) C8668_=_C8708( C8668 C8708 ) \nC8668_=_C8714( C8668 C8714 ) C8668_=_C8716( C8668 C8716 ) C8670_=_C8672( C8670 C8672 ) C8670_=_C8674( C8670 C8674 ) C8670_=_C8676( C8670 C8676 ) C8670_=_C8706( C8670 C8706 ) \nC8670_=_C8708( C8670 C8708 ) C8670_=_C8714( C8670 C8714 ) C8670_=_C8716( C8670 C8716 ) C8672_=_C8674( C8672 C8674 ) C8672_=_C8676( C8672 C8676 ) C8672_=_C8706( C8672 C8706 ) \nC8672_=_C8708( C8672 C8708 ) C8672_=_C8714( C8672 C8714 ) C8672_=_C8716( C8672 C8716 ) C8674_=_C8676( C8674 C8676 ) C8674_=_C8706( C8674 C8706 ) C8674_=_C8708( C8674 C8708 ) \nC8674_=_C8714( C8674 C8714 ) C8674_=_C8716( C8674 C8716 ) C8676_=_C8706( C8676 C8706 ) C8676_=_C8708( C8676 C8708 ) C8676_=_C8714( C8676 C8714 ) C8676_=_C8716( C8676 C8716 ) \nC8702_=_C8704( C8702 C8704 ) C8702_=_C8706( C8702 C8706 ) C8702_=_C8708( C8702 C8708 ) C8702_=_C8710( C8702 C8710 ) C8702_=_C8712( C8702 C8712 ) C8704_=_C8706( C8704 C8706 ) \nC8704_=_C8708( C8704 C8708 ) C8704_=_C8710( C8704 C8710 ) C8704_=_C8712( C8704 C8712 ) C8706_=_C8708( C8706 C8708 ) C8706_=_C8714( C8706 C8714 ) C8706_=_C8716( C8706 C8716 ) \nC8708_=_C8714( C8708 C8714 ) C8708_=_C8716( C8708 C8716 ) C8710_=_C8712( C8710 C8712 ) C8710_=_C8714( C8710 C8714 ) C8710_=_C8716( C8710 C8716 ) C8712_=_C8714( C8712 C8714 ) \nC8712_=_C8716( C8712 C8716 ) C8714_=_C8716( C8714 C8716 ) "];3744-&gt;3855[label="49: C6010 C6062 C6069 C8598 C8600 \nC8602 C8604 C8606 C8608 C8610 C8612 \nC8614 C8616 C8618 C8620 C8622 C8624 \nC8626 C8628 C8630 C8632 C8634 C8636 \nC8638 C8640 C8642 C8644 C8646 C8648 \nC8650 C8652 C8654 C8656 C8658 C8660 \nC8662 C8664 C8666 C8668 C8670 C8672 \nC8674 C8676 C8706 C8708 C8710 C8712 \nC8714 C8716 \n912: C6062_=_C6069 ,C8598_=_C8600 ,C8598_=_C8602 ,C8598_=_C8604 ,C8598_=_C8606 ,\nC8598_=_C8608 ,C8598_=_C8610 ,C8598_=_C8612 ,C8598_=_C8614 ,C8598_=_C8616 ,C8598_=_C8618 ,\nC8598_=_C8620 ,C8598_=_C8622 ,C8598_=_C8624 ,C8598_=_C8626 ,C8598_=_C8628 ,C8598_=_C8630 ,\nC8598_=_C8632 ,C8598_=_C8634 ,C8598_=_C8636 ,C8598_=_C8638 ,C8598_=_C8640 ,C8598_=_C8642 ,\nC8598_=_C8644 ,C8598_=_C8646 ,C8598_=_C8648 ,C8598_=_C8650 ,C8598_=_C8652 ,C8598_=_C8654 ,\nC8598_=_C8656 ,C8598_=_C8658 ,C8598_=_C8660 ,C8598_=_C8662 ,C8598_=_C8664 ,C8598_=_C8666 ,\nC8598_=_C8668 ,C8598_=_C8670 ,C8598_=_C8672 ,C8598_=_C8674 ,C8598_=_C8676 ,C8598_=_C8706 ,\nC8598_=_C8708 ,C8600_=_C8602 ,C8600_=_C8604 ,C8600_=_C8606 ,C8600_=_C8608 ,C8600_=_C8610 ,\nC8600_=_C8612 ,C8600_=_C8614 ,C8600_=_C8616 ,C8600_=_C8618 ,C8600_=_C8620 ,C8600_=_C8622 ,\nC8600_=_C8624 ,C8600_=_C8626 ,C8600_=_C8628 ,C8600_=_C8630 ,C8600_=_C8632 ,C8600_=_C8634 ,\nC8600_=_C8636 ,C8600_=_C8638 ,C8600_=_C8640 ,C8600_=_C8642 ,C8600_=_C8644 ,C8600_=_C8646 ,\nC8600_=_C8648 ,C8600_=_C8650 ,C8600_=_C8652 ,C8600_=_C8654 ,C8600_=_C8656 ,C8600_=_C8658 ,\nC8600_=_C8660 ,C8600_=_C8662 ,C8600_=_C8664 ,C8600_=_C8666 ,C8600_=_C8668 ,C8600_=_C8670 ,\nC8600_=_C8672 ,C8600_=_C8674 ,C8600_=_C8676 ,C8600_=_C8706 ,C8600_=_C8708 ,C8602_=_C8604 ,\nC8602_=_C8606 ,C8602_=_C8608 ,C8602_=_C8610 ,C8602_=_C8612 ,C8602_=_C8614 ,C8602_=_C8616 ,\nC8602_=_C8618 ,C8602_=_C8620 ,C8602_=_C8622 ,C8602_=_C8624 ,C8602_=_C8626 ,C8602_=_C8628 ,\nC8602_=_C8630 ,C8602_=_C8632 ,C8602_=_C8634 ,C8602_=_C8636 ,C8602_=_C8638 ,C8602_=_C8640 ,\nC8602_=_C8642 ,C8602_=_C8644 ,C8602_=_C8646 ,C8602_=_C8648 ,C8602_=_C8650 ,C8602_=_C8652 ,\nC8602_=_C8654 ,C8602_=_C8656 ,C8602_=_C8658 ,C8602_=_C8660 ,C8602_=_C8662 ,C8602_=_C8664 ,\nC8602_=_C8666 ,C8602_=_C8668 ,C8602_=_C8670 ,C8602_=_C8672 ,C8602_=_C8674 ,C8602_=_C8676 ,\nC8602_=_C8706 ,C8602_=_C8708 ,C8604_=_C8606 ,C8604_=_C8608 ,C8604_=_C8610 ,C8604_=_C8612 ,\nC8604_=_C8614 ,C8604_=_C8616 ,C8604_=_C8618 ,C8604_=_C8620 ,C8604_=_C8622 ,C8604_=_C8624 ,\nC8604_=_C8626 ,C8604_=_C8628 ,C8604_=_C8630 ,C8604_=_C8632 ,C8604_=_C8634 ,C8604_=_C8636 ,\nC8604_=_C8638 ,C8604_=_C8640 ,C8604_=_C8642 ,C8604_=_C8644 ,C8604_=_C8646 ,C8604_=_C8648 ,\nC8604_=_C8650 ,C8604_=_C8652 ,C8604_=_C8654 ,C8604_=_C8656 ,C8604_=_C8658 ,C8604_=_C8660 ,\nC8604_=_C8662 ,C8604_=_C8664 ,C8604_=_C8666 ,C8604_=_C8668 ,C8604_=_C8670 ,C8604_=_C8672 ,\nC8604_=_C8674 ,C8604_=_C8676 ,C8604_=_C8706 ,C8604_=_C8708 ,C8606_=_C8608 ,C8606_=_C8610 ,\nC8606_=_C8612 ,C8606_=_C8614 ,C8606_=_C8616 ,C8606_=_C8618 ,C8606_=_C8620 ,C8606_=_C8622 ,\nC8606_=_C8624 ,C8606_=_C8626 ,C8606_=_C8628 ,C8606_=_C8630 ,C8606_=_C8632 ,C8606_=_C8634 ,\nC8606_=_C8636 ,C8606_=_C8638 ,C8606_=_C8640 ,C8606_=_C8642 ,C8606_=_C8644 ,C8606_=_C8646 ,\nC8606_=_C8648 ,C8606_=_C8650 ,C8606_=_C8652 ,C8606_=_C8654 ,C8606_=_C8656 ,C8606_=_C8658 ,\nC8606_=_C8660 ,C8606_=_C8662 ,C8606_=_C8664 ,C8606_=_C8666 ,C8606_=_C8668 ,C8606_=_C8670 ,\nC8606_=_C8672 ,C8606_=_C8674 ,C8606_=_C8676 ,C8606_=_C8706 ,C8606_=_C8708 ,C8608_=_C8610 ,\nC8608_=_C8612 ,C8608_=_C8614 ,C8608_=_C8616 ,C8608_=_C8618 ,C8608_=_C8620 ,C8608_=_C8622 ,\nC8608_=_C8624 ,C8608_=_C8626 ,C8608_=_C8628 ,C8608_=_C8630 ,C8608_=_C8632 ,C8608_=_C8634 ,\nC8608_=_C8636 ,C8608_=_C8638 ,C8608_=_C8640 ,C8608_=_C8642 ,C8608_=_C8644 ,C8608_=_C8646 ,\nC8608_=_C8648</w:t>
      </w:r>
    </w:p>
    <w:p>
      <w:pPr>
        <w:pStyle w:val="PreformattedText"/>
        <w:bidi w:val="0"/>
        <w:spacing w:before="0" w:after="0"/>
        <w:jc w:val="left"/>
        <w:rPr/>
      </w:pPr>
      <w:r>
        <w:rPr/>
        <w:t xml:space="preserve"> </w:t>
      </w:r>
      <w:r>
        <w:rPr/>
        <w:t>,C8608_=_C8650 ,C8608_=_C8652 ,C8608_=_C8654 ,C8608_=_C8656 ,C8608_=_C8658 ,\nC8608_=_C8660 ,C8608_=_C8662 ,C8608_=_C8664 ,C8608_=_C8666 ,C8608_=_C8668 ,C8608_=_C8670 ,\nC8608_=_C8672 ,C8608_=_C8674 ,C8608_=_C8676 ,C8608_=_C8706 ,C8608_=_C8708 ,C8610_=_C8612 ,\nC8610_=_C8614 ,C8610_=_C8616 ,C8610_=_C8618 ,C8610_=_C8620 ,C8610_=_C8622 ,C8610_=_C8624 ,\nC8610_=_C8626 ,C8610_=_C8628 ,C8610_=_C8630 ,C8610_=_C8632 ,C8610_=_C8634 ,C8610_=_C8636 ,\nC8610_=_C8638 ,C8610_=_C8640 ,C8610_=_C8642 ,C8610_=_C8644 ,C8610_=_C8646 ,C8610_=_C8648 ,\nC8610_=_C8650 ,C8610_=_C8652 ,C8610_=_C8654 ,C8610_=_C8656 ,C8610_=_C8658 ,C8610_=_C8660 ,\nC8610_=_C8662 ,C8610_=_C8664 ,C8610_=_C8666 ,C8610_=_C8668 ,C8610_=_C8670 ,C8610_=_C8672 ,\nC8610_=_C8674 ,C8610_=_C8676 ,C8610_=_C8706 ,C8610_=_C8708 ,C8612_=_C8614 ,C8612_=_C8616 ,\nC8612_=_C8618 ,C8612_=_C8620 ,C8612_=_C8622 ,C8612_=_C8624 ,C8612_=_C8626 ,C8612_=_C8628 ,\nC8612_=_C8630 ,C8612_=_C8632 ,C8612_=_C8634 ,C8612_=_C8636 ,C8612_=_C8638 ,C8612_=_C8640 ,\nC8612_=_C8642 ,C8612_=_C8644 ,C8612_=_C8646 ,C8612_=_C8648 ,C8612_=_C8650 ,C8612_=_C8652 ,\nC8612_=_C8654 ,C8612_=_C8656 ,C8612_=_C8658 ,C8612_=_C8660 ,C8612_=_C8662 ,C8612_=_C8664 ,\nC8612_=_C8666 ,C8612_=_C8668 ,C8612_=_C8670 ,C8612_=_C8672 ,C8612_=_C8674 ,C8612_=_C8676 ,\nC8612_=_C8706 ,C8612_=_C8708 ,C8614_=_C8616 ,C8614_=_C8618 ,C8614_=_C8620 ,C8614_=_C8622 ,\nC8614_=_C8624 ,C8614_=_C8626 ,C8614_=_C8628 ,C8614_=_C8630 ,C8614_=_C8632 ,C8614_=_C8634 ,\nC8614_=_C8636 ,C8614_=_C8638 ,C8614_=_C8640 ,C8614_=_C8642 ,C8614_=_C8644 ,C8614_=_C8646 ,\nC8614_=_C8648 ,C8614_=_C8650 ,C8614_=_C8652 ,C8614_=_C8654 ,C8614_=_C8656 ,C8614_=_C8658 ,\nC8614_=_C8660 ,C8614_=_C8662 ,C8614_=_C8664 ,C8614_=_C8666 ,C8614_=_C8668 ,C8614_=_C8670 ,\nC8614_=_C8672 ,C8614_=_C8674 ,C8614_=_C8676 ,C8614_=_C8706 ,C8614_=_C8708 ,C8616_=_C8618 ,\nC8616_=_C8620 ,C8616_=_C8622 ,C8616_=_C8624 ,C8616_=_C8626 ,C8616_=_C8628 ,C8616_=_C8630 ,\nC8616_=_C8632 ,C8616_=_C8634 ,C8616_=_C8636 ,C8616_=_C8638 ,C8616_=_C8640 ,C8616_=_C8642 ,\nC8616_=_C8644 ,C8616_=_C8646 ,C8616_=_C8648 ,C8616_=_C8650 ,C8616_=_C8652 ,C8616_=_C8654 ,\nC8616_=_C8656 ,C8616_=_C8658 ,C8616_=_C8660 ,C8616_=_C8662 ,C8616_=_C8664 ,C8616_=_C8666 ,\nC8616_=_C8668 ,C8616_=_C8670 ,C8616_=_C8672 ,C8616_=_C8674 ,C8616_=_C8676 ,C8616_=_C8706 ,\nC8616_=_C8708 ,C8618_=_C8620 ,C8618_=_C8622 ,C8618_=_C8624 ,C8618_=_C8626 ,C8618_=_C8628 ,\nC8618_=_C8630 ,C8618_=_C8632 ,C8618_=_C8634 ,C8618_=_C8636 ,C8618_=_C8638 ,C8618_=_C8640 ,\nC8618_=_C8642 ,C8618_=_C8644 ,C8618_=_C8646 ,C8618_=_C8648 ,C8618_=_C8650 ,C8618_=_C8652 ,\nC8618_=_C8654 ,C8618_=_C8656 ,C8618_=_C8658 ,C8618_=_C8660 ,C8618_=_C8662 ,C8618_=_C8664 ,\nC8618_=_C8666 ,C8618_=_C8668 ,C8618_=_C8670 ,C8618_=_C8672 ,C8618_=_C8674 ,C8618_=_C8676 ,\nC8618_=_C8710 ,C8618_=_C8712 ,C8618_=_C8714 ,C8618_=_C8716 ,C8620_=_C8622 ,C8620_=_C8624 ,\nC8620_=_C8626 ,C8620_=_C8628 ,C8620_=_C8630 ,C8620_=_C8632 ,C8620_=_C8634 ,C8620_=_C8636 ,\nC8620_=_C8638 ,C8620_=_C8640 ,C8620_=_C8642 ,C8620_=_C8644 ,C8620_=_C8646 ,C8620_=_C8648 ,\nC8620_=_C8650 ,C8620_=_C8652 ,C8620_=_C8654 ,C8620_=_C8656 ,C8620_=_C8658 ,C8620_=_C8660 ,\nC8620_=_C8662 ,C8620_=_C8664 ,C8620_=_C8666 ,C8620_=_C8668 ,C8620_=_C8670 ,C8620_=_C8672 ,\nC8620_=_C8674 ,C8620_=_C8676 ,C8620_=_C8710 ,C8620_=_C8712 ,C8620_=_C8714 ,C8620_=_C8716 ,\nC8622_=_C8624 ,C8622_=_C8626 ,C8622_=_C8628 ,C8622_=_C8630 ,C8622_=_C8632 ,C8622_=_C8634 ,\nC8622_=_C8636 ,C8622_=_C8638 ,C8622_=_C8640 ,C8622_=_C8642 ,C8622_=_C8644 ,C8622_=_C8646 ,\nC8622_=_C8648 ,C8622_=_C8650 ,C8622_=_C8652 ,C8622_=_C8654 ,C8622_=_C8656 ,C8622_=_C8658 ,\nC8622_=_C8660 ,C8622_=_C8662 ,C8622_=_C8664 ,C8622_=_C8666 ,C8622_=_C8668 ,C8622_=_C8670 ,\nC8622_=_C8672 ,C8622_=_C8674 ,C8622_=_C8676 ,C8622_=_C8710 ,C8622_=_C8712 ,C8622_=_C8714 ,\nC8622_=_C8716 ,C8624_=_C8626 ,C8624_=_C8628 ,C8624_=_C8630 ,C8624_=_C8632 ,C8624_=_C8634 ,\nC8624_=_C8636 ,C8624_=_C8638 ,C8624_=_C8640 ,C8624_=_C8642 ,C8624_=_C8644 ,C8624_=_C8646 ,\nC8624_=_C8648 ,C8624_=_C8650 ,C8624_=_C8652 ,C8624_=_C8654 ,C8624_=_C8656 ,C8624_=_C8658 ,\nC8624_=_C8660 ,C8624_=_C8662 ,C8624_=_C8664 ,C8624_=_C8666 ,C8624_=_C8668 ,C8624_=_C8670 ,\nC8624_=_C8672 ,C8624_=_C8674 ,C8624_=_C8676 ,C8624_=_C8710 ,C8624_=_C8712 ,C8624_=_C8714 ,\nC8624_=_C8716 ,C8626_=_C8628 ,C8626_=_C8630 ,C8626_=_C8632 ,C8626_=_C8634 ,C8626_=_C8636 ,\nC8626_=_C8638 ,C8626_=_C8640 ,C8626_=_C8642 ,C8626_=_C8644 ,C8626_=_C8646 ,C8626_=_C8648 ,\nC8626_=_C8650 ,C8626_=_C8652 ,C8626_=_C8654 ,C8626_=_C8656 ,C8626_=_C8658 ,C8626_=_C8660 ,\nC8626_=_C8662 ,C8626_=_C8664 ,C8626_=_C8666 ,C8626_=_C8668 ,C8626_=_C8670 ,C8626_=_C8672 ,\nC8626_=_C8674 ,C8626_=_C8676 ,C8626_=_C8710 ,C8626_=_C8712 ,C8626_=_C8714 ,C8626_=_C8716 ,\nC8628_=_C8630 ,C8628_=_C8632 ,C8628_=_C8634 ,C8628_=_C8636 ,C8628_=_C8638 ,C8628_=_C8640 ,\nC8628_=_C8642 ,C8628_=_C8644 ,C8628_=_C8646 ,C8628_=_C8648 ,C8628_=_C8650 ,C8628_=_C8652 ,\nC8628_=_C8654 ,C8628_=_C8656 ,C8628_=_C8658 ,C8628_=_C8660 ,C8628_=_C8662 ,C8628_=_C8664 ,\nC8628_=_C8666 ,C8628_=_C8668 ,C8628_=_C8670 ,C8628_=_C8672 ,C8628_=_C8674 ,C8628_=_C8676 ,\nC8628_=_C8710 ,C8628_=_C8712 ,C8628_=_C8714 ,C8628_=_C8716 ,C8630_=_C8632 ,C8630_=_C8634 ,\nC8630_=_C8636 ,C8630_=_C8638 ,C8630_=_C8640 ,C8630_=_C8642 ,C8630_=_C8644 ,C8630_=_C8646 ,\nC8630_=_C8648 ,C8630_=_C8650 ,C8630_=_C8652 ,C8630_=_C8654 ,C8630_=_C8656 ,C8630_=_C8658 ,\nC8630_=_C8660 ,C8630_=_C8662 ,C8630_=_C8664 ,C8630_=_C8666 ,C8630_=_C8668 ,C8630_=_C8670 ,\nC8630_=_C8672 ,C8630_=_C8674 ,C8630_=_C8676 ,C8630_=_C8710 ,C8630_=_C8712 ,C8630_=_C8714 ,\nC8630_=_C8716 ,C8632_=_C8634 ,C8632_=_C8636 ,C8632_=_C8638 ,C8632_=_C8640 ,C8632_=_C8642 ,\nC8632_=_C8644 ,C8632_=_C8646 ,C8632_=_C8648 ,C8632_=_C8650 ,C8632_=_C8652 ,C8632_=_C8654 ,\nC8632_=_C8656 ,C8632_=_C8658 ,C8632_=_C8660 ,C8632_=_C8662 ,C8632_=_C8664 ,C8632_=_C8666 ,\nC8632_=_C8668 ,C8632_=_C8670 ,C8632_=_C8672 ,C8632_=_C8674 ,C8632_=_C8676 ,C8632_=_C8710 ,\nC8632_=_C8712 ,C8632_=_C8714 ,C8632_=_C8716 ,C8634_=_C8636 ,C8634_=_C8638 ,C8634_=_C8640 ,\nC8634_=_C8642 ,C8634_=_C8644 ,C8634_=_C8646 ,C8634_=_C8648 ,C8634_=_C8650 ,C8634_=_C8652 ,\nC8634_=_C8654 ,C8634_=_C8656 ,C8634_=_C8658 ,C8634_=_C8660 ,C8634_=_C8662 ,C8634_=_C8664 ,\nC8634_=_C8666 ,C8634_=_C8668 ,C8634_=_C8670 ,C8634_=_C8672 ,C8634_=_C8674 ,C8634_=_C8676 ,\nC8634_=_C8710 ,C8634_=_C8712 ,C8634_=_C8714 ,C8634_=_C8716 ,C8636_=_C8638 ,C8636_=_C8640 ,\nC8636_=_C8642 ,C8636_=_C8644 ,C8636_=_C8646 ,C8636_=_C8648 ,C8636_=_C8650 ,C8636_=_C8652 ,\nC8636_=_C8654 ,C8636_=_C8656 ,C8636_=_C8658 ,C8636_=_C8660 ,C8636_=_C8662 ,C8636_=_C8664 ,\nC8636_=_C8666 ,C8636_=_C8668 ,C8636_=_C8670 ,C8636_=_C8672 ,C8636_=_C8674 ,C8636_=_C8676 ,\nC8636_=_C8710 ,C8636_=_C8712 ,C8636_=_C8714 ,C8636_=_C8716 ,C8638_=_C8640 ,C8638_=_C8642 ,\nC8638_=_C8644 ,C8638_=_C8646 ,C8638_=_C8648 ,C8638_=_C8650 ,C8638_=_C8652 ,C8638_=_C8654 ,\nC8638_=_C8656 ,C8638_=_C8658 ,C8638_=_C8660 ,C8638_=_C8662 ,C8638_=_C8664 ,C8638_=_C8666 ,\nC8638_=_C8668 ,C8638_=_C8670 ,C8638_=_C8672 ,C8638_=_C8674 ,C8638_=_C8676 ,C8638_=_C8710 ,\nC8638_=_C8712 ,C8640_=_C8642 ,C8640_=_C8644 ,C8640_=_C8646 ,C8640_=_C8648 ,C8640_=_C8650 ,\nC8640_=_C8652 ,C8640_=_C8654 ,C8640_=_C8656 ,C8640_=_C8658 ,C8640_=_C8660 ,C8640_=_C8662 ,\nC8640_=_C8664 ,C8640_=_C8666 ,C8640_=_C8668 ,C8640_=_C8670 ,C8640_=_C8672 ,C8640_=_C8674 ,\nC8640_=_C8676 ,C8640_=_C8710 ,C8640_=_C8712 ,C8642_=_C8644 ,C8642_=_C8646 ,C8642_=_C8648 ,\nC8642_=_C8650 ,C8642_=_C8652 ,C8642_=_C8654 ,C8642_=_C8656 ,C8642_=_C8658 ,C8642_=_C8660 ,\nC8642_=_C8662 ,C8642_=_C8664 ,C8642_=_C8666 ,C8642_=_C8668 ,C8642_=_C8670 ,C8642_=_C8672 ,\nC8642_=_C8674 ,C8642_=_C8676 ,C8642_=_C8710 ,C8642_=_C8712 ,C8644_=_C8646 ,C8644_=_C8648 ,\nC8644_=_C8650 ,C8644_=_C8652 ,C8644_=_C8654 ,C8644_=_C8656 ,C8644_=_C8658 ,C8644_=_C8660 ,\nC8644_=_C8662 ,C8644_=_C8664 ,C8644_=_C8666 ,C8644_=_C8668 ,C8644_=_C8670 ,C8644_=_C8672 ,\nC8644_=_C8674 ,C8644_=_C8676 ,C8644_=_C8710 ,C8644_=_C8712 ,C8646_=_C8648 ,C8646_=_C8650 ,\nC8646_=_C8652 ,C8646_=_C8654 ,C8646_=_C8656 ,C8646_=_C8658 ,C8646_=_C8660 ,C8646_=_C8662 ,\nC8646_=_C8664 ,C8646_=_C8666 ,C8646_=_C8668 ,C8646_=_C8670 ,C8646_=_C8672 ,C8646_=_C8674 ,\nC8646_=_C8676 ,C8646_=_C8710 ,C8646_=_C8712 ,C8648_=_C8650 ,C8648_=_C8652 ,C8648_=_C8654 ,\nC8648_=_C8656 ,C8648_=_C8658 ,C8648_=_C8660 ,C8648_=_C8662 ,C8648_=_C8664 ,C8648_=_C8666 ,\nC8648_=_C8668 ,C8648_=_C8670 ,C8648_=_C8672 ,C8648_=_C8674 ,C8648_=_C8676 ,C8648_=_C8710 ,\nC8648_=_C8712 ,C8650_=_C8652 ,C8650_=_C8654 ,C8650_=_C8656 ,C8650_=_C8658 ,C8650_=_C8660 ,\nC8650_=_C8662 ,C8650_=_C8664 ,C8650_=_C8666 ,C8650_=_C8668 ,C8650_=_C8670 ,C8650_=_C8672 ,\nC8650_=_C8674 ,C8650_=_C8676 ,C8650_=_C8710 ,C8650_=_C8712 ,C8652_=_C8654 ,C8652_=_C8656 ,\nC8652_=_C8658 ,C8652_=_C8660 ,C8652_=_C8662 ,C8652_=_C8664 ,C8652_=_C8666 ,C8652_=_C8668 ,\nC8652_=_C8670 ,C8652_=_C8672 ,C8652_=_C8674 ,C8652_=_C8676 ,C8652_=_C8710 ,C8652_=_C8712 ,\nC8654_=_C8656 ,C8654_=_C8658 ,C8654_=_C8660 ,C8654_=_C8662 ,C8654_=_C8664 ,C8654_=_C8666 ,\nC8654_=_C8668 ,C8654_=_C8670 ,C8654_=_C8672 ,C8654_=_C8674 ,C8654_=_C8676 ,C8654_=_C8710 ,\nC8654_=_C8712 ,C8656_=_C8658 ,C8656_=_C8660 ,C8656_=_C8662 ,C8656_=_C8664 ,C8656_=_C8666 ,\nC8656_=_C8668 ,C8656_=_C8670 ,C8656_=_C8672 ,C8656_=_C8674 ,C8656_=_C8676 ,C8656_=_C8710 ,\nC8656_=_C8712 ,C8658_=_C8660 ,C8658_=_C8662 ,C8658_=_C8664 ,C8658_=_C8666 ,C8658_=_C8668 ,\nC8658_=_C8670 ,C8658_=_C8672 ,C8658_=_C8674 ,C8658_=_C8676 ,C8658_=_C8706 ,C8658_=_C8708 ,\nC8658_=_C8714 ,C8658_=_C8716 ,C8660_=_C8662 ,C8660_=_C8664 ,C8660_=_C8666 ,C8660_=_C8668 ,\nC8660_=_C8670 ,C8660_=_C8672 ,C8660_=_C8674 ,C8660_=_C8676 ,C8660_=_C8706 ,C8660_=_C8708 ,\nC8660_=_C8714 ,C8660_=_C8716 ,C8662_=_C8664 ,C8662_=_C8666 ,C8662_=_C8668 ,C8662_=_C8670 ,\nC8662_=_C8672 ,C8662_=_C8674 ,C8662_=_C8676 ,C8662_=_C8706 ,C8662_=_C8708 ,C8662_=_C8714 ,\nC8662_=_C8716 ,C8664_=_C8666 ,C8664_=_C8668 ,C8664_=_C8670 ,C8664_=_C8672 ,C8664_=_C8674 ,\nC8664_=_C8676 ,C8664_=_C8706 ,C8664_=_C8708 ,C8664_=_C8714 ,C8664_=_C8716</w:t>
      </w:r>
    </w:p>
    <w:p>
      <w:pPr>
        <w:pStyle w:val="PreformattedText"/>
        <w:bidi w:val="0"/>
        <w:spacing w:before="0" w:after="0"/>
        <w:jc w:val="left"/>
        <w:rPr/>
      </w:pPr>
      <w:r>
        <w:rPr/>
        <w:t xml:space="preserve"> </w:t>
      </w:r>
      <w:r>
        <w:rPr/>
        <w:t>,C8666_=_C8668 ,\nC8666_=_C8670 ,C8666_=_C8672 ,C8666_=_C8674 ,C8666_=_C8676 ,C8666_=_C8706 ,C8666_=_C8708 ,\nC8666_=_C8714 ,C8666_=_C8716 ,C8668_=_C8670 ,C8668_=_C8672 ,C8668_=_C8674 ,C8668_=_C8676 ,\nC8668_=_C8706 ,C8668_=_C8708 ,C8668_=_C8714 ,C8668_=_C8716 ,C8670_=_C8672 ,C8670_=_C8674 ,\nC8670_=_C8676 ,C8670_=_C8706 ,C8670_=_C8708 ,C8670_=_C8714 ,C8670_=_C8716 ,C8672_=_C8674 ,\nC8672_=_C8676 ,C8672_=_C8706 ,C8672_=_C8708 ,C8672_=_C8714 ,C8672_=_C8716 ,C8674_=_C8676 ,\nC8674_=_C8706 ,C8674_=_C8708 ,C8674_=_C8714 ,C8674_=_C8716 ,C8676_=_C8706 ,C8676_=_C8708 ,\nC8676_=_C8714 ,C8676_=_C8716 ,C8706_=_C8708 ,C8706_=_C8714 ,C8706_=_C8716 ,C8708_=_C8714 ,\nC8708_=_C8716 ,C8710_=_C8712 ,C8710_=_C8714 ,C8710_=_C8716 ,C8712_=_C8714 ,C8712_=_C8716 ,\nC8714_=_C8716 ,"];3856[shape=box, label="id:3856 level: 17\n4: C247 C5990 C5991 C5992 \n5: C247_=_C5990( C247 C5990 ) C247_=_C5991( C247 C5991 ) C247_=_C5992( C247 C5992 ) C5990_=_C5991( C5990 C5991 ) C5990_=_C5992( C5990 C5992 ) "];3747-&gt;3856[label="3: C5990 C5991 C5992 \n2: C5990_=_C5991 ,C5990_=_C5992 ,"];3857[shape=box, label="id:3857 level: 17\n6: C6694 C7054 C7574 C8203 C8227 \nC8229 \n1: C7054_=_C8229( C7054 C8229 ) "];3748-&gt;3857[label="5: C6694 C7054 C7574 C8203 C8227 \n0: "];3858[shape=box, label="id:3858 level: 17\n8: C6323 C6335 C6346 C6358 C8203 \nC8204 C8207 C8223 \n8: C6335_=_C8203( C6335 C8203 ) C6335_=_C8207( C6335 C8207 ) C6358_=_C8203( C6358 C8203 ) C6358_=_C8204( C6358 C8204 ) C8203_=_C8204( C8203 C8204 ) \nC8203_=_C8207( C8203 C8207 ) C8204_=_C8207( C8204 C8207 ) C8207_=_C8223( C8207 C8223 ) "];3748-&gt;3858[label="7: C6323 C6335 C6346 C6358 C8203 \nC8204 C8223 \n4: C6335_=_C8203 ,C6358_=_C8203 ,C6358_=_C8204 ,C8203_=_C8204 ,"];3859[shape=box, label="id:3859 level: 17\n6: C6695 C7055 C7575 C8199 C8201 \nC8204 \n1: C7055_=_C8201( C7055 C8201 ) "];3751-&gt;3859[label="5: C6695 C7055 C7575 C8199 C8204 \n0: "];3860[shape=box, label="id:3860 level: 17\n4: C6602 C8212 C8213 C8214 \n3: C6602_=_C8213( C6602 C8213 ) C8212_=_C8213( C8212 C8213 ) C8213_=_C8214( C8213 C8214 ) "];3752-&gt;3860[label="3: C6602 C8212 C8214 \n0: "];3861[shape=box, label="id:3861 level: 17\n4: C6586 C6672 C7601 C7602 \n3: C6586_=_C7602( C6586 C7602 ) C6672_=_C7602( C6672 C7602 ) C7601_=_C7602( C7601 C7602 ) "];3753-&gt;3861[label="3: C6586 C6672 C7601 \n0: "];3862[shape=box, label="id:3862 level: 17\n15: C765 C6123 C6201 C6317 C6320 \nC6323 C6324 C7087 C7091 C7601 C7603 \nC8212 C8215 C8226 C8244 \n19: C765_=_C6201( C765 C6201 ) C765_=_C7087( C765 C7087 ) C6317_=_C6320( C6317 C6320 ) C6317_=_C6323( C6317 C6323 ) C6317_=_C6324( C6317 C6324 ) \nC6317_=_C7091( C6317 C7091 ) C6320_=_C6323( C6320 C6323 ) C6320_=_C6324( C6320 C6324 ) C6320_=_C7603( C6320 C7603 ) C6323_=_C6324( C6323 C6324 ) C6323_=_C7087( C6323 C7087 ) \nC6323_=_C8215( C6323 C8215 ) C7087_=_C8215( C7087 C8215 ) C7091_=_C7603( C7091 C7603 ) C7091_=_C8215( C7091 C8215 ) C7091_=_C8244( C7091 C8244 ) C7603_=_C8215( C7603 C8215 ) \nC7603_=_C8244( C7603 C8244 ) C8215_=_C8244( C8215 C8244 ) "];3753-&gt;3862[label="14: C765 C6123 C6201 C6317 C6320 \nC6323 C6324 C7091 C7601 C7603 C8212 \nC8215 C8226 C8244 \n16: C765_=_C6201 ,C6317_=_C6320 ,C6317_=_C6323 ,C6317_=_C6324 ,C6317_=_C7091 ,\nC6320_=_C6323 ,C6320_=_C6324 ,C6320_=_C7603 ,C6323_=_C6324 ,C6323_=_C8215 ,C7091_=_C7603 ,\nC7091_=_C8215 ,C7091_=_C8244 ,C7603_=_C8215 ,C7603_=_C8244 ,C8215_=_C8244 ,"];3863[shape=box, label="id:3863 level: 17\n6: C6701 C7083 C7595 C8219 C8221 \nC8223 \n1: C7083_=_C8221( C7083 C8221 ) "];3755-&gt;3863[label="5: C6701 C7083 C7595 C8219 C8223 \n0: "];3864[shape=box, label="id:3864 level: 17\n6: C6320 C6333 C7571 C7575 C7595 \nC7596 \n9: C6320_=_C7596( C6320 C7596 ) C6333_=_C7595( C6333 C7595 ) C6333_=_C7596( C6333 C7596 ) C7571_=_C7575( C7571 C7575 ) C7571_=_C7595( C7571 C7595 ) \nC7571_=_C7596( C7571 C7596 ) C7575_=_C7595( C7575 C7595 ) C7575_=_C7596( C7575 C7596 ) C7595_=_C7596( C7595 C7596 ) "];3755-&gt;3864[label="5: C6320 C6333 C7571 C7575 C7595 \n4: C6333_=_C7595 ,C7571_=_C7575 ,C7571_=_C7595 ,C7575_=_C7595 ,"];3865[shape=box, label="id:3865 level: 17\n7: C6333 C6345 C6357 C7570 C7574 \nC7576 C7595 \n13: C6333_=_C7570( C6333 C7570 ) C6333_=_C7574( C6333 C7574 ) C6333_=_C7576( C6333 C7576 ) C6333_=_C7595( C6333 C7595 ) C6345_=_C7576( C6345 C7576 ) \nC6357_=_C7574( C6357 C7574 ) C6357_=_C7576( C6357 C7576 ) C7570_=_C7574( C7570 C7574 ) C7570_=_C7576( C7570 C7576 ) C7570_=_C7595( C7570 C7595 ) C7574_=_C7576( C7574 C7576 ) \nC7574_=_C7595( C7574 C7595 ) C7576_=_C7595( C7576 C7595 ) "];3755-&gt;3865[label="6: C6333 C6345 C6357 C7570 C7574 \nC7595 \n7: C6333_=_C7570 ,C6333_=_C7574 ,C6333_=_C7595 ,C6357_=_C7574 ,C7570_=_C7574 ,\nC7570_=_C7595 ,C7574_=_C7595 ,"];3866[shape=box, label="id:3866 level: 17\n5: C6324 C6336 C6347 C8223 C8224 \n4: C6336_=_C6347( C6336 C6347 ) C6336_=_C8224( C6336 C8224 ) C6347_=_C8224( C6347 C8224 ) C8223_=_C8224( C8223 C8224 ) "];3756-&gt;3866[label="4: C6324 C6336 C6347 C8223 \n1: C6336_=_C6347 ,"];3867[shape=box, label="id:3867 level: 17\n4: C5986 C5987 C5988 C5989 \n1: C5986_=_C5988( C5986 C5988 ) "];3757-&gt;3867[label="3: C5987 C5988 C5989 \n0: "];3868[shape=box, label="id:3868 level: 17\n11: C5538 C7529 C7551 C8171 C8460 \nC8482 C8483 C8484 C8485 C8486 C8487 \n24: C5538_=_C8171( C5538 C8171 ) C5538_=_C8482( C5538 C8482 ) C5538_=_C8483( C5538 C8483 ) C5538_=_C8484( C5538 C8484 ) C5538_=_C8485( C5538 C8485 ) \nC5538_=_C8486( C5538 C8486 ) C5538_=_C8487( C5538 C8487 ) C7529_=_C8460( C7529 C8460 ) C7551_=_C8482( C7551 C8482 ) C8482_=_C8483( C8482 C8483 ) C8482_=_C8484( C8482 C8484 ) \nC8482_=_C8485( C8482 C8485 ) C8482_=_C8486( C8482 C8486 ) C8482_=_C8487( C8482 C8487 ) C8483_=_C8484( C8483 C8484 ) C8483_=_C8485( C8483 C8485 ) C8483_=_C8486( C8483 C8486 ) \nC8483_=_C8487( C8483 C8487 ) C8484_=_C8485( C8484 C8485 ) C8484_=_C8486( C8484 C8486 ) C8484_=_C8487( C8484 C8487 ) C8485_=_C8486( C8485 C8486 ) C8485_=_C8487( C8485 C8487 ) \nC8486_=_C8487( C8486 C8487 ) "];3761-&gt;3868[label="10: C5538 C7529 C7551 C8171 C8460 \nC8483 C8484 C8485 C8486 C8487 \n17: C5538_=_C8171 ,C5538_=_C8483 ,C5538_=_C8484 ,C5538_=_C8485 ,C5538_=_C8486 ,\nC5538_=_C8487 ,C7529_=_C8460 ,C8483_=_C8484 ,C8483_=_C8485 ,C8483_=_C8486 ,C8483_=_C8487 ,\nC8484_=_C8485 ,C8484_=_C8486 ,C8484_=_C8487 ,C8485_=_C8486 ,C8485_=_C8487 ,C8486_=_C8487 ,"];3869[shape=box, label="id:3869 level: 17\n4: C8168 C8474 C8494 C8534 \n3: C8168_=_C8474( C8168 C8474 ) C8474_=_C8494( C8474 C8494 ) C8474_=_C8534( C8474 C8534 ) "];3763-&gt;3869[label="3: C8168 C8494 C8534 \n0: "];3870[shape=box, label="id:3870 level: 17\n4: C7544 C7548 C8517 C8527 \n3: C7544_=_C8527( C7544 C8527 ) C7548_=_C8527( C7548 C8527 ) C8517_=_C8527( C8517 C8527 ) "];3764-&gt;3870[label="3: C7544 C7548 C8517 \n0: "];3871[shape=box, label="id:3871 level: 17\n4: C7534 C8494 C8506 C8517 \n3: C7534_=_C8506( C7534 C8506 ) C8494_=_C8506( C8494 C8506 ) C8506_=_C8517( C8506 C8517 ) "];3764-&gt;3871[label="3: C7534 C8494 C8517 \n0: "];3872[shape=box, label="id:3872 level: 17\n5: C6698 C7003 C8318 C8332 C8352 \n5: C6698_=_C8352( C6698 C8352 ) C7003_=_C8318( C7003 C8318 ) C7003_=_C8352( C7003 C8352 ) C8318_=_C8352( C8318 C8352 ) C8332_=_C8352( C8332 C8352 ) "];3766-&gt;3872[label="4: C6698 C7003 C8318 C8332 \n1: C7003_=_C8318 ,"];3873[shape=box, label="id:3873 level: 17\n5: C5980 C6704 C7543 C8318 C8351 \n5: C5980_=_C7543( C5980 C7543 ) C5980_=_C8351( C5980 C8351 ) C6704_=_C8351( C6704 C8351 ) C7543_=_C8351( C7543 C8351 ) C8318_=_C8351( C8318 C8351 ) "];3766-&gt;3873[label="4: C5980 C6704 C7543 C8318 \n1: C5980_=_C7543 ,"];3874[shape=box, label="id:3874 level: 17\n11: C5055 C5977 C7528 C7550 C8170 \nC8315 C8316 C8317 C8318 C8319 C8320 \n24: C5055_=_C8170( C5055 C8170 ) C5055_=_C8315( C5055 C8315 ) C5055_=_C8316( C5055 C8316 ) C5055_=_C8317( C5055 C8317 ) C5055_=_C8318( C5055 C8318 ) \nC5055_=_C8319( C5055 C8319 ) C5055_=_C8320( C5055 C8320 ) C5977_=_C7528( C5977 C7528 ) C7550_=_C8315( C7550 C8315 ) C8315_=_C8316( C8315 C8316 ) C8315_=_C8317( C8315 C8317 ) \nC8315_=_C8318( C8315 C8318 ) C8315_=_C8319( C8315 C8319 ) C8315_=_C8320( C8315 C8320 ) C8316_=_C8317( C8316 C8317 ) C8316_=_C8318( C8316 C8318 ) C8316_=_C8319( C8316 C8319 ) \nC8316_=_C8320( C8316 C8320 ) C8317_=_C8318( C8317 C8318 ) C8317_=_C8319( C8317 C8319 ) C8317_=_C8320( C8317 C8320 ) C8318_=_C8319( C8318 C8319 ) C8318_=_C8320( C8318 C8320 ) \nC8319_=_C8320( C8319 C8320 ) "];3766-&gt;3874[label="10: C5055 C5977 C7528 C7550 C8170 \nC8316 C8317 C8318 C8319 C8320 \n17: C5055_=_C8170 ,C5055_=_C8316 ,C5055_=_C8317 ,C5055_=_C8318 ,C5055_=_C8319 ,\nC5055_=_C8320 ,C5977_=_C7528 ,C8316_=_C8317 ,C8316_=_C8318 ,C8316_=_C8319 ,C8316_=_C8320 ,\nC8317_=_C8318 ,C8317_=_C8319 ,C8317_=_C8320 ,C8318_=_C8319 ,C8318_=_C8320 ,C8319_=_C8320 ,"];3875[shape=box, label="id:3875 level: 17\n5: C5982 C8167 C8320 C8327 C8367 \n2: C5982_=_C8367( C5982 C8367 ) C8320_=_C8367( C8320 C8367 ) "];3767-&gt;3875[label="4: C5982 C8167 C8320 C8327 \n0: "];3876[shape=box, label="id:3876 level: 17\n6: C7533 C7538 C7543 C7547 C8327 \nC8350 \n1: C7538_=_C8350( C7538 C8350 ) "];3767-&gt;3876[label="5: C7533 C7538 C7543 C7547 C8327 \n0: "];3877[shape=box, label="id:3877 level: 17\n5: C6705 C7544 C8463 C8485 C8518 \n5: C6705_=_C8518( C6705 C8518 ) C7544_=_C8463( C7544 C8463 ) C7544_=_C8518( C7544 C8518 ) C8463_=_C8518( C8463 C8518 ) C8485_=_C8518( C8485 C8518 ) "];3768-&gt;3877[label="4: C6705 C7544 C8463 C8485 \n1: C7544_=_C8463 ,"];3878[shape=box, label="id:3878 level: 17\n40: C5957 C5958 C5970 C5971 C5977 \nC5980 C5982 C5983 C6316 C6318 C6319 \nC6321 C6327 C6331 C6332 C6334 C6337 \nC6424 C6425 C6442 C6707 C7512 C7517 \nC7533 C7538 C7547 C7548 C8316 C8317 \nC8319 C8460 C8461 C8462 C8463 C8464 \nC8465 C8480 C8486 C8722 C8724 \n67: C5957_=_C5958( C5957 C5958 ) C5957_=_C5970( C5957 C5970 ) C5957_=_C5971( C5957 C5971 ) C5958_=_C6442( C5958 C6442 ) C5958_=_C6707( C5958 C6707 ) \nC5970_=_C5971( C5970 C5971 ) C5970_=_C6442( C5970 C6442 ) C5971_=_C6707( C5971 C6707 ) C5977_=_C5980(</w:t>
      </w:r>
    </w:p>
    <w:p>
      <w:pPr>
        <w:pStyle w:val="PreformattedText"/>
        <w:bidi w:val="0"/>
        <w:spacing w:before="0" w:after="0"/>
        <w:jc w:val="left"/>
        <w:rPr/>
      </w:pPr>
      <w:r>
        <w:rPr/>
        <w:t xml:space="preserve"> </w:t>
      </w:r>
      <w:r>
        <w:rPr/>
        <w:t>C5977 C5980 ) C5977_=_C5982( C5977 C5982 ) C5977_=_C5983( C5977 C5983 ) \nC5980_=_C5982( C5980 C5982 ) C5980_=_C5983( C5980 C5983 ) C5982_=_C5983( C5982 C5983 ) C6316_=_C6318( C6316 C6318 ) C6316_=_C6319( C6316 C6319 ) C6316_=_C6321( C6316 C6321 ) \nC6316_=_C6327( C6316 C6327 ) C6318_=_C6319( C6318 C6319 ) C6318_=_C6321( C6318 C6321 ) C6318_=_C6327( C6318 C6327 ) C6318_=_C6331( C6318 C6331 ) C6318_=_C7512( C6318 C7512 ) \nC6319_=_C6321( C6319 C6321 ) C6319_=_C6327( C6319 C6327 ) C6319_=_C6332( C6319 C6332 ) C6319_=_C7517( C6319 C7517 ) C6321_=_C6327( C6321 C6327 ) C6321_=_C6334( C6321 C6334 ) \nC6327_=_C6337( C6327 C6337 ) C6327_=_C8480( C6327 C8480 ) C6331_=_C6332( C6331 C6332 ) C6331_=_C6334( C6331 C6334 ) C6331_=_C6337( C6331 C6337 ) C6331_=_C7512( C6331 C7512 ) \nC6332_=_C6334( C6332 C6334 ) C6332_=_C6337( C6332 C6337 ) C6332_=_C7517( C6332 C7517 ) C6334_=_C6337( C6334 C6337 ) C6337_=_C8480( C6337 C8480 ) C6424_=_C6425( C6424 C6425 ) \nC6424_=_C7512( C6424 C7512 ) C6424_=_C7517( C6424 C7517 ) C6425_=_C8480( C6425 C8480 ) C6442_=_C6707( C6442 C6707 ) C7512_=_C7517( C7512 C7517 ) C7547_=_C7548( C7547 C7548 ) \nC7548_=_C8464( C7548 C8464 ) C8316_=_C8317( C8316 C8317 ) C8316_=_C8319( C8316 C8319 ) C8317_=_C8319( C8317 C8319 ) C8460_=_C8461( C8460 C8461 ) C8460_=_C8462( C8460 C8462 ) \nC8460_=_C8463( C8460 C8463 ) C8460_=_C8464( C8460 C8464 ) C8460_=_C8465( C8460 C8465 ) C8461_=_C8462( C8461 C8462 ) C8461_=_C8463( C8461 C8463 ) C8461_=_C8464( C8461 C8464 ) \nC8461_=_C8465( C8461 C8465 ) C8462_=_C8463( C8462 C8463 ) C8462_=_C8464( C8462 C8464 ) C8462_=_C8465( C8462 C8465 ) C8463_=_C8464( C8463 C8464 ) C8463_=_C8465( C8463 C8465 ) \nC8464_=_C8465( C8464 C8465 ) C8722_=_C8724( C8722 C8724 ) "];3768-&gt;3878[label="39: C5957 C5958 C5970 C5971 C5977 \nC5980 C5982 C5983 C6316 C6318 C6319 \nC6321 C6327 C6331 C6332 C6334 C6337 \nC6424 C6425 C6442 C6707 C7512 C7517 \nC7533 C7538 C7547 C7548 C8316 C8317 \nC8319 C8460 C8461 C8462 C8463 C8465 \nC8480 C8486 C8722 C8724 \n61: C5957_=_C5958 ,C5957_=_C5970 ,C5957_=_C5971 ,C5958_=_C6442 ,C5958_=_C6707 ,\nC5970_=_C5971 ,C5970_=_C6442 ,C5971_=_C6707 ,C5977_=_C5980 ,C5977_=_C5982 ,C5977_=_C5983 ,\nC5980_=_C5982 ,C5980_=_C5983 ,C5982_=_C5983 ,C6316_=_C6318 ,C6316_=_C6319 ,C6316_=_C6321 ,\nC6316_=_C6327 ,C6318_=_C6319 ,C6318_=_C6321 ,C6318_=_C6327 ,C6318_=_C6331 ,C6318_=_C7512 ,\nC6319_=_C6321 ,C6319_=_C6327 ,C6319_=_C6332 ,C6319_=_C7517 ,C6321_=_C6327 ,C6321_=_C6334 ,\nC6327_=_C6337 ,C6327_=_C8480 ,C6331_=_C6332 ,C6331_=_C6334 ,C6331_=_C6337 ,C6331_=_C7512 ,\nC6332_=_C6334 ,C6332_=_C6337 ,C6332_=_C7517 ,C6334_=_C6337 ,C6337_=_C8480 ,C6424_=_C6425 ,\nC6424_=_C7512 ,C6424_=_C7517 ,C6425_=_C8480 ,C6442_=_C6707 ,C7512_=_C7517 ,C7547_=_C7548 ,\nC8316_=_C8317 ,C8316_=_C8319 ,C8317_=_C8319 ,C8460_=_C8461 ,C8460_=_C8462 ,C8460_=_C8463 ,\nC8460_=_C8465 ,C8461_=_C8462 ,C8461_=_C8463 ,C8461_=_C8465 ,C8462_=_C8463 ,C8462_=_C8465 ,\nC8463_=_C8465 ,C8722_=_C8724 ,"];3879[shape=box, label="id:3879 level: 17\n4: C6015 C6258 C6278 C7502 \n3: C6015_=_C7502( C6015 C7502 ) C6258_=_C7502( C6258 C7502 ) C6278_=_C7502( C6278 C7502 ) "];3771-&gt;3879[label="3: C6015 C6258 C6278 \n0: "];3880[shape=box, label="id:3880 level: 17\n7: C5999 C6000 C6001 C6014 C6015 \nC6016 C6017 \n12: C5999_=_C6000( C5999 C6000 ) C5999_=_C6001( C5999 C6001 ) C5999_=_C6014( C5999 C6014 ) C5999_=_C6015( C5999 C6015 ) C5999_=_C6016( C5999 C6016 ) \nC5999_=_C6017( C5999 C6017 ) C6014_=_C6015( C6014 C6015 ) C6014_=_C6016( C6014 C6016 ) C6014_=_C6017( C6014 C6017 ) C6015_=_C6016( C6015 C6016 ) C6015_=_C6017( C6015 C6017 ) \nC6016_=_C6017( C6016 C6017 ) "];3771-&gt;3880[label="6: C6000 C6001 C6014 C6015 C6016 \nC6017 \n6: C6014_=_C6015 ,C6014_=_C6016 ,C6014_=_C6017 ,C6015_=_C6016 ,C6015_=_C6017 ,\nC6016_=_C6017 ,"];3881[shape=box, label="id:3881 level: 17\n9: C3038 C7578 C7580 C7581 C7611 \nC7612 C7615 C7628 C7629 \n11: C3038_=_C7611( C3038 C7611 ) C3038_=_C7612( C3038 C7612 ) C7578_=_C7580( C7578 C7580 ) C7578_=_C7581( C7578 C7581 ) C7578_=_C7611( C7578 C7611 ) \nC7580_=_C7581( C7580 C7581 ) C7611_=_C7612( C7611 C7612 ) C7611_=_C7615( C7611 C7615 ) C7612_=_C7628( C7612 C7628 ) C7612_=_C7629( C7612 C7629 ) C7628_=_C7629( C7628 C7629 ) "];3774-&gt;3881[label="8: C3038 C7578 C7580 C7581 C7612 \nC7615 C7628 C7629 \n7: C3038_=_C7612 ,C7578_=_C7580 ,C7578_=_C7581 ,C7580_=_C7581 ,C7612_=_C7628 ,\nC7612_=_C7629 ,C7628_=_C7629 ,"];3882[shape=box, label="id:3882 level: 17\n10: C5567 C6984 C7022 C7510 C8483 \nC8497 C8498 C8499 C8500 C8501 \n18: C5567_=_C7510( C5567 C7510 ) C5567_=_C8497( C5567 C8497 ) C5567_=_C8498( C5567 C8498 ) C5567_=_C8499( C5567 C8499 ) C5567_=_C8500( C5567 C8500 ) \nC5567_=_C8501( C5567 C8501 ) C6984_=_C8483( C6984 C8483 ) C7022_=_C8497( C7022 C8497 ) C8497_=_C8498( C8497 C8498 ) C8497_=_C8499( C8497 C8499 ) C8497_=_C8500( C8497 C8500 ) \nC8497_=_C8501( C8497 C8501 ) C8498_=_C8499( C8498 C8499 ) C8498_=_C8500( C8498 C8500 ) C8498_=_C8501( C8498 C8501 ) C8499_=_C8500( C8499 C8500 ) C8499_=_C8501( C8499 C8501 ) \nC8500_=_C8501( C8500 C8501 ) "];3781-&gt;3882[label="9: C5567 C6984 C7022 C7510 C8483 \nC8498 C8499 C8500 C8501 \n12: C5567_=_C7510 ,C5567_=_C8498 ,C5567_=_C8499 ,C5567_=_C8500 ,C5567_=_C8501 ,\nC6984_=_C8483 ,C8498_=_C8499 ,C8498_=_C8500 ,C8498_=_C8501 ,C8499_=_C8500 ,C8499_=_C8501 ,\nC8500_=_C8501 ,"];3883[shape=box, label="id:3883 level: 18\n4: C6474 C6756 C6804 C6805 \n3: C6474_=_C6805( C6474 C6805 ) C6756_=_C6805( C6756 C6805 ) C6804_=_C6805( C6804 C6805 ) "];3782-&gt;3883[label="3: C6474 C6756 C6804 \n0: "];3884[shape=box, label="id:3884 level: 18\n4: C6444 C6729 C6802 C6804 \n3: C6444_=_C6802( C6444 C6802 ) C6729_=_C6802( C6729 C6802 ) C6802_=_C6804( C6802 C6804 ) "];3782-&gt;3884[label="3: C6444 C6729 C6804 \n0: "];3885[shape=box, label="id:3885 level: 18\n4: C7128 C7642 C7755 C7756 \n3: C7128_=_C7756( C7128 C7756 ) C7642_=_C7756( C7642 C7756 ) C7755_=_C7756( C7755 C7756 ) "];3784-&gt;3885[label="3: C7128 C7642 C7755 \n0: "];3886[shape=box, label="id:3886 level: 18\n5: C6390 C6451 C7755 C7758 C7763 \n2: C6390_=_C7758( C6390 C7758 ) C7758_=_C7763( C7758 C7763 ) "];3784-&gt;3886[label="4: C6390 C6451 C7755 C7763 \n0: "];3887[shape=box, label="id:3887 level: 18\n6: C6453 C6738 C7130 C7644 C7802 \nC7805 \n1: C6738_=_C7802( C6738 C7802 ) "];3785-&gt;3887[label="5: C6453 C6738 C7130 C7644 C7805 \n0: "];3888[shape=box, label="id:3888 level: 18\n15: C5871 C6727 C6729 C6730 C6731 \nC6732 C6733 C6734 C6735 C6736 C6737 \nC6738 C6739 C8798 C8800 \n81: C5871_=_C6727( C5871 C6727 ) C5871_=_C6729( C5871 C6729 ) C5871_=_C6730( C5871 C6730 ) C5871_=_C6731( C5871 C6731 ) C5871_=_C6732( C5871 C6732 ) \nC5871_=_C6733( C5871 C6733 ) C5871_=_C6734( C5871 C6734 ) C5871_=_C6735( C5871 C6735 ) C5871_=_C6736( C5871 C6736 ) C5871_=_C6737( C5871 C6737 ) C5871_=_C6738( C5871 C6738 ) \nC5871_=_C6739( C5871 C6739 ) C5871_=_C8798( C5871 C8798 ) C5871_=_C8800( C5871 C8800 ) C6727_=_C6729( C6727 C6729 ) C6727_=_C6730( C6727 C6730 ) C6727_=_C6731( C6727 C6731 ) \nC6727_=_C6732( C6727 C6732 ) C6727_=_C6733( C6727 C6733 ) C6727_=_C6734( C6727 C6734 ) C6727_=_C6735( C6727 C6735 ) C6727_=_C6736( C6727 C6736 ) C6727_=_C6737( C6727 C6737 ) \nC6727_=_C6738( C6727 C6738 ) C6727_=_C6739( C6727 C6739 ) C6729_=_C6730( C6729 C6730 ) C6729_=_C6731( C6729 C6731 ) C6729_=_C6732( C6729 C6732 ) C6729_=_C6733( C6729 C6733 ) \nC6729_=_C6734( C6729 C6734 ) C6729_=_C6735( C6729 C6735 ) C6729_=_C6736( C6729 C6736 ) C6729_=_C6737( C6729 C6737 ) C6729_=_C6738( C6729 C6738 ) C6729_=_C6739( C6729 C6739 ) \nC6730_=_C6731( C6730 C6731 ) C6730_=_C6732( C6730 C6732 ) C6730_=_C6733( C6730 C6733 ) C6730_=_C6734( C6730 C6734 ) C6730_=_C6735( C6730 C6735 ) C6730_=_C6736( C6730 C6736 ) \nC6730_=_C6737( C6730 C6737 ) C6730_=_C6738( C6730 C6738 ) C6730_=_C6739( C6730 C6739 ) C6731_=_C6732( C6731 C6732 ) C6731_=_C6733( C6731 C6733 ) C6731_=_C6734( C6731 C6734 ) \nC6731_=_C6735( C6731 C6735 ) C6731_=_C6736( C6731 C6736 ) C6731_=_C6737( C6731 C6737 ) C6731_=_C6738( C6731 C6738 ) C6731_=_C6739( C6731 C6739 ) C6732_=_C6733( C6732 C6733 ) \nC6732_=_C6734( C6732 C6734 ) C6732_=_C6735( C6732 C6735 ) C6732_=_C6736( C6732 C6736 ) C6732_=_C6737( C6732 C6737 ) C6732_=_C6738( C6732 C6738 ) C6732_=_C6739( C6732 C6739 ) \nC6733_=_C6734( C6733 C6734 ) C6733_=_C6735( C6733 C6735 ) C6733_=_C6736( C6733 C6736 ) C6733_=_C6737( C6733 C6737 ) C6733_=_C6738( C6733 C6738 ) C6733_=_C6739( C6733 C6739 ) \nC6734_=_C6735( C6734 C6735 ) C6734_=_C6736( C6734 C6736 ) C6734_=_C6737( C6734 C6737 ) C6734_=_C6738( C6734 C6738 ) C6734_=_C6739( C6734 C6739 ) C6735_=_C6736( C6735 C6736 ) \nC6735_=_C6737( C6735 C6737 ) C6735_=_C6738( C6735 C6738 ) C6735_=_C6739( C6735 C6739 ) C6736_=_C6737( C6736 C6737 ) C6736_=_C6738( C6736 C6738 ) C6736_=_C6739( C6736 C6739 ) \nC6737_=_C6738( C6737 C6738 ) C6737_=_C6739( C6737 C6739 ) C6738_=_C6739( C6738 C6739 ) C8798_=_C8800( C8798 C8800 ) "];3785-&gt;3888[label="14: C6727 C6729 C6730 C6731 C6732 \nC6733 C6734 C6735 C6736 C6737 C6738 \nC6739 C8798 C8800 \n67: C6727_=_C6729 ,C6727_=_C6730 ,C6727_=_C6731 ,C6727_=_C6732 ,C6727_=_C6733 ,\nC6727_=_C6734 ,C6727_=_C6735 ,C6727_=_C6736 ,C6727_=_C6737 ,C6727_=_C6738 ,C6727_=_C6739 ,\nC6729_=_C6730 ,C6729_=_C6731 ,C6729_=_C6732 ,C6729_=_C6733 ,C6729_=_C6734 ,C6729_=_C6735 ,\nC6729_=_C6736 ,C6729_=_C6737 ,C6729_=_C6738 ,C6729_=_C6739 ,C6730_=_C6731 ,C6730_=_C6732 ,\nC6730_=_C6733 ,C6730_=_C6734 ,C6730_=_C6735 ,C6730_=_C6736 ,C6730_=_C6737 ,C6730_=_C6738 ,\nC6730_=_C6739 ,C6731_=_C6732 ,C6731_=_C6733 ,C6731_=_C6734 ,C6731_=_C6735 ,C6731_=_C6736 ,\nC6731_=_C6737 ,C6731_=_C6738 ,C6731_=_C6739 ,C6732_=_C6733 ,C6732_=_C6734 ,C6732_=_C6735 ,\nC6732_=_C6736 ,C6732_=_C6737 ,C6732_=_C6738 ,C6732_=_C6739 ,C6733_=_C6734 ,C6733_=_C6735 ,\nC6733_=_C6736 ,C6733_=_C6737 ,C6733_=_C6738 ,C6733_=_C6739 ,C6734_=_C6735 ,C6734_=_C6736 ,\nC6734_=_C6737 ,C6734_=_C6738 ,C6734_=_C6739 ,C6735_=_C6736 ,C6735_=_C6737 ,C6735_=_C6738 ,\nC6735_=_C6739 ,C6736_=_C6737 ,C6736_=_C6738 ,C6736_=_C6739 ,C6737_=_C6738</w:t>
      </w:r>
    </w:p>
    <w:p>
      <w:pPr>
        <w:pStyle w:val="PreformattedText"/>
        <w:bidi w:val="0"/>
        <w:spacing w:before="0" w:after="0"/>
        <w:jc w:val="left"/>
        <w:rPr/>
      </w:pPr>
      <w:r>
        <w:rPr/>
        <w:t xml:space="preserve"> </w:t>
      </w:r>
      <w:r>
        <w:rPr/>
        <w:t>,C6737_=_C6739 ,\nC6738_=_C6739 ,C8798_=_C8800 ,"];3889[shape=box, label="id:3889 level: 18\n4: C6449 C7609 C7610 C7646 \n3: C6449_=_C7609( C6449 C7609 ) C7609_=_C7610( C7609 C7610 ) C7609_=_C7646( C7609 C7646 ) "];3787-&gt;3889[label="3: C6449 C7610 C7646 \n0: "];3890[shape=box, label="id:3890 level: 18\n4: C7127 C7641 C7726 C7727 \n3: C7127_=_C7727( C7127 C7727 ) C7641_=_C7727( C7641 C7727 ) C7726_=_C7727( C7726 C7727 ) "];3788-&gt;3890[label="3: C7127 C7641 C7726 \n0: "];3891[shape=box, label="id:3891 level: 18\n4: C6450 C7725 C7726 C7729 \n3: C6450_=_C7725( C6450 C7725 ) C7725_=_C7726( C7725 C7726 ) C7725_=_C7729( C7725 C7729 ) "];3788-&gt;3891[label="3: C6450 C7726 C7729 \n0: "];3892[shape=box, label="id:3892 level: 18\n4: C6445 C7101 C7113 C7132 \n3: C6445_=_C7101( C6445 C7101 ) C7101_=_C7113( C7101 C7113 ) C7101_=_C7132( C7101 C7132 ) "];3790-&gt;3892[label="3: C6445 C7113 C7132 \n0: "];3893[shape=box, label="id:3893 level: 18\n4: C6446 C7231 C7232 C7234 \n3: C6446_=_C7231( C6446 C7231 ) C7231_=_C7232( C7231 C7232 ) C7231_=_C7234( C7231 C7234 ) "];3791-&gt;3893[label="3: C6446 C7232 C7234 \n0: "];3894[shape=box, label="id:3894 level: 18\n7: C6394 C6524 C6875 C7371 C7757 \nC8019 C8025 \n1: C6875_=_C8019( C6875 C8019 ) "];3793-&gt;3894[label="6: C6394 C6524 C6875 C7371 C7757 \nC8025 \n0: "];3895[shape=box, label="id:3895 level: 18\n14: C6526 C6877 C7229 C7373 C7640 \nC7644 C7728 C7757 C7780 C7804 C7819 \nC8060 C8818 C8820 \n19: C7229_=_C7644( C7229 C7644 ) C7229_=_C7804( C7229 C7804 ) C7640_=_C7728( C7640 C7728 ) C7640_=_C7757( C7640 C7757 ) C7640_=_C7780( C7640 C7780 ) \nC7640_=_C7804( C7640 C7804 ) C7640_=_C7819( C7640 C7819 ) C7644_=_C7804( C7644 C7804 ) C7728_=_C7757( C7728 C7757 ) C7728_=_C7780( C7728 C7780 ) C7728_=_C7804( C7728 C7804 ) \nC7728_=_C7819( C7728 C7819 ) C7757_=_C7780( C7757 C7780 ) C7757_=_C7804( C7757 C7804 ) C7757_=_C7819( C7757 C7819 ) C7780_=_C7804( C7780 C7804 ) C7780_=_C7819( C7780 C7819 ) \nC7804_=_C7819( C7804 C7819 ) C8818_=_C8820( C8818 C8820 ) "];3793-&gt;3895[label="13: C6526 C6877 C7229 C7373 C7640 \nC7644 C7728 C7757 C7780 C7819 C8060 \nC8818 C8820 \n12: C7229_=_C7644 ,C7640_=_C7728 ,C7640_=_C7757 ,C7640_=_C7780 ,C7640_=_C7819 ,\nC7728_=_C7757 ,C7728_=_C7780 ,C7728_=_C7819 ,C7757_=_C7780 ,C7757_=_C7819 ,C7780_=_C7819 ,\nC8818_=_C8820 ,"];3896[shape=box, label="id:3896 level: 18\n7: C6191 C6525 C6876 C7372 C7780 \nC8038 C8044 \n1: C6876_=_C8038( C6876 C8038 ) "];3794-&gt;3896[label="6: C6191 C6525 C6876 C7372 C7780 \nC8044 \n0: "];3897[shape=box, label="id:3897 level: 18\n18: C6523 C6874 C7122 C7127 C7233 \nC7256 C7269 C7369 C7370 C7371 C7372 \nC7373 C7374 C7623 C7728 C8005 C8810 \nC8812 \n49: C7122_=_C7233( C7122 C7233 ) C7122_=_C7256( C7122 C7256 ) C7122_=_C7269( C7122 C7269 ) C7122_=_C7369( C7122 C7369 ) C7122_=_C7370( C7122 C7370 ) \nC7122_=_C7371( C7122 C7371 ) C7122_=_C7372( C7122 C7372 ) C7122_=_C7373( C7122 C7373 ) C7122_=_C7374( C7122 C7374 ) C7127_=_C7370( C7127 C7370 ) C7127_=_C7623( C7127 C7623 ) \nC7233_=_C7256( C7233 C7256 ) C7233_=_C7269( C7233 C7269 ) C7233_=_C7369( C7233 C7369 ) C7233_=_C7370( C7233 C7370 ) C7233_=_C7371( C7233 C7371 ) C7233_=_C7372( C7233 C7372 ) \nC7233_=_C7373( C7233 C7373 ) C7233_=_C7374( C7233 C7374 ) C7256_=_C7269( C7256 C7269 ) C7256_=_C7369( C7256 C7369 ) C7256_=_C7370( C7256 C7370 ) C7256_=_C7371( C7256 C7371 ) \nC7256_=_C7372( C7256 C7372 ) C7256_=_C7373( C7256 C7373 ) C7256_=_C7374( C7256 C7374 ) C7269_=_C7369( C7269 C7369 ) C7269_=_C7370( C7269 C7370 ) C7269_=_C7371( C7269 C7371 ) \nC7269_=_C7372( C7269 C7372 ) C7269_=_C7373( C7269 C7373 ) C7269_=_C7374( C7269 C7374 ) C7369_=_C7370( C7369 C7370 ) C7369_=_C7371( C7369 C7371 ) C7369_=_C7372( C7369 C7372 ) \nC7369_=_C7373( C7369 C7373 ) C7369_=_C7374( C7369 C7374 ) C7370_=_C7371( C7370 C7371 ) C7370_=_C7372( C7370 C7372 ) C7370_=_C7373( C7370 C7373 ) C7370_=_C7374( C7370 C7374 ) \nC7370_=_C7623( C7370 C7623 ) C7371_=_C7372( C7371 C7372 ) C7371_=_C7373( C7371 C7373 ) C7371_=_C7374( C7371 C7374 ) C7372_=_C7373( C7372 C7373 ) C7372_=_C7374( C7372 C7374 ) \nC7373_=_C7374( C7373 C7374 ) C8810_=_C8812( C8810 C8812 ) "];3794-&gt;3897[label="17: C6523 C6874 C7122 C7127 C7233 \nC7256 C7269 C7369 C7371 C7372 C7373 \nC7374 C7623 C7728 C8005 C8810 C8812 \n38: C7122_=_C7233 ,C7122_=_C7256 ,C7122_=_C7269 ,C7122_=_C7369 ,C7122_=_C7371 ,\nC7122_=_C7372 ,C7122_=_C7373 ,C7122_=_C7374 ,C7127_=_C7623 ,C7233_=_C7256 ,C7233_=_C7269 ,\nC7233_=_C7369 ,C7233_=_C7371 ,C7233_=_C7372 ,C7233_=_C7373 ,C7233_=_C7374 ,C7256_=_C7269 ,\nC7256_=_C7369 ,C7256_=_C7371 ,C7256_=_C7372 ,C7256_=_C7373 ,C7256_=_C7374 ,C7269_=_C7369 ,\nC7269_=_C7371 ,C7269_=_C7372 ,C7269_=_C7373 ,C7269_=_C7374 ,C7369_=_C7371 ,C7369_=_C7372 ,\nC7369_=_C7373 ,C7369_=_C7374 ,C7371_=_C7372 ,C7371_=_C7373 ,C7371_=_C7374 ,C7372_=_C7373 ,\nC7372_=_C7374 ,C7373_=_C7374 ,C8810_=_C8812 ,"];3898[shape=box, label="id:3898 level: 18\n119: C6131 C6139 C6153 C6159 C6448 \nC6454 C6456 C6458 C6459 C6460 C6462 \nC6463 C6465 C6467 C6468 C6469 C6473 \nC6474 C6476 C6477 C6479 C6480 C6481 \nC6482 C6483 C6517 C6527 C6529 C6532 \nC6533 C6534 C6535 C6536 C6537 C6538 \nC6539 C6733 C6739 C6748 C6749 C6754 \nC6755 C6756 C6758 C6759 C6760 C6764 \nC6765 C6803 C6878 C6882 C6883 C6884 \nC6885 C6888 C6889 C6899 C6908 C7046 \nC7106 C7114 C7125 C7131 C7135 C7136 \nC7137 C7146 C7147 C7149 C7152 C7153 \nC7155 C7237 C7238 C7243 C7260 C7273 \nC7374 C7378 C7384 C7391 C7585 C7591 \nC7624 C7630 C7636 C7645 C7656 C7659 \nC7660 C7661 C7662 C7729 C7746 C7763 \nC7814 C7819 C7824 C8005 C8013 C8025 \nC8044 C8060 C8822 C8824 C8842 C8844 \nC8846 C8848 C8850 C8852 C8854 C8856 \nC8858 C8860 C8862 C8864 C8866 C8868 \n416: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69( C6456 C6469 ) \nC6456_=_C6473( C6456 C6473 ) C6456_=_C6474( C6456 C6474 ) C6456_=_C6476( C6456 C6476 ) C6456_=_C6477( C6456 C6477 ) C6456_=_C6479( C6456 C6479 ) C6456_=_C6480( C6456 C6480 ) \nC6456_=_C6481( C6456 C6481 ) C6456_=_C6482( C6456 C6482 ) C6456_=_C6483( C6456 C6483 ) C6458_=_C6459( C6458 C6459 ) C6458_=_C6460( C6458 C6460 ) C6458_=_C6462( C6458 C6462 ) \nC6458_=_C6463( C6458 C6463 ) C6458_=_C6465( C6458 C6465 ) C6458_=_C6467( C6458 C6467 ) C6458_=_C6468( C6458 C6468 ) C6458_=_C6469( C6458 C6469 ) C6458_=_C6529( C6458 C6529 ) \nC6458_=_C6532( C6458 C6532 ) C6458_=_C6533( C6458 C6533 ) C6458_=_C6534( C6458 C6534 ) C6458_=_C6535( C6458 C6535 ) C6458_=_C6536( C6458 C6536 ) C6458_=_C6537( C6458 C6537 ) \nC6458_=_C6538( C6458 C6538 ) C6458_=_C6539( C6458 C6539 ) C6459_=_C6460( C6459 C6460 ) C6459_=_C6462( C6459 C6462 ) C6459_=_C6463( C6459 C6463 ) C6459_=_C6465( C6459 C6465 ) \nC6459_=_C6467( C6459 C6467 ) C6459_=_C6468( C6459 C6468 ) C6459_=_C6469( C6459 C6469 ) C6459_=_C6474( C6459 C6474 ) C6460_=_C6462( C6460 C6462 ) C6460_=_C6463( C6460 C6463 ) \nC6460_=_C6465( C6460 C6465 ) C6460_=_C6467( C6460 C6467 ) C6460_=_C6468( C6460 C6468 ) C6460_=_C6469( C6460 C6469 ) C6460_=_C6756( C6460 C6756 ) C6462_=_C6463( C6462 C6463 ) \nC6462_=_C6465( C6462 C6465 ) C6462_=_C6467( C6462 C6467 ) C6462_=_C6468( C6462 C6468 ) C6462_=_C6469( C6462 C6469 ) C6462_=_C6534( C6462 C6534 ) C6462_=_C7046( C6462 C7046 ) \nC6463_=_C6465( C6463 C6465 ) C6463_=_C6467( C6463 C6467 ) C6463_=_C6468( C6463 C6468 ) C6463_=_C6469( C6463 C6469 ) C6465_=_C6467( C6465 C6467 ) C6465_=_C6468( C6465 C6468 ) \nC6465_=_C6469( C6465 C6469 ) C6465_=_C7114( C6465 C7114 ) C6465_=_C7273( C6465 C7273 ) C6467_=_C6468( C6467 C6468 ) C6467_=_C6469( C6467 C6469 ) C6467_=_C7135( C6467 C7135 ) \nC6467_=_C7585( C6467 C7585 ) C6467_=_C7591( C6467 C7591 ) C6468_=_C6469( C6468 C6469 ) C6468_=_C6748( C6468 C6748 ) C6468_=_C7136( C6468 C7136 ) C6468_=_C7237( C6468 C7237 ) \nC6468_=_C7624( C6468 C7624 ) C6469_=_C6749( C6469 C6749 ) C6469_=_C7137( C6469 C7137 ) C6469_=_C7238( C6469 C7238 ) C6469_=_C7630( C6469 C7630 ) C6469_=_C7636( C6469 C7636 ) \nC6469_=_C7661( C6469 C7661 ) C6469_=_C7824( C6469 C7824 ) C6473_=_C6474( C6473 C6474 ) C6473_=_C6476( C6473 C6476 ) C6473_=_C6477( C6473 C6477 ) C6473_=_C6479( C6473 C6479 ) \nC6473_=_C6480( C6473 C6480 ) C6473_=_C6481( C6473 C6481 ) C6473_=_C6482( C6473 C6482 ) C6473_=_C6483( C6473 C6483 ) C6473_=_C6529( C6473 C6529 ) C6474_=_C6476( C6474 C6476 ) \nC6474_=_C6477( C6474 C6477 ) C6474_=_C6479( C6474 C6479 ) C6474_=_C6480( C6474 C6480 ) C6474_=_C6481( C6474 C6481 ) C6474_=_C6482( C6474 C6482 ) C6474_=_C6483( C6474 C6483 ) \nC6476_=_C6477( C6476 C6477 ) C6476_=_C6479( C6476 C6479 ) C6476_=_C6480( C6476 C6480 ) C6476_=_C6481( C6476 C6481 ) C6476_=_C6482( C6476 C6482 ) C6476_=_C6483( C6476 C6483 ) \nC6476_=_C6532( C6476 C6532 ) C6477_=_C6479( C6477 C6479 ) C6477_=_C6480( C6477 C6480 ) C6477_=_C6481( C6477 C6481 ) C6477_=_C6482( C6477 C6482 ) C6477_=_C6483( C6477 C6483 ) \nC6477_=_C6533( C6477 C6533 ) C6479_=_C6480( C6479 C6480 ) C6479_=_C6481( C6479 C6481 ) C6479_=_C6482( C6479 C6482 ) C6479_=_C6483( C6479 C6483 ) C6479_=_C6535( C6479 C6535 ) \nC6480_=_C6481( C6480 C6481 ) C6480_=_C6482( C6480 C6482 ) C6480_=_C6483( C6480 C6483 ) C6480_=_C6536( C6480 C6536 ) C6481_=_C6482( C6481 C6482 ) C6481_=_C6483( C6481 C6483 ) \nC6481_=_C6537( C6481 C6537 ) C6482_=_C6483( C6482 C6483 ) C6482_=_C6538( C6482 C6538 ) C6483_=_C6539( C6483 C6539 ) C6517_=_C6527( C6517 C6527 ) C6529_=_C6532( C6529 C6532 ) \nC6529_=_C6533( C6529 C6533 ) C6529_=_C6534( C6529 C6534 ) C6529_=_C6535( C6529 C6535 ) C6529_=_C6536( C6529 C6536 ) C6529_=_C6537( C6529 C6537 ) C6529_=_C6538( C6529 C6538 ) \nC6529_=_C6539( C6529 C6539 ) C6532_=_C6533( C6532 C6533 ) C6532_=_C6534( C6532 C6534</w:t>
      </w:r>
    </w:p>
    <w:p>
      <w:pPr>
        <w:pStyle w:val="PreformattedText"/>
        <w:bidi w:val="0"/>
        <w:spacing w:before="0" w:after="0"/>
        <w:jc w:val="left"/>
        <w:rPr/>
      </w:pPr>
      <w:r>
        <w:rPr/>
        <w:t xml:space="preserve"> </w:t>
      </w:r>
      <w:r>
        <w:rPr/>
        <w:t>) C6532_=_C6535( C6532 C6535 ) C6532_=_C6536( C6532 C6536 ) C6532_=_C6537( C6532 C6537 ) \nC6532_=_C6538( C6532 C6538 ) C6532_=_C6539( C6532 C6539 ) C6533_=_C6534( C6533 C6534 ) C6533_=_C6535( C6533 C6535 ) C6533_=_C6536( C6533 C6536 ) C6533_=_C6537( C6533 C6537 ) \nC6533_=_C6538( C6533 C6538 ) C6533_=_C6539( C6533 C6539 ) C6534_=_C6535( C6534 C6535 ) C6534_=_C6536( C6534 C6536 ) C6534_=_C6537( C6534 C6537 ) C6534_=_C6538( C6534 C6538 ) \nC6534_=_C6539( C6534 C6539 ) C6535_=_C6536( C6535 C6536 ) C6535_=_C6537( C6535 C6537 ) C6535_=_C6538( C6535 C6538 ) C6535_=_C6539( C6535 C6539 ) C6536_=_C6537( C6536 C6537 ) \nC6536_=_C6538( C6536 C6538 ) C6536_=_C6539( C6536 C6539 ) C6537_=_C6538( C6537 C6538 ) C6537_=_C6539( C6537 C6539 ) C6538_=_C6539( C6538 C6539 ) C6733_=_C6739( C6733 C6739 ) \nC6739_=_C6878( C6739 C6878 ) C6748_=_C6749( C6748 C6749 ) C6748_=_C7136( C6748 C7136 ) C6748_=_C7152( C6748 C7152 ) C6748_=_C7237( C6748 C7237 ) C6748_=_C7624( C6748 C7624 ) \nC6749_=_C7137( C6749 C7137 ) C6749_=_C7238( C6749 C7238 ) C6749_=_C7630( C6749 C7630 ) C6749_=_C7636( C6749 C7636 ) C6749_=_C7659( C6749 C7659 ) C6754_=_C6755( C6754 C6755 ) \nC6754_=_C6756( C6754 C6756 ) C6754_=_C6758( C6754 C6758 ) C6754_=_C6759( C6754 C6759 ) C6754_=_C6760( C6754 C6760 ) C6754_=_C6764( C6754 C6764 ) C6754_=_C6765( C6754 C6765 ) \nC6755_=_C6882( C6755 C6882 ) C6755_=_C6883( C6755 C6883 ) C6755_=_C6884( C6755 C6884 ) C6755_=_C6885( C6755 C6885 ) C6755_=_C6888( C6755 C6888 ) C6755_=_C6889( C6755 C6889 ) \nC6756_=_C6758( C6756 C6758 ) C6756_=_C6759( C6756 C6759 ) C6756_=_C6760( C6756 C6760 ) C6756_=_C6764( C6756 C6764 ) C6756_=_C6765( C6756 C6765 ) C6758_=_C6759( C6758 C6759 ) \nC6758_=_C6760( C6758 C6760 ) C6758_=_C6764( C6758 C6764 ) C6758_=_C6765( C6758 C6765 ) C6758_=_C6882( C6758 C6882 ) C6759_=_C6760( C6759 C6760 ) C6759_=_C6764( C6759 C6764 ) \nC6759_=_C6765( C6759 C6765 ) C6759_=_C6883( C6759 C6883 ) C6760_=_C6764( C6760 C6764 ) C6760_=_C6765( C6760 C6765 ) C6760_=_C6884( C6760 C6884 ) C6764_=_C6765( C6764 C6765 ) \nC6764_=_C6888( C6764 C6888 ) C6765_=_C6889( C6765 C6889 ) C6803_=_C6878( C6803 C6878 ) C6882_=_C6883( C6882 C6883 ) C6882_=_C6884( C6882 C6884 ) C6882_=_C6885( C6882 C6885 ) \nC6882_=_C6888( C6882 C6888 ) C6882_=_C6889( C6882 C6889 ) C6883_=_C6884( C6883 C6884 ) C6883_=_C6885( C6883 C6885 ) C6883_=_C6888( C6883 C6888 ) C6883_=_C6889( C6883 C6889 ) \nC6884_=_C6885( C6884 C6885 ) C6884_=_C6888( C6884 C6888 ) C6884_=_C6889( C6884 C6889 ) C6885_=_C6888( C6885 C6888 ) C6885_=_C6889( C6885 C6889 ) C6885_=_C7585( C6885 C7585 ) \nC6888_=_C6889( C6888 C6889 ) C7046_=_C7106( C7046 C7106 ) C7046_=_C7114( C7046 C7114 ) C7046_=_C7135( C7046 C7135 ) C7046_=_C7136( C7046 C7136 ) C7046_=_C7137( C7046 C7137 ) \nC7106_=_C7114( C7106 C7114 ) C7106_=_C7135( C7106 C7135 ) C7106_=_C7136( C7106 C7136 ) C7106_=_C7137( C7106 C7137 ) C7114_=_C7135( C7114 C7135 ) C7114_=_C7136( C7114 C7136 ) \nC7114_=_C7137( C7114 C7137 ) C7125_=_C7131( C7125 C7131 ) C7131_=_C7374( C7131 C7374 ) C7135_=_C7136( C7135 C7136 ) C7135_=_C7137( C7135 C7137 ) C7135_=_C7585( C7135 C7585 ) \nC7135_=_C7591( C7135 C7591 ) C7136_=_C7137( C7136 C7137 ) C7136_=_C7237( C7136 C7237 ) C7136_=_C7624( C7136 C7624 ) C7137_=_C7238( C7137 C7238 ) C7137_=_C7630( C7137 C7630 ) \nC7137_=_C7636( C7137 C7636 ) C7146_=_C7147( C7146 C7147 ) C7146_=_C7149( C7146 C7149 ) C7146_=_C7152( C7146 C7152 ) C7146_=_C7153( C7146 C7153 ) C7146_=_C7243( C7146 C7243 ) \nC7147_=_C7149( C7147 C7149 ) C7147_=_C7152( C7147 C7152 ) C7147_=_C7153( C7147 C7153 ) C7147_=_C7260( C7147 C7260 ) C7149_=_C7152( C7149 C7152 ) C7149_=_C7153( C7149 C7153 ) \nC7149_=_C7378( C7149 C7378 ) C7152_=_C7153( C7152 C7153 ) C7153_=_C7237( C7153 C7237 ) C7237_=_C7238( C7237 C7238 ) C7237_=_C7624( C7237 C7624 ) C7238_=_C7630( C7238 C7630 ) \nC7238_=_C7636( C7238 C7636 ) C7238_=_C7660( C7238 C7660 ) C7243_=_C7260( C7243 C7260 ) C7243_=_C7273( C7243 C7273 ) C7243_=_C7378( C7243 C7378 ) C7260_=_C7273( C7260 C7273 ) \nC7260_=_C7378( C7260 C7378 ) C7273_=_C7378( C7273 C7378 ) C7585_=_C7591( C7585 C7591 ) C7585_=_C7630( C7585 C7630 ) C7591_=_C7624( C7591 C7624 ) C7591_=_C7636( C7591 C7636 ) \nC7624_=_C7636( C7624 C7636 ) C7630_=_C7636( C7630 C7636 ) C7630_=_C7656( C7630 C7656 ) C7645_=_C7819( C7645 C7819 ) C7656_=_C7824( C7656 C7824 ) C7659_=_C7660( C7659 C7660 ) \nC7659_=_C7661( C7659 C7661 ) C7660_=_C7661( C7660 C7661 ) C7661_=_C7824( C7661 C7824 ) C8822_=_C8824( C8822 C8824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42( C8824 C8842 ) C8824_=_C8844( C8824 C8844 ) C8824_=_C8846( C8824 C8846 ) C8824_=_C8848( C8824 C8848 ) C8824_=_C8850( C8824 C8850 ) C8824_=_C8852( C8824 C8852 ) \nC8824_=_C8854( C8824 C8854 ) C8824_=_C8856( C8824 C8856 ) C8824_=_C8858( C8824 C8858 ) C8824_=_C8860( C8824 C8860 ) C8824_=_C8862( C8824 C8862 ) C8824_=_C8864( C8824 C8864 ) \nC8824_=_C8866( C8824 C8866 ) C8824_=_C8868( C8824 C8868 ) C8842_=_C8844( C8842 C8844 ) C8842_=_C8846( C8842 C8846 ) C8842_=_C8848( C8842 C8848 ) C8842_=_C8850( C8842 C8850 ) \nC8842_=_C8852( C8842 C8852 ) C8842_=_C8854( C8842 C8854 ) C8842_=_C8856( C8842 C8856 ) C8842_=_C8858( C8842 C8858 ) C8842_=_C8860( C8842 C8860 ) C8842_=_C8862( C8842 C8862 ) \nC8842_=_C8864( C8842 C8864 ) C8842_=_C8866( C8842 C8866 ) C8842_=_C8868( C8842 C8868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6_=_C8848( C8846 C8848 ) C8846_=_C8850( C8846 C8850 ) C8846_=_C8852( C8846 C8852 ) \nC8846_=_C8854( C8846 C8854 ) C8846_=_C8856( C8846 C8856 ) C8846_=_C8858( C8846 C8858 ) C8846_=_C8860( C8846 C8860 ) C8846_=_C8862( C8846 C8862 ) C8846_=_C8864( C8846 C8864 ) \nC8846_=_C8866( C8846 C8866 ) C8846_=_C8868( C8846 C8868 ) C8848_=_C8850( C8848 C8850 ) C8848_=_C8852( C8848 C8852 ) C8848_=_C8854( C8848 C8854 ) C8848_=_C8856( C8848 C8856 ) \nC8848_=_C8858( C8848 C8858 ) C8848_=_C8860( C8848 C8860 ) C8848_=_C8862( C8848 C8862 ) C8848_=_C8864( C8848 C8864 ) C8848_=_C8866( C8848 C8866 ) C8848_=_C8868( C8848 C8868 ) \nC8850_=_C8852( C8850 C8852 ) C8850_=_C8854( C8850 C8854 ) C8850_=_C8856( C8850 C8856 ) C8850_=_C8858( C8850 C8858 ) C8850_=_C8860( C8850 C8860 ) C8850_=_C8862( C8850 C8862 ) \nC8850_=_C8864( C8850 C8864 ) C8850_=_C8866( C8850 C8866 ) C8850_=_C8868( C8850 C8868 ) C8852_=_C8854( C8852 C8854 ) C8852_=_C8856( C8852 C8856 ) C8852_=_C8858( C8852 C8858 ) \nC8852_=_C8860( C8852 C8860 ) C8852_=_C8862( C8852 C8862 ) C8852_=_C8864( C8852 C8864 ) C8852_=_C8866( C8852 C8866 ) C8852_=_C8868( C8852 C8868 ) C8854_=_C8856( C8854 C8856 ) \nC8854_=_C8858( C8854 C8858 ) C8854_=_C8860( C8854 C8860 ) C8854_=_C8862( C8854 C8862 ) C8854_=_C8864( C8854 C8864 ) C8854_=_C8866( C8854 C8866 ) C8854_=_C8868( C8854 C8868 ) \nC8856_=_C8858( C8856 C8858 ) C8856_=_C8860( C8856 C8860 ) C8856_=_C8862( C8856 C8862 ) C8856_=_C8864( C8856 C8864 ) C8856_=_C8866( C8856 C8866 ) C8856_=_C8868( C8856 C8868 ) \nC8858_=_C8860( C8858 C8860 ) C8858_=_C8862( C8858 C8862 ) C8858_=_C8864( C8858 C8864 ) C8858_=_C8866( C8858 C8866 ) C8858_=_C8868( C8858 C8868 ) C8860_=_C8862( C8860 C8862 ) \nC8860_=_C8864( C8860 C8864 ) C8860_=_C8866( C8860 C8866 ) C8860_=_C8868( C8860 C8868 ) C8862_=_C8864( C8862 C8864 ) C8862_=_C8866( C8862 C8866 ) C8862_=_C8868( C8862 C8868 ) \nC8864_=_C8866( C8864 C8866 ) C8864_=_C8868( C8864 C8868 ) C8866_=_C8868( C8866 C8868 ) "];3795-&gt;3898[label="117: C6131 C6139 C6153 C6159 C6448 \nC6454 C6456 C6458 C6459 C6460 C6462 \nC6463 C6465 C6467 C6468 C6469 C6473 \nC6474 C6476 C6477 C6479 C6480 C6481 \nC6482 C6483 C6517 C6527 C6529 C6532 \nC6533 C6534 C6535 C6536 C6537 C6538 \nC6539 C6733 C6739 C6748 C6749 C6754 \nC6755 C6756 C6758 C6759 C6760 C6764 \nC6765 C6803 C6878 C6882 C6883 C6884 \nC6885 C6888 C6889 C6899 C6908 C7046 \nC7106 C7114 C7125 C7131 C7135 C7136 \nC7137 C7146 C7147 C7149 C7152 C7153 \nC7155 C7237 C7238 C7243 C7260 C7273 \nC7374 C7378 C7384 C7391 C7585 C7591 \nC7624 C7630 C7636 C7645 C7656 C7659 \nC7660 C7662 C7729 C7746 C7763 C7814 \nC7819 C8005 C8013 C8025 C8044 C8060 \nC8822 C8824 C8842 C8844 C8846 C8848 \nC8850 C8852 C8854 C8856 C8858 C8860 \nC8862 C8864 C8866 C8868 \n410: C6131_=_C6139 ,C6131_=_C6153 ,C6131_=_C6159 ,C6139_=_C6153 ,C6139_=_C6159 ,\nC6153_=_C6159 ,C6448_=_C6454 ,C6454_=_C6527 ,C6456_=_C6458 ,C6456_=_C6459 ,C6456_=_C6460 ,\nC6456_=_C6462 ,C6456_=_C6463 ,C6456_=_C6465 ,C6456_=_C6467 ,C6456_=_C6468 ,C6456_=_C6469 ,\nC6456_=_C6473 ,C6456_=_C6474 ,C6456_=_C6476 ,C6456_=_C6477 ,C6456_=_C6479 ,C6456_=_C6480 ,\nC6456_=_C6481 ,C6456_=_C6482 ,C6456_=_C6483 ,C6458_=_C6459 ,C6458_=_C6460 ,C6458_=_C6462 ,\nC6458_=_C6463 ,C6458_=_C6465 ,C6458_=_C6467 ,C6458_=_C6468 ,C6458_=_C6469 ,C6458_=_C6529 ,\nC6458_=_C6532 ,C6458_=_C6533 ,C6458_=_C6534 ,C6458_=_C6535 ,C6458_=_C6536 ,C6458_=_C6537 ,\nC6458_=_C6538 ,C6458_=_C6539 ,C6459_=_C6460 ,C6459_=_C6462 ,C6459_=_C6463 ,C6459_=_C6465 ,\nC6459_=_C6467 ,C6459_=_C6468 ,C6459_=_C6469 ,C6459_=_C6474 ,C6460_=_C6462 ,C6460_=_C6463 ,\nC6460_=_C6465 ,C6460_=_C6467 ,C6460_=_C6468 ,C6460_=_C6469 ,C6460_=_C6756 ,C6462_=_C6463 ,\nC6462_=_C6465 ,C6462_=_C6467 ,C6462_=_C6468 ,C6462_=_C6469 ,C6462_=_C6534 ,C6462_=_C7046 ,\nC6463_=_C6465 ,C6463_=_C6467 ,C6463_=_C6468 ,C6463_=_C6469 ,C6465_=_C6467 ,C6465_=_C6468 ,\nC6465_=_C6469 ,C6465_=_C7114 ,C6465_=_C7273 ,C6467_=_C6468 ,C6467_=_C6469 ,C6467_=_C7135 ,\nC6467_=_C7585 ,C6467_=_C7591</w:t>
      </w:r>
    </w:p>
    <w:p>
      <w:pPr>
        <w:pStyle w:val="PreformattedText"/>
        <w:bidi w:val="0"/>
        <w:spacing w:before="0" w:after="0"/>
        <w:jc w:val="left"/>
        <w:rPr/>
      </w:pPr>
      <w:r>
        <w:rPr/>
        <w:t xml:space="preserve"> </w:t>
      </w:r>
      <w:r>
        <w:rPr/>
        <w:t>,C6468_=_C6469 ,C6468_=_C6748 ,C6468_=_C7136 ,C6468_=_C7237 ,\nC6468_=_C7624 ,C6469_=_C6749 ,C6469_=_C7137 ,C6469_=_C7238 ,C6469_=_C7630 ,C6469_=_C7636 ,\nC6473_=_C6474 ,C6473_=_C6476 ,C6473_=_C6477 ,C6473_=_C6479 ,C6473_=_C6480 ,C6473_=_C6481 ,\nC6473_=_C6482 ,C6473_=_C6483 ,C6473_=_C6529 ,C6474_=_C6476 ,C6474_=_C6477 ,C6474_=_C6479 ,\nC6474_=_C6480 ,C6474_=_C6481 ,C6474_=_C6482 ,C6474_=_C6483 ,C6476_=_C6477 ,C6476_=_C6479 ,\nC6476_=_C6480 ,C6476_=_C6481 ,C6476_=_C6482 ,C6476_=_C6483 ,C6476_=_C6532 ,C6477_=_C6479 ,\nC6477_=_C6480 ,C6477_=_C6481 ,C6477_=_C6482 ,C6477_=_C6483 ,C6477_=_C6533 ,C6479_=_C6480 ,\nC6479_=_C6481 ,C6479_=_C6482 ,C6479_=_C6483 ,C6479_=_C6535 ,C6480_=_C6481 ,C6480_=_C6482 ,\nC6480_=_C6483 ,C6480_=_C6536 ,C6481_=_C6482 ,C6481_=_C6483 ,C6481_=_C6537 ,C6482_=_C6483 ,\nC6482_=_C6538 ,C6483_=_C6539 ,C6517_=_C6527 ,C6529_=_C6532 ,C6529_=_C6533 ,C6529_=_C6534 ,\nC6529_=_C6535 ,C6529_=_C6536 ,C6529_=_C6537 ,C6529_=_C6538 ,C6529_=_C6539 ,C6532_=_C6533 ,\nC6532_=_C6534 ,C6532_=_C6535 ,C6532_=_C6536 ,C6532_=_C6537 ,C6532_=_C6538 ,C6532_=_C6539 ,\nC6533_=_C6534 ,C6533_=_C6535 ,C6533_=_C6536 ,C6533_=_C6537 ,C6533_=_C6538 ,C6533_=_C6539 ,\nC6534_=_C6535 ,C6534_=_C6536 ,C6534_=_C6537 ,C6534_=_C6538 ,C6534_=_C6539 ,C6535_=_C6536 ,\nC6535_=_C6537 ,C6535_=_C6538 ,C6535_=_C6539 ,C6536_=_C6537 ,C6536_=_C6538 ,C6536_=_C6539 ,\nC6537_=_C6538 ,C6537_=_C6539 ,C6538_=_C6539 ,C6733_=_C6739 ,C6739_=_C6878 ,C6748_=_C6749 ,\nC6748_=_C7136 ,C6748_=_C7152 ,C6748_=_C7237 ,C6748_=_C7624 ,C6749_=_C7137 ,C6749_=_C7238 ,\nC6749_=_C7630 ,C6749_=_C7636 ,C6749_=_C7659 ,C6754_=_C6755 ,C6754_=_C6756 ,C6754_=_C6758 ,\nC6754_=_C6759 ,C6754_=_C6760 ,C6754_=_C6764 ,C6754_=_C6765 ,C6755_=_C6882 ,C6755_=_C6883 ,\nC6755_=_C6884 ,C6755_=_C6885 ,C6755_=_C6888 ,C6755_=_C6889 ,C6756_=_C6758 ,C6756_=_C6759 ,\nC6756_=_C6760 ,C6756_=_C6764 ,C6756_=_C6765 ,C6758_=_C6759 ,C6758_=_C6760 ,C6758_=_C6764 ,\nC6758_=_C6765 ,C6758_=_C6882 ,C6759_=_C6760 ,C6759_=_C6764 ,C6759_=_C6765 ,C6759_=_C6883 ,\nC6760_=_C6764 ,C6760_=_C6765 ,C6760_=_C6884 ,C6764_=_C6765 ,C6764_=_C6888 ,C6765_=_C6889 ,\nC6803_=_C6878 ,C6882_=_C6883 ,C6882_=_C6884 ,C6882_=_C6885 ,C6882_=_C6888 ,C6882_=_C6889 ,\nC6883_=_C6884 ,C6883_=_C6885 ,C6883_=_C6888 ,C6883_=_C6889 ,C6884_=_C6885 ,C6884_=_C6888 ,\nC6884_=_C6889 ,C6885_=_C6888 ,C6885_=_C6889 ,C6885_=_C7585 ,C6888_=_C6889 ,C7046_=_C7106 ,\nC7046_=_C7114 ,C7046_=_C7135 ,C7046_=_C7136 ,C7046_=_C7137 ,C7106_=_C7114 ,C7106_=_C7135 ,\nC7106_=_C7136 ,C7106_=_C7137 ,C7114_=_C7135 ,C7114_=_C7136 ,C7114_=_C7137 ,C7125_=_C7131 ,\nC7131_=_C7374 ,C7135_=_C7136 ,C7135_=_C7137 ,C7135_=_C7585 ,C7135_=_C7591 ,C7136_=_C7137 ,\nC7136_=_C7237 ,C7136_=_C7624 ,C7137_=_C7238 ,C7137_=_C7630 ,C7137_=_C7636 ,C7146_=_C7147 ,\nC7146_=_C7149 ,C7146_=_C7152 ,C7146_=_C7153 ,C7146_=_C7243 ,C7147_=_C7149 ,C7147_=_C7152 ,\nC7147_=_C7153 ,C7147_=_C7260 ,C7149_=_C7152 ,C7149_=_C7153 ,C7149_=_C7378 ,C7152_=_C7153 ,\nC7153_=_C7237 ,C7237_=_C7238 ,C7237_=_C7624 ,C7238_=_C7630 ,C7238_=_C7636 ,C7238_=_C7660 ,\nC7243_=_C7260 ,C7243_=_C7273 ,C7243_=_C7378 ,C7260_=_C7273 ,C7260_=_C7378 ,C7273_=_C7378 ,\nC7585_=_C7591 ,C7585_=_C7630 ,C7591_=_C7624 ,C7591_=_C7636 ,C7624_=_C7636 ,C7630_=_C7636 ,\nC7630_=_C7656 ,C7645_=_C7819 ,C7659_=_C7660 ,C8822_=_C8824 ,C8822_=_C8842 ,C8822_=_C8844 ,\nC8822_=_C8846 ,C8822_=_C8848 ,C8822_=_C8850 ,C8822_=_C8852 ,C8822_=_C8854 ,C8822_=_C8856 ,\nC8822_=_C8858 ,C8822_=_C8860 ,C8822_=_C8862 ,C8822_=_C8864 ,C8822_=_C8866 ,C8822_=_C8868 ,\nC8824_=_C8842 ,C8824_=_C8844 ,C8824_=_C8846 ,C8824_=_C8848 ,C8824_=_C8850 ,C8824_=_C8852 ,\nC8824_=_C8854 ,C8824_=_C8856 ,C8824_=_C8858 ,C8824_=_C8860 ,C8824_=_C8862 ,C8824_=_C8864 ,\nC8824_=_C8866 ,C8824_=_C8868 ,C8842_=_C8844 ,C8842_=_C8846 ,C8842_=_C8848 ,C8842_=_C8850 ,\nC8842_=_C8852 ,C8842_=_C8854 ,C8842_=_C8856 ,C8842_=_C8858 ,C8842_=_C8860 ,C8842_=_C8862 ,\nC8842_=_C8864 ,C8842_=_C8866 ,C8842_=_C8868 ,C8844_=_C8846 ,C8844_=_C8848 ,C8844_=_C8850 ,\nC8844_=_C8852 ,C8844_=_C8854 ,C8844_=_C8856 ,C8844_=_C8858 ,C8844_=_C8860 ,C8844_=_C8862 ,\nC8844_=_C8864 ,C8844_=_C8866 ,C8844_=_C8868 ,C8846_=_C8848 ,C8846_=_C8850 ,C8846_=_C8852 ,\nC8846_=_C8854 ,C8846_=_C8856 ,C8846_=_C8858 ,C8846_=_C8860 ,C8846_=_C8862 ,C8846_=_C8864 ,\nC8846_=_C8866 ,C8846_=_C8868 ,C8848_=_C8850 ,C8848_=_C8852 ,C8848_=_C8854 ,C8848_=_C8856 ,\nC8848_=_C8858 ,C8848_=_C8860 ,C8848_=_C8862 ,C8848_=_C8864 ,C8848_=_C8866 ,C8848_=_C8868 ,\nC8850_=_C8852 ,C8850_=_C8854 ,C8850_=_C8856 ,C8850_=_C8858 ,C8850_=_C8860 ,C8850_=_C8862 ,\nC8850_=_C8864 ,C8850_=_C8866 ,C8850_=_C8868 ,C8852_=_C8854 ,C8852_=_C8856 ,C8852_=_C8858 ,\nC8852_=_C8860 ,C8852_=_C8862 ,C8852_=_C8864 ,C8852_=_C8866 ,C8852_=_C8868 ,C8854_=_C8856 ,\nC8854_=_C8858 ,C8854_=_C8860 ,C8854_=_C8862 ,C8854_=_C8864 ,C8854_=_C8866 ,C8854_=_C8868 ,\nC8856_=_C8858 ,C8856_=_C8860 ,C8856_=_C8862 ,C8856_=_C8864 ,C8856_=_C8866 ,C8856_=_C8868 ,\nC8858_=_C8860 ,C8858_=_C8862 ,C8858_=_C8864 ,C8858_=_C8866 ,C8858_=_C8868 ,C8860_=_C8862 ,\nC8860_=_C8864 ,C8860_=_C8866 ,C8860_=_C8868 ,C8862_=_C8864 ,C8862_=_C8866 ,C8862_=_C8868 ,\nC8864_=_C8866 ,C8864_=_C8868 ,C8866_=_C8868 ,"];3899[shape=box, label="id:3899 level: 18\n36: C7076 C7588 C7621 C7633 C7688 \nC7990 C8746 C8748 C8778 C8780 C8806 \nC8808 C8838 C8840 C8854 C8856 C8882 \nC8884 C8898 C8900 C8906 C8908 C8930 \nC8932 C8934 C8936 C8938 C8940 C8942 \nC8944 C8970 C8972 C8974 C8976 C8978 \nC8980 \n261: C7076_=_C7588( C7076 C7588 ) C7076_=_C7621( C7076 C7621 ) C7076_=_C7633( C7076 C7633 ) C7588_=_C7621( C7588 C7621 ) C7588_=_C7633( C7588 C7633 ) \nC7621_=_C7633( C7621 C7633 ) C8746_=_C8748( C8746 C8748 ) C8746_=_C8778( C8746 C8778 ) C8746_=_C8780( C8746 C8780 ) C8746_=_C8838( C8746 C8838 ) C8746_=_C8840( C8746 C8840 ) \nC8746_=_C8882( C8746 C8882 ) C8746_=_C8884( C8746 C8884 ) C8746_=_C8898( C8746 C8898 ) C8746_=_C8900( C8746 C8900 ) C8746_=_C8930( C8746 C8930 ) C8746_=_C8932( C8746 C8932 ) \nC8746_=_C8942( C8746 C8942 ) C8746_=_C8944( C8746 C8944 ) C8746_=_C8970( C8746 C8970 ) C8746_=_C8972( C8746 C8972 ) C8746_=_C8974( C8746 C8974 ) C8746_=_C8976( C8746 C8976 ) \nC8746_=_C8978( C8746 C8978 ) C8746_=_C8980( C8746 C8980 ) C8748_=_C8778( C8748 C8778 ) C8748_=_C8780( C8748 C8780 ) C8748_=_C8838( C8748 C8838 ) C8748_=_C8840( C8748 C8840 ) \nC8748_=_C8882( C8748 C8882 ) C8748_=_C8884( C8748 C8884 ) C8748_=_C8898( C8748 C8898 ) C8748_=_C8900( C8748 C8900 ) C8748_=_C8930( C8748 C8930 ) C8748_=_C8932( C8748 C8932 ) \nC8748_=_C8942( C8748 C8942 ) C8748_=_C8944( C8748 C8944 ) C8748_=_C8970( C8748 C8970 ) C8748_=_C8972( C8748 C8972 ) C8748_=_C8974( C8748 C8974 ) C8748_=_C8976( C8748 C8976 ) \nC8748_=_C8978( C8748 C8978 ) C8748_=_C8980( C8748 C8980 ) C8778_=_C8780( C8778 C8780 ) C8778_=_C8838( C8778 C8838 ) C8778_=_C8840( C8778 C8840 ) C8778_=_C8882( C8778 C8882 ) \nC8778_=_C8884( C8778 C8884 ) C8778_=_C8898( C8778 C8898 ) C8778_=_C8900( C8778 C8900 ) C8778_=_C8930( C8778 C8930 ) C8778_=_C8932( C8778 C8932 ) C8778_=_C8942( C8778 C8942 ) \nC8778_=_C8944( C8778 C8944 ) C8778_=_C8970( C8778 C8970 ) C8778_=_C8972( C8778 C8972 ) C8778_=_C8974( C8778 C8974 ) C8778_=_C8976( C8778 C8976 ) C8778_=_C8978( C8778 C8978 ) \nC8778_=_C8980( C8778 C8980 ) C8780_=_C8838( C8780 C8838 ) C8780_=_C8840( C8780 C8840 ) C8780_=_C8882( C8780 C8882 ) C8780_=_C8884( C8780 C8884 ) C8780_=_C8898( C8780 C8898 ) \nC8780_=_C8900( C8780 C8900 ) C8780_=_C8930( C8780 C8930 ) C8780_=_C8932( C8780 C8932 ) C8780_=_C8942( C8780 C8942 ) C8780_=_C8944( C8780 C8944 ) C8780_=_C8970( C8780 C8970 ) \nC8780_=_C8972( C8780 C8972 ) C8780_=_C8974( C8780 C8974 ) C8780_=_C8976( C8780 C8976 ) C8780_=_C8978( C8780 C8978 ) C8780_=_C8980( C8780 C8980 ) C8806_=_C8808( C8806 C8808 ) \nC8806_=_C8854( C8806 C8854 ) C8806_=_C8856( C8806 C8856 ) C8806_=_C8906( C8806 C8906 ) C8806_=_C8908( C8806 C8908 ) C8806_=_C8934( C8806 C8934 ) C8806_=_C8936( C8806 C8936 ) \nC8806_=_C8938( C8806 C8938 ) C8806_=_C8940( C8806 C8940 ) C8806_=_C8942( C8806 C8942 ) C8806_=_C8944( C8806 C8944 ) C8808_=_C8854( C8808 C8854 ) C8808_=_C8856( C8808 C8856 ) \nC8808_=_C8906( C8808 C8906 ) C8808_=_C8908( C8808 C8908 ) C8808_=_C8934( C8808 C8934 ) C8808_=_C8936( C8808 C8936 ) C8808_=_C8938( C8808 C8938 ) C8808_=_C8940( C8808 C8940 ) \nC8808_=_C8942( C8808 C8942 ) C8808_=_C8944( C8808 C8944 ) C8838_=_C8840( C8838 C8840 ) C8838_=_C8882( C8838 C8882 ) C8838_=_C8884( C8838 C8884 ) C8838_=_C8898( C8838 C8898 ) \nC8838_=_C8900( C8838 C8900 ) C8838_=_C8930( C8838 C8930 ) C8838_=_C8932( C8838 C8932 ) C8838_=_C8942( C8838 C8942 ) C8838_=_C8944( C8838 C8944 ) C8838_=_C8970( C8838 C8970 ) \nC8838_=_C8972( C8838 C8972 ) C8838_=_C8974( C8838 C8974 ) C8838_=_C8976( C8838 C8976 ) C8838_=_C8978( C8838 C8978 ) C8838_=_C8980( C8838 C8980 ) C8840_=_C8882( C8840 C8882 ) \nC8840_=_C8884( C8840 C8884 ) C8840_=_C8898( C8840 C8898 ) C8840_=_C8900( C8840 C8900 ) C8840_=_C8930( C8840 C8930 ) C8840_=_C8932( C8840 C8932 ) C8840_=_C8942( C8840 C8942 ) \nC8840_=_C8944( C8840 C8944 ) C8840_=_C8970( C8840 C8970 ) C8840_=_C8972( C8840 C8972 ) C8840_=_C8974( C8840 C8974 ) C8840_=_C8976( C8840 C8976 ) C8840_=_C8978( C8840 C8978 ) \nC8840_=_C8980( C8840 C8980 ) C8854_=_C8856( C8854 C8856 ) C8854_=_C8906( C8854 C8906 ) C8854_=_C8908( C8854 C8908 ) C8854_=_C8934( C8854 C8934 ) C8854_=_C8936( C8854 C8936 ) \nC8854_=_C8938( C8854 C8938 ) C8854_=_C8940( C8854 C8940 ) C8854_=_C8942( C8854 C8942 ) C8854_=_C8944( C8854 C8944 ) C8856_=_C8906( C8856 C8906 ) C8856_=_C8908( C8856 C8908 ) \nC8856_=_C8934( C8856 C8934 ) C8856_=_C8936( C8856 C8936 ) C8856_=_C8938( C8856 C8938 ) C8856_=_C8940( C8856 C8940 ) C8856_=_C8942( C8856 C8942 ) C8856_=_C8944( C8856 C8944 ) \nC8882_=_C8884( C8882 C8884 ) C8882_=_C8898( C8882 C8898 ) C8882_=_C8900( C8882 C8900 ) C8882_=_C8930( C8882 C8930 ) C8882_=_C8932( C8882 C8932 ) C8882_=_C8942( C8882 C8942 ) \nC8882_=_C8944( C8882 C8944 ) C8882_=_C8970( C8882 C8970 ) C8882_=_C8972( C8882 C8972 ) C8882_=_C8974( C8882 C8974 ) C8882_=_C8976( C8882 C8976 ) C8882_=_C8978( C8882 C8978</w:t>
      </w:r>
    </w:p>
    <w:p>
      <w:pPr>
        <w:pStyle w:val="PreformattedText"/>
        <w:bidi w:val="0"/>
        <w:spacing w:before="0" w:after="0"/>
        <w:jc w:val="left"/>
        <w:rPr/>
      </w:pPr>
      <w:r>
        <w:rPr/>
        <w:t xml:space="preserve"> </w:t>
      </w:r>
      <w:r>
        <w:rPr/>
        <w:t>) \nC8882_=_C8980( C8882 C8980 ) C8884_=_C8898( C8884 C8898 ) C8884_=_C8900( C8884 C8900 ) C8884_=_C8930( C8884 C8930 ) C8884_=_C8932( C8884 C8932 ) C8884_=_C8942( C8884 C8942 ) \nC8884_=_C8944( C8884 C8944 ) C8884_=_C8970( C8884 C8970 ) C8884_=_C8972( C8884 C8972 ) C8884_=_C8974( C8884 C8974 ) C8884_=_C8976( C8884 C8976 ) C8884_=_C8978( C8884 C8978 ) \nC8884_=_C8980( C8884 C8980 ) C8898_=_C8900( C8898 C8900 ) C8898_=_C8930( C8898 C8930 ) C8898_=_C8932( C8898 C8932 ) C8898_=_C8942( C8898 C8942 ) C8898_=_C8944( C8898 C8944 ) \nC8898_=_C8970( C8898 C8970 ) C8898_=_C8972( C8898 C8972 ) C8898_=_C8974( C8898 C8974 ) C8898_=_C8976( C8898 C8976 ) C8898_=_C8978( C8898 C8978 ) C8898_=_C8980( C8898 C8980 ) \nC8900_=_C8930( C8900 C8930 ) C8900_=_C8932( C8900 C8932 ) C8900_=_C8942( C8900 C8942 ) C8900_=_C8944( C8900 C8944 ) C8900_=_C8970( C8900 C8970 ) C8900_=_C8972( C8900 C8972 ) \nC8900_=_C8974( C8900 C8974 ) C8900_=_C8976( C8900 C8976 ) C8900_=_C8978( C8900 C8978 ) C8900_=_C8980( C8900 C8980 ) C8906_=_C8908( C8906 C8908 ) C8906_=_C8934( C8906 C8934 ) \nC8906_=_C8936( C8906 C8936 ) C8906_=_C8938( C8906 C8938 ) C8906_=_C8940( C8906 C8940 ) C8906_=_C8942( C8906 C8942 ) C8906_=_C8944( C8906 C8944 ) C8908_=_C8934( C8908 C8934 ) \nC8908_=_C8936( C8908 C8936 ) C8908_=_C8938( C8908 C8938 ) C8908_=_C8940( C8908 C8940 ) C8908_=_C8942( C8908 C8942 ) C8908_=_C8944( C8908 C8944 ) C8930_=_C8932( C8930 C8932 ) \nC8930_=_C8942( C8930 C8942 ) C8930_=_C8944( C8930 C8944 ) C8930_=_C8970( C8930 C8970 ) C8930_=_C8972( C8930 C8972 ) C8930_=_C8974( C8930 C8974 ) C8930_=_C8976( C8930 C8976 ) \nC8930_=_C8978( C8930 C8978 ) C8930_=_C8980( C8930 C8980 ) C8932_=_C8942( C8932 C8942 ) C8932_=_C8944( C8932 C8944 ) C8932_=_C8970( C8932 C8970 ) C8932_=_C8972( C8932 C8972 ) \nC8932_=_C8974( C8932 C8974 ) C8932_=_C8976( C8932 C8976 ) C8932_=_C8978( C8932 C8978 ) C8932_=_C8980( C8932 C8980 ) C8934_=_C8936( C8934 C8936 ) C8934_=_C8938( C8934 C8938 ) \nC8934_=_C8940( C8934 C8940 ) C8934_=_C8942( C8934 C8942 ) C8934_=_C8944( C8934 C8944 ) C8936_=_C8938( C8936 C8938 ) C8936_=_C8940( C8936 C8940 ) C8936_=_C8942( C8936 C8942 ) \nC8936_=_C8944( C8936 C8944 ) C8938_=_C8940( C8938 C8940 ) C8938_=_C8942( C8938 C8942 ) C8938_=_C8944( C8938 C8944 ) C8940_=_C8942( C8940 C8942 ) C8940_=_C8944( C8940 C8944 ) \nC8942_=_C8944( C8942 C8944 ) C8942_=_C8970( C8942 C8970 ) C8942_=_C8972( C8942 C8972 ) C8942_=_C8974( C8942 C8974 ) C8942_=_C8976( C8942 C8976 ) C8942_=_C8978( C8942 C8978 ) \nC8942_=_C8980( C8942 C8980 ) C8944_=_C8970( C8944 C8970 ) C8944_=_C8972( C8944 C8972 ) C8944_=_C8974( C8944 C8974 ) C8944_=_C8976( C8944 C8976 ) C8944_=_C8978( C8944 C8978 ) \nC8944_=_C8980( C8944 C8980 ) C8970_=_C8972( C8970 C8972 ) C8970_=_C8974( C8970 C8974 ) C8970_=_C8976( C8970 C8976 ) C8970_=_C8978( C8970 C8978 ) C8970_=_C8980( C8970 C8980 ) \nC8972_=_C8974( C8972 C8974 ) C8972_=_C8976( C8972 C8976 ) C8972_=_C8978( C8972 C8978 ) C8972_=_C8980( C8972 C8980 ) C8974_=_C8976( C8974 C8976 ) C8974_=_C8978( C8974 C8978 ) \nC8974_=_C8980( C8974 C8980 ) C8976_=_C8978( C8976 C8978 ) C8976_=_C8980( C8976 C8980 ) C8978_=_C8980( C8978 C8980 ) "];3796-&gt;3899[label="34: C7076 C7588 C7621 C7633 C7688 \nC7990 C8746 C8748 C8778 C8780 C8806 \nC8808 C8838 C8840 C8854 C8856 C8882 \nC8884 C8898 C8900 C8906 C8908 C8930 \nC8932 C8934 C8936 C8938 C8940 C8970 \nC8972 C8974 C8976 C8978 C8980 \n204: C7076_=_C7588 ,C7076_=_C7621 ,C7076_=_C7633 ,C7588_=_C7621 ,C7588_=_C7633 ,\nC7621_=_C7633 ,C8746_=_C8748 ,C8746_=_C8778 ,C8746_=_C8780 ,C8746_=_C8838 ,C8746_=_C8840 ,\nC8746_=_C8882 ,C8746_=_C8884 ,C8746_=_C8898 ,C8746_=_C8900 ,C8746_=_C8930 ,C8746_=_C8932 ,\nC8746_=_C8970 ,C8746_=_C8972 ,C8746_=_C8974 ,C8746_=_C8976 ,C8746_=_C8978 ,C8746_=_C8980 ,\nC8748_=_C8778 ,C8748_=_C8780 ,C8748_=_C8838 ,C8748_=_C8840 ,C8748_=_C8882 ,C8748_=_C8884 ,\nC8748_=_C8898 ,C8748_=_C8900 ,C8748_=_C8930 ,C8748_=_C8932 ,C8748_=_C8970 ,C8748_=_C8972 ,\nC8748_=_C8974 ,C8748_=_C8976 ,C8748_=_C8978 ,C8748_=_C8980 ,C8778_=_C8780 ,C8778_=_C8838 ,\nC8778_=_C8840 ,C8778_=_C8882 ,C8778_=_C8884 ,C8778_=_C8898 ,C8778_=_C8900 ,C8778_=_C8930 ,\nC8778_=_C8932 ,C8778_=_C8970 ,C8778_=_C8972 ,C8778_=_C8974 ,C8778_=_C8976 ,C8778_=_C8978 ,\nC8778_=_C8980 ,C8780_=_C8838 ,C8780_=_C8840 ,C8780_=_C8882 ,C8780_=_C8884 ,C8780_=_C8898 ,\nC8780_=_C8900 ,C8780_=_C8930 ,C8780_=_C8932 ,C8780_=_C8970 ,C8780_=_C8972 ,C8780_=_C8974 ,\nC8780_=_C8976 ,C8780_=_C8978 ,C8780_=_C8980 ,C8806_=_C8808 ,C8806_=_C8854 ,C8806_=_C8856 ,\nC8806_=_C8906 ,C8806_=_C8908 ,C8806_=_C8934 ,C8806_=_C8936 ,C8806_=_C8938 ,C8806_=_C8940 ,\nC8808_=_C8854 ,C8808_=_C8856 ,C8808_=_C8906 ,C8808_=_C8908 ,C8808_=_C8934 ,C8808_=_C8936 ,\nC8808_=_C8938 ,C8808_=_C8940 ,C8838_=_C8840 ,C8838_=_C8882 ,C8838_=_C8884 ,C8838_=_C8898 ,\nC8838_=_C8900 ,C8838_=_C8930 ,C8838_=_C8932 ,C8838_=_C8970 ,C8838_=_C8972 ,C8838_=_C8974 ,\nC8838_=_C8976 ,C8838_=_C8978 ,C8838_=_C8980 ,C8840_=_C8882 ,C8840_=_C8884 ,C8840_=_C8898 ,\nC8840_=_C8900 ,C8840_=_C8930 ,C8840_=_C8932 ,C8840_=_C8970 ,C8840_=_C8972 ,C8840_=_C8974 ,\nC8840_=_C8976 ,C8840_=_C8978 ,C8840_=_C8980 ,C8854_=_C8856 ,C8854_=_C8906 ,C8854_=_C8908 ,\nC8854_=_C8934 ,C8854_=_C8936 ,C8854_=_C8938 ,C8854_=_C8940 ,C8856_=_C8906 ,C8856_=_C8908 ,\nC8856_=_C8934 ,C8856_=_C8936 ,C8856_=_C8938 ,C8856_=_C8940 ,C8882_=_C8884 ,C8882_=_C8898 ,\nC8882_=_C8900 ,C8882_=_C8930 ,C8882_=_C8932 ,C8882_=_C8970 ,C8882_=_C8972 ,C8882_=_C8974 ,\nC8882_=_C8976 ,C8882_=_C8978 ,C8882_=_C8980 ,C8884_=_C8898 ,C8884_=_C8900 ,C8884_=_C8930 ,\nC8884_=_C8932 ,C8884_=_C8970 ,C8884_=_C8972 ,C8884_=_C8974 ,C8884_=_C8976 ,C8884_=_C8978 ,\nC8884_=_C8980 ,C8898_=_C8900 ,C8898_=_C8930 ,C8898_=_C8932 ,C8898_=_C8970 ,C8898_=_C8972 ,\nC8898_=_C8974 ,C8898_=_C8976 ,C8898_=_C8978 ,C8898_=_C8980 ,C8900_=_C8930 ,C8900_=_C8932 ,\nC8900_=_C8970 ,C8900_=_C8972 ,C8900_=_C8974 ,C8900_=_C8976 ,C8900_=_C8978 ,C8900_=_C8980 ,\nC8906_=_C8908 ,C8906_=_C8934 ,C8906_=_C8936 ,C8906_=_C8938 ,C8906_=_C8940 ,C8908_=_C8934 ,\nC8908_=_C8936 ,C8908_=_C8938 ,C8908_=_C8940 ,C8930_=_C8932 ,C8930_=_C8970 ,C8930_=_C8972 ,\nC8930_=_C8974 ,C8930_=_C8976 ,C8930_=_C8978 ,C8930_=_C8980 ,C8932_=_C8970 ,C8932_=_C8972 ,\nC8932_=_C8974 ,C8932_=_C8976 ,C8932_=_C8978 ,C8932_=_C8980 ,C8934_=_C8936 ,C8934_=_C8938 ,\nC8934_=_C8940 ,C8936_=_C8938 ,C8936_=_C8940 ,C8938_=_C8940 ,C8970_=_C8972 ,C8970_=_C8974 ,\nC8970_=_C8976 ,C8970_=_C8978 ,C8970_=_C8980 ,C8972_=_C8974 ,C8972_=_C8976 ,C8972_=_C8978 ,\nC8972_=_C8980 ,C8974_=_C8976 ,C8974_=_C8978 ,C8974_=_C8980 ,C8976_=_C8978 ,C8976_=_C8980 ,\nC8978_=_C8980 ,"];3900[shape=box, label="id:3900 level: 18\n16: C6169 C7049 C7117 C7212 C7213 \nC7214 C7216 C7221 C7222 C7223 C7224 \nC7234 C8834 C8836 C8938 C8940 \n15: C7049_=_C7117( C7049 C7117 ) C7049_=_C7212( C7049 C7212 ) C7117_=_C7221( C7117 C7221 ) C7117_=_C7222( C7117 C7222 ) C7213_=_C7214( C7213 C7214 ) \nC7221_=_C7222( C7221 C7222 ) C7221_=_C7223( C7221 C7223 ) C7221_=_C7224( C7221 C7224 ) C7223_=_C7224( C7223 C7224 ) C8834_=_C8836( C8834 C8836 ) C8834_=_C8938( C8834 C8938 ) \nC8834_=_C8940( C8834 C8940 ) C8836_=_C8938( C8836 C8938 ) C8836_=_C8940( C8836 C8940 ) C8938_=_C8940( C8938 C8940 ) "];3797-&gt;3900[label="15: C6169 C7049 C7117 C7212 C7213 \nC7214 C7216 C7222 C7223 C7224 C7234 \nC8834 C8836 C8938 C8940 \n11: C7049_=_C7117 ,C7049_=_C7212 ,C7117_=_C7222 ,C7213_=_C7214 ,C7223_=_C7224 ,\nC8834_=_C8836 ,C8834_=_C8938 ,C8834_=_C8940 ,C8836_=_C8938 ,C8836_=_C8940 ,C8938_=_C8940 ,"];3901[shape=box, label="id:3901 level: 18\n40: C6170 C6171 C6172 C6574 C6575 \nC7068 C7077 C7109 C7206 C7207 C7208 \nC7212 C7213 C7214 C7216 C7222 C7223 \nC7224 C7410 C7411 C7418 C7589 C7622 \nC7634 C7729 C7805 C8005 C8060 C8878 \nC8880 C8894 C8896 C8926 C8928 C8958 \nC8960 C8962 C8964 C8966 C8968 \n100: C6170_=_C6171( C6170 C6171 ) C6170_=_C6172( C6170 C6172 ) C6171_=_C6172( C6171 C6172 ) C6574_=_C6575( C6574 C6575 ) C7068_=_C7077( C7068 C7077 ) \nC7068_=_C7109( C7068 C7109 ) C7068_=_C7206( C7068 C7206 ) C7068_=_C7207( C7068 C7207 ) C7068_=_C7208( C7068 C7208 ) C7068_=_C7214( C7068 C7214 ) C7077_=_C7213( C7077 C7213 ) \nC7077_=_C7589( C7077 C7589 ) C7077_=_C7622( C7077 C7622 ) C7077_=_C7634( C7077 C7634 ) C7109_=_C7206( C7109 C7206 ) C7109_=_C7207( C7109 C7207 ) C7109_=_C7208( C7109 C7208 ) \nC7109_=_C7216( C7109 C7216 ) C7206_=_C7207( C7206 C7207 ) C7206_=_C7208( C7206 C7208 ) C7206_=_C7411( C7206 C7411 ) C7206_=_C7589( C7206 C7589 ) C7207_=_C7208( C7207 C7208 ) \nC7207_=_C7224( C7207 C7224 ) C7207_=_C7622( C7207 C7622 ) C7208_=_C7634( C7208 C7634 ) C7213_=_C7214( C7213 C7214 ) C7223_=_C7224( C7223 C7224 ) C7223_=_C7622( C7223 C7622 ) \nC7410_=_C7411( C7410 C7411 ) C7410_=_C7589( C7410 C7589 ) C7589_=_C7622( C7589 C7622 ) C7589_=_C7634( C7589 C7634 ) C7622_=_C7634( C7622 C7634 ) C8878_=_C8880( C8878 C8880 ) \nC8878_=_C8894( C8878 C8894 ) C8878_=_C8896( C8878 C8896 ) C8878_=_C8926( C8878 C8926 ) C8878_=_C8928( C8878 C8928 ) C8878_=_C8958( C8878 C8958 ) C8878_=_C8960( C8878 C8960 ) \nC8878_=_C8962( C8878 C8962 ) C8878_=_C8964( C8878 C8964 ) C8878_=_C8966( C8878 C8966 ) C8878_=_C8968( C8878 C8968 ) C8880_=_C8894( C8880 C8894 ) C8880_=_C8896( C8880 C8896 ) \nC8880_=_C8926( C8880 C8926 ) C8880_=_C8928( C8880 C8928 ) C8880_=_C8958( C8880 C8958 ) C8880_=_C8960( C8880 C8960 ) C8880_=_C8962( C8880 C8962 ) C8880_=_C8964( C8880 C8964 ) \nC8880_=_C8966( C8880 C8966 ) C8880_=_C8968( C8880 C8968 ) C8894_=_C8896( C8894 C8896 ) C8894_=_C8926( C8894 C8926 ) C8894_=_C8928( C8894 C8928 ) C8894_=_C8958( C8894 C8958 ) \nC8894_=_C8960( C8894 C8960 ) C8894_=_C8962( C8894 C8962 ) C8894_=_C8964( C8894 C8964 ) C8894_=_C8966( C8894 C8966 ) C8894_=_C8968( C8894 C8968 ) C8896_=_C8926( C8896 C8926 ) \nC8896_=_C8928( C8896 C8928 ) C8896_=_C8958( C8896 C8958 ) C8896_=_C8960( C8896 C8960 ) C8896_=_C8962( C8896 C8962 ) C8896_=_C8964( C8896 C8964 ) C8896_=_C8966( C8896 C8966 ) \nC8896_=_C8968( C8896 C8968 ) C8926_=_C8928( C8926 C8928 ) C8926_=_C8958( C8926 C8958 ) C8926_=_C8960( C8926 C8960 ) C8926_=_C8962( C8926</w:t>
      </w:r>
    </w:p>
    <w:p>
      <w:pPr>
        <w:pStyle w:val="PreformattedText"/>
        <w:bidi w:val="0"/>
        <w:spacing w:before="0" w:after="0"/>
        <w:jc w:val="left"/>
        <w:rPr/>
      </w:pPr>
      <w:r>
        <w:rPr/>
        <w:t xml:space="preserve"> </w:t>
      </w:r>
      <w:r>
        <w:rPr/>
        <w:t>C8962 ) C8926_=_C8964( C8926 C8964 ) \nC8926_=_C8966( C8926 C8966 ) C8926_=_C8968( C8926 C8968 ) C8928_=_C8958( C8928 C8958 ) C8928_=_C8960( C8928 C8960 ) C8928_=_C8962( C8928 C8962 ) C8928_=_C8964( C8928 C8964 ) \nC8928_=_C8966( C8928 C8966 ) C8928_=_C8968( C8928 C8968 ) C8958_=_C8960( C8958 C8960 ) C8958_=_C8962( C8958 C8962 ) C8958_=_C8964( C8958 C8964 ) C8958_=_C8966( C8958 C8966 ) \nC8958_=_C8968( C8958 C8968 ) C8960_=_C8962( C8960 C8962 ) C8960_=_C8964( C8960 C8964 ) C8960_=_C8966( C8960 C8966 ) C8960_=_C8968( C8960 C8968 ) C8962_=_C8964( C8962 C8964 ) \nC8962_=_C8966( C8962 C8966 ) C8962_=_C8968( C8962 C8968 ) C8964_=_C8966( C8964 C8966 ) C8964_=_C8968( C8964 C8968 ) C8966_=_C8968( C8966 C8968 ) "];3797-&gt;3901[label="38: C6170 C6171 C6172 C6574 C6575 \nC7068 C7077 C7109 C7206 C7207 C7208 \nC7212 C7213 C7214 C7216 C7222 C7223 \nC7224 C7418 C7589 C7622 C7634 C7729 \nC7805 C8005 C8060 C8878 C8880 C8894 \nC8896 C8926 C8928 C8958 C8960 C8962 \nC8964 C8966 C8968 \n97: C6170_=_C6171 ,C6170_=_C6172 ,C6171_=_C6172 ,C6574_=_C6575 ,C7068_=_C7077 ,\nC7068_=_C7109 ,C7068_=_C7206 ,C7068_=_C7207 ,C7068_=_C7208 ,C7068_=_C7214 ,C7077_=_C7213 ,\nC7077_=_C7589 ,C7077_=_C7622 ,C7077_=_C7634 ,C7109_=_C7206 ,C7109_=_C7207 ,C7109_=_C7208 ,\nC7109_=_C7216 ,C7206_=_C7207 ,C7206_=_C7208 ,C7206_=_C7589 ,C7207_=_C7208 ,C7207_=_C7224 ,\nC7207_=_C7622 ,C7208_=_C7634 ,C7213_=_C7214 ,C7223_=_C7224 ,C7223_=_C7622 ,C7589_=_C7622 ,\nC7589_=_C7634 ,C7622_=_C7634 ,C8878_=_C8880 ,C8878_=_C8894 ,C8878_=_C8896 ,C8878_=_C8926 ,\nC8878_=_C8928 ,C8878_=_C8958 ,C8878_=_C8960 ,C8878_=_C8962 ,C8878_=_C8964 ,C8878_=_C8966 ,\nC8878_=_C8968 ,C8880_=_C8894 ,C8880_=_C8896 ,C8880_=_C8926 ,C8880_=_C8928 ,C8880_=_C8958 ,\nC8880_=_C8960 ,C8880_=_C8962 ,C8880_=_C8964 ,C8880_=_C8966 ,C8880_=_C8968 ,C8894_=_C8896 ,\nC8894_=_C8926 ,C8894_=_C8928 ,C8894_=_C8958 ,C8894_=_C8960 ,C8894_=_C8962 ,C8894_=_C8964 ,\nC8894_=_C8966 ,C8894_=_C8968 ,C8896_=_C8926 ,C8896_=_C8928 ,C8896_=_C8958 ,C8896_=_C8960 ,\nC8896_=_C8962 ,C8896_=_C8964 ,C8896_=_C8966 ,C8896_=_C8968 ,C8926_=_C8928 ,C8926_=_C8958 ,\nC8926_=_C8960 ,C8926_=_C8962 ,C8926_=_C8964 ,C8926_=_C8966 ,C8926_=_C8968 ,C8928_=_C8958 ,\nC8928_=_C8960 ,C8928_=_C8962 ,C8928_=_C8964 ,C8928_=_C8966 ,C8928_=_C8968 ,C8958_=_C8960 ,\nC8958_=_C8962 ,C8958_=_C8964 ,C8958_=_C8966 ,C8958_=_C8968 ,C8960_=_C8962 ,C8960_=_C8964 ,\nC8960_=_C8966 ,C8960_=_C8968 ,C8962_=_C8964 ,C8962_=_C8966 ,C8962_=_C8968 ,C8964_=_C8966 ,\nC8964_=_C8968 ,C8966_=_C8968 ,"];3902[shape=box, label="id:3902 level: 18\n80: C6180 C6181 C6187 C6370 C6447 \nC6452 C6476 C6477 C6482 C6516 C6522 \nC6529 C6535 C6723 C6728 C6732 C6737 \nC6755 C6758 C6759 C6764 C6769 C6770 \nC6775 C6780 C6782 C6785 C6786 C6787 \nC6789 C6792 C6794 C6795 C6796 C6799 \nC6873 C6885 C6892 C6893 C6894 C6896 \nC6897 C6898 C6899 C6904 C7052 C7074 \nC7124 C7129 C7146 C7147 C7152 C7166 \nC7168 C7169 C7171 C7172 C7174 C7234 \nC7369 C7378 C7387 C7390 C7619 C7640 \nC7643 C7656 C7659 C7662 C7670 C7671 \nC7674 C7688 C7990 C8826 C8828 C8870 \nC8872 C8906 C8908 \n117: C6180_=_C6181( C6180 C6181 ) C6180_=_C6187( C6180 C6187 ) C6181_=_C6187( C6181 C6187 ) C6447_=_C6452( C6447 C6452 ) C6476_=_C6477( C6476 C6477 ) \nC6476_=_C6482( C6476 C6482 ) C6477_=_C6482( C6477 C6482 ) C6516_=_C6522( C6516 C6522 ) C6529_=_C6535( C6529 C6535 ) C6723_=_C6769( C6723 C6769 ) C6723_=_C6770( C6723 C6770 ) \nC6723_=_C6775( C6723 C6775 ) C6723_=_C6780( C6723 C6780 ) C6728_=_C6873( C6728 C6873 ) C6732_=_C6737( C6732 C6737 ) C6755_=_C6885( C6755 C6885 ) C6758_=_C6759( C6758 C6759 ) \nC6758_=_C6764( C6758 C6764 ) C6759_=_C6764( C6759 C6764 ) C6769_=_C6770( C6769 C6770 ) C6769_=_C6775( C6769 C6775 ) C6769_=_C6894( C6769 C6894 ) C6769_=_C7052( C6769 C7052 ) \nC6770_=_C6775( C6770 C6775 ) C6770_=_C6898( C6770 C6898 ) C6770_=_C7074( C6770 C7074 ) C6775_=_C7390( C6775 C7390 ) C6775_=_C7619( C6775 C7619 ) C6780_=_C6782( C6780 C6782 ) \nC6780_=_C6785( C6780 C6785 ) C6780_=_C6786( C6780 C6786 ) C6780_=_C6787( C6780 C6787 ) C6780_=_C6789( C6780 C6789 ) C6782_=_C6785( C6782 C6785 ) C6782_=_C6786( C6782 C6786 ) \nC6782_=_C6787( C6782 C6787 ) C6782_=_C6789( C6782 C6789 ) C6782_=_C6892( C6782 C6892 ) C6785_=_C6786( C6785 C6786 ) C6785_=_C6787( C6785 C6787 ) C6785_=_C6789( C6785 C6789 ) \nC6785_=_C7074( C6785 C7074 ) C6786_=_C6787( C6786 C6787 ) C6786_=_C6789( C6786 C6789 ) C6786_=_C6896( C6786 C6896 ) C6787_=_C6789( C6787 C6789 ) C6787_=_C6897( C6787 C6897 ) \nC6789_=_C6899( C6789 C6899 ) C6792_=_C6904( C6792 C6904 ) C6794_=_C6795( C6794 C6795 ) C6794_=_C6796( C6794 C6796 ) C6794_=_C6799( C6794 C6799 ) C6795_=_C6796( C6795 C6796 ) \nC6795_=_C6799( C6795 C6799 ) C6796_=_C6799( C6796 C6799 ) C6796_=_C6904( C6796 C6904 ) C6892_=_C6893( C6892 C6893 ) C6892_=_C6894( C6892 C6894 ) C6892_=_C6896( C6892 C6896 ) \nC6892_=_C6897( C6892 C6897 ) C6892_=_C6898( C6892 C6898 ) C6892_=_C6899( C6892 C6899 ) C6893_=_C6894( C6893 C6894 ) C6893_=_C6896( C6893 C6896 ) C6893_=_C6897( C6893 C6897 ) \nC6893_=_C6898( C6893 C6898 ) C6893_=_C6899( C6893 C6899 ) C6893_=_C7052( C6893 C7052 ) C6894_=_C6896( C6894 C6896 ) C6894_=_C6897( C6894 C6897 ) C6894_=_C6898( C6894 C6898 ) \nC6894_=_C6899( C6894 C6899 ) C6896_=_C6897( C6896 C6897 ) C6896_=_C6898( C6896 C6898 ) C6896_=_C6899( C6896 C6899 ) C6897_=_C6898( C6897 C6898 ) C6897_=_C6899( C6897 C6899 ) \nC6898_=_C6899( C6898 C6899 ) C7074_=_C7619( C7074 C7619 ) C7124_=_C7129( C7124 C7129 ) C7146_=_C7147( C7146 C7147 ) C7146_=_C7152( C7146 C7152 ) C7147_=_C7152( C7147 C7152 ) \nC7166_=_C7168( C7166 C7168 ) C7166_=_C7169( C7166 C7169 ) C7166_=_C7171( C7166 C7171 ) C7166_=_C7172( C7166 C7172 ) C7166_=_C7174( C7166 C7174 ) C7168_=_C7169( C7168 C7169 ) \nC7168_=_C7171( C7168 C7171 ) C7168_=_C7172( C7168 C7172 ) C7168_=_C7174( C7168 C7174 ) C7169_=_C7171( C7169 C7171 ) C7169_=_C7172( C7169 C7172 ) C7169_=_C7174( C7169 C7174 ) \nC7171_=_C7172( C7171 C7172 ) C7171_=_C7174( C7171 C7174 ) C7172_=_C7174( C7172 C7174 ) C7387_=_C7390( C7387 C7390 ) C7387_=_C7619( C7387 C7619 ) C7670_=_C7671( C7670 C7671 ) \nC7670_=_C7674( C7670 C7674 ) C8826_=_C8828( C8826 C8828 ) C8826_=_C8870( C8826 C8870 ) C8826_=_C8872( C8826 C8872 ) C8826_=_C8906( C8826 C8906 ) C8826_=_C8908( C8826 C8908 ) \nC8828_=_C8870( C8828 C8870 ) C8828_=_C8872( C8828 C8872 ) C8828_=_C8906( C8828 C8906 ) C8828_=_C8908( C8828 C8908 ) C8870_=_C8872( C8870 C8872 ) C8870_=_C8906( C8870 C8906 ) \nC8870_=_C8908( C8870 C8908 ) C8872_=_C8906( C8872 C8906 ) C8872_=_C8908( C8872 C8908 ) C8906_=_C8908( C8906 C8908 ) "];3798-&gt;3902[label="79: C6180 C6181 C6187 C6370 C6447 \nC6452 C6476 C6477 C6482 C6516 C6522 \nC6529 C6535 C6723 C6728 C6732 C6737 \nC6755 C6758 C6759 C6764 C6769 C6770 \nC6775 C6780 C6782 C6786 C6787 C6789 \nC6792 C6794 C6795 C6796 C6799 C6873 \nC6885 C6892 C6893 C6894 C6896 C6897 \nC6898 C6899 C6904 C7052 C7074 C7124 \nC7129 C7146 C7147 C7152 C7166 C7168 \nC7169 C7171 C7172 C7174 C7234 C7369 \nC7378 C7387 C7390 C7619 C7640 C7643 \nC7656 C7659 C7662 C7670 C7671 C7674 \nC7688 C7990 C8826 C8828 C8870 C8872 \nC8906 C8908 \n111: C6180_=_C6181 ,C6180_=_C6187 ,C6181_=_C6187 ,C6447_=_C6452 ,C6476_=_C6477 ,\nC6476_=_C6482 ,C6477_=_C6482 ,C6516_=_C6522 ,C6529_=_C6535 ,C6723_=_C6769 ,C6723_=_C6770 ,\nC6723_=_C6775 ,C6723_=_C6780 ,C6728_=_C6873 ,C6732_=_C6737 ,C6755_=_C6885 ,C6758_=_C6759 ,\nC6758_=_C6764 ,C6759_=_C6764 ,C6769_=_C6770 ,C6769_=_C6775 ,C6769_=_C6894 ,C6769_=_C7052 ,\nC6770_=_C6775 ,C6770_=_C6898 ,C6770_=_C7074 ,C6775_=_C7390 ,C6775_=_C7619 ,C6780_=_C6782 ,\nC6780_=_C6786 ,C6780_=_C6787 ,C6780_=_C6789 ,C6782_=_C6786 ,C6782_=_C6787 ,C6782_=_C6789 ,\nC6782_=_C6892 ,C6786_=_C6787 ,C6786_=_C6789 ,C6786_=_C6896 ,C6787_=_C6789 ,C6787_=_C6897 ,\nC6789_=_C6899 ,C6792_=_C6904 ,C6794_=_C6795 ,C6794_=_C6796 ,C6794_=_C6799 ,C6795_=_C6796 ,\nC6795_=_C6799 ,C6796_=_C6799 ,C6796_=_C6904 ,C6892_=_C6893 ,C6892_=_C6894 ,C6892_=_C6896 ,\nC6892_=_C6897 ,C6892_=_C6898 ,C6892_=_C6899 ,C6893_=_C6894 ,C6893_=_C6896 ,C6893_=_C6897 ,\nC6893_=_C6898 ,C6893_=_C6899 ,C6893_=_C7052 ,C6894_=_C6896 ,C6894_=_C6897 ,C6894_=_C6898 ,\nC6894_=_C6899 ,C6896_=_C6897 ,C6896_=_C6898 ,C6896_=_C6899 ,C6897_=_C6898 ,C6897_=_C6899 ,\nC6898_=_C6899 ,C7074_=_C7619 ,C7124_=_C7129 ,C7146_=_C7147 ,C7146_=_C7152 ,C7147_=_C7152 ,\nC7166_=_C7168 ,C7166_=_C7169 ,C7166_=_C7171 ,C7166_=_C7172 ,C7166_=_C7174 ,C7168_=_C7169 ,\nC7168_=_C7171 ,C7168_=_C7172 ,C7168_=_C7174 ,C7169_=_C7171 ,C7169_=_C7172 ,C7169_=_C7174 ,\nC7171_=_C7172 ,C7171_=_C7174 ,C7172_=_C7174 ,C7387_=_C7390 ,C7387_=_C7619 ,C7670_=_C7671 ,\nC7670_=_C7674 ,C8826_=_C8828 ,C8826_=_C8870 ,C8826_=_C8872 ,C8826_=_C8906 ,C8826_=_C8908 ,\nC8828_=_C8870 ,C8828_=_C8872 ,C8828_=_C8906 ,C8828_=_C8908 ,C8870_=_C8872 ,C8870_=_C8906 ,\nC8870_=_C8908 ,C8872_=_C8906 ,C8872_=_C8908 ,C8906_=_C8908 ,"];3903[shape=box, label="id:3903 level: 18\n120: C6177 C6185 C6443 C6473 C6483 \nC6520 C6532 C6533 C6726 C6727 C6754 \nC6765 C6771 C6772 C6774 C6776 C6780 \nC6782 C6786 C6787 C6789 C6792 C6793 \nC6794 C6795 C6796 C6799 C6871 C6882 \nC6883 C6892 C6893 C6894 C6896 C6897 \nC6898 C6901 C6904 C6908 C7048 C7067 \nC7075 C7081 C7107 C7108 C7112 C7115 \nC7116 C7153 C7155 C7157 C7158 C7159 \nC7166 C7169 C7171 C7172 C7174 C7177 \nC7178 C7179 C7243 C7245 C7247 C7252 \nC7256 C7260 C7384 C7387 C7390 C7391 \nC7418 C7587 C7592 C7593 C7620 C7625 \nC7626 C7632 C7637 C7638 C7660 C7670 \nC7671 C7674 C7688 C7746 C7763 C7805 \nC7814 C7990 C8013 C8025 C8044 C8830 \nC8832 C8874 C8876 C8886 C8888 C8890 \nC8892 C8902 C8904 C8910 C8912 C8914 \nC8916 C8918 C8920 C8922 C8924 C8934 \nC8936 C8946 C8948 C8950 C8952 C8954 \nC8956 \n393: C6177_=_C6185( C6177 C6185 ) C6473_=_C6483( C6473 C6483 ) C6532_=_C6533( C6532 C6533 ) C6726_=_C6771( C6726 C6771 ) C6726_=_C6772( C6726 C6772 ) \nC6726_=_C6774( C6726 C6774 ) C6726_=_C6776( C6726 C6776 ) C6726_=_C6792( C6726 C6792 ) C6754_=_C6765( C6754 C6765 ) C6771_=_C6772( C6771 C6772 ) C6771_=_C6774( C6771 C6774 ) \nC6771_=_C6776( C6771 C6776 ) C6771_=_C6795( C6771 C6795 ) C6771_=_C7107(</w:t>
      </w:r>
    </w:p>
    <w:p>
      <w:pPr>
        <w:pStyle w:val="PreformattedText"/>
        <w:bidi w:val="0"/>
        <w:spacing w:before="0" w:after="0"/>
        <w:jc w:val="left"/>
        <w:rPr/>
      </w:pPr>
      <w:r>
        <w:rPr/>
        <w:t xml:space="preserve"> </w:t>
      </w:r>
      <w:r>
        <w:rPr/>
        <w:t>C6771 C7107 ) C6771_=_C7108( C6771 C7108 ) C6771_=_C7112( C6771 C7112 ) C6772_=_C6774( C6772 C6774 ) \nC6772_=_C6776( C6772 C6776 ) C6772_=_C7115( C6772 C7115 ) C6772_=_C7116( C6772 C7116 ) C6772_=_C7169( C6772 C7169 ) C6774_=_C6776( C6774 C6776 ) C6774_=_C6799( C6774 C6799 ) \nC6774_=_C7157( C6774 C7157 ) C6774_=_C7177( C6774 C7177 ) C6774_=_C7245( C6774 C7245 ) C6774_=_C7587( C6774 C7587 ) C6774_=_C7592( C6774 C7592 ) C6774_=_C7593( C6774 C7593 ) \nC6776_=_C7159( C6776 C7159 ) C6776_=_C7179( C6776 C7179 ) C6776_=_C7247( C6776 C7247 ) C6776_=_C7632( C6776 C7632 ) C6776_=_C7637( C6776 C7637 ) C6776_=_C7638( C6776 C7638 ) \nC6776_=_C7674( C6776 C7674 ) C6780_=_C6782( C6780 C6782 ) C6780_=_C6786( C6780 C6786 ) C6780_=_C6787( C6780 C6787 ) C6780_=_C6789( C6780 C6789 ) C6782_=_C6786( C6782 C6786 ) \nC6782_=_C6787( C6782 C6787 ) C6782_=_C6789( C6782 C6789 ) C6782_=_C6892( C6782 C6892 ) C6786_=_C6787( C6786 C6787 ) C6786_=_C6789( C6786 C6789 ) C6786_=_C6896( C6786 C6896 ) \nC6787_=_C6789( C6787 C6789 ) C6787_=_C6897( C6787 C6897 ) C6792_=_C6901( C6792 C6901 ) C6792_=_C6904( C6792 C6904 ) C6792_=_C6908( C6792 C6908 ) C6793_=_C6794( C6793 C6794 ) \nC6793_=_C6795( C6793 C6795 ) C6793_=_C6796( C6793 C6796 ) C6793_=_C6799( C6793 C6799 ) C6793_=_C6901( C6793 C6901 ) C6793_=_C7107( C6793 C7107 ) C6794_=_C6795( C6794 C6795 ) \nC6794_=_C6796( C6794 C6796 ) C6794_=_C6799( C6794 C6799 ) C6794_=_C7112( C6794 C7112 ) C6795_=_C6796( C6795 C6796 ) C6795_=_C6799( C6795 C6799 ) C6796_=_C6799( C6796 C6799 ) \nC6796_=_C6904( C6796 C6904 ) C6882_=_C6883( C6882 C6883 ) C6892_=_C6893( C6892 C6893 ) C6892_=_C6894( C6892 C6894 ) C6892_=_C6896( C6892 C6896 ) C6892_=_C6897( C6892 C6897 ) \nC6892_=_C6898( C6892 C6898 ) C6893_=_C6894( C6893 C6894 ) C6893_=_C6896( C6893 C6896 ) C6893_=_C6897( C6893 C6897 ) C6893_=_C6898( C6893 C6898 ) C6894_=_C6896( C6894 C6896 ) \nC6894_=_C6897( C6894 C6897 ) C6894_=_C6898( C6894 C6898 ) C6896_=_C6897( C6896 C6897 ) C6896_=_C6898( C6896 C6898 ) C6897_=_C6898( C6897 C6898 ) C6901_=_C6904( C6901 C6904 ) \nC6901_=_C6908( C6901 C6908 ) C6901_=_C7107( C6901 C7107 ) C6904_=_C6908( C6904 C6908 ) C6908_=_C7245( C6908 C7245 ) C7048_=_C7067( C7048 C7067 ) C7048_=_C7108( C7048 C7108 ) \nC7048_=_C7116( C7048 C7116 ) C7048_=_C7177( C7048 C7177 ) C7048_=_C7178( C7048 C7178 ) C7048_=_C7179( C7048 C7179 ) C7067_=_C7075( C7067 C7075 ) C7067_=_C7081( C7067 C7081 ) \nC7067_=_C7108( C7067 C7108 ) C7067_=_C7116( C7067 C7116 ) C7067_=_C7177( C7067 C7177 ) C7067_=_C7178( C7067 C7178 ) C7067_=_C7179( C7067 C7179 ) C7075_=_C7081( C7075 C7081 ) \nC7075_=_C7587( C7075 C7587 ) C7075_=_C7620( C7075 C7620 ) C7075_=_C7632( C7075 C7632 ) C7081_=_C7593( C7081 C7593 ) C7081_=_C7626( C7081 C7626 ) C7081_=_C7638( C7081 C7638 ) \nC7107_=_C7108( C7107 C7108 ) C7107_=_C7112( C7107 C7112 ) C7107_=_C7115( C7107 C7115 ) C7107_=_C7157( C7107 C7157 ) C7107_=_C7158( C7107 C7158 ) C7107_=_C7159( C7107 C7159 ) \nC7108_=_C7112( C7108 C7112 ) C7108_=_C7116( C7108 C7116 ) C7108_=_C7177( C7108 C7177 ) C7108_=_C7178( C7108 C7178 ) C7108_=_C7179( C7108 C7179 ) C7112_=_C7245( C7112 C7245 ) \nC7112_=_C7247( C7112 C7247 ) C7115_=_C7116( C7115 C7116 ) C7115_=_C7157( C7115 C7157 ) C7115_=_C7158( C7115 C7158 ) C7115_=_C7159( C7115 C7159 ) C7115_=_C7166( C7115 C7166 ) \nC7116_=_C7177( C7116 C7177 ) C7116_=_C7178( C7116 C7178 ) C7116_=_C7179( C7116 C7179 ) C7157_=_C7158( C7157 C7158 ) C7157_=_C7159( C7157 C7159 ) C7157_=_C7177( C7157 C7177 ) \nC7157_=_C7245( C7157 C7245 ) C7157_=_C7587( C7157 C7587 ) C7157_=_C7592( C7157 C7592 ) C7157_=_C7593( C7157 C7593 ) C7158_=_C7159( C7158 C7159 ) C7158_=_C7172( C7158 C7172 ) \nC7158_=_C7178( C7158 C7178 ) C7158_=_C7620( C7158 C7620 ) C7158_=_C7625( C7158 C7625 ) C7158_=_C7626( C7158 C7626 ) C7159_=_C7179( C7159 C7179 ) C7159_=_C7247( C7159 C7247 ) \nC7159_=_C7632( C7159 C7632 ) C7159_=_C7637( C7159 C7637 ) C7159_=_C7638( C7159 C7638 ) C7166_=_C7169( C7166 C7169 ) C7166_=_C7171( C7166 C7171 ) C7166_=_C7172( C7166 C7172 ) \nC7166_=_C7174( C7166 C7174 ) C7169_=_C7171( C7169 C7171 ) C7169_=_C7172( C7169 C7172 ) C7169_=_C7174( C7169 C7174 ) C7171_=_C7172( C7171 C7172 ) C7171_=_C7174( C7171 C7174 ) \nC7171_=_C7625( C7171 C7625 ) C7172_=_C7174( C7172 C7174 ) C7174_=_C7391( C7174 C7391 ) C7177_=_C7178( C7177 C7178 ) C7177_=_C7179( C7177 C7179 ) C7177_=_C7245( C7177 C7245 ) \nC7177_=_C7587( C7177 C7587 ) C7177_=_C7592( C7177 C7592 ) C7177_=_C7593( C7177 C7593 ) C7178_=_C7179( C7178 C7179 ) C7178_=_C7620( C7178 C7620 ) C7178_=_C7625( C7178 C7625 ) \nC7178_=_C7626( C7178 C7626 ) C7179_=_C7247( C7179 C7247 ) C7179_=_C7632( C7179 C7632 ) C7179_=_C7637( C7179 C7637 ) C7179_=_C7638( C7179 C7638 ) C7243_=_C7260( C7243 C7260 ) \nC7245_=_C7247( C7245 C7247 ) C7245_=_C7587( C7245 C7587 ) C7245_=_C7592( C7245 C7592 ) C7245_=_C7593( C7245 C7593 ) C7247_=_C7632( C7247 C7632 ) C7247_=_C7637( C7247 C7637 ) \nC7247_=_C7638( C7247 C7638 ) C7247_=_C7814( C7247 C7814 ) C7252_=_C7387( C7252 C7387 ) C7252_=_C7390( C7252 C7390 ) C7252_=_C7391( C7252 C7391 ) C7387_=_C7390( C7387 C7390 ) \nC7387_=_C7391( C7387 C7391 ) C7390_=_C7391( C7390 C7391 ) C7587_=_C7592( C7587 C7592 ) C7587_=_C7593( C7587 C7593 ) C7587_=_C7620( C7587 C7620 ) C7587_=_C7632( C7587 C7632 ) \nC7592_=_C7593( C7592 C7593 ) C7592_=_C7625( C7592 C7625 ) C7592_=_C7637( C7592 C7637 ) C7593_=_C7626( C7593 C7626 ) C7593_=_C7638( C7593 C7638 ) C7620_=_C7625( C7620 C7625 ) \nC7620_=_C7626( C7620 C7626 ) C7620_=_C7632( C7620 C7632 ) C7625_=_C7626( C7625 C7626 ) C7625_=_C7637( C7625 C7637 ) C7626_=_C7638( C7626 C7638 ) C7632_=_C7637( C7632 C7637 ) \nC7632_=_C7638( C7632 C7638 ) C7637_=_C7638( C7637 C7638 ) C7670_=_C7671( C7670 C7671 ) C7670_=_C7674( C7670 C7674 ) C7671_=_C7814( C7671 C7814 ) C8830_=_C8832( C8830 C8832 ) \nC8830_=_C8874( C8830 C8874 ) C8830_=_C8876( C8830 C8876 ) C8830_=_C8890( C8830 C8890 ) C8830_=_C8892( C8830 C8892 ) C8830_=_C8922( C8830 C8922 ) C8830_=_C8924( C8830 C8924 ) \nC8830_=_C8934( C8830 C8934 ) C8830_=_C8936( C8830 C8936 ) C8830_=_C8946( C8830 C8946 ) C8830_=_C8948( C8830 C8948 ) C8830_=_C8950( C8830 C8950 ) C8830_=_C8952( C8830 C8952 ) \nC8830_=_C8954( C8830 C8954 ) C8830_=_C8956( C8830 C8956 ) C8832_=_C8874( C8832 C8874 ) C8832_=_C8876( C8832 C8876 ) C8832_=_C8890( C8832 C8890 ) C8832_=_C8892( C8832 C8892 ) \nC8832_=_C8922( C8832 C8922 ) C8832_=_C8924( C8832 C8924 ) C8832_=_C8934( C8832 C8934 ) C8832_=_C8936( C8832 C8936 ) C8832_=_C8946( C8832 C8946 ) C8832_=_C8948( C8832 C8948 ) \nC8832_=_C8950( C8832 C8950 ) C8832_=_C8952( C8832 C8952 ) C8832_=_C8954( C8832 C8954 ) C8832_=_C8956( C8832 C8956 ) C8874_=_C8876( C8874 C8876 ) C8874_=_C8890( C8874 C8890 ) \nC8874_=_C8892( C8874 C8892 ) C8874_=_C8922( C8874 C8922 ) C8874_=_C8924( C8874 C8924 ) C8874_=_C8934( C8874 C8934 ) C8874_=_C8936( C8874 C8936 ) C8874_=_C8946( C8874 C8946 ) \nC8874_=_C8948( C8874 C8948 ) C8874_=_C8950( C8874 C8950 ) C8874_=_C8952( C8874 C8952 ) C8874_=_C8954( C8874 C8954 ) C8874_=_C8956( C8874 C8956 ) C8876_=_C8890( C8876 C8890 ) \nC8876_=_C8892( C8876 C8892 ) C8876_=_C8922( C8876 C8922 ) C8876_=_C8924( C8876 C8924 ) C8876_=_C8934( C8876 C8934 ) C8876_=_C8936( C8876 C8936 ) C8876_=_C8946( C8876 C8946 ) \nC8876_=_C8948( C8876 C8948 ) C8876_=_C8950( C8876 C8950 ) C8876_=_C8952( C8876 C8952 ) C8876_=_C8954( C8876 C8954 ) C8876_=_C8956( C8876 C8956 ) C8886_=_C8888( C8886 C8888 ) \nC8886_=_C8890( C8886 C8890 ) C8886_=_C8892( C8886 C8892 ) C8886_=_C8902( C8886 C8902 ) C8886_=_C8904( C8886 C8904 ) C8886_=_C8910( C8886 C8910 ) C8886_=_C8912( C8886 C8912 ) \nC8886_=_C8914( C8886 C8914 ) C8886_=_C8916( C8886 C8916 ) C8886_=_C8918( C8886 C8918 ) C8886_=_C8920( C8886 C8920 ) C8888_=_C8890( C8888 C8890 ) C8888_=_C8892( C8888 C8892 ) \nC8888_=_C8902( C8888 C8902 ) C8888_=_C8904( C8888 C8904 ) C8888_=_C8910( C8888 C8910 ) C8888_=_C8912( C8888 C8912 ) C8888_=_C8914( C8888 C8914 ) C8888_=_C8916( C8888 C8916 ) \nC8888_=_C8918( C8888 C8918 ) C8888_=_C8920( C8888 C8920 ) C8890_=_C8892( C8890 C8892 ) C8890_=_C8922( C8890 C8922 ) C8890_=_C8924( C8890 C8924 ) C8890_=_C8934( C8890 C8934 ) \nC8890_=_C8936( C8890 C8936 ) C8890_=_C8946( C8890 C8946 ) C8890_=_C8948( C8890 C8948 ) C8890_=_C8950( C8890 C8950 ) C8890_=_C8952( C8890 C8952 ) C8890_=_C8954( C8890 C8954 ) \nC8890_=_C8956( C8890 C8956 ) C8892_=_C8922( C8892 C8922 ) C8892_=_C8924( C8892 C8924 ) C8892_=_C8934( C8892 C8934 ) C8892_=_C8936( C8892 C8936 ) C8892_=_C8946( C8892 C8946 ) \nC8892_=_C8948( C8892 C8948 ) C8892_=_C8950( C8892 C8950 ) C8892_=_C8952( C8892 C8952 ) C8892_=_C8954( C8892 C8954 ) C8892_=_C8956( C8892 C8956 ) C8902_=_C8904( C8902 C8904 ) \nC8902_=_C8910( C8902 C8910 ) C8902_=_C8912( C8902 C8912 ) C8902_=_C8914( C8902 C8914 ) C8902_=_C8916( C8902 C8916 ) C8902_=_C8918( C8902 C8918 ) C8902_=_C8920( C8902 C8920 ) \nC8902_=_C8922( C8902 C8922 ) C8902_=_C8924( C8902 C8924 ) C8904_=_C8910( C8904 C8910 ) C8904_=_C8912( C8904 C8912 ) C8904_=_C8914( C8904 C8914 ) C8904_=_C8916( C8904 C8916 ) \nC8904_=_C8918( C8904 C8918 ) C8904_=_C8920( C8904 C8920 ) C8904_=_C8922( C8904 C8922 ) C8904_=_C8924( C8904 C8924 ) C8910_=_C8912( C8910 C8912 ) C8910_=_C8914( C8910 C8914 ) \nC8910_=_C8916( C8910 C8916 ) C8910_=_C8918( C8910 C8918 ) C8910_=_C8920( C8910 C8920 ) C8910_=_C8946( C8910 C8946 ) C8910_=_C8948( C8910 C8948 ) C8912_=_C8914( C8912 C8914 ) \nC8912_=_C8916( C8912 C8916 ) C8912_=_C8918( C8912 C8918 ) C8912_=_C8920( C8912 C8920 ) C8912_=_C8946( C8912 C8946 ) C8912_=_C8948( C8912 C8948 ) C8914_=_C8916( C8914 C8916 ) \nC8914_=_C8918( C8914 C8918 ) C8914_=_C8920( C8914 C8920 ) C8914_=_C8950( C8914 C8950 ) C8914_=_C8952( C8914 C8952 ) C8916_=_C8918( C8916 C8918 ) C8916_=_C8920( C8916 C8920 ) \nC8916_=_C8950( C8916 C8950 ) C8916_=_C8952( C8916 C8952 ) C8918_=_C8920( C8918 C8920 ) C8918_=_C8954( C8918 C8954 ) C8918_=_C8956( C8918 C8956 ) C8920_=_C8954( C8920 C8954 ) \nC8920_=_C8956( C8920 C8956 ) C8922_=_C8924( C8922 C8924 ) C8922_=_C8934( C8922 C8934 ) C8922_=_C8936( C8922 C8936 ) C8922_=_C8946(</w:t>
      </w:r>
    </w:p>
    <w:p>
      <w:pPr>
        <w:pStyle w:val="PreformattedText"/>
        <w:bidi w:val="0"/>
        <w:spacing w:before="0" w:after="0"/>
        <w:jc w:val="left"/>
        <w:rPr/>
      </w:pPr>
      <w:r>
        <w:rPr/>
        <w:t xml:space="preserve"> </w:t>
      </w:r>
      <w:r>
        <w:rPr/>
        <w:t>C8922 C8946 ) C8922_=_C8948( C8922 C8948 ) \nC8922_=_C8950( C8922 C8950 ) C8922_=_C8952( C8922 C8952 ) C8922_=_C8954( C8922 C8954 ) C8922_=_C8956( C8922 C8956 ) C8924_=_C8934( C8924 C8934 ) C8924_=_C8936( C8924 C8936 ) \nC8924_=_C8946( C8924 C8946 ) C8924_=_C8948( C8924 C8948 ) C8924_=_C8950( C8924 C8950 ) C8924_=_C8952( C8924 C8952 ) C8924_=_C8954( C8924 C8954 ) C8924_=_C8956( C8924 C8956 ) \nC8934_=_C8936( C8934 C8936 ) C8934_=_C8946( C8934 C8946 ) C8934_=_C8948( C8934 C8948 ) C8934_=_C8950( C8934 C8950 ) C8934_=_C8952( C8934 C8952 ) C8934_=_C8954( C8934 C8954 ) \nC8934_=_C8956( C8934 C8956 ) C8936_=_C8946( C8936 C8946 ) C8936_=_C8948( C8936 C8948 ) C8936_=_C8950( C8936 C8950 ) C8936_=_C8952( C8936 C8952 ) C8936_=_C8954( C8936 C8954 ) \nC8936_=_C8956( C8936 C8956 ) C8946_=_C8948( C8946 C8948 ) C8946_=_C8950( C8946 C8950 ) C8946_=_C8952( C8946 C8952 ) C8946_=_C8954( C8946 C8954 ) C8946_=_C8956( C8946 C8956 ) \nC8948_=_C8950( C8948 C8950 ) C8948_=_C8952( C8948 C8952 ) C8948_=_C8954( C8948 C8954 ) C8948_=_C8956( C8948 C8956 ) C8950_=_C8952( C8950 C8952 ) C8950_=_C8954( C8950 C8954 ) \nC8950_=_C8956( C8950 C8956 ) C8952_=_C8954( C8952 C8954 ) C8952_=_C8956( C8952 C8956 ) C8954_=_C8956( C8954 C8956 ) "];3798-&gt;3903[label="118: C6177 C6185 C6443 C6473 C6483 \nC6520 C6532 C6533 C6726 C6727 C6754 \nC6765 C6771 C6772 C6774 C6776 C6780 \nC6782 C6786 C6787 C6789 C6792 C6794 \nC6795 C6796 C6799 C6871 C6882 C6883 \nC6892 C6893 C6894 C6896 C6897 C6898 \nC6904 C6908 C7048 C7067 C7075 C7081 \nC7107 C7108 C7112 C7115 C7116 C7153 \nC7155 C7157 C7158 C7159 C7166 C7169 \nC7171 C7172 C7174 C7177 C7178 C7179 \nC7243 C7245 C7247 C7252 C7256 C7260 \nC7384 C7387 C7390 C7391 C7418 C7587 \nC7592 C7593 C7620 C7625 C7626 C7632 \nC7637 C7638 C7660 C7670 C7671 C7674 \nC7688 C7746 C7763 C7805 C7814 C7990 \nC8013 C8025 C8044 C8830 C8832 C8874 \nC8876 C8886 C8888 C8890 C8892 C8902 \nC8904 C8910 C8912 C8914 C8916 C8918 \nC8920 C8922 C8924 C8934 C8936 C8946 \nC8948 C8950 C8952 C8954 C8956 \n383: C6177_=_C6185 ,C6473_=_C6483 ,C6532_=_C6533 ,C6726_=_C6771 ,C6726_=_C6772 ,\nC6726_=_C6774 ,C6726_=_C6776 ,C6726_=_C6792 ,C6754_=_C6765 ,C6771_=_C6772 ,C6771_=_C6774 ,\nC6771_=_C6776 ,C6771_=_C6795 ,C6771_=_C7107 ,C6771_=_C7108 ,C6771_=_C7112 ,C6772_=_C6774 ,\nC6772_=_C6776 ,C6772_=_C7115 ,C6772_=_C7116 ,C6772_=_C7169 ,C6774_=_C6776 ,C6774_=_C6799 ,\nC6774_=_C7157 ,C6774_=_C7177 ,C6774_=_C7245 ,C6774_=_C7587 ,C6774_=_C7592 ,C6774_=_C7593 ,\nC6776_=_C7159 ,C6776_=_C7179 ,C6776_=_C7247 ,C6776_=_C7632 ,C6776_=_C7637 ,C6776_=_C7638 ,\nC6776_=_C7674 ,C6780_=_C6782 ,C6780_=_C6786 ,C6780_=_C6787 ,C6780_=_C6789 ,C6782_=_C6786 ,\nC6782_=_C6787 ,C6782_=_C6789 ,C6782_=_C6892 ,C6786_=_C6787 ,C6786_=_C6789 ,C6786_=_C6896 ,\nC6787_=_C6789 ,C6787_=_C6897 ,C6792_=_C6904 ,C6792_=_C6908 ,C6794_=_C6795 ,C6794_=_C6796 ,\nC6794_=_C6799 ,C6794_=_C7112 ,C6795_=_C6796 ,C6795_=_C6799 ,C6796_=_C6799 ,C6796_=_C6904 ,\nC6882_=_C6883 ,C6892_=_C6893 ,C6892_=_C6894 ,C6892_=_C6896 ,C6892_=_C6897 ,C6892_=_C6898 ,\nC6893_=_C6894 ,C6893_=_C6896 ,C6893_=_C6897 ,C6893_=_C6898 ,C6894_=_C6896 ,C6894_=_C6897 ,\nC6894_=_C6898 ,C6896_=_C6897 ,C6896_=_C6898 ,C6897_=_C6898 ,C6904_=_C6908 ,C6908_=_C7245 ,\nC7048_=_C7067 ,C7048_=_C7108 ,C7048_=_C7116 ,C7048_=_C7177 ,C7048_=_C7178 ,C7048_=_C7179 ,\nC7067_=_C7075 ,C7067_=_C7081 ,C7067_=_C7108 ,C7067_=_C7116 ,C7067_=_C7177 ,C7067_=_C7178 ,\nC7067_=_C7179 ,C7075_=_C7081 ,C7075_=_C7587 ,C7075_=_C7620 ,C7075_=_C7632 ,C7081_=_C7593 ,\nC7081_=_C7626 ,C7081_=_C7638 ,C7107_=_C7108 ,C7107_=_C7112 ,C7107_=_C7115 ,C7107_=_C7157 ,\nC7107_=_C7158 ,C7107_=_C7159 ,C7108_=_C7112 ,C7108_=_C7116 ,C7108_=_C7177 ,C7108_=_C7178 ,\nC7108_=_C7179 ,C7112_=_C7245 ,C7112_=_C7247 ,C7115_=_C7116 ,C7115_=_C7157 ,C7115_=_C7158 ,\nC7115_=_C7159 ,C7115_=_C7166 ,C7116_=_C7177 ,C7116_=_C7178 ,C7116_=_C7179 ,C7157_=_C7158 ,\nC7157_=_C7159 ,C7157_=_C7177 ,C7157_=_C7245 ,C7157_=_C7587 ,C7157_=_C7592 ,C7157_=_C7593 ,\nC7158_=_C7159 ,C7158_=_C7172 ,C7158_=_C7178 ,C7158_=_C7620 ,C7158_=_C7625 ,C7158_=_C7626 ,\nC7159_=_C7179 ,C7159_=_C7247 ,C7159_=_C7632 ,C7159_=_C7637 ,C7159_=_C7638 ,C7166_=_C7169 ,\nC7166_=_C7171 ,C7166_=_C7172 ,C7166_=_C7174 ,C7169_=_C7171 ,C7169_=_C7172 ,C7169_=_C7174 ,\nC7171_=_C7172 ,C7171_=_C7174 ,C7171_=_C7625 ,C7172_=_C7174 ,C7174_=_C7391 ,C7177_=_C7178 ,\nC7177_=_C7179 ,C7177_=_C7245 ,C7177_=_C7587 ,C7177_=_C7592 ,C7177_=_C7593 ,C7178_=_C7179 ,\nC7178_=_C7620 ,C7178_=_C7625 ,C7178_=_C7626 ,C7179_=_C7247 ,C7179_=_C7632 ,C7179_=_C7637 ,\nC7179_=_C7638 ,C7243_=_C7260 ,C7245_=_C7247 ,C7245_=_C7587 ,C7245_=_C7592 ,C7245_=_C7593 ,\nC7247_=_C7632 ,C7247_=_C7637 ,C7247_=_C7638 ,C7247_=_C7814 ,C7252_=_C7387 ,C7252_=_C7390 ,\nC7252_=_C7391 ,C7387_=_C7390 ,C7387_=_C7391 ,C7390_=_C7391 ,C7587_=_C7592 ,C7587_=_C7593 ,\nC7587_=_C7620 ,C7587_=_C7632 ,C7592_=_C7593 ,C7592_=_C7625 ,C7592_=_C7637 ,C7593_=_C7626 ,\nC7593_=_C7638 ,C7620_=_C7625 ,C7620_=_C7626 ,C7620_=_C7632 ,C7625_=_C7626 ,C7625_=_C7637 ,\nC7626_=_C7638 ,C7632_=_C7637 ,C7632_=_C7638 ,C7637_=_C7638 ,C7670_=_C7671 ,C7670_=_C7674 ,\nC7671_=_C7814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86_=_C8888 ,C8886_=_C8890 ,C8886_=_C8892 ,C8886_=_C8902 ,C8886_=_C8904 ,\nC8886_=_C8910 ,C8886_=_C8912 ,C8886_=_C8914 ,C8886_=_C8916 ,C8886_=_C8918 ,C8886_=_C8920 ,\nC8888_=_C8890 ,C8888_=_C8892 ,C8888_=_C8902 ,C8888_=_C8904 ,C8888_=_C8910 ,C8888_=_C8912 ,\nC8888_=_C8914 ,C8888_=_C8916 ,C8888_=_C8918 ,C8888_=_C8920 ,C8890_=_C8892 ,C8890_=_C8922 ,\nC8890_=_C8924 ,C8890_=_C8934 ,C8890_=_C8936 ,C8890_=_C8946 ,C8890_=_C8948 ,C8890_=_C8950 ,\nC8890_=_C8952 ,C8890_=_C8954 ,C8890_=_C8956 ,C8892_=_C8922 ,C8892_=_C8924 ,C8892_=_C8934 ,\nC8892_=_C8936 ,C8892_=_C8946 ,C8892_=_C8948 ,C8892_=_C8950 ,C8892_=_C8952 ,C8892_=_C8954 ,\nC8892_=_C8956 ,C8902_=_C8904 ,C8902_=_C8910 ,C8902_=_C8912 ,C8902_=_C8914 ,C8902_=_C8916 ,\nC8902_=_C8918 ,C8902_=_C8920 ,C8902_=_C8922 ,C8902_=_C8924 ,C8904_=_C8910 ,C8904_=_C8912 ,\nC8904_=_C8914 ,C8904_=_C8916 ,C8904_=_C8918 ,C8904_=_C8920 ,C8904_=_C8922 ,C8904_=_C8924 ,\nC8910_=_C8912 ,C8910_=_C8914 ,C8910_=_C8916 ,C8910_=_C8918 ,C8910_=_C8920 ,C8910_=_C8946 ,\nC8910_=_C8948 ,C8912_=_C8914 ,C8912_=_C8916 ,C8912_=_C8918 ,C8912_=_C8920 ,C8912_=_C8946 ,\nC8912_=_C8948 ,C8914_=_C8916 ,C8914_=_C8918 ,C8914_=_C8920 ,C8914_=_C8950 ,C8914_=_C8952 ,\nC8916_=_C8918 ,C8916_=_C8920 ,C8916_=_C8950 ,C8916_=_C8952 ,C8918_=_C8920 ,C8918_=_C8954 ,\nC8918_=_C8956 ,C8920_=_C8954 ,C8920_=_C8956 ,C8922_=_C8924 ,C8922_=_C8934 ,C8922_=_C8936 ,\nC8922_=_C8946 ,C8922_=_C8948 ,C8922_=_C8950 ,C8922_=_C8952 ,C8922_=_C8954 ,C8922_=_C8956 ,\nC8924_=_C8934 ,C8924_=_C8936 ,C8924_=_C8946 ,C8924_=_C8948 ,C8924_=_C8950 ,C8924_=_C8952 ,\nC8924_=_C8954 ,C8924_=_C8956 ,C8934_=_C8936 ,C8934_=_C8946 ,C8934_=_C8948 ,C8934_=_C8950 ,\nC8934_=_C8952 ,C8934_=_C8954 ,C8934_=_C8956 ,C8936_=_C8946 ,C8936_=_C8948 ,C8936_=_C8950 ,\nC8936_=_C8952 ,C8936_=_C8954 ,C8936_=_C8956 ,C8946_=_C8948 ,C8946_=_C8950 ,C8946_=_C8952 ,\nC8946_=_C8954 ,C8946_=_C8956 ,C8948_=_C8950 ,C8948_=_C8952 ,C8948_=_C8954 ,C8948_=_C8956 ,\nC8950_=_C8952 ,C8950_=_C8954 ,C8950_=_C8956 ,C8952_=_C8954 ,C8952_=_C8956 ,C8954_=_C8956 ,"];3904[shape=box, label="id:3904 level: 18\n4: C1623 C6930 C6949 C6952 \n4: C1623_=_C6930( C1623 C6930 ) C1623_=_C6949( C1623 C6949 ) C1623_=_C6952( C1623 C6952 ) C6949_=_C6952( C6949 C6952 ) "];3804-&gt;3904[label="3: C6930 C6949 C6952 \n1: C6949_=_C6952 ,"];3905[shape=box, label="id:3905 level: 18\n4: C4539 C8103 C8112 C8115 \n4: C4539_=_C8103( C4539 C8103 ) C4539_=_C8112( C4539 C8112 ) C4539_=_C8115( C4539 C8115 ) C8112_=_C8115( C8112 C8115 ) "];3808-&gt;3905[label="3: C8103 C8112 C8115 \n1: C8112_=_C8115 ,"];3906[shape=box, label="id:3906 level: 18\n4: C6042 C8107 C8112 C8113 \n3: C6042_=_C8107( C6042 C8107 ) C8107_=_C8112( C8107 C8112 ) C8107_=_C8113( C8107 C8113 ) "];3813-&gt;3906[label="3: C6042 C8112 C8113 \n0: "];3907[shape=box, label="id:3907 level: 18\n5: C6250 C8086 C8091 C8113 C8114 \n4: C8086_=_C8114( C8086 C8114 ) C8091_=_C8113( C8091 C8113 ) C8091_=_C8114( C8091 C8114 ) C8113_=_C8114( C8113 C8114 ) "];3813-&gt;3907[label="4: C6250 C8086 C8091 C8113 \n1: C8091_=_C8113 ,"];3908[shape=box, label="id:3908 level: 18\n5: C8095 C8099 C8108 C8112 C8113 \n3: C8095_=_C8112( C8095 C8112 ) C8099_=_C8108( C8099 C8108 ) C8108_=_C8113( C8108 C8113 ) "];3813-&gt;3908[label="4: C8095 C8099 C8112 C8113 \n1: C8095_=_C8112 ,"];3909[shape=box, label="id:3909 level: 18\n7: C6102 C6161 C6162 C8091 C8094 \nC8095 C8096 \n8: C6161_=_C6162( C6161 C6162 ) C6161_=_C8094( C6161 C8094 ) C6161_=_C8095( C6161 C8095 ) C6161_=_C8096( C6161 C8096 ) C8091_=_C8096( C8091 C8096 ) \nC8094_=_C8095( C8094 C8095 ) C8094_=_C8096( C8094 C8096 ) C8095_=_C8096( C8095 C8096 ) "];3814-&gt;3909[label="6: C6102 C6161 C6162 C8091 C8094 \nC8095 \n4: C6161_=_C6162 ,C6161_=_C8094 ,C6161_=_C8095 ,C8094_=_C8095 ,"];3910[shape=box, label="id:3910 level: 18\n4: C6025 C7282 C7295 C7296 \n3: C6025_=_C7282( C6025 C7282 ) C7282_=_C7295( C7282 C7295 ) C7282_=_C7296( C7282 C7296 ) "];3816-&gt;3910[label="3: C6025 C7295 C7296 \n0: "];3911[shape=box, label="id:3911 level: 18\n5: C6487 C7285 C7286 C7290 C7292 \n4: C6487_=_C7285( C6487 C7285 ) C7285_=_C7286( C7285 C7286</w:t>
      </w:r>
    </w:p>
    <w:p>
      <w:pPr>
        <w:pStyle w:val="PreformattedText"/>
        <w:bidi w:val="0"/>
        <w:spacing w:before="0" w:after="0"/>
        <w:jc w:val="left"/>
        <w:rPr/>
      </w:pPr>
      <w:r>
        <w:rPr/>
        <w:t xml:space="preserve"> </w:t>
      </w:r>
      <w:r>
        <w:rPr/>
        <w:t>) C7285_=_C7290( C7285 C7290 ) C7286_=_C7290( C7286 C7290 ) "];3817-&gt;3911[label="4: C6487 C7286 C7290 C7292 \n1: C7286_=_C7290 ,"];3912[shape=box, label="id:3912 level: 18\n17: C6057 C6060 C6061 C6065 C6081 \nC6083 C6086 C6087 C6091 C6506 C6507 \nC6508 C6509 C6510 C6511 C6512 C6513 \n54: C6057_=_C6060( C6057 C6060 ) C6057_=_C6061( C6057 C6061 ) C6057_=_C6065( C6057 C6065 ) C6060_=_C6061( C6060 C6061 ) C6060_=_C6065( C6060 C6065 ) \nC6061_=_C6065( C6061 C6065 ) C6065_=_C6506( C6065 C6506 ) C6081_=_C6083( C6081 C6083 ) C6081_=_C6086( C6081 C6086 ) C6081_=_C6087( C6081 C6087 ) C6081_=_C6091( C6081 C6091 ) \nC6081_=_C6506( C6081 C6506 ) C6081_=_C6507( C6081 C6507 ) C6081_=_C6508( C6081 C6508 ) C6081_=_C6509( C6081 C6509 ) C6081_=_C6510( C6081 C6510 ) C6081_=_C6511( C6081 C6511 ) \nC6081_=_C6512( C6081 C6512 ) C6081_=_C6513( C6081 C6513 ) C6083_=_C6086( C6083 C6086 ) C6083_=_C6087( C6083 C6087 ) C6083_=_C6091( C6083 C6091 ) C6086_=_C6087( C6086 C6087 ) \nC6086_=_C6091( C6086 C6091 ) C6087_=_C6091( C6087 C6091 ) C6091_=_C6506( C6091 C6506 ) C6506_=_C6507( C6506 C6507 ) C6506_=_C6508( C6506 C6508 ) C6506_=_C6509( C6506 C6509 ) \nC6506_=_C6510( C6506 C6510 ) C6506_=_C6511( C6506 C6511 ) C6506_=_C6512( C6506 C6512 ) C6506_=_C6513( C6506 C6513 ) C6507_=_C6508( C6507 C6508 ) C6507_=_C6509( C6507 C6509 ) \nC6507_=_C6510( C6507 C6510 ) C6507_=_C6511( C6507 C6511 ) C6507_=_C6512( C6507 C6512 ) C6507_=_C6513( C6507 C6513 ) C6508_=_C6509( C6508 C6509 ) C6508_=_C6510( C6508 C6510 ) \nC6508_=_C6511( C6508 C6511 ) C6508_=_C6512( C6508 C6512 ) C6508_=_C6513( C6508 C6513 ) C6509_=_C6510( C6509 C6510 ) C6509_=_C6511( C6509 C6511 ) C6509_=_C6512( C6509 C6512 ) \nC6509_=_C6513( C6509 C6513 ) C6510_=_C6511( C6510 C6511 ) C6510_=_C6512( C6510 C6512 ) C6510_=_C6513( C6510 C6513 ) C6511_=_C6512( C6511 C6512 ) C6511_=_C6513( C6511 C6513 ) \nC6512_=_C6513( C6512 C6513 ) "];3819-&gt;3912[label="16: C6057 C6060 C6061 C6065 C6081 \nC6083 C6086 C6087 C6091 C6507 C6508 \nC6509 C6510 C6511 C6512 C6513 \n44: C6057_=_C6060 ,C6057_=_C6061 ,C6057_=_C6065 ,C6060_=_C6061 ,C6060_=_C6065 ,\nC6061_=_C6065 ,C6081_=_C6083 ,C6081_=_C6086 ,C6081_=_C6087 ,C6081_=_C6091 ,C6081_=_C6507 ,\nC6081_=_C6508 ,C6081_=_C6509 ,C6081_=_C6510 ,C6081_=_C6511 ,C6081_=_C6512 ,C6081_=_C6513 ,\nC6083_=_C6086 ,C6083_=_C6087 ,C6083_=_C6091 ,C6086_=_C6087 ,C6086_=_C6091 ,C6087_=_C6091 ,\nC6507_=_C6508 ,C6507_=_C6509 ,C6507_=_C6510 ,C6507_=_C6511 ,C6507_=_C6512 ,C6507_=_C6513 ,\nC6508_=_C6509 ,C6508_=_C6510 ,C6508_=_C6511 ,C6508_=_C6512 ,C6508_=_C6513 ,C6509_=_C6510 ,\nC6509_=_C6511 ,C6509_=_C6512 ,C6509_=_C6513 ,C6510_=_C6511 ,C6510_=_C6512 ,C6510_=_C6513 ,\nC6511_=_C6512 ,C6511_=_C6513 ,C6512_=_C6513 ,"];3913[shape=box, label="id:3913 level: 18\n3: C2496 C6143 C7347 \n2: C2496_=_C6143( C2496 C6143 ) C2496_=_C7347( C2496 C7347 ) "];3820-&gt;3913[label="2: C6143 C7347 \n0: "];3914[shape=box, label="id:3914 level: 18\n6: C2448 C6093 C6121 C7345 C7346 \nC7347 \n11: C2448_=_C6093( C2448 C6093 ) C2448_=_C6121( C2448 C6121 ) C2448_=_C7345( C2448 C7345 ) C2448_=_C7346( C2448 C7346 ) C2448_=_C7347( C2448 C7347 ) \nC6121_=_C7345( C6121 C7345 ) C6121_=_C7346( C6121 C7346 ) C6121_=_C7347( C6121 C7347 ) C7345_=_C7346( C7345 C7346 ) C7345_=_C7347( C7345 C7347 ) C7346_=_C7347( C7346 C7347 ) "];3820-&gt;3914[label="5: C6093 C6121 C7345 C7346 C7347 \n6: C6121_=_C7345 ,C6121_=_C7346 ,C6121_=_C7347 ,C7345_=_C7346 ,C7345_=_C7347 ,\nC7346_=_C7347 ,"];3915[shape=box, label="id:3915 level: 18\n6: C6028 C6293 C7340 C7348 C7350 \nC7353 \n5: C6028_=_C7353( C6028 C7353 ) C7340_=_C7353( C7340 C7353 ) C7348_=_C7350( C7348 C7350 ) C7348_=_C7353( C7348 C7353 ) C7350_=_C7353( C7350 C7353 ) "];3821-&gt;3915[label="5: C6028 C6293 C7340 C7348 C7350 \n1: C7348_=_C7350 ,"];3916[shape=box, label="id:3916 level: 18\n8: C6027 C6292 C6489 C7339 C7343 \nC7344 C7348 C7350 \n6: C6489_=_C7343( C6489 C7343 ) C7343_=_C7344( C7343 C7344 ) C7343_=_C7348( C7343 C7348 ) C7343_=_C7350( C7343 C7350 ) C7344_=_C7348( C7344 C7348 ) \nC7348_=_C7350( C7348 C7350 ) "];3821-&gt;3916[label="7: C6027 C6292 C6489 C7339 C7344 \nC7348 C7350 \n2: C7344_=_C7348 ,C7348_=_C7350 ,"];3917[shape=box, label="id:3917 level: 18\n7: C2431 C6387 C6817 C6923 C7337 \nC7339 C7340 \n13: C2431_=_C6387( C2431 C6387 ) C2431_=_C6817( C2431 C6817 ) C2431_=_C6923( C2431 C6923 ) C2431_=_C7337( C2431 C7337 ) C2431_=_C7339( C2431 C7339 ) \nC2431_=_C7340( C2431 C7340 ) C6387_=_C6817( C6387 C6817 ) C6387_=_C6923( C6387 C6923 ) C6387_=_C7337( C6387 C7337 ) C6817_=_C6923( C6817 C6923 ) C6817_=_C7337( C6817 C7337 ) \nC6923_=_C7337( C6923 C7337 ) C7339_=_C7340( C7339 C7340 ) "];3822-&gt;3917[label="6: C6387 C6817 C6923 C7337 C7339 \nC7340 \n7: C6387_=_C6817 ,C6387_=_C6923 ,C6387_=_C7337 ,C6817_=_C6923 ,C6817_=_C7337 ,\nC6923_=_C7337 ,C7339_=_C7340 ,"];3918[shape=box, label="id:3918 level: 18\n12: C6029 C6246 C6817 C6923 C7337 \nC7339 C7340 C7342 C7346 C7350 C7357 \nC7360 \n6: C6817_=_C6923( C6817 C6923 ) C6817_=_C7337( C6817 C7337 ) C6923_=_C7337( C6923 C7337 ) C7337_=_C7360( C7337 C7360 ) C7339_=_C7340( C7339 C7340 ) \nC7346_=_C7357( C7346 C7357 ) "];3822-&gt;3918[label="11: C6029 C6246 C6817 C6923 C7337 \nC7339 C7340 C7342 C7346 C7350 C7360 \n5: C6817_=_C6923 ,C6817_=_C7337 ,C6923_=_C7337 ,C7337_=_C7360 ,C7339_=_C7340 ,"];3919[shape=box, label="id:3919 level: 18\n7: C6006 C7556 C7706 C7835 C7849 \nC7861 C7864 \n1: C7861_=_C7864( C7861 C7864 ) "];3823-&gt;3919[label="6: C6006 C7556 C7706 C7835 C7849 \nC7861 \n0: "];3920[shape=box, label="id:3920 level: 18\n8: C6391 C6818 C6924 C7835 C7838 \nC7847 C7849 C7851 \n7: C6391_=_C6818( C6391 C6818 ) C6391_=_C6924( C6391 C6924 ) C6391_=_C7835( C6391 C7835 ) C6818_=_C6924( C6818 C6924 ) C6818_=_C7835( C6818 C7835 ) \nC6924_=_C7835( C6924 C7835 ) C7838_=_C7851( C7838 C7851 ) "];3823-&gt;3920[label="7: C6391 C6818 C6924 C7835 C7847 \nC7849 C7851 \n6: C6391_=_C6818 ,C6391_=_C6924 ,C6391_=_C7835 ,C6818_=_C6924 ,C6818_=_C7835 ,\nC6924_=_C7835 ,"];3921[shape=box, label="id:3921 level: 18\n9: C6298 C6299 C6491 C6547 C7842 \nC7846 C7847 C7848 C7851 \n8: C6298_=_C6299( C6298 C6299 ) C6491_=_C6547( C6491 C6547 ) C6547_=_C7846( C6547 C7846 ) C7842_=_C7846( C7842 C7846 ) C7846_=_C7848( C7846 C7848 ) \nC7846_=_C7851( C7846 C7851 ) C7847_=_C7848( C7847 C7848 ) C7848_=_C7851( C7848 C7851 ) "];3824-&gt;3921[label="8: C6298 C6299 C6491 C6547 C7842 \nC7847 C7848 C7851 \n4: C6298_=_C6299 ,C6491_=_C6547 ,C7847_=_C7848 ,C7848_=_C7851 ,"];3922[shape=box, label="id:3922 level: 18\n15: C6035 C6073 C6074 C6098 C6155 \nC6156 C6188 C6248 C6491 C6547 C7835 \nC7840 C7842 C7848 C7861 \n8: C6073_=_C6074( C6073 C6074 ) C6155_=_C6156( C6155 C6156 ) C6188_=_C6491( C6188 C6491 ) C6188_=_C6547( C6188 C6547 ) C6188_=_C7840( C6188 C7840 ) \nC6491_=_C6547( C6491 C6547 ) C6491_=_C7840( C6491 C7840 ) C6547_=_C7840( C6547 C7840 ) "];3824-&gt;3922[label="14: C6035 C6073 C6074 C6098 C6155 \nC6156 C6188 C6248 C6491 C6547 C7835 \nC7842 C7848 C7861 \n5: C6073_=_C6074 ,C6155_=_C6156 ,C6188_=_C6491 ,C6188_=_C6547 ,C6491_=_C6547 ,"];3923[shape=box, label="id:3923 level: 18\n25: C6022 C6023 C6026 C6027 C6028 \nC6031 C6036 C6037 C6043 C6287 C6288 \nC6291 C6292 C6293 C6295 C6300 C6301 \nC6306 C6853 C6859 C6860 C6862 C6863 \nC6864 C6865 \n95: C6022_=_C6023( C6022 C6023 ) C6022_=_C6026( C6022 C6026 ) C6022_=_C6027( C6022 C6027 ) C6022_=_C6028( C6022 C6028 ) C6022_=_C6031( C6022 C6031 ) \nC6022_=_C6036( C6022 C6036 ) C6022_=_C6037( C6022 C6037 ) C6022_=_C6043( C6022 C6043 ) C6023_=_C6026( C6023 C6026 ) C6023_=_C6027( C6023 C6027 ) C6023_=_C6028( C6023 C6028 ) \nC6023_=_C6031( C6023 C6031 ) C6023_=_C6036( C6023 C6036 ) C6023_=_C6037( C6023 C6037 ) C6023_=_C6043( C6023 C6043 ) C6026_=_C6027( C6026 C6027 ) C6026_=_C6028( C6026 C6028 ) \nC6026_=_C6031( C6026 C6031 ) C6026_=_C6036( C6026 C6036 ) C6026_=_C6037( C6026 C6037 ) C6026_=_C6043( C6026 C6043 ) C6027_=_C6028( C6027 C6028 ) C6027_=_C6031( C6027 C6031 ) \nC6027_=_C6036( C6027 C6036 ) C6027_=_C6037( C6027 C6037 ) C6027_=_C6043( C6027 C6043 ) C6028_=_C6031( C6028 C6031 ) C6028_=_C6036( C6028 C6036 ) C6028_=_C6037( C6028 C6037 ) \nC6028_=_C6043( C6028 C6043 ) C6031_=_C6036( C6031 C6036 ) C6031_=_C6037( C6031 C6037 ) C6031_=_C6043( C6031 C6043 ) C6036_=_C6037( C6036 C6037 ) C6036_=_C6043( C6036 C6043 ) \nC6037_=_C6043( C6037 C6043 ) C6037_=_C6862( C6037 C6862 ) C6287_=_C6288( C6287 C6288 ) C6287_=_C6291( C6287 C6291 ) C6287_=_C6292( C6287 C6292 ) C6287_=_C6293( C6287 C6293 ) \nC6287_=_C6295( C6287 C6295 ) C6287_=_C6300( C6287 C6300 ) C6287_=_C6301( C6287 C6301 ) C6287_=_C6306( C6287 C6306 ) C6288_=_C6291( C6288 C6291 ) C6288_=_C6292( C6288 C6292 ) \nC6288_=_C6293( C6288 C6293 ) C6288_=_C6295( C6288 C6295 ) C6288_=_C6300( C6288 C6300 ) C6288_=_C6301( C6288 C6301 ) C6288_=_C6306( C6288 C6306 ) C6291_=_C6292( C6291 C6292 ) \nC6291_=_C6293( C6291 C6293 ) C6291_=_C6295( C6291 C6295 ) C6291_=_C6300( C6291 C6300 ) C6291_=_C6301( C6291 C6301 ) C6291_=_C6306( C6291 C6306 ) C6292_=_C6293( C6292 C6293 ) \nC6292_=_C6295( C6292 C6295 ) C6292_=_C6300( C6292 C6300 ) C6292_=_C6301( C6292 C6301 ) C6292_=_C6306( C6292 C6306 ) C6293_=_C6295( C6293 C6295 ) C6293_=_C6300( C6293 C6300 ) \nC6293_=_C6301( C6293 C6301 ) C6293_=_C6306( C6293 C6306 ) C6295_=_C6300( C6295 C6300 ) C6295_=_C6301( C6295 C6301 ) C6295_=_C6306( C6295 C6306 ) C6300_=_C6301( C6300 C6301 ) \nC6300_=_C6306( C6300 C6306 ) C6301_=_C6306( C6301 C6306 ) C6301_=_C6862( C6301 C6862 ) C6853_=_C6859( C6853 C6859 ) C6853_=_C6860( C6853 C6860 ) C6853_=_C6862( C6853 C6862 ) \nC6853_=_C6863( C6853 C6863 ) C6853_=_C6864( C6853 C6864 ) C6853_=_C6865( C6853 C6865 ) C6859_=_C6860( C6859 C6860 ) C6859_=_C6862( C6859 C6862 ) C6859_=_C6863( C6859 C6863 ) \nC6859_=_C6864( C6859 C6864 ) C6859_=_C6865( C6859 C6865 ) C6860_=_C6862( C6860 C6862 ) C6860_=_C6863( C6860 C6863 ) C6860_=_C6864( C6860 C6864 ) C6860_=_C6865( C6860 C6865 ) \nC6862_=_C6863( C6862 C6863 ) C6862_=_C6864( C6862 C6864 ) C6862_=_C6865( C6862 C6865 ) C6863_=_C6864( C6863 C6864 ) C6863_=_C6865(</w:t>
      </w:r>
    </w:p>
    <w:p>
      <w:pPr>
        <w:pStyle w:val="PreformattedText"/>
        <w:bidi w:val="0"/>
        <w:spacing w:before="0" w:after="0"/>
        <w:jc w:val="left"/>
        <w:rPr/>
      </w:pPr>
      <w:r>
        <w:rPr/>
        <w:t xml:space="preserve"> </w:t>
      </w:r>
      <w:r>
        <w:rPr/>
        <w:t>C6863 C6865 ) C6864_=_C6865( C6864 C6865 ) "];3825-&gt;3923[label="24: C6022 C6023 C6026 C6027 C6028 \nC6031 C6036 C6037 C6043 C6287 C6288 \nC6291 C6292 C6293 C6295 C6300 C6301 \nC6306 C6853 C6859 C6860 C6863 C6864 \nC6865 \n87: C6022_=_C6023 ,C6022_=_C6026 ,C6022_=_C6027 ,C6022_=_C6028 ,C6022_=_C6031 ,\nC6022_=_C6036 ,C6022_=_C6037 ,C6022_=_C6043 ,C6023_=_C6026 ,C6023_=_C6027 ,C6023_=_C6028 ,\nC6023_=_C6031 ,C6023_=_C6036 ,C6023_=_C6037 ,C6023_=_C6043 ,C6026_=_C6027 ,C6026_=_C6028 ,\nC6026_=_C6031 ,C6026_=_C6036 ,C6026_=_C6037 ,C6026_=_C6043 ,C6027_=_C6028 ,C6027_=_C6031 ,\nC6027_=_C6036 ,C6027_=_C6037 ,C6027_=_C6043 ,C6028_=_C6031 ,C6028_=_C6036 ,C6028_=_C6037 ,\nC6028_=_C6043 ,C6031_=_C6036 ,C6031_=_C6037 ,C6031_=_C6043 ,C6036_=_C6037 ,C6036_=_C6043 ,\nC6037_=_C6043 ,C6287_=_C6288 ,C6287_=_C6291 ,C6287_=_C6292 ,C6287_=_C6293 ,C6287_=_C6295 ,\nC6287_=_C6300 ,C6287_=_C6301 ,C6287_=_C6306 ,C6288_=_C6291 ,C6288_=_C6292 ,C6288_=_C6293 ,\nC6288_=_C6295 ,C6288_=_C6300 ,C6288_=_C6301 ,C6288_=_C6306 ,C6291_=_C6292 ,C6291_=_C6293 ,\nC6291_=_C6295 ,C6291_=_C6300 ,C6291_=_C6301 ,C6291_=_C6306 ,C6292_=_C6293 ,C6292_=_C6295 ,\nC6292_=_C6300 ,C6292_=_C6301 ,C6292_=_C6306 ,C6293_=_C6295 ,C6293_=_C6300 ,C6293_=_C6301 ,\nC6293_=_C6306 ,C6295_=_C6300 ,C6295_=_C6301 ,C6295_=_C6306 ,C6300_=_C6301 ,C6300_=_C6306 ,\nC6301_=_C6306 ,C6853_=_C6859 ,C6853_=_C6860 ,C6853_=_C6863 ,C6853_=_C6864 ,C6853_=_C6865 ,\nC6859_=_C6860 ,C6859_=_C6863 ,C6859_=_C6864 ,C6859_=_C6865 ,C6860_=_C6863 ,C6860_=_C6864 ,\nC6860_=_C6865 ,C6863_=_C6864 ,C6863_=_C6865 ,C6864_=_C6865 ,"];3924[shape=box, label="id:3924 level: 18\n11: C6030 C6095 C6147 C6148 C6186 \nC6490 C6546 C7440 C7450 C7453 C7454 \n10: C6147_=_C6148( C6147 C6148 ) C6147_=_C7453( C6147 C7453 ) C6147_=_C7454( C6147 C7454 ) C6186_=_C6490( C6186 C6490 ) C6186_=_C6546( C6186 C6546 ) \nC6186_=_C7450( C6186 C7450 ) C6490_=_C6546( C6490 C6546 ) C6490_=_C7450( C6490 C7450 ) C6546_=_C7450( C6546 C7450 ) C7453_=_C7454( C7453 C7454 ) "];3826-&gt;3924[label="10: C6030 C6095 C6147 C6148 C6186 \nC6490 C6546 C7440 C7453 C7454 \n7: C6147_=_C6148 ,C6147_=_C7453 ,C6147_=_C7454 ,C6186_=_C6490 ,C6186_=_C6546 ,\nC6490_=_C6546 ,C7453_=_C7454 ,"];3925[shape=box, label="id:3925 level: 18\n10: C6061 C6087 C6110 C6129 C6179 \nC6486 C6542 C6847 C6848 C6853 \n8: C6061_=_C6847( C6061 C6847 ) C6110_=_C6129( C6110 C6129 ) C6110_=_C6847( C6110 C6847 ) C6110_=_C6848( C6110 C6848 ) C6179_=_C6486( C6179 C6486 ) \nC6179_=_C6542( C6179 C6542 ) C6486_=_C6542( C6486 C6542 ) C6847_=_C6848( C6847 C6848 ) "];3827-&gt;3925[label="9: C6061 C6087 C6110 C6129 C6179 \nC6486 C6542 C6848 C6853 \n5: C6110_=_C6129 ,C6110_=_C6848 ,C6179_=_C6486 ,C6179_=_C6542 ,C6486_=_C6542 ,"];3926[shape=box, label="id:3926 level: 18\n79: C6044 C6049 C6050 C6051 C6054 \nC6055 C6096 C6097 C6110 C6129 C6137 \nC6151 C6155 C6156 C6157 C6163 C6198 \nC6209 C6215 C6217 C6232 C6236 C6238 \nC6269 C6273 C6275 C6279 C6280 C6286 \nC6287 C6288 C6289 C6290 C6291 C6292 \nC6293 C6294 C6295 C6296 C6297 C6298 \nC6299 C6300 C6301 C6302 C6303 C6304 \nC6305 C6306 C6405 C6406 C6408 C6416 \nC6422 C6564 C6565 C6566 C6568 C6569 \nC6572 C6654 C6660 C6661 C6934 C7009 \nC7011 C7014 C7015 C7016 C7480 C7525 \nC7546 C7547 C7548 C7705 C8622 C8624 \nC8670 C8672 \n570: C6049_=_C6050( C6049 C6050 ) C6049_=_C6051( C6049 C6051 ) C6049_=_C6137( C6049 C6137 ) C6049_=_C6209( C6049 C6209 ) C6049_=_C6232( C6049 C6232 ) \nC6049_=_C6279( C6049 C6279 ) C6049_=_C6405( C6049 C6405 ) C6049_=_C7009( C6049 C7009 ) C6049_=_C7014( C6049 C7014 ) C6049_=_C7015( C6049 C7015 ) C6049_=_C7016( C6049 C7016 ) \nC6050_=_C6051( C6050 C6051 ) C6050_=_C6096( C6050 C6096 ) C6050_=_C6151( C6050 C6151 ) C6050_=_C6215( C6050 C6215 ) C6050_=_C6236( C6050 C6236 ) C6050_=_C6280( C6050 C6280 ) \nC6050_=_C6296( C6050 C6296 ) C6050_=_C6406( C6050 C6406 ) C6050_=_C6416( C6050 C6416 ) C6050_=_C6422( C6050 C6422 ) C6050_=_C6654( C6050 C6654 ) C6050_=_C6660( C6050 C6660 ) \nC6050_=_C7011( C6050 C7011 ) C6050_=_C7014( C6050 C7014 ) C6050_=_C7546( C6050 C7546 ) C6050_=_C7547( C6050 C7547 ) C6050_=_C7548( C6050 C7548 ) C6051_=_C6097( C6051 C6097 ) \nC6051_=_C6155( C6051 C6155 ) C6051_=_C6217( C6051 C6217 ) C6051_=_C6238( C6051 C6238 ) C6051_=_C6297( C6051 C6297 ) C6051_=_C6661( C6051 C6661 ) C6096_=_C6097( C6096 C6097 ) \nC6096_=_C6151( C6096 C6151 ) C6096_=_C6215( C6096 C6215 ) C6096_=_C6236( C6096 C6236 ) C6096_=_C6280( C6096 C6280 ) C6096_=_C6296( C6096 C6296 ) C6096_=_C6406( C6096 C6406 ) \nC6096_=_C6416( C6096 C6416 ) C6096_=_C6422( C6096 C6422 ) C6096_=_C6654( C6096 C6654 ) C6096_=_C6660( C6096 C6660 ) C6096_=_C7011( C6096 C7011 ) C6096_=_C7014( C6096 C7014 ) \nC6096_=_C7546( C6096 C7546 ) C6096_=_C7547( C6096 C7547 ) C6096_=_C7548( C6096 C7548 ) C6097_=_C6155( C6097 C6155 ) C6097_=_C6217( C6097 C6217 ) C6097_=_C6238( C6097 C6238 ) \nC6097_=_C6297( C6097 C6297 ) C6097_=_C6661( C6097 C6661 ) C6110_=_C6129( C6110 C6129 ) C6110_=_C6137( C6110 C6137 ) C6110_=_C6151( C6110 C6151 ) C6110_=_C6155( C6110 C6155 ) \nC6110_=_C6156( C6110 C6156 ) C6110_=_C6157( C6110 C6157 ) C6110_=_C6163( C6110 C6163 ) C6110_=_C6198( C6110 C6198 ) C6110_=_C6273( C6110 C6273 ) C6110_=_C6286( C6110 C6286 ) \nC6110_=_C6287( C6110 C6287 ) C6110_=_C6288( C6110 C6288 ) C6110_=_C6289( C6110 C6289 ) C6110_=_C6290( C6110 C6290 ) C6110_=_C6291( C6110 C6291 ) C6110_=_C6292( C6110 C6292 ) \nC6110_=_C6293( C6110 C6293 ) C6110_=_C6294( C6110 C6294 ) C6110_=_C6295( C6110 C6295 ) C6110_=_C6296( C6110 C6296 ) C6110_=_C6297( C6110 C6297 ) C6110_=_C6298( C6110 C6298 ) \nC6110_=_C6299( C6110 C6299 ) C6110_=_C6300( C6110 C6300 ) C6110_=_C6301( C6110 C6301 ) C6110_=_C6302( C6110 C6302 ) C6110_=_C6303( C6110 C6303 ) C6110_=_C6304( C6110 C6304 ) \nC6110_=_C6305( C6110 C6305 ) C6110_=_C6306( C6110 C6306 ) C6129_=_C6137( C6129 C6137 ) C6129_=_C6151( C6129 C6151 ) C6129_=_C6155( C6129 C6155 ) C6129_=_C6156( C6129 C6156 ) \nC6129_=_C6157( C6129 C6157 ) C6129_=_C6163( C6129 C6163 ) C6137_=_C6151( C6137 C6151 ) C6137_=_C6155( C6137 C6155 ) C6137_=_C6156( C6137 C6156 ) C6137_=_C6157( C6137 C6157 ) \nC6137_=_C6163( C6137 C6163 ) C6137_=_C6209( C6137 C6209 ) C6137_=_C6232( C6137 C6232 ) C6137_=_C6279( C6137 C6279 ) C6137_=_C6405( C6137 C6405 ) C6137_=_C7009( C6137 C7009 ) \nC6137_=_C7014( C6137 C7014 ) C6137_=_C7015( C6137 C7015 ) C6137_=_C7016( C6137 C7016 ) C6151_=_C6155( C6151 C6155 ) C6151_=_C6156( C6151 C6156 ) C6151_=_C6157( C6151 C6157 ) \nC6151_=_C6163( C6151 C6163 ) C6151_=_C6215( C6151 C6215 ) C6151_=_C6236( C6151 C6236 ) C6151_=_C6280( C6151 C6280 ) C6151_=_C6296( C6151 C6296 ) C6151_=_C6406( C6151 C6406 ) \nC6151_=_C6416( C6151 C6416 ) C6151_=_C6422( C6151 C6422 ) C6151_=_C6654( C6151 C6654 ) C6151_=_C6660( C6151 C6660 ) C6151_=_C7011( C6151 C7011 ) C6151_=_C7014( C6151 C7014 ) \nC6151_=_C7546( C6151 C7546 ) C6151_=_C7547( C6151 C7547 ) C6151_=_C7548( C6151 C7548 ) C6155_=_C6156( C6155 C6156 ) C6155_=_C6157( C6155 C6157 ) C6155_=_C6163( C6155 C6163 ) \nC6155_=_C6217( C6155 C6217 ) C6155_=_C6238( C6155 C6238 ) C6155_=_C6297( C6155 C6297 ) C6155_=_C6661( C6155 C6661 ) C6156_=_C6157( C6156 C6157 ) C6156_=_C6163( C6156 C6163 ) \nC6157_=_C6163( C6157 C6163 ) C6198_=_C6209( C6198 C6209 ) C6198_=_C6215( C6198 C6215 ) C6198_=_C6217( C6198 C6217 ) C6198_=_C6273( C6198 C6273 ) C6198_=_C6286( C6198 C6286 ) \nC6198_=_C6287( C6198 C6287 ) C6198_=_C6288( C6198 C6288 ) C6198_=_C6289( C6198 C6289 ) C6198_=_C6290( C6198 C6290 ) C6198_=_C6291( C6198 C6291 ) C6198_=_C6292( C6198 C6292 ) \nC6198_=_C6293( C6198 C6293 ) C6198_=_C6294( C6198 C6294 ) C6198_=_C6295( C6198 C6295 ) C6198_=_C6296( C6198 C6296 ) C6198_=_C6297( C6198 C6297 ) C6198_=_C6298( C6198 C6298 ) \nC6198_=_C6299( C6198 C6299 ) C6198_=_C6300( C6198 C6300 ) C6198_=_C6301( C6198 C6301 ) C6198_=_C6302( C6198 C6302 ) C6198_=_C6303( C6198 C6303 ) C6198_=_C6304( C6198 C6304 ) \nC6198_=_C6305( C6198 C6305 ) C6198_=_C6306( C6198 C6306 ) C6209_=_C6215( C6209 C6215 ) C6209_=_C6217( C6209 C6217 ) C6209_=_C6232( C6209 C6232 ) C6209_=_C6279( C6209 C6279 ) \nC6209_=_C6405( C6209 C6405 ) C6209_=_C7009( C6209 C7009 ) C6209_=_C7014( C6209 C7014 ) C6209_=_C7015( C6209 C7015 ) C6209_=_C7016( C6209 C7016 ) C6215_=_C6217( C6215 C6217 ) \nC6215_=_C6236( C6215 C6236 ) C6215_=_C6280( C6215 C6280 ) C6215_=_C6296( C6215 C6296 ) C6215_=_C6406( C6215 C6406 ) C6215_=_C6416( C6215 C6416 ) C6215_=_C6422( C6215 C6422 ) \nC6215_=_C6654( C6215 C6654 ) C6215_=_C6660( C6215 C6660 ) C6215_=_C7011( C6215 C7011 ) C6215_=_C7014( C6215 C7014 ) C6215_=_C7546( C6215 C7546 ) C6215_=_C7547( C6215 C7547 ) \nC6215_=_C7548( C6215 C7548 ) C6217_=_C6238( C6217 C6238 ) C6217_=_C6297( C6217 C6297 ) C6217_=_C6661( C6217 C6661 ) C6232_=_C6236( C6232 C6236 ) C6232_=_C6238( C6232 C6238 ) \nC6232_=_C6279( C6232 C6279 ) C6232_=_C6405( C6232 C6405 ) C6232_=_C7009( C6232 C7009 ) C6232_=_C7014( C6232 C7014 ) C6232_=_C7015( C6232 C7015 ) C6232_=_C7016( C6232 C7016 ) \nC6236_=_C6238( C6236 C6238 ) C6236_=_C6280( C6236 C6280 ) C6236_=_C6296( C6236 C6296 ) C6236_=_C6406( C6236 C6406 ) C6236_=_C6416( C6236 C6416 ) C6236_=_C6422( C6236 C6422 ) \nC6236_=_C6654( C6236 C6654 ) C6236_=_C6660( C6236 C6660 ) C6236_=_C7011( C6236 C7011 ) C6236_=_C7014( C6236 C7014 ) C6236_=_C7546( C6236 C7546 ) C6236_=_C7547( C6236 C7547 ) \nC6236_=_C7548( C6236 C7548 ) C6238_=_C6297( C6238 C6297 ) C6238_=_C6661( C6238 C6661 ) C6273_=_C6275( C6273 C6275 ) C6273_=_C6279( C6273 C6279 ) C6273_=_C6280( C6273 C6280 ) \nC6273_=_C6286( C6273 C6286 ) C6273_=_C6287( C6273 C6287 ) C6273_=_C6288( C6273 C6288 ) C6273_=_C6289( C6273 C6289 ) C6273_=_C6290( C6273 C6290 ) C6273_=_C6291( C6273 C6291 ) \nC6273_=_C6292( C6273 C6292 ) C6273_=_C6293( C6273 C6293 ) C6273_=_C6294( C6273 C6294 ) C6273_=_C6295( C6273 C6295 ) C6273_=_C6296( C6273 C6296 ) C6273_=_C6297( C6273 C6297 ) \nC6273_=_C6298( C6273 C6298 ) C6273_=_C6299( C6273 C6299 ) C6273_=_C6300( C6273 C6300 ) C6273_=_C6301( C6273 C6301 ) C6273_=_C6302( C6273 C6302 ) C6273_=_C6303( C6273 C6303 ) \nC6273_=_C6304(</w:t>
      </w:r>
    </w:p>
    <w:p>
      <w:pPr>
        <w:pStyle w:val="PreformattedText"/>
        <w:bidi w:val="0"/>
        <w:spacing w:before="0" w:after="0"/>
        <w:jc w:val="left"/>
        <w:rPr/>
      </w:pPr>
      <w:r>
        <w:rPr/>
        <w:t xml:space="preserve"> </w:t>
      </w:r>
      <w:r>
        <w:rPr/>
        <w:t>C6273 C6304 ) C6273_=_C6305( C6273 C6305 ) C6273_=_C6306( C6273 C6306 ) C6275_=_C6279( C6275 C6279 ) C6275_=_C6280( C6275 C6280 ) C6275_=_C6564( C6275 C6564 ) \nC6275_=_C6565( C6275 C6565 ) C6275_=_C6566( C6275 C6566 ) C6275_=_C6568( C6275 C6568 ) C6275_=_C6569( C6275 C6569 ) C6275_=_C6572( C6275 C6572 ) C6279_=_C6280( C6279 C6280 ) \nC6279_=_C6405( C6279 C6405 ) C6279_=_C7009( C6279 C7009 ) C6279_=_C7014( C6279 C7014 ) C6279_=_C7015( C6279 C7015 ) C6279_=_C7016( C6279 C7016 ) C6280_=_C6296( C6280 C6296 ) \nC6280_=_C6406( C6280 C6406 ) C6280_=_C6416( C6280 C6416 ) C6280_=_C6422( C6280 C6422 ) C6280_=_C6654( C6280 C6654 ) C6280_=_C6660( C6280 C6660 ) C6280_=_C7011( C6280 C7011 ) \nC6280_=_C7014( C6280 C7014 ) C6280_=_C7546( C6280 C7546 ) C6280_=_C7547( C6280 C7547 ) C6280_=_C7548( C6280 C7548 ) C6286_=_C6287( C6286 C6287 ) C6286_=_C6288( C6286 C6288 ) \nC6286_=_C6289( C6286 C6289 ) C6286_=_C6290( C6286 C6290 ) C6286_=_C6291( C6286 C6291 ) C6286_=_C6292( C6286 C6292 ) C6286_=_C6293( C6286 C6293 ) C6286_=_C6294( C6286 C6294 ) \nC6286_=_C6295( C6286 C6295 ) C6286_=_C6296( C6286 C6296 ) C6286_=_C6297( C6286 C6297 ) C6286_=_C6298( C6286 C6298 ) C6286_=_C6299( C6286 C6299 ) C6286_=_C6300( C6286 C6300 ) \nC6286_=_C6301( C6286 C6301 ) C6286_=_C6302( C6286 C6302 ) C6286_=_C6303( C6286 C6303 ) C6286_=_C6304( C6286 C6304 ) C6286_=_C6305( C6286 C6305 ) C6286_=_C6306( C6286 C6306 ) \nC6286_=_C6564( C6286 C6564 ) C6286_=_C6654( C6286 C6654 ) C6287_=_C6288( C6287 C6288 ) C6287_=_C6289( C6287 C6289 ) C6287_=_C6290( C6287 C6290 ) C6287_=_C6291( C6287 C6291 ) \nC6287_=_C6292( C6287 C6292 ) C6287_=_C6293( C6287 C6293 ) C6287_=_C6294( C6287 C6294 ) C6287_=_C6295( C6287 C6295 ) C6287_=_C6296( C6287 C6296 ) C6287_=_C6297( C6287 C6297 ) \nC6287_=_C6298( C6287 C6298 ) C6287_=_C6299( C6287 C6299 ) C6287_=_C6300( C6287 C6300 ) C6287_=_C6301( C6287 C6301 ) C6287_=_C6302( C6287 C6302 ) C6287_=_C6303( C6287 C6303 ) \nC6287_=_C6304( C6287 C6304 ) C6287_=_C6305( C6287 C6305 ) C6287_=_C6306( C6287 C6306 ) C6288_=_C6289( C6288 C6289 ) C6288_=_C6290( C6288 C6290 ) C6288_=_C6291( C6288 C6291 ) \nC6288_=_C6292( C6288 C6292 ) C6288_=_C6293( C6288 C6293 ) C6288_=_C6294( C6288 C6294 ) C6288_=_C6295( C6288 C6295 ) C6288_=_C6296( C6288 C6296 ) C6288_=_C6297( C6288 C6297 ) \nC6288_=_C6298( C6288 C6298 ) C6288_=_C6299( C6288 C6299 ) C6288_=_C6300( C6288 C6300 ) C6288_=_C6301( C6288 C6301 ) C6288_=_C6302( C6288 C6302 ) C6288_=_C6303( C6288 C6303 ) \nC6288_=_C6304( C6288 C6304 ) C6288_=_C6305( C6288 C6305 ) C6288_=_C6306( C6288 C6306 ) C6289_=_C6290( C6289 C6290 ) C6289_=_C6291( C6289 C6291 ) C6289_=_C6292( C6289 C6292 ) \nC6289_=_C6293( C6289 C6293 ) C6289_=_C6294( C6289 C6294 ) C6289_=_C6295( C6289 C6295 ) C6289_=_C6296( C6289 C6296 ) C6289_=_C6297( C6289 C6297 ) C6289_=_C6298( C6289 C6298 ) \nC6289_=_C6299( C6289 C6299 ) C6289_=_C6300( C6289 C6300 ) C6289_=_C6301( C6289 C6301 ) C6289_=_C6302( C6289 C6302 ) C6289_=_C6303( C6289 C6303 ) C6289_=_C6304( C6289 C6304 ) \nC6289_=_C6305( C6289 C6305 ) C6289_=_C6306( C6289 C6306 ) C6289_=_C6566( C6289 C6566 ) C6289_=_C7009( C6289 C7009 ) C6289_=_C7011( C6289 C7011 ) C6290_=_C6291( C6290 C6291 ) \nC6290_=_C6292( C6290 C6292 ) C6290_=_C6293( C6290 C6293 ) C6290_=_C6294( C6290 C6294 ) C6290_=_C6295( C6290 C6295 ) C6290_=_C6296( C6290 C6296 ) C6290_=_C6297( C6290 C6297 ) \nC6290_=_C6298( C6290 C6298 ) C6290_=_C6299( C6290 C6299 ) C6290_=_C6300( C6290 C6300 ) C6290_=_C6301( C6290 C6301 ) C6290_=_C6302( C6290 C6302 ) C6290_=_C6303( C6290 C6303 ) \nC6290_=_C6304( C6290 C6304 ) C6290_=_C6305( C6290 C6305 ) C6290_=_C6306( C6290 C6306 ) C6290_=_C6568( C6290 C6568 ) C6291_=_C6292( C6291 C6292 ) C6291_=_C6293( C6291 C6293 ) \nC6291_=_C6294( C6291 C6294 ) C6291_=_C6295( C6291 C6295 ) C6291_=_C6296( C6291 C6296 ) C6291_=_C6297( C6291 C6297 ) C6291_=_C6298( C6291 C6298 ) C6291_=_C6299( C6291 C6299 ) \nC6291_=_C6300( C6291 C6300 ) C6291_=_C6301( C6291 C6301 ) C6291_=_C6302( C6291 C6302 ) C6291_=_C6303( C6291 C6303 ) C6291_=_C6304( C6291 C6304 ) C6291_=_C6305( C6291 C6305 ) \nC6291_=_C6306( C6291 C6306 ) C6292_=_C6293( C6292 C6293 ) C6292_=_C6294( C6292 C6294 ) C6292_=_C6295( C6292 C6295 ) C6292_=_C6296( C6292 C6296 ) C6292_=_C6297( C6292 C6297 ) \nC6292_=_C6298( C6292 C6298 ) C6292_=_C6299( C6292 C6299 ) C6292_=_C6300( C6292 C6300 ) C6292_=_C6301( C6292 C6301 ) C6292_=_C6302( C6292 C6302 ) C6292_=_C6303( C6292 C6303 ) \nC6292_=_C6304( C6292 C6304 ) C6292_=_C6305( C6292 C6305 ) C6292_=_C6306( C6292 C6306 ) C6293_=_C6294( C6293 C6294 ) C6293_=_C6295( C6293 C6295 ) C6293_=_C6296( C6293 C6296 ) \nC6293_=_C6297( C6293 C6297 ) C6293_=_C6298( C6293 C6298 ) C6293_=_C6299( C6293 C6299 ) C6293_=_C6300( C6293 C6300 ) C6293_=_C6301( C6293 C6301 ) C6293_=_C6302( C6293 C6302 ) \nC6293_=_C6303( C6293 C6303 ) C6293_=_C6304( C6293 C6304 ) C6293_=_C6305( C6293 C6305 ) C6293_=_C6306( C6293 C6306 ) C6294_=_C6295( C6294 C6295 ) C6294_=_C6296( C6294 C6296 ) \nC6294_=_C6297( C6294 C6297 ) C6294_=_C6298( C6294 C6298 ) C6294_=_C6299( C6294 C6299 ) C6294_=_C6300( C6294 C6300 ) C6294_=_C6301( C6294 C6301 ) C6294_=_C6302( C6294 C6302 ) \nC6294_=_C6303( C6294 C6303 ) C6294_=_C6304( C6294 C6304 ) C6294_=_C6305( C6294 C6305 ) C6294_=_C6306( C6294 C6306 ) C6294_=_C6569( C6294 C6569 ) C6295_=_C6296( C6295 C6296 ) \nC6295_=_C6297( C6295 C6297 ) C6295_=_C6298( C6295 C6298 ) C6295_=_C6299( C6295 C6299 ) C6295_=_C6300( C6295 C6300 ) C6295_=_C6301( C6295 C6301 ) C6295_=_C6302( C6295 C6302 ) \nC6295_=_C6303( C6295 C6303 ) C6295_=_C6304( C6295 C6304 ) C6295_=_C6305( C6295 C6305 ) C6295_=_C6306( C6295 C6306 ) C6296_=_C6297( C6296 C6297 ) C6296_=_C6298( C6296 C6298 ) \nC6296_=_C6299( C6296 C6299 ) C6296_=_C6300( C6296 C6300 ) C6296_=_C6301( C6296 C6301 ) C6296_=_C6302( C6296 C6302 ) C6296_=_C6303( C6296 C6303 ) C6296_=_C6304( C6296 C6304 ) \nC6296_=_C6305( C6296 C6305 ) C6296_=_C6306( C6296 C6306 ) C6296_=_C6406( C6296 C6406 ) C6296_=_C6416( C6296 C6416 ) C6296_=_C6422( C6296 C6422 ) C6296_=_C6654( C6296 C6654 ) \nC6296_=_C6660( C6296 C6660 ) C6296_=_C7011( C6296 C7011 ) C6296_=_C7014( C6296 C7014 ) C6296_=_C7546( C6296 C7546 ) C6296_=_C7547( C6296 C7547 ) C6296_=_C7548( C6296 C7548 ) \nC6297_=_C6298( C6297 C6298 ) C6297_=_C6299( C6297 C6299 ) C6297_=_C6300( C6297 C6300 ) C6297_=_C6301( C6297 C6301 ) C6297_=_C6302( C6297 C6302 ) C6297_=_C6303( C6297 C6303 ) \nC6297_=_C6304( C6297 C6304 ) C6297_=_C6305( C6297 C6305 ) C6297_=_C6306( C6297 C6306 ) C6297_=_C6661( C6297 C6661 ) C6298_=_C6299( C6298 C6299 ) C6298_=_C6300( C6298 C6300 ) \nC6298_=_C6301( C6298 C6301 ) C6298_=_C6302( C6298 C6302 ) C6298_=_C6303( C6298 C6303 ) C6298_=_C6304( C6298 C6304 ) C6298_=_C6305( C6298 C6305 ) C6298_=_C6306( C6298 C6306 ) \nC6299_=_C6300( C6299 C6300 ) C6299_=_C6301( C6299 C6301 ) C6299_=_C6302( C6299 C6302 ) C6299_=_C6303( C6299 C6303 ) C6299_=_C6304( C6299 C6304 ) C6299_=_C6305( C6299 C6305 ) \nC6299_=_C6306( C6299 C6306 ) C6300_=_C6301( C6300 C6301 ) C6300_=_C6302( C6300 C6302 ) C6300_=_C6303( C6300 C6303 ) C6300_=_C6304( C6300 C6304 ) C6300_=_C6305( C6300 C6305 ) \nC6300_=_C6306( C6300 C6306 ) C6301_=_C6302( C6301 C6302 ) C6301_=_C6303( C6301 C6303 ) C6301_=_C6304( C6301 C6304 ) C6301_=_C6305( C6301 C6305 ) C6301_=_C6306( C6301 C6306 ) \nC6302_=_C6303( C6302 C6303 ) C6302_=_C6304( C6302 C6304 ) C6302_=_C6305( C6302 C6305 ) C6302_=_C6306( C6302 C6306 ) C6303_=_C6304( C6303 C6304 ) C6303_=_C6305( C6303 C6305 ) \nC6303_=_C6306( C6303 C6306 ) C6303_=_C6572( C6303 C6572 ) C6304_=_C6305( C6304 C6305 ) C6304_=_C6306( C6304 C6306 ) C6305_=_C6306( C6305 C6306 ) C6405_=_C6406( C6405 C6406 ) \nC6405_=_C6408( C6405 C6408 ) C6405_=_C7009( C6405 C7009 ) C6405_=_C7014( C6405 C7014 ) C6405_=_C7015( C6405 C7015 ) C6405_=_C7016( C6405 C7016 ) C6406_=_C6408( C6406 C6408 ) \nC6406_=_C6416( C6406 C6416 ) C6406_=_C6422( C6406 C6422 ) C6406_=_C6654( C6406 C6654 ) C6406_=_C6660( C6406 C6660 ) C6406_=_C7011( C6406 C7011 ) C6406_=_C7014( C6406 C7014 ) \nC6406_=_C7546( C6406 C7546 ) C6406_=_C7547( C6406 C7547 ) C6406_=_C7548( C6406 C7548 ) C6416_=_C6422( C6416 C6422 ) C6416_=_C6654( C6416 C6654 ) C6416_=_C6660( C6416 C6660 ) \nC6416_=_C7011( C6416 C7011 ) C6416_=_C7014( C6416 C7014 ) C6416_=_C7546( C6416 C7546 ) C6416_=_C7547( C6416 C7547 ) C6416_=_C7548( C6416 C7548 ) C6422_=_C6654( C6422 C6654 ) \nC6422_=_C6660( C6422 C6660 ) C6422_=_C7011( C6422 C7011 ) C6422_=_C7014( C6422 C7014 ) C6422_=_C7546( C6422 C7546 ) C6422_=_C7547( C6422 C7547 ) C6422_=_C7548( C6422 C7548 ) \nC6564_=_C6565( C6564 C6565 ) C6564_=_C6566( C6564 C6566 ) C6564_=_C6568( C6564 C6568 ) C6564_=_C6569( C6564 C6569 ) C6564_=_C6572( C6564 C6572 ) C6564_=_C6654( C6564 C6654 ) \nC6565_=_C6566( C6565 C6566 ) C6565_=_C6568( C6565 C6568 ) C6565_=_C6569( C6565 C6569 ) C6565_=_C6572( C6565 C6572 ) C6565_=_C6660( C6565 C6660 ) C6565_=_C6661( C6565 C6661 ) \nC6566_=_C6568( C6566 C6568 ) C6566_=_C6569( C6566 C6569 ) C6566_=_C6572( C6566 C6572 ) C6566_=_C7009( C6566 C7009 ) C6566_=_C7011( C6566 C7011 ) C6568_=_C6569( C6568 C6569 ) \nC6568_=_C6572( C6568 C6572 ) C6569_=_C6572( C6569 C6572 ) C6654_=_C6660( C6654 C6660 ) C6654_=_C7011( C6654 C7011 ) C6654_=_C7014( C6654 C7014 ) C6654_=_C7546( C6654 C7546 ) \nC6654_=_C7547( C6654 C7547 ) C6654_=_C7548( C6654 C7548 ) C6660_=_C6661( C6660 C6661 ) C6660_=_C7011( C6660 C7011 ) C6660_=_C7014( C6660 C7014 ) C6660_=_C7546( C6660 C7546 ) \nC6660_=_C7547( C6660 C7547 ) C6660_=_C7548( C6660 C7548 ) C7009_=_C7011( C7009 C7011 ) C7009_=_C7014( C7009 C7014 ) C7009_=_C7015( C7009 C7015 ) C7009_=_C7016( C7009 C7016 ) \nC7011_=_C7014( C7011 C7014 ) C7011_=_C7546( C7011 C7546 ) C7011_=_C7547( C7011 C7547 ) C7011_=_C7548( C7011 C7548 ) C7014_=_C7015( C7014 C7015 ) C7014_=_C7016( C7014 C7016 ) \nC7014_=_C7546( C7014 C7546 ) C7014_=_C7547( C7014 C7547 ) C7014_=_C7548( C7014 C7548 ) C7015_=_C7016( C7015 C7016 ) C7546_=_C7547( C7546 C7547 ) C7546_=_C7548( C7546 C7548 ) \nC7547_=_C7548( C7547 C7548 ) C8622_=_C8624( C8622 C8624 ) C8622_=_C8670(</w:t>
      </w:r>
    </w:p>
    <w:p>
      <w:pPr>
        <w:pStyle w:val="PreformattedText"/>
        <w:bidi w:val="0"/>
        <w:spacing w:before="0" w:after="0"/>
        <w:jc w:val="left"/>
        <w:rPr/>
      </w:pPr>
      <w:r>
        <w:rPr/>
        <w:t xml:space="preserve"> </w:t>
      </w:r>
      <w:r>
        <w:rPr/>
        <w:t>C8622 C8670 ) C8622_=_C8672( C8622 C8672 ) C8624_=_C8670( C8624 C8670 ) C8624_=_C8672( C8624 C8672 ) \nC8670_=_C8672( C8670 C8672 ) "];3829-&gt;3926[label="78: C6044 C6049 C6050 C6051 C6054 \nC6055 C6096 C6097 C6110 C6129 C6137 \nC6151 C6155 C6156 C6157 C6163 C6198 \nC6209 C6215 C6217 C6232 C6236 C6238 \nC6269 C6273 C6275 C6279 C6280 C6286 \nC6287 C6288 C6289 C6290 C6291 C6292 \nC6293 C6294 C6295 C6297 C6298 C6299 \nC6300 C6301 C6302 C6303 C6304 C6305 \nC6306 C6405 C6406 C6408 C6416 C6422 \nC6564 C6565 C6566 C6568 C6569 C6572 \nC6654 C6660 C6661 C6934 C7009 C7011 \nC7014 C7015 C7016 C7480 C7525 C7546 \nC7547 C7548 C7705 C8622 C8624 C8670 \nC8672 \n531: C6049_=_C6050 ,C6049_=_C6051 ,C6049_=_C6137 ,C6049_=_C6209 ,C6049_=_C6232 ,\nC6049_=_C6279 ,C6049_=_C6405 ,C6049_=_C7009 ,C6049_=_C7014 ,C6049_=_C7015 ,C6049_=_C7016 ,\nC6050_=_C6051 ,C6050_=_C6096 ,C6050_=_C6151 ,C6050_=_C6215 ,C6050_=_C6236 ,C6050_=_C6280 ,\nC6050_=_C6406 ,C6050_=_C6416 ,C6050_=_C6422 ,C6050_=_C6654 ,C6050_=_C6660 ,C6050_=_C7011 ,\nC6050_=_C7014 ,C6050_=_C7546 ,C6050_=_C7547 ,C6050_=_C7548 ,C6051_=_C6097 ,C6051_=_C6155 ,\nC6051_=_C6217 ,C6051_=_C6238 ,C6051_=_C6297 ,C6051_=_C6661 ,C6096_=_C6097 ,C6096_=_C6151 ,\nC6096_=_C6215 ,C6096_=_C6236 ,C6096_=_C6280 ,C6096_=_C6406 ,C6096_=_C6416 ,C6096_=_C6422 ,\nC6096_=_C6654 ,C6096_=_C6660 ,C6096_=_C7011 ,C6096_=_C7014 ,C6096_=_C7546 ,C6096_=_C7547 ,\nC6096_=_C7548 ,C6097_=_C6155 ,C6097_=_C6217 ,C6097_=_C6238 ,C6097_=_C6297 ,C6097_=_C6661 ,\nC6110_=_C6129 ,C6110_=_C6137 ,C6110_=_C6151 ,C6110_=_C6155 ,C6110_=_C6156 ,C6110_=_C6157 ,\nC6110_=_C6163 ,C6110_=_C6198 ,C6110_=_C6273 ,C6110_=_C6286 ,C6110_=_C6287 ,C6110_=_C6288 ,\nC6110_=_C6289 ,C6110_=_C6290 ,C6110_=_C6291 ,C6110_=_C6292 ,C6110_=_C6293 ,C6110_=_C6294 ,\nC6110_=_C6295 ,C6110_=_C6297 ,C6110_=_C6298 ,C6110_=_C6299 ,C6110_=_C6300 ,C6110_=_C6301 ,\nC6110_=_C6302 ,C6110_=_C6303 ,C6110_=_C6304 ,C6110_=_C6305 ,C6110_=_C6306 ,C6129_=_C6137 ,\nC6129_=_C6151 ,C6129_=_C6155 ,C6129_=_C6156 ,C6129_=_C6157 ,C6129_=_C6163 ,C6137_=_C6151 ,\nC6137_=_C6155 ,C6137_=_C6156 ,C6137_=_C6157 ,C6137_=_C6163 ,C6137_=_C6209 ,C6137_=_C6232 ,\nC6137_=_C6279 ,C6137_=_C6405 ,C6137_=_C7009 ,C6137_=_C7014 ,C6137_=_C7015 ,C6137_=_C7016 ,\nC6151_=_C6155 ,C6151_=_C6156 ,C6151_=_C6157 ,C6151_=_C6163 ,C6151_=_C6215 ,C6151_=_C6236 ,\nC6151_=_C6280 ,C6151_=_C6406 ,C6151_=_C6416 ,C6151_=_C6422 ,C6151_=_C6654 ,C6151_=_C6660 ,\nC6151_=_C7011 ,C6151_=_C7014 ,C6151_=_C7546 ,C6151_=_C7547 ,C6151_=_C7548 ,C6155_=_C6156 ,\nC6155_=_C6157 ,C6155_=_C6163 ,C6155_=_C6217 ,C6155_=_C6238 ,C6155_=_C6297 ,C6155_=_C6661 ,\nC6156_=_C6157 ,C6156_=_C6163 ,C6157_=_C6163 ,C6198_=_C6209 ,C6198_=_C6215 ,C6198_=_C6217 ,\nC6198_=_C6273 ,C6198_=_C6286 ,C6198_=_C6287 ,C6198_=_C6288 ,C6198_=_C6289 ,C6198_=_C6290 ,\nC6198_=_C6291 ,C6198_=_C6292 ,C6198_=_C6293 ,C6198_=_C6294 ,C6198_=_C6295 ,C6198_=_C6297 ,\nC6198_=_C6298 ,C6198_=_C6299 ,C6198_=_C6300 ,C6198_=_C6301 ,C6198_=_C6302 ,C6198_=_C6303 ,\nC6198_=_C6304 ,C6198_=_C6305 ,C6198_=_C6306 ,C6209_=_C6215 ,C6209_=_C6217 ,C6209_=_C6232 ,\nC6209_=_C6279 ,C6209_=_C6405 ,C6209_=_C7009 ,C6209_=_C7014 ,C6209_=_C7015 ,C6209_=_C7016 ,\nC6215_=_C6217 ,C6215_=_C6236 ,C6215_=_C6280 ,C6215_=_C6406 ,C6215_=_C6416 ,C6215_=_C6422 ,\nC6215_=_C6654 ,C6215_=_C6660 ,C6215_=_C7011 ,C6215_=_C7014 ,C6215_=_C7546 ,C6215_=_C7547 ,\nC6215_=_C7548 ,C6217_=_C6238 ,C6217_=_C6297 ,C6217_=_C6661 ,C6232_=_C6236 ,C6232_=_C6238 ,\nC6232_=_C6279 ,C6232_=_C6405 ,C6232_=_C7009 ,C6232_=_C7014 ,C6232_=_C7015 ,C6232_=_C7016 ,\nC6236_=_C6238 ,C6236_=_C6280 ,C6236_=_C6406 ,C6236_=_C6416 ,C6236_=_C6422 ,C6236_=_C6654 ,\nC6236_=_C6660 ,C6236_=_C7011 ,C6236_=_C7014 ,C6236_=_C7546 ,C6236_=_C7547 ,C6236_=_C7548 ,\nC6238_=_C6297 ,C6238_=_C6661 ,C6273_=_C6275 ,C6273_=_C6279 ,C6273_=_C6280 ,C6273_=_C6286 ,\nC6273_=_C6287 ,C6273_=_C6288 ,C6273_=_C6289 ,C6273_=_C6290 ,C6273_=_C6291 ,C6273_=_C6292 ,\nC6273_=_C6293 ,C6273_=_C6294 ,C6273_=_C6295 ,C6273_=_C6297 ,C6273_=_C6298 ,C6273_=_C6299 ,\nC6273_=_C6300 ,C6273_=_C6301 ,C6273_=_C6302 ,C6273_=_C6303 ,C6273_=_C6304 ,C6273_=_C6305 ,\nC6273_=_C6306 ,C6275_=_C6279 ,C6275_=_C6280 ,C6275_=_C6564 ,C6275_=_C6565 ,C6275_=_C6566 ,\nC6275_=_C6568 ,C6275_=_C6569 ,C6275_=_C6572 ,C6279_=_C6280 ,C6279_=_C6405 ,C6279_=_C7009 ,\nC6279_=_C7014 ,C6279_=_C7015 ,C6279_=_C7016 ,C6280_=_C6406 ,C6280_=_C6416 ,C6280_=_C6422 ,\nC6280_=_C6654 ,C6280_=_C6660 ,C6280_=_C7011 ,C6280_=_C7014 ,C6280_=_C7546 ,C6280_=_C7547 ,\nC6280_=_C7548 ,C6286_=_C6287 ,C6286_=_C6288 ,C6286_=_C6289 ,C6286_=_C6290 ,C6286_=_C6291 ,\nC6286_=_C6292 ,C6286_=_C6293 ,C6286_=_C6294 ,C6286_=_C6295 ,C6286_=_C6297 ,C6286_=_C6298 ,\nC6286_=_C6299 ,C6286_=_C6300 ,C6286_=_C6301 ,C6286_=_C6302 ,C6286_=_C6303 ,C6286_=_C6304 ,\nC6286_=_C6305 ,C6286_=_C6306 ,C6286_=_C6564 ,C6286_=_C6654 ,C6287_=_C6288 ,C6287_=_C6289 ,\nC6287_=_C6290 ,C6287_=_C6291 ,C6287_=_C6292 ,C6287_=_C6293 ,C6287_=_C6294 ,C6287_=_C6295 ,\nC6287_=_C6297 ,C6287_=_C6298 ,C6287_=_C6299 ,C6287_=_C6300 ,C6287_=_C6301 ,C6287_=_C6302 ,\nC6287_=_C6303 ,C6287_=_C6304 ,C6287_=_C6305 ,C6287_=_C6306 ,C6288_=_C6289 ,C6288_=_C6290 ,\nC6288_=_C6291 ,C6288_=_C6292 ,C6288_=_C6293 ,C6288_=_C6294 ,C6288_=_C6295 ,C6288_=_C6297 ,\nC6288_=_C6298 ,C6288_=_C6299 ,C6288_=_C6300 ,C6288_=_C6301 ,C6288_=_C6302 ,C6288_=_C6303 ,\nC6288_=_C6304 ,C6288_=_C6305 ,C6288_=_C6306 ,C6289_=_C6290 ,C6289_=_C6291 ,C6289_=_C6292 ,\nC6289_=_C6293 ,C6289_=_C6294 ,C6289_=_C6295 ,C6289_=_C6297 ,C6289_=_C6298 ,C6289_=_C6299 ,\nC6289_=_C6300 ,C6289_=_C6301 ,C6289_=_C6302 ,C6289_=_C6303 ,C6289_=_C6304 ,C6289_=_C6305 ,\nC6289_=_C6306 ,C6289_=_C6566 ,C6289_=_C7009 ,C6289_=_C7011 ,C6290_=_C6291 ,C6290_=_C6292 ,\nC6290_=_C6293 ,C6290_=_C6294 ,C6290_=_C6295 ,C6290_=_C6297 ,C6290_=_C6298 ,C6290_=_C6299 ,\nC6290_=_C6300 ,C6290_=_C6301 ,C6290_=_C6302 ,C6290_=_C6303 ,C6290_=_C6304 ,C6290_=_C6305 ,\nC6290_=_C6306 ,C6290_=_C6568 ,C6291_=_C6292 ,C6291_=_C6293 ,C6291_=_C6294 ,C6291_=_C6295 ,\nC6291_=_C6297 ,C6291_=_C6298 ,C6291_=_C6299 ,C6291_=_C6300 ,C6291_=_C6301 ,C6291_=_C6302 ,\nC6291_=_C6303 ,C6291_=_C6304 ,C6291_=_C6305 ,C6291_=_C6306 ,C6292_=_C6293 ,C6292_=_C6294 ,\nC6292_=_C6295 ,C6292_=_C6297 ,C6292_=_C6298 ,C6292_=_C6299 ,C6292_=_C6300 ,C6292_=_C6301 ,\nC6292_=_C6302 ,C6292_=_C6303 ,C6292_=_C6304 ,C6292_=_C6305 ,C6292_=_C6306 ,C6293_=_C6294 ,\nC6293_=_C6295 ,C6293_=_C6297 ,C6293_=_C6298 ,C6293_=_C6299 ,C6293_=_C6300 ,C6293_=_C6301 ,\nC6293_=_C6302 ,C6293_=_C6303 ,C6293_=_C6304 ,C6293_=_C6305 ,C6293_=_C6306 ,C6294_=_C6295 ,\nC6294_=_C6297 ,C6294_=_C6298 ,C6294_=_C6299 ,C6294_=_C6300 ,C6294_=_C6301 ,C6294_=_C6302 ,\nC6294_=_C6303 ,C6294_=_C6304 ,C6294_=_C6305 ,C6294_=_C6306 ,C6294_=_C6569 ,C6295_=_C6297 ,\nC6295_=_C6298 ,C6295_=_C6299 ,C6295_=_C6300 ,C6295_=_C6301 ,C6295_=_C6302 ,C6295_=_C6303 ,\nC6295_=_C6304 ,C6295_=_C6305 ,C6295_=_C6306 ,C6297_=_C6298 ,C6297_=_C6299 ,C6297_=_C6300 ,\nC6297_=_C6301 ,C6297_=_C6302 ,C6297_=_C6303 ,C6297_=_C6304 ,C6297_=_C6305 ,C6297_=_C6306 ,\nC6297_=_C6661 ,C6298_=_C6299 ,C6298_=_C6300 ,C6298_=_C6301 ,C6298_=_C6302 ,C6298_=_C6303 ,\nC6298_=_C6304 ,C6298_=_C6305 ,C6298_=_C6306 ,C6299_=_C6300 ,C6299_=_C6301 ,C6299_=_C6302 ,\nC6299_=_C6303 ,C6299_=_C6304 ,C6299_=_C6305 ,C6299_=_C6306 ,C6300_=_C6301 ,C6300_=_C6302 ,\nC6300_=_C6303 ,C6300_=_C6304 ,C6300_=_C6305 ,C6300_=_C6306 ,C6301_=_C6302 ,C6301_=_C6303 ,\nC6301_=_C6304 ,C6301_=_C6305 ,C6301_=_C6306 ,C6302_=_C6303 ,C6302_=_C6304 ,C6302_=_C6305 ,\nC6302_=_C6306 ,C6303_=_C6304 ,C6303_=_C6305 ,C6303_=_C6306 ,C6303_=_C6572 ,C6304_=_C6305 ,\nC6304_=_C6306 ,C6305_=_C6306 ,C6405_=_C6406 ,C6405_=_C6408 ,C6405_=_C7009 ,C6405_=_C7014 ,\nC6405_=_C7015 ,C6405_=_C7016 ,C6406_=_C6408 ,C6406_=_C6416 ,C6406_=_C6422 ,C6406_=_C6654 ,\nC6406_=_C6660 ,C6406_=_C7011 ,C6406_=_C7014 ,C6406_=_C7546 ,C6406_=_C7547 ,C6406_=_C7548 ,\nC6416_=_C6422 ,C6416_=_C6654 ,C6416_=_C6660 ,C6416_=_C7011 ,C6416_=_C7014 ,C6416_=_C7546 ,\nC6416_=_C7547 ,C6416_=_C7548 ,C6422_=_C6654 ,C6422_=_C6660 ,C6422_=_C7011 ,C6422_=_C7014 ,\nC6422_=_C7546 ,C6422_=_C7547 ,C6422_=_C7548 ,C6564_=_C6565 ,C6564_=_C6566 ,C6564_=_C6568 ,\nC6564_=_C6569 ,C6564_=_C6572 ,C6564_=_C6654 ,C6565_=_C6566 ,C6565_=_C6568 ,C6565_=_C6569 ,\nC6565_=_C6572 ,C6565_=_C6660 ,C6565_=_C6661 ,C6566_=_C6568 ,C6566_=_C6569 ,C6566_=_C6572 ,\nC6566_=_C7009 ,C6566_=_C7011 ,C6568_=_C6569 ,C6568_=_C6572 ,C6569_=_C6572 ,C6654_=_C6660 ,\nC6654_=_C7011 ,C6654_=_C7014 ,C6654_=_C7546 ,C6654_=_C7547 ,C6654_=_C7548 ,C6660_=_C6661 ,\nC6660_=_C7011 ,C6660_=_C7014 ,C6660_=_C7546 ,C6660_=_C7547 ,C6660_=_C7548 ,C7009_=_C7011 ,\nC7009_=_C7014 ,C7009_=_C7015 ,C7009_=_C7016 ,C7011_=_C7014 ,C7011_=_C7546 ,C7011_=_C7547 ,\nC7011_=_C7548 ,C7014_=_C7015 ,C7014_=_C7016 ,C7014_=_C7546 ,C7014_=_C7547 ,C7014_=_C7548 ,\nC7015_=_C7016 ,C7546_=_C7547 ,C7546_=_C7548 ,C7547_=_C7548 ,C8622_=_C8624 ,C8622_=_C8670 ,\nC8622_=_C8672 ,C8624_=_C8670 ,C8624_=_C8672 ,C8670_=_C8672 ,"];3927[shape=box, label="id:3927 level: 18\n89: C387 C6019 C6020 C6046 C6047 \nC6049 C6050 C6051 C6089 C6090 C6101 \nC6103 C6134 C6136 C6138 C6139 C6140 \nC6141 C6160 C6161 C6168 C6169 C6170 \nC6171 C6172 C6173 C6174 C6175 C6181 \nC6182 C6183 C6192 C6195 C6196 C6197 \nC6198 C6199 C6200 C6201 C6202 C6203 \nC6204 C6205 C6206 C6207 C6208 C6209 \nC6210 C6213 C6214 C6215 C6216 C6217 \nC6218 C6220 C6221 C6231 C6234 C6240 \nC6247 C6250 C6267 C6278 C6289 C6290 \nC6303 C6385 C6404 C6409 C6415 C6421 \nC6556 C6566 C6568 C6572 C6590 C6653 \nC6657 C6665 C6674 C7009 C7010 C7011 \nC7012 C7013 C7274 C7278 C7281 C7995 \n633: C387_=_C6103( C387 C6103 ) C387_=_C6134( C387 C6134 ) C387_=_C6136( C387 C6136 ) C387_=_C6138( C387 C6138 ) C387_=_C6139( C387 C6139 ) \nC387_=_C6140( C387 C6140 ) C387_=_C6141( C387 C6141 ) C387_=_C6160( C387 C6160 ) C387_=_C6161( C387 C6161 ) C387_=_C6175( C387 C6175 ) C387_=_C6195( C387 C6195 ) \nC387_=_C6196( C387 C6196 ) C387_=_C6197( C387 C6197 ) C387_=_C6198( C387 C6198 ) C387_=_C6199( C387 C6199 ) C387_=_C6200( C387 C6200 ) C387_=_C6201( C387 C6201 ) \nC387_=_C6202( C387</w:t>
      </w:r>
    </w:p>
    <w:p>
      <w:pPr>
        <w:pStyle w:val="PreformattedText"/>
        <w:bidi w:val="0"/>
        <w:spacing w:before="0" w:after="0"/>
        <w:jc w:val="left"/>
        <w:rPr/>
      </w:pPr>
      <w:r>
        <w:rPr/>
        <w:t xml:space="preserve"> </w:t>
      </w:r>
      <w:r>
        <w:rPr/>
        <w:t>C6202 ) C387_=_C6203( C387 C6203 ) C387_=_C6204( C387 C6204 ) C387_=_C6205( C387 C6205 ) C387_=_C6206( C387 C6206 ) C387_=_C6207( C387 C6207 ) \nC387_=_C6208( C387 C6208 ) C387_=_C6209( C387 C6209 ) C387_=_C6210( C387 C6210 ) C387_=_C6213( C387 C6213 ) C387_=_C6214( C387 C6214 ) C387_=_C6215( C387 C6215 ) \nC387_=_C6216( C387 C6216 ) C387_=_C6217( C387 C6217 ) C387_=_C6218( C387 C6218 ) C387_=_C6220( C387 C6220 ) C387_=_C6221( C387 C6221 ) C6020_=_C6385( C6020 C6385 ) \nC6046_=_C6047( C6046 C6047 ) C6046_=_C6049( C6046 C6049 ) C6046_=_C6050( C6046 C6050 ) C6046_=_C6051( C6046 C6051 ) C6046_=_C6203( C6046 C6203 ) C6046_=_C6653( C6046 C6653 ) \nC6047_=_C6049( C6047 C6049 ) C6047_=_C6050( C6047 C6050 ) C6047_=_C6051( C6047 C6051 ) C6047_=_C6204( C6047 C6204 ) C6047_=_C6657( C6047 C6657 ) C6047_=_C6665( C6047 C6665 ) \nC6049_=_C6050( C6049 C6050 ) C6049_=_C6051( C6049 C6051 ) C6049_=_C6209( C6049 C6209 ) C6049_=_C7009( C6049 C7009 ) C6050_=_C6051( C6050 C6051 ) C6050_=_C6215( C6050 C6215 ) \nC6050_=_C7011( C6050 C7011 ) C6051_=_C6217( C6051 C6217 ) C6089_=_C6090( C6089 C6090 ) C6089_=_C6101( C6089 C6101 ) C6089_=_C6136( C6089 C6136 ) C6089_=_C6208( C6089 C6208 ) \nC6089_=_C6231( C6089 C6231 ) C6089_=_C6278( C6089 C6278 ) C6089_=_C6289( C6089 C6289 ) C6089_=_C6404( C6089 C6404 ) C6089_=_C6415( C6089 C6415 ) C6089_=_C6421( C6089 C6421 ) \nC6089_=_C6566( C6089 C6566 ) C6089_=_C6653( C6089 C6653 ) C6089_=_C6657( C6089 C6657 ) C6089_=_C7009( C6089 C7009 ) C6089_=_C7010( C6089 C7010 ) C6089_=_C7011( C6089 C7011 ) \nC6089_=_C7012( C6089 C7012 ) C6089_=_C7013( C6089 C7013 ) C6090_=_C6101( C6090 C6101 ) C6090_=_C6141( C6090 C6141 ) C6090_=_C6290( C6090 C6290 ) C6090_=_C6568( C6090 C6568 ) \nC6090_=_C7281( C6090 C7281 ) C6101_=_C6161( C6101 C6161 ) C6101_=_C6240( C6101 C6240 ) C6101_=_C6303( C6101 C6303 ) C6101_=_C6572( C6101 C6572 ) C6101_=_C6665( C6101 C6665 ) \nC6103_=_C6134( C6103 C6134 ) C6103_=_C6136( C6103 C6136 ) C6103_=_C6138( C6103 C6138 ) C6103_=_C6139( C6103 C6139 ) C6103_=_C6140( C6103 C6140 ) C6103_=_C6141( C6103 C6141 ) \nC6103_=_C6160( C6103 C6160 ) C6103_=_C6161( C6103 C6161 ) C6134_=_C6136( C6134 C6136 ) C6134_=_C6138( C6134 C6138 ) C6134_=_C6139( C6134 C6139 ) C6134_=_C6140( C6134 C6140 ) \nC6134_=_C6141( C6134 C6141 ) C6134_=_C6160( C6134 C6160 ) C6134_=_C6161( C6134 C6161 ) C6136_=_C6138( C6136 C6138 ) C6136_=_C6139( C6136 C6139 ) C6136_=_C6140( C6136 C6140 ) \nC6136_=_C6141( C6136 C6141 ) C6136_=_C6160( C6136 C6160 ) C6136_=_C6161( C6136 C6161 ) C6136_=_C6208( C6136 C6208 ) C6136_=_C6231( C6136 C6231 ) C6136_=_C6278( C6136 C6278 ) \nC6136_=_C6289( C6136 C6289 ) C6136_=_C6404( C6136 C6404 ) C6136_=_C6415( C6136 C6415 ) C6136_=_C6421( C6136 C6421 ) C6136_=_C6566( C6136 C6566 ) C6136_=_C6653( C6136 C6653 ) \nC6136_=_C6657( C6136 C6657 ) C6136_=_C7009( C6136 C7009 ) C6136_=_C7010( C6136 C7010 ) C6136_=_C7011( C6136 C7011 ) C6136_=_C7012( C6136 C7012 ) C6136_=_C7013( C6136 C7013 ) \nC6138_=_C6139( C6138 C6139 ) C6138_=_C6140( C6138 C6140 ) C6138_=_C6141( C6138 C6141 ) C6138_=_C6160( C6138 C6160 ) C6138_=_C6161( C6138 C6161 ) C6138_=_C6181( C6138 C6181 ) \nC6139_=_C6140( C6139 C6140 ) C6139_=_C6141( C6139 C6141 ) C6139_=_C6160( C6139 C6160 ) C6139_=_C6161( C6139 C6161 ) C6140_=_C6141( C6140 C6141 ) C6140_=_C6160( C6140 C6160 ) \nC6140_=_C6161( C6140 C6161 ) C6140_=_C6267( C6140 C6267 ) C6140_=_C6556( C6140 C6556 ) C6140_=_C7278( C6140 C7278 ) C6141_=_C6160( C6141 C6160 ) C6141_=_C6161( C6141 C6161 ) \nC6141_=_C6290( C6141 C6290 ) C6141_=_C6568( C6141 C6568 ) C6141_=_C7281( C6141 C7281 ) C6160_=_C6161( C6160 C6161 ) C6161_=_C6240( C6161 C6240 ) C6161_=_C6303( C6161 C6303 ) \nC6161_=_C6572( C6161 C6572 ) C6161_=_C6665( C6161 C6665 ) C6168_=_C6169( C6168 C6169 ) C6168_=_C6170( C6168 C6170 ) C6168_=_C6171( C6168 C6171 ) C6168_=_C6172( C6168 C6172 ) \nC6168_=_C6173( C6168 C6173 ) C6168_=_C6174( C6168 C6174 ) C6168_=_C6247( C6168 C6247 ) C6168_=_C6250( C6168 C6250 ) C6169_=_C6170( C6169 C6170 ) C6169_=_C6171( C6169 C6171 ) \nC6169_=_C6172( C6169 C6172 ) C6169_=_C6173( C6169 C6173 ) C6169_=_C6174( C6169 C6174 ) C6170_=_C6171( C6170 C6171 ) C6170_=_C6172( C6170 C6172 ) C6170_=_C6173( C6170 C6173 ) \nC6170_=_C6174( C6170 C6174 ) C6171_=_C6172( C6171 C6172 ) C6171_=_C6173( C6171 C6173 ) C6171_=_C6174( C6171 C6174 ) C6172_=_C6173( C6172 C6173 ) C6172_=_C6174( C6172 C6174 ) \nC6173_=_C6174( C6173 C6174 ) C6175_=_C6181( C6175 C6181 ) C6175_=_C6182( C6175 C6182 ) C6175_=_C6183( C6175 C6183 ) C6175_=_C6192( C6175 C6192 ) C6175_=_C6195( C6175 C6195 ) \nC6175_=_C6196( C6175 C6196 ) C6175_=_C6197( C6175 C6197 ) C6175_=_C6198( C6175 C6198 ) C6175_=_C6199( C6175 C6199 ) C6175_=_C6200( C6175 C6200 ) C6175_=_C6201( C6175 C6201 ) \nC6175_=_C6202( C6175 C6202 ) C6175_=_C6203( C6175 C6203 ) C6175_=_C6204( C6175 C6204 ) C6175_=_C6205( C6175 C6205 ) C6175_=_C6206( C6175 C6206 ) C6175_=_C6207( C6175 C6207 ) \nC6175_=_C6208( C6175 C6208 ) C6175_=_C6209( C6175 C6209 ) C6175_=_C6210( C6175 C6210 ) C6175_=_C6213( C6175 C6213 ) C6175_=_C6214( C6175 C6214 ) C6175_=_C6215( C6175 C6215 ) \nC6175_=_C6216( C6175 C6216 ) C6175_=_C6217( C6175 C6217 ) C6175_=_C6218( C6175 C6218 ) C6175_=_C6220( C6175 C6220 ) C6175_=_C6221( C6175 C6221 ) C6181_=_C6182( C6181 C6182 ) \nC6181_=_C6183( C6181 C6183 ) C6181_=_C6192( C6181 C6192 ) C6182_=_C6183( C6182 C6183 ) C6182_=_C6192( C6182 C6192 ) C6183_=_C6192( C6183 C6192 ) C6195_=_C6196( C6195 C6196 ) \nC6195_=_C6197( C6195 C6197 ) C6195_=_C6198( C6195 C6198 ) C6195_=_C6199( C6195 C6199 ) C6195_=_C6200( C6195 C6200 ) C6195_=_C6201( C6195 C6201 ) C6195_=_C6202( C6195 C6202 ) \nC6195_=_C6203( C6195 C6203 ) C6195_=_C6204( C6195 C6204 ) C6195_=_C6205( C6195 C6205 ) C6195_=_C6206( C6195 C6206 ) C6195_=_C6207( C6195 C6207 ) C6195_=_C6208( C6195 C6208 ) \nC6195_=_C6209( C6195 C6209 ) C6195_=_C6210( C6195 C6210 ) C6195_=_C6213( C6195 C6213 ) C6195_=_C6214( C6195 C6214 ) C6195_=_C6215( C6195 C6215 ) C6195_=_C6216( C6195 C6216 ) \nC6195_=_C6217( C6195 C6217 ) C6195_=_C6218( C6195 C6218 ) C6195_=_C6220( C6195 C6220 ) C6195_=_C6221( C6195 C6221 ) C6195_=_C6231( C6195 C6231 ) C6195_=_C6234( C6195 C6234 ) \nC6195_=_C6240( C6195 C6240 ) C6196_=_C6197( C6196 C6197 ) C6196_=_C6198( C6196 C6198 ) C6196_=_C6199( C6196 C6199 ) C6196_=_C6200( C6196 C6200 ) C6196_=_C6201( C6196 C6201 ) \nC6196_=_C6202( C6196 C6202 ) C6196_=_C6203( C6196 C6203 ) C6196_=_C6204( C6196 C6204 ) C6196_=_C6205( C6196 C6205 ) C6196_=_C6206( C6196 C6206 ) C6196_=_C6207( C6196 C6207 ) \nC6196_=_C6208( C6196 C6208 ) C6196_=_C6209( C6196 C6209 ) C6196_=_C6210( C6196 C6210 ) C6196_=_C6213( C6196 C6213 ) C6196_=_C6214( C6196 C6214 ) C6196_=_C6215( C6196 C6215 ) \nC6196_=_C6216( C6196 C6216 ) C6196_=_C6217( C6196 C6217 ) C6196_=_C6218( C6196 C6218 ) C6196_=_C6220( C6196 C6220 ) C6196_=_C6221( C6196 C6221 ) C6196_=_C6231( C6196 C6231 ) \nC6196_=_C6234( C6196 C6234 ) C6196_=_C6240( C6196 C6240 ) C6197_=_C6198( C6197 C6198 ) C6197_=_C6199( C6197 C6199 ) C6197_=_C6200( C6197 C6200 ) C6197_=_C6201( C6197 C6201 ) \nC6197_=_C6202( C6197 C6202 ) C6197_=_C6203( C6197 C6203 ) C6197_=_C6204( C6197 C6204 ) C6197_=_C6205( C6197 C6205 ) C6197_=_C6206( C6197 C6206 ) C6197_=_C6207( C6197 C6207 ) \nC6197_=_C6208( C6197 C6208 ) C6197_=_C6209( C6197 C6209 ) C6197_=_C6210( C6197 C6210 ) C6197_=_C6213( C6197 C6213 ) C6197_=_C6214( C6197 C6214 ) C6197_=_C6215( C6197 C6215 ) \nC6197_=_C6216( C6197 C6216 ) C6197_=_C6217( C6197 C6217 ) C6197_=_C6218( C6197 C6218 ) C6197_=_C6220( C6197 C6220 ) C6197_=_C6221( C6197 C6221 ) C6197_=_C6278( C6197 C6278 ) \nC6198_=_C6199( C6198 C6199 ) C6198_=_C6200( C6198 C6200 ) C6198_=_C6201( C6198 C6201 ) C6198_=_C6202( C6198 C6202 ) C6198_=_C6203( C6198 C6203 ) C6198_=_C6204( C6198 C6204 ) \nC6198_=_C6205( C6198 C6205 ) C6198_=_C6206( C6198 C6206 ) C6198_=_C6207( C6198 C6207 ) C6198_=_C6208( C6198 C6208 ) C6198_=_C6209( C6198 C6209 ) C6198_=_C6210( C6198 C6210 ) \nC6198_=_C6213( C6198 C6213 ) C6198_=_C6214( C6198 C6214 ) C6198_=_C6215( C6198 C6215 ) C6198_=_C6216( C6198 C6216 ) C6198_=_C6217( C6198 C6217 ) C6198_=_C6218( C6198 C6218 ) \nC6198_=_C6220( C6198 C6220 ) C6198_=_C6221( C6198 C6221 ) C6198_=_C6289( C6198 C6289 ) C6198_=_C6290( C6198 C6290 ) C6198_=_C6303( C6198 C6303 ) C6199_=_C6200( C6199 C6200 ) \nC6199_=_C6201( C6199 C6201 ) C6199_=_C6202( C6199 C6202 ) C6199_=_C6203( C6199 C6203 ) C6199_=_C6204( C6199 C6204 ) C6199_=_C6205( C6199 C6205 ) C6199_=_C6206( C6199 C6206 ) \nC6199_=_C6207( C6199 C6207 ) C6199_=_C6208( C6199 C6208 ) C6199_=_C6209( C6199 C6209 ) C6199_=_C6210( C6199 C6210 ) C6199_=_C6213( C6199 C6213 ) C6199_=_C6214( C6199 C6214 ) \nC6199_=_C6215( C6199 C6215 ) C6199_=_C6216( C6199 C6216 ) C6199_=_C6217( C6199 C6217 ) C6199_=_C6218( C6199 C6218 ) C6199_=_C6220( C6199 C6220 ) C6199_=_C6221( C6199 C6221 ) \nC6199_=_C6404( C6199 C6404 ) C6199_=_C6409( C6199 C6409 ) C6200_=_C6201( C6200 C6201 ) C6200_=_C6202( C6200 C6202 ) C6200_=_C6203( C6200 C6203 ) C6200_=_C6204( C6200 C6204 ) \nC6200_=_C6205( C6200 C6205 ) C6200_=_C6206( C6200 C6206 ) C6200_=_C6207( C6200 C6207 ) C6200_=_C6208( C6200 C6208 ) C6200_=_C6209( C6200 C6209 ) C6200_=_C6210( C6200 C6210 ) \nC6200_=_C6213( C6200 C6213 ) C6200_=_C6214( C6200 C6214 ) C6200_=_C6215( C6200 C6215 ) C6200_=_C6216( C6200 C6216 ) C6200_=_C6217( C6200 C6217 ) C6200_=_C6218( C6200 C6218 ) \nC6200_=_C6220( C6200 C6220 ) C6200_=_C6221( C6200 C6221 ) C6200_=_C6415( C6200 C6415 ) C6201_=_C6202( C6201 C6202 ) C6201_=_C6203( C6201 C6203 ) C6201_=_C6204( C6201 C6204 ) \nC6201_=_C6205( C6201 C6205 ) C6201_=_C6206( C6201 C6206 ) C6201_=_C6207( C6201 C6207 ) C6201_=_C6208( C6201 C6208 ) C6201_=_C6209( C6201 C6209 ) C6201_=_C6210( C6201 C6210 ) \nC6201_=_C6213( C6201 C6213 ) C6201_=_C6214( C6201 C6214 ) C6201_=_C6215( C6201 C6215 ) C6201_=_C6216( C6201 C6216 ) C6201_=_C6217( C6201 C6217 ) C6201_=_C6218( C6201 C6218 ) \nC6201_=_C6220( C6201 C6220 ) C6201_=_C6221( C6201 C6221 ) C6201_=_C6421( C6201 C6421 ) C6202_=_C6203(</w:t>
      </w:r>
    </w:p>
    <w:p>
      <w:pPr>
        <w:pStyle w:val="PreformattedText"/>
        <w:bidi w:val="0"/>
        <w:spacing w:before="0" w:after="0"/>
        <w:jc w:val="left"/>
        <w:rPr/>
      </w:pPr>
      <w:r>
        <w:rPr/>
        <w:t xml:space="preserve"> </w:t>
      </w:r>
      <w:r>
        <w:rPr/>
        <w:t>C6202 C6203 ) C6202_=_C6204( C6202 C6204 ) C6202_=_C6205( C6202 C6205 ) \nC6202_=_C6206( C6202 C6206 ) C6202_=_C6207( C6202 C6207 ) C6202_=_C6208( C6202 C6208 ) C6202_=_C6209( C6202 C6209 ) C6202_=_C6210( C6202 C6210 ) C6202_=_C6213( C6202 C6213 ) \nC6202_=_C6214( C6202 C6214 ) C6202_=_C6215( C6202 C6215 ) C6202_=_C6216( C6202 C6216 ) C6202_=_C6217( C6202 C6217 ) C6202_=_C6218( C6202 C6218 ) C6202_=_C6220( C6202 C6220 ) \nC6202_=_C6221( C6202 C6221 ) C6203_=_C6204( C6203 C6204 ) C6203_=_C6205( C6203 C6205 ) C6203_=_C6206( C6203 C6206 ) C6203_=_C6207( C6203 C6207 ) C6203_=_C6208( C6203 C6208 ) \nC6203_=_C6209( C6203 C6209 ) C6203_=_C6210( C6203 C6210 ) C6203_=_C6213( C6203 C6213 ) C6203_=_C6214( C6203 C6214 ) C6203_=_C6215( C6203 C6215 ) C6203_=_C6216( C6203 C6216 ) \nC6203_=_C6217( C6203 C6217 ) C6203_=_C6218( C6203 C6218 ) C6203_=_C6220( C6203 C6220 ) C6203_=_C6221( C6203 C6221 ) C6203_=_C6653( C6203 C6653 ) C6204_=_C6205( C6204 C6205 ) \nC6204_=_C6206( C6204 C6206 ) C6204_=_C6207( C6204 C6207 ) C6204_=_C6208( C6204 C6208 ) C6204_=_C6209( C6204 C6209 ) C6204_=_C6210( C6204 C6210 ) C6204_=_C6213( C6204 C6213 ) \nC6204_=_C6214( C6204 C6214 ) C6204_=_C6215( C6204 C6215 ) C6204_=_C6216( C6204 C6216 ) C6204_=_C6217( C6204 C6217 ) C6204_=_C6218( C6204 C6218 ) C6204_=_C6220( C6204 C6220 ) \nC6204_=_C6221( C6204 C6221 ) C6204_=_C6657( C6204 C6657 ) C6204_=_C6665( C6204 C6665 ) C6205_=_C6206( C6205 C6206 ) C6205_=_C6207( C6205 C6207 ) C6205_=_C6208( C6205 C6208 ) \nC6205_=_C6209( C6205 C6209 ) C6205_=_C6210( C6205 C6210 ) C6205_=_C6213( C6205 C6213 ) C6205_=_C6214( C6205 C6214 ) C6205_=_C6215( C6205 C6215 ) C6205_=_C6216( C6205 C6216 ) \nC6205_=_C6217( C6205 C6217 ) C6205_=_C6218( C6205 C6218 ) C6205_=_C6220( C6205 C6220 ) C6205_=_C6221( C6205 C6221 ) C6206_=_C6207( C6206 C6207 ) C6206_=_C6208( C6206 C6208 ) \nC6206_=_C6209( C6206 C6209 ) C6206_=_C6210( C6206 C6210 ) C6206_=_C6213( C6206 C6213 ) C6206_=_C6214( C6206 C6214 ) C6206_=_C6215( C6206 C6215 ) C6206_=_C6216( C6206 C6216 ) \nC6206_=_C6217( C6206 C6217 ) C6206_=_C6218( C6206 C6218 ) C6206_=_C6220( C6206 C6220 ) C6206_=_C6221( C6206 C6221 ) C6207_=_C6208( C6207 C6208 ) C6207_=_C6209( C6207 C6209 ) \nC6207_=_C6210( C6207 C6210 ) C6207_=_C6213( C6207 C6213 ) C6207_=_C6214( C6207 C6214 ) C6207_=_C6215( C6207 C6215 ) C6207_=_C6216( C6207 C6216 ) C6207_=_C6217( C6207 C6217 ) \nC6207_=_C6218( C6207 C6218 ) C6207_=_C6220( C6207 C6220 ) C6207_=_C6221( C6207 C6221 ) C6208_=_C6209( C6208 C6209 ) C6208_=_C6210( C6208 C6210 ) C6208_=_C6213( C6208 C6213 ) \nC6208_=_C6214( C6208 C6214 ) C6208_=_C6215( C6208 C6215 ) C6208_=_C6216( C6208 C6216 ) C6208_=_C6217( C6208 C6217 ) C6208_=_C6218( C6208 C6218 ) C6208_=_C6220( C6208 C6220 ) \nC6208_=_C6221( C6208 C6221 ) C6208_=_C6231( C6208 C6231 ) C6208_=_C6278( C6208 C6278 ) C6208_=_C6289( C6208 C6289 ) C6208_=_C6404( C6208 C6404 ) C6208_=_C6415( C6208 C6415 ) \nC6208_=_C6421( C6208 C6421 ) C6208_=_C6566( C6208 C6566 ) C6208_=_C6653( C6208 C6653 ) C6208_=_C6657( C6208 C6657 ) C6208_=_C7009( C6208 C7009 ) C6208_=_C7010( C6208 C7010 ) \nC6208_=_C7011( C6208 C7011 ) C6208_=_C7012( C6208 C7012 ) C6208_=_C7013( C6208 C7013 ) C6209_=_C6210( C6209 C6210 ) C6209_=_C6213( C6209 C6213 ) C6209_=_C6214( C6209 C6214 ) \nC6209_=_C6215( C6209 C6215 ) C6209_=_C6216( C6209 C6216 ) C6209_=_C6217( C6209 C6217 ) C6209_=_C6218( C6209 C6218 ) C6209_=_C6220( C6209 C6220 ) C6209_=_C6221( C6209 C6221 ) \nC6209_=_C7009( C6209 C7009 ) C6210_=_C6213( C6210 C6213 ) C6210_=_C6214( C6210 C6214 ) C6210_=_C6215( C6210 C6215 ) C6210_=_C6216( C6210 C6216 ) C6210_=_C6217( C6210 C6217 ) \nC6210_=_C6218( C6210 C6218 ) C6210_=_C6220( C6210 C6220 ) C6210_=_C6221( C6210 C6221 ) C6213_=_C6214( C6213 C6214 ) C6213_=_C6215( C6213 C6215 ) C6213_=_C6216( C6213 C6216 ) \nC6213_=_C6217( C6213 C6217 ) C6213_=_C6218( C6213 C6218 ) C6213_=_C6220( C6213 C6220 ) C6213_=_C6221( C6213 C6221 ) C6214_=_C6215( C6214 C6215 ) C6214_=_C6216( C6214 C6216 ) \nC6214_=_C6217( C6214 C6217 ) C6214_=_C6218( C6214 C6218 ) C6214_=_C6220( C6214 C6220 ) C6214_=_C6221( C6214 C6221 ) C6215_=_C6216( C6215 C6216 ) C6215_=_C6217( C6215 C6217 ) \nC6215_=_C6218( C6215 C6218 ) C6215_=_C6220( C6215 C6220 ) C6215_=_C6221( C6215 C6221 ) C6215_=_C7011( C6215 C7011 ) C6216_=_C6217( C6216 C6217 ) C6216_=_C6218( C6216 C6218 ) \nC6216_=_C6220( C6216 C6220 ) C6216_=_C6221( C6216 C6221 ) C6217_=_C6218( C6217 C6218 ) C6217_=_C6220( C6217 C6220 ) C6217_=_C6221( C6217 C6221 ) C6218_=_C6220( C6218 C6220 ) \nC6218_=_C6221( C6218 C6221 ) C6220_=_C6221( C6220 C6221 ) C6231_=_C6234( C6231 C6234 ) C6231_=_C6240( C6231 C6240 ) C6231_=_C6278( C6231 C6278 ) C6231_=_C6289( C6231 C6289 ) \nC6231_=_C6404( C6231 C6404 ) C6231_=_C6415( C6231 C6415 ) C6231_=_C6421( C6231 C6421 ) C6231_=_C6566( C6231 C6566 ) C6231_=_C6653( C6231 C6653 ) C6231_=_C6657( C6231 C6657 ) \nC6231_=_C7009( C6231 C7009 ) C6231_=_C7010( C6231 C7010 ) C6231_=_C7011( C6231 C7011 ) C6231_=_C7012( C6231 C7012 ) C6231_=_C7013( C6231 C7013 ) C6234_=_C6240( C6234 C6240 ) \nC6234_=_C6385( C6234 C6385 ) C6234_=_C6590( C6234 C6590 ) C6234_=_C6674( C6234 C6674 ) C6240_=_C6303( C6240 C6303 ) C6240_=_C6572( C6240 C6572 ) C6240_=_C6665( C6240 C6665 ) \nC6247_=_C6250( C6247 C6250 ) C6267_=_C6556( C6267 C6556 ) C6267_=_C7278( C6267 C7278 ) C6278_=_C6289( C6278 C6289 ) C6278_=_C6404( C6278 C6404 ) C6278_=_C6415( C6278 C6415 ) \nC6278_=_C6421( C6278 C6421 ) C6278_=_C6566( C6278 C6566 ) C6278_=_C6653( C6278 C6653 ) C6278_=_C6657( C6278 C6657 ) C6278_=_C7009( C6278 C7009 ) C6278_=_C7010( C6278 C7010 ) \nC6278_=_C7011( C6278 C7011 ) C6278_=_C7012( C6278 C7012 ) C6278_=_C7013( C6278 C7013 ) C6289_=_C6290( C6289 C6290 ) C6289_=_C6303( C6289 C6303 ) C6289_=_C6404( C6289 C6404 ) \nC6289_=_C6415( C6289 C6415 ) C6289_=_C6421( C6289 C6421 ) C6289_=_C6566( C6289 C6566 ) C6289_=_C6653( C6289 C6653 ) C6289_=_C6657( C6289 C6657 ) C6289_=_C7009( C6289 C7009 ) \nC6289_=_C7010( C6289 C7010 ) C6289_=_C7011( C6289 C7011 ) C6289_=_C7012( C6289 C7012 ) C6289_=_C7013( C6289 C7013 ) C6290_=_C6303( C6290 C6303 ) C6290_=_C6568( C6290 C6568 ) \nC6290_=_C7281( C6290 C7281 ) C6303_=_C6572( C6303 C6572 ) C6303_=_C6665( C6303 C6665 ) C6385_=_C6590( C6385 C6590 ) C6385_=_C6674( C6385 C6674 ) C6404_=_C6409( C6404 C6409 ) \nC6404_=_C6415( C6404 C6415 ) C6404_=_C6421( C6404 C6421 ) C6404_=_C6566( C6404 C6566 ) C6404_=_C6653( C6404 C6653 ) C6404_=_C6657( C6404 C6657 ) C6404_=_C7009( C6404 C7009 ) \nC6404_=_C7010( C6404 C7010 ) C6404_=_C7011( C6404 C7011 ) C6404_=_C7012( C6404 C7012 ) C6404_=_C7013( C6404 C7013 ) C6415_=_C6421( C6415 C6421 ) C6415_=_C6566( C6415 C6566 ) \nC6415_=_C6653( C6415 C6653 ) C6415_=_C6657( C6415 C6657 ) C6415_=_C7009( C6415 C7009 ) C6415_=_C7010( C6415 C7010 ) C6415_=_C7011( C6415 C7011 ) C6415_=_C7012( C6415 C7012 ) \nC6415_=_C7013( C6415 C7013 ) C6421_=_C6566( C6421 C6566 ) C6421_=_C6653( C6421 C6653 ) C6421_=_C6657( C6421 C6657 ) C6421_=_C7009( C6421 C7009 ) C6421_=_C7010( C6421 C7010 ) \nC6421_=_C7011( C6421 C7011 ) C6421_=_C7012( C6421 C7012 ) C6421_=_C7013( C6421 C7013 ) C6556_=_C7278( C6556 C7278 ) C6566_=_C6568( C6566 C6568 ) C6566_=_C6572( C6566 C6572 ) \nC6566_=_C6653( C6566 C6653 ) C6566_=_C6657( C6566 C6657 ) C6566_=_C7009( C6566 C7009 ) C6566_=_C7010( C6566 C7010 ) C6566_=_C7011( C6566 C7011 ) C6566_=_C7012( C6566 C7012 ) \nC6566_=_C7013( C6566 C7013 ) C6568_=_C6572( C6568 C6572 ) C6568_=_C7281( C6568 C7281 ) C6572_=_C6665( C6572 C6665 ) C6590_=_C6674( C6590 C6674 ) C6653_=_C6657( C6653 C6657 ) \nC6653_=_C7009( C6653 C7009 ) C6653_=_C7010( C6653 C7010 ) C6653_=_C7011( C6653 C7011 ) C6653_=_C7012( C6653 C7012 ) C6653_=_C7013( C6653 C7013 ) C6657_=_C6665( C6657 C6665 ) \nC6657_=_C7009( C6657 C7009 ) C6657_=_C7010( C6657 C7010 ) C6657_=_C7011( C6657 C7011 ) C6657_=_C7012( C6657 C7012 ) C6657_=_C7013( C6657 C7013 ) C7009_=_C7010( C7009 C7010 ) \nC7009_=_C7011( C7009 C7011 ) C7009_=_C7012( C7009 C7012 ) C7009_=_C7013( C7009 C7013 ) C7010_=_C7011( C7010 C7011 ) C7010_=_C7012( C7010 C7012 ) C7010_=_C7013( C7010 C7013 ) \nC7011_=_C7012( C7011 C7012 ) C7011_=_C7013( C7011 C7013 ) C7012_=_C7013( C7012 C7013 ) C7278_=_C7281( C7278 C7281 ) "];3829-&gt;3927[label="88: C387 C6019 C6020 C6046 C6047 \nC6049 C6050 C6051 C6089 C6090 C6101 \nC6103 C6134 C6136 C6138 C6139 C6140 \nC6141 C6160 C6161 C6168 C6169 C6170 \nC6171 C6172 C6173 C6174 C6175 C6181 \nC6182 C6183 C6192 C6195 C6196 C6197 \nC6198 C6199 C6200 C6201 C6202 C6203 \nC6204 C6205 C6206 C6207 C6209 C6210 \nC6213 C6214 C6215 C6216 C6217 C6218 \nC6220 C6221 C6231 C6234 C6240 C6247 \nC6250 C6267 C6278 C6289 C6290 C6303 \nC6385 C6404 C6409 C6415 C6421 C6556 \nC6566 C6568 C6572 C6590 C6653 C6657 \nC6665 C6674 C7009 C7010 C7011 C7012 \nC7013 C7274 C7278 C7281 C7995 \n592: C387_=_C6103 ,C387_=_C6134 ,C387_=_C6136 ,C387_=_C6138 ,C387_=_C6139 ,\nC387_=_C6140 ,C387_=_C6141 ,C387_=_C6160 ,C387_=_C6161 ,C387_=_C6175 ,C387_=_C6195 ,\nC387_=_C6196 ,C387_=_C6197 ,C387_=_C6198 ,C387_=_C6199 ,C387_=_C6200 ,C387_=_C6201 ,\nC387_=_C6202 ,C387_=_C6203 ,C387_=_C6204 ,C387_=_C6205 ,C387_=_C6206 ,C387_=_C6207 ,\nC387_=_C6209 ,C387_=_C6210 ,C387_=_C6213 ,C387_=_C6214 ,C387_=_C6215 ,C387_=_C6216 ,\nC387_=_C6217 ,C387_=_C6218 ,C387_=_C6220 ,C387_=_C6221 ,C6020_=_C6385 ,C6046_=_C6047 ,\nC6046_=_C6049 ,C6046_=_C6050 ,C6046_=_C6051 ,C6046_=_C6203 ,C6046_=_C6653 ,C6047_=_C6049 ,\nC6047_=_C6050 ,C6047_=_C6051 ,C6047_=_C6204 ,C6047_=_C6657 ,C6047_=_C6665 ,C6049_=_C6050 ,\nC6049_=_C6051 ,C6049_=_C6209 ,C6049_=_C7009 ,C6050_=_C6051 ,C6050_=_C6215 ,C6050_=_C7011 ,\nC6051_=_C6217 ,C6089_=_C6090 ,C6089_=_C6101 ,C6089_=_C6136 ,C6089_=_C6231 ,C6089_=_C6278 ,\nC6089_=_C6289 ,C6089_=_C6404 ,C6089_=_C6415 ,C6089_=_C6421 ,C6089_=_C6566 ,C6089_=_C6653 ,\nC6089_=_C6657 ,C6089_=_C7009 ,C6089_=_C7010 ,C6089_=_C7011 ,C6089_=_C7012 ,C6089_=_C7013 ,\nC6090_=_C6101 ,C6090_=_C6141 ,C6090_=_C6290 ,C6090_=_C6568 ,C6090_=_C7281 ,C6101_=_C6161 ,\nC6101_=_C6240 ,C6101_=_C6303 ,C6101_=_C6572 ,C6101_=_C6665</w:t>
      </w:r>
    </w:p>
    <w:p>
      <w:pPr>
        <w:pStyle w:val="PreformattedText"/>
        <w:bidi w:val="0"/>
        <w:spacing w:before="0" w:after="0"/>
        <w:jc w:val="left"/>
        <w:rPr/>
      </w:pPr>
      <w:r>
        <w:rPr/>
        <w:t xml:space="preserve"> </w:t>
      </w:r>
      <w:r>
        <w:rPr/>
        <w:t>,C6103_=_C6134 ,C6103_=_C6136 ,\nC6103_=_C6138 ,C6103_=_C6139 ,C6103_=_C6140 ,C6103_=_C6141 ,C6103_=_C6160 ,C6103_=_C6161 ,\nC6134_=_C6136 ,C6134_=_C6138 ,C6134_=_C6139 ,C6134_=_C6140 ,C6134_=_C6141 ,C6134_=_C6160 ,\nC6134_=_C6161 ,C6136_=_C6138 ,C6136_=_C6139 ,C6136_=_C6140 ,C6136_=_C6141 ,C6136_=_C6160 ,\nC6136_=_C6161 ,C6136_=_C6231 ,C6136_=_C6278 ,C6136_=_C6289 ,C6136_=_C6404 ,C6136_=_C6415 ,\nC6136_=_C6421 ,C6136_=_C6566 ,C6136_=_C6653 ,C6136_=_C6657 ,C6136_=_C7009 ,C6136_=_C7010 ,\nC6136_=_C7011 ,C6136_=_C7012 ,C6136_=_C7013 ,C6138_=_C6139 ,C6138_=_C6140 ,C6138_=_C6141 ,\nC6138_=_C6160 ,C6138_=_C6161 ,C6138_=_C6181 ,C6139_=_C6140 ,C6139_=_C6141 ,C6139_=_C6160 ,\nC6139_=_C6161 ,C6140_=_C6141 ,C6140_=_C6160 ,C6140_=_C6161 ,C6140_=_C6267 ,C6140_=_C6556 ,\nC6140_=_C7278 ,C6141_=_C6160 ,C6141_=_C6161 ,C6141_=_C6290 ,C6141_=_C6568 ,C6141_=_C7281 ,\nC6160_=_C6161 ,C6161_=_C6240 ,C6161_=_C6303 ,C6161_=_C6572 ,C6161_=_C6665 ,C6168_=_C6169 ,\nC6168_=_C6170 ,C6168_=_C6171 ,C6168_=_C6172 ,C6168_=_C6173 ,C6168_=_C6174 ,C6168_=_C6247 ,\nC6168_=_C6250 ,C6169_=_C6170 ,C6169_=_C6171 ,C6169_=_C6172 ,C6169_=_C6173 ,C6169_=_C6174 ,\nC6170_=_C6171 ,C6170_=_C6172 ,C6170_=_C6173 ,C6170_=_C6174 ,C6171_=_C6172 ,C6171_=_C6173 ,\nC6171_=_C6174 ,C6172_=_C6173 ,C6172_=_C6174 ,C6173_=_C6174 ,C6175_=_C6181 ,C6175_=_C6182 ,\nC6175_=_C6183 ,C6175_=_C6192 ,C6175_=_C6195 ,C6175_=_C6196 ,C6175_=_C6197 ,C6175_=_C6198 ,\nC6175_=_C6199 ,C6175_=_C6200 ,C6175_=_C6201 ,C6175_=_C6202 ,C6175_=_C6203 ,C6175_=_C6204 ,\nC6175_=_C6205 ,C6175_=_C6206 ,C6175_=_C6207 ,C6175_=_C6209 ,C6175_=_C6210 ,C6175_=_C6213 ,\nC6175_=_C6214 ,C6175_=_C6215 ,C6175_=_C6216 ,C6175_=_C6217 ,C6175_=_C6218 ,C6175_=_C6220 ,\nC6175_=_C6221 ,C6181_=_C6182 ,C6181_=_C6183 ,C6181_=_C6192 ,C6182_=_C6183 ,C6182_=_C6192 ,\nC6183_=_C6192 ,C6195_=_C6196 ,C6195_=_C6197 ,C6195_=_C6198 ,C6195_=_C6199 ,C6195_=_C6200 ,\nC6195_=_C6201 ,C6195_=_C6202 ,C6195_=_C6203 ,C6195_=_C6204 ,C6195_=_C6205 ,C6195_=_C6206 ,\nC6195_=_C6207 ,C6195_=_C6209 ,C6195_=_C6210 ,C6195_=_C6213 ,C6195_=_C6214 ,C6195_=_C6215 ,\nC6195_=_C6216 ,C6195_=_C6217 ,C6195_=_C6218 ,C6195_=_C6220 ,C6195_=_C6221 ,C6195_=_C6231 ,\nC6195_=_C6234 ,C6195_=_C6240 ,C6196_=_C6197 ,C6196_=_C6198 ,C6196_=_C6199 ,C6196_=_C6200 ,\nC6196_=_C6201 ,C6196_=_C6202 ,C6196_=_C6203 ,C6196_=_C6204 ,C6196_=_C6205 ,C6196_=_C6206 ,\nC6196_=_C6207 ,C6196_=_C6209 ,C6196_=_C6210 ,C6196_=_C6213 ,C6196_=_C6214 ,C6196_=_C6215 ,\nC6196_=_C6216 ,C6196_=_C6217 ,C6196_=_C6218 ,C6196_=_C6220 ,C6196_=_C6221 ,C6196_=_C6231 ,\nC6196_=_C6234 ,C6196_=_C6240 ,C6197_=_C6198 ,C6197_=_C6199 ,C6197_=_C6200 ,C6197_=_C6201 ,\nC6197_=_C6202 ,C6197_=_C6203 ,C6197_=_C6204 ,C6197_=_C6205 ,C6197_=_C6206 ,C6197_=_C6207 ,\nC6197_=_C6209 ,C6197_=_C6210 ,C6197_=_C6213 ,C6197_=_C6214 ,C6197_=_C6215 ,C6197_=_C6216 ,\nC6197_=_C6217 ,C6197_=_C6218 ,C6197_=_C6220 ,C6197_=_C6221 ,C6197_=_C6278 ,C6198_=_C6199 ,\nC6198_=_C6200 ,C6198_=_C6201 ,C6198_=_C6202 ,C6198_=_C6203 ,C6198_=_C6204 ,C6198_=_C6205 ,\nC6198_=_C6206 ,C6198_=_C6207 ,C6198_=_C6209 ,C6198_=_C6210 ,C6198_=_C6213 ,C6198_=_C6214 ,\nC6198_=_C6215 ,C6198_=_C6216 ,C6198_=_C6217 ,C6198_=_C6218 ,C6198_=_C6220 ,C6198_=_C6221 ,\nC6198_=_C6289 ,C6198_=_C6290 ,C6198_=_C6303 ,C6199_=_C6200 ,C6199_=_C6201 ,C6199_=_C6202 ,\nC6199_=_C6203 ,C6199_=_C6204 ,C6199_=_C6205 ,C6199_=_C6206 ,C6199_=_C6207 ,C6199_=_C6209 ,\nC6199_=_C6210 ,C6199_=_C6213 ,C6199_=_C6214 ,C6199_=_C6215 ,C6199_=_C6216 ,C6199_=_C6217 ,\nC6199_=_C6218 ,C6199_=_C6220 ,C6199_=_C6221 ,C6199_=_C6404 ,C6199_=_C6409 ,C6200_=_C6201 ,\nC6200_=_C6202 ,C6200_=_C6203 ,C6200_=_C6204 ,C6200_=_C6205 ,C6200_=_C6206 ,C6200_=_C6207 ,\nC6200_=_C6209 ,C6200_=_C6210 ,C6200_=_C6213 ,C6200_=_C6214 ,C6200_=_C6215 ,C6200_=_C6216 ,\nC6200_=_C6217 ,C6200_=_C6218 ,C6200_=_C6220 ,C6200_=_C6221 ,C6200_=_C6415 ,C6201_=_C6202 ,\nC6201_=_C6203 ,C6201_=_C6204 ,C6201_=_C6205 ,C6201_=_C6206 ,C6201_=_C6207 ,C6201_=_C6209 ,\nC6201_=_C6210 ,C6201_=_C6213 ,C6201_=_C6214 ,C6201_=_C6215 ,C6201_=_C6216 ,C6201_=_C6217 ,\nC6201_=_C6218 ,C6201_=_C6220 ,C6201_=_C6221 ,C6201_=_C6421 ,C6202_=_C6203 ,C6202_=_C6204 ,\nC6202_=_C6205 ,C6202_=_C6206 ,C6202_=_C6207 ,C6202_=_C6209 ,C6202_=_C6210 ,C6202_=_C6213 ,\nC6202_=_C6214 ,C6202_=_C6215 ,C6202_=_C6216 ,C6202_=_C6217 ,C6202_=_C6218 ,C6202_=_C6220 ,\nC6202_=_C6221 ,C6203_=_C6204 ,C6203_=_C6205 ,C6203_=_C6206 ,C6203_=_C6207 ,C6203_=_C6209 ,\nC6203_=_C6210 ,C6203_=_C6213 ,C6203_=_C6214 ,C6203_=_C6215 ,C6203_=_C6216 ,C6203_=_C6217 ,\nC6203_=_C6218 ,C6203_=_C6220 ,C6203_=_C6221 ,C6203_=_C6653 ,C6204_=_C6205 ,C6204_=_C6206 ,\nC6204_=_C6207 ,C6204_=_C6209 ,C6204_=_C6210 ,C6204_=_C6213 ,C6204_=_C6214 ,C6204_=_C6215 ,\nC6204_=_C6216 ,C6204_=_C6217 ,C6204_=_C6218 ,C6204_=_C6220 ,C6204_=_C6221 ,C6204_=_C6657 ,\nC6204_=_C6665 ,C6205_=_C6206 ,C6205_=_C6207 ,C6205_=_C6209 ,C6205_=_C6210 ,C6205_=_C6213 ,\nC6205_=_C6214 ,C6205_=_C6215 ,C6205_=_C6216 ,C6205_=_C6217 ,C6205_=_C6218 ,C6205_=_C6220 ,\nC6205_=_C6221 ,C6206_=_C6207 ,C6206_=_C6209 ,C6206_=_C6210 ,C6206_=_C6213 ,C6206_=_C6214 ,\nC6206_=_C6215 ,C6206_=_C6216 ,C6206_=_C6217 ,C6206_=_C6218 ,C6206_=_C6220 ,C6206_=_C6221 ,\nC6207_=_C6209 ,C6207_=_C6210 ,C6207_=_C6213 ,C6207_=_C6214 ,C6207_=_C6215 ,C6207_=_C6216 ,\nC6207_=_C6217 ,C6207_=_C6218 ,C6207_=_C6220 ,C6207_=_C6221 ,C6209_=_C6210 ,C6209_=_C6213 ,\nC6209_=_C6214 ,C6209_=_C6215 ,C6209_=_C6216 ,C6209_=_C6217 ,C6209_=_C6218 ,C6209_=_C6220 ,\nC6209_=_C6221 ,C6209_=_C7009 ,C6210_=_C6213 ,C6210_=_C6214 ,C6210_=_C6215 ,C6210_=_C6216 ,\nC6210_=_C6217 ,C6210_=_C6218 ,C6210_=_C6220 ,C6210_=_C6221 ,C6213_=_C6214 ,C6213_=_C6215 ,\nC6213_=_C6216 ,C6213_=_C6217 ,C6213_=_C6218 ,C6213_=_C6220 ,C6213_=_C6221 ,C6214_=_C6215 ,\nC6214_=_C6216 ,C6214_=_C6217 ,C6214_=_C6218 ,C6214_=_C6220 ,C6214_=_C6221 ,C6215_=_C6216 ,\nC6215_=_C6217 ,C6215_=_C6218 ,C6215_=_C6220 ,C6215_=_C6221 ,C6215_=_C7011 ,C6216_=_C6217 ,\nC6216_=_C6218 ,C6216_=_C6220 ,C6216_=_C6221 ,C6217_=_C6218 ,C6217_=_C6220 ,C6217_=_C6221 ,\nC6218_=_C6220 ,C6218_=_C6221 ,C6220_=_C6221 ,C6231_=_C6234 ,C6231_=_C6240 ,C6231_=_C6278 ,\nC6231_=_C6289 ,C6231_=_C6404 ,C6231_=_C6415 ,C6231_=_C6421 ,C6231_=_C6566 ,C6231_=_C6653 ,\nC6231_=_C6657 ,C6231_=_C7009 ,C6231_=_C7010 ,C6231_=_C7011 ,C6231_=_C7012 ,C6231_=_C7013 ,\nC6234_=_C6240 ,C6234_=_C6385 ,C6234_=_C6590 ,C6234_=_C6674 ,C6240_=_C6303 ,C6240_=_C6572 ,\nC6240_=_C6665 ,C6247_=_C6250 ,C6267_=_C6556 ,C6267_=_C7278 ,C6278_=_C6289 ,C6278_=_C6404 ,\nC6278_=_C6415 ,C6278_=_C6421 ,C6278_=_C6566 ,C6278_=_C6653 ,C6278_=_C6657 ,C6278_=_C7009 ,\nC6278_=_C7010 ,C6278_=_C7011 ,C6278_=_C7012 ,C6278_=_C7013 ,C6289_=_C6290 ,C6289_=_C6303 ,\nC6289_=_C6404 ,C6289_=_C6415 ,C6289_=_C6421 ,C6289_=_C6566 ,C6289_=_C6653 ,C6289_=_C6657 ,\nC6289_=_C7009 ,C6289_=_C7010 ,C6289_=_C7011 ,C6289_=_C7012 ,C6289_=_C7013 ,C6290_=_C6303 ,\nC6290_=_C6568 ,C6290_=_C7281 ,C6303_=_C6572 ,C6303_=_C6665 ,C6385_=_C6590 ,C6385_=_C6674 ,\nC6404_=_C6409 ,C6404_=_C6415 ,C6404_=_C6421 ,C6404_=_C6566 ,C6404_=_C6653 ,C6404_=_C6657 ,\nC6404_=_C7009 ,C6404_=_C7010 ,C6404_=_C7011 ,C6404_=_C7012 ,C6404_=_C7013 ,C6415_=_C6421 ,\nC6415_=_C6566 ,C6415_=_C6653 ,C6415_=_C6657 ,C6415_=_C7009 ,C6415_=_C7010 ,C6415_=_C7011 ,\nC6415_=_C7012 ,C6415_=_C7013 ,C6421_=_C6566 ,C6421_=_C6653 ,C6421_=_C6657 ,C6421_=_C7009 ,\nC6421_=_C7010 ,C6421_=_C7011 ,C6421_=_C7012 ,C6421_=_C7013 ,C6556_=_C7278 ,C6566_=_C6568 ,\nC6566_=_C6572 ,C6566_=_C6653 ,C6566_=_C6657 ,C6566_=_C7009 ,C6566_=_C7010 ,C6566_=_C7011 ,\nC6566_=_C7012 ,C6566_=_C7013 ,C6568_=_C6572 ,C6568_=_C7281 ,C6572_=_C6665 ,C6590_=_C6674 ,\nC6653_=_C6657 ,C6653_=_C7009 ,C6653_=_C7010 ,C6653_=_C7011 ,C6653_=_C7012 ,C6653_=_C7013 ,\nC6657_=_C6665 ,C6657_=_C7009 ,C6657_=_C7010 ,C6657_=_C7011 ,C6657_=_C7012 ,C6657_=_C7013 ,\nC7009_=_C7010 ,C7009_=_C7011 ,C7009_=_C7012 ,C7009_=_C7013 ,C7010_=_C7011 ,C7010_=_C7012 ,\nC7010_=_C7013 ,C7011_=_C7012 ,C7011_=_C7013 ,C7012_=_C7013 ,C7278_=_C7281 ,"];3928[shape=box, label="id:3928 level: 18\n3: C2665 C6145 C7433 \n2: C2665_=_C6145( C2665 C6145 ) C2665_=_C7433( C2665 C7433 ) "];3830-&gt;3928[label="2: C6145 C7433 \n0: "];3929[shape=box, label="id:3929 level: 18\n5: C2646 C6144 C6185 C6213 C7433 \n6: C2646_=_C6144( C2646 C6144 ) C2646_=_C6185( C2646 C6185 ) C2646_=_C6213( C2646 C6213 ) C2646_=_C7433( C2646 C7433 ) C6144_=_C6185( C6144 C6185 ) \nC6213_=_C7433( C6213 C7433 ) "];3830-&gt;3929[label="4: C6144 C6185 C6213 C7433 \n2: C6144_=_C6185 ,C6213_=_C7433 ,"];3930[shape=box, label="id:3930 level: 18\n6: C6170 C6213 C7404 C7405 C7424 \nC7433 \n6: C6170_=_C7424( C6170 C7424 ) C6213_=_C7404( C6213 C7404 ) C6213_=_C7424( C6213 C7424 ) C6213_=_C7433( C6213 C7433 ) C7404_=_C7405( C7404 C7405 ) \nC7404_=_C7424( C7404 C7424 ) "];3830-&gt;3930[label="5: C6170 C6213 C7404 C7405 C7433 \n3: C6213_=_C7404 ,C6213_=_C7433 ,C7404_=_C7405 ,"];3931[shape=box, label="id:3931 level: 18\n9: C2588 C6144 C6235 C6388 C6591 \nC6675 C7404 C7405 C7443 \n14: C2588_=_C6235( C2588 C6235 ) C2588_=_C6388( C2588 C6388 ) C2588_=_C6591( C2588 C6591 ) C2588_=_C6675( C2588 C6675 ) C2588_=_C7404( C2588 C7404 ) \nC2588_=_C7405( C2588 C7405 ) C6235_=_C6388( C6235 C6388 ) C6235_=_C6591( C6235 C6591 ) C6235_=_C6675( C6235 C6675 ) C6388_=_C6591( C6388 C6591 ) C6388_=_C6675( C6388 C6675 ) \nC6591_=_C6675( C6591 C6675 ) C6591_=_C7443( C6591 C7443 ) C7404_=_C7405( C7404 C7405 ) "];3831-&gt;3931[label="8: C6144 C6235 C6388 C6591 C6675 \nC7404 C7405 C7443 \n8: C6235_=_C6388 ,C6235_=_C6591 ,C6235_=_C6675 ,C6388_=_C6591 ,C6388_=_C6675 ,\nC6591_=_C6675 ,C6591_=_C7443 ,C7404_=_C7405 ,"];3932[shape=box, label="id:3932 level: 18\n5: C6264 C6284 C6577 C8561 C8562 \n2: C6264_=_C8561( C6264 C8561 ) C6284_=_C8561( C6284 C8561 ) "];3832-&gt;3932[label="4: C6264 C6284 C6577 C8562 \n0: "];3933[shape=box, label="id:3933 level: 18\n5: C6242 C6284 C8512 C8523 C8531 \n5: C6242_=_C8531( C6242 C8531 ) C6284_=_C8512( C6284 C8512 ) C6284_=_C8531( C6284 C8531 ) C8512_=_C8531( C8512 C8531 ) C8523_=_C8531( C8523 C8531 ) "];3833-&gt;3933[label="4: C6242 C6284 C8512</w:t>
      </w:r>
    </w:p>
    <w:p>
      <w:pPr>
        <w:pStyle w:val="PreformattedText"/>
        <w:bidi w:val="0"/>
        <w:spacing w:before="0" w:after="0"/>
        <w:jc w:val="left"/>
        <w:rPr/>
      </w:pPr>
      <w:r>
        <w:rPr/>
        <w:t xml:space="preserve"> </w:t>
      </w:r>
      <w:r>
        <w:rPr/>
        <w:t>C8523 \n1: C6284_=_C8512 ,"];3934[shape=box, label="id:3934 level: 18\n8: C6166 C6167 C6174 C6194 C6221 \nC8523 C8524 C8532 \n5: C6166_=_C6167( C6166 C6167 ) C6166_=_C6194( C6166 C6194 ) C6221_=_C8523( C6221 C8523 ) C6221_=_C8532( C6221 C8532 ) C8523_=_C8524( C8523 C8524 ) "];3833-&gt;3934[label="7: C6166 C6167 C6174 C6194 C6221 \nC8523 C8524 \n4: C6166_=_C6167 ,C6166_=_C6194 ,C6221_=_C8523 ,C8523_=_C8524 ,"];3935[shape=box, label="id:3935 level: 18\n10: C6166 C6242 C6264 C6397 C6598 \nC6682 C8511 C8522 C8523 C8524 \n11: C6166_=_C8522( C6166 C8522 ) C6242_=_C6397( C6242 C6397 ) C6242_=_C6598( C6242 C6598 ) C6242_=_C6682( C6242 C6682 ) C6264_=_C8511( C6264 C8511 ) \nC6397_=_C6598( C6397 C6598 ) C6397_=_C6682( C6397 C6682 ) C6598_=_C6682( C6598 C6682 ) C8522_=_C8523( C8522 C8523 ) C8522_=_C8524( C8522 C8524 ) C8523_=_C8524( C8523 C8524 ) "];3833-&gt;3935[label="9: C6166 C6242 C6264 C6397 C6598 \nC6682 C8511 C8523 C8524 \n8: C6242_=_C6397 ,C6242_=_C6598 ,C6242_=_C6682 ,C6264_=_C8511 ,C6397_=_C6598 ,\nC6397_=_C6682 ,C6598_=_C6682 ,C8523_=_C8524 ,"];3936[shape=box, label="id:3936 level: 18\n5: C6262 C6282 C6575 C8048 C8052 \n2: C6262_=_C8048( C6262 C8048 ) C6282_=_C8048( C6282 C8048 ) "];3834-&gt;3936[label="4: C6262 C6282 C6575 C8052 \n0: "];3937[shape=box, label="id:3937 level: 18\n5: C6239 C6282 C7995 C8035 C8049 \n5: C6239_=_C8049( C6239 C8049 ) C6282_=_C7995( C6282 C7995 ) C6282_=_C8049( C6282 C8049 ) C7995_=_C8049( C7995 C8049 ) C8035_=_C8049( C8035 C8049 ) "];3835-&gt;3937[label="4: C6239 C6282 C7995 C8035 \n1: C6282_=_C7995 ,"];3938[shape=box, label="id:3938 level: 18\n8: C6158 C6159 C6172 C6191 C6218 \nC8035 C8036 C8050 \n5: C6158_=_C6159( C6158 C6159 ) C6158_=_C6191( C6158 C6191 ) C6218_=_C8035( C6218 C8035 ) C6218_=_C8050( C6218 C8050 ) C8035_=_C8036( C8035 C8036 ) "];3835-&gt;3938[label="7: C6158 C6159 C6172 C6191 C6218 \nC8035 C8036 \n4: C6158_=_C6159 ,C6158_=_C6191 ,C6218_=_C8035 ,C8035_=_C8036 ,"];3939[shape=box, label="id:3939 level: 18\n10: C6158 C6239 C6262 C6394 C6595 \nC6679 C7994 C8034 C8035 C8036 \n11: C6158_=_C8034( C6158 C8034 ) C6239_=_C6394( C6239 C6394 ) C6239_=_C6595( C6239 C6595 ) C6239_=_C6679( C6239 C6679 ) C6262_=_C7994( C6262 C7994 ) \nC6394_=_C6595( C6394 C6595 ) C6394_=_C6679( C6394 C6679 ) C6595_=_C6679( C6595 C6679 ) C8034_=_C8035( C8034 C8035 ) C8034_=_C8036( C8034 C8036 ) C8035_=_C8036( C8035 C8036 ) "];3835-&gt;3939[label="9: C6158 C6239 C6262 C6394 C6595 \nC6679 C7994 C8035 C8036 \n8: C6239_=_C6394 ,C6239_=_C6595 ,C6239_=_C6679 ,C6262_=_C7994 ,C6394_=_C6595 ,\nC6394_=_C6679 ,C6595_=_C6679 ,C8035_=_C8036 ,"];3940[shape=box, label="id:3940 level: 18\n5: C6263 C6283 C6576 C8447 C8448 \n2: C6263_=_C8447( C6263 C8447 ) C6283_=_C8447( C6283 C8447 ) "];3836-&gt;3940[label="4: C6263 C6283 C6576 C8448 \n0: "];3941[shape=box, label="id:3941 level: 18\n5: C6241 C6283 C8345 C8356 C8364 \n5: C6241_=_C8364( C6241 C8364 ) C6283_=_C8345( C6283 C8345 ) C6283_=_C8364( C6283 C8364 ) C8345_=_C8364( C8345 C8364 ) C8356_=_C8364( C8356 C8364 ) "];3837-&gt;3941[label="4: C6241 C6283 C8345 C8356 \n1: C6283_=_C8345 ,"];3942[shape=box, label="id:3942 level: 18\n8: C6164 C6165 C6173 C6193 C6220 \nC8356 C8357 C8365 \n5: C6164_=_C6165( C6164 C6165 ) C6164_=_C6193( C6164 C6193 ) C6220_=_C8356( C6220 C8356 ) C6220_=_C8365( C6220 C8365 ) C8356_=_C8357( C8356 C8357 ) "];3837-&gt;3942[label="7: C6164 C6165 C6173 C6193 C6220 \nC8356 C8357 \n4: C6164_=_C6165 ,C6164_=_C6193 ,C6220_=_C8356 ,C8356_=_C8357 ,"];3943[shape=box, label="id:3943 level: 18\n10: C6164 C6241 C6263 C6396 C6597 \nC6681 C8344 C8355 C8356 C8357 \n11: C6164_=_C8355( C6164 C8355 ) C6241_=_C6396( C6241 C6396 ) C6241_=_C6597( C6241 C6597 ) C6241_=_C6681( C6241 C6681 ) C6263_=_C8344( C6263 C8344 ) \nC6396_=_C6597( C6396 C6597 ) C6396_=_C6681( C6396 C6681 ) C6597_=_C6681( C6597 C6681 ) C8355_=_C8356( C8355 C8356 ) C8355_=_C8357( C8355 C8357 ) C8356_=_C8357( C8356 C8357 ) "];3837-&gt;3943[label="9: C6164 C6241 C6263 C6396 C6597 \nC6681 C8344 C8356 C8357 \n8: C6241_=_C6396 ,C6241_=_C6597 ,C6241_=_C6681 ,C6263_=_C8344 ,C6396_=_C6597 ,\nC6396_=_C6681 ,C6597_=_C6681 ,C8356_=_C8357 ,"];3944[shape=box, label="id:3944 level: 18\n10: C1218 C6116 C6196 C6243 C6429 \nC6459 C6708 C6721 C6722 C6723 \n30: C1218_=_C6243( C1218 C6243 ) C1218_=_C6429( C1218 C6429 ) C1218_=_C6459( C1218 C6459 ) C1218_=_C6708( C1218 C6708 ) C1218_=_C6721( C1218 C6721 ) \nC1218_=_C6722( C1218 C6722 ) C1218_=_C6723( C1218 C6723 ) C6116_=_C6721( C6116 C6721 ) C6196_=_C6721( C6196 C6721 ) C6243_=_C6429( C6243 C6429 ) C6243_=_C6459( C6243 C6459 ) \nC6243_=_C6708( C6243 C6708 ) C6243_=_C6721( C6243 C6721 ) C6243_=_C6722( C6243 C6722 ) C6243_=_C6723( C6243 C6723 ) C6429_=_C6459( C6429 C6459 ) C6429_=_C6708( C6429 C6708 ) \nC6429_=_C6721( C6429 C6721 ) C6429_=_C6722( C6429 C6722 ) C6429_=_C6723( C6429 C6723 ) C6459_=_C6708( C6459 C6708 ) C6459_=_C6721( C6459 C6721 ) C6459_=_C6722( C6459 C6722 ) \nC6459_=_C6723( C6459 C6723 ) C6708_=_C6721( C6708 C6721 ) C6708_=_C6722( C6708 C6722 ) C6708_=_C6723( C6708 C6723 ) C6721_=_C6722( C6721 C6722 ) C6721_=_C6723( C6721 C6723 ) \nC6722_=_C6723( C6722 C6723 ) "];3838-&gt;3944[label="9: C1218 C6116 C6196 C6243 C6429 \nC6459 C6708 C6722 C6723 \n21: C1218_=_C6243 ,C1218_=_C6429 ,C1218_=_C6459 ,C1218_=_C6708 ,C1218_=_C6722 ,\nC1218_=_C6723 ,C6243_=_C6429 ,C6243_=_C6459 ,C6243_=_C6708 ,C6243_=_C6722 ,C6243_=_C6723 ,\nC6429_=_C6459 ,C6429_=_C6708 ,C6429_=_C6722 ,C6429_=_C6723 ,C6459_=_C6708 ,C6459_=_C6722 ,\nC6459_=_C6723 ,C6708_=_C6722 ,C6708_=_C6723 ,C6722_=_C6723 ,"];3945[shape=box, label="id:3945 level: 18\n5: C6261 C6281 C6574 C7791 C7795 \n2: C6261_=_C7791( C6261 C7791 ) C6281_=_C7791( C6281 C7791 ) "];3839-&gt;3945[label="4: C6261 C6281 C6574 C7795 \n0: "];3946[shape=box, label="id:3946 level: 18\n5: C6237 C6281 C7705 C7775 C7792 \n5: C6237_=_C7792( C6237 C7792 ) C6281_=_C7705( C6281 C7705 ) C6281_=_C7792( C6281 C7792 ) C7705_=_C7792( C7705 C7792 ) C7775_=_C7792( C7775 C7792 ) "];3840-&gt;3946[label="4: C6237 C6281 C7705 C7775 \n1: C6281_=_C7705 ,"];3947[shape=box, label="id:3947 level: 18\n8: C6152 C6153 C6171 C6187 C6216 \nC7775 C7776 C7793 \n5: C6152_=_C6153( C6152 C6153 ) C6152_=_C6187( C6152 C6187 ) C6216_=_C7775( C6216 C7775 ) C6216_=_C7793( C6216 C7793 ) C7775_=_C7776( C7775 C7776 ) "];3840-&gt;3947[label="7: C6152 C6153 C6171 C6187 C6216 \nC7775 C7776 \n4: C6152_=_C6153 ,C6152_=_C6187 ,C6216_=_C7775 ,C7775_=_C7776 ,"];3948[shape=box, label="id:3948 level: 18\n10: C6152 C6237 C6261 C6390 C6593 \nC6677 C7704 C7774 C7775 C7776 \n11: C6152_=_C7774( C6152 C7774 ) C6237_=_C6390( C6237 C6390 ) C6237_=_C6593( C6237 C6593 ) C6237_=_C6677( C6237 C6677 ) C6261_=_C7704( C6261 C7704 ) \nC6390_=_C6593( C6390 C6593 ) C6390_=_C6677( C6390 C6677 ) C6593_=_C6677( C6593 C6677 ) C7774_=_C7775( C7774 C7775 ) C7774_=_C7776( C7774 C7776 ) C7775_=_C7776( C7775 C7776 ) "];3840-&gt;3948[label="9: C6152 C6237 C6261 C6390 C6593 \nC6677 C7704 C7775 C7776 \n8: C6237_=_C6390 ,C6237_=_C6593 ,C6237_=_C6677 ,C6261_=_C7704 ,C6390_=_C6593 ,\nC6390_=_C6677 ,C6593_=_C6677 ,C7775_=_C7776 ,"];3949[shape=box, label="id:3949 level: 18\n5: C6625 C6966 C8498 C8509 C8510 \n5: C6625_=_C8498( C6625 C8498 ) C6625_=_C8509( C6625 C8509 ) C6966_=_C8509( C6966 C8509 ) C8498_=_C8509( C8498 C8509 ) C8509_=_C8510( C8509 C8510 ) "];3844-&gt;3949[label="4: C6625 C6966 C8498 C8510 \n1: C6625_=_C8498 ,"];3950[shape=box, label="id:3950 level: 18\n9: C5112 C6624 C6681 C6965 C8331 \nC8343 C8344 C8345 C8346 \n13: C5112_=_C6965( C5112 C6965 ) C5112_=_C8343( C5112 C8343 ) C5112_=_C8344( C5112 C8344 ) C5112_=_C8345( C5112 C8345 ) C5112_=_C8346( C5112 C8346 ) \nC6624_=_C8331( C6624 C8331 ) C6681_=_C8343( C6681 C8343 ) C8343_=_C8344( C8343 C8344 ) C8343_=_C8345( C8343 C8345 ) C8343_=_C8346( C8343 C8346 ) C8344_=_C8345( C8344 C8345 ) \nC8344_=_C8346( C8344 C8346 ) C8345_=_C8346( C8345 C8346 ) "];3845-&gt;3950[label="8: C5112 C6624 C6681 C6965 C8331 \nC8344 C8345 C8346 \n8: C5112_=_C6965 ,C5112_=_C8344 ,C5112_=_C8345 ,C5112_=_C8346 ,C6624_=_C8331 ,\nC8344_=_C8345 ,C8344_=_C8346 ,C8345_=_C8346 ,"];3951[shape=box, label="id:3951 level: 18\n9: C6378 C6383 C6399 C6670 C6958 \nC6959 C7037 C7038 C7039 \n20: C6378_=_C6670( C6378 C6670 ) C6378_=_C6959( C6378 C6959 ) C6378_=_C7037( C6378 C7037 ) C6378_=_C7038( C6378 C7038 ) C6378_=_C7039( C6378 C7039 ) \nC6383_=_C6959( C6383 C6959 ) C6399_=_C6670( C6399 C6670 ) C6399_=_C6958( C6399 C6958 ) C6399_=_C6959( C6399 C6959 ) C6670_=_C6959( C6670 C6959 ) C6670_=_C7037( C6670 C7037 ) \nC6670_=_C7038( C6670 C7038 ) C6670_=_C7039( C6670 C7039 ) C6958_=_C6959( C6958 C6959 ) C6959_=_C7037( C6959 C7037 ) C6959_=_C7038( C6959 C7038 ) C6959_=_C7039( C6959 C7039 ) \nC7037_=_C7038( C7037 C7038 ) C7037_=_C7039( C7037 C7039 ) C7038_=_C7039( C7038 C7039 ) "];3846-&gt;3951[label="8: C6378 C6383 C6399 C6670 C6958 \nC7037 C7038 C7039 \n12: C6378_=_C6670 ,C6378_=_C7037 ,C6378_=_C7038 ,C6378_=_C7039 ,C6399_=_C6670 ,\nC6399_=_C6958 ,C6670_=_C7037 ,C6670_=_C7038 ,C6670_=_C7039 ,C7037_=_C7038 ,C7037_=_C7039 ,\nC7038_=_C7039 ,"];3952[shape=box, label="id:3952 level: 18\n7: C4223 C6679 C7994 C7995 C7996 \nC7997 C8078 \n12: C4223_=_C7994( C4223 C7994 ) C4223_=_C7995( C4223 C7995 ) C4223_=_C7996( C4223 C7996 ) C4223_=_C7997( C4223 C7997 ) C6679_=_C7997( C6679 C7997 ) \nC7994_=_C7995( C7994 C7995 ) C7994_=_C7996( C7994 C7996 ) C7994_=_C7997( C7994 C7997 ) C7995_=_C7996( C7995 C7996 ) C7995_=_C7997( C7995 C7997 ) C7996_=_C7997( C7996 C7997 ) \nC7997_=_C8078( C7997 C8078 ) "];3849-&gt;3952[label="6: C4223 C6679 C7994 C7995 C7996 \nC8078 \n6: C4223_=_C7994 ,C4223_=_C7995 ,C4223_=_C7996 ,C7994_=_C7995 ,C7994_=_C7996 ,\nC7995_=_C7996 ,"];3953[shape=box, label="id:3953 level: 18\n4: C6002 C6615 C6631 C6650 \n3: C6002_=_C6631( C6002 C6631 ) C6615_=_C6631( C6615 C6631 ) C6631_=_C6650( C6631 C6650 ) "];3850-&gt;3953[label="3: C6002 C6615 C6650 \n0: "];3954[shape=box, label="id:3954 level: 18\n4: C5910 C7532 C8682 C8684 \n4: C5910_=_C7532( C5910 C7532 ) C5910_=_C8682( C5910 C8682</w:t>
      </w:r>
    </w:p>
    <w:p>
      <w:pPr>
        <w:pStyle w:val="PreformattedText"/>
        <w:bidi w:val="0"/>
        <w:spacing w:before="0" w:after="0"/>
        <w:jc w:val="left"/>
        <w:rPr/>
      </w:pPr>
      <w:r>
        <w:rPr/>
        <w:t xml:space="preserve"> </w:t>
      </w:r>
      <w:r>
        <w:rPr/>
        <w:t>) C5910_=_C8684( C5910 C8684 ) C8682_=_C8684( C8682 C8684 ) "];3853-&gt;3954[label="3: C7532 C8682 C8684 \n1: C8682_=_C8684 ,"];3955[shape=box, label="id:3955 level: 18\n51: C7521 C8598 C8600 C8602 C8604 \nC8606 C8608 C8610 C8612 C8614 C8616 \nC8618 C8620 C8622 C8624 C8626 C8628 \nC8630 C8632 C8634 C8636 C8638 C8640 \nC8642 C8644 C8646 C8648 C8650 C8652 \nC8654 C8656 C8658 C8660 C8662 C8664 \nC8666 C8668 C8670 C8672 C8674 C8676 \nC8678 C8680 C8682 C8684 C8686 C8688 \nC8690 C8692 C8694 C8696 \n1225: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38( C8598 C8638 ) C8598_=_C8640( C8598 C8640 ) C8598_=_C8642( C8598 C8642 ) C8598_=_C8644( C8598 C8644 ) \nC8598_=_C8646( C8598 C8646 ) C8598_=_C8648( C8598 C8648 ) C8598_=_C8650( C8598 C8650 ) C8598_=_C8652( C8598 C8652 ) C8598_=_C8654( C8598 C8654 ) C8598_=_C8656( C8598 C8656 ) \nC8598_=_C8658( C8598 C8658 ) C8598_=_C8660( C8598 C8660 ) C8598_=_C8662( C8598 C8662 ) C8598_=_C8664( C8598 C8664 ) C8598_=_C8666( C8598 C8666 ) C8598_=_C8668( C8598 C8668 ) \nC8598_=_C8670( C8598 C8670 ) C8598_=_C8672( C8598 C8672 ) C8598_=_C8674( C8598 C8674 ) C8598_=_C8676( C8598 C8676 ) C8598_=_C8678( C8598 C8678 ) C8598_=_C8680( C8598 C8680 ) \nC8598_=_C8682( C8598 C8682 ) C8598_=_C8684( C8598 C8684 ) C8598_=_C8686( C8598 C8686 ) C8598_=_C8688( C8598 C8688 ) C8598_=_C8690( C8598 C8690 ) C8598_=_C8692( C8598 C8692 ) \nC8598_=_C8694( C8598 C8694 ) C8598_=_C8696( C8598 C8696 ) C8600_=_C8602( C8600 C8602 ) C8600_=_C8604( C8600 C8604 ) C8600_=_C8606( C8600 C8606 ) C8600_=_C8608( C8600 C8608 ) \nC8600_=_C8610( C8600 C8610 ) C8600_=_C8612( C8600 C8612 ) C8600_=_C8614( C8600 C8614 ) C8600_=_C8616( C8600 C8616 ) C8600_=_C8618( C8600 C8618 ) C8600_=_C8620( C8600 C8620 ) \nC8600_=_C8622( C8600 C8622 ) C8600_=_C8624( C8600 C8624 ) C8600_=_C8626( C8600 C8626 ) C8600_=_C8628( C8600 C8628 ) C8600_=_C8630( C8600 C8630 ) C8600_=_C8632( C8600 C8632 ) \nC8600_=_C8634( C8600 C8634 ) C8600_=_C8636( C8600 C8636 ) C8600_=_C8638( C8600 C8638 ) C8600_=_C8640( C8600 C8640 ) C8600_=_C8642( C8600 C8642 ) C8600_=_C8644( C8600 C8644 ) \nC8600_=_C8646( C8600 C8646 ) C8600_=_C8648( C8600 C8648 ) C8600_=_C8650( C8600 C8650 ) C8600_=_C8652( C8600 C8652 ) C8600_=_C8654( C8600 C8654 ) C8600_=_C8656( C8600 C8656 ) \nC8600_=_C8658( C8600 C8658 ) C8600_=_C8660( C8600 C8660 ) C8600_=_C8662( C8600 C8662 ) C8600_=_C8664( C8600 C8664 ) C8600_=_C8666( C8600 C8666 ) C8600_=_C8668( C8600 C8668 ) \nC8600_=_C8670( C8600 C8670 ) C8600_=_C8672( C8600 C8672 ) C8600_=_C8674( C8600 C8674 ) C8600_=_C8676( C8600 C8676 ) C8600_=_C8678( C8600 C8678 ) C8600_=_C8680( C8600 C8680 ) \nC8600_=_C8682( C8600 C8682 ) C8600_=_C8684( C8600 C8684 ) C8600_=_C8686( C8600 C8686 ) C8600_=_C8688( C8600 C8688 ) C8600_=_C8690( C8600 C8690 ) C8600_=_C8692( C8600 C8692 ) \nC8600_=_C8694( C8600 C8694 ) C8600_=_C8696( C8600 C8696 ) C8602_=_C8604( C8602 C8604 ) C8602_=_C8606( C8602 C8606 ) C8602_=_C8608( C8602 C8608 ) C8602_=_C8610( C8602 C8610 ) \nC8602_=_C8612( C8602 C8612 ) C8602_=_C8614( C8602 C8614 ) C8602_=_C8616( C8602 C8616 ) C8602_=_C8618( C8602 C8618 ) C8602_=_C8620( C8602 C8620 ) C8602_=_C8622( C8602 C8622 ) \nC8602_=_C8624( C8602 C8624 ) C8602_=_C8626( C8602 C8626 ) C8602_=_C8628( C8602 C8628 ) C8602_=_C8630( C8602 C8630 ) C8602_=_C8632( C8602 C8632 ) C8602_=_C8634( C8602 C8634 ) \nC8602_=_C8636( C8602 C8636 ) C8602_=_C8638( C8602 C8638 ) C8602_=_C8640( C8602 C8640 ) C8602_=_C8642( C8602 C8642 ) C8602_=_C8644( C8602 C8644 ) C8602_=_C8646( C8602 C8646 ) \nC8602_=_C8648( C8602 C8648 ) C8602_=_C8650( C8602 C8650 ) C8602_=_C8652( C8602 C8652 ) C8602_=_C8654( C8602 C8654 ) C8602_=_C8656( C8602 C8656 ) C8602_=_C8658( C8602 C8658 ) \nC8602_=_C8660( C8602 C8660 ) C8602_=_C8662( C8602 C8662 ) C8602_=_C8664( C8602 C8664 ) C8602_=_C8666( C8602 C8666 ) C8602_=_C8668( C8602 C8668 ) C8602_=_C8670( C8602 C8670 ) \nC8602_=_C8672( C8602 C8672 ) C8602_=_C8674( C8602 C8674 ) C8602_=_C8676( C8602 C8676 ) C8602_=_C8678( C8602 C8678 ) C8602_=_C8680( C8602 C8680 ) C8602_=_C8682( C8602 C8682 ) \nC8602_=_C8684( C8602 C8684 ) C8602_=_C8686( C8602 C8686 ) C8602_=_C8688( C8602 C8688 ) C8602_=_C8690( C8602 C8690 ) C8602_=_C8692( C8602 C8692 ) C8602_=_C8694( C8602 C8694 ) \nC8602_=_C8696( C8602 C8696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38( C8604 C8638 ) \nC8604_=_C8640( C8604 C8640 ) C8604_=_C8642( C8604 C8642 ) C8604_=_C8644( C8604 C8644 ) C8604_=_C8646( C8604 C8646 ) C8604_=_C8648( C8604 C8648 ) C8604_=_C8650( C8604 C8650 ) \nC8604_=_C8652( C8604 C8652 ) C8604_=_C8654( C8604 C8654 ) C8604_=_C8656( C8604 C8656 ) C8604_=_C8658( C8604 C8658 ) C8604_=_C8660( C8604 C8660 ) C8604_=_C8662( C8604 C8662 ) \nC8604_=_C8664( C8604 C8664 ) C8604_=_C8666( C8604 C8666 ) C8604_=_C8668( C8604 C8668 ) C8604_=_C8670( C8604 C8670 ) C8604_=_C8672( C8604 C8672 ) C8604_=_C8674( C8604 C8674 ) \nC8604_=_C8676( C8604 C8676 ) C8604_=_C8678( C8604 C8678 ) C8604_=_C8680( C8604 C8680 ) C8604_=_C8682( C8604 C8682 ) C8604_=_C8684( C8604 C8684 ) C8604_=_C8686( C8604 C8686 ) \nC8604_=_C8688( C8604 C8688 ) C8604_=_C8690( C8604 C8690 ) C8604_=_C8692( C8604 C8692 ) C8604_=_C8694( C8604 C8694 ) C8604_=_C8696( C8604 C8696 ) C8606_=_C8608( C8606 C8608 ) \nC8606_=_C8610( C8606 C8610 ) C8606_=_C8612( C8606 C8612 ) C8606_=_C8614( C8606 C8614 ) C8606_=_C8616( C8606 C8616 ) C8606_=_C8618( C8606 C8618 ) C8606_=_C8620( C8606 C8620 ) \nC8606_=_C8622( C8606 C8622 ) C8606_=_C8624( C8606 C8624 ) C8606_=_C8626( C8606 C8626 ) C8606_=_C8628( C8606 C8628 ) C8606_=_C8630( C8606 C8630 ) C8606_=_C8632( C8606 C8632 ) \nC8606_=_C8634( C8606 C8634 ) C8606_=_C8636( C8606 C8636 ) C8606_=_C8638( C8606 C8638 ) C8606_=_C8640( C8606 C8640 ) C8606_=_C8642( C8606 C8642 ) C8606_=_C8644( C8606 C8644 ) \nC8606_=_C8646( C8606 C8646 ) C8606_=_C8648( C8606 C8648 ) C8606_=_C8650( C8606 C8650 ) C8606_=_C8652( C8606 C8652 ) C8606_=_C8654( C8606 C8654 ) C8606_=_C8656( C8606 C8656 ) \nC8606_=_C8658( C8606 C8658 ) C8606_=_C8660( C8606 C8660 ) C8606_=_C8662( C8606 C8662 ) C8606_=_C8664( C8606 C8664 ) C8606_=_C8666( C8606 C8666 ) C8606_=_C8668( C8606 C8668 ) \nC8606_=_C8670( C8606 C8670 ) C8606_=_C8672( C8606 C8672 ) C8606_=_C8674( C8606 C8674 ) C8606_=_C8676( C8606 C8676 ) C8606_=_C8678( C8606 C8678 ) C8606_=_C8680( C8606 C8680 ) \nC8606_=_C8682( C8606 C8682 ) C8606_=_C8684( C8606 C8684 ) C8606_=_C8686( C8606 C8686 ) C8606_=_C8688( C8606 C8688 ) C8606_=_C8690( C8606 C8690 ) C8606_=_C8692( C8606 C8692 ) \nC8606_=_C8694( C8606 C8694 ) C8606_=_C8696( C8606 C8696 ) C8608_=_C8610( C8608 C8610 ) C8608_=_C8612( C8608 C8612 ) C8608_=_C8614( C8608 C8614 ) C8608_=_C8616( C8608 C8616 ) \nC8608_=_C8618( C8608 C8618 ) C8608_=_C8620( C8608 C8620 ) C8608_=_C8622( C8608 C8622 ) C8608_=_C8624( C8608 C8624 ) C8608_=_C8626( C8608 C8626 ) C8608_=_C8628( C8608 C8628 ) \nC8608_=_C8630( C8608 C8630 ) C8608_=_C8632( C8608 C8632 ) C8608_=_C8634( C8608 C8634 ) C8608_=_C8636( C8608 C8636 ) C8608_=_C8638( C8608 C8638 ) C8608_=_C8640( C8608 C8640 ) \nC8608_=_C8642( C8608 C8642 ) C8608_=_C8644( C8608 C8644 ) C8608_=_C8646( C8608 C8646 ) C8608_=_C8648( C8608 C8648 ) C8608_=_C8650( C8608 C8650 ) C8608_=_C8652( C8608 C8652 ) \nC8608_=_C8654( C8608 C8654 ) C8608_=_C8656( C8608 C8656 ) C8608_=_C8658( C8608 C8658 ) C8608_=_C8660( C8608 C8660 ) C8608_=_C8662( C8608 C8662 ) C8608_=_C8664( C8608 C8664 ) \nC8608_=_C8666( C8608 C8666 ) C8608_=_C8668( C8608 C8668 ) C8608_=_C8670( C8608 C8670 ) C8608_=_C8672( C8608 C8672 ) C8608_=_C8674( C8608 C8674 ) C8608_=_C8676( C8608 C8676 ) \nC8608_=_C8678( C8608 C8678 ) C8608_=_C8680( C8608 C8680 ) C8608_=_C8682( C8608 C8682 ) C8608_=_C8684( C8608 C8684 ) C8608_=_C8686( C8608 C8686 ) C8608_=_C8688( C8608 C8688 ) \nC8608_=_C8690( C8608 C8690 ) C8608_=_C8692( C8608 C8692 ) C8608_=_C8694( C8608 C8694 ) C8608_=_C8696( C8608 C8696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38( C8610 C8638 ) \nC8610_=_C8640( C8610 C8640 ) C8610_=_C8642( C8610 C8642 ) C8610_=_C8644( C8610 C8644 ) C8610_=_C8646( C8610 C8646 ) C8610_=_C8648( C8610 C8648 ) C8610_=_C8650( C8610 C8650 ) \nC8610_=_C8652( C8610 C8652 ) C8610_=_C8654( C8610 C8654 ) C8610_=_C8656( C8610 C8656 ) C8610_=_C8658( C8610 C8658 ) C8610_=_C8660( C8610 C8660 ) C8610_=_C8662( C8610 C8662 ) \nC8610_=_C8664( C8610 C8664 ) C8610_=_C8666( C8610 C8666 ) C8610_=_C8668( C8610 C8668 ) C8610_=_C8670( C8610 C8670 ) C8610_=_C8672( C8610 C8672 ) C8610_=_C8674( C8610 C8674 ) \nC8610_=_C8676( C8610 C8676 ) C8610_=_C8678( C8610 C8678 ) C8610_=_C8680( C8610 C8680 ) C8610_=_C8682( C8610 C8682 ) C8610_=_C8684( C8610 C8684 ) C8610_=_C8686( C8610 C8686 ) \nC8610_=_C8688( C8610 C8688 ) C8610_=_C8690( C8610 C8690 ) C8610_=_C8692( C8610 C8692 ) C8610_=_C8694(</w:t>
      </w:r>
    </w:p>
    <w:p>
      <w:pPr>
        <w:pStyle w:val="PreformattedText"/>
        <w:bidi w:val="0"/>
        <w:spacing w:before="0" w:after="0"/>
        <w:jc w:val="left"/>
        <w:rPr/>
      </w:pPr>
      <w:r>
        <w:rPr/>
        <w:t xml:space="preserve"> </w:t>
      </w:r>
      <w:r>
        <w:rPr/>
        <w:t>C8610 C8694 ) C8610_=_C8696( C8610 C8696 ) C8612_=_C8614( C8612 C8614 ) \nC8612_=_C8616( C8612 C8616 ) C8612_=_C8618( C8612 C8618 ) C8612_=_C8620( C8612 C8620 ) C8612_=_C8622( C8612 C8622 ) C8612_=_C8624( C8612 C8624 ) C8612_=_C8626( C8612 C8626 ) \nC8612_=_C8628( C8612 C8628 ) C8612_=_C8630( C8612 C8630 ) C8612_=_C8632( C8612 C8632 ) C8612_=_C8634( C8612 C8634 ) C8612_=_C8636( C8612 C8636 ) C8612_=_C8638( C8612 C8638 ) \nC8612_=_C8640( C8612 C8640 ) C8612_=_C8642( C8612 C8642 ) C8612_=_C8644( C8612 C8644 ) C8612_=_C8646( C8612 C8646 ) C8612_=_C8648( C8612 C8648 ) C8612_=_C8650( C8612 C8650 ) \nC8612_=_C8652( C8612 C8652 ) C8612_=_C8654( C8612 C8654 ) C8612_=_C8656( C8612 C8656 ) C8612_=_C8658( C8612 C8658 ) C8612_=_C8660( C8612 C8660 ) C8612_=_C8662( C8612 C8662 ) \nC8612_=_C8664( C8612 C8664 ) C8612_=_C8666( C8612 C8666 ) C8612_=_C8668( C8612 C8668 ) C8612_=_C8670( C8612 C8670 ) C8612_=_C8672( C8612 C8672 ) C8612_=_C8674( C8612 C8674 ) \nC8612_=_C8676( C8612 C8676 ) C8612_=_C8678( C8612 C8678 ) C8612_=_C8680( C8612 C8680 ) C8612_=_C8682( C8612 C8682 ) C8612_=_C8684( C8612 C8684 ) C8612_=_C8686( C8612 C8686 ) \nC8612_=_C8688( C8612 C8688 ) C8612_=_C8690( C8612 C8690 ) C8612_=_C8692( C8612 C8692 ) C8612_=_C8694( C8612 C8694 ) C8612_=_C8696( C8612 C8696 ) C8614_=_C8616( C8614 C8616 ) \nC8614_=_C8618( C8614 C8618 ) C8614_=_C8620( C8614 C8620 ) C8614_=_C8622( C8614 C8622 ) C8614_=_C8624( C8614 C8624 ) C8614_=_C8626( C8614 C8626 ) C8614_=_C8628( C8614 C8628 ) \nC8614_=_C8630( C8614 C8630 ) C8614_=_C8632( C8614 C8632 ) C8614_=_C8634( C8614 C8634 ) C8614_=_C8636( C8614 C8636 ) C8614_=_C8638( C8614 C8638 ) C8614_=_C8640( C8614 C8640 ) \nC8614_=_C8642( C8614 C8642 ) C8614_=_C8644( C8614 C8644 ) C8614_=_C8646( C8614 C8646 ) C8614_=_C8648( C8614 C8648 ) C8614_=_C8650( C8614 C8650 ) C8614_=_C8652( C8614 C8652 ) \nC8614_=_C8654( C8614 C8654 ) C8614_=_C8656( C8614 C8656 ) C8614_=_C8658( C8614 C8658 ) C8614_=_C8660( C8614 C8660 ) C8614_=_C8662( C8614 C8662 ) C8614_=_C8664( C8614 C8664 ) \nC8614_=_C8666( C8614 C8666 ) C8614_=_C8668( C8614 C8668 ) C8614_=_C8670( C8614 C8670 ) C8614_=_C8672( C8614 C8672 ) C8614_=_C8674( C8614 C8674 ) C8614_=_C8676( C8614 C8676 ) \nC8614_=_C8678( C8614 C8678 ) C8614_=_C8680( C8614 C8680 ) C8614_=_C8682( C8614 C8682 ) C8614_=_C8684( C8614 C8684 ) C8614_=_C8686( C8614 C8686 ) C8614_=_C8688( C8614 C8688 ) \nC8614_=_C8690( C8614 C8690 ) C8614_=_C8692( C8614 C8692 ) C8614_=_C8694( C8614 C8694 ) C8614_=_C8696( C8614 C8696 ) C8616_=_C8618( C8616 C8618 ) C8616_=_C8620( C8616 C8620 ) \nC8616_=_C8622( C8616 C8622 ) C8616_=_C8624( C8616 C8624 ) C8616_=_C8626( C8616 C8626 ) C8616_=_C8628( C8616 C8628 ) C8616_=_C8630( C8616 C8630 ) C8616_=_C8632( C8616 C8632 ) \nC8616_=_C8634( C8616 C8634 ) C8616_=_C8636( C8616 C8636 ) C8616_=_C8638( C8616 C8638 ) C8616_=_C8640( C8616 C8640 ) C8616_=_C8642( C8616 C8642 ) C8616_=_C8644( C8616 C8644 ) \nC8616_=_C8646( C8616 C8646 ) C8616_=_C8648( C8616 C8648 ) C8616_=_C8650( C8616 C8650 ) C8616_=_C8652( C8616 C8652 ) C8616_=_C8654( C8616 C8654 ) C8616_=_C8656( C8616 C8656 ) \nC8616_=_C8658( C8616 C8658 ) C8616_=_C8660( C8616 C8660 ) C8616_=_C8662( C8616 C8662 ) C8616_=_C8664( C8616 C8664 ) C8616_=_C8666( C8616 C8666 ) C8616_=_C8668( C8616 C8668 ) \nC8616_=_C8670( C8616 C8670 ) C8616_=_C8672( C8616 C8672 ) C8616_=_C8674( C8616 C8674 ) C8616_=_C8676( C8616 C8676 ) C8616_=_C8678( C8616 C8678 ) C8616_=_C8680( C8616 C8680 ) \nC8616_=_C8682( C8616 C8682 ) C8616_=_C8684( C8616 C8684 ) C8616_=_C8686( C8616 C8686 ) C8616_=_C8688( C8616 C8688 ) C8616_=_C8690( C8616 C8690 ) C8616_=_C8692( C8616 C8692 ) \nC8616_=_C8694( C8616 C8694 ) C8616_=_C8696( C8616 C8696 ) C8618_=_C8620( C8618 C8620 ) C8618_=_C8622( C8618 C8622 ) C8618_=_C8624( C8618 C8624 ) C8618_=_C8626( C8618 C8626 ) \nC8618_=_C8628( C8618 C8628 ) C8618_=_C8630( C8618 C8630 ) C8618_=_C8632( C8618 C8632 ) C8618_=_C8634( C8618 C8634 ) C8618_=_C8636( C8618 C8636 ) C8618_=_C8638( C8618 C8638 ) \nC8618_=_C8640( C8618 C8640 ) C8618_=_C8642( C8618 C8642 ) C8618_=_C8644( C8618 C8644 ) C8618_=_C8646( C8618 C8646 ) C8618_=_C8648( C8618 C8648 ) C8618_=_C8650( C8618 C8650 ) \nC8618_=_C8652( C8618 C8652 ) C8618_=_C8654( C8618 C8654 ) C8618_=_C8656( C8618 C8656 ) C8618_=_C8658( C8618 C8658 ) C8618_=_C8660( C8618 C8660 ) C8618_=_C8662( C8618 C8662 ) \nC8618_=_C8664( C8618 C8664 ) C8618_=_C8666( C8618 C8666 ) C8618_=_C8668( C8618 C8668 ) C8618_=_C8670( C8618 C8670 ) C8618_=_C8672( C8618 C8672 ) C8618_=_C8674( C8618 C8674 ) \nC8618_=_C8676( C8618 C8676 ) C8618_=_C8678( C8618 C8678 ) C8618_=_C8680( C8618 C8680 ) C8618_=_C8682( C8618 C8682 ) C8618_=_C8684( C8618 C8684 ) C8618_=_C8686( C8618 C8686 ) \nC8618_=_C8688( C8618 C8688 ) C8618_=_C8690( C8618 C8690 ) C8618_=_C8692( C8618 C8692 ) C8618_=_C8694( C8618 C8694 ) C8618_=_C8696( C8618 C8696 ) C8620_=_C8622( C8620 C8622 ) \nC8620_=_C8624( C8620 C8624 ) C8620_=_C8626( C8620 C8626 ) C8620_=_C8628( C8620 C8628 ) C8620_=_C8630( C8620 C8630 ) C8620_=_C8632( C8620 C8632 ) C8620_=_C8634( C8620 C8634 ) \nC8620_=_C8636( C8620 C8636 ) C8620_=_C8638( C8620 C8638 ) C8620_=_C8640( C8620 C8640 ) C8620_=_C8642( C8620 C8642 ) C8620_=_C8644( C8620 C8644 ) C8620_=_C8646( C8620 C8646 ) \nC8620_=_C8648( C8620 C8648 ) C8620_=_C8650( C8620 C8650 ) C8620_=_C8652( C8620 C8652 ) C8620_=_C8654( C8620 C8654 ) C8620_=_C8656( C8620 C8656 ) C8620_=_C8658( C8620 C8658 ) \nC8620_=_C8660( C8620 C8660 ) C8620_=_C8662( C8620 C8662 ) C8620_=_C8664( C8620 C8664 ) C8620_=_C8666( C8620 C8666 ) C8620_=_C8668( C8620 C8668 ) C8620_=_C8670( C8620 C8670 ) \nC8620_=_C8672( C8620 C8672 ) C8620_=_C8674( C8620 C8674 ) C8620_=_C8676( C8620 C8676 ) C8620_=_C8678( C8620 C8678 ) C8620_=_C8680( C8620 C8680 ) C8620_=_C8682( C8620 C8682 ) \nC8620_=_C8684( C8620 C8684 ) C8620_=_C8686( C8620 C8686 ) C8620_=_C8688( C8620 C8688 ) C8620_=_C8690( C8620 C8690 ) C8620_=_C8692( C8620 C8692 ) C8620_=_C8694( C8620 C8694 ) \nC8620_=_C8696( C8620 C8696 ) C8622_=_C8624( C8622 C8624 ) C8622_=_C8626( C8622 C8626 ) C8622_=_C8628( C8622 C8628 ) C8622_=_C8630( C8622 C8630 ) C8622_=_C8632( C8622 C8632 ) \nC8622_=_C8634( C8622 C8634 ) C8622_=_C8636( C8622 C8636 ) C8622_=_C8638( C8622 C8638 ) C8622_=_C8640( C8622 C8640 ) C8622_=_C8642( C8622 C8642 ) C8622_=_C8644( C8622 C8644 ) \nC8622_=_C8646( C8622 C8646 ) C8622_=_C8648( C8622 C8648 ) C8622_=_C8650( C8622 C8650 ) C8622_=_C8652( C8622 C8652 ) C8622_=_C8654( C8622 C8654 ) C8622_=_C8656( C8622 C8656 ) \nC8622_=_C8658( C8622 C8658 ) C8622_=_C8660( C8622 C8660 ) C8622_=_C8662( C8622 C8662 ) C8622_=_C8664( C8622 C8664 ) C8622_=_C8666( C8622 C8666 ) C8622_=_C8668( C8622 C8668 ) \nC8622_=_C8670( C8622 C8670 ) C8622_=_C8672( C8622 C8672 ) C8622_=_C8674( C8622 C8674 ) C8622_=_C8676( C8622 C8676 ) C8622_=_C8678( C8622 C8678 ) C8622_=_C8680( C8622 C8680 ) \nC8622_=_C8682( C8622 C8682 ) C8622_=_C8684( C8622 C8684 ) C8622_=_C8686( C8622 C8686 ) C8622_=_C8688( C8622 C8688 ) C8622_=_C8690( C8622 C8690 ) C8622_=_C8692( C8622 C8692 ) \nC8622_=_C8694( C8622 C8694 ) C8622_=_C8696( C8622 C8696 ) C8624_=_C8626( C8624 C8626 ) C8624_=_C8628( C8624 C8628 ) C8624_=_C8630( C8624 C8630 ) C8624_=_C8632( C8624 C8632 ) \nC8624_=_C8634( C8624 C8634 ) C8624_=_C8636( C8624 C8636 ) C8624_=_C8638( C8624 C8638 ) C8624_=_C8640( C8624 C8640 ) C8624_=_C8642( C8624 C8642 ) C8624_=_C8644( C8624 C8644 ) \nC8624_=_C8646( C8624 C8646 ) C8624_=_C8648( C8624 C8648 ) C8624_=_C8650( C8624 C8650 ) C8624_=_C8652( C8624 C8652 ) C8624_=_C8654( C8624 C8654 ) C8624_=_C8656( C8624 C8656 ) \nC8624_=_C8658( C8624 C8658 ) C8624_=_C8660( C8624 C8660 ) C8624_=_C8662( C8624 C8662 ) C8624_=_C8664( C8624 C8664 ) C8624_=_C8666( C8624 C8666 ) C8624_=_C8668( C8624 C8668 ) \nC8624_=_C8670( C8624 C8670 ) C8624_=_C8672( C8624 C8672 ) C8624_=_C8674( C8624 C8674 ) C8624_=_C8676( C8624 C8676 ) C8624_=_C8678( C8624 C8678 ) C8624_=_C8680( C8624 C8680 ) \nC8624_=_C8682( C8624 C8682 ) C8624_=_C8684( C8624 C8684 ) C8624_=_C8686( C8624 C8686 ) C8624_=_C8688( C8624 C8688 ) C8624_=_C8690( C8624 C8690 ) C8624_=_C8692( C8624 C8692 ) \nC8624_=_C8694( C8624 C8694 ) C8624_=_C8696( C8624 C8696 ) C8626_=_C8628( C8626 C8628 ) C8626_=_C8630( C8626 C8630 ) C8626_=_C8632( C8626 C8632 ) C8626_=_C8634( C8626 C8634 ) \nC8626_=_C8636( C8626 C8636 ) C8626_=_C8638( C8626 C8638 ) C8626_=_C8640( C8626 C8640 ) C8626_=_C8642( C8626 C8642 ) C8626_=_C8644( C8626 C8644 ) C8626_=_C8646( C8626 C8646 ) \nC8626_=_C8648( C8626 C8648 ) C8626_=_C8650( C8626 C8650 ) C8626_=_C8652( C8626 C8652 ) C8626_=_C8654( C8626 C8654 ) C8626_=_C8656( C8626 C8656 ) C8626_=_C8658( C8626 C8658 ) \nC8626_=_C8660( C8626 C8660 ) C8626_=_C8662( C8626 C8662 ) C8626_=_C8664( C8626 C8664 ) C8626_=_C8666( C8626 C8666 ) C8626_=_C8668( C8626 C8668 ) C8626_=_C8670( C8626 C8670 ) \nC8626_=_C8672( C8626 C8672 ) C8626_=_C8674( C8626 C8674 ) C8626_=_C8676( C8626 C8676 ) C8626_=_C8678( C8626 C8678 ) C8626_=_C8680( C8626 C8680 ) C8626_=_C8682( C8626 C8682 ) \nC8626_=_C8684( C8626 C8684 ) C8626_=_C8686( C8626 C8686 ) C8626_=_C8688( C8626 C8688 ) C8626_=_C8690( C8626 C8690 ) C8626_=_C8692( C8626 C8692 ) C8626_=_C8694( C8626 C8694 ) \nC8626_=_C8696( C8626 C8696 ) C8628_=_C8630( C8628 C8630 ) C8628_=_C8632( C8628 C8632 ) C8628_=_C8634( C8628 C8634 ) C8628_=_C8636( C8628 C8636 ) C8628_=_C8638( C8628 C8638 ) \nC8628_=_C8640( C8628 C8640 ) C8628_=_C8642( C8628 C8642 ) C8628_=_C8644( C8628 C8644 ) C8628_=_C8646( C8628 C8646 ) C8628_=_C8648( C8628 C8648 ) C8628_=_C8650( C8628 C8650 ) \nC8628_=_C8652( C8628 C8652 ) C8628_=_C8654( C8628 C8654 ) C8628_=_C8656( C8628 C8656 ) C8628_=_C8658( C8628 C8658 ) C8628_=_C8660( C8628 C8660 ) C8628_=_C8662( C8628 C8662 ) \nC8628_=_C8664( C8628 C8664 ) C8628_=_C8666( C8628 C8666 ) C8628_=_C8668( C8628 C8668 ) C8628_=_C8670( C8628 C8670 ) C8628_=_C8672( C8628 C8672 ) C8628_=_C8674( C8628 C8674 ) \nC8628_=_C8676( C8628 C8676 ) C8628_=_C8678( C8628 C8678 ) C8628_=_C8680( C8628 C8680 ) C8628_=_C8682( C8628 C8682 ) C8628_=_C8684( C8628 C8684 ) C8628_=_C8686(</w:t>
      </w:r>
    </w:p>
    <w:p>
      <w:pPr>
        <w:pStyle w:val="PreformattedText"/>
        <w:bidi w:val="0"/>
        <w:spacing w:before="0" w:after="0"/>
        <w:jc w:val="left"/>
        <w:rPr/>
      </w:pPr>
      <w:r>
        <w:rPr/>
        <w:t xml:space="preserve"> </w:t>
      </w:r>
      <w:r>
        <w:rPr/>
        <w:t>C8628 C8686 ) \nC8628_=_C8688( C8628 C8688 ) C8628_=_C8690( C8628 C8690 ) C8628_=_C8692( C8628 C8692 ) C8628_=_C8694( C8628 C8694 ) C8628_=_C8696( C8628 C8696 ) C8630_=_C8632( C8630 C8632 ) \nC8630_=_C8634( C8630 C8634 ) C8630_=_C8636( C8630 C8636 ) C8630_=_C8638( C8630 C8638 ) C8630_=_C8640( C8630 C8640 ) C8630_=_C8642( C8630 C8642 ) C8630_=_C8644( C8630 C8644 ) \nC8630_=_C8646( C8630 C8646 ) C8630_=_C8648( C8630 C8648 ) C8630_=_C8650( C8630 C8650 ) C8630_=_C8652( C8630 C8652 ) C8630_=_C8654( C8630 C8654 ) C8630_=_C8656( C8630 C8656 ) \nC8630_=_C8658( C8630 C8658 ) C8630_=_C8660( C8630 C8660 ) C8630_=_C8662( C8630 C8662 ) C8630_=_C8664( C8630 C8664 ) C8630_=_C8666( C8630 C8666 ) C8630_=_C8668( C8630 C8668 ) \nC8630_=_C8670( C8630 C8670 ) C8630_=_C8672( C8630 C8672 ) C8630_=_C8674( C8630 C8674 ) C8630_=_C8676( C8630 C8676 ) C8630_=_C8678( C8630 C8678 ) C8630_=_C8680( C8630 C8680 ) \nC8630_=_C8682( C8630 C8682 ) C8630_=_C8684( C8630 C8684 ) C8630_=_C8686( C8630 C8686 ) C8630_=_C8688( C8630 C8688 ) C8630_=_C8690( C8630 C8690 ) C8630_=_C8692( C8630 C8692 ) \nC8630_=_C8694( C8630 C8694 ) C8630_=_C8696( C8630 C8696 ) C8632_=_C8634( C8632 C8634 ) C8632_=_C8636( C8632 C8636 ) C8632_=_C8638( C8632 C8638 ) C8632_=_C8640( C8632 C8640 ) \nC8632_=_C8642( C8632 C8642 ) C8632_=_C8644( C8632 C8644 ) C8632_=_C8646( C8632 C8646 ) C8632_=_C8648( C8632 C8648 ) C8632_=_C8650( C8632 C8650 ) C8632_=_C8652( C8632 C8652 ) \nC8632_=_C8654( C8632 C8654 ) C8632_=_C8656( C8632 C8656 ) C8632_=_C8658( C8632 C8658 ) C8632_=_C8660( C8632 C8660 ) C8632_=_C8662( C8632 C8662 ) C8632_=_C8664( C8632 C8664 ) \nC8632_=_C8666( C8632 C8666 ) C8632_=_C8668( C8632 C8668 ) C8632_=_C8670( C8632 C8670 ) C8632_=_C8672( C8632 C8672 ) C8632_=_C8674( C8632 C8674 ) C8632_=_C8676( C8632 C8676 ) \nC8632_=_C8678( C8632 C8678 ) C8632_=_C8680( C8632 C8680 ) C8632_=_C8682( C8632 C8682 ) C8632_=_C8684( C8632 C8684 ) C8632_=_C8686( C8632 C8686 ) C8632_=_C8688( C8632 C8688 ) \nC8632_=_C8690( C8632 C8690 ) C8632_=_C8692( C8632 C8692 ) C8632_=_C8694( C8632 C8694 ) C8632_=_C8696( C8632 C8696 ) C8634_=_C8636( C8634 C8636 ) C8634_=_C8638( C8634 C8638 ) \nC8634_=_C8640( C8634 C8640 ) C8634_=_C8642( C8634 C8642 ) C8634_=_C8644( C8634 C8644 ) C8634_=_C8646( C8634 C8646 ) C8634_=_C8648( C8634 C8648 ) C8634_=_C8650( C8634 C8650 ) \nC8634_=_C8652( C8634 C8652 ) C8634_=_C8654( C8634 C8654 ) C8634_=_C8656( C8634 C8656 ) C8634_=_C8658( C8634 C8658 ) C8634_=_C8660( C8634 C8660 ) C8634_=_C8662( C8634 C8662 ) \nC8634_=_C8664( C8634 C8664 ) C8634_=_C8666( C8634 C8666 ) C8634_=_C8668( C8634 C8668 ) C8634_=_C8670( C8634 C8670 ) C8634_=_C8672( C8634 C8672 ) C8634_=_C8674( C8634 C8674 ) \nC8634_=_C8676( C8634 C8676 ) C8634_=_C8678( C8634 C8678 ) C8634_=_C8680( C8634 C8680 ) C8634_=_C8682( C8634 C8682 ) C8634_=_C8684( C8634 C8684 ) C8634_=_C8686( C8634 C8686 ) \nC8634_=_C8688( C8634 C8688 ) C8634_=_C8690( C8634 C8690 ) C8634_=_C8692( C8634 C8692 ) C8634_=_C8694( C8634 C8694 ) C8634_=_C8696( C8634 C8696 ) C8636_=_C8638( C8636 C8638 ) \nC8636_=_C8640( C8636 C8640 ) C8636_=_C8642( C8636 C8642 ) C8636_=_C8644( C8636 C8644 ) C8636_=_C8646( C8636 C8646 ) C8636_=_C8648( C8636 C8648 ) C8636_=_C8650( C8636 C8650 ) \nC8636_=_C8652( C8636 C8652 ) C8636_=_C8654( C8636 C8654 ) C8636_=_C8656( C8636 C8656 ) C8636_=_C8658( C8636 C8658 ) C8636_=_C8660( C8636 C8660 ) C8636_=_C8662( C8636 C8662 ) \nC8636_=_C8664( C8636 C8664 ) C8636_=_C8666( C8636 C8666 ) C8636_=_C8668( C8636 C8668 ) C8636_=_C8670( C8636 C8670 ) C8636_=_C8672( C8636 C8672 ) C8636_=_C8674( C8636 C8674 ) \nC8636_=_C8676( C8636 C8676 ) C8636_=_C8678( C8636 C8678 ) C8636_=_C8680( C8636 C8680 ) C8636_=_C8682( C8636 C8682 ) C8636_=_C8684( C8636 C8684 ) C8636_=_C8686( C8636 C8686 ) \nC8636_=_C8688( C8636 C8688 ) C8636_=_C8690( C8636 C8690 ) C8636_=_C8692( C8636 C8692 ) C8636_=_C8694( C8636 C8694 ) C8636_=_C8696( C8636 C8696 ) C8638_=_C8640( C8638 C8640 ) \nC8638_=_C8642( C8638 C8642 ) C8638_=_C8644( C8638 C8644 ) C8638_=_C8646( C8638 C8646 ) C8638_=_C8648( C8638 C8648 ) C8638_=_C8650( C8638 C8650 ) C8638_=_C8652( C8638 C8652 ) \nC8638_=_C8654( C8638 C8654 ) C8638_=_C8656( C8638 C8656 ) C8638_=_C8658( C8638 C8658 ) C8638_=_C8660( C8638 C8660 ) C8638_=_C8662( C8638 C8662 ) C8638_=_C8664( C8638 C8664 ) \nC8638_=_C8666( C8638 C8666 ) C8638_=_C8668( C8638 C8668 ) C8638_=_C8670( C8638 C8670 ) C8638_=_C8672( C8638 C8672 ) C8638_=_C8674( C8638 C8674 ) C8638_=_C8676( C8638 C8676 ) \nC8638_=_C8678( C8638 C8678 ) C8638_=_C8680( C8638 C8680 ) C8638_=_C8682( C8638 C8682 ) C8638_=_C8684( C8638 C8684 ) C8638_=_C8686( C8638 C8686 ) C8638_=_C8688( C8638 C8688 ) \nC8638_=_C8690( C8638 C8690 ) C8638_=_C8692( C8638 C8692 ) C8638_=_C8694( C8638 C8694 ) C8638_=_C8696( C8638 C8696 ) C8640_=_C8642( C8640 C8642 ) C8640_=_C8644( C8640 C8644 ) \nC8640_=_C8646( C8640 C8646 ) C8640_=_C8648( C8640 C8648 ) C8640_=_C8650( C8640 C8650 ) C8640_=_C8652( C8640 C8652 ) C8640_=_C8654( C8640 C8654 ) C8640_=_C8656( C8640 C8656 ) \nC8640_=_C8658( C8640 C8658 ) C8640_=_C8660( C8640 C8660 ) C8640_=_C8662( C8640 C8662 ) C8640_=_C8664( C8640 C8664 ) C8640_=_C8666( C8640 C8666 ) C8640_=_C8668( C8640 C8668 ) \nC8640_=_C8670( C8640 C8670 ) C8640_=_C8672( C8640 C8672 ) C8640_=_C8674( C8640 C8674 ) C8640_=_C8676( C8640 C8676 ) C8640_=_C8678( C8640 C8678 ) C8640_=_C8680( C8640 C8680 ) \nC8640_=_C8682( C8640 C8682 ) C8640_=_C8684( C8640 C8684 ) C8640_=_C8686( C8640 C8686 ) C8640_=_C8688( C8640 C8688 ) C8640_=_C8690( C8640 C8690 ) C8640_=_C8692( C8640 C8692 ) \nC8640_=_C8694( C8640 C8694 ) C8640_=_C8696( C8640 C8696 ) C8642_=_C8644( C8642 C8644 ) C8642_=_C8646( C8642 C8646 ) C8642_=_C8648( C8642 C8648 ) C8642_=_C8650( C8642 C8650 ) \nC8642_=_C8652( C8642 C8652 ) C8642_=_C8654( C8642 C8654 ) C8642_=_C8656( C8642 C8656 ) C8642_=_C8658( C8642 C8658 ) C8642_=_C8660( C8642 C8660 ) C8642_=_C8662( C8642 C8662 ) \nC8642_=_C8664( C8642 C8664 ) C8642_=_C8666( C8642 C8666 ) C8642_=_C8668( C8642 C8668 ) C8642_=_C8670( C8642 C8670 ) C8642_=_C8672( C8642 C8672 ) C8642_=_C8674( C8642 C8674 ) \nC8642_=_C8676( C8642 C8676 ) C8642_=_C8678( C8642 C8678 ) C8642_=_C8680( C8642 C8680 ) C8642_=_C8682( C8642 C8682 ) C8642_=_C8684( C8642 C8684 ) C8642_=_C8686( C8642 C8686 ) \nC8642_=_C8688( C8642 C8688 ) C8642_=_C8690( C8642 C8690 ) C8642_=_C8692( C8642 C8692 ) C8642_=_C8694( C8642 C8694 ) C8642_=_C8696( C8642 C8696 ) C8644_=_C8646( C8644 C8646 ) \nC8644_=_C8648( C8644 C8648 ) C8644_=_C8650( C8644 C8650 ) C8644_=_C8652( C8644 C8652 ) C8644_=_C8654( C8644 C8654 ) C8644_=_C8656( C8644 C8656 ) C8644_=_C8658( C8644 C8658 ) \nC8644_=_C8660( C8644 C8660 ) C8644_=_C8662( C8644 C8662 ) C8644_=_C8664( C8644 C8664 ) C8644_=_C8666( C8644 C8666 ) C8644_=_C8668( C8644 C8668 ) C8644_=_C8670( C8644 C8670 ) \nC8644_=_C8672( C8644 C8672 ) C8644_=_C8674( C8644 C8674 ) C8644_=_C8676( C8644 C8676 ) C8644_=_C8678( C8644 C8678 ) C8644_=_C8680( C8644 C8680 ) C8644_=_C8682( C8644 C8682 ) \nC8644_=_C8684( C8644 C8684 ) C8644_=_C8686( C8644 C8686 ) C8644_=_C8688( C8644 C8688 ) C8644_=_C8690( C8644 C8690 ) C8644_=_C8692( C8644 C8692 ) C8644_=_C8694( C8644 C8694 ) \nC8644_=_C8696( C8644 C8696 ) C8646_=_C8648( C8646 C8648 ) C8646_=_C8650( C8646 C8650 ) C8646_=_C8652( C8646 C8652 ) C8646_=_C8654( C8646 C8654 ) C8646_=_C8656( C8646 C8656 ) \nC8646_=_C8658( C8646 C8658 ) C8646_=_C8660( C8646 C8660 ) C8646_=_C8662( C8646 C8662 ) C8646_=_C8664( C8646 C8664 ) C8646_=_C8666( C8646 C8666 ) C8646_=_C8668( C8646 C8668 ) \nC8646_=_C8670( C8646 C8670 ) C8646_=_C8672( C8646 C8672 ) C8646_=_C8674( C8646 C8674 ) C8646_=_C8676( C8646 C8676 ) C8646_=_C8678( C8646 C8678 ) C8646_=_C8680( C8646 C8680 ) \nC8646_=_C8682( C8646 C8682 ) C8646_=_C8684( C8646 C8684 ) C8646_=_C8686( C8646 C8686 ) C8646_=_C8688( C8646 C8688 ) C8646_=_C8690( C8646 C8690 ) C8646_=_C8692( C8646 C8692 ) \nC8646_=_C8694( C8646 C8694 ) C8646_=_C8696( C8646 C8696 ) C8648_=_C8650( C8648 C8650 ) C8648_=_C8652( C8648 C8652 ) C8648_=_C8654( C8648 C8654 ) C8648_=_C8656( C8648 C8656 ) \nC8648_=_C8658( C8648 C8658 ) C8648_=_C8660( C8648 C8660 ) C8648_=_C8662( C8648 C8662 ) C8648_=_C8664( C8648 C8664 ) C8648_=_C8666( C8648 C8666 ) C8648_=_C8668( C8648 C8668 ) \nC8648_=_C8670( C8648 C8670 ) C8648_=_C8672( C8648 C8672 ) C8648_=_C8674( C8648 C8674 ) C8648_=_C8676( C8648 C8676 ) C8648_=_C8678( C8648 C8678 ) C8648_=_C8680( C8648 C8680 ) \nC8648_=_C8682( C8648 C8682 ) C8648_=_C8684( C8648 C8684 ) C8648_=_C8686( C8648 C8686 ) C8648_=_C8688( C8648 C8688 ) C8648_=_C8690( C8648 C8690 ) C8648_=_C8692( C8648 C8692 ) \nC8648_=_C8694( C8648 C8694 ) C8648_=_C8696( C8648 C8696 ) C8650_=_C8652( C8650 C8652 ) C8650_=_C8654( C8650 C8654 ) C8650_=_C8656( C8650 C8656 ) C8650_=_C8658( C8650 C8658 ) \nC8650_=_C8660( C8650 C8660 ) C8650_=_C8662( C8650 C8662 ) C8650_=_C8664( C8650 C8664 ) C8650_=_C8666( C8650 C8666 ) C8650_=_C8668( C8650 C8668 ) C8650_=_C8670( C8650 C8670 ) \nC8650_=_C8672( C8650 C8672 ) C8650_=_C8674( C8650 C8674 ) C8650_=_C8676( C8650 C8676 ) C8650_=_C8678( C8650 C8678 ) C8650_=_C8680( C8650 C8680 ) C8650_=_C8682( C8650 C8682 ) \nC8650_=_C8684( C8650 C8684 ) C8650_=_C8686( C8650 C8686 ) C8650_=_C8688( C8650 C8688 ) C8650_=_C8690( C8650 C8690 ) C8650_=_C8692( C8650 C8692 ) C8650_=_C8694( C8650 C8694 ) \nC8650_=_C8696( C8650 C8696 ) C8652_=_C8654( C8652 C8654 ) C8652_=_C8656( C8652 C8656 ) C8652_=_C8658( C8652 C8658 ) C8652_=_C8660( C8652 C8660 ) C8652_=_C8662( C8652 C8662 ) \nC8652_=_C8664( C8652 C8664 ) C8652_=_C8666( C8652 C8666 ) C8652_=_C8668( C8652 C8668 ) C8652_=_C8670( C8652 C8670 ) C8652_=_C8672( C8652 C8672 ) C8652_=_C8674( C8652 C8674 ) \nC8652_=_C8676( C8652 C8676 ) C8652_=_C8678( C8652 C8678 ) C8652_=_C8680( C8652 C8680 ) C8652_=_C8682( C8652 C8682 ) C8652_=_C8684( C8652 C8684 ) C8652_=_C8686( C8652 C8686 ) \nC8652_=_C8688( C8652 C8688 ) C8652_=_C8690( C8652 C8690 ) C8652_=_C8692( C8652 C8692 ) C8652_=_C8694( C8652 C8694 ) C8652_=_C8696( C8652 C8696 ) C8654_=_C8656( C8654 C8656 ) \nC8654_=_C8658( C8654 C8658 )</w:t>
      </w:r>
    </w:p>
    <w:p>
      <w:pPr>
        <w:pStyle w:val="PreformattedText"/>
        <w:bidi w:val="0"/>
        <w:spacing w:before="0" w:after="0"/>
        <w:jc w:val="left"/>
        <w:rPr/>
      </w:pPr>
      <w:r>
        <w:rPr/>
        <w:t xml:space="preserve"> </w:t>
      </w:r>
      <w:r>
        <w:rPr/>
        <w:t>C8654_=_C8660( C8654 C8660 ) C8654_=_C8662( C8654 C8662 ) C8654_=_C8664( C8654 C8664 ) C8654_=_C8666( C8654 C8666 ) C8654_=_C8668( C8654 C8668 ) \nC8654_=_C8670( C8654 C8670 ) C8654_=_C8672( C8654 C8672 ) C8654_=_C8674( C8654 C8674 ) C8654_=_C8676( C8654 C8676 ) C8654_=_C8678( C8654 C8678 ) C8654_=_C8680( C8654 C8680 ) \nC8654_=_C8682( C8654 C8682 ) C8654_=_C8684( C8654 C8684 ) C8654_=_C8686( C8654 C8686 ) C8654_=_C8688( C8654 C8688 ) C8654_=_C8690( C8654 C8690 ) C8654_=_C8692( C8654 C8692 ) \nC8654_=_C8694( C8654 C8694 ) C8654_=_C8696( C8654 C8696 ) C8656_=_C8658( C8656 C8658 ) C8656_=_C8660( C8656 C8660 ) C8656_=_C8662( C8656 C8662 ) C8656_=_C8664( C8656 C8664 ) \nC8656_=_C8666( C8656 C8666 ) C8656_=_C8668( C8656 C8668 ) C8656_=_C8670( C8656 C8670 ) C8656_=_C8672( C8656 C8672 ) C8656_=_C8674( C8656 C8674 ) C8656_=_C8676( C8656 C8676 ) \nC8656_=_C8678( C8656 C8678 ) C8656_=_C8680( C8656 C8680 ) C8656_=_C8682( C8656 C8682 ) C8656_=_C8684( C8656 C8684 ) C8656_=_C8686( C8656 C8686 ) C8656_=_C8688( C8656 C8688 ) \nC8656_=_C8690( C8656 C8690 ) C8656_=_C8692( C8656 C8692 ) C8656_=_C8694( C8656 C8694 ) C8656_=_C8696( C8656 C8696 ) C8658_=_C8660( C8658 C8660 ) C8658_=_C8662( C8658 C8662 ) \nC8658_=_C8664( C8658 C8664 ) C8658_=_C8666( C8658 C8666 ) C8658_=_C8668( C8658 C8668 ) C8658_=_C8670( C8658 C8670 ) C8658_=_C8672( C8658 C8672 ) C8658_=_C8674( C8658 C8674 ) \nC8658_=_C8676( C8658 C8676 ) C8658_=_C8678( C8658 C8678 ) C8658_=_C8680( C8658 C8680 ) C8658_=_C8682( C8658 C8682 ) C8658_=_C8684( C8658 C8684 ) C8658_=_C8686( C8658 C8686 ) \nC8658_=_C8688( C8658 C8688 ) C8658_=_C8690( C8658 C8690 ) C8658_=_C8692( C8658 C8692 ) C8658_=_C8694( C8658 C8694 ) C8658_=_C8696( C8658 C8696 ) C8660_=_C8662( C8660 C8662 ) \nC8660_=_C8664( C8660 C8664 ) C8660_=_C8666( C8660 C8666 ) C8660_=_C8668( C8660 C8668 ) C8660_=_C8670( C8660 C8670 ) C8660_=_C8672( C8660 C8672 ) C8660_=_C8674( C8660 C8674 ) \nC8660_=_C8676( C8660 C8676 ) C8660_=_C8678( C8660 C8678 ) C8660_=_C8680( C8660 C8680 ) C8660_=_C8682( C8660 C8682 ) C8660_=_C8684( C8660 C8684 ) C8660_=_C8686( C8660 C8686 ) \nC8660_=_C8688( C8660 C8688 ) C8660_=_C8690( C8660 C8690 ) C8660_=_C8692( C8660 C8692 ) C8660_=_C8694( C8660 C8694 ) C8660_=_C8696( C8660 C8696 ) C8662_=_C8664( C8662 C8664 ) \nC8662_=_C8666( C8662 C8666 ) C8662_=_C8668( C8662 C8668 ) C8662_=_C8670( C8662 C8670 ) C8662_=_C8672( C8662 C8672 ) C8662_=_C8674( C8662 C8674 ) C8662_=_C8676( C8662 C8676 ) \nC8662_=_C8678( C8662 C8678 ) C8662_=_C8680( C8662 C8680 ) C8662_=_C8682( C8662 C8682 ) C8662_=_C8684( C8662 C8684 ) C8662_=_C8686( C8662 C8686 ) C8662_=_C8688( C8662 C8688 ) \nC8662_=_C8690( C8662 C8690 ) C8662_=_C8692( C8662 C8692 ) C8662_=_C8694( C8662 C8694 ) C8662_=_C8696( C8662 C8696 ) C8664_=_C8666( C8664 C8666 ) C8664_=_C8668( C8664 C8668 ) \nC8664_=_C8670( C8664 C8670 ) C8664_=_C8672( C8664 C8672 ) C8664_=_C8674( C8664 C8674 ) C8664_=_C8676( C8664 C8676 ) C8664_=_C8678( C8664 C8678 ) C8664_=_C8680( C8664 C8680 ) \nC8664_=_C8682( C8664 C8682 ) C8664_=_C8684( C8664 C8684 ) C8664_=_C8686( C8664 C8686 ) C8664_=_C8688( C8664 C8688 ) C8664_=_C8690( C8664 C8690 ) C8664_=_C8692( C8664 C8692 ) \nC8664_=_C8694( C8664 C8694 ) C8664_=_C8696( C8664 C8696 ) C8666_=_C8668( C8666 C8668 ) C8666_=_C8670( C8666 C8670 ) C8666_=_C8672( C8666 C8672 ) C8666_=_C8674( C8666 C8674 ) \nC8666_=_C8676( C8666 C8676 ) C8666_=_C8678( C8666 C8678 ) C8666_=_C8680( C8666 C8680 ) C8666_=_C8682( C8666 C8682 ) C8666_=_C8684( C8666 C8684 ) C8666_=_C8686( C8666 C8686 ) \nC8666_=_C8688( C8666 C8688 ) C8666_=_C8690( C8666 C8690 ) C8666_=_C8692( C8666 C8692 ) C8666_=_C8694( C8666 C8694 ) C8666_=_C8696( C8666 C8696 ) C8668_=_C8670( C8668 C8670 ) \nC8668_=_C8672( C8668 C8672 ) C8668_=_C8674( C8668 C8674 ) C8668_=_C8676( C8668 C8676 ) C8668_=_C8678( C8668 C8678 ) C8668_=_C8680( C8668 C8680 ) C8668_=_C8682( C8668 C8682 ) \nC8668_=_C8684( C8668 C8684 ) C8668_=_C8686( C8668 C8686 ) C8668_=_C8688( C8668 C8688 ) C8668_=_C8690( C8668 C8690 ) C8668_=_C8692( C8668 C8692 ) C8668_=_C8694( C8668 C8694 ) \nC8668_=_C8696( C8668 C8696 ) C8670_=_C8672( C8670 C8672 ) C8670_=_C8674( C8670 C8674 ) C8670_=_C8676( C8670 C8676 ) C8670_=_C8678( C8670 C8678 ) C8670_=_C8680( C8670 C8680 ) \nC8670_=_C8682( C8670 C8682 ) C8670_=_C8684( C8670 C8684 ) C8670_=_C8686( C8670 C8686 ) C8670_=_C8688( C8670 C8688 ) C8670_=_C8690( C8670 C8690 ) C8670_=_C8692( C8670 C8692 ) \nC8670_=_C8694( C8670 C8694 ) C8670_=_C8696( C8670 C8696 ) C8672_=_C8674( C8672 C8674 ) C8672_=_C8676( C8672 C8676 ) C8672_=_C8678( C8672 C8678 ) C8672_=_C8680( C8672 C8680 ) \nC8672_=_C8682( C8672 C8682 ) C8672_=_C8684( C8672 C8684 ) C8672_=_C8686( C8672 C8686 ) C8672_=_C8688( C8672 C8688 ) C8672_=_C8690( C8672 C8690 ) C8672_=_C8692( C8672 C8692 ) \nC8672_=_C8694( C8672 C8694 ) C8672_=_C8696( C8672 C8696 ) C8674_=_C8676( C8674 C8676 ) C8674_=_C8678( C8674 C8678 ) C8674_=_C8680( C8674 C8680 ) C8674_=_C8682( C8674 C8682 ) \nC8674_=_C8684( C8674 C8684 ) C8674_=_C8686( C8674 C8686 ) C8674_=_C8688( C8674 C8688 ) C8674_=_C8690( C8674 C8690 ) C8674_=_C8692( C8674 C8692 ) C8674_=_C8694( C8674 C8694 ) \nC8674_=_C8696( C8674 C8696 ) C8676_=_C8678( C8676 C8678 ) C8676_=_C8680( C8676 C8680 ) C8676_=_C8682( C8676 C8682 ) C8676_=_C8684( C8676 C8684 ) C8676_=_C8686( C8676 C8686 ) \nC8676_=_C8688( C8676 C8688 ) C8676_=_C8690( C8676 C8690 ) C8676_=_C8692( C8676 C8692 ) C8676_=_C8694( C8676 C8694 ) C8676_=_C8696( C8676 C8696 ) C8678_=_C8680( C8678 C8680 ) \nC8678_=_C8682( C8678 C8682 ) C8678_=_C8684( C8678 C8684 ) C8678_=_C8686( C8678 C8686 ) C8678_=_C8688( C8678 C8688 ) C8678_=_C8690( C8678 C8690 ) C8678_=_C8692( C8678 C8692 ) \nC8678_=_C8694( C8678 C8694 ) C8678_=_C8696( C8678 C8696 ) C8680_=_C8682( C8680 C8682 ) C8680_=_C8684( C8680 C8684 ) C8680_=_C8686( C8680 C8686 ) C8680_=_C8688( C8680 C8688 ) \nC8680_=_C8690( C8680 C8690 ) C8680_=_C8692( C8680 C8692 ) C8680_=_C8694( C8680 C8694 ) C8680_=_C8696( C8680 C8696 ) C8682_=_C8684( C8682 C8684 ) C8682_=_C8686( C8682 C8686 ) \nC8682_=_C8688( C8682 C8688 ) C8682_=_C8690( C8682 C8690 ) C8682_=_C8692( C8682 C8692 ) C8682_=_C8694( C8682 C8694 ) C8682_=_C8696( C8682 C8696 ) C8684_=_C8686( C8684 C8686 ) \nC8684_=_C8688( C8684 C8688 ) C8684_=_C8690( C8684 C8690 ) C8684_=_C8692( C8684 C8692 ) C8684_=_C8694( C8684 C8694 ) C8684_=_C8696( C8684 C8696 ) C8686_=_C8688( C8686 C8688 ) \nC8686_=_C8690( C8686 C8690 ) C8686_=_C8692( C8686 C8692 ) C8686_=_C8694( C8686 C8694 ) C8686_=_C8696( C8686 C8696 ) C8688_=_C8690( C8688 C8690 ) C8688_=_C8692( C8688 C8692 ) \nC8688_=_C8694( C8688 C8694 ) C8688_=_C8696( C8688 C8696 ) C8690_=_C8692( C8690 C8692 ) C8690_=_C8694( C8690 C8694 ) C8690_=_C8696( C8690 C8696 ) C8692_=_C8694( C8692 C8694 ) \nC8692_=_C8696( C8692 C8696 ) C8694_=_C8696( C8694 C8696 ) "];3853-&gt;3955[label="49: C7521 C8598 C8600 C8602 C8604 \nC8606 C8608 C8610 C8612 C8614 C8616 \nC8618 C8620 C8622 C8624 C8626 C8628 \nC8630 C8632 C8634 C8636 C8638 C8640 \nC8642 C8644 C8646 C8648 C8650 C8652 \nC8654 C8656 C8658 C8660 C8662 C8664 \nC8666 C8668 C8670 C8672 C8674 C8676 \nC8682 C8684 C8686 C8688 C8690 C8692 \nC8694 C8696 \n1128: C8598_=_C8600 ,C8598_=_C8602 ,C8598_=_C8604 ,C8598_=_C8606 ,C8598_=_C8608 ,\nC8598_=_C8610 ,C8598_=_C8612 ,C8598_=_C8614 ,C8598_=_C8616 ,C8598_=_C8618 ,C8598_=_C8620 ,\nC8598_=_C8622 ,C8598_=_C8624 ,C8598_=_C8626 ,C8598_=_C8628 ,C8598_=_C8630 ,C8598_=_C8632 ,\nC8598_=_C8634 ,C8598_=_C8636 ,C8598_=_C8638 ,C8598_=_C8640 ,C8598_=_C8642 ,C8598_=_C8644 ,\nC8598_=_C8646 ,C8598_=_C8648 ,C8598_=_C8650 ,C8598_=_C8652 ,C8598_=_C8654 ,C8598_=_C8656 ,\nC8598_=_C8658 ,C8598_=_C8660 ,C8598_=_C8662 ,C8598_=_C8664 ,C8598_=_C8666 ,C8598_=_C8668 ,\nC8598_=_C8670 ,C8598_=_C8672 ,C8598_=_C8674 ,C8598_=_C8676 ,C8598_=_C8682 ,C8598_=_C8684 ,\nC8598_=_C8686 ,C8598_=_C8688 ,C8598_=_C8690 ,C8598_=_C8692 ,C8598_=_C8694 ,C8598_=_C8696 ,\nC8600_=_C8602 ,C8600_=_C8604 ,C8600_=_C8606 ,C8600_=_C8608 ,C8600_=_C8610 ,C8600_=_C8612 ,\nC8600_=_C8614 ,C8600_=_C8616 ,C8600_=_C8618 ,C8600_=_C8620 ,C8600_=_C8622 ,C8600_=_C8624 ,\nC8600_=_C8626 ,C8600_=_C8628 ,C8600_=_C8630 ,C8600_=_C8632 ,C8600_=_C8634 ,C8600_=_C8636 ,\nC8600_=_C8638 ,C8600_=_C8640 ,C8600_=_C8642 ,C8600_=_C8644 ,C8600_=_C8646 ,C8600_=_C8648 ,\nC8600_=_C8650 ,C8600_=_C8652 ,C8600_=_C8654 ,C8600_=_C8656 ,C8600_=_C8658 ,C8600_=_C8660 ,\nC8600_=_C8662 ,C8600_=_C8664 ,C8600_=_C8666 ,C8600_=_C8668 ,C8600_=_C8670 ,C8600_=_C8672 ,\nC8600_=_C8674 ,C8600_=_C8676 ,C8600_=_C8682 ,C8600_=_C8684 ,C8600_=_C8686 ,C8600_=_C8688 ,\nC8600_=_C8690 ,C8600_=_C8692 ,C8600_=_C8694 ,C8600_=_C8696 ,C8602_=_C8604 ,C8602_=_C8606 ,\nC8602_=_C8608 ,C8602_=_C8610 ,C8602_=_C8612 ,C8602_=_C8614 ,C8602_=_C8616 ,C8602_=_C8618 ,\nC8602_=_C8620 ,C8602_=_C8622 ,C8602_=_C8624 ,C8602_=_C8626 ,C8602_=_C8628 ,C8602_=_C8630 ,\nC8602_=_C8632 ,C8602_=_C8634 ,C8602_=_C8636 ,C8602_=_C8638 ,C8602_=_C8640 ,C8602_=_C8642 ,\nC8602_=_C8644 ,C8602_=_C8646 ,C8602_=_C8648 ,C8602_=_C8650 ,C8602_=_C8652 ,C8602_=_C8654 ,\nC8602_=_C8656 ,C8602_=_C8658 ,C8602_=_C8660 ,C8602_=_C8662 ,C8602_=_C8664 ,C8602_=_C8666 ,\nC8602_=_C8668 ,C8602_=_C8670 ,C8602_=_C8672 ,C8602_=_C8674 ,C8602_=_C8676 ,C8602_=_C8682 ,\nC8602_=_C8684 ,C8602_=_C8686 ,C8602_=_C8688 ,C8602_=_C8690 ,C8602_=_C8692 ,C8602_=_C8694 ,\nC8602_=_C8696 ,C8604_=_C8606 ,C8604_=_C8608 ,C8604_=_C8610 ,C8604_=_C8612 ,C8604_=_C8614 ,\nC8604_=_C8616 ,C8604_=_C8618 ,C8604_=_C8620 ,C8604_=_C8622 ,C8604_=_C8624 ,C8604_=_C8626 ,\nC8604_=_C8628 ,C8604_=_C8630 ,C8604_=_C8632 ,C8604_=_C8634 ,C8604_=_C8636 ,C8604_=_C8638 ,\nC8604_=_C8640 ,C8604_=_C8642 ,C8604_=_C8644 ,C8604_=_C8646 ,C8604_=_C8648 ,C8604_=_C8650 ,\nC8604_=_C8652 ,C8604_=_C8654 ,C8604_=_C8656 ,C8604_=_C8658 ,C8604_=_C8660 ,C8604_=_C8662 ,\nC8604_=_C8664 ,C8604_=_C8666 ,C8604_=_C8668 ,C8604_=_C8670 ,C8604_=_C8672 ,C8604_=_C8674 ,\nC8604_=_C8676 ,C8604_=_C8682 ,C8604_=_C8684 ,C8604_=_C8686 ,C8604_=_C8688 ,C8604_=_C8690 ,\nC8604_=_C8692 ,C8604_=_C8694 ,C8604_=_C8696 ,C8606_=_C8608 ,C8606_=_C8610 ,C8606_=_C8612 ,\nC8606_=_C8614</w:t>
      </w:r>
    </w:p>
    <w:p>
      <w:pPr>
        <w:pStyle w:val="PreformattedText"/>
        <w:bidi w:val="0"/>
        <w:spacing w:before="0" w:after="0"/>
        <w:jc w:val="left"/>
        <w:rPr/>
      </w:pPr>
      <w:r>
        <w:rPr/>
        <w:t xml:space="preserve"> </w:t>
      </w:r>
      <w:r>
        <w:rPr/>
        <w:t>,C8606_=_C8616 ,C8606_=_C8618 ,C8606_=_C8620 ,C8606_=_C8622 ,C8606_=_C8624 ,\nC8606_=_C8626 ,C8606_=_C8628 ,C8606_=_C8630 ,C8606_=_C8632 ,C8606_=_C8634 ,C8606_=_C8636 ,\nC8606_=_C8638 ,C8606_=_C8640 ,C8606_=_C8642 ,C8606_=_C8644 ,C8606_=_C8646 ,C8606_=_C8648 ,\nC8606_=_C8650 ,C8606_=_C8652 ,C8606_=_C8654 ,C8606_=_C8656 ,C8606_=_C8658 ,C8606_=_C8660 ,\nC8606_=_C8662 ,C8606_=_C8664 ,C8606_=_C8666 ,C8606_=_C8668 ,C8606_=_C8670 ,C8606_=_C8672 ,\nC8606_=_C8674 ,C8606_=_C8676 ,C8606_=_C8682 ,C8606_=_C8684 ,C8606_=_C8686 ,C8606_=_C8688 ,\nC8606_=_C8690 ,C8606_=_C8692 ,C8606_=_C8694 ,C8606_=_C8696 ,C8608_=_C8610 ,C8608_=_C8612 ,\nC8608_=_C8614 ,C8608_=_C8616 ,C8608_=_C8618 ,C8608_=_C8620 ,C8608_=_C8622 ,C8608_=_C8624 ,\nC8608_=_C8626 ,C8608_=_C8628 ,C8608_=_C8630 ,C8608_=_C8632 ,C8608_=_C8634 ,C8608_=_C8636 ,\nC8608_=_C8638 ,C8608_=_C8640 ,C8608_=_C8642 ,C8608_=_C8644 ,C8608_=_C8646 ,C8608_=_C8648 ,\nC8608_=_C8650 ,C8608_=_C8652 ,C8608_=_C8654 ,C8608_=_C8656 ,C8608_=_C8658 ,C8608_=_C8660 ,\nC8608_=_C8662 ,C8608_=_C8664 ,C8608_=_C8666 ,C8608_=_C8668 ,C8608_=_C8670 ,C8608_=_C8672 ,\nC8608_=_C8674 ,C8608_=_C8676 ,C8608_=_C8682 ,C8608_=_C8684 ,C8608_=_C8686 ,C8608_=_C8688 ,\nC8608_=_C8690 ,C8608_=_C8692 ,C8608_=_C8694 ,C8608_=_C8696 ,C8610_=_C8612 ,C8610_=_C8614 ,\nC8610_=_C8616 ,C8610_=_C8618 ,C8610_=_C8620 ,C8610_=_C8622 ,C8610_=_C8624 ,C8610_=_C8626 ,\nC8610_=_C8628 ,C8610_=_C8630 ,C8610_=_C8632 ,C8610_=_C8634 ,C8610_=_C8636 ,C8610_=_C8638 ,\nC8610_=_C8640 ,C8610_=_C8642 ,C8610_=_C8644 ,C8610_=_C8646 ,C8610_=_C8648 ,C8610_=_C8650 ,\nC8610_=_C8652 ,C8610_=_C8654 ,C8610_=_C8656 ,C8610_=_C8658 ,C8610_=_C8660 ,C8610_=_C8662 ,\nC8610_=_C8664 ,C8610_=_C8666 ,C8610_=_C8668 ,C8610_=_C8670 ,C8610_=_C8672 ,C8610_=_C8674 ,\nC8610_=_C8676 ,C8610_=_C8682 ,C8610_=_C8684 ,C8610_=_C8686 ,C8610_=_C8688 ,C8610_=_C8690 ,\nC8610_=_C8692 ,C8610_=_C8694 ,C8610_=_C8696 ,C8612_=_C8614 ,C8612_=_C8616 ,C8612_=_C8618 ,\nC8612_=_C8620 ,C8612_=_C8622 ,C8612_=_C8624 ,C8612_=_C8626 ,C8612_=_C8628 ,C8612_=_C8630 ,\nC8612_=_C8632 ,C8612_=_C8634 ,C8612_=_C8636 ,C8612_=_C8638 ,C8612_=_C8640 ,C8612_=_C8642 ,\nC8612_=_C8644 ,C8612_=_C8646 ,C8612_=_C8648 ,C8612_=_C8650 ,C8612_=_C8652 ,C8612_=_C8654 ,\nC8612_=_C8656 ,C8612_=_C8658 ,C8612_=_C8660 ,C8612_=_C8662 ,C8612_=_C8664 ,C8612_=_C8666 ,\nC8612_=_C8668 ,C8612_=_C8670 ,C8612_=_C8672 ,C8612_=_C8674 ,C8612_=_C8676 ,C8612_=_C8682 ,\nC8612_=_C8684 ,C8612_=_C8686 ,C8612_=_C8688 ,C8612_=_C8690 ,C8612_=_C8692 ,C8612_=_C8694 ,\nC8612_=_C8696 ,C8614_=_C8616 ,C8614_=_C8618 ,C8614_=_C8620 ,C8614_=_C8622 ,C8614_=_C8624 ,\nC8614_=_C8626 ,C8614_=_C8628 ,C8614_=_C8630 ,C8614_=_C8632 ,C8614_=_C8634 ,C8614_=_C8636 ,\nC8614_=_C8638 ,C8614_=_C8640 ,C8614_=_C8642 ,C8614_=_C8644 ,C8614_=_C8646 ,C8614_=_C8648 ,\nC8614_=_C8650 ,C8614_=_C8652 ,C8614_=_C8654 ,C8614_=_C8656 ,C8614_=_C8658 ,C8614_=_C8660 ,\nC8614_=_C8662 ,C8614_=_C8664 ,C8614_=_C8666 ,C8614_=_C8668 ,C8614_=_C8670 ,C8614_=_C8672 ,\nC8614_=_C8674 ,C8614_=_C8676 ,C8614_=_C8682 ,C8614_=_C8684 ,C8614_=_C8686 ,C8614_=_C8688 ,\nC8614_=_C8690 ,C8614_=_C8692 ,C8614_=_C8694 ,C8614_=_C8696 ,C8616_=_C8618 ,C8616_=_C8620 ,\nC8616_=_C8622 ,C8616_=_C8624 ,C8616_=_C8626 ,C8616_=_C8628 ,C8616_=_C8630 ,C8616_=_C8632 ,\nC8616_=_C8634 ,C8616_=_C8636 ,C8616_=_C8638 ,C8616_=_C8640 ,C8616_=_C8642 ,C8616_=_C8644 ,\nC8616_=_C8646 ,C8616_=_C8648 ,C8616_=_C8650 ,C8616_=_C8652 ,C8616_=_C8654 ,C8616_=_C8656 ,\nC8616_=_C8658 ,C8616_=_C8660 ,C8616_=_C8662 ,C8616_=_C8664 ,C8616_=_C8666 ,C8616_=_C8668 ,\nC8616_=_C8670 ,C8616_=_C8672 ,C8616_=_C8674 ,C8616_=_C8676 ,C8616_=_C8682 ,C8616_=_C8684 ,\nC8616_=_C8686 ,C8616_=_C8688 ,C8616_=_C8690 ,C8616_=_C8692 ,C8616_=_C8694 ,C8616_=_C8696 ,\nC8618_=_C8620 ,C8618_=_C8622 ,C8618_=_C8624 ,C8618_=_C8626 ,C8618_=_C8628 ,C8618_=_C8630 ,\nC8618_=_C8632 ,C8618_=_C8634 ,C8618_=_C8636 ,C8618_=_C8638 ,C8618_=_C8640 ,C8618_=_C8642 ,\nC8618_=_C8644 ,C8618_=_C8646 ,C8618_=_C8648 ,C8618_=_C8650 ,C8618_=_C8652 ,C8618_=_C8654 ,\nC8618_=_C8656 ,C8618_=_C8658 ,C8618_=_C8660 ,C8618_=_C8662 ,C8618_=_C8664 ,C8618_=_C8666 ,\nC8618_=_C8668 ,C8618_=_C8670 ,C8618_=_C8672 ,C8618_=_C8674 ,C8618_=_C8676 ,C8618_=_C8682 ,\nC8618_=_C8684 ,C8618_=_C8686 ,C8618_=_C8688 ,C8618_=_C8690 ,C8618_=_C8692 ,C8618_=_C8694 ,\nC8618_=_C8696 ,C8620_=_C8622 ,C8620_=_C8624 ,C8620_=_C8626 ,C8620_=_C8628 ,C8620_=_C8630 ,\nC8620_=_C8632 ,C8620_=_C8634 ,C8620_=_C8636 ,C8620_=_C8638 ,C8620_=_C8640 ,C8620_=_C8642 ,\nC8620_=_C8644 ,C8620_=_C8646 ,C8620_=_C8648 ,C8620_=_C8650 ,C8620_=_C8652 ,C8620_=_C8654 ,\nC8620_=_C8656 ,C8620_=_C8658 ,C8620_=_C8660 ,C8620_=_C8662 ,C8620_=_C8664 ,C8620_=_C8666 ,\nC8620_=_C8668 ,C8620_=_C8670 ,C8620_=_C8672 ,C8620_=_C8674 ,C8620_=_C8676 ,C8620_=_C8682 ,\nC8620_=_C8684 ,C8620_=_C8686 ,C8620_=_C8688 ,C8620_=_C8690 ,C8620_=_C8692 ,C8620_=_C8694 ,\nC8620_=_C8696 ,C8622_=_C8624 ,C8622_=_C8626 ,C8622_=_C8628 ,C8622_=_C8630 ,C8622_=_C8632 ,\nC8622_=_C8634 ,C8622_=_C8636 ,C8622_=_C8638 ,C8622_=_C8640 ,C8622_=_C8642 ,C8622_=_C8644 ,\nC8622_=_C8646 ,C8622_=_C8648 ,C8622_=_C8650 ,C8622_=_C8652 ,C8622_=_C8654 ,C8622_=_C8656 ,\nC8622_=_C8658 ,C8622_=_C8660 ,C8622_=_C8662 ,C8622_=_C8664 ,C8622_=_C8666 ,C8622_=_C8668 ,\nC8622_=_C8670 ,C8622_=_C8672 ,C8622_=_C8674 ,C8622_=_C8676 ,C8622_=_C8682 ,C8622_=_C8684 ,\nC8622_=_C8686 ,C8622_=_C8688 ,C8622_=_C8690 ,C8622_=_C8692 ,C8622_=_C8694 ,C8622_=_C8696 ,\nC8624_=_C8626 ,C8624_=_C8628 ,C8624_=_C8630 ,C8624_=_C8632 ,C8624_=_C8634 ,C8624_=_C8636 ,\nC8624_=_C8638 ,C8624_=_C8640 ,C8624_=_C8642 ,C8624_=_C8644 ,C8624_=_C8646 ,C8624_=_C8648 ,\nC8624_=_C8650 ,C8624_=_C8652 ,C8624_=_C8654 ,C8624_=_C8656 ,C8624_=_C8658 ,C8624_=_C8660 ,\nC8624_=_C8662 ,C8624_=_C8664 ,C8624_=_C8666 ,C8624_=_C8668 ,C8624_=_C8670 ,C8624_=_C8672 ,\nC8624_=_C8674 ,C8624_=_C8676 ,C8624_=_C8682 ,C8624_=_C8684 ,C8624_=_C8686 ,C8624_=_C8688 ,\nC8624_=_C8690 ,C8624_=_C8692 ,C8624_=_C8694 ,C8624_=_C8696 ,C8626_=_C8628 ,C8626_=_C8630 ,\nC8626_=_C8632 ,C8626_=_C8634 ,C8626_=_C8636 ,C8626_=_C8638 ,C8626_=_C8640 ,C8626_=_C8642 ,\nC8626_=_C8644 ,C8626_=_C8646 ,C8626_=_C8648 ,C8626_=_C8650 ,C8626_=_C8652 ,C8626_=_C8654 ,\nC8626_=_C8656 ,C8626_=_C8658 ,C8626_=_C8660 ,C8626_=_C8662 ,C8626_=_C8664 ,C8626_=_C8666 ,\nC8626_=_C8668 ,C8626_=_C8670 ,C8626_=_C8672 ,C8626_=_C8674 ,C8626_=_C8676 ,C8626_=_C8682 ,\nC8626_=_C8684 ,C8626_=_C8686 ,C8626_=_C8688 ,C8626_=_C8690 ,C8626_=_C8692 ,C8626_=_C8694 ,\nC8626_=_C8696 ,C8628_=_C8630 ,C8628_=_C8632 ,C8628_=_C8634 ,C8628_=_C8636 ,C8628_=_C8638 ,\nC8628_=_C8640 ,C8628_=_C8642 ,C8628_=_C8644 ,C8628_=_C8646 ,C8628_=_C8648 ,C8628_=_C8650 ,\nC8628_=_C8652 ,C8628_=_C8654 ,C8628_=_C8656 ,C8628_=_C8658 ,C8628_=_C8660 ,C8628_=_C8662 ,\nC8628_=_C8664 ,C8628_=_C8666 ,C8628_=_C8668 ,C8628_=_C8670 ,C8628_=_C8672 ,C8628_=_C8674 ,\nC8628_=_C8676 ,C8628_=_C8682 ,C8628_=_C8684 ,C8628_=_C8686 ,C8628_=_C8688 ,C8628_=_C8690 ,\nC8628_=_C8692 ,C8628_=_C8694 ,C8628_=_C8696 ,C8630_=_C8632 ,C8630_=_C8634 ,C8630_=_C8636 ,\nC8630_=_C8638 ,C8630_=_C8640 ,C8630_=_C8642 ,C8630_=_C8644 ,C8630_=_C8646 ,C8630_=_C8648 ,\nC8630_=_C8650 ,C8630_=_C8652 ,C8630_=_C8654 ,C8630_=_C8656 ,C8630_=_C8658 ,C8630_=_C8660 ,\nC8630_=_C8662 ,C8630_=_C8664 ,C8630_=_C8666 ,C8630_=_C8668 ,C8630_=_C8670 ,C8630_=_C8672 ,\nC8630_=_C8674 ,C8630_=_C8676 ,C8630_=_C8682 ,C8630_=_C8684 ,C8630_=_C8686 ,C8630_=_C8688 ,\nC8630_=_C8690 ,C8630_=_C8692 ,C8630_=_C8694 ,C8630_=_C8696 ,C8632_=_C8634 ,C8632_=_C8636 ,\nC8632_=_C8638 ,C8632_=_C8640 ,C8632_=_C8642 ,C8632_=_C8644 ,C8632_=_C8646 ,C8632_=_C8648 ,\nC8632_=_C8650 ,C8632_=_C8652 ,C8632_=_C8654 ,C8632_=_C8656 ,C8632_=_C8658 ,C8632_=_C8660 ,\nC8632_=_C8662 ,C8632_=_C8664 ,C8632_=_C8666 ,C8632_=_C8668 ,C8632_=_C8670 ,C8632_=_C8672 ,\nC8632_=_C8674 ,C8632_=_C8676 ,C8632_=_C8682 ,C8632_=_C8684 ,C8632_=_C8686 ,C8632_=_C8688 ,\nC8632_=_C8690 ,C8632_=_C8692 ,C8632_=_C8694 ,C8632_=_C8696 ,C8634_=_C8636 ,C8634_=_C8638 ,\nC8634_=_C8640 ,C8634_=_C8642 ,C8634_=_C8644 ,C8634_=_C8646 ,C8634_=_C8648 ,C8634_=_C8650 ,\nC8634_=_C8652 ,C8634_=_C8654 ,C8634_=_C8656 ,C8634_=_C8658 ,C8634_=_C8660 ,C8634_=_C8662 ,\nC8634_=_C8664 ,C8634_=_C8666 ,C8634_=_C8668 ,C8634_=_C8670 ,C8634_=_C8672 ,C8634_=_C8674 ,\nC8634_=_C8676 ,C8634_=_C8682 ,C8634_=_C8684 ,C8634_=_C8686 ,C8634_=_C8688 ,C8634_=_C8690 ,\nC8634_=_C8692 ,C8634_=_C8694 ,C8634_=_C8696 ,C8636_=_C8638 ,C8636_=_C8640 ,C8636_=_C8642 ,\nC8636_=_C8644 ,C8636_=_C8646 ,C8636_=_C8648 ,C8636_=_C8650 ,C8636_=_C8652 ,C8636_=_C8654 ,\nC8636_=_C8656 ,C8636_=_C8658 ,C8636_=_C8660 ,C8636_=_C8662 ,C8636_=_C8664 ,C8636_=_C8666 ,\nC8636_=_C8668 ,C8636_=_C8670 ,C8636_=_C8672 ,C8636_=_C8674 ,C8636_=_C8676 ,C8636_=_C8682 ,\nC8636_=_C8684 ,C8636_=_C8686 ,C8636_=_C8688 ,C8636_=_C8690 ,C8636_=_C8692 ,C8636_=_C8694 ,\nC8636_=_C8696 ,C8638_=_C8640 ,C8638_=_C8642 ,C8638_=_C8644 ,C8638_=_C8646 ,C8638_=_C8648 ,\nC8638_=_C8650 ,C8638_=_C8652 ,C8638_=_C8654 ,C8638_=_C8656 ,C8638_=_C8658 ,C8638_=_C8660 ,\nC8638_=_C8662 ,C8638_=_C8664 ,C8638_=_C8666 ,C8638_=_C8668 ,C8638_=_C8670 ,C8638_=_C8672 ,\nC8638_=_C8674 ,C8638_=_C8676 ,C8638_=_C8682 ,C8638_=_C8684 ,C8638_=_C8686 ,C8638_=_C8688 ,\nC8638_=_C8690 ,C8638_=_C8692 ,C8638_=_C8694 ,C8638_=_C8696 ,C8640_=_C8642 ,C8640_=_C8644 ,\nC8640_=_C8646 ,C8640_=_C8648 ,C8640_=_C8650 ,C8640_=_C8652 ,C8640_=_C8654 ,C8640_=_C8656 ,\nC8640_=_C8658 ,C8640_=_C8660 ,C8640_=_C8662 ,C8640_=_C8664 ,C8640_=_C8666 ,C8640_=_C8668 ,\nC8640_=_C8670 ,C8640_=_C8672 ,C8640_=_C8674 ,C8640_=_C8676 ,C8640_=_C8682 ,C8640_=_C8684 ,\nC8640_=_C8686 ,C8640_=_C8688 ,C8640_=_C8690 ,C8640_=_C8692 ,C8640_=_C8694 ,C8640_=_C8696 ,\nC8642_=_C8644 ,C8642_=_C8646 ,C8642_=_C8648 ,C8642_=_C8650 ,C8642_=_C8652 ,C8642_=_C8654 ,\nC8642_=_C8656 ,C8642_=_C8658 ,C8642_=_C8660 ,C8642_=_C8662 ,C8642_=_C8664 ,C8642_=_C8666 ,\nC8642_=_C8668 ,C8642_=_C8670 ,C8642_=_C8672 ,C8642_=_C8674 ,C8642_=_C8676 ,C8642_=_C8682 ,\nC8642_=_C8684 ,C8642_=_C8686 ,C8642_=_C8688 ,C8642_=_C8690 ,C8642_=_C8692 ,C8642_=_C8694 ,\nC8642_=_C8696 ,C8644_=_C8646 ,C8644_=_C8648 ,C8644_=_C8650 ,C8644_=_C8652</w:t>
      </w:r>
    </w:p>
    <w:p>
      <w:pPr>
        <w:pStyle w:val="PreformattedText"/>
        <w:bidi w:val="0"/>
        <w:spacing w:before="0" w:after="0"/>
        <w:jc w:val="left"/>
        <w:rPr/>
      </w:pPr>
      <w:r>
        <w:rPr/>
        <w:t xml:space="preserve"> </w:t>
      </w:r>
      <w:r>
        <w:rPr/>
        <w:t>,C8644_=_C8654 ,\nC8644_=_C8656 ,C8644_=_C8658 ,C8644_=_C8660 ,C8644_=_C8662 ,C8644_=_C8664 ,C8644_=_C8666 ,\nC8644_=_C8668 ,C8644_=_C8670 ,C8644_=_C8672 ,C8644_=_C8674 ,C8644_=_C8676 ,C8644_=_C8682 ,\nC8644_=_C8684 ,C8644_=_C8686 ,C8644_=_C8688 ,C8644_=_C8690 ,C8644_=_C8692 ,C8644_=_C8694 ,\nC8644_=_C8696 ,C8646_=_C8648 ,C8646_=_C8650 ,C8646_=_C8652 ,C8646_=_C8654 ,C8646_=_C8656 ,\nC8646_=_C8658 ,C8646_=_C8660 ,C8646_=_C8662 ,C8646_=_C8664 ,C8646_=_C8666 ,C8646_=_C8668 ,\nC8646_=_C8670 ,C8646_=_C8672 ,C8646_=_C8674 ,C8646_=_C8676 ,C8646_=_C8682 ,C8646_=_C8684 ,\nC8646_=_C8686 ,C8646_=_C8688 ,C8646_=_C8690 ,C8646_=_C8692 ,C8646_=_C8694 ,C8646_=_C8696 ,\nC8648_=_C8650 ,C8648_=_C8652 ,C8648_=_C8654 ,C8648_=_C8656 ,C8648_=_C8658 ,C8648_=_C8660 ,\nC8648_=_C8662 ,C8648_=_C8664 ,C8648_=_C8666 ,C8648_=_C8668 ,C8648_=_C8670 ,C8648_=_C8672 ,\nC8648_=_C8674 ,C8648_=_C8676 ,C8648_=_C8682 ,C8648_=_C8684 ,C8648_=_C8686 ,C8648_=_C8688 ,\nC8648_=_C8690 ,C8648_=_C8692 ,C8648_=_C8694 ,C8648_=_C8696 ,C8650_=_C8652 ,C8650_=_C8654 ,\nC8650_=_C8656 ,C8650_=_C8658 ,C8650_=_C8660 ,C8650_=_C8662 ,C8650_=_C8664 ,C8650_=_C8666 ,\nC8650_=_C8668 ,C8650_=_C8670 ,C8650_=_C8672 ,C8650_=_C8674 ,C8650_=_C8676 ,C8650_=_C8682 ,\nC8650_=_C8684 ,C8650_=_C8686 ,C8650_=_C8688 ,C8650_=_C8690 ,C8650_=_C8692 ,C8650_=_C8694 ,\nC8650_=_C8696 ,C8652_=_C8654 ,C8652_=_C8656 ,C8652_=_C8658 ,C8652_=_C8660 ,C8652_=_C8662 ,\nC8652_=_C8664 ,C8652_=_C8666 ,C8652_=_C8668 ,C8652_=_C8670 ,C8652_=_C8672 ,C8652_=_C8674 ,\nC8652_=_C8676 ,C8652_=_C8682 ,C8652_=_C8684 ,C8652_=_C8686 ,C8652_=_C8688 ,C8652_=_C8690 ,\nC8652_=_C8692 ,C8652_=_C8694 ,C8652_=_C8696 ,C8654_=_C8656 ,C8654_=_C8658 ,C8654_=_C8660 ,\nC8654_=_C8662 ,C8654_=_C8664 ,C8654_=_C8666 ,C8654_=_C8668 ,C8654_=_C8670 ,C8654_=_C8672 ,\nC8654_=_C8674 ,C8654_=_C8676 ,C8654_=_C8682 ,C8654_=_C8684 ,C8654_=_C8686 ,C8654_=_C8688 ,\nC8654_=_C8690 ,C8654_=_C8692 ,C8654_=_C8694 ,C8654_=_C8696 ,C8656_=_C8658 ,C8656_=_C8660 ,\nC8656_=_C8662 ,C8656_=_C8664 ,C8656_=_C8666 ,C8656_=_C8668 ,C8656_=_C8670 ,C8656_=_C8672 ,\nC8656_=_C8674 ,C8656_=_C8676 ,C8656_=_C8682 ,C8656_=_C8684 ,C8656_=_C8686 ,C8656_=_C8688 ,\nC8656_=_C8690 ,C8656_=_C8692 ,C8656_=_C8694 ,C8656_=_C8696 ,C8658_=_C8660 ,C8658_=_C8662 ,\nC8658_=_C8664 ,C8658_=_C8666 ,C8658_=_C8668 ,C8658_=_C8670 ,C8658_=_C8672 ,C8658_=_C8674 ,\nC8658_=_C8676 ,C8658_=_C8682 ,C8658_=_C8684 ,C8658_=_C8686 ,C8658_=_C8688 ,C8658_=_C8690 ,\nC8658_=_C8692 ,C8658_=_C8694 ,C8658_=_C8696 ,C8660_=_C8662 ,C8660_=_C8664 ,C8660_=_C8666 ,\nC8660_=_C8668 ,C8660_=_C8670 ,C8660_=_C8672 ,C8660_=_C8674 ,C8660_=_C8676 ,C8660_=_C8682 ,\nC8660_=_C8684 ,C8660_=_C8686 ,C8660_=_C8688 ,C8660_=_C8690 ,C8660_=_C8692 ,C8660_=_C8694 ,\nC8660_=_C8696 ,C8662_=_C8664 ,C8662_=_C8666 ,C8662_=_C8668 ,C8662_=_C8670 ,C8662_=_C8672 ,\nC8662_=_C8674 ,C8662_=_C8676 ,C8662_=_C8682 ,C8662_=_C8684 ,C8662_=_C8686 ,C8662_=_C8688 ,\nC8662_=_C8690 ,C8662_=_C8692 ,C8662_=_C8694 ,C8662_=_C8696 ,C8664_=_C8666 ,C8664_=_C8668 ,\nC8664_=_C8670 ,C8664_=_C8672 ,C8664_=_C8674 ,C8664_=_C8676 ,C8664_=_C8682 ,C8664_=_C8684 ,\nC8664_=_C8686 ,C8664_=_C8688 ,C8664_=_C8690 ,C8664_=_C8692 ,C8664_=_C8694 ,C8664_=_C8696 ,\nC8666_=_C8668 ,C8666_=_C8670 ,C8666_=_C8672 ,C8666_=_C8674 ,C8666_=_C8676 ,C8666_=_C8682 ,\nC8666_=_C8684 ,C8666_=_C8686 ,C8666_=_C8688 ,C8666_=_C8690 ,C8666_=_C8692 ,C8666_=_C8694 ,\nC8666_=_C8696 ,C8668_=_C8670 ,C8668_=_C8672 ,C8668_=_C8674 ,C8668_=_C8676 ,C8668_=_C8682 ,\nC8668_=_C8684 ,C8668_=_C8686 ,C8668_=_C8688 ,C8668_=_C8690 ,C8668_=_C8692 ,C8668_=_C8694 ,\nC8668_=_C8696 ,C8670_=_C8672 ,C8670_=_C8674 ,C8670_=_C8676 ,C8670_=_C8682 ,C8670_=_C8684 ,\nC8670_=_C8686 ,C8670_=_C8688 ,C8670_=_C8690 ,C8670_=_C8692 ,C8670_=_C8694 ,C8670_=_C8696 ,\nC8672_=_C8674 ,C8672_=_C8676 ,C8672_=_C8682 ,C8672_=_C8684 ,C8672_=_C8686 ,C8672_=_C8688 ,\nC8672_=_C8690 ,C8672_=_C8692 ,C8672_=_C8694 ,C8672_=_C8696 ,C8674_=_C8676 ,C8674_=_C8682 ,\nC8674_=_C8684 ,C8674_=_C8686 ,C8674_=_C8688 ,C8674_=_C8690 ,C8674_=_C8692 ,C8674_=_C8694 ,\nC8674_=_C8696 ,C8676_=_C8682 ,C8676_=_C8684 ,C8676_=_C8686 ,C8676_=_C8688 ,C8676_=_C8690 ,\nC8676_=_C8692 ,C8676_=_C8694 ,C8676_=_C8696 ,C8682_=_C8684 ,C8682_=_C8686 ,C8682_=_C8688 ,\nC8682_=_C8690 ,C8682_=_C8692 ,C8682_=_C8694 ,C8682_=_C8696 ,C8684_=_C8686 ,C8684_=_C8688 ,\nC8684_=_C8690 ,C8684_=_C8692 ,C8684_=_C8694 ,C8684_=_C8696 ,C8686_=_C8688 ,C8686_=_C8690 ,\nC8686_=_C8692 ,C8686_=_C8694 ,C8686_=_C8696 ,C8688_=_C8690 ,C8688_=_C8692 ,C8688_=_C8694 ,\nC8688_=_C8696 ,C8690_=_C8692 ,C8690_=_C8694 ,C8690_=_C8696 ,C8692_=_C8694 ,C8692_=_C8696 ,\nC8694_=_C8696 ,"];3956[shape=box, label="id:3956 level: 18\n4: C5896 C6069 C8702 C8704 \n4: C5896_=_C6069( C5896 C6069 ) C5896_=_C8702( C5896 C8702 ) C5896_=_C8704( C5896 C8704 ) C8702_=_C8704( C8702 C8704 ) "];3855-&gt;3956[label="3: C6069 C8702 C8704 \n1: C8702_=_C8704 ,"];3957[shape=box, label="id:3957 level: 18\n31: C6010 C8638 C8640 C8642 C8644 \nC8646 C8648 C8650 C8652 C8654 C8656 \nC8658 C8660 C8662 C8664 C8666 C8668 \nC8670 C8672 C8674 C8676 C8702 C8704 \nC8706 C8708 C8710 C8712 C8714 C8716 \nC8718 C8720 \n347: C8638_=_C8640( C8638 C8640 ) C8638_=_C8642( C8638 C8642 ) C8638_=_C8644( C8638 C8644 ) C8638_=_C8646( C8638 C8646 ) C8638_=_C8648( C8638 C8648 ) \nC8638_=_C8650( C8638 C8650 ) C8638_=_C8652( C8638 C8652 ) C8638_=_C8654( C8638 C8654 ) C8638_=_C8656( C8638 C8656 ) C8638_=_C8658( C8638 C8658 ) C8638_=_C8660( C8638 C8660 ) \nC8638_=_C8662( C8638 C8662 ) C8638_=_C8664( C8638 C8664 ) C8638_=_C8666( C8638 C8666 ) C8638_=_C8668( C8638 C8668 ) C8638_=_C8670( C8638 C8670 ) C8638_=_C8672( C8638 C8672 ) \nC8638_=_C8674( C8638 C8674 ) C8638_=_C8676( C8638 C8676 ) C8638_=_C8702( C8638 C8702 ) C8638_=_C8704( C8638 C8704 ) C8638_=_C8710( C8638 C8710 ) C8638_=_C8712( C8638 C8712 ) \nC8638_=_C8718( C8638 C8718 ) C8638_=_C8720( C8638 C8720 ) C8640_=_C8642( C8640 C8642 ) C8640_=_C8644( C8640 C8644 ) C8640_=_C8646( C8640 C8646 ) C8640_=_C8648( C8640 C8648 ) \nC8640_=_C8650( C8640 C8650 ) C8640_=_C8652( C8640 C8652 ) C8640_=_C8654( C8640 C8654 ) C8640_=_C8656( C8640 C8656 ) C8640_=_C8658( C8640 C8658 ) C8640_=_C8660( C8640 C8660 ) \nC8640_=_C8662( C8640 C8662 ) C8640_=_C8664( C8640 C8664 ) C8640_=_C8666( C8640 C8666 ) C8640_=_C8668( C8640 C8668 ) C8640_=_C8670( C8640 C8670 ) C8640_=_C8672( C8640 C8672 ) \nC8640_=_C8674( C8640 C8674 ) C8640_=_C8676( C8640 C8676 ) C8640_=_C8702( C8640 C8702 ) C8640_=_C8704( C8640 C8704 ) C8640_=_C8710( C8640 C8710 ) C8640_=_C8712( C8640 C8712 ) \nC8640_=_C8718( C8640 C8718 ) C8640_=_C8720( C8640 C8720 ) C8642_=_C8644( C8642 C8644 ) C8642_=_C8646( C8642 C8646 ) C8642_=_C8648( C8642 C8648 ) C8642_=_C8650( C8642 C8650 ) \nC8642_=_C8652( C8642 C8652 ) C8642_=_C8654( C8642 C8654 ) C8642_=_C8656( C8642 C8656 ) C8642_=_C8658( C8642 C8658 ) C8642_=_C8660( C8642 C8660 ) C8642_=_C8662( C8642 C8662 ) \nC8642_=_C8664( C8642 C8664 ) C8642_=_C8666( C8642 C8666 ) C8642_=_C8668( C8642 C8668 ) C8642_=_C8670( C8642 C8670 ) C8642_=_C8672( C8642 C8672 ) C8642_=_C8674( C8642 C8674 ) \nC8642_=_C8676( C8642 C8676 ) C8642_=_C8702( C8642 C8702 ) C8642_=_C8704( C8642 C8704 ) C8642_=_C8710( C8642 C8710 ) C8642_=_C8712( C8642 C8712 ) C8642_=_C8718( C8642 C8718 ) \nC8642_=_C8720( C8642 C8720 ) C8644_=_C8646( C8644 C8646 ) C8644_=_C8648( C8644 C8648 ) C8644_=_C8650( C8644 C8650 ) C8644_=_C8652( C8644 C8652 ) C8644_=_C8654( C8644 C8654 ) \nC8644_=_C8656( C8644 C8656 ) C8644_=_C8658( C8644 C8658 ) C8644_=_C8660( C8644 C8660 ) C8644_=_C8662( C8644 C8662 ) C8644_=_C8664( C8644 C8664 ) C8644_=_C8666( C8644 C8666 ) \nC8644_=_C8668( C8644 C8668 ) C8644_=_C8670( C8644 C8670 ) C8644_=_C8672( C8644 C8672 ) C8644_=_C8674( C8644 C8674 ) C8644_=_C8676( C8644 C8676 ) C8644_=_C8702( C8644 C8702 ) \nC8644_=_C8704( C8644 C8704 ) C8644_=_C8710( C8644 C8710 ) C8644_=_C8712( C8644 C8712 ) C8644_=_C8718( C8644 C8718 ) C8644_=_C8720( C8644 C8720 ) C8646_=_C8648( C8646 C8648 ) \nC8646_=_C8650( C8646 C8650 ) C8646_=_C8652( C8646 C8652 ) C8646_=_C8654( C8646 C8654 ) C8646_=_C8656( C8646 C8656 ) C8646_=_C8658( C8646 C8658 ) C8646_=_C8660( C8646 C8660 ) \nC8646_=_C8662( C8646 C8662 ) C8646_=_C8664( C8646 C8664 ) C8646_=_C8666( C8646 C8666 ) C8646_=_C8668( C8646 C8668 ) C8646_=_C8670( C8646 C8670 ) C8646_=_C8672( C8646 C8672 ) \nC8646_=_C8674( C8646 C8674 ) C8646_=_C8676( C8646 C8676 ) C8646_=_C8702( C8646 C8702 ) C8646_=_C8704( C8646 C8704 ) C8646_=_C8710( C8646 C8710 ) C8646_=_C8712( C8646 C8712 ) \nC8646_=_C8718( C8646 C8718 ) C8646_=_C8720( C8646 C8720 ) C8648_=_C8650( C8648 C8650 ) C8648_=_C8652( C8648 C8652 ) C8648_=_C8654( C8648 C8654 ) C8648_=_C8656( C8648 C8656 ) \nC8648_=_C8658( C8648 C8658 ) C8648_=_C8660( C8648 C8660 ) C8648_=_C8662( C8648 C8662 ) C8648_=_C8664( C8648 C8664 ) C8648_=_C8666( C8648 C8666 ) C8648_=_C8668( C8648 C8668 ) \nC8648_=_C8670( C8648 C8670 ) C8648_=_C8672( C8648 C8672 ) C8648_=_C8674( C8648 C8674 ) C8648_=_C8676( C8648 C8676 ) C8648_=_C8702( C8648 C8702 ) C8648_=_C8704( C8648 C8704 ) \nC8648_=_C8710( C8648 C8710 ) C8648_=_C8712( C8648 C8712 ) C8648_=_C8718( C8648 C8718 ) C8648_=_C8720( C8648 C8720 ) C8650_=_C8652( C8650 C8652 ) C8650_=_C8654( C8650 C8654 ) \nC8650_=_C8656( C8650 C8656 ) C8650_=_C8658( C8650 C8658 ) C8650_=_C8660( C8650 C8660 ) C8650_=_C8662( C8650 C8662 ) C8650_=_C8664( C8650 C8664 ) C8650_=_C8666( C8650 C8666 ) \nC8650_=_C8668( C8650 C8668 ) C8650_=_C8670( C8650 C8670 ) C8650_=_C8672( C8650 C8672 ) C8650_=_C8674( C8650 C8674 ) C8650_=_C8676( C8650 C8676 ) C8650_=_C8702( C8650 C8702 ) \nC8650_=_C8704( C8650 C8704 ) C8650_=_C8710( C8650 C8710 ) C8650_=_C8712( C8650 C8712 ) C8650_=_C8718( C8650 C8718 ) C8650_=_C8720( C8650 C8720 ) C8652_=_C8654( C8652 C8654 ) \nC8652_=_C8656( C8652 C8656 ) C8652_=_C8658( C8652 C8658 ) C8652_=_C8660( C8652 C8660 ) C8652_=_C8662( C8652 C8662 ) C8652_=_C8664( C8652 C8664 ) C8652_=_C8666( C8652 C8666 ) \nC8652_=_C8668( C8652 C8668 ) C8652_=_C8670( C8652 C8670 ) C8652_=_C8672( C8652 C8672 ) C8652_=_C8674( C8652 C8674 ) C8652_=_C8676(</w:t>
      </w:r>
    </w:p>
    <w:p>
      <w:pPr>
        <w:pStyle w:val="PreformattedText"/>
        <w:bidi w:val="0"/>
        <w:spacing w:before="0" w:after="0"/>
        <w:jc w:val="left"/>
        <w:rPr/>
      </w:pPr>
      <w:r>
        <w:rPr/>
        <w:t xml:space="preserve"> </w:t>
      </w:r>
      <w:r>
        <w:rPr/>
        <w:t>C8652 C8676 ) C8652_=_C8702( C8652 C8702 ) \nC8652_=_C8704( C8652 C8704 ) C8652_=_C8710( C8652 C8710 ) C8652_=_C8712( C8652 C8712 ) C8652_=_C8718( C8652 C8718 ) C8652_=_C8720( C8652 C8720 ) C8654_=_C8656( C8654 C8656 ) \nC8654_=_C8658( C8654 C8658 ) C8654_=_C8660( C8654 C8660 ) C8654_=_C8662( C8654 C8662 ) C8654_=_C8664( C8654 C8664 ) C8654_=_C8666( C8654 C8666 ) C8654_=_C8668( C8654 C8668 ) \nC8654_=_C8670( C8654 C8670 ) C8654_=_C8672( C8654 C8672 ) C8654_=_C8674( C8654 C8674 ) C8654_=_C8676( C8654 C8676 ) C8654_=_C8702( C8654 C8702 ) C8654_=_C8704( C8654 C8704 ) \nC8654_=_C8710( C8654 C8710 ) C8654_=_C8712( C8654 C8712 ) C8654_=_C8718( C8654 C8718 ) C8654_=_C8720( C8654 C8720 ) C8656_=_C8658( C8656 C8658 ) C8656_=_C8660( C8656 C8660 ) \nC8656_=_C8662( C8656 C8662 ) C8656_=_C8664( C8656 C8664 ) C8656_=_C8666( C8656 C8666 ) C8656_=_C8668( C8656 C8668 ) C8656_=_C8670( C8656 C8670 ) C8656_=_C8672( C8656 C8672 ) \nC8656_=_C8674( C8656 C8674 ) C8656_=_C8676( C8656 C8676 ) C8656_=_C8702( C8656 C8702 ) C8656_=_C8704( C8656 C8704 ) C8656_=_C8710( C8656 C8710 ) C8656_=_C8712( C8656 C8712 ) \nC8656_=_C8718( C8656 C8718 ) C8656_=_C8720( C8656 C8720 ) C8658_=_C8660( C8658 C8660 ) C8658_=_C8662( C8658 C8662 ) C8658_=_C8664( C8658 C8664 ) C8658_=_C8666( C8658 C8666 ) \nC8658_=_C8668( C8658 C8668 ) C8658_=_C8670( C8658 C8670 ) C8658_=_C8672( C8658 C8672 ) C8658_=_C8674( C8658 C8674 ) C8658_=_C8676( C8658 C8676 ) C8658_=_C8706( C8658 C8706 ) \nC8658_=_C8708( C8658 C8708 ) C8658_=_C8714( C8658 C8714 ) C8658_=_C8716( C8658 C8716 ) C8658_=_C8718( C8658 C8718 ) C8658_=_C8720( C8658 C8720 ) C8660_=_C8662( C8660 C8662 ) \nC8660_=_C8664( C8660 C8664 ) C8660_=_C8666( C8660 C8666 ) C8660_=_C8668( C8660 C8668 ) C8660_=_C8670( C8660 C8670 ) C8660_=_C8672( C8660 C8672 ) C8660_=_C8674( C8660 C8674 ) \nC8660_=_C8676( C8660 C8676 ) C8660_=_C8706( C8660 C8706 ) C8660_=_C8708( C8660 C8708 ) C8660_=_C8714( C8660 C8714 ) C8660_=_C8716( C8660 C8716 ) C8660_=_C8718( C8660 C8718 ) \nC8660_=_C8720( C8660 C8720 ) C8662_=_C8664( C8662 C8664 ) C8662_=_C8666( C8662 C8666 ) C8662_=_C8668( C8662 C8668 ) C8662_=_C8670( C8662 C8670 ) C8662_=_C8672( C8662 C8672 ) \nC8662_=_C8674( C8662 C8674 ) C8662_=_C8676( C8662 C8676 ) C8662_=_C8706( C8662 C8706 ) C8662_=_C8708( C8662 C8708 ) C8662_=_C8714( C8662 C8714 ) C8662_=_C8716( C8662 C8716 ) \nC8662_=_C8718( C8662 C8718 ) C8662_=_C8720( C8662 C8720 ) C8664_=_C8666( C8664 C8666 ) C8664_=_C8668( C8664 C8668 ) C8664_=_C8670( C8664 C8670 ) C8664_=_C8672( C8664 C8672 ) \nC8664_=_C8674( C8664 C8674 ) C8664_=_C8676( C8664 C8676 ) C8664_=_C8706( C8664 C8706 ) C8664_=_C8708( C8664 C8708 ) C8664_=_C8714( C8664 C8714 ) C8664_=_C8716( C8664 C8716 ) \nC8664_=_C8718( C8664 C8718 ) C8664_=_C8720( C8664 C8720 ) C8666_=_C8668( C8666 C8668 ) C8666_=_C8670( C8666 C8670 ) C8666_=_C8672( C8666 C8672 ) C8666_=_C8674( C8666 C8674 ) \nC8666_=_C8676( C8666 C8676 ) C8666_=_C8706( C8666 C8706 ) C8666_=_C8708( C8666 C8708 ) C8666_=_C8714( C8666 C8714 ) C8666_=_C8716( C8666 C8716 ) C8666_=_C8718( C8666 C8718 ) \nC8666_=_C8720( C8666 C8720 ) C8668_=_C8670( C8668 C8670 ) C8668_=_C8672( C8668 C8672 ) C8668_=_C8674( C8668 C8674 ) C8668_=_C8676( C8668 C8676 ) C8668_=_C8706( C8668 C8706 ) \nC8668_=_C8708( C8668 C8708 ) C8668_=_C8714( C8668 C8714 ) C8668_=_C8716( C8668 C8716 ) C8668_=_C8718( C8668 C8718 ) C8668_=_C8720( C8668 C8720 ) C8670_=_C8672( C8670 C8672 ) \nC8670_=_C8674( C8670 C8674 ) C8670_=_C8676( C8670 C8676 ) C8670_=_C8706( C8670 C8706 ) C8670_=_C8708( C8670 C8708 ) C8670_=_C8714( C8670 C8714 ) C8670_=_C8716( C8670 C8716 ) \nC8670_=_C8718( C8670 C8718 ) C8670_=_C8720( C8670 C8720 ) C8672_=_C8674( C8672 C8674 ) C8672_=_C8676( C8672 C8676 ) C8672_=_C8706( C8672 C8706 ) C8672_=_C8708( C8672 C8708 ) \nC8672_=_C8714( C8672 C8714 ) C8672_=_C8716( C8672 C8716 ) C8672_=_C8718( C8672 C8718 ) C8672_=_C8720( C8672 C8720 ) C8674_=_C8676( C8674 C8676 ) C8674_=_C8706( C8674 C8706 ) \nC8674_=_C8708( C8674 C8708 ) C8674_=_C8714( C8674 C8714 ) C8674_=_C8716( C8674 C8716 ) C8674_=_C8718( C8674 C8718 ) C8674_=_C8720( C8674 C8720 ) C8676_=_C8706( C8676 C8706 ) \nC8676_=_C8708( C8676 C8708 ) C8676_=_C8714( C8676 C8714 ) C8676_=_C8716( C8676 C8716 ) C8676_=_C8718( C8676 C8718 ) C8676_=_C8720( C8676 C8720 ) C8702_=_C8704( C8702 C8704 ) \nC8702_=_C8706( C8702 C8706 ) C8702_=_C8708( C8702 C8708 ) C8702_=_C8710( C8702 C8710 ) C8702_=_C8712( C8702 C8712 ) C8702_=_C8718( C8702 C8718 ) C8702_=_C8720( C8702 C8720 ) \nC8704_=_C8706( C8704 C8706 ) C8704_=_C8708( C8704 C8708 ) C8704_=_C8710( C8704 C8710 ) C8704_=_C8712( C8704 C8712 ) C8704_=_C8718( C8704 C8718 ) C8704_=_C8720( C8704 C8720 ) \nC8706_=_C8708( C8706 C8708 ) C8706_=_C8714( C8706 C8714 ) C8706_=_C8716( C8706 C8716 ) C8706_=_C8718( C8706 C8718 ) C8706_=_C8720( C8706 C8720 ) C8708_=_C8714( C8708 C8714 ) \nC8708_=_C8716( C8708 C8716 ) C8708_=_C8718( C8708 C8718 ) C8708_=_C8720( C8708 C8720 ) C8710_=_C8712( C8710 C8712 ) C8710_=_C8714( C8710 C8714 ) C8710_=_C8716( C8710 C8716 ) \nC8710_=_C8718( C8710 C8718 ) C8710_=_C8720( C8710 C8720 ) C8712_=_C8714( C8712 C8714 ) C8712_=_C8716( C8712 C8716 ) C8712_=_C8718( C8712 C8718 ) C8712_=_C8720( C8712 C8720 ) \nC8714_=_C8716( C8714 C8716 ) C8714_=_C8718( C8714 C8718 ) C8714_=_C8720( C8714 C8720 ) C8716_=_C8718( C8716 C8718 ) C8716_=_C8720( C8716 C8720 ) C8718_=_C8720( C8718 C8720 ) "];3855-&gt;3957[label="29: C6010 C8638 C8640 C8642 C8644 \nC8646 C8648 C8650 C8652 C8654 C8656 \nC8658 C8660 C8662 C8664 C8666 C8668 \nC8670 C8672 C8674 C8676 C8702 C8704 \nC8706 C8708 C8710 C8712 C8714 C8716 \n290: C8638_=_C8640 ,C8638_=_C8642 ,C8638_=_C8644 ,C8638_=_C8646 ,C8638_=_C8648 ,\nC8638_=_C8650 ,C8638_=_C8652 ,C8638_=_C8654 ,C8638_=_C8656 ,C8638_=_C8658 ,C8638_=_C8660 ,\nC8638_=_C8662 ,C8638_=_C8664 ,C8638_=_C8666 ,C8638_=_C8668 ,C8638_=_C8670 ,C8638_=_C8672 ,\nC8638_=_C8674 ,C8638_=_C8676 ,C8638_=_C8702 ,C8638_=_C8704 ,C8638_=_C8710 ,C8638_=_C8712 ,\nC8640_=_C8642 ,C8640_=_C8644 ,C8640_=_C8646 ,C8640_=_C8648 ,C8640_=_C8650 ,C8640_=_C8652 ,\nC8640_=_C8654 ,C8640_=_C8656 ,C8640_=_C8658 ,C8640_=_C8660 ,C8640_=_C8662 ,C8640_=_C8664 ,\nC8640_=_C8666 ,C8640_=_C8668 ,C8640_=_C8670 ,C8640_=_C8672 ,C8640_=_C8674 ,C8640_=_C8676 ,\nC8640_=_C8702 ,C8640_=_C8704 ,C8640_=_C8710 ,C8640_=_C8712 ,C8642_=_C8644 ,C8642_=_C8646 ,\nC8642_=_C8648 ,C8642_=_C8650 ,C8642_=_C8652 ,C8642_=_C8654 ,C8642_=_C8656 ,C8642_=_C8658 ,\nC8642_=_C8660 ,C8642_=_C8662 ,C8642_=_C8664 ,C8642_=_C8666 ,C8642_=_C8668 ,C8642_=_C8670 ,\nC8642_=_C8672 ,C8642_=_C8674 ,C8642_=_C8676 ,C8642_=_C8702 ,C8642_=_C8704 ,C8642_=_C8710 ,\nC8642_=_C8712 ,C8644_=_C8646 ,C8644_=_C8648 ,C8644_=_C8650 ,C8644_=_C8652 ,C8644_=_C8654 ,\nC8644_=_C8656 ,C8644_=_C8658 ,C8644_=_C8660 ,C8644_=_C8662 ,C8644_=_C8664 ,C8644_=_C8666 ,\nC8644_=_C8668 ,C8644_=_C8670 ,C8644_=_C8672 ,C8644_=_C8674 ,C8644_=_C8676 ,C8644_=_C8702 ,\nC8644_=_C8704 ,C8644_=_C8710 ,C8644_=_C8712 ,C8646_=_C8648 ,C8646_=_C8650 ,C8646_=_C8652 ,\nC8646_=_C8654 ,C8646_=_C8656 ,C8646_=_C8658 ,C8646_=_C8660 ,C8646_=_C8662 ,C8646_=_C8664 ,\nC8646_=_C8666 ,C8646_=_C8668 ,C8646_=_C8670 ,C8646_=_C8672 ,C8646_=_C8674 ,C8646_=_C8676 ,\nC8646_=_C8702 ,C8646_=_C8704 ,C8646_=_C8710 ,C8646_=_C8712 ,C8648_=_C8650 ,C8648_=_C8652 ,\nC8648_=_C8654 ,C8648_=_C8656 ,C8648_=_C8658 ,C8648_=_C8660 ,C8648_=_C8662 ,C8648_=_C8664 ,\nC8648_=_C8666 ,C8648_=_C8668 ,C8648_=_C8670 ,C8648_=_C8672 ,C8648_=_C8674 ,C8648_=_C8676 ,\nC8648_=_C8702 ,C8648_=_C8704 ,C8648_=_C8710 ,C8648_=_C8712 ,C8650_=_C8652 ,C8650_=_C8654 ,\nC8650_=_C8656 ,C8650_=_C8658 ,C8650_=_C8660 ,C8650_=_C8662 ,C8650_=_C8664 ,C8650_=_C8666 ,\nC8650_=_C8668 ,C8650_=_C8670 ,C8650_=_C8672 ,C8650_=_C8674 ,C8650_=_C8676 ,C8650_=_C8702 ,\nC8650_=_C8704 ,C8650_=_C8710 ,C8650_=_C8712 ,C8652_=_C8654 ,C8652_=_C8656 ,C8652_=_C8658 ,\nC8652_=_C8660 ,C8652_=_C8662 ,C8652_=_C8664 ,C8652_=_C8666 ,C8652_=_C8668 ,C8652_=_C8670 ,\nC8652_=_C8672 ,C8652_=_C8674 ,C8652_=_C8676 ,C8652_=_C8702 ,C8652_=_C8704 ,C8652_=_C8710 ,\nC8652_=_C8712 ,C8654_=_C8656 ,C8654_=_C8658 ,C8654_=_C8660 ,C8654_=_C8662 ,C8654_=_C8664 ,\nC8654_=_C8666 ,C8654_=_C8668 ,C8654_=_C8670 ,C8654_=_C8672 ,C8654_=_C8674 ,C8654_=_C8676 ,\nC8654_=_C8702 ,C8654_=_C8704 ,C8654_=_C8710 ,C8654_=_C8712 ,C8656_=_C8658 ,C8656_=_C8660 ,\nC8656_=_C8662 ,C8656_=_C8664 ,C8656_=_C8666 ,C8656_=_C8668 ,C8656_=_C8670 ,C8656_=_C8672 ,\nC8656_=_C8674 ,C8656_=_C8676 ,C8656_=_C8702 ,C8656_=_C8704 ,C8656_=_C8710 ,C8656_=_C8712 ,\nC8658_=_C8660 ,C8658_=_C8662 ,C8658_=_C8664 ,C8658_=_C8666 ,C8658_=_C8668 ,C8658_=_C8670 ,\nC8658_=_C8672 ,C8658_=_C8674 ,C8658_=_C8676 ,C8658_=_C8706 ,C8658_=_C8708 ,C8658_=_C8714 ,\nC8658_=_C8716 ,C8660_=_C8662 ,C8660_=_C8664 ,C8660_=_C8666 ,C8660_=_C8668 ,C8660_=_C8670 ,\nC8660_=_C8672 ,C8660_=_C8674 ,C8660_=_C8676 ,C8660_=_C8706 ,C8660_=_C8708 ,C8660_=_C8714 ,\nC8660_=_C8716 ,C8662_=_C8664 ,C8662_=_C8666 ,C8662_=_C8668 ,C8662_=_C8670 ,C8662_=_C8672 ,\nC8662_=_C8674 ,C8662_=_C8676 ,C8662_=_C8706 ,C8662_=_C8708 ,C8662_=_C8714 ,C8662_=_C8716 ,\nC8664_=_C8666 ,C8664_=_C8668 ,C8664_=_C8670 ,C8664_=_C8672 ,C8664_=_C8674 ,C8664_=_C8676 ,\nC8664_=_C8706 ,C8664_=_C8708 ,C8664_=_C8714 ,C8664_=_C8716 ,C8666_=_C8668 ,C8666_=_C8670 ,\nC8666_=_C8672 ,C8666_=_C8674 ,C8666_=_C8676 ,C8666_=_C8706 ,C8666_=_C8708 ,C8666_=_C8714 ,\nC8666_=_C8716 ,C8668_=_C8670 ,C8668_=_C8672 ,C8668_=_C8674 ,C8668_=_C8676 ,C8668_=_C8706 ,\nC8668_=_C8708 ,C8668_=_C8714 ,C8668_=_C8716 ,C8670_=_C8672 ,C8670_=_C8674 ,C8670_=_C8676 ,\nC8670_=_C8706 ,C8670_=_C8708 ,C8670_=_C8714 ,C8670_=_C8716 ,C8672_=_C8674 ,C8672_=_C8676 ,\nC8672_=_C8706 ,C8672_=_C8708 ,C8672_=_C8714 ,C8672_=_C8716 ,C8674_=_C8676 ,C8674_=_C8706 ,\nC8674_=_C8708 ,C8674_=_C8714 ,C8674_=_C8716 ,C8676_=_C8706 ,C8676_=_C8708 ,C8676_=_C8714 ,\nC8676_=_C8716 ,C8702_=_C8704 ,C8702_=_C8706 ,C8702_=_C8708 ,C8702_=_C8710 ,C8702_=_C8712 ,\nC8704_=_C8706 ,C8704_=_C8708 ,C8704_=_C8710 ,C8704_=_C8712 ,C8706_=_C8708 ,C8706_=_C8714 ,\nC8706_=_C8716 ,C8708_=_C8714 ,C8708_=_C8716 ,C8710_=_C8712</w:t>
      </w:r>
    </w:p>
    <w:p>
      <w:pPr>
        <w:pStyle w:val="PreformattedText"/>
        <w:bidi w:val="0"/>
        <w:spacing w:before="0" w:after="0"/>
        <w:jc w:val="left"/>
        <w:rPr/>
      </w:pPr>
      <w:r>
        <w:rPr/>
        <w:t xml:space="preserve"> </w:t>
      </w:r>
      <w:r>
        <w:rPr/>
        <w:t>,C8710_=_C8714 ,C8710_=_C8716 ,\nC8712_=_C8714 ,C8712_=_C8716 ,C8714_=_C8716 ,"];3958[shape=box, label="id:3958 level: 18\n31: C6062 C8598 C8600 C8602 C8604 \nC8606 C8608 C8610 C8612 C8614 C8616 \nC8618 C8620 C8622 C8624 C8626 C8628 \nC8630 C8632 C8634 C8636 C8698 C8700 \nC8702 C8704 C8706 C8708 C8710 C8712 \nC8714 C8716 \n347: C8598_=_C8600( C8598 C8600 ) C8598_=_C8602( C8598 C8602 ) C8598_=_C8604( C8598 C8604 ) C8598_=_C8606( C8598 C8606 ) C8598_=_C8608( C8598 C8608 ) \nC8598_=_C8610( C8598 C8610 ) C8598_=_C8612( C8598 C8612 ) C8598_=_C8614( C8598 C8614 ) C8598_=_C8616( C8598 C8616 ) C8598_=_C8618( C8598 C8618 ) C8598_=_C8620( C8598 C8620 ) \nC8598_=_C8622( C8598 C8622 ) C8598_=_C8624( C8598 C8624 ) C8598_=_C8626( C8598 C8626 ) C8598_=_C8628( C8598 C8628 ) C8598_=_C8630( C8598 C8630 ) C8598_=_C8632( C8598 C8632 ) \nC8598_=_C8634( C8598 C8634 ) C8598_=_C8636( C8598 C8636 ) C8598_=_C8698( C8598 C8698 ) C8598_=_C8700( C8598 C8700 ) C8598_=_C8702( C8598 C8702 ) C8598_=_C8704( C8598 C8704 ) \nC8598_=_C8706( C8598 C8706 ) C8598_=_C8708( C8598 C8708 ) C8600_=_C8602( C8600 C8602 ) C8600_=_C8604( C8600 C8604 ) C8600_=_C8606( C8600 C8606 ) C8600_=_C8608( C8600 C8608 ) \nC8600_=_C8610( C8600 C8610 ) C8600_=_C8612( C8600 C8612 ) C8600_=_C8614( C8600 C8614 ) C8600_=_C8616( C8600 C8616 ) C8600_=_C8618( C8600 C8618 ) C8600_=_C8620( C8600 C8620 ) \nC8600_=_C8622( C8600 C8622 ) C8600_=_C8624( C8600 C8624 ) C8600_=_C8626( C8600 C8626 ) C8600_=_C8628( C8600 C8628 ) C8600_=_C8630( C8600 C8630 ) C8600_=_C8632( C8600 C8632 ) \nC8600_=_C8634( C8600 C8634 ) C8600_=_C8636( C8600 C8636 ) C8600_=_C8698( C8600 C8698 ) C8600_=_C8700( C8600 C8700 ) C8600_=_C8702( C8600 C8702 ) C8600_=_C8704( C8600 C8704 ) \nC8600_=_C8706( C8600 C8706 ) C8600_=_C8708( C8600 C8708 ) C8602_=_C8604( C8602 C8604 ) C8602_=_C8606( C8602 C8606 ) C8602_=_C8608( C8602 C8608 ) C8602_=_C8610( C8602 C8610 ) \nC8602_=_C8612( C8602 C8612 ) C8602_=_C8614( C8602 C8614 ) C8602_=_C8616( C8602 C8616 ) C8602_=_C8618( C8602 C8618 ) C8602_=_C8620( C8602 C8620 ) C8602_=_C8622( C8602 C8622 ) \nC8602_=_C8624( C8602 C8624 ) C8602_=_C8626( C8602 C8626 ) C8602_=_C8628( C8602 C8628 ) C8602_=_C8630( C8602 C8630 ) C8602_=_C8632( C8602 C8632 ) C8602_=_C8634( C8602 C8634 ) \nC8602_=_C8636( C8602 C8636 ) C8602_=_C8698( C8602 C8698 ) C8602_=_C8700( C8602 C8700 ) C8602_=_C8702( C8602 C8702 ) C8602_=_C8704( C8602 C8704 ) C8602_=_C8706( C8602 C8706 ) \nC8602_=_C8708( C8602 C8708 ) C8604_=_C8606( C8604 C8606 ) C8604_=_C8608( C8604 C8608 ) C8604_=_C8610( C8604 C8610 ) C8604_=_C8612( C8604 C8612 ) C8604_=_C8614( C8604 C8614 ) \nC8604_=_C8616( C8604 C8616 ) C8604_=_C8618( C8604 C8618 ) C8604_=_C8620( C8604 C8620 ) C8604_=_C8622( C8604 C8622 ) C8604_=_C8624( C8604 C8624 ) C8604_=_C8626( C8604 C8626 ) \nC8604_=_C8628( C8604 C8628 ) C8604_=_C8630( C8604 C8630 ) C8604_=_C8632( C8604 C8632 ) C8604_=_C8634( C8604 C8634 ) C8604_=_C8636( C8604 C8636 ) C8604_=_C8698( C8604 C8698 ) \nC8604_=_C8700( C8604 C8700 ) C8604_=_C8702( C8604 C8702 ) C8604_=_C8704( C8604 C8704 ) C8604_=_C8706( C8604 C8706 ) C8604_=_C8708( C8604 C8708 ) C8606_=_C8608( C8606 C8608 ) \nC8606_=_C8610( C8606 C8610 ) C8606_=_C8612( C8606 C8612 ) C8606_=_C8614( C8606 C8614 ) C8606_=_C8616( C8606 C8616 ) C8606_=_C8618( C8606 C8618 ) C8606_=_C8620( C8606 C8620 ) \nC8606_=_C8622( C8606 C8622 ) C8606_=_C8624( C8606 C8624 ) C8606_=_C8626( C8606 C8626 ) C8606_=_C8628( C8606 C8628 ) C8606_=_C8630( C8606 C8630 ) C8606_=_C8632( C8606 C8632 ) \nC8606_=_C8634( C8606 C8634 ) C8606_=_C8636( C8606 C8636 ) C8606_=_C8698( C8606 C8698 ) C8606_=_C8700( C8606 C8700 ) C8606_=_C8702( C8606 C8702 ) C8606_=_C8704( C8606 C8704 ) \nC8606_=_C8706( C8606 C8706 ) C8606_=_C8708( C8606 C8708 ) C8608_=_C8610( C8608 C8610 ) C8608_=_C8612( C8608 C8612 ) C8608_=_C8614( C8608 C8614 ) C8608_=_C8616( C8608 C8616 ) \nC8608_=_C8618( C8608 C8618 ) C8608_=_C8620( C8608 C8620 ) C8608_=_C8622( C8608 C8622 ) C8608_=_C8624( C8608 C8624 ) C8608_=_C8626( C8608 C8626 ) C8608_=_C8628( C8608 C8628 ) \nC8608_=_C8630( C8608 C8630 ) C8608_=_C8632( C8608 C8632 ) C8608_=_C8634( C8608 C8634 ) C8608_=_C8636( C8608 C8636 ) C8608_=_C8698( C8608 C8698 ) C8608_=_C8700( C8608 C8700 ) \nC8608_=_C8702( C8608 C8702 ) C8608_=_C8704( C8608 C8704 ) C8608_=_C8706( C8608 C8706 ) C8608_=_C8708( C8608 C8708 ) C8610_=_C8612( C8610 C8612 ) C8610_=_C8614( C8610 C8614 ) \nC8610_=_C8616( C8610 C8616 ) C8610_=_C8618( C8610 C8618 ) C8610_=_C8620( C8610 C8620 ) C8610_=_C8622( C8610 C8622 ) C8610_=_C8624( C8610 C8624 ) C8610_=_C8626( C8610 C8626 ) \nC8610_=_C8628( C8610 C8628 ) C8610_=_C8630( C8610 C8630 ) C8610_=_C8632( C8610 C8632 ) C8610_=_C8634( C8610 C8634 ) C8610_=_C8636( C8610 C8636 ) C8610_=_C8698( C8610 C8698 ) \nC8610_=_C8700( C8610 C8700 ) C8610_=_C8702( C8610 C8702 ) C8610_=_C8704( C8610 C8704 ) C8610_=_C8706( C8610 C8706 ) C8610_=_C8708( C8610 C8708 ) C8612_=_C8614( C8612 C8614 ) \nC8612_=_C8616( C8612 C8616 ) C8612_=_C8618( C8612 C8618 ) C8612_=_C8620( C8612 C8620 ) C8612_=_C8622( C8612 C8622 ) C8612_=_C8624( C8612 C8624 ) C8612_=_C8626( C8612 C8626 ) \nC8612_=_C8628( C8612 C8628 ) C8612_=_C8630( C8612 C8630 ) C8612_=_C8632( C8612 C8632 ) C8612_=_C8634( C8612 C8634 ) C8612_=_C8636( C8612 C8636 ) C8612_=_C8698( C8612 C8698 ) \nC8612_=_C8700( C8612 C8700 ) C8612_=_C8702( C8612 C8702 ) C8612_=_C8704( C8612 C8704 ) C8612_=_C8706( C8612 C8706 ) C8612_=_C8708( C8612 C8708 ) C8614_=_C8616( C8614 C8616 ) \nC8614_=_C8618( C8614 C8618 ) C8614_=_C8620( C8614 C8620 ) C8614_=_C8622( C8614 C8622 ) C8614_=_C8624( C8614 C8624 ) C8614_=_C8626( C8614 C8626 ) C8614_=_C8628( C8614 C8628 ) \nC8614_=_C8630( C8614 C8630 ) C8614_=_C8632( C8614 C8632 ) C8614_=_C8634( C8614 C8634 ) C8614_=_C8636( C8614 C8636 ) C8614_=_C8698( C8614 C8698 ) C8614_=_C8700( C8614 C8700 ) \nC8614_=_C8702( C8614 C8702 ) C8614_=_C8704( C8614 C8704 ) C8614_=_C8706( C8614 C8706 ) C8614_=_C8708( C8614 C8708 ) C8616_=_C8618( C8616 C8618 ) C8616_=_C8620( C8616 C8620 ) \nC8616_=_C8622( C8616 C8622 ) C8616_=_C8624( C8616 C8624 ) C8616_=_C8626( C8616 C8626 ) C8616_=_C8628( C8616 C8628 ) C8616_=_C8630( C8616 C8630 ) C8616_=_C8632( C8616 C8632 ) \nC8616_=_C8634( C8616 C8634 ) C8616_=_C8636( C8616 C8636 ) C8616_=_C8698( C8616 C8698 ) C8616_=_C8700( C8616 C8700 ) C8616_=_C8702( C8616 C8702 ) C8616_=_C8704( C8616 C8704 ) \nC8616_=_C8706( C8616 C8706 ) C8616_=_C8708( C8616 C8708 ) C8618_=_C8620( C8618 C8620 ) C8618_=_C8622( C8618 C8622 ) C8618_=_C8624( C8618 C8624 ) C8618_=_C8626( C8618 C8626 ) \nC8618_=_C8628( C8618 C8628 ) C8618_=_C8630( C8618 C8630 ) C8618_=_C8632( C8618 C8632 ) C8618_=_C8634( C8618 C8634 ) C8618_=_C8636( C8618 C8636 ) C8618_=_C8698( C8618 C8698 ) \nC8618_=_C8700( C8618 C8700 ) C8618_=_C8710( C8618 C8710 ) C8618_=_C8712( C8618 C8712 ) C8618_=_C8714( C8618 C8714 ) C8618_=_C8716( C8618 C8716 ) C8620_=_C8622( C8620 C8622 ) \nC8620_=_C8624( C8620 C8624 ) C8620_=_C8626( C8620 C8626 ) C8620_=_C8628( C8620 C8628 ) C8620_=_C8630( C8620 C8630 ) C8620_=_C8632( C8620 C8632 ) C8620_=_C8634( C8620 C8634 ) \nC8620_=_C8636( C8620 C8636 ) C8620_=_C8698( C8620 C8698 ) C8620_=_C8700( C8620 C8700 ) C8620_=_C8710( C8620 C8710 ) C8620_=_C8712( C8620 C8712 ) C8620_=_C8714( C8620 C8714 ) \nC8620_=_C8716( C8620 C8716 ) C8622_=_C8624( C8622 C8624 ) C8622_=_C8626( C8622 C8626 ) C8622_=_C8628( C8622 C8628 ) C8622_=_C8630( C8622 C8630 ) C8622_=_C8632( C8622 C8632 ) \nC8622_=_C8634( C8622 C8634 ) C8622_=_C8636( C8622 C8636 ) C8622_=_C8698( C8622 C8698 ) C8622_=_C8700( C8622 C8700 ) C8622_=_C8710( C8622 C8710 ) C8622_=_C8712( C8622 C8712 ) \nC8622_=_C8714( C8622 C8714 ) C8622_=_C8716( C8622 C8716 ) C8624_=_C8626( C8624 C8626 ) C8624_=_C8628( C8624 C8628 ) C8624_=_C8630( C8624 C8630 ) C8624_=_C8632( C8624 C8632 ) \nC8624_=_C8634( C8624 C8634 ) C8624_=_C8636( C8624 C8636 ) C8624_=_C8698( C8624 C8698 ) C8624_=_C8700( C8624 C8700 ) C8624_=_C8710( C8624 C8710 ) C8624_=_C8712( C8624 C8712 ) \nC8624_=_C8714( C8624 C8714 ) C8624_=_C8716( C8624 C8716 ) C8626_=_C8628( C8626 C8628 ) C8626_=_C8630( C8626 C8630 ) C8626_=_C8632( C8626 C8632 ) C8626_=_C8634( C8626 C8634 ) \nC8626_=_C8636( C8626 C8636 ) C8626_=_C8698( C8626 C8698 ) C8626_=_C8700( C8626 C8700 ) C8626_=_C8710( C8626 C8710 ) C8626_=_C8712( C8626 C8712 ) C8626_=_C8714( C8626 C8714 ) \nC8626_=_C8716( C8626 C8716 ) C8628_=_C8630( C8628 C8630 ) C8628_=_C8632( C8628 C8632 ) C8628_=_C8634( C8628 C8634 ) C8628_=_C8636( C8628 C8636 ) C8628_=_C8698( C8628 C8698 ) \nC8628_=_C8700( C8628 C8700 ) C8628_=_C8710( C8628 C8710 ) C8628_=_C8712( C8628 C8712 ) C8628_=_C8714( C8628 C8714 ) C8628_=_C8716( C8628 C8716 ) C8630_=_C8632( C8630 C8632 ) \nC8630_=_C8634( C8630 C8634 ) C8630_=_C8636( C8630 C8636 ) C8630_=_C8698( C8630 C8698 ) C8630_=_C8700( C8630 C8700 ) C8630_=_C8710( C8630 C8710 ) C8630_=_C8712( C8630 C8712 ) \nC8630_=_C8714( C8630 C8714 ) C8630_=_C8716( C8630 C8716 ) C8632_=_C8634( C8632 C8634 ) C8632_=_C8636( C8632 C8636 ) C8632_=_C8698( C8632 C8698 ) C8632_=_C8700( C8632 C8700 ) \nC8632_=_C8710( C8632 C8710 ) C8632_=_C8712( C8632 C8712 ) C8632_=_C8714( C8632 C8714 ) C8632_=_C8716( C8632 C8716 ) C8634_=_C8636( C8634 C8636 ) C8634_=_C8698( C8634 C8698 ) \nC8634_=_C8700( C8634 C8700 ) C8634_=_C8710( C8634 C8710 ) C8634_=_C8712( C8634 C8712 ) C8634_=_C8714( C8634 C8714 ) C8634_=_C8716( C8634 C8716 ) C8636_=_C8698( C8636 C8698 ) \nC8636_=_C8700( C8636 C8700 ) C8636_=_C8710( C8636 C8710 ) C8636_=_C8712( C8636 C8712 ) C8636_=_C8714( C8636 C8714 ) C8636_=_C8716( C8636 C8716 ) C8698_=_C8700( C8698 C8700 ) \nC8698_=_C8702( C8698 C8702 ) C8698_=_C8704( C8698 C8704 ) C8698_=_C8706( C8698 C8706 ) C8698_=_C8708( C8698 C8708 ) C8698_=_C8710( C8698 C8710 ) C8698_=_C8712( C8698 C8712 ) \nC8698_=_C8714( C8698 C8714 ) C8698_=_C8716( C8698 C8716 ) C8700_=_C8702( C8700 C8702 ) C8700_=_C8704( C8700 C8704 ) C8700_=_C8706( C8700 C8706 ) C8700_=_C8708( C8700 C8708 ) \nC8700_=_C8710( C8700 C8710 ) C8700_=_C8712( C8700 C8712 ) C8700_=_C8714( C8700 C8714 ) C8700_=_C8716(</w:t>
      </w:r>
    </w:p>
    <w:p>
      <w:pPr>
        <w:pStyle w:val="PreformattedText"/>
        <w:bidi w:val="0"/>
        <w:spacing w:before="0" w:after="0"/>
        <w:jc w:val="left"/>
        <w:rPr/>
      </w:pPr>
      <w:r>
        <w:rPr/>
        <w:t xml:space="preserve"> </w:t>
      </w:r>
      <w:r>
        <w:rPr/>
        <w:t>C8700 C8716 ) C8702_=_C8704( C8702 C8704 ) C8702_=_C8706( C8702 C8706 ) \nC8702_=_C8708( C8702 C8708 ) C8702_=_C8710( C8702 C8710 ) C8702_=_C8712( C8702 C8712 ) C8704_=_C8706( C8704 C8706 ) C8704_=_C8708( C8704 C8708 ) C8704_=_C8710( C8704 C8710 ) \nC8704_=_C8712( C8704 C8712 ) C8706_=_C8708( C8706 C8708 ) C8706_=_C8714( C8706 C8714 ) C8706_=_C8716( C8706 C8716 ) C8708_=_C8714( C8708 C8714 ) C8708_=_C8716( C8708 C8716 ) \nC8710_=_C8712( C8710 C8712 ) C8710_=_C8714( C8710 C8714 ) C8710_=_C8716( C8710 C8716 ) C8712_=_C8714( C8712 C8714 ) C8712_=_C8716( C8712 C8716 ) C8714_=_C8716( C8714 C8716 ) "];3855-&gt;3958[label="29: C6062 C8598 C8600 C8602 C8604 \nC8606 C8608 C8610 C8612 C8614 C8616 \nC8618 C8620 C8622 C8624 C8626 C8628 \nC8630 C8632 C8634 C8636 C8702 C8704 \nC8706 C8708 C8710 C8712 C8714 C8716 \n290: C8598_=_C8600 ,C8598_=_C8602 ,C8598_=_C8604 ,C8598_=_C8606 ,C8598_=_C8608 ,\nC8598_=_C8610 ,C8598_=_C8612 ,C8598_=_C8614 ,C8598_=_C8616 ,C8598_=_C8618 ,C8598_=_C8620 ,\nC8598_=_C8622 ,C8598_=_C8624 ,C8598_=_C8626 ,C8598_=_C8628 ,C8598_=_C8630 ,C8598_=_C8632 ,\nC8598_=_C8634 ,C8598_=_C8636 ,C8598_=_C8702 ,C8598_=_C8704 ,C8598_=_C8706 ,C8598_=_C8708 ,\nC8600_=_C8602 ,C8600_=_C8604 ,C8600_=_C8606 ,C8600_=_C8608 ,C8600_=_C8610 ,C8600_=_C8612 ,\nC8600_=_C8614 ,C8600_=_C8616 ,C8600_=_C8618 ,C8600_=_C8620 ,C8600_=_C8622 ,C8600_=_C8624 ,\nC8600_=_C8626 ,C8600_=_C8628 ,C8600_=_C8630 ,C8600_=_C8632 ,C8600_=_C8634 ,C8600_=_C8636 ,\nC8600_=_C8702 ,C8600_=_C8704 ,C8600_=_C8706 ,C8600_=_C8708 ,C8602_=_C8604 ,C8602_=_C8606 ,\nC8602_=_C8608 ,C8602_=_C8610 ,C8602_=_C8612 ,C8602_=_C8614 ,C8602_=_C8616 ,C8602_=_C8618 ,\nC8602_=_C8620 ,C8602_=_C8622 ,C8602_=_C8624 ,C8602_=_C8626 ,C8602_=_C8628 ,C8602_=_C8630 ,\nC8602_=_C8632 ,C8602_=_C8634 ,C8602_=_C8636 ,C8602_=_C8702 ,C8602_=_C8704 ,C8602_=_C8706 ,\nC8602_=_C8708 ,C8604_=_C8606 ,C8604_=_C8608 ,C8604_=_C8610 ,C8604_=_C8612 ,C8604_=_C8614 ,\nC8604_=_C8616 ,C8604_=_C8618 ,C8604_=_C8620 ,C8604_=_C8622 ,C8604_=_C8624 ,C8604_=_C8626 ,\nC8604_=_C8628 ,C8604_=_C8630 ,C8604_=_C8632 ,C8604_=_C8634 ,C8604_=_C8636 ,C8604_=_C8702 ,\nC8604_=_C8704 ,C8604_=_C8706 ,C8604_=_C8708 ,C8606_=_C8608 ,C8606_=_C8610 ,C8606_=_C8612 ,\nC8606_=_C8614 ,C8606_=_C8616 ,C8606_=_C8618 ,C8606_=_C8620 ,C8606_=_C8622 ,C8606_=_C8624 ,\nC8606_=_C8626 ,C8606_=_C8628 ,C8606_=_C8630 ,C8606_=_C8632 ,C8606_=_C8634 ,C8606_=_C8636 ,\nC8606_=_C8702 ,C8606_=_C8704 ,C8606_=_C8706 ,C8606_=_C8708 ,C8608_=_C8610 ,C8608_=_C8612 ,\nC8608_=_C8614 ,C8608_=_C8616 ,C8608_=_C8618 ,C8608_=_C8620 ,C8608_=_C8622 ,C8608_=_C8624 ,\nC8608_=_C8626 ,C8608_=_C8628 ,C8608_=_C8630 ,C8608_=_C8632 ,C8608_=_C8634 ,C8608_=_C8636 ,\nC8608_=_C8702 ,C8608_=_C8704 ,C8608_=_C8706 ,C8608_=_C8708 ,C8610_=_C8612 ,C8610_=_C8614 ,\nC8610_=_C8616 ,C8610_=_C8618 ,C8610_=_C8620 ,C8610_=_C8622 ,C8610_=_C8624 ,C8610_=_C8626 ,\nC8610_=_C8628 ,C8610_=_C8630 ,C8610_=_C8632 ,C8610_=_C8634 ,C8610_=_C8636 ,C8610_=_C8702 ,\nC8610_=_C8704 ,C8610_=_C8706 ,C8610_=_C8708 ,C8612_=_C8614 ,C8612_=_C8616 ,C8612_=_C8618 ,\nC8612_=_C8620 ,C8612_=_C8622 ,C8612_=_C8624 ,C8612_=_C8626 ,C8612_=_C8628 ,C8612_=_C8630 ,\nC8612_=_C8632 ,C8612_=_C8634 ,C8612_=_C8636 ,C8612_=_C8702 ,C8612_=_C8704 ,C8612_=_C8706 ,\nC8612_=_C8708 ,C8614_=_C8616 ,C8614_=_C8618 ,C8614_=_C8620 ,C8614_=_C8622 ,C8614_=_C8624 ,\nC8614_=_C8626 ,C8614_=_C8628 ,C8614_=_C8630 ,C8614_=_C8632 ,C8614_=_C8634 ,C8614_=_C8636 ,\nC8614_=_C8702 ,C8614_=_C8704 ,C8614_=_C8706 ,C8614_=_C8708 ,C8616_=_C8618 ,C8616_=_C8620 ,\nC8616_=_C8622 ,C8616_=_C8624 ,C8616_=_C8626 ,C8616_=_C8628 ,C8616_=_C8630 ,C8616_=_C8632 ,\nC8616_=_C8634 ,C8616_=_C8636 ,C8616_=_C8702 ,C8616_=_C8704 ,C8616_=_C8706 ,C8616_=_C8708 ,\nC8618_=_C8620 ,C8618_=_C8622 ,C8618_=_C8624 ,C8618_=_C8626 ,C8618_=_C8628 ,C8618_=_C8630 ,\nC8618_=_C8632 ,C8618_=_C8634 ,C8618_=_C8636 ,C8618_=_C8710 ,C8618_=_C8712 ,C8618_=_C8714 ,\nC8618_=_C8716 ,C8620_=_C8622 ,C8620_=_C8624 ,C8620_=_C8626 ,C8620_=_C8628 ,C8620_=_C8630 ,\nC8620_=_C8632 ,C8620_=_C8634 ,C8620_=_C8636 ,C8620_=_C8710 ,C8620_=_C8712 ,C8620_=_C8714 ,\nC8620_=_C8716 ,C8622_=_C8624 ,C8622_=_C8626 ,C8622_=_C8628 ,C8622_=_C8630 ,C8622_=_C8632 ,\nC8622_=_C8634 ,C8622_=_C8636 ,C8622_=_C8710 ,C8622_=_C8712 ,C8622_=_C8714 ,C8622_=_C8716 ,\nC8624_=_C8626 ,C8624_=_C8628 ,C8624_=_C8630 ,C8624_=_C8632 ,C8624_=_C8634 ,C8624_=_C8636 ,\nC8624_=_C8710 ,C8624_=_C8712 ,C8624_=_C8714 ,C8624_=_C8716 ,C8626_=_C8628 ,C8626_=_C8630 ,\nC8626_=_C8632 ,C8626_=_C8634 ,C8626_=_C8636 ,C8626_=_C8710 ,C8626_=_C8712 ,C8626_=_C8714 ,\nC8626_=_C8716 ,C8628_=_C8630 ,C8628_=_C8632 ,C8628_=_C8634 ,C8628_=_C8636 ,C8628_=_C8710 ,\nC8628_=_C8712 ,C8628_=_C8714 ,C8628_=_C8716 ,C8630_=_C8632 ,C8630_=_C8634 ,C8630_=_C8636 ,\nC8630_=_C8710 ,C8630_=_C8712 ,C8630_=_C8714 ,C8630_=_C8716 ,C8632_=_C8634 ,C8632_=_C8636 ,\nC8632_=_C8710 ,C8632_=_C8712 ,C8632_=_C8714 ,C8632_=_C8716 ,C8634_=_C8636 ,C8634_=_C8710 ,\nC8634_=_C8712 ,C8634_=_C8714 ,C8634_=_C8716 ,C8636_=_C8710 ,C8636_=_C8712 ,C8636_=_C8714 ,\nC8636_=_C8716 ,C8702_=_C8704 ,C8702_=_C8706 ,C8702_=_C8708 ,C8702_=_C8710 ,C8702_=_C8712 ,\nC8704_=_C8706 ,C8704_=_C8708 ,C8704_=_C8710 ,C8704_=_C8712 ,C8706_=_C8708 ,C8706_=_C8714 ,\nC8706_=_C8716 ,C8708_=_C8714 ,C8708_=_C8716 ,C8710_=_C8712 ,C8710_=_C8714 ,C8710_=_C8716 ,\nC8712_=_C8714 ,C8712_=_C8716 ,C8714_=_C8716 ,"];3959[shape=box, label="id:3959 level: 18\n4: C7574 C8203 C8229 C8230 \n3: C7574_=_C8230( C7574 C8230 ) C8203_=_C8230( C8203 C8230 ) C8229_=_C8230( C8229 C8230 ) "];3857-&gt;3959[label="3: C7574 C8203 C8229 \n0: "];3960[shape=box, label="id:3960 level: 18\n4: C6694 C8227 C8228 C8229 \n3: C6694_=_C8228( C6694 C8228 ) C8227_=_C8228( C8227 C8228 ) C8228_=_C8229( C8228 C8229 ) "];3857-&gt;3960[label="3: C6694 C8227 C8229 \n0: "];3961[shape=box, label="id:3961 level: 18\n5: C6323 C6335 C8204 C8207 C8208 \n6: C6323_=_C8208( C6323 C8208 ) C6335_=_C8207( C6335 C8207 ) C6335_=_C8208( C6335 C8208 ) C8204_=_C8207( C8204 C8207 ) C8204_=_C8208( C8204 C8208 ) \nC8207_=_C8208( C8207 C8208 ) "];3858-&gt;3961[label="4: C6323 C6335 C8204 C8207 \n2: C6335_=_C8207 ,C8204_=_C8207 ,"];3962[shape=box, label="id:3962 level: 18\n6: C6335 C6346 C6358 C8203 C8205 \nC8207 \n9: C6335_=_C8203( C6335 C8203 ) C6335_=_C8205( C6335 C8205 ) C6335_=_C8207( C6335 C8207 ) C6346_=_C8205( C6346 C8205 ) C6358_=_C8203( C6358 C8203 ) \nC6358_=_C8205( C6358 C8205 ) C8203_=_C8205( C8203 C8205 ) C8203_=_C8207( C8203 C8207 ) C8205_=_C8207( C8205 C8207 ) "];3858-&gt;3962[label="5: C6335 C6346 C6358 C8203 C8207 \n4: C6335_=_C8203 ,C6335_=_C8207 ,C6358_=_C8203 ,C8203_=_C8207 ,"];3963[shape=box, label="id:3963 level: 18\n4: C7575 C8201 C8202 C8204 \n3: C7575_=_C8202( C7575 C8202 ) C8201_=_C8202( C8201 C8202 ) C8202_=_C8204( C8202 C8204 ) "];3859-&gt;3963[label="3: C7575 C8201 C8204 \n0: "];3964[shape=box, label="id:3964 level: 18\n4: C6695 C8199 C8200 C8201 \n3: C6695_=_C8200( C6695 C8200 ) C8199_=_C8200( C8199 C8200 ) C8200_=_C8201( C8200 C8201 ) "];3859-&gt;3964[label="3: C6695 C8199 C8201 \n0: "];3965[shape=box, label="id:3965 level: 18\n14: C765 C6123 C6201 C6317 C6320 \nC6324 C7086 C7087 C7091 C7601 C7603 \nC8212 C8226 C8244 \n14: C765_=_C6201( C765 C6201 ) C765_=_C7086( C765 C7086 ) C765_=_C7087( C765 C7087 ) C6317_=_C6320( C6317 C6320 ) C6317_=_C6324( C6317 C6324 ) \nC6317_=_C7091( C6317 C7091 ) C6320_=_C6324( C6320 C6324 ) C6320_=_C7086( C6320 C7086 ) C6320_=_C7603( C6320 C7603 ) C7086_=_C7087( C7086 C7087 ) C7086_=_C7603( C7086 C7603 ) \nC7091_=_C7603( C7091 C7603 ) C7091_=_C8244( C7091 C8244 ) C7603_=_C8244( C7603 C8244 ) "];3862-&gt;3965[label="13: C765 C6123 C6201 C6317 C6320 \nC6324 C7087 C7091 C7601 C7603 C8212 \nC8226 C8244 \n10: C765_=_C6201 ,C765_=_C7087 ,C6317_=_C6320 ,C6317_=_C6324 ,C6317_=_C7091 ,\nC6320_=_C6324 ,C6320_=_C7603 ,C7091_=_C7603 ,C7091_=_C8244 ,C7603_=_C8244 ,"];3966[shape=box, label="id:3966 level: 18\n4: C7595 C8221 C8222 C8223 \n3: C7595_=_C8222( C7595 C8222 ) C8221_=_C8222( C8221 C8222 ) C8222_=_C8223( C8222 C8223 ) "];3863-&gt;3966[label="3: C7595 C8221 C8223 \n0: "];3967[shape=box, label="id:3967 level: 18\n4: C6701 C8219 C8220 C8221 \n3: C6701_=_C8220( C6701 C8220 ) C8219_=_C8220( C8219 C8220 ) C8220_=_C8221( C8220 C8221 ) "];3863-&gt;3967[label="3: C6701 C8219 C8221 \n0: "];3968[shape=box, label="id:3968 level: 18\n4: C6324 C6336 C8224 C8225 \n4: C6324_=_C8225( C6324 C8225 ) C6336_=_C8224( C6336 C8224 ) C6336_=_C8225( C6336 C8225 ) C8224_=_C8225( C8224 C8225 ) "];3866-&gt;3968[label="3: C6324 C6336 C8224 \n1: C6336_=_C8224 ,"];3969[shape=box, label="id:3969 level: 18\n4: C5985 C5986 C5987 C5989 \n3: C5985_=_C5986( C5985 C5986 ) C5985_=_C5987( C5985 C5987 ) C5985_=_C5989( C5985 C5989 ) "];3867-&gt;3969[label="3: C5986 C5987 C5989 \n0: "];3970[shape=box, label="id:3970 level: 18\n5: C7529 C8171 C8460 C8481 C8482 \n5: C7529_=_C8460( C7529 C8460 ) C7529_=_C8481( C7529 C8481 ) C8171_=_C8481( C8171 C8481 ) C8460_=_C8481( C8460 C8481 ) C8481_=_C8482( C8481 C8482 ) "];3868-&gt;3970[label="4: C7529 C8171 C8460 C8482 \n1: C7529_=_C8460 ,"];3971[shape=box, label="id:3971 level: 18\n5: C5977 C7528 C8170 C8314 C8315 \n5: C5977_=_C7528( C5977 C7528 ) C5977_=_C8314( C5977 C8314 ) C7528_=_C8314( C7528 C8314 ) C8170_=_C8314( C8170 C8314 ) C8314_=_C8315( C8314 C8315 ) "];3874-&gt;3971[label="4: C5977 C7528 C8170 C8315 \n1: C5977_=_C7528 ,"];3972[shape=box, label="id:3972 level: 18\n4: C8167 C8307 C8327 C8367 \n3: C8167_=_C8307( C8167 C8307 ) C8307_=_C8327( C8307 C8327 ) C8307_=_C8367( C8307 C8367 ) "];3875-&gt;3972[label="3: C8167 C8327 C8367 \n0: "];3973[shape=box, label="id:3973 level: 18\n4: C7543 C7547 C8350 C8360 \n3: C7543_=_C8360( C7543 C8360 ) C7547_=_C8360( C7547 C8360 ) C8350_=_C8360( C8350 C8360 ) "];3876-&gt;3973[label="3: C7543 C7547 C8350 \n0: "];3974[shape=box, label="id:3974 level: 18\n4: C7533 C8327 C8339 C8350 \n3: C7533_=_C8339( C7533 C8339 ) C8327_=_C8339( C8327 C8339 ) C8339_=_C8350( C8339 C8350 ) "];3876-&gt;3974[label="3: C7533 C8327 C8350 \n0: "];3975[shape=box, label="id:3975 level: 18\n5: C6425 C7548</w:t>
      </w:r>
    </w:p>
    <w:p>
      <w:pPr>
        <w:pStyle w:val="PreformattedText"/>
        <w:bidi w:val="0"/>
        <w:spacing w:before="0" w:after="0"/>
        <w:jc w:val="left"/>
        <w:rPr/>
      </w:pPr>
      <w:r>
        <w:rPr/>
        <w:t xml:space="preserve"> </w:t>
      </w:r>
      <w:r>
        <w:rPr/>
        <w:t>C8464 C8486 C8528 \n5: C6425_=_C8528( C6425 C8528 ) C7548_=_C8464( C7548 C8464 ) C7548_=_C8528( C7548 C8528 ) C8464_=_C8528( C8464 C8528 ) C8486_=_C8528( C8486 C8528 ) "];3878-&gt;3975[label="4: C6425 C7548 C8464 C8486 \n1: C7548_=_C8464 ,"];3976[shape=box, label="id:3976 level: 18\n38: C5957 C5958 C5970 C5971 C5977 \nC5980 C5982 C5983 C6316 C6318 C6319 \nC6321 C6327 C6331 C6332 C6334 C6337 \nC6424 C6442 C6707 C7512 C7517 C7533 \nC7538 C7547 C8316 C8317 C8319 C8460 \nC8461 C8462 C8463 C8464 C8465 C8480 \nC8570 C8722 C8724 \n63: C5957_=_C5958( C5957 C5958 ) C5957_=_C5970( C5957 C5970 ) C5957_=_C5971( C5957 C5971 ) C5958_=_C6442( C5958 C6442 ) C5958_=_C6707( C5958 C6707 ) \nC5970_=_C5971( C5970 C5971 ) C5970_=_C6442( C5970 C6442 ) C5971_=_C6707( C5971 C6707 ) C5977_=_C5980( C5977 C5980 ) C5977_=_C5982( C5977 C5982 ) C5977_=_C5983( C5977 C5983 ) \nC5980_=_C5982( C5980 C5982 ) C5980_=_C5983( C5980 C5983 ) C5982_=_C5983( C5982 C5983 ) C6316_=_C6318( C6316 C6318 ) C6316_=_C6319( C6316 C6319 ) C6316_=_C6321( C6316 C6321 ) \nC6316_=_C6327( C6316 C6327 ) C6318_=_C6319( C6318 C6319 ) C6318_=_C6321( C6318 C6321 ) C6318_=_C6327( C6318 C6327 ) C6318_=_C6331( C6318 C6331 ) C6318_=_C7512( C6318 C7512 ) \nC6319_=_C6321( C6319 C6321 ) C6319_=_C6327( C6319 C6327 ) C6319_=_C6332( C6319 C6332 ) C6319_=_C7517( C6319 C7517 ) C6321_=_C6327( C6321 C6327 ) C6321_=_C6334( C6321 C6334 ) \nC6327_=_C6337( C6327 C6337 ) C6327_=_C8480( C6327 C8480 ) C6331_=_C6332( C6331 C6332 ) C6331_=_C6334( C6331 C6334 ) C6331_=_C6337( C6331 C6337 ) C6331_=_C7512( C6331 C7512 ) \nC6332_=_C6334( C6332 C6334 ) C6332_=_C6337( C6332 C6337 ) C6332_=_C7517( C6332 C7517 ) C6334_=_C6337( C6334 C6337 ) C6337_=_C8480( C6337 C8480 ) C6424_=_C7512( C6424 C7512 ) \nC6424_=_C7517( C6424 C7517 ) C6442_=_C6707( C6442 C6707 ) C7512_=_C7517( C7512 C7517 ) C8316_=_C8317( C8316 C8317 ) C8316_=_C8319( C8316 C8319 ) C8317_=_C8319( C8317 C8319 ) \nC8460_=_C8461( C8460 C8461 ) C8460_=_C8462( C8460 C8462 ) C8460_=_C8463( C8460 C8463 ) C8460_=_C8464( C8460 C8464 ) C8460_=_C8465( C8460 C8465 ) C8461_=_C8462( C8461 C8462 ) \nC8461_=_C8463( C8461 C8463 ) C8461_=_C8464( C8461 C8464 ) C8461_=_C8465( C8461 C8465 ) C8462_=_C8463( C8462 C8463 ) C8462_=_C8464( C8462 C8464 ) C8462_=_C8465( C8462 C8465 ) \nC8463_=_C8464( C8463 C8464 ) C8463_=_C8465( C8463 C8465 ) C8464_=_C8465( C8464 C8465 ) C8722_=_C8724( C8722 C8724 ) "];3878-&gt;3976[label="37: C5957 C5958 C5970 C5971 C5977 \nC5980 C5982 C5983 C6316 C6318 C6319 \nC6321 C6327 C6331 C6332 C6334 C6337 \nC6424 C6442 C6707 C7512 C7517 C7533 \nC7538 C7547 C8316 C8317 C8319 C8460 \nC8461 C8462 C8463 C8464 C8465 C8480 \nC8722 C8724 \n63: C5957_=_C5958 ,C5957_=_C5970 ,C5957_=_C5971 ,C5958_=_C6442 ,C5958_=_C6707 ,\nC5970_=_C5971 ,C5970_=_C6442 ,C5971_=_C6707 ,C5977_=_C5980 ,C5977_=_C5982 ,C5977_=_C5983 ,\nC5980_=_C5982 ,C5980_=_C5983 ,C5982_=_C5983 ,C6316_=_C6318 ,C6316_=_C6319 ,C6316_=_C6321 ,\nC6316_=_C6327 ,C6318_=_C6319 ,C6318_=_C6321 ,C6318_=_C6327 ,C6318_=_C6331 ,C6318_=_C7512 ,\nC6319_=_C6321 ,C6319_=_C6327 ,C6319_=_C6332 ,C6319_=_C7517 ,C6321_=_C6327 ,C6321_=_C6334 ,\nC6327_=_C6337 ,C6327_=_C8480 ,C6331_=_C6332 ,C6331_=_C6334 ,C6331_=_C6337 ,C6331_=_C7512 ,\nC6332_=_C6334 ,C6332_=_C6337 ,C6332_=_C7517 ,C6334_=_C6337 ,C6337_=_C8480 ,C6424_=_C7512 ,\nC6424_=_C7517 ,C6442_=_C6707 ,C7512_=_C7517 ,C8316_=_C8317 ,C8316_=_C8319 ,C8317_=_C8319 ,\nC8460_=_C8461 ,C8460_=_C8462 ,C8460_=_C8463 ,C8460_=_C8464 ,C8460_=_C8465 ,C8461_=_C8462 ,\nC8461_=_C8463 ,C8461_=_C8464 ,C8461_=_C8465 ,C8462_=_C8463 ,C8462_=_C8464 ,C8462_=_C8465 ,\nC8463_=_C8464 ,C8463_=_C8465 ,C8464_=_C8465 ,C8722_=_C8724 ,"];3977[shape=box, label="id:3977 level: 18\n4: C260 C5999 C6000 C6001 \n5: C260_=_C5999( C260 C5999 ) C260_=_C6000( C260 C6000 ) C260_=_C6001( C260 C6001 ) C5999_=_C6000( C5999 C6000 ) C5999_=_C6001( C5999 C6001 ) "];3880-&gt;3977[label="3: C5999 C6000 C6001 \n2: C5999_=_C6000 ,C5999_=_C6001 ,"];3978[shape=box, label="id:3978 level: 18\n6: C3121 C7611 C7612 C7615 C7628 \nC7629 \n10: C3121_=_C7611( C3121 C7611 ) C3121_=_C7612( C3121 C7612 ) C3121_=_C7615( C3121 C7615 ) C3121_=_C7628( C3121 C7628 ) C3121_=_C7629( C3121 C7629 ) \nC7611_=_C7612( C7611 C7612 ) C7611_=_C7615( C7611 C7615 ) C7612_=_C7628( C7612 C7628 ) C7612_=_C7629( C7612 C7629 ) C7628_=_C7629( C7628 C7629 ) "];3881-&gt;3978[label="5: C7611 C7612 C7615 C7628 C7629 \n5: C7611_=_C7612 ,C7611_=_C7615 ,C7612_=_C7628 ,C7612_=_C7629 ,C7628_=_C7629 ,"];3979[shape=box, label="id:3979 level: 18\n8: C3038 C7580 C7581 C7611 C7612 \nC7614 C7628 C7629 \n12: C3038_=_C7611( C3038 C7611 ) C3038_=_C7612( C3038 C7612 ) C3038_=_C7614( C3038 C7614 ) C7580_=_C7581( C7580 C7581 ) C7581_=_C7614( C7581 C7614 ) \nC7611_=_C7612( C7611 C7612 ) C7611_=_C7614( C7611 C7614 ) C7612_=_C7614( C7612 C7614 ) C7612_=_C7628( C7612 C7628 ) C7612_=_C7629( C7612 C7629 ) C7614_=_C7629( C7614 C7629 ) \nC7628_=_C7629( C7628 C7629 ) "];3881-&gt;3979[label="7: C3038 C7580 C7581 C7611 C7612 \nC7628 C7629 \n7: C3038_=_C7611 ,C3038_=_C7612 ,C7580_=_C7581 ,C7611_=_C7612 ,C7612_=_C7628 ,\nC7612_=_C7629 ,C7628_=_C7629 ,"];3980[shape=box, label="id:3980 level: 18\n5: C6984 C7510 C8483 C8496 C8497 \n5: C6984_=_C8483( C6984 C8483 ) C6984_=_C8496( C6984 C8496 ) C7510_=_C8496( C7510 C8496 ) C8483_=_C8496( C8483 C8496 ) C8496_=_C8497( C8496 C8497 ) "];3882-&gt;3980[label="4: C6984 C7510 C8483 C8497 \n1: C6984_=_C8483 ,"];3981[shape=box, label="id:3981 level: 19\n4: C6451 C7754 C7755 C7758 \n3: C6451_=_C7754( C6451 C7754 ) C7754_=_C7755( C7754 C7755 ) C7754_=_C7758( C7754 C7758 ) "];3886-&gt;3981[label="3: C6451 C7755 C7758 \n0: "];3982[shape=box, label="id:3982 level: 19\n4: C7130 C7644 C7802 C7803 \n3: C7130_=_C7803( C7130 C7803 ) C7644_=_C7803( C7644 C7803 ) C7802_=_C7803( C7802 C7803 ) "];3887-&gt;3982[label="3: C7130 C7644 C7802 \n0: "];3983[shape=box, label="id:3983 level: 19\n4: C6453 C7801 C7802 C7805 \n3: C6453_=_C7801( C6453 C7801 ) C7801_=_C7802( C7801 C7802 ) C7801_=_C7805( C7801 C7805 ) "];3887-&gt;3983[label="3: C6453 C7802 C7805 \n0: "];3984[shape=box, label="id:3984 level: 19\n4: C7371 C7757 C8019 C8020 \n3: C7371_=_C8020( C7371 C8020 ) C7757_=_C8020( C7757 C8020 ) C8019_=_C8020( C8019 C8020 ) "];3894-&gt;3984[label="3: C7371 C7757 C8019 \n0: "];3985[shape=box, label="id:3985 level: 19\n5: C6394 C6524 C8019 C8021 C8025 \n2: C6394_=_C8021( C6394 C8021 ) C8021_=_C8025( C8021 C8025 ) "];3894-&gt;3985[label="4: C6394 C6524 C8019 C8025 \n0: "];3986[shape=box, label="id:3986 level: 19\n6: C6526 C6877 C7373 C7804 C8058 \nC8060 \n1: C6877_=_C8058( C6877 C8058 ) "];3895-&gt;3986[label="5: C6526 C6877 C7373 C7804 C8060 \n0: "];3987[shape=box, label="id:3987 level: 19\n9: C5926 C7640 C7728 C7757 C7780 \nC7804 C7819 C8818 C8820 \n24: C5926_=_C7640( C5926 C7640 ) C5926_=_C7728( C5926 C7728 ) C5926_=_C7757( C5926 C7757 ) C5926_=_C7780( C5926 C7780 ) C5926_=_C7804( C5926 C7804 ) \nC5926_=_C7819( C5926 C7819 ) C5926_=_C8818( C5926 C8818 ) C5926_=_C8820( C5926 C8820 ) C7640_=_C7728( C7640 C7728 ) C7640_=_C7757( C7640 C7757 ) C7640_=_C7780( C7640 C7780 ) \nC7640_=_C7804( C7640 C7804 ) C7640_=_C7819( C7640 C7819 ) C7728_=_C7757( C7728 C7757 ) C7728_=_C7780( C7728 C7780 ) C7728_=_C7804( C7728 C7804 ) C7728_=_C7819( C7728 C7819 ) \nC7757_=_C7780( C7757 C7780 ) C7757_=_C7804( C7757 C7804 ) C7757_=_C7819( C7757 C7819 ) C7780_=_C7804( C7780 C7804 ) C7780_=_C7819( C7780 C7819 ) C7804_=_C7819( C7804 C7819 ) \nC8818_=_C8820( C8818 C8820 ) "];3895-&gt;3987[label="8: C7640 C7728 C7757 C7780 C7804 \nC7819 C8818 C8820 \n16: C7640_=_C7728 ,C7640_=_C7757 ,C7640_=_C7780 ,C7640_=_C7804 ,C7640_=_C7819 ,\nC7728_=_C7757 ,C7728_=_C7780 ,C7728_=_C7804 ,C7728_=_C7819 ,C7757_=_C7780 ,C7757_=_C7804 ,\nC7757_=_C7819 ,C7780_=_C7804 ,C7780_=_C7819 ,C7804_=_C7819 ,C8818_=_C8820 ,"];3988[shape=box, label="id:3988 level: 19\n4: C7372 C7780 C8038 C8039 \n3: C7372_=_C8039( C7372 C8039 ) C7780_=_C8039( C7780 C8039 ) C8038_=_C8039( C8038 C8039 ) "];3896-&gt;3988[label="3: C7372 C7780 C8038 \n0: "];3989[shape=box, label="id:3989 level: 19\n5: C6191 C6525 C8038 C8040 C8044 \n2: C6191_=_C8040( C6191 C8040 ) C8040_=_C8044( C8040 C8044 ) "];3896-&gt;3989[label="4: C6191 C6525 C8038 C8044 \n0: "];3990[shape=box, label="id:3990 level: 19\n6: C6523 C6874 C7370 C7728 C8003 \nC8005 \n1: C6874_=_C8003( C6874 C8003 ) "];3897-&gt;3990[label="5: C6523 C6874 C7370 C7728 C8005 \n0: "];3991[shape=box, label="id:3991 level: 19\n13: C5897 C7122 C7233 C7256 C7269 \nC7369 C7370 C7371 C7372 C7373 C7374 \nC8810 C8812 \n58: C5897_=_C7122( C5897 C7122 ) C5897_=_C7233( C5897 C7233 ) C5897_=_C7256( C5897 C7256 ) C5897_=_C7269( C5897 C7269 ) C5897_=_C7369( C5897 C7369 ) \nC5897_=_C7370( C5897 C7370 ) C5897_=_C7371( C5897 C7371 ) C5897_=_C7372( C5897 C7372 ) C5897_=_C7373( C5897 C7373 ) C5897_=_C7374( C5897 C7374 ) C5897_=_C8810( C5897 C8810 ) \nC5897_=_C8812( C5897 C8812 ) C7122_=_C7233( C7122 C7233 ) C7122_=_C7256( C7122 C7256 ) C7122_=_C7269( C7122 C7269 ) C7122_=_C7369( C7122 C7369 ) C7122_=_C7370( C7122 C7370 ) \nC7122_=_C7371( C7122 C7371 ) C7122_=_C7372( C7122 C7372 ) C7122_=_C7373( C7122 C7373 ) C7122_=_C7374( C7122 C7374 ) C7233_=_C7256( C7233 C7256 ) C7233_=_C7269( C7233 C7269 ) \nC7233_=_C7369( C7233 C7369 ) C7233_=_C7370( C7233 C7370 ) C7233_=_C7371( C7233 C7371 ) C7233_=_C7372( C7233 C7372 ) C7233_=_C7373( C7233 C7373 ) C7233_=_C7374( C7233 C7374 ) \nC7256_=_C7269( C7256 C7269 ) C7256_=_C7369( C7256 C7369 ) C7256_=_C7370( C7256 C7370 ) C7256_=_C7371( C7256 C7371 ) C7256_=_C7372( C7256 C7372 ) C7256_=_C7373( C7256 C7373 ) \nC7256_=_C7374( C7256 C7374 ) C7269_=_C7369( C7269 C7369 ) C7269_=_C7370( C7269 C7370 ) C7269_=_C7371( C7269 C7371 ) C7269_=_C7372( C7269 C7372 ) C7269_=_C7373( C7269 C7373 ) \nC7269_=_C7374( C7269 C7374 ) C7369_=_C7370( C7369 C7370 ) C7369_=_C7371( C7369 C7371 ) C7369_=_C7372( C7369 C7372 ) C7369_=_C7373( C7369 C7373 ) C7369_=_C7374( C7369 C7374 ) \nC7370_=_C7371( C7370 C7371 ) C7370_=_C7372( C7370 C7372 ) C7370_=_C7373( C7370 C7373 ) C7370_=_C7374(</w:t>
      </w:r>
    </w:p>
    <w:p>
      <w:pPr>
        <w:pStyle w:val="PreformattedText"/>
        <w:bidi w:val="0"/>
        <w:spacing w:before="0" w:after="0"/>
        <w:jc w:val="left"/>
        <w:rPr/>
      </w:pPr>
      <w:r>
        <w:rPr/>
        <w:t xml:space="preserve"> </w:t>
      </w:r>
      <w:r>
        <w:rPr/>
        <w:t>C7370 C7374 ) C7371_=_C7372( C7371 C7372 ) C7371_=_C7373( C7371 C7373 ) \nC7371_=_C7374( C7371 C7374 ) C7372_=_C7373( C7372 C7373 ) C7372_=_C7374( C7372 C7374 ) C7373_=_C7374( C7373 C7374 ) C8810_=_C8812( C8810 C8812 ) "];3897-&gt;3991[label="12: C7122 C7233 C7256 C7269 C7369 \nC7370 C7371 C7372 C7373 C7374 C8810 \nC8812 \n46: C7122_=_C7233 ,C7122_=_C7256 ,C7122_=_C7269 ,C7122_=_C7369 ,C7122_=_C7370 ,\nC7122_=_C7371 ,C7122_=_C7372 ,C7122_=_C7373 ,C7122_=_C7374 ,C7233_=_C7256 ,C7233_=_C7269 ,\nC7233_=_C7369 ,C7233_=_C7370 ,C7233_=_C7371 ,C7233_=_C7372 ,C7233_=_C7373 ,C7233_=_C7374 ,\nC7256_=_C7269 ,C7256_=_C7369 ,C7256_=_C7370 ,C7256_=_C7371 ,C7256_=_C7372 ,C7256_=_C7373 ,\nC7256_=_C7374 ,C7269_=_C7369 ,C7269_=_C7370 ,C7269_=_C7371 ,C7269_=_C7372 ,C7269_=_C7373 ,\nC7269_=_C7374 ,C7369_=_C7370 ,C7369_=_C7371 ,C7369_=_C7372 ,C7369_=_C7373 ,C7369_=_C7374 ,\nC7370_=_C7371 ,C7370_=_C7372 ,C7370_=_C7373 ,C7370_=_C7374 ,C7371_=_C7372 ,C7371_=_C7373 ,\nC7371_=_C7374 ,C7372_=_C7373 ,C7372_=_C7374 ,C7373_=_C7374 ,C8810_=_C8812 ,"];3992[shape=box, label="id:3992 level: 19\n126: C6131 C6139 C6153 C6159 C6448 \nC6454 C6456 C6458 C6459 C6460 C6462 \nC6463 C6465 C6467 C6468 C6473 C6474 \nC6476 C6477 C6479 C6480 C6481 C6482 \nC6483 C6517 C6527 C6529 C6532 C6533 \nC6534 C6535 C6536 C6537 C6538 C6539 \nC6733 C6739 C6748 C6749 C6754 C6755 \nC6756 C6757 C6758 C6759 C6760 C6764 \nC6765 C6766 C6803 C6878 C6882 C6883 \nC6884 C6885 C6886 C6887 C6888 C6889 \nC6899 C6908 C7046 C7106 C7114 C7125 \nC7131 C7135 C7136 C7137 C7145 C7146 \nC7147 C7149 C7150 C7151 C7152 C7153 \nC7155 C7237 C7238 C7243 C7260 C7273 \nC7374 C7378 C7383 C7384 C7391 C7585 \nC7591 C7624 C7630 C7636 C7645 C7656 \nC7659 C7660 C7661 C7662 C7729 C7746 \nC7763 C7814 C7819 C7824 C8005 C8013 \nC8025 C8044 C8060 C8822 C8824 C8842 \nC8844 C8846 C8848 C8850 C8852 C8854 \nC8856 C8858 C8860 C8862 C8864 C8866 \nC8868 \n458: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73( C6456 C6473 ) \nC6456_=_C6474( C6456 C6474 ) C6456_=_C6476( C6456 C6476 ) C6456_=_C6477( C6456 C6477 ) C6456_=_C6479( C6456 C6479 ) C6456_=_C6480( C6456 C6480 ) C6456_=_C6481( C6456 C6481 ) \nC6456_=_C6482( C6456 C6482 ) C6456_=_C6483( C6456 C6483 ) C6458_=_C6459( C6458 C6459 ) C6458_=_C6460( C6458 C6460 ) C6458_=_C6462( C6458 C6462 ) C6458_=_C6463( C6458 C6463 ) \nC6458_=_C6465( C6458 C6465 ) C6458_=_C6467( C6458 C6467 ) C6458_=_C6468( C6458 C6468 ) C6458_=_C6529( C6458 C6529 ) C6458_=_C6532( C6458 C6532 ) C6458_=_C6533( C6458 C6533 ) \nC6458_=_C6534( C6458 C6534 ) C6458_=_C6535( C6458 C6535 ) C6458_=_C6536( C6458 C6536 ) C6458_=_C6537( C6458 C6537 ) C6458_=_C6538( C6458 C6538 ) C6458_=_C6539( C6458 C6539 ) \nC6459_=_C6460( C6459 C6460 ) C6459_=_C6462( C6459 C6462 ) C6459_=_C6463( C6459 C6463 ) C6459_=_C6465( C6459 C6465 ) C6459_=_C6467( C6459 C6467 ) C6459_=_C6468( C6459 C6468 ) \nC6459_=_C6474( C6459 C6474 ) C6460_=_C6462( C6460 C6462 ) C6460_=_C6463( C6460 C6463 ) C6460_=_C6465( C6460 C6465 ) C6460_=_C6467( C6460 C6467 ) C6460_=_C6468( C6460 C6468 ) \nC6460_=_C6756( C6460 C6756 ) C6462_=_C6463( C6462 C6463 ) C6462_=_C6465( C6462 C6465 ) C6462_=_C6467( C6462 C6467 ) C6462_=_C6468( C6462 C6468 ) C6462_=_C6534( C6462 C6534 ) \nC6462_=_C7046( C6462 C7046 ) C6463_=_C6465( C6463 C6465 ) C6463_=_C6467( C6463 C6467 ) C6463_=_C6468( C6463 C6468 ) C6465_=_C6467( C6465 C6467 ) C6465_=_C6468( C6465 C6468 ) \nC6465_=_C7114( C6465 C7114 ) C6465_=_C7273( C6465 C7273 ) C6467_=_C6468( C6467 C6468 ) C6467_=_C6766( C6467 C6766 ) C6467_=_C7135( C6467 C7135 ) C6467_=_C7585( C6467 C7585 ) \nC6467_=_C7591( C6467 C7591 ) C6468_=_C6748( C6468 C6748 ) C6468_=_C7136( C6468 C7136 ) C6468_=_C7237( C6468 C7237 ) C6468_=_C7383( C6468 C7383 ) C6468_=_C7624( C6468 C7624 ) \nC6473_=_C6474( C6473 C6474 ) C6473_=_C6476( C6473 C6476 ) C6473_=_C6477( C6473 C6477 ) C6473_=_C6479( C6473 C6479 ) C6473_=_C6480( C6473 C6480 ) C6473_=_C6481( C6473 C6481 ) \nC6473_=_C6482( C6473 C6482 ) C6473_=_C6483( C6473 C6483 ) C6473_=_C6529( C6473 C6529 ) C6474_=_C6476( C6474 C6476 ) C6474_=_C6477( C6474 C6477 ) C6474_=_C6479( C6474 C6479 ) \nC6474_=_C6480( C6474 C6480 ) C6474_=_C6481( C6474 C6481 ) C6474_=_C6482( C6474 C6482 ) C6474_=_C6483( C6474 C6483 ) C6476_=_C6477( C6476 C6477 ) C6476_=_C6479( C6476 C6479 ) \nC6476_=_C6480( C6476 C6480 ) C6476_=_C6481( C6476 C6481 ) C6476_=_C6482( C6476 C6482 ) C6476_=_C6483( C6476 C6483 ) C6476_=_C6532( C6476 C6532 ) C6477_=_C6479( C6477 C6479 ) \nC6477_=_C6480( C6477 C6480 ) C6477_=_C6481( C6477 C6481 ) C6477_=_C6482( C6477 C6482 ) C6477_=_C6483( C6477 C6483 ) C6477_=_C6533( C6477 C6533 ) C6479_=_C6480( C6479 C6480 ) \nC6479_=_C6481( C6479 C6481 ) C6479_=_C6482( C6479 C6482 ) C6479_=_C6483( C6479 C6483 ) C6479_=_C6535( C6479 C6535 ) C6480_=_C6481( C6480 C6481 ) C6480_=_C6482( C6480 C6482 ) \nC6480_=_C6483( C6480 C6483 ) C6480_=_C6536( C6480 C6536 ) C6481_=_C6482( C6481 C6482 ) C6481_=_C6483( C6481 C6483 ) C6481_=_C6537( C6481 C6537 ) C6482_=_C6483( C6482 C6483 ) \nC6482_=_C6538( C6482 C6538 ) C6483_=_C6539( C6483 C6539 ) C6517_=_C6527( C6517 C6527 ) C6529_=_C6532( C6529 C6532 ) C6529_=_C6533( C6529 C6533 ) C6529_=_C6534( C6529 C6534 ) \nC6529_=_C6535( C6529 C6535 ) C6529_=_C6536( C6529 C6536 ) C6529_=_C6537( C6529 C6537 ) C6529_=_C6538( C6529 C6538 ) C6529_=_C6539( C6529 C6539 ) C6532_=_C6533( C6532 C6533 ) \nC6532_=_C6534( C6532 C6534 ) C6532_=_C6535( C6532 C6535 ) C6532_=_C6536( C6532 C6536 ) C6532_=_C6537( C6532 C6537 ) C6532_=_C6538( C6532 C6538 ) C6532_=_C6539( C6532 C6539 ) \nC6533_=_C6534( C6533 C6534 ) C6533_=_C6535( C6533 C6535 ) C6533_=_C6536( C6533 C6536 ) C6533_=_C6537( C6533 C6537 ) C6533_=_C6538( C6533 C6538 ) C6533_=_C6539( C6533 C6539 ) \nC6534_=_C6535( C6534 C6535 ) C6534_=_C6536( C6534 C6536 ) C6534_=_C6537( C6534 C6537 ) C6534_=_C6538( C6534 C6538 ) C6534_=_C6539( C6534 C6539 ) C6535_=_C6536( C6535 C6536 ) \nC6535_=_C6537( C6535 C6537 ) C6535_=_C6538( C6535 C6538 ) C6535_=_C6539( C6535 C6539 ) C6536_=_C6537( C6536 C6537 ) C6536_=_C6538( C6536 C6538 ) C6536_=_C6539( C6536 C6539 ) \nC6537_=_C6538( C6537 C6538 ) C6537_=_C6539( C6537 C6539 ) C6538_=_C6539( C6538 C6539 ) C6733_=_C6739( C6733 C6739 ) C6739_=_C6878( C6739 C6878 ) C6748_=_C6749( C6748 C6749 ) \nC6748_=_C7136( C6748 C7136 ) C6748_=_C7152( C6748 C7152 ) C6748_=_C7237( C6748 C7237 ) C6748_=_C7624( C6748 C7624 ) C6749_=_C7137( C6749 C7137 ) C6749_=_C7238( C6749 C7238 ) \nC6749_=_C7630( C6749 C7630 ) C6749_=_C7636( C6749 C7636 ) C6749_=_C7659( C6749 C7659 ) C6754_=_C6755( C6754 C6755 ) C6754_=_C6756( C6754 C6756 ) C6754_=_C6757( C6754 C6757 ) \nC6754_=_C6758( C6754 C6758 ) C6754_=_C6759( C6754 C6759 ) C6754_=_C6760( C6754 C6760 ) C6754_=_C6764( C6754 C6764 ) C6754_=_C6765( C6754 C6765 ) C6754_=_C6766( C6754 C6766 ) \nC6755_=_C6882( C6755 C6882 ) C6755_=_C6883( C6755 C6883 ) C6755_=_C6884( C6755 C6884 ) C6755_=_C6885( C6755 C6885 ) C6755_=_C6886( C6755 C6886 ) C6755_=_C6887( C6755 C6887 ) \nC6755_=_C6888( C6755 C6888 ) C6755_=_C6889( C6755 C6889 ) C6756_=_C6757( C6756 C6757 ) C6756_=_C6758( C6756 C6758 ) C6756_=_C6759( C6756 C6759 ) C6756_=_C6760( C6756 C6760 ) \nC6756_=_C6764( C6756 C6764 ) C6756_=_C6765( C6756 C6765 ) C6756_=_C6766( C6756 C6766 ) C6757_=_C6758( C6757 C6758 ) C6757_=_C6759( C6757 C6759 ) C6757_=_C6760( C6757 C6760 ) \nC6757_=_C6764( C6757 C6764 ) C6757_=_C6765( C6757 C6765 ) C6757_=_C6766( C6757 C6766 ) C6757_=_C7106( C6757 C7106 ) C6758_=_C6759( C6758 C6759 ) C6758_=_C6760( C6758 C6760 ) \nC6758_=_C6764( C6758 C6764 ) C6758_=_C6765( C6758 C6765 ) C6758_=_C6766( C6758 C6766 ) C6758_=_C6882( C6758 C6882 ) C6759_=_C6760( C6759 C6760 ) C6759_=_C6764( C6759 C6764 ) \nC6759_=_C6765( C6759 C6765 ) C6759_=_C6766( C6759 C6766 ) C6759_=_C6883( C6759 C6883 ) C6760_=_C6764( C6760 C6764 ) C6760_=_C6765( C6760 C6765 ) C6760_=_C6766( C6760 C6766 ) \nC6760_=_C6884( C6760 C6884 ) C6764_=_C6765( C6764 C6765 ) C6764_=_C6766( C6764 C6766 ) C6764_=_C6888( C6764 C6888 ) C6765_=_C6766( C6765 C6766 ) C6765_=_C6889( C6765 C6889 ) \nC6803_=_C6878( C6803 C6878 ) C6882_=_C6883( C6882 C6883 ) C6882_=_C6884( C6882 C6884 ) C6882_=_C6885( C6882 C6885 ) C6882_=_C6886( C6882 C6886 ) C6882_=_C6887( C6882 C6887 ) \nC6882_=_C6888( C6882 C6888 ) C6882_=_C6889( C6882 C6889 ) C6883_=_C6884( C6883 C6884 ) C6883_=_C6885( C6883 C6885 ) C6883_=_C6886( C6883 C6886 ) C6883_=_C6887( C6883 C6887 ) \nC6883_=_C6888( C6883 C6888 ) C6883_=_C6889( C6883 C6889 ) C6884_=_C6885( C6884 C6885 ) C6884_=_C6886( C6884 C6886 ) C6884_=_C6887( C6884 C6887 ) C6884_=_C6888( C6884 C6888 ) \nC6884_=_C6889( C6884 C6889 ) C6885_=_C6886( C6885 C6886 ) C6885_=_C6887( C6885 C6887 ) C6885_=_C6888( C6885 C6888 ) C6885_=_C6889( C6885 C6889 ) C6885_=_C7585( C6885 C7585 ) \nC6886_=_C6887( C6886 C6887 ) C6886_=_C6888( C6886 C6888 ) C6886_=_C6889( C6886 C6889 ) C6886_=_C7591( C6886 C7591 ) C6887_=_C6888( C6887 C6888 ) C6887_=_C6889( C6887 C6889 ) \nC6887_=_C7135( C6887 C7135 ) C6888_=_C6889( C6888 C6889 ) C7046_=_C7106( C7046 C7106 ) C7046_=_C7114( C7046 C7114 ) C7046_=_C7135( C7046 C7135 ) C7046_=_C7136( C7046 C7136 ) \nC7046_=_C7137( C7046 C7137 ) C7106_=_C7114( C7106 C7114 ) C7106_=_C7135( C7106 C7135 ) C7106_=_C7136( C7106 C7136 ) C7106_=_C7137( C7106 C7137 ) C7114_=_C7135( C7114 C7135 ) \nC7114_=_C7136( C7114 C7136 ) C7114_=_C7137( C7114 C7137 ) C7114_=_C7145( C7114 C7145 ) C7125_=_C7131( C7125 C7131 ) C7131_=_C7374( C7131 C7374 ) C7135_=_C7136( C7135 C7136 ) \nC7135_=_C7137( C7135 C7137 ) C7135_=_C7585( C7135 C7585 ) C7135_=_C7591( C7135 C7591 ) C7136_=_C7137( C7136 C7137 ) C7136_=_C7151(</w:t>
      </w:r>
    </w:p>
    <w:p>
      <w:pPr>
        <w:pStyle w:val="PreformattedText"/>
        <w:bidi w:val="0"/>
        <w:spacing w:before="0" w:after="0"/>
        <w:jc w:val="left"/>
        <w:rPr/>
      </w:pPr>
      <w:r>
        <w:rPr/>
        <w:t xml:space="preserve"> </w:t>
      </w:r>
      <w:r>
        <w:rPr/>
        <w:t>C7136 C7151 ) C7136_=_C7237( C7136 C7237 ) \nC7136_=_C7624( C7136 C7624 ) C7137_=_C7238( C7137 C7238 ) C7137_=_C7630( C7137 C7630 ) C7137_=_C7636( C7137 C7636 ) C7145_=_C7243( C7145 C7243 ) C7145_=_C7260( C7145 C7260 ) \nC7145_=_C7273( C7145 C7273 ) C7145_=_C7378( C7145 C7378 ) C7145_=_C7383( C7145 C7383 ) C7146_=_C7147( C7146 C7147 ) C7146_=_C7149( C7146 C7149 ) C7146_=_C7150( C7146 C7150 ) \nC7146_=_C7151( C7146 C7151 ) C7146_=_C7152( C7146 C7152 ) C7146_=_C7153( C7146 C7153 ) C7146_=_C7243( C7146 C7243 ) C7147_=_C7149( C7147 C7149 ) C7147_=_C7150( C7147 C7150 ) \nC7147_=_C7151( C7147 C7151 ) C7147_=_C7152( C7147 C7152 ) C7147_=_C7153( C7147 C7153 ) C7147_=_C7260( C7147 C7260 ) C7149_=_C7150( C7149 C7150 ) C7149_=_C7151( C7149 C7151 ) \nC7149_=_C7152( C7149 C7152 ) C7149_=_C7153( C7149 C7153 ) C7149_=_C7378( C7149 C7378 ) C7150_=_C7151( C7150 C7151 ) C7150_=_C7152( C7150 C7152 ) C7150_=_C7153( C7150 C7153 ) \nC7150_=_C7624( C7150 C7624 ) C7151_=_C7152( C7151 C7152 ) C7151_=_C7153( C7151 C7153 ) C7152_=_C7153( C7152 C7153 ) C7153_=_C7237( C7153 C7237 ) C7237_=_C7238( C7237 C7238 ) \nC7237_=_C7624( C7237 C7624 ) C7238_=_C7630( C7238 C7630 ) C7238_=_C7636( C7238 C7636 ) C7238_=_C7660( C7238 C7660 ) C7243_=_C7260( C7243 C7260 ) C7243_=_C7273( C7243 C7273 ) \nC7243_=_C7378( C7243 C7378 ) C7243_=_C7383( C7243 C7383 ) C7260_=_C7273( C7260 C7273 ) C7260_=_C7378( C7260 C7378 ) C7260_=_C7383( C7260 C7383 ) C7273_=_C7378( C7273 C7378 ) \nC7273_=_C7383( C7273 C7383 ) C7378_=_C7383( C7378 C7383 ) C7585_=_C7591( C7585 C7591 ) C7585_=_C7630( C7585 C7630 ) C7591_=_C7624( C7591 C7624 ) C7591_=_C7636( C7591 C7636 ) \nC7624_=_C7636( C7624 C7636 ) C7630_=_C7636( C7630 C7636 ) C7630_=_C7656( C7630 C7656 ) C7645_=_C7819( C7645 C7819 ) C7656_=_C7824( C7656 C7824 ) C7659_=_C7660( C7659 C7660 ) \nC7659_=_C7661( C7659 C7661 ) C7660_=_C7661( C7660 C7661 ) C7661_=_C7824( C7661 C7824 ) C8822_=_C8824( C8822 C8824 ) C8822_=_C8842( C8822 C8842 ) C8822_=_C8844( C8822 C8844 ) \nC8822_=_C8846( C8822 C8846 ) C8822_=_C8848( C8822 C8848 ) C8822_=_C8850( C8822 C8850 ) C8822_=_C8852( C8822 C8852 ) C8822_=_C8854( C8822 C8854 ) C8822_=_C8856( C8822 C8856 ) \nC8822_=_C8858( C8822 C8858 ) C8822_=_C8860( C8822 C8860 ) C8822_=_C8862( C8822 C8862 ) C8822_=_C8864( C8822 C8864 ) C8822_=_C8866( C8822 C8866 ) C8822_=_C8868( C8822 C8868 ) \nC8824_=_C8842( C8824 C8842 ) C8824_=_C8844( C8824 C8844 ) C8824_=_C8846( C8824 C8846 ) C8824_=_C8848( C8824 C8848 ) C8824_=_C8850( C8824 C8850 ) C8824_=_C8852( C8824 C8852 ) \nC8824_=_C8854( C8824 C8854 ) C8824_=_C8856( C8824 C8856 ) C8824_=_C8858( C8824 C8858 ) C8824_=_C8860( C8824 C8860 ) C8824_=_C8862( C8824 C8862 ) C8824_=_C8864( C8824 C8864 ) \nC8824_=_C8866( C8824 C8866 ) C8824_=_C8868( C8824 C8868 ) C8842_=_C8844( C8842 C8844 ) C8842_=_C8846( C8842 C8846 ) C8842_=_C8848( C8842 C8848 ) C8842_=_C8850( C8842 C8850 ) \nC8842_=_C8852( C8842 C8852 ) C8842_=_C8854( C8842 C8854 ) C8842_=_C8856( C8842 C8856 ) C8842_=_C8858( C8842 C8858 ) C8842_=_C8860( C8842 C8860 ) C8842_=_C8862( C8842 C8862 ) \nC8842_=_C8864( C8842 C8864 ) C8842_=_C8866( C8842 C8866 ) C8842_=_C8868( C8842 C8868 ) C8844_=_C8846( C8844 C8846 ) C8844_=_C8848( C8844 C8848 ) C8844_=_C8850( C8844 C8850 ) \nC8844_=_C8852( C8844 C8852 ) C8844_=_C8854( C8844 C8854 ) C8844_=_C8856( C8844 C8856 ) C8844_=_C8858( C8844 C8858 ) C8844_=_C8860( C8844 C8860 ) C8844_=_C8862( C8844 C8862 ) \nC8844_=_C8864( C8844 C8864 ) C8844_=_C8866( C8844 C8866 ) C8844_=_C8868( C8844 C8868 ) C8846_=_C8848( C8846 C8848 ) C8846_=_C8850( C8846 C8850 ) C8846_=_C8852( C8846 C8852 ) \nC8846_=_C8854( C8846 C8854 ) C8846_=_C8856( C8846 C8856 ) C8846_=_C8858( C8846 C8858 ) C8846_=_C8860( C8846 C8860 ) C8846_=_C8862( C8846 C8862 ) C8846_=_C8864( C8846 C8864 ) \nC8846_=_C8866( C8846 C8866 ) C8846_=_C8868( C8846 C8868 ) C8848_=_C8850( C8848 C8850 ) C8848_=_C8852( C8848 C8852 ) C8848_=_C8854( C8848 C8854 ) C8848_=_C8856( C8848 C8856 ) \nC8848_=_C8858( C8848 C8858 ) C8848_=_C8860( C8848 C8860 ) C8848_=_C8862( C8848 C8862 ) C8848_=_C8864( C8848 C8864 ) C8848_=_C8866( C8848 C8866 ) C8848_=_C8868( C8848 C8868 ) \nC8850_=_C8852( C8850 C8852 ) C8850_=_C8854( C8850 C8854 ) C8850_=_C8856( C8850 C8856 ) C8850_=_C8858( C8850 C8858 ) C8850_=_C8860( C8850 C8860 ) C8850_=_C8862( C8850 C8862 ) \nC8850_=_C8864( C8850 C8864 ) C8850_=_C8866( C8850 C8866 ) C8850_=_C8868( C8850 C8868 ) C8852_=_C8854( C8852 C8854 ) C8852_=_C8856( C8852 C8856 ) C8852_=_C8858( C8852 C8858 ) \nC8852_=_C8860( C8852 C8860 ) C8852_=_C8862( C8852 C8862 ) C8852_=_C8864( C8852 C8864 ) C8852_=_C8866( C8852 C8866 ) C8852_=_C8868( C8852 C8868 ) C8854_=_C8856( C8854 C8856 ) \nC8854_=_C8858( C8854 C8858 ) C8854_=_C8860( C8854 C8860 ) C8854_=_C8862( C8854 C8862 ) C8854_=_C8864( C8854 C8864 ) C8854_=_C8866( C8854 C8866 ) C8854_=_C8868( C8854 C8868 ) \nC8856_=_C8858( C8856 C8858 ) C8856_=_C8860( C8856 C8860 ) C8856_=_C8862( C8856 C8862 ) C8856_=_C8864( C8856 C8864 ) C8856_=_C8866( C8856 C8866 ) C8856_=_C8868( C8856 C8868 ) \nC8858_=_C8860( C8858 C8860 ) C8858_=_C8862( C8858 C8862 ) C8858_=_C8864( C8858 C8864 ) C8858_=_C8866( C8858 C8866 ) C8858_=_C8868( C8858 C8868 ) C8860_=_C8862( C8860 C8862 ) \nC8860_=_C8864( C8860 C8864 ) C8860_=_C8866( C8860 C8866 ) C8860_=_C8868( C8860 C8868 ) C8862_=_C8864( C8862 C8864 ) C8862_=_C8866( C8862 C8866 ) C8862_=_C8868( C8862 C8868 ) \nC8864_=_C8866( C8864 C8866 ) C8864_=_C8868( C8864 C8868 ) C8866_=_C8868( C8866 C8868 ) "];3898-&gt;3992[label="118: C6131 C6139 C6153 C6159 C6448 \nC6454 C6456 C6458 C6459 C6460 C6462 \nC6463 C6465 C6467 C6468 C6473 C6474 \nC6476 C6477 C6479 C6480 C6481 C6482 \nC6483 C6517 C6527 C6529 C6532 C6533 \nC6534 C6535 C6536 C6537 C6538 C6539 \nC6733 C6739 C6748 C6749 C6754 C6755 \nC6756 C6758 C6759 C6760 C6764 C6765 \nC6803 C6878 C6882 C6883 C6884 C6885 \nC6888 C6889 C6899 C6908 C7046 C7106 \nC7114 C7125 C7131 C7135 C7136 C7137 \nC7146 C7147 C7149 C7152 C7153 C7155 \nC7237 C7238 C7243 C7260 C7273 C7374 \nC7378 C7384 C7391 C7585 C7591 C7624 \nC7630 C7636 C7645 C7656 C7659 C7660 \nC7661 C7662 C7729 C7746 C7763 C7814 \nC7819 C7824 C8005 C8013 C8025 C8044 \nC8060 C8822 C8824 C8842 C8844 C8846 \nC8848 C8850 C8852 C8854 C8856 C8858 \nC8860 C8862 C8864 C8866 C8868 \n400: C6131_=_C6139 ,C6131_=_C6153 ,C6131_=_C6159 ,C6139_=_C6153 ,C6139_=_C6159 ,\nC6153_=_C6159 ,C6448_=_C6454 ,C6454_=_C6527 ,C6456_=_C6458 ,C6456_=_C6459 ,C6456_=_C6460 ,\nC6456_=_C6462 ,C6456_=_C6463 ,C6456_=_C6465 ,C6456_=_C6467 ,C6456_=_C6468 ,C6456_=_C6473 ,\nC6456_=_C6474 ,C6456_=_C6476 ,C6456_=_C6477 ,C6456_=_C6479 ,C6456_=_C6480 ,C6456_=_C6481 ,\nC6456_=_C6482 ,C6456_=_C6483 ,C6458_=_C6459 ,C6458_=_C6460 ,C6458_=_C6462 ,C6458_=_C6463 ,\nC6458_=_C6465 ,C6458_=_C6467 ,C6458_=_C6468 ,C6458_=_C6529 ,C6458_=_C6532 ,C6458_=_C6533 ,\nC6458_=_C6534 ,C6458_=_C6535 ,C6458_=_C6536 ,C6458_=_C6537 ,C6458_=_C6538 ,C6458_=_C6539 ,\nC6459_=_C6460 ,C6459_=_C6462 ,C6459_=_C6463 ,C6459_=_C6465 ,C6459_=_C6467 ,C6459_=_C6468 ,\nC6459_=_C6474 ,C6460_=_C6462 ,C6460_=_C6463 ,C6460_=_C6465 ,C6460_=_C6467 ,C6460_=_C6468 ,\nC6460_=_C6756 ,C6462_=_C6463 ,C6462_=_C6465 ,C6462_=_C6467 ,C6462_=_C6468 ,C6462_=_C6534 ,\nC6462_=_C7046 ,C6463_=_C6465 ,C6463_=_C6467 ,C6463_=_C6468 ,C6465_=_C6467 ,C6465_=_C6468 ,\nC6465_=_C7114 ,C6465_=_C7273 ,C6467_=_C6468 ,C6467_=_C7135 ,C6467_=_C7585 ,C6467_=_C7591 ,\nC6468_=_C6748 ,C6468_=_C7136 ,C6468_=_C7237 ,C6468_=_C7624 ,C6473_=_C6474 ,C6473_=_C6476 ,\nC6473_=_C6477 ,C6473_=_C6479 ,C6473_=_C6480 ,C6473_=_C6481 ,C6473_=_C6482 ,C6473_=_C6483 ,\nC6473_=_C6529 ,C6474_=_C6476 ,C6474_=_C6477 ,C6474_=_C6479 ,C6474_=_C6480 ,C6474_=_C6481 ,\nC6474_=_C6482 ,C6474_=_C6483 ,C6476_=_C6477 ,C6476_=_C6479 ,C6476_=_C6480 ,C6476_=_C6481 ,\nC6476_=_C6482 ,C6476_=_C6483 ,C6476_=_C6532 ,C6477_=_C6479 ,C6477_=_C6480 ,C6477_=_C6481 ,\nC6477_=_C6482 ,C6477_=_C6483 ,C6477_=_C6533 ,C6479_=_C6480 ,C6479_=_C6481 ,C6479_=_C6482 ,\nC6479_=_C6483 ,C6479_=_C6535 ,C6480_=_C6481 ,C6480_=_C6482 ,C6480_=_C6483 ,C6480_=_C6536 ,\nC6481_=_C6482 ,C6481_=_C6483 ,C6481_=_C6537 ,C6482_=_C6483 ,C6482_=_C6538 ,C6483_=_C6539 ,\nC6517_=_C6527 ,C6529_=_C6532 ,C6529_=_C6533 ,C6529_=_C6534 ,C6529_=_C6535 ,C6529_=_C6536 ,\nC6529_=_C6537 ,C6529_=_C6538 ,C6529_=_C6539 ,C6532_=_C6533 ,C6532_=_C6534 ,C6532_=_C6535 ,\nC6532_=_C6536 ,C6532_=_C6537 ,C6532_=_C6538 ,C6532_=_C6539 ,C6533_=_C6534 ,C6533_=_C6535 ,\nC6533_=_C6536 ,C6533_=_C6537 ,C6533_=_C6538 ,C6533_=_C6539 ,C6534_=_C6535 ,C6534_=_C6536 ,\nC6534_=_C6537 ,C6534_=_C6538 ,C6534_=_C6539 ,C6535_=_C6536 ,C6535_=_C6537 ,C6535_=_C6538 ,\nC6535_=_C6539 ,C6536_=_C6537 ,C6536_=_C6538 ,C6536_=_C6539 ,C6537_=_C6538 ,C6537_=_C6539 ,\nC6538_=_C6539 ,C6733_=_C6739 ,C6739_=_C6878 ,C6748_=_C6749 ,C6748_=_C7136 ,C6748_=_C7152 ,\nC6748_=_C7237 ,C6748_=_C7624 ,C6749_=_C7137 ,C6749_=_C7238 ,C6749_=_C7630 ,C6749_=_C7636 ,\nC6749_=_C7659 ,C6754_=_C6755 ,C6754_=_C6756 ,C6754_=_C6758 ,C6754_=_C6759 ,C6754_=_C6760 ,\nC6754_=_C6764 ,C6754_=_C6765 ,C6755_=_C6882 ,C6755_=_C6883 ,C6755_=_C6884 ,C6755_=_C6885 ,\nC6755_=_C6888 ,C6755_=_C6889 ,C6756_=_C6758 ,C6756_=_C6759 ,C6756_=_C6760 ,C6756_=_C6764 ,\nC6756_=_C6765 ,C6758_=_C6759 ,C6758_=_C6760 ,C6758_=_C6764 ,C6758_=_C6765 ,C6758_=_C6882 ,\nC6759_=_C6760 ,C6759_=_C6764 ,C6759_=_C6765 ,C6759_=_C6883 ,C6760_=_C6764 ,C6760_=_C6765 ,\nC6760_=_C6884 ,C6764_=_C6765 ,C6764_=_C6888 ,C6765_=_C6889 ,C6803_=_C6878 ,C6882_=_C6883 ,\nC6882_=_C6884 ,C6882_=_C6885 ,C6882_=_C6888 ,C6882_=_C6889 ,C6883_=_C6884 ,C6883_=_C6885 ,\nC6883_=_C6888 ,C6883_=_C6889 ,C6884_=_C6885 ,C6884_=_C6888 ,C6884_=_C6889 ,C6885_=_C6888 ,\nC6885_=_C6889 ,C6885_=_C7585 ,C6888_=_C6889 ,C7046_=_C7106 ,C7046_=_C7114 ,C7046_=_C7135 ,\nC7046_=_C7136 ,C7046_=_C7137 ,C7106_=_C7114 ,C7106_=_C7135 ,C7106_=_C7136 ,C7106_=_C7137 ,\nC7114_=_C7135 ,C7114_=_C7136 ,C7114_=_C7137 ,C7125_=_C7131 ,C7131_=_C7374 ,C7135_=_C7136 ,\nC7135_=_C7137 ,C7135_=_C7585 ,C7135_=_C7591 ,C7136_=_C7137 ,C7136_=_C7237 ,C7136_=_C7624 ,\nC7137_=_C7238 ,C7137_=_C7630 ,C7137_=_C7636</w:t>
      </w:r>
    </w:p>
    <w:p>
      <w:pPr>
        <w:pStyle w:val="PreformattedText"/>
        <w:bidi w:val="0"/>
        <w:spacing w:before="0" w:after="0"/>
        <w:jc w:val="left"/>
        <w:rPr/>
      </w:pPr>
      <w:r>
        <w:rPr/>
        <w:t xml:space="preserve"> </w:t>
      </w:r>
      <w:r>
        <w:rPr/>
        <w:t>,C7146_=_C7147 ,C7146_=_C7149 ,C7146_=_C7152 ,\nC7146_=_C7153 ,C7146_=_C7243 ,C7147_=_C7149 ,C7147_=_C7152 ,C7147_=_C7153 ,C7147_=_C7260 ,\nC7149_=_C7152 ,C7149_=_C7153 ,C7149_=_C7378 ,C7152_=_C7153 ,C7153_=_C7237 ,C7237_=_C7238 ,\nC7237_=_C7624 ,C7238_=_C7630 ,C7238_=_C7636 ,C7238_=_C7660 ,C7243_=_C7260 ,C7243_=_C7273 ,\nC7243_=_C7378 ,C7260_=_C7273 ,C7260_=_C7378 ,C7273_=_C7378 ,C7585_=_C7591 ,C7585_=_C7630 ,\nC7591_=_C7624 ,C7591_=_C7636 ,C7624_=_C7636 ,C7630_=_C7636 ,C7630_=_C7656 ,C7645_=_C7819 ,\nC7656_=_C7824 ,C7659_=_C7660 ,C7659_=_C7661 ,C7660_=_C7661 ,C7661_=_C7824 ,C8822_=_C8824 ,\nC8822_=_C8842 ,C8822_=_C8844 ,C8822_=_C8846 ,C8822_=_C8848 ,C8822_=_C8850 ,C8822_=_C8852 ,\nC8822_=_C8854 ,C8822_=_C8856 ,C8822_=_C8858 ,C8822_=_C8860 ,C8822_=_C8862 ,C8822_=_C8864 ,\nC8822_=_C8866 ,C8822_=_C8868 ,C8824_=_C8842 ,C8824_=_C8844 ,C8824_=_C8846 ,C8824_=_C8848 ,\nC8824_=_C8850 ,C8824_=_C8852 ,C8824_=_C8854 ,C8824_=_C8856 ,C8824_=_C8858 ,C8824_=_C8860 ,\nC8824_=_C8862 ,C8824_=_C8864 ,C8824_=_C8866 ,C8824_=_C8868 ,C8842_=_C8844 ,C8842_=_C8846 ,\nC8842_=_C8848 ,C8842_=_C8850 ,C8842_=_C8852 ,C8842_=_C8854 ,C8842_=_C8856 ,C8842_=_C8858 ,\nC8842_=_C8860 ,C8842_=_C8862 ,C8842_=_C8864 ,C8842_=_C8866 ,C8842_=_C8868 ,C8844_=_C8846 ,\nC8844_=_C8848 ,C8844_=_C8850 ,C8844_=_C8852 ,C8844_=_C8854 ,C8844_=_C8856 ,C8844_=_C8858 ,\nC8844_=_C8860 ,C8844_=_C8862 ,C8844_=_C8864 ,C8844_=_C8866 ,C8844_=_C8868 ,C8846_=_C8848 ,\nC8846_=_C8850 ,C8846_=_C8852 ,C8846_=_C8854 ,C8846_=_C8856 ,C8846_=_C8858 ,C8846_=_C8860 ,\nC8846_=_C8862 ,C8846_=_C8864 ,C8846_=_C8866 ,C8846_=_C8868 ,C8848_=_C8850 ,C8848_=_C8852 ,\nC8848_=_C8854 ,C8848_=_C8856 ,C8848_=_C8858 ,C8848_=_C8860 ,C8848_=_C8862 ,C8848_=_C8864 ,\nC8848_=_C8866 ,C8848_=_C8868 ,C8850_=_C8852 ,C8850_=_C8854 ,C8850_=_C8856 ,C8850_=_C8858 ,\nC8850_=_C8860 ,C8850_=_C8862 ,C8850_=_C8864 ,C8850_=_C8866 ,C8850_=_C8868 ,C8852_=_C8854 ,\nC8852_=_C8856 ,C8852_=_C8858 ,C8852_=_C8860 ,C8852_=_C8862 ,C8852_=_C8864 ,C8852_=_C8866 ,\nC8852_=_C8868 ,C8854_=_C8856 ,C8854_=_C8858 ,C8854_=_C8860 ,C8854_=_C8862 ,C8854_=_C8864 ,\nC8854_=_C8866 ,C8854_=_C8868 ,C8856_=_C8858 ,C8856_=_C8860 ,C8856_=_C8862 ,C8856_=_C8864 ,\nC8856_=_C8866 ,C8856_=_C8868 ,C8858_=_C8860 ,C8858_=_C8862 ,C8858_=_C8864 ,C8858_=_C8866 ,\nC8858_=_C8868 ,C8860_=_C8862 ,C8860_=_C8864 ,C8860_=_C8866 ,C8860_=_C8868 ,C8862_=_C8864 ,\nC8862_=_C8866 ,C8862_=_C8868 ,C8864_=_C8866 ,C8864_=_C8868 ,C8866_=_C8868 ,"];3993[shape=box, label="id:3993 level: 19\n23: C7076 C7588 C7621 C7633 C7688 \nC7703 C7990 C8838 C8840 C8882 C8884 \nC8898 C8900 C8930 C8932 C8942 C8944 \nC8970 C8972 C8974 C8976 C8978 C8980 \n127: C7076_=_C7588( C7076 C7588 ) C7076_=_C7621( C7076 C7621 ) C7076_=_C7633( C7076 C7633 ) C7588_=_C7621( C7588 C7621 ) C7588_=_C7633( C7588 C7633 ) \nC7621_=_C7633( C7621 C7633 ) C7633_=_C7703( C7633 C7703 ) C8838_=_C8840( C8838 C8840 ) C8838_=_C8882( C8838 C8882 ) C8838_=_C8884( C8838 C8884 ) C8838_=_C8898( C8838 C8898 ) \nC8838_=_C8900( C8838 C8900 ) C8838_=_C8930( C8838 C8930 ) C8838_=_C8932( C8838 C8932 ) C8838_=_C8942( C8838 C8942 ) C8838_=_C8944( C8838 C8944 ) C8838_=_C8970( C8838 C8970 ) \nC8838_=_C8972( C8838 C8972 ) C8838_=_C8974( C8838 C8974 ) C8838_=_C8976( C8838 C8976 ) C8838_=_C8978( C8838 C8978 ) C8838_=_C8980( C8838 C8980 ) C8840_=_C8882( C8840 C8882 ) \nC8840_=_C8884( C8840 C8884 ) C8840_=_C8898( C8840 C8898 ) C8840_=_C8900( C8840 C8900 ) C8840_=_C8930( C8840 C8930 ) C8840_=_C8932( C8840 C8932 ) C8840_=_C8942( C8840 C8942 ) \nC8840_=_C8944( C8840 C8944 ) C8840_=_C8970( C8840 C8970 ) C8840_=_C8972( C8840 C8972 ) C8840_=_C8974( C8840 C8974 ) C8840_=_C8976( C8840 C8976 ) C8840_=_C8978( C8840 C8978 ) \nC8840_=_C8980( C8840 C8980 ) C8882_=_C8884( C8882 C8884 ) C8882_=_C8898( C8882 C8898 ) C8882_=_C8900( C8882 C8900 ) C8882_=_C8930( C8882 C8930 ) C8882_=_C8932( C8882 C8932 ) \nC8882_=_C8942( C8882 C8942 ) C8882_=_C8944( C8882 C8944 ) C8882_=_C8970( C8882 C8970 ) C8882_=_C8972( C8882 C8972 ) C8882_=_C8974( C8882 C8974 ) C8882_=_C8976( C8882 C8976 ) \nC8882_=_C8978( C8882 C8978 ) C8882_=_C8980( C8882 C8980 ) C8884_=_C8898( C8884 C8898 ) C8884_=_C8900( C8884 C8900 ) C8884_=_C8930( C8884 C8930 ) C8884_=_C8932( C8884 C8932 ) \nC8884_=_C8942( C8884 C8942 ) C8884_=_C8944( C8884 C8944 ) C8884_=_C8970( C8884 C8970 ) C8884_=_C8972( C8884 C8972 ) C8884_=_C8974( C8884 C8974 ) C8884_=_C8976( C8884 C8976 ) \nC8884_=_C8978( C8884 C8978 ) C8884_=_C8980( C8884 C8980 ) C8898_=_C8900( C8898 C8900 ) C8898_=_C8930( C8898 C8930 ) C8898_=_C8932( C8898 C8932 ) C8898_=_C8942( C8898 C8942 ) \nC8898_=_C8944( C8898 C8944 ) C8898_=_C8970( C8898 C8970 ) C8898_=_C8972( C8898 C8972 ) C8898_=_C8974( C8898 C8974 ) C8898_=_C8976( C8898 C8976 ) C8898_=_C8978( C8898 C8978 ) \nC8898_=_C8980( C8898 C8980 ) C8900_=_C8930( C8900 C8930 ) C8900_=_C8932( C8900 C8932 ) C8900_=_C8942( C8900 C8942 ) C8900_=_C8944( C8900 C8944 ) C8900_=_C8970( C8900 C8970 ) \nC8900_=_C8972( C8900 C8972 ) C8900_=_C8974( C8900 C8974 ) C8900_=_C8976( C8900 C8976 ) C8900_=_C8978( C8900 C8978 ) C8900_=_C8980( C8900 C8980 ) C8930_=_C8932( C8930 C8932 ) \nC8930_=_C8942( C8930 C8942 ) C8930_=_C8944( C8930 C8944 ) C8930_=_C8970( C8930 C8970 ) C8930_=_C8972( C8930 C8972 ) C8930_=_C8974( C8930 C8974 ) C8930_=_C8976( C8930 C8976 ) \nC8930_=_C8978( C8930 C8978 ) C8930_=_C8980( C8930 C8980 ) C8932_=_C8942( C8932 C8942 ) C8932_=_C8944( C8932 C8944 ) C8932_=_C8970( C8932 C8970 ) C8932_=_C8972( C8932 C8972 ) \nC8932_=_C8974( C8932 C8974 ) C8932_=_C8976( C8932 C8976 ) C8932_=_C8978( C8932 C8978 ) C8932_=_C8980( C8932 C8980 ) C8942_=_C8944( C8942 C8944 ) C8942_=_C8970( C8942 C8970 ) \nC8942_=_C8972( C8942 C8972 ) C8942_=_C8974( C8942 C8974 ) C8942_=_C8976( C8942 C8976 ) C8942_=_C8978( C8942 C8978 ) C8942_=_C8980( C8942 C8980 ) C8944_=_C8970( C8944 C8970 ) \nC8944_=_C8972( C8944 C8972 ) C8944_=_C8974( C8944 C8974 ) C8944_=_C8976( C8944 C8976 ) C8944_=_C8978( C8944 C8978 ) C8944_=_C8980( C8944 C8980 ) C8970_=_C8972( C8970 C8972 ) \nC8970_=_C8974( C8970 C8974 ) C8970_=_C8976( C8970 C8976 ) C8970_=_C8978( C8970 C8978 ) C8970_=_C8980( C8970 C8980 ) C8972_=_C8974( C8972 C8974 ) C8972_=_C8976( C8972 C8976 ) \nC8972_=_C8978( C8972 C8978 ) C8972_=_C8980( C8972 C8980 ) C8974_=_C8976( C8974 C8976 ) C8974_=_C8978( C8974 C8978 ) C8974_=_C8980( C8974 C8980 ) C8976_=_C8978( C8976 C8978 ) \nC8976_=_C8980( C8976 C8980 ) C8978_=_C8980( C8978 C8980 ) "];3899-&gt;3993[label="22: C7076 C7588 C7621 C7633 C7688 \nC7990 C8838 C8840 C8882 C8884 C8898 \nC8900 C8930 C8932 C8942 C8944 C8970 \nC8972 C8974 C8976 C8978 C8980 \n126: C7076_=_C7588 ,C7076_=_C7621 ,C7076_=_C7633 ,C7588_=_C7621 ,C7588_=_C7633 ,\nC7621_=_C7633 ,C8838_=_C8840 ,C8838_=_C8882 ,C8838_=_C8884 ,C8838_=_C8898 ,C8838_=_C8900 ,\nC8838_=_C8930 ,C8838_=_C8932 ,C8838_=_C8942 ,C8838_=_C8944 ,C8838_=_C8970 ,C8838_=_C8972 ,\nC8838_=_C8974 ,C8838_=_C8976 ,C8838_=_C8978 ,C8838_=_C8980 ,C8840_=_C8882 ,C8840_=_C8884 ,\nC8840_=_C8898 ,C8840_=_C8900 ,C8840_=_C8930 ,C8840_=_C8932 ,C8840_=_C8942 ,C8840_=_C8944 ,\nC8840_=_C8970 ,C8840_=_C8972 ,C8840_=_C8974 ,C8840_=_C8976 ,C8840_=_C8978 ,C8840_=_C8980 ,\nC8882_=_C8884 ,C8882_=_C8898 ,C8882_=_C8900 ,C8882_=_C8930 ,C8882_=_C8932 ,C8882_=_C8942 ,\nC8882_=_C8944 ,C8882_=_C8970 ,C8882_=_C8972 ,C8882_=_C8974 ,C8882_=_C8976 ,C8882_=_C8978 ,\nC8882_=_C8980 ,C8884_=_C8898 ,C8884_=_C8900 ,C8884_=_C8930 ,C8884_=_C8932 ,C8884_=_C8942 ,\nC8884_=_C8944 ,C8884_=_C8970 ,C8884_=_C8972 ,C8884_=_C8974 ,C8884_=_C8976 ,C8884_=_C8978 ,\nC8884_=_C8980 ,C8898_=_C8900 ,C8898_=_C8930 ,C8898_=_C8932 ,C8898_=_C8942 ,C8898_=_C8944 ,\nC8898_=_C8970 ,C8898_=_C8972 ,C8898_=_C8974 ,C8898_=_C8976 ,C8898_=_C8978 ,C8898_=_C8980 ,\nC8900_=_C8930 ,C8900_=_C8932 ,C8900_=_C8942 ,C8900_=_C8944 ,C8900_=_C8970 ,C8900_=_C8972 ,\nC8900_=_C8974 ,C8900_=_C8976 ,C8900_=_C8978 ,C8900_=_C8980 ,C8930_=_C8932 ,C8930_=_C8942 ,\nC8930_=_C8944 ,C8930_=_C8970 ,C8930_=_C8972 ,C8930_=_C8974 ,C8930_=_C8976 ,C8930_=_C8978 ,\nC8930_=_C8980 ,C8932_=_C8942 ,C8932_=_C8944 ,C8932_=_C8970 ,C8932_=_C8972 ,C8932_=_C8974 ,\nC8932_=_C8976 ,C8932_=_C8978 ,C8932_=_C8980 ,C8942_=_C8944 ,C8942_=_C8970 ,C8942_=_C8972 ,\nC8942_=_C8974 ,C8942_=_C8976 ,C8942_=_C8978 ,C8942_=_C8980 ,C8944_=_C8970 ,C8944_=_C8972 ,\nC8944_=_C8974 ,C8944_=_C8976 ,C8944_=_C8978 ,C8944_=_C8980 ,C8970_=_C8972 ,C8970_=_C8974 ,\nC8970_=_C8976 ,C8970_=_C8978 ,C8970_=_C8980 ,C8972_=_C8974 ,C8972_=_C8976 ,C8972_=_C8978 ,\nC8972_=_C8980 ,C8974_=_C8976 ,C8974_=_C8978 ,C8974_=_C8980 ,C8976_=_C8978 ,C8976_=_C8980 ,\nC8978_=_C8980 ,"];3994[shape=box, label="id:3994 level: 19\n6: C5894 C7221 C7223 C7224 C8938 \nC8940 \n9: C5894_=_C7221( C5894 C7221 ) C5894_=_C7223( C5894 C7223 ) C5894_=_C7224( C5894 C7224 ) C5894_=_C8938( C5894 C8938 ) C5894_=_C8940( C5894 C8940 ) \nC7221_=_C7223( C7221 C7223 ) C7221_=_C7224( C7221 C7224 ) C7223_=_C7224( C7223 C7224 ) C8938_=_C8940( C8938 C8940 ) "];3900-&gt;3994[label="5: C7221 C7223 C7224 C8938 C8940 \n4: C7221_=_C7223 ,C7221_=_C7224 ,C7223_=_C7224 ,C8938_=_C8940 ,"];3995[shape=box, label="id:3995 level: 19\n11: C6169 C7049 C7211 C7212 C7213 \nC7214 C7216 C7221 C7234 C8834 C8836 \n7: C7049_=_C7211( C7049 C7211 ) C7049_=_C7212( C7049 C7212 ) C7211_=_C7212( C7211 C7212 ) C7211_=_C7213( C7211 C7213 ) C7211_=_C7214( C7211 C7214 ) \nC7213_=_C7214( C7213 C7214 ) C8834_=_C8836( C8834 C8836 ) "];3900-&gt;3995[label="10: C6169 C7049 C7212 C7213 C7214 \nC7216 C7221 C7234 C8834 C8836 \n3: C7049_=_C7212 ,C7213_=_C7214 ,C8834_=_C8836 ,"];3996[shape=box, label="id:3996 level: 19\n11: C6170 C7109 C7212 C7216 C7217 \nC7222 C7410 C7411 C7418 C8926 C8928 \n7: C7109_=_C7216( C7109 C7216 ) C7109_=_C7217( C7109 C7217 ) C7216_=_C7217( C7216 C7217 ) C7217_=_C7410( C7217 C7410 ) C7217_=_C7411( C7217 C7411 ) \nC7410_=_C7411( C7410 C7411 ) C8926_=_C8928( C8926 C8928 ) "];3901-&gt;3996[label="10: C6170 C7109 C7212 C7216 C7222 \nC7410 C7411 C7418 C8926 C8928 \n3: C7109_=_C7216 ,C7410_=_C7411 ,C8926_=_C8928 ,"];3997[shape=box, label="id:3997 level: 19\n37:</w:t>
      </w:r>
    </w:p>
    <w:p>
      <w:pPr>
        <w:pStyle w:val="PreformattedText"/>
        <w:bidi w:val="0"/>
        <w:spacing w:before="0" w:after="0"/>
        <w:jc w:val="left"/>
        <w:rPr/>
      </w:pPr>
      <w:r>
        <w:rPr/>
        <w:t xml:space="preserve"> </w:t>
      </w:r>
      <w:r>
        <w:rPr/>
        <w:t>C6171 C6172 C6574 C6575 C7068 \nC7077 C7206 C7207 C7208 C7212 C7213 \nC7214 C7216 C7222 C7223 C7224 C7410 \nC7411 C7589 C7622 C7634 C7719 C7720 \nC7729 C7805 C8005 C8060 C8878 C8880 \nC8894 C8896 C8958 C8960 C8962 C8964 \nC8966 C8968 \n74: C6171_=_C6172( C6171 C6172 ) C6574_=_C6575( C6574 C6575 ) C7068_=_C7077( C7068 C7077 ) C7068_=_C7206( C7068 C7206 ) C7068_=_C7207( C7068 C7207 ) \nC7068_=_C7208( C7068 C7208 ) C7068_=_C7214( C7068 C7214 ) C7077_=_C7213( C7077 C7213 ) C7077_=_C7589( C7077 C7589 ) C7077_=_C7622( C7077 C7622 ) C7077_=_C7634( C7077 C7634 ) \nC7206_=_C7207( C7206 C7207 ) C7206_=_C7208( C7206 C7208 ) C7206_=_C7411( C7206 C7411 ) C7206_=_C7589( C7206 C7589 ) C7207_=_C7208( C7207 C7208 ) C7207_=_C7224( C7207 C7224 ) \nC7207_=_C7622( C7207 C7622 ) C7208_=_C7634( C7208 C7634 ) C7208_=_C7720( C7208 C7720 ) C7213_=_C7214( C7213 C7214 ) C7223_=_C7224( C7223 C7224 ) C7223_=_C7622( C7223 C7622 ) \nC7410_=_C7411( C7410 C7411 ) C7410_=_C7589( C7410 C7589 ) C7589_=_C7622( C7589 C7622 ) C7589_=_C7634( C7589 C7634 ) C7622_=_C7634( C7622 C7634 ) C7634_=_C7719( C7634 C7719 ) \nC8878_=_C8880( C8878 C8880 ) C8878_=_C8894( C8878 C8894 ) C8878_=_C8896( C8878 C8896 ) C8878_=_C8958( C8878 C8958 ) C8878_=_C8960( C8878 C8960 ) C8878_=_C8962( C8878 C8962 ) \nC8878_=_C8964( C8878 C8964 ) C8878_=_C8966( C8878 C8966 ) C8878_=_C8968( C8878 C8968 ) C8880_=_C8894( C8880 C8894 ) C8880_=_C8896( C8880 C8896 ) C8880_=_C8958( C8880 C8958 ) \nC8880_=_C8960( C8880 C8960 ) C8880_=_C8962( C8880 C8962 ) C8880_=_C8964( C8880 C8964 ) C8880_=_C8966( C8880 C8966 ) C8880_=_C8968( C8880 C8968 ) C8894_=_C8896( C8894 C8896 ) \nC8894_=_C8958( C8894 C8958 ) C8894_=_C8960( C8894 C8960 ) C8894_=_C8962( C8894 C8962 ) C8894_=_C8964( C8894 C8964 ) C8894_=_C8966( C8894 C8966 ) C8894_=_C8968( C8894 C8968 ) \nC8896_=_C8958( C8896 C8958 ) C8896_=_C8960( C8896 C8960 ) C8896_=_C8962( C8896 C8962 ) C8896_=_C8964( C8896 C8964 ) C8896_=_C8966( C8896 C8966 ) C8896_=_C8968( C8896 C8968 ) \nC8958_=_C8960( C8958 C8960 ) C8958_=_C8962( C8958 C8962 ) C8958_=_C8964( C8958 C8964 ) C8958_=_C8966( C8958 C8966 ) C8958_=_C8968( C8958 C8968 ) C8960_=_C8962( C8960 C8962 ) \nC8960_=_C8964( C8960 C8964 ) C8960_=_C8966( C8960 C8966 ) C8960_=_C8968( C8960 C8968 ) C8962_=_C8964( C8962 C8964 ) C8962_=_C8966( C8962 C8966 ) C8962_=_C8968( C8962 C8968 ) \nC8964_=_C8966( C8964 C8966 ) C8964_=_C8968( C8964 C8968 ) C8966_=_C8968( C8966 C8968 ) "];3901-&gt;3997[label="35: C6171 C6172 C6574 C6575 C7068 \nC7077 C7206 C7207 C7208 C7212 C7213 \nC7214 C7216 C7222 C7223 C7224 C7410 \nC7411 C7589 C7622 C7634 C7729 C7805 \nC8005 C8060 C8878 C8880 C8894 C8896 \nC8958 C8960 C8962 C8964 C8966 C8968 \n72: C6171_=_C6172 ,C6574_=_C6575 ,C7068_=_C7077 ,C7068_=_C7206 ,C7068_=_C7207 ,\nC7068_=_C7208 ,C7068_=_C7214 ,C7077_=_C7213 ,C7077_=_C7589 ,C7077_=_C7622 ,C7077_=_C7634 ,\nC7206_=_C7207 ,C7206_=_C7208 ,C7206_=_C7411 ,C7206_=_C7589 ,C7207_=_C7208 ,C7207_=_C7224 ,\nC7207_=_C7622 ,C7208_=_C7634 ,C7213_=_C7214 ,C7223_=_C7224 ,C7223_=_C7622 ,C7410_=_C7411 ,\nC7410_=_C7589 ,C7589_=_C7622 ,C7589_=_C7634 ,C7622_=_C7634 ,C8878_=_C8880 ,C8878_=_C8894 ,\nC8878_=_C8896 ,C8878_=_C8958 ,C8878_=_C8960 ,C8878_=_C8962 ,C8878_=_C8964 ,C8878_=_C8966 ,\nC8878_=_C8968 ,C8880_=_C8894 ,C8880_=_C8896 ,C8880_=_C8958 ,C8880_=_C8960 ,C8880_=_C8962 ,\nC8880_=_C8964 ,C8880_=_C8966 ,C8880_=_C8968 ,C8894_=_C8896 ,C8894_=_C8958 ,C8894_=_C8960 ,\nC8894_=_C8962 ,C8894_=_C8964 ,C8894_=_C8966 ,C8894_=_C8968 ,C8896_=_C8958 ,C8896_=_C8960 ,\nC8896_=_C8962 ,C8896_=_C8964 ,C8896_=_C8966 ,C8896_=_C8968 ,C8958_=_C8960 ,C8958_=_C8962 ,\nC8958_=_C8964 ,C8958_=_C8966 ,C8958_=_C8968 ,C8960_=_C8962 ,C8960_=_C8964 ,C8960_=_C8966 ,\nC8960_=_C8968 ,C8962_=_C8964 ,C8962_=_C8966 ,C8962_=_C8968 ,C8964_=_C8966 ,C8964_=_C8968 ,\nC8966_=_C8968 ,"];3998[shape=box, label="id:3998 level: 19\n33: C6180 C6370 C6516 C6522 C6529 \nC6535 C6723 C6728 C6755 C6780 C6785 \nC6792 C6873 C6885 C6892 C6893 C6894 \nC6895 C6896 C6897 C6898 C6899 C6904 \nC7074 C7369 C7378 C7387 C7640 C7656 \nC7671 C7990 C8870 C8872 \n39: C6516_=_C6522( C6516 C6522 ) C6529_=_C6535( C6529 C6535 ) C6723_=_C6780( C6723 C6780 ) C6728_=_C6873( C6728 C6873 ) C6755_=_C6885( C6755 C6885 ) \nC6780_=_C6785( C6780 C6785 ) C6785_=_C6895( C6785 C6895 ) C6785_=_C7074( C6785 C7074 ) C6792_=_C6904( C6792 C6904 ) C6892_=_C6893( C6892 C6893 ) C6892_=_C6894( C6892 C6894 ) \nC6892_=_C6895( C6892 C6895 ) C6892_=_C6896( C6892 C6896 ) C6892_=_C6897( C6892 C6897 ) C6892_=_C6898( C6892 C6898 ) C6892_=_C6899( C6892 C6899 ) C6893_=_C6894( C6893 C6894 ) \nC6893_=_C6895( C6893 C6895 ) C6893_=_C6896( C6893 C6896 ) C6893_=_C6897( C6893 C6897 ) C6893_=_C6898( C6893 C6898 ) C6893_=_C6899( C6893 C6899 ) C6894_=_C6895( C6894 C6895 ) \nC6894_=_C6896( C6894 C6896 ) C6894_=_C6897( C6894 C6897 ) C6894_=_C6898( C6894 C6898 ) C6894_=_C6899( C6894 C6899 ) C6895_=_C6896( C6895 C6896 ) C6895_=_C6897( C6895 C6897 ) \nC6895_=_C6898( C6895 C6898 ) C6895_=_C6899( C6895 C6899 ) C6895_=_C7074( C6895 C7074 ) C6896_=_C6897( C6896 C6897 ) C6896_=_C6898( C6896 C6898 ) C6896_=_C6899( C6896 C6899 ) \nC6897_=_C6898( C6897 C6898 ) C6897_=_C6899( C6897 C6899 ) C6898_=_C6899( C6898 C6899 ) C8870_=_C8872( C8870 C8872 ) "];3902-&gt;3998[label="32: C6180 C6370 C6516 C6522 C6529 \nC6535 C6723 C6728 C6755 C6780 C6785 \nC6792 C6873 C6885 C6892 C6893 C6894 \nC6896 C6897 C6898 C6899 C6904 C7074 \nC7369 C7378 C7387 C7640 C7656 C7671 \nC7990 C8870 C8872 \n30: C6516_=_C6522 ,C6529_=_C6535 ,C6723_=_C6780 ,C6728_=_C6873 ,C6755_=_C6885 ,\nC6780_=_C6785 ,C6785_=_C7074 ,C6792_=_C6904 ,C6892_=_C6893 ,C6892_=_C6894 ,C6892_=_C6896 ,\nC6892_=_C6897 ,C6892_=_C6898 ,C6892_=_C6899 ,C6893_=_C6894 ,C6893_=_C6896 ,C6893_=_C6897 ,\nC6893_=_C6898 ,C6893_=_C6899 ,C6894_=_C6896 ,C6894_=_C6897 ,C6894_=_C6898 ,C6894_=_C6899 ,\nC6896_=_C6897 ,C6896_=_C6898 ,C6896_=_C6899 ,C6897_=_C6898 ,C6897_=_C6899 ,C6898_=_C6899 ,\nC8870_=_C8872 ,"];3999[shape=box, label="id:3999 level: 19\n55: C6181 C6187 C6447 C6452 C6476 \nC6477 C6482 C6732 C6737 C6758 C6759 \nC6764 C6769 C6770 C6775 C6780 C6782 \nC6785 C6786 C6787 C6788 C6789 C6794 \nC6795 C6796 C6799 C6893 C6894 C6898 \nC7052 C7124 C7129 C7146 C7147 C7152 \nC7166 C7168 C7169 C7171 C7172 C7174 \nC7234 C7387 C7390 C7619 C7643 C7659 \nC7662 C7670 C7674 C7688 C8826 C8828 \nC8906 C8908 \n78: C6181_=_C6187( C6181 C6187 ) C6447_=_C6452( C6447 C6452 ) C6476_=_C6477( C6476 C6477 ) C6476_=_C6482( C6476 C6482 ) C6477_=_C6482( C6477 C6482 ) \nC6732_=_C6737( C6732 C6737 ) C6758_=_C6759( C6758 C6759 ) C6758_=_C6764( C6758 C6764 ) C6759_=_C6764( C6759 C6764 ) C6769_=_C6770( C6769 C6770 ) C6769_=_C6775( C6769 C6775 ) \nC6769_=_C6894( C6769 C6894 ) C6769_=_C7052( C6769 C7052 ) C6770_=_C6775( C6770 C6775 ) C6770_=_C6788( C6770 C6788 ) C6770_=_C6898( C6770 C6898 ) C6775_=_C7390( C6775 C7390 ) \nC6775_=_C7619( C6775 C7619 ) C6780_=_C6782( C6780 C6782 ) C6780_=_C6785( C6780 C6785 ) C6780_=_C6786( C6780 C6786 ) C6780_=_C6787( C6780 C6787 ) C6780_=_C6788( C6780 C6788 ) \nC6780_=_C6789( C6780 C6789 ) C6782_=_C6785( C6782 C6785 ) C6782_=_C6786( C6782 C6786 ) C6782_=_C6787( C6782 C6787 ) C6782_=_C6788( C6782 C6788 ) C6782_=_C6789( C6782 C6789 ) \nC6785_=_C6786( C6785 C6786 ) C6785_=_C6787( C6785 C6787 ) C6785_=_C6788( C6785 C6788 ) C6785_=_C6789( C6785 C6789 ) C6786_=_C6787( C6786 C6787 ) C6786_=_C6788( C6786 C6788 ) \nC6786_=_C6789( C6786 C6789 ) C6787_=_C6788( C6787 C6788 ) C6787_=_C6789( C6787 C6789 ) C6788_=_C6789( C6788 C6789 ) C6788_=_C6898( C6788 C6898 ) C6794_=_C6795( C6794 C6795 ) \nC6794_=_C6796( C6794 C6796 ) C6794_=_C6799( C6794 C6799 ) C6795_=_C6796( C6795 C6796 ) C6795_=_C6799( C6795 C6799 ) C6796_=_C6799( C6796 C6799 ) C6893_=_C6894( C6893 C6894 ) \nC6893_=_C6898( C6893 C6898 ) C6893_=_C7052( C6893 C7052 ) C6894_=_C6898( C6894 C6898 ) C7124_=_C7129( C7124 C7129 ) C7146_=_C7147( C7146 C7147 ) C7146_=_C7152( C7146 C7152 ) \nC7147_=_C7152( C7147 C7152 ) C7166_=_C7168( C7166 C7168 ) C7166_=_C7169( C7166 C7169 ) C7166_=_C7171( C7166 C7171 ) C7166_=_C7172( C7166 C7172 ) C7166_=_C7174( C7166 C7174 ) \nC7168_=_C7169( C7168 C7169 ) C7168_=_C7171( C7168 C7171 ) C7168_=_C7172( C7168 C7172 ) C7168_=_C7174( C7168 C7174 ) C7169_=_C7171( C7169 C7171 ) C7169_=_C7172( C7169 C7172 ) \nC7169_=_C7174( C7169 C7174 ) C7171_=_C7172( C7171 C7172 ) C7171_=_C7174( C7171 C7174 ) C7172_=_C7174( C7172 C7174 ) C7387_=_C7390( C7387 C7390 ) C7387_=_C7619( C7387 C7619 ) \nC7670_=_C7674( C7670 C7674 ) C8826_=_C8828( C8826 C8828 ) C8826_=_C8906( C8826 C8906 ) C8826_=_C8908( C8826 C8908 ) C8828_=_C8906( C8828 C8906 ) C8828_=_C8908( C8828 C8908 ) \nC8906_=_C8908( C8906 C8908 ) "];3902-&gt;3999[label="54: C6181 C6187 C6447 C6452 C6476 \nC6477 C6482 C6732 C6737 C6758 C6759 \nC6764 C6769 C6770 C6775 C6780 C6782 \nC6785 C6786 C6787 C6789 C6794 C6795 \nC6796 C6799 C6893 C6894 C6898 C7052 \nC7124 C7129 C7146 C7147 C7152 C7166 \nC7168 C7169 C7171 C7172 C7174 C7234 \nC7387 C7390 C7619 C7643 C7659 C7662 \nC7670 C7674 C7688 C8826 C8828 C8906 \nC8908 \n70: C6181_=_C6187 ,C6447_=_C6452 ,C6476_=_C6477 ,C6476_=_C6482 ,C6477_=_C6482 ,\nC6732_=_C6737 ,C6758_=_C6759 ,C6758_=_C6764 ,C6759_=_C6764 ,C6769_=_C6770 ,C6769_=_C6775 ,\nC6769_=_C6894 ,C6769_=_C7052 ,C6770_=_C6775 ,C6770_=_C6898 ,C6775_=_C7390 ,C6775_=_C7619 ,\nC6780_=_C6782 ,C6780_=_C6785 ,C6780_=_C6786 ,C6780_=_C6787 ,C6780_=_C6789 ,C6782_=_C6785 ,\nC6782_=_C6786 ,C6782_=_C6787 ,C6782_=_C6789 ,C6785_=_C6786 ,C6785_=_C6787 ,C6785_=_C6789 ,\nC6786_=_C6787 ,C6786_=_C6789 ,C6787_=_C6789 ,C6794_=_C6795 ,C6794_=_C6796 ,C6794_=_C6799 ,\nC6795_=_C6796 ,C6795_=_C6799 ,C6796_=_C6799 ,C6893_=_C6894 ,C6893_=_C6898 ,C6893_=_C7052 ,\nC6894_=_C6898 ,C7124_=_C7129 ,C7146_=_C7147 ,C7146_=_C7152 ,C7147_=_C7152 ,C7166_=_C7168 ,\nC7166_=_C7169 ,C7166_=_C7171 ,C7166_=_C7172 ,C7166_=_C7174 ,C7168_=_C7169 ,C7168_=_C7171 ,\nC7168_=_C7172 ,C7168_=_C7174 ,C7169_=_C7171 ,C7169_=_C7172 ,C7169_=_C7174 ,C7171_=_C7172 ,\nC7171_=_C7174 ,C7172_=_C7174 ,C7387_=_C7390 ,C7387_=_C7619 ,C7670_=_C7674</w:t>
      </w:r>
    </w:p>
    <w:p>
      <w:pPr>
        <w:pStyle w:val="PreformattedText"/>
        <w:bidi w:val="0"/>
        <w:spacing w:before="0" w:after="0"/>
        <w:jc w:val="left"/>
        <w:rPr/>
      </w:pPr>
      <w:r>
        <w:rPr/>
        <w:t xml:space="preserve"> </w:t>
      </w:r>
      <w:r>
        <w:rPr/>
        <w:t>,C8826_=_C8828 ,\nC8826_=_C8906 ,C8826_=_C8908 ,C8828_=_C8906 ,C8828_=_C8908 ,C8906_=_C8908 ,"];4000[shape=box, label="id:4000 level: 19\n120: C6177 C6185 C6443 C6473 C6483 \nC6520 C6532 C6533 C6726 C6727 C6754 \nC6765 C6771 C6772 C6774 C6776 C6780 \nC6782 C6786 C6787 C6789 C6792 C6793 \nC6794 C6795 C6796 C6799 C6871 C6882 \nC6883 C6892 C6893 C6894 C6896 C6897 \nC6898 C6901 C6904 C6908 C7048 C7067 \nC7075 C7081 C7108 C7112 C7115 C7116 \nC7153 C7155 C7157 C7158 C7159 C7166 \nC7167 C7169 C7171 C7172 C7174 C7177 \nC7178 C7179 C7243 C7245 C7247 C7252 \nC7256 C7260 C7384 C7387 C7390 C7391 \nC7418 C7587 C7592 C7593 C7620 C7625 \nC7626 C7632 C7637 C7638 C7660 C7670 \nC7671 C7674 C7688 C7746 C7763 C7805 \nC7814 C7990 C8013 C8025 C8044 C8830 \nC8832 C8874 C8876 C8886 C8888 C8890 \nC8892 C8902 C8904 C8910 C8912 C8914 \nC8916 C8918 C8920 C8922 C8924 C8934 \nC8936 C8946 C8948 C8950 C8952 C8954 \nC8956 \n390: C6177_=_C6185( C6177 C6185 ) C6473_=_C6483( C6473 C6483 ) C6532_=_C6533( C6532 C6533 ) C6726_=_C6771( C6726 C6771 ) C6726_=_C6772( C6726 C6772 ) \nC6726_=_C6774( C6726 C6774 ) C6726_=_C6776( C6726 C6776 ) C6726_=_C6792( C6726 C6792 ) C6754_=_C6765( C6754 C6765 ) C6771_=_C6772( C6771 C6772 ) C6771_=_C6774( C6771 C6774 ) \nC6771_=_C6776( C6771 C6776 ) C6771_=_C6795( C6771 C6795 ) C6771_=_C7108( C6771 C7108 ) C6771_=_C7112( C6771 C7112 ) C6772_=_C6774( C6772 C6774 ) C6772_=_C6776( C6772 C6776 ) \nC6772_=_C7115( C6772 C7115 ) C6772_=_C7116( C6772 C7116 ) C6772_=_C7169( C6772 C7169 ) C6774_=_C6776( C6774 C6776 ) C6774_=_C6799( C6774 C6799 ) C6774_=_C7157( C6774 C7157 ) \nC6774_=_C7177( C6774 C7177 ) C6774_=_C7245( C6774 C7245 ) C6774_=_C7587( C6774 C7587 ) C6774_=_C7592( C6774 C7592 ) C6774_=_C7593( C6774 C7593 ) C6776_=_C7159( C6776 C7159 ) \nC6776_=_C7179( C6776 C7179 ) C6776_=_C7247( C6776 C7247 ) C6776_=_C7632( C6776 C7632 ) C6776_=_C7637( C6776 C7637 ) C6776_=_C7638( C6776 C7638 ) C6776_=_C7674( C6776 C7674 ) \nC6780_=_C6782( C6780 C6782 ) C6780_=_C6786( C6780 C6786 ) C6780_=_C6787( C6780 C6787 ) C6780_=_C6789( C6780 C6789 ) C6782_=_C6786( C6782 C6786 ) C6782_=_C6787( C6782 C6787 ) \nC6782_=_C6789( C6782 C6789 ) C6782_=_C6892( C6782 C6892 ) C6786_=_C6787( C6786 C6787 ) C6786_=_C6789( C6786 C6789 ) C6786_=_C6896( C6786 C6896 ) C6787_=_C6789( C6787 C6789 ) \nC6787_=_C6897( C6787 C6897 ) C6792_=_C6901( C6792 C6901 ) C6792_=_C6904( C6792 C6904 ) C6792_=_C6908( C6792 C6908 ) C6793_=_C6794( C6793 C6794 ) C6793_=_C6795( C6793 C6795 ) \nC6793_=_C6796( C6793 C6796 ) C6793_=_C6799( C6793 C6799 ) C6793_=_C6901( C6793 C6901 ) C6794_=_C6795( C6794 C6795 ) C6794_=_C6796( C6794 C6796 ) C6794_=_C6799( C6794 C6799 ) \nC6794_=_C7112( C6794 C7112 ) C6795_=_C6796( C6795 C6796 ) C6795_=_C6799( C6795 C6799 ) C6796_=_C6799( C6796 C6799 ) C6796_=_C6904( C6796 C6904 ) C6882_=_C6883( C6882 C6883 ) \nC6892_=_C6893( C6892 C6893 ) C6892_=_C6894( C6892 C6894 ) C6892_=_C6896( C6892 C6896 ) C6892_=_C6897( C6892 C6897 ) C6892_=_C6898( C6892 C6898 ) C6893_=_C6894( C6893 C6894 ) \nC6893_=_C6896( C6893 C6896 ) C6893_=_C6897( C6893 C6897 ) C6893_=_C6898( C6893 C6898 ) C6894_=_C6896( C6894 C6896 ) C6894_=_C6897( C6894 C6897 ) C6894_=_C6898( C6894 C6898 ) \nC6896_=_C6897( C6896 C6897 ) C6896_=_C6898( C6896 C6898 ) C6897_=_C6898( C6897 C6898 ) C6901_=_C6904( C6901 C6904 ) C6901_=_C6908( C6901 C6908 ) C6904_=_C6908( C6904 C6908 ) \nC6908_=_C7245( C6908 C7245 ) C7048_=_C7067( C7048 C7067 ) C7048_=_C7108( C7048 C7108 ) C7048_=_C7116( C7048 C7116 ) C7048_=_C7177( C7048 C7177 ) C7048_=_C7178( C7048 C7178 ) \nC7048_=_C7179( C7048 C7179 ) C7067_=_C7075( C7067 C7075 ) C7067_=_C7081( C7067 C7081 ) C7067_=_C7108( C7067 C7108 ) C7067_=_C7116( C7067 C7116 ) C7067_=_C7177( C7067 C7177 ) \nC7067_=_C7178( C7067 C7178 ) C7067_=_C7179( C7067 C7179 ) C7075_=_C7081( C7075 C7081 ) C7075_=_C7587( C7075 C7587 ) C7075_=_C7620( C7075 C7620 ) C7075_=_C7632( C7075 C7632 ) \nC7081_=_C7593( C7081 C7593 ) C7081_=_C7626( C7081 C7626 ) C7081_=_C7638( C7081 C7638 ) C7108_=_C7112( C7108 C7112 ) C7108_=_C7116( C7108 C7116 ) C7108_=_C7177( C7108 C7177 ) \nC7108_=_C7178( C7108 C7178 ) C7108_=_C7179( C7108 C7179 ) C7112_=_C7245( C7112 C7245 ) C7112_=_C7247( C7112 C7247 ) C7115_=_C7116( C7115 C7116 ) C7115_=_C7157( C7115 C7157 ) \nC7115_=_C7158( C7115 C7158 ) C7115_=_C7159( C7115 C7159 ) C7115_=_C7166( C7115 C7166 ) C7115_=_C7167( C7115 C7167 ) C7116_=_C7177( C7116 C7177 ) C7116_=_C7178( C7116 C7178 ) \nC7116_=_C7179( C7116 C7179 ) C7157_=_C7158( C7157 C7158 ) C7157_=_C7159( C7157 C7159 ) C7157_=_C7177( C7157 C7177 ) C7157_=_C7245( C7157 C7245 ) C7157_=_C7587( C7157 C7587 ) \nC7157_=_C7592( C7157 C7592 ) C7157_=_C7593( C7157 C7593 ) C7158_=_C7159( C7158 C7159 ) C7158_=_C7172( C7158 C7172 ) C7158_=_C7178( C7158 C7178 ) C7158_=_C7620( C7158 C7620 ) \nC7158_=_C7625( C7158 C7625 ) C7158_=_C7626( C7158 C7626 ) C7159_=_C7179( C7159 C7179 ) C7159_=_C7247( C7159 C7247 ) C7159_=_C7632( C7159 C7632 ) C7159_=_C7637( C7159 C7637 ) \nC7159_=_C7638( C7159 C7638 ) C7166_=_C7167( C7166 C7167 ) C7166_=_C7169( C7166 C7169 ) C7166_=_C7171( C7166 C7171 ) C7166_=_C7172( C7166 C7172 ) C7166_=_C7174( C7166 C7174 ) \nC7167_=_C7252( C7167 C7252 ) C7167_=_C7387( C7167 C7387 ) C7167_=_C7390( C7167 C7390 ) C7167_=_C7391( C7167 C7391 ) C7169_=_C7171( C7169 C7171 ) C7169_=_C7172( C7169 C7172 ) \nC7169_=_C7174( C7169 C7174 ) C7171_=_C7172( C7171 C7172 ) C7171_=_C7174( C7171 C7174 ) C7171_=_C7625( C7171 C7625 ) C7172_=_C7174( C7172 C7174 ) C7174_=_C7391( C7174 C7391 ) \nC7177_=_C7178( C7177 C7178 ) C7177_=_C7179( C7177 C7179 ) C7177_=_C7245( C7177 C7245 ) C7177_=_C7587( C7177 C7587 ) C7177_=_C7592( C7177 C7592 ) C7177_=_C7593( C7177 C7593 ) \nC7178_=_C7179( C7178 C7179 ) C7178_=_C7620( C7178 C7620 ) C7178_=_C7625( C7178 C7625 ) C7178_=_C7626( C7178 C7626 ) C7179_=_C7247( C7179 C7247 ) C7179_=_C7632( C7179 C7632 ) \nC7179_=_C7637( C7179 C7637 ) C7179_=_C7638( C7179 C7638 ) C7243_=_C7260( C7243 C7260 ) C7245_=_C7247( C7245 C7247 ) C7245_=_C7587( C7245 C7587 ) C7245_=_C7592( C7245 C7592 ) \nC7245_=_C7593( C7245 C7593 ) C7247_=_C7632( C7247 C7632 ) C7247_=_C7637( C7247 C7637 ) C7247_=_C7638( C7247 C7638 ) C7247_=_C7814( C7247 C7814 ) C7252_=_C7387( C7252 C7387 ) \nC7252_=_C7390( C7252 C7390 ) C7252_=_C7391( C7252 C7391 ) C7387_=_C7390( C7387 C7390 ) C7387_=_C7391( C7387 C7391 ) C7390_=_C7391( C7390 C7391 ) C7587_=_C7592( C7587 C7592 ) \nC7587_=_C7593( C7587 C7593 ) C7587_=_C7620( C7587 C7620 ) C7587_=_C7632( C7587 C7632 ) C7592_=_C7593( C7592 C7593 ) C7592_=_C7625( C7592 C7625 ) C7592_=_C7637( C7592 C7637 ) \nC7593_=_C7626( C7593 C7626 ) C7593_=_C7638( C7593 C7638 ) C7620_=_C7625( C7620 C7625 ) C7620_=_C7626( C7620 C7626 ) C7620_=_C7632( C7620 C7632 ) C7625_=_C7626( C7625 C7626 ) \nC7625_=_C7637( C7625 C7637 ) C7626_=_C7638( C7626 C7638 ) C7632_=_C7637( C7632 C7637 ) C7632_=_C7638( C7632 C7638 ) C7637_=_C7638( C7637 C7638 ) C7670_=_C7671( C7670 C7671 ) \nC7670_=_C7674( C7670 C7674 ) C7671_=_C7814( C7671 C7814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74_=_C8876( C8874 C8876 ) C8874_=_C8890( C8874 C8890 ) C8874_=_C8892( C8874 C8892 ) C8874_=_C8922( C8874 C8922 ) C8874_=_C8924( C8874 C8924 ) \nC8874_=_C8934( C8874 C8934 ) C8874_=_C8936( C8874 C8936 ) C8874_=_C8946( C8874 C8946 ) C8874_=_C8948( C8874 C8948 ) C8874_=_C8950( C8874 C8950 ) C8874_=_C8952( C8874 C8952 ) \nC8874_=_C8954( C8874 C8954 ) C8874_=_C8956( C8874 C8956 ) C8876_=_C8890( C8876 C8890 ) C8876_=_C8892( C8876 C8892 ) C8876_=_C8922( C8876 C8922 ) C8876_=_C8924( C8876 C8924 ) \nC8876_=_C8934( C8876 C8934 ) C8876_=_C8936( C8876 C8936 ) C8876_=_C8946( C8876 C8946 ) C8876_=_C8948( C8876 C8948 ) C8876_=_C8950( C8876 C8950 ) C8876_=_C8952( C8876 C8952 ) \nC8876_=_C8954( C8876 C8954 ) C8876_=_C8956( C8876 C8956 ) C8886_=_C8888( C8886 C8888 ) C8886_=_C8890( C8886 C8890 ) C8886_=_C8892( C8886 C8892 ) C8886_=_C8902( C8886 C8902 ) \nC8886_=_C8904( C8886 C8904 ) C8886_=_C8910( C8886 C8910 ) C8886_=_C8912( C8886 C8912 ) C8886_=_C8914( C8886 C8914 ) C8886_=_C8916( C8886 C8916 ) C8886_=_C8918( C8886 C8918 ) \nC8886_=_C8920( C8886 C8920 ) C8888_=_C8890( C8888 C8890 ) C8888_=_C8892( C8888 C8892 ) C8888_=_C8902( C8888 C8902 ) C8888_=_C8904( C8888 C8904 ) C8888_=_C8910( C8888 C8910 ) \nC8888_=_C8912( C8888 C8912 ) C8888_=_C8914( C8888 C8914 ) C8888_=_C8916( C8888 C8916 ) C8888_=_C8918( C8888 C8918 ) C8888_=_C8920( C8888 C8920 ) C8890_=_C8892( C8890 C8892 ) \nC8890_=_C8922( C8890 C8922 ) C8890_=_C8924( C8890 C8924 ) C8890_=_C8934( C8890 C8934 ) C8890_=_C8936( C8890 C8936 ) C8890_=_C8946( C8890 C8946 ) C8890_=_C8948( C8890 C8948 ) \nC8890_=_C8950( C8890 C8950 ) C8890_=_C8952( C8890 C8952 ) C8890_=_C8954( C8890 C8954 ) C8890_=_C8956( C8890 C8956 ) C8892_=_C8922( C8892 C8922 ) C8892_=_C8924( C8892 C8924 ) \nC8892_=_C8934( C8892 C8934 ) C8892_=_C8936( C8892 C8936 ) C8892_=_C8946( C8892 C8946 ) C8892_=_C8948( C8892 C8948 ) C8892_=_C8950( C8892 C8950 ) C8892_=_C8952( C8892 C8952 ) \nC8892_=_C8954( C8892 C8954 ) C8892_=_C8956( C8892 C8956 ) C8902_=_C8904( C8902 C8904 ) C8902_=_C8910( C8902 C8910 ) C8902_=_C8912( C8902 C8912 ) C8902_=_C8914( C8902 C8914 ) \nC8902_=_C8916( C8902 C8916 ) C8902_=_C8918(</w:t>
      </w:r>
    </w:p>
    <w:p>
      <w:pPr>
        <w:pStyle w:val="PreformattedText"/>
        <w:bidi w:val="0"/>
        <w:spacing w:before="0" w:after="0"/>
        <w:jc w:val="left"/>
        <w:rPr/>
      </w:pPr>
      <w:r>
        <w:rPr/>
        <w:t xml:space="preserve"> </w:t>
      </w:r>
      <w:r>
        <w:rPr/>
        <w:t>C8902 C8918 ) C8902_=_C8920( C8902 C8920 ) C8902_=_C8922( C8902 C8922 ) C8902_=_C8924( C8902 C8924 ) C8904_=_C8910( C8904 C8910 ) \nC8904_=_C8912( C8904 C8912 ) C8904_=_C8914( C8904 C8914 ) C8904_=_C8916( C8904 C8916 ) C8904_=_C8918( C8904 C8918 ) C8904_=_C8920( C8904 C8920 ) C8904_=_C8922( C8904 C8922 ) \nC8904_=_C8924( C8904 C8924 ) C8910_=_C8912( C8910 C8912 ) C8910_=_C8914( C8910 C8914 ) C8910_=_C8916( C8910 C8916 ) C8910_=_C8918( C8910 C8918 ) C8910_=_C8920( C8910 C8920 ) \nC8910_=_C8946( C8910 C8946 ) C8910_=_C8948( C8910 C8948 ) C8912_=_C8914( C8912 C8914 ) C8912_=_C8916( C8912 C8916 ) C8912_=_C8918( C8912 C8918 ) C8912_=_C8920( C8912 C8920 ) \nC8912_=_C8946( C8912 C8946 ) C8912_=_C8948( C8912 C8948 ) C8914_=_C8916( C8914 C8916 ) C8914_=_C8918( C8914 C8918 ) C8914_=_C8920( C8914 C8920 ) C8914_=_C8950( C8914 C8950 ) \nC8914_=_C8952( C8914 C8952 ) C8916_=_C8918( C8916 C8918 ) C8916_=_C8920( C8916 C8920 ) C8916_=_C8950( C8916 C8950 ) C8916_=_C8952( C8916 C8952 ) C8918_=_C8920( C8918 C8920 ) \nC8918_=_C8954( C8918 C8954 ) C8918_=_C8956( C8918 C8956 ) C8920_=_C8954( C8920 C8954 ) C8920_=_C8956( C8920 C8956 ) C8922_=_C8924( C8922 C8924 ) C8922_=_C8934( C8922 C8934 ) \nC8922_=_C8936( C8922 C8936 ) C8922_=_C8946( C8922 C8946 ) C8922_=_C8948( C8922 C8948 ) C8922_=_C8950( C8922 C8950 ) C8922_=_C8952( C8922 C8952 ) C8922_=_C8954( C8922 C8954 ) \nC8922_=_C8956( C8922 C8956 ) C8924_=_C8934( C8924 C8934 ) C8924_=_C8936( C8924 C8936 ) C8924_=_C8946( C8924 C8946 ) C8924_=_C8948( C8924 C8948 ) C8924_=_C8950( C8924 C8950 ) \nC8924_=_C8952( C8924 C8952 ) C8924_=_C8954( C8924 C8954 ) C8924_=_C8956( C8924 C8956 ) C8934_=_C8936( C8934 C8936 ) C8934_=_C8946( C8934 C8946 ) C8934_=_C8948( C8934 C8948 ) \nC8934_=_C8950( C8934 C8950 ) C8934_=_C8952( C8934 C8952 ) C8934_=_C8954( C8934 C8954 ) C8934_=_C8956( C8934 C8956 ) C8936_=_C8946( C8936 C8946 ) C8936_=_C8948( C8936 C8948 ) \nC8936_=_C8950( C8936 C8950 ) C8936_=_C8952( C8936 C8952 ) C8936_=_C8954( C8936 C8954 ) C8936_=_C8956( C8936 C8956 ) C8946_=_C8948( C8946 C8948 ) C8946_=_C8950( C8946 C8950 ) \nC8946_=_C8952( C8946 C8952 ) C8946_=_C8954( C8946 C8954 ) C8946_=_C8956( C8946 C8956 ) C8948_=_C8950( C8948 C8950 ) C8948_=_C8952( C8948 C8952 ) C8948_=_C8954( C8948 C8954 ) \nC8948_=_C8956( C8948 C8956 ) C8950_=_C8952( C8950 C8952 ) C8950_=_C8954( C8950 C8954 ) C8950_=_C8956( C8950 C8956 ) C8952_=_C8954( C8952 C8954 ) C8952_=_C8956( C8952 C8956 ) \nC8954_=_C8956( C8954 C8956 ) "];3903-&gt;4000[label="119: C6177 C6185 C6443 C6473 C6483 \nC6520 C6532 C6533 C6726 C6727 C6754 \nC6765 C6771 C6772 C6774 C6776 C6780 \nC6782 C6786 C6787 C6789 C6792 C6793 \nC6794 C6795 C6796 C6799 C6871 C6882 \nC6883 C6892 C6893 C6894 C6896 C6897 \nC6898 C6901 C6904 C6908 C7048 C7067 \nC7075 C7081 C7108 C7112 C7115 C7116 \nC7153 C7155 C7157 C7158 C7159 C7166 \nC7169 C7171 C7172 C7174 C7177 C7178 \nC7179 C7243 C7245 C7247 C7252 C7256 \nC7260 C7384 C7387 C7390 C7391 C7418 \nC7587 C7592 C7593 C7620 C7625 C7626 \nC7632 C7637 C7638 C7660 C7670 C7671 \nC7674 C7688 C7746 C7763 C7805 C7814 \nC7990 C8013 C8025 C8044 C8830 C8832 \nC8874 C8876 C8886 C8888 C8890 C8892 \nC8902 C8904 C8910 C8912 C8914 C8916 \nC8918 C8920 C8922 C8924 C8934 C8936 \nC8946 C8948 C8950 C8952 C8954 C8956 \n384: C6177_=_C6185 ,C6473_=_C6483 ,C6532_=_C6533 ,C6726_=_C6771 ,C6726_=_C6772 ,\nC6726_=_C6774 ,C6726_=_C6776 ,C6726_=_C6792 ,C6754_=_C6765 ,C6771_=_C6772 ,C6771_=_C6774 ,\nC6771_=_C6776 ,C6771_=_C6795 ,C6771_=_C7108 ,C6771_=_C7112 ,C6772_=_C6774 ,C6772_=_C6776 ,\nC6772_=_C7115 ,C6772_=_C7116 ,C6772_=_C7169 ,C6774_=_C6776 ,C6774_=_C6799 ,C6774_=_C7157 ,\nC6774_=_C7177 ,C6774_=_C7245 ,C6774_=_C7587 ,C6774_=_C7592 ,C6774_=_C7593 ,C6776_=_C7159 ,\nC6776_=_C7179 ,C6776_=_C7247 ,C6776_=_C7632 ,C6776_=_C7637 ,C6776_=_C7638 ,C6776_=_C7674 ,\nC6780_=_C6782 ,C6780_=_C6786 ,C6780_=_C6787 ,C6780_=_C6789 ,C6782_=_C6786 ,C6782_=_C6787 ,\nC6782_=_C6789 ,C6782_=_C6892 ,C6786_=_C6787 ,C6786_=_C6789 ,C6786_=_C6896 ,C6787_=_C6789 ,\nC6787_=_C6897 ,C6792_=_C6901 ,C6792_=_C6904 ,C6792_=_C6908 ,C6793_=_C6794 ,C6793_=_C6795 ,\nC6793_=_C6796 ,C6793_=_C6799 ,C6793_=_C6901 ,C6794_=_C6795 ,C6794_=_C6796 ,C6794_=_C6799 ,\nC6794_=_C7112 ,C6795_=_C6796 ,C6795_=_C6799 ,C6796_=_C6799 ,C6796_=_C6904 ,C6882_=_C6883 ,\nC6892_=_C6893 ,C6892_=_C6894 ,C6892_=_C6896 ,C6892_=_C6897 ,C6892_=_C6898 ,C6893_=_C6894 ,\nC6893_=_C6896 ,C6893_=_C6897 ,C6893_=_C6898 ,C6894_=_C6896 ,C6894_=_C6897 ,C6894_=_C6898 ,\nC6896_=_C6897 ,C6896_=_C6898 ,C6897_=_C6898 ,C6901_=_C6904 ,C6901_=_C6908 ,C6904_=_C6908 ,\nC6908_=_C7245 ,C7048_=_C7067 ,C7048_=_C7108 ,C7048_=_C7116 ,C7048_=_C7177 ,C7048_=_C7178 ,\nC7048_=_C7179 ,C7067_=_C7075 ,C7067_=_C7081 ,C7067_=_C7108 ,C7067_=_C7116 ,C7067_=_C7177 ,\nC7067_=_C7178 ,C7067_=_C7179 ,C7075_=_C7081 ,C7075_=_C7587 ,C7075_=_C7620 ,C7075_=_C7632 ,\nC7081_=_C7593 ,C7081_=_C7626 ,C7081_=_C7638 ,C7108_=_C7112 ,C7108_=_C7116 ,C7108_=_C7177 ,\nC7108_=_C7178 ,C7108_=_C7179 ,C7112_=_C7245 ,C7112_=_C7247 ,C7115_=_C7116 ,C7115_=_C7157 ,\nC7115_=_C7158 ,C7115_=_C7159 ,C7115_=_C7166 ,C7116_=_C7177 ,C7116_=_C7178 ,C7116_=_C7179 ,\nC7157_=_C7158 ,C7157_=_C7159 ,C7157_=_C7177 ,C7157_=_C7245 ,C7157_=_C7587 ,C7157_=_C7592 ,\nC7157_=_C7593 ,C7158_=_C7159 ,C7158_=_C7172 ,C7158_=_C7178 ,C7158_=_C7620 ,C7158_=_C7625 ,\nC7158_=_C7626 ,C7159_=_C7179 ,C7159_=_C7247 ,C7159_=_C7632 ,C7159_=_C7637 ,C7159_=_C7638 ,\nC7166_=_C7169 ,C7166_=_C7171 ,C7166_=_C7172 ,C7166_=_C7174 ,C7169_=_C7171 ,C7169_=_C7172 ,\nC7169_=_C7174 ,C7171_=_C7172 ,C7171_=_C7174 ,C7171_=_C7625 ,C7172_=_C7174 ,C7174_=_C7391 ,\nC7177_=_C7178 ,C7177_=_C7179 ,C7177_=_C7245 ,C7177_=_C7587 ,C7177_=_C7592 ,C7177_=_C7593 ,\nC7178_=_C7179 ,C7178_=_C7620 ,C7178_=_C7625 ,C7178_=_C7626 ,C7179_=_C7247 ,C7179_=_C7632 ,\nC7179_=_C7637 ,C7179_=_C7638 ,C7243_=_C7260 ,C7245_=_C7247 ,C7245_=_C7587 ,C7245_=_C7592 ,\nC7245_=_C7593 ,C7247_=_C7632 ,C7247_=_C7637 ,C7247_=_C7638 ,C7247_=_C7814 ,C7252_=_C7387 ,\nC7252_=_C7390 ,C7252_=_C7391 ,C7387_=_C7390 ,C7387_=_C7391 ,C7390_=_C7391 ,C7587_=_C7592 ,\nC7587_=_C7593 ,C7587_=_C7620 ,C7587_=_C7632 ,C7592_=_C7593 ,C7592_=_C7625 ,C7592_=_C7637 ,\nC7593_=_C7626 ,C7593_=_C7638 ,C7620_=_C7625 ,C7620_=_C7626 ,C7620_=_C7632 ,C7625_=_C7626 ,\nC7625_=_C7637 ,C7626_=_C7638 ,C7632_=_C7637 ,C7632_=_C7638 ,C7637_=_C7638 ,C7670_=_C7671 ,\nC7670_=_C7674 ,C7671_=_C7814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74_=_C8876 ,C8874_=_C8890 ,C8874_=_C8892 ,C8874_=_C8922 ,C8874_=_C8924 ,\nC8874_=_C8934 ,C8874_=_C8936 ,C8874_=_C8946 ,C8874_=_C8948 ,C8874_=_C8950 ,C8874_=_C8952 ,\nC8874_=_C8954 ,C8874_=_C8956 ,C8876_=_C8890 ,C8876_=_C8892 ,C8876_=_C8922 ,C8876_=_C8924 ,\nC8876_=_C8934 ,C8876_=_C8936 ,C8876_=_C8946 ,C8876_=_C8948 ,C8876_=_C8950 ,C8876_=_C8952 ,\nC8876_=_C8954 ,C8876_=_C8956 ,C8886_=_C8888 ,C8886_=_C8890 ,C8886_=_C8892 ,C8886_=_C8902 ,\nC8886_=_C8904 ,C8886_=_C8910 ,C8886_=_C8912 ,C8886_=_C8914 ,C8886_=_C8916 ,C8886_=_C8918 ,\nC8886_=_C8920 ,C8888_=_C8890 ,C8888_=_C8892 ,C8888_=_C8902 ,C8888_=_C8904 ,C8888_=_C8910 ,\nC8888_=_C8912 ,C8888_=_C8914 ,C8888_=_C8916 ,C8888_=_C8918 ,C8888_=_C8920 ,C8890_=_C8892 ,\nC8890_=_C8922 ,C8890_=_C8924 ,C8890_=_C8934 ,C8890_=_C8936 ,C8890_=_C8946 ,C8890_=_C8948 ,\nC8890_=_C8950 ,C8890_=_C8952 ,C8890_=_C8954 ,C8890_=_C8956 ,C8892_=_C8922 ,C8892_=_C8924 ,\nC8892_=_C8934 ,C8892_=_C8936 ,C8892_=_C8946 ,C8892_=_C8948 ,C8892_=_C8950 ,C8892_=_C8952 ,\nC8892_=_C8954 ,C8892_=_C8956 ,C8902_=_C8904 ,C8902_=_C8910 ,C8902_=_C8912 ,C8902_=_C8914 ,\nC8902_=_C8916 ,C8902_=_C8918 ,C8902_=_C8920 ,C8902_=_C8922 ,C8902_=_C8924 ,C8904_=_C8910 ,\nC8904_=_C8912 ,C8904_=_C8914 ,C8904_=_C8916 ,C8904_=_C8918 ,C8904_=_C8920 ,C8904_=_C8922 ,\nC8904_=_C8924 ,C8910_=_C8912 ,C8910_=_C8914 ,C8910_=_C8916 ,C8910_=_C8918 ,C8910_=_C8920 ,\nC8910_=_C8946 ,C8910_=_C8948 ,C8912_=_C8914 ,C8912_=_C8916 ,C8912_=_C8918 ,C8912_=_C8920 ,\nC8912_=_C8946 ,C8912_=_C8948 ,C8914_=_C8916 ,C8914_=_C8918 ,C8914_=_C8920 ,C8914_=_C8950 ,\nC8914_=_C8952 ,C8916_=_C8918 ,C8916_=_C8920 ,C8916_=_C8950 ,C8916_=_C8952 ,C8918_=_C8920 ,\nC8918_=_C8954 ,C8918_=_C8956 ,C8920_=_C8954 ,C8920_=_C8956 ,C8922_=_C8924 ,C8922_=_C8934 ,\nC8922_=_C8936 ,C8922_=_C8946 ,C8922_=_C8948 ,C8922_=_C8950 ,C8922_=_C8952 ,C8922_=_C8954 ,\nC8922_=_C8956 ,C8924_=_C8934 ,C8924_=_C8936 ,C8924_=_C8946 ,C8924_=_C8948 ,C8924_=_C8950 ,\nC8924_=_C8952 ,C8924_=_C8954 ,C8924_=_C8956 ,C8934_=_C8936 ,C8934_=_C8946 ,C8934_=_C8948 ,\nC8934_=_C8950 ,C8934_=_C8952 ,C8934_=_C8954 ,C8934_=_C8956 ,C8936_=_C8946 ,C8936_=_C8948 ,\nC8936_=_C8950 ,C8936_=_C8952 ,C8936_=_C8954 ,C8936_=_C8956 ,C8946_=_C8948 ,C8946_=_C8950 ,\nC8946_=_C8952 ,C8946_=_C8954 ,C8946_=_C8956 ,C8948_=_C8950 ,C8948_=_C8952 ,C8948_=_C8954 ,\nC8948_=_C8956 ,C8950_=_C8952 ,C8950_=_C8954 ,C8950_=_C8956 ,C8952_=_C8954 ,C8952_=_C8956 ,\nC8954_=_C8956 ,"];4001[shape=box, label="id:4001 level: 19\n3: C4545 C6250 C8114 \n2: C4545_=_C6250( C4545 C6250 ) C4545_=_C8114( C4545 C8114 ) "];3907-&gt;4001[label="2: C6250 C8114 \n0: "];4002[shape=box, label="id:4002 level: 19\n4: C4525 C8095 C8108 C8112 \n4: C4525_=_C8095( C4525 C8095 ) C4525_=_C8108( C4525 C8108 ) C4525_=_C8112( C4525 C8112 ) C8095_=_C8112( C8095 C8112 ) "];3908-&gt;4002[label="3: C8095 C8108 C8112 \n1: C8095_=_C8112 ,"];4003[shape=box, label="id:4003 level: 19\n3: C4531 C6162 C8096 \n2: C4531_=_C6162( C4531 C6162 ) C4531_=_C8096( C4531 C8096 ) "];3909-&gt;4003[label="2: C6162 C8096 \n0: "];4004[shape=box, label="id:4004 level: 19\n6: C4471 C6102 C6161 C8094 C8095 \nC8096 \n11: C4471_=_C6102( C4471 C6102 ) C4471_=_C6161( C4471 C6161 ) C4471_=_C8094( C4471 C8094 ) C4471_=_C8095(</w:t>
      </w:r>
    </w:p>
    <w:p>
      <w:pPr>
        <w:pStyle w:val="PreformattedText"/>
        <w:bidi w:val="0"/>
        <w:spacing w:before="0" w:after="0"/>
        <w:jc w:val="left"/>
        <w:rPr/>
      </w:pPr>
      <w:r>
        <w:rPr/>
        <w:t xml:space="preserve"> </w:t>
      </w:r>
      <w:r>
        <w:rPr/>
        <w:t>C4471 C8095 ) C4471_=_C8096( C4471 C8096 ) \nC6161_=_C8094( C6161 C8094 ) C6161_=_C8095( C6161 C8095 ) C6161_=_C8096( C6161 C8096 ) C8094_=_C8095( C8094 C8095 ) C8094_=_C8096( C8094 C8096 ) C8095_=_C8096( C8095 C8096 ) "];3909-&gt;4004[label="5: C6102 C6161 C8094 C8095 C8096 \n6: C6161_=_C8094 ,C6161_=_C8095 ,C6161_=_C8096 ,C8094_=_C8095 ,C8094_=_C8096 ,\nC8095_=_C8096 ,"];4005[shape=box, label="id:4005 level: 19\n4: C7285 C7290 C7291 C7292 \n4: C7285_=_C7290( C7285 C7290 ) C7285_=_C7291( C7285 C7291 ) C7290_=_C7291( C7290 C7291 ) C7291_=_C7292( C7291 C7292 ) "];3911-&gt;4005[label="3: C7285 C7290 C7292 \n1: C7285_=_C7290 ,"];4006[shape=box, label="id:4006 level: 19\n16: C6057 C6060 C6061 C6081 C6083 \nC6086 C6087 C6505 C6506 C6507 C6508 \nC6509 C6510 C6511 C6512 C6513 \n56: C6057_=_C6060( C6057 C6060 ) C6057_=_C6061( C6057 C6061 ) C6060_=_C6061( C6060 C6061 ) C6061_=_C6505( C6061 C6505 ) C6081_=_C6083( C6081 C6083 ) \nC6081_=_C6086( C6081 C6086 ) C6081_=_C6087( C6081 C6087 ) C6081_=_C6505( C6081 C6505 ) C6081_=_C6506( C6081 C6506 ) C6081_=_C6507( C6081 C6507 ) C6081_=_C6508( C6081 C6508 ) \nC6081_=_C6509( C6081 C6509 ) C6081_=_C6510( C6081 C6510 ) C6081_=_C6511( C6081 C6511 ) C6081_=_C6512( C6081 C6512 ) C6081_=_C6513( C6081 C6513 ) C6083_=_C6086( C6083 C6086 ) \nC6083_=_C6087( C6083 C6087 ) C6086_=_C6087( C6086 C6087 ) C6087_=_C6505( C6087 C6505 ) C6505_=_C6506( C6505 C6506 ) C6505_=_C6507( C6505 C6507 ) C6505_=_C6508( C6505 C6508 ) \nC6505_=_C6509( C6505 C6509 ) C6505_=_C6510( C6505 C6510 ) C6505_=_C6511( C6505 C6511 ) C6505_=_C6512( C6505 C6512 ) C6505_=_C6513( C6505 C6513 ) C6506_=_C6507( C6506 C6507 ) \nC6506_=_C6508( C6506 C6508 ) C6506_=_C6509( C6506 C6509 ) C6506_=_C6510( C6506 C6510 ) C6506_=_C6511( C6506 C6511 ) C6506_=_C6512( C6506 C6512 ) C6506_=_C6513( C6506 C6513 ) \nC6507_=_C6508( C6507 C6508 ) C6507_=_C6509( C6507 C6509 ) C6507_=_C6510( C6507 C6510 ) C6507_=_C6511( C6507 C6511 ) C6507_=_C6512( C6507 C6512 ) C6507_=_C6513( C6507 C6513 ) \nC6508_=_C6509( C6508 C6509 ) C6508_=_C6510( C6508 C6510 ) C6508_=_C6511( C6508 C6511 ) C6508_=_C6512( C6508 C6512 ) C6508_=_C6513( C6508 C6513 ) C6509_=_C6510( C6509 C6510 ) \nC6509_=_C6511( C6509 C6511 ) C6509_=_C6512( C6509 C6512 ) C6509_=_C6513( C6509 C6513 ) C6510_=_C6511( C6510 C6511 ) C6510_=_C6512( C6510 C6512 ) C6510_=_C6513( C6510 C6513 ) \nC6511_=_C6512( C6511 C6512 ) C6511_=_C6513( C6511 C6513 ) C6512_=_C6513( C6512 C6513 ) "];3912-&gt;4006[label="15: C6057 C6060 C6061 C6081 C6083 \nC6086 C6087 C6506 C6507 C6508 C6509 \nC6510 C6511 C6512 C6513 \n45: C6057_=_C6060 ,C6057_=_C6061 ,C6060_=_C6061 ,C6081_=_C6083 ,C6081_=_C6086 ,\nC6081_=_C6087 ,C6081_=_C6506 ,C6081_=_C6507 ,C6081_=_C6508 ,C6081_=_C6509 ,C6081_=_C6510 ,\nC6081_=_C6511 ,C6081_=_C6512 ,C6081_=_C6513 ,C6083_=_C6086 ,C6083_=_C6087 ,C6086_=_C6087 ,\nC6506_=_C6507 ,C6506_=_C6508 ,C6506_=_C6509 ,C6506_=_C6510 ,C6506_=_C6511 ,C6506_=_C6512 ,\nC6506_=_C6513 ,C6507_=_C6508 ,C6507_=_C6509 ,C6507_=_C6510 ,C6507_=_C6511 ,C6507_=_C6512 ,\nC6507_=_C6513 ,C6508_=_C6509 ,C6508_=_C6510 ,C6508_=_C6511 ,C6508_=_C6512 ,C6508_=_C6513 ,\nC6509_=_C6510 ,C6509_=_C6511 ,C6509_=_C6512 ,C6509_=_C6513 ,C6510_=_C6511 ,C6510_=_C6512 ,\nC6510_=_C6513 ,C6511_=_C6512 ,C6511_=_C6513 ,C6512_=_C6513 ,"];4007[shape=box, label="id:4007 level: 19\n5: C2473 C6293 C7348 C7350 C7353 \n7: C2473_=_C6293( C2473 C6293 ) C2473_=_C7348( C2473 C7348 ) C2473_=_C7350( C2473 C7350 ) C2473_=_C7353( C2473 C7353 ) C7348_=_C7350( C7348 C7350 ) \nC7348_=_C7353( C7348 C7353 ) C7350_=_C7353( C7350 C7353 ) "];3915-&gt;4007[label="4: C6293 C7348 C7350 C7353 \n3: C7348_=_C7350 ,C7348_=_C7353 ,C7350_=_C7353 ,"];4008[shape=box, label="id:4008 level: 19\n6: C6027 C6292 C7339 C7343 C7349 \nC7350 \n5: C6027_=_C7349( C6027 C7349 ) C7339_=_C7349( C7339 C7349 ) C7343_=_C7349( C7343 C7349 ) C7343_=_C7350( C7343 C7350 ) C7349_=_C7350( C7349 C7350 ) "];3916-&gt;4008[label="5: C6027 C6292 C7339 C7343 C7350 \n1: C7343_=_C7350 ,"];4009[shape=box, label="id:4009 level: 19\n7: C6817 C6923 C7339 C7340 C7351 \nC7357 C7360 \n2: C6817_=_C6923( C6817 C6923 ) C7339_=_C7340( C7339 C7340 ) "];3918-&gt;4009[label="6: C6817 C6923 C7339 C7340 C7357 \nC7360 \n2: C6817_=_C6923 ,C7339_=_C7340 ,"];4010[shape=box, label="id:4010 level: 19\n8: C6029 C6246 C7337 C7342 C7346 \nC7350 C7357 C7358 \n2: C7342_=_C7358( C7342 C7358 ) C7346_=_C7357( C7346 C7357 ) "];3918-&gt;4010[label="7: C6029 C6246 C7337 C7342 C7346 \nC7350 C7357 \n1: C7346_=_C7357 ,"];4011[shape=box, label="id:4011 level: 19\n4: C7556 C7706 C7825 C7864 \n3: C7556_=_C7825( C7556 C7825 ) C7706_=_C7825( C7706 C7825 ) C7825_=_C7864( C7825 C7864 ) "];3919-&gt;4011[label="3: C7556 C7706 C7864 \n0: "];4012[shape=box, label="id:4012 level: 19\n6: C6006 C7835 C7849 C7861 C7864 \nC7865 \n2: C7835_=_C7865( C7835 C7865 ) C7861_=_C7864( C7861 C7864 ) "];3919-&gt;4012[label="5: C6006 C7835 C7849 C7861 C7864 \n1: C7861_=_C7864 ,"];4013[shape=box, label="id:4013 level: 19\n8: C6391 C6818 C6924 C7835 C7837 \nC7838 C7847 C7849 \n8: C6391_=_C6818( C6391 C6818 ) C6391_=_C6924( C6391 C6924 ) C6391_=_C7835( C6391 C7835 ) C6818_=_C6924( C6818 C6924 ) C6818_=_C7835( C6818 C7835 ) \nC6924_=_C7835( C6924 C7835 ) C7837_=_C7838( C7837 C7838 ) C7837_=_C7847( C7837 C7847 ) "];3920-&gt;4013[label="7: C6391 C6818 C6924 C7835 C7838 \nC7847 C7849 \n6: C6391_=_C6818 ,C6391_=_C6924 ,C6391_=_C7835 ,C6818_=_C6924 ,C6818_=_C7835 ,\nC6924_=_C7835 ,"];4014[shape=box, label="id:4014 level: 19\n5: C3791 C6299 C7846 C7848 C7851 \n7: C3791_=_C6299( C3791 C6299 ) C3791_=_C7846( C3791 C7846 ) C3791_=_C7848( C3791 C7848 ) C3791_=_C7851( C3791 C7851 ) C7846_=_C7848( C7846 C7848 ) \nC7846_=_C7851( C7846 C7851 ) C7848_=_C7851( C7848 C7851 ) "];3921-&gt;4014[label="4: C6299 C7846 C7848 C7851 \n3: C7846_=_C7848 ,C7846_=_C7851 ,C7848_=_C7851 ,"];4015[shape=box, label="id:4015 level: 19\n7: C6298 C6491 C7841 C7842 C7846 \nC7847 C7848 \n8: C6491_=_C7841( C6491 C7841 ) C7841_=_C7842( C7841 C7842 ) C7841_=_C7846( C7841 C7846 ) C7841_=_C7847( C7841 C7847 ) C7841_=_C7848( C7841 C7848 ) \nC7842_=_C7846( C7842 C7846 ) C7846_=_C7848( C7846 C7848 ) C7847_=_C7848( C7847 C7848 ) "];3921-&gt;4015[label="6: C6298 C6491 C7842 C7846 C7847 \nC7848 \n3: C7842_=_C7846 ,C7846_=_C7848 ,C7847_=_C7848 ,"];4016[shape=box, label="id:4016 level: 19\n6: C3760 C6188 C6491 C6547 C7840 \nC7842 \n11: C3760_=_C6188( C3760 C6188 ) C3760_=_C6491( C3760 C6491 ) C3760_=_C6547( C3760 C6547 ) C3760_=_C7840( C3760 C7840 ) C3760_=_C7842( C3760 C7842 ) \nC6188_=_C6491( C6188 C6491 ) C6188_=_C6547( C6188 C6547 ) C6188_=_C7840( C6188 C7840 ) C6491_=_C6547( C6491 C6547 ) C6491_=_C7840( C6491 C7840 ) C6547_=_C7840( C6547 C7840 ) "];3922-&gt;4016[label="5: C6188 C6491 C6547 C7840 C7842 \n6: C6188_=_C6491 ,C6188_=_C6547 ,C6188_=_C7840 ,C6491_=_C6547 ,C6491_=_C7840 ,\nC6547_=_C7840 ,"];4017[shape=box, label="id:4017 level: 19\n13: C6035 C6073 C6074 C6098 C6155 \nC6156 C6248 C7835 C7840 C7842 C7844 \nC7848 C7861 \n5: C6073_=_C6074( C6073 C6074 ) C6074_=_C7844( C6074 C7844 ) C6155_=_C6156( C6155 C6156 ) C6155_=_C7844( C6155 C7844 ) C7844_=_C7861( C7844 C7861 ) "];3922-&gt;4017[label="12: C6035 C6073 C6074 C6098 C6155 \nC6156 C6248 C7835 C7840 C7842 C7848 \nC7861 \n2: C6073_=_C6074 ,C6155_=_C6156 ,"];4018[shape=box, label="id:4018 level: 19\n24: C6022 C6023 C6026 C6027 C6028 \nC6031 C6036 C6043 C6287 C6288 C6291 \nC6292 C6293 C6295 C6300 C6306 C6853 \nC6859 C6860 C6862 C6863 C6864 C6865 \nC6866 \n86: C6022_=_C6023( C6022 C6023 ) C6022_=_C6026( C6022 C6026 ) C6022_=_C6027( C6022 C6027 ) C6022_=_C6028( C6022 C6028 ) C6022_=_C6031( C6022 C6031 ) \nC6022_=_C6036( C6022 C6036 ) C6022_=_C6043( C6022 C6043 ) C6023_=_C6026( C6023 C6026 ) C6023_=_C6027( C6023 C6027 ) C6023_=_C6028( C6023 C6028 ) C6023_=_C6031( C6023 C6031 ) \nC6023_=_C6036( C6023 C6036 ) C6023_=_C6043( C6023 C6043 ) C6026_=_C6027( C6026 C6027 ) C6026_=_C6028( C6026 C6028 ) C6026_=_C6031( C6026 C6031 ) C6026_=_C6036( C6026 C6036 ) \nC6026_=_C6043( C6026 C6043 ) C6027_=_C6028( C6027 C6028 ) C6027_=_C6031( C6027 C6031 ) C6027_=_C6036( C6027 C6036 ) C6027_=_C6043( C6027 C6043 ) C6028_=_C6031( C6028 C6031 ) \nC6028_=_C6036( C6028 C6036 ) C6028_=_C6043( C6028 C6043 ) C6031_=_C6036( C6031 C6036 ) C6031_=_C6043( C6031 C6043 ) C6036_=_C6043( C6036 C6043 ) C6043_=_C6866( C6043 C6866 ) \nC6287_=_C6288( C6287 C6288 ) C6287_=_C6291( C6287 C6291 ) C6287_=_C6292( C6287 C6292 ) C6287_=_C6293( C6287 C6293 ) C6287_=_C6295( C6287 C6295 ) C6287_=_C6300( C6287 C6300 ) \nC6287_=_C6306( C6287 C6306 ) C6288_=_C6291( C6288 C6291 ) C6288_=_C6292( C6288 C6292 ) C6288_=_C6293( C6288 C6293 ) C6288_=_C6295( C6288 C6295 ) C6288_=_C6300( C6288 C6300 ) \nC6288_=_C6306( C6288 C6306 ) C6291_=_C6292( C6291 C6292 ) C6291_=_C6293( C6291 C6293 ) C6291_=_C6295( C6291 C6295 ) C6291_=_C6300( C6291 C6300 ) C6291_=_C6306( C6291 C6306 ) \nC6292_=_C6293( C6292 C6293 ) C6292_=_C6295( C6292 C6295 ) C6292_=_C6300( C6292 C6300 ) C6292_=_C6306( C6292 C6306 ) C6293_=_C6295( C6293 C6295 ) C6293_=_C6300( C6293 C6300 ) \nC6293_=_C6306( C6293 C6306 ) C6295_=_C6300( C6295 C6300 ) C6295_=_C6306( C6295 C6306 ) C6300_=_C6306( C6300 C6306 ) C6306_=_C6866( C6306 C6866 ) C6853_=_C6859( C6853 C6859 ) \nC6853_=_C6860( C6853 C6860 ) C6853_=_C6862( C6853 C6862 ) C6853_=_C6863( C6853 C6863 ) C6853_=_C6864( C6853 C6864 ) C6853_=_C6865( C6853 C6865 ) C6853_=_C6866( C6853 C6866 ) \nC6859_=_C6860( C6859 C6860 ) C6859_=_C6862( C6859 C6862 ) C6859_=_C6863( C6859 C6863 ) C6859_=_C6864( C6859 C6864 ) C6859_=_C6865( C6859 C6865 ) C6859_=_C6866( C6859 C6866 ) \nC6860_=_C6862( C6860 C6862 ) C6860_=_C6863( C6860 C6863 ) C6860_=_C6864( C6860 C6864 ) C6860_=_C6865( C6860 C6865 ) C6860_=_C6866( C6860 C6866 ) C6862_=_C6863( C6862 C6863 ) \nC6862_=_C6864( C6862 C6864 ) C6862_=_C6865( C6862 C6865 ) C6862_=_C6866( C6862 C6866 ) C6863_=_C6864( C6863 C6864 ) C6863_=_C6865( C6863 C6865 ) C6863_=_C6866( C6863 C6866 ) \nC6864_=_C6865( C6864 C6865 ) C6864_=_C6866( C6864 C6866 ) C6865_=_C6866( C6865</w:t>
      </w:r>
    </w:p>
    <w:p>
      <w:pPr>
        <w:pStyle w:val="PreformattedText"/>
        <w:bidi w:val="0"/>
        <w:spacing w:before="0" w:after="0"/>
        <w:jc w:val="left"/>
        <w:rPr/>
      </w:pPr>
      <w:r>
        <w:rPr/>
        <w:t xml:space="preserve"> </w:t>
      </w:r>
      <w:r>
        <w:rPr/>
        <w:t>C6866 ) "];3923-&gt;4018[label="23: C6022 C6023 C6026 C6027 C6028 \nC6031 C6036 C6043 C6287 C6288 C6291 \nC6292 C6293 C6295 C6300 C6306 C6853 \nC6859 C6860 C6862 C6863 C6864 C6865 \n77: C6022_=_C6023 ,C6022_=_C6026 ,C6022_=_C6027 ,C6022_=_C6028 ,C6022_=_C6031 ,\nC6022_=_C6036 ,C6022_=_C6043 ,C6023_=_C6026 ,C6023_=_C6027 ,C6023_=_C6028 ,C6023_=_C6031 ,\nC6023_=_C6036 ,C6023_=_C6043 ,C6026_=_C6027 ,C6026_=_C6028 ,C6026_=_C6031 ,C6026_=_C6036 ,\nC6026_=_C6043 ,C6027_=_C6028 ,C6027_=_C6031 ,C6027_=_C6036 ,C6027_=_C6043 ,C6028_=_C6031 ,\nC6028_=_C6036 ,C6028_=_C6043 ,C6031_=_C6036 ,C6031_=_C6043 ,C6036_=_C6043 ,C6287_=_C6288 ,\nC6287_=_C6291 ,C6287_=_C6292 ,C6287_=_C6293 ,C6287_=_C6295 ,C6287_=_C6300 ,C6287_=_C6306 ,\nC6288_=_C6291 ,C6288_=_C6292 ,C6288_=_C6293 ,C6288_=_C6295 ,C6288_=_C6300 ,C6288_=_C6306 ,\nC6291_=_C6292 ,C6291_=_C6293 ,C6291_=_C6295 ,C6291_=_C6300 ,C6291_=_C6306 ,C6292_=_C6293 ,\nC6292_=_C6295 ,C6292_=_C6300 ,C6292_=_C6306 ,C6293_=_C6295 ,C6293_=_C6300 ,C6293_=_C6306 ,\nC6295_=_C6300 ,C6295_=_C6306 ,C6300_=_C6306 ,C6853_=_C6859 ,C6853_=_C6860 ,C6853_=_C6862 ,\nC6853_=_C6863 ,C6853_=_C6864 ,C6853_=_C6865 ,C6859_=_C6860 ,C6859_=_C6862 ,C6859_=_C6863 ,\nC6859_=_C6864 ,C6859_=_C6865 ,C6860_=_C6862 ,C6860_=_C6863 ,C6860_=_C6864 ,C6860_=_C6865 ,\nC6862_=_C6863 ,C6862_=_C6864 ,C6862_=_C6865 ,C6863_=_C6864 ,C6863_=_C6865 ,C6864_=_C6865 ,"];4019[shape=box, label="id:4019 level: 19\n7: C6095 C6147 C6148 C7450 C7453 \nC7454 C7455 \n8: C6147_=_C6148( C6147 C6148 ) C6147_=_C7453( C6147 C7453 ) C6147_=_C7454( C6147 C7454 ) C6147_=_C7455( C6147 C7455 ) C7450_=_C7455( C7450 C7455 ) \nC7453_=_C7454( C7453 C7454 ) C7453_=_C7455( C7453 C7455 ) C7454_=_C7455( C7454 C7455 ) "];3924-&gt;4019[label="6: C6095 C6147 C6148 C7450 C7453 \nC7454 \n4: C6147_=_C6148 ,C6147_=_C7453 ,C6147_=_C7454 ,C7453_=_C7454 ,"];4020[shape=box, label="id:4020 level: 19\n9: C6030 C6186 C6490 C6546 C7440 \nC7450 C7453 C7454 C7458 \n7: C6186_=_C6490( C6186 C6490 ) C6186_=_C6546( C6186 C6546 ) C6186_=_C7450( C6186 C7450 ) C6490_=_C6546( C6490 C6546 ) C6490_=_C7450( C6490 C7450 ) \nC6546_=_C7450( C6546 C7450 ) C7453_=_C7454( C7453 C7454 ) "];3924-&gt;4020[label="8: C6030 C6186 C6490 C6546 C7440 \nC7450 C7453 C7454 \n7: C6186_=_C6490 ,C6186_=_C6546 ,C6186_=_C7450 ,C6490_=_C6546 ,C6490_=_C7450 ,\nC6546_=_C7450 ,C7453_=_C7454 ,"];4021[shape=box, label="id:4021 level: 19\n10: C6087 C6110 C6129 C6179 C6486 \nC6542 C6844 C6847 C6848 C6853 \n11: C6110_=_C6129( C6110 C6129 ) C6110_=_C6847( C6110 C6847 ) C6110_=_C6848( C6110 C6848 ) C6179_=_C6486( C6179 C6486 ) C6179_=_C6542( C6179 C6542 ) \nC6179_=_C6844( C6179 C6844 ) C6486_=_C6542( C6486 C6542 ) C6486_=_C6844( C6486 C6844 ) C6542_=_C6844( C6542 C6844 ) C6844_=_C6853( C6844 C6853 ) C6847_=_C6848( C6847 C6848 ) "];3925-&gt;4021[label="9: C6087 C6110 C6129 C6179 C6486 \nC6542 C6847 C6848 C6853 \n7: C6110_=_C6129 ,C6110_=_C6847 ,C6110_=_C6848 ,C6179_=_C6486 ,C6179_=_C6542 ,\nC6486_=_C6542 ,C6847_=_C6848 ,"];4022[shape=box, label="id:4022 level: 19\n7: C6044 C6269 C6296 C6934 C7480 \nC7525 C8144 \n1: C7480_=_C8144( C7480 C8144 ) "];3926-&gt;4022[label="6: C6044 C6269 C6296 C6934 C7480 \nC7525 \n0: "];4023[shape=box, label="id:4023 level: 19\n75: C6049 C6050 C6051 C6054 C6055 \nC6096 C6097 C6110 C6129 C6137 C6151 \nC6155 C6156 C6157 C6163 C6198 C6209 \nC6215 C6217 C6232 C6236 C6238 C6273 \nC6275 C6279 C6280 C6285 C6286 C6287 \nC6288 C6289 C6290 C6291 C6292 C6293 \nC6294 C6295 C6296 C6297 C6298 C6299 \nC6300 C6301 C6302 C6303 C6304 C6305 \nC6306 C6405 C6406 C6408 C6416 C6422 \nC6564 C6565 C6566 C6568 C6569 C6572 \nC6654 C6660 C6661 C7009 C7011 C7014 \nC7015 C7016 C7546 C7547 C7548 C7705 \nC8622 C8624 C8670 C8672 \n602: C6049_=_C6050( C6049 C6050 ) C6049_=_C6051( C6049 C6051 ) C6049_=_C6137( C6049 C6137 ) C6049_=_C6209( C6049 C6209 ) C6049_=_C6232( C6049 C6232 ) \nC6049_=_C6279( C6049 C6279 ) C6049_=_C6405( C6049 C6405 ) C6049_=_C7009( C6049 C7009 ) C6049_=_C7014( C6049 C7014 ) C6049_=_C7015( C6049 C7015 ) C6049_=_C7016( C6049 C7016 ) \nC6050_=_C6051( C6050 C6051 ) C6050_=_C6096( C6050 C6096 ) C6050_=_C6151( C6050 C6151 ) C6050_=_C6215( C6050 C6215 ) C6050_=_C6236( C6050 C6236 ) C6050_=_C6280( C6050 C6280 ) \nC6050_=_C6296( C6050 C6296 ) C6050_=_C6406( C6050 C6406 ) C6050_=_C6416( C6050 C6416 ) C6050_=_C6422( C6050 C6422 ) C6050_=_C6654( C6050 C6654 ) C6050_=_C6660( C6050 C6660 ) \nC6050_=_C7011( C6050 C7011 ) C6050_=_C7014( C6050 C7014 ) C6050_=_C7546( C6050 C7546 ) C6050_=_C7547( C6050 C7547 ) C6050_=_C7548( C6050 C7548 ) C6051_=_C6097( C6051 C6097 ) \nC6051_=_C6155( C6051 C6155 ) C6051_=_C6217( C6051 C6217 ) C6051_=_C6238( C6051 C6238 ) C6051_=_C6297( C6051 C6297 ) C6051_=_C6661( C6051 C6661 ) C6096_=_C6097( C6096 C6097 ) \nC6096_=_C6151( C6096 C6151 ) C6096_=_C6215( C6096 C6215 ) C6096_=_C6236( C6096 C6236 ) C6096_=_C6280( C6096 C6280 ) C6096_=_C6296( C6096 C6296 ) C6096_=_C6406( C6096 C6406 ) \nC6096_=_C6416( C6096 C6416 ) C6096_=_C6422( C6096 C6422 ) C6096_=_C6654( C6096 C6654 ) C6096_=_C6660( C6096 C6660 ) C6096_=_C7011( C6096 C7011 ) C6096_=_C7014( C6096 C7014 ) \nC6096_=_C7546( C6096 C7546 ) C6096_=_C7547( C6096 C7547 ) C6096_=_C7548( C6096 C7548 ) C6097_=_C6155( C6097 C6155 ) C6097_=_C6217( C6097 C6217 ) C6097_=_C6238( C6097 C6238 ) \nC6097_=_C6297( C6097 C6297 ) C6097_=_C6661( C6097 C6661 ) C6110_=_C6129( C6110 C6129 ) C6110_=_C6137( C6110 C6137 ) C6110_=_C6151( C6110 C6151 ) C6110_=_C6155( C6110 C6155 ) \nC6110_=_C6156( C6110 C6156 ) C6110_=_C6157( C6110 C6157 ) C6110_=_C6163( C6110 C6163 ) C6110_=_C6198( C6110 C6198 ) C6110_=_C6273( C6110 C6273 ) C6110_=_C6285( C6110 C6285 ) \nC6110_=_C6286( C6110 C6286 ) C6110_=_C6287( C6110 C6287 ) C6110_=_C6288( C6110 C6288 ) C6110_=_C6289( C6110 C6289 ) C6110_=_C6290( C6110 C6290 ) C6110_=_C6291( C6110 C6291 ) \nC6110_=_C6292( C6110 C6292 ) C6110_=_C6293( C6110 C6293 ) C6110_=_C6294( C6110 C6294 ) C6110_=_C6295( C6110 C6295 ) C6110_=_C6296( C6110 C6296 ) C6110_=_C6297( C6110 C6297 ) \nC6110_=_C6298( C6110 C6298 ) C6110_=_C6299( C6110 C6299 ) C6110_=_C6300( C6110 C6300 ) C6110_=_C6301( C6110 C6301 ) C6110_=_C6302( C6110 C6302 ) C6110_=_C6303( C6110 C6303 ) \nC6110_=_C6304( C6110 C6304 ) C6110_=_C6305( C6110 C6305 ) C6110_=_C6306( C6110 C6306 ) C6129_=_C6137( C6129 C6137 ) C6129_=_C6151( C6129 C6151 ) C6129_=_C6155( C6129 C6155 ) \nC6129_=_C6156( C6129 C6156 ) C6129_=_C6157( C6129 C6157 ) C6129_=_C6163( C6129 C6163 ) C6129_=_C6285( C6129 C6285 ) C6137_=_C6151( C6137 C6151 ) C6137_=_C6155( C6137 C6155 ) \nC6137_=_C6156( C6137 C6156 ) C6137_=_C6157( C6137 C6157 ) C6137_=_C6163( C6137 C6163 ) C6137_=_C6209( C6137 C6209 ) C6137_=_C6232( C6137 C6232 ) C6137_=_C6279( C6137 C6279 ) \nC6137_=_C6405( C6137 C6405 ) C6137_=_C7009( C6137 C7009 ) C6137_=_C7014( C6137 C7014 ) C6137_=_C7015( C6137 C7015 ) C6137_=_C7016( C6137 C7016 ) C6151_=_C6155( C6151 C6155 ) \nC6151_=_C6156( C6151 C6156 ) C6151_=_C6157( C6151 C6157 ) C6151_=_C6163( C6151 C6163 ) C6151_=_C6215( C6151 C6215 ) C6151_=_C6236( C6151 C6236 ) C6151_=_C6280( C6151 C6280 ) \nC6151_=_C6296( C6151 C6296 ) C6151_=_C6406( C6151 C6406 ) C6151_=_C6416( C6151 C6416 ) C6151_=_C6422( C6151 C6422 ) C6151_=_C6654( C6151 C6654 ) C6151_=_C6660( C6151 C6660 ) \nC6151_=_C7011( C6151 C7011 ) C6151_=_C7014( C6151 C7014 ) C6151_=_C7546( C6151 C7546 ) C6151_=_C7547( C6151 C7547 ) C6151_=_C7548( C6151 C7548 ) C6155_=_C6156( C6155 C6156 ) \nC6155_=_C6157( C6155 C6157 ) C6155_=_C6163( C6155 C6163 ) C6155_=_C6217( C6155 C6217 ) C6155_=_C6238( C6155 C6238 ) C6155_=_C6297( C6155 C6297 ) C6155_=_C6661( C6155 C6661 ) \nC6156_=_C6157( C6156 C6157 ) C6156_=_C6163( C6156 C6163 ) C6157_=_C6163( C6157 C6163 ) C6198_=_C6209( C6198 C6209 ) C6198_=_C6215( C6198 C6215 ) C6198_=_C6217( C6198 C6217 ) \nC6198_=_C6273( C6198 C6273 ) C6198_=_C6285( C6198 C6285 ) C6198_=_C6286( C6198 C6286 ) C6198_=_C6287( C6198 C6287 ) C6198_=_C6288( C6198 C6288 ) C6198_=_C6289( C6198 C6289 ) \nC6198_=_C6290( C6198 C6290 ) C6198_=_C6291( C6198 C6291 ) C6198_=_C6292( C6198 C6292 ) C6198_=_C6293( C6198 C6293 ) C6198_=_C6294( C6198 C6294 ) C6198_=_C6295( C6198 C6295 ) \nC6198_=_C6296( C6198 C6296 ) C6198_=_C6297( C6198 C6297 ) C6198_=_C6298( C6198 C6298 ) C6198_=_C6299( C6198 C6299 ) C6198_=_C6300( C6198 C6300 ) C6198_=_C6301( C6198 C6301 ) \nC6198_=_C6302( C6198 C6302 ) C6198_=_C6303( C6198 C6303 ) C6198_=_C6304( C6198 C6304 ) C6198_=_C6305( C6198 C6305 ) C6198_=_C6306( C6198 C6306 ) C6209_=_C6215( C6209 C6215 ) \nC6209_=_C6217( C6209 C6217 ) C6209_=_C6232( C6209 C6232 ) C6209_=_C6279( C6209 C6279 ) C6209_=_C6405( C6209 C6405 ) C6209_=_C7009( C6209 C7009 ) C6209_=_C7014( C6209 C7014 ) \nC6209_=_C7015( C6209 C7015 ) C6209_=_C7016( C6209 C7016 ) C6215_=_C6217( C6215 C6217 ) C6215_=_C6236( C6215 C6236 ) C6215_=_C6280( C6215 C6280 ) C6215_=_C6296( C6215 C6296 ) \nC6215_=_C6406( C6215 C6406 ) C6215_=_C6416( C6215 C6416 ) C6215_=_C6422( C6215 C6422 ) C6215_=_C6654( C6215 C6654 ) C6215_=_C6660( C6215 C6660 ) C6215_=_C7011( C6215 C7011 ) \nC6215_=_C7014( C6215 C7014 ) C6215_=_C7546( C6215 C7546 ) C6215_=_C7547( C6215 C7547 ) C6215_=_C7548( C6215 C7548 ) C6217_=_C6238( C6217 C6238 ) C6217_=_C6297( C6217 C6297 ) \nC6217_=_C6661( C6217 C6661 ) C6232_=_C6236( C6232 C6236 ) C6232_=_C6238( C6232 C6238 ) C6232_=_C6279( C6232 C6279 ) C6232_=_C6405( C6232 C6405 ) C6232_=_C7009( C6232 C7009 ) \nC6232_=_C7014( C6232 C7014 ) C6232_=_C7015( C6232 C7015 ) C6232_=_C7016( C6232 C7016 ) C6236_=_C6238( C6236 C6238 ) C6236_=_C6280( C6236 C6280 ) C6236_=_C6296( C6236 C6296 ) \nC6236_=_C6406( C6236 C6406 ) C6236_=_C6416( C6236 C6416 ) C6236_=_C6422( C6236 C6422 ) C6236_=_C6654( C6236 C6654 ) C6236_=_C6660( C6236 C6660 ) C6236_=_C7011( C6236 C7011 ) \nC6236_=_C7014( C6236 C7014 ) C6236_=_C7546( C6236 C7546 ) C6236_=_C7547( C6236 C7547 ) C6236_=_C7548( C6236 C7548 ) C6238_=_C6297( C6238 C6297 ) C6238_=_C6661( C6238 C6661 ) \nC6273_=_C6275( C6273 C6275 ) C6273_=_C6279( C6273 C6279 ) C6273_=_C6280( C6273 C6280 ) C6273_=_C6285(</w:t>
      </w:r>
    </w:p>
    <w:p>
      <w:pPr>
        <w:pStyle w:val="PreformattedText"/>
        <w:bidi w:val="0"/>
        <w:spacing w:before="0" w:after="0"/>
        <w:jc w:val="left"/>
        <w:rPr/>
      </w:pPr>
      <w:r>
        <w:rPr/>
        <w:t xml:space="preserve"> </w:t>
      </w:r>
      <w:r>
        <w:rPr/>
        <w:t>C6273 C6285 ) C6273_=_C6286( C6273 C6286 ) C6273_=_C6287( C6273 C6287 ) \nC6273_=_C6288( C6273 C6288 ) C6273_=_C6289( C6273 C6289 ) C6273_=_C6290( C6273 C6290 ) C6273_=_C6291( C6273 C6291 ) C6273_=_C6292( C6273 C6292 ) C6273_=_C6293( C6273 C6293 ) \nC6273_=_C6294( C6273 C6294 ) C6273_=_C6295( C6273 C6295 ) C6273_=_C6296( C6273 C6296 ) C6273_=_C6297( C6273 C6297 ) C6273_=_C6298( C6273 C6298 ) C6273_=_C6299( C6273 C6299 ) \nC6273_=_C6300( C6273 C6300 ) C6273_=_C6301( C6273 C6301 ) C6273_=_C6302( C6273 C6302 ) C6273_=_C6303( C6273 C6303 ) C6273_=_C6304( C6273 C6304 ) C6273_=_C6305( C6273 C6305 ) \nC6273_=_C6306( C6273 C6306 ) C6275_=_C6279( C6275 C6279 ) C6275_=_C6280( C6275 C6280 ) C6275_=_C6285( C6275 C6285 ) C6275_=_C6564( C6275 C6564 ) C6275_=_C6565( C6275 C6565 ) \nC6275_=_C6566( C6275 C6566 ) C6275_=_C6568( C6275 C6568 ) C6275_=_C6569( C6275 C6569 ) C6275_=_C6572( C6275 C6572 ) C6279_=_C6280( C6279 C6280 ) C6279_=_C6405( C6279 C6405 ) \nC6279_=_C7009( C6279 C7009 ) C6279_=_C7014( C6279 C7014 ) C6279_=_C7015( C6279 C7015 ) C6279_=_C7016( C6279 C7016 ) C6280_=_C6296( C6280 C6296 ) C6280_=_C6406( C6280 C6406 ) \nC6280_=_C6416( C6280 C6416 ) C6280_=_C6422( C6280 C6422 ) C6280_=_C6654( C6280 C6654 ) C6280_=_C6660( C6280 C6660 ) C6280_=_C7011( C6280 C7011 ) C6280_=_C7014( C6280 C7014 ) \nC6280_=_C7546( C6280 C7546 ) C6280_=_C7547( C6280 C7547 ) C6280_=_C7548( C6280 C7548 ) C6285_=_C6286( C6285 C6286 ) C6285_=_C6287( C6285 C6287 ) C6285_=_C6288( C6285 C6288 ) \nC6285_=_C6289( C6285 C6289 ) C6285_=_C6290( C6285 C6290 ) C6285_=_C6291( C6285 C6291 ) C6285_=_C6292( C6285 C6292 ) C6285_=_C6293( C6285 C6293 ) C6285_=_C6294( C6285 C6294 ) \nC6285_=_C6295( C6285 C6295 ) C6285_=_C6296( C6285 C6296 ) C6285_=_C6297( C6285 C6297 ) C6285_=_C6298( C6285 C6298 ) C6285_=_C6299( C6285 C6299 ) C6285_=_C6300( C6285 C6300 ) \nC6285_=_C6301( C6285 C6301 ) C6285_=_C6302( C6285 C6302 ) C6285_=_C6303( C6285 C6303 ) C6285_=_C6304( C6285 C6304 ) C6285_=_C6305( C6285 C6305 ) C6285_=_C6306( C6285 C6306 ) \nC6285_=_C6564( C6285 C6564 ) C6285_=_C6565( C6285 C6565 ) C6285_=_C6566( C6285 C6566 ) C6285_=_C6568( C6285 C6568 ) C6285_=_C6569( C6285 C6569 ) C6285_=_C6572( C6285 C6572 ) \nC6286_=_C6287( C6286 C6287 ) C6286_=_C6288( C6286 C6288 ) C6286_=_C6289( C6286 C6289 ) C6286_=_C6290( C6286 C6290 ) C6286_=_C6291( C6286 C6291 ) C6286_=_C6292( C6286 C6292 ) \nC6286_=_C6293( C6286 C6293 ) C6286_=_C6294( C6286 C6294 ) C6286_=_C6295( C6286 C6295 ) C6286_=_C6296( C6286 C6296 ) C6286_=_C6297( C6286 C6297 ) C6286_=_C6298( C6286 C6298 ) \nC6286_=_C6299( C6286 C6299 ) C6286_=_C6300( C6286 C6300 ) C6286_=_C6301( C6286 C6301 ) C6286_=_C6302( C6286 C6302 ) C6286_=_C6303( C6286 C6303 ) C6286_=_C6304( C6286 C6304 ) \nC6286_=_C6305( C6286 C6305 ) C6286_=_C6306( C6286 C6306 ) C6286_=_C6564( C6286 C6564 ) C6286_=_C6654( C6286 C6654 ) C6287_=_C6288( C6287 C6288 ) C6287_=_C6289( C6287 C6289 ) \nC6287_=_C6290( C6287 C6290 ) C6287_=_C6291( C6287 C6291 ) C6287_=_C6292( C6287 C6292 ) C6287_=_C6293( C6287 C6293 ) C6287_=_C6294( C6287 C6294 ) C6287_=_C6295( C6287 C6295 ) \nC6287_=_C6296( C6287 C6296 ) C6287_=_C6297( C6287 C6297 ) C6287_=_C6298( C6287 C6298 ) C6287_=_C6299( C6287 C6299 ) C6287_=_C6300( C6287 C6300 ) C6287_=_C6301( C6287 C6301 ) \nC6287_=_C6302( C6287 C6302 ) C6287_=_C6303( C6287 C6303 ) C6287_=_C6304( C6287 C6304 ) C6287_=_C6305( C6287 C6305 ) C6287_=_C6306( C6287 C6306 ) C6288_=_C6289( C6288 C6289 ) \nC6288_=_C6290( C6288 C6290 ) C6288_=_C6291( C6288 C6291 ) C6288_=_C6292( C6288 C6292 ) C6288_=_C6293( C6288 C6293 ) C6288_=_C6294( C6288 C6294 ) C6288_=_C6295( C6288 C6295 ) \nC6288_=_C6296( C6288 C6296 ) C6288_=_C6297( C6288 C6297 ) C6288_=_C6298( C6288 C6298 ) C6288_=_C6299( C6288 C6299 ) C6288_=_C6300( C6288 C6300 ) C6288_=_C6301( C6288 C6301 ) \nC6288_=_C6302( C6288 C6302 ) C6288_=_C6303( C6288 C6303 ) C6288_=_C6304( C6288 C6304 ) C6288_=_C6305( C6288 C6305 ) C6288_=_C6306( C6288 C6306 ) C6289_=_C6290( C6289 C6290 ) \nC6289_=_C6291( C6289 C6291 ) C6289_=_C6292( C6289 C6292 ) C6289_=_C6293( C6289 C6293 ) C6289_=_C6294( C6289 C6294 ) C6289_=_C6295( C6289 C6295 ) C6289_=_C6296( C6289 C6296 ) \nC6289_=_C6297( C6289 C6297 ) C6289_=_C6298( C6289 C6298 ) C6289_=_C6299( C6289 C6299 ) C6289_=_C6300( C6289 C6300 ) C6289_=_C6301( C6289 C6301 ) C6289_=_C6302( C6289 C6302 ) \nC6289_=_C6303( C6289 C6303 ) C6289_=_C6304( C6289 C6304 ) C6289_=_C6305( C6289 C6305 ) C6289_=_C6306( C6289 C6306 ) C6289_=_C6566( C6289 C6566 ) C6289_=_C7009( C6289 C7009 ) \nC6289_=_C7011( C6289 C7011 ) C6290_=_C6291( C6290 C6291 ) C6290_=_C6292( C6290 C6292 ) C6290_=_C6293( C6290 C6293 ) C6290_=_C6294( C6290 C6294 ) C6290_=_C6295( C6290 C6295 ) \nC6290_=_C6296( C6290 C6296 ) C6290_=_C6297( C6290 C6297 ) C6290_=_C6298( C6290 C6298 ) C6290_=_C6299( C6290 C6299 ) C6290_=_C6300( C6290 C6300 ) C6290_=_C6301( C6290 C6301 ) \nC6290_=_C6302( C6290 C6302 ) C6290_=_C6303( C6290 C6303 ) C6290_=_C6304( C6290 C6304 ) C6290_=_C6305( C6290 C6305 ) C6290_=_C6306( C6290 C6306 ) C6290_=_C6568( C6290 C6568 ) \nC6291_=_C6292( C6291 C6292 ) C6291_=_C6293( C6291 C6293 ) C6291_=_C6294( C6291 C6294 ) C6291_=_C6295( C6291 C6295 ) C6291_=_C6296( C6291 C6296 ) C6291_=_C6297( C6291 C6297 ) \nC6291_=_C6298( C6291 C6298 ) C6291_=_C6299( C6291 C6299 ) C6291_=_C6300( C6291 C6300 ) C6291_=_C6301( C6291 C6301 ) C6291_=_C6302( C6291 C6302 ) C6291_=_C6303( C6291 C6303 ) \nC6291_=_C6304( C6291 C6304 ) C6291_=_C6305( C6291 C6305 ) C6291_=_C6306( C6291 C6306 ) C6292_=_C6293( C6292 C6293 ) C6292_=_C6294( C6292 C6294 ) C6292_=_C6295( C6292 C6295 ) \nC6292_=_C6296( C6292 C6296 ) C6292_=_C6297( C6292 C6297 ) C6292_=_C6298( C6292 C6298 ) C6292_=_C6299( C6292 C6299 ) C6292_=_C6300( C6292 C6300 ) C6292_=_C6301( C6292 C6301 ) \nC6292_=_C6302( C6292 C6302 ) C6292_=_C6303( C6292 C6303 ) C6292_=_C6304( C6292 C6304 ) C6292_=_C6305( C6292 C6305 ) C6292_=_C6306( C6292 C6306 ) C6293_=_C6294( C6293 C6294 ) \nC6293_=_C6295( C6293 C6295 ) C6293_=_C6296( C6293 C6296 ) C6293_=_C6297( C6293 C6297 ) C6293_=_C6298( C6293 C6298 ) C6293_=_C6299( C6293 C6299 ) C6293_=_C6300( C6293 C6300 ) \nC6293_=_C6301( C6293 C6301 ) C6293_=_C6302( C6293 C6302 ) C6293_=_C6303( C6293 C6303 ) C6293_=_C6304( C6293 C6304 ) C6293_=_C6305( C6293 C6305 ) C6293_=_C6306( C6293 C6306 ) \nC6294_=_C6295( C6294 C6295 ) C6294_=_C6296( C6294 C6296 ) C6294_=_C6297( C6294 C6297 ) C6294_=_C6298( C6294 C6298 ) C6294_=_C6299( C6294 C6299 ) C6294_=_C6300( C6294 C6300 ) \nC6294_=_C6301( C6294 C6301 ) C6294_=_C6302( C6294 C6302 ) C6294_=_C6303( C6294 C6303 ) C6294_=_C6304( C6294 C6304 ) C6294_=_C6305( C6294 C6305 ) C6294_=_C6306( C6294 C6306 ) \nC6294_=_C6569( C6294 C6569 ) C6295_=_C6296( C6295 C6296 ) C6295_=_C6297( C6295 C6297 ) C6295_=_C6298( C6295 C6298 ) C6295_=_C6299( C6295 C6299 ) C6295_=_C6300( C6295 C6300 ) \nC6295_=_C6301( C6295 C6301 ) C6295_=_C6302( C6295 C6302 ) C6295_=_C6303( C6295 C6303 ) C6295_=_C6304( C6295 C6304 ) C6295_=_C6305( C6295 C6305 ) C6295_=_C6306( C6295 C6306 ) \nC6296_=_C6297( C6296 C6297 ) C6296_=_C6298( C6296 C6298 ) C6296_=_C6299( C6296 C6299 ) C6296_=_C6300( C6296 C6300 ) C6296_=_C6301( C6296 C6301 ) C6296_=_C6302( C6296 C6302 ) \nC6296_=_C6303( C6296 C6303 ) C6296_=_C6304( C6296 C6304 ) C6296_=_C6305( C6296 C6305 ) C6296_=_C6306( C6296 C6306 ) C6296_=_C6406( C6296 C6406 ) C6296_=_C6416( C6296 C6416 ) \nC6296_=_C6422( C6296 C6422 ) C6296_=_C6654( C6296 C6654 ) C6296_=_C6660( C6296 C6660 ) C6296_=_C7011( C6296 C7011 ) C6296_=_C7014( C6296 C7014 ) C6296_=_C7546( C6296 C7546 ) \nC6296_=_C7547( C6296 C7547 ) C6296_=_C7548( C6296 C7548 ) C6297_=_C6298( C6297 C6298 ) C6297_=_C6299( C6297 C6299 ) C6297_=_C6300( C6297 C6300 ) C6297_=_C6301( C6297 C6301 ) \nC6297_=_C6302( C6297 C6302 ) C6297_=_C6303( C6297 C6303 ) C6297_=_C6304( C6297 C6304 ) C6297_=_C6305( C6297 C6305 ) C6297_=_C6306( C6297 C6306 ) C6297_=_C6661( C6297 C6661 ) \nC6298_=_C6299( C6298 C6299 ) C6298_=_C6300( C6298 C6300 ) C6298_=_C6301( C6298 C6301 ) C6298_=_C6302( C6298 C6302 ) C6298_=_C6303( C6298 C6303 ) C6298_=_C6304( C6298 C6304 ) \nC6298_=_C6305( C6298 C6305 ) C6298_=_C6306( C6298 C6306 ) C6299_=_C6300( C6299 C6300 ) C6299_=_C6301( C6299 C6301 ) C6299_=_C6302( C6299 C6302 ) C6299_=_C6303( C6299 C6303 ) \nC6299_=_C6304( C6299 C6304 ) C6299_=_C6305( C6299 C6305 ) C6299_=_C6306( C6299 C6306 ) C6300_=_C6301( C6300 C6301 ) C6300_=_C6302( C6300 C6302 ) C6300_=_C6303( C6300 C6303 ) \nC6300_=_C6304( C6300 C6304 ) C6300_=_C6305( C6300 C6305 ) C6300_=_C6306( C6300 C6306 ) C6301_=_C6302( C6301 C6302 ) C6301_=_C6303( C6301 C6303 ) C6301_=_C6304( C6301 C6304 ) \nC6301_=_C6305( C6301 C6305 ) C6301_=_C6306( C6301 C6306 ) C6302_=_C6303( C6302 C6303 ) C6302_=_C6304( C6302 C6304 ) C6302_=_C6305( C6302 C6305 ) C6302_=_C6306( C6302 C6306 ) \nC6303_=_C6304( C6303 C6304 ) C6303_=_C6305( C6303 C6305 ) C6303_=_C6306( C6303 C6306 ) C6303_=_C6572( C6303 C6572 ) C6304_=_C6305( C6304 C6305 ) C6304_=_C6306( C6304 C6306 ) \nC6305_=_C6306( C6305 C6306 ) C6405_=_C6406( C6405 C6406 ) C6405_=_C6408( C6405 C6408 ) C6405_=_C7009( C6405 C7009 ) C6405_=_C7014( C6405 C7014 ) C6405_=_C7015( C6405 C7015 ) \nC6405_=_C7016( C6405 C7016 ) C6406_=_C6408( C6406 C6408 ) C6406_=_C6416( C6406 C6416 ) C6406_=_C6422( C6406 C6422 ) C6406_=_C6654( C6406 C6654 ) C6406_=_C6660( C6406 C6660 ) \nC6406_=_C7011( C6406 C7011 ) C6406_=_C7014( C6406 C7014 ) C6406_=_C7546( C6406 C7546 ) C6406_=_C7547( C6406 C7547 ) C6406_=_C7548( C6406 C7548 ) C6416_=_C6422( C6416 C6422 ) \nC6416_=_C6654( C6416 C6654 ) C6416_=_C6660( C6416 C6660 ) C6416_=_C7011( C6416 C7011 ) C6416_=_C7014( C6416 C7014 ) C6416_=_C7546( C6416 C7546 ) C6416_=_C7547( C6416 C7547 ) \nC6416_=_C7548( C6416 C7548 ) C6422_=_C6654( C6422 C6654 ) C6422_=_C6660( C6422 C6660 ) C6422_=_C7011( C6422 C7011 ) C6422_=_C7014( C6422 C7014 ) C6422_=_C7546( C6422 C7546 ) \nC6422_=_C7547( C6422 C7547 ) C6422_=_C7548( C6422 C7548 ) C6564_=_C6565( C6564 C6565 ) C6564_=_C6566( C6564 C6566 ) C6564_=_C6568( C6564 C6568 ) C6564_=_C6569(</w:t>
      </w:r>
    </w:p>
    <w:p>
      <w:pPr>
        <w:pStyle w:val="PreformattedText"/>
        <w:bidi w:val="0"/>
        <w:spacing w:before="0" w:after="0"/>
        <w:jc w:val="left"/>
        <w:rPr/>
      </w:pPr>
      <w:r>
        <w:rPr/>
        <w:t xml:space="preserve"> </w:t>
      </w:r>
      <w:r>
        <w:rPr/>
        <w:t>C6564 C6569 ) \nC6564_=_C6572( C6564 C6572 ) C6564_=_C6654( C6564 C6654 ) C6565_=_C6566( C6565 C6566 ) C6565_=_C6568( C6565 C6568 ) C6565_=_C6569( C6565 C6569 ) C6565_=_C6572( C6565 C6572 ) \nC6565_=_C6660( C6565 C6660 ) C6565_=_C6661( C6565 C6661 ) C6566_=_C6568( C6566 C6568 ) C6566_=_C6569( C6566 C6569 ) C6566_=_C6572( C6566 C6572 ) C6566_=_C7009( C6566 C7009 ) \nC6566_=_C7011( C6566 C7011 ) C6568_=_C6569( C6568 C6569 ) C6568_=_C6572( C6568 C6572 ) C6569_=_C6572( C6569 C6572 ) C6654_=_C6660( C6654 C6660 ) C6654_=_C7011( C6654 C7011 ) \nC6654_=_C7014( C6654 C7014 ) C6654_=_C7546( C6654 C7546 ) C6654_=_C7547( C6654 C7547 ) C6654_=_C7548( C6654 C7548 ) C6660_=_C6661( C6660 C6661 ) C6660_=_C7011( C6660 C7011 ) \nC6660_=_C7014( C6660 C7014 ) C6660_=_C7546( C6660 C7546 ) C6660_=_C7547( C6660 C7547 ) C6660_=_C7548( C6660 C7548 ) C7009_=_C7011( C7009 C7011 ) C7009_=_C7014( C7009 C7014 ) \nC7009_=_C7015( C7009 C7015 ) C7009_=_C7016( C7009 C7016 ) C7011_=_C7014( C7011 C7014 ) C7011_=_C7546( C7011 C7546 ) C7011_=_C7547( C7011 C7547 ) C7011_=_C7548( C7011 C7548 ) \nC7014_=_C7015( C7014 C7015 ) C7014_=_C7016( C7014 C7016 ) C7014_=_C7546( C7014 C7546 ) C7014_=_C7547( C7014 C7547 ) C7014_=_C7548( C7014 C7548 ) C7015_=_C7016( C7015 C7016 ) \nC7546_=_C7547( C7546 C7547 ) C7546_=_C7548( C7546 C7548 ) C7547_=_C7548( C7547 C7548 ) C8622_=_C8624( C8622 C8624 ) C8622_=_C8670( C8622 C8670 ) C8622_=_C8672( C8622 C8672 ) \nC8624_=_C8670( C8624 C8670 ) C8624_=_C8672( C8624 C8672 ) C8670_=_C8672( C8670 C8672 ) "];3926-&gt;4023[label="74: C6049 C6050 C6051 C6054 C6055 \nC6096 C6097 C6110 C6129 C6137 C6151 \nC6155 C6156 C6157 C6163 C6198 C6209 \nC6215 C6217 C6232 C6236 C6238 C6273 \nC6275 C6279 C6280 C6286 C6287 C6288 \nC6289 C6290 C6291 C6292 C6293 C6294 \nC6295 C6296 C6297 C6298 C6299 C6300 \nC6301 C6302 C6303 C6304 C6305 C6306 \nC6405 C6406 C6408 C6416 C6422 C6564 \nC6565 C6566 C6568 C6569 C6572 C6654 \nC6660 C6661 C7009 C7011 C7014 C7015 \nC7016 C7546 C7547 C7548 C7705 C8622 \nC8624 C8670 C8672 \n570: C6049_=_C6050 ,C6049_=_C6051 ,C6049_=_C6137 ,C6049_=_C6209 ,C6049_=_C6232 ,\nC6049_=_C6279 ,C6049_=_C6405 ,C6049_=_C7009 ,C6049_=_C7014 ,C6049_=_C7015 ,C6049_=_C7016 ,\nC6050_=_C6051 ,C6050_=_C6096 ,C6050_=_C6151 ,C6050_=_C6215 ,C6050_=_C6236 ,C6050_=_C6280 ,\nC6050_=_C6296 ,C6050_=_C6406 ,C6050_=_C6416 ,C6050_=_C6422 ,C6050_=_C6654 ,C6050_=_C6660 ,\nC6050_=_C7011 ,C6050_=_C7014 ,C6050_=_C7546 ,C6050_=_C7547 ,C6050_=_C7548 ,C6051_=_C6097 ,\nC6051_=_C6155 ,C6051_=_C6217 ,C6051_=_C6238 ,C6051_=_C6297 ,C6051_=_C6661 ,C6096_=_C6097 ,\nC6096_=_C6151 ,C6096_=_C6215 ,C6096_=_C6236 ,C6096_=_C6280 ,C6096_=_C6296 ,C6096_=_C6406 ,\nC6096_=_C6416 ,C6096_=_C6422 ,C6096_=_C6654 ,C6096_=_C6660 ,C6096_=_C7011 ,C6096_=_C7014 ,\nC6096_=_C7546 ,C6096_=_C7547 ,C6096_=_C7548 ,C6097_=_C6155 ,C6097_=_C6217 ,C6097_=_C6238 ,\nC6097_=_C6297 ,C6097_=_C6661 ,C6110_=_C6129 ,C6110_=_C6137 ,C6110_=_C6151 ,C6110_=_C6155 ,\nC6110_=_C6156 ,C6110_=_C6157 ,C6110_=_C6163 ,C6110_=_C6198 ,C6110_=_C6273 ,C6110_=_C6286 ,\nC6110_=_C6287 ,C6110_=_C6288 ,C6110_=_C6289 ,C6110_=_C6290 ,C6110_=_C6291 ,C6110_=_C6292 ,\nC6110_=_C6293 ,C6110_=_C6294 ,C6110_=_C6295 ,C6110_=_C6296 ,C6110_=_C6297 ,C6110_=_C6298 ,\nC6110_=_C6299 ,C6110_=_C6300 ,C6110_=_C6301 ,C6110_=_C6302 ,C6110_=_C6303 ,C6110_=_C6304 ,\nC6110_=_C6305 ,C6110_=_C6306 ,C6129_=_C6137 ,C6129_=_C6151 ,C6129_=_C6155 ,C6129_=_C6156 ,\nC6129_=_C6157 ,C6129_=_C6163 ,C6137_=_C6151 ,C6137_=_C6155 ,C6137_=_C6156 ,C6137_=_C6157 ,\nC6137_=_C6163 ,C6137_=_C6209 ,C6137_=_C6232 ,C6137_=_C6279 ,C6137_=_C6405 ,C6137_=_C7009 ,\nC6137_=_C7014 ,C6137_=_C7015 ,C6137_=_C7016 ,C6151_=_C6155 ,C6151_=_C6156 ,C6151_=_C6157 ,\nC6151_=_C6163 ,C6151_=_C6215 ,C6151_=_C6236 ,C6151_=_C6280 ,C6151_=_C6296 ,C6151_=_C6406 ,\nC6151_=_C6416 ,C6151_=_C6422 ,C6151_=_C6654 ,C6151_=_C6660 ,C6151_=_C7011 ,C6151_=_C7014 ,\nC6151_=_C7546 ,C6151_=_C7547 ,C6151_=_C7548 ,C6155_=_C6156 ,C6155_=_C6157 ,C6155_=_C6163 ,\nC6155_=_C6217 ,C6155_=_C6238 ,C6155_=_C6297 ,C6155_=_C6661 ,C6156_=_C6157 ,C6156_=_C6163 ,\nC6157_=_C6163 ,C6198_=_C6209 ,C6198_=_C6215 ,C6198_=_C6217 ,C6198_=_C6273 ,C6198_=_C6286 ,\nC6198_=_C6287 ,C6198_=_C6288 ,C6198_=_C6289 ,C6198_=_C6290 ,C6198_=_C6291 ,C6198_=_C6292 ,\nC6198_=_C6293 ,C6198_=_C6294 ,C6198_=_C6295 ,C6198_=_C6296 ,C6198_=_C6297 ,C6198_=_C6298 ,\nC6198_=_C6299 ,C6198_=_C6300 ,C6198_=_C6301 ,C6198_=_C6302 ,C6198_=_C6303 ,C6198_=_C6304 ,\nC6198_=_C6305 ,C6198_=_C6306 ,C6209_=_C6215 ,C6209_=_C6217 ,C6209_=_C6232 ,C6209_=_C6279 ,\nC6209_=_C6405 ,C6209_=_C7009 ,C6209_=_C7014 ,C6209_=_C7015 ,C6209_=_C7016 ,C6215_=_C6217 ,\nC6215_=_C6236 ,C6215_=_C6280 ,C6215_=_C6296 ,C6215_=_C6406 ,C6215_=_C6416 ,C6215_=_C6422 ,\nC6215_=_C6654 ,C6215_=_C6660 ,C6215_=_C7011 ,C6215_=_C7014 ,C6215_=_C7546 ,C6215_=_C7547 ,\nC6215_=_C7548 ,C6217_=_C6238 ,C6217_=_C6297 ,C6217_=_C6661 ,C6232_=_C6236 ,C6232_=_C6238 ,\nC6232_=_C6279 ,C6232_=_C6405 ,C6232_=_C7009 ,C6232_=_C7014 ,C6232_=_C7015 ,C6232_=_C7016 ,\nC6236_=_C6238 ,C6236_=_C6280 ,C6236_=_C6296 ,C6236_=_C6406 ,C6236_=_C6416 ,C6236_=_C6422 ,\nC6236_=_C6654 ,C6236_=_C6660 ,C6236_=_C7011 ,C6236_=_C7014 ,C6236_=_C7546 ,C6236_=_C7547 ,\nC6236_=_C7548 ,C6238_=_C6297 ,C6238_=_C6661 ,C6273_=_C6275 ,C6273_=_C6279 ,C6273_=_C6280 ,\nC6273_=_C6286 ,C6273_=_C6287 ,C6273_=_C6288 ,C6273_=_C6289 ,C6273_=_C6290 ,C6273_=_C6291 ,\nC6273_=_C6292 ,C6273_=_C6293 ,C6273_=_C6294 ,C6273_=_C6295 ,C6273_=_C6296 ,C6273_=_C6297 ,\nC6273_=_C6298 ,C6273_=_C6299 ,C6273_=_C6300 ,C6273_=_C6301 ,C6273_=_C6302 ,C6273_=_C6303 ,\nC6273_=_C6304 ,C6273_=_C6305 ,C6273_=_C6306 ,C6275_=_C6279 ,C6275_=_C6280 ,C6275_=_C6564 ,\nC6275_=_C6565 ,C6275_=_C6566 ,C6275_=_C6568 ,C6275_=_C6569 ,C6275_=_C6572 ,C6279_=_C6280 ,\nC6279_=_C6405 ,C6279_=_C7009 ,C6279_=_C7014 ,C6279_=_C7015 ,C6279_=_C7016 ,C6280_=_C6296 ,\nC6280_=_C6406 ,C6280_=_C6416 ,C6280_=_C6422 ,C6280_=_C6654 ,C6280_=_C6660 ,C6280_=_C7011 ,\nC6280_=_C7014 ,C6280_=_C7546 ,C6280_=_C7547 ,C6280_=_C7548 ,C6286_=_C6287 ,C6286_=_C6288 ,\nC6286_=_C6289 ,C6286_=_C6290 ,C6286_=_C6291 ,C6286_=_C6292 ,C6286_=_C6293 ,C6286_=_C6294 ,\nC6286_=_C6295 ,C6286_=_C6296 ,C6286_=_C6297 ,C6286_=_C6298 ,C6286_=_C6299 ,C6286_=_C6300 ,\nC6286_=_C6301 ,C6286_=_C6302 ,C6286_=_C6303 ,C6286_=_C6304 ,C6286_=_C6305 ,C6286_=_C6306 ,\nC6286_=_C6564 ,C6286_=_C6654 ,C6287_=_C6288 ,C6287_=_C6289 ,C6287_=_C6290 ,C6287_=_C6291 ,\nC6287_=_C6292 ,C6287_=_C6293 ,C6287_=_C6294 ,C6287_=_C6295 ,C6287_=_C6296 ,C6287_=_C6297 ,\nC6287_=_C6298 ,C6287_=_C6299 ,C6287_=_C6300 ,C6287_=_C6301 ,C6287_=_C6302 ,C6287_=_C6303 ,\nC6287_=_C6304 ,C6287_=_C6305 ,C6287_=_C6306 ,C6288_=_C6289 ,C6288_=_C6290 ,C6288_=_C6291 ,\nC6288_=_C6292 ,C6288_=_C6293 ,C6288_=_C6294 ,C6288_=_C6295 ,C6288_=_C6296 ,C6288_=_C6297 ,\nC6288_=_C6298 ,C6288_=_C6299 ,C6288_=_C6300 ,C6288_=_C6301 ,C6288_=_C6302 ,C6288_=_C6303 ,\nC6288_=_C6304 ,C6288_=_C6305 ,C6288_=_C6306 ,C6289_=_C6290 ,C6289_=_C6291 ,C6289_=_C6292 ,\nC6289_=_C6293 ,C6289_=_C6294 ,C6289_=_C6295 ,C6289_=_C6296 ,C6289_=_C6297 ,C6289_=_C6298 ,\nC6289_=_C6299 ,C6289_=_C6300 ,C6289_=_C6301 ,C6289_=_C6302 ,C6289_=_C6303 ,C6289_=_C6304 ,\nC6289_=_C6305 ,C6289_=_C6306 ,C6289_=_C6566 ,C6289_=_C7009 ,C6289_=_C7011 ,C6290_=_C6291 ,\nC6290_=_C6292 ,C6290_=_C6293 ,C6290_=_C6294 ,C6290_=_C6295 ,C6290_=_C6296 ,C6290_=_C6297 ,\nC6290_=_C6298 ,C6290_=_C6299 ,C6290_=_C6300 ,C6290_=_C6301 ,C6290_=_C6302 ,C6290_=_C6303 ,\nC6290_=_C6304 ,C6290_=_C6305 ,C6290_=_C6306 ,C6290_=_C6568 ,C6291_=_C6292 ,C6291_=_C6293 ,\nC6291_=_C6294 ,C6291_=_C6295 ,C6291_=_C6296 ,C6291_=_C6297 ,C6291_=_C6298 ,C6291_=_C6299 ,\nC6291_=_C6300 ,C6291_=_C6301 ,C6291_=_C6302 ,C6291_=_C6303 ,C6291_=_C6304 ,C6291_=_C6305 ,\nC6291_=_C6306 ,C6292_=_C6293 ,C6292_=_C6294 ,C6292_=_C6295 ,C6292_=_C6296 ,C6292_=_C6297 ,\nC6292_=_C6298 ,C6292_=_C6299 ,C6292_=_C6300 ,C6292_=_C6301 ,C6292_=_C6302 ,C6292_=_C6303 ,\nC6292_=_C6304 ,C6292_=_C6305 ,C6292_=_C6306 ,C6293_=_C6294 ,C6293_=_C6295 ,C6293_=_C6296 ,\nC6293_=_C6297 ,C6293_=_C6298 ,C6293_=_C6299 ,C6293_=_C6300 ,C6293_=_C6301 ,C6293_=_C6302 ,\nC6293_=_C6303 ,C6293_=_C6304 ,C6293_=_C6305 ,C6293_=_C6306 ,C6294_=_C6295 ,C6294_=_C6296 ,\nC6294_=_C6297 ,C6294_=_C6298 ,C6294_=_C6299 ,C6294_=_C6300 ,C6294_=_C6301 ,C6294_=_C6302 ,\nC6294_=_C6303 ,C6294_=_C6304 ,C6294_=_C6305 ,C6294_=_C6306 ,C6294_=_C6569 ,C6295_=_C6296 ,\nC6295_=_C6297 ,C6295_=_C6298 ,C6295_=_C6299 ,C6295_=_C6300 ,C6295_=_C6301 ,C6295_=_C6302 ,\nC6295_=_C6303 ,C6295_=_C6304 ,C6295_=_C6305 ,C6295_=_C6306 ,C6296_=_C6297 ,C6296_=_C6298 ,\nC6296_=_C6299 ,C6296_=_C6300 ,C6296_=_C6301 ,C6296_=_C6302 ,C6296_=_C6303 ,C6296_=_C6304 ,\nC6296_=_C6305 ,C6296_=_C6306 ,C6296_=_C6406 ,C6296_=_C6416 ,C6296_=_C6422 ,C6296_=_C6654 ,\nC6296_=_C6660 ,C6296_=_C7011 ,C6296_=_C7014 ,C6296_=_C7546 ,C6296_=_C7547 ,C6296_=_C7548 ,\nC6297_=_C6298 ,C6297_=_C6299 ,C6297_=_C6300 ,C6297_=_C6301 ,C6297_=_C6302 ,C6297_=_C6303 ,\nC6297_=_C6304 ,C6297_=_C6305 ,C6297_=_C6306 ,C6297_=_C6661 ,C6298_=_C6299 ,C6298_=_C6300 ,\nC6298_=_C6301 ,C6298_=_C6302 ,C6298_=_C6303 ,C6298_=_C6304 ,C6298_=_C6305 ,C6298_=_C6306 ,\nC6299_=_C6300 ,C6299_=_C6301 ,C6299_=_C6302 ,C6299_=_C6303 ,C6299_=_C6304 ,C6299_=_C6305 ,\nC6299_=_C6306 ,C6300_=_C6301 ,C6300_=_C6302 ,C6300_=_C6303 ,C6300_=_C6304 ,C6300_=_C6305 ,\nC6300_=_C6306 ,C6301_=_C6302 ,C6301_=_C6303 ,C6301_=_C6304 ,C6301_=_C6305 ,C6301_=_C6306 ,\nC6302_=_C6303 ,C6302_=_C6304 ,C6302_=_C6305 ,C6302_=_C6306 ,C6303_=_C6304 ,C6303_=_C6305 ,\nC6303_=_C6306 ,C6303_=_C6572 ,C6304_=_C6305 ,C6304_=_C6306 ,C6305_=_C6306 ,C6405_=_C6406 ,\nC6405_=_C6408 ,C6405_=_C7009 ,C6405_=_C7014 ,C6405_=_C7015 ,C6405_=_C7016 ,C6406_=_C6408 ,\nC6406_=_C6416 ,C6406_=_C6422 ,C6406_=_C6654 ,C6406_=_C6660 ,C6406_=_C7011 ,C6406_=_C7014 ,\nC6406_=_C7546 ,C6406_=_C7547 ,C6406_=_C7548 ,C6416_=_C6422 ,C6416_=_C6654 ,C6416_=_C6660 ,\nC6416_=_C7011 ,C6416_=_C7014 ,C6416_=_C7546 ,C6416_=_C7547 ,C6416_=_C7548 ,C6422_=_C6654 ,\nC6422_=_C6660 ,C6422_=_C7011 ,C6422_=_C7014 ,C6422_=_C7546 ,C6422_=_C7547 ,C6422_=_C7548</w:t>
      </w:r>
    </w:p>
    <w:p>
      <w:pPr>
        <w:pStyle w:val="PreformattedText"/>
        <w:bidi w:val="0"/>
        <w:spacing w:before="0" w:after="0"/>
        <w:jc w:val="left"/>
        <w:rPr/>
      </w:pPr>
      <w:r>
        <w:rPr/>
        <w:t xml:space="preserve"> </w:t>
      </w:r>
      <w:r>
        <w:rPr/>
        <w:t>,\nC6564_=_C6565 ,C6564_=_C6566 ,C6564_=_C6568 ,C6564_=_C6569 ,C6564_=_C6572 ,C6564_=_C6654 ,\nC6565_=_C6566 ,C6565_=_C6568 ,C6565_=_C6569 ,C6565_=_C6572 ,C6565_=_C6660 ,C6565_=_C6661 ,\nC6566_=_C6568 ,C6566_=_C6569 ,C6566_=_C6572 ,C6566_=_C7009 ,C6566_=_C7011 ,C6568_=_C6569 ,\nC6568_=_C6572 ,C6569_=_C6572 ,C6654_=_C6660 ,C6654_=_C7011 ,C6654_=_C7014 ,C6654_=_C7546 ,\nC6654_=_C7547 ,C6654_=_C7548 ,C6660_=_C6661 ,C6660_=_C7011 ,C6660_=_C7014 ,C6660_=_C7546 ,\nC6660_=_C7547 ,C6660_=_C7548 ,C7009_=_C7011 ,C7009_=_C7014 ,C7009_=_C7015 ,C7009_=_C7016 ,\nC7011_=_C7014 ,C7011_=_C7546 ,C7011_=_C7547 ,C7011_=_C7548 ,C7014_=_C7015 ,C7014_=_C7016 ,\nC7014_=_C7546 ,C7014_=_C7547 ,C7014_=_C7548 ,C7015_=_C7016 ,C7546_=_C7547 ,C7546_=_C7548 ,\nC7547_=_C7548 ,C8622_=_C8624 ,C8622_=_C8670 ,C8622_=_C8672 ,C8624_=_C8670 ,C8624_=_C8672 ,\nC8670_=_C8672 ,"];4024[shape=box, label="id:4024 level: 19\n4: C6134 C6183 C6208 C7317 \n3: C6134_=_C7317( C6134 C7317 ) C6183_=_C7317( C6183 C7317 ) C6208_=_C7317( C6208 C7317 ) "];3927-&gt;4024[label="3: C6134 C6183 C6208 \n0: "];4025[shape=box, label="id:4025 level: 19\n88: C387 C6019 C6020 C6046 C6047 \nC6049 C6050 C6051 C6089 C6090 C6101 \nC6103 C6136 C6138 C6139 C6140 C6141 \nC6160 C6161 C6168 C6169 C6170 C6171 \nC6172 C6173 C6174 C6175 C6181 C6182 \nC6192 C6195 C6196 C6197 C6198 C6199 \nC6200 C6201 C6202 C6203 C6204 C6205 \nC6206 C6207 C6208 C6209 C6210 C6213 \nC6214 C6215 C6216 C6217 C6218 C6219 \nC6220 C6221 C6231 C6234 C6240 C6247 \nC6250 C6267 C6278 C6289 C6290 C6303 \nC6385 C6404 C6409 C6415 C6421 C6556 \nC6566 C6568 C6572 C6590 C6653 C6657 \nC6665 C6674 C7009 C7010 C7011 C7012 \nC7013 C7274 C7278 C7281 C7995 \n652: C387_=_C6103( C387 C6103 ) C387_=_C6136( C387 C6136 ) C387_=_C6138( C387 C6138 ) C387_=_C6139( C387 C6139 ) C387_=_C6140( C387 C6140 ) \nC387_=_C6141( C387 C6141 ) C387_=_C6160( C387 C6160 ) C387_=_C6161( C387 C6161 ) C387_=_C6175( C387 C6175 ) C387_=_C6195( C387 C6195 ) C387_=_C6196( C387 C6196 ) \nC387_=_C6197( C387 C6197 ) C387_=_C6198( C387 C6198 ) C387_=_C6199( C387 C6199 ) C387_=_C6200( C387 C6200 ) C387_=_C6201( C387 C6201 ) C387_=_C6202( C387 C6202 ) \nC387_=_C6203( C387 C6203 ) C387_=_C6204( C387 C6204 ) C387_=_C6205( C387 C6205 ) C387_=_C6206( C387 C6206 ) C387_=_C6207( C387 C6207 ) C387_=_C6208( C387 C6208 ) \nC387_=_C6209( C387 C6209 ) C387_=_C6210( C387 C6210 ) C387_=_C6213( C387 C6213 ) C387_=_C6214( C387 C6214 ) C387_=_C6215( C387 C6215 ) C387_=_C6216( C387 C6216 ) \nC387_=_C6217( C387 C6217 ) C387_=_C6218( C387 C6218 ) C387_=_C6219( C387 C6219 ) C387_=_C6220( C387 C6220 ) C387_=_C6221( C387 C6221 ) C6020_=_C6385( C6020 C6385 ) \nC6046_=_C6047( C6046 C6047 ) C6046_=_C6049( C6046 C6049 ) C6046_=_C6050( C6046 C6050 ) C6046_=_C6051( C6046 C6051 ) C6046_=_C6203( C6046 C6203 ) C6046_=_C6653( C6046 C6653 ) \nC6047_=_C6049( C6047 C6049 ) C6047_=_C6050( C6047 C6050 ) C6047_=_C6051( C6047 C6051 ) C6047_=_C6204( C6047 C6204 ) C6047_=_C6657( C6047 C6657 ) C6047_=_C6665( C6047 C6665 ) \nC6049_=_C6050( C6049 C6050 ) C6049_=_C6051( C6049 C6051 ) C6049_=_C6209( C6049 C6209 ) C6049_=_C7009( C6049 C7009 ) C6050_=_C6051( C6050 C6051 ) C6050_=_C6215( C6050 C6215 ) \nC6050_=_C7011( C6050 C7011 ) C6051_=_C6217( C6051 C6217 ) C6089_=_C6090( C6089 C6090 ) C6089_=_C6101( C6089 C6101 ) C6089_=_C6136( C6089 C6136 ) C6089_=_C6208( C6089 C6208 ) \nC6089_=_C6231( C6089 C6231 ) C6089_=_C6278( C6089 C6278 ) C6089_=_C6289( C6089 C6289 ) C6089_=_C6404( C6089 C6404 ) C6089_=_C6415( C6089 C6415 ) C6089_=_C6421( C6089 C6421 ) \nC6089_=_C6566( C6089 C6566 ) C6089_=_C6653( C6089 C6653 ) C6089_=_C6657( C6089 C6657 ) C6089_=_C7009( C6089 C7009 ) C6089_=_C7010( C6089 C7010 ) C6089_=_C7011( C6089 C7011 ) \nC6089_=_C7012( C6089 C7012 ) C6089_=_C7013( C6089 C7013 ) C6090_=_C6101( C6090 C6101 ) C6090_=_C6141( C6090 C6141 ) C6090_=_C6290( C6090 C6290 ) C6090_=_C6568( C6090 C6568 ) \nC6090_=_C7281( C6090 C7281 ) C6101_=_C6161( C6101 C6161 ) C6101_=_C6219( C6101 C6219 ) C6101_=_C6240( C6101 C6240 ) C6101_=_C6303( C6101 C6303 ) C6101_=_C6572( C6101 C6572 ) \nC6101_=_C6665( C6101 C6665 ) C6103_=_C6136( C6103 C6136 ) C6103_=_C6138( C6103 C6138 ) C6103_=_C6139( C6103 C6139 ) C6103_=_C6140( C6103 C6140 ) C6103_=_C6141( C6103 C6141 ) \nC6103_=_C6160( C6103 C6160 ) C6103_=_C6161( C6103 C6161 ) C6136_=_C6138( C6136 C6138 ) C6136_=_C6139( C6136 C6139 ) C6136_=_C6140( C6136 C6140 ) C6136_=_C6141( C6136 C6141 ) \nC6136_=_C6160( C6136 C6160 ) C6136_=_C6161( C6136 C6161 ) C6136_=_C6208( C6136 C6208 ) C6136_=_C6231( C6136 C6231 ) C6136_=_C6278( C6136 C6278 ) C6136_=_C6289( C6136 C6289 ) \nC6136_=_C6404( C6136 C6404 ) C6136_=_C6415( C6136 C6415 ) C6136_=_C6421( C6136 C6421 ) C6136_=_C6566( C6136 C6566 ) C6136_=_C6653( C6136 C6653 ) C6136_=_C6657( C6136 C6657 ) \nC6136_=_C7009( C6136 C7009 ) C6136_=_C7010( C6136 C7010 ) C6136_=_C7011( C6136 C7011 ) C6136_=_C7012( C6136 C7012 ) C6136_=_C7013( C6136 C7013 ) C6138_=_C6139( C6138 C6139 ) \nC6138_=_C6140( C6138 C6140 ) C6138_=_C6141( C6138 C6141 ) C6138_=_C6160( C6138 C6160 ) C6138_=_C6161( C6138 C6161 ) C6138_=_C6181( C6138 C6181 ) C6139_=_C6140( C6139 C6140 ) \nC6139_=_C6141( C6139 C6141 ) C6139_=_C6160( C6139 C6160 ) C6139_=_C6161( C6139 C6161 ) C6140_=_C6141( C6140 C6141 ) C6140_=_C6160( C6140 C6160 ) C6140_=_C6161( C6140 C6161 ) \nC6140_=_C6267( C6140 C6267 ) C6140_=_C6556( C6140 C6556 ) C6140_=_C7278( C6140 C7278 ) C6141_=_C6160( C6141 C6160 ) C6141_=_C6161( C6141 C6161 ) C6141_=_C6290( C6141 C6290 ) \nC6141_=_C6568( C6141 C6568 ) C6141_=_C7281( C6141 C7281 ) C6160_=_C6161( C6160 C6161 ) C6161_=_C6219( C6161 C6219 ) C6161_=_C6240( C6161 C6240 ) C6161_=_C6303( C6161 C6303 ) \nC6161_=_C6572( C6161 C6572 ) C6161_=_C6665( C6161 C6665 ) C6168_=_C6169( C6168 C6169 ) C6168_=_C6170( C6168 C6170 ) C6168_=_C6171( C6168 C6171 ) C6168_=_C6172( C6168 C6172 ) \nC6168_=_C6173( C6168 C6173 ) C6168_=_C6174( C6168 C6174 ) C6168_=_C6247( C6168 C6247 ) C6168_=_C6250( C6168 C6250 ) C6169_=_C6170( C6169 C6170 ) C6169_=_C6171( C6169 C6171 ) \nC6169_=_C6172( C6169 C6172 ) C6169_=_C6173( C6169 C6173 ) C6169_=_C6174( C6169 C6174 ) C6170_=_C6171( C6170 C6171 ) C6170_=_C6172( C6170 C6172 ) C6170_=_C6173( C6170 C6173 ) \nC6170_=_C6174( C6170 C6174 ) C6171_=_C6172( C6171 C6172 ) C6171_=_C6173( C6171 C6173 ) C6171_=_C6174( C6171 C6174 ) C6172_=_C6173( C6172 C6173 ) C6172_=_C6174( C6172 C6174 ) \nC6173_=_C6174( C6173 C6174 ) C6175_=_C6181( C6175 C6181 ) C6175_=_C6182( C6175 C6182 ) C6175_=_C6192( C6175 C6192 ) C6175_=_C6195( C6175 C6195 ) C6175_=_C6196( C6175 C6196 ) \nC6175_=_C6197( C6175 C6197 ) C6175_=_C6198( C6175 C6198 ) C6175_=_C6199( C6175 C6199 ) C6175_=_C6200( C6175 C6200 ) C6175_=_C6201( C6175 C6201 ) C6175_=_C6202( C6175 C6202 ) \nC6175_=_C6203( C6175 C6203 ) C6175_=_C6204( C6175 C6204 ) C6175_=_C6205( C6175 C6205 ) C6175_=_C6206( C6175 C6206 ) C6175_=_C6207( C6175 C6207 ) C6175_=_C6208( C6175 C6208 ) \nC6175_=_C6209( C6175 C6209 ) C6175_=_C6210( C6175 C6210 ) C6175_=_C6213( C6175 C6213 ) C6175_=_C6214( C6175 C6214 ) C6175_=_C6215( C6175 C6215 ) C6175_=_C6216( C6175 C6216 ) \nC6175_=_C6217( C6175 C6217 ) C6175_=_C6218( C6175 C6218 ) C6175_=_C6219( C6175 C6219 ) C6175_=_C6220( C6175 C6220 ) C6175_=_C6221( C6175 C6221 ) C6181_=_C6182( C6181 C6182 ) \nC6181_=_C6192( C6181 C6192 ) C6182_=_C6192( C6182 C6192 ) C6195_=_C6196( C6195 C6196 ) C6195_=_C6197( C6195 C6197 ) C6195_=_C6198( C6195 C6198 ) C6195_=_C6199( C6195 C6199 ) \nC6195_=_C6200( C6195 C6200 ) C6195_=_C6201( C6195 C6201 ) C6195_=_C6202( C6195 C6202 ) C6195_=_C6203( C6195 C6203 ) C6195_=_C6204( C6195 C6204 ) C6195_=_C6205( C6195 C6205 ) \nC6195_=_C6206( C6195 C6206 ) C6195_=_C6207( C6195 C6207 ) C6195_=_C6208( C6195 C6208 ) C6195_=_C6209( C6195 C6209 ) C6195_=_C6210( C6195 C6210 ) C6195_=_C6213( C6195 C6213 ) \nC6195_=_C6214( C6195 C6214 ) C6195_=_C6215( C6195 C6215 ) C6195_=_C6216( C6195 C6216 ) C6195_=_C6217( C6195 C6217 ) C6195_=_C6218( C6195 C6218 ) C6195_=_C6219( C6195 C6219 ) \nC6195_=_C6220( C6195 C6220 ) C6195_=_C6221( C6195 C6221 ) C6195_=_C6231( C6195 C6231 ) C6195_=_C6234( C6195 C6234 ) C6195_=_C6240( C6195 C6240 ) C6196_=_C6197( C6196 C6197 ) \nC6196_=_C6198( C6196 C6198 ) C6196_=_C6199( C6196 C6199 ) C6196_=_C6200( C6196 C6200 ) C6196_=_C6201( C6196 C6201 ) C6196_=_C6202( C6196 C6202 ) C6196_=_C6203( C6196 C6203 ) \nC6196_=_C6204( C6196 C6204 ) C6196_=_C6205( C6196 C6205 ) C6196_=_C6206( C6196 C6206 ) C6196_=_C6207( C6196 C6207 ) C6196_=_C6208( C6196 C6208 ) C6196_=_C6209( C6196 C6209 ) \nC6196_=_C6210( C6196 C6210 ) C6196_=_C6213( C6196 C6213 ) C6196_=_C6214( C6196 C6214 ) C6196_=_C6215( C6196 C6215 ) C6196_=_C6216( C6196 C6216 ) C6196_=_C6217( C6196 C6217 ) \nC6196_=_C6218( C6196 C6218 ) C6196_=_C6219( C6196 C6219 ) C6196_=_C6220( C6196 C6220 ) C6196_=_C6221( C6196 C6221 ) C6196_=_C6231( C6196 C6231 ) C6196_=_C6234( C6196 C6234 ) \nC6196_=_C6240( C6196 C6240 ) C6197_=_C6198( C6197 C6198 ) C6197_=_C6199( C6197 C6199 ) C6197_=_C6200( C6197 C6200 ) C6197_=_C6201( C6197 C6201 ) C6197_=_C6202( C6197 C6202 ) \nC6197_=_C6203( C6197 C6203 ) C6197_=_C6204( C6197 C6204 ) C6197_=_C6205( C6197 C6205 ) C6197_=_C6206( C6197 C6206 ) C6197_=_C6207( C6197 C6207 ) C6197_=_C6208( C6197 C6208 ) \nC6197_=_C6209( C6197 C6209 ) C6197_=_C6210( C6197 C6210 ) C6197_=_C6213( C6197 C6213 ) C6197_=_C6214( C6197 C6214 ) C6197_=_C6215( C6197 C6215 ) C6197_=_C6216( C6197 C6216 ) \nC6197_=_C6217( C6197 C6217 ) C6197_=_C6218( C6197 C6218 ) C6197_=_C6219( C6197 C6219 ) C6197_=_C6220( C6197 C6220 ) C6197_=_C6221( C6197 C6221 ) C6197_=_C6278( C6197 C6278 ) \nC6198_=_C6199( C6198 C6199 ) C6198_=_C6200( C6198 C6200 ) C6198_=_C6201( C6198 C6201 ) C6198_=_C6202( C6198 C6202 ) C6198_=_C6203( C6198 C6203 ) C6198_=_C6204( C6198 C6204 ) \nC6198_=_C6205( C6198 C6205 ) C6198_=_C6206( C6198 C6206 ) C6198_=_C6207( C6198 C6207 ) C6198_=_C6208( C6198 C6208 ) C6198_=_C6209( C6198 C6209 ) C6198_=_C6210( C6198 C6210 ) \nC6198_=_C6213( C6198 C6213 ) C6198_=_C6214( C6198 C6214 )</w:t>
      </w:r>
    </w:p>
    <w:p>
      <w:pPr>
        <w:pStyle w:val="PreformattedText"/>
        <w:bidi w:val="0"/>
        <w:spacing w:before="0" w:after="0"/>
        <w:jc w:val="left"/>
        <w:rPr/>
      </w:pPr>
      <w:r>
        <w:rPr/>
        <w:t xml:space="preserve"> </w:t>
      </w:r>
      <w:r>
        <w:rPr/>
        <w:t>C6198_=_C6215( C6198 C6215 ) C6198_=_C6216( C6198 C6216 ) C6198_=_C6217( C6198 C6217 ) C6198_=_C6218( C6198 C6218 ) \nC6198_=_C6219( C6198 C6219 ) C6198_=_C6220( C6198 C6220 ) C6198_=_C6221( C6198 C6221 ) C6198_=_C6289( C6198 C6289 ) C6198_=_C6290( C6198 C6290 ) C6198_=_C6303( C6198 C6303 ) \nC6199_=_C6200( C6199 C6200 ) C6199_=_C6201( C6199 C6201 ) C6199_=_C6202( C6199 C6202 ) C6199_=_C6203( C6199 C6203 ) C6199_=_C6204( C6199 C6204 ) C6199_=_C6205( C6199 C6205 ) \nC6199_=_C6206( C6199 C6206 ) C6199_=_C6207( C6199 C6207 ) C6199_=_C6208( C6199 C6208 ) C6199_=_C6209( C6199 C6209 ) C6199_=_C6210( C6199 C6210 ) C6199_=_C6213( C6199 C6213 ) \nC6199_=_C6214( C6199 C6214 ) C6199_=_C6215( C6199 C6215 ) C6199_=_C6216( C6199 C6216 ) C6199_=_C6217( C6199 C6217 ) C6199_=_C6218( C6199 C6218 ) C6199_=_C6219( C6199 C6219 ) \nC6199_=_C6220( C6199 C6220 ) C6199_=_C6221( C6199 C6221 ) C6199_=_C6404( C6199 C6404 ) C6199_=_C6409( C6199 C6409 ) C6200_=_C6201( C6200 C6201 ) C6200_=_C6202( C6200 C6202 ) \nC6200_=_C6203( C6200 C6203 ) C6200_=_C6204( C6200 C6204 ) C6200_=_C6205( C6200 C6205 ) C6200_=_C6206( C6200 C6206 ) C6200_=_C6207( C6200 C6207 ) C6200_=_C6208( C6200 C6208 ) \nC6200_=_C6209( C6200 C6209 ) C6200_=_C6210( C6200 C6210 ) C6200_=_C6213( C6200 C6213 ) C6200_=_C6214( C6200 C6214 ) C6200_=_C6215( C6200 C6215 ) C6200_=_C6216( C6200 C6216 ) \nC6200_=_C6217( C6200 C6217 ) C6200_=_C6218( C6200 C6218 ) C6200_=_C6219( C6200 C6219 ) C6200_=_C6220( C6200 C6220 ) C6200_=_C6221( C6200 C6221 ) C6200_=_C6415( C6200 C6415 ) \nC6201_=_C6202( C6201 C6202 ) C6201_=_C6203( C6201 C6203 ) C6201_=_C6204( C6201 C6204 ) C6201_=_C6205( C6201 C6205 ) C6201_=_C6206( C6201 C6206 ) C6201_=_C6207( C6201 C6207 ) \nC6201_=_C6208( C6201 C6208 ) C6201_=_C6209( C6201 C6209 ) C6201_=_C6210( C6201 C6210 ) C6201_=_C6213( C6201 C6213 ) C6201_=_C6214( C6201 C6214 ) C6201_=_C6215( C6201 C6215 ) \nC6201_=_C6216( C6201 C6216 ) C6201_=_C6217( C6201 C6217 ) C6201_=_C6218( C6201 C6218 ) C6201_=_C6219( C6201 C6219 ) C6201_=_C6220( C6201 C6220 ) C6201_=_C6221( C6201 C6221 ) \nC6201_=_C6421( C6201 C6421 ) C6202_=_C6203( C6202 C6203 ) C6202_=_C6204( C6202 C6204 ) C6202_=_C6205( C6202 C6205 ) C6202_=_C6206( C6202 C6206 ) C6202_=_C6207( C6202 C6207 ) \nC6202_=_C6208( C6202 C6208 ) C6202_=_C6209( C6202 C6209 ) C6202_=_C6210( C6202 C6210 ) C6202_=_C6213( C6202 C6213 ) C6202_=_C6214( C6202 C6214 ) C6202_=_C6215( C6202 C6215 ) \nC6202_=_C6216( C6202 C6216 ) C6202_=_C6217( C6202 C6217 ) C6202_=_C6218( C6202 C6218 ) C6202_=_C6219( C6202 C6219 ) C6202_=_C6220( C6202 C6220 ) C6202_=_C6221( C6202 C6221 ) \nC6203_=_C6204( C6203 C6204 ) C6203_=_C6205( C6203 C6205 ) C6203_=_C6206( C6203 C6206 ) C6203_=_C6207( C6203 C6207 ) C6203_=_C6208( C6203 C6208 ) C6203_=_C6209( C6203 C6209 ) \nC6203_=_C6210( C6203 C6210 ) C6203_=_C6213( C6203 C6213 ) C6203_=_C6214( C6203 C6214 ) C6203_=_C6215( C6203 C6215 ) C6203_=_C6216( C6203 C6216 ) C6203_=_C6217( C6203 C6217 ) \nC6203_=_C6218( C6203 C6218 ) C6203_=_C6219( C6203 C6219 ) C6203_=_C6220( C6203 C6220 ) C6203_=_C6221( C6203 C6221 ) C6203_=_C6653( C6203 C6653 ) C6204_=_C6205( C6204 C6205 ) \nC6204_=_C6206( C6204 C6206 ) C6204_=_C6207( C6204 C6207 ) C6204_=_C6208( C6204 C6208 ) C6204_=_C6209( C6204 C6209 ) C6204_=_C6210( C6204 C6210 ) C6204_=_C6213( C6204 C6213 ) \nC6204_=_C6214( C6204 C6214 ) C6204_=_C6215( C6204 C6215 ) C6204_=_C6216( C6204 C6216 ) C6204_=_C6217( C6204 C6217 ) C6204_=_C6218( C6204 C6218 ) C6204_=_C6219( C6204 C6219 ) \nC6204_=_C6220( C6204 C6220 ) C6204_=_C6221( C6204 C6221 ) C6204_=_C6657( C6204 C6657 ) C6204_=_C6665( C6204 C6665 ) C6205_=_C6206( C6205 C6206 ) C6205_=_C6207( C6205 C6207 ) \nC6205_=_C6208( C6205 C6208 ) C6205_=_C6209( C6205 C6209 ) C6205_=_C6210( C6205 C6210 ) C6205_=_C6213( C6205 C6213 ) C6205_=_C6214( C6205 C6214 ) C6205_=_C6215( C6205 C6215 ) \nC6205_=_C6216( C6205 C6216 ) C6205_=_C6217( C6205 C6217 ) C6205_=_C6218( C6205 C6218 ) C6205_=_C6219( C6205 C6219 ) C6205_=_C6220( C6205 C6220 ) C6205_=_C6221( C6205 C6221 ) \nC6206_=_C6207( C6206 C6207 ) C6206_=_C6208( C6206 C6208 ) C6206_=_C6209( C6206 C6209 ) C6206_=_C6210( C6206 C6210 ) C6206_=_C6213( C6206 C6213 ) C6206_=_C6214( C6206 C6214 ) \nC6206_=_C6215( C6206 C6215 ) C6206_=_C6216( C6206 C6216 ) C6206_=_C6217( C6206 C6217 ) C6206_=_C6218( C6206 C6218 ) C6206_=_C6219( C6206 C6219 ) C6206_=_C6220( C6206 C6220 ) \nC6206_=_C6221( C6206 C6221 ) C6207_=_C6208( C6207 C6208 ) C6207_=_C6209( C6207 C6209 ) C6207_=_C6210( C6207 C6210 ) C6207_=_C6213( C6207 C6213 ) C6207_=_C6214( C6207 C6214 ) \nC6207_=_C6215( C6207 C6215 ) C6207_=_C6216( C6207 C6216 ) C6207_=_C6217( C6207 C6217 ) C6207_=_C6218( C6207 C6218 ) C6207_=_C6219( C6207 C6219 ) C6207_=_C6220( C6207 C6220 ) \nC6207_=_C6221( C6207 C6221 ) C6208_=_C6209( C6208 C6209 ) C6208_=_C6210( C6208 C6210 ) C6208_=_C6213( C6208 C6213 ) C6208_=_C6214( C6208 C6214 ) C6208_=_C6215( C6208 C6215 ) \nC6208_=_C6216( C6208 C6216 ) C6208_=_C6217( C6208 C6217 ) C6208_=_C6218( C6208 C6218 ) C6208_=_C6219( C6208 C6219 ) C6208_=_C6220( C6208 C6220 ) C6208_=_C6221( C6208 C6221 ) \nC6208_=_C6231( C6208 C6231 ) C6208_=_C6278( C6208 C6278 ) C6208_=_C6289( C6208 C6289 ) C6208_=_C6404( C6208 C6404 ) C6208_=_C6415( C6208 C6415 ) C6208_=_C6421( C6208 C6421 ) \nC6208_=_C6566( C6208 C6566 ) C6208_=_C6653( C6208 C6653 ) C6208_=_C6657( C6208 C6657 ) C6208_=_C7009( C6208 C7009 ) C6208_=_C7010( C6208 C7010 ) C6208_=_C7011( C6208 C7011 ) \nC6208_=_C7012( C6208 C7012 ) C6208_=_C7013( C6208 C7013 ) C6209_=_C6210( C6209 C6210 ) C6209_=_C6213( C6209 C6213 ) C6209_=_C6214( C6209 C6214 ) C6209_=_C6215( C6209 C6215 ) \nC6209_=_C6216( C6209 C6216 ) C6209_=_C6217( C6209 C6217 ) C6209_=_C6218( C6209 C6218 ) C6209_=_C6219( C6209 C6219 ) C6209_=_C6220( C6209 C6220 ) C6209_=_C6221( C6209 C6221 ) \nC6209_=_C7009( C6209 C7009 ) C6210_=_C6213( C6210 C6213 ) C6210_=_C6214( C6210 C6214 ) C6210_=_C6215( C6210 C6215 ) C6210_=_C6216( C6210 C6216 ) C6210_=_C6217( C6210 C6217 ) \nC6210_=_C6218( C6210 C6218 ) C6210_=_C6219( C6210 C6219 ) C6210_=_C6220( C6210 C6220 ) C6210_=_C6221( C6210 C6221 ) C6213_=_C6214( C6213 C6214 ) C6213_=_C6215( C6213 C6215 ) \nC6213_=_C6216( C6213 C6216 ) C6213_=_C6217( C6213 C6217 ) C6213_=_C6218( C6213 C6218 ) C6213_=_C6219( C6213 C6219 ) C6213_=_C6220( C6213 C6220 ) C6213_=_C6221( C6213 C6221 ) \nC6214_=_C6215( C6214 C6215 ) C6214_=_C6216( C6214 C6216 ) C6214_=_C6217( C6214 C6217 ) C6214_=_C6218( C6214 C6218 ) C6214_=_C6219( C6214 C6219 ) C6214_=_C6220( C6214 C6220 ) \nC6214_=_C6221( C6214 C6221 ) C6215_=_C6216( C6215 C6216 ) C6215_=_C6217( C6215 C6217 ) C6215_=_C6218( C6215 C6218 ) C6215_=_C6219( C6215 C6219 ) C6215_=_C6220( C6215 C6220 ) \nC6215_=_C6221( C6215 C6221 ) C6215_=_C7011( C6215 C7011 ) C6216_=_C6217( C6216 C6217 ) C6216_=_C6218( C6216 C6218 ) C6216_=_C6219( C6216 C6219 ) C6216_=_C6220( C6216 C6220 ) \nC6216_=_C6221( C6216 C6221 ) C6217_=_C6218( C6217 C6218 ) C6217_=_C6219( C6217 C6219 ) C6217_=_C6220( C6217 C6220 ) C6217_=_C6221( C6217 C6221 ) C6218_=_C6219( C6218 C6219 ) \nC6218_=_C6220( C6218 C6220 ) C6218_=_C6221( C6218 C6221 ) C6219_=_C6220( C6219 C6220 ) C6219_=_C6221( C6219 C6221 ) C6219_=_C6240( C6219 C6240 ) C6219_=_C6303( C6219 C6303 ) \nC6219_=_C6572( C6219 C6572 ) C6219_=_C6665( C6219 C6665 ) C6220_=_C6221( C6220 C6221 ) C6231_=_C6234( C6231 C6234 ) C6231_=_C6240( C6231 C6240 ) C6231_=_C6278( C6231 C6278 ) \nC6231_=_C6289( C6231 C6289 ) C6231_=_C6404( C6231 C6404 ) C6231_=_C6415( C6231 C6415 ) C6231_=_C6421( C6231 C6421 ) C6231_=_C6566( C6231 C6566 ) C6231_=_C6653( C6231 C6653 ) \nC6231_=_C6657( C6231 C6657 ) C6231_=_C7009( C6231 C7009 ) C6231_=_C7010( C6231 C7010 ) C6231_=_C7011( C6231 C7011 ) C6231_=_C7012( C6231 C7012 ) C6231_=_C7013( C6231 C7013 ) \nC6234_=_C6240( C6234 C6240 ) C6234_=_C6385( C6234 C6385 ) C6234_=_C6590( C6234 C6590 ) C6234_=_C6674( C6234 C6674 ) C6240_=_C6303( C6240 C6303 ) C6240_=_C6572( C6240 C6572 ) \nC6240_=_C6665( C6240 C6665 ) C6247_=_C6250( C6247 C6250 ) C6267_=_C6556( C6267 C6556 ) C6267_=_C7278( C6267 C7278 ) C6278_=_C6289( C6278 C6289 ) C6278_=_C6404( C6278 C6404 ) \nC6278_=_C6415( C6278 C6415 ) C6278_=_C6421( C6278 C6421 ) C6278_=_C6566( C6278 C6566 ) C6278_=_C6653( C6278 C6653 ) C6278_=_C6657( C6278 C6657 ) C6278_=_C7009( C6278 C7009 ) \nC6278_=_C7010( C6278 C7010 ) C6278_=_C7011( C6278 C7011 ) C6278_=_C7012( C6278 C7012 ) C6278_=_C7013( C6278 C7013 ) C6289_=_C6290( C6289 C6290 ) C6289_=_C6303( C6289 C6303 ) \nC6289_=_C6404( C6289 C6404 ) C6289_=_C6415( C6289 C6415 ) C6289_=_C6421( C6289 C6421 ) C6289_=_C6566( C6289 C6566 ) C6289_=_C6653( C6289 C6653 ) C6289_=_C6657( C6289 C6657 ) \nC6289_=_C7009( C6289 C7009 ) C6289_=_C7010( C6289 C7010 ) C6289_=_C7011( C6289 C7011 ) C6289_=_C7012( C6289 C7012 ) C6289_=_C7013( C6289 C7013 ) C6290_=_C6303( C6290 C6303 ) \nC6290_=_C6568( C6290 C6568 ) C6290_=_C7281( C6290 C7281 ) C6303_=_C6572( C6303 C6572 ) C6303_=_C6665( C6303 C6665 ) C6385_=_C6590( C6385 C6590 ) C6385_=_C6674( C6385 C6674 ) \nC6404_=_C6409( C6404 C6409 ) C6404_=_C6415( C6404 C6415 ) C6404_=_C6421( C6404 C6421 ) C6404_=_C6566( C6404 C6566 ) C6404_=_C6653( C6404 C6653 ) C6404_=_C6657( C6404 C6657 ) \nC6404_=_C7009( C6404 C7009 ) C6404_=_C7010( C6404 C7010 ) C6404_=_C7011( C6404 C7011 ) C6404_=_C7012( C6404 C7012 ) C6404_=_C7013( C6404 C7013 ) C6415_=_C6421( C6415 C6421 ) \nC6415_=_C6566( C6415 C6566 ) C6415_=_C6653( C6415 C6653 ) C6415_=_C6657( C6415 C6657 ) C6415_=_C7009( C6415 C7009 ) C6415_=_C7010( C6415 C7010 ) C6415_=_C7011( C6415 C7011 ) \nC6415_=_C7012( C6415 C7012 ) C6415_=_C7013( C6415 C7013 ) C6421_=_C6566( C6421 C6566 ) C6421_=_C6653( C6421 C6653 ) C6421_=_C6657( C6421 C6657 ) C6421_=_C7009( C6421 C7009 ) \nC6421_=_C7010( C6421 C7010 ) C6421_=_C7011( C6421 C7011 ) C6421_=_C7012( C6421 C7012 ) C6421_=_C7013( C6421 C7013 ) C6556_=_C7278( C6556 C7278 ) C6566_=_C6568( C6566 C6568 ) \nC6566_=_C6572( C6566 C6572 ) C6566_=_C6653( C6566 C6653 ) C6566_=_C6657( C6566 C6657 ) C6566_=_C7009(</w:t>
      </w:r>
    </w:p>
    <w:p>
      <w:pPr>
        <w:pStyle w:val="PreformattedText"/>
        <w:bidi w:val="0"/>
        <w:spacing w:before="0" w:after="0"/>
        <w:jc w:val="left"/>
        <w:rPr/>
      </w:pPr>
      <w:r>
        <w:rPr/>
        <w:t xml:space="preserve"> </w:t>
      </w:r>
      <w:r>
        <w:rPr/>
        <w:t>C6566 C7009 ) C6566_=_C7010( C6566 C7010 ) C6566_=_C7011( C6566 C7011 ) \nC6566_=_C7012( C6566 C7012 ) C6566_=_C7013( C6566 C7013 ) C6568_=_C6572( C6568 C6572 ) C6568_=_C7281( C6568 C7281 ) C6572_=_C6665( C6572 C6665 ) C6590_=_C6674( C6590 C6674 ) \nC6653_=_C6657( C6653 C6657 ) C6653_=_C7009( C6653 C7009 ) C6653_=_C7010( C6653 C7010 ) C6653_=_C7011( C6653 C7011 ) C6653_=_C7012( C6653 C7012 ) C6653_=_C7013( C6653 C7013 ) \nC6657_=_C6665( C6657 C6665 ) C6657_=_C7009( C6657 C7009 ) C6657_=_C7010( C6657 C7010 ) C6657_=_C7011( C6657 C7011 ) C6657_=_C7012( C6657 C7012 ) C6657_=_C7013( C6657 C7013 ) \nC7009_=_C7010( C7009 C7010 ) C7009_=_C7011( C7009 C7011 ) C7009_=_C7012( C7009 C7012 ) C7009_=_C7013( C7009 C7013 ) C7010_=_C7011( C7010 C7011 ) C7010_=_C7012( C7010 C7012 ) \nC7010_=_C7013( C7010 C7013 ) C7011_=_C7012( C7011 C7012 ) C7011_=_C7013( C7011 C7013 ) C7012_=_C7013( C7012 C7013 ) C7278_=_C7281( C7278 C7281 ) "];3927-&gt;4025[label="87: C387 C6019 C6020 C6046 C6047 \nC6049 C6050 C6051 C6089 C6090 C6101 \nC6103 C6136 C6138 C6139 C6140 C6141 \nC6160 C6161 C6168 C6169 C6170 C6171 \nC6172 C6173 C6174 C6175 C6181 C6182 \nC6192 C6195 C6196 C6197 C6198 C6199 \nC6200 C6201 C6202 C6203 C6204 C6205 \nC6206 C6207 C6208 C6209 C6210 C6213 \nC6214 C6215 C6216 C6217 C6218 C6220 \nC6221 C6231 C6234 C6240 C6247 C6250 \nC6267 C6278 C6289 C6290 C6303 C6385 \nC6404 C6409 C6415 C6421 C6556 C6566 \nC6568 C6572 C6590 C6653 C6657 C6665 \nC6674 C7009 C7010 C7011 C7012 C7013 \nC7274 C7278 C7281 C7995 \n620: C387_=_C6103 ,C387_=_C6136 ,C387_=_C6138 ,C387_=_C6139 ,C387_=_C6140 ,\nC387_=_C6141 ,C387_=_C6160 ,C387_=_C6161 ,C387_=_C6175 ,C387_=_C6195 ,C387_=_C6196 ,\nC387_=_C6197 ,C387_=_C6198 ,C387_=_C6199 ,C387_=_C6200 ,C387_=_C6201 ,C387_=_C6202 ,\nC387_=_C6203 ,C387_=_C6204 ,C387_=_C6205 ,C387_=_C6206 ,C387_=_C6207 ,C387_=_C6208 ,\nC387_=_C6209 ,C387_=_C6210 ,C387_=_C6213 ,C387_=_C6214 ,C387_=_C6215 ,C387_=_C6216 ,\nC387_=_C6217 ,C387_=_C6218 ,C387_=_C6220 ,C387_=_C6221 ,C6020_=_C6385 ,C6046_=_C6047 ,\nC6046_=_C6049 ,C6046_=_C6050 ,C6046_=_C6051 ,C6046_=_C6203 ,C6046_=_C6653 ,C6047_=_C6049 ,\nC6047_=_C6050 ,C6047_=_C6051 ,C6047_=_C6204 ,C6047_=_C6657 ,C6047_=_C6665 ,C6049_=_C6050 ,\nC6049_=_C6051 ,C6049_=_C6209 ,C6049_=_C7009 ,C6050_=_C6051 ,C6050_=_C6215 ,C6050_=_C7011 ,\nC6051_=_C6217 ,C6089_=_C6090 ,C6089_=_C6101 ,C6089_=_C6136 ,C6089_=_C6208 ,C6089_=_C6231 ,\nC6089_=_C6278 ,C6089_=_C6289 ,C6089_=_C6404 ,C6089_=_C6415 ,C6089_=_C6421 ,C6089_=_C6566 ,\nC6089_=_C6653 ,C6089_=_C6657 ,C6089_=_C7009 ,C6089_=_C7010 ,C6089_=_C7011 ,C6089_=_C7012 ,\nC6089_=_C7013 ,C6090_=_C6101 ,C6090_=_C6141 ,C6090_=_C6290 ,C6090_=_C6568 ,C6090_=_C7281 ,\nC6101_=_C6161 ,C6101_=_C6240 ,C6101_=_C6303 ,C6101_=_C6572 ,C6101_=_C6665 ,C6103_=_C6136 ,\nC6103_=_C6138 ,C6103_=_C6139 ,C6103_=_C6140 ,C6103_=_C6141 ,C6103_=_C6160 ,C6103_=_C6161 ,\nC6136_=_C6138 ,C6136_=_C6139 ,C6136_=_C6140 ,C6136_=_C6141 ,C6136_=_C6160 ,C6136_=_C6161 ,\nC6136_=_C6208 ,C6136_=_C6231 ,C6136_=_C6278 ,C6136_=_C6289 ,C6136_=_C6404 ,C6136_=_C6415 ,\nC6136_=_C6421 ,C6136_=_C6566 ,C6136_=_C6653 ,C6136_=_C6657 ,C6136_=_C7009 ,C6136_=_C7010 ,\nC6136_=_C7011 ,C6136_=_C7012 ,C6136_=_C7013 ,C6138_=_C6139 ,C6138_=_C6140 ,C6138_=_C6141 ,\nC6138_=_C6160 ,C6138_=_C6161 ,C6138_=_C6181 ,C6139_=_C6140 ,C6139_=_C6141 ,C6139_=_C6160 ,\nC6139_=_C6161 ,C6140_=_C6141 ,C6140_=_C6160 ,C6140_=_C6161 ,C6140_=_C6267 ,C6140_=_C6556 ,\nC6140_=_C7278 ,C6141_=_C6160 ,C6141_=_C6161 ,C6141_=_C6290 ,C6141_=_C6568 ,C6141_=_C7281 ,\nC6160_=_C6161 ,C6161_=_C6240 ,C6161_=_C6303 ,C6161_=_C6572 ,C6161_=_C6665 ,C6168_=_C6169 ,\nC6168_=_C6170 ,C6168_=_C6171 ,C6168_=_C6172 ,C6168_=_C6173 ,C6168_=_C6174 ,C6168_=_C6247 ,\nC6168_=_C6250 ,C6169_=_C6170 ,C6169_=_C6171 ,C6169_=_C6172 ,C6169_=_C6173 ,C6169_=_C6174 ,\nC6170_=_C6171 ,C6170_=_C6172 ,C6170_=_C6173 ,C6170_=_C6174 ,C6171_=_C6172 ,C6171_=_C6173 ,\nC6171_=_C6174 ,C6172_=_C6173 ,C6172_=_C6174 ,C6173_=_C6174 ,C6175_=_C6181 ,C6175_=_C6182 ,\nC6175_=_C6192 ,C6175_=_C6195 ,C6175_=_C6196 ,C6175_=_C6197 ,C6175_=_C6198 ,C6175_=_C6199 ,\nC6175_=_C6200 ,C6175_=_C6201 ,C6175_=_C6202 ,C6175_=_C6203 ,C6175_=_C6204 ,C6175_=_C6205 ,\nC6175_=_C6206 ,C6175_=_C6207 ,C6175_=_C6208 ,C6175_=_C6209 ,C6175_=_C6210 ,C6175_=_C6213 ,\nC6175_=_C6214 ,C6175_=_C6215 ,C6175_=_C6216 ,C6175_=_C6217 ,C6175_=_C6218 ,C6175_=_C6220 ,\nC6175_=_C6221 ,C6181_=_C6182 ,C6181_=_C6192 ,C6182_=_C6192 ,C6195_=_C6196 ,C6195_=_C6197 ,\nC6195_=_C6198 ,C6195_=_C6199 ,C6195_=_C6200 ,C6195_=_C6201 ,C6195_=_C6202 ,C6195_=_C6203 ,\nC6195_=_C6204 ,C6195_=_C6205 ,C6195_=_C6206 ,C6195_=_C6207 ,C6195_=_C6208 ,C6195_=_C6209 ,\nC6195_=_C6210 ,C6195_=_C6213 ,C6195_=_C6214 ,C6195_=_C6215 ,C6195_=_C6216 ,C6195_=_C6217 ,\nC6195_=_C6218 ,C6195_=_C6220 ,C6195_=_C6221 ,C6195_=_C6231 ,C6195_=_C6234 ,C6195_=_C6240 ,\nC6196_=_C6197 ,C6196_=_C6198 ,C6196_=_C6199 ,C6196_=_C6200 ,C6196_=_C6201 ,C6196_=_C6202 ,\nC6196_=_C6203 ,C6196_=_C6204 ,C6196_=_C6205 ,C6196_=_C6206 ,C6196_=_C6207 ,C6196_=_C6208 ,\nC6196_=_C6209 ,C6196_=_C6210 ,C6196_=_C6213 ,C6196_=_C6214 ,C6196_=_C6215 ,C6196_=_C6216 ,\nC6196_=_C6217 ,C6196_=_C6218 ,C6196_=_C6220 ,C6196_=_C6221 ,C6196_=_C6231 ,C6196_=_C6234 ,\nC6196_=_C6240 ,C6197_=_C6198 ,C6197_=_C6199 ,C6197_=_C6200 ,C6197_=_C6201 ,C6197_=_C6202 ,\nC6197_=_C6203 ,C6197_=_C6204 ,C6197_=_C6205 ,C6197_=_C6206 ,C6197_=_C6207 ,C6197_=_C6208 ,\nC6197_=_C6209 ,C6197_=_C6210 ,C6197_=_C6213 ,C6197_=_C6214 ,C6197_=_C6215 ,C6197_=_C6216 ,\nC6197_=_C6217 ,C6197_=_C6218 ,C6197_=_C6220 ,C6197_=_C6221 ,C6197_=_C6278 ,C6198_=_C6199 ,\nC6198_=_C6200 ,C6198_=_C6201 ,C6198_=_C6202 ,C6198_=_C6203 ,C6198_=_C6204 ,C6198_=_C6205 ,\nC6198_=_C6206 ,C6198_=_C6207 ,C6198_=_C6208 ,C6198_=_C6209 ,C6198_=_C6210 ,C6198_=_C6213 ,\nC6198_=_C6214 ,C6198_=_C6215 ,C6198_=_C6216 ,C6198_=_C6217 ,C6198_=_C6218 ,C6198_=_C6220 ,\nC6198_=_C6221 ,C6198_=_C6289 ,C6198_=_C6290 ,C6198_=_C6303 ,C6199_=_C6200 ,C6199_=_C6201 ,\nC6199_=_C6202 ,C6199_=_C6203 ,C6199_=_C6204 ,C6199_=_C6205 ,C6199_=_C6206 ,C6199_=_C6207 ,\nC6199_=_C6208 ,C6199_=_C6209 ,C6199_=_C6210 ,C6199_=_C6213 ,C6199_=_C6214 ,C6199_=_C6215 ,\nC6199_=_C6216 ,C6199_=_C6217 ,C6199_=_C6218 ,C6199_=_C6220 ,C6199_=_C6221 ,C6199_=_C6404 ,\nC6199_=_C6409 ,C6200_=_C6201 ,C6200_=_C6202 ,C6200_=_C6203 ,C6200_=_C6204 ,C6200_=_C6205 ,\nC6200_=_C6206 ,C6200_=_C6207 ,C6200_=_C6208 ,C6200_=_C6209 ,C6200_=_C6210 ,C6200_=_C6213 ,\nC6200_=_C6214 ,C6200_=_C6215 ,C6200_=_C6216 ,C6200_=_C6217 ,C6200_=_C6218 ,C6200_=_C6220 ,\nC6200_=_C6221 ,C6200_=_C6415 ,C6201_=_C6202 ,C6201_=_C6203 ,C6201_=_C6204 ,C6201_=_C6205 ,\nC6201_=_C6206 ,C6201_=_C6207 ,C6201_=_C6208 ,C6201_=_C6209 ,C6201_=_C6210 ,C6201_=_C6213 ,\nC6201_=_C6214 ,C6201_=_C6215 ,C6201_=_C6216 ,C6201_=_C6217 ,C6201_=_C6218 ,C6201_=_C6220 ,\nC6201_=_C6221 ,C6201_=_C6421 ,C6202_=_C6203 ,C6202_=_C6204 ,C6202_=_C6205 ,C6202_=_C6206 ,\nC6202_=_C6207 ,C6202_=_C6208 ,C6202_=_C6209 ,C6202_=_C6210 ,C6202_=_C6213 ,C6202_=_C6214 ,\nC6202_=_C6215 ,C6202_=_C6216 ,C6202_=_C6217 ,C6202_=_C6218 ,C6202_=_C6220 ,C6202_=_C6221 ,\nC6203_=_C6204 ,C6203_=_C6205 ,C6203_=_C6206 ,C6203_=_C6207 ,C6203_=_C6208 ,C6203_=_C6209 ,\nC6203_=_C6210 ,C6203_=_C6213 ,C6203_=_C6214 ,C6203_=_C6215 ,C6203_=_C6216 ,C6203_=_C6217 ,\nC6203_=_C6218 ,C6203_=_C6220 ,C6203_=_C6221 ,C6203_=_C6653 ,C6204_=_C6205 ,C6204_=_C6206 ,\nC6204_=_C6207 ,C6204_=_C6208 ,C6204_=_C6209 ,C6204_=_C6210 ,C6204_=_C6213 ,C6204_=_C6214 ,\nC6204_=_C6215 ,C6204_=_C6216 ,C6204_=_C6217 ,C6204_=_C6218 ,C6204_=_C6220 ,C6204_=_C6221 ,\nC6204_=_C6657 ,C6204_=_C6665 ,C6205_=_C6206 ,C6205_=_C6207 ,C6205_=_C6208 ,C6205_=_C6209 ,\nC6205_=_C6210 ,C6205_=_C6213 ,C6205_=_C6214 ,C6205_=_C6215 ,C6205_=_C6216 ,C6205_=_C6217 ,\nC6205_=_C6218 ,C6205_=_C6220 ,C6205_=_C6221 ,C6206_=_C6207 ,C6206_=_C6208 ,C6206_=_C6209 ,\nC6206_=_C6210 ,C6206_=_C6213 ,C6206_=_C6214 ,C6206_=_C6215 ,C6206_=_C6216 ,C6206_=_C6217 ,\nC6206_=_C6218 ,C6206_=_C6220 ,C6206_=_C6221 ,C6207_=_C6208 ,C6207_=_C6209 ,C6207_=_C6210 ,\nC6207_=_C6213 ,C6207_=_C6214 ,C6207_=_C6215 ,C6207_=_C6216 ,C6207_=_C6217 ,C6207_=_C6218 ,\nC6207_=_C6220 ,C6207_=_C6221 ,C6208_=_C6209 ,C6208_=_C6210 ,C6208_=_C6213 ,C6208_=_C6214 ,\nC6208_=_C6215 ,C6208_=_C6216 ,C6208_=_C6217 ,C6208_=_C6218 ,C6208_=_C6220 ,C6208_=_C6221 ,\nC6208_=_C6231 ,C6208_=_C6278 ,C6208_=_C6289 ,C6208_=_C6404 ,C6208_=_C6415 ,C6208_=_C6421 ,\nC6208_=_C6566 ,C6208_=_C6653 ,C6208_=_C6657 ,C6208_=_C7009 ,C6208_=_C7010 ,C6208_=_C7011 ,\nC6208_=_C7012 ,C6208_=_C7013 ,C6209_=_C6210 ,C6209_=_C6213 ,C6209_=_C6214 ,C6209_=_C6215 ,\nC6209_=_C6216 ,C6209_=_C6217 ,C6209_=_C6218 ,C6209_=_C6220 ,C6209_=_C6221 ,C6209_=_C7009 ,\nC6210_=_C6213 ,C6210_=_C6214 ,C6210_=_C6215 ,C6210_=_C6216 ,C6210_=_C6217 ,C6210_=_C6218 ,\nC6210_=_C6220 ,C6210_=_C6221 ,C6213_=_C6214 ,C6213_=_C6215 ,C6213_=_C6216 ,C6213_=_C6217 ,\nC6213_=_C6218 ,C6213_=_C6220 ,C6213_=_C6221 ,C6214_=_C6215 ,C6214_=_C6216 ,C6214_=_C6217 ,\nC6214_=_C6218 ,C6214_=_C6220 ,C6214_=_C6221 ,C6215_=_C6216 ,C6215_=_C6217 ,C6215_=_C6218 ,\nC6215_=_C6220 ,C6215_=_C6221 ,C6215_=_C7011 ,C6216_=_C6217 ,C6216_=_C6218 ,C6216_=_C6220 ,\nC6216_=_C6221 ,C6217_=_C6218 ,C6217_=_C6220 ,C6217_=_C6221 ,C6218_=_C6220 ,C6218_=_C6221 ,\nC6220_=_C6221 ,C6231_=_C6234 ,C6231_=_C6240 ,C6231_=_C6278 ,C6231_=_C6289 ,C6231_=_C6404 ,\nC6231_=_C6415 ,C6231_=_C6421 ,C6231_=_C6566 ,C6231_=_C6653 ,C6231_=_C6657 ,C6231_=_C7009 ,\nC6231_=_C7010 ,C6231_=_C7011 ,C6231_=_C7012 ,C6231_=_C7013 ,C6234_=_C6240 ,C6234_=_C6385 ,\nC6234_=_C6590 ,C6234_=_C6674 ,C6240_=_C6303 ,C6240_=_C6572 ,C6240_=_C6665 ,C6247_=_C6250 ,\nC6267_=_C6556 ,C6267_=_C7278 ,C6278_=_C6289 ,C6278_=_C6404 ,C6278_=_C6415 ,C6278_=_C6421 ,\nC6278_=_C6566 ,C6278_=_C6653 ,C6278_=_C6657 ,C6278_=_C7009 ,C6278_=_C7010 ,C6278_=_C7011 ,\nC6278_=_C7012 ,C6278_=_C7013 ,C6289_=_C6290 ,C6289_=_C6303 ,C6289_=_C6404 ,C6289_=_C6415 ,\nC6289_=_C6421 ,C6289_=_C6566 ,C6289_=_C6653 ,C6289_=_C6657 ,C6289_=_C7009 ,C6289_=_C7010 ,\nC6289_=_C7011 ,C6289_=_C7012 ,C6289_=_C7013 ,C6290_=_C6303 ,C6290_=_C6568</w:t>
      </w:r>
    </w:p>
    <w:p>
      <w:pPr>
        <w:pStyle w:val="PreformattedText"/>
        <w:bidi w:val="0"/>
        <w:spacing w:before="0" w:after="0"/>
        <w:jc w:val="left"/>
        <w:rPr/>
      </w:pPr>
      <w:r>
        <w:rPr/>
        <w:t xml:space="preserve"> </w:t>
      </w:r>
      <w:r>
        <w:rPr/>
        <w:t>,C6290_=_C7281 ,\nC6303_=_C6572 ,C6303_=_C6665 ,C6385_=_C6590 ,C6385_=_C6674 ,C6404_=_C6409 ,C6404_=_C6415 ,\nC6404_=_C6421 ,C6404_=_C6566 ,C6404_=_C6653 ,C6404_=_C6657 ,C6404_=_C7009 ,C6404_=_C7010 ,\nC6404_=_C7011 ,C6404_=_C7012 ,C6404_=_C7013 ,C6415_=_C6421 ,C6415_=_C6566 ,C6415_=_C6653 ,\nC6415_=_C6657 ,C6415_=_C7009 ,C6415_=_C7010 ,C6415_=_C7011 ,C6415_=_C7012 ,C6415_=_C7013 ,\nC6421_=_C6566 ,C6421_=_C6653 ,C6421_=_C6657 ,C6421_=_C7009 ,C6421_=_C7010 ,C6421_=_C7011 ,\nC6421_=_C7012 ,C6421_=_C7013 ,C6556_=_C7278 ,C6566_=_C6568 ,C6566_=_C6572 ,C6566_=_C6653 ,\nC6566_=_C6657 ,C6566_=_C7009 ,C6566_=_C7010 ,C6566_=_C7011 ,C6566_=_C7012 ,C6566_=_C7013 ,\nC6568_=_C6572 ,C6568_=_C7281 ,C6572_=_C6665 ,C6590_=_C6674 ,C6653_=_C6657 ,C6653_=_C7009 ,\nC6653_=_C7010 ,C6653_=_C7011 ,C6653_=_C7012 ,C6653_=_C7013 ,C6657_=_C6665 ,C6657_=_C7009 ,\nC6657_=_C7010 ,C6657_=_C7011 ,C6657_=_C7012 ,C6657_=_C7013 ,C7009_=_C7010 ,C7009_=_C7011 ,\nC7009_=_C7012 ,C7009_=_C7013 ,C7010_=_C7011 ,C7010_=_C7012 ,C7010_=_C7013 ,C7011_=_C7012 ,\nC7011_=_C7013 ,C7012_=_C7013 ,C7278_=_C7281 ,"];4026[shape=box, label="id:4026 level: 19\n4: C7405 C7424 C7433 C7434 \n3: C7405_=_C7434( C7405 C7434 ) C7424_=_C7434( C7424 C7434 ) C7433_=_C7434( C7433 C7434 ) "];3930-&gt;4026[label="3: C7405 C7424 C7433 \n0: "];4027[shape=box, label="id:4027 level: 19\n6: C2588 C6144 C7404 C7405 C7406 \nC7443 \n8: C2588_=_C7404( C2588 C7404 ) C2588_=_C7405( C2588 C7405 ) C2588_=_C7406( C2588 C7406 ) C6144_=_C7406( C6144 C7406 ) C7404_=_C7405( C7404 C7405 ) \nC7404_=_C7406( C7404 C7406 ) C7405_=_C7406( C7405 C7406 ) C7406_=_C7443( C7406 C7443 ) "];3931-&gt;4027[label="5: C2588 C6144 C7404 C7405 C7443 \n3: C2588_=_C7404 ,C2588_=_C7405 ,C7404_=_C7405 ,"];4028[shape=box, label="id:4028 level: 19\n4: C6577 C8560 C8561 C8562 \n3: C6577_=_C8560( C6577 C8560 ) C8560_=_C8561( C8560 C8561 ) C8560_=_C8562( C8560 C8562 ) "];3932-&gt;4028[label="3: C6577 C8561 C8562 \n0: "];4029[shape=box, label="id:4029 level: 19\n3: C5760 C6167 C8532 \n2: C5760_=_C6167( C5760 C6167 ) C5760_=_C8532( C5760 C8532 ) "];3934-&gt;4029[label="2: C6167 C8532 \n0: "];4030[shape=box, label="id:4030 level: 19\n5: C5650 C6166 C6194 C6221 C8532 \n6: C5650_=_C6166( C5650 C6166 ) C5650_=_C6194( C5650 C6194 ) C5650_=_C6221( C5650 C6221 ) C5650_=_C8532( C5650 C8532 ) C6166_=_C6194( C6166 C6194 ) \nC6221_=_C8532( C6221 C8532 ) "];3934-&gt;4030[label="4: C6166 C6194 C6221 C8532 \n2: C6166_=_C6194 ,C6221_=_C8532 ,"];4031[shape=box, label="id:4031 level: 19\n6: C6174 C6221 C8523 C8524 C8532 \nC8533 \n6: C6174_=_C8533( C6174 C8533 ) C6221_=_C8523( C6221 C8523 ) C6221_=_C8532( C6221 C8532 ) C6221_=_C8533( C6221 C8533 ) C8523_=_C8524( C8523 C8524 ) \nC8523_=_C8533( C8523 C8533 ) "];3934-&gt;4031[label="5: C6174 C6221 C8523 C8524 C8532 \n3: C6221_=_C8523 ,C6221_=_C8532 ,C8523_=_C8524 ,"];4032[shape=box, label="id:4032 level: 19\n5: C6264 C6598 C8511 C8521 C8522 \n5: C6264_=_C8511( C6264 C8511 ) C6264_=_C8521( C6264 C8521 ) C6598_=_C8521( C6598 C8521 ) C8511_=_C8521( C8511 C8521 ) C8521_=_C8522( C8521 C8522 ) "];3935-&gt;4032[label="4: C6264 C6598 C8511 C8522 \n1: C6264_=_C8511 ,"];4033[shape=box, label="id:4033 level: 19\n8: C5623 C6242 C6397 C6598 C6682 \nC8522 C8523 C8524 \n16: C5623_=_C6242( C5623 C6242 ) C5623_=_C6397( C5623 C6397 ) C5623_=_C6598( C5623 C6598 ) C5623_=_C6682( C5623 C6682 ) C5623_=_C8522( C5623 C8522 ) \nC5623_=_C8523( C5623 C8523 ) C5623_=_C8524( C5623 C8524 ) C6242_=_C6397( C6242 C6397 ) C6242_=_C6598( C6242 C6598 ) C6242_=_C6682( C6242 C6682 ) C6397_=_C6598( C6397 C6598 ) \nC6397_=_C6682( C6397 C6682 ) C6598_=_C6682( C6598 C6682 ) C8522_=_C8523( C8522 C8523 ) C8522_=_C8524( C8522 C8524 ) C8523_=_C8524( C8523 C8524 ) "];3935-&gt;4033[label="7: C6242 C6397 C6598 C6682 C8522 \nC8523 C8524 \n9: C6242_=_C6397 ,C6242_=_C6598 ,C6242_=_C6682 ,C6397_=_C6598 ,C6397_=_C6682 ,\nC6598_=_C6682 ,C8522_=_C8523 ,C8522_=_C8524 ,C8523_=_C8524 ,"];4034[shape=box, label="id:4034 level: 19\n4: C6575 C8017 C8048 C8052 \n3: C6575_=_C8017( C6575 C8017 ) C8017_=_C8048( C8017 C8048 ) C8017_=_C8052( C8017 C8052 ) "];3936-&gt;4034[label="3: C6575 C8048 C8052 \n0: "];4035[shape=box, label="id:4035 level: 19\n3: C4405 C6159 C8050 \n2: C4405_=_C6159( C4405 C6159 ) C4405_=_C8050( C4405 C8050 ) "];3938-&gt;4035[label="2: C6159 C8050 \n0: "];4036[shape=box, label="id:4036 level: 19\n5: C4339 C6158 C6191 C6218 C8050 \n6: C4339_=_C6158( C4339 C6158 ) C4339_=_C6191( C4339 C6191 ) C4339_=_C6218( C4339 C6218 ) C4339_=_C8050( C4339 C8050 ) C6158_=_C6191( C6158 C6191 ) \nC6218_=_C8050( C6218 C8050 ) "];3938-&gt;4036[label="4: C6158 C6191 C6218 C8050 \n2: C6158_=_C6191 ,C6218_=_C8050 ,"];4037[shape=box, label="id:4037 level: 19\n6: C6172 C6218 C8035 C8036 C8050 \nC8051 \n6: C6172_=_C8051( C6172 C8051 ) C6218_=_C8035( C6218 C8035 ) C6218_=_C8050( C6218 C8050 ) C6218_=_C8051( C6218 C8051 ) C8035_=_C8036( C8035 C8036 ) \nC8035_=_C8051( C8035 C8051 ) "];3938-&gt;4037[label="5: C6172 C6218 C8035 C8036 C8050 \n3: C6218_=_C8035 ,C6218_=_C8050 ,C8035_=_C8036 ,"];4038[shape=box, label="id:4038 level: 19\n5: C6262 C6595 C7994 C8033 C8034 \n5: C6262_=_C7994( C6262 C7994 ) C6262_=_C8033( C6262 C8033 ) C6595_=_C8033( C6595 C8033 ) C7994_=_C8033( C7994 C8033 ) C8033_=_C8034( C8033 C8034 ) "];3939-&gt;4038[label="4: C6262 C6595 C7994 C8034 \n1: C6262_=_C7994 ,"];4039[shape=box, label="id:4039 level: 19\n8: C4307 C6239 C6394 C6595 C6679 \nC8034 C8035 C8036 \n16: C4307_=_C6239( C4307 C6239 ) C4307_=_C6394( C4307 C6394 ) C4307_=_C6595( C4307 C6595 ) C4307_=_C6679( C4307 C6679 ) C4307_=_C8034( C4307 C8034 ) \nC4307_=_C8035( C4307 C8035 ) C4307_=_C8036( C4307 C8036 ) C6239_=_C6394( C6239 C6394 ) C6239_=_C6595( C6239 C6595 ) C6239_=_C6679( C6239 C6679 ) C6394_=_C6595( C6394 C6595 ) \nC6394_=_C6679( C6394 C6679 ) C6595_=_C6679( C6595 C6679 ) C8034_=_C8035( C8034 C8035 ) C8034_=_C8036( C8034 C8036 ) C8035_=_C8036( C8035 C8036 ) "];3939-&gt;4039[label="7: C6239 C6394 C6595 C6679 C8034 \nC8035 C8036 \n9: C6239_=_C6394 ,C6239_=_C6595 ,C6239_=_C6679 ,C6394_=_C6595 ,C6394_=_C6679 ,\nC6595_=_C6679 ,C8034_=_C8035 ,C8034_=_C8036 ,C8035_=_C8036 ,"];4040[shape=box, label="id:4040 level: 19\n4: C6576 C8446 C8447 C8448 \n3: C6576_=_C8446( C6576 C8446 ) C8446_=_C8447( C8446 C8447 ) C8446_=_C8448( C8446 C8448 ) "];3940-&gt;4040[label="3: C6576 C8447 C8448 \n0: "];4041[shape=box, label="id:4041 level: 19\n3: C5418 C6165 C8365 \n2: C5418_=_C6165( C5418 C6165 ) C5418_=_C8365( C5418 C8365 ) "];3942-&gt;4041[label="2: C6165 C8365 \n0: "];4042[shape=box, label="id:4042 level: 19\n5: C5167 C6164 C6193 C6220 C8365 \n6: C5167_=_C6164( C5167 C6164 ) C5167_=_C6193( C5167 C6193 ) C5167_=_C6220( C5167 C6220 ) C5167_=_C8365( C5167 C8365 ) C6164_=_C6193( C6164 C6193 ) \nC6220_=_C8365( C6220 C8365 ) "];3942-&gt;4042[label="4: C6164 C6193 C6220 C8365 \n2: C6164_=_C6193 ,C6220_=_C8365 ,"];4043[shape=box, label="id:4043 level: 19\n6: C6173 C6220 C8356 C8357 C8365 \nC8366 \n6: C6173_=_C8366( C6173 C8366 ) C6220_=_C8356( C6220 C8356 ) C6220_=_C8365( C6220 C8365 ) C6220_=_C8366( C6220 C8366 ) C8356_=_C8357( C8356 C8357 ) \nC8356_=_C8366( C8356 C8366 ) "];3942-&gt;4043[label="5: C6173 C6220 C8356 C8357 C8365 \n3: C6220_=_C8356 ,C6220_=_C8365 ,C8356_=_C8357 ,"];4044[shape=box, label="id:4044 level: 19\n5: C6263 C6597 C8344 C8354 C8355 \n5: C6263_=_C8344( C6263 C8344 ) C6263_=_C8354( C6263 C8354 ) C6597_=_C8354( C6597 C8354 ) C8344_=_C8354( C8344 C8354 ) C8354_=_C8355( C8354 C8355 ) "];3943-&gt;4044[label="4: C6263 C6597 C8344 C8355 \n1: C6263_=_C8344 ,"];4045[shape=box, label="id:4045 level: 19\n8: C5140 C6241 C6396 C6597 C6681 \nC8355 C8356 C8357 \n16: C5140_=_C6241( C5140 C6241 ) C5140_=_C6396( C5140 C6396 ) C5140_=_C6597( C5140 C6597 ) C5140_=_C6681( C5140 C6681 ) C5140_=_C8355( C5140 C8355 ) \nC5140_=_C8356( C5140 C8356 ) C5140_=_C8357( C5140 C8357 ) C6241_=_C6396( C6241 C6396 ) C6241_=_C6597( C6241 C6597 ) C6241_=_C6681( C6241 C6681 ) C6396_=_C6597( C6396 C6597 ) \nC6396_=_C6681( C6396 C6681 ) C6597_=_C6681( C6597 C6681 ) C8355_=_C8356( C8355 C8356 ) C8355_=_C8357( C8355 C8357 ) C8356_=_C8357( C8356 C8357 ) "];3943-&gt;4045[label="7: C6241 C6396 C6597 C6681 C8355 \nC8356 C8357 \n9: C6241_=_C6396 ,C6241_=_C6597 ,C6241_=_C6681 ,C6396_=_C6597 ,C6396_=_C6681 ,\nC6597_=_C6681 ,C8355_=_C8356 ,C8355_=_C8357 ,C8356_=_C8357 ,"];4046[shape=box, label="id:4046 level: 19\n4: C6574 C7753 C7791 C7795 \n3: C6574_=_C7753( C6574 C7753 ) C7753_=_C7791( C7753 C7791 ) C7753_=_C7795( C7753 C7795 ) "];3945-&gt;4046[label="3: C6574 C7791 C7795 \n0: "];4047[shape=box, label="id:4047 level: 19\n3: C3700 C6153 C7793 \n2: C3700_=_C6153( C3700 C6153 ) C3700_=_C7793( C3700 C7793 ) "];3947-&gt;4047[label="2: C6153 C7793 \n0: "];4048[shape=box, label="id:4048 level: 19\n5: C3586 C6152 C6187 C6216 C7793 \n6: C3586_=_C6152( C3586 C6152 ) C3586_=_C6187( C3586 C6187 ) C3586_=_C6216( C3586 C6216 ) C3586_=_C7793( C3586 C7793 ) C6152_=_C6187( C6152 C6187 ) \nC6216_=_C7793( C6216 C7793 ) "];3947-&gt;4048[label="4: C6152 C6187 C6216 C7793 \n2: C6152_=_C6187 ,C6216_=_C7793 ,"];4049[shape=box, label="id:4049 level: 19\n6: C6171 C6216 C7775 C7776 C7793 \nC7794 \n6: C6171_=_C7794( C6171 C7794 ) C6216_=_C7775( C6216 C7775 ) C6216_=_C7793( C6216 C7793 ) C6216_=_C7794( C6216 C7794 ) C7775_=_C7776( C7775 C7776 ) \nC7775_=_C7794( C7775 C7794 ) "];3947-&gt;4049[label="5: C6171 C6216 C7775 C7776 C7793 \n3: C6216_=_C7775 ,C6216_=_C7793 ,C7775_=_C7776 ,"];4050[shape=box, label="id:4050 level: 19\n5: C6261 C6593 C7704 C7773 C7774 \n5: C6261_=_C7704( C6261 C7704 ) C6261_=_C7773( C6261 C7773 ) C6593_=_C7773( C6593 C7773 ) C7704_=_C7773( C7704 C7773 ) C7773_=_C7774( C7773 C7774 ) "];3948-&gt;4050[label="4: C6261 C6593 C7704 C7774 \n1: C6261_=_C7704 ,"];4051[shape=box, label="id:4051 level: 19\n8: C3530 C6237 C6390 C6593 C6677 \nC7774 C7775 C7776 \n16: C3530_=_C6237( C3530 C6237 ) C3530_=_C6390( C3530 C6390 ) C3530_=_C6593( C3530 C6593 ) C3530_=_C6677( C3530 C6677 ) C3530_=_C7774( C3530 C7774 ) \nC3530_=_C7775( C3530 C7775 )</w:t>
      </w:r>
    </w:p>
    <w:p>
      <w:pPr>
        <w:pStyle w:val="PreformattedText"/>
        <w:bidi w:val="0"/>
        <w:spacing w:before="0" w:after="0"/>
        <w:jc w:val="left"/>
        <w:rPr/>
      </w:pPr>
      <w:r>
        <w:rPr/>
        <w:t xml:space="preserve"> </w:t>
      </w:r>
      <w:r>
        <w:rPr/>
        <w:t>C3530_=_C7776( C3530 C7776 ) C6237_=_C6390( C6237 C6390 ) C6237_=_C6593( C6237 C6593 ) C6237_=_C6677( C6237 C6677 ) C6390_=_C6593( C6390 C6593 ) \nC6390_=_C6677( C6390 C6677 ) C6593_=_C6677( C6593 C6677 ) C7774_=_C7775( C7774 C7775 ) C7774_=_C7776( C7774 C7776 ) C7775_=_C7776( C7775 C7776 ) "];3948-&gt;4051[label="7: C6237 C6390 C6593 C6677 C7774 \nC7775 C7776 \n9: C6237_=_C6390 ,C6237_=_C6593 ,C6237_=_C6677 ,C6390_=_C6593 ,C6390_=_C6677 ,\nC6593_=_C6677 ,C7774_=_C7775 ,C7774_=_C7776 ,C7775_=_C7776 ,"];4052[shape=box, label="id:4052 level: 19\n5: C6624 C6965 C8331 C8342 C8343 \n5: C6624_=_C8331( C6624 C8331 ) C6624_=_C8342( C6624 C8342 ) C6965_=_C8342( C6965 C8342 ) C8331_=_C8342( C8331 C8342 ) C8342_=_C8343( C8342 C8343 ) "];3950-&gt;4052[label="4: C6624 C6965 C8331 C8343 \n1: C6624_=_C8331 ,"];4053[shape=box, label="id:4053 level: 19\n4: C5909 C7521 C8678 C8680 \n4: C5909_=_C7521( C5909 C7521 ) C5909_=_C8678( C5909 C8678 ) C5909_=_C8680( C5909 C8680 ) C8678_=_C8680( C8678 C8680 ) "];3955-&gt;4053[label="3: C7521 C8678 C8680 \n1: C8678_=_C8680 ,"];4054[shape=box, label="id:4054 level: 19\n4: C5923 C6010 C8718 C8720 \n4: C5923_=_C6010( C5923 C6010 ) C5923_=_C8718( C5923 C8718 ) C5923_=_C8720( C5923 C8720 ) C8718_=_C8720( C8718 C8720 ) "];3957-&gt;4054[label="3: C6010 C8718 C8720 \n1: C8718_=_C8720 ,"];4055[shape=box, label="id:4055 level: 19\n4: C5875 C6062 C8698 C8700 \n4: C5875_=_C6062( C5875 C6062 ) C5875_=_C8698( C5875 C8698 ) C5875_=_C8700( C5875 C8700 ) C8698_=_C8700( C8698 C8700 ) "];3958-&gt;4055[label="3: C6062 C8698 C8700 \n1: C8698_=_C8700 ,"];4056[shape=box, label="id:4056 level: 19\n13: C765 C6123 C6201 C6317 C6324 \nC7085 C7086 C7087 C7091 C7601 C8212 \nC8226 C8244 \n12: C765_=_C6201( C765 C6201 ) C765_=_C7085( C765 C7085 ) C765_=_C7086( C765 C7086 ) C765_=_C7087( C765 C7087 ) C6317_=_C6324( C6317 C6324 ) \nC6317_=_C7085( C6317 C7085 ) C6317_=_C7091( C6317 C7091 ) C7085_=_C7086( C7085 C7086 ) C7085_=_C7087( C7085 C7087 ) C7085_=_C7091( C7085 C7091 ) C7086_=_C7087( C7086 C7087 ) \nC7091_=_C8244( C7091 C8244 ) "];3965-&gt;4056[label="12: C765 C6123 C6201 C6317 C6324 \nC7086 C7087 C7091 C7601 C8212 C8226 \nC8244 \n7: C765_=_C6201 ,C765_=_C7086 ,C765_=_C7087 ,C6317_=_C6324 ,C6317_=_C7091 ,\nC7086_=_C7087 ,C7091_=_C8244 ,"];4057[shape=box, label="id:4057 level: 19\n4: C234 C5985 C5986 C5987 \n5: C234_=_C5985( C234 C5985 ) C234_=_C5986( C234 C5986 ) C234_=_C5987( C234 C5987 ) C5985_=_C5986( C5985 C5986 ) C5985_=_C5987( C5985 C5987 ) "];3969-&gt;4057[label="3: C5985 C5986 C5987 \n2: C5985_=_C5986 ,C5985_=_C5987 ,"];4058[shape=box, label="id:4058 level: 19\n6: C5954 C5982 C8465 C8570 C8722 \nC8724 \n1: C8722_=_C8724( C8722 C8724 ) "];3976-&gt;4058[label="5: C5982 C8465 C8570 C8722 C8724 \n1: C8722_=_C8724 ,"];4059[shape=box, label="id:4059 level: 19\n42: C5957 C5958 C5970 C5971 C5973 \nC5974 C5977 C5980 C5982 C5983 C6316 \nC6318 C6319 C6321 C6327 C6331 C6332 \nC6334 C6337 C6424 C6442 C6707 C7512 \nC7517 C7533 C7538 C7547 C8316 C8317 \nC8319 C8455 C8458 C8459 C8460 C8461 \nC8462 C8463 C8464 C8465 C8480 C8570 \nC8580 \n82: C5957_=_C5958( C5957 C5958 ) C5957_=_C5970( C5957 C5970 ) C5957_=_C5971( C5957 C5971 ) C5957_=_C5973( C5957 C5973 ) C5957_=_C5974( C5957 C5974 ) \nC5958_=_C6442( C5958 C6442 ) C5958_=_C6707( C5958 C6707 ) C5958_=_C8455( C5958 C8455 ) C5958_=_C8458( C5958 C8458 ) C5958_=_C8459( C5958 C8459 ) C5970_=_C5971( C5970 C5971 ) \nC5970_=_C5973( C5970 C5973 ) C5970_=_C5974( C5970 C5974 ) C5970_=_C6442( C5970 C6442 ) C5971_=_C5973( C5971 C5973 ) C5971_=_C5974( C5971 C5974 ) C5971_=_C6707( C5971 C6707 ) \nC5973_=_C5974( C5973 C5974 ) C5977_=_C5980( C5977 C5980 ) C5977_=_C5982( C5977 C5982 ) C5977_=_C5983( C5977 C5983 ) C5980_=_C5982( C5980 C5982 ) C5980_=_C5983( C5980 C5983 ) \nC5982_=_C5983( C5982 C5983 ) C6316_=_C6318( C6316 C6318 ) C6316_=_C6319( C6316 C6319 ) C6316_=_C6321( C6316 C6321 ) C6316_=_C6327( C6316 C6327 ) C6318_=_C6319( C6318 C6319 ) \nC6318_=_C6321( C6318 C6321 ) C6318_=_C6327( C6318 C6327 ) C6318_=_C6331( C6318 C6331 ) C6318_=_C7512( C6318 C7512 ) C6319_=_C6321( C6319 C6321 ) C6319_=_C6327( C6319 C6327 ) \nC6319_=_C6332( C6319 C6332 ) C6319_=_C7517( C6319 C7517 ) C6321_=_C6327( C6321 C6327 ) C6321_=_C6334( C6321 C6334 ) C6327_=_C6337( C6327 C6337 ) C6327_=_C8455( C6327 C8455 ) \nC6327_=_C8480( C6327 C8480 ) C6331_=_C6332( C6331 C6332 ) C6331_=_C6334( C6331 C6334 ) C6331_=_C6337( C6331 C6337 ) C6331_=_C7512( C6331 C7512 ) C6332_=_C6334( C6332 C6334 ) \nC6332_=_C6337( C6332 C6337 ) C6332_=_C7517( C6332 C7517 ) C6334_=_C6337( C6334 C6337 ) C6337_=_C8480( C6337 C8480 ) C6424_=_C7512( C6424 C7512 ) C6424_=_C7517( C6424 C7517 ) \nC6442_=_C6707( C6442 C6707 ) C6442_=_C8455( C6442 C8455 ) C6442_=_C8458( C6442 C8458 ) C6442_=_C8459( C6442 C8459 ) C6707_=_C8455( C6707 C8455 ) C6707_=_C8458( C6707 C8458 ) \nC6707_=_C8459( C6707 C8459 ) C7512_=_C7517( C7512 C7517 ) C8316_=_C8317( C8316 C8317 ) C8316_=_C8319( C8316 C8319 ) C8317_=_C8319( C8317 C8319 ) C8455_=_C8458( C8455 C8458 ) \nC8455_=_C8459( C8455 C8459 ) C8458_=_C8459( C8458 C8459 ) C8460_=_C8461( C8460 C8461 ) C8460_=_C8462( C8460 C8462 ) C8460_=_C8463( C8460 C8463 ) C8460_=_C8464( C8460 C8464 ) \nC8460_=_C8465( C8460 C8465 ) C8461_=_C8462( C8461 C8462 ) C8461_=_C8463( C8461 C8463 ) C8461_=_C8464( C8461 C8464 ) C8461_=_C8465( C8461 C8465 ) C8462_=_C8463( C8462 C8463 ) \nC8462_=_C8464( C8462 C8464 ) C8462_=_C8465( C8462 C8465 ) C8463_=_C8464( C8463 C8464 ) C8463_=_C8465( C8463 C8465 ) C8464_=_C8465( C8464 C8465 ) "];3976-&gt;4059[label="36: C5957 C5958 C5970 C5971 C5977 \nC5980 C5982 C5983 C6316 C6318 C6319 \nC6321 C6327 C6331 C6332 C6334 C6337 \nC6424 C6442 C6707 C7512 C7517 C7533 \nC7538 C7547 C8316 C8317 C8319 C8460 \nC8461 C8462 C8463 C8464 C8465 C8480 \nC8570 \n62: C5957_=_C5958 ,C5957_=_C5970 ,C5957_=_C5971 ,C5958_=_C6442 ,C5958_=_C6707 ,\nC5970_=_C5971 ,C5970_=_C6442 ,C5971_=_C6707 ,C5977_=_C5980 ,C5977_=_C5982 ,C5977_=_C5983 ,\nC5980_=_C5982 ,C5980_=_C5983 ,C5982_=_C5983 ,C6316_=_C6318 ,C6316_=_C6319 ,C6316_=_C6321 ,\nC6316_=_C6327 ,C6318_=_C6319 ,C6318_=_C6321 ,C6318_=_C6327 ,C6318_=_C6331 ,C6318_=_C7512 ,\nC6319_=_C6321 ,C6319_=_C6327 ,C6319_=_C6332 ,C6319_=_C7517 ,C6321_=_C6327 ,C6321_=_C6334 ,\nC6327_=_C6337 ,C6327_=_C8480 ,C6331_=_C6332 ,C6331_=_C6334 ,C6331_=_C6337 ,C6331_=_C7512 ,\nC6332_=_C6334 ,C6332_=_C6337 ,C6332_=_C7517 ,C6334_=_C6337 ,C6337_=_C8480 ,C6424_=_C7512 ,\nC6424_=_C7517 ,C6442_=_C6707 ,C7512_=_C7517 ,C8316_=_C8317 ,C8316_=_C8319 ,C8317_=_C8319 ,\nC8460_=_C8461 ,C8460_=_C8462 ,C8460_=_C8463 ,C8460_=_C8464 ,C8460_=_C8465 ,C8461_=_C8462 ,\nC8461_=_C8463 ,C8461_=_C8464 ,C8461_=_C8465 ,C8462_=_C8463 ,C8462_=_C8464 ,C8462_=_C8465 ,\nC8463_=_C8464 ,C8463_=_C8465 ,C8464_=_C8465 ,"];4060[shape=box, label="id:4060 level: 19\n4: C262 C5999 C6000 C6001 \n5: C262_=_C5999( C262 C5999 ) C262_=_C6000( C262 C6000 ) C262_=_C6001( C262 C6001 ) C5999_=_C6000( C5999 C6000 ) C5999_=_C6001( C5999 C6001 ) "];3977-&gt;4060[label="3: C5999 C6000 C6001 \n2: C5999_=_C6000 ,C5999_=_C6001 ,"];4061[shape=box, label="id:4061 level: 19\n7: C3038 C7580 C7611 C7612 C7613 \nC7614 C7628 \n13: C3038_=_C7611( C3038 C7611 ) C3038_=_C7612( C3038 C7612 ) C3038_=_C7613( C3038 C7613 ) C3038_=_C7614( C3038 C7614 ) C7580_=_C7613( C7580 C7613 ) \nC7611_=_C7612( C7611 C7612 ) C7611_=_C7613( C7611 C7613 ) C7611_=_C7614( C7611 C7614 ) C7612_=_C7613( C7612 C7613 ) C7612_=_C7614( C7612 C7614 ) C7612_=_C7628( C7612 C7628 ) \nC7613_=_C7614( C7613 C7614 ) C7613_=_C7628( C7613 C7628 ) "];3979-&gt;4061[label="6: C3038 C7580 C7611 C7612 C7614 \nC7628 \n7: C3038_=_C7611 ,C3038_=_C7612 ,C3038_=_C7614 ,C7611_=_C7612 ,C7611_=_C7614 ,\nC7612_=_C7614 ,C7612_=_C7628 ,"];4062[shape=box, label="id:4062 level: 20\n4: C6524 C8018 C8019 C8021 \n3: C6524_=_C8018( C6524 C8018 ) C8018_=_C8019( C8018 C8019 ) C8018_=_C8021( C8018 C8021 ) "];3985-&gt;4062[label="3: C6524 C8019 C8021 \n0: "];4063[shape=box, label="id:4063 level: 20\n4: C7373 C7804 C8058 C8059 \n3: C7373_=_C8059( C7373 C8059 ) C7804_=_C8059( C7804 C8059 ) C8058_=_C8059( C8058 C8059 ) "];3986-&gt;4063[label="3: C7373 C7804 C8058 \n0: "];4064[shape=box, label="id:4064 level: 20\n4: C6526 C8057 C8058 C8060 \n3: C6526_=_C8057( C6526 C8057 ) C8057_=_C8058( C8057 C8058 ) C8057_=_C8060( C8057 C8060 ) "];3986-&gt;4064[label="3: C6526 C8058 C8060 \n0: "];4065[shape=box, label="id:4065 level: 20\n4: C6525 C8037 C8038 C8040 \n3: C6525_=_C8037( C6525 C8037 ) C8037_=_C8038( C8037 C8038 ) C8037_=_C8040( C8037 C8040 ) "];3989-&gt;4065[label="3: C6525 C8038 C8040 \n0: "];4066[shape=box, label="id:4066 level: 20\n4: C7370 C7728 C8003 C8004 \n3: C7370_=_C8004( C7370 C8004 ) C7728_=_C8004( C7728 C8004 ) C8003_=_C8004( C8003 C8004 ) "];3990-&gt;4066[label="3: C7370 C7728 C8003 \n0: "];4067[shape=box, label="id:4067 level: 20\n4: C6523 C8002 C8003 C8005 \n3: C6523_=_C8002( C6523 C8002 ) C8002_=_C8003( C8002 C8003 ) C8002_=_C8005( C8002 C8005 ) "];3990-&gt;4067[label="3: C6523 C8003 C8005 \n0: "];4068[shape=box, label="id:4068 level: 20\n72: C6479 C6480 C6481 C6536 C6537 \nC6538 C6539 C6748 C6749 C6754 C6756 \nC6757 C6758 C6759 C6760 C6764 C6765 \nC6766 C6885 C6886 C6887 C6888 C6889 \nC6899 C6908 C7135 C7136 C7137 C7145 \nC7149 C7150 C7151 C7152 C7153 C7237 \nC7238 C7243 C7260 C7273 C7378 C7383 \nC7391 C7585 C7591 C7624 C7630 C7636 \nC7656 C7658 C7659 C7660 C7661 C7662 \nC7729 C7737 C7746 C7763 C7814 C7824 \nC8005 C8013 C8025 C8044 C8060 C8846 \nC8848 C8858 C8860 C8862 C8864 C8866 \nC8868 \n163: C6479_=_C6480( C6479 C6480 ) C6479_=_C6481( C6479 C6481 ) C6480_=_C6481( C6480 C6481 ) C6480_=_C6536( C6480 C6536 ) C6481_=_C6537( C6481 C6537 ) \nC6536_=_C6537( C6536 C6537 ) C6536_=_C6538( C6536 C6538 ) C6536_=_C6539( C6536 C6539 ) C6537_=_C6538( C6537 C6538 ) C6537_=_C6539( C6537 C6539 ) C6538_=_C6539( C6538 C6539 ) \nC6748_=_C6749( C6748 C6749 ) C6748_=_C7136( C6748 C7136 ) C6748_=_C7152( C6748 C7152 ) C6748_=_C7237( C6748 C7237 ) C6748_=_C7624( C6748 C7624 ) C6749_=_C7137( C6749 C7137 ) \nC6749_=_C7238(</w:t>
      </w:r>
    </w:p>
    <w:p>
      <w:pPr>
        <w:pStyle w:val="PreformattedText"/>
        <w:bidi w:val="0"/>
        <w:spacing w:before="0" w:after="0"/>
        <w:jc w:val="left"/>
        <w:rPr/>
      </w:pPr>
      <w:r>
        <w:rPr/>
        <w:t xml:space="preserve"> </w:t>
      </w:r>
      <w:r>
        <w:rPr/>
        <w:t>C6749 C7238 ) C6749_=_C7630( C6749 C7630 ) C6749_=_C7636( C6749 C7636 ) C6749_=_C7659( C6749 C7659 ) C6754_=_C6756( C6754 C6756 ) C6754_=_C6757( C6754 C6757 ) \nC6754_=_C6758( C6754 C6758 ) C6754_=_C6759( C6754 C6759 ) C6754_=_C6760( C6754 C6760 ) C6754_=_C6764( C6754 C6764 ) C6754_=_C6765( C6754 C6765 ) C6754_=_C6766( C6754 C6766 ) \nC6756_=_C6757( C6756 C6757 ) C6756_=_C6758( C6756 C6758 ) C6756_=_C6759( C6756 C6759 ) C6756_=_C6760( C6756 C6760 ) C6756_=_C6764( C6756 C6764 ) C6756_=_C6765( C6756 C6765 ) \nC6756_=_C6766( C6756 C6766 ) C6757_=_C6758( C6757 C6758 ) C6757_=_C6759( C6757 C6759 ) C6757_=_C6760( C6757 C6760 ) C6757_=_C6764( C6757 C6764 ) C6757_=_C6765( C6757 C6765 ) \nC6757_=_C6766( C6757 C6766 ) C6758_=_C6759( C6758 C6759 ) C6758_=_C6760( C6758 C6760 ) C6758_=_C6764( C6758 C6764 ) C6758_=_C6765( C6758 C6765 ) C6758_=_C6766( C6758 C6766 ) \nC6759_=_C6760( C6759 C6760 ) C6759_=_C6764( C6759 C6764 ) C6759_=_C6765( C6759 C6765 ) C6759_=_C6766( C6759 C6766 ) C6760_=_C6764( C6760 C6764 ) C6760_=_C6765( C6760 C6765 ) \nC6760_=_C6766( C6760 C6766 ) C6764_=_C6765( C6764 C6765 ) C6764_=_C6766( C6764 C6766 ) C6764_=_C6888( C6764 C6888 ) C6765_=_C6766( C6765 C6766 ) C6765_=_C6889( C6765 C6889 ) \nC6885_=_C6886( C6885 C6886 ) C6885_=_C6887( C6885 C6887 ) C6885_=_C6888( C6885 C6888 ) C6885_=_C6889( C6885 C6889 ) C6885_=_C7585( C6885 C7585 ) C6886_=_C6887( C6886 C6887 ) \nC6886_=_C6888( C6886 C6888 ) C6886_=_C6889( C6886 C6889 ) C6886_=_C7591( C6886 C7591 ) C6887_=_C6888( C6887 C6888 ) C6887_=_C6889( C6887 C6889 ) C6887_=_C7135( C6887 C7135 ) \nC6888_=_C6889( C6888 C6889 ) C7135_=_C7136( C7135 C7136 ) C7135_=_C7137( C7135 C7137 ) C7135_=_C7585( C7135 C7585 ) C7135_=_C7591( C7135 C7591 ) C7136_=_C7137( C7136 C7137 ) \nC7136_=_C7151( C7136 C7151 ) C7136_=_C7237( C7136 C7237 ) C7136_=_C7624( C7136 C7624 ) C7137_=_C7238( C7137 C7238 ) C7137_=_C7630( C7137 C7630 ) C7137_=_C7636( C7137 C7636 ) \nC7137_=_C7658( C7137 C7658 ) C7145_=_C7243( C7145 C7243 ) C7145_=_C7260( C7145 C7260 ) C7145_=_C7273( C7145 C7273 ) C7145_=_C7378( C7145 C7378 ) C7145_=_C7383( C7145 C7383 ) \nC7149_=_C7150( C7149 C7150 ) C7149_=_C7151( C7149 C7151 ) C7149_=_C7152( C7149 C7152 ) C7149_=_C7153( C7149 C7153 ) C7149_=_C7378( C7149 C7378 ) C7150_=_C7151( C7150 C7151 ) \nC7150_=_C7152( C7150 C7152 ) C7150_=_C7153( C7150 C7153 ) C7150_=_C7624( C7150 C7624 ) C7151_=_C7152( C7151 C7152 ) C7151_=_C7153( C7151 C7153 ) C7152_=_C7153( C7152 C7153 ) \nC7153_=_C7237( C7153 C7237 ) C7237_=_C7238( C7237 C7238 ) C7237_=_C7624( C7237 C7624 ) C7238_=_C7630( C7238 C7630 ) C7238_=_C7636( C7238 C7636 ) C7238_=_C7660( C7238 C7660 ) \nC7243_=_C7260( C7243 C7260 ) C7243_=_C7273( C7243 C7273 ) C7243_=_C7378( C7243 C7378 ) C7243_=_C7383( C7243 C7383 ) C7260_=_C7273( C7260 C7273 ) C7260_=_C7378( C7260 C7378 ) \nC7260_=_C7383( C7260 C7383 ) C7273_=_C7378( C7273 C7378 ) C7273_=_C7383( C7273 C7383 ) C7378_=_C7383( C7378 C7383 ) C7585_=_C7591( C7585 C7591 ) C7585_=_C7630( C7585 C7630 ) \nC7591_=_C7624( C7591 C7624 ) C7591_=_C7636( C7591 C7636 ) C7624_=_C7636( C7624 C7636 ) C7630_=_C7636( C7630 C7636 ) C7630_=_C7656( C7630 C7656 ) C7636_=_C7737( C7636 C7737 ) \nC7656_=_C7737( C7656 C7737 ) C7656_=_C7824( C7656 C7824 ) C7658_=_C7659( C7658 C7659 ) C7658_=_C7660( C7658 C7660 ) C7658_=_C7661( C7658 C7661 ) C7659_=_C7660( C7659 C7660 ) \nC7659_=_C7661( C7659 C7661 ) C7660_=_C7661( C7660 C7661 ) C7661_=_C7824( C7661 C7824 ) C7737_=_C7824( C7737 C7824 ) C8846_=_C8848( C8846 C8848 ) C8846_=_C8858( C8846 C8858 ) \nC8846_=_C8860( C8846 C8860 ) C8846_=_C8862( C8846 C8862 ) C8846_=_C8864( C8846 C8864 ) C8846_=_C8866( C8846 C8866 ) C8846_=_C8868( C8846 C8868 ) C8848_=_C8858( C8848 C8858 ) \nC8848_=_C8860( C8848 C8860 ) C8848_=_C8862( C8848 C8862 ) C8848_=_C8864( C8848 C8864 ) C8848_=_C8866( C8848 C8866 ) C8848_=_C8868( C8848 C8868 ) C8858_=_C8860( C8858 C8860 ) \nC8858_=_C8862( C8858 C8862 ) C8858_=_C8864( C8858 C8864 ) C8858_=_C8866( C8858 C8866 ) C8858_=_C8868( C8858 C8868 ) C8860_=_C8862( C8860 C8862 ) C8860_=_C8864( C8860 C8864 ) \nC8860_=_C8866( C8860 C8866 ) C8860_=_C8868( C8860 C8868 ) C8862_=_C8864( C8862 C8864 ) C8862_=_C8866( C8862 C8866 ) C8862_=_C8868( C8862 C8868 ) C8864_=_C8866( C8864 C8866 ) \nC8864_=_C8868( C8864 C8868 ) C8866_=_C8868( C8866 C8868 ) "];3992-&gt;4068[label="70: C6479 C6480 C6481 C6536 C6537 \nC6538 C6539 C6748 C6749 C6754 C6756 \nC6757 C6758 C6759 C6760 C6764 C6765 \nC6766 C6885 C6886 C6887 C6888 C6889 \nC6899 C6908 C7135 C7136 C7137 C7145 \nC7149 C7150 C7151 C7152 C7153 C7237 \nC7238 C7243 C7260 C7273 C7378 C7383 \nC7391 C7585 C7591 C7624 C7630 C7636 \nC7656 C7659 C7660 C7661 C7662 C7729 \nC7746 C7763 C7814 C7824 C8005 C8013 \nC8025 C8044 C8060 C8846 C8848 C8858 \nC8860 C8862 C8864 C8866 C8868 \n156: C6479_=_C6480 ,C6479_=_C6481 ,C6480_=_C6481 ,C6480_=_C6536 ,C6481_=_C6537 ,\nC6536_=_C6537 ,C6536_=_C6538 ,C6536_=_C6539 ,C6537_=_C6538 ,C6537_=_C6539 ,C6538_=_C6539 ,\nC6748_=_C6749 ,C6748_=_C7136 ,C6748_=_C7152 ,C6748_=_C7237 ,C6748_=_C7624 ,C6749_=_C7137 ,\nC6749_=_C7238 ,C6749_=_C7630 ,C6749_=_C7636 ,C6749_=_C7659 ,C6754_=_C6756 ,C6754_=_C6757 ,\nC6754_=_C6758 ,C6754_=_C6759 ,C6754_=_C6760 ,C6754_=_C6764 ,C6754_=_C6765 ,C6754_=_C6766 ,\nC6756_=_C6757 ,C6756_=_C6758 ,C6756_=_C6759 ,C6756_=_C6760 ,C6756_=_C6764 ,C6756_=_C6765 ,\nC6756_=_C6766 ,C6757_=_C6758 ,C6757_=_C6759 ,C6757_=_C6760 ,C6757_=_C6764 ,C6757_=_C6765 ,\nC6757_=_C6766 ,C6758_=_C6759 ,C6758_=_C6760 ,C6758_=_C6764 ,C6758_=_C6765 ,C6758_=_C6766 ,\nC6759_=_C6760 ,C6759_=_C6764 ,C6759_=_C6765 ,C6759_=_C6766 ,C6760_=_C6764 ,C6760_=_C6765 ,\nC6760_=_C6766 ,C6764_=_C6765 ,C6764_=_C6766 ,C6764_=_C6888 ,C6765_=_C6766 ,C6765_=_C6889 ,\nC6885_=_C6886 ,C6885_=_C6887 ,C6885_=_C6888 ,C6885_=_C6889 ,C6885_=_C7585 ,C6886_=_C6887 ,\nC6886_=_C6888 ,C6886_=_C6889 ,C6886_=_C7591 ,C6887_=_C6888 ,C6887_=_C6889 ,C6887_=_C7135 ,\nC6888_=_C6889 ,C7135_=_C7136 ,C7135_=_C7137 ,C7135_=_C7585 ,C7135_=_C7591 ,C7136_=_C7137 ,\nC7136_=_C7151 ,C7136_=_C7237 ,C7136_=_C7624 ,C7137_=_C7238 ,C7137_=_C7630 ,C7137_=_C7636 ,\nC7145_=_C7243 ,C7145_=_C7260 ,C7145_=_C7273 ,C7145_=_C7378 ,C7145_=_C7383 ,C7149_=_C7150 ,\nC7149_=_C7151 ,C7149_=_C7152 ,C7149_=_C7153 ,C7149_=_C7378 ,C7150_=_C7151 ,C7150_=_C7152 ,\nC7150_=_C7153 ,C7150_=_C7624 ,C7151_=_C7152 ,C7151_=_C7153 ,C7152_=_C7153 ,C7153_=_C7237 ,\nC7237_=_C7238 ,C7237_=_C7624 ,C7238_=_C7630 ,C7238_=_C7636 ,C7238_=_C7660 ,C7243_=_C7260 ,\nC7243_=_C7273 ,C7243_=_C7378 ,C7243_=_C7383 ,C7260_=_C7273 ,C7260_=_C7378 ,C7260_=_C7383 ,\nC7273_=_C7378 ,C7273_=_C7383 ,C7378_=_C7383 ,C7585_=_C7591 ,C7585_=_C7630 ,C7591_=_C7624 ,\nC7591_=_C7636 ,C7624_=_C7636 ,C7630_=_C7636 ,C7630_=_C7656 ,C7656_=_C7824 ,C7659_=_C7660 ,\nC7659_=_C7661 ,C7660_=_C7661 ,C7661_=_C7824 ,C8846_=_C8848 ,C8846_=_C8858 ,C8846_=_C8860 ,\nC8846_=_C8862 ,C8846_=_C8864 ,C8846_=_C8866 ,C8846_=_C8868 ,C8848_=_C8858 ,C8848_=_C8860 ,\nC8848_=_C8862 ,C8848_=_C8864 ,C8848_=_C8866 ,C8848_=_C8868 ,C8858_=_C8860 ,C8858_=_C8862 ,\nC8858_=_C8864 ,C8858_=_C8866 ,C8858_=_C8868 ,C8860_=_C8862 ,C8860_=_C8864 ,C8860_=_C8866 ,\nC8860_=_C8868 ,C8862_=_C8864 ,C8862_=_C8866 ,C8862_=_C8868 ,C8864_=_C8866 ,C8864_=_C8868 ,\nC8866_=_C8868 ,"];4069[shape=box, label="id:4069 level: 20\n84: C6131 C6139 C6153 C6159 C6448 \nC6454 C6456 C6458 C6459 C6460 C6462 \nC6463 C6465 C6467 C6468 C6473 C6474 \nC6475 C6476 C6477 C6479 C6480 C6481 \nC6482 C6483 C6484 C6517 C6527 C6529 \nC6532 C6533 C6534 C6535 C6536 C6537 \nC6538 C6539 C6733 C6739 C6755 C6756 \nC6757 C6760 C6766 C6803 C6878 C6882 \nC6883 C6884 C6885 C6886 C6887 C6888 \nC6889 C7046 C7106 C7114 C7125 C7131 \nC7145 C7146 C7147 C7149 C7150 C7151 \nC7152 C7153 C7155 C7273 C7374 C7383 \nC7384 C7645 C7661 C7819 C7824 C8822 \nC8824 C8842 C8844 C8850 C8852 C8854 \nC8856 \n281: C6131_=_C6139( C6131 C6139 ) C6131_=_C6153( C6131 C6153 ) C6131_=_C6159( C6131 C6159 ) C6139_=_C6153( C6139 C6153 ) C6139_=_C6159( C6139 C6159 ) \nC6153_=_C6159( C6153 C6159 ) C6448_=_C6454( C6448 C6454 ) C6454_=_C6527( C6454 C6527 ) C6456_=_C6458( C6456 C6458 ) C6456_=_C6459( C6456 C6459 ) C6456_=_C6460( C6456 C6460 ) \nC6456_=_C6462( C6456 C6462 ) C6456_=_C6463( C6456 C6463 ) C6456_=_C6465( C6456 C6465 ) C6456_=_C6467( C6456 C6467 ) C6456_=_C6468( C6456 C6468 ) C6456_=_C6473( C6456 C6473 ) \nC6456_=_C6474( C6456 C6474 ) C6456_=_C6475( C6456 C6475 ) C6456_=_C6476( C6456 C6476 ) C6456_=_C6477( C6456 C6477 ) C6456_=_C6479( C6456 C6479 ) C6456_=_C6480( C6456 C6480 ) \nC6456_=_C6481( C6456 C6481 ) C6456_=_C6482( C6456 C6482 ) C6456_=_C6483( C6456 C6483 ) C6456_=_C6484( C6456 C6484 ) C6458_=_C6459( C6458 C6459 ) C6458_=_C6460( C6458 C6460 ) \nC6458_=_C6462( C6458 C6462 ) C6458_=_C6463( C6458 C6463 ) C6458_=_C6465( C6458 C6465 ) C6458_=_C6467( C6458 C6467 ) C6458_=_C6468( C6458 C6468 ) C6458_=_C6529( C6458 C6529 ) \nC6458_=_C6532( C6458 C6532 ) C6458_=_C6533( C6458 C6533 ) C6458_=_C6534( C6458 C6534 ) C6458_=_C6535( C6458 C6535 ) C6458_=_C6536( C6458 C6536 ) C6458_=_C6537( C6458 C6537 ) \nC6458_=_C6538( C6458 C6538 ) C6458_=_C6539( C6458 C6539 ) C6459_=_C6460( C6459 C6460 ) C6459_=_C6462( C6459 C6462 ) C6459_=_C6463( C6459 C6463 ) C6459_=_C6465( C6459 C6465 ) \nC6459_=_C6467( C6459 C6467 ) C6459_=_C6468( C6459 C6468 ) C6459_=_C6474( C6459 C6474 ) C6460_=_C6462( C6460 C6462 ) C6460_=_C6463( C6460 C6463 ) C6460_=_C6465( C6460 C6465 ) \nC6460_=_C6467( C6460 C6467 ) C6460_=_C6468( C6460 C6468 ) C6460_=_C6756( C6460 C6756 ) C6462_=_C6463( C6462 C6463 ) C6462_=_C6465( C6462 C6465 ) C6462_=_C6467( C6462 C6467 ) \nC6462_=_C6468( C6462 C6468 ) C6462_=_C6534( C6462 C6534 ) C6462_=_C7046( C6462 C7046 ) C6463_=_C6465( C6463 C6465 ) C6463_=_C6467( C6463 C6467 ) C6463_=_C6468( C6463 C6468 ) \nC6463_=_C6484( C6463 C6484 ) C6465_=_C6467( C6465 C6467 ) C6465_=_C6468( C6465 C6468 ) C6465_=_C7114( C6465 C7114 ) C6465_=_C7273( C6465 C7273 ) C6467_=_C6468( C6467 C6468 ) \nC6467_=_C6766( C6467 C6766 ) C6468_=_C7383( C6468 C7383 ) C6473_=_C6474( C6473 C6474 ) C6473_=_C6475(</w:t>
      </w:r>
    </w:p>
    <w:p>
      <w:pPr>
        <w:pStyle w:val="PreformattedText"/>
        <w:bidi w:val="0"/>
        <w:spacing w:before="0" w:after="0"/>
        <w:jc w:val="left"/>
        <w:rPr/>
      </w:pPr>
      <w:r>
        <w:rPr/>
        <w:t xml:space="preserve"> </w:t>
      </w:r>
      <w:r>
        <w:rPr/>
        <w:t>C6473 C6475 ) C6473_=_C6476( C6473 C6476 ) C6473_=_C6477( C6473 C6477 ) \nC6473_=_C6479( C6473 C6479 ) C6473_=_C6480( C6473 C6480 ) C6473_=_C6481( C6473 C6481 ) C6473_=_C6482( C6473 C6482 ) C6473_=_C6483( C6473 C6483 ) C6473_=_C6484( C6473 C6484 ) \nC6473_=_C6529( C6473 C6529 ) C6474_=_C6475( C6474 C6475 ) C6474_=_C6476( C6474 C6476 ) C6474_=_C6477( C6474 C6477 ) C6474_=_C6479( C6474 C6479 ) C6474_=_C6480( C6474 C6480 ) \nC6474_=_C6481( C6474 C6481 ) C6474_=_C6482( C6474 C6482 ) C6474_=_C6483( C6474 C6483 ) C6474_=_C6484( C6474 C6484 ) C6475_=_C6476( C6475 C6476 ) C6475_=_C6477( C6475 C6477 ) \nC6475_=_C6479( C6475 C6479 ) C6475_=_C6480( C6475 C6480 ) C6475_=_C6481( C6475 C6481 ) C6475_=_C6482( C6475 C6482 ) C6475_=_C6483( C6475 C6483 ) C6475_=_C6484( C6475 C6484 ) \nC6475_=_C7046( C6475 C7046 ) C6476_=_C6477( C6476 C6477 ) C6476_=_C6479( C6476 C6479 ) C6476_=_C6480( C6476 C6480 ) C6476_=_C6481( C6476 C6481 ) C6476_=_C6482( C6476 C6482 ) \nC6476_=_C6483( C6476 C6483 ) C6476_=_C6484( C6476 C6484 ) C6476_=_C6532( C6476 C6532 ) C6477_=_C6479( C6477 C6479 ) C6477_=_C6480( C6477 C6480 ) C6477_=_C6481( C6477 C6481 ) \nC6477_=_C6482( C6477 C6482 ) C6477_=_C6483( C6477 C6483 ) C6477_=_C6484( C6477 C6484 ) C6477_=_C6533( C6477 C6533 ) C6479_=_C6480( C6479 C6480 ) C6479_=_C6481( C6479 C6481 ) \nC6479_=_C6482( C6479 C6482 ) C6479_=_C6483( C6479 C6483 ) C6479_=_C6484( C6479 C6484 ) C6479_=_C6535( C6479 C6535 ) C6480_=_C6481( C6480 C6481 ) C6480_=_C6482( C6480 C6482 ) \nC6480_=_C6483( C6480 C6483 ) C6480_=_C6484( C6480 C6484 ) C6480_=_C6536( C6480 C6536 ) C6481_=_C6482( C6481 C6482 ) C6481_=_C6483( C6481 C6483 ) C6481_=_C6484( C6481 C6484 ) \nC6481_=_C6537( C6481 C6537 ) C6482_=_C6483( C6482 C6483 ) C6482_=_C6484( C6482 C6484 ) C6482_=_C6538( C6482 C6538 ) C6483_=_C6484( C6483 C6484 ) C6483_=_C6539( C6483 C6539 ) \nC6517_=_C6527( C6517 C6527 ) C6529_=_C6532( C6529 C6532 ) C6529_=_C6533( C6529 C6533 ) C6529_=_C6534( C6529 C6534 ) C6529_=_C6535( C6529 C6535 ) C6529_=_C6536( C6529 C6536 ) \nC6529_=_C6537( C6529 C6537 ) C6529_=_C6538( C6529 C6538 ) C6529_=_C6539( C6529 C6539 ) C6532_=_C6533( C6532 C6533 ) C6532_=_C6534( C6532 C6534 ) C6532_=_C6535( C6532 C6535 ) \nC6532_=_C6536( C6532 C6536 ) C6532_=_C6537( C6532 C6537 ) C6532_=_C6538( C6532 C6538 ) C6532_=_C6539( C6532 C6539 ) C6533_=_C6534( C6533 C6534 ) C6533_=_C6535( C6533 C6535 ) \nC6533_=_C6536( C6533 C6536 ) C6533_=_C6537( C6533 C6537 ) C6533_=_C6538( C6533 C6538 ) C6533_=_C6539( C6533 C6539 ) C6534_=_C6535( C6534 C6535 ) C6534_=_C6536( C6534 C6536 ) \nC6534_=_C6537( C6534 C6537 ) C6534_=_C6538( C6534 C6538 ) C6534_=_C6539( C6534 C6539 ) C6535_=_C6536( C6535 C6536 ) C6535_=_C6537( C6535 C6537 ) C6535_=_C6538( C6535 C6538 ) \nC6535_=_C6539( C6535 C6539 ) C6536_=_C6537( C6536 C6537 ) C6536_=_C6538( C6536 C6538 ) C6536_=_C6539( C6536 C6539 ) C6537_=_C6538( C6537 C6538 ) C6537_=_C6539( C6537 C6539 ) \nC6538_=_C6539( C6538 C6539 ) C6733_=_C6739( C6733 C6739 ) C6739_=_C6878( C6739 C6878 ) C6755_=_C6882( C6755 C6882 ) C6755_=_C6883( C6755 C6883 ) C6755_=_C6884( C6755 C6884 ) \nC6755_=_C6885( C6755 C6885 ) C6755_=_C6886( C6755 C6886 ) C6755_=_C6887( C6755 C6887 ) C6755_=_C6888( C6755 C6888 ) C6755_=_C6889( C6755 C6889 ) C6756_=_C6757( C6756 C6757 ) \nC6756_=_C6760( C6756 C6760 ) C6756_=_C6766( C6756 C6766 ) C6757_=_C6760( C6757 C6760 ) C6757_=_C6766( C6757 C6766 ) C6757_=_C7106( C6757 C7106 ) C6760_=_C6766( C6760 C6766 ) \nC6760_=_C6884( C6760 C6884 ) C6803_=_C6878( C6803 C6878 ) C6882_=_C6883( C6882 C6883 ) C6882_=_C6884( C6882 C6884 ) C6882_=_C6885( C6882 C6885 ) C6882_=_C6886( C6882 C6886 ) \nC6882_=_C6887( C6882 C6887 ) C6882_=_C6888( C6882 C6888 ) C6882_=_C6889( C6882 C6889 ) C6883_=_C6884( C6883 C6884 ) C6883_=_C6885( C6883 C6885 ) C6883_=_C6886( C6883 C6886 ) \nC6883_=_C6887( C6883 C6887 ) C6883_=_C6888( C6883 C6888 ) C6883_=_C6889( C6883 C6889 ) C6884_=_C6885( C6884 C6885 ) C6884_=_C6886( C6884 C6886 ) C6884_=_C6887( C6884 C6887 ) \nC6884_=_C6888( C6884 C6888 ) C6884_=_C6889( C6884 C6889 ) C6885_=_C6886( C6885 C6886 ) C6885_=_C6887( C6885 C6887 ) C6885_=_C6888( C6885 C6888 ) C6885_=_C6889( C6885 C6889 ) \nC6886_=_C6887( C6886 C6887 ) C6886_=_C6888( C6886 C6888 ) C6886_=_C6889( C6886 C6889 ) C6887_=_C6888( C6887 C6888 ) C6887_=_C6889( C6887 C6889 ) C6888_=_C6889( C6888 C6889 ) \nC7046_=_C7106( C7046 C7106 ) C7046_=_C7114( C7046 C7114 ) C7106_=_C7114( C7106 C7114 ) C7114_=_C7145( C7114 C7145 ) C7125_=_C7131( C7125 C7131 ) C7131_=_C7374( C7131 C7374 ) \nC7145_=_C7273( C7145 C7273 ) C7145_=_C7383( C7145 C7383 ) C7146_=_C7147( C7146 C7147 ) C7146_=_C7149( C7146 C7149 ) C7146_=_C7150( C7146 C7150 ) C7146_=_C7151( C7146 C7151 ) \nC7146_=_C7152( C7146 C7152 ) C7146_=_C7153( C7146 C7153 ) C7147_=_C7149( C7147 C7149 ) C7147_=_C7150( C7147 C7150 ) C7147_=_C7151( C7147 C7151 ) C7147_=_C7152( C7147 C7152 ) \nC7147_=_C7153( C7147 C7153 ) C7149_=_C7150( C7149 C7150 ) C7149_=_C7151( C7149 C7151 ) C7149_=_C7152( C7149 C7152 ) C7149_=_C7153( C7149 C7153 ) C7150_=_C7151( C7150 C7151 ) \nC7150_=_C7152( C7150 C7152 ) C7150_=_C7153( C7150 C7153 ) C7151_=_C7152( C7151 C7152 ) C7151_=_C7153( C7151 C7153 ) C7152_=_C7153( C7152 C7153 ) C7273_=_C7383( C7273 C7383 ) \nC7645_=_C7819( C7645 C7819 ) C7661_=_C7824( C7661 C7824 ) C8822_=_C8824( C8822 C8824 ) C8822_=_C8842( C8822 C8842 ) C8822_=_C8844( C8822 C8844 ) C8822_=_C8850( C8822 C8850 ) \nC8822_=_C8852( C8822 C8852 ) C8822_=_C8854( C8822 C8854 ) C8822_=_C8856( C8822 C8856 ) C8824_=_C8842( C8824 C8842 ) C8824_=_C8844( C8824 C8844 ) C8824_=_C8850( C8824 C8850 ) \nC8824_=_C8852( C8824 C8852 ) C8824_=_C8854( C8824 C8854 ) C8824_=_C8856( C8824 C8856 ) C8842_=_C8844( C8842 C8844 ) C8842_=_C8850( C8842 C8850 ) C8842_=_C8852( C8842 C8852 ) \nC8842_=_C8854( C8842 C8854 ) C8842_=_C8856( C8842 C8856 ) C8844_=_C8850( C8844 C8850 ) C8844_=_C8852( C8844 C8852 ) C8844_=_C8854( C8844 C8854 ) C8844_=_C8856( C8844 C8856 ) \nC8850_=_C8852( C8850 C8852 ) C8850_=_C8854( C8850 C8854 ) C8850_=_C8856( C8850 C8856 ) C8852_=_C8854( C8852 C8854 ) C8852_=_C8856( C8852 C8856 ) C8854_=_C8856( C8854 C8856 ) "];3992-&gt;4069[label="82: C6131 C6139 C6153 C6159 C6448 \nC6454 C6456 C6458 C6459 C6460 C6462 \nC6463 C6465 C6467 C6468 C6473 C6474 \nC6476 C6477 C6479 C6480 C6481 C6482 \nC6483 C6517 C6527 C6529 C6532 C6533 \nC6534 C6535 C6536 C6537 C6538 C6539 \nC6733 C6739 C6755 C6756 C6757 C6760 \nC6766 C6803 C6878 C6882 C6883 C6884 \nC6885 C6886 C6887 C6888 C6889 C7046 \nC7106 C7114 C7125 C7131 C7145 C7146 \nC7147 C7149 C7150 C7151 C7152 C7153 \nC7155 C7273 C7374 C7383 C7384 C7645 \nC7661 C7819 C7824 C8822 C8824 C8842 \nC8844 C8850 C8852 C8854 C8856 \n258: C6131_=_C6139 ,C6131_=_C6153 ,C6131_=_C6159 ,C6139_=_C6153 ,C6139_=_C6159 ,\nC6153_=_C6159 ,C6448_=_C6454 ,C6454_=_C6527 ,C6456_=_C6458 ,C6456_=_C6459 ,C6456_=_C6460 ,\nC6456_=_C6462 ,C6456_=_C6463 ,C6456_=_C6465 ,C6456_=_C6467 ,C6456_=_C6468 ,C6456_=_C6473 ,\nC6456_=_C6474 ,C6456_=_C6476 ,C6456_=_C6477 ,C6456_=_C6479 ,C6456_=_C6480 ,C6456_=_C6481 ,\nC6456_=_C6482 ,C6456_=_C6483 ,C6458_=_C6459 ,C6458_=_C6460 ,C6458_=_C6462 ,C6458_=_C6463 ,\nC6458_=_C6465 ,C6458_=_C6467 ,C6458_=_C6468 ,C6458_=_C6529 ,C6458_=_C6532 ,C6458_=_C6533 ,\nC6458_=_C6534 ,C6458_=_C6535 ,C6458_=_C6536 ,C6458_=_C6537 ,C6458_=_C6538 ,C6458_=_C6539 ,\nC6459_=_C6460 ,C6459_=_C6462 ,C6459_=_C6463 ,C6459_=_C6465 ,C6459_=_C6467 ,C6459_=_C6468 ,\nC6459_=_C6474 ,C6460_=_C6462 ,C6460_=_C6463 ,C6460_=_C6465 ,C6460_=_C6467 ,C6460_=_C6468 ,\nC6460_=_C6756 ,C6462_=_C6463 ,C6462_=_C6465 ,C6462_=_C6467 ,C6462_=_C6468 ,C6462_=_C6534 ,\nC6462_=_C7046 ,C6463_=_C6465 ,C6463_=_C6467 ,C6463_=_C6468 ,C6465_=_C6467 ,C6465_=_C6468 ,\nC6465_=_C7114 ,C6465_=_C7273 ,C6467_=_C6468 ,C6467_=_C6766 ,C6468_=_C7383 ,C6473_=_C6474 ,\nC6473_=_C6476 ,C6473_=_C6477 ,C6473_=_C6479 ,C6473_=_C6480 ,C6473_=_C6481 ,C6473_=_C6482 ,\nC6473_=_C6483 ,C6473_=_C6529 ,C6474_=_C6476 ,C6474_=_C6477 ,C6474_=_C6479 ,C6474_=_C6480 ,\nC6474_=_C6481 ,C6474_=_C6482 ,C6474_=_C6483 ,C6476_=_C6477 ,C6476_=_C6479 ,C6476_=_C6480 ,\nC6476_=_C6481 ,C6476_=_C6482 ,C6476_=_C6483 ,C6476_=_C6532 ,C6477_=_C6479 ,C6477_=_C6480 ,\nC6477_=_C6481 ,C6477_=_C6482 ,C6477_=_C6483 ,C6477_=_C6533 ,C6479_=_C6480 ,C6479_=_C6481 ,\nC6479_=_C6482 ,C6479_=_C6483 ,C6479_=_C6535 ,C6480_=_C6481 ,C6480_=_C6482 ,C6480_=_C6483 ,\nC6480_=_C6536 ,C6481_=_C6482 ,C6481_=_C6483 ,C6481_=_C6537 ,C6482_=_C6483 ,C6482_=_C6538 ,\nC6483_=_C6539 ,C6517_=_C6527 ,C6529_=_C6532 ,C6529_=_C6533 ,C6529_=_C6534 ,C6529_=_C6535 ,\nC6529_=_C6536 ,C6529_=_C6537 ,C6529_=_C6538 ,C6529_=_C6539 ,C6532_=_C6533 ,C6532_=_C6534 ,\nC6532_=_C6535 ,C6532_=_C6536 ,C6532_=_C6537 ,C6532_=_C6538 ,C6532_=_C6539 ,C6533_=_C6534 ,\nC6533_=_C6535 ,C6533_=_C6536 ,C6533_=_C6537 ,C6533_=_C6538 ,C6533_=_C6539 ,C6534_=_C6535 ,\nC6534_=_C6536 ,C6534_=_C6537 ,C6534_=_C6538 ,C6534_=_C6539 ,C6535_=_C6536 ,C6535_=_C6537 ,\nC6535_=_C6538 ,C6535_=_C6539 ,C6536_=_C6537 ,C6536_=_C6538 ,C6536_=_C6539 ,C6537_=_C6538 ,\nC6537_=_C6539 ,C6538_=_C6539 ,C6733_=_C6739 ,C6739_=_C6878 ,C6755_=_C6882 ,C6755_=_C6883 ,\nC6755_=_C6884 ,C6755_=_C6885 ,C6755_=_C6886 ,C6755_=_C6887 ,C6755_=_C6888 ,C6755_=_C6889 ,\nC6756_=_C6757 ,C6756_=_C6760 ,C6756_=_C6766 ,C6757_=_C6760 ,C6757_=_C6766 ,C6757_=_C7106 ,\nC6760_=_C6766 ,C6760_=_C6884 ,C6803_=_C6878 ,C6882_=_C6883 ,C6882_=_C6884 ,C6882_=_C6885 ,\nC6882_=_C6886 ,C6882_=_C6887 ,C6882_=_C6888 ,C6882_=_C6889 ,C6883_=_C6884 ,C6883_=_C6885 ,\nC6883_=_C6886 ,C6883_=_C6887 ,C6883_=_C6888 ,C6883_=_C6889 ,C6884_=_C6885 ,C6884_=_C6886 ,\nC6884_=_C6887 ,C6884_=_C6888 ,C6884_=_C6889 ,C6885_=_C6886 ,C6885_=_C6887 ,C6885_=_C6888 ,\nC6885_=_C6889 ,C6886_=_C6887 ,C6886_=_C6888 ,C6886_=_C6889 ,C6887_=_C6888 ,C6887_=_C6889 ,\nC6888_=_C6889 ,C7046_=_C7106 ,C7046_=_C7114 ,C7106_=_C7114 ,C7114_=_C7145 ,C7125_=_C7131 ,\nC7131_=_C7374 ,C7145_=_C7273 ,C7145_=_C7383 ,C7146_=_C7147 ,C7146_=_C7149 ,C7146_=_C7150 ,\nC7146_=_C7151 ,C7146_=_C7152 ,C7146_=_C7153 ,C7147_=_C7149 ,C7147_=_C7150 ,C7147_=_C7151</w:t>
      </w:r>
    </w:p>
    <w:p>
      <w:pPr>
        <w:pStyle w:val="PreformattedText"/>
        <w:bidi w:val="0"/>
        <w:spacing w:before="0" w:after="0"/>
        <w:jc w:val="left"/>
        <w:rPr/>
      </w:pPr>
      <w:r>
        <w:rPr/>
        <w:t xml:space="preserve"> </w:t>
      </w:r>
      <w:r>
        <w:rPr/>
        <w:t>,\nC7147_=_C7152 ,C7147_=_C7153 ,C7149_=_C7150 ,C7149_=_C7151 ,C7149_=_C7152 ,C7149_=_C7153 ,\nC7150_=_C7151 ,C7150_=_C7152 ,C7150_=_C7153 ,C7151_=_C7152 ,C7151_=_C7153 ,C7152_=_C7153 ,\nC7273_=_C7383 ,C7645_=_C7819 ,C7661_=_C7824 ,C8822_=_C8824 ,C8822_=_C8842 ,C8822_=_C8844 ,\nC8822_=_C8850 ,C8822_=_C8852 ,C8822_=_C8854 ,C8822_=_C8856 ,C8824_=_C8842 ,C8824_=_C8844 ,\nC8824_=_C8850 ,C8824_=_C8852 ,C8824_=_C8854 ,C8824_=_C8856 ,C8842_=_C8844 ,C8842_=_C8850 ,\nC8842_=_C8852 ,C8842_=_C8854 ,C8842_=_C8856 ,C8844_=_C8850 ,C8844_=_C8852 ,C8844_=_C8854 ,\nC8844_=_C8856 ,C8850_=_C8852 ,C8850_=_C8854 ,C8850_=_C8856 ,C8852_=_C8854 ,C8852_=_C8856 ,\nC8854_=_C8856 ,"];4070[shape=box, label="id:4070 level: 20\n4: C5933 C7703 C8978 C8980 \n4: C5933_=_C7703( C5933 C7703 ) C5933_=_C8978( C5933 C8978 ) C5933_=_C8980( C5933 C8980 ) C8978_=_C8980( C8978 C8980 ) "];3993-&gt;4070[label="3: C7703 C8978 C8980 \n1: C8978_=_C8980 ,"];4071[shape=box, label="id:4071 level: 20\n22: C7076 C7588 C7621 C7633 C7688 \nC7700 C7703 C7990 C8838 C8840 C8882 \nC8884 C8898 C8900 C8930 C8932 C8942 \nC8944 C8970 C8972 C8974 C8976 \n99: C7076_=_C7588( C7076 C7588 ) C7076_=_C7621( C7076 C7621 ) C7076_=_C7633( C7076 C7633 ) C7588_=_C7621( C7588 C7621 ) C7588_=_C7633( C7588 C7633 ) \nC7621_=_C7633( C7621 C7633 ) C7621_=_C7700( C7621 C7700 ) C7633_=_C7703( C7633 C7703 ) C8838_=_C8840( C8838 C8840 ) C8838_=_C8882( C8838 C8882 ) C8838_=_C8884( C8838 C8884 ) \nC8838_=_C8898( C8838 C8898 ) C8838_=_C8900( C8838 C8900 ) C8838_=_C8930( C8838 C8930 ) C8838_=_C8932( C8838 C8932 ) C8838_=_C8942( C8838 C8942 ) C8838_=_C8944( C8838 C8944 ) \nC8838_=_C8970( C8838 C8970 ) C8838_=_C8972( C8838 C8972 ) C8838_=_C8974( C8838 C8974 ) C8838_=_C8976( C8838 C8976 ) C8840_=_C8882( C8840 C8882 ) C8840_=_C8884( C8840 C8884 ) \nC8840_=_C8898( C8840 C8898 ) C8840_=_C8900( C8840 C8900 ) C8840_=_C8930( C8840 C8930 ) C8840_=_C8932( C8840 C8932 ) C8840_=_C8942( C8840 C8942 ) C8840_=_C8944( C8840 C8944 ) \nC8840_=_C8970( C8840 C8970 ) C8840_=_C8972( C8840 C8972 ) C8840_=_C8974( C8840 C8974 ) C8840_=_C8976( C8840 C8976 ) C8882_=_C8884( C8882 C8884 ) C8882_=_C8898( C8882 C8898 ) \nC8882_=_C8900( C8882 C8900 ) C8882_=_C8930( C8882 C8930 ) C8882_=_C8932( C8882 C8932 ) C8882_=_C8942( C8882 C8942 ) C8882_=_C8944( C8882 C8944 ) C8882_=_C8970( C8882 C8970 ) \nC8882_=_C8972( C8882 C8972 ) C8882_=_C8974( C8882 C8974 ) C8882_=_C8976( C8882 C8976 ) C8884_=_C8898( C8884 C8898 ) C8884_=_C8900( C8884 C8900 ) C8884_=_C8930( C8884 C8930 ) \nC8884_=_C8932( C8884 C8932 ) C8884_=_C8942( C8884 C8942 ) C8884_=_C8944( C8884 C8944 ) C8884_=_C8970( C8884 C8970 ) C8884_=_C8972( C8884 C8972 ) C8884_=_C8974( C8884 C8974 ) \nC8884_=_C8976( C8884 C8976 ) C8898_=_C8900( C8898 C8900 ) C8898_=_C8930( C8898 C8930 ) C8898_=_C8932( C8898 C8932 ) C8898_=_C8942( C8898 C8942 ) C8898_=_C8944( C8898 C8944 ) \nC8898_=_C8970( C8898 C8970 ) C8898_=_C8972( C8898 C8972 ) C8898_=_C8974( C8898 C8974 ) C8898_=_C8976( C8898 C8976 ) C8900_=_C8930( C8900 C8930 ) C8900_=_C8932( C8900 C8932 ) \nC8900_=_C8942( C8900 C8942 ) C8900_=_C8944( C8900 C8944 ) C8900_=_C8970( C8900 C8970 ) C8900_=_C8972( C8900 C8972 ) C8900_=_C8974( C8900 C8974 ) C8900_=_C8976( C8900 C8976 ) \nC8930_=_C8932( C8930 C8932 ) C8930_=_C8942( C8930 C8942 ) C8930_=_C8944( C8930 C8944 ) C8930_=_C8970( C8930 C8970 ) C8930_=_C8972( C8930 C8972 ) C8930_=_C8974( C8930 C8974 ) \nC8930_=_C8976( C8930 C8976 ) C8932_=_C8942( C8932 C8942 ) C8932_=_C8944( C8932 C8944 ) C8932_=_C8970( C8932 C8970 ) C8932_=_C8972( C8932 C8972 ) C8932_=_C8974( C8932 C8974 ) \nC8932_=_C8976( C8932 C8976 ) C8942_=_C8944( C8942 C8944 ) C8942_=_C8970( C8942 C8970 ) C8942_=_C8972( C8942 C8972 ) C8942_=_C8974( C8942 C8974 ) C8942_=_C8976( C8942 C8976 ) \nC8944_=_C8970( C8944 C8970 ) C8944_=_C8972( C8944 C8972 ) C8944_=_C8974( C8944 C8974 ) C8944_=_C8976( C8944 C8976 ) C8970_=_C8972( C8970 C8972 ) C8970_=_C8974( C8970 C8974 ) \nC8970_=_C8976( C8970 C8976 ) C8972_=_C8974( C8972 C8974 ) C8972_=_C8976( C8972 C8976 ) C8974_=_C8976( C8974 C8976 ) "];3993-&gt;4071[label="21: C7076 C7588 C7621 C7633 C7688 \nC7703 C7990 C8838 C8840 C8882 C8884 \nC8898 C8900 C8930 C8932 C8942 C8944 \nC8970 C8972 C8974 C8976 \n98: C7076_=_C7588 ,C7076_=_C7621 ,C7076_=_C7633 ,C7588_=_C7621 ,C7588_=_C7633 ,\nC7621_=_C7633 ,C7633_=_C7703 ,C8838_=_C8840 ,C8838_=_C8882 ,C8838_=_C8884 ,C8838_=_C8898 ,\nC8838_=_C8900 ,C8838_=_C8930 ,C8838_=_C8932 ,C8838_=_C8942 ,C8838_=_C8944 ,C8838_=_C8970 ,\nC8838_=_C8972 ,C8838_=_C8974 ,C8838_=_C8976 ,C8840_=_C8882 ,C8840_=_C8884 ,C8840_=_C8898 ,\nC8840_=_C8900 ,C8840_=_C8930 ,C8840_=_C8932 ,C8840_=_C8942 ,C8840_=_C8944 ,C8840_=_C8970 ,\nC8840_=_C8972 ,C8840_=_C8974 ,C8840_=_C8976 ,C8882_=_C8884 ,C8882_=_C8898 ,C8882_=_C8900 ,\nC8882_=_C8930 ,C8882_=_C8932 ,C8882_=_C8942 ,C8882_=_C8944 ,C8882_=_C8970 ,C8882_=_C8972 ,\nC8882_=_C8974 ,C8882_=_C8976 ,C8884_=_C8898 ,C8884_=_C8900 ,C8884_=_C8930 ,C8884_=_C8932 ,\nC8884_=_C8942 ,C8884_=_C8944 ,C8884_=_C8970 ,C8884_=_C8972 ,C8884_=_C8974 ,C8884_=_C8976 ,\nC8898_=_C8900 ,C8898_=_C8930 ,C8898_=_C8932 ,C8898_=_C8942 ,C8898_=_C8944 ,C8898_=_C8970 ,\nC8898_=_C8972 ,C8898_=_C8974 ,C8898_=_C8976 ,C8900_=_C8930 ,C8900_=_C8932 ,C8900_=_C8942 ,\nC8900_=_C8944 ,C8900_=_C8970 ,C8900_=_C8972 ,C8900_=_C8974 ,C8900_=_C8976 ,C8930_=_C8932 ,\nC8930_=_C8942 ,C8930_=_C8944 ,C8930_=_C8970 ,C8930_=_C8972 ,C8930_=_C8974 ,C8930_=_C8976 ,\nC8932_=_C8942 ,C8932_=_C8944 ,C8932_=_C8970 ,C8932_=_C8972 ,C8932_=_C8974 ,C8932_=_C8976 ,\nC8942_=_C8944 ,C8942_=_C8970 ,C8942_=_C8972 ,C8942_=_C8974 ,C8942_=_C8976 ,C8944_=_C8970 ,\nC8944_=_C8972 ,C8944_=_C8974 ,C8944_=_C8976 ,C8970_=_C8972 ,C8970_=_C8974 ,C8970_=_C8976 ,\nC8972_=_C8974 ,C8972_=_C8976 ,C8974_=_C8976 ,"];4072[shape=box, label="id:4072 level: 20\n6: C6169 C7211 C7216 C7221 C7225 \nC7234 \n2: C6169_=_C7225( C6169 C7225 ) C7225_=_C7234( C7225 C7234 ) "];3995-&gt;4072[label="5: C6169 C7211 C7216 C7221 C7234 \n0: "];4073[shape=box, label="id:4073 level: 20\n6: C5892 C7211 C7213 C7214 C8834 \nC8836 \n9: C5892_=_C7211( C5892 C7211 ) C5892_=_C7213( C5892 C7213 ) C5892_=_C7214( C5892 C7214 ) C5892_=_C8834( C5892 C8834 ) C5892_=_C8836( C5892 C8836 ) \nC7211_=_C7213( C7211 C7213 ) C7211_=_C7214( C7211 C7214 ) C7213_=_C7214( C7213 C7214 ) C8834_=_C8836( C8834 C8836 ) "];3995-&gt;4073[label="5: C7211 C7213 C7214 C8834 C8836 \n4: C7211_=_C7213 ,C7211_=_C7214 ,C7213_=_C7214 ,C8834_=_C8836 ,"];4074[shape=box, label="id:4074 level: 20\n6: C6170 C7212 C7217 C7222 C7415 \nC7418 \n2: C6170_=_C7415( C6170 C7415 ) C7415_=_C7418( C7415 C7418 ) "];3996-&gt;4074[label="5: C6170 C7212 C7217 C7222 C7418 \n0: "];4075[shape=box, label="id:4075 level: 20\n6: C5904 C7217 C7410 C7411 C8926 \nC8928 \n9: C5904_=_C7217( C5904 C7217 ) C5904_=_C7410( C5904 C7410 ) C5904_=_C7411( C5904 C7411 ) C5904_=_C8926( C5904 C8926 ) C5904_=_C8928( C5904 C8928 ) \nC7217_=_C7410( C7217 C7410 ) C7217_=_C7411( C7217 C7411 ) C7410_=_C7411( C7410 C7411 ) C8926_=_C8928( C8926 C8928 ) "];3996-&gt;4075[label="5: C7217 C7410 C7411 C8926 C8928 \n4: C7217_=_C7410 ,C7217_=_C7411 ,C7410_=_C7411 ,C8926_=_C8928 ,"];4076[shape=box, label="id:4076 level: 20\n21: C6171 C6574 C7206 C7213 C7214 \nC7216 C7218 C7223 C7224 C7410 C7411 \nC7589 C7634 C7719 C7720 C7729 C7805 \nC8894 C8896 C8962 C8964 \n17: C7206_=_C7411( C7206 C7411 ) C7206_=_C7589( C7206 C7589 ) C7213_=_C7214( C7213 C7214 ) C7216_=_C7218( C7216 C7218 ) C7218_=_C7410( C7218 C7410 ) \nC7218_=_C7589( C7218 C7589 ) C7223_=_C7224( C7223 C7224 ) C7410_=_C7411( C7410 C7411 ) C7410_=_C7589( C7410 C7589 ) C7589_=_C7634( C7589 C7634 ) C7634_=_C7719( C7634 C7719 ) \nC8894_=_C8896( C8894 C8896 ) C8894_=_C8962( C8894 C8962 ) C8894_=_C8964( C8894 C8964 ) C8896_=_C8962( C8896 C8962 ) C8896_=_C8964( C8896 C8964 ) C8962_=_C8964( C8962 C8964 ) "];3997-&gt;4076[label="20: C6171 C6574 C7206 C7213 C7214 \nC7216 C7223 C7224 C7410 C7411 C7589 \nC7634 C7719 C7720 C7729 C7805 C8894 \nC8896 C8962 C8964 \n14: C7206_=_C7411 ,C7206_=_C7589 ,C7213_=_C7214 ,C7223_=_C7224 ,C7410_=_C7411 ,\nC7410_=_C7589 ,C7589_=_C7634 ,C7634_=_C7719 ,C8894_=_C8896 ,C8894_=_C8962 ,C8894_=_C8964 ,\nC8896_=_C8962 ,C8896_=_C8964 ,C8962_=_C8964 ,"];4077[shape=box, label="id:4077 level: 20\n26: C6172 C6575 C7068 C7077 C7207 \nC7208 C7212 C7213 C7214 C7222 C7223 \nC7224 C7410 C7411 C7413 C7622 C7719 \nC7720 C8005 C8060 C8878 C8880 C8958 \nC8960 C8966 C8968 \n32: C7068_=_C7077( C7068 C7077 ) C7068_=_C7207( C7068 C7207 ) C7068_=_C7208( C7068 C7208 ) C7068_=_C7214( C7068 C7214 ) C7077_=_C7213( C7077 C7213 ) \nC7077_=_C7622( C7077 C7622 ) C7207_=_C7208( C7207 C7208 ) C7207_=_C7224( C7207 C7224 ) C7207_=_C7622( C7207 C7622 ) C7208_=_C7720( C7208 C7720 ) C7213_=_C7214( C7213 C7214 ) \nC7222_=_C7413( C7222 C7413 ) C7223_=_C7224( C7223 C7224 ) C7223_=_C7413( C7223 C7413 ) C7223_=_C7622( C7223 C7622 ) C7410_=_C7411( C7410 C7411 ) C7413_=_C7622( C7413 C7622 ) \nC8878_=_C8880( C8878 C8880 ) C8878_=_C8958( C8878 C8958 ) C8878_=_C8960( C8878 C8960 ) C8878_=_C8966( C8878 C8966 ) C8878_=_C8968( C8878 C8968 ) C8880_=_C8958( C8880 C8958 ) \nC8880_=_C8960( C8880 C8960 ) C8880_=_C8966( C8880 C8966 ) C8880_=_C8968( C8880 C8968 ) C8958_=_C8960( C8958 C8960 ) C8958_=_C8966( C8958 C8966 ) C8958_=_C8968( C8958 C8968 ) \nC8960_=_C8966( C8960 C8966 ) C8960_=_C8968( C8960 C8968 ) C8966_=_C8968( C8966 C8968 ) "];3997-&gt;4077[label="25: C6172 C6575 C7068 C7077 C7207 \nC7208 C7212 C7213 C7214 C7222 C7223 \nC7224 C7410 C7411 C7622 C7719 C7720 \nC8005 C8060 C8878 C8880 C8958 C8960 \nC8966 C8968 \n29: C7068_=_C7077 ,C7068_=_C7207 ,C7068_=_C7208 ,C7068_=_C7214 ,C7077_=_C7213 ,\nC7077_=_C7622 ,C7207_=_C7208 ,C7207_=_C7224 ,C7207_=_C7622 ,C7208_=_C7720 ,C7213_=_C7214 ,\nC7223_=_C7224 ,C7223_=_C7622 ,C7410_=_C7411 ,C8878_=_C8880 ,C8878_=_C8958 ,C8878_=_C8960 ,\nC8878_=_C8966 ,C8878_=_C8968 ,C8880_=_C8958 ,C8880_=_C8960 ,C8880_=_C8966 ,C8880_=_C8968 ,\nC8958_=_C8960 ,C8958_=_C8966 ,C8958_=_C8968 ,C8960_=_C8966 ,C8960_=_C8968 ,C8966_=_C8968 ,"];4078[shape=box,</w:t>
      </w:r>
    </w:p>
    <w:p>
      <w:pPr>
        <w:pStyle w:val="PreformattedText"/>
        <w:bidi w:val="0"/>
        <w:spacing w:before="0" w:after="0"/>
        <w:jc w:val="left"/>
        <w:rPr/>
      </w:pPr>
      <w:r>
        <w:rPr/>
        <w:t xml:space="preserve"> </w:t>
      </w:r>
      <w:r>
        <w:rPr/>
        <w:t>label="id:4078 level: 20\n15: C6370 C6522 C6535 C6873 C6885 \nC6895 C6904 C7369 C7378 C7387 C7640 \nC7656 C7671 C7982 C7990 \n0: "];3998-&gt;4078[label="14: C6370 C6522 C6535 C6873 C6885 \nC6895 C6904 C7369 C7378 C7387 C7640 \nC7656 C7671 C7990 \n0: "];4079[shape=box, label="id:4079 level: 20\n19: C6180 C6516 C6529 C6723 C6728 \nC6755 C6780 C6781 C6792 C6892 C6893 \nC6894 C6895 C6896 C6897 C6898 C6899 \nC8870 C8872 \n40: C6723_=_C6780( C6723 C6780 ) C6723_=_C6781( C6723 C6781 ) C6780_=_C6781( C6780 C6781 ) C6781_=_C6892( C6781 C6892 ) C6781_=_C6893( C6781 C6893 ) \nC6781_=_C6894( C6781 C6894 ) C6781_=_C6895( C6781 C6895 ) C6781_=_C6896( C6781 C6896 ) C6781_=_C6897( C6781 C6897 ) C6781_=_C6898( C6781 C6898 ) C6781_=_C6899( C6781 C6899 ) \nC6892_=_C6893( C6892 C6893 ) C6892_=_C6894( C6892 C6894 ) C6892_=_C6895( C6892 C6895 ) C6892_=_C6896( C6892 C6896 ) C6892_=_C6897( C6892 C6897 ) C6892_=_C6898( C6892 C6898 ) \nC6892_=_C6899( C6892 C6899 ) C6893_=_C6894( C6893 C6894 ) C6893_=_C6895( C6893 C6895 ) C6893_=_C6896( C6893 C6896 ) C6893_=_C6897( C6893 C6897 ) C6893_=_C6898( C6893 C6898 ) \nC6893_=_C6899( C6893 C6899 ) C6894_=_C6895( C6894 C6895 ) C6894_=_C6896( C6894 C6896 ) C6894_=_C6897( C6894 C6897 ) C6894_=_C6898( C6894 C6898 ) C6894_=_C6899( C6894 C6899 ) \nC6895_=_C6896( C6895 C6896 ) C6895_=_C6897( C6895 C6897 ) C6895_=_C6898( C6895 C6898 ) C6895_=_C6899( C6895 C6899 ) C6896_=_C6897( C6896 C6897 ) C6896_=_C6898( C6896 C6898 ) \nC6896_=_C6899( C6896 C6899 ) C6897_=_C6898( C6897 C6898 ) C6897_=_C6899( C6897 C6899 ) C6898_=_C6899( C6898 C6899 ) C8870_=_C8872( C8870 C8872 ) "];3998-&gt;4079[label="18: C6180 C6516 C6529 C6723 C6728 \nC6755 C6780 C6792 C6892 C6893 C6894 \nC6895 C6896 C6897 C6898 C6899 C8870 \nC8872 \n30: C6723_=_C6780 ,C6892_=_C6893 ,C6892_=_C6894 ,C6892_=_C6895 ,C6892_=_C6896 ,\nC6892_=_C6897 ,C6892_=_C6898 ,C6892_=_C6899 ,C6893_=_C6894 ,C6893_=_C6895 ,C6893_=_C6896 ,\nC6893_=_C6897 ,C6893_=_C6898 ,C6893_=_C6899 ,C6894_=_C6895 ,C6894_=_C6896 ,C6894_=_C6897 ,\nC6894_=_C6898 ,C6894_=_C6899 ,C6895_=_C6896 ,C6895_=_C6897 ,C6895_=_C6898 ,C6895_=_C6899 ,\nC6896_=_C6897 ,C6896_=_C6898 ,C6896_=_C6899 ,C6897_=_C6898 ,C6897_=_C6899 ,C6898_=_C6899 ,\nC8870_=_C8872 ,"];4080[shape=box, label="id:4080 level: 20\n29: C6181 C6447 C6476 C6477 C6732 \nC6758 C6759 C6769 C6780 C6782 C6784 \nC6785 C6786 C6787 C6788 C6789 C6794 \nC6795 C6893 C6894 C7052 C7124 C7146 \nC7147 C7168 C7169 C7234 C8826 C8828 \n40: C6476_=_C6477( C6476 C6477 ) C6758_=_C6759( C6758 C6759 ) C6769_=_C6784( C6769 C6784 ) C6769_=_C6894( C6769 C6894 ) C6769_=_C7052( C6769 C7052 ) \nC6780_=_C6782( C6780 C6782 ) C6780_=_C6784( C6780 C6784 ) C6780_=_C6785( C6780 C6785 ) C6780_=_C6786( C6780 C6786 ) C6780_=_C6787( C6780 C6787 ) C6780_=_C6788( C6780 C6788 ) \nC6780_=_C6789( C6780 C6789 ) C6782_=_C6784( C6782 C6784 ) C6782_=_C6785( C6782 C6785 ) C6782_=_C6786( C6782 C6786 ) C6782_=_C6787( C6782 C6787 ) C6782_=_C6788( C6782 C6788 ) \nC6782_=_C6789( C6782 C6789 ) C6784_=_C6785( C6784 C6785 ) C6784_=_C6786( C6784 C6786 ) C6784_=_C6787( C6784 C6787 ) C6784_=_C6788( C6784 C6788 ) C6784_=_C6789( C6784 C6789 ) \nC6784_=_C6894( C6784 C6894 ) C6785_=_C6786( C6785 C6786 ) C6785_=_C6787( C6785 C6787 ) C6785_=_C6788( C6785 C6788 ) C6785_=_C6789( C6785 C6789 ) C6786_=_C6787( C6786 C6787 ) \nC6786_=_C6788( C6786 C6788 ) C6786_=_C6789( C6786 C6789 ) C6787_=_C6788( C6787 C6788 ) C6787_=_C6789( C6787 C6789 ) C6788_=_C6789( C6788 C6789 ) C6794_=_C6795( C6794 C6795 ) \nC6893_=_C6894( C6893 C6894 ) C6893_=_C7052( C6893 C7052 ) C7146_=_C7147( C7146 C7147 ) C7168_=_C7169( C7168 C7169 ) C8826_=_C8828( C8826 C8828 ) "];3999-&gt;4080[label="28: C6181 C6447 C6476 C6477 C6732 \nC6758 C6759 C6769 C6780 C6782 C6785 \nC6786 C6787 C6788 C6789 C6794 C6795 \nC6893 C6894 C7052 C7124 C7146 C7147 \nC7168 C7169 C7234 C8826 C8828 \n31: C6476_=_C6477 ,C6758_=_C6759 ,C6769_=_C6894 ,C6769_=_C7052 ,C6780_=_C6782 ,\nC6780_=_C6785 ,C6780_=_C6786 ,C6780_=_C6787 ,C6780_=_C6788 ,C6780_=_C6789 ,C6782_=_C6785 ,\nC6782_=_C6786 ,C6782_=_C6787 ,C6782_=_C6788 ,C6782_=_C6789 ,C6785_=_C6786 ,C6785_=_C6787 ,\nC6785_=_C6788 ,C6785_=_C6789 ,C6786_=_C6787 ,C6786_=_C6788 ,C6786_=_C6789 ,C6787_=_C6788 ,\nC6787_=_C6789 ,C6788_=_C6789 ,C6794_=_C6795 ,C6893_=_C6894 ,C6893_=_C7052 ,C7146_=_C7147 ,\nC7168_=_C7169 ,C8826_=_C8828 ,"];4081[shape=box, label="id:4081 level: 20\n30: C6187 C6452 C6482 C6737 C6764 \nC6775 C6785 C6788 C6796 C6799 C7129 \nC7152 C7166 C7168 C7169 C7171 C7172 \nC7173 C7174 C7387 C7390 C7619 C7643 \nC7659 C7662 C7670 C7674 C7688 C8906 \nC8908 \n31: C6775_=_C7173( C6775 C7173 ) C6775_=_C7390( C6775 C7390 ) C6775_=_C7619( C6775 C7619 ) C6785_=_C6788( C6785 C6788 ) C6796_=_C6799( C6796 C6799 ) \nC7166_=_C7168( C7166 C7168 ) C7166_=_C7169( C7166 C7169 ) C7166_=_C7171( C7166 C7171 ) C7166_=_C7172( C7166 C7172 ) C7166_=_C7173( C7166 C7173 ) C7166_=_C7174( C7166 C7174 ) \nC7168_=_C7169( C7168 C7169 ) C7168_=_C7171( C7168 C7171 ) C7168_=_C7172( C7168 C7172 ) C7168_=_C7173( C7168 C7173 ) C7168_=_C7174( C7168 C7174 ) C7169_=_C7171( C7169 C7171 ) \nC7169_=_C7172( C7169 C7172 ) C7169_=_C7173( C7169 C7173 ) C7169_=_C7174( C7169 C7174 ) C7171_=_C7172( C7171 C7172 ) C7171_=_C7173( C7171 C7173 ) C7171_=_C7174( C7171 C7174 ) \nC7172_=_C7173( C7172 C7173 ) C7172_=_C7174( C7172 C7174 ) C7173_=_C7174( C7173 C7174 ) C7173_=_C7390( C7173 C7390 ) C7387_=_C7390( C7387 C7390 ) C7387_=_C7619( C7387 C7619 ) \nC7670_=_C7674( C7670 C7674 ) C8906_=_C8908( C8906 C8908 ) "];3999-&gt;4081[label="29: C6187 C6452 C6482 C6737 C6764 \nC6775 C6785 C6788 C6796 C6799 C7129 \nC7152 C7166 C7168 C7169 C7171 C7172 \nC7174 C7387 C7390 C7619 C7643 C7659 \nC7662 C7670 C7674 C7688 C8906 C8908 \n23: C6775_=_C7390 ,C6775_=_C7619 ,C6785_=_C6788 ,C6796_=_C6799 ,C7166_=_C7168 ,\nC7166_=_C7169 ,C7166_=_C7171 ,C7166_=_C7172 ,C7166_=_C7174 ,C7168_=_C7169 ,C7168_=_C7171 ,\nC7168_=_C7172 ,C7168_=_C7174 ,C7169_=_C7171 ,C7169_=_C7172 ,C7169_=_C7174 ,C7171_=_C7172 ,\nC7171_=_C7174 ,C7172_=_C7174 ,C7387_=_C7390 ,C7387_=_C7619 ,C7670_=_C7674 ,C8906_=_C8908 ,"];4082[shape=box, label="id:4082 level: 20\n125: C6177 C6185 C6443 C6473 C6483 \nC6520 C6532 C6533 C6726 C6727 C6754 \nC6765 C6771 C6772 C6774 C6776 C6780 \nC6782 C6786 C6787 C6789 C6792 C6793 \nC6794 C6795 C6796 C6798 C6799 C6871 \nC6882 C6883 C6892 C6893 C6894 C6896 \nC6897 C6898 C6901 C6904 C6908 C7048 \nC7067 C7075 C7081 C7108 C7112 C7116 \nC7153 C7155 C7157 C7158 C7159 C7166 \nC7167 C7169 C7171 C7172 C7174 C7177 \nC7178 C7179 C7243 C7245 C7247 C7252 \nC7256 C7260 C7384 C7387 C7390 C7391 \nC7395 C7399 C7403 C7418 C7587 C7592 \nC7593 C7620 C7625 C7626 C7632 C7637 \nC7638 C7660 C7670 C7671 C7673 C7674 \nC7688 C7746 C7763 C7772 C7805 C7814 \nC7990 C8013 C8025 C8044 C8830 C8832 \nC8874 C8876 C8886 C8888 C8890 C8892 \nC8902 C8904 C8910 C8912 C8914 C8916 \nC8918 C8920 C8922 C8924 C8934 C8936 \nC8946 C8948 C8950 C8952 C8954 C8956 \n396: C6177_=_C6185( C6177 C6185 ) C6473_=_C6483( C6473 C6483 ) C6532_=_C6533( C6532 C6533 ) C6726_=_C6771( C6726 C6771 ) C6726_=_C6772( C6726 C6772 ) \nC6726_=_C6774( C6726 C6774 ) C6726_=_C6776( C6726 C6776 ) C6726_=_C6792( C6726 C6792 ) C6754_=_C6765( C6754 C6765 ) C6771_=_C6772( C6771 C6772 ) C6771_=_C6774( C6771 C6774 ) \nC6771_=_C6776( C6771 C6776 ) C6771_=_C6795( C6771 C6795 ) C6771_=_C7108( C6771 C7108 ) C6771_=_C7112( C6771 C7112 ) C6772_=_C6774( C6772 C6774 ) C6772_=_C6776( C6772 C6776 ) \nC6772_=_C7116( C6772 C7116 ) C6772_=_C7169( C6772 C7169 ) C6774_=_C6776( C6774 C6776 ) C6774_=_C6799( C6774 C6799 ) C6774_=_C7157( C6774 C7157 ) C6774_=_C7177( C6774 C7177 ) \nC6774_=_C7245( C6774 C7245 ) C6774_=_C7587( C6774 C7587 ) C6774_=_C7592( C6774 C7592 ) C6774_=_C7593( C6774 C7593 ) C6776_=_C7159( C6776 C7159 ) C6776_=_C7179( C6776 C7179 ) \nC6776_=_C7247( C6776 C7247 ) C6776_=_C7632( C6776 C7632 ) C6776_=_C7637( C6776 C7637 ) C6776_=_C7638( C6776 C7638 ) C6776_=_C7674( C6776 C7674 ) C6780_=_C6782( C6780 C6782 ) \nC6780_=_C6786( C6780 C6786 ) C6780_=_C6787( C6780 C6787 ) C6780_=_C6789( C6780 C6789 ) C6782_=_C6786( C6782 C6786 ) C6782_=_C6787( C6782 C6787 ) C6782_=_C6789( C6782 C6789 ) \nC6782_=_C6892( C6782 C6892 ) C6786_=_C6787( C6786 C6787 ) C6786_=_C6789( C6786 C6789 ) C6786_=_C6896( C6786 C6896 ) C6787_=_C6789( C6787 C6789 ) C6787_=_C6897( C6787 C6897 ) \nC6792_=_C6901( C6792 C6901 ) C6792_=_C6904( C6792 C6904 ) C6792_=_C6908( C6792 C6908 ) C6793_=_C6794( C6793 C6794 ) C6793_=_C6795( C6793 C6795 ) C6793_=_C6796( C6793 C6796 ) \nC6793_=_C6798( C6793 C6798 ) C6793_=_C6799( C6793 C6799 ) C6793_=_C6901( C6793 C6901 ) C6794_=_C6795( C6794 C6795 ) C6794_=_C6796( C6794 C6796 ) C6794_=_C6798( C6794 C6798 ) \nC6794_=_C6799( C6794 C6799 ) C6794_=_C7112( C6794 C7112 ) C6795_=_C6796( C6795 C6796 ) C6795_=_C6798( C6795 C6798 ) C6795_=_C6799( C6795 C6799 ) C6796_=_C6798( C6796 C6798 ) \nC6796_=_C6799( C6796 C6799 ) C6796_=_C6904( C6796 C6904 ) C6798_=_C6799( C6798 C6799 ) C6798_=_C7157( C6798 C7157 ) C6882_=_C6883( C6882 C6883 ) C6892_=_C6893( C6892 C6893 ) \nC6892_=_C6894( C6892 C6894 ) C6892_=_C6896( C6892 C6896 ) C6892_=_C6897( C6892 C6897 ) C6892_=_C6898( C6892 C6898 ) C6893_=_C6894( C6893 C6894 ) C6893_=_C6896( C6893 C6896 ) \nC6893_=_C6897( C6893 C6897 ) C6893_=_C6898( C6893 C6898 ) C6894_=_C6896( C6894 C6896 ) C6894_=_C6897( C6894 C6897 ) C6894_=_C6898( C6894 C6898 ) C6896_=_C6897( C6896 C6897 ) \nC6896_=_C6898( C6896 C6898 ) C6897_=_C6898( C6897 C6898 ) C6901_=_C6904( C6901 C6904 ) C6901_=_C6908( C6901 C6908 ) C6904_=_C6908( C6904 C6908 ) C6908_=_C7245( C6908 C7245 ) \nC7048_=_C7067( C7048 C7067 ) C7048_=_C7108( C7048 C7108 ) C7048_=_C7116( C7048 C7116 ) C7048_=_C7177( C7048 C7177 ) C7048_=_C7178( C7048 C7178 ) C7048_=_C7179( C7048 C7179 ) \nC7067_=_C7075( C7067 C7075 ) C7067_=_C7081( C7067 C7081 ) C7067_=_C7108( C7067 C7108 ) C7067_=_C7116( C7067 C7116 ) C7067_=_C7177( C7067 C7177 ) C7067_=_C7178( C7067 C7178 ) \nC7067_=_C7179( C7067 C7179 ) C7067_=_C7395( C7067 C7395 ) C7075_=_C7081( C7075 C7081</w:t>
      </w:r>
    </w:p>
    <w:p>
      <w:pPr>
        <w:pStyle w:val="PreformattedText"/>
        <w:bidi w:val="0"/>
        <w:spacing w:before="0" w:after="0"/>
        <w:jc w:val="left"/>
        <w:rPr/>
      </w:pPr>
      <w:r>
        <w:rPr/>
        <w:t xml:space="preserve"> </w:t>
      </w:r>
      <w:r>
        <w:rPr/>
        <w:t>) C7075_=_C7587( C7075 C7587 ) C7075_=_C7620( C7075 C7620 ) C7075_=_C7632( C7075 C7632 ) \nC7081_=_C7593( C7081 C7593 ) C7081_=_C7626( C7081 C7626 ) C7081_=_C7638( C7081 C7638 ) C7108_=_C7112( C7108 C7112 ) C7108_=_C7116( C7108 C7116 ) C7108_=_C7177( C7108 C7177 ) \nC7108_=_C7178( C7108 C7178 ) C7108_=_C7179( C7108 C7179 ) C7112_=_C7245( C7112 C7245 ) C7112_=_C7247( C7112 C7247 ) C7116_=_C7177( C7116 C7177 ) C7116_=_C7178( C7116 C7178 ) \nC7116_=_C7179( C7116 C7179 ) C7157_=_C7158( C7157 C7158 ) C7157_=_C7159( C7157 C7159 ) C7157_=_C7177( C7157 C7177 ) C7157_=_C7245( C7157 C7245 ) C7157_=_C7587( C7157 C7587 ) \nC7157_=_C7592( C7157 C7592 ) C7157_=_C7593( C7157 C7593 ) C7158_=_C7159( C7158 C7159 ) C7158_=_C7172( C7158 C7172 ) C7158_=_C7178( C7158 C7178 ) C7158_=_C7620( C7158 C7620 ) \nC7158_=_C7625( C7158 C7625 ) C7158_=_C7626( C7158 C7626 ) C7159_=_C7179( C7159 C7179 ) C7159_=_C7247( C7159 C7247 ) C7159_=_C7632( C7159 C7632 ) C7159_=_C7637( C7159 C7637 ) \nC7159_=_C7638( C7159 C7638 ) C7159_=_C7673( C7159 C7673 ) C7166_=_C7167( C7166 C7167 ) C7166_=_C7169( C7166 C7169 ) C7166_=_C7171( C7166 C7171 ) C7166_=_C7172( C7166 C7172 ) \nC7166_=_C7174( C7166 C7174 ) C7167_=_C7252( C7167 C7252 ) C7167_=_C7387( C7167 C7387 ) C7167_=_C7390( C7167 C7390 ) C7167_=_C7391( C7167 C7391 ) C7169_=_C7171( C7169 C7171 ) \nC7169_=_C7172( C7169 C7172 ) C7169_=_C7174( C7169 C7174 ) C7171_=_C7172( C7171 C7172 ) C7171_=_C7174( C7171 C7174 ) C7171_=_C7625( C7171 C7625 ) C7172_=_C7174( C7172 C7174 ) \nC7174_=_C7391( C7174 C7391 ) C7177_=_C7178( C7177 C7178 ) C7177_=_C7179( C7177 C7179 ) C7177_=_C7245( C7177 C7245 ) C7177_=_C7399( C7177 C7399 ) C7177_=_C7587( C7177 C7587 ) \nC7177_=_C7592( C7177 C7592 ) C7177_=_C7593( C7177 C7593 ) C7178_=_C7179( C7178 C7179 ) C7178_=_C7403( C7178 C7403 ) C7178_=_C7620( C7178 C7620 ) C7178_=_C7625( C7178 C7625 ) \nC7178_=_C7626( C7178 C7626 ) C7179_=_C7247( C7179 C7247 ) C7179_=_C7632( C7179 C7632 ) C7179_=_C7637( C7179 C7637 ) C7179_=_C7638( C7179 C7638 ) C7179_=_C7772( C7179 C7772 ) \nC7243_=_C7260( C7243 C7260 ) C7245_=_C7247( C7245 C7247 ) C7245_=_C7587( C7245 C7587 ) C7245_=_C7592( C7245 C7592 ) C7245_=_C7593( C7245 C7593 ) C7247_=_C7632( C7247 C7632 ) \nC7247_=_C7637( C7247 C7637 ) C7247_=_C7638( C7247 C7638 ) C7247_=_C7814( C7247 C7814 ) C7252_=_C7387( C7252 C7387 ) C7252_=_C7390( C7252 C7390 ) C7252_=_C7391( C7252 C7391 ) \nC7387_=_C7390( C7387 C7390 ) C7387_=_C7391( C7387 C7391 ) C7390_=_C7391( C7390 C7391 ) C7587_=_C7592( C7587 C7592 ) C7587_=_C7593( C7587 C7593 ) C7587_=_C7620( C7587 C7620 ) \nC7587_=_C7632( C7587 C7632 ) C7592_=_C7593( C7592 C7593 ) C7592_=_C7625( C7592 C7625 ) C7592_=_C7637( C7592 C7637 ) C7593_=_C7626( C7593 C7626 ) C7593_=_C7638( C7593 C7638 ) \nC7620_=_C7625( C7620 C7625 ) C7620_=_C7626( C7620 C7626 ) C7620_=_C7632( C7620 C7632 ) C7625_=_C7626( C7625 C7626 ) C7625_=_C7637( C7625 C7637 ) C7626_=_C7638( C7626 C7638 ) \nC7632_=_C7637( C7632 C7637 ) C7632_=_C7638( C7632 C7638 ) C7637_=_C7638( C7637 C7638 ) C7670_=_C7671( C7670 C7671 ) C7670_=_C7673( C7670 C7673 ) C7670_=_C7674( C7670 C7674 ) \nC7671_=_C7814( C7671 C7814 ) C7673_=_C7674( C7673 C7674 ) C8830_=_C8832( C8830 C8832 ) C8830_=_C8874( C8830 C8874 ) C8830_=_C8876( C8830 C8876 ) C8830_=_C8890( C8830 C8890 ) \nC8830_=_C8892( C8830 C8892 ) C8830_=_C8922( C8830 C8922 ) C8830_=_C8924( C8830 C8924 ) C8830_=_C8934( C8830 C8934 ) C8830_=_C8936( C8830 C8936 ) C8830_=_C8946( C8830 C8946 ) \nC8830_=_C8948( C8830 C8948 ) C8830_=_C8950( C8830 C8950 ) C8830_=_C8952( C8830 C8952 ) C8830_=_C8954( C8830 C8954 ) C8830_=_C8956( C8830 C8956 ) C8832_=_C8874( C8832 C8874 ) \nC8832_=_C8876( C8832 C8876 ) C8832_=_C8890( C8832 C8890 ) C8832_=_C8892( C8832 C8892 ) C8832_=_C8922( C8832 C8922 ) C8832_=_C8924( C8832 C8924 ) C8832_=_C8934( C8832 C8934 ) \nC8832_=_C8936( C8832 C8936 ) C8832_=_C8946( C8832 C8946 ) C8832_=_C8948( C8832 C8948 ) C8832_=_C8950( C8832 C8950 ) C8832_=_C8952( C8832 C8952 ) C8832_=_C8954( C8832 C8954 ) \nC8832_=_C8956( C8832 C8956 ) C8874_=_C8876( C8874 C8876 ) C8874_=_C8890( C8874 C8890 ) C8874_=_C8892( C8874 C8892 ) C8874_=_C8922( C8874 C8922 ) C8874_=_C8924( C8874 C8924 ) \nC8874_=_C8934( C8874 C8934 ) C8874_=_C8936( C8874 C8936 ) C8874_=_C8946( C8874 C8946 ) C8874_=_C8948( C8874 C8948 ) C8874_=_C8950( C8874 C8950 ) C8874_=_C8952( C8874 C8952 ) \nC8874_=_C8954( C8874 C8954 ) C8874_=_C8956( C8874 C8956 ) C8876_=_C8890( C8876 C8890 ) C8876_=_C8892( C8876 C8892 ) C8876_=_C8922( C8876 C8922 ) C8876_=_C8924( C8876 C8924 ) \nC8876_=_C8934( C8876 C8934 ) C8876_=_C8936( C8876 C8936 ) C8876_=_C8946( C8876 C8946 ) C8876_=_C8948( C8876 C8948 ) C8876_=_C8950( C8876 C8950 ) C8876_=_C8952( C8876 C8952 ) \nC8876_=_C8954( C8876 C8954 ) C8876_=_C8956( C8876 C8956 ) C8886_=_C8888( C8886 C8888 ) C8886_=_C8890( C8886 C8890 ) C8886_=_C8892( C8886 C8892 ) C8886_=_C8902( C8886 C8902 ) \nC8886_=_C8904( C8886 C8904 ) C8886_=_C8910( C8886 C8910 ) C8886_=_C8912( C8886 C8912 ) C8886_=_C8914( C8886 C8914 ) C8886_=_C8916( C8886 C8916 ) C8886_=_C8918( C8886 C8918 ) \nC8886_=_C8920( C8886 C8920 ) C8888_=_C8890( C8888 C8890 ) C8888_=_C8892( C8888 C8892 ) C8888_=_C8902( C8888 C8902 ) C8888_=_C8904( C8888 C8904 ) C8888_=_C8910( C8888 C8910 ) \nC8888_=_C8912( C8888 C8912 ) C8888_=_C8914( C8888 C8914 ) C8888_=_C8916( C8888 C8916 ) C8888_=_C8918( C8888 C8918 ) C8888_=_C8920( C8888 C8920 ) C8890_=_C8892( C8890 C8892 ) \nC8890_=_C8922( C8890 C8922 ) C8890_=_C8924( C8890 C8924 ) C8890_=_C8934( C8890 C8934 ) C8890_=_C8936( C8890 C8936 ) C8890_=_C8946( C8890 C8946 ) C8890_=_C8948( C8890 C8948 ) \nC8890_=_C8950( C8890 C8950 ) C8890_=_C8952( C8890 C8952 ) C8890_=_C8954( C8890 C8954 ) C8890_=_C8956( C8890 C8956 ) C8892_=_C8922( C8892 C8922 ) C8892_=_C8924( C8892 C8924 ) \nC8892_=_C8934( C8892 C8934 ) C8892_=_C8936( C8892 C8936 ) C8892_=_C8946( C8892 C8946 ) C8892_=_C8948( C8892 C8948 ) C8892_=_C8950( C8892 C8950 ) C8892_=_C8952( C8892 C8952 ) \nC8892_=_C8954( C8892 C8954 ) C8892_=_C8956( C8892 C8956 ) C8902_=_C8904( C8902 C8904 ) C8902_=_C8910( C8902 C8910 ) C8902_=_C8912( C8902 C8912 ) C8902_=_C8914( C8902 C8914 ) \nC8902_=_C8916( C8902 C8916 ) C8902_=_C8918( C8902 C8918 ) C8902_=_C8920( C8902 C8920 ) C8902_=_C8922( C8902 C8922 ) C8902_=_C8924( C8902 C8924 ) C8904_=_C8910( C8904 C8910 ) \nC8904_=_C8912( C8904 C8912 ) C8904_=_C8914( C8904 C8914 ) C8904_=_C8916( C8904 C8916 ) C8904_=_C8918( C8904 C8918 ) C8904_=_C8920( C8904 C8920 ) C8904_=_C8922( C8904 C8922 ) \nC8904_=_C8924( C8904 C8924 ) C8910_=_C8912( C8910 C8912 ) C8910_=_C8914( C8910 C8914 ) C8910_=_C8916( C8910 C8916 ) C8910_=_C8918( C8910 C8918 ) C8910_=_C8920( C8910 C8920 ) \nC8910_=_C8946( C8910 C8946 ) C8910_=_C8948( C8910 C8948 ) C8912_=_C8914( C8912 C8914 ) C8912_=_C8916( C8912 C8916 ) C8912_=_C8918( C8912 C8918 ) C8912_=_C8920( C8912 C8920 ) \nC8912_=_C8946( C8912 C8946 ) C8912_=_C8948( C8912 C8948 ) C8914_=_C8916( C8914 C8916 ) C8914_=_C8918( C8914 C8918 ) C8914_=_C8920( C8914 C8920 ) C8914_=_C8950( C8914 C8950 ) \nC8914_=_C8952( C8914 C8952 ) C8916_=_C8918( C8916 C8918 ) C8916_=_C8920( C8916 C8920 ) C8916_=_C8950( C8916 C8950 ) C8916_=_C8952( C8916 C8952 ) C8918_=_C8920( C8918 C8920 ) \nC8918_=_C8954( C8918 C8954 ) C8918_=_C8956( C8918 C8956 ) C8920_=_C8954( C8920 C8954 ) C8920_=_C8956( C8920 C8956 ) C8922_=_C8924( C8922 C8924 ) C8922_=_C8934( C8922 C8934 ) \nC8922_=_C8936( C8922 C8936 ) C8922_=_C8946( C8922 C8946 ) C8922_=_C8948( C8922 C8948 ) C8922_=_C8950( C8922 C8950 ) C8922_=_C8952( C8922 C8952 ) C8922_=_C8954( C8922 C8954 ) \nC8922_=_C8956( C8922 C8956 ) C8924_=_C8934( C8924 C8934 ) C8924_=_C8936( C8924 C8936 ) C8924_=_C8946( C8924 C8946 ) C8924_=_C8948( C8924 C8948 ) C8924_=_C8950( C8924 C8950 ) \nC8924_=_C8952( C8924 C8952 ) C8924_=_C8954( C8924 C8954 ) C8924_=_C8956( C8924 C8956 ) C8934_=_C8936( C8934 C8936 ) C8934_=_C8946( C8934 C8946 ) C8934_=_C8948( C8934 C8948 ) \nC8934_=_C8950( C8934 C8950 ) C8934_=_C8952( C8934 C8952 ) C8934_=_C8954( C8934 C8954 ) C8934_=_C8956( C8934 C8956 ) C8936_=_C8946( C8936 C8946 ) C8936_=_C8948( C8936 C8948 ) \nC8936_=_C8950( C8936 C8950 ) C8936_=_C8952( C8936 C8952 ) C8936_=_C8954( C8936 C8954 ) C8936_=_C8956( C8936 C8956 ) C8946_=_C8948( C8946 C8948 ) C8946_=_C8950( C8946 C8950 ) \nC8946_=_C8952( C8946 C8952 ) C8946_=_C8954( C8946 C8954 ) C8946_=_C8956( C8946 C8956 ) C8948_=_C8950( C8948 C8950 ) C8948_=_C8952( C8948 C8952 ) C8948_=_C8954( C8948 C8954 ) \nC8948_=_C8956( C8948 C8956 ) C8950_=_C8952( C8950 C8952 ) C8950_=_C8954( C8950 C8954 ) C8950_=_C8956( C8950 C8956 ) C8952_=_C8954( C8952 C8954 ) C8952_=_C8956( C8952 C8956 ) \nC8954_=_C8956( C8954 C8956 ) "];4000-&gt;4082[label="119: C6177 C6185 C6443 C6473 C6483 \nC6520 C6532 C6533 C6726 C6727 C6754 \nC6765 C6771 C6772 C6774 C6776 C6780 \nC6782 C6786 C6787 C6789 C6792 C6793 \nC6794 C6795 C6796 C6799 C6871 C6882 \nC6883 C6892 C6893 C6894 C6896 C6897 \nC6898 C6901 C6904 C6908 C7048 C7067 \nC7075 C7081 C7108 C7112 C7116 C7153 \nC7155 C7157 C7158 C7159 C7166 C7167 \nC7169 C7171 C7172 C7174 C7177 C7178 \nC7179 C7243 C7245 C7247 C7252 C7256 \nC7260 C7384 C7387 C7390 C7391 C7418 \nC7587 C7592 C7593 C7620 C7625 C7626 \nC7632 C7637 C7638 C7660 C7670 C7671 \nC7674 C7688 C7746 C7763 C7805 C7814 \nC7990 C8013 C8025 C8044 C8830 C8832 \nC8874 C8876 C8886 C8888 C8890 C8892 \nC8902 C8904 C8910 C8912 C8914 C8916 \nC8918 C8920 C8922 C8924 C8934 C8936 \nC8946 C8948 C8950 C8952 C8954 C8956 \n383: C6177_=_C6185 ,C6473_=_C6483 ,C6532_=_C6533 ,C6726_=_C6771 ,C6726_=_C6772 ,\nC6726_=_C6774 ,C6726_=_C6776 ,C6726_=_C6792 ,C6754_=_C6765 ,C6771_=_C6772 ,C6771_=_C6774 ,\nC6771_=_C6776 ,C6771_=_C6795 ,C6771_=_C7108 ,C6771_=_C7112 ,C6772_=_C6774 ,C6772_=_C6776 ,\nC6772_=_C7116 ,C6772_=_C7169 ,C6774_=_C6776 ,C6774_=_C6799 ,C6774_=_C7157 ,C6774_=_C7177 ,\nC6774_=_C7245 ,C6774_=_C7587 ,C6774_=_C7592 ,C6774_=_C7593 ,C6776_=_C7159 ,C6776_=_C7179 ,\nC6776_=_C7247 ,C6776_=_C7632 ,C6776_=_C7637 ,C6776_=_C7638 ,C6776_=_C7674 ,C6780_=_C6782 ,\nC6780_=_C6786</w:t>
      </w:r>
    </w:p>
    <w:p>
      <w:pPr>
        <w:pStyle w:val="PreformattedText"/>
        <w:bidi w:val="0"/>
        <w:spacing w:before="0" w:after="0"/>
        <w:jc w:val="left"/>
        <w:rPr/>
      </w:pPr>
      <w:r>
        <w:rPr/>
        <w:t xml:space="preserve"> </w:t>
      </w:r>
      <w:r>
        <w:rPr/>
        <w:t>,C6780_=_C6787 ,C6780_=_C6789 ,C6782_=_C6786 ,C6782_=_C6787 ,C6782_=_C6789 ,\nC6782_=_C6892 ,C6786_=_C6787 ,C6786_=_C6789 ,C6786_=_C6896 ,C6787_=_C6789 ,C6787_=_C6897 ,\nC6792_=_C6901 ,C6792_=_C6904 ,C6792_=_C6908 ,C6793_=_C6794 ,C6793_=_C6795 ,C6793_=_C6796 ,\nC6793_=_C6799 ,C6793_=_C6901 ,C6794_=_C6795 ,C6794_=_C6796 ,C6794_=_C6799 ,C6794_=_C7112 ,\nC6795_=_C6796 ,C6795_=_C6799 ,C6796_=_C6799 ,C6796_=_C6904 ,C6882_=_C6883 ,C6892_=_C6893 ,\nC6892_=_C6894 ,C6892_=_C6896 ,C6892_=_C6897 ,C6892_=_C6898 ,C6893_=_C6894 ,C6893_=_C6896 ,\nC6893_=_C6897 ,C6893_=_C6898 ,C6894_=_C6896 ,C6894_=_C6897 ,C6894_=_C6898 ,C6896_=_C6897 ,\nC6896_=_C6898 ,C6897_=_C6898 ,C6901_=_C6904 ,C6901_=_C6908 ,C6904_=_C6908 ,C6908_=_C7245 ,\nC7048_=_C7067 ,C7048_=_C7108 ,C7048_=_C7116 ,C7048_=_C7177 ,C7048_=_C7178 ,C7048_=_C7179 ,\nC7067_=_C7075 ,C7067_=_C7081 ,C7067_=_C7108 ,C7067_=_C7116 ,C7067_=_C7177 ,C7067_=_C7178 ,\nC7067_=_C7179 ,C7075_=_C7081 ,C7075_=_C7587 ,C7075_=_C7620 ,C7075_=_C7632 ,C7081_=_C7593 ,\nC7081_=_C7626 ,C7081_=_C7638 ,C7108_=_C7112 ,C7108_=_C7116 ,C7108_=_C7177 ,C7108_=_C7178 ,\nC7108_=_C7179 ,C7112_=_C7245 ,C7112_=_C7247 ,C7116_=_C7177 ,C7116_=_C7178 ,C7116_=_C7179 ,\nC7157_=_C7158 ,C7157_=_C7159 ,C7157_=_C7177 ,C7157_=_C7245 ,C7157_=_C7587 ,C7157_=_C7592 ,\nC7157_=_C7593 ,C7158_=_C7159 ,C7158_=_C7172 ,C7158_=_C7178 ,C7158_=_C7620 ,C7158_=_C7625 ,\nC7158_=_C7626 ,C7159_=_C7179 ,C7159_=_C7247 ,C7159_=_C7632 ,C7159_=_C7637 ,C7159_=_C7638 ,\nC7166_=_C7167 ,C7166_=_C7169 ,C7166_=_C7171 ,C7166_=_C7172 ,C7166_=_C7174 ,C7167_=_C7252 ,\nC7167_=_C7387 ,C7167_=_C7390 ,C7167_=_C7391 ,C7169_=_C7171 ,C7169_=_C7172 ,C7169_=_C7174 ,\nC7171_=_C7172 ,C7171_=_C7174 ,C7171_=_C7625 ,C7172_=_C7174 ,C7174_=_C7391 ,C7177_=_C7178 ,\nC7177_=_C7179 ,C7177_=_C7245 ,C7177_=_C7587 ,C7177_=_C7592 ,C7177_=_C7593 ,C7178_=_C7179 ,\nC7178_=_C7620 ,C7178_=_C7625 ,C7178_=_C7626 ,C7179_=_C7247 ,C7179_=_C7632 ,C7179_=_C7637 ,\nC7179_=_C7638 ,C7243_=_C7260 ,C7245_=_C7247 ,C7245_=_C7587 ,C7245_=_C7592 ,C7245_=_C7593 ,\nC7247_=_C7632 ,C7247_=_C7637 ,C7247_=_C7638 ,C7247_=_C7814 ,C7252_=_C7387 ,C7252_=_C7390 ,\nC7252_=_C7391 ,C7387_=_C7390 ,C7387_=_C7391 ,C7390_=_C7391 ,C7587_=_C7592 ,C7587_=_C7593 ,\nC7587_=_C7620 ,C7587_=_C7632 ,C7592_=_C7593 ,C7592_=_C7625 ,C7592_=_C7637 ,C7593_=_C7626 ,\nC7593_=_C7638 ,C7620_=_C7625 ,C7620_=_C7626 ,C7620_=_C7632 ,C7625_=_C7626 ,C7625_=_C7637 ,\nC7626_=_C7638 ,C7632_=_C7637 ,C7632_=_C7638 ,C7637_=_C7638 ,C7670_=_C7671 ,C7670_=_C7674 ,\nC7671_=_C7814 ,C8830_=_C8832 ,C8830_=_C8874 ,C8830_=_C8876 ,C8830_=_C8890 ,C8830_=_C8892 ,\nC8830_=_C8922 ,C8830_=_C8924 ,C8830_=_C8934 ,C8830_=_C8936 ,C8830_=_C8946 ,C8830_=_C8948 ,\nC8830_=_C8950 ,C8830_=_C8952 ,C8830_=_C8954 ,C8830_=_C8956 ,C8832_=_C8874 ,C8832_=_C8876 ,\nC8832_=_C8890 ,C8832_=_C8892 ,C8832_=_C8922 ,C8832_=_C8924 ,C8832_=_C8934 ,C8832_=_C8936 ,\nC8832_=_C8946 ,C8832_=_C8948 ,C8832_=_C8950 ,C8832_=_C8952 ,C8832_=_C8954 ,C8832_=_C8956 ,\nC8874_=_C8876 ,C8874_=_C8890 ,C8874_=_C8892 ,C8874_=_C8922 ,C8874_=_C8924 ,C8874_=_C8934 ,\nC8874_=_C8936 ,C8874_=_C8946 ,C8874_=_C8948 ,C8874_=_C8950 ,C8874_=_C8952 ,C8874_=_C8954 ,\nC8874_=_C8956 ,C8876_=_C8890 ,C8876_=_C8892 ,C8876_=_C8922 ,C8876_=_C8924 ,C8876_=_C8934 ,\nC8876_=_C8936 ,C8876_=_C8946 ,C8876_=_C8948 ,C8876_=_C8950 ,C8876_=_C8952 ,C8876_=_C8954 ,\nC8876_=_C8956 ,C8886_=_C8888 ,C8886_=_C8890 ,C8886_=_C8892 ,C8886_=_C8902 ,C8886_=_C8904 ,\nC8886_=_C8910 ,C8886_=_C8912 ,C8886_=_C8914 ,C8886_=_C8916 ,C8886_=_C8918 ,C8886_=_C8920 ,\nC8888_=_C8890 ,C8888_=_C8892 ,C8888_=_C8902 ,C8888_=_C8904 ,C8888_=_C8910 ,C8888_=_C8912 ,\nC8888_=_C8914 ,C8888_=_C8916 ,C8888_=_C8918 ,C8888_=_C8920 ,C8890_=_C8892 ,C8890_=_C8922 ,\nC8890_=_C8924 ,C8890_=_C8934 ,C8890_=_C8936 ,C8890_=_C8946 ,C8890_=_C8948 ,C8890_=_C8950 ,\nC8890_=_C8952 ,C8890_=_C8954 ,C8890_=_C8956 ,C8892_=_C8922 ,C8892_=_C8924 ,C8892_=_C8934 ,\nC8892_=_C8936 ,C8892_=_C8946 ,C8892_=_C8948 ,C8892_=_C8950 ,C8892_=_C8952 ,C8892_=_C8954 ,\nC8892_=_C8956 ,C8902_=_C8904 ,C8902_=_C8910 ,C8902_=_C8912 ,C8902_=_C8914 ,C8902_=_C8916 ,\nC8902_=_C8918 ,C8902_=_C8920 ,C8902_=_C8922 ,C8902_=_C8924 ,C8904_=_C8910 ,C8904_=_C8912 ,\nC8904_=_C8914 ,C8904_=_C8916 ,C8904_=_C8918 ,C8904_=_C8920 ,C8904_=_C8922 ,C8904_=_C8924 ,\nC8910_=_C8912 ,C8910_=_C8914 ,C8910_=_C8916 ,C8910_=_C8918 ,C8910_=_C8920 ,C8910_=_C8946 ,\nC8910_=_C8948 ,C8912_=_C8914 ,C8912_=_C8916 ,C8912_=_C8918 ,C8912_=_C8920 ,C8912_=_C8946 ,\nC8912_=_C8948 ,C8914_=_C8916 ,C8914_=_C8918 ,C8914_=_C8920 ,C8914_=_C8950 ,C8914_=_C8952 ,\nC8916_=_C8918 ,C8916_=_C8920 ,C8916_=_C8950 ,C8916_=_C8952 ,C8918_=_C8920 ,C8918_=_C8954 ,\nC8918_=_C8956 ,C8920_=_C8954 ,C8920_=_C8956 ,C8922_=_C8924 ,C8922_=_C8934 ,C8922_=_C8936 ,\nC8922_=_C8946 ,C8922_=_C8948 ,C8922_=_C8950 ,C8922_=_C8952 ,C8922_=_C8954 ,C8922_=_C8956 ,\nC8924_=_C8934 ,C8924_=_C8936 ,C8924_=_C8946 ,C8924_=_C8948 ,C8924_=_C8950 ,C8924_=_C8952 ,\nC8924_=_C8954 ,C8924_=_C8956 ,C8934_=_C8936 ,C8934_=_C8946 ,C8934_=_C8948 ,C8934_=_C8950 ,\nC8934_=_C8952 ,C8934_=_C8954 ,C8934_=_C8956 ,C8936_=_C8946 ,C8936_=_C8948 ,C8936_=_C8950 ,\nC8936_=_C8952 ,C8936_=_C8954 ,C8936_=_C8956 ,C8946_=_C8948 ,C8946_=_C8950 ,C8946_=_C8952 ,\nC8946_=_C8954 ,C8946_=_C8956 ,C8948_=_C8950 ,C8948_=_C8952 ,C8948_=_C8954 ,C8948_=_C8956 ,\nC8950_=_C8952 ,C8950_=_C8954 ,C8950_=_C8956 ,C8952_=_C8954 ,C8952_=_C8956 ,C8954_=_C8956 ,"];4083[shape=box, label="id:4083 level: 20\n15: C6057 C6060 C6081 C6083 C6086 \nC6504 C6505 C6506 C6507 C6508 C6509 \nC6510 C6511 C6512 C6513 \n61: C6057_=_C6060( C6057 C6060 ) C6060_=_C6504( C6060 C6504 ) C6081_=_C6083( C6081 C6083 ) C6081_=_C6086( C6081 C6086 ) C6081_=_C6504( C6081 C6504 ) \nC6081_=_C6505( C6081 C6505 ) C6081_=_C6506( C6081 C6506 ) C6081_=_C6507( C6081 C6507 ) C6081_=_C6508( C6081 C6508 ) C6081_=_C6509( C6081 C6509 ) C6081_=_C6510( C6081 C6510 ) \nC6081_=_C6511( C6081 C6511 ) C6081_=_C6512( C6081 C6512 ) C6081_=_C6513( C6081 C6513 ) C6083_=_C6086( C6083 C6086 ) C6086_=_C6504( C6086 C6504 ) C6504_=_C6505( C6504 C6505 ) \nC6504_=_C6506( C6504 C6506 ) C6504_=_C6507( C6504 C6507 ) C6504_=_C6508( C6504 C6508 ) C6504_=_C6509( C6504 C6509 ) C6504_=_C6510( C6504 C6510 ) C6504_=_C6511( C6504 C6511 ) \nC6504_=_C6512( C6504 C6512 ) C6504_=_C6513( C6504 C6513 ) C6505_=_C6506( C6505 C6506 ) C6505_=_C6507( C6505 C6507 ) C6505_=_C6508( C6505 C6508 ) C6505_=_C6509( C6505 C6509 ) \nC6505_=_C6510( C6505 C6510 ) C6505_=_C6511( C6505 C6511 ) C6505_=_C6512( C6505 C6512 ) C6505_=_C6513( C6505 C6513 ) C6506_=_C6507( C6506 C6507 ) C6506_=_C6508( C6506 C6508 ) \nC6506_=_C6509( C6506 C6509 ) C6506_=_C6510( C6506 C6510 ) C6506_=_C6511( C6506 C6511 ) C6506_=_C6512( C6506 C6512 ) C6506_=_C6513( C6506 C6513 ) C6507_=_C6508( C6507 C6508 ) \nC6507_=_C6509( C6507 C6509 ) C6507_=_C6510( C6507 C6510 ) C6507_=_C6511( C6507 C6511 ) C6507_=_C6512( C6507 C6512 ) C6507_=_C6513( C6507 C6513 ) C6508_=_C6509( C6508 C6509 ) \nC6508_=_C6510( C6508 C6510 ) C6508_=_C6511( C6508 C6511 ) C6508_=_C6512( C6508 C6512 ) C6508_=_C6513( C6508 C6513 ) C6509_=_C6510( C6509 C6510 ) C6509_=_C6511( C6509 C6511 ) \nC6509_=_C6512( C6509 C6512 ) C6509_=_C6513( C6509 C6513 ) C6510_=_C6511( C6510 C6511 ) C6510_=_C6512( C6510 C6512 ) C6510_=_C6513( C6510 C6513 ) C6511_=_C6512( C6511 C6512 ) \nC6511_=_C6513( C6511 C6513 ) C6512_=_C6513( C6512 C6513 ) "];4006-&gt;4083[label="14: C6057 C6060 C6081 C6083 C6086 \nC6505 C6506 C6507 C6508 C6509 C6510 \nC6511 C6512 C6513 \n49: C6057_=_C6060 ,C6081_=_C6083 ,C6081_=_C6086 ,C6081_=_C6505 ,C6081_=_C6506 ,\nC6081_=_C6507 ,C6081_=_C6508 ,C6081_=_C6509 ,C6081_=_C6510 ,C6081_=_C6511 ,C6081_=_C6512 ,\nC6081_=_C6513 ,C6083_=_C6086 ,C6505_=_C6506 ,C6505_=_C6507 ,C6505_=_C6508 ,C6505_=_C6509 ,\nC6505_=_C6510 ,C6505_=_C6511 ,C6505_=_C6512 ,C6505_=_C6513 ,C6506_=_C6507 ,C6506_=_C6508 ,\nC6506_=_C6509 ,C6506_=_C6510 ,C6506_=_C6511 ,C6506_=_C6512 ,C6506_=_C6513 ,C6507_=_C6508 ,\nC6507_=_C6509 ,C6507_=_C6510 ,C6507_=_C6511 ,C6507_=_C6512 ,C6507_=_C6513 ,C6508_=_C6509 ,\nC6508_=_C6510 ,C6508_=_C6511 ,C6508_=_C6512 ,C6508_=_C6513 ,C6509_=_C6510 ,C6509_=_C6511 ,\nC6509_=_C6512 ,C6509_=_C6513 ,C6510_=_C6511 ,C6510_=_C6512 ,C6510_=_C6513 ,C6511_=_C6512 ,\nC6511_=_C6513 ,C6512_=_C6513 ,"];4084[shape=box, label="id:4084 level: 20\n5: C2460 C6292 C7343 C7349 C7350 \n7: C2460_=_C6292( C2460 C6292 ) C2460_=_C7343( C2460 C7343 ) C2460_=_C7349( C2460 C7349 ) C2460_=_C7350( C2460 C7350 ) C7343_=_C7349( C7343 C7349 ) \nC7343_=_C7350( C7343 C7350 ) C7349_=_C7350( C7349 C7350 ) "];4008-&gt;4084[label="4: C6292 C7343 C7349 C7350 \n3: C7343_=_C7349 ,C7343_=_C7350 ,C7349_=_C7350 ,"];4085[shape=box, label="id:4085 level: 20\n4: C7351 C7354 C7357 C7360 \n2: C7351_=_C7354( C7351 C7354 ) C7354_=_C7360( C7354 C7360 ) "];4009-&gt;4085[label="3: C7351 C7357 C7360 \n0: "];4086[shape=box, label="id:4086 level: 20\n4: C6923 C7340 C7351 C7352 \n3: C6923_=_C7352( C6923 C7352 ) C7340_=_C7352( C7340 C7352 ) C7351_=_C7352( C7351 C7352 ) "];4009-&gt;4086[label="3: C6923 C7340 C7351 \n0: "];4087[shape=box, label="id:4087 level: 20\n4: C6817 C7338 C7339 C7351 \n3: C6817_=_C7338( C6817 C7338 ) C7338_=_C7339( C7338 C7339 ) C7338_=_C7351( C7338 C7351 ) "];4009-&gt;4087[label="3: C6817 C7339 C7351 \n0: "];4088[shape=box, label="id:4088 level: 20\n4: C6029 C7355 C7357 C7358 \n3: C6029_=_C7355( C6029 C7355 ) C7355_=_C7357( C7355 C7357 ) C7355_=_C7358( C7355 C7358 ) "];4010-&gt;4088[label="3: C6029 C7357 C7358 \n0: "];4089[shape=box, label="id:4089 level: 20\n5: C6246 C7337 C7342 C7358 C7359 \n4: C7337_=_C7359( C7337 C7359 ) C7342_=_C7358( C7342 C7358 ) C7342_=_C7359( C7342 C7359 ) C7358_=_C7359( C7358 C7359 ) "];4010-&gt;4089[label="4: C6246 C7337 C7342 C7358 \n1: C7342_=_C7358 ,"];4090[shape=box, label="id:4090 level: 20\n5: C7346 C7350 C7356 C7357 C7358 \n3: C7346_=_C7357( C7346 C7357 ) C7350_=_C7356( C7350 C7356 ) C7356_=_C7358( C7356 C7358 ) "];4010-&gt;4090[label="4: C7346 C7350 C7357 C7358 \n1: C7346_=_C7357 ,"];4091[shape=box, label="id:4091 level: 20\n4: C6006 C7832 C7864</w:t>
      </w:r>
    </w:p>
    <w:p>
      <w:pPr>
        <w:pStyle w:val="PreformattedText"/>
        <w:bidi w:val="0"/>
        <w:spacing w:before="0" w:after="0"/>
        <w:jc w:val="left"/>
        <w:rPr/>
      </w:pPr>
      <w:r>
        <w:rPr/>
        <w:t xml:space="preserve"> </w:t>
      </w:r>
      <w:r>
        <w:rPr/>
        <w:t>C7865 \n3: C6006_=_C7832( C6006 C7832 ) C7832_=_C7864( C7832 C7864 ) C7832_=_C7865( C7832 C7865 ) "];4012-&gt;4091[label="3: C6006 C7864 C7865 \n0: "];4092[shape=box, label="id:4092 level: 20\n5: C7849 C7852 C7861 C7864 C7865 \n3: C7849_=_C7852( C7849 C7852 ) C7852_=_C7865( C7852 C7865 ) C7861_=_C7864( C7861 C7864 ) "];4012-&gt;4092[label="4: C7849 C7861 C7864 C7865 \n1: C7861_=_C7864 ,"];4093[shape=box, label="id:4093 level: 20\n4: C6924 C7838 C7849 C7850 \n3: C6924_=_C7850( C6924 C7850 ) C7838_=_C7850( C7838 C7850 ) C7849_=_C7850( C7849 C7850 ) "];4013-&gt;4093[label="3: C6924 C7838 C7849 \n0: "];4094[shape=box, label="id:4094 level: 20\n4: C6818 C7836 C7837 C7849 \n3: C6818_=_C7836( C6818 C7836 ) C7836_=_C7837( C7836 C7837 ) C7836_=_C7849( C7836 C7849 ) "];4013-&gt;4094[label="3: C6818 C7837 C7849 \n0: "];4095[shape=box, label="id:4095 level: 20\n7: C3749 C6391 C6818 C6924 C7835 \nC7837 C7838 \n13: C3749_=_C6391( C3749 C6391 ) C3749_=_C6818( C3749 C6818 ) C3749_=_C6924( C3749 C6924 ) C3749_=_C7835( C3749 C7835 ) C3749_=_C7837( C3749 C7837 ) \nC3749_=_C7838( C3749 C7838 ) C6391_=_C6818( C6391 C6818 ) C6391_=_C6924( C6391 C6924 ) C6391_=_C7835( C6391 C7835 ) C6818_=_C6924( C6818 C6924 ) C6818_=_C7835( C6818 C7835 ) \nC6924_=_C7835( C6924 C7835 ) C7837_=_C7838( C7837 C7838 ) "];4013-&gt;4095[label="6: C6391 C6818 C6924 C7835 C7837 \nC7838 \n7: C6391_=_C6818 ,C6391_=_C6924 ,C6391_=_C7835 ,C6818_=_C6924 ,C6818_=_C7835 ,\nC6924_=_C7835 ,C7837_=_C7838 ,"];4096[shape=box, label="id:4096 level: 20\n5: C3778 C6298 C7841 C7847 C7848 \n7: C3778_=_C6298( C3778 C6298 ) C3778_=_C7841( C3778 C7841 ) C3778_=_C7847( C3778 C7847 ) C3778_=_C7848( C3778 C7848 ) C7841_=_C7847( C7841 C7847 ) \nC7841_=_C7848( C7841 C7848 ) C7847_=_C7848( C7847 C7848 ) "];4015-&gt;4096[label="4: C6298 C7841 C7847 C7848 \n3: C7841_=_C7847 ,C7841_=_C7848 ,C7847_=_C7848 ,"];4097[shape=box, label="id:4097 level: 20\n8: C6035 C6248 C7835 C7840 C7844 \nC7848 C7861 C7862 \n2: C7840_=_C7862( C7840 C7862 ) C7844_=_C7861( C7844 C7861 ) "];4017-&gt;4097[label="7: C6035 C6248 C7835 C7840 C7844 \nC7848 C7861 \n1: C7844_=_C7861 ,"];4098[shape=box, label="id:4098 level: 20\n8: C6073 C6098 C6155 C6156 C7840 \nC7842 C7843 C7844 \n6: C6073_=_C7843( C6073 C7843 ) C6155_=_C6156( C6155 C6156 ) C6155_=_C7843( C6155 C7843 ) C6155_=_C7844( C6155 C7844 ) C7842_=_C7843( C7842 C7843 ) \nC7843_=_C7844( C7843 C7844 ) "];4017-&gt;4098[label="7: C6073 C6098 C6155 C6156 C7840 \nC7842 C7844 \n2: C6155_=_C6156 ,C6155_=_C7844 ,"];4099[shape=box, label="id:4099 level: 20\n23: C6022 C6023 C6026 C6027 C6028 \nC6031 C6036 C6287 C6288 C6291 C6292 \nC6293 C6295 C6300 C6853 C6859 C6860 \nC6861 C6862 C6863 C6864 C6865 C6866 \n80: C6022_=_C6023( C6022 C6023 ) C6022_=_C6026( C6022 C6026 ) C6022_=_C6027( C6022 C6027 ) C6022_=_C6028( C6022 C6028 ) C6022_=_C6031( C6022 C6031 ) \nC6022_=_C6036( C6022 C6036 ) C6023_=_C6026( C6023 C6026 ) C6023_=_C6027( C6023 C6027 ) C6023_=_C6028( C6023 C6028 ) C6023_=_C6031( C6023 C6031 ) C6023_=_C6036( C6023 C6036 ) \nC6026_=_C6027( C6026 C6027 ) C6026_=_C6028( C6026 C6028 ) C6026_=_C6031( C6026 C6031 ) C6026_=_C6036( C6026 C6036 ) C6027_=_C6028( C6027 C6028 ) C6027_=_C6031( C6027 C6031 ) \nC6027_=_C6036( C6027 C6036 ) C6028_=_C6031( C6028 C6031 ) C6028_=_C6036( C6028 C6036 ) C6031_=_C6036( C6031 C6036 ) C6036_=_C6861( C6036 C6861 ) C6287_=_C6288( C6287 C6288 ) \nC6287_=_C6291( C6287 C6291 ) C6287_=_C6292( C6287 C6292 ) C6287_=_C6293( C6287 C6293 ) C6287_=_C6295( C6287 C6295 ) C6287_=_C6300( C6287 C6300 ) C6288_=_C6291( C6288 C6291 ) \nC6288_=_C6292( C6288 C6292 ) C6288_=_C6293( C6288 C6293 ) C6288_=_C6295( C6288 C6295 ) C6288_=_C6300( C6288 C6300 ) C6291_=_C6292( C6291 C6292 ) C6291_=_C6293( C6291 C6293 ) \nC6291_=_C6295( C6291 C6295 ) C6291_=_C6300( C6291 C6300 ) C6292_=_C6293( C6292 C6293 ) C6292_=_C6295( C6292 C6295 ) C6292_=_C6300( C6292 C6300 ) C6293_=_C6295( C6293 C6295 ) \nC6293_=_C6300( C6293 C6300 ) C6295_=_C6300( C6295 C6300 ) C6300_=_C6861( C6300 C6861 ) C6853_=_C6859( C6853 C6859 ) C6853_=_C6860( C6853 C6860 ) C6853_=_C6861( C6853 C6861 ) \nC6853_=_C6862( C6853 C6862 ) C6853_=_C6863( C6853 C6863 ) C6853_=_C6864( C6853 C6864 ) C6853_=_C6865( C6853 C6865 ) C6853_=_C6866( C6853 C6866 ) C6859_=_C6860( C6859 C6860 ) \nC6859_=_C6861( C6859 C6861 ) C6859_=_C6862( C6859 C6862 ) C6859_=_C6863( C6859 C6863 ) C6859_=_C6864( C6859 C6864 ) C6859_=_C6865( C6859 C6865 ) C6859_=_C6866( C6859 C6866 ) \nC6860_=_C6861( C6860 C6861 ) C6860_=_C6862( C6860 C6862 ) C6860_=_C6863( C6860 C6863 ) C6860_=_C6864( C6860 C6864 ) C6860_=_C6865( C6860 C6865 ) C6860_=_C6866( C6860 C6866 ) \nC6861_=_C6862( C6861 C6862 ) C6861_=_C6863( C6861 C6863 ) C6861_=_C6864( C6861 C6864 ) C6861_=_C6865( C6861 C6865 ) C6861_=_C6866( C6861 C6866 ) C6862_=_C6863( C6862 C6863 ) \nC6862_=_C6864( C6862 C6864 ) C6862_=_C6865( C6862 C6865 ) C6862_=_C6866( C6862 C6866 ) C6863_=_C6864( C6863 C6864 ) C6863_=_C6865( C6863 C6865 ) C6863_=_C6866( C6863 C6866 ) \nC6864_=_C6865( C6864 C6865 ) C6864_=_C6866( C6864 C6866 ) C6865_=_C6866( C6865 C6866 ) "];4018-&gt;4099[label="22: C6022 C6023 C6026 C6027 C6028 \nC6031 C6036 C6287 C6288 C6291 C6292 \nC6293 C6295 C6300 C6853 C6859 C6860 \nC6862 C6863 C6864 C6865 C6866 \n70: C6022_=_C6023 ,C6022_=_C6026 ,C6022_=_C6027 ,C6022_=_C6028 ,C6022_=_C6031 ,\nC6022_=_C6036 ,C6023_=_C6026 ,C6023_=_C6027 ,C6023_=_C6028 ,C6023_=_C6031 ,C6023_=_C6036 ,\nC6026_=_C6027 ,C6026_=_C6028 ,C6026_=_C6031 ,C6026_=_C6036 ,C6027_=_C6028 ,C6027_=_C6031 ,\nC6027_=_C6036 ,C6028_=_C6031 ,C6028_=_C6036 ,C6031_=_C6036 ,C6287_=_C6288 ,C6287_=_C6291 ,\nC6287_=_C6292 ,C6287_=_C6293 ,C6287_=_C6295 ,C6287_=_C6300 ,C6288_=_C6291 ,C6288_=_C6292 ,\nC6288_=_C6293 ,C6288_=_C6295 ,C6288_=_C6300 ,C6291_=_C6292 ,C6291_=_C6293 ,C6291_=_C6295 ,\nC6291_=_C6300 ,C6292_=_C6293 ,C6292_=_C6295 ,C6292_=_C6300 ,C6293_=_C6295 ,C6293_=_C6300 ,\nC6295_=_C6300 ,C6853_=_C6859 ,C6853_=_C6860 ,C6853_=_C6862 ,C6853_=_C6863 ,C6853_=_C6864 ,\nC6853_=_C6865 ,C6853_=_C6866 ,C6859_=_C6860 ,C6859_=_C6862 ,C6859_=_C6863 ,C6859_=_C6864 ,\nC6859_=_C6865 ,C6859_=_C6866 ,C6860_=_C6862 ,C6860_=_C6863 ,C6860_=_C6864 ,C6860_=_C6865 ,\nC6860_=_C6866 ,C6862_=_C6863 ,C6862_=_C6864 ,C6862_=_C6865 ,C6862_=_C6866 ,C6863_=_C6864 ,\nC6863_=_C6865 ,C6863_=_C6866 ,C6864_=_C6865 ,C6864_=_C6866 ,C6865_=_C6866 ,"];4100[shape=box, label="id:4100 level: 20\n3: C2733 C6148 C7455 \n2: C2733_=_C6148( C2733 C6148 ) C2733_=_C7455( C2733 C7455 ) "];4019-&gt;4100[label="2: C6148 C7455 \n0: "];4101[shape=box, label="id:4101 level: 20\n6: C2705 C6095 C6147 C7453 C7454 \nC7455 \n11: C2705_=_C6095( C2705 C6095 ) C2705_=_C6147( C2705 C6147 ) C2705_=_C7453( C2705 C7453 ) C2705_=_C7454( C2705 C7454 ) C2705_=_C7455( C2705 C7455 ) \nC6147_=_C7453( C6147 C7453 ) C6147_=_C7454( C6147 C7454 ) C6147_=_C7455( C6147 C7455 ) C7453_=_C7454( C7453 C7454 ) C7453_=_C7455( C7453 C7455 ) C7454_=_C7455( C7454 C7455 ) "];4019-&gt;4101[label="5: C6095 C6147 C7453 C7454 C7455 \n6: C6147_=_C7453 ,C6147_=_C7454 ,C6147_=_C7455 ,C7453_=_C7454 ,C7453_=_C7455 ,\nC7454_=_C7455 ,"];4102[shape=box, label="id:4102 level: 20\n6: C6030 C7440 C7450 C7454 C7458 \nC7461 \n2: C7440_=_C7461( C7440 C7461 ) C7454_=_C7461( C7454 C7461 ) "];4020-&gt;4102[label="5: C6030 C7440 C7450 C7454 C7458 \n0: "];4103[shape=box, label="id:4103 level: 20\n7: C6186 C6490 C6546 C7450 C7452 \nC7453 C7458 \n7: C6186_=_C6490( C6186 C6490 ) C6186_=_C6546( C6186 C6546 ) C6186_=_C7450( C6186 C7450 ) C6490_=_C6546( C6490 C6546 ) C6490_=_C7450( C6490 C7450 ) \nC6546_=_C7450( C6546 C7450 ) C7452_=_C7453( C7452 C7453 ) "];4020-&gt;4103[label="6: C6186 C6490 C6546 C7450 C7453 \nC7458 \n6: C6186_=_C6490 ,C6186_=_C6546 ,C6186_=_C7450 ,C6490_=_C6546 ,C6490_=_C7450 ,\nC6546_=_C7450 ,"];4104[shape=box, label="id:4104 level: 20\n7: C6087 C6110 C6129 C6844 C6847 \nC6848 C6849 \n8: C6110_=_C6129( C6110 C6129 ) C6110_=_C6847( C6110 C6847 ) C6110_=_C6848( C6110 C6848 ) C6110_=_C6849( C6110 C6849 ) C6844_=_C6849( C6844 C6849 ) \nC6847_=_C6848( C6847 C6848 ) C6847_=_C6849( C6847 C6849 ) C6848_=_C6849( C6848 C6849 ) "];4021-&gt;4104[label="6: C6087 C6110 C6129 C6844 C6847 \nC6848 \n4: C6110_=_C6129 ,C6110_=_C6847 ,C6110_=_C6848 ,C6847_=_C6848 ,"];4105[shape=box, label="id:4105 level: 20\n8: C6179 C6486 C6542 C6844 C6847 \nC6848 C6852 C6853 \n9: C6179_=_C6486( C6179 C6486 ) C6179_=_C6542( C6179 C6542 ) C6179_=_C6844( C6179 C6844 ) C6486_=_C6542( C6486 C6542 ) C6486_=_C6844( C6486 C6844 ) \nC6542_=_C6844( C6542 C6844 ) C6844_=_C6853( C6844 C6853 ) C6847_=_C6848( C6847 C6848 ) C6852_=_C6853( C6852 C6853 ) "];4021-&gt;4105[label="7: C6179 C6486 C6542 C6844 C6847 \nC6848 C6853 \n8: C6179_=_C6486 ,C6179_=_C6542 ,C6179_=_C6844 ,C6486_=_C6542 ,C6486_=_C6844 ,\nC6542_=_C6844 ,C6844_=_C6853 ,C6847_=_C6848 ,"];4106[shape=box, label="id:4106 level: 20\n4: C6044 C7525 C8143 C8144 \n3: C6044_=_C8143( C6044 C8143 ) C7525_=_C8143( C7525 C8143 ) C8143_=_C8144( C8143 C8144 ) "];4022-&gt;4106[label="3: C6044 C7525 C8144 \n0: "];4107[shape=box, label="id:4107 level: 20\n5: C6269 C6296 C6934 C8144 C8146 \n2: C6269_=_C8146( C6269 C8146 ) C6296_=_C8146( C6296 C8146 ) "];4022-&gt;4107[label="4: C6269 C6296 C6934 C8144 \n0: "];4108[shape=box, label="id:4108 level: 20\n28: C5862 C6110 C6198 C6273 C6285 \nC6286 C6287 C6288 C6289 C6290 C6291 \nC6292 C6293 C6294 C6295 C6296 C6297 \nC6298 C6299 C6300 C6301 C6302 C6303 \nC6304 C6305 C6306 C8622 C8624 \n328: C5862_=_C6110( C5862 C6110 ) C5862_=_C6198( C5862 C6198 ) C5862_=_C6273( C5862 C6273 ) C5862_=_C6285( C5862 C6285 ) C5862_=_C6286( C5862 C6286 ) \nC5862_=_C6287( C5862 C6287 ) C5862_=_C6288( C5862 C6288 ) C5862_=_C6289( C5862 C6289 ) C5862_=_C6290( C5862 C6290 ) C5862_=_C6291( C5862 C6291 ) C5862_=_C6292( C5862 C6292 ) \nC5862_=_C6293( C5862 C6293 ) C5862_=_C6294( C5862 C6294 ) C5862_=_C6295( C5862 C6295 ) C5862_=_C6296( C5862 C6296 ) C5862_=_C6297( C5862 C6297 ) C5862_=_C6298( C5862 C6298 ) \nC5862_=_C6299( C5862 C6299 ) C5862_=_C6300( C5862 C6300 ) C5862_=_C6301( C5862 C6301</w:t>
      </w:r>
    </w:p>
    <w:p>
      <w:pPr>
        <w:pStyle w:val="PreformattedText"/>
        <w:bidi w:val="0"/>
        <w:spacing w:before="0" w:after="0"/>
        <w:jc w:val="left"/>
        <w:rPr/>
      </w:pPr>
      <w:r>
        <w:rPr/>
        <w:t xml:space="preserve"> </w:t>
      </w:r>
      <w:r>
        <w:rPr/>
        <w:t>) C5862_=_C6302( C5862 C6302 ) C5862_=_C6303( C5862 C6303 ) C5862_=_C6304( C5862 C6304 ) \nC5862_=_C6305( C5862 C6305 ) C5862_=_C6306( C5862 C6306 ) C5862_=_C8622( C5862 C8622 ) C5862_=_C8624( C5862 C8624 ) C6110_=_C6198( C6110 C6198 ) C6110_=_C6273( C6110 C6273 ) \nC6110_=_C6285( C6110 C6285 ) C6110_=_C6286( C6110 C6286 ) C6110_=_C6287( C6110 C6287 ) C6110_=_C6288( C6110 C6288 ) C6110_=_C6289( C6110 C6289 ) C6110_=_C6290( C6110 C6290 ) \nC6110_=_C6291( C6110 C6291 ) C6110_=_C6292( C6110 C6292 ) C6110_=_C6293( C6110 C6293 ) C6110_=_C6294( C6110 C6294 ) C6110_=_C6295( C6110 C6295 ) C6110_=_C6296( C6110 C6296 ) \nC6110_=_C6297( C6110 C6297 ) C6110_=_C6298( C6110 C6298 ) C6110_=_C6299( C6110 C6299 ) C6110_=_C6300( C6110 C6300 ) C6110_=_C6301( C6110 C6301 ) C6110_=_C6302( C6110 C6302 ) \nC6110_=_C6303( C6110 C6303 ) C6110_=_C6304( C6110 C6304 ) C6110_=_C6305( C6110 C6305 ) C6110_=_C6306( C6110 C6306 ) C6198_=_C6273( C6198 C6273 ) C6198_=_C6285( C6198 C6285 ) \nC6198_=_C6286( C6198 C6286 ) C6198_=_C6287( C6198 C6287 ) C6198_=_C6288( C6198 C6288 ) C6198_=_C6289( C6198 C6289 ) C6198_=_C6290( C6198 C6290 ) C6198_=_C6291( C6198 C6291 ) \nC6198_=_C6292( C6198 C6292 ) C6198_=_C6293( C6198 C6293 ) C6198_=_C6294( C6198 C6294 ) C6198_=_C6295( C6198 C6295 ) C6198_=_C6296( C6198 C6296 ) C6198_=_C6297( C6198 C6297 ) \nC6198_=_C6298( C6198 C6298 ) C6198_=_C6299( C6198 C6299 ) C6198_=_C6300( C6198 C6300 ) C6198_=_C6301( C6198 C6301 ) C6198_=_C6302( C6198 C6302 ) C6198_=_C6303( C6198 C6303 ) \nC6198_=_C6304( C6198 C6304 ) C6198_=_C6305( C6198 C6305 ) C6198_=_C6306( C6198 C6306 ) C6273_=_C6285( C6273 C6285 ) C6273_=_C6286( C6273 C6286 ) C6273_=_C6287( C6273 C6287 ) \nC6273_=_C6288( C6273 C6288 ) C6273_=_C6289( C6273 C6289 ) C6273_=_C6290( C6273 C6290 ) C6273_=_C6291( C6273 C6291 ) C6273_=_C6292( C6273 C6292 ) C6273_=_C6293( C6273 C6293 ) \nC6273_=_C6294( C6273 C6294 ) C6273_=_C6295( C6273 C6295 ) C6273_=_C6296( C6273 C6296 ) C6273_=_C6297( C6273 C6297 ) C6273_=_C6298( C6273 C6298 ) C6273_=_C6299( C6273 C6299 ) \nC6273_=_C6300( C6273 C6300 ) C6273_=_C6301( C6273 C6301 ) C6273_=_C6302( C6273 C6302 ) C6273_=_C6303( C6273 C6303 ) C6273_=_C6304( C6273 C6304 ) C6273_=_C6305( C6273 C6305 ) \nC6273_=_C6306( C6273 C6306 ) C6285_=_C6286( C6285 C6286 ) C6285_=_C6287( C6285 C6287 ) C6285_=_C6288( C6285 C6288 ) C6285_=_C6289( C6285 C6289 ) C6285_=_C6290( C6285 C6290 ) \nC6285_=_C6291( C6285 C6291 ) C6285_=_C6292( C6285 C6292 ) C6285_=_C6293( C6285 C6293 ) C6285_=_C6294( C6285 C6294 ) C6285_=_C6295( C6285 C6295 ) C6285_=_C6296( C6285 C6296 ) \nC6285_=_C6297( C6285 C6297 ) C6285_=_C6298( C6285 C6298 ) C6285_=_C6299( C6285 C6299 ) C6285_=_C6300( C6285 C6300 ) C6285_=_C6301( C6285 C6301 ) C6285_=_C6302( C6285 C6302 ) \nC6285_=_C6303( C6285 C6303 ) C6285_=_C6304( C6285 C6304 ) C6285_=_C6305( C6285 C6305 ) C6285_=_C6306( C6285 C6306 ) C6286_=_C6287( C6286 C6287 ) C6286_=_C6288( C6286 C6288 ) \nC6286_=_C6289( C6286 C6289 ) C6286_=_C6290( C6286 C6290 ) C6286_=_C6291( C6286 C6291 ) C6286_=_C6292( C6286 C6292 ) C6286_=_C6293( C6286 C6293 ) C6286_=_C6294( C6286 C6294 ) \nC6286_=_C6295( C6286 C6295 ) C6286_=_C6296( C6286 C6296 ) C6286_=_C6297( C6286 C6297 ) C6286_=_C6298( C6286 C6298 ) C6286_=_C6299( C6286 C6299 ) C6286_=_C6300( C6286 C6300 ) \nC6286_=_C6301( C6286 C6301 ) C6286_=_C6302( C6286 C6302 ) C6286_=_C6303( C6286 C6303 ) C6286_=_C6304( C6286 C6304 ) C6286_=_C6305( C6286 C6305 ) C6286_=_C6306( C6286 C6306 ) \nC6287_=_C6288( C6287 C6288 ) C6287_=_C6289( C6287 C6289 ) C6287_=_C6290( C6287 C6290 ) C6287_=_C6291( C6287 C6291 ) C6287_=_C6292( C6287 C6292 ) C6287_=_C6293( C6287 C6293 ) \nC6287_=_C6294( C6287 C6294 ) C6287_=_C6295( C6287 C6295 ) C6287_=_C6296( C6287 C6296 ) C6287_=_C6297( C6287 C6297 ) C6287_=_C6298( C6287 C6298 ) C6287_=_C6299( C6287 C6299 ) \nC6287_=_C6300( C6287 C6300 ) C6287_=_C6301( C6287 C6301 ) C6287_=_C6302( C6287 C6302 ) C6287_=_C6303( C6287 C6303 ) C6287_=_C6304( C6287 C6304 ) C6287_=_C6305( C6287 C6305 ) \nC6287_=_C6306( C6287 C6306 ) C6288_=_C6289( C6288 C6289 ) C6288_=_C6290( C6288 C6290 ) C6288_=_C6291( C6288 C6291 ) C6288_=_C6292( C6288 C6292 ) C6288_=_C6293( C6288 C6293 ) \nC6288_=_C6294( C6288 C6294 ) C6288_=_C6295( C6288 C6295 ) C6288_=_C6296( C6288 C6296 ) C6288_=_C6297( C6288 C6297 ) C6288_=_C6298( C6288 C6298 ) C6288_=_C6299( C6288 C6299 ) \nC6288_=_C6300( C6288 C6300 ) C6288_=_C6301( C6288 C6301 ) C6288_=_C6302( C6288 C6302 ) C6288_=_C6303( C6288 C6303 ) C6288_=_C6304( C6288 C6304 ) C6288_=_C6305( C6288 C6305 ) \nC6288_=_C6306( C6288 C6306 ) C6289_=_C6290( C6289 C6290 ) C6289_=_C6291( C6289 C6291 ) C6289_=_C6292( C6289 C6292 ) C6289_=_C6293( C6289 C6293 ) C6289_=_C6294( C6289 C6294 ) \nC6289_=_C6295( C6289 C6295 ) C6289_=_C6296( C6289 C6296 ) C6289_=_C6297( C6289 C6297 ) C6289_=_C6298( C6289 C6298 ) C6289_=_C6299( C6289 C6299 ) C6289_=_C6300( C6289 C6300 ) \nC6289_=_C6301( C6289 C6301 ) C6289_=_C6302( C6289 C6302 ) C6289_=_C6303( C6289 C6303 ) C6289_=_C6304( C6289 C6304 ) C6289_=_C6305( C6289 C6305 ) C6289_=_C6306( C6289 C6306 ) \nC6290_=_C6291( C6290 C6291 ) C6290_=_C6292( C6290 C6292 ) C6290_=_C6293( C6290 C6293 ) C6290_=_C6294( C6290 C6294 ) C6290_=_C6295( C6290 C6295 ) C6290_=_C6296( C6290 C6296 ) \nC6290_=_C6297( C6290 C6297 ) C6290_=_C6298( C6290 C6298 ) C6290_=_C6299( C6290 C6299 ) C6290_=_C6300( C6290 C6300 ) C6290_=_C6301( C6290 C6301 ) C6290_=_C6302( C6290 C6302 ) \nC6290_=_C6303( C6290 C6303 ) C6290_=_C6304( C6290 C6304 ) C6290_=_C6305( C6290 C6305 ) C6290_=_C6306( C6290 C6306 ) C6291_=_C6292( C6291 C6292 ) C6291_=_C6293( C6291 C6293 ) \nC6291_=_C6294( C6291 C6294 ) C6291_=_C6295( C6291 C6295 ) C6291_=_C6296( C6291 C6296 ) C6291_=_C6297( C6291 C6297 ) C6291_=_C6298( C6291 C6298 ) C6291_=_C6299( C6291 C6299 ) \nC6291_=_C6300( C6291 C6300 ) C6291_=_C6301( C6291 C6301 ) C6291_=_C6302( C6291 C6302 ) C6291_=_C6303( C6291 C6303 ) C6291_=_C6304( C6291 C6304 ) C6291_=_C6305( C6291 C6305 ) \nC6291_=_C6306( C6291 C6306 ) C6292_=_C6293( C6292 C6293 ) C6292_=_C6294( C6292 C6294 ) C6292_=_C6295( C6292 C6295 ) C6292_=_C6296( C6292 C6296 ) C6292_=_C6297( C6292 C6297 ) \nC6292_=_C6298( C6292 C6298 ) C6292_=_C6299( C6292 C6299 ) C6292_=_C6300( C6292 C6300 ) C6292_=_C6301( C6292 C6301 ) C6292_=_C6302( C6292 C6302 ) C6292_=_C6303( C6292 C6303 ) \nC6292_=_C6304( C6292 C6304 ) C6292_=_C6305( C6292 C6305 ) C6292_=_C6306( C6292 C6306 ) C6293_=_C6294( C6293 C6294 ) C6293_=_C6295( C6293 C6295 ) C6293_=_C6296( C6293 C6296 ) \nC6293_=_C6297( C6293 C6297 ) C6293_=_C6298( C6293 C6298 ) C6293_=_C6299( C6293 C6299 ) C6293_=_C6300( C6293 C6300 ) C6293_=_C6301( C6293 C6301 ) C6293_=_C6302( C6293 C6302 ) \nC6293_=_C6303( C6293 C6303 ) C6293_=_C6304( C6293 C6304 ) C6293_=_C6305( C6293 C6305 ) C6293_=_C6306( C6293 C6306 ) C6294_=_C6295( C6294 C6295 ) C6294_=_C6296( C6294 C6296 ) \nC6294_=_C6297( C6294 C6297 ) C6294_=_C6298( C6294 C6298 ) C6294_=_C6299( C6294 C6299 ) C6294_=_C6300( C6294 C6300 ) C6294_=_C6301( C6294 C6301 ) C6294_=_C6302( C6294 C6302 ) \nC6294_=_C6303( C6294 C6303 ) C6294_=_C6304( C6294 C6304 ) C6294_=_C6305( C6294 C6305 ) C6294_=_C6306( C6294 C6306 ) C6295_=_C6296( C6295 C6296 ) C6295_=_C6297( C6295 C6297 ) \nC6295_=_C6298( C6295 C6298 ) C6295_=_C6299( C6295 C6299 ) C6295_=_C6300( C6295 C6300 ) C6295_=_C6301( C6295 C6301 ) C6295_=_C6302( C6295 C6302 ) C6295_=_C6303( C6295 C6303 ) \nC6295_=_C6304( C6295 C6304 ) C6295_=_C6305( C6295 C6305 ) C6295_=_C6306( C6295 C6306 ) C6296_=_C6297( C6296 C6297 ) C6296_=_C6298( C6296 C6298 ) C6296_=_C6299( C6296 C6299 ) \nC6296_=_C6300( C6296 C6300 ) C6296_=_C6301( C6296 C6301 ) C6296_=_C6302( C6296 C6302 ) C6296_=_C6303( C6296 C6303 ) C6296_=_C6304( C6296 C6304 ) C6296_=_C6305( C6296 C6305 ) \nC6296_=_C6306( C6296 C6306 ) C6297_=_C6298( C6297 C6298 ) C6297_=_C6299( C6297 C6299 ) C6297_=_C6300( C6297 C6300 ) C6297_=_C6301( C6297 C6301 ) C6297_=_C6302( C6297 C6302 ) \nC6297_=_C6303( C6297 C6303 ) C6297_=_C6304( C6297 C6304 ) C6297_=_C6305( C6297 C6305 ) C6297_=_C6306( C6297 C6306 ) C6298_=_C6299( C6298 C6299 ) C6298_=_C6300( C6298 C6300 ) \nC6298_=_C6301( C6298 C6301 ) C6298_=_C6302( C6298 C6302 ) C6298_=_C6303( C6298 C6303 ) C6298_=_C6304( C6298 C6304 ) C6298_=_C6305( C6298 C6305 ) C6298_=_C6306( C6298 C6306 ) \nC6299_=_C6300( C6299 C6300 ) C6299_=_C6301( C6299 C6301 ) C6299_=_C6302( C6299 C6302 ) C6299_=_C6303( C6299 C6303 ) C6299_=_C6304( C6299 C6304 ) C6299_=_C6305( C6299 C6305 ) \nC6299_=_C6306( C6299 C6306 ) C6300_=_C6301( C6300 C6301 ) C6300_=_C6302( C6300 C6302 ) C6300_=_C6303( C6300 C6303 ) C6300_=_C6304( C6300 C6304 ) C6300_=_C6305( C6300 C6305 ) \nC6300_=_C6306( C6300 C6306 ) C6301_=_C6302( C6301 C6302 ) C6301_=_C6303( C6301 C6303 ) C6301_=_C6304( C6301 C6304 ) C6301_=_C6305( C6301 C6305 ) C6301_=_C6306( C6301 C6306 ) \nC6302_=_C6303( C6302 C6303 ) C6302_=_C6304( C6302 C6304 ) C6302_=_C6305( C6302 C6305 ) C6302_=_C6306( C6302 C6306 ) C6303_=_C6304( C6303 C6304 ) C6303_=_C6305( C6303 C6305 ) \nC6303_=_C6306( C6303 C6306 ) C6304_=_C6305( C6304 C6305 ) C6304_=_C6306( C6304 C6306 ) C6305_=_C6306( C6305 C6306 ) C8622_=_C8624( C8622 C8624 ) "];4023-&gt;4108[label="27: C6110 C6198 C6273 C6285 C6286 \nC6287 C6288 C6289 C6290 C6291 C6292 \nC6293 C6294 C6295 C6296 C6297 C6298 \nC6299 C6300 C6301 C6302 C6303 C6304 \nC6305 C6306 C8622 C8624 \n301: C6110_=_C6198 ,C6110_=_C6273 ,C6110_=_C6285 ,C6110_=_C6286 ,C6110_=_C6287 ,\nC6110_=_C6288 ,C6110_=_C6289 ,C6110_=_C6290 ,C6110_=_C6291 ,C6110_=_C6292 ,C6110_=_C6293 ,\nC6110_=_C6294 ,C6110_=_C6295 ,C6110_=_C6296 ,C6110_=_C6297 ,C6110_=_C6298 ,C6110_=_C6299 ,\nC6110_=_C6300 ,C6110_=_C6301 ,C6110_=_C6302 ,C6110_=_C6303 ,C6110_=_C6304 ,C6110_=_C6305 ,\nC6110_=_C6306 ,C6198_=_C6273 ,C6198_=_C6285 ,C6198_=_C6286 ,C6198_=_C6287 ,C6198_=_C6288 ,\nC6198_=_C6289 ,C6198_=_C6290 ,C6198_=_C6291 ,C6198_=_C6292 ,C6198_=_C6293 ,C6198_=_C6294 ,\nC6198_=_C6295 ,C6198_=_C6296 ,C6198_=_C6297 ,C6198_=_C6298 ,C6198_=_C6299 ,C6198_=_C6300 ,\nC6198_=_C6301 ,C6198_=_C6302 ,C6198_=_C6303</w:t>
      </w:r>
    </w:p>
    <w:p>
      <w:pPr>
        <w:pStyle w:val="PreformattedText"/>
        <w:bidi w:val="0"/>
        <w:spacing w:before="0" w:after="0"/>
        <w:jc w:val="left"/>
        <w:rPr/>
      </w:pPr>
      <w:r>
        <w:rPr/>
        <w:t xml:space="preserve"> </w:t>
      </w:r>
      <w:r>
        <w:rPr/>
        <w:t>,C6198_=_C6304 ,C6198_=_C6305 ,C6198_=_C6306 ,\nC6273_=_C6285 ,C6273_=_C6286 ,C6273_=_C6287 ,C6273_=_C6288 ,C6273_=_C6289 ,C6273_=_C6290 ,\nC6273_=_C6291 ,C6273_=_C6292 ,C6273_=_C6293 ,C6273_=_C6294 ,C6273_=_C6295 ,C6273_=_C6296 ,\nC6273_=_C6297 ,C6273_=_C6298 ,C6273_=_C6299 ,C6273_=_C6300 ,C6273_=_C6301 ,C6273_=_C6302 ,\nC6273_=_C6303 ,C6273_=_C6304 ,C6273_=_C6305 ,C6273_=_C6306 ,C6285_=_C6286 ,C6285_=_C6287 ,\nC6285_=_C6288 ,C6285_=_C6289 ,C6285_=_C6290 ,C6285_=_C6291 ,C6285_=_C6292 ,C6285_=_C6293 ,\nC6285_=_C6294 ,C6285_=_C6295 ,C6285_=_C6296 ,C6285_=_C6297 ,C6285_=_C6298 ,C6285_=_C6299 ,\nC6285_=_C6300 ,C6285_=_C6301 ,C6285_=_C6302 ,C6285_=_C6303 ,C6285_=_C6304 ,C6285_=_C6305 ,\nC6285_=_C6306 ,C6286_=_C6287 ,C6286_=_C6288 ,C6286_=_C6289 ,C6286_=_C6290 ,C6286_=_C6291 ,\nC6286_=_C6292 ,C6286_=_C6293 ,C6286_=_C6294 ,C6286_=_C6295 ,C6286_=_C6296 ,C6286_=_C6297 ,\nC6286_=_C6298 ,C6286_=_C6299 ,C6286_=_C6300 ,C6286_=_C6301 ,C6286_=_C6302 ,C6286_=_C6303 ,\nC6286_=_C6304 ,C6286_=_C6305 ,C6286_=_C6306 ,C6287_=_C6288 ,C6287_=_C6289 ,C6287_=_C6290 ,\nC6287_=_C6291 ,C6287_=_C6292 ,C6287_=_C6293 ,C6287_=_C6294 ,C6287_=_C6295 ,C6287_=_C6296 ,\nC6287_=_C6297 ,C6287_=_C6298 ,C6287_=_C6299 ,C6287_=_C6300 ,C6287_=_C6301 ,C6287_=_C6302 ,\nC6287_=_C6303 ,C6287_=_C6304 ,C6287_=_C6305 ,C6287_=_C6306 ,C6288_=_C6289 ,C6288_=_C6290 ,\nC6288_=_C6291 ,C6288_=_C6292 ,C6288_=_C6293 ,C6288_=_C6294 ,C6288_=_C6295 ,C6288_=_C6296 ,\nC6288_=_C6297 ,C6288_=_C6298 ,C6288_=_C6299 ,C6288_=_C6300 ,C6288_=_C6301 ,C6288_=_C6302 ,\nC6288_=_C6303 ,C6288_=_C6304 ,C6288_=_C6305 ,C6288_=_C6306 ,C6289_=_C6290 ,C6289_=_C6291 ,\nC6289_=_C6292 ,C6289_=_C6293 ,C6289_=_C6294 ,C6289_=_C6295 ,C6289_=_C6296 ,C6289_=_C6297 ,\nC6289_=_C6298 ,C6289_=_C6299 ,C6289_=_C6300 ,C6289_=_C6301 ,C6289_=_C6302 ,C6289_=_C6303 ,\nC6289_=_C6304 ,C6289_=_C6305 ,C6289_=_C6306 ,C6290_=_C6291 ,C6290_=_C6292 ,C6290_=_C6293 ,\nC6290_=_C6294 ,C6290_=_C6295 ,C6290_=_C6296 ,C6290_=_C6297 ,C6290_=_C6298 ,C6290_=_C6299 ,\nC6290_=_C6300 ,C6290_=_C6301 ,C6290_=_C6302 ,C6290_=_C6303 ,C6290_=_C6304 ,C6290_=_C6305 ,\nC6290_=_C6306 ,C6291_=_C6292 ,C6291_=_C6293 ,C6291_=_C6294 ,C6291_=_C6295 ,C6291_=_C6296 ,\nC6291_=_C6297 ,C6291_=_C6298 ,C6291_=_C6299 ,C6291_=_C6300 ,C6291_=_C6301 ,C6291_=_C6302 ,\nC6291_=_C6303 ,C6291_=_C6304 ,C6291_=_C6305 ,C6291_=_C6306 ,C6292_=_C6293 ,C6292_=_C6294 ,\nC6292_=_C6295 ,C6292_=_C6296 ,C6292_=_C6297 ,C6292_=_C6298 ,C6292_=_C6299 ,C6292_=_C6300 ,\nC6292_=_C6301 ,C6292_=_C6302 ,C6292_=_C6303 ,C6292_=_C6304 ,C6292_=_C6305 ,C6292_=_C6306 ,\nC6293_=_C6294 ,C6293_=_C6295 ,C6293_=_C6296 ,C6293_=_C6297 ,C6293_=_C6298 ,C6293_=_C6299 ,\nC6293_=_C6300 ,C6293_=_C6301 ,C6293_=_C6302 ,C6293_=_C6303 ,C6293_=_C6304 ,C6293_=_C6305 ,\nC6293_=_C6306 ,C6294_=_C6295 ,C6294_=_C6296 ,C6294_=_C6297 ,C6294_=_C6298 ,C6294_=_C6299 ,\nC6294_=_C6300 ,C6294_=_C6301 ,C6294_=_C6302 ,C6294_=_C6303 ,C6294_=_C6304 ,C6294_=_C6305 ,\nC6294_=_C6306 ,C6295_=_C6296 ,C6295_=_C6297 ,C6295_=_C6298 ,C6295_=_C6299 ,C6295_=_C6300 ,\nC6295_=_C6301 ,C6295_=_C6302 ,C6295_=_C6303 ,C6295_=_C6304 ,C6295_=_C6305 ,C6295_=_C6306 ,\nC6296_=_C6297 ,C6296_=_C6298 ,C6296_=_C6299 ,C6296_=_C6300 ,C6296_=_C6301 ,C6296_=_C6302 ,\nC6296_=_C6303 ,C6296_=_C6304 ,C6296_=_C6305 ,C6296_=_C6306 ,C6297_=_C6298 ,C6297_=_C6299 ,\nC6297_=_C6300 ,C6297_=_C6301 ,C6297_=_C6302 ,C6297_=_C6303 ,C6297_=_C6304 ,C6297_=_C6305 ,\nC6297_=_C6306 ,C6298_=_C6299 ,C6298_=_C6300 ,C6298_=_C6301 ,C6298_=_C6302 ,C6298_=_C6303 ,\nC6298_=_C6304 ,C6298_=_C6305 ,C6298_=_C6306 ,C6299_=_C6300 ,C6299_=_C6301 ,C6299_=_C6302 ,\nC6299_=_C6303 ,C6299_=_C6304 ,C6299_=_C6305 ,C6299_=_C6306 ,C6300_=_C6301 ,C6300_=_C6302 ,\nC6300_=_C6303 ,C6300_=_C6304 ,C6300_=_C6305 ,C6300_=_C6306 ,C6301_=_C6302 ,C6301_=_C6303 ,\nC6301_=_C6304 ,C6301_=_C6305 ,C6301_=_C6306 ,C6302_=_C6303 ,C6302_=_C6304 ,C6302_=_C6305 ,\nC6302_=_C6306 ,C6303_=_C6304 ,C6303_=_C6305 ,C6303_=_C6306 ,C6304_=_C6305 ,C6304_=_C6306 ,\nC6305_=_C6306 ,C8622_=_C8624 ,"];4109[shape=box, label="id:4109 level: 20\n51: C6049 C6050 C6051 C6054 C6055 \nC6096 C6097 C6137 C6151 C6155 C6156 \nC6157 C6163 C6209 C6215 C6217 C6232 \nC6236 C6238 C6275 C6279 C6280 C6285 \nC6296 C6297 C6405 C6406 C6408 C6416 \nC6422 C6564 C6565 C6566 C6568 C6569 \nC6570 C6572 C6654 C6660 C6661 C7009 \nC7011 C7014 C7015 C7016 C7546 C7547 \nC7548 C7705 C8670 C8672 \n298: C6049_=_C6050( C6049 C6050 ) C6049_=_C6051( C6049 C6051 ) C6049_=_C6137( C6049 C6137 ) C6049_=_C6209( C6049 C6209 ) C6049_=_C6232( C6049 C6232 ) \nC6049_=_C6279( C6049 C6279 ) C6049_=_C6405( C6049 C6405 ) C6049_=_C7009( C6049 C7009 ) C6049_=_C7014( C6049 C7014 ) C6049_=_C7015( C6049 C7015 ) C6049_=_C7016( C6049 C7016 ) \nC6050_=_C6051( C6050 C6051 ) C6050_=_C6096( C6050 C6096 ) C6050_=_C6151( C6050 C6151 ) C6050_=_C6215( C6050 C6215 ) C6050_=_C6236( C6050 C6236 ) C6050_=_C6280( C6050 C6280 ) \nC6050_=_C6296( C6050 C6296 ) C6050_=_C6406( C6050 C6406 ) C6050_=_C6416( C6050 C6416 ) C6050_=_C6422( C6050 C6422 ) C6050_=_C6570( C6050 C6570 ) C6050_=_C6654( C6050 C6654 ) \nC6050_=_C6660( C6050 C6660 ) C6050_=_C7011( C6050 C7011 ) C6050_=_C7014( C6050 C7014 ) C6050_=_C7546( C6050 C7546 ) C6050_=_C7547( C6050 C7547 ) C6050_=_C7548( C6050 C7548 ) \nC6051_=_C6097( C6051 C6097 ) C6051_=_C6155( C6051 C6155 ) C6051_=_C6217( C6051 C6217 ) C6051_=_C6238( C6051 C6238 ) C6051_=_C6297( C6051 C6297 ) C6051_=_C6661( C6051 C6661 ) \nC6096_=_C6097( C6096 C6097 ) C6096_=_C6151( C6096 C6151 ) C6096_=_C6215( C6096 C6215 ) C6096_=_C6236( C6096 C6236 ) C6096_=_C6280( C6096 C6280 ) C6096_=_C6296( C6096 C6296 ) \nC6096_=_C6406( C6096 C6406 ) C6096_=_C6416( C6096 C6416 ) C6096_=_C6422( C6096 C6422 ) C6096_=_C6570( C6096 C6570 ) C6096_=_C6654( C6096 C6654 ) C6096_=_C6660( C6096 C6660 ) \nC6096_=_C7011( C6096 C7011 ) C6096_=_C7014( C6096 C7014 ) C6096_=_C7546( C6096 C7546 ) C6096_=_C7547( C6096 C7547 ) C6096_=_C7548( C6096 C7548 ) C6097_=_C6155( C6097 C6155 ) \nC6097_=_C6217( C6097 C6217 ) C6097_=_C6238( C6097 C6238 ) C6097_=_C6297( C6097 C6297 ) C6097_=_C6661( C6097 C6661 ) C6137_=_C6151( C6137 C6151 ) C6137_=_C6155( C6137 C6155 ) \nC6137_=_C6156( C6137 C6156 ) C6137_=_C6157( C6137 C6157 ) C6137_=_C6163( C6137 C6163 ) C6137_=_C6209( C6137 C6209 ) C6137_=_C6232( C6137 C6232 ) C6137_=_C6279( C6137 C6279 ) \nC6137_=_C6405( C6137 C6405 ) C6137_=_C7009( C6137 C7009 ) C6137_=_C7014( C6137 C7014 ) C6137_=_C7015( C6137 C7015 ) C6137_=_C7016( C6137 C7016 ) C6151_=_C6155( C6151 C6155 ) \nC6151_=_C6156( C6151 C6156 ) C6151_=_C6157( C6151 C6157 ) C6151_=_C6163( C6151 C6163 ) C6151_=_C6215( C6151 C6215 ) C6151_=_C6236( C6151 C6236 ) C6151_=_C6280( C6151 C6280 ) \nC6151_=_C6296( C6151 C6296 ) C6151_=_C6406( C6151 C6406 ) C6151_=_C6416( C6151 C6416 ) C6151_=_C6422( C6151 C6422 ) C6151_=_C6570( C6151 C6570 ) C6151_=_C6654( C6151 C6654 ) \nC6151_=_C6660( C6151 C6660 ) C6151_=_C7011( C6151 C7011 ) C6151_=_C7014( C6151 C7014 ) C6151_=_C7546( C6151 C7546 ) C6151_=_C7547( C6151 C7547 ) C6151_=_C7548( C6151 C7548 ) \nC6155_=_C6156( C6155 C6156 ) C6155_=_C6157( C6155 C6157 ) C6155_=_C6163( C6155 C6163 ) C6155_=_C6217( C6155 C6217 ) C6155_=_C6238( C6155 C6238 ) C6155_=_C6297( C6155 C6297 ) \nC6155_=_C6661( C6155 C6661 ) C6156_=_C6157( C6156 C6157 ) C6156_=_C6163( C6156 C6163 ) C6157_=_C6163( C6157 C6163 ) C6163_=_C6570( C6163 C6570 ) C6209_=_C6215( C6209 C6215 ) \nC6209_=_C6217( C6209 C6217 ) C6209_=_C6232( C6209 C6232 ) C6209_=_C6279( C6209 C6279 ) C6209_=_C6405( C6209 C6405 ) C6209_=_C7009( C6209 C7009 ) C6209_=_C7014( C6209 C7014 ) \nC6209_=_C7015( C6209 C7015 ) C6209_=_C7016( C6209 C7016 ) C6215_=_C6217( C6215 C6217 ) C6215_=_C6236( C6215 C6236 ) C6215_=_C6280( C6215 C6280 ) C6215_=_C6296( C6215 C6296 ) \nC6215_=_C6406( C6215 C6406 ) C6215_=_C6416( C6215 C6416 ) C6215_=_C6422( C6215 C6422 ) C6215_=_C6570( C6215 C6570 ) C6215_=_C6654( C6215 C6654 ) C6215_=_C6660( C6215 C6660 ) \nC6215_=_C7011( C6215 C7011 ) C6215_=_C7014( C6215 C7014 ) C6215_=_C7546( C6215 C7546 ) C6215_=_C7547( C6215 C7547 ) C6215_=_C7548( C6215 C7548 ) C6217_=_C6238( C6217 C6238 ) \nC6217_=_C6297( C6217 C6297 ) C6217_=_C6661( C6217 C6661 ) C6232_=_C6236( C6232 C6236 ) C6232_=_C6238( C6232 C6238 ) C6232_=_C6279( C6232 C6279 ) C6232_=_C6405( C6232 C6405 ) \nC6232_=_C7009( C6232 C7009 ) C6232_=_C7014( C6232 C7014 ) C6232_=_C7015( C6232 C7015 ) C6232_=_C7016( C6232 C7016 ) C6236_=_C6238( C6236 C6238 ) C6236_=_C6280( C6236 C6280 ) \nC6236_=_C6296( C6236 C6296 ) C6236_=_C6406( C6236 C6406 ) C6236_=_C6416( C6236 C6416 ) C6236_=_C6422( C6236 C6422 ) C6236_=_C6570( C6236 C6570 ) C6236_=_C6654( C6236 C6654 ) \nC6236_=_C6660( C6236 C6660 ) C6236_=_C7011( C6236 C7011 ) C6236_=_C7014( C6236 C7014 ) C6236_=_C7546( C6236 C7546 ) C6236_=_C7547( C6236 C7547 ) C6236_=_C7548( C6236 C7548 ) \nC6238_=_C6297( C6238 C6297 ) C6238_=_C6661( C6238 C6661 ) C6275_=_C6279( C6275 C6279 ) C6275_=_C6280( C6275 C6280 ) C6275_=_C6285( C6275 C6285 ) C6275_=_C6564( C6275 C6564 ) \nC6275_=_C6565( C6275 C6565 ) C6275_=_C6566( C6275 C6566 ) C6275_=_C6568( C6275 C6568 ) C6275_=_C6569( C6275 C6569 ) C6275_=_C6570( C6275 C6570 ) C6275_=_C6572( C6275 C6572 ) \nC6279_=_C6280( C6279 C6280 ) C6279_=_C6405( C6279 C6405 ) C6279_=_C7009( C6279 C7009 ) C6279_=_C7014( C6279 C7014 ) C6279_=_C7015( C6279 C7015 ) C6279_=_C7016( C6279 C7016 ) \nC6280_=_C6296( C6280 C6296 ) C6280_=_C6406( C6280 C6406 ) C6280_=_C6416( C6280 C6416 ) C6280_=_C6422( C6280 C6422 ) C6280_=_C6570( C6280 C6570 ) C6280_=_C6654( C6280 C6654 ) \nC6280_=_C6660( C6280 C6660 ) C6280_=_C7011( C6280 C7011 ) C6280_=_C7014( C6280 C7014 ) C6280_=_C7546( C6280 C7546 ) C6280_=_C7547( C6280 C7547 ) C6280_=_C7548( C6280 C7548 ) \nC6285_=_C6296( C6285 C6296 ) C6285_=_C6297( C6285 C6297 ) C6285_=_C6564( C6285 C6564 ) C6285_=_C6565( C6285 C6565 ) C6285_=_C6566( C6285 C6566 ) C6285_=_C6568( C6285 C6568 ) \nC6285_=_C6569( C6285 C6569 ) C6285_=_C6570( C6285 C6570 ) C6285_=_C6572( C6285 C6572 ) C6296_=_C6297( C6296 C6297 ) C6296_=_C6406( C6296 C6406 ) C6296_=_C6416(</w:t>
      </w:r>
    </w:p>
    <w:p>
      <w:pPr>
        <w:pStyle w:val="PreformattedText"/>
        <w:bidi w:val="0"/>
        <w:spacing w:before="0" w:after="0"/>
        <w:jc w:val="left"/>
        <w:rPr/>
      </w:pPr>
      <w:r>
        <w:rPr/>
        <w:t xml:space="preserve"> </w:t>
      </w:r>
      <w:r>
        <w:rPr/>
        <w:t>C6296 C6416 ) \nC6296_=_C6422( C6296 C6422 ) C6296_=_C6570( C6296 C6570 ) C6296_=_C6654( C6296 C6654 ) C6296_=_C6660( C6296 C6660 ) C6296_=_C7011( C6296 C7011 ) C6296_=_C7014( C6296 C7014 ) \nC6296_=_C7546( C6296 C7546 ) C6296_=_C7547( C6296 C7547 ) C6296_=_C7548( C6296 C7548 ) C6297_=_C6661( C6297 C6661 ) C6405_=_C6406( C6405 C6406 ) C6405_=_C6408( C6405 C6408 ) \nC6405_=_C7009( C6405 C7009 ) C6405_=_C7014( C6405 C7014 ) C6405_=_C7015( C6405 C7015 ) C6405_=_C7016( C6405 C7016 ) C6406_=_C6408( C6406 C6408 ) C6406_=_C6416( C6406 C6416 ) \nC6406_=_C6422( C6406 C6422 ) C6406_=_C6570( C6406 C6570 ) C6406_=_C6654( C6406 C6654 ) C6406_=_C6660( C6406 C6660 ) C6406_=_C7011( C6406 C7011 ) C6406_=_C7014( C6406 C7014 ) \nC6406_=_C7546( C6406 C7546 ) C6406_=_C7547( C6406 C7547 ) C6406_=_C7548( C6406 C7548 ) C6416_=_C6422( C6416 C6422 ) C6416_=_C6570( C6416 C6570 ) C6416_=_C6654( C6416 C6654 ) \nC6416_=_C6660( C6416 C6660 ) C6416_=_C7011( C6416 C7011 ) C6416_=_C7014( C6416 C7014 ) C6416_=_C7546( C6416 C7546 ) C6416_=_C7547( C6416 C7547 ) C6416_=_C7548( C6416 C7548 ) \nC6422_=_C6570( C6422 C6570 ) C6422_=_C6654( C6422 C6654 ) C6422_=_C6660( C6422 C6660 ) C6422_=_C7011( C6422 C7011 ) C6422_=_C7014( C6422 C7014 ) C6422_=_C7546( C6422 C7546 ) \nC6422_=_C7547( C6422 C7547 ) C6422_=_C7548( C6422 C7548 ) C6564_=_C6565( C6564 C6565 ) C6564_=_C6566( C6564 C6566 ) C6564_=_C6568( C6564 C6568 ) C6564_=_C6569( C6564 C6569 ) \nC6564_=_C6570( C6564 C6570 ) C6564_=_C6572( C6564 C6572 ) C6564_=_C6654( C6564 C6654 ) C6565_=_C6566( C6565 C6566 ) C6565_=_C6568( C6565 C6568 ) C6565_=_C6569( C6565 C6569 ) \nC6565_=_C6570( C6565 C6570 ) C6565_=_C6572( C6565 C6572 ) C6565_=_C6660( C6565 C6660 ) C6565_=_C6661( C6565 C6661 ) C6566_=_C6568( C6566 C6568 ) C6566_=_C6569( C6566 C6569 ) \nC6566_=_C6570( C6566 C6570 ) C6566_=_C6572( C6566 C6572 ) C6566_=_C7009( C6566 C7009 ) C6566_=_C7011( C6566 C7011 ) C6568_=_C6569( C6568 C6569 ) C6568_=_C6570( C6568 C6570 ) \nC6568_=_C6572( C6568 C6572 ) C6569_=_C6570( C6569 C6570 ) C6569_=_C6572( C6569 C6572 ) C6570_=_C6572( C6570 C6572 ) C6570_=_C6654( C6570 C6654 ) C6570_=_C6660( C6570 C6660 ) \nC6570_=_C7011( C6570 C7011 ) C6570_=_C7014( C6570 C7014 ) C6570_=_C7546( C6570 C7546 ) C6570_=_C7547( C6570 C7547 ) C6570_=_C7548( C6570 C7548 ) C6654_=_C6660( C6654 C6660 ) \nC6654_=_C7011( C6654 C7011 ) C6654_=_C7014( C6654 C7014 ) C6654_=_C7546( C6654 C7546 ) C6654_=_C7547( C6654 C7547 ) C6654_=_C7548( C6654 C7548 ) C6660_=_C6661( C6660 C6661 ) \nC6660_=_C7011( C6660 C7011 ) C6660_=_C7014( C6660 C7014 ) C6660_=_C7546( C6660 C7546 ) C6660_=_C7547( C6660 C7547 ) C6660_=_C7548( C6660 C7548 ) C7009_=_C7011( C7009 C7011 ) \nC7009_=_C7014( C7009 C7014 ) C7009_=_C7015( C7009 C7015 ) C7009_=_C7016( C7009 C7016 ) C7011_=_C7014( C7011 C7014 ) C7011_=_C7546( C7011 C7546 ) C7011_=_C7547( C7011 C7547 ) \nC7011_=_C7548( C7011 C7548 ) C7014_=_C7015( C7014 C7015 ) C7014_=_C7016( C7014 C7016 ) C7014_=_C7546( C7014 C7546 ) C7014_=_C7547( C7014 C7547 ) C7014_=_C7548( C7014 C7548 ) \nC7015_=_C7016( C7015 C7016 ) C7546_=_C7547( C7546 C7547 ) C7546_=_C7548( C7546 C7548 ) C7547_=_C7548( C7547 C7548 ) C8670_=_C8672( C8670 C8672 ) "];4023-&gt;4109[label="50: C6049 C6050 C6051 C6054 C6055 \nC6096 C6097 C6137 C6151 C6155 C6156 \nC6157 C6163 C6209 C6215 C6217 C6232 \nC6236 C6238 C6275 C6279 C6280 C6285 \nC6296 C6297 C6405 C6406 C6408 C6416 \nC6422 C6564 C6565 C6566 C6568 C6569 \nC6572 C6654 C6660 C6661 C7009 C7011 \nC7014 C7015 C7016 C7546 C7547 C7548 \nC7705 C8670 C8672 \n272: C6049_=_C6050 ,C6049_=_C6051 ,C6049_=_C6137 ,C6049_=_C6209 ,C6049_=_C6232 ,\nC6049_=_C6279 ,C6049_=_C6405 ,C6049_=_C7009 ,C6049_=_C7014 ,C6049_=_C7015 ,C6049_=_C7016 ,\nC6050_=_C6051 ,C6050_=_C6096 ,C6050_=_C6151 ,C6050_=_C6215 ,C6050_=_C6236 ,C6050_=_C6280 ,\nC6050_=_C6296 ,C6050_=_C6406 ,C6050_=_C6416 ,C6050_=_C6422 ,C6050_=_C6654 ,C6050_=_C6660 ,\nC6050_=_C7011 ,C6050_=_C7014 ,C6050_=_C7546 ,C6050_=_C7547 ,C6050_=_C7548 ,C6051_=_C6097 ,\nC6051_=_C6155 ,C6051_=_C6217 ,C6051_=_C6238 ,C6051_=_C6297 ,C6051_=_C6661 ,C6096_=_C6097 ,\nC6096_=_C6151 ,C6096_=_C6215 ,C6096_=_C6236 ,C6096_=_C6280 ,C6096_=_C6296 ,C6096_=_C6406 ,\nC6096_=_C6416 ,C6096_=_C6422 ,C6096_=_C6654 ,C6096_=_C6660 ,C6096_=_C7011 ,C6096_=_C7014 ,\nC6096_=_C7546 ,C6096_=_C7547 ,C6096_=_C7548 ,C6097_=_C6155 ,C6097_=_C6217 ,C6097_=_C6238 ,\nC6097_=_C6297 ,C6097_=_C6661 ,C6137_=_C6151 ,C6137_=_C6155 ,C6137_=_C6156 ,C6137_=_C6157 ,\nC6137_=_C6163 ,C6137_=_C6209 ,C6137_=_C6232 ,C6137_=_C6279 ,C6137_=_C6405 ,C6137_=_C7009 ,\nC6137_=_C7014 ,C6137_=_C7015 ,C6137_=_C7016 ,C6151_=_C6155 ,C6151_=_C6156 ,C6151_=_C6157 ,\nC6151_=_C6163 ,C6151_=_C6215 ,C6151_=_C6236 ,C6151_=_C6280 ,C6151_=_C6296 ,C6151_=_C6406 ,\nC6151_=_C6416 ,C6151_=_C6422 ,C6151_=_C6654 ,C6151_=_C6660 ,C6151_=_C7011 ,C6151_=_C7014 ,\nC6151_=_C7546 ,C6151_=_C7547 ,C6151_=_C7548 ,C6155_=_C6156 ,C6155_=_C6157 ,C6155_=_C6163 ,\nC6155_=_C6217 ,C6155_=_C6238 ,C6155_=_C6297 ,C6155_=_C6661 ,C6156_=_C6157 ,C6156_=_C6163 ,\nC6157_=_C6163 ,C6209_=_C6215 ,C6209_=_C6217 ,C6209_=_C6232 ,C6209_=_C6279 ,C6209_=_C6405 ,\nC6209_=_C7009 ,C6209_=_C7014 ,C6209_=_C7015 ,C6209_=_C7016 ,C6215_=_C6217 ,C6215_=_C6236 ,\nC6215_=_C6280 ,C6215_=_C6296 ,C6215_=_C6406 ,C6215_=_C6416 ,C6215_=_C6422 ,C6215_=_C6654 ,\nC6215_=_C6660 ,C6215_=_C7011 ,C6215_=_C7014 ,C6215_=_C7546 ,C6215_=_C7547 ,C6215_=_C7548 ,\nC6217_=_C6238 ,C6217_=_C6297 ,C6217_=_C6661 ,C6232_=_C6236 ,C6232_=_C6238 ,C6232_=_C6279 ,\nC6232_=_C6405 ,C6232_=_C7009 ,C6232_=_C7014 ,C6232_=_C7015 ,C6232_=_C7016 ,C6236_=_C6238 ,\nC6236_=_C6280 ,C6236_=_C6296 ,C6236_=_C6406 ,C6236_=_C6416 ,C6236_=_C6422 ,C6236_=_C6654 ,\nC6236_=_C6660 ,C6236_=_C7011 ,C6236_=_C7014 ,C6236_=_C7546 ,C6236_=_C7547 ,C6236_=_C7548 ,\nC6238_=_C6297 ,C6238_=_C6661 ,C6275_=_C6279 ,C6275_=_C6280 ,C6275_=_C6285 ,C6275_=_C6564 ,\nC6275_=_C6565 ,C6275_=_C6566 ,C6275_=_C6568 ,C6275_=_C6569 ,C6275_=_C6572 ,C6279_=_C6280 ,\nC6279_=_C6405 ,C6279_=_C7009 ,C6279_=_C7014 ,C6279_=_C7015 ,C6279_=_C7016 ,C6280_=_C6296 ,\nC6280_=_C6406 ,C6280_=_C6416 ,C6280_=_C6422 ,C6280_=_C6654 ,C6280_=_C6660 ,C6280_=_C7011 ,\nC6280_=_C7014 ,C6280_=_C7546 ,C6280_=_C7547 ,C6280_=_C7548 ,C6285_=_C6296 ,C6285_=_C6297 ,\nC6285_=_C6564 ,C6285_=_C6565 ,C6285_=_C6566 ,C6285_=_C6568 ,C6285_=_C6569 ,C6285_=_C6572 ,\nC6296_=_C6297 ,C6296_=_C6406 ,C6296_=_C6416 ,C6296_=_C6422 ,C6296_=_C6654 ,C6296_=_C6660 ,\nC6296_=_C7011 ,C6296_=_C7014 ,C6296_=_C7546 ,C6296_=_C7547 ,C6296_=_C7548 ,C6297_=_C6661 ,\nC6405_=_C6406 ,C6405_=_C6408 ,C6405_=_C7009 ,C6405_=_C7014 ,C6405_=_C7015 ,C6405_=_C7016 ,\nC6406_=_C6408 ,C6406_=_C6416 ,C6406_=_C6422 ,C6406_=_C6654 ,C6406_=_C6660 ,C6406_=_C7011 ,\nC6406_=_C7014 ,C6406_=_C7546 ,C6406_=_C7547 ,C6406_=_C7548 ,C6416_=_C6422 ,C6416_=_C6654 ,\nC6416_=_C6660 ,C6416_=_C7011 ,C6416_=_C7014 ,C6416_=_C7546 ,C6416_=_C7547 ,C6416_=_C7548 ,\nC6422_=_C6654 ,C6422_=_C6660 ,C6422_=_C7011 ,C6422_=_C7014 ,C6422_=_C7546 ,C6422_=_C7547 ,\nC6422_=_C7548 ,C6564_=_C6565 ,C6564_=_C6566 ,C6564_=_C6568 ,C6564_=_C6569 ,C6564_=_C6572 ,\nC6564_=_C6654 ,C6565_=_C6566 ,C6565_=_C6568 ,C6565_=_C6569 ,C6565_=_C6572 ,C6565_=_C6660 ,\nC6565_=_C6661 ,C6566_=_C6568 ,C6566_=_C6569 ,C6566_=_C6572 ,C6566_=_C7009 ,C6566_=_C7011 ,\nC6568_=_C6569 ,C6568_=_C6572 ,C6569_=_C6572 ,C6654_=_C6660 ,C6654_=_C7011 ,C6654_=_C7014 ,\nC6654_=_C7546 ,C6654_=_C7547 ,C6654_=_C7548 ,C6660_=_C6661 ,C6660_=_C7011 ,C6660_=_C7014 ,\nC6660_=_C7546 ,C6660_=_C7547 ,C6660_=_C7548 ,C7009_=_C7011 ,C7009_=_C7014 ,C7009_=_C7015 ,\nC7009_=_C7016 ,C7011_=_C7014 ,C7011_=_C7546 ,C7011_=_C7547 ,C7011_=_C7548 ,C7014_=_C7015 ,\nC7014_=_C7016 ,C7014_=_C7546 ,C7014_=_C7547 ,C7014_=_C7548 ,C7015_=_C7016 ,C7546_=_C7547 ,\nC7546_=_C7548 ,C7547_=_C7548 ,C8670_=_C8672 ,"];4110[shape=box, label="id:4110 level: 20\n4: C6160 C6192 C6219 C8090 \n3: C6160_=_C8090( C6160 C8090 ) C6192_=_C8090( C6192 C8090 ) C6219_=_C8090( C6219 C8090 ) "];4025-&gt;4110[label="3: C6160 C6192 C6219 \n0: "];4111[shape=box, label="id:4111 level: 20\n44: C6019 C6020 C6046 C6047 C6048 \nC6049 C6050 C6051 C6089 C6101 C6103 \nC6136 C6161 C6168 C6169 C6170 C6171 \nC6172 C6173 C6174 C6208 C6219 C6231 \nC6240 C6247 C6250 C6278 C6289 C6303 \nC6404 C6409 C6415 C6421 C6566 C6572 \nC6653 C6657 C6665 C7009 C7010 C7011 \nC7012 C7013 C7995 \n229: C6046_=_C6047( C6046 C6047 ) C6046_=_C6048( C6046 C6048 ) C6046_=_C6049( C6046 C6049 ) C6046_=_C6050( C6046 C6050 ) C6046_=_C6051( C6046 C6051 ) \nC6046_=_C6653( C6046 C6653 ) C6047_=_C6048( C6047 C6048 ) C6047_=_C6049( C6047 C6049 ) C6047_=_C6050( C6047 C6050 ) C6047_=_C6051( C6047 C6051 ) C6047_=_C6657( C6047 C6657 ) \nC6047_=_C6665( C6047 C6665 ) C6048_=_C6049( C6048 C6049 ) C6048_=_C6050( C6048 C6050 ) C6048_=_C6051( C6048 C6051 ) C6048_=_C6089( C6048 C6089 ) C6048_=_C6136( C6048 C6136 ) \nC6048_=_C6208( C6048 C6208 ) C6048_=_C6231( C6048 C6231 ) C6048_=_C6247( C6048 C6247 ) C6048_=_C6278( C6048 C6278 ) C6048_=_C6289( C6048 C6289 ) C6048_=_C6404( C6048 C6404 ) \nC6048_=_C6415( C6048 C6415 ) C6048_=_C6421( C6048 C6421 ) C6048_=_C6566( C6048 C6566 ) C6048_=_C6653( C6048 C6653 ) C6048_=_C6657( C6048 C6657 ) C6048_=_C7009( C6048 C7009 ) \nC6048_=_C7010( C6048 C7010 ) C6048_=_C7011( C6048 C7011 ) C6048_=_C7012( C6048 C7012 ) C6048_=_C7013( C6048 C7013 ) C6049_=_C6050( C6049 C6050 ) C6049_=_C6051( C6049 C6051 ) \nC6049_=_C7009( C6049 C7009 ) C6050_=_C6051( C6050 C6051 ) C6050_=_C7011( C6050 C7011 ) C6089_=_C6101( C6089 C6101 ) C6089_=_C6136( C6089 C6136 ) C6089_=_C6208( C6089 C6208 ) \nC6089_=_C6231( C6089 C6231 ) C6089_=_C6278( C6089 C6278 ) C6089_=_C6289( C6089 C6289 ) C6089_=_C6404( C6089 C6404 ) C6089_=_C6415( C6089 C6415 ) C6089_=_C6421( C6089 C6421 ) \nC6089_=_C6566( C6089 C6566 ) C6089_=_C6653( C6089 C6653 ) C6089_=_C6657( C6089 C6657 ) C6089_=_C7009( C6089 C7009 ) C6089_=_C7010( C6089 C7010 ) C6089_=_C7011( C6089 C7011 ) \nC6089_=_C7012( C6089 C7012 ) C6089_=_C7013( C6089 C7013 ) C6101_=_C6161( C6101 C6161 ) C6101_=_C6219( C6101 C6219 ) C6101_=_C6240(</w:t>
      </w:r>
    </w:p>
    <w:p>
      <w:pPr>
        <w:pStyle w:val="PreformattedText"/>
        <w:bidi w:val="0"/>
        <w:spacing w:before="0" w:after="0"/>
        <w:jc w:val="left"/>
        <w:rPr/>
      </w:pPr>
      <w:r>
        <w:rPr/>
        <w:t xml:space="preserve"> </w:t>
      </w:r>
      <w:r>
        <w:rPr/>
        <w:t>C6101 C6240 ) C6101_=_C6303( C6101 C6303 ) \nC6101_=_C6572( C6101 C6572 ) C6101_=_C6665( C6101 C6665 ) C6103_=_C6136( C6103 C6136 ) C6103_=_C6161( C6103 C6161 ) C6136_=_C6161( C6136 C6161 ) C6136_=_C6208( C6136 C6208 ) \nC6136_=_C6231( C6136 C6231 ) C6136_=_C6278( C6136 C6278 ) C6136_=_C6289( C6136 C6289 ) C6136_=_C6404( C6136 C6404 ) C6136_=_C6415( C6136 C6415 ) C6136_=_C6421( C6136 C6421 ) \nC6136_=_C6566( C6136 C6566 ) C6136_=_C6653( C6136 C6653 ) C6136_=_C6657( C6136 C6657 ) C6136_=_C7009( C6136 C7009 ) C6136_=_C7010( C6136 C7010 ) C6136_=_C7011( C6136 C7011 ) \nC6136_=_C7012( C6136 C7012 ) C6136_=_C7013( C6136 C7013 ) C6161_=_C6219( C6161 C6219 ) C6161_=_C6240( C6161 C6240 ) C6161_=_C6303( C6161 C6303 ) C6161_=_C6572( C6161 C6572 ) \nC6161_=_C6665( C6161 C6665 ) C6168_=_C6169( C6168 C6169 ) C6168_=_C6170( C6168 C6170 ) C6168_=_C6171( C6168 C6171 ) C6168_=_C6172( C6168 C6172 ) C6168_=_C6173( C6168 C6173 ) \nC6168_=_C6174( C6168 C6174 ) C6168_=_C6247( C6168 C6247 ) C6168_=_C6250( C6168 C6250 ) C6169_=_C6170( C6169 C6170 ) C6169_=_C6171( C6169 C6171 ) C6169_=_C6172( C6169 C6172 ) \nC6169_=_C6173( C6169 C6173 ) C6169_=_C6174( C6169 C6174 ) C6170_=_C6171( C6170 C6171 ) C6170_=_C6172( C6170 C6172 ) C6170_=_C6173( C6170 C6173 ) C6170_=_C6174( C6170 C6174 ) \nC6171_=_C6172( C6171 C6172 ) C6171_=_C6173( C6171 C6173 ) C6171_=_C6174( C6171 C6174 ) C6172_=_C6173( C6172 C6173 ) C6172_=_C6174( C6172 C6174 ) C6173_=_C6174( C6173 C6174 ) \nC6208_=_C6219( C6208 C6219 ) C6208_=_C6231( C6208 C6231 ) C6208_=_C6278( C6208 C6278 ) C6208_=_C6289( C6208 C6289 ) C6208_=_C6404( C6208 C6404 ) C6208_=_C6415( C6208 C6415 ) \nC6208_=_C6421( C6208 C6421 ) C6208_=_C6566( C6208 C6566 ) C6208_=_C6653( C6208 C6653 ) C6208_=_C6657( C6208 C6657 ) C6208_=_C7009( C6208 C7009 ) C6208_=_C7010( C6208 C7010 ) \nC6208_=_C7011( C6208 C7011 ) C6208_=_C7012( C6208 C7012 ) C6208_=_C7013( C6208 C7013 ) C6219_=_C6240( C6219 C6240 ) C6219_=_C6303( C6219 C6303 ) C6219_=_C6572( C6219 C6572 ) \nC6219_=_C6665( C6219 C6665 ) C6231_=_C6240( C6231 C6240 ) C6231_=_C6278( C6231 C6278 ) C6231_=_C6289( C6231 C6289 ) C6231_=_C6404( C6231 C6404 ) C6231_=_C6415( C6231 C6415 ) \nC6231_=_C6421( C6231 C6421 ) C6231_=_C6566( C6231 C6566 ) C6231_=_C6653( C6231 C6653 ) C6231_=_C6657( C6231 C6657 ) C6231_=_C7009( C6231 C7009 ) C6231_=_C7010( C6231 C7010 ) \nC6231_=_C7011( C6231 C7011 ) C6231_=_C7012( C6231 C7012 ) C6231_=_C7013( C6231 C7013 ) C6240_=_C6303( C6240 C6303 ) C6240_=_C6572( C6240 C6572 ) C6240_=_C6665( C6240 C6665 ) \nC6247_=_C6250( C6247 C6250 ) C6278_=_C6289( C6278 C6289 ) C6278_=_C6404( C6278 C6404 ) C6278_=_C6415( C6278 C6415 ) C6278_=_C6421( C6278 C6421 ) C6278_=_C6566( C6278 C6566 ) \nC6278_=_C6653( C6278 C6653 ) C6278_=_C6657( C6278 C6657 ) C6278_=_C7009( C6278 C7009 ) C6278_=_C7010( C6278 C7010 ) C6278_=_C7011( C6278 C7011 ) C6278_=_C7012( C6278 C7012 ) \nC6278_=_C7013( C6278 C7013 ) C6289_=_C6303( C6289 C6303 ) C6289_=_C6404( C6289 C6404 ) C6289_=_C6415( C6289 C6415 ) C6289_=_C6421( C6289 C6421 ) C6289_=_C6566( C6289 C6566 ) \nC6289_=_C6653( C6289 C6653 ) C6289_=_C6657( C6289 C6657 ) C6289_=_C7009( C6289 C7009 ) C6289_=_C7010( C6289 C7010 ) C6289_=_C7011( C6289 C7011 ) C6289_=_C7012( C6289 C7012 ) \nC6289_=_C7013( C6289 C7013 ) C6303_=_C6572( C6303 C6572 ) C6303_=_C6665( C6303 C6665 ) C6404_=_C6409( C6404 C6409 ) C6404_=_C6415( C6404 C6415 ) C6404_=_C6421( C6404 C6421 ) \nC6404_=_C6566( C6404 C6566 ) C6404_=_C6653( C6404 C6653 ) C6404_=_C6657( C6404 C6657 ) C6404_=_C7009( C6404 C7009 ) C6404_=_C7010( C6404 C7010 ) C6404_=_C7011( C6404 C7011 ) \nC6404_=_C7012( C6404 C7012 ) C6404_=_C7013( C6404 C7013 ) C6415_=_C6421( C6415 C6421 ) C6415_=_C6566( C6415 C6566 ) C6415_=_C6653( C6415 C6653 ) C6415_=_C6657( C6415 C6657 ) \nC6415_=_C7009( C6415 C7009 ) C6415_=_C7010( C6415 C7010 ) C6415_=_C7011( C6415 C7011 ) C6415_=_C7012( C6415 C7012 ) C6415_=_C7013( C6415 C7013 ) C6421_=_C6566( C6421 C6566 ) \nC6421_=_C6653( C6421 C6653 ) C6421_=_C6657( C6421 C6657 ) C6421_=_C7009( C6421 C7009 ) C6421_=_C7010( C6421 C7010 ) C6421_=_C7011( C6421 C7011 ) C6421_=_C7012( C6421 C7012 ) \nC6421_=_C7013( C6421 C7013 ) C6566_=_C6572( C6566 C6572 ) C6566_=_C6653( C6566 C6653 ) C6566_=_C6657( C6566 C6657 ) C6566_=_C7009( C6566 C7009 ) C6566_=_C7010( C6566 C7010 ) \nC6566_=_C7011( C6566 C7011 ) C6566_=_C7012( C6566 C7012 ) C6566_=_C7013( C6566 C7013 ) C6572_=_C6665( C6572 C6665 ) C6653_=_C6657( C6653 C6657 ) C6653_=_C7009( C6653 C7009 ) \nC6653_=_C7010( C6653 C7010 ) C6653_=_C7011( C6653 C7011 ) C6653_=_C7012( C6653 C7012 ) C6653_=_C7013( C6653 C7013 ) C6657_=_C6665( C6657 C6665 ) C6657_=_C7009( C6657 C7009 ) \nC6657_=_C7010( C6657 C7010 ) C6657_=_C7011( C6657 C7011 ) C6657_=_C7012( C6657 C7012 ) C6657_=_C7013( C6657 C7013 ) C7009_=_C7010( C7009 C7010 ) C7009_=_C7011( C7009 C7011 ) \nC7009_=_C7012( C7009 C7012 ) C7009_=_C7013( C7009 C7013 ) C7010_=_C7011( C7010 C7011 ) C7010_=_C7012( C7010 C7012 ) C7010_=_C7013( C7010 C7013 ) C7011_=_C7012( C7011 C7012 ) \nC7011_=_C7013( C7011 C7013 ) C7012_=_C7013( C7012 C7013 ) "];4025-&gt;4111[label="43: C6019 C6020 C6046 C6047 C6049 \nC6050 C6051 C6089 C6101 C6103 C6136 \nC6161 C6168 C6169 C6170 C6171 C6172 \nC6173 C6174 C6208 C6219 C6231 C6240 \nC6247 C6250 C6278 C6289 C6303 C6404 \nC6409 C6415 C6421 C6566 C6572 C6653 \nC6657 C6665 C7009 C7010 C7011 C7012 \nC7013 C7995 \n206: C6046_=_C6047 ,C6046_=_C6049 ,C6046_=_C6050 ,C6046_=_C6051 ,C6046_=_C6653 ,\nC6047_=_C6049 ,C6047_=_C6050 ,C6047_=_C6051 ,C6047_=_C6657 ,C6047_=_C6665 ,C6049_=_C6050 ,\nC6049_=_C6051 ,C6049_=_C7009 ,C6050_=_C6051 ,C6050_=_C7011 ,C6089_=_C6101 ,C6089_=_C6136 ,\nC6089_=_C6208 ,C6089_=_C6231 ,C6089_=_C6278 ,C6089_=_C6289 ,C6089_=_C6404 ,C6089_=_C6415 ,\nC6089_=_C6421 ,C6089_=_C6566 ,C6089_=_C6653 ,C6089_=_C6657 ,C6089_=_C7009 ,C6089_=_C7010 ,\nC6089_=_C7011 ,C6089_=_C7012 ,C6089_=_C7013 ,C6101_=_C6161 ,C6101_=_C6219 ,C6101_=_C6240 ,\nC6101_=_C6303 ,C6101_=_C6572 ,C6101_=_C6665 ,C6103_=_C6136 ,C6103_=_C6161 ,C6136_=_C6161 ,\nC6136_=_C6208 ,C6136_=_C6231 ,C6136_=_C6278 ,C6136_=_C6289 ,C6136_=_C6404 ,C6136_=_C6415 ,\nC6136_=_C6421 ,C6136_=_C6566 ,C6136_=_C6653 ,C6136_=_C6657 ,C6136_=_C7009 ,C6136_=_C7010 ,\nC6136_=_C7011 ,C6136_=_C7012 ,C6136_=_C7013 ,C6161_=_C6219 ,C6161_=_C6240 ,C6161_=_C6303 ,\nC6161_=_C6572 ,C6161_=_C6665 ,C6168_=_C6169 ,C6168_=_C6170 ,C6168_=_C6171 ,C6168_=_C6172 ,\nC6168_=_C6173 ,C6168_=_C6174 ,C6168_=_C6247 ,C6168_=_C6250 ,C6169_=_C6170 ,C6169_=_C6171 ,\nC6169_=_C6172 ,C6169_=_C6173 ,C6169_=_C6174 ,C6170_=_C6171 ,C6170_=_C6172 ,C6170_=_C6173 ,\nC6170_=_C6174 ,C6171_=_C6172 ,C6171_=_C6173 ,C6171_=_C6174 ,C6172_=_C6173 ,C6172_=_C6174 ,\nC6173_=_C6174 ,C6208_=_C6219 ,C6208_=_C6231 ,C6208_=_C6278 ,C6208_=_C6289 ,C6208_=_C6404 ,\nC6208_=_C6415 ,C6208_=_C6421 ,C6208_=_C6566 ,C6208_=_C6653 ,C6208_=_C6657 ,C6208_=_C7009 ,\nC6208_=_C7010 ,C6208_=_C7011 ,C6208_=_C7012 ,C6208_=_C7013 ,C6219_=_C6240 ,C6219_=_C6303 ,\nC6219_=_C6572 ,C6219_=_C6665 ,C6231_=_C6240 ,C6231_=_C6278 ,C6231_=_C6289 ,C6231_=_C6404 ,\nC6231_=_C6415 ,C6231_=_C6421 ,C6231_=_C6566 ,C6231_=_C6653 ,C6231_=_C6657 ,C6231_=_C7009 ,\nC6231_=_C7010 ,C6231_=_C7011 ,C6231_=_C7012 ,C6231_=_C7013 ,C6240_=_C6303 ,C6240_=_C6572 ,\nC6240_=_C6665 ,C6247_=_C6250 ,C6278_=_C6289 ,C6278_=_C6404 ,C6278_=_C6415 ,C6278_=_C6421 ,\nC6278_=_C6566 ,C6278_=_C6653 ,C6278_=_C6657 ,C6278_=_C7009 ,C6278_=_C7010 ,C6278_=_C7011 ,\nC6278_=_C7012 ,C6278_=_C7013 ,C6289_=_C6303 ,C6289_=_C6404 ,C6289_=_C6415 ,C6289_=_C6421 ,\nC6289_=_C6566 ,C6289_=_C6653 ,C6289_=_C6657 ,C6289_=_C7009 ,C6289_=_C7010 ,C6289_=_C7011 ,\nC6289_=_C7012 ,C6289_=_C7013 ,C6303_=_C6572 ,C6303_=_C6665 ,C6404_=_C6409 ,C6404_=_C6415 ,\nC6404_=_C6421 ,C6404_=_C6566 ,C6404_=_C6653 ,C6404_=_C6657 ,C6404_=_C7009 ,C6404_=_C7010 ,\nC6404_=_C7011 ,C6404_=_C7012 ,C6404_=_C7013 ,C6415_=_C6421 ,C6415_=_C6566 ,C6415_=_C6653 ,\nC6415_=_C6657 ,C6415_=_C7009 ,C6415_=_C7010 ,C6415_=_C7011 ,C6415_=_C7012 ,C6415_=_C7013 ,\nC6421_=_C6566 ,C6421_=_C6653 ,C6421_=_C6657 ,C6421_=_C7009 ,C6421_=_C7010 ,C6421_=_C7011 ,\nC6421_=_C7012 ,C6421_=_C7013 ,C6566_=_C6572 ,C6566_=_C6653 ,C6566_=_C6657 ,C6566_=_C7009 ,\nC6566_=_C7010 ,C6566_=_C7011 ,C6566_=_C7012 ,C6566_=_C7013 ,C6572_=_C6665 ,C6653_=_C6657 ,\nC6653_=_C7009 ,C6653_=_C7010 ,C6653_=_C7011 ,C6653_=_C7012 ,C6653_=_C7013 ,C6657_=_C6665 ,\nC6657_=_C7009 ,C6657_=_C7010 ,C6657_=_C7011 ,C6657_=_C7012 ,C6657_=_C7013 ,C7009_=_C7010 ,\nC7009_=_C7011 ,C7009_=_C7012 ,C7009_=_C7013 ,C7010_=_C7011 ,C7010_=_C7012 ,C7010_=_C7013 ,\nC7011_=_C7012 ,C7011_=_C7013 ,C7012_=_C7013 ,"];4112[shape=box, label="id:4112 level: 20\n47: C387 C6090 C6138 C6139 C6140 \nC6141 C6169 C6175 C6181 C6182 C6195 \nC6196 C6197 C6198 C6199 C6200 C6201 \nC6202 C6203 C6204 C6205 C6206 C6207 \nC6208 C6209 C6210 C6212 C6213 C6214 \nC6215 C6216 C6217 C6218 C6219 C6220 \nC6221 C6234 C6267 C6290 C6385 C6556 \nC6568 C6590 C6674 C7274 C7278 C7281 \n423: C387_=_C6138( C387 C6138 ) C387_=_C6139( C387 C6139 ) C387_=_C6140( C387 C6140 ) C387_=_C6141( C387 C6141 ) C387_=_C6175( C387 C6175 ) \nC387_=_C6195( C387 C6195 ) C387_=_C6196( C387 C6196 ) C387_=_C6197( C387 C6197 ) C387_=_C6198( C387 C6198 ) C387_=_C6199( C387 C6199 ) C387_=_C6200( C387 C6200 ) \nC387_=_C6201( C387 C6201 ) C387_=_C6202( C387 C6202 ) C387_=_C6203( C387 C6203 ) C387_=_C6204( C387 C6204 ) C387_=_C6205( C387 C6205 ) C387_=_C6206( C387 C6206 ) \nC387_=_C6207( C387 C6207 ) C387_=_C6208( C387 C6208 ) C387_=_C6209( C387 C6209 ) C387_=_C6210( C387 C6210 ) C387_=_C6212( C387 C6212 ) C387_=_C6213( C387 C6213 ) \nC387_=_C6214( C387 C6214 ) C387_=_C6215( C387 C6215 ) C387_=_C6216( C387 C6216 ) C387_=_C6217( C387 C6217 ) C387_=_C6218( C387 C6218 ) C387_=_C6219( C387 C6219 ) \nC387_=_C6220( C387 C6220 ) C387_=_C6221( C387 C6221 ) C6090_=_C6141( C6090 C6141 ) C6090_=_C6212( C6090 C6212 ) C6090_=_C6290( C6090 C6290 ) C6090_=_C6568( C6090 C6568 ) \nC6090_=_C7281( C6090 C7281 ) C6138_=_C6139( C6138 C6139 ) C6138_=_C6140( C6138 C6140 ) C6138_=_C6141(</w:t>
      </w:r>
    </w:p>
    <w:p>
      <w:pPr>
        <w:pStyle w:val="PreformattedText"/>
        <w:bidi w:val="0"/>
        <w:spacing w:before="0" w:after="0"/>
        <w:jc w:val="left"/>
        <w:rPr/>
      </w:pPr>
      <w:r>
        <w:rPr/>
        <w:t xml:space="preserve"> </w:t>
      </w:r>
      <w:r>
        <w:rPr/>
        <w:t>C6138 C6141 ) C6138_=_C6181( C6138 C6181 ) C6139_=_C6140( C6139 C6140 ) \nC6139_=_C6141( C6139 C6141 ) C6140_=_C6141( C6140 C6141 ) C6140_=_C6267( C6140 C6267 ) C6140_=_C6556( C6140 C6556 ) C6140_=_C7278( C6140 C7278 ) C6141_=_C6212( C6141 C6212 ) \nC6141_=_C6290( C6141 C6290 ) C6141_=_C6568( C6141 C6568 ) C6141_=_C7281( C6141 C7281 ) C6175_=_C6181( C6175 C6181 ) C6175_=_C6182( C6175 C6182 ) C6175_=_C6195( C6175 C6195 ) \nC6175_=_C6196( C6175 C6196 ) C6175_=_C6197( C6175 C6197 ) C6175_=_C6198( C6175 C6198 ) C6175_=_C6199( C6175 C6199 ) C6175_=_C6200( C6175 C6200 ) C6175_=_C6201( C6175 C6201 ) \nC6175_=_C6202( C6175 C6202 ) C6175_=_C6203( C6175 C6203 ) C6175_=_C6204( C6175 C6204 ) C6175_=_C6205( C6175 C6205 ) C6175_=_C6206( C6175 C6206 ) C6175_=_C6207( C6175 C6207 ) \nC6175_=_C6208( C6175 C6208 ) C6175_=_C6209( C6175 C6209 ) C6175_=_C6210( C6175 C6210 ) C6175_=_C6212( C6175 C6212 ) C6175_=_C6213( C6175 C6213 ) C6175_=_C6214( C6175 C6214 ) \nC6175_=_C6215( C6175 C6215 ) C6175_=_C6216( C6175 C6216 ) C6175_=_C6217( C6175 C6217 ) C6175_=_C6218( C6175 C6218 ) C6175_=_C6219( C6175 C6219 ) C6175_=_C6220( C6175 C6220 ) \nC6175_=_C6221( C6175 C6221 ) C6181_=_C6182( C6181 C6182 ) C6195_=_C6196( C6195 C6196 ) C6195_=_C6197( C6195 C6197 ) C6195_=_C6198( C6195 C6198 ) C6195_=_C6199( C6195 C6199 ) \nC6195_=_C6200( C6195 C6200 ) C6195_=_C6201( C6195 C6201 ) C6195_=_C6202( C6195 C6202 ) C6195_=_C6203( C6195 C6203 ) C6195_=_C6204( C6195 C6204 ) C6195_=_C6205( C6195 C6205 ) \nC6195_=_C6206( C6195 C6206 ) C6195_=_C6207( C6195 C6207 ) C6195_=_C6208( C6195 C6208 ) C6195_=_C6209( C6195 C6209 ) C6195_=_C6210( C6195 C6210 ) C6195_=_C6212( C6195 C6212 ) \nC6195_=_C6213( C6195 C6213 ) C6195_=_C6214( C6195 C6214 ) C6195_=_C6215( C6195 C6215 ) C6195_=_C6216( C6195 C6216 ) C6195_=_C6217( C6195 C6217 ) C6195_=_C6218( C6195 C6218 ) \nC6195_=_C6219( C6195 C6219 ) C6195_=_C6220( C6195 C6220 ) C6195_=_C6221( C6195 C6221 ) C6195_=_C6234( C6195 C6234 ) C6196_=_C6197( C6196 C6197 ) C6196_=_C6198( C6196 C6198 ) \nC6196_=_C6199( C6196 C6199 ) C6196_=_C6200( C6196 C6200 ) C6196_=_C6201( C6196 C6201 ) C6196_=_C6202( C6196 C6202 ) C6196_=_C6203( C6196 C6203 ) C6196_=_C6204( C6196 C6204 ) \nC6196_=_C6205( C6196 C6205 ) C6196_=_C6206( C6196 C6206 ) C6196_=_C6207( C6196 C6207 ) C6196_=_C6208( C6196 C6208 ) C6196_=_C6209( C6196 C6209 ) C6196_=_C6210( C6196 C6210 ) \nC6196_=_C6212( C6196 C6212 ) C6196_=_C6213( C6196 C6213 ) C6196_=_C6214( C6196 C6214 ) C6196_=_C6215( C6196 C6215 ) C6196_=_C6216( C6196 C6216 ) C6196_=_C6217( C6196 C6217 ) \nC6196_=_C6218( C6196 C6218 ) C6196_=_C6219( C6196 C6219 ) C6196_=_C6220( C6196 C6220 ) C6196_=_C6221( C6196 C6221 ) C6196_=_C6234( C6196 C6234 ) C6197_=_C6198( C6197 C6198 ) \nC6197_=_C6199( C6197 C6199 ) C6197_=_C6200( C6197 C6200 ) C6197_=_C6201( C6197 C6201 ) C6197_=_C6202( C6197 C6202 ) C6197_=_C6203( C6197 C6203 ) C6197_=_C6204( C6197 C6204 ) \nC6197_=_C6205( C6197 C6205 ) C6197_=_C6206( C6197 C6206 ) C6197_=_C6207( C6197 C6207 ) C6197_=_C6208( C6197 C6208 ) C6197_=_C6209( C6197 C6209 ) C6197_=_C6210( C6197 C6210 ) \nC6197_=_C6212( C6197 C6212 ) C6197_=_C6213( C6197 C6213 ) C6197_=_C6214( C6197 C6214 ) C6197_=_C6215( C6197 C6215 ) C6197_=_C6216( C6197 C6216 ) C6197_=_C6217( C6197 C6217 ) \nC6197_=_C6218( C6197 C6218 ) C6197_=_C6219( C6197 C6219 ) C6197_=_C6220( C6197 C6220 ) C6197_=_C6221( C6197 C6221 ) C6198_=_C6199( C6198 C6199 ) C6198_=_C6200( C6198 C6200 ) \nC6198_=_C6201( C6198 C6201 ) C6198_=_C6202( C6198 C6202 ) C6198_=_C6203( C6198 C6203 ) C6198_=_C6204( C6198 C6204 ) C6198_=_C6205( C6198 C6205 ) C6198_=_C6206( C6198 C6206 ) \nC6198_=_C6207( C6198 C6207 ) C6198_=_C6208( C6198 C6208 ) C6198_=_C6209( C6198 C6209 ) C6198_=_C6210( C6198 C6210 ) C6198_=_C6212( C6198 C6212 ) C6198_=_C6213( C6198 C6213 ) \nC6198_=_C6214( C6198 C6214 ) C6198_=_C6215( C6198 C6215 ) C6198_=_C6216( C6198 C6216 ) C6198_=_C6217( C6198 C6217 ) C6198_=_C6218( C6198 C6218 ) C6198_=_C6219( C6198 C6219 ) \nC6198_=_C6220( C6198 C6220 ) C6198_=_C6221( C6198 C6221 ) C6198_=_C6290( C6198 C6290 ) C6199_=_C6200( C6199 C6200 ) C6199_=_C6201( C6199 C6201 ) C6199_=_C6202( C6199 C6202 ) \nC6199_=_C6203( C6199 C6203 ) C6199_=_C6204( C6199 C6204 ) C6199_=_C6205( C6199 C6205 ) C6199_=_C6206( C6199 C6206 ) C6199_=_C6207( C6199 C6207 ) C6199_=_C6208( C6199 C6208 ) \nC6199_=_C6209( C6199 C6209 ) C6199_=_C6210( C6199 C6210 ) C6199_=_C6212( C6199 C6212 ) C6199_=_C6213( C6199 C6213 ) C6199_=_C6214( C6199 C6214 ) C6199_=_C6215( C6199 C6215 ) \nC6199_=_C6216( C6199 C6216 ) C6199_=_C6217( C6199 C6217 ) C6199_=_C6218( C6199 C6218 ) C6199_=_C6219( C6199 C6219 ) C6199_=_C6220( C6199 C6220 ) C6199_=_C6221( C6199 C6221 ) \nC6200_=_C6201( C6200 C6201 ) C6200_=_C6202( C6200 C6202 ) C6200_=_C6203( C6200 C6203 ) C6200_=_C6204( C6200 C6204 ) C6200_=_C6205( C6200 C6205 ) C6200_=_C6206( C6200 C6206 ) \nC6200_=_C6207( C6200 C6207 ) C6200_=_C6208( C6200 C6208 ) C6200_=_C6209( C6200 C6209 ) C6200_=_C6210( C6200 C6210 ) C6200_=_C6212( C6200 C6212 ) C6200_=_C6213( C6200 C6213 ) \nC6200_=_C6214( C6200 C6214 ) C6200_=_C6215( C6200 C6215 ) C6200_=_C6216( C6200 C6216 ) C6200_=_C6217( C6200 C6217 ) C6200_=_C6218( C6200 C6218 ) C6200_=_C6219( C6200 C6219 ) \nC6200_=_C6220( C6200 C6220 ) C6200_=_C6221( C6200 C6221 ) C6201_=_C6202( C6201 C6202 ) C6201_=_C6203( C6201 C6203 ) C6201_=_C6204( C6201 C6204 ) C6201_=_C6205( C6201 C6205 ) \nC6201_=_C6206( C6201 C6206 ) C6201_=_C6207( C6201 C6207 ) C6201_=_C6208( C6201 C6208 ) C6201_=_C6209( C6201 C6209 ) C6201_=_C6210( C6201 C6210 ) C6201_=_C6212( C6201 C6212 ) \nC6201_=_C6213( C6201 C6213 ) C6201_=_C6214( C6201 C6214 ) C6201_=_C6215( C6201 C6215 ) C6201_=_C6216( C6201 C6216 ) C6201_=_C6217( C6201 C6217 ) C6201_=_C6218( C6201 C6218 ) \nC6201_=_C6219( C6201 C6219 ) C6201_=_C6220( C6201 C6220 ) C6201_=_C6221( C6201 C6221 ) C6202_=_C6203( C6202 C6203 ) C6202_=_C6204( C6202 C6204 ) C6202_=_C6205( C6202 C6205 ) \nC6202_=_C6206( C6202 C6206 ) C6202_=_C6207( C6202 C6207 ) C6202_=_C6208( C6202 C6208 ) C6202_=_C6209( C6202 C6209 ) C6202_=_C6210( C6202 C6210 ) C6202_=_C6212( C6202 C6212 ) \nC6202_=_C6213( C6202 C6213 ) C6202_=_C6214( C6202 C6214 ) C6202_=_C6215( C6202 C6215 ) C6202_=_C6216( C6202 C6216 ) C6202_=_C6217( C6202 C6217 ) C6202_=_C6218( C6202 C6218 ) \nC6202_=_C6219( C6202 C6219 ) C6202_=_C6220( C6202 C6220 ) C6202_=_C6221( C6202 C6221 ) C6203_=_C6204( C6203 C6204 ) C6203_=_C6205( C6203 C6205 ) C6203_=_C6206( C6203 C6206 ) \nC6203_=_C6207( C6203 C6207 ) C6203_=_C6208( C6203 C6208 ) C6203_=_C6209( C6203 C6209 ) C6203_=_C6210( C6203 C6210 ) C6203_=_C6212( C6203 C6212 ) C6203_=_C6213( C6203 C6213 ) \nC6203_=_C6214( C6203 C6214 ) C6203_=_C6215( C6203 C6215 ) C6203_=_C6216( C6203 C6216 ) C6203_=_C6217( C6203 C6217 ) C6203_=_C6218( C6203 C6218 ) C6203_=_C6219( C6203 C6219 ) \nC6203_=_C6220( C6203 C6220 ) C6203_=_C6221( C6203 C6221 ) C6204_=_C6205( C6204 C6205 ) C6204_=_C6206( C6204 C6206 ) C6204_=_C6207( C6204 C6207 ) C6204_=_C6208( C6204 C6208 ) \nC6204_=_C6209( C6204 C6209 ) C6204_=_C6210( C6204 C6210 ) C6204_=_C6212( C6204 C6212 ) C6204_=_C6213( C6204 C6213 ) C6204_=_C6214( C6204 C6214 ) C6204_=_C6215( C6204 C6215 ) \nC6204_=_C6216( C6204 C6216 ) C6204_=_C6217( C6204 C6217 ) C6204_=_C6218( C6204 C6218 ) C6204_=_C6219( C6204 C6219 ) C6204_=_C6220( C6204 C6220 ) C6204_=_C6221( C6204 C6221 ) \nC6205_=_C6206( C6205 C6206 ) C6205_=_C6207( C6205 C6207 ) C6205_=_C6208( C6205 C6208 ) C6205_=_C6209( C6205 C6209 ) C6205_=_C6210( C6205 C6210 ) C6205_=_C6212( C6205 C6212 ) \nC6205_=_C6213( C6205 C6213 ) C6205_=_C6214( C6205 C6214 ) C6205_=_C6215( C6205 C6215 ) C6205_=_C6216( C6205 C6216 ) C6205_=_C6217( C6205 C6217 ) C6205_=_C6218( C6205 C6218 ) \nC6205_=_C6219( C6205 C6219 ) C6205_=_C6220( C6205 C6220 ) C6205_=_C6221( C6205 C6221 ) C6206_=_C6207( C6206 C6207 ) C6206_=_C6208( C6206 C6208 ) C6206_=_C6209( C6206 C6209 ) \nC6206_=_C6210( C6206 C6210 ) C6206_=_C6212( C6206 C6212 ) C6206_=_C6213( C6206 C6213 ) C6206_=_C6214( C6206 C6214 ) C6206_=_C6215( C6206 C6215 ) C6206_=_C6216( C6206 C6216 ) \nC6206_=_C6217( C6206 C6217 ) C6206_=_C6218( C6206 C6218 ) C6206_=_C6219( C6206 C6219 ) C6206_=_C6220( C6206 C6220 ) C6206_=_C6221( C6206 C6221 ) C6207_=_C6208( C6207 C6208 ) \nC6207_=_C6209( C6207 C6209 ) C6207_=_C6210( C6207 C6210 ) C6207_=_C6212( C6207 C6212 ) C6207_=_C6213( C6207 C6213 ) C6207_=_C6214( C6207 C6214 ) C6207_=_C6215( C6207 C6215 ) \nC6207_=_C6216( C6207 C6216 ) C6207_=_C6217( C6207 C6217 ) C6207_=_C6218( C6207 C6218 ) C6207_=_C6219( C6207 C6219 ) C6207_=_C6220( C6207 C6220 ) C6207_=_C6221( C6207 C6221 ) \nC6208_=_C6209( C6208 C6209 ) C6208_=_C6210( C6208 C6210 ) C6208_=_C6212( C6208 C6212 ) C6208_=_C6213( C6208 C6213 ) C6208_=_C6214( C6208 C6214 ) C6208_=_C6215( C6208 C6215 ) \nC6208_=_C6216( C6208 C6216 ) C6208_=_C6217( C6208 C6217 ) C6208_=_C6218( C6208 C6218 ) C6208_=_C6219( C6208 C6219 ) C6208_=_C6220( C6208 C6220 ) C6208_=_C6221( C6208 C6221 ) \nC6209_=_C6210( C6209 C6210 ) C6209_=_C6212( C6209 C6212 ) C6209_=_C6213( C6209 C6213 ) C6209_=_C6214( C6209 C6214 ) C6209_=_C6215( C6209 C6215 ) C6209_=_C6216( C6209 C6216 ) \nC6209_=_C6217( C6209 C6217 ) C6209_=_C6218( C6209 C6218 ) C6209_=_C6219( C6209 C6219 ) C6209_=_C6220( C6209 C6220 ) C6209_=_C6221( C6209 C6221 ) C6210_=_C6212( C6210 C6212 ) \nC6210_=_C6213( C6210 C6213 ) C6210_=_C6214( C6210 C6214 ) C6210_=_C6215( C6210 C6215 ) C6210_=_C6216( C6210 C6216 ) C6210_=_C6217( C6210 C6217 ) C6210_=_C6218( C6210 C6218 ) \nC6210_=_C6219( C6210 C6219 ) C6210_=_C6220( C6210 C6220 ) C6210_=_C6221( C6210 C6221 ) C6212_=_C6213( C6212 C6213 ) C6212_=_C6214( C6212 C6214 ) C6212_=_C6215( C6212 C6215 ) \nC6212_=_C6216( C6212 C6216 ) C6212_=_C6217( C6212 C6217 ) C6212_=_C6218( C6212 C6218 ) C6212_=_C6219( C6212 C6219 ) C6212_=_C6220( C6212 C6220 ) C6212_=_C6221( C6212 C6221 ) \nC6212_=_C6290( C6212 C6290 ) C6212_=_C6568( C6212 C6568 ) C6212_=_C7281( C6212 C7281 ) C6213_=_C6214( C6213 C6214 ) C6213_=_C6215( C6213 C6215 ) C6213_=_C6216(</w:t>
      </w:r>
    </w:p>
    <w:p>
      <w:pPr>
        <w:pStyle w:val="PreformattedText"/>
        <w:bidi w:val="0"/>
        <w:spacing w:before="0" w:after="0"/>
        <w:jc w:val="left"/>
        <w:rPr/>
      </w:pPr>
      <w:r>
        <w:rPr/>
        <w:t xml:space="preserve"> </w:t>
      </w:r>
      <w:r>
        <w:rPr/>
        <w:t>C6213 C6216 ) \nC6213_=_C6217( C6213 C6217 ) C6213_=_C6218( C6213 C6218 ) C6213_=_C6219( C6213 C6219 ) C6213_=_C6220( C6213 C6220 ) C6213_=_C6221( C6213 C6221 ) C6214_=_C6215( C6214 C6215 ) \nC6214_=_C6216( C6214 C6216 ) C6214_=_C6217( C6214 C6217 ) C6214_=_C6218( C6214 C6218 ) C6214_=_C6219( C6214 C6219 ) C6214_=_C6220( C6214 C6220 ) C6214_=_C6221( C6214 C6221 ) \nC6215_=_C6216( C6215 C6216 ) C6215_=_C6217( C6215 C6217 ) C6215_=_C6218( C6215 C6218 ) C6215_=_C6219( C6215 C6219 ) C6215_=_C6220( C6215 C6220 ) C6215_=_C6221( C6215 C6221 ) \nC6216_=_C6217( C6216 C6217 ) C6216_=_C6218( C6216 C6218 ) C6216_=_C6219( C6216 C6219 ) C6216_=_C6220( C6216 C6220 ) C6216_=_C6221( C6216 C6221 ) C6217_=_C6218( C6217 C6218 ) \nC6217_=_C6219( C6217 C6219 ) C6217_=_C6220( C6217 C6220 ) C6217_=_C6221( C6217 C6221 ) C6218_=_C6219( C6218 C6219 ) C6218_=_C6220( C6218 C6220 ) C6218_=_C6221( C6218 C6221 ) \nC6219_=_C6220( C6219 C6220 ) C6219_=_C6221( C6219 C6221 ) C6220_=_C6221( C6220 C6221 ) C6234_=_C6385( C6234 C6385 ) C6234_=_C6590( C6234 C6590 ) C6234_=_C6674( C6234 C6674 ) \nC6267_=_C6556( C6267 C6556 ) C6267_=_C7278( C6267 C7278 ) C6290_=_C6568( C6290 C6568 ) C6290_=_C7281( C6290 C7281 ) C6385_=_C6590( C6385 C6590 ) C6385_=_C6674( C6385 C6674 ) \nC6556_=_C7278( C6556 C7278 ) C6568_=_C7281( C6568 C7281 ) C6590_=_C6674( C6590 C6674 ) C7278_=_C7281( C7278 C7281 ) "];4025-&gt;4112[label="46: C387 C6090 C6138 C6139 C6140 \nC6141 C6169 C6175 C6181 C6182 C6195 \nC6196 C6197 C6198 C6199 C6200 C6201 \nC6202 C6203 C6204 C6205 C6206 C6207 \nC6208 C6209 C6210 C6213 C6214 C6215 \nC6216 C6217 C6218 C6219 C6220 C6221 \nC6234 C6267 C6290 C6385 C6556 C6568 \nC6590 C6674 C7274 C7278 C7281 \n391: C387_=_C6138 ,C387_=_C6139 ,C387_=_C6140 ,C387_=_C6141 ,C387_=_C6175 ,\nC387_=_C6195 ,C387_=_C6196 ,C387_=_C6197 ,C387_=_C6198 ,C387_=_C6199 ,C387_=_C6200 ,\nC387_=_C6201 ,C387_=_C6202 ,C387_=_C6203 ,C387_=_C6204 ,C387_=_C6205 ,C387_=_C6206 ,\nC387_=_C6207 ,C387_=_C6208 ,C387_=_C6209 ,C387_=_C6210 ,C387_=_C6213 ,C387_=_C6214 ,\nC387_=_C6215 ,C387_=_C6216 ,C387_=_C6217 ,C387_=_C6218 ,C387_=_C6219 ,C387_=_C6220 ,\nC387_=_C6221 ,C6090_=_C6141 ,C6090_=_C6290 ,C6090_=_C6568 ,C6090_=_C7281 ,C6138_=_C6139 ,\nC6138_=_C6140 ,C6138_=_C6141 ,C6138_=_C6181 ,C6139_=_C6140 ,C6139_=_C6141 ,C6140_=_C6141 ,\nC6140_=_C6267 ,C6140_=_C6556 ,C6140_=_C7278 ,C6141_=_C6290 ,C6141_=_C6568 ,C6141_=_C7281 ,\nC6175_=_C6181 ,C6175_=_C6182 ,C6175_=_C6195 ,C6175_=_C6196 ,C6175_=_C6197 ,C6175_=_C6198 ,\nC6175_=_C6199 ,C6175_=_C6200 ,C6175_=_C6201 ,C6175_=_C6202 ,C6175_=_C6203 ,C6175_=_C6204 ,\nC6175_=_C6205 ,C6175_=_C6206 ,C6175_=_C6207 ,C6175_=_C6208 ,C6175_=_C6209 ,C6175_=_C6210 ,\nC6175_=_C6213 ,C6175_=_C6214 ,C6175_=_C6215 ,C6175_=_C6216 ,C6175_=_C6217 ,C6175_=_C6218 ,\nC6175_=_C6219 ,C6175_=_C6220 ,C6175_=_C6221 ,C6181_=_C6182 ,C6195_=_C6196 ,C6195_=_C6197 ,\nC6195_=_C6198 ,C6195_=_C6199 ,C6195_=_C6200 ,C6195_=_C6201 ,C6195_=_C6202 ,C6195_=_C6203 ,\nC6195_=_C6204 ,C6195_=_C6205 ,C6195_=_C6206 ,C6195_=_C6207 ,C6195_=_C6208 ,C6195_=_C6209 ,\nC6195_=_C6210 ,C6195_=_C6213 ,C6195_=_C6214 ,C6195_=_C6215 ,C6195_=_C6216 ,C6195_=_C6217 ,\nC6195_=_C6218 ,C6195_=_C6219 ,C6195_=_C6220 ,C6195_=_C6221 ,C6195_=_C6234 ,C6196_=_C6197 ,\nC6196_=_C6198 ,C6196_=_C6199 ,C6196_=_C6200 ,C6196_=_C6201 ,C6196_=_C6202 ,C6196_=_C6203 ,\nC6196_=_C6204 ,C6196_=_C6205 ,C6196_=_C6206 ,C6196_=_C6207 ,C6196_=_C6208 ,C6196_=_C6209 ,\nC6196_=_C6210 ,C6196_=_C6213 ,C6196_=_C6214 ,C6196_=_C6215 ,C6196_=_C6216 ,C6196_=_C6217 ,\nC6196_=_C6218 ,C6196_=_C6219 ,C6196_=_C6220 ,C6196_=_C6221 ,C6196_=_C6234 ,C6197_=_C6198 ,\nC6197_=_C6199 ,C6197_=_C6200 ,C6197_=_C6201 ,C6197_=_C6202 ,C6197_=_C6203 ,C6197_=_C6204 ,\nC6197_=_C6205 ,C6197_=_C6206 ,C6197_=_C6207 ,C6197_=_C6208 ,C6197_=_C6209 ,C6197_=_C6210 ,\nC6197_=_C6213 ,C6197_=_C6214 ,C6197_=_C6215 ,C6197_=_C6216 ,C6197_=_C6217 ,C6197_=_C6218 ,\nC6197_=_C6219 ,C6197_=_C6220 ,C6197_=_C6221 ,C6198_=_C6199 ,C6198_=_C6200 ,C6198_=_C6201 ,\nC6198_=_C6202 ,C6198_=_C6203 ,C6198_=_C6204 ,C6198_=_C6205 ,C6198_=_C6206 ,C6198_=_C6207 ,\nC6198_=_C6208 ,C6198_=_C6209 ,C6198_=_C6210 ,C6198_=_C6213 ,C6198_=_C6214 ,C6198_=_C6215 ,\nC6198_=_C6216 ,C6198_=_C6217 ,C6198_=_C6218 ,C6198_=_C6219 ,C6198_=_C6220 ,C6198_=_C6221 ,\nC6198_=_C6290 ,C6199_=_C6200 ,C6199_=_C6201 ,C6199_=_C6202 ,C6199_=_C6203 ,C6199_=_C6204 ,\nC6199_=_C6205 ,C6199_=_C6206 ,C6199_=_C6207 ,C6199_=_C6208 ,C6199_=_C6209 ,C6199_=_C6210 ,\nC6199_=_C6213 ,C6199_=_C6214 ,C6199_=_C6215 ,C6199_=_C6216 ,C6199_=_C6217 ,C6199_=_C6218 ,\nC6199_=_C6219 ,C6199_=_C6220 ,C6199_=_C6221 ,C6200_=_C6201 ,C6200_=_C6202 ,C6200_=_C6203 ,\nC6200_=_C6204 ,C6200_=_C6205 ,C6200_=_C6206 ,C6200_=_C6207 ,C6200_=_C6208 ,C6200_=_C6209 ,\nC6200_=_C6210 ,C6200_=_C6213 ,C6200_=_C6214 ,C6200_=_C6215 ,C6200_=_C6216 ,C6200_=_C6217 ,\nC6200_=_C6218 ,C6200_=_C6219 ,C6200_=_C6220 ,C6200_=_C6221 ,C6201_=_C6202 ,C6201_=_C6203 ,\nC6201_=_C6204 ,C6201_=_C6205 ,C6201_=_C6206 ,C6201_=_C6207 ,C6201_=_C6208 ,C6201_=_C6209 ,\nC6201_=_C6210 ,C6201_=_C6213 ,C6201_=_C6214 ,C6201_=_C6215 ,C6201_=_C6216 ,C6201_=_C6217 ,\nC6201_=_C6218 ,C6201_=_C6219 ,C6201_=_C6220 ,C6201_=_C6221 ,C6202_=_C6203 ,C6202_=_C6204 ,\nC6202_=_C6205 ,C6202_=_C6206 ,C6202_=_C6207 ,C6202_=_C6208 ,C6202_=_C6209 ,C6202_=_C6210 ,\nC6202_=_C6213 ,C6202_=_C6214 ,C6202_=_C6215 ,C6202_=_C6216 ,C6202_=_C6217 ,C6202_=_C6218 ,\nC6202_=_C6219 ,C6202_=_C6220 ,C6202_=_C6221 ,C6203_=_C6204 ,C6203_=_C6205 ,C6203_=_C6206 ,\nC6203_=_C6207 ,C6203_=_C6208 ,C6203_=_C6209 ,C6203_=_C6210 ,C6203_=_C6213 ,C6203_=_C6214 ,\nC6203_=_C6215 ,C6203_=_C6216 ,C6203_=_C6217 ,C6203_=_C6218 ,C6203_=_C6219 ,C6203_=_C6220 ,\nC6203_=_C6221 ,C6204_=_C6205 ,C6204_=_C6206 ,C6204_=_C6207 ,C6204_=_C6208 ,C6204_=_C6209 ,\nC6204_=_C6210 ,C6204_=_C6213 ,C6204_=_C6214 ,C6204_=_C6215 ,C6204_=_C6216 ,C6204_=_C6217 ,\nC6204_=_C6218 ,C6204_=_C6219 ,C6204_=_C6220 ,C6204_=_C6221 ,C6205_=_C6206 ,C6205_=_C6207 ,\nC6205_=_C6208 ,C6205_=_C6209 ,C6205_=_C6210 ,C6205_=_C6213 ,C6205_=_C6214 ,C6205_=_C6215 ,\nC6205_=_C6216 ,C6205_=_C6217 ,C6205_=_C6218 ,C6205_=_C6219 ,C6205_=_C6220 ,C6205_=_C6221 ,\nC6206_=_C6207 ,C6206_=_C6208 ,C6206_=_C6209 ,C6206_=_C6210 ,C6206_=_C6213 ,C6206_=_C6214 ,\nC6206_=_C6215 ,C6206_=_C6216 ,C6206_=_C6217 ,C6206_=_C6218 ,C6206_=_C6219 ,C6206_=_C6220 ,\nC6206_=_C6221 ,C6207_=_C6208 ,C6207_=_C6209 ,C6207_=_C6210 ,C6207_=_C6213 ,C6207_=_C6214 ,\nC6207_=_C6215 ,C6207_=_C6216 ,C6207_=_C6217 ,C6207_=_C6218 ,C6207_=_C6219 ,C6207_=_C6220 ,\nC6207_=_C6221 ,C6208_=_C6209 ,C6208_=_C6210 ,C6208_=_C6213 ,C6208_=_C6214 ,C6208_=_C6215 ,\nC6208_=_C6216 ,C6208_=_C6217 ,C6208_=_C6218 ,C6208_=_C6219 ,C6208_=_C6220 ,C6208_=_C6221 ,\nC6209_=_C6210 ,C6209_=_C6213 ,C6209_=_C6214 ,C6209_=_C6215 ,C6209_=_C6216 ,C6209_=_C6217 ,\nC6209_=_C6218 ,C6209_=_C6219 ,C6209_=_C6220 ,C6209_=_C6221 ,C6210_=_C6213 ,C6210_=_C6214 ,\nC6210_=_C6215 ,C6210_=_C6216 ,C6210_=_C6217 ,C6210_=_C6218 ,C6210_=_C6219 ,C6210_=_C6220 ,\nC6210_=_C6221 ,C6213_=_C6214 ,C6213_=_C6215 ,C6213_=_C6216 ,C6213_=_C6217 ,C6213_=_C6218 ,\nC6213_=_C6219 ,C6213_=_C6220 ,C6213_=_C6221 ,C6214_=_C6215 ,C6214_=_C6216 ,C6214_=_C6217 ,\nC6214_=_C6218 ,C6214_=_C6219 ,C6214_=_C6220 ,C6214_=_C6221 ,C6215_=_C6216 ,C6215_=_C6217 ,\nC6215_=_C6218 ,C6215_=_C6219 ,C6215_=_C6220 ,C6215_=_C6221 ,C6216_=_C6217 ,C6216_=_C6218 ,\nC6216_=_C6219 ,C6216_=_C6220 ,C6216_=_C6221 ,C6217_=_C6218 ,C6217_=_C6219 ,C6217_=_C6220 ,\nC6217_=_C6221 ,C6218_=_C6219 ,C6218_=_C6220 ,C6218_=_C6221 ,C6219_=_C6220 ,C6219_=_C6221 ,\nC6220_=_C6221 ,C6234_=_C6385 ,C6234_=_C6590 ,C6234_=_C6674 ,C6267_=_C6556 ,C6267_=_C7278 ,\nC6290_=_C6568 ,C6290_=_C7281 ,C6385_=_C6590 ,C6385_=_C6674 ,C6556_=_C7278 ,C6568_=_C7281 ,\nC6590_=_C6674 ,C7278_=_C7281 ,"];4113[shape=box, label="id:4113 level: 20\n4: C8524 C8532 C8533 C8566 \n3: C8524_=_C8566( C8524 C8566 ) C8532_=_C8566( C8532 C8566 ) C8533_=_C8566( C8533 C8566 ) "];4031-&gt;4113[label="3: C8524 C8532 C8533 \n0: "];4114[shape=box, label="id:4114 level: 20\n4: C8036 C8050 C8051 C8068 \n3: C8036_=_C8068( C8036 C8068 ) C8050_=_C8068( C8050 C8068 ) C8051_=_C8068( C8051 C8068 ) "];4037-&gt;4114[label="3: C8036 C8050 C8051 \n0: "];4115[shape=box, label="id:4115 level: 20\n4: C8357 C8365 C8366 C8452 \n3: C8357_=_C8452( C8357 C8452 ) C8365_=_C8452( C8365 C8452 ) C8366_=_C8452( C8366 C8452 ) "];4043-&gt;4115[label="3: C8357 C8365 C8366 \n0: "];4116[shape=box, label="id:4116 level: 20\n4: C7776 C7793 C7794 C7815 \n3: C7776_=_C7815( C7776 C7815 ) C7793_=_C7815( C7793 C7815 ) C7794_=_C7815( C7794 C7815 ) "];4049-&gt;4116[label="3: C7776 C7793 C7794 \n0: "];4117[shape=box, label="id:4117 level: 20\n12: C765 C1890 C6123 C6201 C6324 \nC7085 C7086 C7087 C7601 C8212 C8226 \nC8244 \n8: C765_=_C6201( C765 C6201 ) C765_=_C7085( C765 C7085 ) C765_=_C7086( C765 C7086 ) C765_=_C7087( C765 C7087 ) C1890_=_C7085( C1890 C7085 ) \nC7085_=_C7086( C7085 C7086 ) C7085_=_C7087( C7085 C7087 ) C7086_=_C7087( C7086 C7087 ) "];4056-&gt;4117[label="11: C765 C6123 C6201 C6324 C7085 \nC7086 C7087 C7601 C8212 C8226 C8244 \n7: C765_=_C6201 ,C765_=_C7085 ,C765_=_C7086 ,C765_=_C7087 ,C7085_=_C7086 ,\nC7085_=_C7087 ,C7086_=_C7087 ,"];4118[shape=box, label="id:4118 level: 20\n4: C236 C5985 C5986 C5987 \n5: C236_=_C5985( C236 C5985 ) C236_=_C5986( C236 C5986 ) C236_=_C5987( C236 C5987 ) C5985_=_C5986( C5985 C5986 ) C5985_=_C5987( C5985 C5987 ) "];4057-&gt;4118[label="3: C5985 C5986 C5987 \n2: C5985_=_C5986 ,C5985_=_C5987 ,"];4119[shape=box, label="id:4119 level: 20\n3: C5431 C5954 C5982 \n2: C5431_=_C5954( C5431 C5954 ) C5431_=_C5982( C5431 C5982 ) "];4058-&gt;4119[label="2: C5954 C5982 \n0: "];4120[shape=box, label="id:4120 level: 20\n4: C5954 C8454 C8465 C8570 \n1: C5954_=_C8454( C5954 C8454 ) "];4058-&gt;4120[label="3: C5954 C8465 C8570 \n0: "];4121[shape=box, label="id:4121 level: 20\n4: C5858 C5954 C8722 C8724 \n3: C5858_=_C8722( C5858 C8722 ) C5858_=_C8724( C5858 C8724 ) C8722_=_C8724( C8722 C8724 ) "];4058-&gt;4121[label="3: C5954 C8722 C8724 \n1: C8722_=_C8724 ,"];4122[shape=box,</w:t>
      </w:r>
    </w:p>
    <w:p>
      <w:pPr>
        <w:pStyle w:val="PreformattedText"/>
        <w:bidi w:val="0"/>
        <w:spacing w:before="0" w:after="0"/>
        <w:jc w:val="left"/>
        <w:rPr/>
      </w:pPr>
      <w:r>
        <w:rPr/>
        <w:t xml:space="preserve"> </w:t>
      </w:r>
      <w:r>
        <w:rPr/>
        <w:t>label="id:4122 level: 20\n24: C5958 C5973 C5974 C5977 C5983 \nC6318 C6321 C6334 C6337 C6442 C6707 \nC8455 C8456 C8458 C8459 C8460 C8461 \nC8462 C8463 C8464 C8465 C8480 C8570 \nC8580 \n43: C5958_=_C6442( C5958 C6442 ) C5958_=_C6707( C5958 C6707 ) C5958_=_C8455( C5958 C8455 ) C5958_=_C8456( C5958 C8456 ) C5958_=_C8458( C5958 C8458 ) \nC5958_=_C8459( C5958 C8459 ) C5973_=_C5974( C5973 C5974 ) C5973_=_C8456( C5973 C8456 ) C5977_=_C5983( C5977 C5983 ) C6318_=_C6321( C6318 C6321 ) C6321_=_C6334( C6321 C6334 ) \nC6334_=_C6337( C6334 C6337 ) C6337_=_C8480( C6337 C8480 ) C6442_=_C6707( C6442 C6707 ) C6442_=_C8455( C6442 C8455 ) C6442_=_C8456( C6442 C8456 ) C6442_=_C8458( C6442 C8458 ) \nC6442_=_C8459( C6442 C8459 ) C6707_=_C8455( C6707 C8455 ) C6707_=_C8456( C6707 C8456 ) C6707_=_C8458( C6707 C8458 ) C6707_=_C8459( C6707 C8459 ) C8455_=_C8456( C8455 C8456 ) \nC8455_=_C8458( C8455 C8458 ) C8455_=_C8459( C8455 C8459 ) C8456_=_C8458( C8456 C8458 ) C8456_=_C8459( C8456 C8459 ) C8458_=_C8459( C8458 C8459 ) C8460_=_C8461( C8460 C8461 ) \nC8460_=_C8462( C8460 C8462 ) C8460_=_C8463( C8460 C8463 ) C8460_=_C8464( C8460 C8464 ) C8460_=_C8465( C8460 C8465 ) C8461_=_C8462( C8461 C8462 ) C8461_=_C8463( C8461 C8463 ) \nC8461_=_C8464( C8461 C8464 ) C8461_=_C8465( C8461 C8465 ) C8462_=_C8463( C8462 C8463 ) C8462_=_C8464( C8462 C8464 ) C8462_=_C8465( C8462 C8465 ) C8463_=_C8464( C8463 C8464 ) \nC8463_=_C8465( C8463 C8465 ) C8464_=_C8465( C8464 C8465 ) "];4059-&gt;4122[label="23: C5958 C5973 C5974 C5977 C5983 \nC6318 C6321 C6334 C6337 C6442 C6707 \nC8455 C8458 C8459 C8460 C8461 C8462 \nC8463 C8464 C8465 C8480 C8570 C8580 \n36: C5958_=_C6442 ,C5958_=_C6707 ,C5958_=_C8455 ,C5958_=_C8458 ,C5958_=_C8459 ,\nC5973_=_C5974 ,C5977_=_C5983 ,C6318_=_C6321 ,C6321_=_C6334 ,C6334_=_C6337 ,C6337_=_C8480 ,\nC6442_=_C6707 ,C6442_=_C8455 ,C6442_=_C8458 ,C6442_=_C8459 ,C6707_=_C8455 ,C6707_=_C8458 ,\nC6707_=_C8459 ,C8455_=_C8458 ,C8455_=_C8459 ,C8458_=_C8459 ,C8460_=_C8461 ,C8460_=_C8462 ,\nC8460_=_C8463 ,C8460_=_C8464 ,C8460_=_C8465 ,C8461_=_C8462 ,C8461_=_C8463 ,C8461_=_C8464 ,\nC8461_=_C8465 ,C8462_=_C8463 ,C8462_=_C8464 ,C8462_=_C8465 ,C8463_=_C8464 ,C8463_=_C8465 ,\nC8464_=_C8465 ,"];4123[shape=box, label="id:4123 level: 20\n35: C5957 C5970 C5971 C5973 C5974 \nC5977 C5980 C5981 C5982 C5983 C6316 \nC6319 C6327 C6331 C6332 C6424 C6442 \nC6707 C7512 C7517 C7533 C7538 C7547 \nC8316 C8317 C8319 C8455 C8458 C8459 \nC8461 C8462 C8463 C8464 C8570 C8580 \n54: C5957_=_C5970( C5957 C5970 ) C5957_=_C5971( C5957 C5971 ) C5957_=_C5973( C5957 C5973 ) C5957_=_C5974( C5957 C5974 ) C5970_=_C5971( C5970 C5971 ) \nC5970_=_C5973( C5970 C5973 ) C5970_=_C5974( C5970 C5974 ) C5970_=_C6442( C5970 C6442 ) C5971_=_C5973( C5971 C5973 ) C5971_=_C5974( C5971 C5974 ) C5971_=_C6707( C5971 C6707 ) \nC5973_=_C5974( C5973 C5974 ) C5977_=_C5980( C5977 C5980 ) C5977_=_C5981( C5977 C5981 ) C5977_=_C5982( C5977 C5982 ) C5977_=_C5983( C5977 C5983 ) C5980_=_C5981( C5980 C5981 ) \nC5980_=_C5982( C5980 C5982 ) C5980_=_C5983( C5980 C5983 ) C5981_=_C5982( C5981 C5982 ) C5981_=_C5983( C5981 C5983 ) C5981_=_C7547( C5981 C7547 ) C5982_=_C5983( C5982 C5983 ) \nC6316_=_C6319( C6316 C6319 ) C6316_=_C6327( C6316 C6327 ) C6319_=_C6327( C6319 C6327 ) C6319_=_C6332( C6319 C6332 ) C6319_=_C7517( C6319 C7517 ) C6327_=_C8455( C6327 C8455 ) \nC6331_=_C6332( C6331 C6332 ) C6331_=_C7512( C6331 C7512 ) C6332_=_C7517( C6332 C7517 ) C6424_=_C7512( C6424 C7512 ) C6424_=_C7517( C6424 C7517 ) C6442_=_C6707( C6442 C6707 ) \nC6442_=_C8455( C6442 C8455 ) C6442_=_C8458( C6442 C8458 ) C6442_=_C8459( C6442 C8459 ) C6707_=_C8455( C6707 C8455 ) C6707_=_C8458( C6707 C8458 ) C6707_=_C8459( C6707 C8459 ) \nC7512_=_C7517( C7512 C7517 ) C8316_=_C8317( C8316 C8317 ) C8316_=_C8319( C8316 C8319 ) C8317_=_C8319( C8317 C8319 ) C8455_=_C8458( C8455 C8458 ) C8455_=_C8459( C8455 C8459 ) \nC8458_=_C8459( C8458 C8459 ) C8461_=_C8462( C8461 C8462 ) C8461_=_C8463( C8461 C8463 ) C8461_=_C8464( C8461 C8464 ) C8462_=_C8463( C8462 C8463 ) C8462_=_C8464( C8462 C8464 ) \nC8463_=_C8464( C8463 C8464 ) "];4059-&gt;4123[label="34: C5957 C5970 C5971 C5973 C5974 \nC5977 C5980 C5982 C5983 C6316 C6319 \nC6327 C6331 C6332 C6424 C6442 C6707 \nC7512 C7517 C7533 C7538 C7547 C8316 \nC8317 C8319 C8455 C8458 C8459 C8461 \nC8462 C8463 C8464 C8570 C8580 \n49: C5957_=_C5970 ,C5957_=_C5971 ,C5957_=_C5973 ,C5957_=_C5974 ,C5970_=_C5971 ,\nC5970_=_C5973 ,C5970_=_C5974 ,C5970_=_C6442 ,C5971_=_C5973 ,C5971_=_C5974 ,C5971_=_C6707 ,\nC5973_=_C5974 ,C5977_=_C5980 ,C5977_=_C5982 ,C5977_=_C5983 ,C5980_=_C5982 ,C5980_=_C5983 ,\nC5982_=_C5983 ,C6316_=_C6319 ,C6316_=_C6327 ,C6319_=_C6327 ,C6319_=_C6332 ,C6319_=_C7517 ,\nC6327_=_C8455 ,C6331_=_C6332 ,C6331_=_C7512 ,C6332_=_C7517 ,C6424_=_C7512 ,C6424_=_C7517 ,\nC6442_=_C6707 ,C6442_=_C8455 ,C6442_=_C8458 ,C6442_=_C8459 ,C6707_=_C8455 ,C6707_=_C8458 ,\nC6707_=_C8459 ,C7512_=_C7517 ,C8316_=_C8317 ,C8316_=_C8319 ,C8317_=_C8319 ,C8455_=_C8458 ,\nC8455_=_C8459 ,C8458_=_C8459 ,C8461_=_C8462 ,C8461_=_C8463 ,C8461_=_C8464 ,C8462_=_C8463 ,\nC8462_=_C8464 ,C8463_=_C8464 ,"];4124[shape=box, label="id:4124 level: 21\n38: C6479 C6480 C6481 C6754 C6756 \nC6757 C6758 C6759 C6760 C6761 C6764 \nC6765 C6766 C6885 C6886 C6887 C7135 \nC7149 C7150 C7151 C7585 C7591 C7630 \nC7636 C7656 C7658 C7659 C7660 C7661 \nC7662 C7729 C7737 C7746 C7763 C8846 \nC8848 C8862 C8864 \n80: C6479_=_C6480( C6479 C6480 ) C6479_=_C6481( C6479 C6481 ) C6480_=_C6481( C6480 C6481 ) C6754_=_C6756( C6754 C6756 ) C6754_=_C6757( C6754 C6757 ) \nC6754_=_C6758( C6754 C6758 ) C6754_=_C6759( C6754 C6759 ) C6754_=_C6760( C6754 C6760 ) C6754_=_C6761( C6754 C6761 ) C6754_=_C6764( C6754 C6764 ) C6754_=_C6765( C6754 C6765 ) \nC6754_=_C6766( C6754 C6766 ) C6756_=_C6757( C6756 C6757 ) C6756_=_C6758( C6756 C6758 ) C6756_=_C6759( C6756 C6759 ) C6756_=_C6760( C6756 C6760 ) C6756_=_C6761( C6756 C6761 ) \nC6756_=_C6764( C6756 C6764 ) C6756_=_C6765( C6756 C6765 ) C6756_=_C6766( C6756 C6766 ) C6757_=_C6758( C6757 C6758 ) C6757_=_C6759( C6757 C6759 ) C6757_=_C6760( C6757 C6760 ) \nC6757_=_C6761( C6757 C6761 ) C6757_=_C6764( C6757 C6764 ) C6757_=_C6765( C6757 C6765 ) C6757_=_C6766( C6757 C6766 ) C6758_=_C6759( C6758 C6759 ) C6758_=_C6760( C6758 C6760 ) \nC6758_=_C6761( C6758 C6761 ) C6758_=_C6764( C6758 C6764 ) C6758_=_C6765( C6758 C6765 ) C6758_=_C6766( C6758 C6766 ) C6759_=_C6760( C6759 C6760 ) C6759_=_C6761( C6759 C6761 ) \nC6759_=_C6764( C6759 C6764 ) C6759_=_C6765( C6759 C6765 ) C6759_=_C6766( C6759 C6766 ) C6760_=_C6761( C6760 C6761 ) C6760_=_C6764( C6760 C6764 ) C6760_=_C6765( C6760 C6765 ) \nC6760_=_C6766( C6760 C6766 ) C6761_=_C6764( C6761 C6764 ) C6761_=_C6765( C6761 C6765 ) C6761_=_C6766( C6761 C6766 ) C6761_=_C6885( C6761 C6885 ) C6761_=_C7585( C6761 C7585 ) \nC6764_=_C6765( C6764 C6765 ) C6764_=_C6766( C6764 C6766 ) C6765_=_C6766( C6765 C6766 ) C6885_=_C6886( C6885 C6886 ) C6885_=_C6887( C6885 C6887 ) C6885_=_C7585( C6885 C7585 ) \nC6886_=_C6887( C6886 C6887 ) C6886_=_C7591( C6886 C7591 ) C6887_=_C7135( C6887 C7135 ) C7135_=_C7585( C7135 C7585 ) C7135_=_C7591( C7135 C7591 ) C7149_=_C7150( C7149 C7150 ) \nC7149_=_C7151( C7149 C7151 ) C7150_=_C7151( C7150 C7151 ) C7585_=_C7591( C7585 C7591 ) C7585_=_C7630( C7585 C7630 ) C7591_=_C7636( C7591 C7636 ) C7630_=_C7636( C7630 C7636 ) \nC7630_=_C7656( C7630 C7656 ) C7636_=_C7737( C7636 C7737 ) C7656_=_C7737( C7656 C7737 ) C7658_=_C7659( C7658 C7659 ) C7658_=_C7660( C7658 C7660 ) C7658_=_C7661( C7658 C7661 ) \nC7659_=_C7660( C7659 C7660 ) C7659_=_C7661( C7659 C7661 ) C7660_=_C7661( C7660 C7661 ) C8846_=_C8848( C8846 C8848 ) C8846_=_C8862( C8846 C8862 ) C8846_=_C8864( C8846 C8864 ) \nC8848_=_C8862( C8848 C8862 ) C8848_=_C8864( C8848 C8864 ) C8862_=_C8864( C8862 C8864 ) "];4068-&gt;4124[label="37: C6479 C6480 C6481 C6754 C6756 \nC6757 C6758 C6759 C6760 C6764 C6765 \nC6766 C6885 C6886 C6887 C7135 C7149 \nC7150 C7151 C7585 C7591 C7630 C7636 \nC7656 C7658 C7659 C7660 C7661 C7662 \nC7729 C7737 C7746 C7763 C8846 C8848 \nC8862 C8864 \n69: C6479_=_C6480 ,C6479_=_C6481 ,C6480_=_C6481 ,C6754_=_C6756 ,C6754_=_C6757 ,\nC6754_=_C6758 ,C6754_=_C6759 ,C6754_=_C6760 ,C6754_=_C6764 ,C6754_=_C6765 ,C6754_=_C6766 ,\nC6756_=_C6757 ,C6756_=_C6758 ,C6756_=_C6759 ,C6756_=_C6760 ,C6756_=_C6764 ,C6756_=_C6765 ,\nC6756_=_C6766 ,C6757_=_C6758 ,C6757_=_C6759 ,C6757_=_C6760 ,C6757_=_C6764 ,C6757_=_C6765 ,\nC6757_=_C6766 ,C6758_=_C6759 ,C6758_=_C6760 ,C6758_=_C6764 ,C6758_=_C6765 ,C6758_=_C6766 ,\nC6759_=_C6760 ,C6759_=_C6764 ,C6759_=_C6765 ,C6759_=_C6766 ,C6760_=_C6764 ,C6760_=_C6765 ,\nC6760_=_C6766 ,C6764_=_C6765 ,C6764_=_C6766 ,C6765_=_C6766 ,C6885_=_C6886 ,C6885_=_C6887 ,\nC6885_=_C7585 ,C6886_=_C6887 ,C6886_=_C7591 ,C6887_=_C7135 ,C7135_=_C7585 ,C7135_=_C7591 ,\nC7149_=_C7150 ,C7149_=_C7151 ,C7150_=_C7151 ,C7585_=_C7591 ,C7585_=_C7630 ,C7591_=_C7636 ,\nC7630_=_C7636 ,C7630_=_C7656 ,C7636_=_C7737 ,C7656_=_C7737 ,C7658_=_C7659 ,C7658_=_C7660 ,\nC7658_=_C7661 ,C7659_=_C7660 ,C7659_=_C7661 ,C7660_=_C7661 ,C8846_=_C8848 ,C8846_=_C8862 ,\nC8846_=_C8864 ,C8848_=_C8862 ,C8848_=_C8864 ,C8862_=_C8864 ,"];4125[shape=box, label="id:4125 level: 21\n45: C6536 C6537 C6538 C6539 C6748 \nC6749 C6886 C6887 C6888 C6889 C6899 \nC6908 C7136 C7137 C7145 C7150 C7151 \nC7152 C7153 C7237 C7238 C7243 C7260 \nC7273 C7378 C7383 C7391 C7624 C7656 \nC7658 C7659 C7660 C7737 C7785 C7814 \nC7824 C8005 C8013 C8025 C8044 C8060 \nC8858 C8860 C8866 C8868 \n69: C6536_=_C6537( C6536 C6537 ) C6536_=_C6538( C6536 C6538 ) C6536_=_C6539( C6536 C6539 ) C6537_=_C6538( C6537 C6538 ) C6537_=_C6539( C6537 C6539 ) \nC6538_=_C6539( C6538 C6539 ) C6748_=_C6749( C6748 C6749 ) C6748_=_C7136( C6748 C7136 ) C6748_=_C7152( C6748 C7152 ) C6748_=_C7237( C6748 C7237 ) C6748_=_C7624( C6748 C7624 ) \nC6749_=_C7137( C6749 C7137 ) C6749_=_C7238( C6749 C7238 ) C6749_=_C7659( C6749 C7659 ) C6749_=_C7785( C6749 C7785 ) C6886_=_C6887( C6886 C6887 ) C6886_=_C6888( C6886 C6888 ) \nC6886_=_C6889( C6886 C6889 ) C6887_=_C6888( C6887 C6888 ) C6887_=_C6889(</w:t>
      </w:r>
    </w:p>
    <w:p>
      <w:pPr>
        <w:pStyle w:val="PreformattedText"/>
        <w:bidi w:val="0"/>
        <w:spacing w:before="0" w:after="0"/>
        <w:jc w:val="left"/>
        <w:rPr/>
      </w:pPr>
      <w:r>
        <w:rPr/>
        <w:t xml:space="preserve"> </w:t>
      </w:r>
      <w:r>
        <w:rPr/>
        <w:t>C6887 C6889 ) C6888_=_C6889( C6888 C6889 ) C7136_=_C7137( C7136 C7137 ) C7136_=_C7151( C7136 C7151 ) \nC7136_=_C7237( C7136 C7237 ) C7136_=_C7624( C7136 C7624 ) C7137_=_C7238( C7137 C7238 ) C7137_=_C7658( C7137 C7658 ) C7145_=_C7243( C7145 C7243 ) C7145_=_C7260( C7145 C7260 ) \nC7145_=_C7273( C7145 C7273 ) C7145_=_C7378( C7145 C7378 ) C7145_=_C7383( C7145 C7383 ) C7150_=_C7151( C7150 C7151 ) C7150_=_C7152( C7150 C7152 ) C7150_=_C7153( C7150 C7153 ) \nC7150_=_C7624( C7150 C7624 ) C7151_=_C7152( C7151 C7152 ) C7151_=_C7153( C7151 C7153 ) C7152_=_C7153( C7152 C7153 ) C7153_=_C7237( C7153 C7237 ) C7237_=_C7238( C7237 C7238 ) \nC7237_=_C7624( C7237 C7624 ) C7238_=_C7660( C7238 C7660 ) C7243_=_C7260( C7243 C7260 ) C7243_=_C7273( C7243 C7273 ) C7243_=_C7378( C7243 C7378 ) C7243_=_C7383( C7243 C7383 ) \nC7260_=_C7273( C7260 C7273 ) C7260_=_C7378( C7260 C7378 ) C7260_=_C7383( C7260 C7383 ) C7273_=_C7378( C7273 C7378 ) C7273_=_C7383( C7273 C7383 ) C7378_=_C7383( C7378 C7383 ) \nC7656_=_C7737( C7656 C7737 ) C7656_=_C7785( C7656 C7785 ) C7656_=_C7824( C7656 C7824 ) C7658_=_C7659( C7658 C7659 ) C7658_=_C7660( C7658 C7660 ) C7659_=_C7660( C7659 C7660 ) \nC7659_=_C7785( C7659 C7785 ) C7737_=_C7785( C7737 C7785 ) C7737_=_C7824( C7737 C7824 ) C7785_=_C7824( C7785 C7824 ) C8858_=_C8860( C8858 C8860 ) C8858_=_C8866( C8858 C8866 ) \nC8858_=_C8868( C8858 C8868 ) C8860_=_C8866( C8860 C8866 ) C8860_=_C8868( C8860 C8868 ) C8866_=_C8868( C8866 C8868 ) "];4068-&gt;4125[label="44: C6536 C6537 C6538 C6539 C6748 \nC6749 C6886 C6887 C6888 C6889 C6899 \nC6908 C7136 C7137 C7145 C7150 C7151 \nC7152 C7153 C7237 C7238 C7243 C7260 \nC7273 C7378 C7383 C7391 C7624 C7656 \nC7658 C7659 C7660 C7737 C7814 C7824 \nC8005 C8013 C8025 C8044 C8060 C8858 \nC8860 C8866 C8868 \n64: C6536_=_C6537 ,C6536_=_C6538 ,C6536_=_C6539 ,C6537_=_C6538 ,C6537_=_C6539 ,\nC6538_=_C6539 ,C6748_=_C6749 ,C6748_=_C7136 ,C6748_=_C7152 ,C6748_=_C7237 ,C6748_=_C7624 ,\nC6749_=_C7137 ,C6749_=_C7238 ,C6749_=_C7659 ,C6886_=_C6887 ,C6886_=_C6888 ,C6886_=_C6889 ,\nC6887_=_C6888 ,C6887_=_C6889 ,C6888_=_C6889 ,C7136_=_C7137 ,C7136_=_C7151 ,C7136_=_C7237 ,\nC7136_=_C7624 ,C7137_=_C7238 ,C7137_=_C7658 ,C7145_=_C7243 ,C7145_=_C7260 ,C7145_=_C7273 ,\nC7145_=_C7378 ,C7145_=_C7383 ,C7150_=_C7151 ,C7150_=_C7152 ,C7150_=_C7153 ,C7150_=_C7624 ,\nC7151_=_C7152 ,C7151_=_C7153 ,C7152_=_C7153 ,C7153_=_C7237 ,C7237_=_C7238 ,C7237_=_C7624 ,\nC7238_=_C7660 ,C7243_=_C7260 ,C7243_=_C7273 ,C7243_=_C7378 ,C7243_=_C7383 ,C7260_=_C7273 ,\nC7260_=_C7378 ,C7260_=_C7383 ,C7273_=_C7378 ,C7273_=_C7383 ,C7378_=_C7383 ,C7656_=_C7737 ,\nC7656_=_C7824 ,C7658_=_C7659 ,C7658_=_C7660 ,C7659_=_C7660 ,C7737_=_C7824 ,C8858_=_C8860 ,\nC8858_=_C8866 ,C8858_=_C8868 ,C8860_=_C8866 ,C8860_=_C8868 ,C8866_=_C8868 ,"];4126[shape=box, label="id:4126 level: 21\n46: C6139 C6153 C6448 C6454 C6456 \nC6462 C6465 C6468 C6473 C6474 C6475 \nC6476 C6477 C6479 C6480 C6481 C6482 \nC6483 C6484 C6534 C6733 C6739 C6757 \nC6760 C6766 C7114 C7125 C7131 C7145 \nC7146 C7147 C7148 C7149 C7150 C7151 \nC7152 C7153 C7155 C7273 C7383 C7645 \nC7661 C8822 C8824 C8854 C8856 \n123: C6139_=_C6153( C6139 C6153 ) C6448_=_C6454( C6448 C6454 ) C6456_=_C6462( C6456 C6462 ) C6456_=_C6465( C6456 C6465 ) C6456_=_C6468( C6456 C6468 ) \nC6456_=_C6473( C6456 C6473 ) C6456_=_C6474( C6456 C6474 ) C6456_=_C6475( C6456 C6475 ) C6456_=_C6476( C6456 C6476 ) C6456_=_C6477( C6456 C6477 ) C6456_=_C6479( C6456 C6479 ) \nC6456_=_C6480( C6456 C6480 ) C6456_=_C6481( C6456 C6481 ) C6456_=_C6482( C6456 C6482 ) C6456_=_C6483( C6456 C6483 ) C6456_=_C6484( C6456 C6484 ) C6462_=_C6465( C6462 C6465 ) \nC6462_=_C6468( C6462 C6468 ) C6462_=_C6534( C6462 C6534 ) C6465_=_C6468( C6465 C6468 ) C6465_=_C7114( C6465 C7114 ) C6465_=_C7148( C6465 C7148 ) C6465_=_C7273( C6465 C7273 ) \nC6468_=_C7383( C6468 C7383 ) C6473_=_C6474( C6473 C6474 ) C6473_=_C6475( C6473 C6475 ) C6473_=_C6476( C6473 C6476 ) C6473_=_C6477( C6473 C6477 ) C6473_=_C6479( C6473 C6479 ) \nC6473_=_C6480( C6473 C6480 ) C6473_=_C6481( C6473 C6481 ) C6473_=_C6482( C6473 C6482 ) C6473_=_C6483( C6473 C6483 ) C6473_=_C6484( C6473 C6484 ) C6474_=_C6475( C6474 C6475 ) \nC6474_=_C6476( C6474 C6476 ) C6474_=_C6477( C6474 C6477 ) C6474_=_C6479( C6474 C6479 ) C6474_=_C6480( C6474 C6480 ) C6474_=_C6481( C6474 C6481 ) C6474_=_C6482( C6474 C6482 ) \nC6474_=_C6483( C6474 C6483 ) C6474_=_C6484( C6474 C6484 ) C6475_=_C6476( C6475 C6476 ) C6475_=_C6477( C6475 C6477 ) C6475_=_C6479( C6475 C6479 ) C6475_=_C6480( C6475 C6480 ) \nC6475_=_C6481( C6475 C6481 ) C6475_=_C6482( C6475 C6482 ) C6475_=_C6483( C6475 C6483 ) C6475_=_C6484( C6475 C6484 ) C6476_=_C6477( C6476 C6477 ) C6476_=_C6479( C6476 C6479 ) \nC6476_=_C6480( C6476 C6480 ) C6476_=_C6481( C6476 C6481 ) C6476_=_C6482( C6476 C6482 ) C6476_=_C6483( C6476 C6483 ) C6476_=_C6484( C6476 C6484 ) C6477_=_C6479( C6477 C6479 ) \nC6477_=_C6480( C6477 C6480 ) C6477_=_C6481( C6477 C6481 ) C6477_=_C6482( C6477 C6482 ) C6477_=_C6483( C6477 C6483 ) C6477_=_C6484( C6477 C6484 ) C6479_=_C6480( C6479 C6480 ) \nC6479_=_C6481( C6479 C6481 ) C6479_=_C6482( C6479 C6482 ) C6479_=_C6483( C6479 C6483 ) C6479_=_C6484( C6479 C6484 ) C6480_=_C6481( C6480 C6481 ) C6480_=_C6482( C6480 C6482 ) \nC6480_=_C6483( C6480 C6483 ) C6480_=_C6484( C6480 C6484 ) C6481_=_C6482( C6481 C6482 ) C6481_=_C6483( C6481 C6483 ) C6481_=_C6484( C6481 C6484 ) C6482_=_C6483( C6482 C6483 ) \nC6482_=_C6484( C6482 C6484 ) C6483_=_C6484( C6483 C6484 ) C6733_=_C6739( C6733 C6739 ) C6757_=_C6760( C6757 C6760 ) C6757_=_C6766( C6757 C6766 ) C6760_=_C6766( C6760 C6766 ) \nC7114_=_C7145( C7114 C7145 ) C7125_=_C7131( C7125 C7131 ) C7145_=_C7273( C7145 C7273 ) C7145_=_C7383( C7145 C7383 ) C7146_=_C7147( C7146 C7147 ) C7146_=_C7148( C7146 C7148 ) \nC7146_=_C7149( C7146 C7149 ) C7146_=_C7150( C7146 C7150 ) C7146_=_C7151( C7146 C7151 ) C7146_=_C7152( C7146 C7152 ) C7146_=_C7153( C7146 C7153 ) C7147_=_C7148( C7147 C7148 ) \nC7147_=_C7149( C7147 C7149 ) C7147_=_C7150( C7147 C7150 ) C7147_=_C7151( C7147 C7151 ) C7147_=_C7152( C7147 C7152 ) C7147_=_C7153( C7147 C7153 ) C7148_=_C7149( C7148 C7149 ) \nC7148_=_C7150( C7148 C7150 ) C7148_=_C7151( C7148 C7151 ) C7148_=_C7152( C7148 C7152 ) C7148_=_C7153( C7148 C7153 ) C7148_=_C7273( C7148 C7273 ) C7149_=_C7150( C7149 C7150 ) \nC7149_=_C7151( C7149 C7151 ) C7149_=_C7152( C7149 C7152 ) C7149_=_C7153( C7149 C7153 ) C7150_=_C7151( C7150 C7151 ) C7150_=_C7152( C7150 C7152 ) C7150_=_C7153( C7150 C7153 ) \nC7151_=_C7152( C7151 C7152 ) C7151_=_C7153( C7151 C7153 ) C7152_=_C7153( C7152 C7153 ) C7273_=_C7383( C7273 C7383 ) C8822_=_C8824( C8822 C8824 ) C8822_=_C8854( C8822 C8854 ) \nC8822_=_C8856( C8822 C8856 ) C8824_=_C8854( C8824 C8854 ) C8824_=_C8856( C8824 C8856 ) C8854_=_C8856( C8854 C8856 ) "];4069-&gt;4126[label="45: C6139 C6153 C6448 C6454 C6456 \nC6462 C6465 C6468 C6473 C6474 C6475 \nC6476 C6477 C6479 C6480 C6481 C6482 \nC6483 C6484 C6534 C6733 C6739 C6757 \nC6760 C6766 C7114 C7125 C7131 C7145 \nC7146 C7147 C7149 C7150 C7151 C7152 \nC7153 C7155 C7273 C7383 C7645 C7661 \nC8822 C8824 C8854 C8856 \n114: C6139_=_C6153 ,C6448_=_C6454 ,C6456_=_C6462 ,C6456_=_C6465 ,C6456_=_C6468 ,\nC6456_=_C6473 ,C6456_=_C6474 ,C6456_=_C6475 ,C6456_=_C6476 ,C6456_=_C6477 ,C6456_=_C6479 ,\nC6456_=_C6480 ,C6456_=_C6481 ,C6456_=_C6482 ,C6456_=_C6483 ,C6456_=_C6484 ,C6462_=_C6465 ,\nC6462_=_C6468 ,C6462_=_C6534 ,C6465_=_C6468 ,C6465_=_C7114 ,C6465_=_C7273 ,C6468_=_C7383 ,\nC6473_=_C6474 ,C6473_=_C6475 ,C6473_=_C6476 ,C6473_=_C6477 ,C6473_=_C6479 ,C6473_=_C6480 ,\nC6473_=_C6481 ,C6473_=_C6482 ,C6473_=_C6483 ,C6473_=_C6484 ,C6474_=_C6475 ,C6474_=_C6476 ,\nC6474_=_C6477 ,C6474_=_C6479 ,C6474_=_C6480 ,C6474_=_C6481 ,C6474_=_C6482 ,C6474_=_C6483 ,\nC6474_=_C6484 ,C6475_=_C6476 ,C6475_=_C6477 ,C6475_=_C6479 ,C6475_=_C6480 ,C6475_=_C6481 ,\nC6475_=_C6482 ,C6475_=_C6483 ,C6475_=_C6484 ,C6476_=_C6477 ,C6476_=_C6479 ,C6476_=_C6480 ,\nC6476_=_C6481 ,C6476_=_C6482 ,C6476_=_C6483 ,C6476_=_C6484 ,C6477_=_C6479 ,C6477_=_C6480 ,\nC6477_=_C6481 ,C6477_=_C6482 ,C6477_=_C6483 ,C6477_=_C6484 ,C6479_=_C6480 ,C6479_=_C6481 ,\nC6479_=_C6482 ,C6479_=_C6483 ,C6479_=_C6484 ,C6480_=_C6481 ,C6480_=_C6482 ,C6480_=_C6483 ,\nC6480_=_C6484 ,C6481_=_C6482 ,C6481_=_C6483 ,C6481_=_C6484 ,C6482_=_C6483 ,C6482_=_C6484 ,\nC6483_=_C6484 ,C6733_=_C6739 ,C6757_=_C6760 ,C6757_=_C6766 ,C6760_=_C6766 ,C7114_=_C7145 ,\nC7125_=_C7131 ,C7145_=_C7273 ,C7145_=_C7383 ,C7146_=_C7147 ,C7146_=_C7149 ,C7146_=_C7150 ,\nC7146_=_C7151 ,C7146_=_C7152 ,C7146_=_C7153 ,C7147_=_C7149 ,C7147_=_C7150 ,C7147_=_C7151 ,\nC7147_=_C7152 ,C7147_=_C7153 ,C7149_=_C7150 ,C7149_=_C7151 ,C7149_=_C7152 ,C7149_=_C7153 ,\nC7150_=_C7151 ,C7150_=_C7152 ,C7150_=_C7153 ,C7151_=_C7152 ,C7151_=_C7153 ,C7152_=_C7153 ,\nC7273_=_C7383 ,C8822_=_C8824 ,C8822_=_C8854 ,C8822_=_C8856 ,C8824_=_C8854 ,C8824_=_C8856 ,\nC8854_=_C8856 ,"];4127[shape=box, label="id:4127 level: 21\n48: C6131 C6159 C6458 C6459 C6460 \nC6463 C6467 C6474 C6475 C6484 C6517 \nC6527 C6529 C6531 C6532 C6533 C6534 \nC6535 C6536 C6537 C6538 C6539 C6755 \nC6756 C6757 C6766 C6803 C6878 C6882 \nC6883 C6884 C6885 C6886 C6887 C6888 \nC6889 C7046 C7106 C7145 C7374 C7383 \nC7384 C7819 C7824 C8842 C8844 C8850 \nC8852 \n126: C6131_=_C6159( C6131 C6159 ) C6458_=_C6459( C6458 C6459 ) C6458_=_C6460( C6458 C6460 ) C6458_=_C6463( C6458 C6463 ) C6458_=_C6467( C6458 C6467 ) \nC6458_=_C6529( C6458 C6529 ) C6458_=_C6531( C6458 C6531 ) C6458_=_C6532( C6458 C6532 ) C6458_=_C6533( C6458 C6533 ) C6458_=_C6534( C6458 C6534 ) C6458_=_C6535( C6458 C6535 ) \nC6458_=_C6536( C6458 C6536 ) C6458_=_C6537( C6458 C6537 ) C6458_=_C6538( C6458 C6538 ) C6458_=_C6539( C6458 C6539 ) C6459_=_C6460( C6459 C6460 ) C6459_=_C6463( C6459 C6463 ) \nC6459_=_C6467( C6459 C6467 ) C6459_=_C6474( C6459 C6474 ) C6460_=_C6463( C6460 C6463 ) C6460_=_C6467( C6460 C6467 ) C6460_=_C6756( C6460 C6756 ) C6463_=_C6467( C6463 C6467 ) \nC6463_=_C6484( C6463 C6484 ) C6467_=_C6766( C6467 C6766 ) C6474_=_C6475( C6474 C6475 ) C6474_=_C6484( C6474</w:t>
      </w:r>
    </w:p>
    <w:p>
      <w:pPr>
        <w:pStyle w:val="PreformattedText"/>
        <w:bidi w:val="0"/>
        <w:spacing w:before="0" w:after="0"/>
        <w:jc w:val="left"/>
        <w:rPr/>
      </w:pPr>
      <w:r>
        <w:rPr/>
        <w:t xml:space="preserve"> </w:t>
      </w:r>
      <w:r>
        <w:rPr/>
        <w:t>C6484 ) C6475_=_C6484( C6475 C6484 ) C6475_=_C6531( C6475 C6531 ) \nC6475_=_C7046( C6475 C7046 ) C6517_=_C6527( C6517 C6527 ) C6529_=_C6531( C6529 C6531 ) C6529_=_C6532( C6529 C6532 ) C6529_=_C6533( C6529 C6533 ) C6529_=_C6534( C6529 C6534 ) \nC6529_=_C6535( C6529 C6535 ) C6529_=_C6536( C6529 C6536 ) C6529_=_C6537( C6529 C6537 ) C6529_=_C6538( C6529 C6538 ) C6529_=_C6539( C6529 C6539 ) C6531_=_C6532( C6531 C6532 ) \nC6531_=_C6533( C6531 C6533 ) C6531_=_C6534( C6531 C6534 ) C6531_=_C6535( C6531 C6535 ) C6531_=_C6536( C6531 C6536 ) C6531_=_C6537( C6531 C6537 ) C6531_=_C6538( C6531 C6538 ) \nC6531_=_C6539( C6531 C6539 ) C6531_=_C7046( C6531 C7046 ) C6532_=_C6533( C6532 C6533 ) C6532_=_C6534( C6532 C6534 ) C6532_=_C6535( C6532 C6535 ) C6532_=_C6536( C6532 C6536 ) \nC6532_=_C6537( C6532 C6537 ) C6532_=_C6538( C6532 C6538 ) C6532_=_C6539( C6532 C6539 ) C6533_=_C6534( C6533 C6534 ) C6533_=_C6535( C6533 C6535 ) C6533_=_C6536( C6533 C6536 ) \nC6533_=_C6537( C6533 C6537 ) C6533_=_C6538( C6533 C6538 ) C6533_=_C6539( C6533 C6539 ) C6534_=_C6535( C6534 C6535 ) C6534_=_C6536( C6534 C6536 ) C6534_=_C6537( C6534 C6537 ) \nC6534_=_C6538( C6534 C6538 ) C6534_=_C6539( C6534 C6539 ) C6535_=_C6536( C6535 C6536 ) C6535_=_C6537( C6535 C6537 ) C6535_=_C6538( C6535 C6538 ) C6535_=_C6539( C6535 C6539 ) \nC6536_=_C6537( C6536 C6537 ) C6536_=_C6538( C6536 C6538 ) C6536_=_C6539( C6536 C6539 ) C6537_=_C6538( C6537 C6538 ) C6537_=_C6539( C6537 C6539 ) C6538_=_C6539( C6538 C6539 ) \nC6755_=_C6882( C6755 C6882 ) C6755_=_C6883( C6755 C6883 ) C6755_=_C6884( C6755 C6884 ) C6755_=_C6885( C6755 C6885 ) C6755_=_C6886( C6755 C6886 ) C6755_=_C6887( C6755 C6887 ) \nC6755_=_C6888( C6755 C6888 ) C6755_=_C6889( C6755 C6889 ) C6756_=_C6757( C6756 C6757 ) C6756_=_C6766( C6756 C6766 ) C6757_=_C6766( C6757 C6766 ) C6757_=_C7106( C6757 C7106 ) \nC6803_=_C6878( C6803 C6878 ) C6882_=_C6883( C6882 C6883 ) C6882_=_C6884( C6882 C6884 ) C6882_=_C6885( C6882 C6885 ) C6882_=_C6886( C6882 C6886 ) C6882_=_C6887( C6882 C6887 ) \nC6882_=_C6888( C6882 C6888 ) C6882_=_C6889( C6882 C6889 ) C6883_=_C6884( C6883 C6884 ) C6883_=_C6885( C6883 C6885 ) C6883_=_C6886( C6883 C6886 ) C6883_=_C6887( C6883 C6887 ) \nC6883_=_C6888( C6883 C6888 ) C6883_=_C6889( C6883 C6889 ) C6884_=_C6885( C6884 C6885 ) C6884_=_C6886( C6884 C6886 ) C6884_=_C6887( C6884 C6887 ) C6884_=_C6888( C6884 C6888 ) \nC6884_=_C6889( C6884 C6889 ) C6885_=_C6886( C6885 C6886 ) C6885_=_C6887( C6885 C6887 ) C6885_=_C6888( C6885 C6888 ) C6885_=_C6889( C6885 C6889 ) C6886_=_C6887( C6886 C6887 ) \nC6886_=_C6888( C6886 C6888 ) C6886_=_C6889( C6886 C6889 ) C6887_=_C6888( C6887 C6888 ) C6887_=_C6889( C6887 C6889 ) C6888_=_C6889( C6888 C6889 ) C7046_=_C7106( C7046 C7106 ) \nC7145_=_C7383( C7145 C7383 ) C8842_=_C8844( C8842 C8844 ) C8842_=_C8850( C8842 C8850 ) C8842_=_C8852( C8842 C8852 ) C8844_=_C8850( C8844 C8850 ) C8844_=_C8852( C8844 C8852 ) \nC8850_=_C8852( C8850 C8852 ) "];4069-&gt;4127[label="47: C6131 C6159 C6458 C6459 C6460 \nC6463 C6467 C6474 C6475 C6484 C6517 \nC6527 C6529 C6532 C6533 C6534 C6535 \nC6536 C6537 C6538 C6539 C6755 C6756 \nC6757 C6766 C6803 C6878 C6882 C6883 \nC6884 C6885 C6886 C6887 C6888 C6889 \nC7046 C7106 C7145 C7374 C7383 C7384 \nC7819 C7824 C8842 C8844 C8850 C8852 \n114: C6131_=_C6159 ,C6458_=_C6459 ,C6458_=_C6460 ,C6458_=_C6463 ,C6458_=_C6467 ,\nC6458_=_C6529 ,C6458_=_C6532 ,C6458_=_C6533 ,C6458_=_C6534 ,C6458_=_C6535 ,C6458_=_C6536 ,\nC6458_=_C6537 ,C6458_=_C6538 ,C6458_=_C6539 ,C6459_=_C6460 ,C6459_=_C6463 ,C6459_=_C6467 ,\nC6459_=_C6474 ,C6460_=_C6463 ,C6460_=_C6467 ,C6460_=_C6756 ,C6463_=_C6467 ,C6463_=_C6484 ,\nC6467_=_C6766 ,C6474_=_C6475 ,C6474_=_C6484 ,C6475_=_C6484 ,C6475_=_C7046 ,C6517_=_C6527 ,\nC6529_=_C6532 ,C6529_=_C6533 ,C6529_=_C6534 ,C6529_=_C6535 ,C6529_=_C6536 ,C6529_=_C6537 ,\nC6529_=_C6538 ,C6529_=_C6539 ,C6532_=_C6533 ,C6532_=_C6534 ,C6532_=_C6535 ,C6532_=_C6536 ,\nC6532_=_C6537 ,C6532_=_C6538 ,C6532_=_C6539 ,C6533_=_C6534 ,C6533_=_C6535 ,C6533_=_C6536 ,\nC6533_=_C6537 ,C6533_=_C6538 ,C6533_=_C6539 ,C6534_=_C6535 ,C6534_=_C6536 ,C6534_=_C6537 ,\nC6534_=_C6538 ,C6534_=_C6539 ,C6535_=_C6536 ,C6535_=_C6537 ,C6535_=_C6538 ,C6535_=_C6539 ,\nC6536_=_C6537 ,C6536_=_C6538 ,C6536_=_C6539 ,C6537_=_C6538 ,C6537_=_C6539 ,C6538_=_C6539 ,\nC6755_=_C6882 ,C6755_=_C6883 ,C6755_=_C6884 ,C6755_=_C6885 ,C6755_=_C6886 ,C6755_=_C6887 ,\nC6755_=_C6888 ,C6755_=_C6889 ,C6756_=_C6757 ,C6756_=_C6766 ,C6757_=_C6766 ,C6757_=_C7106 ,\nC6803_=_C6878 ,C6882_=_C6883 ,C6882_=_C6884 ,C6882_=_C6885 ,C6882_=_C6886 ,C6882_=_C6887 ,\nC6882_=_C6888 ,C6882_=_C6889 ,C6883_=_C6884 ,C6883_=_C6885 ,C6883_=_C6886 ,C6883_=_C6887 ,\nC6883_=_C6888 ,C6883_=_C6889 ,C6884_=_C6885 ,C6884_=_C6886 ,C6884_=_C6887 ,C6884_=_C6888 ,\nC6884_=_C6889 ,C6885_=_C6886 ,C6885_=_C6887 ,C6885_=_C6888 ,C6885_=_C6889 ,C6886_=_C6887 ,\nC6886_=_C6888 ,C6886_=_C6889 ,C6887_=_C6888 ,C6887_=_C6889 ,C6888_=_C6889 ,C7046_=_C7106 ,\nC7145_=_C7383 ,C8842_=_C8844 ,C8842_=_C8850 ,C8842_=_C8852 ,C8844_=_C8850 ,C8844_=_C8852 ,\nC8850_=_C8852 ,"];4128[shape=box, label="id:4128 level: 21\n4: C5932 C7700 C8970 C8972 \n4: C5932_=_C7700( C5932 C7700 ) C5932_=_C8970( C5932 C8970 ) C5932_=_C8972( C5932 C8972 ) C8970_=_C8972( C8970 C8972 ) "];4071-&gt;4128[label="3: C7700 C8970 C8972 \n1: C8970_=_C8972 ,"];4129[shape=box, label="id:4129 level: 21\n21: C7076 C7588 C7621 C7633 C7688 \nC7698 C7700 C7703 C7990 C8838 C8840 \nC8882 C8884 C8898 C8900 C8930 C8932 \nC8942 C8944 C8974 C8976 \n74: C7076_=_C7588( C7076 C7588 ) C7076_=_C7621( C7076 C7621 ) C7076_=_C7633( C7076 C7633 ) C7588_=_C7621( C7588 C7621 ) C7588_=_C7633( C7588 C7633 ) \nC7621_=_C7633( C7621 C7633 ) C7621_=_C7700( C7621 C7700 ) C7633_=_C7703( C7633 C7703 ) C8838_=_C8840( C8838 C8840 ) C8838_=_C8882( C8838 C8882 ) C8838_=_C8884( C8838 C8884 ) \nC8838_=_C8898( C8838 C8898 ) C8838_=_C8900( C8838 C8900 ) C8838_=_C8930( C8838 C8930 ) C8838_=_C8932( C8838 C8932 ) C8838_=_C8942( C8838 C8942 ) C8838_=_C8944( C8838 C8944 ) \nC8838_=_C8974( C8838 C8974 ) C8838_=_C8976( C8838 C8976 ) C8840_=_C8882( C8840 C8882 ) C8840_=_C8884( C8840 C8884 ) C8840_=_C8898( C8840 C8898 ) C8840_=_C8900( C8840 C8900 ) \nC8840_=_C8930( C8840 C8930 ) C8840_=_C8932( C8840 C8932 ) C8840_=_C8942( C8840 C8942 ) C8840_=_C8944( C8840 C8944 ) C8840_=_C8974( C8840 C8974 ) C8840_=_C8976( C8840 C8976 ) \nC8882_=_C8884( C8882 C8884 ) C8882_=_C8898( C8882 C8898 ) C8882_=_C8900( C8882 C8900 ) C8882_=_C8930( C8882 C8930 ) C8882_=_C8932( C8882 C8932 ) C8882_=_C8942( C8882 C8942 ) \nC8882_=_C8944( C8882 C8944 ) C8882_=_C8974( C8882 C8974 ) C8882_=_C8976( C8882 C8976 ) C8884_=_C8898( C8884 C8898 ) C8884_=_C8900( C8884 C8900 ) C8884_=_C8930( C8884 C8930 ) \nC8884_=_C8932( C8884 C8932 ) C8884_=_C8942( C8884 C8942 ) C8884_=_C8944( C8884 C8944 ) C8884_=_C8974( C8884 C8974 ) C8884_=_C8976( C8884 C8976 ) C8898_=_C8900( C8898 C8900 ) \nC8898_=_C8930( C8898 C8930 ) C8898_=_C8932( C8898 C8932 ) C8898_=_C8942( C8898 C8942 ) C8898_=_C8944( C8898 C8944 ) C8898_=_C8974( C8898 C8974 ) C8898_=_C8976( C8898 C8976 ) \nC8900_=_C8930( C8900 C8930 ) C8900_=_C8932( C8900 C8932 ) C8900_=_C8942( C8900 C8942 ) C8900_=_C8944( C8900 C8944 ) C8900_=_C8974( C8900 C8974 ) C8900_=_C8976( C8900 C8976 ) \nC8930_=_C8932( C8930 C8932 ) C8930_=_C8942( C8930 C8942 ) C8930_=_C8944( C8930 C8944 ) C8930_=_C8974( C8930 C8974 ) C8930_=_C8976( C8930 C8976 ) C8932_=_C8942( C8932 C8942 ) \nC8932_=_C8944( C8932 C8944 ) C8932_=_C8974( C8932 C8974 ) C8932_=_C8976( C8932 C8976 ) C8942_=_C8944( C8942 C8944 ) C8942_=_C8974( C8942 C8974 ) C8942_=_C8976( C8942 C8976 ) \nC8944_=_C8974( C8944 C8974 ) C8944_=_C8976( C8944 C8976 ) C8974_=_C8976( C8974 C8976 ) "];4071-&gt;4129[label="20: C7076 C7588 C7621 C7633 C7688 \nC7700 C7703 C7990 C8838 C8840 C8882 \nC8884 C8898 C8900 C8930 C8932 C8942 \nC8944 C8974 C8976 \n74: C7076_=_C7588 ,C7076_=_C7621 ,C7076_=_C7633 ,C7588_=_C7621 ,C7588_=_C7633 ,\nC7621_=_C7633 ,C7621_=_C7700 ,C7633_=_C7703 ,C8838_=_C8840 ,C8838_=_C8882 ,C8838_=_C8884 ,\nC8838_=_C8898 ,C8838_=_C8900 ,C8838_=_C8930 ,C8838_=_C8932 ,C8838_=_C8942 ,C8838_=_C8944 ,\nC8838_=_C8974 ,C8838_=_C8976 ,C8840_=_C8882 ,C8840_=_C8884 ,C8840_=_C8898 ,C8840_=_C8900 ,\nC8840_=_C8930 ,C8840_=_C8932 ,C8840_=_C8942 ,C8840_=_C8944 ,C8840_=_C8974 ,C8840_=_C8976 ,\nC8882_=_C8884 ,C8882_=_C8898 ,C8882_=_C8900 ,C8882_=_C8930 ,C8882_=_C8932 ,C8882_=_C8942 ,\nC8882_=_C8944 ,C8882_=_C8974 ,C8882_=_C8976 ,C8884_=_C8898 ,C8884_=_C8900 ,C8884_=_C8930 ,\nC8884_=_C8932 ,C8884_=_C8942 ,C8884_=_C8944 ,C8884_=_C8974 ,C8884_=_C8976 ,C8898_=_C8900 ,\nC8898_=_C8930 ,C8898_=_C8932 ,C8898_=_C8942 ,C8898_=_C8944 ,C8898_=_C8974 ,C8898_=_C8976 ,\nC8900_=_C8930 ,C8900_=_C8932 ,C8900_=_C8942 ,C8900_=_C8944 ,C8900_=_C8974 ,C8900_=_C8976 ,\nC8930_=_C8932 ,C8930_=_C8942 ,C8930_=_C8944 ,C8930_=_C8974 ,C8930_=_C8976 ,C8932_=_C8942 ,\nC8932_=_C8944 ,C8932_=_C8974 ,C8932_=_C8976 ,C8942_=_C8944 ,C8942_=_C8974 ,C8942_=_C8976 ,\nC8944_=_C8974 ,C8944_=_C8976 ,C8974_=_C8976 ,"];4130[shape=box, label="id:4130 level: 21\n5: C7211 C7216 C7220 C7221 C7225 \n2: C7216_=_C7220( C7216 C7220 ) C7220_=_C7221( C7220 C7221 ) "];4072-&gt;4130[label="4: C7211 C7216 C7221 C7225 \n0: "];4131[shape=box, label="id:4131 level: 21\n5: C7212 C7217 C7222 C7412 C7415 \n2: C7217_=_C7412( C7217 C7412 ) C7222_=_C7412( C7222 C7412 ) "];4074-&gt;4131[label="4: C7212 C7217 C7222 C7415 \n0: "];4132[shape=box, label="id:4132 level: 21\n11: C6574 C7213 C7218 C7223 C7634 \nC7718 C7719 C7720 C7729 C8962 C8964 \n5: C7634_=_C7718( C7634 C7718 ) C7634_=_C7719( C7634 C7719 ) C7718_=_C7719( C7718 C7719 ) C7718_=_C7720( C7718 C7720 ) C8962_=_C8964( C8962 C8964 ) "];4076-&gt;4132[label="10: C6574 C7213 C7218 C7223 C7634 \nC7719 C7720 C7729 C8962 C8964 \n2: C7634_=_C7719 ,C8962_=_C8964 ,"];4133[shape=box, label="id:4133 level: 21\n12: C6171 C7206 C7214 C7216 C7218 \nC7219 C7224 C7411 C7720 C7805 C8894 \nC8896 \n7: C7206_=_C7219( C7206 C7219 ) C7206_=_C7411( C7206 C7411 ) C7216_=_C7218( C7216 C7218 ) C7216_=_C7219(</w:t>
      </w:r>
    </w:p>
    <w:p>
      <w:pPr>
        <w:pStyle w:val="PreformattedText"/>
        <w:bidi w:val="0"/>
        <w:spacing w:before="0" w:after="0"/>
        <w:jc w:val="left"/>
        <w:rPr/>
      </w:pPr>
      <w:r>
        <w:rPr/>
        <w:t xml:space="preserve"> </w:t>
      </w:r>
      <w:r>
        <w:rPr/>
        <w:t>C7216 C7219 ) C7218_=_C7219( C7218 C7219 ) \nC7219_=_C7411( C7219 C7411 ) C8894_=_C8896( C8894 C8896 ) "];4076-&gt;4133[label="11: C6171 C7206 C7214 C7216 C7218 \nC7224 C7411 C7720 C7805 C8894 C8896 \n3: C7206_=_C7411 ,C7216_=_C7218 ,C8894_=_C8896 ,"];4134[shape=box, label="id:4134 level: 21\n25: C6172 C6575 C7068 C7077 C7207 \nC7208 C7212 C7213 C7214 C7222 C7224 \nC7408 C7410 C7411 C7413 C7719 C7720 \nC8005 C8060 C8878 C8880 C8958 C8960 \nC8966 C8968 \n29: C7068_=_C7077( C7068 C7077 ) C7068_=_C7207( C7068 C7207 ) C7068_=_C7208( C7068 C7208 ) C7068_=_C7214( C7068 C7214 ) C7068_=_C7408( C7068 C7408 ) \nC7077_=_C7213( C7077 C7213 ) C7207_=_C7208( C7207 C7208 ) C7207_=_C7224( C7207 C7224 ) C7208_=_C7720( C7208 C7720 ) C7212_=_C7408( C7212 C7408 ) C7213_=_C7214( C7213 C7214 ) \nC7214_=_C7408( C7214 C7408 ) C7222_=_C7413( C7222 C7413 ) C7410_=_C7411( C7410 C7411 ) C8878_=_C8880( C8878 C8880 ) C8878_=_C8958( C8878 C8958 ) C8878_=_C8960( C8878 C8960 ) \nC8878_=_C8966( C8878 C8966 ) C8878_=_C8968( C8878 C8968 ) C8880_=_C8958( C8880 C8958 ) C8880_=_C8960( C8880 C8960 ) C8880_=_C8966( C8880 C8966 ) C8880_=_C8968( C8880 C8968 ) \nC8958_=_C8960( C8958 C8960 ) C8958_=_C8966( C8958 C8966 ) C8958_=_C8968( C8958 C8968 ) C8960_=_C8966( C8960 C8966 ) C8960_=_C8968( C8960 C8968 ) C8966_=_C8968( C8966 C8968 ) "];4077-&gt;4134[label="24: C6172 C6575 C7068 C7077 C7207 \nC7208 C7212 C7213 C7214 C7222 C7224 \nC7410 C7411 C7413 C7719 C7720 C8005 \nC8060 C8878 C8880 C8958 C8960 C8966 \nC8968 \n26: C7068_=_C7077 ,C7068_=_C7207 ,C7068_=_C7208 ,C7068_=_C7214 ,C7077_=_C7213 ,\nC7207_=_C7208 ,C7207_=_C7224 ,C7208_=_C7720 ,C7213_=_C7214 ,C7222_=_C7413 ,C7410_=_C7411 ,\nC8878_=_C8880 ,C8878_=_C8958 ,C8878_=_C8960 ,C8878_=_C8966 ,C8878_=_C8968 ,C8880_=_C8958 ,\nC8880_=_C8960 ,C8880_=_C8966 ,C8880_=_C8968 ,C8958_=_C8960 ,C8958_=_C8966 ,C8958_=_C8968 ,\nC8960_=_C8966 ,C8960_=_C8968 ,C8966_=_C8968 ,"];4135[shape=box, label="id:4135 level: 21\n6: C6535 C6885 C7378 C7656 C7980 \nC7982 \n1: C6885_=_C7980( C6885 C7980 ) "];4078-&gt;4135[label="5: C6535 C6885 C7378 C7656 C7982 \n0: "];4136[shape=box, label="id:4136 level: 21\n7: C6895 C6904 C7387 C7671 C7982 \nC7984 C7990 \n1: C6904_=_C7984( C6904 C7984 ) "];4078-&gt;4136[label="6: C6895 C6904 C7387 C7671 C7982 \nC7990 \n0: "];4137[shape=box, label="id:4137 level: 21\n7: C6370 C6522 C6873 C7369 C7640 \nC7976 C7982 \n1: C6873_=_C7976( C6873 C7976 ) "];4078-&gt;4137[label="6: C6370 C6522 C6873 C7369 C7640 \nC7982 \n0: "];4138[shape=box, label="id:4138 level: 21\n8: C6180 C6516 C6529 C6728 C6755 \nC6781 C6792 C6891 \n0: "];4079-&gt;4138[label="7: C6180 C6516 C6529 C6728 C6755 \nC6781 C6792 \n0: "];4139[shape=box, label="id:4139 level: 21\n12: C5878 C6781 C6892 C6893 C6894 \nC6895 C6896 C6897 C6898 C6899 C8870 \nC8872 \n48: C5878_=_C6781( C5878 C6781 ) C5878_=_C6892( C5878 C6892 ) C5878_=_C6893( C5878 C6893 ) C5878_=_C6894( C5878 C6894 ) C5878_=_C6895( C5878 C6895 ) \nC5878_=_C6896( C5878 C6896 ) C5878_=_C6897( C5878 C6897 ) C5878_=_C6898( C5878 C6898 ) C5878_=_C6899( C5878 C6899 ) C5878_=_C8870( C5878 C8870 ) C5878_=_C8872( C5878 C8872 ) \nC6781_=_C6892( C6781 C6892 ) C6781_=_C6893( C6781 C6893 ) C6781_=_C6894( C6781 C6894 ) C6781_=_C6895( C6781 C6895 ) C6781_=_C6896( C6781 C6896 ) C6781_=_C6897( C6781 C6897 ) \nC6781_=_C6898( C6781 C6898 ) C6781_=_C6899( C6781 C6899 ) C6892_=_C6893( C6892 C6893 ) C6892_=_C6894( C6892 C6894 ) C6892_=_C6895( C6892 C6895 ) C6892_=_C6896( C6892 C6896 ) \nC6892_=_C6897( C6892 C6897 ) C6892_=_C6898( C6892 C6898 ) C6892_=_C6899( C6892 C6899 ) C6893_=_C6894( C6893 C6894 ) C6893_=_C6895( C6893 C6895 ) C6893_=_C6896( C6893 C6896 ) \nC6893_=_C6897( C6893 C6897 ) C6893_=_C6898( C6893 C6898 ) C6893_=_C6899( C6893 C6899 ) C6894_=_C6895( C6894 C6895 ) C6894_=_C6896( C6894 C6896 ) C6894_=_C6897( C6894 C6897 ) \nC6894_=_C6898( C6894 C6898 ) C6894_=_C6899( C6894 C6899 ) C6895_=_C6896( C6895 C6896 ) C6895_=_C6897( C6895 C6897 ) C6895_=_C6898( C6895 C6898 ) C6895_=_C6899( C6895 C6899 ) \nC6896_=_C6897( C6896 C6897 ) C6896_=_C6898( C6896 C6898 ) C6896_=_C6899( C6896 C6899 ) C6897_=_C6898( C6897 C6898 ) C6897_=_C6899( C6897 C6899 ) C6898_=_C6899( C6898 C6899 ) \nC8870_=_C8872( C8870 C8872 ) "];4079-&gt;4139[label="11: C6781 C6892 C6893 C6894 C6895 \nC6896 C6897 C6898 C6899 C8870 C8872 \n37: C6781_=_C6892 ,C6781_=_C6893 ,C6781_=_C6894 ,C6781_=_C6895 ,C6781_=_C6896 ,\nC6781_=_C6897 ,C6781_=_C6898 ,C6781_=_C6899 ,C6892_=_C6893 ,C6892_=_C6894 ,C6892_=_C6895 ,\nC6892_=_C6896 ,C6892_=_C6897 ,C6892_=_C6898 ,C6892_=_C6899 ,C6893_=_C6894 ,C6893_=_C6895 ,\nC6893_=_C6896 ,C6893_=_C6897 ,C6893_=_C6898 ,C6893_=_C6899 ,C6894_=_C6895 ,C6894_=_C6896 ,\nC6894_=_C6897 ,C6894_=_C6898 ,C6894_=_C6899 ,C6895_=_C6896 ,C6895_=_C6897 ,C6895_=_C6898 ,\nC6895_=_C6899 ,C6896_=_C6897 ,C6896_=_C6898 ,C6896_=_C6899 ,C6897_=_C6898 ,C6897_=_C6899 ,\nC6898_=_C6899 ,C8870_=_C8872 ,"];4140[shape=box, label="id:4140 level: 21\n11: C6181 C6447 C6477 C6732 C6759 \nC6784 C6795 C7124 C7147 C7169 C7261 \n0: "];4080-&gt;4140[label="10: C6181 C6447 C6477 C6732 C6759 \nC6784 C6795 C7124 C7147 C7169 \n0: "];4141[shape=box, label="id:4141 level: 21\n19: C6476 C6758 C6780 C6782 C6783 \nC6784 C6785 C6786 C6787 C6788 C6789 \nC6794 C6893 C7052 C7146 C7168 C7234 \nC8826 C8828 \n40: C6780_=_C6782( C6780 C6782 ) C6780_=_C6783( C6780 C6783 ) C6780_=_C6784( C6780 C6784 ) C6780_=_C6785( C6780 C6785 ) C6780_=_C6786( C6780 C6786 ) \nC6780_=_C6787( C6780 C6787 ) C6780_=_C6788( C6780 C6788 ) C6780_=_C6789( C6780 C6789 ) C6782_=_C6783( C6782 C6783 ) C6782_=_C6784( C6782 C6784 ) C6782_=_C6785( C6782 C6785 ) \nC6782_=_C6786( C6782 C6786 ) C6782_=_C6787( C6782 C6787 ) C6782_=_C6788( C6782 C6788 ) C6782_=_C6789( C6782 C6789 ) C6783_=_C6784( C6783 C6784 ) C6783_=_C6785( C6783 C6785 ) \nC6783_=_C6786( C6783 C6786 ) C6783_=_C6787( C6783 C6787 ) C6783_=_C6788( C6783 C6788 ) C6783_=_C6789( C6783 C6789 ) C6783_=_C6893( C6783 C6893 ) C6783_=_C7052( C6783 C7052 ) \nC6784_=_C6785( C6784 C6785 ) C6784_=_C6786( C6784 C6786 ) C6784_=_C6787( C6784 C6787 ) C6784_=_C6788( C6784 C6788 ) C6784_=_C6789( C6784 C6789 ) C6785_=_C6786( C6785 C6786 ) \nC6785_=_C6787( C6785 C6787 ) C6785_=_C6788( C6785 C6788 ) C6785_=_C6789( C6785 C6789 ) C6786_=_C6787( C6786 C6787 ) C6786_=_C6788( C6786 C6788 ) C6786_=_C6789( C6786 C6789 ) \nC6787_=_C6788( C6787 C6788 ) C6787_=_C6789( C6787 C6789 ) C6788_=_C6789( C6788 C6789 ) C6893_=_C7052( C6893 C7052 ) C8826_=_C8828( C8826 C8828 ) "];4080-&gt;4141[label="18: C6476 C6758 C6780 C6782 C6784 \nC6785 C6786 C6787 C6788 C6789 C6794 \nC6893 C7052 C7146 C7168 C7234 C8826 \nC8828 \n30: C6780_=_C6782 ,C6780_=_C6784 ,C6780_=_C6785 ,C6780_=_C6786 ,C6780_=_C6787 ,\nC6780_=_C6788 ,C6780_=_C6789 ,C6782_=_C6784 ,C6782_=_C6785 ,C6782_=_C6786 ,C6782_=_C6787 ,\nC6782_=_C6788 ,C6782_=_C6789 ,C6784_=_C6785 ,C6784_=_C6786 ,C6784_=_C6787 ,C6784_=_C6788 ,\nC6784_=_C6789 ,C6785_=_C6786 ,C6785_=_C6787 ,C6785_=_C6788 ,C6785_=_C6789 ,C6786_=_C6787 ,\nC6786_=_C6788 ,C6786_=_C6789 ,C6787_=_C6788 ,C6787_=_C6789 ,C6788_=_C6789 ,C6893_=_C7052 ,\nC8826_=_C8828 ,"];4142[shape=box, label="id:4142 level: 21\n14: C6187 C6452 C6482 C6737 C6764 \nC6788 C6799 C7129 C7152 C7173 C7643 \nC7659 C7674 C7786 \n0: "];4081-&gt;4142[label="13: C6187 C6452 C6482 C6737 C6764 \nC6788 C6799 C7129 C7152 C7173 C7643 \nC7659 C7674 \n0: "];4143[shape=box, label="id:4143 level: 21\n17: C6785 C6796 C7166 C7168 C7169 \nC7170 C7171 C7172 C7173 C7174 C7387 \nC7619 C7662 C7670 C7688 C8906 C8908 \n32: C7166_=_C7168( C7166 C7168 ) C7166_=_C7169( C7166 C7169 ) C7166_=_C7170( C7166 C7170 ) C7166_=_C7171( C7166 C7171 ) C7166_=_C7172( C7166 C7172 ) \nC7166_=_C7173( C7166 C7173 ) C7166_=_C7174( C7166 C7174 ) C7168_=_C7169( C7168 C7169 ) C7168_=_C7170( C7168 C7170 ) C7168_=_C7171( C7168 C7171 ) C7168_=_C7172( C7168 C7172 ) \nC7168_=_C7173( C7168 C7173 ) C7168_=_C7174( C7168 C7174 ) C7169_=_C7170( C7169 C7170 ) C7169_=_C7171( C7169 C7171 ) C7169_=_C7172( C7169 C7172 ) C7169_=_C7173( C7169 C7173 ) \nC7169_=_C7174( C7169 C7174 ) C7170_=_C7171( C7170 C7171 ) C7170_=_C7172( C7170 C7172 ) C7170_=_C7173( C7170 C7173 ) C7170_=_C7174( C7170 C7174 ) C7170_=_C7387( C7170 C7387 ) \nC7170_=_C7619( C7170 C7619 ) C7171_=_C7172( C7171 C7172 ) C7171_=_C7173( C7171 C7173 ) C7171_=_C7174( C7171 C7174 ) C7172_=_C7173( C7172 C7173 ) C7172_=_C7174( C7172 C7174 ) \nC7173_=_C7174( C7173 C7174 ) C7387_=_C7619( C7387 C7619 ) C8906_=_C8908( C8906 C8908 ) "];4081-&gt;4143[label="16: C6785 C6796 C7166 C7168 C7169 \nC7171 C7172 C7173 C7174 C7387 C7619 \nC7662 C7670 C7688 C8906 C8908 \n23: C7166_=_C7168 ,C7166_=_C7169 ,C7166_=_C7171 ,C7166_=_C7172 ,C7166_=_C7173 ,\nC7166_=_C7174 ,C7168_=_C7169 ,C7168_=_C7171 ,C7168_=_C7172 ,C7168_=_C7173 ,C7168_=_C7174 ,\nC7169_=_C7171 ,C7169_=_C7172 ,C7169_=_C7173 ,C7169_=_C7174 ,C7171_=_C7172 ,C7171_=_C7173 ,\nC7171_=_C7174 ,C7172_=_C7173 ,C7172_=_C7174 ,C7173_=_C7174 ,C7387_=_C7619 ,C8906_=_C8908 ,"];4144[shape=box, label="id:4144 level: 21\n63: C6782 C6787 C6793 C6798 C6892 \nC6901 C7048 C7067 C7075 C7081 C7108 \nC7116 C7155 C7166 C7167 C7172 C7177 \nC7178 C7179 C7184 C7186 C7191 C7193 \nC7196 C7199 C7384 C7394 C7395 C7397 \nC7399 C7401 C7403 C7587 C7593 C7620 \nC7626 C7632 C7638 C7673 C7685 C7686 \nC7688 C7746 C7763 C7772 C7990 C8013 \nC8830 C8832 C8874 C8876 C8890 C8892 \nC8922 C8924 C8934 C8936 C8946 C8948 \nC8950 C8952 C8954 C8956 \n194: C6782_=_C6787( C6782 C6787 ) C6782_=_C6892( C6782 C6892 ) C6793_=_C6798( C6793 C6798 ) C6793_=_C6901( C6793 C6901 ) C7048_=_C7067( C7048 C7067 ) \nC7048_=_C7108( C7048 C7108 ) C7048_=_C7116( C7048 C7116 ) C7048_=_C7177( C7048 C7177 ) C7048_=_C7178( C7048 C7178 ) C7048_=_C7179( C7048 C7179 ) C7048_=_C7184( C7048 C7184 ) \nC7067_=_C7075( C7067 C7075 ) C7067_=_C7081( C7067 C7081 ) C7067_=_C7108( C7067 C7108 ) C7067_=_C7116( C7067 C7116 ) C7067_=_C7177( C7067 C7177 ) C7067_=_C7178( C7067 C7178 ) \nC7067_=_C7179( C7067 C7179 ) C7067_=_C7395( C7067 C7395 ) C7075_=_C7081( C7075 C7081 ) C7075_=_C7186( C7075 C7186</w:t>
      </w:r>
    </w:p>
    <w:p>
      <w:pPr>
        <w:pStyle w:val="PreformattedText"/>
        <w:bidi w:val="0"/>
        <w:spacing w:before="0" w:after="0"/>
        <w:jc w:val="left"/>
        <w:rPr/>
      </w:pPr>
      <w:r>
        <w:rPr/>
        <w:t xml:space="preserve"> </w:t>
      </w:r>
      <w:r>
        <w:rPr/>
        <w:t>) C7075_=_C7587( C7075 C7587 ) C7075_=_C7620( C7075 C7620 ) \nC7075_=_C7632( C7075 C7632 ) C7081_=_C7394( C7081 C7394 ) C7081_=_C7593( C7081 C7593 ) C7081_=_C7626( C7081 C7626 ) C7081_=_C7638( C7081 C7638 ) C7108_=_C7116( C7108 C7116 ) \nC7108_=_C7177( C7108 C7177 ) C7108_=_C7178( C7108 C7178 ) C7108_=_C7179( C7108 C7179 ) C7108_=_C7191( C7108 C7191 ) C7116_=_C7177( C7116 C7177 ) C7116_=_C7178( C7116 C7178 ) \nC7116_=_C7179( C7116 C7179 ) C7116_=_C7196( C7116 C7196 ) C7166_=_C7167( C7166 C7167 ) C7166_=_C7172( C7166 C7172 ) C7177_=_C7178( C7177 C7178 ) C7177_=_C7179( C7177 C7179 ) \nC7177_=_C7399( C7177 C7399 ) C7177_=_C7587( C7177 C7587 ) C7177_=_C7593( C7177 C7593 ) C7178_=_C7179( C7178 C7179 ) C7178_=_C7403( C7178 C7403 ) C7178_=_C7620( C7178 C7620 ) \nC7178_=_C7626( C7178 C7626 ) C7179_=_C7632( C7179 C7632 ) C7179_=_C7638( C7179 C7638 ) C7179_=_C7772( C7179 C7772 ) C7184_=_C7186( C7184 C7186 ) C7191_=_C7397( C7191 C7397 ) \nC7191_=_C7399( C7191 C7399 ) C7193_=_C7593( C7193 C7593 ) C7196_=_C7199( C7196 C7199 ) C7199_=_C7626( C7199 C7626 ) C7394_=_C7395( C7394 C7395 ) C7397_=_C7399( C7397 C7399 ) \nC7397_=_C7587( C7397 C7587 ) C7401_=_C7403( C7401 C7403 ) C7401_=_C7620( C7401 C7620 ) C7587_=_C7593( C7587 C7593 ) C7587_=_C7620( C7587 C7620 ) C7587_=_C7632( C7587 C7632 ) \nC7593_=_C7626( C7593 C7626 ) C7593_=_C7638( C7593 C7638 ) C7620_=_C7626( C7620 C7626 ) C7620_=_C7632( C7620 C7632 ) C7626_=_C7638( C7626 C7638 ) C7632_=_C7638( C7632 C7638 ) \nC7632_=_C7685( C7632 C7685 ) C7638_=_C7686( C7638 C7686 ) C7685_=_C7772( C7685 C7772 ) C8830_=_C8832( C8830 C8832 ) C8830_=_C8874( C8830 C8874 ) C8830_=_C8876( C8830 C8876 ) \nC8830_=_C8890( C8830 C8890 ) C8830_=_C8892( C8830 C8892 ) C8830_=_C8922( C8830 C8922 ) C8830_=_C8924( C8830 C8924 ) C8830_=_C8934( C8830 C8934 ) C8830_=_C8936( C8830 C8936 ) \nC8830_=_C8946( C8830 C8946 ) C8830_=_C8948( C8830 C8948 ) C8830_=_C8950( C8830 C8950 ) C8830_=_C8952( C8830 C8952 ) C8830_=_C8954( C8830 C8954 ) C8830_=_C8956( C8830 C8956 ) \nC8832_=_C8874( C8832 C8874 ) C8832_=_C8876( C8832 C8876 ) C8832_=_C8890( C8832 C8890 ) C8832_=_C8892( C8832 C8892 ) C8832_=_C8922( C8832 C8922 ) C8832_=_C8924( C8832 C8924 ) \nC8832_=_C8934( C8832 C8934 ) C8832_=_C8936( C8832 C8936 ) C8832_=_C8946( C8832 C8946 ) C8832_=_C8948( C8832 C8948 ) C8832_=_C8950( C8832 C8950 ) C8832_=_C8952( C8832 C8952 ) \nC8832_=_C8954( C8832 C8954 ) C8832_=_C8956( C8832 C8956 ) C8874_=_C8876( C8874 C8876 ) C8874_=_C8890( C8874 C8890 ) C8874_=_C8892( C8874 C8892 ) C8874_=_C8922( C8874 C8922 ) \nC8874_=_C8924( C8874 C8924 ) C8874_=_C8934( C8874 C8934 ) C8874_=_C8936( C8874 C8936 ) C8874_=_C8946( C8874 C8946 ) C8874_=_C8948( C8874 C8948 ) C8874_=_C8950( C8874 C8950 ) \nC8874_=_C8952( C8874 C8952 ) C8874_=_C8954( C8874 C8954 ) C8874_=_C8956( C8874 C8956 ) C8876_=_C8890( C8876 C8890 ) C8876_=_C8892( C8876 C8892 ) C8876_=_C8922( C8876 C8922 ) \nC8876_=_C8924( C8876 C8924 ) C8876_=_C8934( C8876 C8934 ) C8876_=_C8936( C8876 C8936 ) C8876_=_C8946( C8876 C8946 ) C8876_=_C8948( C8876 C8948 ) C8876_=_C8950( C8876 C8950 ) \nC8876_=_C8952( C8876 C8952 ) C8876_=_C8954( C8876 C8954 ) C8876_=_C8956( C8876 C8956 ) C8890_=_C8892( C8890 C8892 ) C8890_=_C8922( C8890 C8922 ) C8890_=_C8924( C8890 C8924 ) \nC8890_=_C8934( C8890 C8934 ) C8890_=_C8936( C8890 C8936 ) C8890_=_C8946( C8890 C8946 ) C8890_=_C8948( C8890 C8948 ) C8890_=_C8950( C8890 C8950 ) C8890_=_C8952( C8890 C8952 ) \nC8890_=_C8954( C8890 C8954 ) C8890_=_C8956( C8890 C8956 ) C8892_=_C8922( C8892 C8922 ) C8892_=_C8924( C8892 C8924 ) C8892_=_C8934( C8892 C8934 ) C8892_=_C8936( C8892 C8936 ) \nC8892_=_C8946( C8892 C8946 ) C8892_=_C8948( C8892 C8948 ) C8892_=_C8950( C8892 C8950 ) C8892_=_C8952( C8892 C8952 ) C8892_=_C8954( C8892 C8954 ) C8892_=_C8956( C8892 C8956 ) \nC8922_=_C8924( C8922 C8924 ) C8922_=_C8934( C8922 C8934 ) C8922_=_C8936( C8922 C8936 ) C8922_=_C8946( C8922 C8946 ) C8922_=_C8948( C8922 C8948 ) C8922_=_C8950( C8922 C8950 ) \nC8922_=_C8952( C8922 C8952 ) C8922_=_C8954( C8922 C8954 ) C8922_=_C8956( C8922 C8956 ) C8924_=_C8934( C8924 C8934 ) C8924_=_C8936( C8924 C8936 ) C8924_=_C8946( C8924 C8946 ) \nC8924_=_C8948( C8924 C8948 ) C8924_=_C8950( C8924 C8950 ) C8924_=_C8952( C8924 C8952 ) C8924_=_C8954( C8924 C8954 ) C8924_=_C8956( C8924 C8956 ) C8934_=_C8936( C8934 C8936 ) \nC8934_=_C8946( C8934 C8946 ) C8934_=_C8948( C8934 C8948 ) C8934_=_C8950( C8934 C8950 ) C8934_=_C8952( C8934 C8952 ) C8934_=_C8954( C8934 C8954 ) C8934_=_C8956( C8934 C8956 ) \nC8936_=_C8946( C8936 C8946 ) C8936_=_C8948( C8936 C8948 ) C8936_=_C8950( C8936 C8950 ) C8936_=_C8952( C8936 C8952 ) C8936_=_C8954( C8936 C8954 ) C8936_=_C8956( C8936 C8956 ) \nC8946_=_C8948( C8946 C8948 ) C8946_=_C8950( C8946 C8950 ) C8946_=_C8952( C8946 C8952 ) C8946_=_C8954( C8946 C8954 ) C8946_=_C8956( C8946 C8956 ) C8948_=_C8950( C8948 C8950 ) \nC8948_=_C8952( C8948 C8952 ) C8948_=_C8954( C8948 C8954 ) C8948_=_C8956( C8948 C8956 ) C8950_=_C8952( C8950 C8952 ) C8950_=_C8954( C8950 C8954 ) C8950_=_C8956( C8950 C8956 ) \nC8952_=_C8954( C8952 C8954 ) C8952_=_C8956( C8952 C8956 ) C8954_=_C8956( C8954 C8956 ) "];4082-&gt;4144[label="52: C6782 C6787 C6793 C6798 C6892 \nC6901 C7048 C7067 C7075 C7081 C7108 \nC7116 C7155 C7166 C7167 C7172 C7177 \nC7178 C7179 C7384 C7395 C7399 C7403 \nC7587 C7593 C7620 C7626 C7632 C7638 \nC7673 C7688 C7746 C7763 C7772 C7990 \nC8013 C8830 C8832 C8874 C8876 C8890 \nC8892 C8922 C8924 C8934 C8936 C8946 \nC8948 C8950 C8952 C8954 C8956 \n175: C6782_=_C6787 ,C6782_=_C6892 ,C6793_=_C6798 ,C6793_=_C6901 ,C7048_=_C7067 ,\nC7048_=_C7108 ,C7048_=_C7116 ,C7048_=_C7177 ,C7048_=_C7178 ,C7048_=_C7179 ,C7067_=_C7075 ,\nC7067_=_C7081 ,C7067_=_C7108 ,C7067_=_C7116 ,C7067_=_C7177 ,C7067_=_C7178 ,C7067_=_C7179 ,\nC7067_=_C7395 ,C7075_=_C7081 ,C7075_=_C7587 ,C7075_=_C7620 ,C7075_=_C7632 ,C7081_=_C7593 ,\nC7081_=_C7626 ,C7081_=_C7638 ,C7108_=_C7116 ,C7108_=_C7177 ,C7108_=_C7178 ,C7108_=_C7179 ,\nC7116_=_C7177 ,C7116_=_C7178 ,C7116_=_C7179 ,C7166_=_C7167 ,C7166_=_C7172 ,C7177_=_C7178 ,\nC7177_=_C7179 ,C7177_=_C7399 ,C7177_=_C7587 ,C7177_=_C7593 ,C7178_=_C7179 ,C7178_=_C7403 ,\nC7178_=_C7620 ,C7178_=_C7626 ,C7179_=_C7632 ,C7179_=_C7638 ,C7179_=_C7772 ,C7587_=_C7593 ,\nC7587_=_C7620 ,C7587_=_C7632 ,C7593_=_C7626 ,C7593_=_C7638 ,C7620_=_C7626 ,C7620_=_C7632 ,\nC7626_=_C7638 ,C7632_=_C7638 ,C8830_=_C8832 ,C8830_=_C8874 ,C8830_=_C8876 ,C8830_=_C8890 ,\nC8830_=_C8892 ,C8830_=_C8922 ,C8830_=_C8924 ,C8830_=_C8934 ,C8830_=_C8936 ,C8830_=_C8946 ,\nC8830_=_C8948 ,C8830_=_C8950 ,C8830_=_C8952 ,C8830_=_C8954 ,C8830_=_C8956 ,C8832_=_C8874 ,\nC8832_=_C8876 ,C8832_=_C8890 ,C8832_=_C8892 ,C8832_=_C8922 ,C8832_=_C8924 ,C8832_=_C8934 ,\nC8832_=_C8936 ,C8832_=_C8946 ,C8832_=_C8948 ,C8832_=_C8950 ,C8832_=_C8952 ,C8832_=_C8954 ,\nC8832_=_C8956 ,C8874_=_C8876 ,C8874_=_C8890 ,C8874_=_C8892 ,C8874_=_C8922 ,C8874_=_C8924 ,\nC8874_=_C8934 ,C8874_=_C8936 ,C8874_=_C8946 ,C8874_=_C8948 ,C8874_=_C8950 ,C8874_=_C8952 ,\nC8874_=_C8954 ,C8874_=_C8956 ,C8876_=_C8890 ,C8876_=_C8892 ,C8876_=_C8922 ,C8876_=_C8924 ,\nC8876_=_C8934 ,C8876_=_C8936 ,C8876_=_C8946 ,C8876_=_C8948 ,C8876_=_C8950 ,C8876_=_C8952 ,\nC8876_=_C8954 ,C8876_=_C8956 ,C8890_=_C8892 ,C8890_=_C8922 ,C8890_=_C8924 ,C8890_=_C8934 ,\nC8890_=_C8936 ,C8890_=_C8946 ,C8890_=_C8948 ,C8890_=_C8950 ,C8890_=_C8952 ,C8890_=_C8954 ,\nC8890_=_C8956 ,C8892_=_C8922 ,C8892_=_C8924 ,C8892_=_C8934 ,C8892_=_C8936 ,C8892_=_C8946 ,\nC8892_=_C8948 ,C8892_=_C8950 ,C8892_=_C8952 ,C8892_=_C8954 ,C8892_=_C8956 ,C8922_=_C8924 ,\nC8922_=_C8934 ,C8922_=_C8936 ,C8922_=_C8946 ,C8922_=_C8948 ,C8922_=_C8950 ,C8922_=_C8952 ,\nC8922_=_C8954 ,C8922_=_C8956 ,C8924_=_C8934 ,C8924_=_C8936 ,C8924_=_C8946 ,C8924_=_C8948 ,\nC8924_=_C8950 ,C8924_=_C8952 ,C8924_=_C8954 ,C8924_=_C8956 ,C8934_=_C8936 ,C8934_=_C8946 ,\nC8934_=_C8948 ,C8934_=_C8950 ,C8934_=_C8952 ,C8934_=_C8954 ,C8934_=_C8956 ,C8936_=_C8946 ,\nC8936_=_C8948 ,C8936_=_C8950 ,C8936_=_C8952 ,C8936_=_C8954 ,C8936_=_C8956 ,C8946_=_C8948 ,\nC8946_=_C8950 ,C8946_=_C8952 ,C8946_=_C8954 ,C8946_=_C8956 ,C8948_=_C8950 ,C8948_=_C8952 ,\nC8948_=_C8954 ,C8948_=_C8956 ,C8950_=_C8952 ,C8950_=_C8954 ,C8950_=_C8956 ,C8952_=_C8954 ,\nC8952_=_C8956 ,C8954_=_C8956 ,"];4145[shape=box, label="id:4145 level: 21\n87: C6177 C6185 C6443 C6473 C6483 \nC6520 C6532 C6533 C6726 C6727 C6754 \nC6765 C6771 C6772 C6774 C6776 C6780 \nC6786 C6789 C6792 C6793 C6794 C6795 \nC6796 C6798 C6799 C6871 C6882 C6883 \nC6893 C6894 C6896 C6897 C6898 C6901 \nC6904 C6905 C6908 C7112 C7153 C7157 \nC7158 C7159 C7167 C7169 C7171 C7172 \nC7174 C7243 C7245 C7247 C7252 C7256 \nC7260 C7387 C7390 C7391 C7395 C7399 \nC7403 C7418 C7592 C7625 C7637 C7660 \nC7670 C7671 C7673 C7674 C7745 C7746 \nC7772 C7805 C7814 C8013 C8025 C8044 \nC8886 C8888 C8902 C8904 C8910 C8912 \nC8914 C8916 C8918 C8920 \n163: C6177_=_C6185( C6177 C6185 ) C6473_=_C6483( C6473 C6483 ) C6532_=_C6533( C6532 C6533 ) C6726_=_C6771( C6726 C6771 ) C6726_=_C6772( C6726 C6772 ) \nC6726_=_C6774( C6726 C6774 ) C6726_=_C6776( C6726 C6776 ) C6726_=_C6792( C6726 C6792 ) C6754_=_C6765( C6754 C6765 ) C6771_=_C6772( C6771 C6772 ) C6771_=_C6774( C6771 C6774 ) \nC6771_=_C6776( C6771 C6776 ) C6771_=_C6795( C6771 C6795 ) C6771_=_C7112( C6771 C7112 ) C6772_=_C6774( C6772 C6774 ) C6772_=_C6776( C6772 C6776 ) C6772_=_C7169( C6772 C7169 ) \nC6774_=_C6776( C6774 C6776 ) C6774_=_C6799( C6774 C6799 ) C6774_=_C7157( C6774 C7157 ) C6774_=_C7245( C6774 C7245 ) C6774_=_C7592( C6774 C7592 ) C6776_=_C7159( C6776 C7159 ) \nC6776_=_C7247( C6776 C7247 ) C6776_=_C7637( C6776 C7637 ) C6776_=_C7674( C6776 C7674 ) C6780_=_C6786( C6780 C6786 ) C6780_=_C6789( C6780 C6789 ) C6786_=_C6789( C6786 C6789 ) \nC6786_=_C6896( C6786 C6896 ) C6792_=_C6901( C6792 C6901 ) C6792_=_C6904( C6792 C6904 ) C6792_=_C6905( C6792 C6905 ) C6792_=_C6908( C6792 C6908 ) C6793_=_C6794( C6793 C6794 ) \nC6793_=_C6795( C6793 C6795 ) C6793_=_C6796( C6793 C6796 ) C6793_=_C6798( C6793 C6798 ) C6793_=_C6799( C6793 C6799 ) C6793_=_C6901( C6793 C6901 ) C6794_=_C6795(</w:t>
      </w:r>
    </w:p>
    <w:p>
      <w:pPr>
        <w:pStyle w:val="PreformattedText"/>
        <w:bidi w:val="0"/>
        <w:spacing w:before="0" w:after="0"/>
        <w:jc w:val="left"/>
        <w:rPr/>
      </w:pPr>
      <w:r>
        <w:rPr/>
        <w:t xml:space="preserve"> </w:t>
      </w:r>
      <w:r>
        <w:rPr/>
        <w:t>C6794 C6795 ) \nC6794_=_C6796( C6794 C6796 ) C6794_=_C6798( C6794 C6798 ) C6794_=_C6799( C6794 C6799 ) C6794_=_C7112( C6794 C7112 ) C6795_=_C6796( C6795 C6796 ) C6795_=_C6798( C6795 C6798 ) \nC6795_=_C6799( C6795 C6799 ) C6796_=_C6798( C6796 C6798 ) C6796_=_C6799( C6796 C6799 ) C6796_=_C6904( C6796 C6904 ) C6798_=_C6799( C6798 C6799 ) C6798_=_C7157( C6798 C7157 ) \nC6882_=_C6883( C6882 C6883 ) C6893_=_C6894( C6893 C6894 ) C6893_=_C6896( C6893 C6896 ) C6893_=_C6897( C6893 C6897 ) C6893_=_C6898( C6893 C6898 ) C6894_=_C6896( C6894 C6896 ) \nC6894_=_C6897( C6894 C6897 ) C6894_=_C6898( C6894 C6898 ) C6896_=_C6897( C6896 C6897 ) C6896_=_C6898( C6896 C6898 ) C6897_=_C6898( C6897 C6898 ) C6901_=_C6904( C6901 C6904 ) \nC6901_=_C6905( C6901 C6905 ) C6901_=_C6908( C6901 C6908 ) C6904_=_C6905( C6904 C6905 ) C6904_=_C6908( C6904 C6908 ) C6905_=_C6908( C6905 C6908 ) C6905_=_C7592( C6905 C7592 ) \nC6908_=_C7245( C6908 C7245 ) C7112_=_C7245( C7112 C7245 ) C7112_=_C7247( C7112 C7247 ) C7157_=_C7158( C7157 C7158 ) C7157_=_C7159( C7157 C7159 ) C7157_=_C7245( C7157 C7245 ) \nC7157_=_C7592( C7157 C7592 ) C7158_=_C7159( C7158 C7159 ) C7158_=_C7172( C7158 C7172 ) C7158_=_C7625( C7158 C7625 ) C7159_=_C7247( C7159 C7247 ) C7159_=_C7637( C7159 C7637 ) \nC7159_=_C7673( C7159 C7673 ) C7167_=_C7252( C7167 C7252 ) C7167_=_C7387( C7167 C7387 ) C7167_=_C7390( C7167 C7390 ) C7167_=_C7391( C7167 C7391 ) C7169_=_C7171( C7169 C7171 ) \nC7169_=_C7172( C7169 C7172 ) C7169_=_C7174( C7169 C7174 ) C7171_=_C7172( C7171 C7172 ) C7171_=_C7174( C7171 C7174 ) C7171_=_C7625( C7171 C7625 ) C7172_=_C7174( C7172 C7174 ) \nC7174_=_C7391( C7174 C7391 ) C7243_=_C7260( C7243 C7260 ) C7245_=_C7247( C7245 C7247 ) C7245_=_C7592( C7245 C7592 ) C7247_=_C7637( C7247 C7637 ) C7247_=_C7814( C7247 C7814 ) \nC7252_=_C7387( C7252 C7387 ) C7252_=_C7390( C7252 C7390 ) C7252_=_C7391( C7252 C7391 ) C7387_=_C7390( C7387 C7390 ) C7387_=_C7391( C7387 C7391 ) C7390_=_C7391( C7390 C7391 ) \nC7592_=_C7625( C7592 C7625 ) C7592_=_C7637( C7592 C7637 ) C7625_=_C7637( C7625 C7637 ) C7637_=_C7745( C7637 C7745 ) C7670_=_C7671( C7670 C7671 ) C7670_=_C7673( C7670 C7673 ) \nC7670_=_C7674( C7670 C7674 ) C7671_=_C7745( C7671 C7745 ) C7671_=_C7814( C7671 C7814 ) C7673_=_C7674( C7673 C7674 ) C7745_=_C7814( C7745 C7814 ) C8886_=_C8888( C8886 C8888 ) \nC8886_=_C8902( C8886 C8902 ) C8886_=_C8904( C8886 C8904 ) C8886_=_C8910( C8886 C8910 ) C8886_=_C8912( C8886 C8912 ) C8886_=_C8914( C8886 C8914 ) C8886_=_C8916( C8886 C8916 ) \nC8886_=_C8918( C8886 C8918 ) C8886_=_C8920( C8886 C8920 ) C8888_=_C8902( C8888 C8902 ) C8888_=_C8904( C8888 C8904 ) C8888_=_C8910( C8888 C8910 ) C8888_=_C8912( C8888 C8912 ) \nC8888_=_C8914( C8888 C8914 ) C8888_=_C8916( C8888 C8916 ) C8888_=_C8918( C8888 C8918 ) C8888_=_C8920( C8888 C8920 ) C8902_=_C8904( C8902 C8904 ) C8902_=_C8910( C8902 C8910 ) \nC8902_=_C8912( C8902 C8912 ) C8902_=_C8914( C8902 C8914 ) C8902_=_C8916( C8902 C8916 ) C8902_=_C8918( C8902 C8918 ) C8902_=_C8920( C8902 C8920 ) C8904_=_C8910( C8904 C8910 ) \nC8904_=_C8912( C8904 C8912 ) C8904_=_C8914( C8904 C8914 ) C8904_=_C8916( C8904 C8916 ) C8904_=_C8918( C8904 C8918 ) C8904_=_C8920( C8904 C8920 ) C8910_=_C8912( C8910 C8912 ) \nC8910_=_C8914( C8910 C8914 ) C8910_=_C8916( C8910 C8916 ) C8910_=_C8918( C8910 C8918 ) C8910_=_C8920( C8910 C8920 ) C8912_=_C8914( C8912 C8914 ) C8912_=_C8916( C8912 C8916 ) \nC8912_=_C8918( C8912 C8918 ) C8912_=_C8920( C8912 C8920 ) C8914_=_C8916( C8914 C8916 ) C8914_=_C8918( C8914 C8918 ) C8914_=_C8920( C8914 C8920 ) C8916_=_C8918( C8916 C8918 ) \nC8916_=_C8920( C8916 C8920 ) C8918_=_C8920( C8918 C8920 ) "];4082-&gt;4145[label="85: C6177 C6185 C6443 C6473 C6483 \nC6520 C6532 C6533 C6726 C6727 C6754 \nC6765 C6771 C6772 C6774 C6776 C6780 \nC6786 C6789 C6792 C6793 C6794 C6795 \nC6796 C6798 C6799 C6871 C6882 C6883 \nC6893 C6894 C6896 C6897 C6898 C6901 \nC6904 C6908 C7112 C7153 C7157 C7158 \nC7159 C7167 C7169 C7171 C7172 C7174 \nC7243 C7245 C7247 C7252 C7256 C7260 \nC7387 C7390 C7391 C7395 C7399 C7403 \nC7418 C7592 C7625 C7637 C7660 C7670 \nC7671 C7673 C7674 C7746 C7772 C7805 \nC7814 C8013 C8025 C8044 C8886 C8888 \nC8902 C8904 C8910 C8912 C8914 C8916 \nC8918 C8920 \n155: C6177_=_C6185 ,C6473_=_C6483 ,C6532_=_C6533 ,C6726_=_C6771 ,C6726_=_C6772 ,\nC6726_=_C6774 ,C6726_=_C6776 ,C6726_=_C6792 ,C6754_=_C6765 ,C6771_=_C6772 ,C6771_=_C6774 ,\nC6771_=_C6776 ,C6771_=_C6795 ,C6771_=_C7112 ,C6772_=_C6774 ,C6772_=_C6776 ,C6772_=_C7169 ,\nC6774_=_C6776 ,C6774_=_C6799 ,C6774_=_C7157 ,C6774_=_C7245 ,C6774_=_C7592 ,C6776_=_C7159 ,\nC6776_=_C7247 ,C6776_=_C7637 ,C6776_=_C7674 ,C6780_=_C6786 ,C6780_=_C6789 ,C6786_=_C6789 ,\nC6786_=_C6896 ,C6792_=_C6901 ,C6792_=_C6904 ,C6792_=_C6908 ,C6793_=_C6794 ,C6793_=_C6795 ,\nC6793_=_C6796 ,C6793_=_C6798 ,C6793_=_C6799 ,C6793_=_C6901 ,C6794_=_C6795 ,C6794_=_C6796 ,\nC6794_=_C6798 ,C6794_=_C6799 ,C6794_=_C7112 ,C6795_=_C6796 ,C6795_=_C6798 ,C6795_=_C6799 ,\nC6796_=_C6798 ,C6796_=_C6799 ,C6796_=_C6904 ,C6798_=_C6799 ,C6798_=_C7157 ,C6882_=_C6883 ,\nC6893_=_C6894 ,C6893_=_C6896 ,C6893_=_C6897 ,C6893_=_C6898 ,C6894_=_C6896 ,C6894_=_C6897 ,\nC6894_=_C6898 ,C6896_=_C6897 ,C6896_=_C6898 ,C6897_=_C6898 ,C6901_=_C6904 ,C6901_=_C6908 ,\nC6904_=_C6908 ,C6908_=_C7245 ,C7112_=_C7245 ,C7112_=_C7247 ,C7157_=_C7158 ,C7157_=_C7159 ,\nC7157_=_C7245 ,C7157_=_C7592 ,C7158_=_C7159 ,C7158_=_C7172 ,C7158_=_C7625 ,C7159_=_C7247 ,\nC7159_=_C7637 ,C7159_=_C7673 ,C7167_=_C7252 ,C7167_=_C7387 ,C7167_=_C7390 ,C7167_=_C7391 ,\nC7169_=_C7171 ,C7169_=_C7172 ,C7169_=_C7174 ,C7171_=_C7172 ,C7171_=_C7174 ,C7171_=_C7625 ,\nC7172_=_C7174 ,C7174_=_C7391 ,C7243_=_C7260 ,C7245_=_C7247 ,C7245_=_C7592 ,C7247_=_C7637 ,\nC7247_=_C7814 ,C7252_=_C7387 ,C7252_=_C7390 ,C7252_=_C7391 ,C7387_=_C7390 ,C7387_=_C7391 ,\nC7390_=_C7391 ,C7592_=_C7625 ,C7592_=_C7637 ,C7625_=_C7637 ,C7670_=_C7671 ,C7670_=_C7673 ,\nC7670_=_C7674 ,C7671_=_C7814 ,C7673_=_C7674 ,C8886_=_C8888 ,C8886_=_C8902 ,C8886_=_C8904 ,\nC8886_=_C8910 ,C8886_=_C8912 ,C8886_=_C8914 ,C8886_=_C8916 ,C8886_=_C8918 ,C8886_=_C8920 ,\nC8888_=_C8902 ,C8888_=_C8904 ,C8888_=_C8910 ,C8888_=_C8912 ,C8888_=_C8914 ,C8888_=_C8916 ,\nC8888_=_C8918 ,C8888_=_C8920 ,C8902_=_C8904 ,C8902_=_C8910 ,C8902_=_C8912 ,C8902_=_C8914 ,\nC8902_=_C8916 ,C8902_=_C8918 ,C8902_=_C8920 ,C8904_=_C8910 ,C8904_=_C8912 ,C8904_=_C8914 ,\nC8904_=_C8916 ,C8904_=_C8918 ,C8904_=_C8920 ,C8910_=_C8912 ,C8910_=_C8914 ,C8910_=_C8916 ,\nC8910_=_C8918 ,C8910_=_C8920 ,C8912_=_C8914 ,C8912_=_C8916 ,C8912_=_C8918 ,C8912_=_C8920 ,\nC8914_=_C8916 ,C8914_=_C8918 ,C8914_=_C8920 ,C8916_=_C8918 ,C8916_=_C8920 ,C8918_=_C8920 ,"];4146[shape=box, label="id:4146 level: 21\n14: C6057 C6081 C6083 C6503 C6504 \nC6505 C6506 C6507 C6508 C6509 C6510 \nC6511 C6512 C6513 \n69: C6057_=_C6503( C6057 C6503 ) C6081_=_C6083( C6081 C6083 ) C6081_=_C6503( C6081 C6503 ) C6081_=_C6504( C6081 C6504 ) C6081_=_C6505( C6081 C6505 ) \nC6081_=_C6506( C6081 C6506 ) C6081_=_C6507( C6081 C6507 ) C6081_=_C6508( C6081 C6508 ) C6081_=_C6509( C6081 C6509 ) C6081_=_C6510( C6081 C6510 ) C6081_=_C6511( C6081 C6511 ) \nC6081_=_C6512( C6081 C6512 ) C6081_=_C6513( C6081 C6513 ) C6083_=_C6503( C6083 C6503 ) C6503_=_C6504( C6503 C6504 ) C6503_=_C6505( C6503 C6505 ) C6503_=_C6506( C6503 C6506 ) \nC6503_=_C6507( C6503 C6507 ) C6503_=_C6508( C6503 C6508 ) C6503_=_C6509( C6503 C6509 ) C6503_=_C6510( C6503 C6510 ) C6503_=_C6511( C6503 C6511 ) C6503_=_C6512( C6503 C6512 ) \nC6503_=_C6513( C6503 C6513 ) C6504_=_C6505( C6504 C6505 ) C6504_=_C6506( C6504 C6506 ) C6504_=_C6507( C6504 C6507 ) C6504_=_C6508( C6504 C6508 ) C6504_=_C6509( C6504 C6509 ) \nC6504_=_C6510( C6504 C6510 ) C6504_=_C6511( C6504 C6511 ) C6504_=_C6512( C6504 C6512 ) C6504_=_C6513( C6504 C6513 ) C6505_=_C6506( C6505 C6506 ) C6505_=_C6507( C6505 C6507 ) \nC6505_=_C6508( C6505 C6508 ) C6505_=_C6509( C6505 C6509 ) C6505_=_C6510( C6505 C6510 ) C6505_=_C6511( C6505 C6511 ) C6505_=_C6512( C6505 C6512 ) C6505_=_C6513( C6505 C6513 ) \nC6506_=_C6507( C6506 C6507 ) C6506_=_C6508( C6506 C6508 ) C6506_=_C6509( C6506 C6509 ) C6506_=_C6510( C6506 C6510 ) C6506_=_C6511( C6506 C6511 ) C6506_=_C6512( C6506 C6512 ) \nC6506_=_C6513( C6506 C6513 ) C6507_=_C6508( C6507 C6508 ) C6507_=_C6509( C6507 C6509 ) C6507_=_C6510( C6507 C6510 ) C6507_=_C6511( C6507 C6511 ) C6507_=_C6512( C6507 C6512 ) \nC6507_=_C6513( C6507 C6513 ) C6508_=_C6509( C6508 C6509 ) C6508_=_C6510( C6508 C6510 ) C6508_=_C6511( C6508 C6511 ) C6508_=_C6512( C6508 C6512 ) C6508_=_C6513( C6508 C6513 ) \nC6509_=_C6510( C6509 C6510 ) C6509_=_C6511( C6509 C6511 ) C6509_=_C6512( C6509 C6512 ) C6509_=_C6513( C6509 C6513 ) C6510_=_C6511( C6510 C6511 ) C6510_=_C6512( C6510 C6512 ) \nC6510_=_C6513( C6510 C6513 ) C6511_=_C6512( C6511 C6512 ) C6511_=_C6513( C6511 C6513 ) C6512_=_C6513( C6512 C6513 ) "];4083-&gt;4146[label="13: C6057 C6081 C6083 C6504 C6505 \nC6506 C6507 C6508 C6509 C6510 C6511 \nC6512 C6513 \n56: C6081_=_C6083 ,C6081_=_C6504 ,C6081_=_C6505 ,C6081_=_C6506 ,C6081_=_C6507 ,\nC6081_=_C6508 ,C6081_=_C6509 ,C6081_=_C6510 ,C6081_=_C6511 ,C6081_=_C6512 ,C6081_=_C6513 ,\nC6504_=_C6505 ,C6504_=_C6506 ,C6504_=_C6507 ,C6504_=_C6508 ,C6504_=_C6509 ,C6504_=_C6510 ,\nC6504_=_C6511 ,C6504_=_C6512 ,C6504_=_C6513 ,C6505_=_C6506 ,C6505_=_C6507 ,C6505_=_C6508 ,\nC6505_=_C6509 ,C6505_=_C6510 ,C6505_=_C6511 ,C6505_=_C6512 ,C6505_=_C6513 ,C6506_=_C6507 ,\nC6506_=_C6508 ,C6506_=_C6509 ,C6506_=_C6510 ,C6506_=_C6511 ,C6506_=_C6512 ,C6506_=_C6513 ,\nC6507_=_C6508 ,C6507_=_C6509 ,C6507_=_C6510 ,C6507_=_C6511 ,C6507_=_C6512 ,C6507_=_C6513 ,\nC6508_=_C6509 ,C6508_=_C6510 ,C6508_=_C6511 ,C6508_=_C6512 ,C6508_=_C6513 ,C6509_=_C6510 ,\nC6509_=_C6511 ,C6509_=_C6512 ,C6509_=_C6513 ,C6510_=_C6511 ,C6510_=_C6512 ,C6510_=_C6513 ,\nC6511_=_C6512 ,C6511_=_C6513 ,C6512_=_C6513 ,"];4147[shape=box, label="id:4147 level: 21\n3: C2504 C7354 C7357 \n2: C2504_=_C7354( C2504 C7354 ) C2504_=_C7357( C2504 C7357 ) "];4085-&gt;4147[label="2: C7354 C7357 \n0: "];4148[shape=box, label="id:4148 level: 21\n3: C2509</w:t>
      </w:r>
    </w:p>
    <w:p>
      <w:pPr>
        <w:pStyle w:val="PreformattedText"/>
        <w:bidi w:val="0"/>
        <w:spacing w:before="0" w:after="0"/>
        <w:jc w:val="left"/>
        <w:rPr/>
      </w:pPr>
      <w:r>
        <w:rPr/>
        <w:t xml:space="preserve"> </w:t>
      </w:r>
      <w:r>
        <w:rPr/>
        <w:t>C6246 C7359 \n2: C2509_=_C6246( C2509 C6246 ) C2509_=_C7359( C2509 C7359 ) "];4089-&gt;4148[label="2: C6246 C7359 \n0: "];4149[shape=box, label="id:4149 level: 21\n4: C2490 C7346 C7356 C7357 \n4: C2490_=_C7346( C2490 C7346 ) C2490_=_C7356( C2490 C7356 ) C2490_=_C7357( C2490 C7357 ) C7346_=_C7357( C7346 C7357 ) "];4090-&gt;4149[label="3: C7346 C7356 C7357 \n1: C7346_=_C7357 ,"];4150[shape=box, label="id:4150 level: 21\n4: C3834 C7852 C7861 C7864 \n4: C3834_=_C7852( C3834 C7852 ) C3834_=_C7861( C3834 C7861 ) C3834_=_C7864( C3834 C7864 ) C7861_=_C7864( C7861 C7864 ) "];4092-&gt;4150[label="3: C7852 C7861 C7864 \n1: C7861_=_C7864 ,"];4151[shape=box, label="id:4151 level: 21\n4: C6035 C7856 C7861 C7862 \n3: C6035_=_C7856( C6035 C7856 ) C7856_=_C7861( C7856 C7861 ) C7856_=_C7862( C7856 C7862 ) "];4097-&gt;4151[label="3: C6035 C7861 C7862 \n0: "];4152[shape=box, label="id:4152 level: 21\n5: C6248 C7835 C7840 C7862 C7863 \n4: C7835_=_C7863( C7835 C7863 ) C7840_=_C7862( C7840 C7862 ) C7840_=_C7863( C7840 C7863 ) C7862_=_C7863( C7862 C7863 ) "];4097-&gt;4152[label="4: C6248 C7835 C7840 C7862 \n1: C7840_=_C7862 ,"];4153[shape=box, label="id:4153 level: 21\n5: C7844 C7848 C7857 C7861 C7862 \n3: C7844_=_C7861( C7844 C7861 ) C7848_=_C7857( C7848 C7857 ) C7857_=_C7862( C7857 C7862 ) "];4097-&gt;4153[label="4: C7844 C7848 C7861 C7862 \n1: C7844_=_C7861 ,"];4154[shape=box, label="id:4154 level: 21\n7: C6098 C6155 C6156 C7840 C7843 \nC7844 C7845 \n8: C6155_=_C6156( C6155 C6156 ) C6155_=_C7843( C6155 C7843 ) C6155_=_C7844( C6155 C7844 ) C6155_=_C7845( C6155 C7845 ) C7840_=_C7845( C7840 C7845 ) \nC7843_=_C7844( C7843 C7844 ) C7843_=_C7845( C7843 C7845 ) C7844_=_C7845( C7844 C7845 ) "];4098-&gt;4154[label="6: C6098 C6155 C6156 C7840 C7843 \nC7844 \n4: C6155_=_C6156 ,C6155_=_C7843 ,C6155_=_C7844 ,C7843_=_C7844 ,"];4155[shape=box, label="id:4155 level: 21\n22: C6022 C6023 C6026 C6027 C6028 \nC6031 C6287 C6288 C6291 C6292 C6293 \nC6295 C6853 C6857 C6859 C6860 C6861 \nC6862 C6863 C6864 C6865 C6866 \n77: C6022_=_C6023( C6022 C6023 ) C6022_=_C6026( C6022 C6026 ) C6022_=_C6027( C6022 C6027 ) C6022_=_C6028( C6022 C6028 ) C6022_=_C6031( C6022 C6031 ) \nC6023_=_C6026( C6023 C6026 ) C6023_=_C6027( C6023 C6027 ) C6023_=_C6028( C6023 C6028 ) C6023_=_C6031( C6023 C6031 ) C6026_=_C6027( C6026 C6027 ) C6026_=_C6028( C6026 C6028 ) \nC6026_=_C6031( C6026 C6031 ) C6027_=_C6028( C6027 C6028 ) C6027_=_C6031( C6027 C6031 ) C6028_=_C6031( C6028 C6031 ) C6028_=_C6857( C6028 C6857 ) C6287_=_C6288( C6287 C6288 ) \nC6287_=_C6291( C6287 C6291 ) C6287_=_C6292( C6287 C6292 ) C6287_=_C6293( C6287 C6293 ) C6287_=_C6295( C6287 C6295 ) C6288_=_C6291( C6288 C6291 ) C6288_=_C6292( C6288 C6292 ) \nC6288_=_C6293( C6288 C6293 ) C6288_=_C6295( C6288 C6295 ) C6291_=_C6292( C6291 C6292 ) C6291_=_C6293( C6291 C6293 ) C6291_=_C6295( C6291 C6295 ) C6292_=_C6293( C6292 C6293 ) \nC6292_=_C6295( C6292 C6295 ) C6293_=_C6295( C6293 C6295 ) C6293_=_C6857( C6293 C6857 ) C6853_=_C6857( C6853 C6857 ) C6853_=_C6859( C6853 C6859 ) C6853_=_C6860( C6853 C6860 ) \nC6853_=_C6861( C6853 C6861 ) C6853_=_C6862( C6853 C6862 ) C6853_=_C6863( C6853 C6863 ) C6853_=_C6864( C6853 C6864 ) C6853_=_C6865( C6853 C6865 ) C6853_=_C6866( C6853 C6866 ) \nC6857_=_C6859( C6857 C6859 ) C6857_=_C6860( C6857 C6860 ) C6857_=_C6861( C6857 C6861 ) C6857_=_C6862( C6857 C6862 ) C6857_=_C6863( C6857 C6863 ) C6857_=_C6864( C6857 C6864 ) \nC6857_=_C6865( C6857 C6865 ) C6857_=_C6866( C6857 C6866 ) C6859_=_C6860( C6859 C6860 ) C6859_=_C6861( C6859 C6861 ) C6859_=_C6862( C6859 C6862 ) C6859_=_C6863( C6859 C6863 ) \nC6859_=_C6864( C6859 C6864 ) C6859_=_C6865( C6859 C6865 ) C6859_=_C6866( C6859 C6866 ) C6860_=_C6861( C6860 C6861 ) C6860_=_C6862( C6860 C6862 ) C6860_=_C6863( C6860 C6863 ) \nC6860_=_C6864( C6860 C6864 ) C6860_=_C6865( C6860 C6865 ) C6860_=_C6866( C6860 C6866 ) C6861_=_C6862( C6861 C6862 ) C6861_=_C6863( C6861 C6863 ) C6861_=_C6864( C6861 C6864 ) \nC6861_=_C6865( C6861 C6865 ) C6861_=_C6866( C6861 C6866 ) C6862_=_C6863( C6862 C6863 ) C6862_=_C6864( C6862 C6864 ) C6862_=_C6865( C6862 C6865 ) C6862_=_C6866( C6862 C6866 ) \nC6863_=_C6864( C6863 C6864 ) C6863_=_C6865( C6863 C6865 ) C6863_=_C6866( C6863 C6866 ) C6864_=_C6865( C6864 C6865 ) C6864_=_C6866( C6864 C6866 ) C6865_=_C6866( C6865 C6866 ) "];4099-&gt;4155[label="21: C6022 C6023 C6026 C6027 C6028 \nC6031 C6287 C6288 C6291 C6292 C6293 \nC6295 C6853 C6859 C6860 C6861 C6862 \nC6863 C6864 C6865 C6866 \n66: C6022_=_C6023 ,C6022_=_C6026 ,C6022_=_C6027 ,C6022_=_C6028 ,C6022_=_C6031 ,\nC6023_=_C6026 ,C6023_=_C6027 ,C6023_=_C6028 ,C6023_=_C6031 ,C6026_=_C6027 ,C6026_=_C6028 ,\nC6026_=_C6031 ,C6027_=_C6028 ,C6027_=_C6031 ,C6028_=_C6031 ,C6287_=_C6288 ,C6287_=_C6291 ,\nC6287_=_C6292 ,C6287_=_C6293 ,C6287_=_C6295 ,C6288_=_C6291 ,C6288_=_C6292 ,C6288_=_C6293 ,\nC6288_=_C6295 ,C6291_=_C6292 ,C6291_=_C6293 ,C6291_=_C6295 ,C6292_=_C6293 ,C6292_=_C6295 ,\nC6293_=_C6295 ,C6853_=_C6859 ,C6853_=_C6860 ,C6853_=_C6861 ,C6853_=_C6862 ,C6853_=_C6863 ,\nC6853_=_C6864 ,C6853_=_C6865 ,C6853_=_C6866 ,C6859_=_C6860 ,C6859_=_C6861 ,C6859_=_C6862 ,\nC6859_=_C6863 ,C6859_=_C6864 ,C6859_=_C6865 ,C6859_=_C6866 ,C6860_=_C6861 ,C6860_=_C6862 ,\nC6860_=_C6863 ,C6860_=_C6864 ,C6860_=_C6865 ,C6860_=_C6866 ,C6861_=_C6862 ,C6861_=_C6863 ,\nC6861_=_C6864 ,C6861_=_C6865 ,C6861_=_C6866 ,C6862_=_C6863 ,C6862_=_C6864 ,C6862_=_C6865 ,\nC6862_=_C6866 ,C6863_=_C6864 ,C6863_=_C6865 ,C6863_=_C6866 ,C6864_=_C6865 ,C6864_=_C6866 ,\nC6865_=_C6866 ,"];4156[shape=box, label="id:4156 level: 21\n4: C2727 C7454 C7458 C7461 \n4: C2727_=_C7454( C2727 C7454 ) C2727_=_C7458( C2727 C7458 ) C2727_=_C7461( C2727 C7461 ) C7454_=_C7461( C7454 C7461 ) "];4102-&gt;4156[label="3: C7454 C7458 C7461 \n1: C7454_=_C7461 ,"];4157[shape=box, label="id:4157 level: 21\n5: C6030 C7450 C7458 C7461 C7462 \n2: C7450_=_C7462( C7450 C7462 ) C7458_=_C7462( C7458 C7462 ) "];4102-&gt;4157[label="4: C6030 C7450 C7458 C7461 \n0: "];4158[shape=box, label="id:4158 level: 21\n5: C6490 C6546 C7452 C7456 C7458 \n3: C6490_=_C6546( C6490 C6546 ) C6546_=_C7456( C6546 C7456 ) C7452_=_C7456( C7452 C7456 ) "];4103-&gt;4158[label="4: C6490 C6546 C7452 C7458 \n1: C6490_=_C6546 ,"];4159[shape=box, label="id:4159 level: 21\n6: C2699 C6186 C6490 C6546 C7450 \nC7452 \n11: C2699_=_C6186( C2699 C6186 ) C2699_=_C6490( C2699 C6490 ) C2699_=_C6546( C2699 C6546 ) C2699_=_C7450( C2699 C7450 ) C2699_=_C7452( C2699 C7452 ) \nC6186_=_C6490( C6186 C6490 ) C6186_=_C6546( C6186 C6546 ) C6186_=_C7450( C6186 C7450 ) C6490_=_C6546( C6490 C6546 ) C6490_=_C7450( C6490 C7450 ) C6546_=_C7450( C6546 C7450 ) "];4103-&gt;4159[label="5: C6186 C6490 C6546 C7450 C7452 \n6: C6186_=_C6490 ,C6186_=_C6546 ,C6186_=_C7450 ,C6490_=_C6546 ,C6490_=_C7450 ,\nC6546_=_C7450 ,"];4160[shape=box, label="id:4160 level: 21\n3: C1453 C6129 C6849 \n2: C1453_=_C6129( C1453 C6129 ) C1453_=_C6849( C1453 C6849 ) "];4104-&gt;4160[label="2: C6129 C6849 \n0: "];4161[shape=box, label="id:4161 level: 21\n6: C1430 C6087 C6110 C6847 C6848 \nC6849 \n11: C1430_=_C6087( C1430 C6087 ) C1430_=_C6110( C1430 C6110 ) C1430_=_C6847( C1430 C6847 ) C1430_=_C6848( C1430 C6848 ) C1430_=_C6849( C1430 C6849 ) \nC6110_=_C6847( C6110 C6847 ) C6110_=_C6848( C6110 C6848 ) C6110_=_C6849( C6110 C6849 ) C6847_=_C6848( C6847 C6848 ) C6847_=_C6849( C6847 C6849 ) C6848_=_C6849( C6848 C6849 ) "];4104-&gt;4161[label="5: C6087 C6110 C6847 C6848 C6849 \n6: C6110_=_C6847 ,C6110_=_C6848 ,C6110_=_C6849 ,C6847_=_C6848 ,C6847_=_C6849 ,\nC6848_=_C6849 ,"];4162[shape=box, label="id:4162 level: 21\n3: C1448 C6848 C6852 \n2: C1448_=_C6848( C1448 C6848 ) C1448_=_C6852( C1448 C6852 ) "];4105-&gt;4162[label="2: C6848 C6852 \n0: "];4163[shape=box, label="id:4163 level: 21\n7: C6179 C6486 C6542 C6844 C6846 \nC6847 C6852 \n7: C6179_=_C6486( C6179 C6486 ) C6179_=_C6542( C6179 C6542 ) C6179_=_C6844( C6179 C6844 ) C6486_=_C6542( C6486 C6542 ) C6486_=_C6844( C6486 C6844 ) \nC6542_=_C6844( C6542 C6844 ) C6846_=_C6847( C6846 C6847 ) "];4105-&gt;4163[label="6: C6179 C6486 C6542 C6844 C6847 \nC6852 \n6: C6179_=_C6486 ,C6179_=_C6542 ,C6179_=_C6844 ,C6486_=_C6542 ,C6486_=_C6844 ,\nC6542_=_C6844 ,"];4164[shape=box, label="id:4164 level: 21\n4: C6934 C8144 C8145 C8146 \n3: C6934_=_C8145( C6934 C8145 ) C8144_=_C8145( C8144 C8145 ) C8145_=_C8146( C8145 C8146 ) "];4107-&gt;4164[label="3: C6934 C8144 C8146 \n0: "];4165[shape=box, label="id:4165 level: 21\n35: C6049 C6051 C6054 C6055 C6097 \nC6137 C6155 C6156 C6157 C6209 C6217 \nC6232 C6238 C6275 C6279 C6285 C6297 \nC6405 C6408 C6564 C6565 C6566 C6567 \nC6568 C6569 C6570 C6572 C6661 C7009 \nC7014 C7015 C7016 C7705 C8670 C8672 \n138: C6049_=_C6051( C6049 C6051 ) C6049_=_C6137( C6049 C6137 ) C6049_=_C6209( C6049 C6209 ) C6049_=_C6232( C6049 C6232 ) C6049_=_C6279( C6049 C6279 ) \nC6049_=_C6405( C6049 C6405 ) C6049_=_C6567( C6049 C6567 ) C6049_=_C7009( C6049 C7009 ) C6049_=_C7014( C6049 C7014 ) C6049_=_C7015( C6049 C7015 ) C6049_=_C7016( C6049 C7016 ) \nC6051_=_C6097( C6051 C6097 ) C6051_=_C6155( C6051 C6155 ) C6051_=_C6217( C6051 C6217 ) C6051_=_C6238( C6051 C6238 ) C6051_=_C6297( C6051 C6297 ) C6051_=_C6661( C6051 C6661 ) \nC6097_=_C6155( C6097 C6155 ) C6097_=_C6217( C6097 C6217 ) C6097_=_C6238( C6097 C6238 ) C6097_=_C6297( C6097 C6297 ) C6097_=_C6661( C6097 C6661 ) C6137_=_C6155( C6137 C6155 ) \nC6137_=_C6156( C6137 C6156 ) C6137_=_C6157( C6137 C6157 ) C6137_=_C6209( C6137 C6209 ) C6137_=_C6232( C6137 C6232 ) C6137_=_C6279( C6137 C6279 ) C6137_=_C6405( C6137 C6405 ) \nC6137_=_C6567( C6137 C6567 ) C6137_=_C7009( C6137 C7009 ) C6137_=_C7014( C6137 C7014 ) C6137_=_C7015( C6137 C7015 ) C6137_=_C7016( C6137 C7016 ) C6155_=_C6156( C6155 C6156 ) \nC6155_=_C6157( C6155 C6157 ) C6155_=_C6217( C6155 C6217 ) C6155_=_C6238( C6155 C6238 ) C6155_=_C6297( C6155 C6297 ) C6155_=_C6661( C6155 C6661 ) C6156_=_C6157( C6156 C6157 ) \nC6157_=_C6567( C6157 C6567 ) C6209_=_C6217( C6209 C6217 ) C6209_=_C6232( C6209 C6232 ) C6209_=_C6279( C6209 C6279 ) C6209_=_C6405( C6209 C6405 ) C6209_=_C6567( C6209 C6567</w:t>
      </w:r>
    </w:p>
    <w:p>
      <w:pPr>
        <w:pStyle w:val="PreformattedText"/>
        <w:bidi w:val="0"/>
        <w:spacing w:before="0" w:after="0"/>
        <w:jc w:val="left"/>
        <w:rPr/>
      </w:pPr>
      <w:r>
        <w:rPr/>
        <w:t xml:space="preserve"> </w:t>
      </w:r>
      <w:r>
        <w:rPr/>
        <w:t>) \nC6209_=_C7009( C6209 C7009 ) C6209_=_C7014( C6209 C7014 ) C6209_=_C7015( C6209 C7015 ) C6209_=_C7016( C6209 C7016 ) C6217_=_C6238( C6217 C6238 ) C6217_=_C6297( C6217 C6297 ) \nC6217_=_C6661( C6217 C6661 ) C6232_=_C6238( C6232 C6238 ) C6232_=_C6279( C6232 C6279 ) C6232_=_C6405( C6232 C6405 ) C6232_=_C6567( C6232 C6567 ) C6232_=_C7009( C6232 C7009 ) \nC6232_=_C7014( C6232 C7014 ) C6232_=_C7015( C6232 C7015 ) C6232_=_C7016( C6232 C7016 ) C6238_=_C6297( C6238 C6297 ) C6238_=_C6661( C6238 C6661 ) C6275_=_C6279( C6275 C6279 ) \nC6275_=_C6285( C6275 C6285 ) C6275_=_C6564( C6275 C6564 ) C6275_=_C6565( C6275 C6565 ) C6275_=_C6566( C6275 C6566 ) C6275_=_C6567( C6275 C6567 ) C6275_=_C6568( C6275 C6568 ) \nC6275_=_C6569( C6275 C6569 ) C6275_=_C6570( C6275 C6570 ) C6275_=_C6572( C6275 C6572 ) C6279_=_C6405( C6279 C6405 ) C6279_=_C6567( C6279 C6567 ) C6279_=_C7009( C6279 C7009 ) \nC6279_=_C7014( C6279 C7014 ) C6279_=_C7015( C6279 C7015 ) C6279_=_C7016( C6279 C7016 ) C6285_=_C6297( C6285 C6297 ) C6285_=_C6564( C6285 C6564 ) C6285_=_C6565( C6285 C6565 ) \nC6285_=_C6566( C6285 C6566 ) C6285_=_C6567( C6285 C6567 ) C6285_=_C6568( C6285 C6568 ) C6285_=_C6569( C6285 C6569 ) C6285_=_C6570( C6285 C6570 ) C6285_=_C6572( C6285 C6572 ) \nC6297_=_C6661( C6297 C6661 ) C6405_=_C6408( C6405 C6408 ) C6405_=_C6567( C6405 C6567 ) C6405_=_C7009( C6405 C7009 ) C6405_=_C7014( C6405 C7014 ) C6405_=_C7015( C6405 C7015 ) \nC6405_=_C7016( C6405 C7016 ) C6564_=_C6565( C6564 C6565 ) C6564_=_C6566( C6564 C6566 ) C6564_=_C6567( C6564 C6567 ) C6564_=_C6568( C6564 C6568 ) C6564_=_C6569( C6564 C6569 ) \nC6564_=_C6570( C6564 C6570 ) C6564_=_C6572( C6564 C6572 ) C6565_=_C6566( C6565 C6566 ) C6565_=_C6567( C6565 C6567 ) C6565_=_C6568( C6565 C6568 ) C6565_=_C6569( C6565 C6569 ) \nC6565_=_C6570( C6565 C6570 ) C6565_=_C6572( C6565 C6572 ) C6565_=_C6661( C6565 C6661 ) C6566_=_C6567( C6566 C6567 ) C6566_=_C6568( C6566 C6568 ) C6566_=_C6569( C6566 C6569 ) \nC6566_=_C6570( C6566 C6570 ) C6566_=_C6572( C6566 C6572 ) C6566_=_C7009( C6566 C7009 ) C6567_=_C6568( C6567 C6568 ) C6567_=_C6569( C6567 C6569 ) C6567_=_C6570( C6567 C6570 ) \nC6567_=_C6572( C6567 C6572 ) C6567_=_C7009( C6567 C7009 ) C6567_=_C7014( C6567 C7014 ) C6567_=_C7015( C6567 C7015 ) C6567_=_C7016( C6567 C7016 ) C6568_=_C6569( C6568 C6569 ) \nC6568_=_C6570( C6568 C6570 ) C6568_=_C6572( C6568 C6572 ) C6569_=_C6570( C6569 C6570 ) C6569_=_C6572( C6569 C6572 ) C6570_=_C6572( C6570 C6572 ) C6570_=_C7014( C6570 C7014 ) \nC7009_=_C7014( C7009 C7014 ) C7009_=_C7015( C7009 C7015 ) C7009_=_C7016( C7009 C7016 ) C7014_=_C7015( C7014 C7015 ) C7014_=_C7016( C7014 C7016 ) C7015_=_C7016( C7015 C7016 ) \nC8670_=_C8672( C8670 C8672 ) "];4109-&gt;4165[label="34: C6049 C6051 C6054 C6055 C6097 \nC6137 C6155 C6156 C6157 C6209 C6217 \nC6232 C6238 C6275 C6279 C6285 C6297 \nC6405 C6408 C6564 C6565 C6566 C6568 \nC6569 C6570 C6572 C6661 C7009 C7014 \nC7015 C7016 C7705 C8670 C8672 \n118: C6049_=_C6051 ,C6049_=_C6137 ,C6049_=_C6209 ,C6049_=_C6232 ,C6049_=_C6279 ,\nC6049_=_C6405 ,C6049_=_C7009 ,C6049_=_C7014 ,C6049_=_C7015 ,C6049_=_C7016 ,C6051_=_C6097 ,\nC6051_=_C6155 ,C6051_=_C6217 ,C6051_=_C6238 ,C6051_=_C6297 ,C6051_=_C6661 ,C6097_=_C6155 ,\nC6097_=_C6217 ,C6097_=_C6238 ,C6097_=_C6297 ,C6097_=_C6661 ,C6137_=_C6155 ,C6137_=_C6156 ,\nC6137_=_C6157 ,C6137_=_C6209 ,C6137_=_C6232 ,C6137_=_C6279 ,C6137_=_C6405 ,C6137_=_C7009 ,\nC6137_=_C7014 ,C6137_=_C7015 ,C6137_=_C7016 ,C6155_=_C6156 ,C6155_=_C6157 ,C6155_=_C6217 ,\nC6155_=_C6238 ,C6155_=_C6297 ,C6155_=_C6661 ,C6156_=_C6157 ,C6209_=_C6217 ,C6209_=_C6232 ,\nC6209_=_C6279 ,C6209_=_C6405 ,C6209_=_C7009 ,C6209_=_C7014 ,C6209_=_C7015 ,C6209_=_C7016 ,\nC6217_=_C6238 ,C6217_=_C6297 ,C6217_=_C6661 ,C6232_=_C6238 ,C6232_=_C6279 ,C6232_=_C6405 ,\nC6232_=_C7009 ,C6232_=_C7014 ,C6232_=_C7015 ,C6232_=_C7016 ,C6238_=_C6297 ,C6238_=_C6661 ,\nC6275_=_C6279 ,C6275_=_C6285 ,C6275_=_C6564 ,C6275_=_C6565 ,C6275_=_C6566 ,C6275_=_C6568 ,\nC6275_=_C6569 ,C6275_=_C6570 ,C6275_=_C6572 ,C6279_=_C6405 ,C6279_=_C7009 ,C6279_=_C7014 ,\nC6279_=_C7015 ,C6279_=_C7016 ,C6285_=_C6297 ,C6285_=_C6564 ,C6285_=_C6565 ,C6285_=_C6566 ,\nC6285_=_C6568 ,C6285_=_C6569 ,C6285_=_C6570 ,C6285_=_C6572 ,C6297_=_C6661 ,C6405_=_C6408 ,\nC6405_=_C7009 ,C6405_=_C7014 ,C6405_=_C7015 ,C6405_=_C7016 ,C6564_=_C6565 ,C6564_=_C6566 ,\nC6564_=_C6568 ,C6564_=_C6569 ,C6564_=_C6570 ,C6564_=_C6572 ,C6565_=_C6566 ,C6565_=_C6568 ,\nC6565_=_C6569 ,C6565_=_C6570 ,C6565_=_C6572 ,C6565_=_C6661 ,C6566_=_C6568 ,C6566_=_C6569 ,\nC6566_=_C6570 ,C6566_=_C6572 ,C6566_=_C7009 ,C6568_=_C6569 ,C6568_=_C6570 ,C6568_=_C6572 ,\nC6569_=_C6570 ,C6569_=_C6572 ,C6570_=_C6572 ,C6570_=_C7014 ,C7009_=_C7014 ,C7009_=_C7015 ,\nC7009_=_C7016 ,C7014_=_C7015 ,C7014_=_C7016 ,C7015_=_C7016 ,C8670_=_C8672 ,"];4166[shape=box, label="id:4166 level: 21\n27: C6019 C6020 C6046 C6047 C6048 \nC6049 C6050 C6051 C6052 C6101 C6103 \nC6161 C6168 C6169 C6170 C6171 C6172 \nC6173 C6174 C6219 C6240 C6250 C6303 \nC6409 C6572 C6665 C7995 \n74: C6046_=_C6047( C6046 C6047 ) C6046_=_C6048( C6046 C6048 ) C6046_=_C6049( C6046 C6049 ) C6046_=_C6050( C6046 C6050 ) C6046_=_C6051( C6046 C6051 ) \nC6046_=_C6052( C6046 C6052 ) C6047_=_C6048( C6047 C6048 ) C6047_=_C6049( C6047 C6049 ) C6047_=_C6050( C6047 C6050 ) C6047_=_C6051( C6047 C6051 ) C6047_=_C6052( C6047 C6052 ) \nC6047_=_C6665( C6047 C6665 ) C6048_=_C6049( C6048 C6049 ) C6048_=_C6050( C6048 C6050 ) C6048_=_C6051( C6048 C6051 ) C6048_=_C6052( C6048 C6052 ) C6049_=_C6050( C6049 C6050 ) \nC6049_=_C6051( C6049 C6051 ) C6049_=_C6052( C6049 C6052 ) C6050_=_C6051( C6050 C6051 ) C6050_=_C6052( C6050 C6052 ) C6051_=_C6052( C6051 C6052 ) C6052_=_C6101( C6052 C6101 ) \nC6052_=_C6161( C6052 C6161 ) C6052_=_C6219( C6052 C6219 ) C6052_=_C6240( C6052 C6240 ) C6052_=_C6250( C6052 C6250 ) C6052_=_C6303( C6052 C6303 ) C6052_=_C6572( C6052 C6572 ) \nC6052_=_C6665( C6052 C6665 ) C6101_=_C6161( C6101 C6161 ) C6101_=_C6219( C6101 C6219 ) C6101_=_C6240( C6101 C6240 ) C6101_=_C6303( C6101 C6303 ) C6101_=_C6572( C6101 C6572 ) \nC6101_=_C6665( C6101 C6665 ) C6103_=_C6161( C6103 C6161 ) C6161_=_C6219( C6161 C6219 ) C6161_=_C6240( C6161 C6240 ) C6161_=_C6303( C6161 C6303 ) C6161_=_C6572( C6161 C6572 ) \nC6161_=_C6665( C6161 C6665 ) C6168_=_C6169( C6168 C6169 ) C6168_=_C6170( C6168 C6170 ) C6168_=_C6171( C6168 C6171 ) C6168_=_C6172( C6168 C6172 ) C6168_=_C6173( C6168 C6173 ) \nC6168_=_C6174( C6168 C6174 ) C6168_=_C6250( C6168 C6250 ) C6169_=_C6170( C6169 C6170 ) C6169_=_C6171( C6169 C6171 ) C6169_=_C6172( C6169 C6172 ) C6169_=_C6173( C6169 C6173 ) \nC6169_=_C6174( C6169 C6174 ) C6170_=_C6171( C6170 C6171 ) C6170_=_C6172( C6170 C6172 ) C6170_=_C6173( C6170 C6173 ) C6170_=_C6174( C6170 C6174 ) C6171_=_C6172( C6171 C6172 ) \nC6171_=_C6173( C6171 C6173 ) C6171_=_C6174( C6171 C6174 ) C6172_=_C6173( C6172 C6173 ) C6172_=_C6174( C6172 C6174 ) C6173_=_C6174( C6173 C6174 ) C6219_=_C6240( C6219 C6240 ) \nC6219_=_C6303( C6219 C6303 ) C6219_=_C6572( C6219 C6572 ) C6219_=_C6665( C6219 C6665 ) C6240_=_C6303( C6240 C6303 ) C6240_=_C6572( C6240 C6572 ) C6240_=_C6665( C6240 C6665 ) \nC6303_=_C6572( C6303 C6572 ) C6303_=_C6665( C6303 C6665 ) C6572_=_C6665( C6572 C6665 ) "];4111-&gt;4166[label="26: C6019 C6020 C6046 C6047 C6048 \nC6049 C6050 C6051 C6101 C6103 C6161 \nC6168 C6169 C6170 C6171 C6172 C6173 \nC6174 C6219 C6240 C6250 C6303 C6409 \nC6572 C6665 C7995 \n60: C6046_=_C6047 ,C6046_=_C6048 ,C6046_=_C6049 ,C6046_=_C6050 ,C6046_=_C6051 ,\nC6047_=_C6048 ,C6047_=_C6049 ,C6047_=_C6050 ,C6047_=_C6051 ,C6047_=_C6665 ,C6048_=_C6049 ,\nC6048_=_C6050 ,C6048_=_C6051 ,C6049_=_C6050 ,C6049_=_C6051 ,C6050_=_C6051 ,C6101_=_C6161 ,\nC6101_=_C6219 ,C6101_=_C6240 ,C6101_=_C6303 ,C6101_=_C6572 ,C6101_=_C6665 ,C6103_=_C6161 ,\nC6161_=_C6219 ,C6161_=_C6240 ,C6161_=_C6303 ,C6161_=_C6572 ,C6161_=_C6665 ,C6168_=_C6169 ,\nC6168_=_C6170 ,C6168_=_C6171 ,C6168_=_C6172 ,C6168_=_C6173 ,C6168_=_C6174 ,C6168_=_C6250 ,\nC6169_=_C6170 ,C6169_=_C6171 ,C6169_=_C6172 ,C6169_=_C6173 ,C6169_=_C6174 ,C6170_=_C6171 ,\nC6170_=_C6172 ,C6170_=_C6173 ,C6170_=_C6174 ,C6171_=_C6172 ,C6171_=_C6173 ,C6171_=_C6174 ,\nC6172_=_C6173 ,C6172_=_C6174 ,C6173_=_C6174 ,C6219_=_C6240 ,C6219_=_C6303 ,C6219_=_C6572 ,\nC6219_=_C6665 ,C6240_=_C6303 ,C6240_=_C6572 ,C6240_=_C6665 ,C6303_=_C6572 ,C6303_=_C6665 ,\nC6572_=_C6665 ,"];4167[shape=box, label="id:4167 level: 21\n4: C6140 C6182 C6212 C7283 \n3: C6140_=_C7283( C6140 C7283 ) C6182_=_C7283( C6182 C7283 ) C6212_=_C7283( C6212 C7283 ) "];4112-&gt;4167[label="3: C6140 C6182 C6212 \n0: "];4168[shape=box, label="id:4168 level: 21\n47: C387 C6090 C6138 C6139 C6140 \nC6141 C6169 C6175 C6181 C6195 C6196 \nC6197 C6198 C6199 C6200 C6201 C6202 \nC6203 C6204 C6205 C6206 C6207 C6208 \nC6209 C6210 C6211 C6212 C6213 C6214 \nC6215 C6216 C6217 C6218 C6219 C6220 \nC6221 C6234 C6267 C6290 C6385 C6556 \nC6568 C6590 C6674 C7274 C7278 C7281 \n449: C387_=_C6138( C387 C6138 ) C387_=_C6139( C387 C6139 ) C387_=_C6140( C387 C6140 ) C387_=_C6141( C387 C6141 ) C387_=_C6175( C387 C6175 ) \nC387_=_C6195( C387 C6195 ) C387_=_C6196( C387 C6196 ) C387_=_C6197( C387 C6197 ) C387_=_C6198( C387 C6198 ) C387_=_C6199( C387 C6199 ) C387_=_C6200( C387 C6200 ) \nC387_=_C6201( C387 C6201 ) C387_=_C6202( C387 C6202 ) C387_=_C6203( C387 C6203 ) C387_=_C6204( C387 C6204 ) C387_=_C6205( C387 C6205 ) C387_=_C6206( C387 C6206 ) \nC387_=_C6207( C387 C6207 ) C387_=_C6208( C387 C6208 ) C387_=_C6209( C387 C6209 ) C387_=_C6210( C387 C6210 ) C387_=_C6211( C387 C6211 ) C387_=_C6212( C387 C6212 ) \nC387_=_C6213( C387 C6213 ) C387_=_C6214( C387 C6214 ) C387_=_C6215( C387 C6215 ) C387_=_C6216( C387 C6216 ) C387_=_C6217( C387 C6217 ) C387_=_C6218( C387 C6218 ) \nC387_=_C6219( C387 C6219 ) C387_=_C6220( C387 C6220 ) C387_=_C6221( C387 C6221 ) C6090_=_C6141( C6090 C6141 ) C6090_=_C6212( C6090 C6212 ) C6090_=_C6290( C6090 C6290 ) \nC6090_=_C6568( C6090 C6568 ) C6090_=_C7281( C6090 C7281 ) C6138_=_C6139( C6138 C6139 ) C6138_=_C6140( C6138 C6140 ) C6138_=_C6141( C6138 C6141</w:t>
      </w:r>
    </w:p>
    <w:p>
      <w:pPr>
        <w:pStyle w:val="PreformattedText"/>
        <w:bidi w:val="0"/>
        <w:spacing w:before="0" w:after="0"/>
        <w:jc w:val="left"/>
        <w:rPr/>
      </w:pPr>
      <w:r>
        <w:rPr/>
        <w:t xml:space="preserve"> </w:t>
      </w:r>
      <w:r>
        <w:rPr/>
        <w:t>) C6138_=_C6181( C6138 C6181 ) \nC6139_=_C6140( C6139 C6140 ) C6139_=_C6141( C6139 C6141 ) C6140_=_C6141( C6140 C6141 ) C6140_=_C6267( C6140 C6267 ) C6140_=_C6556( C6140 C6556 ) C6140_=_C7278( C6140 C7278 ) \nC6141_=_C6212( C6141 C6212 ) C6141_=_C6290( C6141 C6290 ) C6141_=_C6568( C6141 C6568 ) C6141_=_C7281( C6141 C7281 ) C6175_=_C6181( C6175 C6181 ) C6175_=_C6195( C6175 C6195 ) \nC6175_=_C6196( C6175 C6196 ) C6175_=_C6197( C6175 C6197 ) C6175_=_C6198( C6175 C6198 ) C6175_=_C6199( C6175 C6199 ) C6175_=_C6200( C6175 C6200 ) C6175_=_C6201( C6175 C6201 ) \nC6175_=_C6202( C6175 C6202 ) C6175_=_C6203( C6175 C6203 ) C6175_=_C6204( C6175 C6204 ) C6175_=_C6205( C6175 C6205 ) C6175_=_C6206( C6175 C6206 ) C6175_=_C6207( C6175 C6207 ) \nC6175_=_C6208( C6175 C6208 ) C6175_=_C6209( C6175 C6209 ) C6175_=_C6210( C6175 C6210 ) C6175_=_C6211( C6175 C6211 ) C6175_=_C6212( C6175 C6212 ) C6175_=_C6213( C6175 C6213 ) \nC6175_=_C6214( C6175 C6214 ) C6175_=_C6215( C6175 C6215 ) C6175_=_C6216( C6175 C6216 ) C6175_=_C6217( C6175 C6217 ) C6175_=_C6218( C6175 C6218 ) C6175_=_C6219( C6175 C6219 ) \nC6175_=_C6220( C6175 C6220 ) C6175_=_C6221( C6175 C6221 ) C6195_=_C6196( C6195 C6196 ) C6195_=_C6197( C6195 C6197 ) C6195_=_C6198( C6195 C6198 ) C6195_=_C6199( C6195 C6199 ) \nC6195_=_C6200( C6195 C6200 ) C6195_=_C6201( C6195 C6201 ) C6195_=_C6202( C6195 C6202 ) C6195_=_C6203( C6195 C6203 ) C6195_=_C6204( C6195 C6204 ) C6195_=_C6205( C6195 C6205 ) \nC6195_=_C6206( C6195 C6206 ) C6195_=_C6207( C6195 C6207 ) C6195_=_C6208( C6195 C6208 ) C6195_=_C6209( C6195 C6209 ) C6195_=_C6210( C6195 C6210 ) C6195_=_C6211( C6195 C6211 ) \nC6195_=_C6212( C6195 C6212 ) C6195_=_C6213( C6195 C6213 ) C6195_=_C6214( C6195 C6214 ) C6195_=_C6215( C6195 C6215 ) C6195_=_C6216( C6195 C6216 ) C6195_=_C6217( C6195 C6217 ) \nC6195_=_C6218( C6195 C6218 ) C6195_=_C6219( C6195 C6219 ) C6195_=_C6220( C6195 C6220 ) C6195_=_C6221( C6195 C6221 ) C6195_=_C6234( C6195 C6234 ) C6196_=_C6197( C6196 C6197 ) \nC6196_=_C6198( C6196 C6198 ) C6196_=_C6199( C6196 C6199 ) C6196_=_C6200( C6196 C6200 ) C6196_=_C6201( C6196 C6201 ) C6196_=_C6202( C6196 C6202 ) C6196_=_C6203( C6196 C6203 ) \nC6196_=_C6204( C6196 C6204 ) C6196_=_C6205( C6196 C6205 ) C6196_=_C6206( C6196 C6206 ) C6196_=_C6207( C6196 C6207 ) C6196_=_C6208( C6196 C6208 ) C6196_=_C6209( C6196 C6209 ) \nC6196_=_C6210( C6196 C6210 ) C6196_=_C6211( C6196 C6211 ) C6196_=_C6212( C6196 C6212 ) C6196_=_C6213( C6196 C6213 ) C6196_=_C6214( C6196 C6214 ) C6196_=_C6215( C6196 C6215 ) \nC6196_=_C6216( C6196 C6216 ) C6196_=_C6217( C6196 C6217 ) C6196_=_C6218( C6196 C6218 ) C6196_=_C6219( C6196 C6219 ) C6196_=_C6220( C6196 C6220 ) C6196_=_C6221( C6196 C6221 ) \nC6196_=_C6234( C6196 C6234 ) C6197_=_C6198( C6197 C6198 ) C6197_=_C6199( C6197 C6199 ) C6197_=_C6200( C6197 C6200 ) C6197_=_C6201( C6197 C6201 ) C6197_=_C6202( C6197 C6202 ) \nC6197_=_C6203( C6197 C6203 ) C6197_=_C6204( C6197 C6204 ) C6197_=_C6205( C6197 C6205 ) C6197_=_C6206( C6197 C6206 ) C6197_=_C6207( C6197 C6207 ) C6197_=_C6208( C6197 C6208 ) \nC6197_=_C6209( C6197 C6209 ) C6197_=_C6210( C6197 C6210 ) C6197_=_C6211( C6197 C6211 ) C6197_=_C6212( C6197 C6212 ) C6197_=_C6213( C6197 C6213 ) C6197_=_C6214( C6197 C6214 ) \nC6197_=_C6215( C6197 C6215 ) C6197_=_C6216( C6197 C6216 ) C6197_=_C6217( C6197 C6217 ) C6197_=_C6218( C6197 C6218 ) C6197_=_C6219( C6197 C6219 ) C6197_=_C6220( C6197 C6220 ) \nC6197_=_C6221( C6197 C6221 ) C6198_=_C6199( C6198 C6199 ) C6198_=_C6200( C6198 C6200 ) C6198_=_C6201( C6198 C6201 ) C6198_=_C6202( C6198 C6202 ) C6198_=_C6203( C6198 C6203 ) \nC6198_=_C6204( C6198 C6204 ) C6198_=_C6205( C6198 C6205 ) C6198_=_C6206( C6198 C6206 ) C6198_=_C6207( C6198 C6207 ) C6198_=_C6208( C6198 C6208 ) C6198_=_C6209( C6198 C6209 ) \nC6198_=_C6210( C6198 C6210 ) C6198_=_C6211( C6198 C6211 ) C6198_=_C6212( C6198 C6212 ) C6198_=_C6213( C6198 C6213 ) C6198_=_C6214( C6198 C6214 ) C6198_=_C6215( C6198 C6215 ) \nC6198_=_C6216( C6198 C6216 ) C6198_=_C6217( C6198 C6217 ) C6198_=_C6218( C6198 C6218 ) C6198_=_C6219( C6198 C6219 ) C6198_=_C6220( C6198 C6220 ) C6198_=_C6221( C6198 C6221 ) \nC6198_=_C6290( C6198 C6290 ) C6199_=_C6200( C6199 C6200 ) C6199_=_C6201( C6199 C6201 ) C6199_=_C6202( C6199 C6202 ) C6199_=_C6203( C6199 C6203 ) C6199_=_C6204( C6199 C6204 ) \nC6199_=_C6205( C6199 C6205 ) C6199_=_C6206( C6199 C6206 ) C6199_=_C6207( C6199 C6207 ) C6199_=_C6208( C6199 C6208 ) C6199_=_C6209( C6199 C6209 ) C6199_=_C6210( C6199 C6210 ) \nC6199_=_C6211( C6199 C6211 ) C6199_=_C6212( C6199 C6212 ) C6199_=_C6213( C6199 C6213 ) C6199_=_C6214( C6199 C6214 ) C6199_=_C6215( C6199 C6215 ) C6199_=_C6216( C6199 C6216 ) \nC6199_=_C6217( C6199 C6217 ) C6199_=_C6218( C6199 C6218 ) C6199_=_C6219( C6199 C6219 ) C6199_=_C6220( C6199 C6220 ) C6199_=_C6221( C6199 C6221 ) C6200_=_C6201( C6200 C6201 ) \nC6200_=_C6202( C6200 C6202 ) C6200_=_C6203( C6200 C6203 ) C6200_=_C6204( C6200 C6204 ) C6200_=_C6205( C6200 C6205 ) C6200_=_C6206( C6200 C6206 ) C6200_=_C6207( C6200 C6207 ) \nC6200_=_C6208( C6200 C6208 ) C6200_=_C6209( C6200 C6209 ) C6200_=_C6210( C6200 C6210 ) C6200_=_C6211( C6200 C6211 ) C6200_=_C6212( C6200 C6212 ) C6200_=_C6213( C6200 C6213 ) \nC6200_=_C6214( C6200 C6214 ) C6200_=_C6215( C6200 C6215 ) C6200_=_C6216( C6200 C6216 ) C6200_=_C6217( C6200 C6217 ) C6200_=_C6218( C6200 C6218 ) C6200_=_C6219( C6200 C6219 ) \nC6200_=_C6220( C6200 C6220 ) C6200_=_C6221( C6200 C6221 ) C6201_=_C6202( C6201 C6202 ) C6201_=_C6203( C6201 C6203 ) C6201_=_C6204( C6201 C6204 ) C6201_=_C6205( C6201 C6205 ) \nC6201_=_C6206( C6201 C6206 ) C6201_=_C6207( C6201 C6207 ) C6201_=_C6208( C6201 C6208 ) C6201_=_C6209( C6201 C6209 ) C6201_=_C6210( C6201 C6210 ) C6201_=_C6211( C6201 C6211 ) \nC6201_=_C6212( C6201 C6212 ) C6201_=_C6213( C6201 C6213 ) C6201_=_C6214( C6201 C6214 ) C6201_=_C6215( C6201 C6215 ) C6201_=_C6216( C6201 C6216 ) C6201_=_C6217( C6201 C6217 ) \nC6201_=_C6218( C6201 C6218 ) C6201_=_C6219( C6201 C6219 ) C6201_=_C6220( C6201 C6220 ) C6201_=_C6221( C6201 C6221 ) C6202_=_C6203( C6202 C6203 ) C6202_=_C6204( C6202 C6204 ) \nC6202_=_C6205( C6202 C6205 ) C6202_=_C6206( C6202 C6206 ) C6202_=_C6207( C6202 C6207 ) C6202_=_C6208( C6202 C6208 ) C6202_=_C6209( C6202 C6209 ) C6202_=_C6210( C6202 C6210 ) \nC6202_=_C6211( C6202 C6211 ) C6202_=_C6212( C6202 C6212 ) C6202_=_C6213( C6202 C6213 ) C6202_=_C6214( C6202 C6214 ) C6202_=_C6215( C6202 C6215 ) C6202_=_C6216( C6202 C6216 ) \nC6202_=_C6217( C6202 C6217 ) C6202_=_C6218( C6202 C6218 ) C6202_=_C6219( C6202 C6219 ) C6202_=_C6220( C6202 C6220 ) C6202_=_C6221( C6202 C6221 ) C6203_=_C6204( C6203 C6204 ) \nC6203_=_C6205( C6203 C6205 ) C6203_=_C6206( C6203 C6206 ) C6203_=_C6207( C6203 C6207 ) C6203_=_C6208( C6203 C6208 ) C6203_=_C6209( C6203 C6209 ) C6203_=_C6210( C6203 C6210 ) \nC6203_=_C6211( C6203 C6211 ) C6203_=_C6212( C6203 C6212 ) C6203_=_C6213( C6203 C6213 ) C6203_=_C6214( C6203 C6214 ) C6203_=_C6215( C6203 C6215 ) C6203_=_C6216( C6203 C6216 ) \nC6203_=_C6217( C6203 C6217 ) C6203_=_C6218( C6203 C6218 ) C6203_=_C6219( C6203 C6219 ) C6203_=_C6220( C6203 C6220 ) C6203_=_C6221( C6203 C6221 ) C6204_=_C6205( C6204 C6205 ) \nC6204_=_C6206( C6204 C6206 ) C6204_=_C6207( C6204 C6207 ) C6204_=_C6208( C6204 C6208 ) C6204_=_C6209( C6204 C6209 ) C6204_=_C6210( C6204 C6210 ) C6204_=_C6211( C6204 C6211 ) \nC6204_=_C6212( C6204 C6212 ) C6204_=_C6213( C6204 C6213 ) C6204_=_C6214( C6204 C6214 ) C6204_=_C6215( C6204 C6215 ) C6204_=_C6216( C6204 C6216 ) C6204_=_C6217( C6204 C6217 ) \nC6204_=_C6218( C6204 C6218 ) C6204_=_C6219( C6204 C6219 ) C6204_=_C6220( C6204 C6220 ) C6204_=_C6221( C6204 C6221 ) C6205_=_C6206( C6205 C6206 ) C6205_=_C6207( C6205 C6207 ) \nC6205_=_C6208( C6205 C6208 ) C6205_=_C6209( C6205 C6209 ) C6205_=_C6210( C6205 C6210 ) C6205_=_C6211( C6205 C6211 ) C6205_=_C6212( C6205 C6212 ) C6205_=_C6213( C6205 C6213 ) \nC6205_=_C6214( C6205 C6214 ) C6205_=_C6215( C6205 C6215 ) C6205_=_C6216( C6205 C6216 ) C6205_=_C6217( C6205 C6217 ) C6205_=_C6218( C6205 C6218 ) C6205_=_C6219( C6205 C6219 ) \nC6205_=_C6220( C6205 C6220 ) C6205_=_C6221( C6205 C6221 ) C6206_=_C6207( C6206 C6207 ) C6206_=_C6208( C6206 C6208 ) C6206_=_C6209( C6206 C6209 ) C6206_=_C6210( C6206 C6210 ) \nC6206_=_C6211( C6206 C6211 ) C6206_=_C6212( C6206 C6212 ) C6206_=_C6213( C6206 C6213 ) C6206_=_C6214( C6206 C6214 ) C6206_=_C6215( C6206 C6215 ) C6206_=_C6216( C6206 C6216 ) \nC6206_=_C6217( C6206 C6217 ) C6206_=_C6218( C6206 C6218 ) C6206_=_C6219( C6206 C6219 ) C6206_=_C6220( C6206 C6220 ) C6206_=_C6221( C6206 C6221 ) C6207_=_C6208( C6207 C6208 ) \nC6207_=_C6209( C6207 C6209 ) C6207_=_C6210( C6207 C6210 ) C6207_=_C6211( C6207 C6211 ) C6207_=_C6212( C6207 C6212 ) C6207_=_C6213( C6207 C6213 ) C6207_=_C6214( C6207 C6214 ) \nC6207_=_C6215( C6207 C6215 ) C6207_=_C6216( C6207 C6216 ) C6207_=_C6217( C6207 C6217 ) C6207_=_C6218( C6207 C6218 ) C6207_=_C6219( C6207 C6219 ) C6207_=_C6220( C6207 C6220 ) \nC6207_=_C6221( C6207 C6221 ) C6208_=_C6209( C6208 C6209 ) C6208_=_C6210( C6208 C6210 ) C6208_=_C6211( C6208 C6211 ) C6208_=_C6212( C6208 C6212 ) C6208_=_C6213( C6208 C6213 ) \nC6208_=_C6214( C6208 C6214 ) C6208_=_C6215( C6208 C6215 ) C6208_=_C6216( C6208 C6216 ) C6208_=_C6217( C6208 C6217 ) C6208_=_C6218( C6208 C6218 ) C6208_=_C6219( C6208 C6219 ) \nC6208_=_C6220( C6208 C6220 ) C6208_=_C6221( C6208 C6221 ) C6209_=_C6210( C6209 C6210 ) C6209_=_C6211( C6209 C6211 ) C6209_=_C6212( C6209 C6212 ) C6209_=_C6213( C6209 C6213 ) \nC6209_=_C6214( C6209 C6214 ) C6209_=_C6215( C6209 C6215 ) C6209_=_C6216( C6209 C6216 ) C6209_=_C6217( C6209 C6217 ) C6209_=_C6218( C6209 C6218 ) C6209_=_C6219( C6209 C6219 ) \nC6209_=_C6220( C6209 C6220 ) C6209_=_C6221( C6209 C6221 ) C6210_=_C6211( C6210 C6211 ) C6210_=_C6212( C6210 C6212 ) C6210_=_C6213( C6210 C6213 ) C6210_=_C6214( C6210 C6214 ) \nC6210_=_C6215( C6210 C6215 ) C6210_=_C6216( C6210 C6216 ) C6210_=_C6217( C6210 C6217 ) C6210_=_C6218( C6210 C6218 ) C6210_=_C6219( C6210 C6219 ) C6210_=_C6220( C6210 C6220 ) \nC6210_=_C6221(</w:t>
      </w:r>
    </w:p>
    <w:p>
      <w:pPr>
        <w:pStyle w:val="PreformattedText"/>
        <w:bidi w:val="0"/>
        <w:spacing w:before="0" w:after="0"/>
        <w:jc w:val="left"/>
        <w:rPr/>
      </w:pPr>
      <w:r>
        <w:rPr/>
        <w:t xml:space="preserve"> </w:t>
      </w:r>
      <w:r>
        <w:rPr/>
        <w:t>C6210 C6221 ) C6211_=_C6212( C6211 C6212 ) C6211_=_C6213( C6211 C6213 ) C6211_=_C6214( C6211 C6214 ) C6211_=_C6215( C6211 C6215 ) C6211_=_C6216( C6211 C6216 ) \nC6211_=_C6217( C6211 C6217 ) C6211_=_C6218( C6211 C6218 ) C6211_=_C6219( C6211 C6219 ) C6211_=_C6220( C6211 C6220 ) C6211_=_C6221( C6211 C6221 ) C6212_=_C6213( C6212 C6213 ) \nC6212_=_C6214( C6212 C6214 ) C6212_=_C6215( C6212 C6215 ) C6212_=_C6216( C6212 C6216 ) C6212_=_C6217( C6212 C6217 ) C6212_=_C6218( C6212 C6218 ) C6212_=_C6219( C6212 C6219 ) \nC6212_=_C6220( C6212 C6220 ) C6212_=_C6221( C6212 C6221 ) C6212_=_C6290( C6212 C6290 ) C6212_=_C6568( C6212 C6568 ) C6212_=_C7281( C6212 C7281 ) C6213_=_C6214( C6213 C6214 ) \nC6213_=_C6215( C6213 C6215 ) C6213_=_C6216( C6213 C6216 ) C6213_=_C6217( C6213 C6217 ) C6213_=_C6218( C6213 C6218 ) C6213_=_C6219( C6213 C6219 ) C6213_=_C6220( C6213 C6220 ) \nC6213_=_C6221( C6213 C6221 ) C6214_=_C6215( C6214 C6215 ) C6214_=_C6216( C6214 C6216 ) C6214_=_C6217( C6214 C6217 ) C6214_=_C6218( C6214 C6218 ) C6214_=_C6219( C6214 C6219 ) \nC6214_=_C6220( C6214 C6220 ) C6214_=_C6221( C6214 C6221 ) C6215_=_C6216( C6215 C6216 ) C6215_=_C6217( C6215 C6217 ) C6215_=_C6218( C6215 C6218 ) C6215_=_C6219( C6215 C6219 ) \nC6215_=_C6220( C6215 C6220 ) C6215_=_C6221( C6215 C6221 ) C6216_=_C6217( C6216 C6217 ) C6216_=_C6218( C6216 C6218 ) C6216_=_C6219( C6216 C6219 ) C6216_=_C6220( C6216 C6220 ) \nC6216_=_C6221( C6216 C6221 ) C6217_=_C6218( C6217 C6218 ) C6217_=_C6219( C6217 C6219 ) C6217_=_C6220( C6217 C6220 ) C6217_=_C6221( C6217 C6221 ) C6218_=_C6219( C6218 C6219 ) \nC6218_=_C6220( C6218 C6220 ) C6218_=_C6221( C6218 C6221 ) C6219_=_C6220( C6219 C6220 ) C6219_=_C6221( C6219 C6221 ) C6220_=_C6221( C6220 C6221 ) C6234_=_C6385( C6234 C6385 ) \nC6234_=_C6590( C6234 C6590 ) C6234_=_C6674( C6234 C6674 ) C6267_=_C6556( C6267 C6556 ) C6267_=_C7278( C6267 C7278 ) C6290_=_C6568( C6290 C6568 ) C6290_=_C7281( C6290 C7281 ) \nC6385_=_C6590( C6385 C6590 ) C6385_=_C6674( C6385 C6674 ) C6556_=_C7278( C6556 C7278 ) C6568_=_C7281( C6568 C7281 ) C6590_=_C6674( C6590 C6674 ) C7278_=_C7281( C7278 C7281 ) "];4112-&gt;4168[label="46: C387 C6090 C6138 C6139 C6140 \nC6141 C6169 C6175 C6181 C6195 C6196 \nC6197 C6198 C6199 C6200 C6201 C6202 \nC6203 C6204 C6205 C6206 C6207 C6208 \nC6209 C6210 C6212 C6213 C6214 C6215 \nC6216 C6217 C6218 C6219 C6220 C6221 \nC6234 C6267 C6290 C6385 C6556 C6568 \nC6590 C6674 C7274 C7278 C7281 \n421: C387_=_C6138 ,C387_=_C6139 ,C387_=_C6140 ,C387_=_C6141 ,C387_=_C6175 ,\nC387_=_C6195 ,C387_=_C6196 ,C387_=_C6197 ,C387_=_C6198 ,C387_=_C6199 ,C387_=_C6200 ,\nC387_=_C6201 ,C387_=_C6202 ,C387_=_C6203 ,C387_=_C6204 ,C387_=_C6205 ,C387_=_C6206 ,\nC387_=_C6207 ,C387_=_C6208 ,C387_=_C6209 ,C387_=_C6210 ,C387_=_C6212 ,C387_=_C6213 ,\nC387_=_C6214 ,C387_=_C6215 ,C387_=_C6216 ,C387_=_C6217 ,C387_=_C6218 ,C387_=_C6219 ,\nC387_=_C6220 ,C387_=_C6221 ,C6090_=_C6141 ,C6090_=_C6212 ,C6090_=_C6290 ,C6090_=_C6568 ,\nC6090_=_C7281 ,C6138_=_C6139 ,C6138_=_C6140 ,C6138_=_C6141 ,C6138_=_C6181 ,C6139_=_C6140 ,\nC6139_=_C6141 ,C6140_=_C6141 ,C6140_=_C6267 ,C6140_=_C6556 ,C6140_=_C7278 ,C6141_=_C6212 ,\nC6141_=_C6290 ,C6141_=_C6568 ,C6141_=_C7281 ,C6175_=_C6181 ,C6175_=_C6195 ,C6175_=_C6196 ,\nC6175_=_C6197 ,C6175_=_C6198 ,C6175_=_C6199 ,C6175_=_C6200 ,C6175_=_C6201 ,C6175_=_C6202 ,\nC6175_=_C6203 ,C6175_=_C6204 ,C6175_=_C6205 ,C6175_=_C6206 ,C6175_=_C6207 ,C6175_=_C6208 ,\nC6175_=_C6209 ,C6175_=_C6210 ,C6175_=_C6212 ,C6175_=_C6213 ,C6175_=_C6214 ,C6175_=_C6215 ,\nC6175_=_C6216 ,C6175_=_C6217 ,C6175_=_C6218 ,C6175_=_C6219 ,C6175_=_C6220 ,C6175_=_C6221 ,\nC6195_=_C6196 ,C6195_=_C6197 ,C6195_=_C6198 ,C6195_=_C6199 ,C6195_=_C6200 ,C6195_=_C6201 ,\nC6195_=_C6202 ,C6195_=_C6203 ,C6195_=_C6204 ,C6195_=_C6205 ,C6195_=_C6206 ,C6195_=_C6207 ,\nC6195_=_C6208 ,C6195_=_C6209 ,C6195_=_C6210 ,C6195_=_C6212 ,C6195_=_C6213 ,C6195_=_C6214 ,\nC6195_=_C6215 ,C6195_=_C6216 ,C6195_=_C6217 ,C6195_=_C6218 ,C6195_=_C6219 ,C6195_=_C6220 ,\nC6195_=_C6221 ,C6195_=_C6234 ,C6196_=_C6197 ,C6196_=_C6198 ,C6196_=_C6199 ,C6196_=_C6200 ,\nC6196_=_C6201 ,C6196_=_C6202 ,C6196_=_C6203 ,C6196_=_C6204 ,C6196_=_C6205 ,C6196_=_C6206 ,\nC6196_=_C6207 ,C6196_=_C6208 ,C6196_=_C6209 ,C6196_=_C6210 ,C6196_=_C6212 ,C6196_=_C6213 ,\nC6196_=_C6214 ,C6196_=_C6215 ,C6196_=_C6216 ,C6196_=_C6217 ,C6196_=_C6218 ,C6196_=_C6219 ,\nC6196_=_C6220 ,C6196_=_C6221 ,C6196_=_C6234 ,C6197_=_C6198 ,C6197_=_C6199 ,C6197_=_C6200 ,\nC6197_=_C6201 ,C6197_=_C6202 ,C6197_=_C6203 ,C6197_=_C6204 ,C6197_=_C6205 ,C6197_=_C6206 ,\nC6197_=_C6207 ,C6197_=_C6208 ,C6197_=_C6209 ,C6197_=_C6210 ,C6197_=_C6212 ,C6197_=_C6213 ,\nC6197_=_C6214 ,C6197_=_C6215 ,C6197_=_C6216 ,C6197_=_C6217 ,C6197_=_C6218 ,C6197_=_C6219 ,\nC6197_=_C6220 ,C6197_=_C6221 ,C6198_=_C6199 ,C6198_=_C6200 ,C6198_=_C6201 ,C6198_=_C6202 ,\nC6198_=_C6203 ,C6198_=_C6204 ,C6198_=_C6205 ,C6198_=_C6206 ,C6198_=_C6207 ,C6198_=_C6208 ,\nC6198_=_C6209 ,C6198_=_C6210 ,C6198_=_C6212 ,C6198_=_C6213 ,C6198_=_C6214 ,C6198_=_C6215 ,\nC6198_=_C6216 ,C6198_=_C6217 ,C6198_=_C6218 ,C6198_=_C6219 ,C6198_=_C6220 ,C6198_=_C6221 ,\nC6198_=_C6290 ,C6199_=_C6200 ,C6199_=_C6201 ,C6199_=_C6202 ,C6199_=_C6203 ,C6199_=_C6204 ,\nC6199_=_C6205 ,C6199_=_C6206 ,C6199_=_C6207 ,C6199_=_C6208 ,C6199_=_C6209 ,C6199_=_C6210 ,\nC6199_=_C6212 ,C6199_=_C6213 ,C6199_=_C6214 ,C6199_=_C6215 ,C6199_=_C6216 ,C6199_=_C6217 ,\nC6199_=_C6218 ,C6199_=_C6219 ,C6199_=_C6220 ,C6199_=_C6221 ,C6200_=_C6201 ,C6200_=_C6202 ,\nC6200_=_C6203 ,C6200_=_C6204 ,C6200_=_C6205 ,C6200_=_C6206 ,C6200_=_C6207 ,C6200_=_C6208 ,\nC6200_=_C6209 ,C6200_=_C6210 ,C6200_=_C6212 ,C6200_=_C6213 ,C6200_=_C6214 ,C6200_=_C6215 ,\nC6200_=_C6216 ,C6200_=_C6217 ,C6200_=_C6218 ,C6200_=_C6219 ,C6200_=_C6220 ,C6200_=_C6221 ,\nC6201_=_C6202 ,C6201_=_C6203 ,C6201_=_C6204 ,C6201_=_C6205 ,C6201_=_C6206 ,C6201_=_C6207 ,\nC6201_=_C6208 ,C6201_=_C6209 ,C6201_=_C6210 ,C6201_=_C6212 ,C6201_=_C6213 ,C6201_=_C6214 ,\nC6201_=_C6215 ,C6201_=_C6216 ,C6201_=_C6217 ,C6201_=_C6218 ,C6201_=_C6219 ,C6201_=_C6220 ,\nC6201_=_C6221 ,C6202_=_C6203 ,C6202_=_C6204 ,C6202_=_C6205 ,C6202_=_C6206 ,C6202_=_C6207 ,\nC6202_=_C6208 ,C6202_=_C6209 ,C6202_=_C6210 ,C6202_=_C6212 ,C6202_=_C6213 ,C6202_=_C6214 ,\nC6202_=_C6215 ,C6202_=_C6216 ,C6202_=_C6217 ,C6202_=_C6218 ,C6202_=_C6219 ,C6202_=_C6220 ,\nC6202_=_C6221 ,C6203_=_C6204 ,C6203_=_C6205 ,C6203_=_C6206 ,C6203_=_C6207 ,C6203_=_C6208 ,\nC6203_=_C6209 ,C6203_=_C6210 ,C6203_=_C6212 ,C6203_=_C6213 ,C6203_=_C6214 ,C6203_=_C6215 ,\nC6203_=_C6216 ,C6203_=_C6217 ,C6203_=_C6218 ,C6203_=_C6219 ,C6203_=_C6220 ,C6203_=_C6221 ,\nC6204_=_C6205 ,C6204_=_C6206 ,C6204_=_C6207 ,C6204_=_C6208 ,C6204_=_C6209 ,C6204_=_C6210 ,\nC6204_=_C6212 ,C6204_=_C6213 ,C6204_=_C6214 ,C6204_=_C6215 ,C6204_=_C6216 ,C6204_=_C6217 ,\nC6204_=_C6218 ,C6204_=_C6219 ,C6204_=_C6220 ,C6204_=_C6221 ,C6205_=_C6206 ,C6205_=_C6207 ,\nC6205_=_C6208 ,C6205_=_C6209 ,C6205_=_C6210 ,C6205_=_C6212 ,C6205_=_C6213 ,C6205_=_C6214 ,\nC6205_=_C6215 ,C6205_=_C6216 ,C6205_=_C6217 ,C6205_=_C6218 ,C6205_=_C6219 ,C6205_=_C6220 ,\nC6205_=_C6221 ,C6206_=_C6207 ,C6206_=_C6208 ,C6206_=_C6209 ,C6206_=_C6210 ,C6206_=_C6212 ,\nC6206_=_C6213 ,C6206_=_C6214 ,C6206_=_C6215 ,C6206_=_C6216 ,C6206_=_C6217 ,C6206_=_C6218 ,\nC6206_=_C6219 ,C6206_=_C6220 ,C6206_=_C6221 ,C6207_=_C6208 ,C6207_=_C6209 ,C6207_=_C6210 ,\nC6207_=_C6212 ,C6207_=_C6213 ,C6207_=_C6214 ,C6207_=_C6215 ,C6207_=_C6216 ,C6207_=_C6217 ,\nC6207_=_C6218 ,C6207_=_C6219 ,C6207_=_C6220 ,C6207_=_C6221 ,C6208_=_C6209 ,C6208_=_C6210 ,\nC6208_=_C6212 ,C6208_=_C6213 ,C6208_=_C6214 ,C6208_=_C6215 ,C6208_=_C6216 ,C6208_=_C6217 ,\nC6208_=_C6218 ,C6208_=_C6219 ,C6208_=_C6220 ,C6208_=_C6221 ,C6209_=_C6210 ,C6209_=_C6212 ,\nC6209_=_C6213 ,C6209_=_C6214 ,C6209_=_C6215 ,C6209_=_C6216 ,C6209_=_C6217 ,C6209_=_C6218 ,\nC6209_=_C6219 ,C6209_=_C6220 ,C6209_=_C6221 ,C6210_=_C6212 ,C6210_=_C6213 ,C6210_=_C6214 ,\nC6210_=_C6215 ,C6210_=_C6216 ,C6210_=_C6217 ,C6210_=_C6218 ,C6210_=_C6219 ,C6210_=_C6220 ,\nC6210_=_C6221 ,C6212_=_C6213 ,C6212_=_C6214 ,C6212_=_C6215 ,C6212_=_C6216 ,C6212_=_C6217 ,\nC6212_=_C6218 ,C6212_=_C6219 ,C6212_=_C6220 ,C6212_=_C6221 ,C6212_=_C6290 ,C6212_=_C6568 ,\nC6212_=_C7281 ,C6213_=_C6214 ,C6213_=_C6215 ,C6213_=_C6216 ,C6213_=_C6217 ,C6213_=_C6218 ,\nC6213_=_C6219 ,C6213_=_C6220 ,C6213_=_C6221 ,C6214_=_C6215 ,C6214_=_C6216 ,C6214_=_C6217 ,\nC6214_=_C6218 ,C6214_=_C6219 ,C6214_=_C6220 ,C6214_=_C6221 ,C6215_=_C6216 ,C6215_=_C6217 ,\nC6215_=_C6218 ,C6215_=_C6219 ,C6215_=_C6220 ,C6215_=_C6221 ,C6216_=_C6217 ,C6216_=_C6218 ,\nC6216_=_C6219 ,C6216_=_C6220 ,C6216_=_C6221 ,C6217_=_C6218 ,C6217_=_C6219 ,C6217_=_C6220 ,\nC6217_=_C6221 ,C6218_=_C6219 ,C6218_=_C6220 ,C6218_=_C6221 ,C6219_=_C6220 ,C6219_=_C6221 ,\nC6220_=_C6221 ,C6234_=_C6385 ,C6234_=_C6590 ,C6234_=_C6674 ,C6267_=_C6556 ,C6267_=_C7278 ,\nC6290_=_C6568 ,C6290_=_C7281 ,C6385_=_C6590 ,C6385_=_C6674 ,C6556_=_C7278 ,C6568_=_C7281 ,\nC6590_=_C6674 ,C7278_=_C7281 ,"];4169[shape=box, label="id:4169 level: 21\n5: C1890 C6123 C6201 C7085 C7090 \n5: C1890_=_C7085( C1890 C7085 ) C1890_=_C7090( C1890 C7090 ) C6123_=_C7090( C6123 C7090 ) C6201_=_C7090( C6201 C7090 ) C7085_=_C7090( C7085 C7090 ) "];4117-&gt;4169[label="4: C1890 C6123 C6201 C7085 \n1: C1890_=_C7085 ,"];4170[shape=box, label="id:4170 level: 21\n11: C765 C1890 C6324 C7085 C7086 \nC7087 C7089 C7601 C8212 C8226 C8244 \n12: C765_=_C7085( C765 C7085 ) C765_=_C7086( C765 C7086 ) C765_=_C7087( C765 C7087 ) C765_=_C7089( C765 C7089 ) C1890_=_C7085( C1890 C7085 ) \nC7085_=_C7086( C7085 C7086 ) C7085_=_C7087( C7085 C7087 ) C7085_=_C7089( C7085 C7089 ) C7086_=_C7087( C7086 C7087 ) C7086_=_C7089( C7086 C7089 ) C7087_=_C7089( C7087 C7089 ) \nC7089_=_C8244( C7089 C8244 ) "];4117-&gt;4170[label="10: C765 C1890 C6324 C7085 C7086 \nC7087 C7601 C8212 C8226 C8244 \n7: C765_=_C7085 ,C765_=_C7086 ,C765_=_C7087 ,C1890_=_C7085 ,C7085_=_C7086 ,\nC7085_=_C7087 ,C7086_=_C7087 ,"];4171[shape=box, label="id:4171 level: 21\n3: C8454 C8568 C8570 \n0: "];4120-&gt;4171[label="2: C8454 C8570</w:t>
      </w:r>
    </w:p>
    <w:p>
      <w:pPr>
        <w:pStyle w:val="PreformattedText"/>
        <w:bidi w:val="0"/>
        <w:spacing w:before="0" w:after="0"/>
        <w:jc w:val="left"/>
        <w:rPr/>
      </w:pPr>
      <w:r>
        <w:rPr/>
        <w:t xml:space="preserve"> </w:t>
      </w:r>
      <w:r>
        <w:rPr/>
        <w:t>\n0: "];4172[shape=box, label="id:4172 level: 21\n3: C5773 C8454 C8465 \n2: C5773_=_C8454( C5773 C8454 ) C5773_=_C8465( C5773 C8465 ) "];4120-&gt;4172[label="2: C8454 C8465 \n0: "];4173[shape=box, label="id:4173 level: 21\n3: C192 C5858 C5954 \n2: C192_=_C5858( C192 C5858 ) C192_=_C5954( C192 C5954 ) "];4121-&gt;4173[label="2: C5858 C5954 \n0: "];4174[shape=box, label="id:4174 level: 21\n5: C5973 C6321 C6337 C8456 C8571 \n5: C5973_=_C8456( C5973 C8456 ) C5973_=_C8571( C5973 C8571 ) C6321_=_C8571( C6321 C8571 ) C6337_=_C8571( C6337 C8571 ) C8456_=_C8571( C8456 C8571 ) "];4122-&gt;4174[label="4: C5973 C6321 C6337 C8456 \n1: C5973_=_C8456 ,"];4175[shape=box, label="id:4175 level: 21\n23: C5447 C5958 C5973 C5974 C5977 \nC5983 C6318 C6334 C6442 C6707 C8455 \nC8456 C8458 C8459 C8460 C8461 C8462 \nC8463 C8464 C8465 C8480 C8570 C8580 \n52: C5447_=_C5958( C5447 C5958 ) C5447_=_C6442( C5447 C6442 ) C5447_=_C6707( C5447 C6707 ) C5447_=_C8455( C5447 C8455 ) C5447_=_C8456( C5447 C8456 ) \nC5447_=_C8458( C5447 C8458 ) C5447_=_C8459( C5447 C8459 ) C5447_=_C8460( C5447 C8460 ) C5447_=_C8461( C5447 C8461 ) C5447_=_C8462( C5447 C8462 ) C5447_=_C8463( C5447 C8463 ) \nC5447_=_C8464( C5447 C8464 ) C5447_=_C8465( C5447 C8465 ) C5958_=_C6442( C5958 C6442 ) C5958_=_C6707( C5958 C6707 ) C5958_=_C8455( C5958 C8455 ) C5958_=_C8456( C5958 C8456 ) \nC5958_=_C8458( C5958 C8458 ) C5958_=_C8459( C5958 C8459 ) C5973_=_C5974( C5973 C5974 ) C5973_=_C8456( C5973 C8456 ) C5977_=_C5983( C5977 C5983 ) C6442_=_C6707( C6442 C6707 ) \nC6442_=_C8455( C6442 C8455 ) C6442_=_C8456( C6442 C8456 ) C6442_=_C8458( C6442 C8458 ) C6442_=_C8459( C6442 C8459 ) C6707_=_C8455( C6707 C8455 ) C6707_=_C8456( C6707 C8456 ) \nC6707_=_C8458( C6707 C8458 ) C6707_=_C8459( C6707 C8459 ) C8455_=_C8456( C8455 C8456 ) C8455_=_C8458( C8455 C8458 ) C8455_=_C8459( C8455 C8459 ) C8456_=_C8458( C8456 C8458 ) \nC8456_=_C8459( C8456 C8459 ) C8458_=_C8459( C8458 C8459 ) C8460_=_C8461( C8460 C8461 ) C8460_=_C8462( C8460 C8462 ) C8460_=_C8463( C8460 C8463 ) C8460_=_C8464( C8460 C8464 ) \nC8460_=_C8465( C8460 C8465 ) C8461_=_C8462( C8461 C8462 ) C8461_=_C8463( C8461 C8463 ) C8461_=_C8464( C8461 C8464 ) C8461_=_C8465( C8461 C8465 ) C8462_=_C8463( C8462 C8463 ) \nC8462_=_C8464( C8462 C8464 ) C8462_=_C8465( C8462 C8465 ) C8463_=_C8464( C8463 C8464 ) C8463_=_C8465( C8463 C8465 ) C8464_=_C8465( C8464 C8465 ) "];4122-&gt;4175[label="22: C5958 C5973 C5974 C5977 C5983 \nC6318 C6334 C6442 C6707 C8455 C8456 \nC8458 C8459 C8460 C8461 C8462 C8463 \nC8464 C8465 C8480 C8570 C8580 \n39: C5958_=_C6442 ,C5958_=_C6707 ,C5958_=_C8455 ,C5958_=_C8456 ,C5958_=_C8458 ,\nC5958_=_C8459 ,C5973_=_C5974 ,C5973_=_C8456 ,C5977_=_C5983 ,C6442_=_C6707 ,C6442_=_C8455 ,\nC6442_=_C8456 ,C6442_=_C8458 ,C6442_=_C8459 ,C6707_=_C8455 ,C6707_=_C8456 ,C6707_=_C8458 ,\nC6707_=_C8459 ,C8455_=_C8456 ,C8455_=_C8458 ,C8455_=_C8459 ,C8456_=_C8458 ,C8456_=_C8459 ,\nC8458_=_C8459 ,C8460_=_C8461 ,C8460_=_C8462 ,C8460_=_C8463 ,C8460_=_C8464 ,C8460_=_C8465 ,\nC8461_=_C8462 ,C8461_=_C8463 ,C8461_=_C8464 ,C8461_=_C8465 ,C8462_=_C8463 ,C8462_=_C8464 ,\nC8462_=_C8465 ,C8463_=_C8464 ,C8463_=_C8465 ,C8464_=_C8465 ,"];4176[shape=box, label="id:4176 level: 21\n5: C5981 C6424 C7547 C8319 C8361 \n5: C5981_=_C7547( C5981 C7547 ) C5981_=_C8361( C5981 C8361 ) C6424_=_C8361( C6424 C8361 ) C7547_=_C8361( C7547 C8361 ) C8319_=_C8361( C8319 C8361 ) "];4123-&gt;4176[label="4: C5981 C6424 C7547 C8319 \n1: C5981_=_C7547 ,"];4177[shape=box, label="id:4177 level: 21\n33: C5957 C5970 C5971 C5973 C5974 \nC5977 C5978 C5980 C5981 C5982 C5983 \nC6316 C6319 C6327 C6331 C6332 C6442 \nC6707 C7512 C7517 C7533 C7538 C8316 \nC8317 C8455 C8458 C8459 C8461 C8462 \nC8463 C8464 C8570 C8580 \n55: C5957_=_C5970( C5957 C5970 ) C5957_=_C5971( C5957 C5971 ) C5957_=_C5973( C5957 C5973 ) C5957_=_C5974( C5957 C5974 ) C5970_=_C5971( C5970 C5971 ) \nC5970_=_C5973( C5970 C5973 ) C5970_=_C5974( C5970 C5974 ) C5970_=_C6442( C5970 C6442 ) C5971_=_C5973( C5971 C5973 ) C5971_=_C5974( C5971 C5974 ) C5971_=_C6707( C5971 C6707 ) \nC5973_=_C5974( C5973 C5974 ) C5977_=_C5978( C5977 C5978 ) C5977_=_C5980( C5977 C5980 ) C5977_=_C5981( C5977 C5981 ) C5977_=_C5982( C5977 C5982 ) C5977_=_C5983( C5977 C5983 ) \nC5978_=_C5980( C5978 C5980 ) C5978_=_C5981( C5978 C5981 ) C5978_=_C5982( C5978 C5982 ) C5978_=_C5983( C5978 C5983 ) C5978_=_C7533( C5978 C7533 ) C5980_=_C5981( C5980 C5981 ) \nC5980_=_C5982( C5980 C5982 ) C5980_=_C5983( C5980 C5983 ) C5981_=_C5982( C5981 C5982 ) C5981_=_C5983( C5981 C5983 ) C5982_=_C5983( C5982 C5983 ) C6316_=_C6319( C6316 C6319 ) \nC6316_=_C6327( C6316 C6327 ) C6319_=_C6327( C6319 C6327 ) C6319_=_C6332( C6319 C6332 ) C6319_=_C7517( C6319 C7517 ) C6327_=_C8455( C6327 C8455 ) C6331_=_C6332( C6331 C6332 ) \nC6331_=_C7512( C6331 C7512 ) C6332_=_C7517( C6332 C7517 ) C6442_=_C6707( C6442 C6707 ) C6442_=_C8455( C6442 C8455 ) C6442_=_C8458( C6442 C8458 ) C6442_=_C8459( C6442 C8459 ) \nC6707_=_C8455( C6707 C8455 ) C6707_=_C8458( C6707 C8458 ) C6707_=_C8459( C6707 C8459 ) C7512_=_C7517( C7512 C7517 ) C8316_=_C8317( C8316 C8317 ) C8455_=_C8458( C8455 C8458 ) \nC8455_=_C8459( C8455 C8459 ) C8458_=_C8459( C8458 C8459 ) C8461_=_C8462( C8461 C8462 ) C8461_=_C8463( C8461 C8463 ) C8461_=_C8464( C8461 C8464 ) C8462_=_C8463( C8462 C8463 ) \nC8462_=_C8464( C8462 C8464 ) C8463_=_C8464( C8463 C8464 ) "];4123-&gt;4177[label="32: C5957 C5970 C5971 C5973 C5974 \nC5977 C5980 C5981 C5982 C5983 C6316 \nC6319 C6327 C6331 C6332 C6442 C6707 \nC7512 C7517 C7533 C7538 C8316 C8317 \nC8455 C8458 C8459 C8461 C8462 C8463 \nC8464 C8570 C8580 \n49: C5957_=_C5970 ,C5957_=_C5971 ,C5957_=_C5973 ,C5957_=_C5974 ,C5970_=_C5971 ,\nC5970_=_C5973 ,C5970_=_C5974 ,C5970_=_C6442 ,C5971_=_C5973 ,C5971_=_C5974 ,C5971_=_C6707 ,\nC5973_=_C5974 ,C5977_=_C5980 ,C5977_=_C5981 ,C5977_=_C5982 ,C5977_=_C5983 ,C5980_=_C5981 ,\nC5980_=_C5982 ,C5980_=_C5983 ,C5981_=_C5982 ,C5981_=_C5983 ,C5982_=_C5983 ,C6316_=_C6319 ,\nC6316_=_C6327 ,C6319_=_C6327 ,C6319_=_C6332 ,C6319_=_C7517 ,C6327_=_C8455 ,C6331_=_C6332 ,\nC6331_=_C7512 ,C6332_=_C7517 ,C6442_=_C6707 ,C6442_=_C8455 ,C6442_=_C8458 ,C6442_=_C8459 ,\nC6707_=_C8455 ,C6707_=_C8458 ,C6707_=_C8459 ,C7512_=_C7517 ,C8316_=_C8317 ,C8455_=_C8458 ,\nC8455_=_C8459 ,C8458_=_C8459 ,C8461_=_C8462 ,C8461_=_C8463 ,C8461_=_C8464 ,C8462_=_C8463 ,\nC8462_=_C8464 ,C8463_=_C8464 ,"];4178[shape=box, label="id:4178 level: 22\n37: C6479 C6480 C6481 C6754 C6756 \nC6757 C6758 C6759 C6760 C6761 C6762 \nC6764 C6765 C6766 C6886 C6887 C7135 \nC7149 C7150 C7151 C7591 C7630 C7636 \nC7656 C7658 C7659 C7660 C7661 C7662 \nC7729 C7737 C7746 C7763 C8846 C8848 \nC8862 C8864 \n84: C6479_=_C6480( C6479 C6480 ) C6479_=_C6481( C6479 C6481 ) C6480_=_C6481( C6480 C6481 ) C6754_=_C6756( C6754 C6756 ) C6754_=_C6757( C6754 C6757 ) \nC6754_=_C6758( C6754 C6758 ) C6754_=_C6759( C6754 C6759 ) C6754_=_C6760( C6754 C6760 ) C6754_=_C6761( C6754 C6761 ) C6754_=_C6762( C6754 C6762 ) C6754_=_C6764( C6754 C6764 ) \nC6754_=_C6765( C6754 C6765 ) C6754_=_C6766( C6754 C6766 ) C6756_=_C6757( C6756 C6757 ) C6756_=_C6758( C6756 C6758 ) C6756_=_C6759( C6756 C6759 ) C6756_=_C6760( C6756 C6760 ) \nC6756_=_C6761( C6756 C6761 ) C6756_=_C6762( C6756 C6762 ) C6756_=_C6764( C6756 C6764 ) C6756_=_C6765( C6756 C6765 ) C6756_=_C6766( C6756 C6766 ) C6757_=_C6758( C6757 C6758 ) \nC6757_=_C6759( C6757 C6759 ) C6757_=_C6760( C6757 C6760 ) C6757_=_C6761( C6757 C6761 ) C6757_=_C6762( C6757 C6762 ) C6757_=_C6764( C6757 C6764 ) C6757_=_C6765( C6757 C6765 ) \nC6757_=_C6766( C6757 C6766 ) C6758_=_C6759( C6758 C6759 ) C6758_=_C6760( C6758 C6760 ) C6758_=_C6761( C6758 C6761 ) C6758_=_C6762( C6758 C6762 ) C6758_=_C6764( C6758 C6764 ) \nC6758_=_C6765( C6758 C6765 ) C6758_=_C6766( C6758 C6766 ) C6759_=_C6760( C6759 C6760 ) C6759_=_C6761( C6759 C6761 ) C6759_=_C6762( C6759 C6762 ) C6759_=_C6764( C6759 C6764 ) \nC6759_=_C6765( C6759 C6765 ) C6759_=_C6766( C6759 C6766 ) C6760_=_C6761( C6760 C6761 ) C6760_=_C6762( C6760 C6762 ) C6760_=_C6764( C6760 C6764 ) C6760_=_C6765( C6760 C6765 ) \nC6760_=_C6766( C6760 C6766 ) C6761_=_C6762( C6761 C6762 ) C6761_=_C6764( C6761 C6764 ) C6761_=_C6765( C6761 C6765 ) C6761_=_C6766( C6761 C6766 ) C6762_=_C6764( C6762 C6764 ) \nC6762_=_C6765( C6762 C6765 ) C6762_=_C6766( C6762 C6766 ) C6762_=_C6886( C6762 C6886 ) C6762_=_C7591( C6762 C7591 ) C6764_=_C6765( C6764 C6765 ) C6764_=_C6766( C6764 C6766 ) \nC6765_=_C6766( C6765 C6766 ) C6886_=_C6887( C6886 C6887 ) C6886_=_C7591( C6886 C7591 ) C6887_=_C7135( C6887 C7135 ) C7135_=_C7591( C7135 C7591 ) C7149_=_C7150( C7149 C7150 ) \nC7149_=_C7151( C7149 C7151 ) C7150_=_C7151( C7150 C7151 ) C7591_=_C7636( C7591 C7636 ) C7630_=_C7636( C7630 C7636 ) C7630_=_C7656( C7630 C7656 ) C7636_=_C7737( C7636 C7737 ) \nC7656_=_C7737( C7656 C7737 ) C7658_=_C7659( C7658 C7659 ) C7658_=_C7660( C7658 C7660 ) C7658_=_C7661( C7658 C7661 ) C7659_=_C7660( C7659 C7660 ) C7659_=_C7661( C7659 C7661 ) \nC7660_=_C7661( C7660 C7661 ) C8846_=_C8848( C8846 C8848 ) C8846_=_C8862( C8846 C8862 ) C8846_=_C8864( C8846 C8864 ) C8848_=_C8862( C8848 C8862 ) C8848_=_C8864( C8848 C8864 ) \nC8862_=_C8864( C8862 C8864 ) "];4124-&gt;4178[label="36: C6479 C6480 C6481 C6754 C6756 \nC6757 C6758 C6759 C6760 C6761 C6764 \nC6765 C6766 C6886 C6887 C7135 C7149 \nC7150 C7151 C7591 C7630 C7636 C7656 \nC7658 C7659 C7660 C7661 C7662 C7729 \nC7737 C7746 C7763 C8846 C8848 C8862 \nC8864 \n72: C6479_=_C6480 ,C6479_=_C6481 ,C6480_=_C6481 ,C6754_=_C6756 ,C6754_=_C6757 ,\nC6754_=_C6758 ,C6754_=_C6759 ,C6754_=_C6760 ,C6754_=_C6761 ,C6754_=_C6764 ,C6754_=_C6765 ,\nC6754_=_C6766 ,C6756_=_C6757 ,C6756_=_C6758 ,C6756_=_C6759 ,C6756_=_C6760 ,C6756_=_C6761 ,\nC6756_=_C6764 ,C6756_=_C6765 ,C6756_=_C6766 ,C6757_=_C6758 ,C6757_=_C6759 ,C6757_=_C6760 ,\nC6757_=_C6761 ,C6757_=_C6764 ,C6757_=_C6765 ,C6757_=_C6766 ,C6758_=_C6759 ,C6758_=_C6760 ,\nC6758_=_C6761 ,C6758_=_C6764 ,C6758_=_C6765 ,C6758_=_C6766 ,C6759_=_C6760 ,C6759_=_C6761 ,\nC6759_=_C6764 ,C6759_=_C6765 ,C6759_=_C6766 ,C6760_=_C6761 ,C6760_=_C6764</w:t>
      </w:r>
    </w:p>
    <w:p>
      <w:pPr>
        <w:pStyle w:val="PreformattedText"/>
        <w:bidi w:val="0"/>
        <w:spacing w:before="0" w:after="0"/>
        <w:jc w:val="left"/>
        <w:rPr/>
      </w:pPr>
      <w:r>
        <w:rPr/>
        <w:t xml:space="preserve"> </w:t>
      </w:r>
      <w:r>
        <w:rPr/>
        <w:t>,C6760_=_C6765 ,\nC6760_=_C6766 ,C6761_=_C6764 ,C6761_=_C6765 ,C6761_=_C6766 ,C6764_=_C6765 ,C6764_=_C6766 ,\nC6765_=_C6766 ,C6886_=_C6887 ,C6886_=_C7591 ,C6887_=_C7135 ,C7135_=_C7591 ,C7149_=_C7150 ,\nC7149_=_C7151 ,C7150_=_C7151 ,C7591_=_C7636 ,C7630_=_C7636 ,C7630_=_C7656 ,C7636_=_C7737 ,\nC7656_=_C7737 ,C7658_=_C7659 ,C7658_=_C7660 ,C7658_=_C7661 ,C7659_=_C7660 ,C7659_=_C7661 ,\nC7660_=_C7661 ,C8846_=_C8848 ,C8846_=_C8862 ,C8846_=_C8864 ,C8848_=_C8862 ,C8848_=_C8864 ,\nC8862_=_C8864 ,"];4179[shape=box, label="id:4179 level: 22\n44: C6536 C6537 C6538 C6539 C6748 \nC6886 C6887 C6888 C6889 C6899 C6908 \nC7136 C7137 C7145 C7150 C7151 C7152 \nC7153 C7237 C7238 C7243 C7260 C7273 \nC7378 C7382 C7383 C7391 C7624 C7656 \nC7658 C7660 C7737 C7785 C7814 C7824 \nC8005 C8013 C8025 C8044 C8060 C8858 \nC8860 C8866 C8868 \n69: C6536_=_C6537( C6536 C6537 ) C6536_=_C6538( C6536 C6538 ) C6536_=_C6539( C6536 C6539 ) C6537_=_C6538( C6537 C6538 ) C6537_=_C6539( C6537 C6539 ) \nC6538_=_C6539( C6538 C6539 ) C6748_=_C7136( C6748 C7136 ) C6748_=_C7152( C6748 C7152 ) C6748_=_C7237( C6748 C7237 ) C6748_=_C7624( C6748 C7624 ) C6886_=_C6887( C6886 C6887 ) \nC6886_=_C6888( C6886 C6888 ) C6886_=_C6889( C6886 C6889 ) C6887_=_C6888( C6887 C6888 ) C6887_=_C6889( C6887 C6889 ) C6888_=_C6889( C6888 C6889 ) C7136_=_C7137( C7136 C7137 ) \nC7136_=_C7151( C7136 C7151 ) C7136_=_C7237( C7136 C7237 ) C7136_=_C7624( C7136 C7624 ) C7137_=_C7238( C7137 C7238 ) C7137_=_C7658( C7137 C7658 ) C7145_=_C7243( C7145 C7243 ) \nC7145_=_C7260( C7145 C7260 ) C7145_=_C7273( C7145 C7273 ) C7145_=_C7378( C7145 C7378 ) C7145_=_C7382( C7145 C7382 ) C7145_=_C7383( C7145 C7383 ) C7150_=_C7151( C7150 C7151 ) \nC7150_=_C7152( C7150 C7152 ) C7150_=_C7153( C7150 C7153 ) C7150_=_C7624( C7150 C7624 ) C7151_=_C7152( C7151 C7152 ) C7151_=_C7153( C7151 C7153 ) C7152_=_C7153( C7152 C7153 ) \nC7153_=_C7237( C7153 C7237 ) C7153_=_C7382( C7153 C7382 ) C7237_=_C7238( C7237 C7238 ) C7237_=_C7382( C7237 C7382 ) C7237_=_C7624( C7237 C7624 ) C7238_=_C7660( C7238 C7660 ) \nC7243_=_C7260( C7243 C7260 ) C7243_=_C7273( C7243 C7273 ) C7243_=_C7378( C7243 C7378 ) C7243_=_C7382( C7243 C7382 ) C7243_=_C7383( C7243 C7383 ) C7260_=_C7273( C7260 C7273 ) \nC7260_=_C7378( C7260 C7378 ) C7260_=_C7382( C7260 C7382 ) C7260_=_C7383( C7260 C7383 ) C7273_=_C7378( C7273 C7378 ) C7273_=_C7382( C7273 C7382 ) C7273_=_C7383( C7273 C7383 ) \nC7378_=_C7382( C7378 C7382 ) C7378_=_C7383( C7378 C7383 ) C7382_=_C7383( C7382 C7383 ) C7656_=_C7737( C7656 C7737 ) C7656_=_C7785( C7656 C7785 ) C7656_=_C7824( C7656 C7824 ) \nC7658_=_C7660( C7658 C7660 ) C7737_=_C7785( C7737 C7785 ) C7737_=_C7824( C7737 C7824 ) C7785_=_C7824( C7785 C7824 ) C8858_=_C8860( C8858 C8860 ) C8858_=_C8866( C8858 C8866 ) \nC8858_=_C8868( C8858 C8868 ) C8860_=_C8866( C8860 C8866 ) C8860_=_C8868( C8860 C8868 ) C8866_=_C8868( C8866 C8868 ) "];4125-&gt;4179[label="43: C6536 C6537 C6538 C6539 C6748 \nC6886 C6887 C6888 C6889 C6899 C6908 \nC7136 C7137 C7145 C7150 C7151 C7152 \nC7153 C7237 C7238 C7243 C7260 C7273 \nC7378 C7383 C7391 C7624 C7656 C7658 \nC7660 C7737 C7785 C7814 C7824 C8005 \nC8013 C8025 C8044 C8060 C8858 C8860 \nC8866 C8868 \n61: C6536_=_C6537 ,C6536_=_C6538 ,C6536_=_C6539 ,C6537_=_C6538 ,C6537_=_C6539 ,\nC6538_=_C6539 ,C6748_=_C7136 ,C6748_=_C7152 ,C6748_=_C7237 ,C6748_=_C7624 ,C6886_=_C6887 ,\nC6886_=_C6888 ,C6886_=_C6889 ,C6887_=_C6888 ,C6887_=_C6889 ,C6888_=_C6889 ,C7136_=_C7137 ,\nC7136_=_C7151 ,C7136_=_C7237 ,C7136_=_C7624 ,C7137_=_C7238 ,C7137_=_C7658 ,C7145_=_C7243 ,\nC7145_=_C7260 ,C7145_=_C7273 ,C7145_=_C7378 ,C7145_=_C7383 ,C7150_=_C7151 ,C7150_=_C7152 ,\nC7150_=_C7153 ,C7150_=_C7624 ,C7151_=_C7152 ,C7151_=_C7153 ,C7152_=_C7153 ,C7153_=_C7237 ,\nC7237_=_C7238 ,C7237_=_C7624 ,C7238_=_C7660 ,C7243_=_C7260 ,C7243_=_C7273 ,C7243_=_C7378 ,\nC7243_=_C7383 ,C7260_=_C7273 ,C7260_=_C7378 ,C7260_=_C7383 ,C7273_=_C7378 ,C7273_=_C7383 ,\nC7378_=_C7383 ,C7656_=_C7737 ,C7656_=_C7785 ,C7656_=_C7824 ,C7658_=_C7660 ,C7737_=_C7785 ,\nC7737_=_C7824 ,C7785_=_C7824 ,C8858_=_C8860 ,C8858_=_C8866 ,C8858_=_C8868 ,C8860_=_C8866 ,\nC8860_=_C8868 ,C8866_=_C8868 ,"];4180[shape=box, label="id:4180 level: 22\n23: C6139 C6448 C6456 C6462 C6473 \nC6474 C6475 C6476 C6477 C6478 C6479 \nC6480 C6481 C6482 C6483 C6484 C6534 \nC6733 C6760 C7125 C7148 C8822 C8824 \n83: C6456_=_C6462( C6456 C6462 ) C6456_=_C6473( C6456 C6473 ) C6456_=_C6474( C6456 C6474 ) C6456_=_C6475( C6456 C6475 ) C6456_=_C6476( C6456 C6476 ) \nC6456_=_C6477( C6456 C6477 ) C6456_=_C6478( C6456 C6478 ) C6456_=_C6479( C6456 C6479 ) C6456_=_C6480( C6456 C6480 ) C6456_=_C6481( C6456 C6481 ) C6456_=_C6482( C6456 C6482 ) \nC6456_=_C6483( C6456 C6483 ) C6456_=_C6484( C6456 C6484 ) C6462_=_C6478( C6462 C6478 ) C6462_=_C6534( C6462 C6534 ) C6473_=_C6474( C6473 C6474 ) C6473_=_C6475( C6473 C6475 ) \nC6473_=_C6476( C6473 C6476 ) C6473_=_C6477( C6473 C6477 ) C6473_=_C6478( C6473 C6478 ) C6473_=_C6479( C6473 C6479 ) C6473_=_C6480( C6473 C6480 ) C6473_=_C6481( C6473 C6481 ) \nC6473_=_C6482( C6473 C6482 ) C6473_=_C6483( C6473 C6483 ) C6473_=_C6484( C6473 C6484 ) C6474_=_C6475( C6474 C6475 ) C6474_=_C6476( C6474 C6476 ) C6474_=_C6477( C6474 C6477 ) \nC6474_=_C6478( C6474 C6478 ) C6474_=_C6479( C6474 C6479 ) C6474_=_C6480( C6474 C6480 ) C6474_=_C6481( C6474 C6481 ) C6474_=_C6482( C6474 C6482 ) C6474_=_C6483( C6474 C6483 ) \nC6474_=_C6484( C6474 C6484 ) C6475_=_C6476( C6475 C6476 ) C6475_=_C6477( C6475 C6477 ) C6475_=_C6478( C6475 C6478 ) C6475_=_C6479( C6475 C6479 ) C6475_=_C6480( C6475 C6480 ) \nC6475_=_C6481( C6475 C6481 ) C6475_=_C6482( C6475 C6482 ) C6475_=_C6483( C6475 C6483 ) C6475_=_C6484( C6475 C6484 ) C6476_=_C6477( C6476 C6477 ) C6476_=_C6478( C6476 C6478 ) \nC6476_=_C6479( C6476 C6479 ) C6476_=_C6480( C6476 C6480 ) C6476_=_C6481( C6476 C6481 ) C6476_=_C6482( C6476 C6482 ) C6476_=_C6483( C6476 C6483 ) C6476_=_C6484( C6476 C6484 ) \nC6477_=_C6478( C6477 C6478 ) C6477_=_C6479( C6477 C6479 ) C6477_=_C6480( C6477 C6480 ) C6477_=_C6481( C6477 C6481 ) C6477_=_C6482( C6477 C6482 ) C6477_=_C6483( C6477 C6483 ) \nC6477_=_C6484( C6477 C6484 ) C6478_=_C6479( C6478 C6479 ) C6478_=_C6480( C6478 C6480 ) C6478_=_C6481( C6478 C6481 ) C6478_=_C6482( C6478 C6482 ) C6478_=_C6483( C6478 C6483 ) \nC6478_=_C6484( C6478 C6484 ) C6478_=_C6534( C6478 C6534 ) C6479_=_C6480( C6479 C6480 ) C6479_=_C6481( C6479 C6481 ) C6479_=_C6482( C6479 C6482 ) C6479_=_C6483( C6479 C6483 ) \nC6479_=_C6484( C6479 C6484 ) C6480_=_C6481( C6480 C6481 ) C6480_=_C6482( C6480 C6482 ) C6480_=_C6483( C6480 C6483 ) C6480_=_C6484( C6480 C6484 ) C6481_=_C6482( C6481 C6482 ) \nC6481_=_C6483( C6481 C6483 ) C6481_=_C6484( C6481 C6484 ) C6482_=_C6483( C6482 C6483 ) C6482_=_C6484( C6482 C6484 ) C6483_=_C6484( C6483 C6484 ) C8822_=_C8824( C8822 C8824 ) "];4126-&gt;4180[label="22: C6139 C6448 C6456 C6462 C6473 \nC6474 C6475 C6476 C6477 C6479 C6480 \nC6481 C6482 C6483 C6484 C6534 C6733 \nC6760 C7125 C7148 C8822 C8824 \n69: C6456_=_C6462 ,C6456_=_C6473 ,C6456_=_C6474 ,C6456_=_C6475 ,C6456_=_C6476 ,\nC6456_=_C6477 ,C6456_=_C6479 ,C6456_=_C6480 ,C6456_=_C6481 ,C6456_=_C6482 ,C6456_=_C6483 ,\nC6456_=_C6484 ,C6462_=_C6534 ,C6473_=_C6474 ,C6473_=_C6475 ,C6473_=_C6476 ,C6473_=_C6477 ,\nC6473_=_C6479 ,C6473_=_C6480 ,C6473_=_C6481 ,C6473_=_C6482 ,C6473_=_C6483 ,C6473_=_C6484 ,\nC6474_=_C6475 ,C6474_=_C6476 ,C6474_=_C6477 ,C6474_=_C6479 ,C6474_=_C6480 ,C6474_=_C6481 ,\nC6474_=_C6482 ,C6474_=_C6483 ,C6474_=_C6484 ,C6475_=_C6476 ,C6475_=_C6477 ,C6475_=_C6479 ,\nC6475_=_C6480 ,C6475_=_C6481 ,C6475_=_C6482 ,C6475_=_C6483 ,C6475_=_C6484 ,C6476_=_C6477 ,\nC6476_=_C6479 ,C6476_=_C6480 ,C6476_=_C6481 ,C6476_=_C6482 ,C6476_=_C6483 ,C6476_=_C6484 ,\nC6477_=_C6479 ,C6477_=_C6480 ,C6477_=_C6481 ,C6477_=_C6482 ,C6477_=_C6483 ,C6477_=_C6484 ,\nC6479_=_C6480 ,C6479_=_C6481 ,C6479_=_C6482 ,C6479_=_C6483 ,C6479_=_C6484 ,C6480_=_C6481 ,\nC6480_=_C6482 ,C6480_=_C6483 ,C6480_=_C6484 ,C6481_=_C6482 ,C6481_=_C6483 ,C6481_=_C6484 ,\nC6482_=_C6483 ,C6482_=_C6484 ,C6483_=_C6484 ,C8822_=_C8824 ,"];4181[shape=box, label="id:4181 level: 22\n26: C6153 C6454 C6468 C6475 C6484 \nC6739 C6757 C6766 C7114 C7131 C7145 \nC7146 C7147 C7148 C7149 C7150 C7151 \nC7152 C7153 C7154 C7155 C7383 C7645 \nC7661 C8854 C8856 \n44: C6468_=_C7154( C6468 C7154 ) C6468_=_C7383( C6468 C7383 ) C6475_=_C6484( C6475 C6484 ) C6757_=_C6766( C6757 C6766 ) C7114_=_C7145( C7114 C7145 ) \nC7145_=_C7383( C7145 C7383 ) C7146_=_C7147( C7146 C7147 ) C7146_=_C7148( C7146 C7148 ) C7146_=_C7149( C7146 C7149 ) C7146_=_C7150( C7146 C7150 ) C7146_=_C7151( C7146 C7151 ) \nC7146_=_C7152( C7146 C7152 ) C7146_=_C7153( C7146 C7153 ) C7146_=_C7154( C7146 C7154 ) C7147_=_C7148( C7147 C7148 ) C7147_=_C7149( C7147 C7149 ) C7147_=_C7150( C7147 C7150 ) \nC7147_=_C7151( C7147 C7151 ) C7147_=_C7152( C7147 C7152 ) C7147_=_C7153( C7147 C7153 ) C7147_=_C7154( C7147 C7154 ) C7148_=_C7149( C7148 C7149 ) C7148_=_C7150( C7148 C7150 ) \nC7148_=_C7151( C7148 C7151 ) C7148_=_C7152( C7148 C7152 ) C7148_=_C7153( C7148 C7153 ) C7148_=_C7154( C7148 C7154 ) C7149_=_C7150( C7149 C7150 ) C7149_=_C7151( C7149 C7151 ) \nC7149_=_C7152( C7149 C7152 ) C7149_=_C7153( C7149 C7153 ) C7149_=_C7154( C7149 C7154 ) C7150_=_C7151( C7150 C7151 ) C7150_=_C7152( C7150 C7152 ) C7150_=_C7153( C7150 C7153 ) \nC7150_=_C7154( C7150 C7154 ) C7151_=_C7152( C7151 C7152 ) C7151_=_C7153( C7151 C7153 ) C7151_=_C7154( C7151 C7154 ) C7152_=_C7153( C7152 C7153 ) C7152_=_C7154( C7152 C7154 ) \nC7153_=_C7154( C7153 C7154 ) C7154_=_C7383( C7154 C7383 ) C8854_=_C8856( C8854 C8856 ) "];4126-&gt;4181[label="25: C6153 C6454 C6468 C6475 C6484 \nC6739 C6757 C6766 C7114 C7131 C7145 \nC7146 C7147 C7148 C7149 C7150 C7151 \nC7152 C7153 C7155 C7383 C7645 C7661 \nC8854 C8856 \n34: C6468_=_C7383 ,C6475_=_C6484 ,C6757_=_C6766 ,C7114_=_C7145 ,C7145_=_C7383 ,\nC7146_=_C7147 ,C7146_=_C7148 ,C7146_=_C7149 ,C7146_=_C7150 ,C7146_=_C7151 ,C7146_=_C7152 ,\nC7146_=_C7153 ,C7147_=_C7148 ,C7147_=_C7149 ,C7147_=_C7150 ,C7147_=_C7151 ,C7147_=_C7152</w:t>
      </w:r>
    </w:p>
    <w:p>
      <w:pPr>
        <w:pStyle w:val="PreformattedText"/>
        <w:bidi w:val="0"/>
        <w:spacing w:before="0" w:after="0"/>
        <w:jc w:val="left"/>
        <w:rPr/>
      </w:pPr>
      <w:r>
        <w:rPr/>
        <w:t xml:space="preserve"> </w:t>
      </w:r>
      <w:r>
        <w:rPr/>
        <w:t>,\nC7147_=_C7153 ,C7148_=_C7149 ,C7148_=_C7150 ,C7148_=_C7151 ,C7148_=_C7152 ,C7148_=_C7153 ,\nC7149_=_C7150 ,C7149_=_C7151 ,C7149_=_C7152 ,C7149_=_C7153 ,C7150_=_C7151 ,C7150_=_C7152 ,\nC7150_=_C7153 ,C7151_=_C7152 ,C7151_=_C7153 ,C7152_=_C7153 ,C8854_=_C8856 ,"];4182[shape=box, label="id:4182 level: 22\n47: C6131 C6159 C6458 C6459 C6460 \nC6463 C6467 C6474 C6484 C6517 C6527 \nC6529 C6531 C6532 C6533 C6534 C6535 \nC6536 C6537 C6538 C6539 C6540 C6755 \nC6756 C6757 C6766 C6803 C6878 C6882 \nC6883 C6884 C6885 C6886 C6887 C6888 \nC6889 C7106 C7145 C7374 C7383 C7384 \nC7819 C7824 C8842 C8844 C8850 C8852 \n133: C6131_=_C6159( C6131 C6159 ) C6458_=_C6459( C6458 C6459 ) C6458_=_C6460( C6458 C6460 ) C6458_=_C6463( C6458 C6463 ) C6458_=_C6467( C6458 C6467 ) \nC6458_=_C6529( C6458 C6529 ) C6458_=_C6531( C6458 C6531 ) C6458_=_C6532( C6458 C6532 ) C6458_=_C6533( C6458 C6533 ) C6458_=_C6534( C6458 C6534 ) C6458_=_C6535( C6458 C6535 ) \nC6458_=_C6536( C6458 C6536 ) C6458_=_C6537( C6458 C6537 ) C6458_=_C6538( C6458 C6538 ) C6458_=_C6539( C6458 C6539 ) C6458_=_C6540( C6458 C6540 ) C6459_=_C6460( C6459 C6460 ) \nC6459_=_C6463( C6459 C6463 ) C6459_=_C6467( C6459 C6467 ) C6459_=_C6474( C6459 C6474 ) C6460_=_C6463( C6460 C6463 ) C6460_=_C6467( C6460 C6467 ) C6460_=_C6756( C6460 C6756 ) \nC6463_=_C6467( C6463 C6467 ) C6463_=_C6484( C6463 C6484 ) C6463_=_C6540( C6463 C6540 ) C6467_=_C6766( C6467 C6766 ) C6474_=_C6484( C6474 C6484 ) C6484_=_C6540( C6484 C6540 ) \nC6517_=_C6527( C6517 C6527 ) C6529_=_C6531( C6529 C6531 ) C6529_=_C6532( C6529 C6532 ) C6529_=_C6533( C6529 C6533 ) C6529_=_C6534( C6529 C6534 ) C6529_=_C6535( C6529 C6535 ) \nC6529_=_C6536( C6529 C6536 ) C6529_=_C6537( C6529 C6537 ) C6529_=_C6538( C6529 C6538 ) C6529_=_C6539( C6529 C6539 ) C6529_=_C6540( C6529 C6540 ) C6531_=_C6532( C6531 C6532 ) \nC6531_=_C6533( C6531 C6533 ) C6531_=_C6534( C6531 C6534 ) C6531_=_C6535( C6531 C6535 ) C6531_=_C6536( C6531 C6536 ) C6531_=_C6537( C6531 C6537 ) C6531_=_C6538( C6531 C6538 ) \nC6531_=_C6539( C6531 C6539 ) C6531_=_C6540( C6531 C6540 ) C6532_=_C6533( C6532 C6533 ) C6532_=_C6534( C6532 C6534 ) C6532_=_C6535( C6532 C6535 ) C6532_=_C6536( C6532 C6536 ) \nC6532_=_C6537( C6532 C6537 ) C6532_=_C6538( C6532 C6538 ) C6532_=_C6539( C6532 C6539 ) C6532_=_C6540( C6532 C6540 ) C6533_=_C6534( C6533 C6534 ) C6533_=_C6535( C6533 C6535 ) \nC6533_=_C6536( C6533 C6536 ) C6533_=_C6537( C6533 C6537 ) C6533_=_C6538( C6533 C6538 ) C6533_=_C6539( C6533 C6539 ) C6533_=_C6540( C6533 C6540 ) C6534_=_C6535( C6534 C6535 ) \nC6534_=_C6536( C6534 C6536 ) C6534_=_C6537( C6534 C6537 ) C6534_=_C6538( C6534 C6538 ) C6534_=_C6539( C6534 C6539 ) C6534_=_C6540( C6534 C6540 ) C6535_=_C6536( C6535 C6536 ) \nC6535_=_C6537( C6535 C6537 ) C6535_=_C6538( C6535 C6538 ) C6535_=_C6539( C6535 C6539 ) C6535_=_C6540( C6535 C6540 ) C6536_=_C6537( C6536 C6537 ) C6536_=_C6538( C6536 C6538 ) \nC6536_=_C6539( C6536 C6539 ) C6536_=_C6540( C6536 C6540 ) C6537_=_C6538( C6537 C6538 ) C6537_=_C6539( C6537 C6539 ) C6537_=_C6540( C6537 C6540 ) C6538_=_C6539( C6538 C6539 ) \nC6538_=_C6540( C6538 C6540 ) C6539_=_C6540( C6539 C6540 ) C6755_=_C6882( C6755 C6882 ) C6755_=_C6883( C6755 C6883 ) C6755_=_C6884( C6755 C6884 ) C6755_=_C6885( C6755 C6885 ) \nC6755_=_C6886( C6755 C6886 ) C6755_=_C6887( C6755 C6887 ) C6755_=_C6888( C6755 C6888 ) C6755_=_C6889( C6755 C6889 ) C6756_=_C6757( C6756 C6757 ) C6756_=_C6766( C6756 C6766 ) \nC6757_=_C6766( C6757 C6766 ) C6757_=_C7106( C6757 C7106 ) C6803_=_C6878( C6803 C6878 ) C6882_=_C6883( C6882 C6883 ) C6882_=_C6884( C6882 C6884 ) C6882_=_C6885( C6882 C6885 ) \nC6882_=_C6886( C6882 C6886 ) C6882_=_C6887( C6882 C6887 ) C6882_=_C6888( C6882 C6888 ) C6882_=_C6889( C6882 C6889 ) C6883_=_C6884( C6883 C6884 ) C6883_=_C6885( C6883 C6885 ) \nC6883_=_C6886( C6883 C6886 ) C6883_=_C6887( C6883 C6887 ) C6883_=_C6888( C6883 C6888 ) C6883_=_C6889( C6883 C6889 ) C6884_=_C6885( C6884 C6885 ) C6884_=_C6886( C6884 C6886 ) \nC6884_=_C6887( C6884 C6887 ) C6884_=_C6888( C6884 C6888 ) C6884_=_C6889( C6884 C6889 ) C6885_=_C6886( C6885 C6886 ) C6885_=_C6887( C6885 C6887 ) C6885_=_C6888( C6885 C6888 ) \nC6885_=_C6889( C6885 C6889 ) C6886_=_C6887( C6886 C6887 ) C6886_=_C6888( C6886 C6888 ) C6886_=_C6889( C6886 C6889 ) C6887_=_C6888( C6887 C6888 ) C6887_=_C6889( C6887 C6889 ) \nC6888_=_C6889( C6888 C6889 ) C7145_=_C7383( C7145 C7383 ) C8842_=_C8844( C8842 C8844 ) C8842_=_C8850( C8842 C8850 ) C8842_=_C8852( C8842 C8852 ) C8844_=_C8850( C8844 C8850 ) \nC8844_=_C8852( C8844 C8852 ) C8850_=_C8852( C8850 C8852 ) "];4127-&gt;4182[label="46: C6131 C6159 C6458 C6459 C6460 \nC6463 C6467 C6474 C6484 C6517 C6527 \nC6529 C6531 C6532 C6533 C6534 C6535 \nC6536 C6537 C6538 C6539 C6755 C6756 \nC6757 C6766 C6803 C6878 C6882 C6883 \nC6884 C6885 C6886 C6887 C6888 C6889 \nC7106 C7145 C7374 C7383 C7384 C7819 \nC7824 C8842 C8844 C8850 C8852 \n120: C6131_=_C6159 ,C6458_=_C6459 ,C6458_=_C6460 ,C6458_=_C6463 ,C6458_=_C6467 ,\nC6458_=_C6529 ,C6458_=_C6531 ,C6458_=_C6532 ,C6458_=_C6533 ,C6458_=_C6534 ,C6458_=_C6535 ,\nC6458_=_C6536 ,C6458_=_C6537 ,C6458_=_C6538 ,C6458_=_C6539 ,C6459_=_C6460 ,C6459_=_C6463 ,\nC6459_=_C6467 ,C6459_=_C6474 ,C6460_=_C6463 ,C6460_=_C6467 ,C6460_=_C6756 ,C6463_=_C6467 ,\nC6463_=_C6484 ,C6467_=_C6766 ,C6474_=_C6484 ,C6517_=_C6527 ,C6529_=_C6531 ,C6529_=_C6532 ,\nC6529_=_C6533 ,C6529_=_C6534 ,C6529_=_C6535 ,C6529_=_C6536 ,C6529_=_C6537 ,C6529_=_C6538 ,\nC6529_=_C6539 ,C6531_=_C6532 ,C6531_=_C6533 ,C6531_=_C6534 ,C6531_=_C6535 ,C6531_=_C6536 ,\nC6531_=_C6537 ,C6531_=_C6538 ,C6531_=_C6539 ,C6532_=_C6533 ,C6532_=_C6534 ,C6532_=_C6535 ,\nC6532_=_C6536 ,C6532_=_C6537 ,C6532_=_C6538 ,C6532_=_C6539 ,C6533_=_C6534 ,C6533_=_C6535 ,\nC6533_=_C6536 ,C6533_=_C6537 ,C6533_=_C6538 ,C6533_=_C6539 ,C6534_=_C6535 ,C6534_=_C6536 ,\nC6534_=_C6537 ,C6534_=_C6538 ,C6534_=_C6539 ,C6535_=_C6536 ,C6535_=_C6537 ,C6535_=_C6538 ,\nC6535_=_C6539 ,C6536_=_C6537 ,C6536_=_C6538 ,C6536_=_C6539 ,C6537_=_C6538 ,C6537_=_C6539 ,\nC6538_=_C6539 ,C6755_=_C6882 ,C6755_=_C6883 ,C6755_=_C6884 ,C6755_=_C6885 ,C6755_=_C6886 ,\nC6755_=_C6887 ,C6755_=_C6888 ,C6755_=_C6889 ,C6756_=_C6757 ,C6756_=_C6766 ,C6757_=_C6766 ,\nC6757_=_C7106 ,C6803_=_C6878 ,C6882_=_C6883 ,C6882_=_C6884 ,C6882_=_C6885 ,C6882_=_C6886 ,\nC6882_=_C6887 ,C6882_=_C6888 ,C6882_=_C6889 ,C6883_=_C6884 ,C6883_=_C6885 ,C6883_=_C6886 ,\nC6883_=_C6887 ,C6883_=_C6888 ,C6883_=_C6889 ,C6884_=_C6885 ,C6884_=_C6886 ,C6884_=_C6887 ,\nC6884_=_C6888 ,C6884_=_C6889 ,C6885_=_C6886 ,C6885_=_C6887 ,C6885_=_C6888 ,C6885_=_C6889 ,\nC6886_=_C6887 ,C6886_=_C6888 ,C6886_=_C6889 ,C6887_=_C6888 ,C6887_=_C6889 ,C6888_=_C6889 ,\nC7145_=_C7383 ,C8842_=_C8844 ,C8842_=_C8850 ,C8842_=_C8852 ,C8844_=_C8850 ,C8844_=_C8852 ,\nC8850_=_C8852 ,"];4183[shape=box, label="id:4183 level: 22\n10: C7621 C7633 C7698 C7700 C7702 \nC7703 C8942 C8944 C8974 C8976 \n11: C7621_=_C7633( C7621 C7633 ) C7621_=_C7700( C7621 C7700 ) C7633_=_C7702( C7633 C7702 ) C7633_=_C7703( C7633 C7703 ) C7702_=_C7703( C7702 C7703 ) \nC8942_=_C8944( C8942 C8944 ) C8942_=_C8974( C8942 C8974 ) C8942_=_C8976( C8942 C8976 ) C8944_=_C8974( C8944 C8974 ) C8944_=_C8976( C8944 C8976 ) C8974_=_C8976( C8974 C8976 ) "];4129-&gt;4183[label="9: C7621 C7633 C7698 C7700 C7703 \nC8942 C8944 C8974 C8976 \n9: C7621_=_C7633 ,C7621_=_C7700 ,C7633_=_C7703 ,C8942_=_C8944 ,C8942_=_C8974 ,\nC8942_=_C8976 ,C8944_=_C8974 ,C8944_=_C8976 ,C8974_=_C8976 ,"];4184[shape=box, label="id:4184 level: 22\n16: C7076 C7588 C7688 C7694 C7698 \nC7700 C7703 C7990 C8838 C8840 C8882 \nC8884 C8898 C8900 C8930 C8932 \n30: C7076_=_C7588( C7076 C7588 ) C7076_=_C7694( C7076 C7694 ) C8838_=_C8840( C8838 C8840 ) C8838_=_C8882( C8838 C8882 ) C8838_=_C8884( C8838 C8884 ) \nC8838_=_C8898( C8838 C8898 ) C8838_=_C8900( C8838 C8900 ) C8838_=_C8930( C8838 C8930 ) C8838_=_C8932( C8838 C8932 ) C8840_=_C8882( C8840 C8882 ) C8840_=_C8884( C8840 C8884 ) \nC8840_=_C8898( C8840 C8898 ) C8840_=_C8900( C8840 C8900 ) C8840_=_C8930( C8840 C8930 ) C8840_=_C8932( C8840 C8932 ) C8882_=_C8884( C8882 C8884 ) C8882_=_C8898( C8882 C8898 ) \nC8882_=_C8900( C8882 C8900 ) C8882_=_C8930( C8882 C8930 ) C8882_=_C8932( C8882 C8932 ) C8884_=_C8898( C8884 C8898 ) C8884_=_C8900( C8884 C8900 ) C8884_=_C8930( C8884 C8930 ) \nC8884_=_C8932( C8884 C8932 ) C8898_=_C8900( C8898 C8900 ) C8898_=_C8930( C8898 C8930 ) C8898_=_C8932( C8898 C8932 ) C8900_=_C8930( C8900 C8930 ) C8900_=_C8932( C8900 C8932 ) \nC8930_=_C8932( C8930 C8932 ) "];4129-&gt;4184[label="15: C7076 C7588 C7688 C7698 C7700 \nC7703 C7990 C8838 C8840 C8882 C8884 \nC8898 C8900 C8930 C8932 \n29: C7076_=_C7588 ,C8838_=_C8840 ,C8838_=_C8882 ,C8838_=_C8884 ,C8838_=_C8898 ,\nC8838_=_C8900 ,C8838_=_C8930 ,C8838_=_C8932 ,C8840_=_C8882 ,C8840_=_C8884 ,C8840_=_C8898 ,\nC8840_=_C8900 ,C8840_=_C8930 ,C8840_=_C8932 ,C8882_=_C8884 ,C8882_=_C8898 ,C8882_=_C8900 ,\nC8882_=_C8930 ,C8882_=_C8932 ,C8884_=_C8898 ,C8884_=_C8900 ,C8884_=_C8930 ,C8884_=_C8932 ,\nC8898_=_C8900 ,C8898_=_C8930 ,C8898_=_C8932 ,C8900_=_C8930 ,C8900_=_C8932 ,C8930_=_C8932 ,"];4185[shape=box, label="id:4185 level: 22\n4: C7211 C7215 C7220 C7225 \n3: C7211_=_C7215( C7211 C7215 ) C7215_=_C7220( C7215 C7220 ) C7215_=_C7225( C7215 C7225 ) "];4130-&gt;4185[label="3: C7211 C7220 C7225 \n0: "];4186[shape=box, label="id:4186 level: 22\n4: C7212 C7409 C7412 C7415 \n3: C7212_=_C7409( C7212 C7409 ) C7409_=_C7412( C7409 C7412 ) C7409_=_C7415( C7409 C7415 ) "];4131-&gt;4186[label="3: C7212 C7412 C7415 \n0: "];4187[shape=box, label="id:4187 level: 22\n5: C5922 C7718 C7720 C8962 C8964 \n6: C5922_=_C7718( C5922 C7718 ) C5922_=_C7720( C5922 C7720 ) C5922_=_C8962( C5922 C8962 ) C5922_=_C8964( C5922 C8964 ) C7718_=_C7720( C7718 C7720 ) \nC8962_=_C8964( C8962 C8964 ) "];4132-&gt;4187[label="4: C7718 C7720 C8962 C8964 \n2: C7718_=_C7720 ,C8962_=_C8964 ,"];4188[shape=box, label="id:4188 level: 22\n7: C6574 C7213 C7218 C7223 C7716 \nC7718 C7729 \n1: C7218_=_C7716( C7218 C7716 ) "];4132-&gt;4188[label="6: C6574 C7213 C7218 C7223 C7718 \nC7729 \n0: "];4189[shape=box,</w:t>
      </w:r>
    </w:p>
    <w:p>
      <w:pPr>
        <w:pStyle w:val="PreformattedText"/>
        <w:bidi w:val="0"/>
        <w:spacing w:before="0" w:after="0"/>
        <w:jc w:val="left"/>
        <w:rPr/>
      </w:pPr>
      <w:r>
        <w:rPr/>
        <w:t xml:space="preserve"> </w:t>
      </w:r>
      <w:r>
        <w:rPr/>
        <w:t>label="id:4189 level: 22\n6: C5893 C7216 C7218 C7219 C8894 \nC8896 \n9: C5893_=_C7216( C5893 C7216 ) C5893_=_C7218( C5893 C7218 ) C5893_=_C7219( C5893 C7219 ) C5893_=_C8894( C5893 C8894 ) C5893_=_C8896( C5893 C8896 ) \nC7216_=_C7218( C7216 C7218 ) C7216_=_C7219( C7216 C7219 ) C7218_=_C7219( C7218 C7219 ) C8894_=_C8896( C8894 C8896 ) "];4133-&gt;4189[label="5: C7216 C7218 C7219 C8894 C8896 \n4: C7216_=_C7218 ,C7216_=_C7219 ,C7218_=_C7219 ,C8894_=_C8896 ,"];4190[shape=box, label="id:4190 level: 22\n7: C6171 C7214 C7219 C7224 C7720 \nC7797 C7805 \n1: C7219_=_C7797( C7219 C7797 ) "];4133-&gt;4190[label="6: C6171 C7214 C7219 C7224 C7720 \nC7805 \n0: "];4191[shape=box, label="id:4191 level: 22\n12: C6575 C7077 C7212 C7213 C7407 \nC7408 C7410 C7413 C7719 C8005 C8878 \nC8880 \n7: C7077_=_C7213( C7077 C7213 ) C7077_=_C7407( C7077 C7407 ) C7212_=_C7407( C7212 C7407 ) C7212_=_C7408( C7212 C7408 ) C7213_=_C7407( C7213 C7407 ) \nC7407_=_C7408( C7407 C7408 ) C8878_=_C8880( C8878 C8880 ) "];4134-&gt;4191[label="11: C6575 C7077 C7212 C7213 C7408 \nC7410 C7413 C7719 C8005 C8878 C8880 \n3: C7077_=_C7213 ,C7212_=_C7408 ,C8878_=_C8880 ,"];4192[shape=box, label="id:4192 level: 22\n16: C6172 C7207 C7208 C7222 C7224 \nC7408 C7411 C7413 C7414 C7719 C7720 \nC8060 C8958 C8960 C8966 C8968 \n14: C7207_=_C7208( C7207 C7208 ) C7207_=_C7224( C7207 C7224 ) C7207_=_C7414( C7207 C7414 ) C7208_=_C7720( C7208 C7720 ) C7222_=_C7413( C7222 C7413 ) \nC7222_=_C7414( C7222 C7414 ) C7224_=_C7414( C7224 C7414 ) C7413_=_C7414( C7413 C7414 ) C8958_=_C8960( C8958 C8960 ) C8958_=_C8966( C8958 C8966 ) C8958_=_C8968( C8958 C8968 ) \nC8960_=_C8966( C8960 C8966 ) C8960_=_C8968( C8960 C8968 ) C8966_=_C8968( C8966 C8968 ) "];4134-&gt;4192[label="15: C6172 C7207 C7208 C7222 C7224 \nC7408 C7411 C7413 C7719 C7720 C8060 \nC8958 C8960 C8966 C8968 \n10: C7207_=_C7208 ,C7207_=_C7224 ,C7208_=_C7720 ,C7222_=_C7413 ,C8958_=_C8960 ,\nC8958_=_C8966 ,C8958_=_C8968 ,C8960_=_C8966 ,C8960_=_C8968 ,C8966_=_C8968 ,"];4193[shape=box, label="id:4193 level: 22\n4: C7378 C7656 C7980 C7981 \n3: C7378_=_C7981( C7378 C7981 ) C7656_=_C7981( C7656 C7981 ) C7980_=_C7981( C7980 C7981 ) "];4135-&gt;4193[label="3: C7378 C7656 C7980 \n0: "];4194[shape=box, label="id:4194 level: 22\n4: C6535 C7979 C7980 C7982 \n3: C6535_=_C7979( C6535 C7979 ) C7979_=_C7980( C7979 C7980 ) C7979_=_C7982( C7979 C7982 ) "];4135-&gt;4194[label="3: C6535 C7980 C7982 \n0: "];4195[shape=box, label="id:4195 level: 22\n4: C7387 C7671 C7984 C7985 \n3: C7387_=_C7985( C7387 C7985 ) C7671_=_C7985( C7671 C7985 ) C7984_=_C7985( C7984 C7985 ) "];4136-&gt;4195[label="3: C7387 C7671 C7984 \n0: "];4196[shape=box, label="id:4196 level: 22\n5: C6895 C7982 C7984 C7986 C7990 \n2: C7982_=_C7986( C7982 C7986 ) C7986_=_C7990( C7986 C7990 ) "];4136-&gt;4196[label="4: C6895 C7982 C7984 C7990 \n0: "];4197[shape=box, label="id:4197 level: 22\n4: C7369 C7640 C7976 C7977 \n3: C7369_=_C7977( C7369 C7977 ) C7640_=_C7977( C7640 C7977 ) C7976_=_C7977( C7976 C7977 ) "];4137-&gt;4197[label="3: C7369 C7640 C7976 \n0: "];4198[shape=box, label="id:4198 level: 22\n5: C6370 C6522 C7976 C7978 C7982 \n2: C6370_=_C7978( C6370 C7978 ) C7978_=_C7982( C7978 C7982 ) "];4137-&gt;4198[label="4: C6370 C6522 C7976 C7982 \n0: "];4199[shape=box, label="id:4199 level: 22\n4: C6781 C6792 C6891 C6900 \n3: C6781_=_C6900( C6781 C6900 ) C6792_=_C6900( C6792 C6900 ) C6891_=_C6900( C6891 C6900 ) "];4138-&gt;4199[label="3: C6781 C6792 C6891 \n0: "];4200[shape=box, label="id:4200 level: 22\n4: C6529 C6755 C6880 C6891 \n3: C6529_=_C6880( C6529 C6880 ) C6755_=_C6880( C6755 C6880 ) C6880_=_C6891( C6880 C6891 ) "];4138-&gt;4200[label="3: C6529 C6755 C6891 \n0: "];4201[shape=box, label="id:4201 level: 22\n5: C6180 C6516 C6728 C6879 C6891 \n2: C6180_=_C6879( C6180 C6879 ) C6879_=_C6891( C6879 C6891 ) "];4138-&gt;4201[label="4: C6180 C6516 C6728 C6891 \n0: "];4202[shape=box, label="id:4202 level: 22\n5: C6784 C6795 C7169 C7261 C7263 \n2: C6795_=_C7263( C6795 C7263 ) C7169_=_C7263( C7169 C7263 ) "];4140-&gt;4202[label="4: C6784 C6795 C7169 C7261 \n0: "];4203[shape=box, label="id:4203 level: 22\n5: C6477 C6759 C7147 C7259 C7261 \n2: C6759_=_C7259( C6759 C7259 ) C7147_=_C7259( C7147 C7259 ) "];4140-&gt;4203[label="4: C6477 C6759 C7147 C7261 \n0: "];4204[shape=box, label="id:4204 level: 22\n6: C6181 C6447 C6732 C7124 C7257 \nC7261 \n2: C6181_=_C7257( C6181 C7257 ) C7257_=_C7261( C7257 C7261 ) "];4140-&gt;4204[label="5: C6181 C6447 C6732 C7124 C7261 \n0: "];4205[shape=box, label="id:4205 level: 22\n8: C6476 C6758 C6783 C6794 C7146 \nC7168 C7234 C7244 \n1: C7234_=_C7244( C7234 C7244 ) "];4141-&gt;4205[label="7: C6476 C6758 C6783 C6794 C7146 \nC7168 C7234 \n0: "];4206[shape=box, label="id:4206 level: 22\n12: C5873 C6780 C6782 C6783 C6784 \nC6785 C6786 C6787 C6788 C6789 C8826 \nC8828 \n48: C5873_=_C6780( C5873 C6780 ) C5873_=_C6782( C5873 C6782 ) C5873_=_C6783( C5873 C6783 ) C5873_=_C6784( C5873 C6784 ) C5873_=_C6785( C5873 C6785 ) \nC5873_=_C6786( C5873 C6786 ) C5873_=_C6787( C5873 C6787 ) C5873_=_C6788( C5873 C6788 ) C5873_=_C6789( C5873 C6789 ) C5873_=_C8826( C5873 C8826 ) C5873_=_C8828( C5873 C8828 ) \nC6780_=_C6782( C6780 C6782 ) C6780_=_C6783( C6780 C6783 ) C6780_=_C6784( C6780 C6784 ) C6780_=_C6785( C6780 C6785 ) C6780_=_C6786( C6780 C6786 ) C6780_=_C6787( C6780 C6787 ) \nC6780_=_C6788( C6780 C6788 ) C6780_=_C6789( C6780 C6789 ) C6782_=_C6783( C6782 C6783 ) C6782_=_C6784( C6782 C6784 ) C6782_=_C6785( C6782 C6785 ) C6782_=_C6786( C6782 C6786 ) \nC6782_=_C6787( C6782 C6787 ) C6782_=_C6788( C6782 C6788 ) C6782_=_C6789( C6782 C6789 ) C6783_=_C6784( C6783 C6784 ) C6783_=_C6785( C6783 C6785 ) C6783_=_C6786( C6783 C6786 ) \nC6783_=_C6787( C6783 C6787 ) C6783_=_C6788( C6783 C6788 ) C6783_=_C6789( C6783 C6789 ) C6784_=_C6785( C6784 C6785 ) C6784_=_C6786( C6784 C6786 ) C6784_=_C6787( C6784 C6787 ) \nC6784_=_C6788( C6784 C6788 ) C6784_=_C6789( C6784 C6789 ) C6785_=_C6786( C6785 C6786 ) C6785_=_C6787( C6785 C6787 ) C6785_=_C6788( C6785 C6788 ) C6785_=_C6789( C6785 C6789 ) \nC6786_=_C6787( C6786 C6787 ) C6786_=_C6788( C6786 C6788 ) C6786_=_C6789( C6786 C6789 ) C6787_=_C6788( C6787 C6788 ) C6787_=_C6789( C6787 C6789 ) C6788_=_C6789( C6788 C6789 ) \nC8826_=_C8828( C8826 C8828 ) "];4141-&gt;4206[label="11: C6780 C6782 C6783 C6784 C6785 \nC6786 C6787 C6788 C6789 C8826 C8828 \n37: C6780_=_C6782 ,C6780_=_C6783 ,C6780_=_C6784 ,C6780_=_C6785 ,C6780_=_C6786 ,\nC6780_=_C6787 ,C6780_=_C6788 ,C6780_=_C6789 ,C6782_=_C6783 ,C6782_=_C6784 ,C6782_=_C6785 ,\nC6782_=_C6786 ,C6782_=_C6787 ,C6782_=_C6788 ,C6782_=_C6789 ,C6783_=_C6784 ,C6783_=_C6785 ,\nC6783_=_C6786 ,C6783_=_C6787 ,C6783_=_C6788 ,C6783_=_C6789 ,C6784_=_C6785 ,C6784_=_C6786 ,\nC6784_=_C6787 ,C6784_=_C6788 ,C6784_=_C6789 ,C6785_=_C6786 ,C6785_=_C6787 ,C6785_=_C6788 ,\nC6785_=_C6789 ,C6786_=_C6787 ,C6786_=_C6788 ,C6786_=_C6789 ,C6787_=_C6788 ,C6787_=_C6789 ,\nC6788_=_C6789 ,C8826_=_C8828 ,"];4207[shape=box, label="id:4207 level: 22\n6: C6788 C6799 C7173 C7674 C7786 \nC7788 \n1: C6799_=_C7788( C6799 C7788 ) "];4142-&gt;4207[label="5: C6788 C6799 C7173 C7674 C7786 \n0: "];4208[shape=box, label="id:4208 level: 22\n6: C6482 C6764 C7152 C7659 C7783 \nC7786 \n1: C6764_=_C7783( C6764 C7783 ) "];4142-&gt;4208[label="5: C6482 C6764 C7152 C7659 C7786 \n0: "];4209[shape=box, label="id:4209 level: 22\n7: C6187 C6452 C6737 C7129 C7643 \nC7778 C7786 \n1: C6737_=_C7778( C6737 C7778 ) "];4142-&gt;4209[label="6: C6187 C6452 C6737 C7129 C7643 \nC7786 \n0: "];4210[shape=box, label="id:4210 level: 22\n7: C6785 C6796 C7170 C7662 C7668 \nC7670 C7688 \n1: C6796_=_C7668( C6796 C7668 ) "];4143-&gt;4210[label="6: C6785 C6796 C7170 C7662 C7670 \nC7688 \n0: "];4211[shape=box, label="id:4211 level: 22\n11: C5888 C7166 C7168 C7169 C7170 \nC7171 C7172 C7173 C7174 C8906 C8908 \n39: C5888_=_C7166( C5888 C7166 ) C5888_=_C7168( C5888 C7168 ) C5888_=_C7169( C5888 C7169 ) C5888_=_C7170( C5888 C7170 ) C5888_=_C7171( C5888 C7171 ) \nC5888_=_C7172( C5888 C7172 ) C5888_=_C7173( C5888 C7173 ) C5888_=_C7174( C5888 C7174 ) C5888_=_C8906( C5888 C8906 ) C5888_=_C8908( C5888 C8908 ) C7166_=_C7168( C7166 C7168 ) \nC7166_=_C7169( C7166 C7169 ) C7166_=_C7170( C7166 C7170 ) C7166_=_C7171( C7166 C7171 ) C7166_=_C7172( C7166 C7172 ) C7166_=_C7173( C7166 C7173 ) C7166_=_C7174( C7166 C7174 ) \nC7168_=_C7169( C7168 C7169 ) C7168_=_C7170( C7168 C7170 ) C7168_=_C7171( C7168 C7171 ) C7168_=_C7172( C7168 C7172 ) C7168_=_C7173( C7168 C7173 ) C7168_=_C7174( C7168 C7174 ) \nC7169_=_C7170( C7169 C7170 ) C7169_=_C7171( C7169 C7171 ) C7169_=_C7172( C7169 C7172 ) C7169_=_C7173( C7169 C7173 ) C7169_=_C7174( C7169 C7174 ) C7170_=_C7171( C7170 C7171 ) \nC7170_=_C7172( C7170 C7172 ) C7170_=_C7173( C7170 C7173 ) C7170_=_C7174( C7170 C7174 ) C7171_=_C7172( C7171 C7172 ) C7171_=_C7173( C7171 C7173 ) C7171_=_C7174( C7171 C7174 ) \nC7172_=_C7173( C7172 C7173 ) C7172_=_C7174( C7172 C7174 ) C7173_=_C7174( C7173 C7174 ) C8906_=_C8908( C8906 C8908 ) "];4143-&gt;4211[label="10: C7166 C7168 C7169 C7170 C7171 \nC7172 C7173 C7174 C8906 C8908 \n29: C7166_=_C7168 ,C7166_=_C7169 ,C7166_=_C7170 ,C7166_=_C7171 ,C7166_=_C7172 ,\nC7166_=_C7173 ,C7166_=_C7174 ,C7168_=_C7169 ,C7168_=_C7170 ,C7168_=_C7171 ,C7168_=_C7172 ,\nC7168_=_C7173 ,C7168_=_C7174 ,C7169_=_C7170 ,C7169_=_C7171 ,C7169_=_C7172 ,C7169_=_C7173 ,\nC7169_=_C7174 ,C7170_=_C7171 ,C7170_=_C7172 ,C7170_=_C7173 ,C7170_=_C7174 ,C7171_=_C7172 ,\nC7171_=_C7173 ,C7171_=_C7174 ,C7172_=_C7173 ,C7172_=_C7174 ,C7173_=_C7174 ,C8906_=_C8908 ,"];4212[shape=box, label="id:4212 level: 22\n36: C6892 C6901 C7048 C7075 C7116 \nC7167 C7184 C7186 C7191 C7193 C7196 \nC7199 C7384 C7394 C7395 C7397 C7399 \nC7401 C7402 C7403 C7593 C7626 C7638 \nC7685 C7686 C7772 C7990 C8013 C8874 \nC8876 C8922 C8924 C8946 C8948 C8954 \nC8956 \n50: C7048_=_C7116( C7048 C7116 ) C7048_=_C7184( C7048 C7184 ) C7075_=_C7186( C7075 C7186 ) C7116_=_C7196( C7116 C7196 ) C7184_=_C7186( C7184 C7186 ) \nC7191_=_C7397( C7191 C7397 ) C7191_=_C7399( C7191 C7399 ) C7193_=_C7593( C7193 C7593 ) C7196_=_C7199( C7196</w:t>
      </w:r>
    </w:p>
    <w:p>
      <w:pPr>
        <w:pStyle w:val="PreformattedText"/>
        <w:bidi w:val="0"/>
        <w:spacing w:before="0" w:after="0"/>
        <w:jc w:val="left"/>
        <w:rPr/>
      </w:pPr>
      <w:r>
        <w:rPr/>
        <w:t xml:space="preserve"> </w:t>
      </w:r>
      <w:r>
        <w:rPr/>
        <w:t>C7199 ) C7199_=_C7402( C7199 C7402 ) C7199_=_C7626( C7199 C7626 ) \nC7394_=_C7395( C7394 C7395 ) C7397_=_C7399( C7397 C7399 ) C7401_=_C7402( C7401 C7402 ) C7401_=_C7403( C7401 C7403 ) C7402_=_C7403( C7402 C7403 ) C7402_=_C7626( C7402 C7626 ) \nC7593_=_C7626( C7593 C7626 ) C7593_=_C7638( C7593 C7638 ) C7626_=_C7638( C7626 C7638 ) C7638_=_C7686( C7638 C7686 ) C7685_=_C7772( C7685 C7772 ) C8874_=_C8876( C8874 C8876 ) \nC8874_=_C8922( C8874 C8922 ) C8874_=_C8924( C8874 C8924 ) C8874_=_C8946( C8874 C8946 ) C8874_=_C8948( C8874 C8948 ) C8874_=_C8954( C8874 C8954 ) C8874_=_C8956( C8874 C8956 ) \nC8876_=_C8922( C8876 C8922 ) C8876_=_C8924( C8876 C8924 ) C8876_=_C8946( C8876 C8946 ) C8876_=_C8948( C8876 C8948 ) C8876_=_C8954( C8876 C8954 ) C8876_=_C8956( C8876 C8956 ) \nC8922_=_C8924( C8922 C8924 ) C8922_=_C8946( C8922 C8946 ) C8922_=_C8948( C8922 C8948 ) C8922_=_C8954( C8922 C8954 ) C8922_=_C8956( C8922 C8956 ) C8924_=_C8946( C8924 C8946 ) \nC8924_=_C8948( C8924 C8948 ) C8924_=_C8954( C8924 C8954 ) C8924_=_C8956( C8924 C8956 ) C8946_=_C8948( C8946 C8948 ) C8946_=_C8954( C8946 C8954 ) C8946_=_C8956( C8946 C8956 ) \nC8948_=_C8954( C8948 C8954 ) C8948_=_C8956( C8948 C8956 ) C8954_=_C8956( C8954 C8956 ) "];4144-&gt;4212[label="35: C6892 C6901 C7048 C7075 C7116 \nC7167 C7184 C7186 C7191 C7193 C7196 \nC7199 C7384 C7394 C7395 C7397 C7399 \nC7401 C7403 C7593 C7626 C7638 C7685 \nC7686 C7772 C7990 C8013 C8874 C8876 \nC8922 C8924 C8946 C8948 C8954 C8956 \n46: C7048_=_C7116 ,C7048_=_C7184 ,C7075_=_C7186 ,C7116_=_C7196 ,C7184_=_C7186 ,\nC7191_=_C7397 ,C7191_=_C7399 ,C7193_=_C7593 ,C7196_=_C7199 ,C7199_=_C7626 ,C7394_=_C7395 ,\nC7397_=_C7399 ,C7401_=_C7403 ,C7593_=_C7626 ,C7593_=_C7638 ,C7626_=_C7638 ,C7638_=_C7686 ,\nC7685_=_C7772 ,C8874_=_C8876 ,C8874_=_C8922 ,C8874_=_C8924 ,C8874_=_C8946 ,C8874_=_C8948 ,\nC8874_=_C8954 ,C8874_=_C8956 ,C8876_=_C8922 ,C8876_=_C8924 ,C8876_=_C8946 ,C8876_=_C8948 ,\nC8876_=_C8954 ,C8876_=_C8956 ,C8922_=_C8924 ,C8922_=_C8946 ,C8922_=_C8948 ,C8922_=_C8954 ,\nC8922_=_C8956 ,C8924_=_C8946 ,C8924_=_C8948 ,C8924_=_C8954 ,C8924_=_C8956 ,C8946_=_C8948 ,\nC8946_=_C8954 ,C8946_=_C8956 ,C8948_=_C8954 ,C8948_=_C8956 ,C8954_=_C8956 ,"];4213[shape=box, label="id:4213 level: 22\n44: C6782 C6787 C6793 C6798 C7067 \nC7081 C7108 C7155 C7166 C7172 C7177 \nC7178 C7179 C7184 C7186 C7191 C7193 \nC7196 C7199 C7394 C7395 C7397 C7399 \nC7401 C7403 C7587 C7620 C7632 C7673 \nC7685 C7686 C7687 C7688 C7746 C7763 \nC7772 C8830 C8832 C8890 C8892 C8934 \nC8936 C8950 C8952 \n68: C6782_=_C6787( C6782 C6787 ) C6793_=_C6798( C6793 C6798 ) C7067_=_C7081( C7067 C7081 ) C7067_=_C7108( C7067 C7108 ) C7067_=_C7177( C7067 C7177 ) \nC7067_=_C7178( C7067 C7178 ) C7067_=_C7179( C7067 C7179 ) C7067_=_C7395( C7067 C7395 ) C7081_=_C7394( C7081 C7394 ) C7108_=_C7177( C7108 C7177 ) C7108_=_C7178( C7108 C7178 ) \nC7108_=_C7179( C7108 C7179 ) C7108_=_C7191( C7108 C7191 ) C7166_=_C7172( C7166 C7172 ) C7177_=_C7178( C7177 C7178 ) C7177_=_C7179( C7177 C7179 ) C7177_=_C7399( C7177 C7399 ) \nC7177_=_C7587( C7177 C7587 ) C7178_=_C7179( C7178 C7179 ) C7178_=_C7403( C7178 C7403 ) C7178_=_C7620( C7178 C7620 ) C7179_=_C7632( C7179 C7632 ) C7179_=_C7687( C7179 C7687 ) \nC7179_=_C7772( C7179 C7772 ) C7184_=_C7186( C7184 C7186 ) C7191_=_C7397( C7191 C7397 ) C7191_=_C7399( C7191 C7399 ) C7196_=_C7199( C7196 C7199 ) C7394_=_C7395( C7394 C7395 ) \nC7397_=_C7399( C7397 C7399 ) C7397_=_C7587( C7397 C7587 ) C7401_=_C7403( C7401 C7403 ) C7401_=_C7620( C7401 C7620 ) C7587_=_C7620( C7587 C7620 ) C7587_=_C7632( C7587 C7632 ) \nC7620_=_C7632( C7620 C7632 ) C7632_=_C7685( C7632 C7685 ) C7685_=_C7772( C7685 C7772 ) C7686_=_C7687( C7686 C7687 ) C7687_=_C7772( C7687 C7772 ) C8830_=_C8832( C8830 C8832 ) \nC8830_=_C8890( C8830 C8890 ) C8830_=_C8892( C8830 C8892 ) C8830_=_C8934( C8830 C8934 ) C8830_=_C8936( C8830 C8936 ) C8830_=_C8950( C8830 C8950 ) C8830_=_C8952( C8830 C8952 ) \nC8832_=_C8890( C8832 C8890 ) C8832_=_C8892( C8832 C8892 ) C8832_=_C8934( C8832 C8934 ) C8832_=_C8936( C8832 C8936 ) C8832_=_C8950( C8832 C8950 ) C8832_=_C8952( C8832 C8952 ) \nC8890_=_C8892( C8890 C8892 ) C8890_=_C8934( C8890 C8934 ) C8890_=_C8936( C8890 C8936 ) C8890_=_C8950( C8890 C8950 ) C8890_=_C8952( C8890 C8952 ) C8892_=_C8934( C8892 C8934 ) \nC8892_=_C8936( C8892 C8936 ) C8892_=_C8950( C8892 C8950 ) C8892_=_C8952( C8892 C8952 ) C8934_=_C8936( C8934 C8936 ) C8934_=_C8950( C8934 C8950 ) C8934_=_C8952( C8934 C8952 ) \nC8936_=_C8950( C8936 C8950 ) C8936_=_C8952( C8936 C8952 ) C8950_=_C8952( C8950 C8952 ) "];4144-&gt;4213[label="43: C6782 C6787 C6793 C6798 C7067 \nC7081 C7108 C7155 C7166 C7172 C7177 \nC7178 C7179 C7184 C7186 C7191 C7193 \nC7196 C7199 C7394 C7395 C7397 C7399 \nC7401 C7403 C7587 C7620 C7632 C7673 \nC7685 C7686 C7688 C7746 C7763 C7772 \nC8830 C8832 C8890 C8892 C8934 C8936 \nC8950 C8952 \n65: C6782_=_C6787 ,C6793_=_C6798 ,C7067_=_C7081 ,C7067_=_C7108 ,C7067_=_C7177 ,\nC7067_=_C7178 ,C7067_=_C7179 ,C7067_=_C7395 ,C7081_=_C7394 ,C7108_=_C7177 ,C7108_=_C7178 ,\nC7108_=_C7179 ,C7108_=_C7191 ,C7166_=_C7172 ,C7177_=_C7178 ,C7177_=_C7179 ,C7177_=_C7399 ,\nC7177_=_C7587 ,C7178_=_C7179 ,C7178_=_C7403 ,C7178_=_C7620 ,C7179_=_C7632 ,C7179_=_C7772 ,\nC7184_=_C7186 ,C7191_=_C7397 ,C7191_=_C7399 ,C7196_=_C7199 ,C7394_=_C7395 ,C7397_=_C7399 ,\nC7397_=_C7587 ,C7401_=_C7403 ,C7401_=_C7620 ,C7587_=_C7620 ,C7587_=_C7632 ,C7620_=_C7632 ,\nC7632_=_C7685 ,C7685_=_C7772 ,C8830_=_C8832 ,C8830_=_C8890 ,C8830_=_C8892 ,C8830_=_C8934 ,\nC8830_=_C8936 ,C8830_=_C8950 ,C8830_=_C8952 ,C8832_=_C8890 ,C8832_=_C8892 ,C8832_=_C8934 ,\nC8832_=_C8936 ,C8832_=_C8950 ,C8832_=_C8952 ,C8890_=_C8892 ,C8890_=_C8934 ,C8890_=_C8936 ,\nC8890_=_C8950 ,C8890_=_C8952 ,C8892_=_C8934 ,C8892_=_C8936 ,C8892_=_C8950 ,C8892_=_C8952 ,\nC8934_=_C8936 ,C8934_=_C8950 ,C8934_=_C8952 ,C8936_=_C8950 ,C8936_=_C8952 ,C8950_=_C8952 ,"];4214[shape=box, label="id:4214 level: 22\n40: C6177 C6443 C6473 C6483 C6726 \nC6727 C6754 C6765 C6780 C6786 C6789 \nC6792 C6793 C6794 C6795 C6796 C6798 \nC6799 C6800 C6905 C6908 C7153 C7171 \nC7174 C7245 C7247 C7592 C7637 C7660 \nC7670 C7673 C7674 C7745 C7746 C7805 \nC7814 C8886 C8888 C8914 C8916 \n51: C6473_=_C6483( C6473 C6483 ) C6726_=_C6792( C6726 C6792 ) C6754_=_C6765( C6754 C6765 ) C6780_=_C6786( C6780 C6786 ) C6780_=_C6789( C6780 C6789 ) \nC6786_=_C6789( C6786 C6789 ) C6792_=_C6905( C6792 C6905 ) C6792_=_C6908( C6792 C6908 ) C6793_=_C6794( C6793 C6794 ) C6793_=_C6795( C6793 C6795 ) C6793_=_C6796( C6793 C6796 ) \nC6793_=_C6798( C6793 C6798 ) C6793_=_C6799( C6793 C6799 ) C6793_=_C6800( C6793 C6800 ) C6794_=_C6795( C6794 C6795 ) C6794_=_C6796( C6794 C6796 ) C6794_=_C6798( C6794 C6798 ) \nC6794_=_C6799( C6794 C6799 ) C6794_=_C6800( C6794 C6800 ) C6795_=_C6796( C6795 C6796 ) C6795_=_C6798( C6795 C6798 ) C6795_=_C6799( C6795 C6799 ) C6795_=_C6800( C6795 C6800 ) \nC6796_=_C6798( C6796 C6798 ) C6796_=_C6799( C6796 C6799 ) C6796_=_C6800( C6796 C6800 ) C6798_=_C6799( C6798 C6799 ) C6798_=_C6800( C6798 C6800 ) C6799_=_C6800( C6799 C6800 ) \nC6800_=_C6908( C6800 C6908 ) C6800_=_C7245( C6800 C7245 ) C6905_=_C6908( C6905 C6908 ) C6905_=_C7592( C6905 C7592 ) C6908_=_C7245( C6908 C7245 ) C7171_=_C7174( C7171 C7174 ) \nC7245_=_C7247( C7245 C7247 ) C7245_=_C7592( C7245 C7592 ) C7247_=_C7637( C7247 C7637 ) C7247_=_C7814( C7247 C7814 ) C7592_=_C7637( C7592 C7637 ) C7637_=_C7745( C7637 C7745 ) \nC7670_=_C7673( C7670 C7673 ) C7670_=_C7674( C7670 C7674 ) C7673_=_C7674( C7673 C7674 ) C7745_=_C7814( C7745 C7814 ) C8886_=_C8888( C8886 C8888 ) C8886_=_C8914( C8886 C8914 ) \nC8886_=_C8916( C8886 C8916 ) C8888_=_C8914( C8888 C8914 ) C8888_=_C8916( C8888 C8916 ) C8914_=_C8916( C8914 C8916 ) "];4145-&gt;4214[label="39: C6177 C6443 C6473 C6483 C6726 \nC6727 C6754 C6765 C6780 C6786 C6789 \nC6792 C6793 C6794 C6795 C6796 C6798 \nC6799 C6905 C6908 C7153 C7171 C7174 \nC7245 C7247 C7592 C7637 C7660 C7670 \nC7673 C7674 C7745 C7746 C7805 C7814 \nC8886 C8888 C8914 C8916 \n43: C6473_=_C6483 ,C6726_=_C6792 ,C6754_=_C6765 ,C6780_=_C6786 ,C6780_=_C6789 ,\nC6786_=_C6789 ,C6792_=_C6905 ,C6792_=_C6908 ,C6793_=_C6794 ,C6793_=_C6795 ,C6793_=_C6796 ,\nC6793_=_C6798 ,C6793_=_C6799 ,C6794_=_C6795 ,C6794_=_C6796 ,C6794_=_C6798 ,C6794_=_C6799 ,\nC6795_=_C6796 ,C6795_=_C6798 ,C6795_=_C6799 ,C6796_=_C6798 ,C6796_=_C6799 ,C6798_=_C6799 ,\nC6905_=_C6908 ,C6905_=_C7592 ,C6908_=_C7245 ,C7171_=_C7174 ,C7245_=_C7247 ,C7245_=_C7592 ,\nC7247_=_C7637 ,C7247_=_C7814 ,C7592_=_C7637 ,C7637_=_C7745 ,C7670_=_C7673 ,C7670_=_C7674 ,\nC7673_=_C7674 ,C7745_=_C7814 ,C8886_=_C8888 ,C8886_=_C8914 ,C8886_=_C8916 ,C8888_=_C8914 ,\nC8888_=_C8916 ,C8914_=_C8916 ,"];4215[shape=box, label="id:4215 level: 22\n61: C6185 C6520 C6532 C6533 C6771 \nC6772 C6774 C6776 C6792 C6794 C6795 \nC6798 C6799 C6871 C6882 C6883 C6893 \nC6894 C6896 C6897 C6898 C6901 C6903 \nC6904 C6905 C6908 C7112 C7157 C7158 \nC7159 C7167 C7169 C7171 C7172 C7243 \nC7252 C7256 C7260 C7387 C7390 C7391 \nC7395 C7399 C7403 C7418 C7625 C7671 \nC7673 C7674 C7745 C7772 C7814 C8013 \nC8025 C8044 C8902 C8904 C8910 C8912 \nC8918 C8920 \n90: C6532_=_C6533( C6532 C6533 ) C6771_=_C6772( C6771 C6772 ) C6771_=_C6774( C6771 C6774 ) C6771_=_C6776( C6771 C6776 ) C6771_=_C6795( C6771 C6795 ) \nC6771_=_C6903( C6771 C6903 ) C6771_=_C7112( C6771 C7112 ) C6772_=_C6774( C6772 C6774 ) C6772_=_C6776( C6772 C6776 ) C6772_=_C7169( C6772 C7169 ) C6774_=_C6776( C6774 C6776 ) \nC6774_=_C6799( C6774 C6799 ) C6774_=_C7157( C6774 C7157 ) C6776_=_C7159( C6776 C7159 ) C6776_=_C7674( C6776 C7674 ) C6792_=_C6901( C6792 C6901 ) C6792_=_C6903( C6792 C6903 ) \nC6792_=_C6904( C6792 C6904 ) C6792_=_C6905( C6792 C6905 ) C6792_=_C6908( C6792 C6908 ) C6794_=_C6795( C6794 C6795 ) C6794_=_C6798( C6794 C6798 ) C6794_=_C6799( C6794 C6799 ) \nC6794_=_C7112( C6794 C7112 ) C6795_=_C6798( C6795 C6798 ) C6795_=_C6799( C6795 C6799 ) C6795_=_C6903( C6795 C6903 ) C6798_=_C6799( C6798 C6799 ) C6798_=_C7157( C6798 C7157 ) \nC6882_=_C6883( C6882 C6883 ) C6893_=_C6894( C6893 C6894 ) C6893_=_C6896( C6893</w:t>
      </w:r>
    </w:p>
    <w:p>
      <w:pPr>
        <w:pStyle w:val="PreformattedText"/>
        <w:bidi w:val="0"/>
        <w:spacing w:before="0" w:after="0"/>
        <w:jc w:val="left"/>
        <w:rPr/>
      </w:pPr>
      <w:r>
        <w:rPr/>
        <w:t xml:space="preserve"> </w:t>
      </w:r>
      <w:r>
        <w:rPr/>
        <w:t>C6896 ) C6893_=_C6897( C6893 C6897 ) C6893_=_C6898( C6893 C6898 ) C6894_=_C6896( C6894 C6896 ) \nC6894_=_C6897( C6894 C6897 ) C6894_=_C6898( C6894 C6898 ) C6896_=_C6897( C6896 C6897 ) C6896_=_C6898( C6896 C6898 ) C6897_=_C6898( C6897 C6898 ) C6901_=_C6903( C6901 C6903 ) \nC6901_=_C6904( C6901 C6904 ) C6901_=_C6905( C6901 C6905 ) C6901_=_C6908( C6901 C6908 ) C6903_=_C6904( C6903 C6904 ) C6903_=_C6905( C6903 C6905 ) C6903_=_C6908( C6903 C6908 ) \nC6904_=_C6905( C6904 C6905 ) C6904_=_C6908( C6904 C6908 ) C6905_=_C6908( C6905 C6908 ) C7157_=_C7158( C7157 C7158 ) C7157_=_C7159( C7157 C7159 ) C7158_=_C7159( C7158 C7159 ) \nC7158_=_C7172( C7158 C7172 ) C7158_=_C7625( C7158 C7625 ) C7159_=_C7673( C7159 C7673 ) C7167_=_C7252( C7167 C7252 ) C7167_=_C7387( C7167 C7387 ) C7167_=_C7390( C7167 C7390 ) \nC7167_=_C7391( C7167 C7391 ) C7169_=_C7171( C7169 C7171 ) C7169_=_C7172( C7169 C7172 ) C7171_=_C7172( C7171 C7172 ) C7171_=_C7625( C7171 C7625 ) C7243_=_C7260( C7243 C7260 ) \nC7252_=_C7387( C7252 C7387 ) C7252_=_C7390( C7252 C7390 ) C7252_=_C7391( C7252 C7391 ) C7387_=_C7390( C7387 C7390 ) C7387_=_C7391( C7387 C7391 ) C7390_=_C7391( C7390 C7391 ) \nC7671_=_C7745( C7671 C7745 ) C7671_=_C7814( C7671 C7814 ) C7673_=_C7674( C7673 C7674 ) C7745_=_C7814( C7745 C7814 ) C8902_=_C8904( C8902 C8904 ) C8902_=_C8910( C8902 C8910 ) \nC8902_=_C8912( C8902 C8912 ) C8902_=_C8918( C8902 C8918 ) C8902_=_C8920( C8902 C8920 ) C8904_=_C8910( C8904 C8910 ) C8904_=_C8912( C8904 C8912 ) C8904_=_C8918( C8904 C8918 ) \nC8904_=_C8920( C8904 C8920 ) C8910_=_C8912( C8910 C8912 ) C8910_=_C8918( C8910 C8918 ) C8910_=_C8920( C8910 C8920 ) C8912_=_C8918( C8912 C8918 ) C8912_=_C8920( C8912 C8920 ) \nC8918_=_C8920( C8918 C8920 ) "];4145-&gt;4215[label="60: C6185 C6520 C6532 C6533 C6771 \nC6772 C6774 C6776 C6792 C6794 C6795 \nC6798 C6799 C6871 C6882 C6883 C6893 \nC6894 C6896 C6897 C6898 C6901 C6904 \nC6905 C6908 C7112 C7157 C7158 C7159 \nC7167 C7169 C7171 C7172 C7243 C7252 \nC7256 C7260 C7387 C7390 C7391 C7395 \nC7399 C7403 C7418 C7625 C7671 C7673 \nC7674 C7745 C7772 C7814 C8013 C8025 \nC8044 C8902 C8904 C8910 C8912 C8918 \nC8920 \n83: C6532_=_C6533 ,C6771_=_C6772 ,C6771_=_C6774 ,C6771_=_C6776 ,C6771_=_C6795 ,\nC6771_=_C7112 ,C6772_=_C6774 ,C6772_=_C6776 ,C6772_=_C7169 ,C6774_=_C6776 ,C6774_=_C6799 ,\nC6774_=_C7157 ,C6776_=_C7159 ,C6776_=_C7674 ,C6792_=_C6901 ,C6792_=_C6904 ,C6792_=_C6905 ,\nC6792_=_C6908 ,C6794_=_C6795 ,C6794_=_C6798 ,C6794_=_C6799 ,C6794_=_C7112 ,C6795_=_C6798 ,\nC6795_=_C6799 ,C6798_=_C6799 ,C6798_=_C7157 ,C6882_=_C6883 ,C6893_=_C6894 ,C6893_=_C6896 ,\nC6893_=_C6897 ,C6893_=_C6898 ,C6894_=_C6896 ,C6894_=_C6897 ,C6894_=_C6898 ,C6896_=_C6897 ,\nC6896_=_C6898 ,C6897_=_C6898 ,C6901_=_C6904 ,C6901_=_C6905 ,C6901_=_C6908 ,C6904_=_C6905 ,\nC6904_=_C6908 ,C6905_=_C6908 ,C7157_=_C7158 ,C7157_=_C7159 ,C7158_=_C7159 ,C7158_=_C7172 ,\nC7158_=_C7625 ,C7159_=_C7673 ,C7167_=_C7252 ,C7167_=_C7387 ,C7167_=_C7390 ,C7167_=_C7391 ,\nC7169_=_C7171 ,C7169_=_C7172 ,C7171_=_C7172 ,C7171_=_C7625 ,C7243_=_C7260 ,C7252_=_C7387 ,\nC7252_=_C7390 ,C7252_=_C7391 ,C7387_=_C7390 ,C7387_=_C7391 ,C7390_=_C7391 ,C7671_=_C7745 ,\nC7671_=_C7814 ,C7673_=_C7674 ,C7745_=_C7814 ,C8902_=_C8904 ,C8902_=_C8910 ,C8902_=_C8912 ,\nC8902_=_C8918 ,C8902_=_C8920 ,C8904_=_C8910 ,C8904_=_C8912 ,C8904_=_C8918 ,C8904_=_C8920 ,\nC8910_=_C8912 ,C8910_=_C8918 ,C8910_=_C8920 ,C8912_=_C8918 ,C8912_=_C8920 ,C8918_=_C8920 ,"];4216[shape=box, label="id:4216 level: 22\n3: C3840 C6248 C7863 \n2: C3840_=_C6248( C3840 C6248 ) C3840_=_C7863( C3840 C7863 ) "];4152-&gt;4216[label="2: C6248 C7863 \n0: "];4217[shape=box, label="id:4217 level: 22\n4: C3820 C7844 C7857 C7861 \n4: C3820_=_C7844( C3820 C7844 ) C3820_=_C7857( C3820 C7857 ) C3820_=_C7861( C3820 C7861 ) C7844_=_C7861( C7844 C7861 ) "];4153-&gt;4217[label="3: C7844 C7857 C7861 \n1: C7844_=_C7861 ,"];4218[shape=box, label="id:4218 level: 22\n3: C3826 C6156 C7845 \n2: C3826_=_C6156( C3826 C6156 ) C3826_=_C7845( C3826 C7845 ) "];4154-&gt;4218[label="2: C6156 C7845 \n0: "];4219[shape=box, label="id:4219 level: 22\n6: C3766 C6098 C6155 C7843 C7844 \nC7845 \n11: C3766_=_C6098( C3766 C6098 ) C3766_=_C6155( C3766 C6155 ) C3766_=_C7843( C3766 C7843 ) C3766_=_C7844( C3766 C7844 ) C3766_=_C7845( C3766 C7845 ) \nC6155_=_C7843( C6155 C7843 ) C6155_=_C7844( C6155 C7844 ) C6155_=_C7845( C6155 C7845 ) C7843_=_C7844( C7843 C7844 ) C7843_=_C7845( C7843 C7845 ) C7844_=_C7845( C7844 C7845 ) "];4154-&gt;4219[label="5: C6098 C6155 C7843 C7844 C7845 \n6: C6155_=_C7843 ,C6155_=_C7844 ,C6155_=_C7845 ,C7843_=_C7844 ,C7843_=_C7845 ,\nC7844_=_C7845 ,"];4220[shape=box, label="id:4220 level: 22\n21: C6022 C6023 C6026 C6027 C6031 \nC6287 C6288 C6291 C6292 C6295 C6853 \nC6856 C6857 C6859 C6860 C6861 C6862 \nC6863 C6864 C6865 C6866 \n77: C6022_=_C6023( C6022 C6023 ) C6022_=_C6026( C6022 C6026 ) C6022_=_C6027( C6022 C6027 ) C6022_=_C6031( C6022 C6031 ) C6023_=_C6026( C6023 C6026 ) \nC6023_=_C6027( C6023 C6027 ) C6023_=_C6031( C6023 C6031 ) C6026_=_C6027( C6026 C6027 ) C6026_=_C6031( C6026 C6031 ) C6027_=_C6031( C6027 C6031 ) C6027_=_C6856( C6027 C6856 ) \nC6287_=_C6288( C6287 C6288 ) C6287_=_C6291( C6287 C6291 ) C6287_=_C6292( C6287 C6292 ) C6287_=_C6295( C6287 C6295 ) C6288_=_C6291( C6288 C6291 ) C6288_=_C6292( C6288 C6292 ) \nC6288_=_C6295( C6288 C6295 ) C6291_=_C6292( C6291 C6292 ) C6291_=_C6295( C6291 C6295 ) C6292_=_C6295( C6292 C6295 ) C6292_=_C6856( C6292 C6856 ) C6853_=_C6856( C6853 C6856 ) \nC6853_=_C6857( C6853 C6857 ) C6853_=_C6859( C6853 C6859 ) C6853_=_C6860( C6853 C6860 ) C6853_=_C6861( C6853 C6861 ) C6853_=_C6862( C6853 C6862 ) C6853_=_C6863( C6853 C6863 ) \nC6853_=_C6864( C6853 C6864 ) C6853_=_C6865( C6853 C6865 ) C6853_=_C6866( C6853 C6866 ) C6856_=_C6857( C6856 C6857 ) C6856_=_C6859( C6856 C6859 ) C6856_=_C6860( C6856 C6860 ) \nC6856_=_C6861( C6856 C6861 ) C6856_=_C6862( C6856 C6862 ) C6856_=_C6863( C6856 C6863 ) C6856_=_C6864( C6856 C6864 ) C6856_=_C6865( C6856 C6865 ) C6856_=_C6866( C6856 C6866 ) \nC6857_=_C6859( C6857 C6859 ) C6857_=_C6860( C6857 C6860 ) C6857_=_C6861( C6857 C6861 ) C6857_=_C6862( C6857 C6862 ) C6857_=_C6863( C6857 C6863 ) C6857_=_C6864( C6857 C6864 ) \nC6857_=_C6865( C6857 C6865 ) C6857_=_C6866( C6857 C6866 ) C6859_=_C6860( C6859 C6860 ) C6859_=_C6861( C6859 C6861 ) C6859_=_C6862( C6859 C6862 ) C6859_=_C6863( C6859 C6863 ) \nC6859_=_C6864( C6859 C6864 ) C6859_=_C6865( C6859 C6865 ) C6859_=_C6866( C6859 C6866 ) C6860_=_C6861( C6860 C6861 ) C6860_=_C6862( C6860 C6862 ) C6860_=_C6863( C6860 C6863 ) \nC6860_=_C6864( C6860 C6864 ) C6860_=_C6865( C6860 C6865 ) C6860_=_C6866( C6860 C6866 ) C6861_=_C6862( C6861 C6862 ) C6861_=_C6863( C6861 C6863 ) C6861_=_C6864( C6861 C6864 ) \nC6861_=_C6865( C6861 C6865 ) C6861_=_C6866( C6861 C6866 ) C6862_=_C6863( C6862 C6863 ) C6862_=_C6864( C6862 C6864 ) C6862_=_C6865( C6862 C6865 ) C6862_=_C6866( C6862 C6866 ) \nC6863_=_C6864( C6863 C6864 ) C6863_=_C6865( C6863 C6865 ) C6863_=_C6866( C6863 C6866 ) C6864_=_C6865( C6864 C6865 ) C6864_=_C6866( C6864 C6866 ) C6865_=_C6866( C6865 C6866 ) "];4155-&gt;4220[label="20: C6022 C6023 C6026 C6027 C6031 \nC6287 C6288 C6291 C6292 C6295 C6853 \nC6857 C6859 C6860 C6861 C6862 C6863 \nC6864 C6865 C6866 \n65: C6022_=_C6023 ,C6022_=_C6026 ,C6022_=_C6027 ,C6022_=_C6031 ,C6023_=_C6026 ,\nC6023_=_C6027 ,C6023_=_C6031 ,C6026_=_C6027 ,C6026_=_C6031 ,C6027_=_C6031 ,C6287_=_C6288 ,\nC6287_=_C6291 ,C6287_=_C6292 ,C6287_=_C6295 ,C6288_=_C6291 ,C6288_=_C6292 ,C6288_=_C6295 ,\nC6291_=_C6292 ,C6291_=_C6295 ,C6292_=_C6295 ,C6853_=_C6857 ,C6853_=_C6859 ,C6853_=_C6860 ,\nC6853_=_C6861 ,C6853_=_C6862 ,C6853_=_C6863 ,C6853_=_C6864 ,C6853_=_C6865 ,C6853_=_C6866 ,\nC6857_=_C6859 ,C6857_=_C6860 ,C6857_=_C6861 ,C6857_=_C6862 ,C6857_=_C6863 ,C6857_=_C6864 ,\nC6857_=_C6865 ,C6857_=_C6866 ,C6859_=_C6860 ,C6859_=_C6861 ,C6859_=_C6862 ,C6859_=_C6863 ,\nC6859_=_C6864 ,C6859_=_C6865 ,C6859_=_C6866 ,C6860_=_C6861 ,C6860_=_C6862 ,C6860_=_C6863 ,\nC6860_=_C6864 ,C6860_=_C6865 ,C6860_=_C6866 ,C6861_=_C6862 ,C6861_=_C6863 ,C6861_=_C6864 ,\nC6861_=_C6865 ,C6861_=_C6866 ,C6862_=_C6863 ,C6862_=_C6864 ,C6862_=_C6865 ,C6862_=_C6866 ,\nC6863_=_C6864 ,C6863_=_C6865 ,C6863_=_C6866 ,C6864_=_C6865 ,C6864_=_C6866 ,C6865_=_C6866 ,"];4221[shape=box, label="id:4221 level: 22\n4: C6030 C7448 C7461 C7462 \n3: C6030_=_C7448( C6030 C7448 ) C7448_=_C7461( C7448 C7461 ) C7448_=_C7462( C7448 C7462 ) "];4157-&gt;4221[label="3: C6030 C7461 C7462 \n0: "];4222[shape=box, label="id:4222 level: 22\n5: C6490 C7451 C7452 C7456 C7458 \n4: C6490_=_C7451( C6490 C7451 ) C7451_=_C7452( C7451 C7452 ) C7451_=_C7456( C7451 C7456 ) C7452_=_C7456( C7452 C7456 ) "];4158-&gt;4222[label="4: C6490 C7452 C7456 C7458 \n1: C7452_=_C7456 ,"];4223[shape=box, label="id:4223 level: 22\n5: C6486 C6542 C6846 C6850 C6852 \n3: C6486_=_C6542( C6486 C6542 ) C6542_=_C6850( C6542 C6850 ) C6846_=_C6850( C6846 C6850 ) "];4163-&gt;4223[label="4: C6486 C6542 C6846 C6852 \n1: C6486_=_C6542 ,"];4224[shape=box, label="id:4224 level: 22\n6: C1424 C6179 C6486 C6542 C6844 \nC6846 \n11: C1424_=_C6179( C1424 C6179 ) C1424_=_C6486( C1424 C6486 ) C1424_=_C6542( C1424 C6542 ) C1424_=_C6844( C1424 C6844 ) C1424_=_C6846( C1424 C6846 ) \nC6179_=_C6486( C6179 C6486 ) C6179_=_C6542( C6179 C6542 ) C6179_=_C6844( C6179 C6844 ) C6486_=_C6542( C6486 C6542 ) C6486_=_C6844( C6486 C6844 ) C6542_=_C6844( C6542 C6844 ) "];4163-&gt;4224[label="5: C6179 C6486 C6542 C6844 C6846 \n6: C6179_=_C6486 ,C6179_=_C6542 ,C6179_=_C6844 ,C6486_=_C6542 ,C6486_=_C6844 ,\nC6542_=_C6844 ,"];4225[shape=box, label="id:4225 level: 22\n14: C5885 C6049 C6137 C6209 C6232 \nC6279 C6405 C6567 C7009 C7014 C7015 \nC7016 C8670 C8672 \n69: C5885_=_C6049( C5885 C6049 ) C5885_=_C6137( C5885 C6137 ) C5885_=_C6209( C5885 C6209 ) C5885_=_C6232( C5885 C6232 ) C5885_=_C6279( C5885 C6279 ) \nC5885_=_C6405( C5885 C6405 ) C5885_=_C6567( C5885 C6567 ) C5885_=_C7009( C5885 C7009 ) C5885_=_C7014( C5885 C7014 ) C5885_=_C7015( C5885 C7015 ) C5885_=_C7016( C5885 C7016 ) \nC5885_=_C8670(</w:t>
      </w:r>
    </w:p>
    <w:p>
      <w:pPr>
        <w:pStyle w:val="PreformattedText"/>
        <w:bidi w:val="0"/>
        <w:spacing w:before="0" w:after="0"/>
        <w:jc w:val="left"/>
        <w:rPr/>
      </w:pPr>
      <w:r>
        <w:rPr/>
        <w:t xml:space="preserve"> </w:t>
      </w:r>
      <w:r>
        <w:rPr/>
        <w:t>C5885 C8670 ) C5885_=_C8672( C5885 C8672 ) C6049_=_C6137( C6049 C6137 ) C6049_=_C6209( C6049 C6209 ) C6049_=_C6232( C6049 C6232 ) C6049_=_C6279( C6049 C6279 ) \nC6049_=_C6405( C6049 C6405 ) C6049_=_C6567( C6049 C6567 ) C6049_=_C7009( C6049 C7009 ) C6049_=_C7014( C6049 C7014 ) C6049_=_C7015( C6049 C7015 ) C6049_=_C7016( C6049 C7016 ) \nC6137_=_C6209( C6137 C6209 ) C6137_=_C6232( C6137 C6232 ) C6137_=_C6279( C6137 C6279 ) C6137_=_C6405( C6137 C6405 ) C6137_=_C6567( C6137 C6567 ) C6137_=_C7009( C6137 C7009 ) \nC6137_=_C7014( C6137 C7014 ) C6137_=_C7015( C6137 C7015 ) C6137_=_C7016( C6137 C7016 ) C6209_=_C6232( C6209 C6232 ) C6209_=_C6279( C6209 C6279 ) C6209_=_C6405( C6209 C6405 ) \nC6209_=_C6567( C6209 C6567 ) C6209_=_C7009( C6209 C7009 ) C6209_=_C7014( C6209 C7014 ) C6209_=_C7015( C6209 C7015 ) C6209_=_C7016( C6209 C7016 ) C6232_=_C6279( C6232 C6279 ) \nC6232_=_C6405( C6232 C6405 ) C6232_=_C6567( C6232 C6567 ) C6232_=_C7009( C6232 C7009 ) C6232_=_C7014( C6232 C7014 ) C6232_=_C7015( C6232 C7015 ) C6232_=_C7016( C6232 C7016 ) \nC6279_=_C6405( C6279 C6405 ) C6279_=_C6567( C6279 C6567 ) C6279_=_C7009( C6279 C7009 ) C6279_=_C7014( C6279 C7014 ) C6279_=_C7015( C6279 C7015 ) C6279_=_C7016( C6279 C7016 ) \nC6405_=_C6567( C6405 C6567 ) C6405_=_C7009( C6405 C7009 ) C6405_=_C7014( C6405 C7014 ) C6405_=_C7015( C6405 C7015 ) C6405_=_C7016( C6405 C7016 ) C6567_=_C7009( C6567 C7009 ) \nC6567_=_C7014( C6567 C7014 ) C6567_=_C7015( C6567 C7015 ) C6567_=_C7016( C6567 C7016 ) C7009_=_C7014( C7009 C7014 ) C7009_=_C7015( C7009 C7015 ) C7009_=_C7016( C7009 C7016 ) \nC7014_=_C7015( C7014 C7015 ) C7014_=_C7016( C7014 C7016 ) C7015_=_C7016( C7015 C7016 ) C8670_=_C8672( C8670 C8672 ) "];4165-&gt;4225[label="13: C6049 C6137 C6209 C6232 C6279 \nC6405 C6567 C7009 C7014 C7015 C7016 \nC8670 C8672 \n56: C6049_=_C6137 ,C6049_=_C6209 ,C6049_=_C6232 ,C6049_=_C6279 ,C6049_=_C6405 ,\nC6049_=_C6567 ,C6049_=_C7009 ,C6049_=_C7014 ,C6049_=_C7015 ,C6049_=_C7016 ,C6137_=_C6209 ,\nC6137_=_C6232 ,C6137_=_C6279 ,C6137_=_C6405 ,C6137_=_C6567 ,C6137_=_C7009 ,C6137_=_C7014 ,\nC6137_=_C7015 ,C6137_=_C7016 ,C6209_=_C6232 ,C6209_=_C6279 ,C6209_=_C6405 ,C6209_=_C6567 ,\nC6209_=_C7009 ,C6209_=_C7014 ,C6209_=_C7015 ,C6209_=_C7016 ,C6232_=_C6279 ,C6232_=_C6405 ,\nC6232_=_C6567 ,C6232_=_C7009 ,C6232_=_C7014 ,C6232_=_C7015 ,C6232_=_C7016 ,C6279_=_C6405 ,\nC6279_=_C6567 ,C6279_=_C7009 ,C6279_=_C7014 ,C6279_=_C7015 ,C6279_=_C7016 ,C6405_=_C6567 ,\nC6405_=_C7009 ,C6405_=_C7014 ,C6405_=_C7015 ,C6405_=_C7016 ,C6567_=_C7009 ,C6567_=_C7014 ,\nC6567_=_C7015 ,C6567_=_C7016 ,C7009_=_C7014 ,C7009_=_C7015 ,C7009_=_C7016 ,C7014_=_C7015 ,\nC7014_=_C7016 ,C7015_=_C7016 ,C8670_=_C8672 ,"];4226[shape=box, label="id:4226 level: 22\n23: C6051 C6054 C6055 C6097 C6155 \nC6156 C6217 C6238 C6275 C6285 C6297 \nC6408 C6564 C6565 C6566 C6567 C6568 \nC6569 C6570 C6571 C6572 C6661 C7705 \n87: C6051_=_C6097( C6051 C6097 ) C6051_=_C6155( C6051 C6155 ) C6051_=_C6217( C6051 C6217 ) C6051_=_C6238( C6051 C6238 ) C6051_=_C6297( C6051 C6297 ) \nC6051_=_C6571( C6051 C6571 ) C6051_=_C6661( C6051 C6661 ) C6097_=_C6155( C6097 C6155 ) C6097_=_C6217( C6097 C6217 ) C6097_=_C6238( C6097 C6238 ) C6097_=_C6297( C6097 C6297 ) \nC6097_=_C6571( C6097 C6571 ) C6097_=_C6661( C6097 C6661 ) C6155_=_C6156( C6155 C6156 ) C6155_=_C6217( C6155 C6217 ) C6155_=_C6238( C6155 C6238 ) C6155_=_C6297( C6155 C6297 ) \nC6155_=_C6571( C6155 C6571 ) C6155_=_C6661( C6155 C6661 ) C6156_=_C6571( C6156 C6571 ) C6217_=_C6238( C6217 C6238 ) C6217_=_C6297( C6217 C6297 ) C6217_=_C6571( C6217 C6571 ) \nC6217_=_C6661( C6217 C6661 ) C6238_=_C6297( C6238 C6297 ) C6238_=_C6571( C6238 C6571 ) C6238_=_C6661( C6238 C6661 ) C6275_=_C6285( C6275 C6285 ) C6275_=_C6564( C6275 C6564 ) \nC6275_=_C6565( C6275 C6565 ) C6275_=_C6566( C6275 C6566 ) C6275_=_C6567( C6275 C6567 ) C6275_=_C6568( C6275 C6568 ) C6275_=_C6569( C6275 C6569 ) C6275_=_C6570( C6275 C6570 ) \nC6275_=_C6571( C6275 C6571 ) C6275_=_C6572( C6275 C6572 ) C6285_=_C6297( C6285 C6297 ) C6285_=_C6564( C6285 C6564 ) C6285_=_C6565( C6285 C6565 ) C6285_=_C6566( C6285 C6566 ) \nC6285_=_C6567( C6285 C6567 ) C6285_=_C6568( C6285 C6568 ) C6285_=_C6569( C6285 C6569 ) C6285_=_C6570( C6285 C6570 ) C6285_=_C6571( C6285 C6571 ) C6285_=_C6572( C6285 C6572 ) \nC6297_=_C6571( C6297 C6571 ) C6297_=_C6661( C6297 C6661 ) C6564_=_C6565( C6564 C6565 ) C6564_=_C6566( C6564 C6566 ) C6564_=_C6567( C6564 C6567 ) C6564_=_C6568( C6564 C6568 ) \nC6564_=_C6569( C6564 C6569 ) C6564_=_C6570( C6564 C6570 ) C6564_=_C6571( C6564 C6571 ) C6564_=_C6572( C6564 C6572 ) C6565_=_C6566( C6565 C6566 ) C6565_=_C6567( C6565 C6567 ) \nC6565_=_C6568( C6565 C6568 ) C6565_=_C6569( C6565 C6569 ) C6565_=_C6570( C6565 C6570 ) C6565_=_C6571( C6565 C6571 ) C6565_=_C6572( C6565 C6572 ) C6565_=_C6661( C6565 C6661 ) \nC6566_=_C6567( C6566 C6567 ) C6566_=_C6568( C6566 C6568 ) C6566_=_C6569( C6566 C6569 ) C6566_=_C6570( C6566 C6570 ) C6566_=_C6571( C6566 C6571 ) C6566_=_C6572( C6566 C6572 ) \nC6567_=_C6568( C6567 C6568 ) C6567_=_C6569( C6567 C6569 ) C6567_=_C6570( C6567 C6570 ) C6567_=_C6571( C6567 C6571 ) C6567_=_C6572( C6567 C6572 ) C6568_=_C6569( C6568 C6569 ) \nC6568_=_C6570( C6568 C6570 ) C6568_=_C6571( C6568 C6571 ) C6568_=_C6572( C6568 C6572 ) C6569_=_C6570( C6569 C6570 ) C6569_=_C6571( C6569 C6571 ) C6569_=_C6572( C6569 C6572 ) \nC6570_=_C6571( C6570 C6571 ) C6570_=_C6572( C6570 C6572 ) C6571_=_C6572( C6571 C6572 ) C6571_=_C6661( C6571 C6661 ) "];4165-&gt;4226[label="22: C6051 C6054 C6055 C6097 C6155 \nC6156 C6217 C6238 C6275 C6285 C6297 \nC6408 C6564 C6565 C6566 C6567 C6568 \nC6569 C6570 C6572 C6661 C7705 \n69: C6051_=_C6097 ,C6051_=_C6155 ,C6051_=_C6217 ,C6051_=_C6238 ,C6051_=_C6297 ,\nC6051_=_C6661 ,C6097_=_C6155 ,C6097_=_C6217 ,C6097_=_C6238 ,C6097_=_C6297 ,C6097_=_C6661 ,\nC6155_=_C6156 ,C6155_=_C6217 ,C6155_=_C6238 ,C6155_=_C6297 ,C6155_=_C6661 ,C6217_=_C6238 ,\nC6217_=_C6297 ,C6217_=_C6661 ,C6238_=_C6297 ,C6238_=_C6661 ,C6275_=_C6285 ,C6275_=_C6564 ,\nC6275_=_C6565 ,C6275_=_C6566 ,C6275_=_C6567 ,C6275_=_C6568 ,C6275_=_C6569 ,C6275_=_C6570 ,\nC6275_=_C6572 ,C6285_=_C6297 ,C6285_=_C6564 ,C6285_=_C6565 ,C6285_=_C6566 ,C6285_=_C6567 ,\nC6285_=_C6568 ,C6285_=_C6569 ,C6285_=_C6570 ,C6285_=_C6572 ,C6297_=_C6661 ,C6564_=_C6565 ,\nC6564_=_C6566 ,C6564_=_C6567 ,C6564_=_C6568 ,C6564_=_C6569 ,C6564_=_C6570 ,C6564_=_C6572 ,\nC6565_=_C6566 ,C6565_=_C6567 ,C6565_=_C6568 ,C6565_=_C6569 ,C6565_=_C6570 ,C6565_=_C6572 ,\nC6565_=_C6661 ,C6566_=_C6567 ,C6566_=_C6568 ,C6566_=_C6569 ,C6566_=_C6570 ,C6566_=_C6572 ,\nC6567_=_C6568 ,C6567_=_C6569 ,C6567_=_C6570 ,C6567_=_C6572 ,C6568_=_C6569 ,C6568_=_C6570 ,\nC6568_=_C6572 ,C6569_=_C6570 ,C6569_=_C6572 ,C6570_=_C6572 ,"];4227[shape=box, label="id:4227 level: 22\n11: C6052 C6101 C6161 C6219 C6240 \nC6303 C6409 C6572 C6665 C7995 C8082 \n38: C6052_=_C6101( C6052 C6101 ) C6052_=_C6161( C6052 C6161 ) C6052_=_C6219( C6052 C6219 ) C6052_=_C6240( C6052 C6240 ) C6052_=_C6303( C6052 C6303 ) \nC6052_=_C6572( C6052 C6572 ) C6052_=_C6665( C6052 C6665 ) C6052_=_C8082( C6052 C8082 ) C6101_=_C6161( C6101 C6161 ) C6101_=_C6219( C6101 C6219 ) C6101_=_C6240( C6101 C6240 ) \nC6101_=_C6303( C6101 C6303 ) C6101_=_C6572( C6101 C6572 ) C6101_=_C6665( C6101 C6665 ) C6101_=_C8082( C6101 C8082 ) C6161_=_C6219( C6161 C6219 ) C6161_=_C6240( C6161 C6240 ) \nC6161_=_C6303( C6161 C6303 ) C6161_=_C6572( C6161 C6572 ) C6161_=_C6665( C6161 C6665 ) C6161_=_C8082( C6161 C8082 ) C6219_=_C6240( C6219 C6240 ) C6219_=_C6303( C6219 C6303 ) \nC6219_=_C6572( C6219 C6572 ) C6219_=_C6665( C6219 C6665 ) C6219_=_C8082( C6219 C8082 ) C6240_=_C6303( C6240 C6303 ) C6240_=_C6572( C6240 C6572 ) C6240_=_C6665( C6240 C6665 ) \nC6240_=_C8082( C6240 C8082 ) C6303_=_C6572( C6303 C6572 ) C6303_=_C6665( C6303 C6665 ) C6303_=_C8082( C6303 C8082 ) C6409_=_C8082( C6409 C8082 ) C6572_=_C6665( C6572 C6665 ) \nC6572_=_C8082( C6572 C8082 ) C6665_=_C8082( C6665 C8082 ) C7995_=_C8082( C7995 C8082 ) "];4166-&gt;4227[label="10: C6052 C6101 C6161 C6219 C6240 \nC6303 C6409 C6572 C6665 C7995 \n28: C6052_=_C6101 ,C6052_=_C6161 ,C6052_=_C6219 ,C6052_=_C6240 ,C6052_=_C6303 ,\nC6052_=_C6572 ,C6052_=_C6665 ,C6101_=_C6161 ,C6101_=_C6219 ,C6101_=_C6240 ,C6101_=_C6303 ,\nC6101_=_C6572 ,C6101_=_C6665 ,C6161_=_C6219 ,C6161_=_C6240 ,C6161_=_C6303 ,C6161_=_C6572 ,\nC6161_=_C6665 ,C6219_=_C6240 ,C6219_=_C6303 ,C6219_=_C6572 ,C6219_=_C6665 ,C6240_=_C6303 ,\nC6240_=_C6572 ,C6240_=_C6665 ,C6303_=_C6572 ,C6303_=_C6665 ,C6572_=_C6665 ,"];4228[shape=box, label="id:4228 level: 22\n18: C6019 C6020 C6045 C6046 C6047 \nC6048 C6049 C6050 C6051 C6052 C6103 \nC6168 C6169 C6170 C6171 C6172 C6173 \nC6174 \n57: C6045_=_C6046( C6045 C6046 ) C6045_=_C6047( C6045 C6047 ) C6045_=_C6048( C6045 C6048 ) C6045_=_C6049( C6045 C6049 ) C6045_=_C6050( C6045 C6050 ) \nC6045_=_C6051( C6045 C6051 ) C6045_=_C6052( C6045 C6052 ) C6045_=_C6103( C6045 C6103 ) C6045_=_C6168( C6045 C6168 ) C6045_=_C6169( C6045 C6169 ) C6045_=_C6170( C6045 C6170 ) \nC6045_=_C6171( C6045 C6171 ) C6045_=_C6172( C6045 C6172 ) C6045_=_C6173( C6045 C6173 ) C6045_=_C6174( C6045 C6174 ) C6046_=_C6047( C6046 C6047 ) C6046_=_C6048( C6046 C6048 ) \nC6046_=_C6049( C6046 C6049 ) C6046_=_C6050( C6046 C6050 ) C6046_=_C6051( C6046 C6051 ) C6046_=_C6052( C6046 C6052 ) C6047_=_C6048( C6047 C6048 ) C6047_=_C6049( C6047 C6049 ) \nC6047_=_C6050( C6047 C6050 ) C6047_=_C6051( C6047 C6051 ) C6047_=_C6052( C6047 C6052 ) C6048_=_C6049( C6048 C6049 ) C6048_=_C6050( C6048 C6050 ) C6048_=_C6051( C6048 C6051 ) \nC6048_=_C6052( C6048 C6052 ) C6049_=_C6050( C6049 C6050 ) C6049_=_C6051( C6049 C6051 ) C6049_=_C6052( C6049 C6052 ) C6050_=_C6051( C6050 C6051 ) C6050_=_C6052( C6050 C6052 ) \nC6051_=_C6052( C6051 C6052 ) C6168_=_C6169( C6168 C6169 ) C6168_=_C6170( C6168 C6170 ) C6168_=_C6171( C6168 C6171 ) C6168_=_C6172( C6168 C6172 ) C6168_=_C6173( C6168 C6173 ) \nC6168_=_C6174( C6168 C6174 ) C6169_=_C6170( C6169 C6170 ) C6169_=_C6171( C6169 C6171 ) C6169_=_C6172( C6169 C6172 ) C6169_=_C6173( C6169 C6173</w:t>
      </w:r>
    </w:p>
    <w:p>
      <w:pPr>
        <w:pStyle w:val="PreformattedText"/>
        <w:bidi w:val="0"/>
        <w:spacing w:before="0" w:after="0"/>
        <w:jc w:val="left"/>
        <w:rPr/>
      </w:pPr>
      <w:r>
        <w:rPr/>
        <w:t xml:space="preserve"> </w:t>
      </w:r>
      <w:r>
        <w:rPr/>
        <w:t>) C6169_=_C6174( C6169 C6174 ) \nC6170_=_C6171( C6170 C6171 ) C6170_=_C6172( C6170 C6172 ) C6170_=_C6173( C6170 C6173 ) C6170_=_C6174( C6170 C6174 ) C6171_=_C6172( C6171 C6172 ) C6171_=_C6173( C6171 C6173 ) \nC6171_=_C6174( C6171 C6174 ) C6172_=_C6173( C6172 C6173 ) C6172_=_C6174( C6172 C6174 ) C6173_=_C6174( C6173 C6174 ) "];4166-&gt;4228[label="17: C6019 C6020 C6046 C6047 C6048 \nC6049 C6050 C6051 C6052 C6103 C6168 \nC6169 C6170 C6171 C6172 C6173 C6174 \n42: C6046_=_C6047 ,C6046_=_C6048 ,C6046_=_C6049 ,C6046_=_C6050 ,C6046_=_C6051 ,\nC6046_=_C6052 ,C6047_=_C6048 ,C6047_=_C6049 ,C6047_=_C6050 ,C6047_=_C6051 ,C6047_=_C6052 ,\nC6048_=_C6049 ,C6048_=_C6050 ,C6048_=_C6051 ,C6048_=_C6052 ,C6049_=_C6050 ,C6049_=_C6051 ,\nC6049_=_C6052 ,C6050_=_C6051 ,C6050_=_C6052 ,C6051_=_C6052 ,C6168_=_C6169 ,C6168_=_C6170 ,\nC6168_=_C6171 ,C6168_=_C6172 ,C6168_=_C6173 ,C6168_=_C6174 ,C6169_=_C6170 ,C6169_=_C6171 ,\nC6169_=_C6172 ,C6169_=_C6173 ,C6169_=_C6174 ,C6170_=_C6171 ,C6170_=_C6172 ,C6170_=_C6173 ,\nC6170_=_C6174 ,C6171_=_C6172 ,C6171_=_C6173 ,C6171_=_C6174 ,C6172_=_C6173 ,C6172_=_C6174 ,\nC6173_=_C6174 ,"];4229[shape=box, label="id:4229 level: 22\n21: C6090 C6138 C6139 C6140 C6141 \nC6169 C6181 C6211 C6212 C6234 C6267 \nC6290 C6385 C6556 C6568 C6590 C6674 \nC7201 C7274 C7278 C7281 \n37: C6090_=_C6141( C6090 C6141 ) C6090_=_C6212( C6090 C6212 ) C6090_=_C6290( C6090 C6290 ) C6090_=_C6568( C6090 C6568 ) C6090_=_C7281( C6090 C7281 ) \nC6138_=_C6139( C6138 C6139 ) C6138_=_C6140( C6138 C6140 ) C6138_=_C6141( C6138 C6141 ) C6138_=_C6181( C6138 C6181 ) C6139_=_C6140( C6139 C6140 ) C6139_=_C6141( C6139 C6141 ) \nC6140_=_C6141( C6140 C6141 ) C6140_=_C6267( C6140 C6267 ) C6140_=_C6556( C6140 C6556 ) C6140_=_C7278( C6140 C7278 ) C6141_=_C6212( C6141 C6212 ) C6141_=_C6290( C6141 C6290 ) \nC6141_=_C6568( C6141 C6568 ) C6141_=_C7281( C6141 C7281 ) C6211_=_C6212( C6211 C6212 ) C6211_=_C7201( C6211 C7201 ) C6212_=_C6290( C6212 C6290 ) C6212_=_C6568( C6212 C6568 ) \nC6212_=_C7281( C6212 C7281 ) C6234_=_C6385( C6234 C6385 ) C6234_=_C6590( C6234 C6590 ) C6234_=_C6674( C6234 C6674 ) C6267_=_C6556( C6267 C6556 ) C6267_=_C7278( C6267 C7278 ) \nC6290_=_C6568( C6290 C6568 ) C6290_=_C7281( C6290 C7281 ) C6385_=_C6590( C6385 C6590 ) C6385_=_C6674( C6385 C6674 ) C6556_=_C7278( C6556 C7278 ) C6568_=_C7281( C6568 C7281 ) \nC6590_=_C6674( C6590 C6674 ) C7278_=_C7281( C7278 C7281 ) "];4168-&gt;4229[label="20: C6090 C6138 C6139 C6140 C6141 \nC6169 C6181 C6211 C6212 C6234 C6267 \nC6290 C6385 C6556 C6568 C6590 C6674 \nC7274 C7278 C7281 \n36: C6090_=_C6141 ,C6090_=_C6212 ,C6090_=_C6290 ,C6090_=_C6568 ,C6090_=_C7281 ,\nC6138_=_C6139 ,C6138_=_C6140 ,C6138_=_C6141 ,C6138_=_C6181 ,C6139_=_C6140 ,C6139_=_C6141 ,\nC6140_=_C6141 ,C6140_=_C6267 ,C6140_=_C6556 ,C6140_=_C7278 ,C6141_=_C6212 ,C6141_=_C6290 ,\nC6141_=_C6568 ,C6141_=_C7281 ,C6211_=_C6212 ,C6212_=_C6290 ,C6212_=_C6568 ,C6212_=_C7281 ,\nC6234_=_C6385 ,C6234_=_C6590 ,C6234_=_C6674 ,C6267_=_C6556 ,C6267_=_C7278 ,C6290_=_C6568 ,\nC6290_=_C7281 ,C6385_=_C6590 ,C6385_=_C6674 ,C6556_=_C7278 ,C6568_=_C7281 ,C6590_=_C6674 ,\nC7278_=_C7281 ,"];4230[shape=box, label="id:4230 level: 22\n11: C765 C1890 C6324 C7085 C7086 \nC7087 C7088 C7089 C7601 C8212 C8226 \n17: C765_=_C7085( C765 C7085 ) C765_=_C7086( C765 C7086 ) C765_=_C7087( C765 C7087 ) C765_=_C7088( C765 C7088 ) C765_=_C7089( C765 C7089 ) \nC1890_=_C7085( C1890 C7085 ) C6324_=_C7088( C6324 C7088 ) C7085_=_C7086( C7085 C7086 ) C7085_=_C7087( C7085 C7087 ) C7085_=_C7088( C7085 C7088 ) C7085_=_C7089( C7085 C7089 ) \nC7086_=_C7087( C7086 C7087 ) C7086_=_C7088( C7086 C7088 ) C7086_=_C7089( C7086 C7089 ) C7087_=_C7088( C7087 C7088 ) C7087_=_C7089( C7087 C7089 ) C7088_=_C7089( C7088 C7089 ) "];4170-&gt;4230[label="10: C765 C1890 C6324 C7085 C7086 \nC7087 C7089 C7601 C8212 C8226 \n11: C765_=_C7085 ,C765_=_C7086 ,C765_=_C7087 ,C765_=_C7089 ,C1890_=_C7085 ,\nC7085_=_C7086 ,C7085_=_C7087 ,C7085_=_C7089 ,C7086_=_C7087 ,C7086_=_C7089 ,C7087_=_C7089 ,"];4231[shape=box, label="id:4231 level: 22\n3: C5853 C8568 C8570 \n2: C5853_=_C8568( C5853 C8568 ) C5853_=_C8570( C5853 C8570 ) "];4171-&gt;4231[label="2: C8568 C8570 \n0: "];4232[shape=box, label="id:4232 level: 22\n3: C5776 C8454 C8568 \n2: C5776_=_C8454( C5776 C8454 ) C5776_=_C8568( C5776 C8568 ) "];4171-&gt;4232[label="2: C8454 C8568 \n0: "];4233[shape=box, label="id:4233 level: 22\n14: C5447 C5973 C5983 C8456 C8460 \nC8461 C8462 C8463 C8464 C8465 C8466 \nC8480 C8570 C8580 \n31: C5447_=_C8456( C5447 C8456 ) C5447_=_C8460( C5447 C8460 ) C5447_=_C8461( C5447 C8461 ) C5447_=_C8462( C5447 C8462 ) C5447_=_C8463( C5447 C8463 ) \nC5447_=_C8464( C5447 C8464 ) C5447_=_C8465( C5447 C8465 ) C5447_=_C8466( C5447 C8466 ) C5973_=_C8456( C5973 C8456 ) C8460_=_C8461( C8460 C8461 ) C8460_=_C8462( C8460 C8462 ) \nC8460_=_C8463( C8460 C8463 ) C8460_=_C8464( C8460 C8464 ) C8460_=_C8465( C8460 C8465 ) C8460_=_C8466( C8460 C8466 ) C8461_=_C8462( C8461 C8462 ) C8461_=_C8463( C8461 C8463 ) \nC8461_=_C8464( C8461 C8464 ) C8461_=_C8465( C8461 C8465 ) C8461_=_C8466( C8461 C8466 ) C8462_=_C8463( C8462 C8463 ) C8462_=_C8464( C8462 C8464 ) C8462_=_C8465( C8462 C8465 ) \nC8462_=_C8466( C8462 C8466 ) C8463_=_C8464( C8463 C8464 ) C8463_=_C8465( C8463 C8465 ) C8463_=_C8466( C8463 C8466 ) C8464_=_C8465( C8464 C8465 ) C8464_=_C8466( C8464 C8466 ) \nC8465_=_C8466( C8465 C8466 ) C8466_=_C8480( C8466 C8480 ) "];4175-&gt;4233[label="13: C5447 C5973 C5983 C8456 C8460 \nC8461 C8462 C8463 C8464 C8465 C8480 \nC8570 C8580 \n23: C5447_=_C8456 ,C5447_=_C8460 ,C5447_=_C8461 ,C5447_=_C8462 ,C5447_=_C8463 ,\nC5447_=_C8464 ,C5447_=_C8465 ,C5973_=_C8456 ,C8460_=_C8461 ,C8460_=_C8462 ,C8460_=_C8463 ,\nC8460_=_C8464 ,C8460_=_C8465 ,C8461_=_C8462 ,C8461_=_C8463 ,C8461_=_C8464 ,C8461_=_C8465 ,\nC8462_=_C8463 ,C8462_=_C8464 ,C8462_=_C8465 ,C8463_=_C8464 ,C8463_=_C8465 ,C8464_=_C8465 ,"];4234[shape=box, label="id:4234 level: 22\n15: C5447 C5958 C5974 C5977 C6318 \nC6334 C6442 C6707 C8455 C8456 C8457 \nC8458 C8459 C8460 C8580 \n38: C5447_=_C5958( C5447 C5958 ) C5447_=_C6442( C5447 C6442 ) C5447_=_C6707( C5447 C6707 ) C5447_=_C8455( C5447 C8455 ) C5447_=_C8456( C5447 C8456 ) \nC5447_=_C8457( C5447 C8457 ) C5447_=_C8458( C5447 C8458 ) C5447_=_C8459( C5447 C8459 ) C5447_=_C8460( C5447 C8460 ) C5958_=_C6442( C5958 C6442 ) C5958_=_C6707( C5958 C6707 ) \nC5958_=_C8455( C5958 C8455 ) C5958_=_C8456( C5958 C8456 ) C5958_=_C8457( C5958 C8457 ) C5958_=_C8458( C5958 C8458 ) C5958_=_C8459( C5958 C8459 ) C5974_=_C8457( C5974 C8457 ) \nC6442_=_C6707( C6442 C6707 ) C6442_=_C8455( C6442 C8455 ) C6442_=_C8456( C6442 C8456 ) C6442_=_C8457( C6442 C8457 ) C6442_=_C8458( C6442 C8458 ) C6442_=_C8459( C6442 C8459 ) \nC6707_=_C8455( C6707 C8455 ) C6707_=_C8456( C6707 C8456 ) C6707_=_C8457( C6707 C8457 ) C6707_=_C8458( C6707 C8458 ) C6707_=_C8459( C6707 C8459 ) C8455_=_C8456( C8455 C8456 ) \nC8455_=_C8457( C8455 C8457 ) C8455_=_C8458( C8455 C8458 ) C8455_=_C8459( C8455 C8459 ) C8456_=_C8457( C8456 C8457 ) C8456_=_C8458( C8456 C8458 ) C8456_=_C8459( C8456 C8459 ) \nC8457_=_C8458( C8457 C8458 ) C8457_=_C8459( C8457 C8459 ) C8458_=_C8459( C8458 C8459 ) "];4175-&gt;4234[label="14: C5447 C5958 C5974 C5977 C6318 \nC6334 C6442 C6707 C8455 C8456 C8458 \nC8459 C8460 C8580 \n29: C5447_=_C5958 ,C5447_=_C6442 ,C5447_=_C6707 ,C5447_=_C8455 ,C5447_=_C8456 ,\nC5447_=_C8458 ,C5447_=_C8459 ,C5447_=_C8460 ,C5958_=_C6442 ,C5958_=_C6707 ,C5958_=_C8455 ,\nC5958_=_C8456 ,C5958_=_C8458 ,C5958_=_C8459 ,C6442_=_C6707 ,C6442_=_C8455 ,C6442_=_C8456 ,\nC6442_=_C8458 ,C6442_=_C8459 ,C6707_=_C8455 ,C6707_=_C8456 ,C6707_=_C8458 ,C6707_=_C8459 ,\nC8455_=_C8456 ,C8455_=_C8458 ,C8455_=_C8459 ,C8456_=_C8458 ,C8456_=_C8459 ,C8458_=_C8459 ,"];4235[shape=box, label="id:4235 level: 22\n5: C5978 C7512 C7533 C8316 C8328 \n5: C5978_=_C7533( C5978 C7533 ) C5978_=_C8328( C5978 C8328 ) C7512_=_C8328( C7512 C8328 ) C7533_=_C8328( C7533 C8328 ) C8316_=_C8328( C8316 C8328 ) "];4177-&gt;4235[label="4: C5978 C7512 C7533 C8316 \n1: C5978_=_C7533 ,"];4236[shape=box, label="id:4236 level: 22\n31: C5957 C5970 C5971 C5973 C5974 \nC5976 C5977 C5978 C5980 C5981 C5982 \nC5983 C6316 C6319 C6327 C6331 C6332 \nC6442 C6707 C7517 C7538 C8317 C8455 \nC8458 C8459 C8461 C8462 C8463 C8464 \nC8570 C8580 \n57: C5957_=_C5970( C5957 C5970 ) C5957_=_C5971( C5957 C5971 ) C5957_=_C5973( C5957 C5973 ) C5957_=_C5974( C5957 C5974 ) C5957_=_C5976( C5957 C5976 ) \nC5970_=_C5971( C5970 C5971 ) C5970_=_C5973( C5970 C5973 ) C5970_=_C5974( C5970 C5974 ) C5970_=_C5976( C5970 C5976 ) C5970_=_C6442( C5970 C6442 ) C5971_=_C5973( C5971 C5973 ) \nC5971_=_C5974( C5971 C5974 ) C5971_=_C5976( C5971 C5976 ) C5971_=_C6707( C5971 C6707 ) C5973_=_C5974( C5973 C5974 ) C5973_=_C5976( C5973 C5976 ) C5974_=_C5976( C5974 C5976 ) \nC5976_=_C8459( C5976 C8459 ) C5977_=_C5978( C5977 C5978 ) C5977_=_C5980( C5977 C5980 ) C5977_=_C5981( C5977 C5981 ) C5977_=_C5982( C5977 C5982 ) C5977_=_C5983( C5977 C5983 ) \nC5978_=_C5980( C5978 C5980 ) C5978_=_C5981( C5978 C5981 ) C5978_=_C5982( C5978 C5982 ) C5978_=_C5983( C5978 C5983 ) C5980_=_C5981( C5980 C5981 ) C5980_=_C5982( C5980 C5982 ) \nC5980_=_C5983( C5980 C5983 ) C5981_=_C5982( C5981 C5982 ) C5981_=_C5983( C5981 C5983 ) C5982_=_C5983( C5982 C5983 ) C6316_=_C6319( C6316 C6319 ) C6316_=_C6327( C6316 C6327 ) \nC6319_=_C6327( C6319 C6327 ) C6319_=_C6332( C6319 C6332 ) C6319_=_C7517( C6319 C7517 ) C6327_=_C8455( C6327 C8455 ) C6331_=_C6332( C6331 C6332 ) C6332_=_C7517( C6332 C7517 ) \nC6442_=_C6707( C6442 C6707 ) C6442_=_C8455( C6442 C8455 ) C6442_=_C8458( C6442 C8458 ) C6442_=_C8459( C6442 C8459 ) C6707_=_C8455( C6707 C8455 ) C6707_=_C8458( C6707 C8458 ) \nC6707_=_C8459( C6707 C8459 ) C8455_=_C8458( C8455 C8458 ) C8455_=_C8459( C8455 C8459 ) C8458_=_C8459( C8458 C8459 ) C8461_=_C8462( C8461 C8462 ) C8461_=_C8463( C8461 C8463 ) \nC8461_=_C8464( C8461 C8464 ) C8462_=_C8463( C8462 C8463 ) C8462_=_C8464( C8462 C8464 ) C8463_=_C8464( C8463 C8464 ) "];4177-&gt;4236[label="30: C5957 C5970 C5971 C5973 C5974</w:t>
      </w:r>
    </w:p>
    <w:p>
      <w:pPr>
        <w:pStyle w:val="PreformattedText"/>
        <w:bidi w:val="0"/>
        <w:spacing w:before="0" w:after="0"/>
        <w:jc w:val="left"/>
        <w:rPr/>
      </w:pPr>
      <w:r>
        <w:rPr/>
        <w:t xml:space="preserve"> </w:t>
      </w:r>
      <w:r>
        <w:rPr/>
        <w:t>\nC5977 C5978 C5980 C5981 C5982 C5983 \nC6316 C6319 C6327 C6331 C6332 C6442 \nC6707 C7517 C7538 C8317 C8455 C8458 \nC8459 C8461 C8462 C8463 C8464 C8570 \nC8580 \n51: C5957_=_C5970 ,C5957_=_C5971 ,C5957_=_C5973 ,C5957_=_C5974 ,C5970_=_C5971 ,\nC5970_=_C5973 ,C5970_=_C5974 ,C5970_=_C6442 ,C5971_=_C5973 ,C5971_=_C5974 ,C5971_=_C6707 ,\nC5973_=_C5974 ,C5977_=_C5978 ,C5977_=_C5980 ,C5977_=_C5981 ,C5977_=_C5982 ,C5977_=_C5983 ,\nC5978_=_C5980 ,C5978_=_C5981 ,C5978_=_C5982 ,C5978_=_C5983 ,C5980_=_C5981 ,C5980_=_C5982 ,\nC5980_=_C5983 ,C5981_=_C5982 ,C5981_=_C5983 ,C5982_=_C5983 ,C6316_=_C6319 ,C6316_=_C6327 ,\nC6319_=_C6327 ,C6319_=_C6332 ,C6319_=_C7517 ,C6327_=_C8455 ,C6331_=_C6332 ,C6332_=_C7517 ,\nC6442_=_C6707 ,C6442_=_C8455 ,C6442_=_C8458 ,C6442_=_C8459 ,C6707_=_C8455 ,C6707_=_C8458 ,\nC6707_=_C8459 ,C8455_=_C8458 ,C8455_=_C8459 ,C8458_=_C8459 ,C8461_=_C8462 ,C8461_=_C8463 ,\nC8461_=_C8464 ,C8462_=_C8463 ,C8462_=_C8464 ,C8463_=_C8464 ,"];4237[shape=box, label="id:4237 level: 23\n20: C6479 C6480 C6761 C6762 C7149 \nC7150 C7630 C7636 C7656 C7657 C7658 \nC7659 C7660 C7661 C7662 C7729 C7737 \nC7746 C8862 C8864 \n20: C6479_=_C6480( C6479 C6480 ) C6761_=_C6762( C6761 C6762 ) C7149_=_C7150( C7149 C7150 ) C7630_=_C7636( C7630 C7636 ) C7630_=_C7656( C7630 C7656 ) \nC7636_=_C7657( C7636 C7657 ) C7636_=_C7737( C7636 C7737 ) C7656_=_C7737( C7656 C7737 ) C7657_=_C7658( C7657 C7658 ) C7657_=_C7659( C7657 C7659 ) C7657_=_C7660( C7657 C7660 ) \nC7657_=_C7661( C7657 C7661 ) C7657_=_C7737( C7657 C7737 ) C7658_=_C7659( C7658 C7659 ) C7658_=_C7660( C7658 C7660 ) C7658_=_C7661( C7658 C7661 ) C7659_=_C7660( C7659 C7660 ) \nC7659_=_C7661( C7659 C7661 ) C7660_=_C7661( C7660 C7661 ) C8862_=_C8864( C8862 C8864 ) "];4178-&gt;4237[label="19: C6479 C6480 C6761 C6762 C7149 \nC7150 C7630 C7636 C7656 C7658 C7659 \nC7660 C7661 C7662 C7729 C7737 C7746 \nC8862 C8864 \n14: C6479_=_C6480 ,C6761_=_C6762 ,C7149_=_C7150 ,C7630_=_C7636 ,C7630_=_C7656 ,\nC7636_=_C7737 ,C7656_=_C7737 ,C7658_=_C7659 ,C7658_=_C7660 ,C7658_=_C7661 ,C7659_=_C7660 ,\nC7659_=_C7661 ,C7660_=_C7661 ,C8862_=_C8864 ,"];4238[shape=box, label="id:4238 level: 23\n20: C6481 C6754 C6756 C6757 C6758 \nC6759 C6760 C6761 C6762 C6763 C6764 \nC6765 C6766 C6887 C7135 C7151 C7658 \nC7763 C8846 C8848 \n70: C6754_=_C6756( C6754 C6756 ) C6754_=_C6757( C6754 C6757 ) C6754_=_C6758( C6754 C6758 ) C6754_=_C6759( C6754 C6759 ) C6754_=_C6760( C6754 C6760 ) \nC6754_=_C6761( C6754 C6761 ) C6754_=_C6762( C6754 C6762 ) C6754_=_C6763( C6754 C6763 ) C6754_=_C6764( C6754 C6764 ) C6754_=_C6765( C6754 C6765 ) C6754_=_C6766( C6754 C6766 ) \nC6756_=_C6757( C6756 C6757 ) C6756_=_C6758( C6756 C6758 ) C6756_=_C6759( C6756 C6759 ) C6756_=_C6760( C6756 C6760 ) C6756_=_C6761( C6756 C6761 ) C6756_=_C6762( C6756 C6762 ) \nC6756_=_C6763( C6756 C6763 ) C6756_=_C6764( C6756 C6764 ) C6756_=_C6765( C6756 C6765 ) C6756_=_C6766( C6756 C6766 ) C6757_=_C6758( C6757 C6758 ) C6757_=_C6759( C6757 C6759 ) \nC6757_=_C6760( C6757 C6760 ) C6757_=_C6761( C6757 C6761 ) C6757_=_C6762( C6757 C6762 ) C6757_=_C6763( C6757 C6763 ) C6757_=_C6764( C6757 C6764 ) C6757_=_C6765( C6757 C6765 ) \nC6757_=_C6766( C6757 C6766 ) C6758_=_C6759( C6758 C6759 ) C6758_=_C6760( C6758 C6760 ) C6758_=_C6761( C6758 C6761 ) C6758_=_C6762( C6758 C6762 ) C6758_=_C6763( C6758 C6763 ) \nC6758_=_C6764( C6758 C6764 ) C6758_=_C6765( C6758 C6765 ) C6758_=_C6766( C6758 C6766 ) C6759_=_C6760( C6759 C6760 ) C6759_=_C6761( C6759 C6761 ) C6759_=_C6762( C6759 C6762 ) \nC6759_=_C6763( C6759 C6763 ) C6759_=_C6764( C6759 C6764 ) C6759_=_C6765( C6759 C6765 ) C6759_=_C6766( C6759 C6766 ) C6760_=_C6761( C6760 C6761 ) C6760_=_C6762( C6760 C6762 ) \nC6760_=_C6763( C6760 C6763 ) C6760_=_C6764( C6760 C6764 ) C6760_=_C6765( C6760 C6765 ) C6760_=_C6766( C6760 C6766 ) C6761_=_C6762( C6761 C6762 ) C6761_=_C6763( C6761 C6763 ) \nC6761_=_C6764( C6761 C6764 ) C6761_=_C6765( C6761 C6765 ) C6761_=_C6766( C6761 C6766 ) C6762_=_C6763( C6762 C6763 ) C6762_=_C6764( C6762 C6764 ) C6762_=_C6765( C6762 C6765 ) \nC6762_=_C6766( C6762 C6766 ) C6763_=_C6764( C6763 C6764 ) C6763_=_C6765( C6763 C6765 ) C6763_=_C6766( C6763 C6766 ) C6763_=_C6887( C6763 C6887 ) C6763_=_C7135( C6763 C7135 ) \nC6764_=_C6765( C6764 C6765 ) C6764_=_C6766( C6764 C6766 ) C6765_=_C6766( C6765 C6766 ) C6887_=_C7135( C6887 C7135 ) C8846_=_C8848( C8846 C8848 ) "];4178-&gt;4238[label="19: C6481 C6754 C6756 C6757 C6758 \nC6759 C6760 C6761 C6762 C6764 C6765 \nC6766 C6887 C7135 C7151 C7658 C7763 \nC8846 C8848 \n57: C6754_=_C6756 ,C6754_=_C6757 ,C6754_=_C6758 ,C6754_=_C6759 ,C6754_=_C6760 ,\nC6754_=_C6761 ,C6754_=_C6762 ,C6754_=_C6764 ,C6754_=_C6765 ,C6754_=_C6766 ,C6756_=_C6757 ,\nC6756_=_C6758 ,C6756_=_C6759 ,C6756_=_C6760 ,C6756_=_C6761 ,C6756_=_C6762 ,C6756_=_C6764 ,\nC6756_=_C6765 ,C6756_=_C6766 ,C6757_=_C6758 ,C6757_=_C6759 ,C6757_=_C6760 ,C6757_=_C6761 ,\nC6757_=_C6762 ,C6757_=_C6764 ,C6757_=_C6765 ,C6757_=_C6766 ,C6758_=_C6759 ,C6758_=_C6760 ,\nC6758_=_C6761 ,C6758_=_C6762 ,C6758_=_C6764 ,C6758_=_C6765 ,C6758_=_C6766 ,C6759_=_C6760 ,\nC6759_=_C6761 ,C6759_=_C6762 ,C6759_=_C6764 ,C6759_=_C6765 ,C6759_=_C6766 ,C6760_=_C6761 ,\nC6760_=_C6762 ,C6760_=_C6764 ,C6760_=_C6765 ,C6760_=_C6766 ,C6761_=_C6762 ,C6761_=_C6764 ,\nC6761_=_C6765 ,C6761_=_C6766 ,C6762_=_C6764 ,C6762_=_C6765 ,C6762_=_C6766 ,C6764_=_C6765 ,\nC6764_=_C6766 ,C6765_=_C6766 ,C6887_=_C7135 ,C8846_=_C8848 ,"];4239[shape=box, label="id:4239 level: 23\n43: C6536 C6537 C6538 C6539 C6748 \nC6886 C6887 C6888 C6889 C6899 C6908 \nC7136 C7137 C7145 C7150 C7151 C7152 \nC7238 C7243 C7260 C7273 C7378 C7380 \nC7382 C7383 C7391 C7624 C7656 C7658 \nC7660 C7737 C7785 C7814 C7824 C8005 \nC8013 C8025 C8044 C8060 C8858 C8860 \nC8866 C8868 \n68: C6536_=_C6537( C6536 C6537 ) C6536_=_C6538( C6536 C6538 ) C6536_=_C6539( C6536 C6539 ) C6537_=_C6538( C6537 C6538 ) C6537_=_C6539( C6537 C6539 ) \nC6538_=_C6539( C6538 C6539 ) C6748_=_C7136( C6748 C7136 ) C6748_=_C7152( C6748 C7152 ) C6748_=_C7624( C6748 C7624 ) C6886_=_C6887( C6886 C6887 ) C6886_=_C6888( C6886 C6888 ) \nC6886_=_C6889( C6886 C6889 ) C6887_=_C6888( C6887 C6888 ) C6887_=_C6889( C6887 C6889 ) C6888_=_C6889( C6888 C6889 ) C7136_=_C7137( C7136 C7137 ) C7136_=_C7151( C7136 C7151 ) \nC7136_=_C7380( C7136 C7380 ) C7136_=_C7624( C7136 C7624 ) C7137_=_C7238( C7137 C7238 ) C7137_=_C7658( C7137 C7658 ) C7145_=_C7243( C7145 C7243 ) C7145_=_C7260( C7145 C7260 ) \nC7145_=_C7273( C7145 C7273 ) C7145_=_C7378( C7145 C7378 ) C7145_=_C7380( C7145 C7380 ) C7145_=_C7382( C7145 C7382 ) C7145_=_C7383( C7145 C7383 ) C7150_=_C7151( C7150 C7151 ) \nC7150_=_C7152( C7150 C7152 ) C7150_=_C7624( C7150 C7624 ) C7151_=_C7152( C7151 C7152 ) C7151_=_C7380( C7151 C7380 ) C7238_=_C7660( C7238 C7660 ) C7243_=_C7260( C7243 C7260 ) \nC7243_=_C7273( C7243 C7273 ) C7243_=_C7378( C7243 C7378 ) C7243_=_C7380( C7243 C7380 ) C7243_=_C7382( C7243 C7382 ) C7243_=_C7383( C7243 C7383 ) C7260_=_C7273( C7260 C7273 ) \nC7260_=_C7378( C7260 C7378 ) C7260_=_C7380( C7260 C7380 ) C7260_=_C7382( C7260 C7382 ) C7260_=_C7383( C7260 C7383 ) C7273_=_C7378( C7273 C7378 ) C7273_=_C7380( C7273 C7380 ) \nC7273_=_C7382( C7273 C7382 ) C7273_=_C7383( C7273 C7383 ) C7378_=_C7380( C7378 C7380 ) C7378_=_C7382( C7378 C7382 ) C7378_=_C7383( C7378 C7383 ) C7380_=_C7382( C7380 C7382 ) \nC7380_=_C7383( C7380 C7383 ) C7382_=_C7383( C7382 C7383 ) C7656_=_C7737( C7656 C7737 ) C7656_=_C7785( C7656 C7785 ) C7656_=_C7824( C7656 C7824 ) C7658_=_C7660( C7658 C7660 ) \nC7737_=_C7785( C7737 C7785 ) C7737_=_C7824( C7737 C7824 ) C7785_=_C7824( C7785 C7824 ) C8858_=_C8860( C8858 C8860 ) C8858_=_C8866( C8858 C8866 ) C8858_=_C8868( C8858 C8868 ) \nC8860_=_C8866( C8860 C8866 ) C8860_=_C8868( C8860 C8868 ) C8866_=_C8868( C8866 C8868 ) "];4179-&gt;4239[label="42: C6536 C6537 C6538 C6539 C6748 \nC6886 C6887 C6888 C6889 C6899 C6908 \nC7136 C7137 C7145 C7150 C7151 C7152 \nC7238 C7243 C7260 C7273 C7378 C7382 \nC7383 C7391 C7624 C7656 C7658 C7660 \nC7737 C7785 C7814 C7824 C8005 C8013 \nC8025 C8044 C8060 C8858 C8860 C8866 \nC8868 \n59: C6536_=_C6537 ,C6536_=_C6538 ,C6536_=_C6539 ,C6537_=_C6538 ,C6537_=_C6539 ,\nC6538_=_C6539 ,C6748_=_C7136 ,C6748_=_C7152 ,C6748_=_C7624 ,C6886_=_C6887 ,C6886_=_C6888 ,\nC6886_=_C6889 ,C6887_=_C6888 ,C6887_=_C6889 ,C6888_=_C6889 ,C7136_=_C7137 ,C7136_=_C7151 ,\nC7136_=_C7624 ,C7137_=_C7238 ,C7137_=_C7658 ,C7145_=_C7243 ,C7145_=_C7260 ,C7145_=_C7273 ,\nC7145_=_C7378 ,C7145_=_C7382 ,C7145_=_C7383 ,C7150_=_C7151 ,C7150_=_C7152 ,C7150_=_C7624 ,\nC7151_=_C7152 ,C7238_=_C7660 ,C7243_=_C7260 ,C7243_=_C7273 ,C7243_=_C7378 ,C7243_=_C7382 ,\nC7243_=_C7383 ,C7260_=_C7273 ,C7260_=_C7378 ,C7260_=_C7382 ,C7260_=_C7383 ,C7273_=_C7378 ,\nC7273_=_C7382 ,C7273_=_C7383 ,C7378_=_C7382 ,C7378_=_C7383 ,C7382_=_C7383 ,C7656_=_C7737 ,\nC7656_=_C7785 ,C7656_=_C7824 ,C7658_=_C7660 ,C7737_=_C7785 ,C7737_=_C7824 ,C7785_=_C7824 ,\nC8858_=_C8860 ,C8858_=_C8866 ,C8858_=_C8868 ,C8860_=_C8866 ,C8860_=_C8868 ,C8866_=_C8868 ,"];4240[shape=box, label="id:4240 level: 23\n8: C6139 C6448 C6478 C6733 C6760 \nC7125 C7148 C7270 \n1: C6139_=_C7270( C6139 C7270 ) "];4180-&gt;4240[label="7: C6139 C6448 C6478 C6733 C6760 \nC7125 C7148 \n0: "];4241[shape=box, label="id:4241 level: 23\n16: C5864 C6456 C6473 C6474 C6475 \nC6476 C6477 C6478 C6479 C6480 C6481 \nC6482 C6483 C6484 C8822 C8824 \n94: C5864_=_C6456( C5864 C6456 ) C5864_=_C6473( C5864 C6473 ) C5864_=_C6474( C5864 C6474 ) C5864_=_C6475( C5864 C6475 ) C5864_=_C6476( C5864 C6476 ) \nC5864_=_C6477( C5864 C6477 ) C5864_=_C6478( C5864 C6478 ) C5864_=_C6479( C5864 C6479 ) C5864_=_C6480( C5864 C6480 ) C5864_=_C6481( C5864 C6481 ) C5864_=_C6482( C5864 C6482 ) \nC5864_=_C6483( C5864 C6483 ) C5864_=_C6484( C5864 C6484 ) C5864_=_C8822( C5864 C8822 ) C5864_=_C8824( C5864 C8824 ) C6456_=_C6473( C6456 C6473 ) C6456_=_C6474( C6456 C6474 ) \nC6456_=_C6475( C6456 C6475 ) C6456_=_C6476( C6456 C6476 ) C6456_=_C6477( C6456 C6477 ) C6456_=_C6478( C6456 C6478 ) C6456_=_C6479( C6456 C6479 ) C6456_=_C6480( C6456 C6480 ) \nC6456_=_C6481(</w:t>
      </w:r>
    </w:p>
    <w:p>
      <w:pPr>
        <w:pStyle w:val="PreformattedText"/>
        <w:bidi w:val="0"/>
        <w:spacing w:before="0" w:after="0"/>
        <w:jc w:val="left"/>
        <w:rPr/>
      </w:pPr>
      <w:r>
        <w:rPr/>
        <w:t xml:space="preserve"> </w:t>
      </w:r>
      <w:r>
        <w:rPr/>
        <w:t>C6456 C6481 ) C6456_=_C6482( C6456 C6482 ) C6456_=_C6483( C6456 C6483 ) C6456_=_C6484( C6456 C6484 ) C6473_=_C6474( C6473 C6474 ) C6473_=_C6475( C6473 C6475 ) \nC6473_=_C6476( C6473 C6476 ) C6473_=_C6477( C6473 C6477 ) C6473_=_C6478( C6473 C6478 ) C6473_=_C6479( C6473 C6479 ) C6473_=_C6480( C6473 C6480 ) C6473_=_C6481( C6473 C6481 ) \nC6473_=_C6482( C6473 C6482 ) C6473_=_C6483( C6473 C6483 ) C6473_=_C6484( C6473 C6484 ) C6474_=_C6475( C6474 C6475 ) C6474_=_C6476( C6474 C6476 ) C6474_=_C6477( C6474 C6477 ) \nC6474_=_C6478( C6474 C6478 ) C6474_=_C6479( C6474 C6479 ) C6474_=_C6480( C6474 C6480 ) C6474_=_C6481( C6474 C6481 ) C6474_=_C6482( C6474 C6482 ) C6474_=_C6483( C6474 C6483 ) \nC6474_=_C6484( C6474 C6484 ) C6475_=_C6476( C6475 C6476 ) C6475_=_C6477( C6475 C6477 ) C6475_=_C6478( C6475 C6478 ) C6475_=_C6479( C6475 C6479 ) C6475_=_C6480( C6475 C6480 ) \nC6475_=_C6481( C6475 C6481 ) C6475_=_C6482( C6475 C6482 ) C6475_=_C6483( C6475 C6483 ) C6475_=_C6484( C6475 C6484 ) C6476_=_C6477( C6476 C6477 ) C6476_=_C6478( C6476 C6478 ) \nC6476_=_C6479( C6476 C6479 ) C6476_=_C6480( C6476 C6480 ) C6476_=_C6481( C6476 C6481 ) C6476_=_C6482( C6476 C6482 ) C6476_=_C6483( C6476 C6483 ) C6476_=_C6484( C6476 C6484 ) \nC6477_=_C6478( C6477 C6478 ) C6477_=_C6479( C6477 C6479 ) C6477_=_C6480( C6477 C6480 ) C6477_=_C6481( C6477 C6481 ) C6477_=_C6482( C6477 C6482 ) C6477_=_C6483( C6477 C6483 ) \nC6477_=_C6484( C6477 C6484 ) C6478_=_C6479( C6478 C6479 ) C6478_=_C6480( C6478 C6480 ) C6478_=_C6481( C6478 C6481 ) C6478_=_C6482( C6478 C6482 ) C6478_=_C6483( C6478 C6483 ) \nC6478_=_C6484( C6478 C6484 ) C6479_=_C6480( C6479 C6480 ) C6479_=_C6481( C6479 C6481 ) C6479_=_C6482( C6479 C6482 ) C6479_=_C6483( C6479 C6483 ) C6479_=_C6484( C6479 C6484 ) \nC6480_=_C6481( C6480 C6481 ) C6480_=_C6482( C6480 C6482 ) C6480_=_C6483( C6480 C6483 ) C6480_=_C6484( C6480 C6484 ) C6481_=_C6482( C6481 C6482 ) C6481_=_C6483( C6481 C6483 ) \nC6481_=_C6484( C6481 C6484 ) C6482_=_C6483( C6482 C6483 ) C6482_=_C6484( C6482 C6484 ) C6483_=_C6484( C6483 C6484 ) C8822_=_C8824( C8822 C8824 ) "];4180-&gt;4241[label="15: C6456 C6473 C6474 C6475 C6476 \nC6477 C6478 C6479 C6480 C6481 C6482 \nC6483 C6484 C8822 C8824 \n79: C6456_=_C6473 ,C6456_=_C6474 ,C6456_=_C6475 ,C6456_=_C6476 ,C6456_=_C6477 ,\nC6456_=_C6478 ,C6456_=_C6479 ,C6456_=_C6480 ,C6456_=_C6481 ,C6456_=_C6482 ,C6456_=_C6483 ,\nC6456_=_C6484 ,C6473_=_C6474 ,C6473_=_C6475 ,C6473_=_C6476 ,C6473_=_C6477 ,C6473_=_C6478 ,\nC6473_=_C6479 ,C6473_=_C6480 ,C6473_=_C6481 ,C6473_=_C6482 ,C6473_=_C6483 ,C6473_=_C6484 ,\nC6474_=_C6475 ,C6474_=_C6476 ,C6474_=_C6477 ,C6474_=_C6478 ,C6474_=_C6479 ,C6474_=_C6480 ,\nC6474_=_C6481 ,C6474_=_C6482 ,C6474_=_C6483 ,C6474_=_C6484 ,C6475_=_C6476 ,C6475_=_C6477 ,\nC6475_=_C6478 ,C6475_=_C6479 ,C6475_=_C6480 ,C6475_=_C6481 ,C6475_=_C6482 ,C6475_=_C6483 ,\nC6475_=_C6484 ,C6476_=_C6477 ,C6476_=_C6478 ,C6476_=_C6479 ,C6476_=_C6480 ,C6476_=_C6481 ,\nC6476_=_C6482 ,C6476_=_C6483 ,C6476_=_C6484 ,C6477_=_C6478 ,C6477_=_C6479 ,C6477_=_C6480 ,\nC6477_=_C6481 ,C6477_=_C6482 ,C6477_=_C6483 ,C6477_=_C6484 ,C6478_=_C6479 ,C6478_=_C6480 ,\nC6478_=_C6481 ,C6478_=_C6482 ,C6478_=_C6483 ,C6478_=_C6484 ,C6479_=_C6480 ,C6479_=_C6481 ,\nC6479_=_C6482 ,C6479_=_C6483 ,C6479_=_C6484 ,C6480_=_C6481 ,C6480_=_C6482 ,C6480_=_C6483 ,\nC6480_=_C6484 ,C6481_=_C6482 ,C6481_=_C6483 ,C6481_=_C6484 ,C6482_=_C6483 ,C6482_=_C6484 ,\nC6483_=_C6484 ,C8822_=_C8824 ,"];4242[shape=box, label="id:4242 level: 23\n10: C6153 C6454 C6484 C6739 C6766 \nC7131 C7154 C7645 C7661 C7820 \n1: C6153_=_C7820( C6153 C7820 ) "];4181-&gt;4242[label="9: C6153 C6454 C6484 C6739 C6766 \nC7131 C7154 C7645 C7661 \n0: "];4243[shape=box, label="id:4243 level: 23\n17: C6475 C6757 C7114 C7144 C7145 \nC7146 C7147 C7148 C7149 C7150 C7151 \nC7152 C7153 C7154 C7155 C8854 C8856 \n49: C7114_=_C7144( C7114 C7144 ) C7114_=_C7145( C7114 C7145 ) C7144_=_C7145( C7144 C7145 ) C7144_=_C7146( C7144 C7146 ) C7144_=_C7147( C7144 C7147 ) \nC7144_=_C7148( C7144 C7148 ) C7144_=_C7149( C7144 C7149 ) C7144_=_C7150( C7144 C7150 ) C7144_=_C7151( C7144 C7151 ) C7144_=_C7152( C7144 C7152 ) C7144_=_C7153( C7144 C7153 ) \nC7144_=_C7154( C7144 C7154 ) C7146_=_C7147( C7146 C7147 ) C7146_=_C7148( C7146 C7148 ) C7146_=_C7149( C7146 C7149 ) C7146_=_C7150( C7146 C7150 ) C7146_=_C7151( C7146 C7151 ) \nC7146_=_C7152( C7146 C7152 ) C7146_=_C7153( C7146 C7153 ) C7146_=_C7154( C7146 C7154 ) C7147_=_C7148( C7147 C7148 ) C7147_=_C7149( C7147 C7149 ) C7147_=_C7150( C7147 C7150 ) \nC7147_=_C7151( C7147 C7151 ) C7147_=_C7152( C7147 C7152 ) C7147_=_C7153( C7147 C7153 ) C7147_=_C7154( C7147 C7154 ) C7148_=_C7149( C7148 C7149 ) C7148_=_C7150( C7148 C7150 ) \nC7148_=_C7151( C7148 C7151 ) C7148_=_C7152( C7148 C7152 ) C7148_=_C7153( C7148 C7153 ) C7148_=_C7154( C7148 C7154 ) C7149_=_C7150( C7149 C7150 ) C7149_=_C7151( C7149 C7151 ) \nC7149_=_C7152( C7149 C7152 ) C7149_=_C7153( C7149 C7153 ) C7149_=_C7154( C7149 C7154 ) C7150_=_C7151( C7150 C7151 ) C7150_=_C7152( C7150 C7152 ) C7150_=_C7153( C7150 C7153 ) \nC7150_=_C7154( C7150 C7154 ) C7151_=_C7152( C7151 C7152 ) C7151_=_C7153( C7151 C7153 ) C7151_=_C7154( C7151 C7154 ) C7152_=_C7153( C7152 C7153 ) C7152_=_C7154( C7152 C7154 ) \nC7153_=_C7154( C7153 C7154 ) C8854_=_C8856( C8854 C8856 ) "];4181-&gt;4243[label="16: C6475 C6757 C7114 C7145 C7146 \nC7147 C7148 C7149 C7150 C7151 C7152 \nC7153 C7154 C7155 C8854 C8856 \n38: C7114_=_C7145 ,C7146_=_C7147 ,C7146_=_C7148 ,C7146_=_C7149 ,C7146_=_C7150 ,\nC7146_=_C7151 ,C7146_=_C7152 ,C7146_=_C7153 ,C7146_=_C7154 ,C7147_=_C7148 ,C7147_=_C7149 ,\nC7147_=_C7150 ,C7147_=_C7151 ,C7147_=_C7152 ,C7147_=_C7153 ,C7147_=_C7154 ,C7148_=_C7149 ,\nC7148_=_C7150 ,C7148_=_C7151 ,C7148_=_C7152 ,C7148_=_C7153 ,C7148_=_C7154 ,C7149_=_C7150 ,\nC7149_=_C7151 ,C7149_=_C7152 ,C7149_=_C7153 ,C7149_=_C7154 ,C7150_=_C7151 ,C7150_=_C7152 ,\nC7150_=_C7153 ,C7150_=_C7154 ,C7151_=_C7152 ,C7151_=_C7153 ,C7151_=_C7154 ,C7152_=_C7153 ,\nC7152_=_C7154 ,C7153_=_C7154 ,C8854_=_C8856 ,"];4244[shape=box, label="id:4244 level: 23\n46: C6131 C6159 C6458 C6459 C6460 \nC6467 C6474 C6517 C6527 C6529 C6531 \nC6532 C6533 C6534 C6535 C6536 C6537 \nC6538 C6539 C6540 C6755 C6756 C6757 \nC6766 C6803 C6806 C6878 C6882 C6883 \nC6884 C6885 C6886 C6887 C6888 C6889 \nC7106 C7145 C7374 C7383 C7384 C7819 \nC7824 C8842 C8844 C8850 C8852 \n136: C6131_=_C6159( C6131 C6159 ) C6458_=_C6459( C6458 C6459 ) C6458_=_C6460( C6458 C6460 ) C6458_=_C6467( C6458 C6467 ) C6458_=_C6529( C6458 C6529 ) \nC6458_=_C6531( C6458 C6531 ) C6458_=_C6532( C6458 C6532 ) C6458_=_C6533( C6458 C6533 ) C6458_=_C6534( C6458 C6534 ) C6458_=_C6535( C6458 C6535 ) C6458_=_C6536( C6458 C6536 ) \nC6458_=_C6537( C6458 C6537 ) C6458_=_C6538( C6458 C6538 ) C6458_=_C6539( C6458 C6539 ) C6458_=_C6540( C6458 C6540 ) C6459_=_C6460( C6459 C6460 ) C6459_=_C6467( C6459 C6467 ) \nC6459_=_C6474( C6459 C6474 ) C6460_=_C6467( C6460 C6467 ) C6460_=_C6756( C6460 C6756 ) C6460_=_C6806( C6460 C6806 ) C6467_=_C6766( C6467 C6766 ) C6517_=_C6527( C6517 C6527 ) \nC6529_=_C6531( C6529 C6531 ) C6529_=_C6532( C6529 C6532 ) C6529_=_C6533( C6529 C6533 ) C6529_=_C6534( C6529 C6534 ) C6529_=_C6535( C6529 C6535 ) C6529_=_C6536( C6529 C6536 ) \nC6529_=_C6537( C6529 C6537 ) C6529_=_C6538( C6529 C6538 ) C6529_=_C6539( C6529 C6539 ) C6529_=_C6540( C6529 C6540 ) C6531_=_C6532( C6531 C6532 ) C6531_=_C6533( C6531 C6533 ) \nC6531_=_C6534( C6531 C6534 ) C6531_=_C6535( C6531 C6535 ) C6531_=_C6536( C6531 C6536 ) C6531_=_C6537( C6531 C6537 ) C6531_=_C6538( C6531 C6538 ) C6531_=_C6539( C6531 C6539 ) \nC6531_=_C6540( C6531 C6540 ) C6532_=_C6533( C6532 C6533 ) C6532_=_C6534( C6532 C6534 ) C6532_=_C6535( C6532 C6535 ) C6532_=_C6536( C6532 C6536 ) C6532_=_C6537( C6532 C6537 ) \nC6532_=_C6538( C6532 C6538 ) C6532_=_C6539( C6532 C6539 ) C6532_=_C6540( C6532 C6540 ) C6533_=_C6534( C6533 C6534 ) C6533_=_C6535( C6533 C6535 ) C6533_=_C6536( C6533 C6536 ) \nC6533_=_C6537( C6533 C6537 ) C6533_=_C6538( C6533 C6538 ) C6533_=_C6539( C6533 C6539 ) C6533_=_C6540( C6533 C6540 ) C6534_=_C6535( C6534 C6535 ) C6534_=_C6536( C6534 C6536 ) \nC6534_=_C6537( C6534 C6537 ) C6534_=_C6538( C6534 C6538 ) C6534_=_C6539( C6534 C6539 ) C6534_=_C6540( C6534 C6540 ) C6535_=_C6536( C6535 C6536 ) C6535_=_C6537( C6535 C6537 ) \nC6535_=_C6538( C6535 C6538 ) C6535_=_C6539( C6535 C6539 ) C6535_=_C6540( C6535 C6540 ) C6536_=_C6537( C6536 C6537 ) C6536_=_C6538( C6536 C6538 ) C6536_=_C6539( C6536 C6539 ) \nC6536_=_C6540( C6536 C6540 ) C6537_=_C6538( C6537 C6538 ) C6537_=_C6539( C6537 C6539 ) C6537_=_C6540( C6537 C6540 ) C6538_=_C6539( C6538 C6539 ) C6538_=_C6540( C6538 C6540 ) \nC6539_=_C6540( C6539 C6540 ) C6755_=_C6806( C6755 C6806 ) C6755_=_C6882( C6755 C6882 ) C6755_=_C6883( C6755 C6883 ) C6755_=_C6884( C6755 C6884 ) C6755_=_C6885( C6755 C6885 ) \nC6755_=_C6886( C6755 C6886 ) C6755_=_C6887( C6755 C6887 ) C6755_=_C6888( C6755 C6888 ) C6755_=_C6889( C6755 C6889 ) C6756_=_C6757( C6756 C6757 ) C6756_=_C6766( C6756 C6766 ) \nC6756_=_C6806( C6756 C6806 ) C6757_=_C6766( C6757 C6766 ) C6757_=_C7106( C6757 C7106 ) C6803_=_C6878( C6803 C6878 ) C6806_=_C6882( C6806 C6882 ) C6806_=_C6883( C6806 C6883 ) \nC6806_=_C6884( C6806 C6884 ) C6806_=_C6885( C6806 C6885 ) C6806_=_C6886( C6806 C6886 ) C6806_=_C6887( C6806 C6887 ) C6806_=_C6888( C6806 C6888 ) C6806_=_C6889( C6806 C6889 ) \nC6882_=_C6883( C6882 C6883 ) C6882_=_C6884( C6882 C6884 ) C6882_=_C6885( C6882 C6885 ) C6882_=_C6886( C6882 C6886 ) C6882_=_C6887( C6882 C6887 ) C6882_=_C6888( C6882 C6888 ) \nC6882_=_C6889( C6882 C6889 ) C6883_=_C6884( C6883 C6884 ) C6883_=_C6885( C6883 C6885 ) C6883_=_C6886( C6883 C6886 ) C6883_=_C6887( C6883 C6887 ) C6883_=_C6888( C6883 C6888 ) \nC6883_=_C6889( C6883 C6889 ) C6884_=_C6885( C6884 C6885 ) C6884_=_C6886( C6884 C6886 ) C6884_=_C6887( C6884 C6887 ) C6884_=_C6888( C6884 C6888 ) C6884_=_C6889( C6884 C6889 ) \nC6885_=_C6886( C6885 C6886 ) C6885_=_C6887( C6885 C6887 ) C6885_=_C6888( C6885 C6888 ) C6885_=_C6889( C6885 C6889 ) C6886_=_C6887(</w:t>
      </w:r>
    </w:p>
    <w:p>
      <w:pPr>
        <w:pStyle w:val="PreformattedText"/>
        <w:bidi w:val="0"/>
        <w:spacing w:before="0" w:after="0"/>
        <w:jc w:val="left"/>
        <w:rPr/>
      </w:pPr>
      <w:r>
        <w:rPr/>
        <w:t xml:space="preserve"> </w:t>
      </w:r>
      <w:r>
        <w:rPr/>
        <w:t>C6886 C6887 ) C6886_=_C6888( C6886 C6888 ) \nC6886_=_C6889( C6886 C6889 ) C6887_=_C6888( C6887 C6888 ) C6887_=_C6889( C6887 C6889 ) C6888_=_C6889( C6888 C6889 ) C7145_=_C7383( C7145 C7383 ) C8842_=_C8844( C8842 C8844 ) \nC8842_=_C8850( C8842 C8850 ) C8842_=_C8852( C8842 C8852 ) C8844_=_C8850( C8844 C8850 ) C8844_=_C8852( C8844 C8852 ) C8850_=_C8852( C8850 C8852 ) "];4182-&gt;4244[label="45: C6131 C6159 C6458 C6459 C6460 \nC6467 C6474 C6517 C6527 C6529 C6531 \nC6532 C6533 C6534 C6535 C6536 C6537 \nC6538 C6539 C6540 C6755 C6756 C6757 \nC6766 C6803 C6878 C6882 C6883 C6884 \nC6885 C6886 C6887 C6888 C6889 C7106 \nC7145 C7374 C7383 C7384 C7819 C7824 \nC8842 C8844 C8850 C8852 \n125: C6131_=_C6159 ,C6458_=_C6459 ,C6458_=_C6460 ,C6458_=_C6467 ,C6458_=_C6529 ,\nC6458_=_C6531 ,C6458_=_C6532 ,C6458_=_C6533 ,C6458_=_C6534 ,C6458_=_C6535 ,C6458_=_C6536 ,\nC6458_=_C6537 ,C6458_=_C6538 ,C6458_=_C6539 ,C6458_=_C6540 ,C6459_=_C6460 ,C6459_=_C6467 ,\nC6459_=_C6474 ,C6460_=_C6467 ,C6460_=_C6756 ,C6467_=_C6766 ,C6517_=_C6527 ,C6529_=_C6531 ,\nC6529_=_C6532 ,C6529_=_C6533 ,C6529_=_C6534 ,C6529_=_C6535 ,C6529_=_C6536 ,C6529_=_C6537 ,\nC6529_=_C6538 ,C6529_=_C6539 ,C6529_=_C6540 ,C6531_=_C6532 ,C6531_=_C6533 ,C6531_=_C6534 ,\nC6531_=_C6535 ,C6531_=_C6536 ,C6531_=_C6537 ,C6531_=_C6538 ,C6531_=_C6539 ,C6531_=_C6540 ,\nC6532_=_C6533 ,C6532_=_C6534 ,C6532_=_C6535 ,C6532_=_C6536 ,C6532_=_C6537 ,C6532_=_C6538 ,\nC6532_=_C6539 ,C6532_=_C6540 ,C6533_=_C6534 ,C6533_=_C6535 ,C6533_=_C6536 ,C6533_=_C6537 ,\nC6533_=_C6538 ,C6533_=_C6539 ,C6533_=_C6540 ,C6534_=_C6535 ,C6534_=_C6536 ,C6534_=_C6537 ,\nC6534_=_C6538 ,C6534_=_C6539 ,C6534_=_C6540 ,C6535_=_C6536 ,C6535_=_C6537 ,C6535_=_C6538 ,\nC6535_=_C6539 ,C6535_=_C6540 ,C6536_=_C6537 ,C6536_=_C6538 ,C6536_=_C6539 ,C6536_=_C6540 ,\nC6537_=_C6538 ,C6537_=_C6539 ,C6537_=_C6540 ,C6538_=_C6539 ,C6538_=_C6540 ,C6539_=_C6540 ,\nC6755_=_C6882 ,C6755_=_C6883 ,C6755_=_C6884 ,C6755_=_C6885 ,C6755_=_C6886 ,C6755_=_C6887 ,\nC6755_=_C6888 ,C6755_=_C6889 ,C6756_=_C6757 ,C6756_=_C6766 ,C6757_=_C6766 ,C6757_=_C7106 ,\nC6803_=_C6878 ,C6882_=_C6883 ,C6882_=_C6884 ,C6882_=_C6885 ,C6882_=_C6886 ,C6882_=_C6887 ,\nC6882_=_C6888 ,C6882_=_C6889 ,C6883_=_C6884 ,C6883_=_C6885 ,C6883_=_C6886 ,C6883_=_C6887 ,\nC6883_=_C6888 ,C6883_=_C6889 ,C6884_=_C6885 ,C6884_=_C6886 ,C6884_=_C6887 ,C6884_=_C6888 ,\nC6884_=_C6889 ,C6885_=_C6886 ,C6885_=_C6887 ,C6885_=_C6888 ,C6885_=_C6889 ,C6886_=_C6887 ,\nC6886_=_C6888 ,C6886_=_C6889 ,C6887_=_C6888 ,C6887_=_C6889 ,C6888_=_C6889 ,C7145_=_C7383 ,\nC8842_=_C8844 ,C8842_=_C8850 ,C8842_=_C8852 ,C8844_=_C8850 ,C8844_=_C8852 ,C8850_=_C8852 ,"];4245[shape=box, label="id:4245 level: 23\n4: C5921 C7702 C8974 C8976 \n4: C5921_=_C7702( C5921 C7702 ) C5921_=_C8974( C5921 C8974 ) C5921_=_C8976( C5921 C8976 ) C8974_=_C8976( C8974 C8976 ) "];4183-&gt;4245[label="3: C7702 C8974 C8976 \n1: C8974_=_C8976 ,"];4246[shape=box, label="id:4246 level: 23\n7: C7621 C7698 C7699 C7700 C7702 \nC8942 C8944 \n4: C7621_=_C7699( C7621 C7699 ) C7621_=_C7700( C7621 C7700 ) C7699_=_C7700( C7699 C7700 ) C8942_=_C8944( C8942 C8944 ) "];4183-&gt;4246[label="6: C7621 C7698 C7700 C7702 C8942 \nC8944 \n2: C7621_=_C7700 ,C8942_=_C8944 ,"];4247[shape=box, label="id:4247 level: 23\n4: C5930 C7694 C8882 C8884 \n4: C5930_=_C7694( C5930 C7694 ) C5930_=_C8882( C5930 C8882 ) C5930_=_C8884( C5930 C8884 ) C8882_=_C8884( C8882 C8884 ) "];4184-&gt;4247[label="3: C7694 C8882 C8884 \n1: C8882_=_C8884 ,"];4248[shape=box, label="id:4248 level: 23\n7: C7076 C7688 C7693 C7694 C7698 \nC8838 C8840 \n4: C7076_=_C7693( C7076 C7693 ) C7076_=_C7694( C7076 C7694 ) C7693_=_C7694( C7693 C7694 ) C8838_=_C8840( C8838 C8840 ) "];4184-&gt;4248[label="6: C7076 C7688 C7694 C7698 C8838 \nC8840 \n2: C7076_=_C7694 ,C8838_=_C8840 ,"];4249[shape=box, label="id:4249 level: 23\n11: C7588 C7694 C7697 C7698 C7700 \nC7703 C7990 C8898 C8900 C8930 C8932 \n7: C7588_=_C7697( C7588 C7697 ) C8898_=_C8900( C8898 C8900 ) C8898_=_C8930( C8898 C8930 ) C8898_=_C8932( C8898 C8932 ) C8900_=_C8930( C8900 C8930 ) \nC8900_=_C8932( C8900 C8932 ) C8930_=_C8932( C8930 C8932 ) "];4184-&gt;4249[label="10: C7588 C7694 C7698 C7700 C7703 \nC7990 C8898 C8900 C8930 C8932 \n6: C8898_=_C8900 ,C8898_=_C8930 ,C8898_=_C8932 ,C8900_=_C8930 ,C8900_=_C8932 ,\nC8930_=_C8932 ,"];4250[shape=box, label="id:4250 level: 23\n4: C7223 C7716 C7717 C7718 \n3: C7223_=_C7717( C7223 C7717 ) C7716_=_C7717( C7716 C7717 ) C7717_=_C7718( C7717 C7718 ) "];4188-&gt;4250[label="3: C7223 C7716 C7718 \n0: "];4251[shape=box, label="id:4251 level: 23\n5: C6574 C7213 C7716 C7721 C7729 \n2: C6574_=_C7721( C6574 C7721 ) C7721_=_C7729( C7721 C7729 ) "];4188-&gt;4251[label="4: C6574 C7213 C7716 C7729 \n0: "];4252[shape=box, label="id:4252 level: 23\n4: C7224 C7720 C7797 C7798 \n3: C7224_=_C7798( C7224 C7798 ) C7720_=_C7798( C7720 C7798 ) C7797_=_C7798( C7797 C7798 ) "];4190-&gt;4252[label="3: C7224 C7720 C7797 \n0: "];4253[shape=box, label="id:4253 level: 23\n5: C6171 C7214 C7797 C7800 C7805 \n2: C6171_=_C7800( C6171 C7800 ) C7800_=_C7805( C7800 C7805 ) "];4190-&gt;4253[label="4: C6171 C7214 C7797 C7805 \n0: "];4254[shape=box, label="id:4254 level: 23\n6: C5903 C7212 C7407 C7408 C8878 \nC8880 \n9: C5903_=_C7212( C5903 C7212 ) C5903_=_C7407( C5903 C7407 ) C5903_=_C7408( C5903 C7408 ) C5903_=_C8878( C5903 C8878 ) C5903_=_C8880( C5903 C8880 ) \nC7212_=_C7407( C7212 C7407 ) C7212_=_C7408( C7212 C7408 ) C7407_=_C7408( C7407 C7408 ) C8878_=_C8880( C8878 C8880 ) "];4191-&gt;4254[label="5: C7212 C7407 C7408 C8878 C8880 \n4: C7212_=_C7407 ,C7212_=_C7408 ,C7407_=_C7408 ,C8878_=_C8880 ,"];4255[shape=box, label="id:4255 level: 23\n7: C6575 C7407 C7410 C7413 C7719 \nC7999 C8005 \n1: C7410_=_C7999( C7410 C7999 ) "];4191-&gt;4255[label="6: C6575 C7407 C7410 C7413 C7719 \nC8005 \n0: "];4256[shape=box, label="id:4256 level: 23\n6: C5905 C7222 C7413 C7414 C8958 \nC8960 \n9: C5905_=_C7222( C5905 C7222 ) C5905_=_C7413( C5905 C7413 ) C5905_=_C7414( C5905 C7414 ) C5905_=_C8958( C5905 C8958 ) C5905_=_C8960( C5905 C8960 ) \nC7222_=_C7413( C7222 C7413 ) C7222_=_C7414( C7222 C7414 ) C7413_=_C7414( C7413 C7414 ) C8958_=_C8960( C8958 C8960 ) "];4192-&gt;4256[label="5: C7222 C7413 C7414 C8958 C8960 \n4: C7222_=_C7413 ,C7222_=_C7414 ,C7413_=_C7414 ,C8958_=_C8960 ,"];4257[shape=box, label="id:4257 level: 23\n11: C6172 C7208 C7408 C7411 C7414 \nC7719 C7720 C7799 C8060 C8966 C8968 \n5: C7208_=_C7720( C7208 C7720 ) C7208_=_C7799( C7208 C7799 ) C7719_=_C7799( C7719 C7799 ) C7720_=_C7799( C7720 C7799 ) C8966_=_C8968( C8966 C8968 ) "];4192-&gt;4257[label="10: C6172 C7208 C7408 C7411 C7414 \nC7719 C7720 C8060 C8966 C8968 \n2: C7208_=_C7720 ,C8966_=_C8968 ,"];4258[shape=box, label="id:4258 level: 23\n4: C6895 C7983 C7984 C7986 \n3: C6895_=_C7983( C6895 C7983 ) C7983_=_C7984( C7983 C7984 ) C7983_=_C7986( C7983 C7986 ) "];4196-&gt;4258[label="3: C6895 C7984 C7986 \n0: "];4259[shape=box, label="id:4259 level: 23\n4: C6522 C7975 C7976 C7978 \n3: C6522_=_C7975( C6522 C7975 ) C7975_=_C7976( C7975 C7976 ) C7975_=_C7978( C7975 C7978 ) "];4198-&gt;4259[label="3: C6522 C7976 C7978 \n0: "];4260[shape=box, label="id:4260 level: 23\n4: C6516 C6728 C6868 C6879 \n3: C6516_=_C6868( C6516 C6868 ) C6728_=_C6868( C6728 C6868 ) C6868_=_C6879( C6868 C6879 ) "];4201-&gt;4260[label="3: C6516 C6728 C6879 \n0: "];4261[shape=box, label="id:4261 level: 23\n4: C6784 C7261 C7262 C7263 \n3: C6784_=_C7262( C6784 C7262 ) C7261_=_C7262( C7261 C7262 ) C7262_=_C7263( C7262 C7263 ) "];4202-&gt;4261[label="3: C6784 C7261 C7263 \n0: "];4262[shape=box, label="id:4262 level: 23\n4: C6477 C7258 C7259 C7261 \n3: C6477_=_C7258( C6477 C7258 ) C7258_=_C7259( C7258 C7259 ) C7258_=_C7261( C7258 C7261 ) "];4203-&gt;4262[label="3: C6477 C7259 C7261 \n0: "];4263[shape=box, label="id:4263 level: 23\n5: C6447 C6732 C7124 C7255 C7257 \n2: C6732_=_C7255( C6732 C7255 ) C7124_=_C7255( C7124 C7255 ) "];4204-&gt;4263[label="4: C6447 C6732 C7124 C7257 \n0: "];4264[shape=box, label="id:4264 level: 23\n5: C6783 C6794 C7168 C7244 C7251 \n2: C6794_=_C7251( C6794 C7251 ) C7168_=_C7251( C7168 C7251 ) "];4205-&gt;4264[label="4: C6783 C6794 C7168 C7244 \n0: "];4265[shape=box, label="id:4265 level: 23\n5: C6476 C6758 C7146 C7242 C7244 \n2: C6758_=_C7242( C6758 C7242 ) C7146_=_C7242( C7146 C7242 ) "];4205-&gt;4265[label="4: C6476 C6758 C7146 C7244 \n0: "];4266[shape=box, label="id:4266 level: 23\n4: C7173 C7674 C7788 C7789 \n3: C7173_=_C7789( C7173 C7789 ) C7674_=_C7789( C7674 C7789 ) C7788_=_C7789( C7788 C7789 ) "];4207-&gt;4266[label="3: C7173 C7674 C7788 \n0: "];4267[shape=box, label="id:4267 level: 23\n4: C6788 C7786 C7787 C7788 \n3: C6788_=_C7787( C6788 C7787 ) C7786_=_C7787( C7786 C7787 ) C7787_=_C7788( C7787 C7788 ) "];4207-&gt;4267[label="3: C6788 C7786 C7788 \n0: "];4268[shape=box, label="id:4268 level: 23\n4: C7152 C7659 C7783 C7784 \n3: C7152_=_C7784( C7152 C7784 ) C7659_=_C7784( C7659 C7784 ) C7783_=_C7784( C7783 C7784 ) "];4208-&gt;4268[label="3: C7152 C7659 C7783 \n0: "];4269[shape=box, label="id:4269 level: 23\n4: C6482 C7782 C7783 C7786 \n3: C6482_=_C7782( C6482 C7782 ) C7782_=_C7783( C7782 C7783 ) C7782_=_C7786( C7782 C7786 ) "];4208-&gt;4269[label="3: C6482 C7783 C7786 \n0: "];4270[shape=box, label="id:4270 level: 23\n4: C7129 C7643 C7778 C7779 \n3: C7129_=_C7779( C7129 C7779 ) C7643_=_C7779( C7643 C7779 ) C7778_=_C7779( C7778 C7779 ) "];4209-&gt;4270[label="3: C7129 C7643 C7778 \n0: "];4271[shape=box, label="id:4271 level: 23\n5: C6187 C6452 C7778 C7781 C7786 \n2: C6187_=_C7781( C6187 C7781 ) C7781_=_C7786( C7781 C7786 ) "];4209-&gt;4271[label="4: C6187 C6452 C7778 C7786 \n0: "];4272[shape=box, label="id:4272 level: 23\n4: C7170 C7668 C7669 C7670 \n3: C7170_=_C7669( C7170 C7669 ) C7668_=_C7669( C7668 C7669 ) C7669_=_C7670( C7669 C7670 ) "];4210-&gt;4272[label="3: C7170 C7668 C7670 \n0: "];4273[shape=box, label="id:4273 level: 23\n5: C6785 C7662 C7668 C7676 C7688 \n2: C7662_=_C7676( C7662 C7676 ) C7676_=_C7688( C7676 C7688 ) "];4210-&gt;4273[label="4: C6785 C7662 C7668 C7688 \n0: "];4274[shape=box, label="id:4274</w:t>
      </w:r>
    </w:p>
    <w:p>
      <w:pPr>
        <w:pStyle w:val="PreformattedText"/>
        <w:bidi w:val="0"/>
        <w:spacing w:before="0" w:after="0"/>
        <w:jc w:val="left"/>
        <w:rPr/>
      </w:pPr>
      <w:r>
        <w:rPr/>
        <w:t xml:space="preserve"> </w:t>
      </w:r>
      <w:r>
        <w:rPr/>
        <w:t>level: 23\n17: C7191 C7193 C7394 C7397 C7398 \nC7399 C7402 C7593 C7638 C7685 C7686 \nC7772 C8013 C8922 C8924 C8954 C8956 \n18: C7191_=_C7397( C7191 C7397 ) C7191_=_C7398( C7191 C7398 ) C7191_=_C7399( C7191 C7399 ) C7193_=_C7398( C7193 C7398 ) C7193_=_C7593( C7193 C7593 ) \nC7397_=_C7398( C7397 C7398 ) C7397_=_C7399( C7397 C7399 ) C7398_=_C7399( C7398 C7399 ) C7398_=_C7593( C7398 C7593 ) C7593_=_C7638( C7593 C7638 ) C7638_=_C7686( C7638 C7686 ) \nC7685_=_C7772( C7685 C7772 ) C8922_=_C8924( C8922 C8924 ) C8922_=_C8954( C8922 C8954 ) C8922_=_C8956( C8922 C8956 ) C8924_=_C8954( C8924 C8954 ) C8924_=_C8956( C8924 C8956 ) \nC8954_=_C8956( C8954 C8956 ) "];4212-&gt;4274[label="16: C7191 C7193 C7394 C7397 C7399 \nC7402 C7593 C7638 C7685 C7686 C7772 \nC8013 C8922 C8924 C8954 C8956 \n13: C7191_=_C7397 ,C7191_=_C7399 ,C7193_=_C7593 ,C7397_=_C7399 ,C7593_=_C7638 ,\nC7638_=_C7686 ,C7685_=_C7772 ,C8922_=_C8924 ,C8922_=_C8954 ,C8922_=_C8956 ,C8924_=_C8954 ,\nC8924_=_C8956 ,C8954_=_C8956 ,"];4275[shape=box, label="id:4275 level: 23\n24: C6892 C6901 C7048 C7075 C7116 \nC7167 C7184 C7185 C7186 C7191 C7196 \nC7384 C7394 C7395 C7397 C7401 C7402 \nC7403 C7685 C7990 C8874 C8876 C8946 \nC8948 \n20: C7048_=_C7116( C7048 C7116 ) C7048_=_C7184( C7048 C7184 ) C7048_=_C7185( C7048 C7185 ) C7075_=_C7186( C7075 C7186 ) C7116_=_C7196( C7116 C7196 ) \nC7184_=_C7185( C7184 C7185 ) C7184_=_C7186( C7184 C7186 ) C7185_=_C7394( C7185 C7394 ) C7185_=_C7395( C7185 C7395 ) C7191_=_C7397( C7191 C7397 ) C7394_=_C7395( C7394 C7395 ) \nC7401_=_C7402( C7401 C7402 ) C7401_=_C7403( C7401 C7403 ) C7402_=_C7403( C7402 C7403 ) C8874_=_C8876( C8874 C8876 ) C8874_=_C8946( C8874 C8946 ) C8874_=_C8948( C8874 C8948 ) \nC8876_=_C8946( C8876 C8946 ) C8876_=_C8948( C8876 C8948 ) C8946_=_C8948( C8946 C8948 ) "];4212-&gt;4275[label="23: C6892 C6901 C7048 C7075 C7116 \nC7167 C7184 C7186 C7191 C7196 C7384 \nC7394 C7395 C7397 C7401 C7402 C7403 \nC7685 C7990 C8874 C8876 C8946 C8948 \n16: C7048_=_C7116 ,C7048_=_C7184 ,C7075_=_C7186 ,C7116_=_C7196 ,C7184_=_C7186 ,\nC7191_=_C7397 ,C7394_=_C7395 ,C7401_=_C7402 ,C7401_=_C7403 ,C7402_=_C7403 ,C8874_=_C8876 ,\nC8874_=_C8946 ,C8874_=_C8948 ,C8876_=_C8946 ,C8876_=_C8948 ,C8946_=_C8948 ,"];4276[shape=box, label="id:4276 level: 23\n43: C6782 C6787 C6793 C6798 C7067 \nC7081 C7108 C7155 C7166 C7172 C7177 \nC7178 C7184 C7186 C7191 C7193 C7196 \nC7199 C7200 C7394 C7395 C7397 C7399 \nC7401 C7403 C7587 C7620 C7632 C7673 \nC7685 C7686 C7687 C7688 C7746 C7763 \nC8830 C8832 C8890 C8892 C8934 C8936 \nC8950 C8952 \n63: C6782_=_C6787( C6782 C6787 ) C6793_=_C6798( C6793 C6798 ) C7067_=_C7081( C7067 C7081 ) C7067_=_C7108( C7067 C7108 ) C7067_=_C7177( C7067 C7177 ) \nC7067_=_C7178( C7067 C7178 ) C7067_=_C7395( C7067 C7395 ) C7081_=_C7394( C7081 C7394 ) C7108_=_C7177( C7108 C7177 ) C7108_=_C7178( C7108 C7178 ) C7108_=_C7191( C7108 C7191 ) \nC7166_=_C7172( C7166 C7172 ) C7177_=_C7178( C7177 C7178 ) C7177_=_C7399( C7177 C7399 ) C7177_=_C7587( C7177 C7587 ) C7178_=_C7200( C7178 C7200 ) C7178_=_C7403( C7178 C7403 ) \nC7178_=_C7620( C7178 C7620 ) C7184_=_C7186( C7184 C7186 ) C7191_=_C7397( C7191 C7397 ) C7191_=_C7399( C7191 C7399 ) C7196_=_C7199( C7196 C7199 ) C7196_=_C7200( C7196 C7200 ) \nC7199_=_C7200( C7199 C7200 ) C7200_=_C7403( C7200 C7403 ) C7394_=_C7395( C7394 C7395 ) C7397_=_C7399( C7397 C7399 ) C7397_=_C7587( C7397 C7587 ) C7401_=_C7403( C7401 C7403 ) \nC7401_=_C7620( C7401 C7620 ) C7587_=_C7620( C7587 C7620 ) C7587_=_C7632( C7587 C7632 ) C7620_=_C7632( C7620 C7632 ) C7632_=_C7685( C7632 C7685 ) C7686_=_C7687( C7686 C7687 ) \nC8830_=_C8832( C8830 C8832 ) C8830_=_C8890( C8830 C8890 ) C8830_=_C8892( C8830 C8892 ) C8830_=_C8934( C8830 C8934 ) C8830_=_C8936( C8830 C8936 ) C8830_=_C8950( C8830 C8950 ) \nC8830_=_C8952( C8830 C8952 ) C8832_=_C8890( C8832 C8890 ) C8832_=_C8892( C8832 C8892 ) C8832_=_C8934( C8832 C8934 ) C8832_=_C8936( C8832 C8936 ) C8832_=_C8950( C8832 C8950 ) \nC8832_=_C8952( C8832 C8952 ) C8890_=_C8892( C8890 C8892 ) C8890_=_C8934( C8890 C8934 ) C8890_=_C8936( C8890 C8936 ) C8890_=_C8950( C8890 C8950 ) C8890_=_C8952( C8890 C8952 ) \nC8892_=_C8934( C8892 C8934 ) C8892_=_C8936( C8892 C8936 ) C8892_=_C8950( C8892 C8950 ) C8892_=_C8952( C8892 C8952 ) C8934_=_C8936( C8934 C8936 ) C8934_=_C8950( C8934 C8950 ) \nC8934_=_C8952( C8934 C8952 ) C8936_=_C8950( C8936 C8950 ) C8936_=_C8952( C8936 C8952 ) C8950_=_C8952( C8950 C8952 ) "];4213-&gt;4276[label="42: C6782 C6787 C6793 C6798 C7067 \nC7081 C7108 C7155 C7166 C7172 C7177 \nC7178 C7184 C7186 C7191 C7193 C7196 \nC7199 C7394 C7395 C7397 C7399 C7401 \nC7403 C7587 C7620 C7632 C7673 C7685 \nC7686 C7687 C7688 C7746 C7763 C8830 \nC8832 C8890 C8892 C8934 C8936 C8950 \nC8952 \n59: C6782_=_C6787 ,C6793_=_C6798 ,C7067_=_C7081 ,C7067_=_C7108 ,C7067_=_C7177 ,\nC7067_=_C7178 ,C7067_=_C7395 ,C7081_=_C7394 ,C7108_=_C7177 ,C7108_=_C7178 ,C7108_=_C7191 ,\nC7166_=_C7172 ,C7177_=_C7178 ,C7177_=_C7399 ,C7177_=_C7587 ,C7178_=_C7403 ,C7178_=_C7620 ,\nC7184_=_C7186 ,C7191_=_C7397 ,C7191_=_C7399 ,C7196_=_C7199 ,C7394_=_C7395 ,C7397_=_C7399 ,\nC7397_=_C7587 ,C7401_=_C7403 ,C7401_=_C7620 ,C7587_=_C7620 ,C7587_=_C7632 ,C7620_=_C7632 ,\nC7632_=_C7685 ,C7686_=_C7687 ,C8830_=_C8832 ,C8830_=_C8890 ,C8830_=_C8892 ,C8830_=_C8934 ,\nC8830_=_C8936 ,C8830_=_C8950 ,C8830_=_C8952 ,C8832_=_C8890 ,C8832_=_C8892 ,C8832_=_C8934 ,\nC8832_=_C8936 ,C8832_=_C8950 ,C8832_=_C8952 ,C8890_=_C8892 ,C8890_=_C8934 ,C8890_=_C8936 ,\nC8890_=_C8950 ,C8890_=_C8952 ,C8892_=_C8934 ,C8892_=_C8936 ,C8892_=_C8950 ,C8892_=_C8952 ,\nC8934_=_C8936 ,C8934_=_C8950 ,C8934_=_C8952 ,C8936_=_C8950 ,C8936_=_C8952 ,C8950_=_C8952 ,"];4277[shape=box, label="id:4277 level: 23\n39: C6177 C6443 C6473 C6483 C6726 \nC6727 C6754 C6765 C6780 C6786 C6789 \nC6792 C6793 C6794 C6795 C6796 C6797 \nC6798 C6799 C6800 C6905 C7153 C7171 \nC7174 C7247 C7592 C7637 C7660 C7670 \nC7673 C7674 C7745 C7746 C7805 C7814 \nC8886 C8888 C8914 C8916 \n53: C6473_=_C6483( C6473 C6483 ) C6726_=_C6792( C6726 C6792 ) C6754_=_C6765( C6754 C6765 ) C6780_=_C6786( C6780 C6786 ) C6780_=_C6789( C6780 C6789 ) \nC6786_=_C6789( C6786 C6789 ) C6792_=_C6905( C6792 C6905 ) C6793_=_C6794( C6793 C6794 ) C6793_=_C6795( C6793 C6795 ) C6793_=_C6796( C6793 C6796 ) C6793_=_C6797( C6793 C6797 ) \nC6793_=_C6798( C6793 C6798 ) C6793_=_C6799( C6793 C6799 ) C6793_=_C6800( C6793 C6800 ) C6794_=_C6795( C6794 C6795 ) C6794_=_C6796( C6794 C6796 ) C6794_=_C6797( C6794 C6797 ) \nC6794_=_C6798( C6794 C6798 ) C6794_=_C6799( C6794 C6799 ) C6794_=_C6800( C6794 C6800 ) C6795_=_C6796( C6795 C6796 ) C6795_=_C6797( C6795 C6797 ) C6795_=_C6798( C6795 C6798 ) \nC6795_=_C6799( C6795 C6799 ) C6795_=_C6800( C6795 C6800 ) C6796_=_C6797( C6796 C6797 ) C6796_=_C6798( C6796 C6798 ) C6796_=_C6799( C6796 C6799 ) C6796_=_C6800( C6796 C6800 ) \nC6797_=_C6798( C6797 C6798 ) C6797_=_C6799( C6797 C6799 ) C6797_=_C6800( C6797 C6800 ) C6797_=_C6905( C6797 C6905 ) C6797_=_C7592( C6797 C7592 ) C6798_=_C6799( C6798 C6799 ) \nC6798_=_C6800( C6798 C6800 ) C6799_=_C6800( C6799 C6800 ) C6905_=_C7592( C6905 C7592 ) C7171_=_C7174( C7171 C7174 ) C7247_=_C7637( C7247 C7637 ) C7247_=_C7814( C7247 C7814 ) \nC7592_=_C7637( C7592 C7637 ) C7637_=_C7745( C7637 C7745 ) C7670_=_C7673( C7670 C7673 ) C7670_=_C7674( C7670 C7674 ) C7673_=_C7674( C7673 C7674 ) C7745_=_C7814( C7745 C7814 ) \nC8886_=_C8888( C8886 C8888 ) C8886_=_C8914( C8886 C8914 ) C8886_=_C8916( C8886 C8916 ) C8888_=_C8914( C8888 C8914 ) C8888_=_C8916( C8888 C8916 ) C8914_=_C8916( C8914 C8916 ) "];4214-&gt;4277[label="38: C6177 C6443 C6473 C6483 C6726 \nC6727 C6754 C6765 C6780 C6786 C6789 \nC6792 C6793 C6794 C6795 C6796 C6798 \nC6799 C6800 C6905 C7153 C7171 C7174 \nC7247 C7592 C7637 C7660 C7670 C7673 \nC7674 C7745 C7746 C7805 C7814 C8886 \nC8888 C8914 C8916 \n44: C6473_=_C6483 ,C6726_=_C6792 ,C6754_=_C6765 ,C6780_=_C6786 ,C6780_=_C6789 ,\nC6786_=_C6789 ,C6792_=_C6905 ,C6793_=_C6794 ,C6793_=_C6795 ,C6793_=_C6796 ,C6793_=_C6798 ,\nC6793_=_C6799 ,C6793_=_C6800 ,C6794_=_C6795 ,C6794_=_C6796 ,C6794_=_C6798 ,C6794_=_C6799 ,\nC6794_=_C6800 ,C6795_=_C6796 ,C6795_=_C6798 ,C6795_=_C6799 ,C6795_=_C6800 ,C6796_=_C6798 ,\nC6796_=_C6799 ,C6796_=_C6800 ,C6798_=_C6799 ,C6798_=_C6800 ,C6799_=_C6800 ,C6905_=_C7592 ,\nC7171_=_C7174 ,C7247_=_C7637 ,C7247_=_C7814 ,C7592_=_C7637 ,C7637_=_C7745 ,C7670_=_C7673 ,\nC7670_=_C7674 ,C7673_=_C7674 ,C7745_=_C7814 ,C8886_=_C8888 ,C8886_=_C8914 ,C8886_=_C8916 ,\nC8888_=_C8914 ,C8888_=_C8916 ,C8914_=_C8916 ,"];4278[shape=box, label="id:4278 level: 23\n60: C6185 C6520 C6532 C6533 C6772 \nC6774 C6776 C6792 C6794 C6798 C6799 \nC6871 C6882 C6883 C6893 C6894 C6896 \nC6897 C6898 C6901 C6903 C6904 C6905 \nC6908 C7112 C7157 C7158 C7159 C7167 \nC7169 C7171 C7172 C7243 C7252 C7256 \nC7260 C7387 C7389 C7390 C7391 C7395 \nC7399 C7403 C7418 C7625 C7671 C7673 \nC7674 C7745 C7772 C7814 C8013 C8025 \nC8044 C8902 C8904 C8910 C8912 C8918 \nC8920 \n87: C6532_=_C6533( C6532 C6533 ) C6772_=_C6774( C6772 C6774 ) C6772_=_C6776( C6772 C6776 ) C6772_=_C7169( C6772 C7169 ) C6774_=_C6776( C6774 C6776 ) \nC6774_=_C6799( C6774 C6799 ) C6774_=_C7157( C6774 C7157 ) C6776_=_C7159( C6776 C7159 ) C6776_=_C7674( C6776 C7674 ) C6792_=_C6901( C6792 C6901 ) C6792_=_C6903( C6792 C6903 ) \nC6792_=_C6904( C6792 C6904 ) C6792_=_C6905( C6792 C6905 ) C6792_=_C6908( C6792 C6908 ) C6794_=_C6798( C6794 C6798 ) C6794_=_C6799( C6794 C6799 ) C6794_=_C7112( C6794 C7112 ) \nC6798_=_C6799( C6798 C6799 ) C6798_=_C7157( C6798 C7157 ) C6882_=_C6883( C6882 C6883 ) C6893_=_C6894( C6893 C6894 ) C6893_=_C6896( C6893 C6896 ) C6893_=_C6897( C6893 C6897 ) \nC6893_=_C6898( C6893 C6898 ) C6894_=_C6896( C6894 C6896 ) C6894_=_C6897( C6894 C6897 ) C6894_=_C6898( C6894 C6898 ) C6896_=_C6897( C6896 C6897 ) C6896_=_C6898( C6896 C6898 ) \nC6897_=_C6898( C6897 C6898 ) C6901_=_C6903( C6901 C6903 ) C6901_=_C6904( C6901 C6904 ) C6901_=_C6905( C6901 C6905 ) C6901_=_C6908( C6901 C6908 ) C6903_=_C6904( C6903 C6904 ) \nC6903_=_C6905( C6903 C6905 ) C6903_=_C6908( C6903 C6908 ) C6904_=_C6905(</w:t>
      </w:r>
    </w:p>
    <w:p>
      <w:pPr>
        <w:pStyle w:val="PreformattedText"/>
        <w:bidi w:val="0"/>
        <w:spacing w:before="0" w:after="0"/>
        <w:jc w:val="left"/>
        <w:rPr/>
      </w:pPr>
      <w:r>
        <w:rPr/>
        <w:t xml:space="preserve"> </w:t>
      </w:r>
      <w:r>
        <w:rPr/>
        <w:t>C6904 C6905 ) C6904_=_C6908( C6904 C6908 ) C6905_=_C6908( C6905 C6908 ) C7157_=_C7158( C7157 C7158 ) \nC7157_=_C7159( C7157 C7159 ) C7158_=_C7159( C7158 C7159 ) C7158_=_C7172( C7158 C7172 ) C7158_=_C7389( C7158 C7389 ) C7158_=_C7625( C7158 C7625 ) C7159_=_C7673( C7159 C7673 ) \nC7167_=_C7252( C7167 C7252 ) C7167_=_C7387( C7167 C7387 ) C7167_=_C7389( C7167 C7389 ) C7167_=_C7390( C7167 C7390 ) C7167_=_C7391( C7167 C7391 ) C7169_=_C7171( C7169 C7171 ) \nC7169_=_C7172( C7169 C7172 ) C7171_=_C7172( C7171 C7172 ) C7171_=_C7625( C7171 C7625 ) C7172_=_C7389( C7172 C7389 ) C7243_=_C7260( C7243 C7260 ) C7252_=_C7387( C7252 C7387 ) \nC7252_=_C7389( C7252 C7389 ) C7252_=_C7390( C7252 C7390 ) C7252_=_C7391( C7252 C7391 ) C7387_=_C7389( C7387 C7389 ) C7387_=_C7390( C7387 C7390 ) C7387_=_C7391( C7387 C7391 ) \nC7389_=_C7390( C7389 C7390 ) C7389_=_C7391( C7389 C7391 ) C7390_=_C7391( C7390 C7391 ) C7671_=_C7745( C7671 C7745 ) C7671_=_C7814( C7671 C7814 ) C7673_=_C7674( C7673 C7674 ) \nC7745_=_C7814( C7745 C7814 ) C8902_=_C8904( C8902 C8904 ) C8902_=_C8910( C8902 C8910 ) C8902_=_C8912( C8902 C8912 ) C8902_=_C8918( C8902 C8918 ) C8902_=_C8920( C8902 C8920 ) \nC8904_=_C8910( C8904 C8910 ) C8904_=_C8912( C8904 C8912 ) C8904_=_C8918( C8904 C8918 ) C8904_=_C8920( C8904 C8920 ) C8910_=_C8912( C8910 C8912 ) C8910_=_C8918( C8910 C8918 ) \nC8910_=_C8920( C8910 C8920 ) C8912_=_C8918( C8912 C8918 ) C8912_=_C8920( C8912 C8920 ) C8918_=_C8920( C8918 C8920 ) "];4215-&gt;4278[label="59: C6185 C6520 C6532 C6533 C6772 \nC6774 C6776 C6792 C6794 C6798 C6799 \nC6871 C6882 C6883 C6893 C6894 C6896 \nC6897 C6898 C6901 C6903 C6904 C6905 \nC6908 C7112 C7157 C7158 C7159 C7167 \nC7169 C7171 C7172 C7243 C7252 C7256 \nC7260 C7387 C7390 C7391 C7395 C7399 \nC7403 C7418 C7625 C7671 C7673 C7674 \nC7745 C7772 C7814 C8013 C8025 C8044 \nC8902 C8904 C8910 C8912 C8918 C8920 \n80: C6532_=_C6533 ,C6772_=_C6774 ,C6772_=_C6776 ,C6772_=_C7169 ,C6774_=_C6776 ,\nC6774_=_C6799 ,C6774_=_C7157 ,C6776_=_C7159 ,C6776_=_C7674 ,C6792_=_C6901 ,C6792_=_C6903 ,\nC6792_=_C6904 ,C6792_=_C6905 ,C6792_=_C6908 ,C6794_=_C6798 ,C6794_=_C6799 ,C6794_=_C7112 ,\nC6798_=_C6799 ,C6798_=_C7157 ,C6882_=_C6883 ,C6893_=_C6894 ,C6893_=_C6896 ,C6893_=_C6897 ,\nC6893_=_C6898 ,C6894_=_C6896 ,C6894_=_C6897 ,C6894_=_C6898 ,C6896_=_C6897 ,C6896_=_C6898 ,\nC6897_=_C6898 ,C6901_=_C6903 ,C6901_=_C6904 ,C6901_=_C6905 ,C6901_=_C6908 ,C6903_=_C6904 ,\nC6903_=_C6905 ,C6903_=_C6908 ,C6904_=_C6905 ,C6904_=_C6908 ,C6905_=_C6908 ,C7157_=_C7158 ,\nC7157_=_C7159 ,C7158_=_C7159 ,C7158_=_C7172 ,C7158_=_C7625 ,C7159_=_C7673 ,C7167_=_C7252 ,\nC7167_=_C7387 ,C7167_=_C7390 ,C7167_=_C7391 ,C7169_=_C7171 ,C7169_=_C7172 ,C7171_=_C7172 ,\nC7171_=_C7625 ,C7243_=_C7260 ,C7252_=_C7387 ,C7252_=_C7390 ,C7252_=_C7391 ,C7387_=_C7390 ,\nC7387_=_C7391 ,C7390_=_C7391 ,C7671_=_C7745 ,C7671_=_C7814 ,C7673_=_C7674 ,C7745_=_C7814 ,\nC8902_=_C8904 ,C8902_=_C8910 ,C8902_=_C8912 ,C8902_=_C8918 ,C8902_=_C8920 ,C8904_=_C8910 ,\nC8904_=_C8912 ,C8904_=_C8918 ,C8904_=_C8920 ,C8910_=_C8912 ,C8910_=_C8918 ,C8910_=_C8920 ,\nC8912_=_C8918 ,C8912_=_C8920 ,C8918_=_C8920 ,"];4279[shape=box, label="id:4279 level: 23\n20: C6022 C6023 C6026 C6031 C6287 \nC6288 C6291 C6295 C6853 C6856 C6857 \nC6858 C6859 C6860 C6861 C6862 C6863 \nC6864 C6865 C6866 \n80: C6022_=_C6023( C6022 C6023 ) C6022_=_C6026( C6022 C6026 ) C6022_=_C6031( C6022 C6031 ) C6023_=_C6026( C6023 C6026 ) C6023_=_C6031( C6023 C6031 ) \nC6026_=_C6031( C6026 C6031 ) C6031_=_C6858( C6031 C6858 ) C6287_=_C6288( C6287 C6288 ) C6287_=_C6291( C6287 C6291 ) C6287_=_C6295( C6287 C6295 ) C6288_=_C6291( C6288 C6291 ) \nC6288_=_C6295( C6288 C6295 ) C6291_=_C6295( C6291 C6295 ) C6295_=_C6858( C6295 C6858 ) C6853_=_C6856( C6853 C6856 ) C6853_=_C6857( C6853 C6857 ) C6853_=_C6858( C6853 C6858 ) \nC6853_=_C6859( C6853 C6859 ) C6853_=_C6860( C6853 C6860 ) C6853_=_C6861( C6853 C6861 ) C6853_=_C6862( C6853 C6862 ) C6853_=_C6863( C6853 C6863 ) C6853_=_C6864( C6853 C6864 ) \nC6853_=_C6865( C6853 C6865 ) C6853_=_C6866( C6853 C6866 ) C6856_=_C6857( C6856 C6857 ) C6856_=_C6858( C6856 C6858 ) C6856_=_C6859( C6856 C6859 ) C6856_=_C6860( C6856 C6860 ) \nC6856_=_C6861( C6856 C6861 ) C6856_=_C6862( C6856 C6862 ) C6856_=_C6863( C6856 C6863 ) C6856_=_C6864( C6856 C6864 ) C6856_=_C6865( C6856 C6865 ) C6856_=_C6866( C6856 C6866 ) \nC6857_=_C6858( C6857 C6858 ) C6857_=_C6859( C6857 C6859 ) C6857_=_C6860( C6857 C6860 ) C6857_=_C6861( C6857 C6861 ) C6857_=_C6862( C6857 C6862 ) C6857_=_C6863( C6857 C6863 ) \nC6857_=_C6864( C6857 C6864 ) C6857_=_C6865( C6857 C6865 ) C6857_=_C6866( C6857 C6866 ) C6858_=_C6859( C6858 C6859 ) C6858_=_C6860( C6858 C6860 ) C6858_=_C6861( C6858 C6861 ) \nC6858_=_C6862( C6858 C6862 ) C6858_=_C6863( C6858 C6863 ) C6858_=_C6864( C6858 C6864 ) C6858_=_C6865( C6858 C6865 ) C6858_=_C6866( C6858 C6866 ) C6859_=_C6860( C6859 C6860 ) \nC6859_=_C6861( C6859 C6861 ) C6859_=_C6862( C6859 C6862 ) C6859_=_C6863( C6859 C6863 ) C6859_=_C6864( C6859 C6864 ) C6859_=_C6865( C6859 C6865 ) C6859_=_C6866( C6859 C6866 ) \nC6860_=_C6861( C6860 C6861 ) C6860_=_C6862( C6860 C6862 ) C6860_=_C6863( C6860 C6863 ) C6860_=_C6864( C6860 C6864 ) C6860_=_C6865( C6860 C6865 ) C6860_=_C6866( C6860 C6866 ) \nC6861_=_C6862( C6861 C6862 ) C6861_=_C6863( C6861 C6863 ) C6861_=_C6864( C6861 C6864 ) C6861_=_C6865( C6861 C6865 ) C6861_=_C6866( C6861 C6866 ) C6862_=_C6863( C6862 C6863 ) \nC6862_=_C6864( C6862 C6864 ) C6862_=_C6865( C6862 C6865 ) C6862_=_C6866( C6862 C6866 ) C6863_=_C6864( C6863 C6864 ) C6863_=_C6865( C6863 C6865 ) C6863_=_C6866( C6863 C6866 ) \nC6864_=_C6865( C6864 C6865 ) C6864_=_C6866( C6864 C6866 ) C6865_=_C6866( C6865 C6866 ) "];4220-&gt;4279[label="19: C6022 C6023 C6026 C6031 C6287 \nC6288 C6291 C6295 C6853 C6856 C6857 \nC6859 C6860 C6861 C6862 C6863 C6864 \nC6865 C6866 \n67: C6022_=_C6023 ,C6022_=_C6026 ,C6022_=_C6031 ,C6023_=_C6026 ,C6023_=_C6031 ,\nC6026_=_C6031 ,C6287_=_C6288 ,C6287_=_C6291 ,C6287_=_C6295 ,C6288_=_C6291 ,C6288_=_C6295 ,\nC6291_=_C6295 ,C6853_=_C6856 ,C6853_=_C6857 ,C6853_=_C6859 ,C6853_=_C6860 ,C6853_=_C6861 ,\nC6853_=_C6862 ,C6853_=_C6863 ,C6853_=_C6864 ,C6853_=_C6865 ,C6853_=_C6866 ,C6856_=_C6857 ,\nC6856_=_C6859 ,C6856_=_C6860 ,C6856_=_C6861 ,C6856_=_C6862 ,C6856_=_C6863 ,C6856_=_C6864 ,\nC6856_=_C6865 ,C6856_=_C6866 ,C6857_=_C6859 ,C6857_=_C6860 ,C6857_=_C6861 ,C6857_=_C6862 ,\nC6857_=_C6863 ,C6857_=_C6864 ,C6857_=_C6865 ,C6857_=_C6866 ,C6859_=_C6860 ,C6859_=_C6861 ,\nC6859_=_C6862 ,C6859_=_C6863 ,C6859_=_C6864 ,C6859_=_C6865 ,C6859_=_C6866 ,C6860_=_C6861 ,\nC6860_=_C6862 ,C6860_=_C6863 ,C6860_=_C6864 ,C6860_=_C6865 ,C6860_=_C6866 ,C6861_=_C6862 ,\nC6861_=_C6863 ,C6861_=_C6864 ,C6861_=_C6865 ,C6861_=_C6866 ,C6862_=_C6863 ,C6862_=_C6864 ,\nC6862_=_C6865 ,C6862_=_C6866 ,C6863_=_C6864 ,C6863_=_C6865 ,C6863_=_C6866 ,C6864_=_C6865 ,\nC6864_=_C6866 ,C6865_=_C6866 ,"];4280[shape=box, label="id:4280 level: 23\n4: C7451 C7456 C7457 C7458 \n4: C7451_=_C7456( C7451 C7456 ) C7451_=_C7457( C7451 C7457 ) C7456_=_C7457( C7456 C7457 ) C7457_=_C7458( C7457 C7458 ) "];4222-&gt;4280[label="3: C7451 C7456 C7458 \n1: C7451_=_C7456 ,"];4281[shape=box, label="id:4281 level: 23\n5: C6486 C6845 C6846 C6850 C6852 \n4: C6486_=_C6845( C6486 C6845 ) C6845_=_C6846( C6845 C6846 ) C6845_=_C6850( C6845 C6850 ) C6846_=_C6850( C6846 C6850 ) "];4223-&gt;4281[label="4: C6486 C6846 C6850 C6852 \n1: C6846_=_C6850 ,"];4282[shape=box, label="id:4282 level: 23\n11: C6051 C6097 C6155 C6217 C6238 \nC6297 C6408 C6571 C6661 C7705 C7831 \n38: C6051_=_C6097( C6051 C6097 ) C6051_=_C6155( C6051 C6155 ) C6051_=_C6217( C6051 C6217 ) C6051_=_C6238( C6051 C6238 ) C6051_=_C6297( C6051 C6297 ) \nC6051_=_C6571( C6051 C6571 ) C6051_=_C6661( C6051 C6661 ) C6051_=_C7831( C6051 C7831 ) C6097_=_C6155( C6097 C6155 ) C6097_=_C6217( C6097 C6217 ) C6097_=_C6238( C6097 C6238 ) \nC6097_=_C6297( C6097 C6297 ) C6097_=_C6571( C6097 C6571 ) C6097_=_C6661( C6097 C6661 ) C6097_=_C7831( C6097 C7831 ) C6155_=_C6217( C6155 C6217 ) C6155_=_C6238( C6155 C6238 ) \nC6155_=_C6297( C6155 C6297 ) C6155_=_C6571( C6155 C6571 ) C6155_=_C6661( C6155 C6661 ) C6155_=_C7831( C6155 C7831 ) C6217_=_C6238( C6217 C6238 ) C6217_=_C6297( C6217 C6297 ) \nC6217_=_C6571( C6217 C6571 ) C6217_=_C6661( C6217 C6661 ) C6217_=_C7831( C6217 C7831 ) C6238_=_C6297( C6238 C6297 ) C6238_=_C6571( C6238 C6571 ) C6238_=_C6661( C6238 C6661 ) \nC6238_=_C7831( C6238 C7831 ) C6297_=_C6571( C6297 C6571 ) C6297_=_C6661( C6297 C6661 ) C6297_=_C7831( C6297 C7831 ) C6408_=_C7831( C6408 C7831 ) C6571_=_C6661( C6571 C6661 ) \nC6571_=_C7831( C6571 C7831 ) C6661_=_C7831( C6661 C7831 ) C7705_=_C7831( C7705 C7831 ) "];4226-&gt;4282[label="10: C6051 C6097 C6155 C6217 C6238 \nC6297 C6408 C6571 C6661 C7705 \n28: C6051_=_C6097 ,C6051_=_C6155 ,C6051_=_C6217 ,C6051_=_C6238 ,C6051_=_C6297 ,\nC6051_=_C6571 ,C6051_=_C6661 ,C6097_=_C6155 ,C6097_=_C6217 ,C6097_=_C6238 ,C6097_=_C6297 ,\nC6097_=_C6571 ,C6097_=_C6661 ,C6155_=_C6217 ,C6155_=_C6238 ,C6155_=_C6297 ,C6155_=_C6571 ,\nC6155_=_C6661 ,C6217_=_C6238 ,C6217_=_C6297 ,C6217_=_C6571 ,C6217_=_C6661 ,C6238_=_C6297 ,\nC6238_=_C6571 ,C6238_=_C6661 ,C6297_=_C6571 ,C6297_=_C6661 ,C6571_=_C6661 ,"];4283[shape=box, label="id:4283 level: 23\n14: C6053 C6054 C6055 C6275 C6285 \nC6564 C6565 C6566 C6567 C6568 C6569 \nC6570 C6571 C6572 \n68: C6053_=_C6054( C6053 C6054 ) C6053_=_C6055( C6053 C6055 ) C6053_=_C6275( C6053 C6275 ) C6053_=_C6285( C6053 C6285 ) C6053_=_C6564( C6053 C6564 ) \nC6053_=_C6565( C6053 C6565 ) C6053_=_C6566( C6053 C6566 ) C6053_=_C6567( C6053 C6567 ) C6053_=_C6568( C6053 C6568 ) C6053_=_C6569( C6053 C6569 ) C6053_=_C6570( C6053 C6570 ) \nC6053_=_C6571( C6053 C6571 ) C6053_=_C6572( C6053 C6572 ) C6275_=_C6285( C6275 C6285 ) C6275_=_C6564( C6275 C6564 ) C6275_=_C6565( C6275 C6565 ) C6275_=_C6566( C6275 C6566 ) \nC6275_=_C6567( C6275 C6567 ) C6275_=_C6568( C6275 C6568 ) C6275_=_C6569( C6275 C6569 ) C6275_=_C6570( C6275 C6570 ) C6275_=_C6571( C6275 C6571 ) C6275_=_C6572( C6275 C6572 ) \nC6285_=_C6564( C6285</w:t>
      </w:r>
    </w:p>
    <w:p>
      <w:pPr>
        <w:pStyle w:val="PreformattedText"/>
        <w:bidi w:val="0"/>
        <w:spacing w:before="0" w:after="0"/>
        <w:jc w:val="left"/>
        <w:rPr/>
      </w:pPr>
      <w:r>
        <w:rPr/>
        <w:t xml:space="preserve"> </w:t>
      </w:r>
      <w:r>
        <w:rPr/>
        <w:t>C6564 ) C6285_=_C6565( C6285 C6565 ) C6285_=_C6566( C6285 C6566 ) C6285_=_C6567( C6285 C6567 ) C6285_=_C6568( C6285 C6568 ) C6285_=_C6569( C6285 C6569 ) \nC6285_=_C6570( C6285 C6570 ) C6285_=_C6571( C6285 C6571 ) C6285_=_C6572( C6285 C6572 ) C6564_=_C6565( C6564 C6565 ) C6564_=_C6566( C6564 C6566 ) C6564_=_C6567( C6564 C6567 ) \nC6564_=_C6568( C6564 C6568 ) C6564_=_C6569( C6564 C6569 ) C6564_=_C6570( C6564 C6570 ) C6564_=_C6571( C6564 C6571 ) C6564_=_C6572( C6564 C6572 ) C6565_=_C6566( C6565 C6566 ) \nC6565_=_C6567( C6565 C6567 ) C6565_=_C6568( C6565 C6568 ) C6565_=_C6569( C6565 C6569 ) C6565_=_C6570( C6565 C6570 ) C6565_=_C6571( C6565 C6571 ) C6565_=_C6572( C6565 C6572 ) \nC6566_=_C6567( C6566 C6567 ) C6566_=_C6568( C6566 C6568 ) C6566_=_C6569( C6566 C6569 ) C6566_=_C6570( C6566 C6570 ) C6566_=_C6571( C6566 C6571 ) C6566_=_C6572( C6566 C6572 ) \nC6567_=_C6568( C6567 C6568 ) C6567_=_C6569( C6567 C6569 ) C6567_=_C6570( C6567 C6570 ) C6567_=_C6571( C6567 C6571 ) C6567_=_C6572( C6567 C6572 ) C6568_=_C6569( C6568 C6569 ) \nC6568_=_C6570( C6568 C6570 ) C6568_=_C6571( C6568 C6571 ) C6568_=_C6572( C6568 C6572 ) C6569_=_C6570( C6569 C6570 ) C6569_=_C6571( C6569 C6571 ) C6569_=_C6572( C6569 C6572 ) \nC6570_=_C6571( C6570 C6571 ) C6570_=_C6572( C6570 C6572 ) C6571_=_C6572( C6571 C6572 ) "];4226-&gt;4283[label="13: C6054 C6055 C6275 C6285 C6564 \nC6565 C6566 C6567 C6568 C6569 C6570 \nC6571 C6572 \n55: C6275_=_C6285 ,C6275_=_C6564 ,C6275_=_C6565 ,C6275_=_C6566 ,C6275_=_C6567 ,\nC6275_=_C6568 ,C6275_=_C6569 ,C6275_=_C6570 ,C6275_=_C6571 ,C6275_=_C6572 ,C6285_=_C6564 ,\nC6285_=_C6565 ,C6285_=_C6566 ,C6285_=_C6567 ,C6285_=_C6568 ,C6285_=_C6569 ,C6285_=_C6570 ,\nC6285_=_C6571 ,C6285_=_C6572 ,C6564_=_C6565 ,C6564_=_C6566 ,C6564_=_C6567 ,C6564_=_C6568 ,\nC6564_=_C6569 ,C6564_=_C6570 ,C6564_=_C6571 ,C6564_=_C6572 ,C6565_=_C6566 ,C6565_=_C6567 ,\nC6565_=_C6568 ,C6565_=_C6569 ,C6565_=_C6570 ,C6565_=_C6571 ,C6565_=_C6572 ,C6566_=_C6567 ,\nC6566_=_C6568 ,C6566_=_C6569 ,C6566_=_C6570 ,C6566_=_C6571 ,C6566_=_C6572 ,C6567_=_C6568 ,\nC6567_=_C6569 ,C6567_=_C6570 ,C6567_=_C6571 ,C6567_=_C6572 ,C6568_=_C6569 ,C6568_=_C6570 ,\nC6568_=_C6571 ,C6568_=_C6572 ,C6569_=_C6570 ,C6569_=_C6571 ,C6569_=_C6572 ,C6570_=_C6571 ,\nC6570_=_C6572 ,C6571_=_C6572 ,"];4284[shape=box, label="id:4284 level: 23\n11: C6018 C6019 C6020 C6045 C6046 \nC6047 C6048 C6049 C6050 C6051 C6052 \n38: C6018_=_C6019( C6018 C6019 ) C6018_=_C6020( C6018 C6020 ) C6018_=_C6045( C6018 C6045 ) C6018_=_C6046( C6018 C6046 ) C6018_=_C6047( C6018 C6047 ) \nC6018_=_C6048( C6018 C6048 ) C6018_=_C6049( C6018 C6049 ) C6018_=_C6050( C6018 C6050 ) C6018_=_C6051( C6018 C6051 ) C6018_=_C6052( C6018 C6052 ) C6045_=_C6046( C6045 C6046 ) \nC6045_=_C6047( C6045 C6047 ) C6045_=_C6048( C6045 C6048 ) C6045_=_C6049( C6045 C6049 ) C6045_=_C6050( C6045 C6050 ) C6045_=_C6051( C6045 C6051 ) C6045_=_C6052( C6045 C6052 ) \nC6046_=_C6047( C6046 C6047 ) C6046_=_C6048( C6046 C6048 ) C6046_=_C6049( C6046 C6049 ) C6046_=_C6050( C6046 C6050 ) C6046_=_C6051( C6046 C6051 ) C6046_=_C6052( C6046 C6052 ) \nC6047_=_C6048( C6047 C6048 ) C6047_=_C6049( C6047 C6049 ) C6047_=_C6050( C6047 C6050 ) C6047_=_C6051( C6047 C6051 ) C6047_=_C6052( C6047 C6052 ) C6048_=_C6049( C6048 C6049 ) \nC6048_=_C6050( C6048 C6050 ) C6048_=_C6051( C6048 C6051 ) C6048_=_C6052( C6048 C6052 ) C6049_=_C6050( C6049 C6050 ) C6049_=_C6051( C6049 C6051 ) C6049_=_C6052( C6049 C6052 ) \nC6050_=_C6051( C6050 C6051 ) C6050_=_C6052( C6050 C6052 ) C6051_=_C6052( C6051 C6052 ) "];4228-&gt;4284[label="10: C6019 C6020 C6045 C6046 C6047 \nC6048 C6049 C6050 C6051 C6052 \n28: C6045_=_C6046 ,C6045_=_C6047 ,C6045_=_C6048 ,C6045_=_C6049 ,C6045_=_C6050 ,\nC6045_=_C6051 ,C6045_=_C6052 ,C6046_=_C6047 ,C6046_=_C6048 ,C6046_=_C6049 ,C6046_=_C6050 ,\nC6046_=_C6051 ,C6046_=_C6052 ,C6047_=_C6048 ,C6047_=_C6049 ,C6047_=_C6050 ,C6047_=_C6051 ,\nC6047_=_C6052 ,C6048_=_C6049 ,C6048_=_C6050 ,C6048_=_C6051 ,C6048_=_C6052 ,C6049_=_C6050 ,\nC6049_=_C6051 ,C6049_=_C6052 ,C6050_=_C6051 ,C6050_=_C6052 ,C6051_=_C6052 ,"];4285[shape=box, label="id:4285 level: 23\n9: C6090 C6141 C6212 C6234 C6290 \nC6568 C7201 C7280 C7281 \n23: C6090_=_C6141( C6090 C6141 ) C6090_=_C6212( C6090 C6212 ) C6090_=_C6290( C6090 C6290 ) C6090_=_C6568( C6090 C6568 ) C6090_=_C7280( C6090 C7280 ) \nC6090_=_C7281( C6090 C7281 ) C6141_=_C6212( C6141 C6212 ) C6141_=_C6290( C6141 C6290 ) C6141_=_C6568( C6141 C6568 ) C6141_=_C7280( C6141 C7280 ) C6141_=_C7281( C6141 C7281 ) \nC6212_=_C6290( C6212 C6290 ) C6212_=_C6568( C6212 C6568 ) C6212_=_C7280( C6212 C7280 ) C6212_=_C7281( C6212 C7281 ) C6234_=_C7280( C6234 C7280 ) C6290_=_C6568( C6290 C6568 ) \nC6290_=_C7280( C6290 C7280 ) C6290_=_C7281( C6290 C7281 ) C6568_=_C7280( C6568 C7280 ) C6568_=_C7281( C6568 C7281 ) C7201_=_C7280( C7201 C7280 ) C7280_=_C7281( C7280 C7281 ) "];4229-&gt;4285[label="8: C6090 C6141 C6212 C6234 C6290 \nC6568 C7201 C7281 \n15: C6090_=_C6141 ,C6090_=_C6212 ,C6090_=_C6290 ,C6090_=_C6568 ,C6090_=_C7281 ,\nC6141_=_C6212 ,C6141_=_C6290 ,C6141_=_C6568 ,C6141_=_C7281 ,C6212_=_C6290 ,C6212_=_C6568 ,\nC6212_=_C7281 ,C6290_=_C6568 ,C6290_=_C7281 ,C6568_=_C7281 ,"];4286[shape=box, label="id:4286 level: 23\n16: C6138 C6139 C6140 C6169 C6181 \nC6211 C6234 C6267 C6385 C6556 C6590 \nC6674 C7201 C7202 C7274 C7278 \n19: C6138_=_C6139( C6138 C6139 ) C6138_=_C6140( C6138 C6140 ) C6138_=_C6181( C6138 C6181 ) C6139_=_C6140( C6139 C6140 ) C6140_=_C6267( C6140 C6267 ) \nC6140_=_C6556( C6140 C6556 ) C6140_=_C7278( C6140 C7278 ) C6211_=_C7201( C6211 C7201 ) C6234_=_C6385( C6234 C6385 ) C6234_=_C6590( C6234 C6590 ) C6234_=_C6674( C6234 C6674 ) \nC6267_=_C6556( C6267 C6556 ) C6267_=_C7278( C6267 C7278 ) C6385_=_C6590( C6385 C6590 ) C6385_=_C6674( C6385 C6674 ) C6556_=_C7278( C6556 C7278 ) C6590_=_C6674( C6590 C6674 ) \nC7201_=_C7202( C7201 C7202 ) C7202_=_C7274( C7202 C7274 ) "];4229-&gt;4286[label="15: C6138 C6139 C6140 C6169 C6181 \nC6211 C6234 C6267 C6385 C6556 C6590 \nC6674 C7201 C7274 C7278 \n17: C6138_=_C6139 ,C6138_=_C6140 ,C6138_=_C6181 ,C6139_=_C6140 ,C6140_=_C6267 ,\nC6140_=_C6556 ,C6140_=_C7278 ,C6211_=_C7201 ,C6234_=_C6385 ,C6234_=_C6590 ,C6234_=_C6674 ,\nC6267_=_C6556 ,C6267_=_C7278 ,C6385_=_C6590 ,C6385_=_C6674 ,C6556_=_C7278 ,C6590_=_C6674 ,"];4287[shape=box, label="id:4287 level: 23\n9: C1890 C7086 C7087 C7088 C7089 \nC7600 C7601 C8212 C8226 \n8: C1890_=_C7600( C1890 C7600 ) C7086_=_C7087( C7086 C7087 ) C7086_=_C7088( C7086 C7088 ) C7086_=_C7089( C7086 C7089 ) C7087_=_C7088( C7087 C7088 ) \nC7087_=_C7089( C7087 C7089 ) C7088_=_C7089( C7088 C7089 ) C7089_=_C7600( C7089 C7600 ) "];4230-&gt;4287[label="8: C1890 C7086 C7087 C7088 C7089 \nC7601 C8212 C8226 \n6: C7086_=_C7087 ,C7086_=_C7088 ,C7086_=_C7089 ,C7087_=_C7088 ,C7087_=_C7089 ,\nC7088_=_C7089 ,"];4288[shape=box, label="id:4288 level: 23\n2: C5856 C8568 \n1: C5856_=_C8568( C5856 C8568 ) "];4231-&gt;4288[label="1: C8568 \n0: "];4289[shape=box, label="id:4289 level: 23\n7: C5973 C5983 C8456 C8466 C8570 \nC8573 C8580 \n1: C5973_=_C8456( C5973 C8456 ) "];4233-&gt;4289[label="6: C5973 C5983 C8456 C8466 C8570 \nC8580 \n1: C5973_=_C8456 ,"];4290[shape=box, label="id:4290 level: 23\n5: C5974 C6318 C6334 C8457 C8576 \n5: C5974_=_C8457( C5974 C8457 ) C5974_=_C8576( C5974 C8576 ) C6318_=_C8576( C6318 C8576 ) C6334_=_C8576( C6334 C8576 ) C8457_=_C8576( C8457 C8576 ) "];4234-&gt;4290[label="4: C5974 C6318 C6334 C8457 \n1: C5974_=_C8457 ,"];4291[shape=box, label="id:4291 level: 23\n6: C5974 C5977 C8457 C8460 C8578 \nC8580 \n2: C5974_=_C8457( C5974 C8457 ) C8578_=_C8580( C8578 C8580 ) "];4234-&gt;4291[label="5: C5974 C5977 C8457 C8460 C8580 \n1: C5974_=_C8457 ,"];4292[shape=box, label="id:4292 level: 23\n5: C5976 C6316 C6332 C8459 C8586 \n5: C5976_=_C8459( C5976 C8459 ) C5976_=_C8586( C5976 C8586 ) C6316_=_C8586( C6316 C8586 ) C6332_=_C8586( C6332 C8586 ) C8459_=_C8586( C8459 C8586 ) "];4236-&gt;4292[label="4: C5976 C6316 C6332 C8459 \n1: C5976_=_C8459 ,"];4293[shape=box, label="id:4293 level: 23\n30: C5957 C5970 C5971 C5973 C5974 \nC5976 C5977 C5978 C5980 C5981 C5982 \nC5983 C6319 C6327 C6331 C6442 C6707 \nC7517 C7538 C8317 C8455 C8458 C8459 \nC8461 C8462 C8463 C8464 C8570 C8580 \nC8590 \n52: C5957_=_C5970( C5957 C5970 ) C5957_=_C5971( C5957 C5971 ) C5957_=_C5973( C5957 C5973 ) C5957_=_C5974( C5957 C5974 ) C5957_=_C5976( C5957 C5976 ) \nC5970_=_C5971( C5970 C5971 ) C5970_=_C5973( C5970 C5973 ) C5970_=_C5974( C5970 C5974 ) C5970_=_C5976( C5970 C5976 ) C5970_=_C6442( C5970 C6442 ) C5971_=_C5973( C5971 C5973 ) \nC5971_=_C5974( C5971 C5974 ) C5971_=_C5976( C5971 C5976 ) C5971_=_C6707( C5971 C6707 ) C5973_=_C5974( C5973 C5974 ) C5973_=_C5976( C5973 C5976 ) C5974_=_C5976( C5974 C5976 ) \nC5976_=_C8459( C5976 C8459 ) C5977_=_C5978( C5977 C5978 ) C5977_=_C5980( C5977 C5980 ) C5977_=_C5981( C5977 C5981 ) C5977_=_C5982( C5977 C5982 ) C5977_=_C5983( C5977 C5983 ) \nC5978_=_C5980( C5978 C5980 ) C5978_=_C5981( C5978 C5981 ) C5978_=_C5982( C5978 C5982 ) C5978_=_C5983( C5978 C5983 ) C5980_=_C5981( C5980 C5981 ) C5980_=_C5982( C5980 C5982 ) \nC5980_=_C5983( C5980 C5983 ) C5981_=_C5982( C5981 C5982 ) C5981_=_C5983( C5981 C5983 ) C5982_=_C5983( C5982 C5983 ) C6319_=_C6327( C6319 C6327 ) C6319_=_C7517( C6319 C7517 ) \nC6327_=_C8455( C6327 C8455 ) C6442_=_C6707( C6442 C6707 ) C6442_=_C8455( C6442 C8455 ) C6442_=_C8458( C6442 C8458 ) C6442_=_C8459( C6442 C8459 ) C6707_=_C8455( C6707 C8455 ) \nC6707_=_C8458( C6707 C8458 ) C6707_=_C8459( C6707 C8459 ) C8455_=_C8458( C8455 C8458 ) C8455_=_C8459( C8455 C8459 ) C8458_=_C8459( C8458 C8459 ) C8461_=_C8462( C8461 C8462 ) \nC8461_=_C8463( C8461 C8463 ) C8461_=_C8464( C8461 C8464 ) C8462_=_C8463( C8462 C8463 ) C8462_=_C8464( C8462 C8464 ) C8463_=_C8464( C8463 C8464 ) "];4236-&gt;4293[label="29: C5957 C5970 C5971 C5973 C5974 \nC5976 C5977 C5978 C5980 C5981 C5982 \nC5983 C6319 C6327 C6331 C6442 C6707 \nC7517 C7538 C8317 C8455 C8458 C8459 \nC8461 C8462 C8463 C8464 C8570 C8580 \n52: C5957_=_C5970 ,C5957_=_C5971 ,C5957_=_C5973 ,C5957_=_C5974</w:t>
      </w:r>
    </w:p>
    <w:p>
      <w:pPr>
        <w:pStyle w:val="PreformattedText"/>
        <w:bidi w:val="0"/>
        <w:spacing w:before="0" w:after="0"/>
        <w:jc w:val="left"/>
        <w:rPr/>
      </w:pPr>
      <w:r>
        <w:rPr/>
        <w:t xml:space="preserve"> </w:t>
      </w:r>
      <w:r>
        <w:rPr/>
        <w:t>,C5957_=_C5976 ,\nC5970_=_C5971 ,C5970_=_C5973 ,C5970_=_C5974 ,C5970_=_C5976 ,C5970_=_C6442 ,C5971_=_C5973 ,\nC5971_=_C5974 ,C5971_=_C5976 ,C5971_=_C6707 ,C5973_=_C5974 ,C5973_=_C5976 ,C5974_=_C5976 ,\nC5976_=_C8459 ,C5977_=_C5978 ,C5977_=_C5980 ,C5977_=_C5981 ,C5977_=_C5982 ,C5977_=_C5983 ,\nC5978_=_C5980 ,C5978_=_C5981 ,C5978_=_C5982 ,C5978_=_C5983 ,C5980_=_C5981 ,C5980_=_C5982 ,\nC5980_=_C5983 ,C5981_=_C5982 ,C5981_=_C5983 ,C5982_=_C5983 ,C6319_=_C6327 ,C6319_=_C7517 ,\nC6327_=_C8455 ,C6442_=_C6707 ,C6442_=_C8455 ,C6442_=_C8458 ,C6442_=_C8459 ,C6707_=_C8455 ,\nC6707_=_C8458 ,C6707_=_C8459 ,C8455_=_C8458 ,C8455_=_C8459 ,C8458_=_C8459 ,C8461_=_C8462 ,\nC8461_=_C8463 ,C8461_=_C8464 ,C8462_=_C8463 ,C8462_=_C8464 ,C8463_=_C8464 ,"];4294[shape=box, label="id:4294 level: 24\n7: C6480 C6762 C7150 C7657 C7729 \nC7735 C7746 \n1: C6762_=_C7735( C6762 C7735 ) "];4237-&gt;4294[label="6: C6480 C6762 C7150 C7657 C7729 \nC7746 \n0: "];4295[shape=box, label="id:4295 level: 24\n14: C6479 C6761 C7149 C7630 C7655 \nC7656 C7657 C7658 C7659 C7660 C7661 \nC7662 C8862 C8864 \n19: C7630_=_C7655( C7630 C7655 ) C7630_=_C7656( C7630 C7656 ) C7655_=_C7656( C7655 C7656 ) C7655_=_C7657( C7655 C7657 ) C7655_=_C7658( C7655 C7658 ) \nC7655_=_C7659( C7655 C7659 ) C7655_=_C7660( C7655 C7660 ) C7655_=_C7661( C7655 C7661 ) C7657_=_C7658( C7657 C7658 ) C7657_=_C7659( C7657 C7659 ) C7657_=_C7660( C7657 C7660 ) \nC7657_=_C7661( C7657 C7661 ) C7658_=_C7659( C7658 C7659 ) C7658_=_C7660( C7658 C7660 ) C7658_=_C7661( C7658 C7661 ) C7659_=_C7660( C7659 C7660 ) C7659_=_C7661( C7659 C7661 ) \nC7660_=_C7661( C7660 C7661 ) C8862_=_C8864( C8862 C8864 ) "];4237-&gt;4295[label="13: C6479 C6761 C7149 C7630 C7656 \nC7657 C7658 C7659 C7660 C7661 C7662 \nC8862 C8864 \n12: C7630_=_C7656 ,C7657_=_C7658 ,C7657_=_C7659 ,C7657_=_C7660 ,C7657_=_C7661 ,\nC7658_=_C7659 ,C7658_=_C7660 ,C7658_=_C7661 ,C7659_=_C7660 ,C7659_=_C7661 ,C7660_=_C7661 ,\nC8862_=_C8864 ,"];4296[shape=box, label="id:4296 level: 24\n6: C6481 C6763 C7151 C7658 C7760 \nC7763 \n1: C6763_=_C7760( C6763 C7760 ) "];4238-&gt;4296[label="5: C6481 C6763 C7151 C7658 C7763 \n0: "];4297[shape=box, label="id:4297 level: 24\n15: C5872 C6754 C6756 C6757 C6758 \nC6759 C6760 C6761 C6762 C6763 C6764 \nC6765 C6766 C8846 C8848 \n81: C5872_=_C6754( C5872 C6754 ) C5872_=_C6756( C5872 C6756 ) C5872_=_C6757( C5872 C6757 ) C5872_=_C6758( C5872 C6758 ) C5872_=_C6759( C5872 C6759 ) \nC5872_=_C6760( C5872 C6760 ) C5872_=_C6761( C5872 C6761 ) C5872_=_C6762( C5872 C6762 ) C5872_=_C6763( C5872 C6763 ) C5872_=_C6764( C5872 C6764 ) C5872_=_C6765( C5872 C6765 ) \nC5872_=_C6766( C5872 C6766 ) C5872_=_C8846( C5872 C8846 ) C5872_=_C8848( C5872 C8848 ) C6754_=_C6756( C6754 C6756 ) C6754_=_C6757( C6754 C6757 ) C6754_=_C6758( C6754 C6758 ) \nC6754_=_C6759( C6754 C6759 ) C6754_=_C6760( C6754 C6760 ) C6754_=_C6761( C6754 C6761 ) C6754_=_C6762( C6754 C6762 ) C6754_=_C6763( C6754 C6763 ) C6754_=_C6764( C6754 C6764 ) \nC6754_=_C6765( C6754 C6765 ) C6754_=_C6766( C6754 C6766 ) C6756_=_C6757( C6756 C6757 ) C6756_=_C6758( C6756 C6758 ) C6756_=_C6759( C6756 C6759 ) C6756_=_C6760( C6756 C6760 ) \nC6756_=_C6761( C6756 C6761 ) C6756_=_C6762( C6756 C6762 ) C6756_=_C6763( C6756 C6763 ) C6756_=_C6764( C6756 C6764 ) C6756_=_C6765( C6756 C6765 ) C6756_=_C6766( C6756 C6766 ) \nC6757_=_C6758( C6757 C6758 ) C6757_=_C6759( C6757 C6759 ) C6757_=_C6760( C6757 C6760 ) C6757_=_C6761( C6757 C6761 ) C6757_=_C6762( C6757 C6762 ) C6757_=_C6763( C6757 C6763 ) \nC6757_=_C6764( C6757 C6764 ) C6757_=_C6765( C6757 C6765 ) C6757_=_C6766( C6757 C6766 ) C6758_=_C6759( C6758 C6759 ) C6758_=_C6760( C6758 C6760 ) C6758_=_C6761( C6758 C6761 ) \nC6758_=_C6762( C6758 C6762 ) C6758_=_C6763( C6758 C6763 ) C6758_=_C6764( C6758 C6764 ) C6758_=_C6765( C6758 C6765 ) C6758_=_C6766( C6758 C6766 ) C6759_=_C6760( C6759 C6760 ) \nC6759_=_C6761( C6759 C6761 ) C6759_=_C6762( C6759 C6762 ) C6759_=_C6763( C6759 C6763 ) C6759_=_C6764( C6759 C6764 ) C6759_=_C6765( C6759 C6765 ) C6759_=_C6766( C6759 C6766 ) \nC6760_=_C6761( C6760 C6761 ) C6760_=_C6762( C6760 C6762 ) C6760_=_C6763( C6760 C6763 ) C6760_=_C6764( C6760 C6764 ) C6760_=_C6765( C6760 C6765 ) C6760_=_C6766( C6760 C6766 ) \nC6761_=_C6762( C6761 C6762 ) C6761_=_C6763( C6761 C6763 ) C6761_=_C6764( C6761 C6764 ) C6761_=_C6765( C6761 C6765 ) C6761_=_C6766( C6761 C6766 ) C6762_=_C6763( C6762 C6763 ) \nC6762_=_C6764( C6762 C6764 ) C6762_=_C6765( C6762 C6765 ) C6762_=_C6766( C6762 C6766 ) C6763_=_C6764( C6763 C6764 ) C6763_=_C6765( C6763 C6765 ) C6763_=_C6766( C6763 C6766 ) \nC6764_=_C6765( C6764 C6765 ) C6764_=_C6766( C6764 C6766 ) C6765_=_C6766( C6765 C6766 ) C8846_=_C8848( C8846 C8848 ) "];4238-&gt;4297[label="14: C6754 C6756 C6757 C6758 C6759 \nC6760 C6761 C6762 C6763 C6764 C6765 \nC6766 C8846 C8848 \n67: C6754_=_C6756 ,C6754_=_C6757 ,C6754_=_C6758 ,C6754_=_C6759 ,C6754_=_C6760 ,\nC6754_=_C6761 ,C6754_=_C6762 ,C6754_=_C6763 ,C6754_=_C6764 ,C6754_=_C6765 ,C6754_=_C6766 ,\nC6756_=_C6757 ,C6756_=_C6758 ,C6756_=_C6759 ,C6756_=_C6760 ,C6756_=_C6761 ,C6756_=_C6762 ,\nC6756_=_C6763 ,C6756_=_C6764 ,C6756_=_C6765 ,C6756_=_C6766 ,C6757_=_C6758 ,C6757_=_C6759 ,\nC6757_=_C6760 ,C6757_=_C6761 ,C6757_=_C6762 ,C6757_=_C6763 ,C6757_=_C6764 ,C6757_=_C6765 ,\nC6757_=_C6766 ,C6758_=_C6759 ,C6758_=_C6760 ,C6758_=_C6761 ,C6758_=_C6762 ,C6758_=_C6763 ,\nC6758_=_C6764 ,C6758_=_C6765 ,C6758_=_C6766 ,C6759_=_C6760 ,C6759_=_C6761 ,C6759_=_C6762 ,\nC6759_=_C6763 ,C6759_=_C6764 ,C6759_=_C6765 ,C6759_=_C6766 ,C6760_=_C6761 ,C6760_=_C6762 ,\nC6760_=_C6763 ,C6760_=_C6764 ,C6760_=_C6765 ,C6760_=_C6766 ,C6761_=_C6762 ,C6761_=_C6763 ,\nC6761_=_C6764 ,C6761_=_C6765 ,C6761_=_C6766 ,C6762_=_C6763 ,C6762_=_C6764 ,C6762_=_C6765 ,\nC6762_=_C6766 ,C6763_=_C6764 ,C6763_=_C6765 ,C6763_=_C6766 ,C6764_=_C6765 ,C6764_=_C6766 ,\nC6765_=_C6766 ,C8846_=_C8848 ,"];4298[shape=box, label="id:4298 level: 24\n23: C6537 C6539 C6887 C6889 C6899 \nC6908 C7137 C7238 C7380 C7382 C7391 \nC7656 C7658 C7660 C7737 C7785 C7809 \nC7814 C7824 C8025 C8060 C8866 C8868 \n20: C6537_=_C6539( C6537 C6539 ) C6887_=_C6889( C6887 C6889 ) C7137_=_C7238( C7137 C7238 ) C7137_=_C7658( C7137 C7658 ) C7238_=_C7660( C7238 C7660 ) \nC7238_=_C7809( C7238 C7809 ) C7380_=_C7382( C7380 C7382 ) C7656_=_C7737( C7656 C7737 ) C7656_=_C7785( C7656 C7785 ) C7656_=_C7809( C7656 C7809 ) C7656_=_C7824( C7656 C7824 ) \nC7658_=_C7660( C7658 C7660 ) C7660_=_C7809( C7660 C7809 ) C7737_=_C7785( C7737 C7785 ) C7737_=_C7809( C7737 C7809 ) C7737_=_C7824( C7737 C7824 ) C7785_=_C7809( C7785 C7809 ) \nC7785_=_C7824( C7785 C7824 ) C7809_=_C7824( C7809 C7824 ) C8866_=_C8868( C8866 C8868 ) "];4239-&gt;4298[label="22: C6537 C6539 C6887 C6889 C6899 \nC6908 C7137 C7238 C7380 C7382 C7391 \nC7656 C7658 C7660 C7737 C7785 C7814 \nC7824 C8025 C8060 C8866 C8868 \n14: C6537_=_C6539 ,C6887_=_C6889 ,C7137_=_C7238 ,C7137_=_C7658 ,C7238_=_C7660 ,\nC7380_=_C7382 ,C7656_=_C7737 ,C7656_=_C7785 ,C7656_=_C7824 ,C7658_=_C7660 ,C7737_=_C7785 ,\nC7737_=_C7824 ,C7785_=_C7824 ,C8866_=_C8868 ,"];4299[shape=box, label="id:4299 level: 24\n24: C6536 C6538 C6748 C6886 C6888 \nC7145 C7150 C7152 C7243 C7260 C7273 \nC7378 C7379 C7380 C7382 C7383 C7624 \nC7737 C7785 C8005 C8013 C8044 C8858 \nC8860 \n46: C6536_=_C6538( C6536 C6538 ) C6748_=_C7152( C6748 C7152 ) C6748_=_C7624( C6748 C7624 ) C6886_=_C6888( C6886 C6888 ) C7145_=_C7243( C7145 C7243 ) \nC7145_=_C7260( C7145 C7260 ) C7145_=_C7273( C7145 C7273 ) C7145_=_C7378( C7145 C7378 ) C7145_=_C7379( C7145 C7379 ) C7145_=_C7380( C7145 C7380 ) C7145_=_C7382( C7145 C7382 ) \nC7145_=_C7383( C7145 C7383 ) C7150_=_C7152( C7150 C7152 ) C7150_=_C7379( C7150 C7379 ) C7150_=_C7624( C7150 C7624 ) C7243_=_C7260( C7243 C7260 ) C7243_=_C7273( C7243 C7273 ) \nC7243_=_C7378( C7243 C7378 ) C7243_=_C7379( C7243 C7379 ) C7243_=_C7380( C7243 C7380 ) C7243_=_C7382( C7243 C7382 ) C7243_=_C7383( C7243 C7383 ) C7260_=_C7273( C7260 C7273 ) \nC7260_=_C7378( C7260 C7378 ) C7260_=_C7379( C7260 C7379 ) C7260_=_C7380( C7260 C7380 ) C7260_=_C7382( C7260 C7382 ) C7260_=_C7383( C7260 C7383 ) C7273_=_C7378( C7273 C7378 ) \nC7273_=_C7379( C7273 C7379 ) C7273_=_C7380( C7273 C7380 ) C7273_=_C7382( C7273 C7382 ) C7273_=_C7383( C7273 C7383 ) C7378_=_C7379( C7378 C7379 ) C7378_=_C7380( C7378 C7380 ) \nC7378_=_C7382( C7378 C7382 ) C7378_=_C7383( C7378 C7383 ) C7379_=_C7380( C7379 C7380 ) C7379_=_C7382( C7379 C7382 ) C7379_=_C7383( C7379 C7383 ) C7379_=_C7624( C7379 C7624 ) \nC7380_=_C7382( C7380 C7382 ) C7380_=_C7383( C7380 C7383 ) C7382_=_C7383( C7382 C7383 ) C7737_=_C7785( C7737 C7785 ) C8858_=_C8860( C8858 C8860 ) "];4239-&gt;4299[label="23: C6536 C6538 C6748 C6886 C6888 \nC7145 C7150 C7152 C7243 C7260 C7273 \nC7378 C7380 C7382 C7383 C7624 C7737 \nC7785 C8005 C8013 C8044 C8858 C8860 \n36: C6536_=_C6538 ,C6748_=_C7152 ,C6748_=_C7624 ,C6886_=_C6888 ,C7145_=_C7243 ,\nC7145_=_C7260 ,C7145_=_C7273 ,C7145_=_C7378 ,C7145_=_C7380 ,C7145_=_C7382 ,C7145_=_C7383 ,\nC7150_=_C7152 ,C7150_=_C7624 ,C7243_=_C7260 ,C7243_=_C7273 ,C7243_=_C7378 ,C7243_=_C7380 ,\nC7243_=_C7382 ,C7243_=_C7383 ,C7260_=_C7273 ,C7260_=_C7378 ,C7260_=_C7380 ,C7260_=_C7382 ,\nC7260_=_C7383 ,C7273_=_C7378 ,C7273_=_C7380 ,C7273_=_C7382 ,C7273_=_C7383 ,C7378_=_C7380 ,\nC7378_=_C7382 ,C7378_=_C7383 ,C7380_=_C7382 ,C7380_=_C7383 ,C7382_=_C7383 ,C7737_=_C7785 ,\nC8858_=_C8860 ,"];4300[shape=box, label="id:4300 level: 24\n5: C6478 C6760 C7148 C7270 C7272 \n2: C6760_=_C7272( C6760 C7272 ) C7148_=_C7272( C7148 C7272 ) "];4240-&gt;4300[label="4: C6478 C6760 C7148 C7270 \n0: "];4301[shape=box, label="id:4301 level: 24\n5: C6448 C6733 C7125 C7268 C7270 \n2: C6733_=_C7268( C6733 C7268 ) C7125_=_C7268( C7125 C7268 ) "];4240-&gt;4301[label="4: C6448 C6733 C7125 C7270 \n0: "];4302[shape=box, label="id:4302 level: 24\n6: C6484 C6766 C7154 C7661 C7820 \nC7822 \n1: C6766_=_C7822( C6766 C7822 ) "];4242-&gt;4302[label="5: C6484 C6766 C7154 C7661 C7820 \n0: "];4303[shape=box, label="id:4303 level: 24\n6: C6454 C6739 C7131 C7645 C7817 \nC7820 \n1: C6739_=_C7817( C6739</w:t>
      </w:r>
    </w:p>
    <w:p>
      <w:pPr>
        <w:pStyle w:val="PreformattedText"/>
        <w:bidi w:val="0"/>
        <w:spacing w:before="0" w:after="0"/>
        <w:jc w:val="left"/>
        <w:rPr/>
      </w:pPr>
      <w:r>
        <w:rPr/>
        <w:t xml:space="preserve"> </w:t>
      </w:r>
      <w:r>
        <w:rPr/>
        <w:t>C7817 ) "];4242-&gt;4303[label="5: C6454 C6739 C7131 C7645 C7820 \n0: "];4304[shape=box, label="id:4304 level: 24\n5: C6475 C6757 C7143 C7144 C7155 \n2: C6757_=_C7143( C6757 C7143 ) C7143_=_C7144( C7143 C7144 ) "];4243-&gt;4304[label="4: C6475 C6757 C7144 C7155 \n0: "];4305[shape=box, label="id:4305 level: 24\n13: C5887 C7144 C7146 C7147 C7148 \nC7149 C7150 C7151 C7152 C7153 C7154 \nC8854 C8856 \n58: C5887_=_C7144( C5887 C7144 ) C5887_=_C7146( C5887 C7146 ) C5887_=_C7147( C5887 C7147 ) C5887_=_C7148( C5887 C7148 ) C5887_=_C7149( C5887 C7149 ) \nC5887_=_C7150( C5887 C7150 ) C5887_=_C7151( C5887 C7151 ) C5887_=_C7152( C5887 C7152 ) C5887_=_C7153( C5887 C7153 ) C5887_=_C7154( C5887 C7154 ) C5887_=_C8854( C5887 C8854 ) \nC5887_=_C8856( C5887 C8856 ) C7144_=_C7146( C7144 C7146 ) C7144_=_C7147( C7144 C7147 ) C7144_=_C7148( C7144 C7148 ) C7144_=_C7149( C7144 C7149 ) C7144_=_C7150( C7144 C7150 ) \nC7144_=_C7151( C7144 C7151 ) C7144_=_C7152( C7144 C7152 ) C7144_=_C7153( C7144 C7153 ) C7144_=_C7154( C7144 C7154 ) C7146_=_C7147( C7146 C7147 ) C7146_=_C7148( C7146 C7148 ) \nC7146_=_C7149( C7146 C7149 ) C7146_=_C7150( C7146 C7150 ) C7146_=_C7151( C7146 C7151 ) C7146_=_C7152( C7146 C7152 ) C7146_=_C7153( C7146 C7153 ) C7146_=_C7154( C7146 C7154 ) \nC7147_=_C7148( C7147 C7148 ) C7147_=_C7149( C7147 C7149 ) C7147_=_C7150( C7147 C7150 ) C7147_=_C7151( C7147 C7151 ) C7147_=_C7152( C7147 C7152 ) C7147_=_C7153( C7147 C7153 ) \nC7147_=_C7154( C7147 C7154 ) C7148_=_C7149( C7148 C7149 ) C7148_=_C7150( C7148 C7150 ) C7148_=_C7151( C7148 C7151 ) C7148_=_C7152( C7148 C7152 ) C7148_=_C7153( C7148 C7153 ) \nC7148_=_C7154( C7148 C7154 ) C7149_=_C7150( C7149 C7150 ) C7149_=_C7151( C7149 C7151 ) C7149_=_C7152( C7149 C7152 ) C7149_=_C7153( C7149 C7153 ) C7149_=_C7154( C7149 C7154 ) \nC7150_=_C7151( C7150 C7151 ) C7150_=_C7152( C7150 C7152 ) C7150_=_C7153( C7150 C7153 ) C7150_=_C7154( C7150 C7154 ) C7151_=_C7152( C7151 C7152 ) C7151_=_C7153( C7151 C7153 ) \nC7151_=_C7154( C7151 C7154 ) C7152_=_C7153( C7152 C7153 ) C7152_=_C7154( C7152 C7154 ) C7153_=_C7154( C7153 C7154 ) C8854_=_C8856( C8854 C8856 ) "];4243-&gt;4305[label="12: C7144 C7146 C7147 C7148 C7149 \nC7150 C7151 C7152 C7153 C7154 C8854 \nC8856 \n46: C7144_=_C7146 ,C7144_=_C7147 ,C7144_=_C7148 ,C7144_=_C7149 ,C7144_=_C7150 ,\nC7144_=_C7151 ,C7144_=_C7152 ,C7144_=_C7153 ,C7144_=_C7154 ,C7146_=_C7147 ,C7146_=_C7148 ,\nC7146_=_C7149 ,C7146_=_C7150 ,C7146_=_C7151 ,C7146_=_C7152 ,C7146_=_C7153 ,C7146_=_C7154 ,\nC7147_=_C7148 ,C7147_=_C7149 ,C7147_=_C7150 ,C7147_=_C7151 ,C7147_=_C7152 ,C7147_=_C7153 ,\nC7147_=_C7154 ,C7148_=_C7149 ,C7148_=_C7150 ,C7148_=_C7151 ,C7148_=_C7152 ,C7148_=_C7153 ,\nC7148_=_C7154 ,C7149_=_C7150 ,C7149_=_C7151 ,C7149_=_C7152 ,C7149_=_C7153 ,C7149_=_C7154 ,\nC7150_=_C7151 ,C7150_=_C7152 ,C7150_=_C7153 ,C7150_=_C7154 ,C7151_=_C7152 ,C7151_=_C7153 ,\nC7151_=_C7154 ,C7152_=_C7153 ,C7152_=_C7154 ,C7153_=_C7154 ,C8854_=_C8856 ,"];4306[shape=box, label="id:4306 level: 24\n21: C6131 C6458 C6459 C6474 C6517 \nC6529 C6530 C6531 C6532 C6533 C6534 \nC6535 C6536 C6537 C6538 C6539 C6540 \nC6803 C6806 C8842 C8844 \n83: C6458_=_C6459( C6458 C6459 ) C6458_=_C6529( C6458 C6529 ) C6458_=_C6530( C6458 C6530 ) C6458_=_C6531( C6458 C6531 ) C6458_=_C6532( C6458 C6532 ) \nC6458_=_C6533( C6458 C6533 ) C6458_=_C6534( C6458 C6534 ) C6458_=_C6535( C6458 C6535 ) C6458_=_C6536( C6458 C6536 ) C6458_=_C6537( C6458 C6537 ) C6458_=_C6538( C6458 C6538 ) \nC6458_=_C6539( C6458 C6539 ) C6458_=_C6540( C6458 C6540 ) C6459_=_C6474( C6459 C6474 ) C6459_=_C6530( C6459 C6530 ) C6474_=_C6530( C6474 C6530 ) C6529_=_C6530( C6529 C6530 ) \nC6529_=_C6531( C6529 C6531 ) C6529_=_C6532( C6529 C6532 ) C6529_=_C6533( C6529 C6533 ) C6529_=_C6534( C6529 C6534 ) C6529_=_C6535( C6529 C6535 ) C6529_=_C6536( C6529 C6536 ) \nC6529_=_C6537( C6529 C6537 ) C6529_=_C6538( C6529 C6538 ) C6529_=_C6539( C6529 C6539 ) C6529_=_C6540( C6529 C6540 ) C6530_=_C6531( C6530 C6531 ) C6530_=_C6532( C6530 C6532 ) \nC6530_=_C6533( C6530 C6533 ) C6530_=_C6534( C6530 C6534 ) C6530_=_C6535( C6530 C6535 ) C6530_=_C6536( C6530 C6536 ) C6530_=_C6537( C6530 C6537 ) C6530_=_C6538( C6530 C6538 ) \nC6530_=_C6539( C6530 C6539 ) C6530_=_C6540( C6530 C6540 ) C6531_=_C6532( C6531 C6532 ) C6531_=_C6533( C6531 C6533 ) C6531_=_C6534( C6531 C6534 ) C6531_=_C6535( C6531 C6535 ) \nC6531_=_C6536( C6531 C6536 ) C6531_=_C6537( C6531 C6537 ) C6531_=_C6538( C6531 C6538 ) C6531_=_C6539( C6531 C6539 ) C6531_=_C6540( C6531 C6540 ) C6532_=_C6533( C6532 C6533 ) \nC6532_=_C6534( C6532 C6534 ) C6532_=_C6535( C6532 C6535 ) C6532_=_C6536( C6532 C6536 ) C6532_=_C6537( C6532 C6537 ) C6532_=_C6538( C6532 C6538 ) C6532_=_C6539( C6532 C6539 ) \nC6532_=_C6540( C6532 C6540 ) C6533_=_C6534( C6533 C6534 ) C6533_=_C6535( C6533 C6535 ) C6533_=_C6536( C6533 C6536 ) C6533_=_C6537( C6533 C6537 ) C6533_=_C6538( C6533 C6538 ) \nC6533_=_C6539( C6533 C6539 ) C6533_=_C6540( C6533 C6540 ) C6534_=_C6535( C6534 C6535 ) C6534_=_C6536( C6534 C6536 ) C6534_=_C6537( C6534 C6537 ) C6534_=_C6538( C6534 C6538 ) \nC6534_=_C6539( C6534 C6539 ) C6534_=_C6540( C6534 C6540 ) C6535_=_C6536( C6535 C6536 ) C6535_=_C6537( C6535 C6537 ) C6535_=_C6538( C6535 C6538 ) C6535_=_C6539( C6535 C6539 ) \nC6535_=_C6540( C6535 C6540 ) C6536_=_C6537( C6536 C6537 ) C6536_=_C6538( C6536 C6538 ) C6536_=_C6539( C6536 C6539 ) C6536_=_C6540( C6536 C6540 ) C6537_=_C6538( C6537 C6538 ) \nC6537_=_C6539( C6537 C6539 ) C6537_=_C6540( C6537 C6540 ) C6538_=_C6539( C6538 C6539 ) C6538_=_C6540( C6538 C6540 ) C6539_=_C6540( C6539 C6540 ) C8842_=_C8844( C8842 C8844 ) "];4244-&gt;4306[label="20: C6131 C6458 C6459 C6474 C6517 \nC6529 C6531 C6532 C6533 C6534 C6535 \nC6536 C6537 C6538 C6539 C6540 C6803 \nC6806 C8842 C8844 \n69: C6458_=_C6459 ,C6458_=_C6529 ,C6458_=_C6531 ,C6458_=_C6532 ,C6458_=_C6533 ,\nC6458_=_C6534 ,C6458_=_C6535 ,C6458_=_C6536 ,C6458_=_C6537 ,C6458_=_C6538 ,C6458_=_C6539 ,\nC6458_=_C6540 ,C6459_=_C6474 ,C6529_=_C6531 ,C6529_=_C6532 ,C6529_=_C6533 ,C6529_=_C6534 ,\nC6529_=_C6535 ,C6529_=_C6536 ,C6529_=_C6537 ,C6529_=_C6538 ,C6529_=_C6539 ,C6529_=_C6540 ,\nC6531_=_C6532 ,C6531_=_C6533 ,C6531_=_C6534 ,C6531_=_C6535 ,C6531_=_C6536 ,C6531_=_C6537 ,\nC6531_=_C6538 ,C6531_=_C6539 ,C6531_=_C6540 ,C6532_=_C6533 ,C6532_=_C6534 ,C6532_=_C6535 ,\nC6532_=_C6536 ,C6532_=_C6537 ,C6532_=_C6538 ,C6532_=_C6539 ,C6532_=_C6540 ,C6533_=_C6534 ,\nC6533_=_C6535 ,C6533_=_C6536 ,C6533_=_C6537 ,C6533_=_C6538 ,C6533_=_C6539 ,C6533_=_C6540 ,\nC6534_=_C6535 ,C6534_=_C6536 ,C6534_=_C6537 ,C6534_=_C6538 ,C6534_=_C6539 ,C6534_=_C6540 ,\nC6535_=_C6536 ,C6535_=_C6537 ,C6535_=_C6538 ,C6535_=_C6539 ,C6535_=_C6540 ,C6536_=_C6537 ,\nC6536_=_C6538 ,C6536_=_C6539 ,C6536_=_C6540 ,C6537_=_C6538 ,C6537_=_C6539 ,C6537_=_C6540 ,\nC6538_=_C6539 ,C6538_=_C6540 ,C6539_=_C6540 ,C8842_=_C8844 ,"];4307[shape=box, label="id:4307 level: 24\n28: C6159 C6467 C6527 C6531 C6540 \nC6755 C6757 C6766 C6806 C6878 C6882 \nC6883 C6884 C6885 C6886 C6887 C6888 \nC6889 C6890 C7106 C7145 C7374 C7383 \nC7384 C7819 C7824 C8850 C8852 \n63: C6467_=_C6766( C6467 C6766 ) C6467_=_C6890( C6467 C6890 ) C6531_=_C6540( C6531 C6540 ) C6755_=_C6806( C6755 C6806 ) C6755_=_C6882( C6755 C6882 ) \nC6755_=_C6883( C6755 C6883 ) C6755_=_C6884( C6755 C6884 ) C6755_=_C6885( C6755 C6885 ) C6755_=_C6886( C6755 C6886 ) C6755_=_C6887( C6755 C6887 ) C6755_=_C6888( C6755 C6888 ) \nC6755_=_C6889( C6755 C6889 ) C6755_=_C6890( C6755 C6890 ) C6757_=_C6766( C6757 C6766 ) C6757_=_C7106( C6757 C7106 ) C6766_=_C6890( C6766 C6890 ) C6806_=_C6882( C6806 C6882 ) \nC6806_=_C6883( C6806 C6883 ) C6806_=_C6884( C6806 C6884 ) C6806_=_C6885( C6806 C6885 ) C6806_=_C6886( C6806 C6886 ) C6806_=_C6887( C6806 C6887 ) C6806_=_C6888( C6806 C6888 ) \nC6806_=_C6889( C6806 C6889 ) C6806_=_C6890( C6806 C6890 ) C6882_=_C6883( C6882 C6883 ) C6882_=_C6884( C6882 C6884 ) C6882_=_C6885( C6882 C6885 ) C6882_=_C6886( C6882 C6886 ) \nC6882_=_C6887( C6882 C6887 ) C6882_=_C6888( C6882 C6888 ) C6882_=_C6889( C6882 C6889 ) C6882_=_C6890( C6882 C6890 ) C6883_=_C6884( C6883 C6884 ) C6883_=_C6885( C6883 C6885 ) \nC6883_=_C6886( C6883 C6886 ) C6883_=_C6887( C6883 C6887 ) C6883_=_C6888( C6883 C6888 ) C6883_=_C6889( C6883 C6889 ) C6883_=_C6890( C6883 C6890 ) C6884_=_C6885( C6884 C6885 ) \nC6884_=_C6886( C6884 C6886 ) C6884_=_C6887( C6884 C6887 ) C6884_=_C6888( C6884 C6888 ) C6884_=_C6889( C6884 C6889 ) C6884_=_C6890( C6884 C6890 ) C6885_=_C6886( C6885 C6886 ) \nC6885_=_C6887( C6885 C6887 ) C6885_=_C6888( C6885 C6888 ) C6885_=_C6889( C6885 C6889 ) C6885_=_C6890( C6885 C6890 ) C6886_=_C6887( C6886 C6887 ) C6886_=_C6888( C6886 C6888 ) \nC6886_=_C6889( C6886 C6889 ) C6886_=_C6890( C6886 C6890 ) C6887_=_C6888( C6887 C6888 ) C6887_=_C6889( C6887 C6889 ) C6887_=_C6890( C6887 C6890 ) C6888_=_C6889( C6888 C6889 ) \nC6888_=_C6890( C6888 C6890 ) C6889_=_C6890( C6889 C6890 ) C7145_=_C7383( C7145 C7383 ) C8850_=_C8852( C8850 C8852 ) "];4244-&gt;4307[label="27: C6159 C6467 C6527 C6531 C6540 \nC6755 C6757 C6766 C6806 C6878 C6882 \nC6883 C6884 C6885 C6886 C6887 C6888 \nC6889 C7106 C7145 C7374 C7383 C7384 \nC7819 C7824 C8850 C8852 \n51: C6467_=_C6766 ,C6531_=_C6540 ,C6755_=_C6806 ,C6755_=_C6882 ,C6755_=_C6883 ,\nC6755_=_C6884 ,C6755_=_C6885 ,C6755_=_C6886 ,C6755_=_C6887 ,C6755_=_C6888 ,C6755_=_C6889 ,\nC6757_=_C6766 ,C6757_=_C7106 ,C6806_=_C6882 ,C6806_=_C6883 ,C6806_=_C6884 ,C6806_=_C6885 ,\nC6806_=_C6886 ,C6806_=_C6887 ,C6806_=_C6888 ,C6806_=_C6889 ,C6882_=_C6883 ,C6882_=_C6884 ,\nC6882_=_C6885 ,C6882_=_C6886 ,C6882_=_C6887 ,C6882_=_C6888 ,C6882_=_C6889 ,C6883_=_C6884 ,\nC6883_=_C6885 ,C6883_=_C6886 ,C6883_=_C6887 ,C6883_=_C6888 ,C6883_=_C6889 ,C6884_=_C6885 ,\nC6884_=_C6886 ,C6884_=_C6887 ,C6884_=_C6888 ,C6884_=_C6889 ,C6885_=_C6886 ,C6885_=_C6887 ,\nC6885_=_C6888 ,C6885_=_C6889 ,C6886_=_C6887 ,C6886_=_C6888 ,C6886_=_C6889 ,C6887_=_C6888 ,\nC6887_=_C6889 ,C6888_=_C6889 ,C7145_=_C7383 ,C8850_=_C8852 ,"];4308[shape=box, label="id:4308 level: 24\n4: C7698 C7699 C7701 C7702 \n3: C7698_=_C7701( C7698</w:t>
      </w:r>
    </w:p>
    <w:p>
      <w:pPr>
        <w:pStyle w:val="PreformattedText"/>
        <w:bidi w:val="0"/>
        <w:spacing w:before="0" w:after="0"/>
        <w:jc w:val="left"/>
        <w:rPr/>
      </w:pPr>
      <w:r>
        <w:rPr/>
        <w:t xml:space="preserve"> </w:t>
      </w:r>
      <w:r>
        <w:rPr/>
        <w:t>C7701 ) C7699_=_C7701( C7699 C7701 ) C7701_=_C7702( C7701 C7702 ) "];4246-&gt;4308[label="3: C7698 C7699 C7702 \n0: "];4309[shape=box, label="id:4309 level: 24\n4: C5920 C7699 C8942 C8944 \n4: C5920_=_C7699( C5920 C7699 ) C5920_=_C8942( C5920 C8942 ) C5920_=_C8944( C5920 C8944 ) C8942_=_C8944( C8942 C8944 ) "];4246-&gt;4309[label="3: C7699 C8942 C8944 \n1: C8942_=_C8944 ,"];4310[shape=box, label="id:4310 level: 24\n4: C7688 C7693 C7695 C7698 \n3: C7688_=_C7695( C7688 C7695 ) C7693_=_C7695( C7693 C7695 ) C7695_=_C7698( C7695 C7698 ) "];4248-&gt;4310[label="3: C7688 C7693 C7698 \n0: "];4311[shape=box, label="id:4311 level: 24\n4: C5918 C7693 C8838 C8840 \n4: C5918_=_C7693( C5918 C7693 ) C5918_=_C8838( C5918 C8838 ) C5918_=_C8840( C5918 C8840 ) C8838_=_C8840( C8838 C8840 ) "];4248-&gt;4311[label="3: C7693 C8838 C8840 \n1: C8838_=_C8840 ,"];4312[shape=box, label="id:4312 level: 24\n4: C5931 C7697 C8930 C8932 \n4: C5931_=_C7697( C5931 C7697 ) C5931_=_C8930( C5931 C8930 ) C5931_=_C8932( C5931 C8932 ) C8930_=_C8932( C8930 C8932 ) "];4249-&gt;4312[label="3: C7697 C8930 C8932 \n1: C8930_=_C8932 ,"];4313[shape=box, label="id:4313 level: 24\n6: C7694 C7697 C7700 C7703 C7990 \nC7992 \n1: C7697_=_C7992( C7697 C7992 ) "];4249-&gt;4313[label="5: C7694 C7697 C7700 C7703 C7990 \n0: "];4314[shape=box, label="id:4314 level: 24\n6: C7588 C7696 C7697 C7698 C8898 \nC8900 \n5: C7588_=_C7696( C7588 C7696 ) C7588_=_C7697( C7588 C7697 ) C7696_=_C7697( C7696 C7697 ) C7696_=_C7698( C7696 C7698 ) C8898_=_C8900( C8898 C8900 ) "];4249-&gt;4314[label="5: C7588 C7697 C7698 C8898 C8900 \n2: C7588_=_C7697 ,C8898_=_C8900 ,"];4315[shape=box, label="id:4315 level: 24\n4: C7213 C7715 C7716 C7721 \n3: C7213_=_C7715( C7213 C7715 ) C7715_=_C7716( C7715 C7716 ) C7715_=_C7721( C7715 C7721 ) "];4251-&gt;4315[label="3: C7213 C7716 C7721 \n0: "];4316[shape=box, label="id:4316 level: 24\n4: C7214 C7796 C7797 C7800 \n3: C7214_=_C7796( C7214 C7796 ) C7796_=_C7797( C7796 C7797 ) C7796_=_C7800( C7796 C7800 ) "];4253-&gt;4316[label="3: C7214 C7797 C7800 \n0: "];4317[shape=box, label="id:4317 level: 24\n4: C7413 C7719 C7999 C8000 \n3: C7413_=_C8000( C7413 C8000 ) C7719_=_C8000( C7719 C8000 ) C7999_=_C8000( C7999 C8000 ) "];4255-&gt;4317[label="3: C7413 C7719 C7999 \n0: "];4318[shape=box, label="id:4318 level: 24\n5: C6575 C7407 C7999 C8001 C8005 \n2: C6575_=_C8001( C6575 C8001 ) C8001_=_C8005( C8001 C8005 ) "];4255-&gt;4318[label="4: C6575 C7407 C7999 C8005 \n0: "];4319[shape=box, label="id:4319 level: 24\n5: C5934 C7719 C7799 C8966 C8968 \n6: C5934_=_C7719( C5934 C7719 ) C5934_=_C7799( C5934 C7799 ) C5934_=_C8966( C5934 C8966 ) C5934_=_C8968( C5934 C8968 ) C7719_=_C7799( C7719 C7799 ) \nC8966_=_C8968( C8966 C8968 ) "];4257-&gt;4319[label="4: C7719 C7799 C8966 C8968 \n2: C7719_=_C7799 ,C8966_=_C8968 ,"];4320[shape=box, label="id:4320 level: 24\n7: C6172 C7408 C7411 C7414 C7799 \nC8054 C8060 \n1: C7411_=_C8054( C7411 C8054 ) "];4257-&gt;4320[label="6: C6172 C7408 C7411 C7414 C7799 \nC8060 \n0: "];4321[shape=box, label="id:4321 level: 24\n4: C6447 C7254 C7255 C7257 \n3: C6447_=_C7254( C6447 C7254 ) C7254_=_C7255( C7254 C7255 ) C7254_=_C7257( C7254 C7257 ) "];4263-&gt;4321[label="3: C6447 C7255 C7257 \n0: "];4322[shape=box, label="id:4322 level: 24\n4: C6783 C7244 C7250 C7251 \n3: C6783_=_C7250( C6783 C7250 ) C7244_=_C7250( C7244 C7250 ) C7250_=_C7251( C7250 C7251 ) "];4264-&gt;4322[label="3: C6783 C7244 C7251 \n0: "];4323[shape=box, label="id:4323 level: 24\n4: C6476 C7241 C7242 C7244 \n3: C6476_=_C7241( C6476 C7241 ) C7241_=_C7242( C7241 C7242 ) C7241_=_C7244( C7241 C7244 ) "];4265-&gt;4323[label="3: C6476 C7242 C7244 \n0: "];4324[shape=box, label="id:4324 level: 24\n4: C6452 C7777 C7778 C7781 \n3: C6452_=_C7777( C6452 C7777 ) C7777_=_C7778( C7777 C7778 ) C7777_=_C7781( C7777 C7781 ) "];4271-&gt;4324[label="3: C6452 C7778 C7781 \n0: "];4325[shape=box, label="id:4325 level: 24\n4: C6785 C7667 C7668 C7676 \n3: C6785_=_C7667( C6785 C7667 ) C7667_=_C7668( C7667 C7668 ) C7667_=_C7676( C7667 C7676 ) "];4273-&gt;4325[label="3: C6785 C7668 C7676 \n0: "];4326[shape=box, label="id:4326 level: 24\n7: C5901 C7191 C7397 C7398 C7399 \nC8922 C8924 \n13: C5901_=_C7191( C5901 C7191 ) C5901_=_C7397( C5901 C7397 ) C5901_=_C7398( C5901 C7398 ) C5901_=_C7399( C5901 C7399 ) C5901_=_C8922( C5901 C8922 ) \nC5901_=_C8924( C5901 C8924 ) C7191_=_C7397( C7191 C7397 ) C7191_=_C7398( C7191 C7398 ) C7191_=_C7399( C7191 C7399 ) C7397_=_C7398( C7397 C7398 ) C7397_=_C7399( C7397 C7399 ) \nC7398_=_C7399( C7398 C7399 ) C8922_=_C8924( C8922 C8924 ) "];4274-&gt;4326[label="6: C7191 C7397 C7398 C7399 C8922 \nC8924 \n7: C7191_=_C7397 ,C7191_=_C7398 ,C7191_=_C7399 ,C7397_=_C7398 ,C7397_=_C7399 ,\nC7398_=_C7399 ,C8922_=_C8924 ,"];4327[shape=box, label="id:4327 level: 24\n11: C7394 C7398 C7402 C7638 C7685 \nC7686 C7752 C7772 C8013 C8954 C8956 \n7: C7638_=_C7686( C7638 C7686 ) C7638_=_C7752( C7638 C7752 ) C7685_=_C7752( C7685 C7752 ) C7685_=_C7772( C7685 C7772 ) C7686_=_C7752( C7686 C7752 ) \nC7752_=_C7772( C7752 C7772 ) C8954_=_C8956( C8954 C8956 ) "];4274-&gt;4327[label="10: C7394 C7398 C7402 C7638 C7685 \nC7686 C7772 C8013 C8954 C8956 \n3: C7638_=_C7686 ,C7685_=_C7772 ,C8954_=_C8956 ,"];4328[shape=box, label="id:4328 level: 24\n12: C7075 C7185 C7186 C7393 C7394 \nC7395 C7397 C7401 C7685 C7990 C8874 \nC8876 \n10: C7075_=_C7186( C7075 C7186 ) C7075_=_C7393( C7075 C7393 ) C7185_=_C7393( C7185 C7393 ) C7185_=_C7394( C7185 C7394 ) C7185_=_C7395( C7185 C7395 ) \nC7186_=_C7393( C7186 C7393 ) C7393_=_C7394( C7393 C7394 ) C7393_=_C7395( C7393 C7395 ) C7394_=_C7395( C7394 C7395 ) C8874_=_C8876( C8874 C8876 ) "];4275-&gt;4328[label="11: C7075 C7185 C7186 C7394 C7395 \nC7397 C7401 C7685 C7990 C8874 C8876 \n5: C7075_=_C7186 ,C7185_=_C7394 ,C7185_=_C7395 ,C7394_=_C7395 ,C8874_=_C8876 ,"];4329[shape=box, label="id:4329 level: 24\n14: C6892 C6901 C7116 C7167 C7185 \nC7191 C7196 C7197 C7384 C7401 C7402 \nC7403 C8946 C8948 \n10: C7116_=_C7196( C7116 C7196 ) C7116_=_C7197( C7116 C7197 ) C7196_=_C7197( C7196 C7197 ) C7197_=_C7401( C7197 C7401 ) C7197_=_C7402( C7197 C7402 ) \nC7197_=_C7403( C7197 C7403 ) C7401_=_C7402( C7401 C7402 ) C7401_=_C7403( C7401 C7403 ) C7402_=_C7403( C7402 C7403 ) C8946_=_C8948( C8946 C8948 ) "];4275-&gt;4329[label="13: C6892 C6901 C7116 C7167 C7185 \nC7191 C7196 C7384 C7401 C7402 C7403 \nC8946 C8948 \n5: C7116_=_C7196 ,C7401_=_C7402 ,C7401_=_C7403 ,C7402_=_C7403 ,C8946_=_C8948 ,"];4330[shape=box, label="id:4330 level: 24\n42: C6782 C6787 C6793 C6798 C7067 \nC7081 C7108 C7155 C7166 C7172 C7177 \nC7184 C7186 C7191 C7193 C7194 C7196 \nC7199 C7200 C7394 C7395 C7397 C7399 \nC7401 C7587 C7620 C7632 C7673 C7685 \nC7686 C7687 C7688 C7746 C7763 C8830 \nC8832 C8890 C8892 C8934 C8936 C8950 \nC8952 \n58: C6782_=_C6787( C6782 C6787 ) C6793_=_C6798( C6793 C6798 ) C7067_=_C7081( C7067 C7081 ) C7067_=_C7108( C7067 C7108 ) C7067_=_C7177( C7067 C7177 ) \nC7067_=_C7395( C7067 C7395 ) C7081_=_C7394( C7081 C7394 ) C7108_=_C7177( C7108 C7177 ) C7108_=_C7191( C7108 C7191 ) C7166_=_C7172( C7166 C7172 ) C7177_=_C7194( C7177 C7194 ) \nC7177_=_C7399( C7177 C7399 ) C7177_=_C7587( C7177 C7587 ) C7184_=_C7186( C7184 C7186 ) C7191_=_C7397( C7191 C7397 ) C7191_=_C7399( C7191 C7399 ) C7193_=_C7194( C7193 C7194 ) \nC7194_=_C7399( C7194 C7399 ) C7196_=_C7199( C7196 C7199 ) C7196_=_C7200( C7196 C7200 ) C7199_=_C7200( C7199 C7200 ) C7394_=_C7395( C7394 C7395 ) C7397_=_C7399( C7397 C7399 ) \nC7397_=_C7587( C7397 C7587 ) C7401_=_C7620( C7401 C7620 ) C7587_=_C7620( C7587 C7620 ) C7587_=_C7632( C7587 C7632 ) C7620_=_C7632( C7620 C7632 ) C7632_=_C7685( C7632 C7685 ) \nC7686_=_C7687( C7686 C7687 ) C8830_=_C8832( C8830 C8832 ) C8830_=_C8890( C8830 C8890 ) C8830_=_C8892( C8830 C8892 ) C8830_=_C8934( C8830 C8934 ) C8830_=_C8936( C8830 C8936 ) \nC8830_=_C8950( C8830 C8950 ) C8830_=_C8952( C8830 C8952 ) C8832_=_C8890( C8832 C8890 ) C8832_=_C8892( C8832 C8892 ) C8832_=_C8934( C8832 C8934 ) C8832_=_C8936( C8832 C8936 ) \nC8832_=_C8950( C8832 C8950 ) C8832_=_C8952( C8832 C8952 ) C8890_=_C8892( C8890 C8892 ) C8890_=_C8934( C8890 C8934 ) C8890_=_C8936( C8890 C8936 ) C8890_=_C8950( C8890 C8950 ) \nC8890_=_C8952( C8890 C8952 ) C8892_=_C8934( C8892 C8934 ) C8892_=_C8936( C8892 C8936 ) C8892_=_C8950( C8892 C8950 ) C8892_=_C8952( C8892 C8952 ) C8934_=_C8936( C8934 C8936 ) \nC8934_=_C8950( C8934 C8950 ) C8934_=_C8952( C8934 C8952 ) C8936_=_C8950( C8936 C8950 ) C8936_=_C8952( C8936 C8952 ) C8950_=_C8952( C8950 C8952 ) "];4276-&gt;4330[label="41: C6782 C6787 C6793 C6798 C7067 \nC7081 C7108 C7155 C7166 C7172 C7177 \nC7184 C7186 C7191 C7193 C7196 C7199 \nC7200 C7394 C7395 C7397 C7399 C7401 \nC7587 C7620 C7632 C7673 C7685 C7686 \nC7687 C7688 C7746 C7763 C8830 C8832 \nC8890 C8892 C8934 C8936 C8950 C8952 \n55: C6782_=_C6787 ,C6793_=_C6798 ,C7067_=_C7081 ,C7067_=_C7108 ,C7067_=_C7177 ,\nC7067_=_C7395 ,C7081_=_C7394 ,C7108_=_C7177 ,C7108_=_C7191 ,C7166_=_C7172 ,C7177_=_C7399 ,\nC7177_=_C7587 ,C7184_=_C7186 ,C7191_=_C7397 ,C7191_=_C7399 ,C7196_=_C7199 ,C7196_=_C7200 ,\nC7199_=_C7200 ,C7394_=_C7395 ,C7397_=_C7399 ,C7397_=_C7587 ,C7401_=_C7620 ,C7587_=_C7620 ,\nC7587_=_C7632 ,C7620_=_C7632 ,C7632_=_C7685 ,C7686_=_C7687 ,C8830_=_C8832 ,C8830_=_C8890 ,\nC8830_=_C8892 ,C8830_=_C8934 ,C8830_=_C8936 ,C8830_=_C8950 ,C8830_=_C8952 ,C8832_=_C8890 ,\nC8832_=_C8892 ,C8832_=_C8934 ,C8832_=_C8936 ,C8832_=_C8950 ,C8832_=_C8952 ,C8890_=_C8892 ,\nC8890_=_C8934 ,C8890_=_C8936 ,C8890_=_C8950 ,C8890_=_C8952 ,C8892_=_C8934 ,C8892_=_C8936 ,\nC8892_=_C8950 ,C8892_=_C8952 ,C8934_=_C8936 ,C8934_=_C8950 ,C8934_=_C8952 ,C8936_=_C8950 ,\nC8936_=_C8952 ,C8950_=_C8952 ,"];4331[shape=box, label="id:4331 level: 24\n19: C6177 C6443 C6473 C6726 C6727 \nC6754 C6780 C6791 C6792 C6793 C6794 \nC6795 C6796 C6797 C6798 C6799 C6800 \nC8886 C8888 \n40: C6726_=_C6791( C6726 C6791 ) C6726_=_C6792( C6726 C6792 ) C6791_=_C6792( C6791 C6792 ) C6791_=_C6793( C6791 C6793 ) C6791_=_C6794( C6791 C6794 ) \nC6791_=_C6795( C6791 C6795 ) C6791_=_C6796( C6791 C6796 ) C6791_=_C6797( C6791 C6797</w:t>
      </w:r>
    </w:p>
    <w:p>
      <w:pPr>
        <w:pStyle w:val="PreformattedText"/>
        <w:bidi w:val="0"/>
        <w:spacing w:before="0" w:after="0"/>
        <w:jc w:val="left"/>
        <w:rPr/>
      </w:pPr>
      <w:r>
        <w:rPr/>
        <w:t xml:space="preserve"> </w:t>
      </w:r>
      <w:r>
        <w:rPr/>
        <w:t>) C6791_=_C6798( C6791 C6798 ) C6791_=_C6799( C6791 C6799 ) C6791_=_C6800( C6791 C6800 ) \nC6793_=_C6794( C6793 C6794 ) C6793_=_C6795( C6793 C6795 ) C6793_=_C6796( C6793 C6796 ) C6793_=_C6797( C6793 C6797 ) C6793_=_C6798( C6793 C6798 ) C6793_=_C6799( C6793 C6799 ) \nC6793_=_C6800( C6793 C6800 ) C6794_=_C6795( C6794 C6795 ) C6794_=_C6796( C6794 C6796 ) C6794_=_C6797( C6794 C6797 ) C6794_=_C6798( C6794 C6798 ) C6794_=_C6799( C6794 C6799 ) \nC6794_=_C6800( C6794 C6800 ) C6795_=_C6796( C6795 C6796 ) C6795_=_C6797( C6795 C6797 ) C6795_=_C6798( C6795 C6798 ) C6795_=_C6799( C6795 C6799 ) C6795_=_C6800( C6795 C6800 ) \nC6796_=_C6797( C6796 C6797 ) C6796_=_C6798( C6796 C6798 ) C6796_=_C6799( C6796 C6799 ) C6796_=_C6800( C6796 C6800 ) C6797_=_C6798( C6797 C6798 ) C6797_=_C6799( C6797 C6799 ) \nC6797_=_C6800( C6797 C6800 ) C6798_=_C6799( C6798 C6799 ) C6798_=_C6800( C6798 C6800 ) C6799_=_C6800( C6799 C6800 ) C8886_=_C8888( C8886 C8888 ) "];4277-&gt;4331[label="18: C6177 C6443 C6473 C6726 C6727 \nC6754 C6780 C6792 C6793 C6794 C6795 \nC6796 C6797 C6798 C6799 C6800 C8886 \nC8888 \n30: C6726_=_C6792 ,C6793_=_C6794 ,C6793_=_C6795 ,C6793_=_C6796 ,C6793_=_C6797 ,\nC6793_=_C6798 ,C6793_=_C6799 ,C6793_=_C6800 ,C6794_=_C6795 ,C6794_=_C6796 ,C6794_=_C6797 ,\nC6794_=_C6798 ,C6794_=_C6799 ,C6794_=_C6800 ,C6795_=_C6796 ,C6795_=_C6797 ,C6795_=_C6798 ,\nC6795_=_C6799 ,C6795_=_C6800 ,C6796_=_C6797 ,C6796_=_C6798 ,C6796_=_C6799 ,C6796_=_C6800 ,\nC6797_=_C6798 ,C6797_=_C6799 ,C6797_=_C6800 ,C6798_=_C6799 ,C6798_=_C6800 ,C6799_=_C6800 ,\nC8886_=_C8888 ,"];4332[shape=box, label="id:4332 level: 24\n22: C6483 C6765 C6786 C6789 C6797 \nC6800 C7153 C7171 C7174 C7247 C7637 \nC7660 C7670 C7673 C7674 C7675 C7745 \nC7746 C7805 C7814 C8914 C8916 \n16: C6786_=_C6789( C6786 C6789 ) C6797_=_C6800( C6797 C6800 ) C7171_=_C7174( C7171 C7174 ) C7247_=_C7637( C7247 C7637 ) C7247_=_C7675( C7247 C7675 ) \nC7247_=_C7814( C7247 C7814 ) C7637_=_C7745( C7637 C7745 ) C7670_=_C7673( C7670 C7673 ) C7670_=_C7674( C7670 C7674 ) C7670_=_C7675( C7670 C7675 ) C7673_=_C7674( C7673 C7674 ) \nC7673_=_C7675( C7673 C7675 ) C7674_=_C7675( C7674 C7675 ) C7675_=_C7814( C7675 C7814 ) C7745_=_C7814( C7745 C7814 ) C8914_=_C8916( C8914 C8916 ) "];4277-&gt;4332[label="21: C6483 C6765 C6786 C6789 C6797 \nC6800 C7153 C7171 C7174 C7247 C7637 \nC7660 C7670 C7673 C7674 C7745 C7746 \nC7805 C7814 C8914 C8916 \n11: C6786_=_C6789 ,C6797_=_C6800 ,C7171_=_C7174 ,C7247_=_C7637 ,C7247_=_C7814 ,\nC7637_=_C7745 ,C7670_=_C7673 ,C7670_=_C7674 ,C7673_=_C7674 ,C7745_=_C7814 ,C8914_=_C8916 ,"];4333[shape=box, label="id:4333 level: 24\n26: C6185 C6520 C6533 C6772 C6871 \nC6883 C6894 C6896 C6903 C6905 C7167 \nC7169 C7171 C7252 C7256 C7260 C7264 \nC7387 C7389 C7390 C7391 C7625 C7745 \nC8013 C8910 C8912 \n29: C6772_=_C7169( C6772 C7169 ) C6772_=_C7264( C6772 C7264 ) C6894_=_C6896( C6894 C6896 ) C6903_=_C6905( C6903 C6905 ) C7167_=_C7252( C7167 C7252 ) \nC7167_=_C7264( C7167 C7264 ) C7167_=_C7387( C7167 C7387 ) C7167_=_C7389( C7167 C7389 ) C7167_=_C7390( C7167 C7390 ) C7167_=_C7391( C7167 C7391 ) C7169_=_C7171( C7169 C7171 ) \nC7169_=_C7264( C7169 C7264 ) C7171_=_C7625( C7171 C7625 ) C7252_=_C7264( C7252 C7264 ) C7252_=_C7387( C7252 C7387 ) C7252_=_C7389( C7252 C7389 ) C7252_=_C7390( C7252 C7390 ) \nC7252_=_C7391( C7252 C7391 ) C7264_=_C7387( C7264 C7387 ) C7264_=_C7389( C7264 C7389 ) C7264_=_C7390( C7264 C7390 ) C7264_=_C7391( C7264 C7391 ) C7387_=_C7389( C7387 C7389 ) \nC7387_=_C7390( C7387 C7390 ) C7387_=_C7391( C7387 C7391 ) C7389_=_C7390( C7389 C7390 ) C7389_=_C7391( C7389 C7391 ) C7390_=_C7391( C7390 C7391 ) C8910_=_C8912( C8910 C8912 ) "];4278-&gt;4333[label="25: C6185 C6520 C6533 C6772 C6871 \nC6883 C6894 C6896 C6903 C6905 C7167 \nC7169 C7171 C7252 C7256 C7260 C7387 \nC7389 C7390 C7391 C7625 C7745 C8013 \nC8910 C8912 \n21: C6772_=_C7169 ,C6894_=_C6896 ,C6903_=_C6905 ,C7167_=_C7252 ,C7167_=_C7387 ,\nC7167_=_C7389 ,C7167_=_C7390 ,C7167_=_C7391 ,C7169_=_C7171 ,C7171_=_C7625 ,C7252_=_C7387 ,\nC7252_=_C7389 ,C7252_=_C7390 ,C7252_=_C7391 ,C7387_=_C7389 ,C7387_=_C7390 ,C7387_=_C7391 ,\nC7389_=_C7390 ,C7389_=_C7391 ,C7390_=_C7391 ,C8910_=_C8912 ,"];4334[shape=box, label="id:4334 level: 24\n40: C6532 C6774 C6776 C6792 C6794 \nC6798 C6799 C6882 C6893 C6897 C6898 \nC6901 C6903 C6904 C6905 C6907 C6908 \nC7112 C7157 C7159 C7243 C7252 C7389 \nC7390 C7395 C7399 C7403 C7418 C7671 \nC7673 C7674 C7745 C7772 C7814 C8025 \nC8044 C8902 C8904 C8918 C8920 \n51: C6774_=_C6776( C6774 C6776 ) C6774_=_C6799( C6774 C6799 ) C6774_=_C6907( C6774 C6907 ) C6774_=_C7157( C6774 C7157 ) C6776_=_C7159( C6776 C7159 ) \nC6776_=_C7674( C6776 C7674 ) C6792_=_C6901( C6792 C6901 ) C6792_=_C6903( C6792 C6903 ) C6792_=_C6904( C6792 C6904 ) C6792_=_C6905( C6792 C6905 ) C6792_=_C6907( C6792 C6907 ) \nC6792_=_C6908( C6792 C6908 ) C6794_=_C6798( C6794 C6798 ) C6794_=_C6799( C6794 C6799 ) C6794_=_C7112( C6794 C7112 ) C6798_=_C6799( C6798 C6799 ) C6798_=_C7157( C6798 C7157 ) \nC6799_=_C6907( C6799 C6907 ) C6893_=_C6897( C6893 C6897 ) C6893_=_C6898( C6893 C6898 ) C6897_=_C6898( C6897 C6898 ) C6901_=_C6903( C6901 C6903 ) C6901_=_C6904( C6901 C6904 ) \nC6901_=_C6905( C6901 C6905 ) C6901_=_C6907( C6901 C6907 ) C6901_=_C6908( C6901 C6908 ) C6903_=_C6904( C6903 C6904 ) C6903_=_C6905( C6903 C6905 ) C6903_=_C6907( C6903 C6907 ) \nC6903_=_C6908( C6903 C6908 ) C6904_=_C6905( C6904 C6905 ) C6904_=_C6907( C6904 C6907 ) C6904_=_C6908( C6904 C6908 ) C6905_=_C6907( C6905 C6907 ) C6905_=_C6908( C6905 C6908 ) \nC6907_=_C6908( C6907 C6908 ) C7157_=_C7159( C7157 C7159 ) C7159_=_C7673( C7159 C7673 ) C7252_=_C7389( C7252 C7389 ) C7252_=_C7390( C7252 C7390 ) C7389_=_C7390( C7389 C7390 ) \nC7671_=_C7745( C7671 C7745 ) C7671_=_C7814( C7671 C7814 ) C7673_=_C7674( C7673 C7674 ) C7745_=_C7814( C7745 C7814 ) C8902_=_C8904( C8902 C8904 ) C8902_=_C8918( C8902 C8918 ) \nC8902_=_C8920( C8902 C8920 ) C8904_=_C8918( C8904 C8918 ) C8904_=_C8920( C8904 C8920 ) C8918_=_C8920( C8918 C8920 ) "];4278-&gt;4334[label="39: C6532 C6774 C6776 C6792 C6794 \nC6798 C6799 C6882 C6893 C6897 C6898 \nC6901 C6903 C6904 C6905 C6908 C7112 \nC7157 C7159 C7243 C7252 C7389 C7390 \nC7395 C7399 C7403 C7418 C7671 C7673 \nC7674 C7745 C7772 C7814 C8025 C8044 \nC8902 C8904 C8918 C8920 \n43: C6774_=_C6776 ,C6774_=_C6799 ,C6774_=_C7157 ,C6776_=_C7159 ,C6776_=_C7674 ,\nC6792_=_C6901 ,C6792_=_C6903 ,C6792_=_C6904 ,C6792_=_C6905 ,C6792_=_C6908 ,C6794_=_C6798 ,\nC6794_=_C6799 ,C6794_=_C7112 ,C6798_=_C6799 ,C6798_=_C7157 ,C6893_=_C6897 ,C6893_=_C6898 ,\nC6897_=_C6898 ,C6901_=_C6903 ,C6901_=_C6904 ,C6901_=_C6905 ,C6901_=_C6908 ,C6903_=_C6904 ,\nC6903_=_C6905 ,C6903_=_C6908 ,C6904_=_C6905 ,C6904_=_C6908 ,C6905_=_C6908 ,C7157_=_C7159 ,\nC7159_=_C7673 ,C7252_=_C7389 ,C7252_=_C7390 ,C7389_=_C7390 ,C7671_=_C7745 ,C7671_=_C7814 ,\nC7673_=_C7674 ,C7745_=_C7814 ,C8902_=_C8904 ,C8902_=_C8918 ,C8902_=_C8920 ,C8904_=_C8918 ,\nC8904_=_C8920 ,C8918_=_C8920 ,"];4335[shape=box, label="id:4335 level: 24\n19: C6022 C6023 C6026 C6287 C6288 \nC6291 C6853 C6855 C6856 C6857 C6858 \nC6859 C6860 C6861 C6862 C6863 C6864 \nC6865 C6866 \n86: C6022_=_C6023( C6022 C6023 ) C6022_=_C6026( C6022 C6026 ) C6023_=_C6026( C6023 C6026 ) C6026_=_C6855( C6026 C6855 ) C6287_=_C6288( C6287 C6288 ) \nC6287_=_C6291( C6287 C6291 ) C6288_=_C6291( C6288 C6291 ) C6291_=_C6855( C6291 C6855 ) C6853_=_C6855( C6853 C6855 ) C6853_=_C6856( C6853 C6856 ) C6853_=_C6857( C6853 C6857 ) \nC6853_=_C6858( C6853 C6858 ) C6853_=_C6859( C6853 C6859 ) C6853_=_C6860( C6853 C6860 ) C6853_=_C6861( C6853 C6861 ) C6853_=_C6862( C6853 C6862 ) C6853_=_C6863( C6853 C6863 ) \nC6853_=_C6864( C6853 C6864 ) C6853_=_C6865( C6853 C6865 ) C6853_=_C6866( C6853 C6866 ) C6855_=_C6856( C6855 C6856 ) C6855_=_C6857( C6855 C6857 ) C6855_=_C6858( C6855 C6858 ) \nC6855_=_C6859( C6855 C6859 ) C6855_=_C6860( C6855 C6860 ) C6855_=_C6861( C6855 C6861 ) C6855_=_C6862( C6855 C6862 ) C6855_=_C6863( C6855 C6863 ) C6855_=_C6864( C6855 C6864 ) \nC6855_=_C6865( C6855 C6865 ) C6855_=_C6866( C6855 C6866 ) C6856_=_C6857( C6856 C6857 ) C6856_=_C6858( C6856 C6858 ) C6856_=_C6859( C6856 C6859 ) C6856_=_C6860( C6856 C6860 ) \nC6856_=_C6861( C6856 C6861 ) C6856_=_C6862( C6856 C6862 ) C6856_=_C6863( C6856 C6863 ) C6856_=_C6864( C6856 C6864 ) C6856_=_C6865( C6856 C6865 ) C6856_=_C6866( C6856 C6866 ) \nC6857_=_C6858( C6857 C6858 ) C6857_=_C6859( C6857 C6859 ) C6857_=_C6860( C6857 C6860 ) C6857_=_C6861( C6857 C6861 ) C6857_=_C6862( C6857 C6862 ) C6857_=_C6863( C6857 C6863 ) \nC6857_=_C6864( C6857 C6864 ) C6857_=_C6865( C6857 C6865 ) C6857_=_C6866( C6857 C6866 ) C6858_=_C6859( C6858 C6859 ) C6858_=_C6860( C6858 C6860 ) C6858_=_C6861( C6858 C6861 ) \nC6858_=_C6862( C6858 C6862 ) C6858_=_C6863( C6858 C6863 ) C6858_=_C6864( C6858 C6864 ) C6858_=_C6865( C6858 C6865 ) C6858_=_C6866( C6858 C6866 ) C6859_=_C6860( C6859 C6860 ) \nC6859_=_C6861( C6859 C6861 ) C6859_=_C6862( C6859 C6862 ) C6859_=_C6863( C6859 C6863 ) C6859_=_C6864( C6859 C6864 ) C6859_=_C6865( C6859 C6865 ) C6859_=_C6866( C6859 C6866 ) \nC6860_=_C6861( C6860 C6861 ) C6860_=_C6862( C6860 C6862 ) C6860_=_C6863( C6860 C6863 ) C6860_=_C6864( C6860 C6864 ) C6860_=_C6865( C6860 C6865 ) C6860_=_C6866( C6860 C6866 ) \nC6861_=_C6862( C6861 C6862 ) C6861_=_C6863( C6861 C6863 ) C6861_=_C6864( C6861 C6864 ) C6861_=_C6865( C6861 C6865 ) C6861_=_C6866( C6861 C6866 ) C6862_=_C6863( C6862 C6863 ) \nC6862_=_C6864( C6862 C6864 ) C6862_=_C6865( C6862 C6865 ) C6862_=_C6866( C6862 C6866 ) C6863_=_C6864( C6863 C6864 ) C6863_=_C6865( C6863 C6865 ) C6863_=_C6866( C6863 C6866 ) \nC6864_=_C6865( C6864 C6865 ) C6864_=_C6866( C6864 C6866 ) C6865_=_C6866( C6865 C6866 ) "];4279-&gt;4335[label="18: C6022 C6023 C6026 C6287 C6288 \nC6291 C6853 C6856 C6857 C6858 C6859 \nC6860 C6861 C6862 C6863 C6864 C6865 \nC6866 \n72: C6022_=_C6023 ,C6022_=_C6026 ,C6023_=_C6026 ,C6287_=_C6288 ,C6287_=_C6291 ,\nC6288_=_C6291 ,C6853_=_C6856 ,C6853_=_C6857 ,C6853_=_C6858 ,C6853_=_C6859 ,C6853_=_C6860 ,\nC6853_=_C6861 ,C6853_=_C6862 ,C6853_=_C6863</w:t>
      </w:r>
    </w:p>
    <w:p>
      <w:pPr>
        <w:pStyle w:val="PreformattedText"/>
        <w:bidi w:val="0"/>
        <w:spacing w:before="0" w:after="0"/>
        <w:jc w:val="left"/>
        <w:rPr/>
      </w:pPr>
      <w:r>
        <w:rPr/>
        <w:t xml:space="preserve"> </w:t>
      </w:r>
      <w:r>
        <w:rPr/>
        <w:t>,C6853_=_C6864 ,C6853_=_C6865 ,C6853_=_C6866 ,\nC6856_=_C6857 ,C6856_=_C6858 ,C6856_=_C6859 ,C6856_=_C6860 ,C6856_=_C6861 ,C6856_=_C6862 ,\nC6856_=_C6863 ,C6856_=_C6864 ,C6856_=_C6865 ,C6856_=_C6866 ,C6857_=_C6858 ,C6857_=_C6859 ,\nC6857_=_C6860 ,C6857_=_C6861 ,C6857_=_C6862 ,C6857_=_C6863 ,C6857_=_C6864 ,C6857_=_C6865 ,\nC6857_=_C6866 ,C6858_=_C6859 ,C6858_=_C6860 ,C6858_=_C6861 ,C6858_=_C6862 ,C6858_=_C6863 ,\nC6858_=_C6864 ,C6858_=_C6865 ,C6858_=_C6866 ,C6859_=_C6860 ,C6859_=_C6861 ,C6859_=_C6862 ,\nC6859_=_C6863 ,C6859_=_C6864 ,C6859_=_C6865 ,C6859_=_C6866 ,C6860_=_C6861 ,C6860_=_C6862 ,\nC6860_=_C6863 ,C6860_=_C6864 ,C6860_=_C6865 ,C6860_=_C6866 ,C6861_=_C6862 ,C6861_=_C6863 ,\nC6861_=_C6864 ,C6861_=_C6865 ,C6861_=_C6866 ,C6862_=_C6863 ,C6862_=_C6864 ,C6862_=_C6865 ,\nC6862_=_C6866 ,C6863_=_C6864 ,C6863_=_C6865 ,C6863_=_C6866 ,C6864_=_C6865 ,C6864_=_C6866 ,\nC6865_=_C6866 ,"];4336[shape=box, label="id:4336 level: 24\n4: C6845 C6850 C6851 C6852 \n4: C6845_=_C6850( C6845 C6850 ) C6845_=_C6851( C6845 C6851 ) C6850_=_C6851( C6850 C6851 ) C6851_=_C6852( C6851 C6852 ) "];4281-&gt;4336[label="3: C6845 C6850 C6852 \n1: C6845_=_C6850 ,"];4337[shape=box, label="id:4337 level: 24\n4: C325 C6053 C6054 C6055 \n5: C325_=_C6053( C325 C6053 ) C325_=_C6054( C325 C6054 ) C325_=_C6055( C325 C6055 ) C6053_=_C6054( C6053 C6054 ) C6053_=_C6055( C6053 C6055 ) "];4283-&gt;4337[label="3: C6053 C6054 C6055 \n2: C6053_=_C6054 ,C6053_=_C6055 ,"];4338[shape=box, label="id:4338 level: 24\n4: C285 C6018 C6019 C6020 \n5: C285_=_C6018( C285 C6018 ) C285_=_C6019( C285 C6019 ) C285_=_C6020( C285 C6020 ) C6018_=_C6019( C6018 C6019 ) C6018_=_C6020( C6018 C6020 ) "];4284-&gt;4338[label="3: C6018 C6019 C6020 \n2: C6018_=_C6019 ,C6018_=_C6020 ,"];4339[shape=box, label="id:4339 level: 24\n8: C6138 C6139 C6169 C6181 C6211 \nC7201 C7202 C7265 \n5: C6138_=_C6139( C6138 C6139 ) C6138_=_C6181( C6138 C6181 ) C6211_=_C7201( C6211 C7201 ) C6211_=_C7265( C6211 C7265 ) C7201_=_C7202( C7201 C7202 ) "];4286-&gt;4339[label="7: C6138 C6139 C6169 C6181 C6211 \nC7201 C7202 \n4: C6138_=_C6139 ,C6138_=_C6181 ,C6211_=_C7201 ,C7201_=_C7202 ,"];4340[shape=box, label="id:4340 level: 24\n12: C6138 C6140 C6234 C6267 C6385 \nC6556 C6590 C6674 C7201 C7202 C7277 \nC7278 \n19: C6138_=_C6140( C6138 C6140 ) C6140_=_C6267( C6140 C6267 ) C6140_=_C6556( C6140 C6556 ) C6140_=_C7277( C6140 C7277 ) C6140_=_C7278( C6140 C7278 ) \nC6234_=_C6385( C6234 C6385 ) C6234_=_C6590( C6234 C6590 ) C6234_=_C6674( C6234 C6674 ) C6267_=_C6556( C6267 C6556 ) C6267_=_C7277( C6267 C7277 ) C6267_=_C7278( C6267 C7278 ) \nC6385_=_C6590( C6385 C6590 ) C6385_=_C6674( C6385 C6674 ) C6556_=_C7277( C6556 C7277 ) C6556_=_C7278( C6556 C7278 ) C6590_=_C6674( C6590 C6674 ) C6590_=_C7277( C6590 C7277 ) \nC7201_=_C7202( C7201 C7202 ) C7277_=_C7278( C7277 C7278 ) "];4286-&gt;4340[label="11: C6138 C6140 C6234 C6267 C6385 \nC6556 C6590 C6674 C7201 C7202 C7278 \n14: C6138_=_C6140 ,C6140_=_C6267 ,C6140_=_C6556 ,C6140_=_C7278 ,C6234_=_C6385 ,\nC6234_=_C6590 ,C6234_=_C6674 ,C6267_=_C6556 ,C6267_=_C7278 ,C6385_=_C6590 ,C6385_=_C6674 ,\nC6556_=_C7278 ,C6590_=_C6674 ,C7201_=_C7202 ,"];4341[shape=box, label="id:4341 level: 24\n9: C1890 C7086 C7087 C7088 C7599 \nC7600 C7601 C8212 C8226 \n7: C1890_=_C7599( C1890 C7599 ) C1890_=_C7600( C1890 C7600 ) C7086_=_C7087( C7086 C7087 ) C7086_=_C7088( C7086 C7088 ) C7087_=_C7088( C7087 C7088 ) \nC7088_=_C7599( C7088 C7599 ) C7599_=_C7600( C7599 C7600 ) "];4287-&gt;4341[label="8: C1890 C7086 C7087 C7088 C7600 \nC7601 C8212 C8226 \n4: C1890_=_C7600 ,C7086_=_C7087 ,C7086_=_C7088 ,C7087_=_C7088 ,"];4342[shape=box, label="id:4342 level: 24\n4: C8570 C8573 C8575 C8580 \n3: C8570_=_C8575( C8570 C8575 ) C8573_=_C8575( C8573 C8575 ) C8575_=_C8580( C8575 C8580 ) "];4289-&gt;4342[label="3: C8570 C8573 C8580 \n0: "];4343[shape=box, label="id:4343 level: 24\n4: C8456 C8466 C8573 C8574 \n3: C8456_=_C8574( C8456 C8574 ) C8466_=_C8574( C8466 C8574 ) C8573_=_C8574( C8573 C8574 ) "];4289-&gt;4343[label="3: C8456 C8466 C8573 \n0: "];4344[shape=box, label="id:4344 level: 24\n4: C5973 C5983 C8572 C8573 \n3: C5973_=_C8572( C5973 C8572 ) C5983_=_C8572( C5983 C8572 ) C8572_=_C8573( C8572 C8573 ) "];4289-&gt;4344[label="3: C5973 C5983 C8573 \n0: "];4345[shape=box, label="id:4345 level: 24\n4: C8457 C8460 C8578 C8579 \n3: C8457_=_C8579( C8457 C8579 ) C8460_=_C8579( C8460 C8579 ) C8578_=_C8579( C8578 C8579 ) "];4291-&gt;4345[label="3: C8457 C8460 C8578 \n0: "];4346[shape=box, label="id:4346 level: 24\n4: C5974 C5977 C8577 C8578 \n3: C5974_=_C8577( C5974 C8577 ) C5977_=_C8577( C5977 C8577 ) C8577_=_C8578( C8577 C8578 ) "];4291-&gt;4346[label="3: C5974 C5977 C8578 \n0: "];4347[shape=box, label="id:4347 level: 24\n10: C5970 C5971 C5980 C5981 C6442 \nC6707 C8463 C8464 C8590 C8596 \n6: C5970_=_C5971( C5970 C5971 ) C5970_=_C6442( C5970 C6442 ) C5971_=_C6707( C5971 C6707 ) C5980_=_C5981( C5980 C5981 ) C6442_=_C6707( C6442 C6707 ) \nC8463_=_C8464( C8463 C8464 ) "];4293-&gt;4347[label="9: C5970 C5971 C5980 C5981 C6442 \nC6707 C8463 C8464 C8590 \n6: C5970_=_C5971 ,C5970_=_C6442 ,C5971_=_C6707 ,C5980_=_C5981 ,C6442_=_C6707 ,\nC8463_=_C8464 ,"];4348[shape=box, label="id:4348 level: 24\n27: C215 C5957 C5970 C5971 C5973 \nC5974 C5976 C5977 C5978 C5980 C5981 \nC5982 C5983 C6319 C6327 C6331 C7517 \nC7538 C8317 C8455 C8458 C8459 C8461 \nC8462 C8570 C8580 C8590 \n50: C215_=_C5957( C215 C5957 ) C215_=_C5970( C215 C5970 ) C215_=_C5971( C215 C5971 ) C215_=_C5973( C215 C5973 ) C215_=_C5974( C215 C5974 ) \nC215_=_C5976( C215 C5976 ) C215_=_C5977( C215 C5977 ) C215_=_C5978( C215 C5978 ) C215_=_C5980( C215 C5980 ) C215_=_C5981( C215 C5981 ) C215_=_C5982( C215 C5982 ) \nC215_=_C5983( C215 C5983 ) C5957_=_C5970( C5957 C5970 ) C5957_=_C5971( C5957 C5971 ) C5957_=_C5973( C5957 C5973 ) C5957_=_C5974( C5957 C5974 ) C5957_=_C5976( C5957 C5976 ) \nC5970_=_C5971( C5970 C5971 ) C5970_=_C5973( C5970 C5973 ) C5970_=_C5974( C5970 C5974 ) C5970_=_C5976( C5970 C5976 ) C5971_=_C5973( C5971 C5973 ) C5971_=_C5974( C5971 C5974 ) \nC5971_=_C5976( C5971 C5976 ) C5973_=_C5974( C5973 C5974 ) C5973_=_C5976( C5973 C5976 ) C5974_=_C5976( C5974 C5976 ) C5976_=_C8459( C5976 C8459 ) C5977_=_C5978( C5977 C5978 ) \nC5977_=_C5980( C5977 C5980 ) C5977_=_C5981( C5977 C5981 ) C5977_=_C5982( C5977 C5982 ) C5977_=_C5983( C5977 C5983 ) C5978_=_C5980( C5978 C5980 ) C5978_=_C5981( C5978 C5981 ) \nC5978_=_C5982( C5978 C5982 ) C5978_=_C5983( C5978 C5983 ) C5980_=_C5981( C5980 C5981 ) C5980_=_C5982( C5980 C5982 ) C5980_=_C5983( C5980 C5983 ) C5981_=_C5982( C5981 C5982 ) \nC5981_=_C5983( C5981 C5983 ) C5982_=_C5983( C5982 C5983 ) C6319_=_C6327( C6319 C6327 ) C6319_=_C7517( C6319 C7517 ) C6327_=_C8455( C6327 C8455 ) C8455_=_C8458( C8455 C8458 ) \nC8455_=_C8459( C8455 C8459 ) C8458_=_C8459( C8458 C8459 ) C8461_=_C8462( C8461 C8462 ) "];4293-&gt;4348[label="26: C5957 C5970 C5971 C5973 C5974 \nC5976 C5977 C5978 C5980 C5981 C5982 \nC5983 C6319 C6327 C6331 C7517 C7538 \nC8317 C8455 C8458 C8459 C8461 C8462 \nC8570 C8580 C8590 \n38: C5957_=_C5970 ,C5957_=_C5971 ,C5957_=_C5973 ,C5957_=_C5974 ,C5957_=_C5976 ,\nC5970_=_C5971 ,C5970_=_C5973 ,C5970_=_C5974 ,C5970_=_C5976 ,C5971_=_C5973 ,C5971_=_C5974 ,\nC5971_=_C5976 ,C5973_=_C5974 ,C5973_=_C5976 ,C5974_=_C5976 ,C5976_=_C8459 ,C5977_=_C5978 ,\nC5977_=_C5980 ,C5977_=_C5981 ,C5977_=_C5982 ,C5977_=_C5983 ,C5978_=_C5980 ,C5978_=_C5981 ,\nC5978_=_C5982 ,C5978_=_C5983 ,C5980_=_C5981 ,C5980_=_C5982 ,C5980_=_C5983 ,C5981_=_C5982 ,\nC5981_=_C5983 ,C5982_=_C5983 ,C6319_=_C6327 ,C6319_=_C7517 ,C6327_=_C8455 ,C8455_=_C8458 ,\nC8455_=_C8459 ,C8458_=_C8459 ,C8461_=_C8462 ,"];4349[shape=box, label="id:4349 level: 25\n4: C7150 C7657 C7735 C7736 \n3: C7150_=_C7736( C7150 C7736 ) C7657_=_C7736( C7657 C7736 ) C7735_=_C7736( C7735 C7736 ) "];4294-&gt;4349[label="3: C7150 C7657 C7735 \n0: "];4350[shape=box, label="id:4350 level: 25\n5: C6480 C7729 C7735 C7738 C7746 \n2: C7729_=_C7738( C7729 C7738 ) C7738_=_C7746( C7738 C7746 ) "];4294-&gt;4350[label="4: C6480 C7729 C7735 C7746 \n0: "];4351[shape=box, label="id:4351 level: 25\n6: C6479 C6761 C7149 C7653 C7655 \nC7662 \n1: C6761_=_C7653( C6761 C7653 ) "];4295-&gt;4351[label="5: C6479 C6761 C7149 C7655 C7662 \n0: "];4352[shape=box, label="id:4352 level: 25\n9: C5915 C7655 C7657 C7658 C7659 \nC7660 C7661 C8862 C8864 \n24: C5915_=_C7655( C5915 C7655 ) C5915_=_C7657( C5915 C7657 ) C5915_=_C7658( C5915 C7658 ) C5915_=_C7659( C5915 C7659 ) C5915_=_C7660( C5915 C7660 ) \nC5915_=_C7661( C5915 C7661 ) C5915_=_C8862( C5915 C8862 ) C5915_=_C8864( C5915 C8864 ) C7655_=_C7657( C7655 C7657 ) C7655_=_C7658( C7655 C7658 ) C7655_=_C7659( C7655 C7659 ) \nC7655_=_C7660( C7655 C7660 ) C7655_=_C7661( C7655 C7661 ) C7657_=_C7658( C7657 C7658 ) C7657_=_C7659( C7657 C7659 ) C7657_=_C7660( C7657 C7660 ) C7657_=_C7661( C7657 C7661 ) \nC7658_=_C7659( C7658 C7659 ) C7658_=_C7660( C7658 C7660 ) C7658_=_C7661( C7658 C7661 ) C7659_=_C7660( C7659 C7660 ) C7659_=_C7661( C7659 C7661 ) C7660_=_C7661( C7660 C7661 ) \nC8862_=_C8864( C8862 C8864 ) "];4295-&gt;4352[label="8: C7655 C7657 C7658 C7659 C7660 \nC7661 C8862 C8864 \n16: C7655_=_C7657 ,C7655_=_C7658 ,C7655_=_C7659 ,C7655_=_C7660 ,C7655_=_C7661 ,\nC7657_=_C7658 ,C7657_=_C7659 ,C7657_=_C7660 ,C7657_=_C7661 ,C7658_=_C7659 ,C7658_=_C7660 ,\nC7658_=_C7661 ,C7659_=_C7660 ,C7659_=_C7661 ,C7660_=_C7661 ,C8862_=_C8864 ,"];4353[shape=box, label="id:4353 level: 25\n4: C7151 C7658 C7760 C7761 \n3: C7151_=_C7761( C7151 C7761 ) C7658_=_C7761( C7658 C7761 ) C7760_=_C7761( C7760 C7761 ) "];4296-&gt;4353[label="3: C7151 C7658 C7760 \n0: "];4354[shape=box, label="id:4354 level: 25\n4: C6481 C7759 C7760 C7763 \n3: C6481_=_C7759( C6481 C7759 ) C7759_=_C7760( C7759 C7760 ) C7759_=_C7763( C7759 C7763 ) "];4296-&gt;4354[label="3: C6481 C7760 C7763 \n0: "];4355[shape=box, label="id:4355 level: 25\n10: C6539 C6889 C6899 C6908 C7382 \nC7391 C7809 C7814 C8060 C8064 \n1: C8060_=_C8064( C8060 C8064 ) "];4298-&gt;4355[label="9: C6539 C6889 C6899 C6908 C7382 \nC7391 C7809 C7814 C8060</w:t>
      </w:r>
    </w:p>
    <w:p>
      <w:pPr>
        <w:pStyle w:val="PreformattedText"/>
        <w:bidi w:val="0"/>
        <w:spacing w:before="0" w:after="0"/>
        <w:jc w:val="left"/>
        <w:rPr/>
      </w:pPr>
      <w:r>
        <w:rPr/>
        <w:t xml:space="preserve"> </w:t>
      </w:r>
      <w:r>
        <w:rPr/>
        <w:t>\n0: "];4356[shape=box, label="id:4356 level: 25\n14: C6537 C6887 C7137 C7380 C7656 \nC7658 C7737 C7762 C7785 C7809 C7824 \nC8025 C8866 C8868 \n19: C7137_=_C7658( C7137 C7658 ) C7137_=_C7762( C7137 C7762 ) C7656_=_C7737( C7656 C7737 ) C7656_=_C7762( C7656 C7762 ) C7656_=_C7785( C7656 C7785 ) \nC7656_=_C7809( C7656 C7809 ) C7656_=_C7824( C7656 C7824 ) C7658_=_C7762( C7658 C7762 ) C7737_=_C7762( C7737 C7762 ) C7737_=_C7785( C7737 C7785 ) C7737_=_C7809( C7737 C7809 ) \nC7737_=_C7824( C7737 C7824 ) C7762_=_C7785( C7762 C7785 ) C7762_=_C7809( C7762 C7809 ) C7762_=_C7824( C7762 C7824 ) C7785_=_C7809( C7785 C7809 ) C7785_=_C7824( C7785 C7824 ) \nC7809_=_C7824( C7809 C7824 ) C8866_=_C8868( C8866 C8868 ) "];4298-&gt;4356[label="13: C6537 C6887 C7137 C7380 C7656 \nC7658 C7737 C7785 C7809 C7824 C8025 \nC8866 C8868 \n12: C7137_=_C7658 ,C7656_=_C7737 ,C7656_=_C7785 ,C7656_=_C7809 ,C7656_=_C7824 ,\nC7737_=_C7785 ,C7737_=_C7809 ,C7737_=_C7824 ,C7785_=_C7809 ,C7785_=_C7824 ,C7809_=_C7824 ,\nC8866_=_C8868 ,"];4357[shape=box, label="id:4357 level: 25\n7: C6536 C6886 C7379 C7737 C8005 \nC8007 C8013 \n1: C6886_=_C8007( C6886 C8007 ) "];4299-&gt;4357[label="6: C6536 C6886 C7379 C7737 C8005 \nC8013 \n0: "];4358[shape=box, label="id:4358 level: 25\n18: C6538 C6748 C6888 C7145 C7152 \nC7243 C7260 C7273 C7378 C7379 C7380 \nC7381 C7382 C7383 C7785 C8044 C8858 \nC8860 \n49: C6748_=_C7152( C6748 C7152 ) C6748_=_C7381( C6748 C7381 ) C7145_=_C7243( C7145 C7243 ) C7145_=_C7260( C7145 C7260 ) C7145_=_C7273( C7145 C7273 ) \nC7145_=_C7378( C7145 C7378 ) C7145_=_C7379( C7145 C7379 ) C7145_=_C7380( C7145 C7380 ) C7145_=_C7381( C7145 C7381 ) C7145_=_C7382( C7145 C7382 ) C7145_=_C7383( C7145 C7383 ) \nC7152_=_C7381( C7152 C7381 ) C7243_=_C7260( C7243 C7260 ) C7243_=_C7273( C7243 C7273 ) C7243_=_C7378( C7243 C7378 ) C7243_=_C7379( C7243 C7379 ) C7243_=_C7380( C7243 C7380 ) \nC7243_=_C7381( C7243 C7381 ) C7243_=_C7382( C7243 C7382 ) C7243_=_C7383( C7243 C7383 ) C7260_=_C7273( C7260 C7273 ) C7260_=_C7378( C7260 C7378 ) C7260_=_C7379( C7260 C7379 ) \nC7260_=_C7380( C7260 C7380 ) C7260_=_C7381( C7260 C7381 ) C7260_=_C7382( C7260 C7382 ) C7260_=_C7383( C7260 C7383 ) C7273_=_C7378( C7273 C7378 ) C7273_=_C7379( C7273 C7379 ) \nC7273_=_C7380( C7273 C7380 ) C7273_=_C7381( C7273 C7381 ) C7273_=_C7382( C7273 C7382 ) C7273_=_C7383( C7273 C7383 ) C7378_=_C7379( C7378 C7379 ) C7378_=_C7380( C7378 C7380 ) \nC7378_=_C7381( C7378 C7381 ) C7378_=_C7382( C7378 C7382 ) C7378_=_C7383( C7378 C7383 ) C7379_=_C7380( C7379 C7380 ) C7379_=_C7381( C7379 C7381 ) C7379_=_C7382( C7379 C7382 ) \nC7379_=_C7383( C7379 C7383 ) C7380_=_C7381( C7380 C7381 ) C7380_=_C7382( C7380 C7382 ) C7380_=_C7383( C7380 C7383 ) C7381_=_C7382( C7381 C7382 ) C7381_=_C7383( C7381 C7383 ) \nC7382_=_C7383( C7382 C7383 ) C8858_=_C8860( C8858 C8860 ) "];4299-&gt;4358[label="17: C6538 C6748 C6888 C7145 C7152 \nC7243 C7260 C7273 C7378 C7379 C7380 \nC7382 C7383 C7785 C8044 C8858 C8860 \n38: C6748_=_C7152 ,C7145_=_C7243 ,C7145_=_C7260 ,C7145_=_C7273 ,C7145_=_C7378 ,\nC7145_=_C7379 ,C7145_=_C7380 ,C7145_=_C7382 ,C7145_=_C7383 ,C7243_=_C7260 ,C7243_=_C7273 ,\nC7243_=_C7378 ,C7243_=_C7379 ,C7243_=_C7380 ,C7243_=_C7382 ,C7243_=_C7383 ,C7260_=_C7273 ,\nC7260_=_C7378 ,C7260_=_C7379 ,C7260_=_C7380 ,C7260_=_C7382 ,C7260_=_C7383 ,C7273_=_C7378 ,\nC7273_=_C7379 ,C7273_=_C7380 ,C7273_=_C7382 ,C7273_=_C7383 ,C7378_=_C7379 ,C7378_=_C7380 ,\nC7378_=_C7382 ,C7378_=_C7383 ,C7379_=_C7380 ,C7379_=_C7382 ,C7379_=_C7383 ,C7380_=_C7382 ,\nC7380_=_C7383 ,C7382_=_C7383 ,C8858_=_C8860 ,"];4359[shape=box, label="id:4359 level: 25\n4: C6478 C7270 C7271 C7272 \n3: C6478_=_C7271( C6478 C7271 ) C7270_=_C7271( C7270 C7271 ) C7271_=_C7272( C7271 C7272 ) "];4300-&gt;4359[label="3: C6478 C7270 C7272 \n0: "];4360[shape=box, label="id:4360 level: 25\n4: C6448 C7267 C7268 C7270 \n3: C6448_=_C7267( C6448 C7267 ) C7267_=_C7268( C7267 C7268 ) C7267_=_C7270( C7267 C7270 ) "];4301-&gt;4360[label="3: C6448 C7268 C7270 \n0: "];4361[shape=box, label="id:4361 level: 25\n4: C7154 C7661 C7822 C7823 \n3: C7154_=_C7823( C7154 C7823 ) C7661_=_C7823( C7661 C7823 ) C7822_=_C7823( C7822 C7823 ) "];4302-&gt;4361[label="3: C7154 C7661 C7822 \n0: "];4362[shape=box, label="id:4362 level: 25\n4: C6484 C7820 C7821 C7822 \n3: C6484_=_C7821( C6484 C7821 ) C7820_=_C7821( C7820 C7821 ) C7821_=_C7822( C7821 C7822 ) "];4302-&gt;4362[label="3: C6484 C7820 C7822 \n0: "];4363[shape=box, label="id:4363 level: 25\n4: C7131 C7645 C7817 C7818 \n3: C7131_=_C7818( C7131 C7818 ) C7645_=_C7818( C7645 C7818 ) C7817_=_C7818( C7817 C7818 ) "];4303-&gt;4363[label="3: C7131 C7645 C7817 \n0: "];4364[shape=box, label="id:4364 level: 25\n4: C6454 C7816 C7817 C7820 \n3: C6454_=_C7816( C6454 C7816 ) C7816_=_C7817( C7816 C7817 ) C7816_=_C7820( C7816 C7820 ) "];4303-&gt;4364[label="3: C6454 C7817 C7820 \n0: "];4365[shape=box, label="id:4365 level: 25\n4: C6475 C7142 C7143 C7155 \n3: C6475_=_C7142( C6475 C7142 ) C7142_=_C7143( C7142 C7143 ) C7142_=_C7155( C7142 C7155 ) "];4304-&gt;4365[label="3: C6475 C7143 C7155 \n0: "];4366[shape=box, label="id:4366 level: 25\n6: C6131 C6517 C6530 C6803 C6806 \nC6911 \n1: C6131_=_C6911( C6131 C6911 ) "];4306-&gt;4366[label="5: C6131 C6517 C6530 C6803 C6806 \n0: "];4367[shape=box, label="id:4367 level: 25\n16: C5866 C6458 C6529 C6530 C6531 \nC6532 C6533 C6534 C6535 C6536 C6537 \nC6538 C6539 C6540 C8842 C8844 \n94: C5866_=_C6458( C5866 C6458 ) C5866_=_C6529( C5866 C6529 ) C5866_=_C6530( C5866 C6530 ) C5866_=_C6531( C5866 C6531 ) C5866_=_C6532( C5866 C6532 ) \nC5866_=_C6533( C5866 C6533 ) C5866_=_C6534( C5866 C6534 ) C5866_=_C6535( C5866 C6535 ) C5866_=_C6536( C5866 C6536 ) C5866_=_C6537( C5866 C6537 ) C5866_=_C6538( C5866 C6538 ) \nC5866_=_C6539( C5866 C6539 ) C5866_=_C6540( C5866 C6540 ) C5866_=_C8842( C5866 C8842 ) C5866_=_C8844( C5866 C8844 ) C6458_=_C6529( C6458 C6529 ) C6458_=_C6530( C6458 C6530 ) \nC6458_=_C6531( C6458 C6531 ) C6458_=_C6532( C6458 C6532 ) C6458_=_C6533( C6458 C6533 ) C6458_=_C6534( C6458 C6534 ) C6458_=_C6535( C6458 C6535 ) C6458_=_C6536( C6458 C6536 ) \nC6458_=_C6537( C6458 C6537 ) C6458_=_C6538( C6458 C6538 ) C6458_=_C6539( C6458 C6539 ) C6458_=_C6540( C6458 C6540 ) C6529_=_C6530( C6529 C6530 ) C6529_=_C6531( C6529 C6531 ) \nC6529_=_C6532( C6529 C6532 ) C6529_=_C6533( C6529 C6533 ) C6529_=_C6534( C6529 C6534 ) C6529_=_C6535( C6529 C6535 ) C6529_=_C6536( C6529 C6536 ) C6529_=_C6537( C6529 C6537 ) \nC6529_=_C6538( C6529 C6538 ) C6529_=_C6539( C6529 C6539 ) C6529_=_C6540( C6529 C6540 ) C6530_=_C6531( C6530 C6531 ) C6530_=_C6532( C6530 C6532 ) C6530_=_C6533( C6530 C6533 ) \nC6530_=_C6534( C6530 C6534 ) C6530_=_C6535( C6530 C6535 ) C6530_=_C6536( C6530 C6536 ) C6530_=_C6537( C6530 C6537 ) C6530_=_C6538( C6530 C6538 ) C6530_=_C6539( C6530 C6539 ) \nC6530_=_C6540( C6530 C6540 ) C6531_=_C6532( C6531 C6532 ) C6531_=_C6533( C6531 C6533 ) C6531_=_C6534( C6531 C6534 ) C6531_=_C6535( C6531 C6535 ) C6531_=_C6536( C6531 C6536 ) \nC6531_=_C6537( C6531 C6537 ) C6531_=_C6538( C6531 C6538 ) C6531_=_C6539( C6531 C6539 ) C6531_=_C6540( C6531 C6540 ) C6532_=_C6533( C6532 C6533 ) C6532_=_C6534( C6532 C6534 ) \nC6532_=_C6535( C6532 C6535 ) C6532_=_C6536( C6532 C6536 ) C6532_=_C6537( C6532 C6537 ) C6532_=_C6538( C6532 C6538 ) C6532_=_C6539( C6532 C6539 ) C6532_=_C6540( C6532 C6540 ) \nC6533_=_C6534( C6533 C6534 ) C6533_=_C6535( C6533 C6535 ) C6533_=_C6536( C6533 C6536 ) C6533_=_C6537( C6533 C6537 ) C6533_=_C6538( C6533 C6538 ) C6533_=_C6539( C6533 C6539 ) \nC6533_=_C6540( C6533 C6540 ) C6534_=_C6535( C6534 C6535 ) C6534_=_C6536( C6534 C6536 ) C6534_=_C6537( C6534 C6537 ) C6534_=_C6538( C6534 C6538 ) C6534_=_C6539( C6534 C6539 ) \nC6534_=_C6540( C6534 C6540 ) C6535_=_C6536( C6535 C6536 ) C6535_=_C6537( C6535 C6537 ) C6535_=_C6538( C6535 C6538 ) C6535_=_C6539( C6535 C6539 ) C6535_=_C6540( C6535 C6540 ) \nC6536_=_C6537( C6536 C6537 ) C6536_=_C6538( C6536 C6538 ) C6536_=_C6539( C6536 C6539 ) C6536_=_C6540( C6536 C6540 ) C6537_=_C6538( C6537 C6538 ) C6537_=_C6539( C6537 C6539 ) \nC6537_=_C6540( C6537 C6540 ) C6538_=_C6539( C6538 C6539 ) C6538_=_C6540( C6538 C6540 ) C6539_=_C6540( C6539 C6540 ) C8842_=_C8844( C8842 C8844 ) "];4306-&gt;4367[label="15: C6458 C6529 C6530 C6531 C6532 \nC6533 C6534 C6535 C6536 C6537 C6538 \nC6539 C6540 C8842 C8844 \n79: C6458_=_C6529 ,C6458_=_C6530 ,C6458_=_C6531 ,C6458_=_C6532 ,C6458_=_C6533 ,\nC6458_=_C6534 ,C6458_=_C6535 ,C6458_=_C6536 ,C6458_=_C6537 ,C6458_=_C6538 ,C6458_=_C6539 ,\nC6458_=_C6540 ,C6529_=_C6530 ,C6529_=_C6531 ,C6529_=_C6532 ,C6529_=_C6533 ,C6529_=_C6534 ,\nC6529_=_C6535 ,C6529_=_C6536 ,C6529_=_C6537 ,C6529_=_C6538 ,C6529_=_C6539 ,C6529_=_C6540 ,\nC6530_=_C6531 ,C6530_=_C6532 ,C6530_=_C6533 ,C6530_=_C6534 ,C6530_=_C6535 ,C6530_=_C6536 ,\nC6530_=_C6537 ,C6530_=_C6538 ,C6530_=_C6539 ,C6530_=_C6540 ,C6531_=_C6532 ,C6531_=_C6533 ,\nC6531_=_C6534 ,C6531_=_C6535 ,C6531_=_C6536 ,C6531_=_C6537 ,C6531_=_C6538 ,C6531_=_C6539 ,\nC6531_=_C6540 ,C6532_=_C6533 ,C6532_=_C6534 ,C6532_=_C6535 ,C6532_=_C6536 ,C6532_=_C6537 ,\nC6532_=_C6538 ,C6532_=_C6539 ,C6532_=_C6540 ,C6533_=_C6534 ,C6533_=_C6535 ,C6533_=_C6536 ,\nC6533_=_C6537 ,C6533_=_C6538 ,C6533_=_C6539 ,C6533_=_C6540 ,C6534_=_C6535 ,C6534_=_C6536 ,\nC6534_=_C6537 ,C6534_=_C6538 ,C6534_=_C6539 ,C6534_=_C6540 ,C6535_=_C6536 ,C6535_=_C6537 ,\nC6535_=_C6538 ,C6535_=_C6539 ,C6535_=_C6540 ,C6536_=_C6537 ,C6536_=_C6538 ,C6536_=_C6539 ,\nC6536_=_C6540 ,C6537_=_C6538 ,C6537_=_C6539 ,C6537_=_C6540 ,C6538_=_C6539 ,C6538_=_C6540 ,\nC6539_=_C6540 ,C8842_=_C8844 ,"];4368[shape=box, label="id:4368 level: 25\n10: C6159 C6527 C6540 C6878 C6890 \nC7374 C7383 C7819 C7824 C8072 \n1: C6159_=_C8072( C6159 C8072 ) "];4307-&gt;4368[label="9: C6159 C6527 C6540 C6878 C6890 \nC7374 C7383 C7819 C7824 \n0: "];4369[shape=box, label="id:4369 level: 25\n19: C6531 C6755 C6757 C6806 C6881 \nC6882 C6883 C6884 C6885 C6886 C6887 \nC6888 C6889 C6890 C7106 C7145 C7384 \nC8850 C8852 \n70: C6755_=_C6806( C6755 C6806 ) C6755_=_C6881( C6755 C6881 ) C6755_=_C6882(</w:t>
      </w:r>
    </w:p>
    <w:p>
      <w:pPr>
        <w:pStyle w:val="PreformattedText"/>
        <w:bidi w:val="0"/>
        <w:spacing w:before="0" w:after="0"/>
        <w:jc w:val="left"/>
        <w:rPr/>
      </w:pPr>
      <w:r>
        <w:rPr/>
        <w:t xml:space="preserve"> </w:t>
      </w:r>
      <w:r>
        <w:rPr/>
        <w:t>C6755 C6882 ) C6755_=_C6883( C6755 C6883 ) C6755_=_C6884( C6755 C6884 ) \nC6755_=_C6885( C6755 C6885 ) C6755_=_C6886( C6755 C6886 ) C6755_=_C6887( C6755 C6887 ) C6755_=_C6888( C6755 C6888 ) C6755_=_C6889( C6755 C6889 ) C6755_=_C6890( C6755 C6890 ) \nC6757_=_C6881( C6757 C6881 ) C6757_=_C7106( C6757 C7106 ) C6806_=_C6881( C6806 C6881 ) C6806_=_C6882( C6806 C6882 ) C6806_=_C6883( C6806 C6883 ) C6806_=_C6884( C6806 C6884 ) \nC6806_=_C6885( C6806 C6885 ) C6806_=_C6886( C6806 C6886 ) C6806_=_C6887( C6806 C6887 ) C6806_=_C6888( C6806 C6888 ) C6806_=_C6889( C6806 C6889 ) C6806_=_C6890( C6806 C6890 ) \nC6881_=_C6882( C6881 C6882 ) C6881_=_C6883( C6881 C6883 ) C6881_=_C6884( C6881 C6884 ) C6881_=_C6885( C6881 C6885 ) C6881_=_C6886( C6881 C6886 ) C6881_=_C6887( C6881 C6887 ) \nC6881_=_C6888( C6881 C6888 ) C6881_=_C6889( C6881 C6889 ) C6881_=_C6890( C6881 C6890 ) C6881_=_C7106( C6881 C7106 ) C6882_=_C6883( C6882 C6883 ) C6882_=_C6884( C6882 C6884 ) \nC6882_=_C6885( C6882 C6885 ) C6882_=_C6886( C6882 C6886 ) C6882_=_C6887( C6882 C6887 ) C6882_=_C6888( C6882 C6888 ) C6882_=_C6889( C6882 C6889 ) C6882_=_C6890( C6882 C6890 ) \nC6883_=_C6884( C6883 C6884 ) C6883_=_C6885( C6883 C6885 ) C6883_=_C6886( C6883 C6886 ) C6883_=_C6887( C6883 C6887 ) C6883_=_C6888( C6883 C6888 ) C6883_=_C6889( C6883 C6889 ) \nC6883_=_C6890( C6883 C6890 ) C6884_=_C6885( C6884 C6885 ) C6884_=_C6886( C6884 C6886 ) C6884_=_C6887( C6884 C6887 ) C6884_=_C6888( C6884 C6888 ) C6884_=_C6889( C6884 C6889 ) \nC6884_=_C6890( C6884 C6890 ) C6885_=_C6886( C6885 C6886 ) C6885_=_C6887( C6885 C6887 ) C6885_=_C6888( C6885 C6888 ) C6885_=_C6889( C6885 C6889 ) C6885_=_C6890( C6885 C6890 ) \nC6886_=_C6887( C6886 C6887 ) C6886_=_C6888( C6886 C6888 ) C6886_=_C6889( C6886 C6889 ) C6886_=_C6890( C6886 C6890 ) C6887_=_C6888( C6887 C6888 ) C6887_=_C6889( C6887 C6889 ) \nC6887_=_C6890( C6887 C6890 ) C6888_=_C6889( C6888 C6889 ) C6888_=_C6890( C6888 C6890 ) C6889_=_C6890( C6889 C6890 ) C8850_=_C8852( C8850 C8852 ) "];4307-&gt;4369[label="18: C6531 C6755 C6757 C6806 C6882 \nC6883 C6884 C6885 C6886 C6887 C6888 \nC6889 C6890 C7106 C7145 C7384 C8850 \nC8852 \n57: C6755_=_C6806 ,C6755_=_C6882 ,C6755_=_C6883 ,C6755_=_C6884 ,C6755_=_C6885 ,\nC6755_=_C6886 ,C6755_=_C6887 ,C6755_=_C6888 ,C6755_=_C6889 ,C6755_=_C6890 ,C6757_=_C7106 ,\nC6806_=_C6882 ,C6806_=_C6883 ,C6806_=_C6884 ,C6806_=_C6885 ,C6806_=_C6886 ,C6806_=_C6887 ,\nC6806_=_C6888 ,C6806_=_C6889 ,C6806_=_C6890 ,C6882_=_C6883 ,C6882_=_C6884 ,C6882_=_C6885 ,\nC6882_=_C6886 ,C6882_=_C6887 ,C6882_=_C6888 ,C6882_=_C6889 ,C6882_=_C6890 ,C6883_=_C6884 ,\nC6883_=_C6885 ,C6883_=_C6886 ,C6883_=_C6887 ,C6883_=_C6888 ,C6883_=_C6889 ,C6883_=_C6890 ,\nC6884_=_C6885 ,C6884_=_C6886 ,C6884_=_C6887 ,C6884_=_C6888 ,C6884_=_C6889 ,C6884_=_C6890 ,\nC6885_=_C6886 ,C6885_=_C6887 ,C6885_=_C6888 ,C6885_=_C6889 ,C6885_=_C6890 ,C6886_=_C6887 ,\nC6886_=_C6888 ,C6886_=_C6889 ,C6886_=_C6890 ,C6887_=_C6888 ,C6887_=_C6889 ,C6887_=_C6890 ,\nC6888_=_C6889 ,C6888_=_C6890 ,C6889_=_C6890 ,C8850_=_C8852 ,"];4370[shape=box, label="id:4370 level: 25\n4: C7700 C7703 C7992 C7993 \n3: C7700_=_C7993( C7700 C7993 ) C7703_=_C7993( C7703 C7993 ) C7992_=_C7993( C7992 C7993 ) "];4313-&gt;4370[label="3: C7700 C7703 C7992 \n0: "];4371[shape=box, label="id:4371 level: 25\n4: C7694 C7990 C7991 C7992 \n3: C7694_=_C7991( C7694 C7991 ) C7990_=_C7991( C7990 C7991 ) C7991_=_C7992( C7991 C7992 ) "];4313-&gt;4371[label="3: C7694 C7990 C7992 \n0: "];4372[shape=box, label="id:4372 level: 25\n4: C5919 C7696 C8898 C8900 \n4: C5919_=_C7696( C5919 C7696 ) C5919_=_C8898( C5919 C8898 ) C5919_=_C8900( C5919 C8900 ) C8898_=_C8900( C8898 C8900 ) "];4314-&gt;4372[label="3: C7696 C8898 C8900 \n1: C8898_=_C8900 ,"];4373[shape=box, label="id:4373 level: 25\n4: C7407 C7998 C7999 C8001 \n3: C7407_=_C7998( C7407 C7998 ) C7998_=_C7999( C7998 C7999 ) C7998_=_C8001( C7998 C8001 ) "];4318-&gt;4373[label="3: C7407 C7999 C8001 \n0: "];4374[shape=box, label="id:4374 level: 25\n4: C7414 C7799 C8054 C8055 \n3: C7414_=_C8055( C7414 C8055 ) C7799_=_C8055( C7799 C8055 ) C8054_=_C8055( C8054 C8055 ) "];4320-&gt;4374[label="3: C7414 C7799 C8054 \n0: "];4375[shape=box, label="id:4375 level: 25\n5: C6172 C7408 C8054 C8056 C8060 \n2: C6172_=_C8056( C6172 C8056 ) C8056_=_C8060( C8056 C8060 ) "];4320-&gt;4375[label="4: C6172 C7408 C8054 C8060 \n0: "];4376[shape=box, label="id:4376 level: 25\n6: C7394 C7398 C7402 C7752 C8013 \nC8015 \n1: C7398_=_C8015( C7398 C8015 ) "];4327-&gt;4376[label="5: C7394 C7398 C7402 C7752 C8013 \n0: "];4377[shape=box, label="id:4377 level: 25\n6: C5929 C7685 C7752 C7772 C8954 \nC8956 \n9: C5929_=_C7685( C5929 C7685 ) C5929_=_C7752( C5929 C7752 ) C5929_=_C7772( C5929 C7772 ) C5929_=_C8954( C5929 C8954 ) C5929_=_C8956( C5929 C8956 ) \nC7685_=_C7752( C7685 C7752 ) C7685_=_C7772( C7685 C7772 ) C7752_=_C7772( C7752 C7772 ) C8954_=_C8956( C8954 C8956 ) "];4327-&gt;4377[label="5: C7685 C7752 C7772 C8954 C8956 \n4: C7685_=_C7752 ,C7685_=_C7772 ,C7752_=_C7772 ,C8954_=_C8956 ,"];4378[shape=box, label="id:4378 level: 25\n6: C7393 C7397 C7401 C7685 C7988 \nC7990 \n1: C7397_=_C7988( C7397 C7988 ) "];4328-&gt;4378[label="5: C7393 C7397 C7401 C7685 C7990 \n0: "];4379[shape=box, label="id:4379 level: 25\n7: C5900 C7185 C7393 C7394 C7395 \nC8874 C8876 \n13: C5900_=_C7185( C5900 C7185 ) C5900_=_C7393( C5900 C7393 ) C5900_=_C7394( C5900 C7394 ) C5900_=_C7395( C5900 C7395 ) C5900_=_C8874( C5900 C8874 ) \nC5900_=_C8876( C5900 C8876 ) C7185_=_C7393( C7185 C7393 ) C7185_=_C7394( C7185 C7394 ) C7185_=_C7395( C7185 C7395 ) C7393_=_C7394( C7393 C7394 ) C7393_=_C7395( C7393 C7395 ) \nC7394_=_C7395( C7394 C7395 ) C8874_=_C8876( C8874 C8876 ) "];4328-&gt;4379[label="6: C7185 C7393 C7394 C7395 C8874 \nC8876 \n7: C7185_=_C7393 ,C7185_=_C7394 ,C7185_=_C7395 ,C7393_=_C7394 ,C7393_=_C7395 ,\nC7394_=_C7395 ,C8874_=_C8876 ,"];4380[shape=box, label="id:4380 level: 25\n7: C5902 C7197 C7401 C7402 C7403 \nC8946 C8948 \n13: C5902_=_C7197( C5902 C7197 ) C5902_=_C7401( C5902 C7401 ) C5902_=_C7402( C5902 C7402 ) C5902_=_C7403( C5902 C7403 ) C5902_=_C8946( C5902 C8946 ) \nC5902_=_C8948( C5902 C8948 ) C7197_=_C7401( C7197 C7401 ) C7197_=_C7402( C7197 C7402 ) C7197_=_C7403( C7197 C7403 ) C7401_=_C7402( C7401 C7402 ) C7401_=_C7403( C7401 C7403 ) \nC7402_=_C7403( C7402 C7403 ) C8946_=_C8948( C8946 C8948 ) "];4329-&gt;4380[label="6: C7197 C7401 C7402 C7403 C8946 \nC8948 \n7: C7197_=_C7401 ,C7197_=_C7402 ,C7197_=_C7403 ,C7401_=_C7402 ,C7401_=_C7403 ,\nC7402_=_C7403 ,C8946_=_C8948 ,"];4381[shape=box, label="id:4381 level: 25\n8: C6892 C6901 C7167 C7185 C7191 \nC7197 C7384 C7392 \n1: C7384_=_C7392( C7384 C7392 ) "];4329-&gt;4381[label="7: C6892 C6901 C7167 C7185 C7191 \nC7197 C7384 \n0: "];4382[shape=box, label="id:4382 level: 25\n21: C6787 C6798 C7067 C7081 C7172 \nC7184 C7186 C7188 C7193 C7194 C7199 \nC7200 C7394 C7395 C7673 C7686 C7687 \nC7746 C7763 C8830 C8832 \n13: C7067_=_C7081( C7067 C7081 ) C7067_=_C7188( C7067 C7188 ) C7067_=_C7395( C7067 C7395 ) C7081_=_C7394( C7081 C7394 ) C7184_=_C7186( C7184 C7186 ) \nC7184_=_C7188( C7184 C7188 ) C7186_=_C7188( C7186 C7188 ) C7188_=_C7395( C7188 C7395 ) C7193_=_C7194( C7193 C7194 ) C7199_=_C7200( C7199 C7200 ) C7394_=_C7395( C7394 C7395 ) \nC7686_=_C7687( C7686 C7687 ) C8830_=_C8832( C8830 C8832 ) "];4330-&gt;4382[label="20: C6787 C6798 C7067 C7081 C7172 \nC7184 C7186 C7193 C7194 C7199 C7200 \nC7394 C7395 C7673 C7686 C7687 C7746 \nC7763 C8830 C8832 \n9: C7067_=_C7081 ,C7067_=_C7395 ,C7081_=_C7394 ,C7184_=_C7186 ,C7193_=_C7194 ,\nC7199_=_C7200 ,C7394_=_C7395 ,C7686_=_C7687 ,C8830_=_C8832 ,"];4383[shape=box, label="id:4383 level: 25\n29: C6782 C6793 C7108 C7155 C7166 \nC7184 C7186 C7191 C7192 C7193 C7194 \nC7196 C7199 C7200 C7397 C7401 C7587 \nC7620 C7632 C7685 C7686 C7687 C7688 \nC8890 C8892 C8934 C8936 C8950 C8952 \n33: C7108_=_C7191( C7108 C7191 ) C7184_=_C7186( C7184 C7186 ) C7191_=_C7397( C7191 C7397 ) C7192_=_C7193( C7192 C7193 ) C7192_=_C7194( C7192 C7194 ) \nC7192_=_C7397( C7192 C7397 ) C7192_=_C7587( C7192 C7587 ) C7193_=_C7194( C7193 C7194 ) C7196_=_C7199( C7196 C7199 ) C7196_=_C7200( C7196 C7200 ) C7199_=_C7200( C7199 C7200 ) \nC7397_=_C7587( C7397 C7587 ) C7401_=_C7620( C7401 C7620 ) C7587_=_C7620( C7587 C7620 ) C7587_=_C7632( C7587 C7632 ) C7620_=_C7632( C7620 C7632 ) C7632_=_C7685( C7632 C7685 ) \nC7686_=_C7687( C7686 C7687 ) C8890_=_C8892( C8890 C8892 ) C8890_=_C8934( C8890 C8934 ) C8890_=_C8936( C8890 C8936 ) C8890_=_C8950( C8890 C8950 ) C8890_=_C8952( C8890 C8952 ) \nC8892_=_C8934( C8892 C8934 ) C8892_=_C8936( C8892 C8936 ) C8892_=_C8950( C8892 C8950 ) C8892_=_C8952( C8892 C8952 ) C8934_=_C8936( C8934 C8936 ) C8934_=_C8950( C8934 C8950 ) \nC8934_=_C8952( C8934 C8952 ) C8936_=_C8950( C8936 C8950 ) C8936_=_C8952( C8936 C8952 ) C8950_=_C8952( C8950 C8952 ) "];4330-&gt;4383[label="28: C6782 C6793 C7108 C7155 C7166 \nC7184 C7186 C7191 C7193 C7194 C7196 \nC7199 C7200 C7397 C7401 C7587 C7620 \nC7632 C7685 C7686 C7687 C7688 C8890 \nC8892 C8934 C8936 C8950 C8952 \n29: C7108_=_C7191 ,C7184_=_C7186 ,C7191_=_C7397 ,C7193_=_C7194 ,C7196_=_C7199 ,\nC7196_=_C7200 ,C7199_=_C7200 ,C7397_=_C7587 ,C7401_=_C7620 ,C7587_=_C7620 ,C7587_=_C7632 ,\nC7620_=_C7632 ,C7632_=_C7685 ,C7686_=_C7687 ,C8890_=_C8892 ,C8890_=_C8934 ,C8890_=_C8936 ,\nC8890_=_C8950 ,C8890_=_C8952 ,C8892_=_C8934 ,C8892_=_C8936 ,C8892_=_C8950 ,C8892_=_C8952 ,\nC8934_=_C8936 ,C8934_=_C8950 ,C8934_=_C8952 ,C8936_=_C8950 ,C8936_=_C8952 ,C8950_=_C8952 ,"];4384[shape=box, label="id:4384 level: 25\n8: C6177 C6443 C6473 C6727 C6754 \nC6767 C6780 C6791 \n0: "];4331-&gt;4384[label="7: C6177 C6443 C6473 C6727 C6754 \nC6780 C6791 \n0: "];4385[shape=box, label="id:4385 level: 25\n12: C5874 C6791 C6793 C6794 C6795 \nC6796 C6797 C6798 C6799 C6800 C8886 \nC8888 \n48: C5874_=_C6791( C5874 C6791 ) C5874_=_C6793( C5874 C6793 ) C5874_=_C6794( C5874 C6794 ) C5874_=_C6795( C5874 C6795 ) C5874_=_C6796( C5874 C6796 ) \nC5874_=_C6797( C5874 C6797 ) C5874_=_C6798( C5874 C6798 ) C5874_=_C6799( C5874 C6799 ) C5874_=_C6800(</w:t>
      </w:r>
    </w:p>
    <w:p>
      <w:pPr>
        <w:pStyle w:val="PreformattedText"/>
        <w:bidi w:val="0"/>
        <w:spacing w:before="0" w:after="0"/>
        <w:jc w:val="left"/>
        <w:rPr/>
      </w:pPr>
      <w:r>
        <w:rPr/>
        <w:t xml:space="preserve"> </w:t>
      </w:r>
      <w:r>
        <w:rPr/>
        <w:t>C5874 C6800 ) C5874_=_C8886( C5874 C8886 ) C5874_=_C8888( C5874 C8888 ) \nC6791_=_C6793( C6791 C6793 ) C6791_=_C6794( C6791 C6794 ) C6791_=_C6795( C6791 C6795 ) C6791_=_C6796( C6791 C6796 ) C6791_=_C6797( C6791 C6797 ) C6791_=_C6798( C6791 C6798 ) \nC6791_=_C6799( C6791 C6799 ) C6791_=_C6800( C6791 C6800 ) C6793_=_C6794( C6793 C6794 ) C6793_=_C6795( C6793 C6795 ) C6793_=_C6796( C6793 C6796 ) C6793_=_C6797( C6793 C6797 ) \nC6793_=_C6798( C6793 C6798 ) C6793_=_C6799( C6793 C6799 ) C6793_=_C6800( C6793 C6800 ) C6794_=_C6795( C6794 C6795 ) C6794_=_C6796( C6794 C6796 ) C6794_=_C6797( C6794 C6797 ) \nC6794_=_C6798( C6794 C6798 ) C6794_=_C6799( C6794 C6799 ) C6794_=_C6800( C6794 C6800 ) C6795_=_C6796( C6795 C6796 ) C6795_=_C6797( C6795 C6797 ) C6795_=_C6798( C6795 C6798 ) \nC6795_=_C6799( C6795 C6799 ) C6795_=_C6800( C6795 C6800 ) C6796_=_C6797( C6796 C6797 ) C6796_=_C6798( C6796 C6798 ) C6796_=_C6799( C6796 C6799 ) C6796_=_C6800( C6796 C6800 ) \nC6797_=_C6798( C6797 C6798 ) C6797_=_C6799( C6797 C6799 ) C6797_=_C6800( C6797 C6800 ) C6798_=_C6799( C6798 C6799 ) C6798_=_C6800( C6798 C6800 ) C6799_=_C6800( C6799 C6800 ) \nC8886_=_C8888( C8886 C8888 ) "];4331-&gt;4385[label="11: C6791 C6793 C6794 C6795 C6796 \nC6797 C6798 C6799 C6800 C8886 C8888 \n37: C6791_=_C6793 ,C6791_=_C6794 ,C6791_=_C6795 ,C6791_=_C6796 ,C6791_=_C6797 ,\nC6791_=_C6798 ,C6791_=_C6799 ,C6791_=_C6800 ,C6793_=_C6794 ,C6793_=_C6795 ,C6793_=_C6796 ,\nC6793_=_C6797 ,C6793_=_C6798 ,C6793_=_C6799 ,C6793_=_C6800 ,C6794_=_C6795 ,C6794_=_C6796 ,\nC6794_=_C6797 ,C6794_=_C6798 ,C6794_=_C6799 ,C6794_=_C6800 ,C6795_=_C6796 ,C6795_=_C6797 ,\nC6795_=_C6798 ,C6795_=_C6799 ,C6795_=_C6800 ,C6796_=_C6797 ,C6796_=_C6798 ,C6796_=_C6799 ,\nC6796_=_C6800 ,C6797_=_C6798 ,C6797_=_C6799 ,C6797_=_C6800 ,C6798_=_C6799 ,C6798_=_C6800 ,\nC6799_=_C6800 ,C8886_=_C8888 ,"];4386[shape=box, label="id:4386 level: 25\n10: C6483 C6765 C6789 C6800 C7153 \nC7174 C7660 C7675 C7805 C7810 \n1: C7805_=_C7810( C7805 C7810 ) "];4332-&gt;4386[label="9: C6483 C6765 C6789 C6800 C7153 \nC7174 C7660 C7675 C7805 \n0: "];4387[shape=box, label="id:4387 level: 25\n13: C6786 C6797 C7171 C7637 C7670 \nC7672 C7673 C7674 C7675 C7745 C7746 \nC8914 C8916 \n14: C7637_=_C7672( C7637 C7672 ) C7637_=_C7745( C7637 C7745 ) C7670_=_C7672( C7670 C7672 ) C7670_=_C7673( C7670 C7673 ) C7670_=_C7674( C7670 C7674 ) \nC7670_=_C7675( C7670 C7675 ) C7672_=_C7673( C7672 C7673 ) C7672_=_C7674( C7672 C7674 ) C7672_=_C7675( C7672 C7675 ) C7672_=_C7745( C7672 C7745 ) C7673_=_C7674( C7673 C7674 ) \nC7673_=_C7675( C7673 C7675 ) C7674_=_C7675( C7674 C7675 ) C8914_=_C8916( C8914 C8916 ) "];4332-&gt;4387[label="12: C6786 C6797 C7171 C7637 C7670 \nC7673 C7674 C7675 C7745 C7746 C8914 \nC8916 \n8: C7637_=_C7745 ,C7670_=_C7673 ,C7670_=_C7674 ,C7670_=_C7675 ,C7673_=_C7674 ,\nC7673_=_C7675 ,C7674_=_C7675 ,C8914_=_C8916 ,"];4388[shape=box, label="id:4388 level: 25\n11: C6185 C6520 C6533 C6871 C6883 \nC6894 C6903 C7256 C7260 C7264 C7430 \n0: "];4333-&gt;4388[label="10: C6185 C6520 C6533 C6871 C6883 \nC6894 C6903 C7256 C7260 C7264 \n0: "];4389[shape=box, label="id:4389 level: 25\n16: C6896 C6905 C7167 C7171 C7252 \nC7264 C7387 C7388 C7389 C7390 C7391 \nC7625 C7745 C8013 C8910 C8912 \n32: C7167_=_C7252( C7167 C7252 ) C7167_=_C7264( C7167 C7264 ) C7167_=_C7387( C7167 C7387 ) C7167_=_C7388( C7167 C7388 ) C7167_=_C7389( C7167 C7389 ) \nC7167_=_C7390( C7167 C7390 ) C7167_=_C7391( C7167 C7391 ) C7171_=_C7388( C7171 C7388 ) C7171_=_C7625( C7171 C7625 ) C7252_=_C7264( C7252 C7264 ) C7252_=_C7387( C7252 C7387 ) \nC7252_=_C7388( C7252 C7388 ) C7252_=_C7389( C7252 C7389 ) C7252_=_C7390( C7252 C7390 ) C7252_=_C7391( C7252 C7391 ) C7264_=_C7387( C7264 C7387 ) C7264_=_C7388( C7264 C7388 ) \nC7264_=_C7389( C7264 C7389 ) C7264_=_C7390( C7264 C7390 ) C7264_=_C7391( C7264 C7391 ) C7387_=_C7388( C7387 C7388 ) C7387_=_C7389( C7387 C7389 ) C7387_=_C7390( C7387 C7390 ) \nC7387_=_C7391( C7387 C7391 ) C7388_=_C7389( C7388 C7389 ) C7388_=_C7390( C7388 C7390 ) C7388_=_C7391( C7388 C7391 ) C7388_=_C7625( C7388 C7625 ) C7389_=_C7390( C7389 C7390 ) \nC7389_=_C7391( C7389 C7391 ) C7390_=_C7391( C7390 C7391 ) C8910_=_C8912( C8910 C8912 ) "];4333-&gt;4389[label="15: C6896 C6905 C7167 C7171 C7252 \nC7264 C7387 C7389 C7390 C7391 C7625 \nC7745 C8013 C8910 C8912 \n23: C7167_=_C7252 ,C7167_=_C7264 ,C7167_=_C7387 ,C7167_=_C7389 ,C7167_=_C7390 ,\nC7167_=_C7391 ,C7171_=_C7625 ,C7252_=_C7264 ,C7252_=_C7387 ,C7252_=_C7389 ,C7252_=_C7390 ,\nC7252_=_C7391 ,C7264_=_C7387 ,C7264_=_C7389 ,C7264_=_C7390 ,C7264_=_C7391 ,C7387_=_C7389 ,\nC7387_=_C7390 ,C7387_=_C7391 ,C7389_=_C7390 ,C7389_=_C7391 ,C7390_=_C7391 ,C8910_=_C8912 ,"];4390[shape=box, label="id:4390 level: 25\n39: C6532 C6776 C6792 C6794 C6798 \nC6882 C6893 C6897 C6898 C6901 C6903 \nC6904 C6905 C6906 C6907 C6908 C7112 \nC7157 C7159 C7243 C7252 C7389 C7390 \nC7395 C7399 C7403 C7418 C7671 C7673 \nC7674 C7745 C7772 C7814 C8025 C8044 \nC8902 C8904 C8918 C8920 \n53: C6776_=_C7159( C6776 C7159 ) C6776_=_C7674( C6776 C7674 ) C6792_=_C6901( C6792 C6901 ) C6792_=_C6903( C6792 C6903 ) C6792_=_C6904( C6792 C6904 ) \nC6792_=_C6905( C6792 C6905 ) C6792_=_C6906( C6792 C6906 ) C6792_=_C6907( C6792 C6907 ) C6792_=_C6908( C6792 C6908 ) C6794_=_C6798( C6794 C6798 ) C6794_=_C7112( C6794 C7112 ) \nC6798_=_C6906( C6798 C6906 ) C6798_=_C7157( C6798 C7157 ) C6893_=_C6897( C6893 C6897 ) C6893_=_C6898( C6893 C6898 ) C6897_=_C6898( C6897 C6898 ) C6901_=_C6903( C6901 C6903 ) \nC6901_=_C6904( C6901 C6904 ) C6901_=_C6905( C6901 C6905 ) C6901_=_C6906( C6901 C6906 ) C6901_=_C6907( C6901 C6907 ) C6901_=_C6908( C6901 C6908 ) C6903_=_C6904( C6903 C6904 ) \nC6903_=_C6905( C6903 C6905 ) C6903_=_C6906( C6903 C6906 ) C6903_=_C6907( C6903 C6907 ) C6903_=_C6908( C6903 C6908 ) C6904_=_C6905( C6904 C6905 ) C6904_=_C6906( C6904 C6906 ) \nC6904_=_C6907( C6904 C6907 ) C6904_=_C6908( C6904 C6908 ) C6905_=_C6906( C6905 C6906 ) C6905_=_C6907( C6905 C6907 ) C6905_=_C6908( C6905 C6908 ) C6906_=_C6907( C6906 C6907 ) \nC6906_=_C6908( C6906 C6908 ) C6906_=_C7157( C6906 C7157 ) C6907_=_C6908( C6907 C6908 ) C7157_=_C7159( C7157 C7159 ) C7159_=_C7673( C7159 C7673 ) C7252_=_C7389( C7252 C7389 ) \nC7252_=_C7390( C7252 C7390 ) C7389_=_C7390( C7389 C7390 ) C7671_=_C7745( C7671 C7745 ) C7671_=_C7814( C7671 C7814 ) C7673_=_C7674( C7673 C7674 ) C7745_=_C7814( C7745 C7814 ) \nC8902_=_C8904( C8902 C8904 ) C8902_=_C8918( C8902 C8918 ) C8902_=_C8920( C8902 C8920 ) C8904_=_C8918( C8904 C8918 ) C8904_=_C8920( C8904 C8920 ) C8918_=_C8920( C8918 C8920 ) "];4334-&gt;4390[label="38: C6532 C6776 C6792 C6794 C6798 \nC6882 C6893 C6897 C6898 C6901 C6903 \nC6904 C6905 C6907 C6908 C7112 C7157 \nC7159 C7243 C7252 C7389 C7390 C7395 \nC7399 C7403 C7418 C7671 C7673 C7674 \nC7745 C7772 C7814 C8025 C8044 C8902 \nC8904 C8918 C8920 \n44: C6776_=_C7159 ,C6776_=_C7674 ,C6792_=_C6901 ,C6792_=_C6903 ,C6792_=_C6904 ,\nC6792_=_C6905 ,C6792_=_C6907 ,C6792_=_C6908 ,C6794_=_C6798 ,C6794_=_C7112 ,C6798_=_C7157 ,\nC6893_=_C6897 ,C6893_=_C6898 ,C6897_=_C6898 ,C6901_=_C6903 ,C6901_=_C6904 ,C6901_=_C6905 ,\nC6901_=_C6907 ,C6901_=_C6908 ,C6903_=_C6904 ,C6903_=_C6905 ,C6903_=_C6907 ,C6903_=_C6908 ,\nC6904_=_C6905 ,C6904_=_C6907 ,C6904_=_C6908 ,C6905_=_C6907 ,C6905_=_C6908 ,C6907_=_C6908 ,\nC7157_=_C7159 ,C7159_=_C7673 ,C7252_=_C7389 ,C7252_=_C7390 ,C7389_=_C7390 ,C7671_=_C7745 ,\nC7671_=_C7814 ,C7673_=_C7674 ,C7745_=_C7814 ,C8902_=_C8904 ,C8902_=_C8918 ,C8902_=_C8920 ,\nC8904_=_C8918 ,C8904_=_C8920 ,C8918_=_C8920 ,"];4391[shape=box, label="id:4391 level: 25\n18: C6022 C6023 C6287 C6288 C6853 \nC6854 C6855 C6856 C6857 C6858 C6859 \nC6860 C6861 C6862 C6863 C6864 C6865 \nC6866 \n95: C6022_=_C6023( C6022 C6023 ) C6023_=_C6854( C6023 C6854 ) C6287_=_C6288( C6287 C6288 ) C6288_=_C6854( C6288 C6854 ) C6853_=_C6854( C6853 C6854 ) \nC6853_=_C6855( C6853 C6855 ) C6853_=_C6856( C6853 C6856 ) C6853_=_C6857( C6853 C6857 ) C6853_=_C6858( C6853 C6858 ) C6853_=_C6859( C6853 C6859 ) C6853_=_C6860( C6853 C6860 ) \nC6853_=_C6861( C6853 C6861 ) C6853_=_C6862( C6853 C6862 ) C6853_=_C6863( C6853 C6863 ) C6853_=_C6864( C6853 C6864 ) C6853_=_C6865( C6853 C6865 ) C6853_=_C6866( C6853 C6866 ) \nC6854_=_C6855( C6854 C6855 ) C6854_=_C6856( C6854 C6856 ) C6854_=_C6857( C6854 C6857 ) C6854_=_C6858( C6854 C6858 ) C6854_=_C6859( C6854 C6859 ) C6854_=_C6860( C6854 C6860 ) \nC6854_=_C6861( C6854 C6861 ) C6854_=_C6862( C6854 C6862 ) C6854_=_C6863( C6854 C6863 ) C6854_=_C6864( C6854 C6864 ) C6854_=_C6865( C6854 C6865 ) C6854_=_C6866( C6854 C6866 ) \nC6855_=_C6856( C6855 C6856 ) C6855_=_C6857( C6855 C6857 ) C6855_=_C6858( C6855 C6858 ) C6855_=_C6859( C6855 C6859 ) C6855_=_C6860( C6855 C6860 ) C6855_=_C6861( C6855 C6861 ) \nC6855_=_C6862( C6855 C6862 ) C6855_=_C6863( C6855 C6863 ) C6855_=_C6864( C6855 C6864 ) C6855_=_C6865( C6855 C6865 ) C6855_=_C6866( C6855 C6866 ) C6856_=_C6857( C6856 C6857 ) \nC6856_=_C6858( C6856 C6858 ) C6856_=_C6859( C6856 C6859 ) C6856_=_C6860( C6856 C6860 ) C6856_=_C6861( C6856 C6861 ) C6856_=_C6862( C6856 C6862 ) C6856_=_C6863( C6856 C6863 ) \nC6856_=_C6864( C6856 C6864 ) C6856_=_C6865( C6856 C6865 ) C6856_=_C6866( C6856 C6866 ) C6857_=_C6858( C6857 C6858 ) C6857_=_C6859( C6857 C6859 ) C6857_=_C6860( C6857 C6860 ) \nC6857_=_C6861( C6857 C6861 ) C6857_=_C6862( C6857 C6862 ) C6857_=_C6863( C6857 C6863 ) C6857_=_C6864( C6857 C6864 ) C6857_=_C6865( C6857 C6865 ) C6857_=_C6866( C6857 C6866 ) \nC6858_=_C6859( C6858 C6859 ) C6858_=_C6860( C6858 C6860 ) C6858_=_C6861( C6858 C6861 ) C6858_=_C6862( C6858 C6862 ) C6858_=_C6863( C6858 C6863 ) C6858_=_C6864( C6858 C6864 ) \nC6858_=_C6865( C6858 C6865 ) C6858_=_C6866( C6858 C6866 ) C6859_=_C6860( C6859 C6860 ) C6859_=_C6861( C6859 C6861 ) C6859_=_C6862( C6859 C6862 ) C6859_=_C6863( C6859 C6863 ) \nC6859_=_C6864( C6859 C6864 ) C6859_=_C6865( C6859 C6865 ) C6859_=_C6866( C6859 C6866 ) C6860_=_C6861( C6860 C6861 ) C6860_=_C6862( C6860 C6862 ) C6860_=_C6863( C6860 C6863 ) \nC6860_=_C6864( C6860 C6864 ) C6860_=_C6865( C6860 C6865 ) C6860_=_C6866(</w:t>
      </w:r>
    </w:p>
    <w:p>
      <w:pPr>
        <w:pStyle w:val="PreformattedText"/>
        <w:bidi w:val="0"/>
        <w:spacing w:before="0" w:after="0"/>
        <w:jc w:val="left"/>
        <w:rPr/>
      </w:pPr>
      <w:r>
        <w:rPr/>
        <w:t xml:space="preserve"> </w:t>
      </w:r>
      <w:r>
        <w:rPr/>
        <w:t>C6860 C6866 ) C6861_=_C6862( C6861 C6862 ) C6861_=_C6863( C6861 C6863 ) C6861_=_C6864( C6861 C6864 ) \nC6861_=_C6865( C6861 C6865 ) C6861_=_C6866( C6861 C6866 ) C6862_=_C6863( C6862 C6863 ) C6862_=_C6864( C6862 C6864 ) C6862_=_C6865( C6862 C6865 ) C6862_=_C6866( C6862 C6866 ) \nC6863_=_C6864( C6863 C6864 ) C6863_=_C6865( C6863 C6865 ) C6863_=_C6866( C6863 C6866 ) C6864_=_C6865( C6864 C6865 ) C6864_=_C6866( C6864 C6866 ) C6865_=_C6866( C6865 C6866 ) "];4335-&gt;4391[label="17: C6022 C6023 C6287 C6288 C6853 \nC6855 C6856 C6857 C6858 C6859 C6860 \nC6861 C6862 C6863 C6864 C6865 C6866 \n80: C6022_=_C6023 ,C6287_=_C6288 ,C6853_=_C6855 ,C6853_=_C6856 ,C6853_=_C6857 ,\nC6853_=_C6858 ,C6853_=_C6859 ,C6853_=_C6860 ,C6853_=_C6861 ,C6853_=_C6862 ,C6853_=_C6863 ,\nC6853_=_C6864 ,C6853_=_C6865 ,C6853_=_C6866 ,C6855_=_C6856 ,C6855_=_C6857 ,C6855_=_C6858 ,\nC6855_=_C6859 ,C6855_=_C6860 ,C6855_=_C6861 ,C6855_=_C6862 ,C6855_=_C6863 ,C6855_=_C6864 ,\nC6855_=_C6865 ,C6855_=_C6866 ,C6856_=_C6857 ,C6856_=_C6858 ,C6856_=_C6859 ,C6856_=_C6860 ,\nC6856_=_C6861 ,C6856_=_C6862 ,C6856_=_C6863 ,C6856_=_C6864 ,C6856_=_C6865 ,C6856_=_C6866 ,\nC6857_=_C6858 ,C6857_=_C6859 ,C6857_=_C6860 ,C6857_=_C6861 ,C6857_=_C6862 ,C6857_=_C6863 ,\nC6857_=_C6864 ,C6857_=_C6865 ,C6857_=_C6866 ,C6858_=_C6859 ,C6858_=_C6860 ,C6858_=_C6861 ,\nC6858_=_C6862 ,C6858_=_C6863 ,C6858_=_C6864 ,C6858_=_C6865 ,C6858_=_C6866 ,C6859_=_C6860 ,\nC6859_=_C6861 ,C6859_=_C6862 ,C6859_=_C6863 ,C6859_=_C6864 ,C6859_=_C6865 ,C6859_=_C6866 ,\nC6860_=_C6861 ,C6860_=_C6862 ,C6860_=_C6863 ,C6860_=_C6864 ,C6860_=_C6865 ,C6860_=_C6866 ,\nC6861_=_C6862 ,C6861_=_C6863 ,C6861_=_C6864 ,C6861_=_C6865 ,C6861_=_C6866 ,C6862_=_C6863 ,\nC6862_=_C6864 ,C6862_=_C6865 ,C6862_=_C6866 ,C6863_=_C6864 ,C6863_=_C6865 ,C6863_=_C6866 ,\nC6864_=_C6865 ,C6864_=_C6866 ,C6865_=_C6866 ,"];4392[shape=box, label="id:4392 level: 25\n4: C328 C6053 C6054 C6055 \n5: C328_=_C6053( C328 C6053 ) C328_=_C6054( C328 C6054 ) C328_=_C6055( C328 C6055 ) C6053_=_C6054( C6053 C6054 ) C6053_=_C6055( C6053 C6055 ) "];4337-&gt;4392[label="3: C6053 C6054 C6055 \n2: C6053_=_C6054 ,C6053_=_C6055 ,"];4393[shape=box, label="id:4393 level: 25\n4: C287 C6018 C6019 C6020 \n5: C287_=_C6018( C287 C6018 ) C287_=_C6019( C287 C6019 ) C287_=_C6020( C287 C6020 ) C6018_=_C6019( C6018 C6019 ) C6018_=_C6020( C6018 C6020 ) "];4338-&gt;4393[label="3: C6018 C6019 C6020 \n2: C6018_=_C6019 ,C6018_=_C6020 ,"];4394[shape=box, label="id:4394 level: 25\n3: C2261 C6139 C7265 \n2: C2261_=_C6139( C2261 C6139 ) C2261_=_C7265( C2261 C7265 ) "];4339-&gt;4394[label="2: C6139 C7265 \n0: "];4395[shape=box, label="id:4395 level: 25\n5: C2230 C6138 C6181 C6211 C7265 \n6: C2230_=_C6138( C2230 C6138 ) C2230_=_C6181( C2230 C6181 ) C2230_=_C6211( C2230 C6211 ) C2230_=_C7265( C2230 C7265 ) C6138_=_C6181( C6138 C6181 ) \nC6211_=_C7265( C6211 C7265 ) "];4339-&gt;4395[label="4: C6138 C6181 C6211 C7265 \n2: C6138_=_C6181 ,C6211_=_C7265 ,"];4396[shape=box, label="id:4396 level: 25\n6: C6169 C6211 C7201 C7202 C7253 \nC7265 \n6: C6169_=_C7253( C6169 C7253 ) C6211_=_C7201( C6211 C7201 ) C6211_=_C7253( C6211 C7253 ) C6211_=_C7265( C6211 C7265 ) C7201_=_C7202( C7201 C7202 ) \nC7201_=_C7253( C7201 C7253 ) "];4339-&gt;4396[label="5: C6169 C6211 C7201 C7202 C7265 \n3: C6211_=_C7201 ,C6211_=_C7265 ,C7201_=_C7202 ,"];4397[shape=box, label="id:4397 level: 25\n9: C2085 C6138 C6234 C6385 C6590 \nC6674 C7201 C7202 C7277 \n14: C2085_=_C6234( C2085 C6234 ) C2085_=_C6385( C2085 C6385 ) C2085_=_C6590( C2085 C6590 ) C2085_=_C6674( C2085 C6674 ) C2085_=_C7201( C2085 C7201 ) \nC2085_=_C7202( C2085 C7202 ) C6234_=_C6385( C6234 C6385 ) C6234_=_C6590( C6234 C6590 ) C6234_=_C6674( C6234 C6674 ) C6385_=_C6590( C6385 C6590 ) C6385_=_C6674( C6385 C6674 ) \nC6590_=_C6674( C6590 C6674 ) C6590_=_C7277( C6590 C7277 ) C7201_=_C7202( C7201 C7202 ) "];4340-&gt;4397[label="8: C6138 C6234 C6385 C6590 C6674 \nC7201 C7202 C7277 \n8: C6234_=_C6385 ,C6234_=_C6590 ,C6234_=_C6674 ,C6385_=_C6590 ,C6385_=_C6674 ,\nC6590_=_C6674 ,C6590_=_C7277 ,C7201_=_C7202 ,"];4398[shape=box, label="id:4398 level: 25\n9: C1890 C7086 C7087 C7598 C7599 \nC7600 C7601 C8212 C8226 \n8: C1890_=_C7598( C1890 C7598 ) C1890_=_C7599( C1890 C7599 ) C1890_=_C7600( C1890 C7600 ) C7086_=_C7087( C7086 C7087 ) C7087_=_C7598( C7087 C7598 ) \nC7598_=_C7599( C7598 C7599 ) C7598_=_C7600( C7598 C7600 ) C7599_=_C7600( C7599 C7600 ) "];4341-&gt;4398[label="8: C1890 C7086 C7087 C7599 C7600 \nC7601 C8212 C8226 \n4: C1890_=_C7599 ,C1890_=_C7600 ,C7086_=_C7087 ,C7599_=_C7600 ,"];4399[shape=box, label="id:4399 level: 25\n4: C6442 C8464 C8596 C8597 \n3: C6442_=_C8597( C6442 C8597 ) C8464_=_C8597( C8464 C8597 ) C8596_=_C8597( C8596 C8597 ) "];4347-&gt;4399[label="3: C6442 C8464 C8596 \n0: "];4400[shape=box, label="id:4400 level: 25\n4: C5970 C5981 C8595 C8596 \n3: C5970_=_C8595( C5970 C8595 ) C5981_=_C8595( C5981 C8595 ) C8595_=_C8596( C8595 C8596 ) "];4347-&gt;4400[label="3: C5970 C5981 C8596 \n0: "];4401[shape=box, label="id:4401 level: 25\n7: C5971 C5980 C6707 C8463 C8590 \nC8592 C8596 \n1: C5971_=_C6707( C5971 C6707 ) "];4347-&gt;4401[label="6: C5971 C5980 C6707 C8463 C8590 \nC8596 \n1: C5971_=_C6707 ,"];4402[shape=box, label="id:4402 level: 25\n15: C215 C5976 C5977 C5978 C5979 \nC5980 C5981 C5982 C5983 C7517 C7538 \nC8317 C8459 C8462 C8590 \n31: C215_=_C5976( C215 C5976 ) C215_=_C5977( C215 C5977 ) C215_=_C5978( C215 C5978 ) C215_=_C5979( C215 C5979 ) C215_=_C5980( C215 C5980 ) \nC215_=_C5981( C215 C5981 ) C215_=_C5982( C215 C5982 ) C215_=_C5983( C215 C5983 ) C5976_=_C8459( C5976 C8459 ) C5977_=_C5978( C5977 C5978 ) C5977_=_C5979( C5977 C5979 ) \nC5977_=_C5980( C5977 C5980 ) C5977_=_C5981( C5977 C5981 ) C5977_=_C5982( C5977 C5982 ) C5977_=_C5983( C5977 C5983 ) C5978_=_C5979( C5978 C5979 ) C5978_=_C5980( C5978 C5980 ) \nC5978_=_C5981( C5978 C5981 ) C5978_=_C5982( C5978 C5982 ) C5978_=_C5983( C5978 C5983 ) C5979_=_C5980( C5979 C5980 ) C5979_=_C5981( C5979 C5981 ) C5979_=_C5982( C5979 C5982 ) \nC5979_=_C5983( C5979 C5983 ) C5979_=_C7538( C5979 C7538 ) C5980_=_C5981( C5980 C5981 ) C5980_=_C5982( C5980 C5982 ) C5980_=_C5983( C5980 C5983 ) C5981_=_C5982( C5981 C5982 ) \nC5981_=_C5983( C5981 C5983 ) C5982_=_C5983( C5982 C5983 ) "];4348-&gt;4402[label="14: C215 C5976 C5977 C5978 C5980 \nC5981 C5982 C5983 C7517 C7538 C8317 \nC8459 C8462 C8590 \n23: C215_=_C5976 ,C215_=_C5977 ,C215_=_C5978 ,C215_=_C5980 ,C215_=_C5981 ,\nC215_=_C5982 ,C215_=_C5983 ,C5976_=_C8459 ,C5977_=_C5978 ,C5977_=_C5980 ,C5977_=_C5981 ,\nC5977_=_C5982 ,C5977_=_C5983 ,C5978_=_C5980 ,C5978_=_C5981 ,C5978_=_C5982 ,C5978_=_C5983 ,\nC5980_=_C5981 ,C5980_=_C5982 ,C5980_=_C5983 ,C5981_=_C5982 ,C5981_=_C5983 ,C5982_=_C5983 ,"];4403[shape=box, label="id:4403 level: 25\n18: C215 C5957 C5970 C5971 C5973 \nC5974 C5975 C5976 C5978 C6319 C6327 \nC6331 C8455 C8458 C8461 C8570 C8580 \nC8590 \n33: C215_=_C5957( C215 C5957 ) C215_=_C5970( C215 C5970 ) C215_=_C5971( C215 C5971 ) C215_=_C5973( C215 C5973 ) C215_=_C5974( C215 C5974 ) \nC215_=_C5975( C215 C5975 ) C215_=_C5976( C215 C5976 ) C215_=_C5978( C215 C5978 ) C5957_=_C5970( C5957 C5970 ) C5957_=_C5971( C5957 C5971 ) C5957_=_C5973( C5957 C5973 ) \nC5957_=_C5974( C5957 C5974 ) C5957_=_C5975( C5957 C5975 ) C5957_=_C5976( C5957 C5976 ) C5970_=_C5971( C5970 C5971 ) C5970_=_C5973( C5970 C5973 ) C5970_=_C5974( C5970 C5974 ) \nC5970_=_C5975( C5970 C5975 ) C5970_=_C5976( C5970 C5976 ) C5971_=_C5973( C5971 C5973 ) C5971_=_C5974( C5971 C5974 ) C5971_=_C5975( C5971 C5975 ) C5971_=_C5976( C5971 C5976 ) \nC5973_=_C5974( C5973 C5974 ) C5973_=_C5975( C5973 C5975 ) C5973_=_C5976( C5973 C5976 ) C5974_=_C5975( C5974 C5975 ) C5974_=_C5976( C5974 C5976 ) C5975_=_C5976( C5975 C5976 ) \nC5975_=_C8458( C5975 C8458 ) C6319_=_C6327( C6319 C6327 ) C6327_=_C8455( C6327 C8455 ) C8455_=_C8458( C8455 C8458 ) "];4348-&gt;4403[label="17: C215 C5957 C5970 C5971 C5973 \nC5974 C5976 C5978 C6319 C6327 C6331 \nC8455 C8458 C8461 C8570 C8580 C8590 \n25: C215_=_C5957 ,C215_=_C5970 ,C215_=_C5971 ,C215_=_C5973 ,C215_=_C5974 ,\nC215_=_C5976 ,C215_=_C5978 ,C5957_=_C5970 ,C5957_=_C5971 ,C5957_=_C5973 ,C5957_=_C5974 ,\nC5957_=_C5976 ,C5970_=_C5971 ,C5970_=_C5973 ,C5970_=_C5974 ,C5970_=_C5976 ,C5971_=_C5973 ,\nC5971_=_C5974 ,C5971_=_C5976 ,C5973_=_C5974 ,C5973_=_C5976 ,C5974_=_C5976 ,C6319_=_C6327 ,\nC6327_=_C8455 ,C8455_=_C8458 ,"];4404[shape=box, label="id:4404 level: 26\n4: C6480 C7734 C7735 C7738 \n3: C6480_=_C7734( C6480 C7734 ) C7734_=_C7735( C7734 C7735 ) C7734_=_C7738( C7734 C7738 ) "];4350-&gt;4404[label="3: C6480 C7735 C7738 \n0: "];4405[shape=box, label="id:4405 level: 26\n4: C7149 C7653 C7654 C7655 \n3: C7149_=_C7654( C7149 C7654 ) C7653_=_C7654( C7653 C7654 ) C7654_=_C7655( C7654 C7655 ) "];4351-&gt;4405[label="3: C7149 C7653 C7655 \n0: "];4406[shape=box, label="id:4406 level: 26\n4: C6479 C7652 C7653 C7662 \n3: C6479_=_C7652( C6479 C7652 ) C7652_=_C7653( C7652 C7653 ) C7652_=_C7662( C7652 C7662 ) "];4351-&gt;4406[label="3: C6479 C7653 C7662 \n0: "];4407[shape=box, label="id:4407 level: 26\n6: C6899 C6908 C7391 C7814 C8064 \nC8066 \n1: C6908_=_C8066( C6908 C8066 ) "];4355-&gt;4407[label="5: C6899 C6908 C7391 C7814 C8064 \n0: "];4408[shape=box, label="id:4408 level: 26\n6: C6539 C6889 C7382 C7809 C8062 \nC8064 \n1: C6889_=_C8062( C6889 C8062 ) "];4355-&gt;4408[label="5: C6539 C6889 C7382 C7809 C8064 \n0: "];4409[shape=box, label="id:4409 level: 26\n6: C6537 C6887 C7380 C7762 C8023 \nC8025 \n1: C6887_=_C8023( C6887 C8023 ) "];4356-&gt;4409[label="5: C6537 C6887 C7380 C7762 C8025 \n0: "];4410[shape=box, label="id:4410 level: 26\n9: C5927 C7656 C7737 C7762 C7785 \nC7809 C7824 C8866 C8868 \n24: C5927_=_C7656( C5927 C7656 ) C5927_=_C7737( C5927 C7737 ) C5927_=_C7762( C5927 C7762 ) C5927_=_C7785( C5927 C7785 ) C5927_=_C7809( C5927 C7809 ) \nC5927_=_C7824( C5927 C7824 ) C5927_=_C8866( C5927 C8866 ) C5927_=_C8868( C5927 C8868 ) C7656_=_C7737( C7656 C7737 ) C7656_=_C7762( C7656 C7762 ) C7656_=_C7785( C7656 C7785 ) \nC7656_=_C7809( C7656 C7809 ) C7656_=_C7824( C7656</w:t>
      </w:r>
    </w:p>
    <w:p>
      <w:pPr>
        <w:pStyle w:val="PreformattedText"/>
        <w:bidi w:val="0"/>
        <w:spacing w:before="0" w:after="0"/>
        <w:jc w:val="left"/>
        <w:rPr/>
      </w:pPr>
      <w:r>
        <w:rPr/>
        <w:t xml:space="preserve"> </w:t>
      </w:r>
      <w:r>
        <w:rPr/>
        <w:t>C7824 ) C7737_=_C7762( C7737 C7762 ) C7737_=_C7785( C7737 C7785 ) C7737_=_C7809( C7737 C7809 ) C7737_=_C7824( C7737 C7824 ) \nC7762_=_C7785( C7762 C7785 ) C7762_=_C7809( C7762 C7809 ) C7762_=_C7824( C7762 C7824 ) C7785_=_C7809( C7785 C7809 ) C7785_=_C7824( C7785 C7824 ) C7809_=_C7824( C7809 C7824 ) \nC8866_=_C8868( C8866 C8868 ) "];4356-&gt;4410[label="8: C7656 C7737 C7762 C7785 C7809 \nC7824 C8866 C8868 \n16: C7656_=_C7737 ,C7656_=_C7762 ,C7656_=_C7785 ,C7656_=_C7809 ,C7656_=_C7824 ,\nC7737_=_C7762 ,C7737_=_C7785 ,C7737_=_C7809 ,C7737_=_C7824 ,C7762_=_C7785 ,C7762_=_C7809 ,\nC7762_=_C7824 ,C7785_=_C7809 ,C7785_=_C7824 ,C7809_=_C7824 ,C8866_=_C8868 ,"];4411[shape=box, label="id:4411 level: 26\n4: C7379 C7737 C8007 C8008 \n3: C7379_=_C8008( C7379 C8008 ) C7737_=_C8008( C7737 C8008 ) C8007_=_C8008( C8007 C8008 ) "];4357-&gt;4411[label="3: C7379 C7737 C8007 \n0: "];4412[shape=box, label="id:4412 level: 26\n5: C6536 C8005 C8007 C8009 C8013 \n2: C8005_=_C8009( C8005 C8009 ) C8009_=_C8013( C8009 C8013 ) "];4357-&gt;4412[label="4: C6536 C8005 C8007 C8013 \n0: "];4413[shape=box, label="id:4413 level: 26\n6: C6538 C6888 C7381 C7785 C8042 \nC8044 \n1: C6888_=_C8042( C6888 C8042 ) "];4358-&gt;4413[label="5: C6538 C6888 C7381 C7785 C8044 \n0: "];4414[shape=box, label="id:4414 level: 26\n13: C5898 C7145 C7243 C7260 C7273 \nC7378 C7379 C7380 C7381 C7382 C7383 \nC8858 C8860 \n58: C5898_=_C7145( C5898 C7145 ) C5898_=_C7243( C5898 C7243 ) C5898_=_C7260( C5898 C7260 ) C5898_=_C7273( C5898 C7273 ) C5898_=_C7378( C5898 C7378 ) \nC5898_=_C7379( C5898 C7379 ) C5898_=_C7380( C5898 C7380 ) C5898_=_C7381( C5898 C7381 ) C5898_=_C7382( C5898 C7382 ) C5898_=_C7383( C5898 C7383 ) C5898_=_C8858( C5898 C8858 ) \nC5898_=_C8860( C5898 C8860 ) C7145_=_C7243( C7145 C7243 ) C7145_=_C7260( C7145 C7260 ) C7145_=_C7273( C7145 C7273 ) C7145_=_C7378( C7145 C7378 ) C7145_=_C7379( C7145 C7379 ) \nC7145_=_C7380( C7145 C7380 ) C7145_=_C7381( C7145 C7381 ) C7145_=_C7382( C7145 C7382 ) C7145_=_C7383( C7145 C7383 ) C7243_=_C7260( C7243 C7260 ) C7243_=_C7273( C7243 C7273 ) \nC7243_=_C7378( C7243 C7378 ) C7243_=_C7379( C7243 C7379 ) C7243_=_C7380( C7243 C7380 ) C7243_=_C7381( C7243 C7381 ) C7243_=_C7382( C7243 C7382 ) C7243_=_C7383( C7243 C7383 ) \nC7260_=_C7273( C7260 C7273 ) C7260_=_C7378( C7260 C7378 ) C7260_=_C7379( C7260 C7379 ) C7260_=_C7380( C7260 C7380 ) C7260_=_C7381( C7260 C7381 ) C7260_=_C7382( C7260 C7382 ) \nC7260_=_C7383( C7260 C7383 ) C7273_=_C7378( C7273 C7378 ) C7273_=_C7379( C7273 C7379 ) C7273_=_C7380( C7273 C7380 ) C7273_=_C7381( C7273 C7381 ) C7273_=_C7382( C7273 C7382 ) \nC7273_=_C7383( C7273 C7383 ) C7378_=_C7379( C7378 C7379 ) C7378_=_C7380( C7378 C7380 ) C7378_=_C7381( C7378 C7381 ) C7378_=_C7382( C7378 C7382 ) C7378_=_C7383( C7378 C7383 ) \nC7379_=_C7380( C7379 C7380 ) C7379_=_C7381( C7379 C7381 ) C7379_=_C7382( C7379 C7382 ) C7379_=_C7383( C7379 C7383 ) C7380_=_C7381( C7380 C7381 ) C7380_=_C7382( C7380 C7382 ) \nC7380_=_C7383( C7380 C7383 ) C7381_=_C7382( C7381 C7382 ) C7381_=_C7383( C7381 C7383 ) C7382_=_C7383( C7382 C7383 ) C8858_=_C8860( C8858 C8860 ) "];4358-&gt;4414[label="12: C7145 C7243 C7260 C7273 C7378 \nC7379 C7380 C7381 C7382 C7383 C8858 \nC8860 \n46: C7145_=_C7243 ,C7145_=_C7260 ,C7145_=_C7273 ,C7145_=_C7378 ,C7145_=_C7379 ,\nC7145_=_C7380 ,C7145_=_C7381 ,C7145_=_C7382 ,C7145_=_C7383 ,C7243_=_C7260 ,C7243_=_C7273 ,\nC7243_=_C7378 ,C7243_=_C7379 ,C7243_=_C7380 ,C7243_=_C7381 ,C7243_=_C7382 ,C7243_=_C7383 ,\nC7260_=_C7273 ,C7260_=_C7378 ,C7260_=_C7379 ,C7260_=_C7380 ,C7260_=_C7381 ,C7260_=_C7382 ,\nC7260_=_C7383 ,C7273_=_C7378 ,C7273_=_C7379 ,C7273_=_C7380 ,C7273_=_C7381 ,C7273_=_C7382 ,\nC7273_=_C7383 ,C7378_=_C7379 ,C7378_=_C7380 ,C7378_=_C7381 ,C7378_=_C7382 ,C7378_=_C7383 ,\nC7379_=_C7380 ,C7379_=_C7381 ,C7379_=_C7382 ,C7379_=_C7383 ,C7380_=_C7381 ,C7380_=_C7382 ,\nC7380_=_C7383 ,C7381_=_C7382 ,C7381_=_C7383 ,C7382_=_C7383 ,C8858_=_C8860 ,"];4415[shape=box, label="id:4415 level: 26\n4: C6530 C6806 C6911 C6912 \n3: C6530_=_C6912( C6530 C6912 ) C6806_=_C6912( C6806 C6912 ) C6911_=_C6912( C6911 C6912 ) "];4366-&gt;4415[label="3: C6530 C6806 C6911 \n0: "];4416[shape=box, label="id:4416 level: 26\n4: C6517 C6803 C6910 C6911 \n3: C6517_=_C6910( C6517 C6910 ) C6803_=_C6910( C6803 C6910 ) C6910_=_C6911( C6910 C6911 ) "];4366-&gt;4416[label="3: C6517 C6803 C6911 \n0: "];4417[shape=box, label="id:4417 level: 26\n6: C6540 C6890 C7383 C7824 C8072 \nC8074 \n1: C6890_=_C8074( C6890 C8074 ) "];4368-&gt;4417[label="5: C6540 C6890 C7383 C7824 C8072 \n0: "];4418[shape=box, label="id:4418 level: 26\n6: C6527 C6878 C7374 C7819 C8070 \nC8072 \n1: C6878_=_C8070( C6878 C8070 ) "];4368-&gt;4418[label="5: C6527 C6878 C7374 C7819 C8072 \n0: "];4419[shape=box, label="id:4419 level: 26\n5: C6531 C6881 C7145 C7377 C7384 \n2: C6881_=_C7377( C6881 C7377 ) C7145_=_C7377( C7145 C7377 ) "];4369-&gt;4419[label="4: C6531 C6881 C7145 C7384 \n0: "];4420[shape=box, label="id:4420 level: 26\n15: C5877 C6755 C6806 C6881 C6882 \nC6883 C6884 C6885 C6886 C6887 C6888 \nC6889 C6890 C8850 C8852 \n81: C5877_=_C6755( C5877 C6755 ) C5877_=_C6806( C5877 C6806 ) C5877_=_C6881( C5877 C6881 ) C5877_=_C6882( C5877 C6882 ) C5877_=_C6883( C5877 C6883 ) \nC5877_=_C6884( C5877 C6884 ) C5877_=_C6885( C5877 C6885 ) C5877_=_C6886( C5877 C6886 ) C5877_=_C6887( C5877 C6887 ) C5877_=_C6888( C5877 C6888 ) C5877_=_C6889( C5877 C6889 ) \nC5877_=_C6890( C5877 C6890 ) C5877_=_C8850( C5877 C8850 ) C5877_=_C8852( C5877 C8852 ) C6755_=_C6806( C6755 C6806 ) C6755_=_C6881( C6755 C6881 ) C6755_=_C6882( C6755 C6882 ) \nC6755_=_C6883( C6755 C6883 ) C6755_=_C6884( C6755 C6884 ) C6755_=_C6885( C6755 C6885 ) C6755_=_C6886( C6755 C6886 ) C6755_=_C6887( C6755 C6887 ) C6755_=_C6888( C6755 C6888 ) \nC6755_=_C6889( C6755 C6889 ) C6755_=_C6890( C6755 C6890 ) C6806_=_C6881( C6806 C6881 ) C6806_=_C6882( C6806 C6882 ) C6806_=_C6883( C6806 C6883 ) C6806_=_C6884( C6806 C6884 ) \nC6806_=_C6885( C6806 C6885 ) C6806_=_C6886( C6806 C6886 ) C6806_=_C6887( C6806 C6887 ) C6806_=_C6888( C6806 C6888 ) C6806_=_C6889( C6806 C6889 ) C6806_=_C6890( C6806 C6890 ) \nC6881_=_C6882( C6881 C6882 ) C6881_=_C6883( C6881 C6883 ) C6881_=_C6884( C6881 C6884 ) C6881_=_C6885( C6881 C6885 ) C6881_=_C6886( C6881 C6886 ) C6881_=_C6887( C6881 C6887 ) \nC6881_=_C6888( C6881 C6888 ) C6881_=_C6889( C6881 C6889 ) C6881_=_C6890( C6881 C6890 ) C6882_=_C6883( C6882 C6883 ) C6882_=_C6884( C6882 C6884 ) C6882_=_C6885( C6882 C6885 ) \nC6882_=_C6886( C6882 C6886 ) C6882_=_C6887( C6882 C6887 ) C6882_=_C6888( C6882 C6888 ) C6882_=_C6889( C6882 C6889 ) C6882_=_C6890( C6882 C6890 ) C6883_=_C6884( C6883 C6884 ) \nC6883_=_C6885( C6883 C6885 ) C6883_=_C6886( C6883 C6886 ) C6883_=_C6887( C6883 C6887 ) C6883_=_C6888( C6883 C6888 ) C6883_=_C6889( C6883 C6889 ) C6883_=_C6890( C6883 C6890 ) \nC6884_=_C6885( C6884 C6885 ) C6884_=_C6886( C6884 C6886 ) C6884_=_C6887( C6884 C6887 ) C6884_=_C6888( C6884 C6888 ) C6884_=_C6889( C6884 C6889 ) C6884_=_C6890( C6884 C6890 ) \nC6885_=_C6886( C6885 C6886 ) C6885_=_C6887( C6885 C6887 ) C6885_=_C6888( C6885 C6888 ) C6885_=_C6889( C6885 C6889 ) C6885_=_C6890( C6885 C6890 ) C6886_=_C6887( C6886 C6887 ) \nC6886_=_C6888( C6886 C6888 ) C6886_=_C6889( C6886 C6889 ) C6886_=_C6890( C6886 C6890 ) C6887_=_C6888( C6887 C6888 ) C6887_=_C6889( C6887 C6889 ) C6887_=_C6890( C6887 C6890 ) \nC6888_=_C6889( C6888 C6889 ) C6888_=_C6890( C6888 C6890 ) C6889_=_C6890( C6889 C6890 ) C8850_=_C8852( C8850 C8852 ) "];4369-&gt;4420[label="14: C6755 C6806 C6881 C6882 C6883 \nC6884 C6885 C6886 C6887 C6888 C6889 \nC6890 C8850 C8852 \n67: C6755_=_C6806 ,C6755_=_C6881 ,C6755_=_C6882 ,C6755_=_C6883 ,C6755_=_C6884 ,\nC6755_=_C6885 ,C6755_=_C6886 ,C6755_=_C6887 ,C6755_=_C6888 ,C6755_=_C6889 ,C6755_=_C6890 ,\nC6806_=_C6881 ,C6806_=_C6882 ,C6806_=_C6883 ,C6806_=_C6884 ,C6806_=_C6885 ,C6806_=_C6886 ,\nC6806_=_C6887 ,C6806_=_C6888 ,C6806_=_C6889 ,C6806_=_C6890 ,C6881_=_C6882 ,C6881_=_C6883 ,\nC6881_=_C6884 ,C6881_=_C6885 ,C6881_=_C6886 ,C6881_=_C6887 ,C6881_=_C6888 ,C6881_=_C6889 ,\nC6881_=_C6890 ,C6882_=_C6883 ,C6882_=_C6884 ,C6882_=_C6885 ,C6882_=_C6886 ,C6882_=_C6887 ,\nC6882_=_C6888 ,C6882_=_C6889 ,C6882_=_C6890 ,C6883_=_C6884 ,C6883_=_C6885 ,C6883_=_C6886 ,\nC6883_=_C6887 ,C6883_=_C6888 ,C6883_=_C6889 ,C6883_=_C6890 ,C6884_=_C6885 ,C6884_=_C6886 ,\nC6884_=_C6887 ,C6884_=_C6888 ,C6884_=_C6889 ,C6884_=_C6890 ,C6885_=_C6886 ,C6885_=_C6887 ,\nC6885_=_C6888 ,C6885_=_C6889 ,C6885_=_C6890 ,C6886_=_C6887 ,C6886_=_C6888 ,C6886_=_C6889 ,\nC6886_=_C6890 ,C6887_=_C6888 ,C6887_=_C6889 ,C6887_=_C6890 ,C6888_=_C6889 ,C6888_=_C6890 ,\nC6889_=_C6890 ,C8850_=_C8852 ,"];4421[shape=box, label="id:4421 level: 26\n4: C7408 C8053 C8054 C8056 \n3: C7408_=_C8053( C7408 C8053 ) C8053_=_C8054( C8053 C8054 ) C8053_=_C8056( C8053 C8056 ) "];4375-&gt;4421[label="3: C7408 C8054 C8056 \n0: "];4422[shape=box, label="id:4422 level: 26\n4: C7402 C7752 C8015 C8016 \n3: C7402_=_C8016( C7402 C8016 ) C7752_=_C8016( C7752 C8016 ) C8015_=_C8016( C8015 C8016 ) "];4376-&gt;4422[label="3: C7402 C7752 C8015 \n0: "];4423[shape=box, label="id:4423 level: 26\n4: C7394 C8013 C8014 C8015 \n3: C7394_=_C8014( C7394 C8014 ) C8013_=_C8014( C8013 C8014 ) C8014_=_C8015( C8014 C8015 ) "];4376-&gt;4423[label="3: C7394 C8013 C8015 \n0: "];4424[shape=box, label="id:4424 level: 26\n4: C7401 C7685 C7988 C7989 \n3: C7401_=_C7989( C7401 C7989 ) C7685_=_C7989( C7685 C7989 ) C7988_=_C7989( C7988 C7989 ) "];4378-&gt;4424[label="3: C7401 C7685 C7988 \n0: "];4425[shape=box, label="id:4425 level: 26\n4: C7393 C7987 C7988 C7990 \n3: C7393_=_C7987( C7393 C7987 ) C7987_=_C7988( C7987 C7988 ) C7987_=_C7990( C7987 C7990 ) "];4378-&gt;4425[label="3: C7393 C7988 C7990 \n0: "];4426[shape=box, label="id:4426 level: 26\n5: C7185 C7191 C7197 C7392 C7400 \n2: C7191_=_C7400( C7191 C7400 ) C7197_=_C7400( C7197 C7400 ) "];4381-&gt;4426[label="4: C7185 C7191 C7197 C7392 \n0: "];4427[shape=box, label="id:4427 level: 26\n5: C6892 C6901 C7167 C7386 C7392 \n2: C6901_=_C7386( C6901 C7386 ) C7167_=_C7386(</w:t>
      </w:r>
    </w:p>
    <w:p>
      <w:pPr>
        <w:pStyle w:val="PreformattedText"/>
        <w:bidi w:val="0"/>
        <w:spacing w:before="0" w:after="0"/>
        <w:jc w:val="left"/>
        <w:rPr/>
      </w:pPr>
      <w:r>
        <w:rPr/>
        <w:t xml:space="preserve"> </w:t>
      </w:r>
      <w:r>
        <w:rPr/>
        <w:t>C7167 C7386 ) "];4381-&gt;4427[label="4: C6892 C6901 C7167 C7392 \n0: "];4428[shape=box, label="id:4428 level: 26\n10: C6787 C6798 C7172 C7188 C7194 \nC7200 C7673 C7687 C7763 C7768 \n1: C7763_=_C7768( C7763 C7768 ) "];4382-&gt;4428[label="9: C6787 C6798 C7172 C7188 C7194 \nC7200 C7673 C7687 C7763 \n0: "];4429[shape=box, label="id:4429 level: 26\n12: C7081 C7184 C7186 C7187 C7188 \nC7193 C7199 C7394 C7686 C7746 C8830 \nC8832 \n10: C7081_=_C7187( C7081 C7187 ) C7081_=_C7394( C7081 C7394 ) C7184_=_C7186( C7184 C7186 ) C7184_=_C7187( C7184 C7187 ) C7184_=_C7188( C7184 C7188 ) \nC7186_=_C7187( C7186 C7187 ) C7186_=_C7188( C7186 C7188 ) C7187_=_C7188( C7187 C7188 ) C7187_=_C7394( C7187 C7394 ) C8830_=_C8832( C8830 C8832 ) "];4382-&gt;4429[label="11: C7081 C7184 C7186 C7188 C7193 \nC7199 C7394 C7686 C7746 C8830 C8832 \n5: C7081_=_C7394 ,C7184_=_C7186 ,C7184_=_C7188 ,C7186_=_C7188 ,C8830_=_C8832 ,"];4430[shape=box, label="id:4430 level: 26\n14: C6782 C6793 C7108 C7155 C7166 \nC7184 C7190 C7191 C7192 C7193 C7194 \nC7196 C8890 C8892 \n10: C7108_=_C7190( C7108 C7190 ) C7108_=_C7191( C7108 C7191 ) C7190_=_C7191( C7190 C7191 ) C7190_=_C7192( C7190 C7192 ) C7190_=_C7193( C7190 C7193 ) \nC7190_=_C7194( C7190 C7194 ) C7192_=_C7193( C7192 C7193 ) C7192_=_C7194( C7192 C7194 ) C7193_=_C7194( C7193 C7194 ) C8890_=_C8892( C8890 C8892 ) "];4383-&gt;4430[label="13: C6782 C6793 C7108 C7155 C7166 \nC7184 C7191 C7192 C7193 C7194 C7196 \nC8890 C8892 \n5: C7108_=_C7191 ,C7192_=_C7193 ,C7192_=_C7194 ,C7193_=_C7194 ,C8890_=_C8892 ,"];4431[shape=box, label="id:4431 level: 26\n17: C7186 C7192 C7196 C7198 C7199 \nC7200 C7401 C7620 C7632 C7685 C7686 \nC7687 C7688 C8934 C8936 C8950 C8952 \n18: C7196_=_C7198( C7196 C7198 ) C7196_=_C7199( C7196 C7199 ) C7196_=_C7200( C7196 C7200 ) C7198_=_C7199( C7198 C7199 ) C7198_=_C7200( C7198 C7200 ) \nC7198_=_C7401( C7198 C7401 ) C7198_=_C7620( C7198 C7620 ) C7199_=_C7200( C7199 C7200 ) C7401_=_C7620( C7401 C7620 ) C7620_=_C7632( C7620 C7632 ) C7632_=_C7685( C7632 C7685 ) \nC7686_=_C7687( C7686 C7687 ) C8934_=_C8936( C8934 C8936 ) C8934_=_C8950( C8934 C8950 ) C8934_=_C8952( C8934 C8952 ) C8936_=_C8950( C8936 C8950 ) C8936_=_C8952( C8936 C8952 ) \nC8950_=_C8952( C8950 C8952 ) "];4383-&gt;4431[label="16: C7186 C7192 C7196 C7199 C7200 \nC7401 C7620 C7632 C7685 C7686 C7687 \nC7688 C8934 C8936 C8950 C8952 \n13: C7196_=_C7199 ,C7196_=_C7200 ,C7199_=_C7200 ,C7401_=_C7620 ,C7620_=_C7632 ,\nC7632_=_C7685 ,C7686_=_C7687 ,C8934_=_C8936 ,C8934_=_C8950 ,C8934_=_C8952 ,C8936_=_C8950 ,\nC8936_=_C8952 ,C8950_=_C8952 ,"];4432[shape=box, label="id:4432 level: 26\n4: C6767 C6780 C6790 C6791 \n3: C6767_=_C6790( C6767 C6790 ) C6780_=_C6790( C6780 C6790 ) C6790_=_C6791( C6790 C6791 ) "];4384-&gt;4432[label="3: C6767 C6780 C6791 \n0: "];4433[shape=box, label="id:4433 level: 26\n4: C6473 C6753 C6754 C6767 \n3: C6473_=_C6753( C6473 C6753 ) C6753_=_C6754( C6753 C6754 ) C6753_=_C6767( C6753 C6767 ) "];4384-&gt;4433[label="3: C6473 C6754 C6767 \n0: "];4434[shape=box, label="id:4434 level: 26\n5: C6177 C6443 C6727 C6740 C6767 \n2: C6177_=_C6740( C6177 C6740 ) C6740_=_C6767( C6740 C6767 ) "];4384-&gt;4434[label="4: C6177 C6443 C6727 C6767 \n0: "];4435[shape=box, label="id:4435 level: 26\n6: C6789 C6800 C7174 C7675 C7810 \nC7812 \n1: C6800_=_C7812( C6800 C7812 ) "];4386-&gt;4435[label="5: C6789 C6800 C7174 C7675 C7810 \n0: "];4436[shape=box, label="id:4436 level: 26\n6: C6483 C6765 C7153 C7660 C7807 \nC7810 \n1: C6765_=_C7807( C6765 C7807 ) "];4386-&gt;4436[label="5: C6483 C6765 C7153 C7660 C7810 \n0: "];4437[shape=box, label="id:4437 level: 26\n6: C6786 C6797 C7171 C7672 C7743 \nC7746 \n1: C6797_=_C7743( C6797 C7743 ) "];4387-&gt;4437[label="5: C6786 C6797 C7171 C7672 C7746 \n0: "];4438[shape=box, label="id:4438 level: 26\n8: C5916 C7670 C7672 C7673 C7674 \nC7675 C8914 C8916 \n18: C5916_=_C7670( C5916 C7670 ) C5916_=_C7672( C5916 C7672 ) C5916_=_C7673( C5916 C7673 ) C5916_=_C7674( C5916 C7674 ) C5916_=_C7675( C5916 C7675 ) \nC5916_=_C8914( C5916 C8914 ) C5916_=_C8916( C5916 C8916 ) C7670_=_C7672( C7670 C7672 ) C7670_=_C7673( C7670 C7673 ) C7670_=_C7674( C7670 C7674 ) C7670_=_C7675( C7670 C7675 ) \nC7672_=_C7673( C7672 C7673 ) C7672_=_C7674( C7672 C7674 ) C7672_=_C7675( C7672 C7675 ) C7673_=_C7674( C7673 C7674 ) C7673_=_C7675( C7673 C7675 ) C7674_=_C7675( C7674 C7675 ) \nC8914_=_C8916( C8914 C8916 ) "];4387-&gt;4438[label="7: C7670 C7672 C7673 C7674 C7675 \nC8914 C8916 \n11: C7670_=_C7672 ,C7670_=_C7673 ,C7670_=_C7674 ,C7670_=_C7675 ,C7672_=_C7673 ,\nC7672_=_C7674 ,C7672_=_C7675 ,C7673_=_C7674 ,C7673_=_C7675 ,C7674_=_C7675 ,C8914_=_C8916 ,"];4439[shape=box, label="id:4439 level: 26\n5: C6894 C6903 C7264 C7430 C7432 \n2: C6903_=_C7432( C6903 C7432 ) C7264_=_C7432( C7264 C7432 ) "];4388-&gt;4439[label="4: C6894 C6903 C7264 C7430 \n0: "];4440[shape=box, label="id:4440 level: 26\n5: C6533 C6883 C7260 C7429 C7430 \n2: C6883_=_C7429( C6883 C7429 ) C7260_=_C7429( C7260 C7429 ) "];4388-&gt;4440[label="4: C6533 C6883 C7260 C7430 \n0: "];4441[shape=box, label="id:4441 level: 26\n6: C6185 C6520 C6871 C7256 C7427 \nC7430 \n2: C6185_=_C7427( C6185 C7427 ) C7427_=_C7430( C7427 C7430 ) "];4388-&gt;4441[label="5: C6185 C6520 C6871 C7256 C7430 \n0: "];4442[shape=box, label="id:4442 level: 26\n6: C6896 C6905 C7388 C7745 C8011 \nC8013 \n1: C6905_=_C8011( C6905 C8011 ) "];4389-&gt;4442[label="5: C6896 C6905 C7388 C7745 C8013 \n0: "];4443[shape=box, label="id:4443 level: 26\n11: C5899 C7167 C7252 C7264 C7387 \nC7388 C7389 C7390 C7391 C8910 C8912 \n39: C5899_=_C7167( C5899 C7167 ) C5899_=_C7252( C5899 C7252 ) C5899_=_C7264( C5899 C7264 ) C5899_=_C7387( C5899 C7387 ) C5899_=_C7388( C5899 C7388 ) \nC5899_=_C7389( C5899 C7389 ) C5899_=_C7390( C5899 C7390 ) C5899_=_C7391( C5899 C7391 ) C5899_=_C8910( C5899 C8910 ) C5899_=_C8912( C5899 C8912 ) C7167_=_C7252( C7167 C7252 ) \nC7167_=_C7264( C7167 C7264 ) C7167_=_C7387( C7167 C7387 ) C7167_=_C7388( C7167 C7388 ) C7167_=_C7389( C7167 C7389 ) C7167_=_C7390( C7167 C7390 ) C7167_=_C7391( C7167 C7391 ) \nC7252_=_C7264( C7252 C7264 ) C7252_=_C7387( C7252 C7387 ) C7252_=_C7388( C7252 C7388 ) C7252_=_C7389( C7252 C7389 ) C7252_=_C7390( C7252 C7390 ) C7252_=_C7391( C7252 C7391 ) \nC7264_=_C7387( C7264 C7387 ) C7264_=_C7388( C7264 C7388 ) C7264_=_C7389( C7264 C7389 ) C7264_=_C7390( C7264 C7390 ) C7264_=_C7391( C7264 C7391 ) C7387_=_C7388( C7387 C7388 ) \nC7387_=_C7389( C7387 C7389 ) C7387_=_C7390( C7387 C7390 ) C7387_=_C7391( C7387 C7391 ) C7388_=_C7389( C7388 C7389 ) C7388_=_C7390( C7388 C7390 ) C7388_=_C7391( C7388 C7391 ) \nC7389_=_C7390( C7389 C7390 ) C7389_=_C7391( C7389 C7391 ) C7390_=_C7391( C7390 C7391 ) C8910_=_C8912( C8910 C8912 ) "];4389-&gt;4443[label="10: C7167 C7252 C7264 C7387 C7388 \nC7389 C7390 C7391 C8910 C8912 \n29: C7167_=_C7252 ,C7167_=_C7264 ,C7167_=_C7387 ,C7167_=_C7388 ,C7167_=_C7389 ,\nC7167_=_C7390 ,C7167_=_C7391 ,C7252_=_C7264 ,C7252_=_C7387 ,C7252_=_C7388 ,C7252_=_C7389 ,\nC7252_=_C7390 ,C7252_=_C7391 ,C7264_=_C7387 ,C7264_=_C7388 ,C7264_=_C7389 ,C7264_=_C7390 ,\nC7264_=_C7391 ,C7387_=_C7388 ,C7387_=_C7389 ,C7387_=_C7390 ,C7387_=_C7391 ,C7388_=_C7389 ,\nC7388_=_C7390 ,C7388_=_C7391 ,C7389_=_C7390 ,C7389_=_C7391 ,C7390_=_C7391 ,C8910_=_C8912 ,"];4444[shape=box, label="id:4444 level: 26\n19: C6532 C6792 C6794 C6882 C6893 \nC6901 C6902 C6903 C6904 C6905 C6906 \nC6907 C6908 C7112 C7243 C7252 C7418 \nC8902 C8904 \n40: C6792_=_C6901( C6792 C6901 ) C6792_=_C6902( C6792 C6902 ) C6792_=_C6903( C6792 C6903 ) C6792_=_C6904( C6792 C6904 ) C6792_=_C6905( C6792 C6905 ) \nC6792_=_C6906( C6792 C6906 ) C6792_=_C6907( C6792 C6907 ) C6792_=_C6908( C6792 C6908 ) C6794_=_C6902( C6794 C6902 ) C6794_=_C7112( C6794 C7112 ) C6901_=_C6902( C6901 C6902 ) \nC6901_=_C6903( C6901 C6903 ) C6901_=_C6904( C6901 C6904 ) C6901_=_C6905( C6901 C6905 ) C6901_=_C6906( C6901 C6906 ) C6901_=_C6907( C6901 C6907 ) C6901_=_C6908( C6901 C6908 ) \nC6902_=_C6903( C6902 C6903 ) C6902_=_C6904( C6902 C6904 ) C6902_=_C6905( C6902 C6905 ) C6902_=_C6906( C6902 C6906 ) C6902_=_C6907( C6902 C6907 ) C6902_=_C6908( C6902 C6908 ) \nC6902_=_C7112( C6902 C7112 ) C6903_=_C6904( C6903 C6904 ) C6903_=_C6905( C6903 C6905 ) C6903_=_C6906( C6903 C6906 ) C6903_=_C6907( C6903 C6907 ) C6903_=_C6908( C6903 C6908 ) \nC6904_=_C6905( C6904 C6905 ) C6904_=_C6906( C6904 C6906 ) C6904_=_C6907( C6904 C6907 ) C6904_=_C6908( C6904 C6908 ) C6905_=_C6906( C6905 C6906 ) C6905_=_C6907( C6905 C6907 ) \nC6905_=_C6908( C6905 C6908 ) C6906_=_C6907( C6906 C6907 ) C6906_=_C6908( C6906 C6908 ) C6907_=_C6908( C6907 C6908 ) C8902_=_C8904( C8902 C8904 ) "];4390-&gt;4444[label="18: C6532 C6792 C6794 C6882 C6893 \nC6901 C6903 C6904 C6905 C6906 C6907 \nC6908 C7112 C7243 C7252 C7418 C8902 \nC8904 \n30: C6792_=_C6901 ,C6792_=_C6903 ,C6792_=_C6904 ,C6792_=_C6905 ,C6792_=_C6906 ,\nC6792_=_C6907 ,C6792_=_C6908 ,C6794_=_C7112 ,C6901_=_C6903 ,C6901_=_C6904 ,C6901_=_C6905 ,\nC6901_=_C6906 ,C6901_=_C6907 ,C6901_=_C6908 ,C6903_=_C6904 ,C6903_=_C6905 ,C6903_=_C6906 ,\nC6903_=_C6907 ,C6903_=_C6908 ,C6904_=_C6905 ,C6904_=_C6906 ,C6904_=_C6907 ,C6904_=_C6908 ,\nC6905_=_C6906 ,C6905_=_C6907 ,C6905_=_C6908 ,C6906_=_C6907 ,C6906_=_C6908 ,C6907_=_C6908 ,\nC8902_=_C8904 ,"];4445[shape=box, label="id:4445 level: 26\n22: C6776 C6897 C6898 C6906 C6907 \nC7159 C7389 C7390 C7395 C7399 C7403 \nC7671 C7673 C7674 C7745 C7767 C7772 \nC7814 C8025 C8044 C8918 C8920 \n16: C6776_=_C7159( C6776 C7159 ) C6776_=_C7674( C6776 C7674 ) C6897_=_C6898( C6897 C6898 ) C6906_=_C6907( C6906 C6907 ) C7159_=_C7673( C7159 C7673 ) \nC7159_=_C7767( C7159 C7767 ) C7389_=_C7390( C7389 C7390 ) C7671_=_C7745( C7671 C7745 ) C7671_=_C7767( C7671 C7767 ) C7671_=_C7814( C7671 C7814 ) C7673_=_C7674( C7673 C7674 ) \nC7673_=_C7767( C7673 C7767 ) C7745_=_C7767( C7745 C7767 ) C7745_=_C7814( C7745 C7814 ) C7767_=_C7814( C7767 C7814 ) C8918_=_C8920( C8918 C8920 ) "];4390-&gt;4445[label="21: C6776 C6897 C6898 C6906 C6907 \nC7159 C7389 C7390 C7395 C7399 C7403 \nC7671 C7673 C7674 C7745 C7772 C7814 \nC8025 C8044 C8918</w:t>
      </w:r>
    </w:p>
    <w:p>
      <w:pPr>
        <w:pStyle w:val="PreformattedText"/>
        <w:bidi w:val="0"/>
        <w:spacing w:before="0" w:after="0"/>
        <w:jc w:val="left"/>
        <w:rPr/>
      </w:pPr>
      <w:r>
        <w:rPr/>
        <w:t xml:space="preserve"> </w:t>
      </w:r>
      <w:r>
        <w:rPr/>
        <w:t>C8920 \n11: C6776_=_C7159 ,C6776_=_C7674 ,C6897_=_C6898 ,C6906_=_C6907 ,C7159_=_C7673 ,\nC7389_=_C7390 ,C7671_=_C7745 ,C7671_=_C7814 ,C7673_=_C7674 ,C7745_=_C7814 ,C8918_=_C8920 ,"];4446[shape=box, label="id:4446 level: 26\n17: C6022 C6287 C6842 C6853 C6854 \nC6855 C6856 C6857 C6858 C6859 C6860 \nC6861 C6862 C6863 C6864 C6865 C6866 \n107: C6022_=_C6842( C6022 C6842 ) C6287_=_C6842( C6287 C6842 ) C6842_=_C6853( C6842 C6853 ) C6842_=_C6854( C6842 C6854 ) C6842_=_C6855( C6842 C6855 ) \nC6842_=_C6856( C6842 C6856 ) C6842_=_C6857( C6842 C6857 ) C6842_=_C6858( C6842 C6858 ) C6842_=_C6859( C6842 C6859 ) C6842_=_C6860( C6842 C6860 ) C6842_=_C6861( C6842 C6861 ) \nC6842_=_C6862( C6842 C6862 ) C6842_=_C6863( C6842 C6863 ) C6842_=_C6864( C6842 C6864 ) C6842_=_C6865( C6842 C6865 ) C6842_=_C6866( C6842 C6866 ) C6853_=_C6854( C6853 C6854 ) \nC6853_=_C6855( C6853 C6855 ) C6853_=_C6856( C6853 C6856 ) C6853_=_C6857( C6853 C6857 ) C6853_=_C6858( C6853 C6858 ) C6853_=_C6859( C6853 C6859 ) C6853_=_C6860( C6853 C6860 ) \nC6853_=_C6861( C6853 C6861 ) C6853_=_C6862( C6853 C6862 ) C6853_=_C6863( C6853 C6863 ) C6853_=_C6864( C6853 C6864 ) C6853_=_C6865( C6853 C6865 ) C6853_=_C6866( C6853 C6866 ) \nC6854_=_C6855( C6854 C6855 ) C6854_=_C6856( C6854 C6856 ) C6854_=_C6857( C6854 C6857 ) C6854_=_C6858( C6854 C6858 ) C6854_=_C6859( C6854 C6859 ) C6854_=_C6860( C6854 C6860 ) \nC6854_=_C6861( C6854 C6861 ) C6854_=_C6862( C6854 C6862 ) C6854_=_C6863( C6854 C6863 ) C6854_=_C6864( C6854 C6864 ) C6854_=_C6865( C6854 C6865 ) C6854_=_C6866( C6854 C6866 ) \nC6855_=_C6856( C6855 C6856 ) C6855_=_C6857( C6855 C6857 ) C6855_=_C6858( C6855 C6858 ) C6855_=_C6859( C6855 C6859 ) C6855_=_C6860( C6855 C6860 ) C6855_=_C6861( C6855 C6861 ) \nC6855_=_C6862( C6855 C6862 ) C6855_=_C6863( C6855 C6863 ) C6855_=_C6864( C6855 C6864 ) C6855_=_C6865( C6855 C6865 ) C6855_=_C6866( C6855 C6866 ) C6856_=_C6857( C6856 C6857 ) \nC6856_=_C6858( C6856 C6858 ) C6856_=_C6859( C6856 C6859 ) C6856_=_C6860( C6856 C6860 ) C6856_=_C6861( C6856 C6861 ) C6856_=_C6862( C6856 C6862 ) C6856_=_C6863( C6856 C6863 ) \nC6856_=_C6864( C6856 C6864 ) C6856_=_C6865( C6856 C6865 ) C6856_=_C6866( C6856 C6866 ) C6857_=_C6858( C6857 C6858 ) C6857_=_C6859( C6857 C6859 ) C6857_=_C6860( C6857 C6860 ) \nC6857_=_C6861( C6857 C6861 ) C6857_=_C6862( C6857 C6862 ) C6857_=_C6863( C6857 C6863 ) C6857_=_C6864( C6857 C6864 ) C6857_=_C6865( C6857 C6865 ) C6857_=_C6866( C6857 C6866 ) \nC6858_=_C6859( C6858 C6859 ) C6858_=_C6860( C6858 C6860 ) C6858_=_C6861( C6858 C6861 ) C6858_=_C6862( C6858 C6862 ) C6858_=_C6863( C6858 C6863 ) C6858_=_C6864( C6858 C6864 ) \nC6858_=_C6865( C6858 C6865 ) C6858_=_C6866( C6858 C6866 ) C6859_=_C6860( C6859 C6860 ) C6859_=_C6861( C6859 C6861 ) C6859_=_C6862( C6859 C6862 ) C6859_=_C6863( C6859 C6863 ) \nC6859_=_C6864( C6859 C6864 ) C6859_=_C6865( C6859 C6865 ) C6859_=_C6866( C6859 C6866 ) C6860_=_C6861( C6860 C6861 ) C6860_=_C6862( C6860 C6862 ) C6860_=_C6863( C6860 C6863 ) \nC6860_=_C6864( C6860 C6864 ) C6860_=_C6865( C6860 C6865 ) C6860_=_C6866( C6860 C6866 ) C6861_=_C6862( C6861 C6862 ) C6861_=_C6863( C6861 C6863 ) C6861_=_C6864( C6861 C6864 ) \nC6861_=_C6865( C6861 C6865 ) C6861_=_C6866( C6861 C6866 ) C6862_=_C6863( C6862 C6863 ) C6862_=_C6864( C6862 C6864 ) C6862_=_C6865( C6862 C6865 ) C6862_=_C6866( C6862 C6866 ) \nC6863_=_C6864( C6863 C6864 ) C6863_=_C6865( C6863 C6865 ) C6863_=_C6866( C6863 C6866 ) C6864_=_C6865( C6864 C6865 ) C6864_=_C6866( C6864 C6866 ) C6865_=_C6866( C6865 C6866 ) "];4391-&gt;4446[label="16: C6022 C6287 C6853 C6854 C6855 \nC6856 C6857 C6858 C6859 C6860 C6861 \nC6862 C6863 C6864 C6865 C6866 \n91: C6853_=_C6854 ,C6853_=_C6855 ,C6853_=_C6856 ,C6853_=_C6857 ,C6853_=_C6858 ,\nC6853_=_C6859 ,C6853_=_C6860 ,C6853_=_C6861 ,C6853_=_C6862 ,C6853_=_C6863 ,C6853_=_C6864 ,\nC6853_=_C6865 ,C6853_=_C6866 ,C6854_=_C6855 ,C6854_=_C6856 ,C6854_=_C6857 ,C6854_=_C6858 ,\nC6854_=_C6859 ,C6854_=_C6860 ,C6854_=_C6861 ,C6854_=_C6862 ,C6854_=_C6863 ,C6854_=_C6864 ,\nC6854_=_C6865 ,C6854_=_C6866 ,C6855_=_C6856 ,C6855_=_C6857 ,C6855_=_C6858 ,C6855_=_C6859 ,\nC6855_=_C6860 ,C6855_=_C6861 ,C6855_=_C6862 ,C6855_=_C6863 ,C6855_=_C6864 ,C6855_=_C6865 ,\nC6855_=_C6866 ,C6856_=_C6857 ,C6856_=_C6858 ,C6856_=_C6859 ,C6856_=_C6860 ,C6856_=_C6861 ,\nC6856_=_C6862 ,C6856_=_C6863 ,C6856_=_C6864 ,C6856_=_C6865 ,C6856_=_C6866 ,C6857_=_C6858 ,\nC6857_=_C6859 ,C6857_=_C6860 ,C6857_=_C6861 ,C6857_=_C6862 ,C6857_=_C6863 ,C6857_=_C6864 ,\nC6857_=_C6865 ,C6857_=_C6866 ,C6858_=_C6859 ,C6858_=_C6860 ,C6858_=_C6861 ,C6858_=_C6862 ,\nC6858_=_C6863 ,C6858_=_C6864 ,C6858_=_C6865 ,C6858_=_C6866 ,C6859_=_C6860 ,C6859_=_C6861 ,\nC6859_=_C6862 ,C6859_=_C6863 ,C6859_=_C6864 ,C6859_=_C6865 ,C6859_=_C6866 ,C6860_=_C6861 ,\nC6860_=_C6862 ,C6860_=_C6863 ,C6860_=_C6864 ,C6860_=_C6865 ,C6860_=_C6866 ,C6861_=_C6862 ,\nC6861_=_C6863 ,C6861_=_C6864 ,C6861_=_C6865 ,C6861_=_C6866 ,C6862_=_C6863 ,C6862_=_C6864 ,\nC6862_=_C6865 ,C6862_=_C6866 ,C6863_=_C6864 ,C6863_=_C6865 ,C6863_=_C6866 ,C6864_=_C6865 ,\nC6864_=_C6866 ,C6865_=_C6866 ,"];4447[shape=box, label="id:4447 level: 26\n4: C7202 C7253 C7265 C7266 \n3: C7202_=_C7266( C7202 C7266 ) C7253_=_C7266( C7253 C7266 ) C7265_=_C7266( C7265 C7266 ) "];4396-&gt;4447[label="3: C7202 C7253 C7265 \n0: "];4448[shape=box, label="id:4448 level: 26\n6: C2085 C6138 C7201 C7202 C7203 \nC7277 \n8: C2085_=_C7201( C2085 C7201 ) C2085_=_C7202( C2085 C7202 ) C2085_=_C7203( C2085 C7203 ) C6138_=_C7203( C6138 C7203 ) C7201_=_C7202( C7201 C7202 ) \nC7201_=_C7203( C7201 C7203 ) C7202_=_C7203( C7202 C7203 ) C7203_=_C7277( C7203 C7277 ) "];4397-&gt;4448[label="5: C2085 C6138 C7201 C7202 C7277 \n3: C2085_=_C7201 ,C2085_=_C7202 ,C7201_=_C7202 ,"];4449[shape=box, label="id:4449 level: 26\n9: C1890 C7086 C7597 C7598 C7599 \nC7600 C7601 C8212 C8226 \n12: C1890_=_C7597( C1890 C7597 ) C1890_=_C7598( C1890 C7598 ) C1890_=_C7599( C1890 C7599 ) C1890_=_C7600( C1890 C7600 ) C7086_=_C7597( C7086 C7597 ) \nC7597_=_C7598( C7597 C7598 ) C7597_=_C7599( C7597 C7599 ) C7597_=_C7600( C7597 C7600 ) C7597_=_C7601( C7597 C7601 ) C7598_=_C7599( C7598 C7599 ) C7598_=_C7600( C7598 C7600 ) \nC7599_=_C7600( C7599 C7600 ) "];4398-&gt;4449[label="8: C1890 C7086 C7598 C7599 C7600 \nC7601 C8212 C8226 \n6: C1890_=_C7598 ,C1890_=_C7599 ,C1890_=_C7600 ,C7598_=_C7599 ,C7598_=_C7600 ,\nC7599_=_C7600 ,"];4450[shape=box, label="id:4450 level: 26\n4: C8590 C8592 C8594 C8596 \n3: C8590_=_C8594( C8590 C8594 ) C8592_=_C8594( C8592 C8594 ) C8594_=_C8596( C8594 C8596 ) "];4401-&gt;4450[label="3: C8590 C8592 C8596 \n0: "];4451[shape=box, label="id:4451 level: 26\n4: C6707 C8463 C8592 C8593 \n3: C6707_=_C8593( C6707 C8593 ) C8463_=_C8593( C8463 C8593 ) C8592_=_C8593( C8592 C8593 ) "];4401-&gt;4451[label="3: C6707 C8463 C8592 \n0: "];4452[shape=box, label="id:4452 level: 26\n4: C5971 C5980 C8591 C8592 \n3: C5971_=_C8591( C5971 C8591 ) C5980_=_C8591( C5980 C8591 ) C8591_=_C8592( C8591 C8592 ) "];4401-&gt;4452[label="3: C5971 C5980 C8592 \n0: "];4453[shape=box, label="id:4453 level: 26\n5: C5979 C7517 C7538 C8317 C8340 \n5: C5979_=_C7538( C5979 C7538 ) C5979_=_C8340( C5979 C8340 ) C7517_=_C8340( C7517 C8340 ) C7538_=_C8340( C7538 C8340 ) C8317_=_C8340( C8317 C8340 ) "];4402-&gt;4453[label="4: C5979 C7517 C7538 C8317 \n1: C5979_=_C7538 ,"];4454[shape=box, label="id:4454 level: 26\n6: C5976 C5979 C8459 C8462 C8588 \nC8590 \n2: C5976_=_C8459( C5976 C8459 ) C8588_=_C8590( C8588 C8590 ) "];4402-&gt;4454[label="5: C5976 C5979 C8459 C8462 C8590 \n1: C5976_=_C8459 ,"];4455[shape=box, label="id:4455 level: 26\n5: C5975 C6319 C6331 C8458 C8581 \n5: C5975_=_C8458( C5975 C8458 ) C5975_=_C8581( C5975 C8581 ) C6319_=_C8581( C6319 C8581 ) C6331_=_C8581( C6331 C8581 ) C8458_=_C8581( C8458 C8581 ) "];4403-&gt;4455[label="4: C5975 C6319 C6331 C8458 \n1: C5975_=_C8458 ,"];4456[shape=box, label="id:4456 level: 26\n7: C5975 C5978 C8458 C8461 C8580 \nC8583 C8590 \n1: C5975_=_C8458( C5975 C8458 ) "];4403-&gt;4456[label="6: C5975 C5978 C8458 C8461 C8580 \nC8590 \n1: C5975_=_C8458 ,"];4457[shape=box, label="id:4457 level: 26\n12: C215 C5957 C5970 C5971 C5972 \nC5973 C5974 C5975 C5976 C6327 C8455 \nC8570 \n39: C215_=_C5957( C215 C5957 ) C215_=_C5970( C215 C5970 ) C215_=_C5971( C215 C5971 ) C215_=_C5972( C215 C5972 ) C215_=_C5973( C215 C5973 ) \nC215_=_C5974( C215 C5974 ) C215_=_C5975( C215 C5975 ) C215_=_C5976( C215 C5976 ) C5957_=_C5970( C5957 C5970 ) C5957_=_C5971( C5957 C5971 ) C5957_=_C5972( C5957 C5972 ) \nC5957_=_C5973( C5957 C5973 ) C5957_=_C5974( C5957 C5974 ) C5957_=_C5975( C5957 C5975 ) C5957_=_C5976( C5957 C5976 ) C5970_=_C5971( C5970 C5971 ) C5970_=_C5972( C5970 C5972 ) \nC5970_=_C5973( C5970 C5973 ) C5970_=_C5974( C5970 C5974 ) C5970_=_C5975( C5970 C5975 ) C5970_=_C5976( C5970 C5976 ) C5971_=_C5972( C5971 C5972 ) C5971_=_C5973( C5971 C5973 ) \nC5971_=_C5974( C5971 C5974 ) C5971_=_C5975( C5971 C5975 ) C5971_=_C5976( C5971 C5976 ) C5972_=_C5973( C5972 C5973 ) C5972_=_C5974( C5972 C5974 ) C5972_=_C5975( C5972 C5975 ) \nC5972_=_C5976( C5972 C5976 ) C5972_=_C6327( C5972 C6327 ) C5972_=_C8455( C5972 C8455 ) C5973_=_C5974( C5973 C5974 ) C5973_=_C5975( C5973 C5975 ) C5973_=_C5976( C5973 C5976 ) \nC5974_=_C5975( C5974 C5975 ) C5974_=_C5976( C5974 C5976 ) C5975_=_C5976( C5975 C5976 ) C6327_=_C8455( C6327 C8455 ) "];4403-&gt;4457[label="11: C215 C5957 C5970 C5971 C5973 \nC5974 C5975 C5976 C6327 C8455 C8570 \n29: C215_=_C5957 ,C215_=_C5970 ,C215_=_C5971 ,C215_=_C5973 ,C215_=_C5974 ,\nC215_=_C5975 ,C215_=_C5976 ,C5957_=_C5970 ,C5957_=_C5971 ,C5957_=_C5973 ,C5957_=_C5974 ,\nC5957_=_C5975 ,C5957_=_C5976 ,C5970_=_C5971 ,C5970_=_C5973 ,C5970_=_C5974 ,C5970_=_C5975 ,\nC5970_=_C5976 ,C5971_=_C5973 ,C5971_=_C5974 ,C5971_=_C5975 ,C5971_=_C5976 ,C5973_=_C5974 ,\nC5973_=_C5975 ,C5973_=_C5976 ,C5974_=_C5975 ,C5974_=_C5976 ,C5975_=_C5976 ,C6327_=_C8455 ,"];4458[shape=box, label="id:4458 level: 27\n4: C7391 C7814 C8066 C8067 \n3: C7391_=_C8067( C7391 C8067 ) C7814_=_C8067( C7814 C8067 ) C8066_=_C8067( C8066 C8067 ) "];4407-&gt;4458[label="3:</w:t>
      </w:r>
    </w:p>
    <w:p>
      <w:pPr>
        <w:pStyle w:val="PreformattedText"/>
        <w:bidi w:val="0"/>
        <w:spacing w:before="0" w:after="0"/>
        <w:jc w:val="left"/>
        <w:rPr/>
      </w:pPr>
      <w:r>
        <w:rPr/>
        <w:t xml:space="preserve"> </w:t>
      </w:r>
      <w:r>
        <w:rPr/>
        <w:t>C7391 C7814 C8066 \n0: "];4459[shape=box, label="id:4459 level: 27\n4: C6899 C8064 C8065 C8066 \n3: C6899_=_C8065( C6899 C8065 ) C8064_=_C8065( C8064 C8065 ) C8065_=_C8066( C8065 C8066 ) "];4407-&gt;4459[label="3: C6899 C8064 C8066 \n0: "];4460[shape=box, label="id:4460 level: 27\n4: C7382 C7809 C8062 C8063 \n3: C7382_=_C8063( C7382 C8063 ) C7809_=_C8063( C7809 C8063 ) C8062_=_C8063( C8062 C8063 ) "];4408-&gt;4460[label="3: C7382 C7809 C8062 \n0: "];4461[shape=box, label="id:4461 level: 27\n4: C6539 C8061 C8062 C8064 \n3: C6539_=_C8061( C6539 C8061 ) C8061_=_C8062( C8061 C8062 ) C8061_=_C8064( C8061 C8064 ) "];4408-&gt;4461[label="3: C6539 C8062 C8064 \n0: "];4462[shape=box, label="id:4462 level: 27\n4: C7380 C7762 C8023 C8024 \n3: C7380_=_C8024( C7380 C8024 ) C7762_=_C8024( C7762 C8024 ) C8023_=_C8024( C8023 C8024 ) "];4409-&gt;4462[label="3: C7380 C7762 C8023 \n0: "];4463[shape=box, label="id:4463 level: 27\n4: C6537 C8022 C8023 C8025 \n3: C6537_=_C8022( C6537 C8022 ) C8022_=_C8023( C8022 C8023 ) C8022_=_C8025( C8022 C8025 ) "];4409-&gt;4463[label="3: C6537 C8023 C8025 \n0: "];4464[shape=box, label="id:4464 level: 27\n4: C6536 C8006 C8007 C8009 \n3: C6536_=_C8006( C6536 C8006 ) C8006_=_C8007( C8006 C8007 ) C8006_=_C8009( C8006 C8009 ) "];4412-&gt;4464[label="3: C6536 C8007 C8009 \n0: "];4465[shape=box, label="id:4465 level: 27\n4: C7381 C7785 C8042 C8043 \n3: C7381_=_C8043( C7381 C8043 ) C7785_=_C8043( C7785 C8043 ) C8042_=_C8043( C8042 C8043 ) "];4413-&gt;4465[label="3: C7381 C7785 C8042 \n0: "];4466[shape=box, label="id:4466 level: 27\n4: C6538 C8041 C8042 C8044 \n3: C6538_=_C8041( C6538 C8041 ) C8041_=_C8042( C8041 C8042 ) C8041_=_C8044( C8041 C8044 ) "];4413-&gt;4466[label="3: C6538 C8042 C8044 \n0: "];4467[shape=box, label="id:4467 level: 27\n4: C7383 C7824 C8074 C8075 \n3: C7383_=_C8075( C7383 C8075 ) C7824_=_C8075( C7824 C8075 ) C8074_=_C8075( C8074 C8075 ) "];4417-&gt;4467[label="3: C7383 C7824 C8074 \n0: "];4468[shape=box, label="id:4468 level: 27\n4: C6540 C8072 C8073 C8074 \n3: C6540_=_C8073( C6540 C8073 ) C8072_=_C8073( C8072 C8073 ) C8073_=_C8074( C8073 C8074 ) "];4417-&gt;4468[label="3: C6540 C8072 C8074 \n0: "];4469[shape=box, label="id:4469 level: 27\n4: C7374 C7819 C8070 C8071 \n3: C7374_=_C8071( C7374 C8071 ) C7819_=_C8071( C7819 C8071 ) C8070_=_C8071( C8070 C8071 ) "];4418-&gt;4469[label="3: C7374 C7819 C8070 \n0: "];4470[shape=box, label="id:4470 level: 27\n4: C6527 C8069 C8070 C8072 \n3: C6527_=_C8069( C6527 C8069 ) C8069_=_C8070( C8069 C8070 ) C8069_=_C8072( C8069 C8072 ) "];4418-&gt;4470[label="3: C6527 C8070 C8072 \n0: "];4471[shape=box, label="id:4471 level: 27\n4: C6531 C7376 C7377 C7384 \n3: C6531_=_C7376( C6531 C7376 ) C7376_=_C7377( C7376 C7377 ) C7376_=_C7384( C7376 C7384 ) "];4419-&gt;4471[label="3: C6531 C7377 C7384 \n0: "];4472[shape=box, label="id:4472 level: 27\n4: C7185 C7392 C7396 C7400 \n3: C7185_=_C7396( C7185 C7396 ) C7392_=_C7396( C7392 C7396 ) C7396_=_C7400( C7396 C7400 ) "];4426-&gt;4472[label="3: C7185 C7392 C7400 \n0: "];4473[shape=box, label="id:4473 level: 27\n4: C6892 C7385 C7386 C7392 \n3: C6892_=_C7385( C6892 C7385 ) C7385_=_C7386( C7385 C7386 ) C7385_=_C7392( C7385 C7392 ) "];4427-&gt;4473[label="3: C6892 C7386 C7392 \n0: "];4474[shape=box, label="id:4474 level: 27\n6: C7188 C7194 C7200 C7687 C7768 \nC7770 \n1: C7194_=_C7770( C7194 C7770 ) "];4428-&gt;4474[label="5: C7188 C7194 C7200 C7687 C7768 \n0: "];4475[shape=box, label="id:4475 level: 27\n6: C6787 C6798 C7172 C7673 C7765 \nC7768 \n1: C6798_=_C7765( C6798 C7765 ) "];4428-&gt;4475[label="5: C6787 C6798 C7172 C7673 C7768 \n0: "];4476[shape=box, label="id:4476 level: 27\n6: C7187 C7193 C7199 C7686 C7746 \nC7750 \n1: C7193_=_C7750( C7193 C7750 ) "];4429-&gt;4476[label="5: C7187 C7193 C7199 C7686 C7746 \n0: "];4477[shape=box, label="id:4477 level: 27\n7: C5889 C7184 C7186 C7187 C7188 \nC8830 C8832 \n13: C5889_=_C7184( C5889 C7184 ) C5889_=_C7186( C5889 C7186 ) C5889_=_C7187( C5889 C7187 ) C5889_=_C7188( C5889 C7188 ) C5889_=_C8830( C5889 C8830 ) \nC5889_=_C8832( C5889 C8832 ) C7184_=_C7186( C7184 C7186 ) C7184_=_C7187( C7184 C7187 ) C7184_=_C7188( C7184 C7188 ) C7186_=_C7187( C7186 C7187 ) C7186_=_C7188( C7186 C7188 ) \nC7187_=_C7188( C7187 C7188 ) C8830_=_C8832( C8830 C8832 ) "];4429-&gt;4477[label="6: C7184 C7186 C7187 C7188 C8830 \nC8832 \n7: C7184_=_C7186 ,C7184_=_C7187 ,C7184_=_C7188 ,C7186_=_C7187 ,C7186_=_C7188 ,\nC7187_=_C7188 ,C8830_=_C8832 ,"];4478[shape=box, label="id:4478 level: 27\n7: C5890 C7190 C7192 C7193 C7194 \nC8890 C8892 \n13: C5890_=_C7190( C5890 C7190 ) C5890_=_C7192( C5890 C7192 ) C5890_=_C7193( C5890 C7193 ) C5890_=_C7194( C5890 C7194 ) C5890_=_C8890( C5890 C8890 ) \nC5890_=_C8892( C5890 C8892 ) C7190_=_C7192( C7190 C7192 ) C7190_=_C7193( C7190 C7193 ) C7190_=_C7194( C7190 C7194 ) C7192_=_C7193( C7192 C7193 ) C7192_=_C7194( C7192 C7194 ) \nC7193_=_C7194( C7193 C7194 ) C8890_=_C8892( C8890 C8892 ) "];4430-&gt;4478[label="6: C7190 C7192 C7193 C7194 C8890 \nC8892 \n7: C7190_=_C7192 ,C7190_=_C7193 ,C7190_=_C7194 ,C7192_=_C7193 ,C7192_=_C7194 ,\nC7193_=_C7194 ,C8890_=_C8892 ,"];4479[shape=box, label="id:4479 level: 27\n8: C6782 C6793 C7155 C7166 C7175 \nC7184 C7190 C7196 \n1: C7155_=_C7175( C7155 C7175 ) "];4430-&gt;4479[label="7: C6782 C6793 C7155 C7166 C7184 \nC7190 C7196 \n0: "];4480[shape=box, label="id:4480 level: 27\n7: C5891 C7196 C7198 C7199 C7200 \nC8934 C8936 \n13: C5891_=_C7196( C5891 C7196 ) C5891_=_C7198( C5891 C7198 ) C5891_=_C7199( C5891 C7199 ) C5891_=_C7200( C5891 C7200 ) C5891_=_C8934( C5891 C8934 ) \nC5891_=_C8936( C5891 C8936 ) C7196_=_C7198( C7196 C7198 ) C7196_=_C7199( C7196 C7199 ) C7196_=_C7200( C7196 C7200 ) C7198_=_C7199( C7198 C7199 ) C7198_=_C7200( C7198 C7200 ) \nC7199_=_C7200( C7199 C7200 ) C8934_=_C8936( C8934 C8936 ) "];4431-&gt;4480[label="6: C7196 C7198 C7199 C7200 C8934 \nC8936 \n7: C7196_=_C7198 ,C7196_=_C7199 ,C7196_=_C7200 ,C7198_=_C7199 ,C7198_=_C7200 ,\nC7199_=_C7200 ,C8934_=_C8936 ,"];4481[shape=box, label="id:4481 level: 27\n11: C7186 C7192 C7198 C7632 C7684 \nC7685 C7686 C7687 C7688 C8950 C8952 \n7: C7632_=_C7684( C7632 C7684 ) C7632_=_C7685( C7632 C7685 ) C7684_=_C7685( C7684 C7685 ) C7684_=_C7686( C7684 C7686 ) C7684_=_C7687( C7684 C7687 ) \nC7686_=_C7687( C7686 C7687 ) C8950_=_C8952( C8950 C8952 ) "];4431-&gt;4481[label="10: C7186 C7192 C7198 C7632 C7685 \nC7686 C7687 C7688 C8950 C8952 \n3: C7632_=_C7685 ,C7686_=_C7687 ,C8950_=_C8952 ,"];4482[shape=box, label="id:4482 level: 27\n4: C6443 C6724 C6727 C6740 \n3: C6443_=_C6724( C6443 C6724 ) C6724_=_C6727( C6724 C6727 ) C6724_=_C6740( C6724 C6740 ) "];4434-&gt;4482[label="3: C6443 C6727 C6740 \n0: "];4483[shape=box, label="id:4483 level: 27\n4: C7174 C7675 C7812 C7813 \n3: C7174_=_C7813( C7174 C7813 ) C7675_=_C7813( C7675 C7813 ) C7812_=_C7813( C7812 C7813 ) "];4435-&gt;4483[label="3: C7174 C7675 C7812 \n0: "];4484[shape=box, label="id:4484 level: 27\n4: C6789 C7810 C7811 C7812 \n3: C6789_=_C7811( C6789 C7811 ) C7810_=_C7811( C7810 C7811 ) C7811_=_C7812( C7811 C7812 ) "];4435-&gt;4484[label="3: C6789 C7810 C7812 \n0: "];4485[shape=box, label="id:4485 level: 27\n4: C7153 C7660 C7807 C7808 \n3: C7153_=_C7808( C7153 C7808 ) C7660_=_C7808( C7660 C7808 ) C7807_=_C7808( C7807 C7808 ) "];4436-&gt;4485[label="3: C7153 C7660 C7807 \n0: "];4486[shape=box, label="id:4486 level: 27\n4: C6483 C7806 C7807 C7810 \n3: C6483_=_C7806( C6483 C7806 ) C7806_=_C7807( C7806 C7807 ) C7806_=_C7810( C7806 C7810 ) "];4436-&gt;4486[label="3: C6483 C7807 C7810 \n0: "];4487[shape=box, label="id:4487 level: 27\n4: C7171 C7672 C7743 C7744 \n3: C7171_=_C7744( C7171 C7744 ) C7672_=_C7744( C7672 C7744 ) C7743_=_C7744( C7743 C7744 ) "];4437-&gt;4487[label="3: C7171 C7672 C7743 \n0: "];4488[shape=box, label="id:4488 level: 27\n4: C6786 C7742 C7743 C7746 \n3: C6786_=_C7742( C6786 C7742 ) C7742_=_C7743( C7742 C7743 ) C7742_=_C7746( C7742 C7746 ) "];4437-&gt;4488[label="3: C6786 C7743 C7746 \n0: "];4489[shape=box, label="id:4489 level: 27\n4: C6894 C7430 C7431 C7432 \n3: C6894_=_C7431( C6894 C7431 ) C7430_=_C7431( C7430 C7431 ) C7431_=_C7432( C7431 C7432 ) "];4439-&gt;4489[label="3: C6894 C7430 C7432 \n0: "];4490[shape=box, label="id:4490 level: 27\n4: C6533 C7428 C7429 C7430 \n3: C6533_=_C7428( C6533 C7428 ) C7428_=_C7429( C7428 C7429 ) C7428_=_C7430( C7428 C7430 ) "];4440-&gt;4490[label="3: C6533 C7429 C7430 \n0: "];4491[shape=box, label="id:4491 level: 27\n5: C6520 C6871 C7256 C7426 C7427 \n2: C6871_=_C7426( C6871 C7426 ) C7256_=_C7426( C7256 C7426 ) "];4441-&gt;4491[label="4: C6520 C6871 C7256 C7427 \n0: "];4492[shape=box, label="id:4492 level: 27\n4: C7388 C7745 C8011 C8012 \n3: C7388_=_C8012( C7388 C8012 ) C7745_=_C8012( C7745 C8012 ) C8011_=_C8012( C8011 C8012 ) "];4442-&gt;4492[label="3: C7388 C7745 C8011 \n0: "];4493[shape=box, label="id:4493 level: 27\n4: C6896 C8010 C8011 C8013 \n3: C6896_=_C8010( C6896 C8010 ) C8010_=_C8011( C8010 C8011 ) C8010_=_C8013( C8010 C8013 ) "];4442-&gt;4493[label="3: C6896 C8011 C8013 \n0: "];4494[shape=box, label="id:4494 level: 27\n8: C6532 C6882 C6893 C6902 C7243 \nC7252 C7418 C7421 \n1: C7418_=_C7421( C7418 C7421 ) "];4444-&gt;4494[label="7: C6532 C6882 C6893 C6902 C7243 \nC7252 C7418 \n0: "];4495[shape=box, label="id:4495 level: 27\n12: C5879 C6792 C6901 C6902 C6903 \nC6904 C6905 C6906 C6907 C6908 C8902 \nC8904 \n48: C5879_=_C6792( C5879 C6792 ) C5879_=_C6901( C5879 C6901 ) C5879_=_C6902( C5879 C6902 ) C5879_=_C6903( C5879 C6903 ) C5879_=_C6904( C5879 C6904 ) \nC5879_=_C6905( C5879 C6905 ) C5879_=_C6906( C5879 C6906 ) C5879_=_C6907( C5879 C6907 ) C5879_=_C6908( C5879 C6908 ) C5879_=_C8902( C5879 C8902 ) C5879_=_C8904( C5879 C8904 ) \nC6792_=_C6901( C6792 C6901 ) C6792_=_C6902( C6792 C6902 ) C6792_=_C6903( C6792 C6903 ) C6792_=_C6904( C6792 C6904 ) C6792_=_C6905( C6792 C6905 ) C6792_=_C6906( C6792 C6906 ) \nC6792_=_C6907( C6792 C6907 ) C6792_=_C6908( C6792 C6908 ) C6901_=_C6902( C6901 C6902 ) C6901_=_C6903( C6901 C6903 ) C6901_=_C6904( C6901 C6904 ) C6901_=_C6905( C6901 C6905 ) \nC6901_=_C6906( C6901</w:t>
      </w:r>
    </w:p>
    <w:p>
      <w:pPr>
        <w:pStyle w:val="PreformattedText"/>
        <w:bidi w:val="0"/>
        <w:spacing w:before="0" w:after="0"/>
        <w:jc w:val="left"/>
        <w:rPr/>
      </w:pPr>
      <w:r>
        <w:rPr/>
        <w:t xml:space="preserve"> </w:t>
      </w:r>
      <w:r>
        <w:rPr/>
        <w:t>C6906 ) C6901_=_C6907( C6901 C6907 ) C6901_=_C6908( C6901 C6908 ) C6902_=_C6903( C6902 C6903 ) C6902_=_C6904( C6902 C6904 ) C6902_=_C6905( C6902 C6905 ) \nC6902_=_C6906( C6902 C6906 ) C6902_=_C6907( C6902 C6907 ) C6902_=_C6908( C6902 C6908 ) C6903_=_C6904( C6903 C6904 ) C6903_=_C6905( C6903 C6905 ) C6903_=_C6906( C6903 C6906 ) \nC6903_=_C6907( C6903 C6907 ) C6903_=_C6908( C6903 C6908 ) C6904_=_C6905( C6904 C6905 ) C6904_=_C6906( C6904 C6906 ) C6904_=_C6907( C6904 C6907 ) C6904_=_C6908( C6904 C6908 ) \nC6905_=_C6906( C6905 C6906 ) C6905_=_C6907( C6905 C6907 ) C6905_=_C6908( C6905 C6908 ) C6906_=_C6907( C6906 C6907 ) C6906_=_C6908( C6906 C6908 ) C6907_=_C6908( C6907 C6908 ) \nC8902_=_C8904( C8902 C8904 ) "];4444-&gt;4495[label="11: C6792 C6901 C6902 C6903 C6904 \nC6905 C6906 C6907 C6908 C8902 C8904 \n37: C6792_=_C6901 ,C6792_=_C6902 ,C6792_=_C6903 ,C6792_=_C6904 ,C6792_=_C6905 ,\nC6792_=_C6906 ,C6792_=_C6907 ,C6792_=_C6908 ,C6901_=_C6902 ,C6901_=_C6903 ,C6901_=_C6904 ,\nC6901_=_C6905 ,C6901_=_C6906 ,C6901_=_C6907 ,C6901_=_C6908 ,C6902_=_C6903 ,C6902_=_C6904 ,\nC6902_=_C6905 ,C6902_=_C6906 ,C6902_=_C6907 ,C6902_=_C6908 ,C6903_=_C6904 ,C6903_=_C6905 ,\nC6903_=_C6906 ,C6903_=_C6907 ,C6903_=_C6908 ,C6904_=_C6905 ,C6904_=_C6906 ,C6904_=_C6907 ,\nC6904_=_C6908 ,C6905_=_C6906 ,C6905_=_C6907 ,C6905_=_C6908 ,C6906_=_C6907 ,C6906_=_C6908 ,\nC6907_=_C6908 ,C8902_=_C8904 ,"];4496[shape=box, label="id:4496 level: 27\n10: C6897 C6906 C7389 C7395 C7399 \nC7403 C7767 C7772 C8025 C8029 \n1: C8025_=_C8029( C8025 C8029 ) "];4445-&gt;4496[label="9: C6897 C6906 C7389 C7395 C7399 \nC7403 C7767 C7772 C8025 \n0: "];4497[shape=box, label="id:4497 level: 27\n13: C6776 C6898 C6907 C7390 C7671 \nC7674 C7745 C7767 C7790 C7814 C8044 \nC8918 C8920 \n14: C6776_=_C7674( C6776 C7674 ) C6776_=_C7790( C6776 C7790 ) C7671_=_C7745( C7671 C7745 ) C7671_=_C7767( C7671 C7767 ) C7671_=_C7790( C7671 C7790 ) \nC7671_=_C7814( C7671 C7814 ) C7674_=_C7790( C7674 C7790 ) C7745_=_C7767( C7745 C7767 ) C7745_=_C7790( C7745 C7790 ) C7745_=_C7814( C7745 C7814 ) C7767_=_C7790( C7767 C7790 ) \nC7767_=_C7814( C7767 C7814 ) C7790_=_C7814( C7790 C7814 ) C8918_=_C8920( C8918 C8920 ) "];4445-&gt;4497[label="12: C6776 C6898 C6907 C7390 C7671 \nC7674 C7745 C7767 C7814 C8044 C8918 \nC8920 \n8: C6776_=_C7674 ,C7671_=_C7745 ,C7671_=_C7767 ,C7671_=_C7814 ,C7745_=_C7767 ,\nC7745_=_C7814 ,C7767_=_C7814 ,C8918_=_C8920 ,"];4498[shape=box, label="id:4498 level: 27\n8: C3081 C7597 C7598 C7599 C7600 \nC7601 C8212 C8226 \n9: C3081_=_C7597( C3081 C7597 ) C3081_=_C7601( C3081 C7601 ) C7597_=_C7598( C7597 C7598 ) C7597_=_C7599( C7597 C7599 ) C7597_=_C7600( C7597 C7600 ) \nC7597_=_C7601( C7597 C7601 ) C7598_=_C7599( C7598 C7599 ) C7598_=_C7600( C7598 C7600 ) C7599_=_C7600( C7599 C7600 ) "];4449-&gt;4498[label="7: C7597 C7598 C7599 C7600 C7601 \nC8212 C8226 \n7: C7597_=_C7598 ,C7597_=_C7599 ,C7597_=_C7600 ,C7597_=_C7601 ,C7598_=_C7599 ,\nC7598_=_C7600 ,C7599_=_C7600 ,"];4499[shape=box, label="id:4499 level: 27\n4: C8459 C8462 C8588 C8589 \n3: C8459_=_C8589( C8459 C8589 ) C8462_=_C8589( C8462 C8589 ) C8588_=_C8589( C8588 C8589 ) "];4454-&gt;4499[label="3: C8459 C8462 C8588 \n0: "];4500[shape=box, label="id:4500 level: 27\n4: C5976 C5979 C8587 C8588 \n3: C5976_=_C8587( C5976 C8587 ) C5979_=_C8587( C5979 C8587 ) C8587_=_C8588( C8587 C8588 ) "];4454-&gt;4500[label="3: C5976 C5979 C8588 \n0: "];4501[shape=box, label="id:4501 level: 27\n4: C8580 C8583 C8585 C8590 \n3: C8580_=_C8585( C8580 C8585 ) C8583_=_C8585( C8583 C8585 ) C8585_=_C8590( C8585 C8590 ) "];4456-&gt;4501[label="3: C8580 C8583 C8590 \n0: "];4502[shape=box, label="id:4502 level: 27\n4: C8458 C8461 C8583 C8584 \n3: C8458_=_C8584( C8458 C8584 ) C8461_=_C8584( C8461 C8584 ) C8583_=_C8584( C8583 C8584 ) "];4456-&gt;4502[label="3: C8458 C8461 C8583 \n0: "];4503[shape=box, label="id:4503 level: 27\n4: C5975 C5978 C8582 C8583 \n3: C5975_=_C8582( C5975 C8582 ) C5978_=_C8582( C5978 C8582 ) C8582_=_C8583( C8582 C8583 ) "];4456-&gt;4503[label="3: C5975 C5978 C8583 \n0: "];4504[shape=box, label="id:4504 level: 27\n4: C5972 C8455 C8569 C8570 \n4: C5972_=_C8455( C5972 C8455 ) C5972_=_C8569( C5972 C8569 ) C8455_=_C8569( C8455 C8569 ) C8569_=_C8570( C8569 C8570 ) "];4457-&gt;4504[label="3: C5972 C8455 C8570 \n1: C5972_=_C8455 ,"];4505[shape=box, label="id:4505 level: 28\n4: C7200 C7687 C7770 C7771 \n3: C7200_=_C7771( C7200 C7771 ) C7687_=_C7771( C7687 C7771 ) C7770_=_C7771( C7770 C7771 ) "];4474-&gt;4505[label="3: C7200 C7687 C7770 \n0: "];4506[shape=box, label="id:4506 level: 28\n4: C7188 C7768 C7769 C7770 \n3: C7188_=_C7769( C7188 C7769 ) C7768_=_C7769( C7768 C7769 ) C7769_=_C7770( C7769 C7770 ) "];4474-&gt;4506[label="3: C7188 C7768 C7770 \n0: "];4507[shape=box, label="id:4507 level: 28\n4: C7172 C7673 C7765 C7766 \n3: C7172_=_C7766( C7172 C7766 ) C7673_=_C7766( C7673 C7766 ) C7765_=_C7766( C7765 C7766 ) "];4475-&gt;4507[label="3: C7172 C7673 C7765 \n0: "];4508[shape=box, label="id:4508 level: 28\n4: C6787 C7764 C7765 C7768 \n3: C6787_=_C7764( C6787 C7764 ) C7764_=_C7765( C7764 C7765 ) C7764_=_C7768( C7764 C7768 ) "];4475-&gt;4508[label="3: C6787 C7765 C7768 \n0: "];4509[shape=box, label="id:4509 level: 28\n4: C7199 C7686 C7750 C7751 \n3: C7199_=_C7751( C7199 C7751 ) C7686_=_C7751( C7686 C7751 ) C7750_=_C7751( C7750 C7751 ) "];4476-&gt;4509[label="3: C7199 C7686 C7750 \n0: "];4510[shape=box, label="id:4510 level: 28\n4: C7187 C7746 C7749 C7750 \n3: C7187_=_C7749( C7187 C7749 ) C7746_=_C7749( C7746 C7749 ) C7749_=_C7750( C7749 C7750 ) "];4476-&gt;4510[label="3: C7187 C7746 C7750 \n0: "];4511[shape=box, label="id:4511 level: 28\n5: C7175 C7184 C7190 C7195 C7196 \n2: C7190_=_C7195( C7190 C7195 ) C7195_=_C7196( C7195 C7196 ) "];4479-&gt;4511[label="4: C7175 C7184 C7190 C7196 \n0: "];4512[shape=box, label="id:4512 level: 28\n5: C6782 C6793 C7165 C7166 C7175 \n2: C6793_=_C7165( C6793 C7165 ) C7165_=_C7166( C7165 C7166 ) "];4479-&gt;4512[label="4: C6782 C6793 C7166 C7175 \n0: "];4513[shape=box, label="id:4513 level: 28\n6: C7186 C7192 C7198 C7682 C7684 \nC7688 \n1: C7192_=_C7682( C7192 C7682 ) "];4481-&gt;4513[label="5: C7186 C7192 C7198 C7684 C7688 \n0: "];4514[shape=box, label="id:4514 level: 28\n6: C5917 C7684 C7686 C7687 C8950 \nC8952 \n9: C5917_=_C7684( C5917 C7684 ) C5917_=_C7686( C5917 C7686 ) C5917_=_C7687( C5917 C7687 ) C5917_=_C8950( C5917 C8950 ) C5917_=_C8952( C5917 C8952 ) \nC7684_=_C7686( C7684 C7686 ) C7684_=_C7687( C7684 C7687 ) C7686_=_C7687( C7686 C7687 ) C8950_=_C8952( C8950 C8952 ) "];4481-&gt;4514[label="5: C7684 C7686 C7687 C8950 C8952 \n4: C7684_=_C7686 ,C7684_=_C7687 ,C7686_=_C7687 ,C8950_=_C8952 ,"];4515[shape=box, label="id:4515 level: 28\n4: C6520 C7425 C7426 C7427 \n3: C6520_=_C7425( C6520 C7425 ) C7425_=_C7426( C7425 C7426 ) C7425_=_C7427( C7425 C7427 ) "];4491-&gt;4515[label="3: C6520 C7426 C7427 \n0: "];4516[shape=box, label="id:4516 level: 28\n5: C6893 C6902 C7252 C7421 C7423 \n2: C6902_=_C7423( C6902 C7423 ) C7252_=_C7423( C7252 C7423 ) "];4494-&gt;4516[label="4: C6893 C6902 C7252 C7421 \n0: "];4517[shape=box, label="id:4517 level: 28\n5: C6532 C6882 C7243 C7420 C7421 \n2: C6882_=_C7420( C6882 C7420 ) C7243_=_C7420( C7243 C7420 ) "];4494-&gt;4517[label="4: C6532 C6882 C7243 C7421 \n0: "];4518[shape=box, label="id:4518 level: 28\n6: C7395 C7399 C7403 C7772 C8029 \nC8031 \n1: C7399_=_C8031( C7399 C8031 ) "];4496-&gt;4518[label="5: C7395 C7399 C7403 C7772 C8029 \n0: "];4519[shape=box, label="id:4519 level: 28\n6: C6897 C6906 C7389 C7767 C8027 \nC8029 \n1: C6906_=_C8027( C6906 C8027 ) "];4496-&gt;4519[label="5: C6897 C6906 C7389 C7767 C8029 \n0: "];4520[shape=box, label="id:4520 level: 28\n6: C6898 C6907 C7390 C7790 C8044 \nC8046 \n1: C6907_=_C8046( C6907 C8046 ) "];4497-&gt;4520[label="5: C6898 C6907 C7390 C7790 C8044 \n0: "];4521[shape=box, label="id:4521 level: 28\n8: C5928 C7671 C7745 C7767 C7790 \nC7814 C8918 C8920 \n18: C5928_=_C7671( C5928 C7671 ) C5928_=_C7745( C5928 C7745 ) C5928_=_C7767( C5928 C7767 ) C5928_=_C7790( C5928 C7790 ) C5928_=_C7814( C5928 C7814 ) \nC5928_=_C8918( C5928 C8918 ) C5928_=_C8920( C5928 C8920 ) C7671_=_C7745( C7671 C7745 ) C7671_=_C7767( C7671 C7767 ) C7671_=_C7790( C7671 C7790 ) C7671_=_C7814( C7671 C7814 ) \nC7745_=_C7767( C7745 C7767 ) C7745_=_C7790( C7745 C7790 ) C7745_=_C7814( C7745 C7814 ) C7767_=_C7790( C7767 C7790 ) C7767_=_C7814( C7767 C7814 ) C7790_=_C7814( C7790 C7814 ) \nC8918_=_C8920( C8918 C8920 ) "];4497-&gt;4521[label="7: C7671 C7745 C7767 C7790 C7814 \nC8918 C8920 \n11: C7671_=_C7745 ,C7671_=_C7767 ,C7671_=_C7790 ,C7671_=_C7814 ,C7745_=_C7767 ,\nC7745_=_C7790 ,C7745_=_C7814 ,C7767_=_C7790 ,C7767_=_C7814 ,C7790_=_C7814 ,C8918_=_C8920 ,"];4522[shape=box, label="id:4522 level: 28\n7: C3081 C7598 C7599 C7600 C8210 \nC8212 C8226 \n6: C3081_=_C8210( C3081 C8210 ) C7598_=_C7599( C7598 C7599 ) C7598_=_C7600( C7598 C7600 ) C7599_=_C7600( C7599 C7600 ) C7600_=_C8210( C7600 C8210 ) \nC8210_=_C8226( C8210 C8226 ) "];4498-&gt;4522[label="6: C3081 C7598 C7599 C7600 C8212 \nC8226 \n3: C7598_=_C7599 ,C7598_=_C7600 ,C7599_=_C7600 ,"];4523[shape=box, label="id:4523 level: 29\n4: C7175 C7184 C7189 C7195 \n3: C7175_=_C7189( C7175 C7189 ) C7184_=_C7189( C7184 C7189 ) C7189_=_C7195( C7189 C7195 ) "];4511-&gt;4523[label="3: C7175 C7184 C7195 \n0: "];4524[shape=box, label="id:4524 level: 29\n4: C6782 C7164 C7165 C7175 \n3: C6782_=_C7164( C6782 C7164 ) C7164_=_C7165( C7164 C7165 ) C7164_=_C7175( C7164 C7175 ) "];4512-&gt;4524[label="3: C6782 C7165 C7175 \n0: "];4525[shape=box, label="id:4525 level: 29\n4: C7198 C7682 C7683 C7684 \n3: C7198_=_C7683( C7198 C7683 ) C7682_=_C7683( C7682 C7683 ) C7683_=_C7684( C7683 C7684 ) "];4513-&gt;4525[label="3: C7198 C7682 C7684 \n0: "];4526[shape=box, label="id:4526 level: 29\n4: C7186 C7681 C7682 C7688 \n3: C7186_=_C7681( C7186 C7681 ) C7681_=_C7682( C7681 C7682 ) C7681_=_C7688( C7681 C7688 ) "];4513-&gt;4526[label="3: C7186 C7682 C7688 \n0: "];4527[shape=box, label="id:4527 level: 29\n4: C6893 C7421 C7422 C7423 \n3: C6893_=_C7422( C6893 C7422 ) C7421_=_C7422(</w:t>
      </w:r>
    </w:p>
    <w:p>
      <w:pPr>
        <w:pStyle w:val="PreformattedText"/>
        <w:bidi w:val="0"/>
        <w:spacing w:before="0" w:after="0"/>
        <w:jc w:val="left"/>
        <w:rPr/>
      </w:pPr>
      <w:r>
        <w:rPr/>
        <w:t xml:space="preserve"> </w:t>
      </w:r>
      <w:r>
        <w:rPr/>
        <w:t>C7421 C7422 ) C7422_=_C7423( C7422 C7423 ) "];4516-&gt;4527[label="3: C6893 C7421 C7423 \n0: "];4528[shape=box, label="id:4528 level: 29\n4: C6532 C7419 C7420 C7421 \n3: C6532_=_C7419( C6532 C7419 ) C7419_=_C7420( C7419 C7420 ) C7419_=_C7421( C7419 C7421 ) "];4517-&gt;4528[label="3: C6532 C7420 C7421 \n0: "];4529[shape=box, label="id:4529 level: 29\n4: C7403 C7772 C8031 C8032 \n3: C7403_=_C8032( C7403 C8032 ) C7772_=_C8032( C7772 C8032 ) C8031_=_C8032( C8031 C8032 ) "];4518-&gt;4529[label="3: C7403 C7772 C8031 \n0: "];4530[shape=box, label="id:4530 level: 29\n4: C7395 C8029 C8030 C8031 \n3: C7395_=_C8030( C7395 C8030 ) C8029_=_C8030( C8029 C8030 ) C8030_=_C8031( C8030 C8031 ) "];4518-&gt;4530[label="3: C7395 C8029 C8031 \n0: "];4531[shape=box, label="id:4531 level: 29\n4: C7389 C7767 C8027 C8028 \n3: C7389_=_C8028( C7389 C8028 ) C7767_=_C8028( C7767 C8028 ) C8027_=_C8028( C8027 C8028 ) "];4519-&gt;4531[label="3: C7389 C7767 C8027 \n0: "];4532[shape=box, label="id:4532 level: 29\n4: C6897 C8026 C8027 C8029 \n3: C6897_=_C8026( C6897 C8026 ) C8026_=_C8027( C8026 C8027 ) C8026_=_C8029( C8026 C8029 ) "];4519-&gt;4532[label="3: C6897 C8027 C8029 \n0: "];4533[shape=box, label="id:4533 level: 29\n4: C7390 C7790 C8046 C8047 \n3: C7390_=_C8047( C7390 C8047 ) C7790_=_C8047( C7790 C8047 ) C8046_=_C8047( C8046 C8047 ) "];4520-&gt;4533[label="3: C7390 C7790 C8046 \n0: "];4534[shape=box, label="id:4534 level: 29\n4: C6898 C8044 C8045 C8046 \n3: C6898_=_C8045( C6898 C8045 ) C8044_=_C8045( C8044 C8045 ) C8045_=_C8046( C8045 C8046 ) "];4520-&gt;4534[label="3: C6898 C8044 C8046 \n0: "];4535[shape=box, label="id:4535 level: 29\n7: C3081 C7598 C7599 C8209 C8210 \nC8212 C8226 \n7: C3081_=_C8209( C3081 C8209 ) C3081_=_C8210( C3081 C8210 ) C7598_=_C7599( C7598 C7599 ) C7598_=_C8209( C7598 C8209 ) C8209_=_C8210( C8209 C8210 ) \nC8209_=_C8212( C8209 C8212 ) C8210_=_C8226( C8210 C8226 ) "];4522-&gt;4535[label="6: C3081 C7598 C7599 C8210 C8212 \nC8226 \n3: C3081_=_C8210 ,C7598_=_C7599 ,C8210_=_C8226 ,"];4536[shape=box, label="id:4536 level: 30\n5: C4802 C8209 C8210 C8212 C8226 \n7: C4802_=_C8209( C4802 C8209 ) C4802_=_C8210( C4802 C8210 ) C4802_=_C8212( C4802 C8212 ) C4802_=_C8226( C4802 C8226 ) C8209_=_C8210( C8209 C8210 ) \nC8209_=_C8212( C8209 C8212 ) C8210_=_C8226( C8210 C8226 ) "];4535-&gt;4536[label="4: C8209 C8210 C8212 C8226 \n3: C8209_=_C8210 ,C8209_=_C8212 ,C8210_=_C8226 ,"];4537[shape=box, label="id:4537 level: 30\n6: C3081 C7599 C8209 C8210 C8211 \nC8226 \n9: C3081_=_C8209( C3081 C8209 ) C3081_=_C8210( C3081 C8210 ) C3081_=_C8211( C3081 C8211 ) C7599_=_C8211( C7599 C8211 ) C8209_=_C8210( C8209 C8210 ) \nC8209_=_C8211( C8209 C8211 ) C8210_=_C8211( C8210 C8211 ) C8210_=_C8226( C8210 C8226 ) C8211_=_C8226( C8211 C8226 ) "];4535-&gt;4537[label="5: C3081 C7599 C8209 C8210 C8226 \n4: C3081_=_C8209 ,C3081_=_C8210 ,C8209_=_C8210 ,C8210_=_C8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