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298 V326 V330 V348 V351 \nV354 V358 V359 V361 V362 V378 \nV380 V447 V455 V459 V463 V466 \nV468 V471 V553 V557 V560 V562 \nV688 V696 V702 V711 V715 V717 \nV722 V728 V732 V738 V743 V758 \nV761 V772 V1020 V1026 V1032 V1047 \nV1056 V1266 V1291 V1298 V1318 V1326 \nV1339 V1344 V1347 V1354 V1358 V1361 \nV1365 V1369 V1372 V1377 V1382 V1385 \nV1391 V1394 V2002 V2004 V2008 V2010 \nV2023 V2026 V2107 V2168 V2214 V2254 \nV2256 V2265 V2317 V2354 V2382 V2426 \nV2430 V2434 V2488 V2561 V2610 V2646 \nV2671 V2682 V2687 V2689 V2701 V2747 \nV2821 V2870 V2907 V2932 \n1: C619( V358 V361 ) "]1[shape=box, label="id:1 level: 1\n31: V326 V358 V359 V361 V362 \nV378 V380 V447 V455 V463 V553 \nV557 V717 V728 V1020 V1026 V2004 \nV2023 V2256 V2265 V2426 V2430 V2434 \nV2669 V2671 V2682 V2687 V2689 V2701 \nV2930 V2932 \n1: C619( V358 V361 ) "];0-&gt;1[label="29: V326 V358 V359 V361 V362 \nV378 V380 V447 V455 V463 V553 \nV557 V717 V728 V1020 V1026 V2004 \nV2023 V2256 V2265 V2426 V2430 V2434 \nV2671 V2682 V2687 V2689 V2701 V2932 \n1: C619 ,"];2[shape=box, label="id:2 level: 1\n93: V298 V326 V330 V348 V351 \nV354 V358 V359 V361 V362 V378 \nV380 V447 V455 V459 V463 V466 \nV468 V471 V553 V557 V560 V562 \nV688 V696 V702 V711 V715 V717 \nV722 V728 V732 V738 V743 V758 \nV761 V772 V1020 V1026 V1032 V1047 \nV1056 V1266 V1291 V1298 V1318 V1326 \nV1339 V1344 V1347 V1354 V1358 V1361 \nV1365 V1369 V1372 V1377 V1382 V1385 \nV1391 V1394 V2002 V2004 V2008 V2010 \nV2023 V2026 V2107 V2168 V2214 V2245 \nV2254 V2256 V2265 V2317 V2354 V2382 \nV2401 V2426 V2430 V2434 V2488 V2561 \nV2610 V2646 V2671 V2682 V2687 V2747 \nV2821 V2870 V2907 V2932 \n1: C619( V358 V361 ) "];0-&gt;2[label="91: V298 V326 V330 V348 V351 \nV354 V358 V359 V361 V362 V378 \nV380 V447 V455 V459 V463 V466 \nV468 V471 V553 V557 V560 V562 \nV688 V696 V702 V711 V715 V717 \nV722 V728 V732 V738 V743 V758 \nV761 V772 V1020 V1026 V1032 V1047 \nV1056 V1266 V1291 V1298 V1318 V1326 \nV1339 V1344 V1347 V1354 V1358 V1361 \nV1365 V1369 V1372 V1377 V1382 V1385 \nV1391 V1394 V2002 V2004 V2008 V2010 \nV2023 V2026 V2107 V2168 V2214 V2254 \nV2256 V2265 V2317 V2354 V2382 V2426 \nV2430 V2434 V2488 V2561 V2610 V2646 \nV2671 V2682 V2687 V2747 V2821 V2870 \nV2907 V2932 \n1: C619 ,"];3[shape=box, label="id:3 level: 1\n91: V298 V330 V348 V351 V354 \nV359 V362 V378 V380 V447 V455 \nV459 V463 V466 V468 V471 V553 \nV557 V560 V562 V688 V696 V702 \nV711 V715 V717 V722 V728 V732 \nV738 V743 V758 V761 V772 V1020 \nV1026 V1032 V1047 V1056 V1266 V1291 \nV1298 V1318 V1326 V1339 V1344 V1347 \nV1354 V1358 V1361 V1365 V1369 V1372 \nV1377 V1382 V1385 V1391 V1394 V2002 \nV2004 V2008 V2010 V2023 V2026 V2039 \nV2042 V2107 V2168 V2214 V2254 V2256 \nV2265 V2274 V2317 V2354 V2382 V2426 \nV2430 V2434 V2488 V2561 V2610 V2646 \nV2682 V2687 V2689 V2701 V2747 V2821 \nV2870 V2907 \n0: "];0-&gt;3[label="88: V298 V330 V348 V351 V354 \nV359 V362 V378 V380 V447 V455 \nV459 V463 V466 V468 V471 V553 \nV557 V560 V562 V688 V696 V702 \nV711 V715 V717 V722 V728 V732 \nV738 V743 V758 V761 V772 V1020 \nV1026 V1032 V1047 V1056 V1266 V1291 \nV1298 V1318 V1326 V1339 V1344 V1347 \nV1354 V1358 V1361 V1365 V1369 V1372 \nV1377 V1382 V1385 V1391 V1394 V2002 \nV2004 V2008 V2010 V2023 V2026 V2107 \nV2168 V2214 V2254 V2256 V2265 V2317 \nV2354 V2382 V2426 V2430 V2434 V2488 \nV2561 V2610 V2646 V2682 V2687 V2689 \nV2701 V2747 V2821 V2870 V2907 \n0: "];4[shape=box, label="id:4 level: 2\n19: V361 V362 V380 V447 V463 \nV557 V728 V1026 V2023 V2265 V2426 \nV2430 V2434 V2663 V2669 V2682 V2687 \nV2701 V2930 \n1: C7347( V361 V2430 V2663 ) "];1-&gt;4[label="18: V361 V362 V380 V447 V463 \nV557 V728 V1026 V2023 V2265 V2426 \nV2430 V2434 V2669 V2682 V2687 V2701 \nV2930 \n0: "];5[shape=box, label="id:5 level: 2\n22: V326 V358 V359 V378 V447 \nV455 V553 V717 V1020 V2004 V2256 \nV2426 V2430 V2434 V2652 V2669 V2671 \nV2682 V2687 V2689 V2930 V2932 \n1: C7308( V358 V2430 V2652 ) "];1-&gt;5[label="21: V326 V358 V359 V378 V447 \nV455 V553 V717 V1020 V2004 V2256 \nV2426 V2430 V2434 V2669 V2671 V2682 \nV2687 V2689 V2930 V2932 \n0: "];6[shape=box, label="id:6 level: 2\n31: V326 V358 V359 V361 V362 \nV378 V380 V455 V463 V553 V557 \nV696 V717 V728 V1020 V1026 V1291 \nV1318 V2002 V2004 V2008 V2010 V2023 \nV2026 V2243 V2245 V2254 V2256 V2265 \nV2399 V2401 \n1: C619( V358 V361 ) "];2-&gt;6[label="29: V326 V358 V359 V361 V362 \nV378 V380 V455 V463 V553 V557 \nV696 V717 V728 V1020 V1026 V1291 \nV1318 V2002 V2004 V2008 V2010 V2023 \nV2026 V2245 V2254 V2256 V2265 V2401 \n1: C619 ,"];7[shape=box, label="id:7 level: 2\n97: V298 V316 V326 V327 V330 \nV332 V333 V334 V335 V348 V351 \nV354 V358 V359 V361 V362 V378 \nV380 V408 V447 V455 V459 V463 \nV466 V468 V471 V553 V557 V560 \nV562 V688 V696 V702 V711 V715 \nV717 V722 V728 V732 V738 V743 \nV758 V761 V772 V809 V1020 V1026 \nV1032 V1047 V1056 V1075 V1266 V1291 \nV1298 V1318 V1326 V1339 V1344 V1347 \nV1354 V1358 V1361 V1365 V1369 V1372 \nV1377 V1382 V1385 V1391 V1394 V1592 \nV2002 V2008 V2107 V2168 V2214 V2245 \nV2254 V2317 V2354 V2382 V2401 V2426 \nV2430 V2434 V2488 V2561 V2610 V2646 \nV2671 V2682 V2687 V2747 V2821 V2870 \nV2907 V2932 \n3: C319( V326 V332 ) C429( V333 V334 ) C619( V358 V361 ) "];2-&gt;7[label="87: V298 V326 V330 V348 V351 \nV354 V358 V359 V361 V362 V378 \nV380 V447 V455 V459 V463 V466 \nV468 V471 V553 V557 V560 V562 \nV688 V696 V702 V711 V715 V717 \nV722 V728 V732 V738 V743 V758 \nV761 V772 V1020 V1026 V1032 V1047 \nV1056 V1266 V1291 V1298 V1318 V1326 \nV1339 V1344 V1347 V1354 V1358 V1361 \nV1365 V1369 V1372 V1377 V1382 V1385 \nV1391 V1394 V2002 V2008 V2107 V2168 \nV2214 V2245 V2254 V2317 V2354 V2382 \nV2401 V2426 V2430 V2434 V2488 V2561 \nV2610 V2646 V2671 V2682 V2687 V2747 \nV2821 V2870 V2907 V2932 \n1: C619 ,"];8[shape=box, label="id:8 level: 2\n41: V330 V359 V362 V378 V380 \nV447 V455 V459 V463 V466 V468 \nV471 V553 V557 V560 V562 V696 \nV717 V728 V738 V1020 V1026 V1032 \nV1291 V1318 V2002 V2004 V2008 V2010 \nV2023 V2026 V2039 V2042 V2211 V2214 \nV2254 V2256 V2265 V2274 V2379 V2382 \n0: "];3-&gt;8[label="39: V330 V359 V362 V378 V380 \nV447 V455 V459 V463 V466 V468 \nV471 V553 V557 V560 V562 V696 \nV717 V728 V738 V1020 V1026 V1032 \nV1291 V1318 V2002 V2004 V2008 V2010 \nV2023 V2026 V2039 V2042 V2214 V2254 \nV2256 V2265 V2274 V2382 \n0: "];9[shape=box, label="id:9 level: 2\n90: V298 V330 V348 V351 V354 \nV359 V362 V378 V380 V447 V455 \nV459 V463 V466 V468 V471 V553 \nV557 V560 V562 V688 V696 V702 \nV711 V715 V717 V722 V728 V732 \nV738 V743 V758 V761 V772 V1020 \nV1026 V1032 V1047 V1056 V1266 V1291 \nV1298 V1318 V1326 V1339 V1344 V1347 \nV1354 V1358 V1361 V1365 V1369 V1372 \nV1377 V1382 V1385 V1391 V1394 V2002 \nV2004 V2008 V2010 V2023 V2026 V2039 \nV2042 V2107 V2168 V2254 V2256 V2265 \nV2274 V2317 V2354 V2426 V2430 V2434 \nV2488 V2561 V2610 V2646 V2682 V2687 \nV2689 V2701 V2713 V2747 V2821 V2870 \nV2907 \n0: "];3-&gt;9[label="89: V298 V330 V348 V351 V354 \nV359 V362 V378 V380 V447 V455 \nV459 V463 V466 V468 V471 V553 \nV557 V560 V562 V688 V696 V702 \nV711 V715 V717 V722 V728 V732 \nV738 V743 V758 V761 V772 V1020 \nV1026 V1032 V1047 V1056 V1266 V1291 \nV1298 V1318 V1326 V1339 V1344 V1347 \nV1354 V1358 V1361 V1365 V1369 V1372 \nV1377 V1382 V1385 V1391 V1394 V2002 \nV2004 V2008 V2010 V2023 V2026 V2039 \nV2042 V2107 V2168 V2254 V2256 V2265 \nV2274 V2317 V2354 V2426 V2430 V2434 \nV2488 V2561 V2610 V2646 V2682 V2687 \nV2689 V2701 V2747 V2821 V2870 V2907 \n0: "];10[shape=box, label="id:10 level: 3\n19: V361 V362 V380 V447 V463 \nV557 V728 V1026 V2023 V2265 V2426 \nV2434 V2661 V2663 V2669 V2682 V2687 \nV2701 V2930 \n1: C7346( V361 V2426 V2661 ) "];4-&gt;10[label="18: V361 V362 V380 V447 V463 \nV557 V728 V1026 V2023 V2265 V2426 \nV2434 V2663 V2669 V2682 V2687 V2701 \nV2930 \n0: "];11[shape=box, label="id:11 level: 3\n22: V326 V358 V359 V378 V447 \nV455 V553 V717 V1020 V2004 V2256 \nV2426 V2434 V2650 V2652 V2669 V2671 \nV2682 V2687 V2689 V2930 V2932 \n1: C7307( V358 V2426 V2650 ) "];5-&gt;11[label="21: V326 V358 V359 V378 V447 \nV455 V553 V717 V1020 V2004 V2256 \nV2426 V2434 V2652 V2669 V2671 V2682 \nV2687 V2689 V2930 V2932 \n0: "];12[shape=box, label="id:12 level: 3\n19: V361 V362 V380 V463 V557 \nV696 V728 V1026 V1291 V1318 V2002 \nV2008 V2023 V2026 V2234 V2243 V2254 \nV2265 V2399 \n1: C7341( V361 V1318 V2234 ) "];6-&gt;12[label="18: V361 V362 V380 V463 V557 \nV696 V728 V1026 V1291 V1318 V2002 \nV2008 V2023 V2026 V2243 V2254 V2265 \nV2399 \n0: "];13[shape=box, label="id:13 level: 3\n22: V326 V358 V359 V378 V455 \nV553 V696 V717 V1020 V1291 V1318 \nV2002 V2004 V2008 V2010 V2216 V2243 \nV2245 V2254 V2256 V2399 V2401 \n1: C7298( V358 V696 V2216 ) "];6-&gt;13[label="21: V326 V358 V359 V378 V455 \nV553 V696 V717 V1020 V1291 V1318 \nV2002 V2004 V2008 V2010 V2243 V2245 \nV2254 V2256 V2399 V2401 \n0: "];14[shape=box, label="id:14 level: 3\n48: V298 V316 V326 V327 V330 \nV332 V333 V334 V335 V358 V359 \nV361 V362 V378 V380 V408 V447 \nV455 V459 V463 V466 V468 V471 \nV553 V557 V560 V562 V688 V711 \nV715 V717 V728 V738 V761 V772 \nV776 V788 V797 V809 V1020 V1026 \nV1032 V1056 V1075 V1266 V1347 V1361 \nV1592 \n3: C319( V326 V332 ) C429( V333 V334 ) C619( V358 V361 ) "];7-&gt;14[label="45: V298 V316 V326 V327 V330 \nV332 V333 V334 V335 V358 V359 \nV361 V362 V378 V380 V408 V447 \nV455 V459 V463 V466 V468 V471 \nV553 V557 V560 V562 V688 V711 \nV715 V717 V728 V738 V761 V772 \nV809 V1020 V1026 V1032 V1056 V1075 \nV1266 V1347 V1361 V1592 \n3: C319 ,C429 ,C619 ,"];15[shape=box, label="id:15 level: 3\n96: V298 V316 V326 V327 V330 \nV332 V333 V334 V335 V348 V351 \nV354 V358 V359 V361 V362 V378 \nV380 V408 V447 V455 V459 V463 \nV466 V468 V471 V553 V557 V560 \nV562 V688 V696 V702 V711 V715 \nV717 V722 V728 V732 V738 V743 \nV758 V809 V836 V1020 V1026 V1032 \nV1047 V1075 V1093 V1266 V1291 V1298 \nV1318 V1326 V1339 V1344 V1347 V1354 \nV1358 V1361 V1365 V1369 V1372 V1377 \nV1382 V1385 V1391 V1394 V1592 V2002 \nV2008 V2107 V2168 V2214 V2245 V2254 \nV2317</w:t>
      </w:r>
    </w:p>
    <w:p>
      <w:pPr>
        <w:pStyle w:val="PreformattedText"/>
        <w:bidi w:val="0"/>
        <w:spacing w:before="0" w:after="0"/>
        <w:jc w:val="left"/>
        <w:rPr/>
      </w:pPr>
      <w:r>
        <w:rPr/>
        <w:t xml:space="preserve"> </w:t>
      </w:r>
      <w:r>
        <w:rPr/>
        <w:t>V2354 V2382 V2401 V2426 V2430 \nV2434 V2488 V2561 V2610 V2646 V2671 \nV2682 V2687 V2747 V2821 V2870 V2907 \nV2932 \n3: C319( V326 V332 ) C429( V333 V334 ) C619( V358 V361 ) "];7-&gt;15[label="94: V298 V316 V326 V327 V330 \nV332 V333 V334 V335 V348 V351 \nV354 V358 V359 V361 V362 V378 \nV380 V408 V447 V455 V459 V463 \nV466 V468 V471 V553 V557 V560 \nV562 V688 V696 V702 V711 V715 \nV717 V722 V728 V732 V738 V743 \nV758 V809 V1020 V1026 V1032 V1047 \nV1075 V1266 V1291 V1298 V1318 V1326 \nV1339 V1344 V1347 V1354 V1358 V1361 \nV1365 V1369 V1372 V1377 V1382 V1385 \nV1391 V1394 V1592 V2002 V2008 V2107 \nV2168 V2214 V2245 V2254 V2317 V2354 \nV2382 V2401 V2426 V2430 V2434 V2488 \nV2561 V2610 V2646 V2671 V2682 V2687 \nV2747 V2821 V2870 V2907 V2932 \n3: C319 ,C429 ,C619 ,"];16[shape=box, label="id:16 level: 3\n19: V466 V468 V471 V560 V562 \nV696 V738 V1032 V1291 V1318 V2002 \nV2008 V2039 V2042 V2202 V2211 V2254 \nV2274 V2379 \n1: C7656( V466 V1318 V2202 ) "];8-&gt;16[label="18: V466 V468 V471 V560 V562 \nV696 V738 V1032 V1291 V1318 V2002 \nV2008 V2039 V2042 V2211 V2254 V2274 \nV2379 \n0: "];17[shape=box, label="id:17 level: 3\n33: V330 V359 V362 V378 V380 \nV447 V455 V459 V463 V553 V557 \nV696 V717 V728 V1020 V1026 V1291 \nV1318 V2002 V2004 V2008 V2010 V2023 \nV2026 V2197 V2211 V2214 V2254 V2256 \nV2265 V2371 V2379 V2382 \n0: "];8-&gt;17[label="31: V330 V359 V362 V378 V380 \nV447 V455 V459 V463 V553 V557 \nV696 V717 V728 V1020 V1026 V1291 \nV1318 V2002 V2004 V2008 V2010 V2023 \nV2026 V2211 V2214 V2254 V2256 V2265 \nV2379 V2382 \n0: "];18[shape=box, label="id:18 level: 3\n40: V330 V359 V362 V378 V380 \nV447 V455 V459 V463 V466 V468 \nV471 V553 V557 V560 V562 V717 \nV728 V738 V1020 V1026 V1032 V2004 \nV2023 V2039 V2256 V2265 V2274 V2426 \nV2430 V2434 V2643 V2646 V2682 V2687 \nV2689 V2701 V2713 V2904 V2907 \n0: "];9-&gt;18[label="38: V330 V359 V362 V378 V380 \nV447 V455 V459 V463 V466 V468 \nV471 V553 V557 V560 V562 V717 \nV728 V738 V1020 V1026 V1032 V2004 \nV2023 V2039 V2256 V2265 V2274 V2426 \nV2430 V2434 V2646 V2682 V2687 V2689 \nV2701 V2713 V2907 \n0: "];19[shape=box, label="id:19 level: 3\n91: V298 V348 V351 V354 V359 \nV362 V378 V380 V447 V455 V463 \nV468 V471 V553 V557 V560 V562 \nV688 V696 V702 V711 V715 V717 \nV722 V728 V732 V738 V743 V745 \nV748 V751 V758 V761 V772 V1020 \nV1026 V1032 V1036 V1038 V1040 V1047 \nV1056 V1266 V1291 V1298 V1318 V1326 \nV1339 V1344 V1347 V1354 V1358 V1361 \nV1365 V1369 V1372 V1377 V1382 V1385 \nV1391 V1394 V2002 V2004 V2008 V2010 \nV2023 V2026 V2039 V2042 V2107 V2168 \nV2254 V2256 V2265 V2274 V2317 V2354 \nV2426 V2430 V2434 V2488 V2561 V2610 \nV2682 V2687 V2689 V2701 V2713 V2747 \nV2821 V2870 \n0: "];9-&gt;19[label="85: V298 V348 V351 V354 V359 \nV362 V378 V380 V447 V455 V463 \nV468 V471 V553 V557 V560 V562 \nV688 V696 V702 V711 V715 V717 \nV722 V728 V732 V738 V743 V758 \nV761 V772 V1020 V1026 V1032 V1047 \nV1056 V1266 V1291 V1298 V1318 V1326 \nV1339 V1344 V1347 V1354 V1358 V1361 \nV1365 V1369 V1372 V1377 V1382 V1385 \nV1391 V1394 V2002 V2004 V2008 V2010 \nV2023 V2026 V2039 V2042 V2107 V2168 \nV2254 V2256 V2265 V2274 V2317 V2354 \nV2426 V2430 V2434 V2488 V2561 V2610 \nV2682 V2687 V2689 V2701 V2713 V2747 \nV2821 V2870 \n0: "];20[shape=box, label="id:20 level: 4\n19: V361 V362 V380 V447 V463 \nV557 V728 V1026 V2023 V2265 V2434 \nV2659 V2661 V2663 V2669 V2682 V2687 \nV2701 V2930 \n1: C7331( V361 V447 V2659 ) "];10-&gt;20[label="18: V361 V362 V380 V447 V463 \nV557 V728 V1026 V2023 V2265 V2434 \nV2661 V2663 V2669 V2682 V2687 V2701 \nV2930 \n0: "];21[shape=box, label="id:21 level: 4\n22: V326 V358 V359 V378 V447 \nV455 V553 V717 V1020 V2004 V2256 \nV2434 V2648 V2650 V2652 V2669 V2671 \nV2682 V2687 V2689 V2930 V2932 \n1: C7291( V358 V447 V2648 ) "];11-&gt;21[label="21: V326 V358 V359 V378 V447 \nV455 V553 V717 V1020 V2004 V2256 \nV2434 V2650 V2652 V2669 V2671 V2682 \nV2687 V2689 V2930 V2932 \n0: "];22[shape=box, label="id:22 level: 4\n19: V361 V362 V380 V463 V557 \nV696 V728 V1026 V1291 V2002 V2008 \nV2023 V2026 V2232 V2234 V2243 V2254 \nV2265 V2399 \n1: C7340( V361 V1291 V2232 ) "];12-&gt;22[label="18: V361 V362 V380 V463 V557 \nV696 V728 V1026 V1291 V2002 V2008 \nV2023 V2026 V2234 V2243 V2254 V2265 \nV2399 \n0: "];23[shape=box, label="id:23 level: 4\n22: V326 V358 V359 V378 V455 \nV553 V717 V1020 V1291 V1318 V2002 \nV2004 V2008 V2010 V2216 V2220 V2243 \nV2245 V2254 V2256 V2399 V2401 \n1: C7303( V358 V1318 V2220 ) "];13-&gt;23[label="21: V326 V358 V359 V378 V455 \nV553 V717 V1020 V1291 V1318 V2002 \nV2004 V2008 V2010 V2216 V2243 V2245 \nV2254 V2256 V2399 V2401 \n0: "];24[shape=box, label="id:24 level: 4\n15: V326 V330 V332 V333 V358 \nV361 V406 V408 V447 V459 V466 \nV761 V776 V788 V797 \n4: C319( V326 V332 ) C619( V358 V361 ) C7109( V330 V332 V406 ) C7469( V406 V466 V797 ) "];14-&gt;24[label="14: V326 V330 V332 V333 V358 \nV361 V408 V447 V459 V466 V761 \nV776 V788 V797 \n2: C319 ,C619 ,"];25[shape=box, label="id:25 level: 4\n39: V298 V316 V327 V328 V334 \nV335 V359 V362 V378 V380 V455 \nV463 V468 V471 V553 V557 V560 \nV562 V688 V711 V715 V717 V728 \nV738 V761 V772 V776 V788 V797 \nV809 V1020 V1026 V1032 V1056 V1075 \nV1266 V1347 V1361 V1592 \n2: C7008( V316 V327 V328 ) C7105( V328 V334 V335 ) "];14-&gt;25[label="38: V298 V316 V327 V334 V335 \nV359 V362 V378 V380 V455 V463 \nV468 V471 V553 V557 V560 V562 \nV688 V711 V715 V717 V728 V738 \nV761 V772 V776 V788 V797 V809 \nV1020 V1026 V1032 V1056 V1075 V1266 \nV1347 V1361 V1592 \n0: "];26[shape=box, label="id:26 level: 4\n29: V330 V359 V362 V378 V380 \nV447 V455 V459 V463 V466 V468 \nV471 V553 V557 V560 V562 V688 \nV711 V715 V717 V728 V738 V833 \nV836 V1020 V1026 V1032 V1090 V1093 \n0: "];15-&gt;26[label="27: V330 V359 V362 V378 V380 \nV447 V455 V459 V463 V466 V468 \nV471 V553 V557 V560 V562 V688 \nV711 V715 V717 V728 V738 V836 \nV1020 V1026 V1032 V1093 \n0: "];27[shape=box, label="id:27 level: 4\n98: V298 V316 V326 V327 V330 \nV332 V333 V334 V335 V348 V351 \nV354 V358 V359 V361 V362 V378 \nV380 V408 V447 V450 V453 V455 \nV459 V463 V466 V468 V471 V476 \nV553 V557 V560 V562 V567 V688 \nV696 V702 V711 V715 V717 V722 \nV728 V732 V743 V758 V809 V836 \nV1020 V1026 V1047 V1075 V1093 V1266 \nV1291 V1298 V1318 V1326 V1339 V1344 \nV1347 V1354 V1358 V1361 V1365 V1369 \nV1372 V1377 V1382 V1385 V1391 V1394 \nV1592 V2002 V2008 V2107 V2168 V2214 \nV2245 V2254 V2317 V2354 V2382 V2401 \nV2426 V2430 V2434 V2488 V2561 V2610 \nV2646 V2671 V2682 V2687 V2747 V2821 \nV2870 V2907 V2932 \n4: C319( V326 V332 ) C429( V333 V334 ) C619( V358 V361 ) C1059( V450 V453 ) "];15-&gt;27[label="94: V298 V316 V326 V327 V330 \nV332 V333 V334 V335 V348 V351 \nV354 V358 V359 V361 V362 V378 \nV380 V408 V447 V455 V459 V463 \nV466 V468 V471 V553 V557 V560 \nV562 V688 V696 V702 V711 V715 \nV717 V722 V728 V732 V743 V758 \nV809 V836 V1020 V1026 V1047 V1075 \nV1093 V1266 V1291 V1298 V1318 V1326 \nV1339 V1344 V1347 V1354 V1358 V1361 \nV1365 V1369 V1372 V1377 V1382 V1385 \nV1391 V1394 V1592 V2002 V2008 V2107 \nV2168 V2214 V2245 V2254 V2317 V2354 \nV2382 V2401 V2426 V2430 V2434 V2488 \nV2561 V2610 V2646 V2671 V2682 V2687 \nV2747 V2821 V2870 V2907 V2932 \n3: C319 ,C429 ,C619 ,"];28[shape=box, label="id:28 level: 4\n19: V466 V468 V471 V560 V562 \nV696 V738 V1032 V1291 V2002 V2008 \nV2039 V2042 V2200 V2202 V2211 V2254 \nV2274 V2379 \n1: C7655( V466 V1291 V2200 ) "];16-&gt;28[label="18: V466 V468 V471 V560 V562 \nV696 V738 V1032 V1291 V2002 V2008 \nV2039 V2042 V2202 V2211 V2254 V2274 \nV2379 \n0: "];29[shape=box, label="id:29 level: 4\n19: V362 V380 V459 V463 V557 \nV696 V728 V1026 V1291 V1318 V2002 \nV2008 V2023 V2026 V2184 V2197 V2254 \nV2265 V2371 \n1: C7616( V459 V696 V2184 ) "];17-&gt;29[label="18: V362 V380 V459 V463 V557 \nV696 V728 V1026 V1291 V1318 V2002 \nV2008 V2023 V2026 V2197 V2254 V2265 \nV2371 \n0: "];30[shape=box, label="id:30 level: 4\n24: V330 V359 V378 V447 V455 \nV553 V696 V717 V1020 V1291 V1318 \nV2002 V2004 V2008 V2010 V2174 V2197 \nV2211 V2214 V2254 V2256 V2371 V2379 \nV2382 \n1: C7565( V447 V1318 V2174 ) "];17-&gt;30[label="23: V330 V359 V378 V447 V455 \nV553 V696 V717 V1020 V1291 V1318 \nV2002 V2004 V2008 V2010 V2197 V2211 \nV2214 V2254 V2256 V2371 V2379 V2382 \n0: "];31[shape=box, label="id:31 level: 4\n19: V447 V466 V468 V471 V560 \nV562 V738 V1032 V2039 V2274 V2426 \nV2430 V2434 V2637 V2643 V2682 V2687 \nV2713 V2904 \n1: C7662( V466 V2430 V2637 ) "];18-&gt;31[label="18: V447 V466 V468 V471 V560 \nV562 V738 V1032 V2039 V2274 V2426 \nV2430 V2434 V2643 V2682 V2687 V2713 \nV2904 \n0: "];32[shape=box, label="id:32 level: 4\n32: V330 V359 V362 V378 V380 \nV447 V455 V459 V463 V553 V557 \nV717 V728 V1020 V1026 V2004 V2023 \nV2256 V2265 V2426 V2430 V2434 V2632 \nV2643 V2646 V2682 V2687 V2689 V2701 \nV2882 V2904 V2907 \n0: "];18-&gt;32[label="30: V330 V359 V362 V378 V380 \nV447 V455 V459 V463 V553 V557 \nV717 V728 V1020 V1026 V2004 V2023 \nV2256 V2265 V2426 V2430 V2434 V2643 \nV2646 V2682 V2687 V2689 V2701 V2904 \nV2907 \n0: "];33[shape=box, label="id:33 level: 4\n36: V354 V359 V362 V378 V380 \nV455 V463 V468 V471 V553 V557 \nV560 V562 V688 V702 V711 V715 \nV717 V722 V728 V732 V738 V743 \nV745 V748 V751 V754 V758 V1020 \nV1026 V1032 V1036 V1038 V1040 V1043 \nV1047 \n0: "];19-&gt;33[label="34: V354 V359 V362 V378 V380 \nV455 V463 V468 V471 V553 V557 \nV560 V562 V688 V702 V711 V715 \nV717 V722 V728 V732 V738 V743 \nV745 V748 V751 V758 V1020 V1026 \nV1032 V1036 V1038 V1040 V1047 \n0: "];34[shape=box, label="id:34 level: 4\n92: V298 V348 V351 V354 V359 \nV362 V378 V380 V447 V455 V463 \nV468 V471 V553 V557 V560 V562 \nV688 V696 V702 V711 V715 V717 \nV722 V728 V732 V738 V743 V745 \nV748 V751 V761 V772 V1020 V1026 \nV1032 V1036 V1038 V1040 V1056 V1266 \nV1291 V1298 V1318 V1326 V1339 V1344 \nV1347 V1354 V1358 V1361 V1365 V1369 \nV1372 V1377 V1382 V1385 V1391 V1394 \nV2002 V2004 V2008 V2010 V2023 V2026 \nV2039 V2042 V2055 V2058 V2107 V2168 \nV2254 V2256 V2265 V2274 V2283 V2317 \nV2354 V2426 V2430 V2434 V2488 V2561 \nV2610 V2682 V2687 V2689 V2701 V2713</w:t>
      </w:r>
    </w:p>
    <w:p>
      <w:pPr>
        <w:pStyle w:val="PreformattedText"/>
        <w:bidi w:val="0"/>
        <w:spacing w:before="0" w:after="0"/>
        <w:jc w:val="left"/>
        <w:rPr/>
      </w:pPr>
      <w:r>
        <w:rPr/>
        <w:t xml:space="preserve"> </w:t>
      </w:r>
      <w:r>
        <w:rPr/>
        <w:t>\nV2747 V2821 V2870 \n0: "];19-&gt;34[label="89: V298 V348 V351 V354 V359 \nV362 V378 V380 V447 V455 V463 \nV468 V471 V553 V557 V560 V562 \nV688 V696 V702 V711 V715 V717 \nV722 V728 V732 V738 V743 V745 \nV748 V751 V761 V772 V1020 V1026 \nV1032 V1036 V1038 V1040 V1056 V1266 \nV1291 V1298 V1318 V1326 V1339 V1344 \nV1347 V1354 V1358 V1361 V1365 V1369 \nV1372 V1377 V1382 V1385 V1391 V1394 \nV2002 V2004 V2008 V2010 V2023 V2026 \nV2039 V2042 V2107 V2168 V2254 V2256 \nV2265 V2274 V2317 V2354 V2426 V2430 \nV2434 V2488 V2561 V2610 V2682 V2687 \nV2689 V2701 V2713 V2747 V2821 V2870 \n0: "];35[shape=box, label="id:35 level: 5\n11: V361 V362 V463 V728 V2023 \nV2434 V2659 V2661 V2663 V2667 V2669 \n0: "];20-&gt;35[label="10: V361 V362 V463 V728 V2023 \nV2434 V2659 V2661 V2663 V2669 \n0: "];36[shape=box, label="id:36 level: 5\n13: V361 V380 V557 V1026 V2265 \nV2659 V2661 V2663 V2682 V2687 V2701 \nV2928 V2930 \n0: "];20-&gt;36[label="12: V361 V380 V557 V1026 V2265 \nV2659 V2661 V2663 V2682 V2687 V2701 \nV2930 \n0: "];37[shape=box, label="id:37 level: 5\n13: V326 V358 V359 V455 V717 \nV2004 V2434 V2648 V2650 V2652 V2656 \nV2669 V2671 \n0: "];21-&gt;37[label="12: V326 V358 V359 V455 V717 \nV2004 V2434 V2648 V2650 V2652 V2669 \nV2671 \n0: "];38[shape=box, label="id:38 level: 5\n15: V326 V358 V378 V553 V1020 \nV2256 V2648 V2650 V2652 V2682 V2687 \nV2689 V2917 V2930 V2932 \n0: "];21-&gt;38[label="14: V326 V358 V378 V553 V1020 \nV2256 V2648 V2650 V2652 V2682 V2687 \nV2689 V2930 V2932 \n0: "];39[shape=box, label="id:39 level: 5\n19: V361 V362 V380 V463 V557 \nV696 V728 V1026 V2002 V2008 V2023 \nV2026 V2230 V2232 V2234 V2243 V2254 \nV2265 V2399 \n1: C7336( V361 V696 V2230 ) "];22-&gt;39[label="18: V361 V362 V380 V463 V557 \nV696 V728 V1026 V2002 V2008 V2023 \nV2026 V2232 V2234 V2243 V2254 V2265 \nV2399 \n0: "];40[shape=box, label="id:40 level: 5\n22: V326 V358 V359 V378 V455 \nV553 V717 V1020 V1291 V2002 V2004 \nV2008 V2010 V2216 V2218 V2220 V2243 \nV2245 V2254 V2256 V2399 V2401 \n1: C7302( V358 V1291 V2218 ) "];23-&gt;40[label="21: V326 V358 V359 V378 V455 \nV553 V717 V1020 V1291 V2002 V2004 \nV2008 V2010 V2216 V2220 V2243 V2245 \nV2254 V2256 V2399 V2401 \n0: "];41[shape=box, label="id:41 level: 5\n7: V326 V330 V331 V332 V333 \nV406 V408 \n4: C319( V326 V332 ) C384( V330 V331 ) C7109( V330 V332 V406 ) C7127( V331 V332 V333 ) "];24-&gt;41[label="6: V326 V330 V332 V333 V406 \nV408 \n2: C319 ,C7109 ,"];42[shape=box, label="id:42 level: 5\n11: V326 V332 V358 V361 V406 \nV447 V459 V760 V761 V776 V788 \n4: C319( V326 V332 ) C619( V358 V361 ) C857( V406 V760 ) C7142( V332 V760 V761 ) "];24-&gt;42[label="10: V326 V332 V358 V361 V406 \nV447 V459 V761 V776 V788 \n2: C319 ,C619 ,"];43[shape=box, label="id:43 level: 5\n11: V298 V328 V761 V776 V788 \nV797 V1266 V1347 V1361 V1590 V1592 \n0: "];25-&gt;43[label="10: V298 V328 V761 V776 V788 \nV797 V1266 V1347 V1361 V1592 \n0: "];44[shape=box, label="id:44 level: 5\n31: V328 V359 V362 V378 V380 \nV455 V463 V468 V471 V553 V557 \nV560 V562 V688 V711 V715 V717 \nV728 V738 V772 V776 V788 V797 \nV805 V809 V1020 V1026 V1032 V1056 \nV1071 V1075 \n0: "];25-&gt;44[label="29: V328 V359 V362 V378 V380 \nV455 V463 V468 V471 V553 V557 \nV560 V562 V688 V711 V715 V717 \nV728 V738 V772 V776 V788 V797 \nV809 V1020 V1026 V1032 V1056 V1075 \n0: "];45[shape=box, label="id:45 level: 5\n13: V466 V468 V471 V560 V562 \nV688 V711 V715 V738 V830 V833 \nV1032 V1090 \n1: C7653( V466 V715 V830 ) "];26-&gt;45[label="12: V466 V468 V471 V560 V562 \nV688 V711 V715 V738 V833 V1032 \nV1090 \n0: "];46[shape=box, label="id:46 level: 5\n24: V330 V359 V362 V378 V380 \nV447 V455 V459 V463 V553 V557 \nV688 V711 V715 V717 V728 V825 \nV833 V836 V1020 V1026 V1085 V1090 \nV1093 \n0: "];26-&gt;46[label="22: V330 V359 V362 V378 V380 \nV447 V455 V459 V463 V553 V557 \nV688 V711 V715 V717 V728 V833 \nV836 V1020 V1026 V1090 V1093 \n0: "];47[shape=box, label="id:47 level: 5\n22: V330 V359 V362 V378 V380 \nV447 V450 V453 V455 V459 V463 \nV466 V468 V471 V473 V476 V553 \nV557 V560 V562 V564 V567 \n1: C1059( V450 V453 ) "];27-&gt;47[label="20: V330 V359 V362 V378 V380 \nV447 V450 V453 V455 V459 V463 \nV466 V468 V471 V476 V553 V557 \nV560 V562 V567 \n1: C1059 ,"];48[shape=box, label="id:48 level: 5\n123: V298 V316 V326 V327 V330 \nV332 V333 V334 V335 V348 V351 \nV354 V356 V357 V358 V359 V361 \nV362 V378 V380 V408 V411 V432 \nV442 V447 V450 V453 V455 V459 \nV463 V466 V476 V553 V557 V567 \nV639 V641 V649 V655 V660 V663 \nV670 V688 V696 V702 V710 V711 \nV714 V715 V717 V721 V722 V728 \nV732 V743 V758 V809 V836 V1020 \nV1026 V1047 V1075 V1093 V1252 V1266 \nV1291 V1298 V1316 V1318 V1326 V1338 \nV1339 V1344 V1347 V1354 V1358 V1361 \nV1365 V1369 V1372 V1377 V1382 V1385 \nV1391 V1394 V1402 V1592 V1623 V1669 \nV1672 V1678 V1681 V1687 V1982 V1985 \nV1989 V2002 V2008 V2107 V2168 V2214 \nV2245 V2254 V2317 V2354 V2382 V2401 \nV2419 V2426 V2430 V2434 V2488 V2561 \nV2610 V2646 V2671 V2682 V2687 V2747 \nV2821 V2870 V2907 V2932 \n11: C319( V326 V332 ) C429( V333 V334 ) C619( V358 V361 ) C1059( V450 V453 ) C1783( V702 V721 ) \nC1817( V710 V714 ) C2970( V1298 V1338 ) C7051( V326 V330 V432 ) C7159( V333 V721 V722 ) C7250( V354 V432 V670 ) C7275( V356 V1338 V1339 ) "];27-&gt;48[label="94: V298 V316 V326 V327 V330 \nV332 V333 V334 V335 V348 V351 \nV354 V358 V359 V361 V362 V378 \nV380 V408 V447 V450 V453 V455 \nV459 V463 V466 V476 V553 V557 \nV567 V688 V696 V702 V711 V715 \nV717 V722 V728 V732 V743 V758 \nV809 V836 V1020 V1026 V1047 V1075 \nV1093 V1266 V1291 V1298 V1318 V1326 \nV1339 V1344 V1347 V1354 V1358 V1361 \nV1365 V1369 V1372 V1377 V1382 V1385 \nV1391 V1394 V1592 V2002 V2008 V2107 \nV2168 V2214 V2245 V2254 V2317 V2354 \nV2382 V2401 V2426 V2430 V2434 V2488 \nV2561 V2610 V2646 V2671 V2682 V2687 \nV2747 V2821 V2870 V2907 V2932 \n4: C319 ,C429 ,C619 ,C1059 ,"];49[shape=box, label="id:49 level: 5\n19: V466 V468 V471 V560 V562 \nV696 V738 V1032 V2002 V2008 V2039 \nV2042 V2198 V2200 V2202 V2211 V2254 \nV2274 V2379 \n1: C7651( V466 V696 V2198 ) "];28-&gt;49[label="18: V466 V468 V471 V560 V562 \nV696 V738 V1032 V2002 V2008 V2039 \nV2042 V2200 V2202 V2211 V2254 V2274 \nV2379 \n0: "];50[shape=box, label="id:50 level: 5\n19: V362 V380 V459 V463 V557 \nV728 V1026 V1291 V1318 V2002 V2008 \nV2023 V2026 V2184 V2188 V2197 V2254 \nV2265 V2371 \n1: C7621( V459 V1318 V2188 ) "];29-&gt;50[label="18: V362 V380 V459 V463 V557 \nV728 V1026 V1291 V1318 V2002 V2008 \nV2023 V2026 V2184 V2197 V2254 V2265 \nV2371 \n0: "];51[shape=box, label="id:51 level: 5\n24: V330 V359 V378 V447 V455 \nV553 V696 V717 V1020 V1291 V2002 \nV2004 V2008 V2010 V2172 V2174 V2197 \nV2211 V2214 V2254 V2256 V2371 V2379 \nV2382 \n1: C7563( V447 V1291 V2172 ) "];30-&gt;51[label="23: V330 V359 V378 V447 V455 \nV553 V696 V717 V1020 V1291 V2002 \nV2004 V2008 V2010 V2174 V2197 V2211 \nV2214 V2254 V2256 V2371 V2379 V2382 \n0: "];52[shape=box, label="id:52 level: 5\n19: V447 V466 V468 V471 V560 \nV562 V738 V1032 V2039 V2274 V2426 \nV2434 V2635 V2637 V2643 V2682 V2687 \nV2713 V2904 \n1: C7661( V466 V2426 V2635 ) "];31-&gt;52[label="18: V447 V466 V468 V471 V560 \nV562 V738 V1032 V2039 V2274 V2426 \nV2434 V2637 V2643 V2682 V2687 V2713 \nV2904 \n0: "];53[shape=box, label="id:53 level: 5\n21: V330 V359 V378 V447 V455 \nV553 V717 V1020 V2004 V2256 V2426 \nV2430 V2434 V2615 V2632 V2643 V2646 \nV2682 V2687 V2689 V2882 \n1: C7580( V447 V2430 V2615 ) "];32-&gt;53[label="20: V330 V359 V378 V447 V455 \nV553 V717 V1020 V2004 V2256 V2426 \nV2430 V2434 V2632 V2643 V2646 V2682 \nV2687 V2689 V2882 \n0: "];54[shape=box, label="id:54 level: 5\n22: V330 V362 V380 V447 V459 \nV463 V557 V728 V1026 V2023 V2265 \nV2426 V2430 V2434 V2626 V2632 V2682 \nV2687 V2701 V2882 V2904 V2907 \n1: C7627( V459 V2430 V2626 ) "];32-&gt;54[label="21: V330 V362 V380 V447 V459 \nV463 V557 V728 V1026 V2023 V2265 \nV2426 V2430 V2434 V2632 V2682 V2687 \nV2701 V2882 V2904 V2907 \n0: "];55[shape=box, label="id:55 level: 5\n13: V688 V711 V715 V743 V745 \nV748 V750 V751 V754 V1036 V1038 \nV1040 V1043 \n1: C8033( V715 V743 V750 ) "];33-&gt;55[label="12: V688 V711 V715 V743 V745 \nV748 V751 V754 V1036 V1038 V1040 \nV1043 \n0: "];56[shape=box, label="id:56 level: 5\n31: V354 V359 V362 V378 V380 \nV455 V463 V468 V471 V553 V557 \nV560 V562 V688 V702 V711 V715 \nV717 V722 V728 V732 V738 V754 \nV756 V758 V1020 V1026 V1032 V1043 \nV1045 V1047 \n0: "];33-&gt;56[label="29: V354 V359 V362 V378 V380 \nV455 V463 V468 V471 V553 V557 \nV560 V562 V688 V702 V711 V715 \nV717 V722 V728 V732 V738 V754 \nV758 V1020 V1026 V1032 V1043 V1047 \n0: "];57[shape=box, label="id:57 level: 5\n51: V354 V359 V362 V378 V380 \nV455 V463 V468 V471 V553 V557 \nV560 V562 V696 V702 V717 V722 \nV728 V732 V738 V743 V745 V748 \nV751 V1020 V1026 V1032 V1036 V1038 \nV1040 V1291 V1318 V2002 V2004 V2008 \nV2010 V2023 V2026 V2039 V2042 V2055 \nV2058 V2164 V2168 V2254 V2256 V2265 \nV2274 V2283 V2350 V2354 \n0: "];34-&gt;57[label="49: V354 V359 V362 V378 V380 \nV455 V463 V468 V471 V553 V557 \nV560 V562 V696 V702 V717 V722 \nV728 V732 V738 V743 V745 V748 \nV751 V1020 V1026 V1032 V1036 V1038 \nV1040 V1291 V1318 V2002 V2004 V2008 \nV2010 V2023 V2026 V2039 V2042 V2055 \nV2058 V2168 V2254 V2256 V2265 V2274 \nV2283 V2354 \n0: "];58[shape=box, label="id:58 level: 5\n91: V298 V348 V351 V354 V359 \nV362 V378 V380 V447 V455 V463 \nV468 V471 V553 V557 V560 V562 \nV688 V696 V702 V711 V715 V717 \nV722 V728 V732 V738 V743 V745 \nV748 V751 V761 V772 V1020 V1026 \nV1032 V1036 V1038 V1040 V1056 V1266 \nV1291 V1298 V1318 V1326 V1339 V1344 \nV1347 V1354 V1358 V1361 V1365 V1369 \nV1372 V1377 V1382 V1385 V1391 V1394 \nV2002 V2004 V2008 V2010 V2023 V2026 \nV2039 V2042 V2055 V2058 V2107 V2254 \nV2256 V2265 V2274 V2283 V2317 V2426 \nV2430 V2434 V2488 V2561 V2610 V2682 \nV2687 V2689 V2701 V2713 V2725 V2747 \nV2821 V2870 \n0: "];34-&gt;58[label="90: V298 V348 V351 V354 V359 \nV362 V378 V380 V447 V455 V463 \nV468 V471 V553 V557 V560 V562 \nV688 V696 V702 V711 V715 V717 \nV722 V728 V732 V738 V743 V745 \nV748 V751 V761 V772 V1020 V1026</w:t>
      </w:r>
    </w:p>
    <w:p>
      <w:pPr>
        <w:pStyle w:val="PreformattedText"/>
        <w:bidi w:val="0"/>
        <w:spacing w:before="0" w:after="0"/>
        <w:jc w:val="left"/>
        <w:rPr/>
      </w:pPr>
      <w:r>
        <w:rPr/>
        <w:t xml:space="preserve"> </w:t>
      </w:r>
      <w:r>
        <w:rPr/>
        <w:t>\nV1032 V1036 V1038 V1040 V1056 V1266 \nV1291 V1298 V1318 V1326 V1339 V1344 \nV1347 V1354 V1358 V1361 V1365 V1369 \nV1372 V1377 V1382 V1385 V1391 V1394 \nV2002 V2004 V2008 V2010 V2023 V2026 \nV2039 V2042 V2055 V2058 V2107 V2254 \nV2256 V2265 V2274 V2283 V2317 V2426 \nV2430 V2434 V2488 V2561 V2610 V2682 \nV2687 V2689 V2701 V2713 V2747 V2821 \nV2870 \n0: "];59[shape=box, label="id:59 level: 6\n7: V362 V463 V2659 V2661 V2667 \nV2668 V2669 \n0: "];35-&gt;59[label="6: V362 V463 V2659 V2661 V2667 \nV2669 \n0: "];60[shape=box, label="id:60 level: 6\n7: V361 V728 V2023 V2434 V2663 \nV2666 V2667 \n0: "];35-&gt;60[label="6: V361 V728 V2023 V2434 V2663 \nV2667 \n0: "];61[shape=box, label="id:61 level: 6\n7: V380 V557 V2659 V2661 V2928 \nV2929 V2930 \n0: "];36-&gt;61[label="6: V380 V557 V2659 V2661 V2928 \nV2930 \n0: "];62[shape=box, label="id:62 level: 6\n9: V361 V1026 V2265 V2663 V2682 \nV2687 V2701 V2927 V2928 \n0: "];36-&gt;62[label="8: V361 V1026 V2265 V2663 V2682 \nV2687 V2701 V2928 \n0: "];63[shape=box, label="id:63 level: 6\n7: V358 V717 V2004 V2434 V2652 \nV2655 V2656 \n0: "];37-&gt;63[label="6: V358 V717 V2004 V2434 V2652 \nV2656 \n0: "];64[shape=box, label="id:64 level: 6\n9: V326 V359 V455 V2648 V2650 \nV2656 V2658 V2669 V2671 \n0: "];37-&gt;64[label="8: V326 V359 V455 V2648 V2650 \nV2656 V2669 V2671 \n0: "];65[shape=box, label="id:65 level: 6\n9: V326 V378 V553 V2648 V2650 \nV2917 V2919 V2930 V2932 \n0: "];38-&gt;65[label="8: V326 V378 V553 V2648 V2650 \nV2917 V2930 V2932 \n0: "];66[shape=box, label="id:66 level: 6\n9: V358 V1020 V2256 V2652 V2682 \nV2687 V2689 V2916 V2917 \n0: "];38-&gt;66[label="8: V358 V1020 V2256 V2652 V2682 \nV2687 V2689 V2917 \n0: "];67[shape=box, label="id:67 level: 6\n11: V361 V380 V557 V1026 V2230 \nV2232 V2234 V2254 V2265 V2396 V2399 \n0: "];39-&gt;67[label="10: V361 V380 V557 V1026 V2230 \nV2232 V2234 V2254 V2265 V2399 \n0: "];68[shape=box, label="id:68 level: 6\n13: V361 V362 V463 V728 V2002 \nV2008 V2023 V2026 V2230 V2232 V2234 \nV2240 V2243 \n0: "];39-&gt;68[label="12: V361 V362 V463 V728 V2002 \nV2008 V2023 V2026 V2230 V2232 V2234 \nV2243 \n0: "];69[shape=box, label="id:69 level: 6\n13: V326 V358 V378 V553 V1020 \nV2216 V2218 V2220 V2254 V2256 V2390 \nV2399 V2401 \n0: "];40-&gt;69[label="12: V326 V358 V378 V553 V1020 \nV2216 V2218 V2220 V2254 V2256 V2399 \nV2401 \n0: "];70[shape=box, label="id:70 level: 6\n15: V326 V358 V359 V455 V717 \nV2002 V2004 V2008 V2010 V2216 V2218 \nV2220 V2228 V2243 V2245 \n0: "];40-&gt;70[label="14: V326 V358 V359 V455 V717 \nV2002 V2004 V2008 V2010 V2216 V2218 \nV2220 V2243 V2245 \n0: "];71[shape=box, label="id:71 level: 6\n5: V326 V331 V406 V407 V408 \n2: C7052( V326 V331 V407 ) C7466( V406 V407 V408 ) "];41-&gt;71[label="4: V326 V331 V406 V408 \n0: "];72[shape=box, label="id:72 level: 6\n7: V326 V361 V406 V459 V760 \nV786 V788 \n1: C857( V406 V760 ) "];42-&gt;72[label="6: V326 V361 V406 V459 V760 \nV788 \n1: C857 ,"];73[shape=box, label="id:73 level: 6\n7: V326 V358 V406 V447 V760 \nV774 V776 \n1: C857( V406 V760 ) "];42-&gt;73[label="6: V326 V358 V406 V447 V760 \nV776 \n1: C857 ,"];74[shape=box, label="id:74 level: 6\n6: V328 V761 V1266 V1590 V1591 \nV1592 \n1: C7108( V328 V1591 V1592 ) "];43-&gt;74[label="5: V328 V761 V1266 V1590 V1592 \n0: "];75[shape=box, label="id:75 level: 6\n8: V298 V776 V788 V797 V1347 \nV1361 V1589 V1590 \n0: "];43-&gt;75[label="7: V298 V776 V788 V797 V1347 \nV1361 V1590 \n0: "];76[shape=box, label="id:76 level: 6\n13: V468 V471 V560 V562 V688 \nV711 V715 V738 V797 V802 V805 \nV1032 V1071 \n1: C8037( V715 V797 V802 ) "];44-&gt;76[label="12: V468 V471 V560 V562 V688 \nV711 V715 V738 V797 V805 V1032 \nV1071 \n0: "];77[shape=box, label="id:77 level: 6\n26: V328 V359 V362 V378 V380 \nV455 V463 V553 V557 V688 V711 \nV715 V717 V728 V772 V776 V788 \nV796 V805 V809 V1020 V1026 V1056 \nV1066 V1071 V1075 \n0: "];44-&gt;77[label="24: V328 V359 V362 V378 V380 \nV455 V463 V553 V557 V688 V711 \nV715 V717 V728 V772 V776 V788 \nV805 V809 V1020 V1026 V1056 V1071 \nV1075 \n0: "];78[shape=box, label="id:78 level: 6\n13: V466 V468 V471 V560 V562 \nV688 V711 V738 V828 V830 V833 \nV1032 V1090 \n1: C7652( V466 V711 V828 ) "];45-&gt;78[label="12: V466 V468 V471 V560 V562 \nV688 V711 V738 V830 V833 V1032 \nV1090 \n0: "];79[shape=box, label="id:79 level: 6\n13: V362 V380 V459 V463 V557 \nV688 V711 V715 V728 V822 V825 \nV1026 V1085 \n1: C7618( V459 V715 V822 ) "];46-&gt;79[label="12: V362 V380 V459 V463 V557 \nV688 V711 V715 V728 V825 V1026 \nV1085 \n0: "];80[shape=box, label="id:80 level: 6\n18: V330 V359 V378 V447 V455 \nV553 V688 V711 V715 V717 V814 \nV825 V833 V836 V1020 V1085 V1090 \nV1093 \n1: C7557( V447 V715 V814 ) "];46-&gt;80[label="17: V330 V359 V378 V447 V455 \nV553 V688 V711 V715 V717 V825 \nV833 V836 V1020 V1085 V1090 V1093 \n0: "];81[shape=box, label="id:81 level: 6\n10: V450 V453 V466 V468 V470 \nV471 V473 V560 V562 V564 \n2: C1059( V450 V453 ) C7590( V453 V466 V470 ) "];47-&gt;81[label="9: V450 V453 V466 V468 V471 \nV473 V560 V562 V564 \n1: C1059 ,"];82[shape=box, label="id:82 level: 6\n19: V330 V359 V362 V378 V380 \nV447 V450 V453 V455 V459 V463 \nV465 V473 V476 V553 V557 V559 \nV564 V567 \n1: C1059( V450 V453 ) "];47-&gt;82[label="17: V330 V359 V362 V378 V380 \nV447 V450 V453 V455 V459 V463 \nV473 V476 V553 V557 V564 V567 \n1: C1059 ,"];83[shape=box, label="id:83 level: 6\n71: V326 V332 V333 V334 V348 \nV351 V354 V356 V357 V358 V408 \nV411 V432 V442 V447 V450 V453 \nV459 V466 V639 V641 V649 V655 \nV660 V663 V670 V688 V696 V702 \nV710 V711 V714 V715 V721 V732 \nV743 V1252 V1291 V1298 V1316 V1318 \nV1326 V1338 V1343 V1344 V1354 V1358 \nV1365 V1369 V1377 V1382 V1391 V1402 \nV1623 V1669 V1672 V1678 V1681 V1687 \nV1982 V1985 V1989 V2002 V2008 V2254 \nV2419 V2426 V2430 V2434 V2682 V2687 \n9: C319( V326 V332 ) C429( V333 V334 ) C1059( V450 V453 ) C1783( V702 V721 ) C1817( V710 V714 ) \nC2970( V1298 V1338 ) C3048( V1326 V1343 ) C7250( V354 V432 V670 ) C7286( V357 V1343 V1344 ) "];48-&gt;83[label="70: V326 V332 V333 V334 V348 \nV351 V354 V356 V357 V358 V408 \nV411 V432 V442 V447 V450 V453 \nV459 V466 V639 V641 V649 V655 \nV660 V663 V670 V688 V696 V702 \nV710 V711 V714 V715 V721 V732 \nV743 V1252 V1291 V1298 V1316 V1318 \nV1326 V1338 V1344 V1354 V1358 V1365 \nV1369 V1377 V1382 V1391 V1402 V1623 \nV1669 V1672 V1678 V1681 V1687 V1982 \nV1985 V1989 V2002 V2008 V2254 V2419 \nV2426 V2430 V2434 V2682 V2687 \n7: C319 ,C429 ,C1059 ,C1783 ,C1817 ,\nC2970 ,C7250 ,"];84[shape=box, label="id:84 level: 6\n129: V298 V299 V316 V320 V321 \nV326 V327 V330 V332 V333 V334 \nV335 V348 V351 V354 V356 V357 \nV358 V359 V361 V362 V366 V372 \nV378 V380 V384 V408 V411 V432 \nV442 V447 V450 V453 V455 V459 \nV463 V466 V476 V553 V557 V567 \nV639 V641 V649 V655 V660 V663 \nV670 V678 V688 V702 V710 V711 \nV714 V715 V717 V721 V722 V728 \nV732 V743 V758 V809 V836 V912 \nV918 V920 V924 V927 V934 V1020 \nV1026 V1047 V1075 V1093 V1165 V1235 \nV1247 V1252 V1266 V1298 V1316 V1326 \nV1338 V1339 V1344 V1347 V1354 V1358 \nV1361 V1365 V1369 V1372 V1377 V1382 \nV1385 V1391 V1394 V1402 V1412 V1592 \nV1623 V1669 V1672 V1678 V1681 V1687 \nV1982 V1985 V1989 V2107 V2168 V2214 \nV2245 V2317 V2354 V2382 V2401 V2419 \nV2488 V2561 V2610 V2646 V2671 V2747 \nV2821 V2870 V2907 V2932 \n15: C319( V326 V332 ) C429( V333 V334 ) C619( V358 V361 ) C1059( V450 V453 ) C1686( V678 V912 ) \nC1783( V702 V721 ) C1817( V710 V714 ) C2292( V918 V920 ) C2970( V1298 V1338 ) C7033( V321 V326 V372 ) C7051( V326 V330 V432 ) \nC7082( V326 V663 V927 ) C7159( V333 V721 V722 ) C7250( V354 V432 V670 ) C7275( V356 V1338 V1339 ) "];48-&gt;84[label="112: V298 V316 V326 V327 V330 \nV332 V333 V334 V335 V348 V351 \nV354 V356 V357 V358 V359 V361 \nV362 V378 V380 V408 V411 V432 \nV442 V447 V450 V453 V455 V459 \nV463 V466 V476 V553 V557 V567 \nV639 V641 V649 V655 V660 V663 \nV670 V688 V702 V710 V711 V714 \nV715 V717 V721 V722 V728 V732 \nV743 V758 V809 V836 V1020 V1026 \nV1047 V1075 V1093 V1252 V1266 V1298 \nV1316 V1326 V1338 V1339 V1344 V1347 \nV1354 V1358 V1361 V1365 V1369 V1372 \nV1377 V1382 V1385 V1391 V1394 V1402 \nV1592 V1623 V1669 V1672 V1678 V1681 \nV1687 V1982 V1985 V1989 V2107 V2168 \nV2214 V2245 V2317 V2354 V2382 V2401 \nV2419 V2488 V2561 V2610 V2646 V2671 \nV2747 V2821 V2870 V2907 V2932 \n11: C319 ,C429 ,C619 ,C1059 ,C1783 ,\nC1817 ,C2970 ,C7051 ,C7159 ,C7250 ,C7275 ,"];85[shape=box, label="id:85 level: 6\n11: V466 V560 V562 V1032 V2198 \nV2200 V2202 V2254 V2274 V2376 V2379 \n0: "];49-&gt;85[label="10: V466 V560 V562 V1032 V2198 \nV2200 V2202 V2254 V2274 V2379 \n0: "];86[shape=box, label="id:86 level: 6\n13: V466 V468 V471 V738 V2002 \nV2008 V2039 V2042 V2198 V2200 V2202 \nV2208 V2211 \n0: "];49-&gt;86[label="12: V466 V468 V471 V738 V2002 \nV2008 V2039 V2042 V2198 V2200 V2202 \nV2211 \n0: "];87[shape=box, label="id:87 level: 6\n19: V362 V380 V459 V463 V557 \nV728 V1026 V1291 V2002 V2008 V2023 \nV2026 V2184 V2186 V2188 V2197 V2254 \nV2265 V2371 \n1: C7620( V459 V1291 V2186 ) "];50-&gt;87[label="18: V362 V380 V459 V463 V557 \nV728 V1026 V1291 V2002 V2008 V2023 \nV2026 V2184 V2188 V2197 V2254 V2265 \nV2371 \n0: "];88[shape=box, label="id:88 level: 6\n24: V330 V359 V378 V447 V455 \nV553 V696 V717 V1020 V2002 V2004 \nV2008 V2010 V2170 V2172 V2174 V2197 \nV2211 V2214 V2254 V2256 V2371 V2379 \nV2382 \n1: C7554( V447 V696 V2170 ) "];51-&gt;88[label="23: V330 V359 V378 V447 V455 \nV553 V696 V717 V1020 V2002 V2004 \nV2008 V2010 V2172 V2174 V2197 V2211 \nV2214 V2254 V2256 V2371 V2379 V2382 \n0: "];89[shape=box, label="id:89 level: 6\n19: V447 V466 V468 V471 V560 \nV562 V738 V1032 V2039 V2274 V2434 \nV2633 V2635 V2637 V2643 V2682 V2687 \nV2713 V2904 \n1: C7551( V447 V466 V2633 ) "];52-&gt;89[label="18: V447 V466 V468 V471 V560 \nV562 V738 V1032 V2039 V2274 V2434 \nV2635 V2637 V2643 V2682 V2687 V2713 \nV2904 \n0: "];90[shape=box, label="id:90 level: 6\n21: V330 V359 V378 V447 V455 \nV553 V717 V1020 V2004 V2256 V2426 \nV2434 V2613 V2615 V2632 V2643 V2646 \nV2682 V2687 V2689 V2882 \n1: C7579( V447 V2426 V2613 ) "];53-&gt;90[label="20:</w:t>
      </w:r>
    </w:p>
    <w:p>
      <w:pPr>
        <w:pStyle w:val="PreformattedText"/>
        <w:bidi w:val="0"/>
        <w:spacing w:before="0" w:after="0"/>
        <w:jc w:val="left"/>
        <w:rPr/>
      </w:pPr>
      <w:r>
        <w:rPr/>
        <w:t xml:space="preserve"> </w:t>
      </w:r>
      <w:r>
        <w:rPr/>
        <w:t>V330 V359 V378 V447 V455 \nV553 V717 V1020 V2004 V2256 V2426 \nV2434 V2615 V2632 V2643 V2646 V2682 \nV2687 V2689 V2882 \n0: "];91[shape=box, label="id:91 level: 6\n22: V330 V362 V380 V447 V459 \nV463 V557 V728 V1026 V2023 V2265 \nV2426 V2434 V2624 V2626 V2632 V2682 \nV2687 V2701 V2882 V2904 V2907 \n1: C7626( V459 V2426 V2624 ) "];54-&gt;91[label="21: V330 V362 V380 V447 V459 \nV463 V557 V728 V1026 V2023 V2265 \nV2426 V2434 V2626 V2632 V2682 V2687 \nV2701 V2882 V2904 V2907 \n0: "];92[shape=box, label="id:92 level: 6\n13: V688 V711 V743 V745 V747 \nV748 V750 V751 V754 V1036 V1038 \nV1040 V1043 \n1: C8017( V711 V743 V747 ) "];55-&gt;92[label="12: V688 V711 V743 V745 V748 \nV750 V751 V754 V1036 V1038 V1040 \nV1043 \n0: "];93[shape=box, label="id:93 level: 6\n16: V354 V359 V378 V455 V553 \nV688 V702 V711 V715 V716 V717 \nV756 V758 V1020 V1045 V1047 \n1: C7988( V702 V715 V716 ) "];56-&gt;93[label="15: V354 V359 V378 V455 V553 \nV688 V702 V711 V715 V717 V756 \nV758 V1020 V1045 V1047 \n0: "];94[shape=box, label="id:94 level: 6\n23: V362 V380 V463 V468 V471 \nV557 V560 V562 V688 V711 V715 \nV722 V728 V732 V738 V741 V754 \nV756 V1026 V1032 V1035 V1043 V1045 \n0: "];56-&gt;94[label="21: V362 V380 V463 V468 V471 \nV557 V560 V562 V688 V711 V715 \nV722 V728 V732 V738 V754 V756 \nV1026 V1032 V1043 V1045 \n0: "];95[shape=box, label="id:95 level: 6\n19: V696 V743 V745 V748 V751 \nV1036 V1038 V1040 V1291 V1318 V2002 \nV2008 V2055 V2058 V2155 V2164 V2254 \nV2283 V2350 \n1: C8118( V743 V1318 V2155 ) "];57-&gt;95[label="18: V696 V743 V745 V748 V751 \nV1036 V1038 V1040 V1291 V1318 V2002 \nV2008 V2055 V2058 V2164 V2254 V2283 \nV2350 \n0: "];96[shape=box, label="id:96 level: 6\n43: V354 V359 V362 V378 V380 \nV455 V463 V468 V471 V553 V557 \nV560 V562 V696 V702 V717 V722 \nV728 V732 V738 V1020 V1026 V1032 \nV1291 V1318 V2002 V2004 V2008 V2010 \nV2023 V2026 V2039 V2042 V2150 V2164 \nV2168 V2254 V2256 V2265 V2274 V2342 \nV2350 V2354 \n0: "];57-&gt;96[label="41: V354 V359 V362 V378 V380 \nV455 V463 V468 V471 V553 V557 \nV560 V562 V696 V702 V717 V722 \nV728 V732 V738 V1020 V1026 V1032 \nV1291 V1318 V2002 V2004 V2008 V2010 \nV2023 V2026 V2039 V2042 V2164 V2168 \nV2254 V2256 V2265 V2274 V2350 V2354 \n0: "];97[shape=box, label="id:97 level: 6\n52: V354 V359 V362 V378 V380 \nV447 V455 V463 V468 V471 V553 \nV557 V560 V562 V702 V717 V722 \nV728 V732 V738 V743 V745 V748 \nV751 V1020 V1026 V1032 V1036 V1038 \nV1040 V2004 V2023 V2039 V2055 V2256 \nV2265 V2274 V2283 V2426 V2430 V2434 \nV2596 V2606 V2610 V2682 V2687 V2689 \nV2701 V2713 V2725 V2865 V2870 \n1: C7561( V447 V743 V2596 ) "];58-&gt;97[label="49: V354 V359 V362 V378 V380 \nV447 V455 V463 V468 V471 V553 \nV557 V560 V562 V702 V717 V722 \nV728 V732 V738 V743 V745 V748 \nV751 V1020 V1026 V1032 V1036 V1038 \nV1040 V2004 V2023 V2039 V2055 V2256 \nV2265 V2274 V2283 V2426 V2430 V2434 \nV2610 V2682 V2687 V2689 V2701 V2713 \nV2725 V2870 \n0: "];98[shape=box, label="id:98 level: 6\n119: V7 V8 V9 V10 V11 \nV32 V33 V34 V35 V36 V46 \nV47 V48 V49 V50 V67 V68 \nV69 V70 V71 V87 V88 V89 \nV90 V91 V116 V117 V118 V119 \nV120 V153 V154 V155 V156 V157 \nV298 V348 V351 V359 V362 V378 \nV380 V447 V455 V463 V468 V471 \nV553 V557 V560 V562 V688 V696 \nV711 V715 V717 V728 V738 V745 \nV748 V751 V761 V772 V1020 V1026 \nV1032 V1036 V1038 V1040 V1056 V1266 \nV1291 V1298 V1318 V1326 V1339 V1344 \nV1347 V1354 V1358 V1361 V1365 V1369 \nV1372 V1377 V1382 V1385 V1391 V1394 \nV2002 V2004 V2008 V2010 V2023 V2026 \nV2039 V2042 V2055 V2058 V2107 V2254 \nV2256 V2265 V2274 V2283 V2317 V2426 \nV2430 V2434 V2488 V2561 V2682 V2687 \nV2689 V2701 V2713 V2725 V2747 V2821 \n0: "];58-&gt;98[label="84: V298 V348 V351 V359 V362 \nV378 V380 V447 V455 V463 V468 \nV471 V553 V557 V560 V562 V688 \nV696 V711 V715 V717 V728 V738 \nV745 V748 V751 V761 V772 V1020 \nV1026 V1032 V1036 V1038 V1040 V1056 \nV1266 V1291 V1298 V1318 V1326 V1339 \nV1344 V1347 V1354 V1358 V1361 V1365 \nV1369 V1372 V1377 V1382 V1385 V1391 \nV1394 V2002 V2004 V2008 V2010 V2023 \nV2026 V2039 V2042 V2055 V2058 V2107 \nV2254 V2256 V2265 V2274 V2283 V2317 \nV2426 V2430 V2434 V2488 V2561 V2682 \nV2687 V2689 V2701 V2713 V2725 V2747 \nV2821 \n0: "];99[shape=box, label="id:99 level: 7\n5: V463 V2661 V2662 V2667 V2668 \n2: C7647( V463 V2661 V2662 ) C9566( V2662 V2667 V2668 ) "];59-&gt;99[label="4: V463 V2661 V2667 V2668 \n0: "];100[shape=box, label="id:100 level: 7\n5: V362 V2659 V2660 V2668 V2669 \n2: C7365( V362 V2659 V2660 ) C9565( V2660 V2668 V2669 ) "];59-&gt;100[label="4: V362 V2659 V2668 V2669 \n0: "];101[shape=box, label="id:101 level: 7\n5: V361 V2023 V2434 V2665 V2666 \n2: C7348( V361 V2434 V2665 ) C9208( V2023 V2665 V2666 ) "];60-&gt;101[label="4: V361 V2023 V2434 V2666 \n0: "];102[shape=box, label="id:102 level: 7\n5: V728 V2663 V2664 V2666 V2667 \n2: C8087( V728 V2663 V2664 ) C9567( V2664 V2666 V2667 ) "];60-&gt;102[label="4: V728 V2663 V2666 V2667 \n0: "];103[shape=box, label="id:103 level: 7\n5: V557 V2661 V2921 V2928 V2929 \n2: C7809( V557 V2661 V2921 ) C9707( V2921 V2928 V2929 ) "];61-&gt;103[label="4: V557 V2661 V2928 V2929 \n0: "];104[shape=box, label="id:104 level: 7\n5: V380 V2659 V2920 V2929 V2930 \n2: C7431( V380 V2659 V2920 ) C9706( V2920 V2929 V2930 ) "];61-&gt;104[label="4: V380 V2659 V2929 V2930 \n0: "];105[shape=box, label="id:105 level: 7\n5: V1026 V2663 V2922 V2927 V2928 \n2: C8356( V1026 V2663 V2922 ) C9708( V2922 V2927 V2928 ) "];62-&gt;105[label="4: V1026 V2663 V2927 V2928 \n0: "];106[shape=box, label="id:106 level: 7\n7: V361 V2265 V2682 V2687 V2701 \nV2926 V2927 \n0: "];62-&gt;106[label="6: V361 V2265 V2682 V2687 V2701 \nV2927 \n0: "];107[shape=box, label="id:107 level: 7\n5: V358 V2004 V2434 V2654 V2655 \n2: C7309( V358 V2434 V2654 ) C9190( V2004 V2654 V2655 ) "];63-&gt;107[label="4: V358 V2004 V2434 V2655 \n0: "];108[shape=box, label="id:108 level: 7\n5: V717 V2652 V2653 V2655 V2656 \n2: C8051( V717 V2652 V2653 ) C9563( V2653 V2655 V2656 ) "];63-&gt;108[label="4: V717 V2652 V2655 V2656 \n0: "];109[shape=box, label="id:109 level: 7\n5: V326 V2658 V2669 V2670 V2671 \n2: C7100( V326 V2670 V2671 ) C9564( V2658 V2669 V2670 ) "];64-&gt;109[label="4: V326 V2658 V2669 V2671 \n0: "];110[shape=box, label="id:110 level: 7\n7: V359 V455 V2648 V2650 V2656 \nV2657 V2658 \n0: "];64-&gt;110[label="6: V359 V455 V2648 V2650 V2656 \nV2658 \n0: "];111[shape=box, label="id:111 level: 7\n5: V326 V2919 V2930 V2931 V2932 \n2: C7101( V326 V2931 V2932 ) C9705( V2919 V2930 V2931 ) "];65-&gt;111[label="4: V326 V2919 V2930 V2932 \n0: "];112[shape=box, label="id:112 level: 7\n7: V378 V553 V2648 V2650 V2917 \nV2918 V2919 \n0: "];65-&gt;112[label="6: V378 V553 V2648 V2650 V2917 \nV2919 \n0: "];113[shape=box, label="id:113 level: 7\n5: V1020 V2652 V2911 V2916 V2917 \n2: C8344( V1020 V2652 V2911 ) C9703( V2911 V2916 V2917 ) "];66-&gt;113[label="4: V1020 V2652 V2916 V2917 \n0: "];114[shape=box, label="id:114 level: 7\n7: V358 V2256 V2682 V2687 V2689 \nV2915 V2916 \n0: "];66-&gt;114[label="6: V358 V2256 V2682 V2687 V2689 \nV2916 \n0: "];115[shape=box, label="id:115 level: 7\n5: V361 V2254 V2265 V2395 V2396 \n2: C7345( V361 V2254 V2395 ) C9361( V2265 V2395 V2396 ) "];67-&gt;115[label="4: V361 V2254 V2265 V2396 \n0: "];116[shape=box, label="id:116 level: 7\n9: V380 V557 V1026 V2230 V2232 \nV2234 V2396 V2398 V2399 \n0: "];67-&gt;116[label="8: V380 V557 V1026 V2230 V2232 \nV2234 V2396 V2399 \n0: "];117[shape=box, label="id:117 level: 7\n7: V361 V2002 V2008 V2023 V2026 \nV2239 V2240 \n0: "];68-&gt;117[label="6: V361 V2002 V2008 V2023 V2026 \nV2240 \n0: "];118[shape=box, label="id:118 level: 7\n9: V362 V463 V728 V2230 V2232 \nV2234 V2240 V2242 V2243 \n0: "];68-&gt;118[label="8: V362 V463 V728 V2230 V2232 \nV2234 V2240 V2243 \n0: "];119[shape=box, label="id:119 level: 7\n7: V326 V378 V2216 V2390 V2391 \nV2399 V2401 \n0: "];69-&gt;119[label="6: V326 V378 V2216 V2390 V2399 \nV2401 \n0: "];120[shape=box, label="id:120 level: 7\n9: V358 V553 V1020 V2218 V2220 \nV2254 V2256 V2388 V2390 \n0: "];69-&gt;120[label="8: V358 V553 V1020 V2218 V2220 \nV2254 V2256 V2390 \n0: "];121[shape=box, label="id:121 level: 7\n7: V326 V359 V2216 V2228 V2229 \nV2243 V2245 \n0: "];70-&gt;121[label="6: V326 V359 V2216 V2228 V2243 \nV2245 \n0: "];122[shape=box, label="id:122 level: 7\n11: V358 V455 V717 V2002 V2004 \nV2008 V2010 V2218 V2220 V2226 V2228 \n0: "];70-&gt;122[label="10: V358 V455 V717 V2002 V2004 \nV2008 V2010 V2218 V2220 V2228 \n0: "];123[shape=box, label="id:123 level: 7\n5: V406 V459 V786 V787 V788 \n2: C7468( V406 V459 V787 ) C8179( V786 V787 V788 ) "];72-&gt;123[label="4: V406 V459 V786 V788 \n0: "];124[shape=box, label="id:124 level: 7\n5: V326 V361 V760 V785 V786 \n2: C7059( V326 V361 V785 ) C8163( V760 V785 V786 ) "];72-&gt;124[label="4: V326 V361 V760 V786 \n0: "];125[shape=box, label="id:125 level: 7\n5: V406 V447 V774 V775 V776 \n2: C7467( V406 V447 V775 ) C8174( V774 V775 V776 ) "];73-&gt;125[label="4: V406 V447 V774 V776 \n0: "];126[shape=box, label="id:126 level: 7\n5: V326 V358 V760 V773 V774 \n2: C7058( V326 V358 V773 ) C8162( V760 V773 V774 ) "];73-&gt;126[label="4: V326 V358 V760 V774 \n0: "];127[shape=box, label="id:127 level: 7\n5: V761 V1266 V1585 V1590 V1591 \n2: C8164( V761 V1266 V1585 ) C8824( V1585 V1590 V1591 ) "];74-&gt;127[label="4: V761 V1266 V1590 V1591 \n0: "];128[shape=box, label="id:128 level: 7\n5: V298 V776 V1586 V1589 V1590 \n2: C6958( V298 V776 V1586 ) C8825( V1586 V1589 V1590 ) "];75-&gt;128[label="4: V298 V776 V1589 V1590 \n0: "];129[shape=box, label="id:129 level: 7\n6: V788 V797 V1347 V1361 V1588 \nV1589 \n1: C8185( V797 V1361 V1588 ) "];75-&gt;129[label="5: V788 V797 V1347 V1361 V1589 \n0: "];130[shape=box, label="id:130 level: 7\n13: V468 V471 V560 V562 V688 \nV711 V738 V797 V800 V802 V805 \nV1032 V1071 \n1: C8021( V711 V797 V800 ) "];76-&gt;130[label="12: V468 V471 V560 V562 V688 \nV711 V738 V797 V802 V805 V1032 \nV1071 \n0: "];131[shape=box, label="id:131 level: 7\n13: V362 V380 V463 V557 V688 \nV711 V715 V728 V788 V793 V796 \nV1026 V1066 \n1: C8036( V715 V788 V793 ) "];77-&gt;131[label="12:</w:t>
      </w:r>
    </w:p>
    <w:p>
      <w:pPr>
        <w:pStyle w:val="PreformattedText"/>
        <w:bidi w:val="0"/>
        <w:spacing w:before="0" w:after="0"/>
        <w:jc w:val="left"/>
        <w:rPr/>
      </w:pPr>
      <w:r>
        <w:rPr/>
        <w:t xml:space="preserve"> </w:t>
      </w:r>
      <w:r>
        <w:rPr/>
        <w:t>V362 V380 V463 V557 V688 \nV711 V715 V728 V788 V796 V1026 \nV1066 \n0: "];132[shape=box, label="id:132 level: 7\n20: V328 V359 V378 V455 V553 \nV688 V711 V715 V717 V772 V776 \nV777 V796 V805 V809 V1020 V1056 \nV1066 V1071 V1075 \n1: C7958( V688 V776 V777 ) "];77-&gt;132[label="19: V328 V359 V378 V455 V553 \nV688 V711 V715 V717 V772 V776 \nV796 V805 V809 V1020 V1056 V1066 \nV1071 V1075 \n0: "];133[shape=box, label="id:133 level: 7\n13: V466 V468 V471 V560 V562 \nV688 V738 V826 V828 V830 V833 \nV1032 V1090 \n1: C7650( V466 V688 V826 ) "];78-&gt;133[label="12: V466 V468 V471 V560 V562 \nV688 V738 V828 V830 V833 V1032 \nV1090 \n0: "];134[shape=box, label="id:134 level: 7\n13: V362 V380 V459 V463 V557 \nV688 V711 V728 V820 V822 V825 \nV1026 V1085 \n1: C7617( V459 V711 V820 ) "];79-&gt;134[label="12: V362 V380 V459 V463 V557 \nV688 V711 V728 V822 V825 V1026 \nV1085 \n0: "];135[shape=box, label="id:135 level: 7\n18: V330 V359 V378 V447 V455 \nV553 V688 V711 V717 V812 V814 \nV825 V833 V836 V1020 V1085 V1090 \nV1093 \n1: C7556( V447 V711 V812 ) "];80-&gt;135[label="17: V330 V359 V378 V447 V455 \nV553 V688 V711 V717 V814 V825 \nV833 V836 V1020 V1085 V1090 V1093 \n0: "];136[shape=box, label="id:136 level: 7\n10: V450 V466 V467 V468 V470 \nV471 V473 V560 V562 V564 \n1: C7586( V450 V466 V467 ) "];81-&gt;136[label="9: V450 V466 V468 V470 V471 \nV473 V560 V562 V564 \n0: "];137[shape=box, label="id:137 level: 7\n10: V362 V380 V450 V453 V459 \nV462 V463 V465 V557 V559 \n2: C1059( V450 V453 ) C7589( V453 V459 V462 ) "];82-&gt;137[label="9: V362 V380 V450 V453 V459 \nV463 V465 V557 V559 \n1: C1059 ,"];138[shape=box, label="id:138 level: 7\n15: V330 V359 V378 V447 V450 \nV453 V454 V455 V465 V473 V476 \nV553 V559 V564 V567 \n2: C1059( V450 V453 ) C7549( V447 V453 V454 ) "];82-&gt;138[label="14: V330 V359 V378 V447 V450 \nV453 V455 V465 V473 V476 V553 \nV559 V564 V567 \n1: C1059 ,"];139[shape=box, label="id:139 level: 7\n19: V326 V332 V358 V447 V458 \nV459 V466 V702 V721 V1298 V1326 \nV1338 V1343 V2419 V2426 V2430 V2434 \nV2682 V2687 \n8: C319( V326 V332 ) C1013( V447 V458 ) C1783( V702 V721 ) C2970( V1298 V1338 ) C3048( V1326 V1343 ) \nC7071( V326 V458 V466 ) C7137( V332 V458 V459 ) C7609( V458 V702 V2426 ) "];83-&gt;139[label="18: V326 V332 V358 V447 V459 \nV466 V702 V721 V1298 V1326 V1338 \nV1343 V2419 V2426 V2430 V2434 V2682 \nV2687 \n4: C319 ,C1783 ,C2970 ,C3048 ,"];140[shape=box, label="id:140 level: 7\n63: V326 V332 V333 V334 V348 \nV351 V354 V356 V357 V358 V408 \nV411 V432 V442 V447 V450 V453 \nV639 V641 V649 V655 V660 V663 \nV670 V685 V688 V696 V702 V710 \nV711 V714 V715 V721 V732 V743 \nV1252 V1291 V1298 V1316 V1318 V1326 \nV1338 V1343 V1354 V1358 V1365 V1369 \nV1377 V1382 V1391 V1402 V1623 V1669 \nV1672 V1678 V1681 V1687 V1982 V1985 \nV1989 V2002 V2008 V2254 \n10: C319( V326 V332 ) C429( V333 V334 ) C587( V356 V685 ) C1059( V450 V453 ) C1783( V702 V721 ) \nC1817( V710 V714 ) C2970( V1298 V1338 ) C3048( V1326 V1343 ) C7158( V333 V685 V1669 ) C7250( V354 V432 V670 ) "];83-&gt;140[label="62: V326 V332 V333 V334 V348 \nV351 V354 V356 V357 V358 V408 \nV411 V432 V442 V447 V450 V453 \nV639 V641 V649 V655 V660 V663 \nV670 V688 V696 V702 V710 V711 \nV714 V715 V721 V732 V743 V1252 \nV1291 V1298 V1316 V1318 V1326 V1338 \nV1343 V1354 V1358 V1365 V1369 V1377 \nV1382 V1391 V1402 V1623 V1669 V1672 \nV1678 V1681 V1687 V1982 V1985 V1989 \nV2002 V2008 V2254 \n8: C319 ,C429 ,C1059 ,C1783 ,C1817 ,\nC2970 ,C3048 ,C7250 ,"];141[shape=box, label="id:141 level: 7\n13: V298 V348 V1326 V1344 V1347 \nV1358 V1361 V1369 V1372 V1382 V1385 \nV1410 V1412 \n0: "];84-&gt;141[label="12: V298 V348 V1326 V1344 V1347 \nV1358 V1361 V1369 V1372 V1382 V1385 \nV1412 \n0: "];142[shape=box, label="id:142 level: 7\n57: V298 V299 V320 V321 V348 \nV357 V358 V361 V366 V372 V384 \nV442 V447 V459 V466 V641 V649 \nV655 V660 V663 V678 V702 V722 \nV732 V743 V912 V918 V920 V924 \nV927 V934 V1165 V1235 V1247 V1252 \nV1261 V1265 V1266 V1298 V1300 V1326 \nV1339 V1341 V1344 V1347 V1354 V1358 \nV1361 V1365 V1369 V1372 V1377 V1382 \nV1385 V1391 V1394 V1402 \n3: C619( V358 V361 ) C1686( V678 V912 ) C2292( V918 V920 ) "];84-&gt;142[label="53: V298 V299 V320 V321 V348 \nV357 V358 V361 V366 V372 V384 \nV442 V447 V459 V466 V641 V649 \nV655 V660 V663 V678 V702 V722 \nV732 V743 V912 V918 V920 V924 \nV927 V934 V1165 V1235 V1247 V1252 \nV1266 V1298 V1326 V1339 V1344 V1347 \nV1354 V1358 V1361 V1365 V1369 V1372 \nV1377 V1382 V1385 V1391 V1394 V1402 \n3: C619 ,C1686 ,C2292 ,"];143[shape=box, label="id:143 level: 7\n163: V298 V299 V310 V315 V316 \nV320 V321 V326 V327 V330 V332 \nV333 V334 V335 V336 V339 V348 \nV351 V354 V356 V357 V358 V359 \nV361 V362 V366 V372 V378 V380 \nV384 V388 V396 V408 V411 V418 \nV424 V427 V432 V442 V447 V450 \nV453 V455 V459 V463 V466 V476 \nV500 V546 V553 V557 V567 V587 \nV599 V607 V633 V639 V641 V649 \nV650 V655 V656 V660 V661 V663 \nV664 V670 V678 V688 V702 V710 \nV711 V714 V715 V717 V721 V722 \nV728 V732 V743 V758 V809 V836 \nV912 V918 V920 V924 V927 V934 \nV1020 V1026 V1047 V1075 V1093 V1165 \nV1185 V1232 V1235 V1247 V1252 V1266 \nV1298 V1316 V1338 V1339 V1347 V1354 \nV1361 V1365 V1372 V1377 V1385 V1391 \nV1394 V1402 V1412 V1414 V1426 V1433 \nV1441 V1451 V1457 V1469 V1592 V1599 \nV1606 V1623 V1632 V1646 V1651 V1669 \nV1672 V1678 V1681 V1687 V1700 V1761 \nV1944 V1982 V1985 V1989 V2107 V2168 \nV2214 V2245 V2317 V2354 V2382 V2401 \nV2419 V2488 V2561 V2610 V2646 V2671 \nV2747 V2821 V2870 V2907 V2932 V2943 \nV2988 V3068 \n21: C319( V326 V332 ) C374( V327 V1646 ) C429( V333 V334 ) C619( V358 V361 ) C1059( V450 V453 ) \nC1686( V678 V912 ) C1783( V702 V721 ) C1817( V710 V714 ) C2292( V918 V920 ) C2970( V1298 V1338 ) C3290( V1412 V1414 ) \nC3323( V1426 V1433 ) C3355( V1441 V1451 ) C3386( V1457 V1469 ) C3817( V1700 V2943 ) C7033( V321 V326 V372 ) C7051( V326 V330 V432 ) \nC7082( V326 V663 V927 ) C7159( V333 V721 V722 ) C7250( V354 V432 V670 ) C7275( V356 V1338 V1339 ) "];84-&gt;143[label="124: V298 V299 V316 V320 V321 \nV326 V327 V330 V332 V333 V334 \nV335 V348 V351 V354 V356 V357 \nV358 V359 V361 V362 V366 V372 \nV378 V380 V384 V408 V411 V432 \nV442 V447 V450 V453 V455 V459 \nV463 V466 V476 V553 V557 V567 \nV639 V641 V649 V655 V660 V663 \nV670 V678 V688 V702 V710 V711 \nV714 V715 V717 V721 V722 V728 \nV732 V743 V758 V809 V836 V912 \nV918 V920 V924 V927 V934 V1020 \nV1026 V1047 V1075 V1093 V1165 V1235 \nV1247 V1252 V1266 V1298 V1316 V1338 \nV1339 V1347 V1354 V1361 V1365 V1372 \nV1377 V1385 V1391 V1394 V1402 V1412 \nV1592 V1623 V1669 V1672 V1678 V1681 \nV1687 V1982 V1985 V1989 V2107 V2168 \nV2214 V2245 V2317 V2354 V2382 V2401 \nV2419 V2488 V2561 V2610 V2646 V2671 \nV2747 V2821 V2870 V2907 V2932 \n15: C319 ,C429 ,C619 ,C1059 ,C1686 ,\nC1783 ,C1817 ,C2292 ,C2970 ,C7033 ,C7051 ,\nC7082 ,C7159 ,C7250 ,C7275 ,"];144[shape=box, label="id:144 level: 7\n5: V466 V2254 V2274 V2375 V2376 \n2: C7660( V466 V2254 V2375 ) C9373( V2274 V2375 V2376 ) "];85-&gt;144[label="4: V466 V2254 V2274 V2376 \n0: "];145[shape=box, label="id:145 level: 7\n9: V560 V562 V1032 V2198 V2200 \nV2202 V2376 V2378 V2379 \n0: "];85-&gt;145[label="8: V560 V562 V1032 V2198 V2200 \nV2202 V2376 V2379 \n0: "];146[shape=box, label="id:146 level: 7\n7: V466 V2002 V2008 V2039 V2042 \nV2207 V2208 \n0: "];86-&gt;146[label="6: V466 V2002 V2008 V2039 V2042 \nV2208 \n0: "];147[shape=box, label="id:147 level: 7\n9: V468 V471 V738 V2198 V2200 \nV2202 V2208 V2210 V2211 \n0: "];86-&gt;147[label="8: V468 V471 V738 V2198 V2200 \nV2202 V2208 V2211 \n0: "];148[shape=box, label="id:148 level: 7\n11: V380 V459 V557 V1026 V2184 \nV2186 V2188 V2254 V2265 V2368 V2371 \n0: "];87-&gt;148[label="10: V380 V459 V557 V1026 V2184 \nV2186 V2188 V2254 V2265 V2371 \n0: "];149[shape=box, label="id:149 level: 7\n13: V362 V459 V463 V728 V2002 \nV2008 V2023 V2026 V2184 V2186 V2188 \nV2194 V2197 \n0: "];87-&gt;149[label="12: V362 V459 V463 V728 V2002 \nV2008 V2023 V2026 V2184 V2186 V2188 \nV2197 \n0: "];150[shape=box, label="id:150 level: 7\n14: V330 V378 V447 V553 V1020 \nV2170 V2172 V2174 V2254 V2256 V2362 \nV2371 V2379 V2382 \n0: "];88-&gt;150[label="13: V330 V378 V447 V553 V1020 \nV2170 V2172 V2174 V2254 V2256 V2371 \nV2379 V2382 \n0: "];151[shape=box, label="id:151 level: 7\n16: V330 V359 V447 V455 V717 \nV2002 V2004 V2008 V2010 V2170 V2172 \nV2174 V2182 V2197 V2211 V2214 \n0: "];88-&gt;151[label="15: V330 V359 V447 V455 V717 \nV2002 V2004 V2008 V2010 V2170 V2172 \nV2174 V2197 V2211 V2214 \n0: "];152[shape=box, label="id:152 level: 7\n11: V466 V468 V471 V738 V2039 \nV2434 V2633 V2635 V2637 V2641 V2643 \n0: "];89-&gt;152[label="10: V466 V468 V471 V738 V2039 \nV2434 V2633 V2635 V2637 V2643 \n0: "];153[shape=box, label="id:153 level: 7\n13: V466 V560 V562 V1032 V2274 \nV2633 V2635 V2637 V2682 V2687 V2713 \nV2901 V2904 \n0: "];89-&gt;153[label="12: V466 V560 V562 V1032 V2274 \nV2633 V2635 V2637 V2682 V2687 V2713 \nV2904 \n0: "];154[shape=box, label="id:154 level: 7\n12: V378 V447 V553 V1020 V2256 \nV2613 V2615 V2682 V2687 V2689 V2879 \nV2882 \n0: "];90-&gt;154[label="11: V378 V447 V553 V1020 V2256 \nV2613 V2615 V2682 V2687 V2689 V2882 \n0: "];155[shape=box, label="id:155 level: 7\n13: V330 V359 V447 V455 V717 \nV2004 V2434 V2613 V2615 V2621 V2632 \nV2643 V2646 \n0: "];90-&gt;155[label="12: V330 V359 V447 V455 V717 \nV2004 V2434 V2613 V2615 V2632 V2643 \nV2646 \n0: "];156[shape=box, label="id:156 level: 7\n22: V330 V362 V380 V447 V459 \nV463 V557 V728 V1026 V2023 V2265 \nV2434 V2622 V2624 V2626 V2632 V2682 \nV2687 V2701 V2882 V2904 V2907 \n1: C7550( V447 V459 V2622 ) "];91-&gt;156[label="21: V330 V362 V380 V447 V459 \nV463 V557 V728 V1026 V2023 V2265 \nV2434 V2624 V2626 V2632 V2682 V2687 \nV2701 V2882 V2904 V2907 \n0: "];157[shape=box, label="id:157 level: 7\n13: V688 V743 V744 V745 V747 \nV748 V750 V751 V754 V1036 V1038 \nV1040 V1043 \n1: C7956( V688 V743 V744 ) "];92-&gt;157[label="12: V688 V743 V745 V747 V748 \nV750 V751 V754 V1036 V1038 V1040 \nV1043 \n0: "];158[shape=box, label="id:158 level: 7\n16: V354 V359 V378 V455 V553</w:t>
      </w:r>
    </w:p>
    <w:p>
      <w:pPr>
        <w:pStyle w:val="PreformattedText"/>
        <w:bidi w:val="0"/>
        <w:spacing w:before="0" w:after="0"/>
        <w:jc w:val="left"/>
        <w:rPr/>
      </w:pPr>
      <w:r>
        <w:rPr/>
        <w:t xml:space="preserve"> </w:t>
      </w:r>
      <w:r>
        <w:rPr/>
        <w:t>\nV688 V702 V711 V712 V716 V717 \nV756 V758 V1020 V1045 V1047 \n1: C7987( V702 V711 V712 ) "];93-&gt;158[label="15: V354 V359 V378 V455 V553 \nV688 V702 V711 V716 V717 V756 \nV758 V1020 V1045 V1047 \n0: "];159[shape=box, label="id:159 level: 7\n13: V468 V471 V560 V562 V688 \nV711 V715 V732 V737 V738 V741 \nV1032 V1035 \n1: C8032( V715 V732 V737 ) "];94-&gt;159[label="12: V468 V471 V560 V562 V688 \nV711 V715 V732 V738 V741 V1032 \nV1035 \n0: "];160[shape=box, label="id:160 level: 7\n17: V362 V380 V463 V557 V688 \nV711 V715 V722 V727 V728 V741 \nV754 V756 V1026 V1035 V1043 V1045 \n1: C8031( V715 V722 V727 ) "];94-&gt;160[label="16: V362 V380 V463 V557 V688 \nV711 V715 V722 V728 V741 V754 \nV756 V1026 V1035 V1043 V1045 \n0: "];161[shape=box, label="id:161 level: 7\n19: V696 V743 V745 V748 V751 \nV1036 V1038 V1040 V1291 V2002 V2008 \nV2055 V2058 V2153 V2155 V2164 V2254 \nV2283 V2350 \n1: C8117( V743 V1291 V2153 ) "];95-&gt;161[label="18: V696 V743 V745 V748 V751 \nV1036 V1038 V1040 V1291 V2002 V2008 \nV2055 V2058 V2155 V2164 V2254 V2283 \nV2350 \n0: "];162[shape=box, label="id:162 level: 7\n19: V468 V471 V560 V562 V696 \nV732 V738 V1032 V1291 V1318 V2002 \nV2008 V2039 V2042 V2141 V2150 V2254 \nV2274 V2342 \n1: C8091( V732 V1318 V2141 ) "];96-&gt;162[label="18: V468 V471 V560 V562 V696 \nV732 V738 V1032 V1291 V1318 V2002 \nV2008 V2039 V2042 V2150 V2254 V2274 \nV2342 \n0: "];163[shape=box, label="id:163 level: 7\n35: V354 V359 V362 V378 V380 \nV455 V463 V553 V557 V696 V702 \nV717 V722 V728 V1020 V1026 V1291 \nV1318 V2002 V2004 V2008 V2010 V2023 \nV2026 V2135 V2150 V2164 V2168 V2254 \nV2256 V2265 V2333 V2342 V2350 V2354 \n0: "];96-&gt;163[label="33: V354 V359 V362 V378 V380 \nV455 V463 V553 V557 V696 V702 \nV717 V722 V728 V1020 V1026 V1291 \nV1318 V2002 V2004 V2008 V2010 V2023 \nV2026 V2150 V2164 V2168 V2254 V2256 \nV2265 V2342 V2350 V2354 \n0: "];164[shape=box, label="id:164 level: 7\n18: V743 V745 V748 V751 V1038 \nV1040 V2055 V2283 V2426 V2430 V2434 \nV2596 V2600 V2606 V2682 V2687 V2725 \nV2865 \n1: C8125( V743 V2430 V2600 ) "];97-&gt;164[label="17: V743 V745 V748 V751 V1038 \nV1040 V2055 V2283 V2426 V2430 V2434 \nV2596 V2606 V2682 V2687 V2725 V2865 \n0: "];165[shape=box, label="id:165 level: 7\n45: V354 V359 V362 V378 V380 \nV447 V455 V463 V468 V471 V553 \nV557 V560 V562 V702 V717 V722 \nV728 V732 V738 V1020 V1026 V1032 \nV1036 V2004 V2023 V2039 V2256 V2265 \nV2274 V2426 V2430 V2434 V2595 V2596 \nV2606 V2610 V2682 V2687 V2689 V2701 \nV2713 V2855 V2865 V2870 \n0: "];97-&gt;165[label="43: V354 V359 V362 V378 V380 \nV447 V455 V463 V468 V471 V553 \nV557 V560 V562 V702 V717 V722 \nV728 V732 V738 V1020 V1026 V1032 \nV1036 V2004 V2023 V2039 V2256 V2265 \nV2274 V2426 V2430 V2434 V2596 V2606 \nV2610 V2682 V2687 V2689 V2701 V2713 \nV2865 V2870 \n0: "];166[shape=box, label="id:166 level: 7\n47: V7 V8 V9 V10 V11 \nV32 V33 V34 V35 V36 V46 \nV47 V48 V49 V50 V67 V68 \nV69 V70 V71 V87 V88 V89 \nV90 V91 V116 V117 V118 V119 \nV120 V138 V139 V140 V141 V142 \nV153 V154 V155 V156 V157 V688 \nV711 V715 V761 V772 V1056 V1266 \n0: "];98-&gt;166[label="42: V7 V8 V9 V10 V11 \nV32 V33 V34 V35 V36 V46 \nV47 V48 V49 V50 V67 V68 \nV69 V70 V71 V87 V88 V89 \nV90 V91 V116 V117 V118 V119 \nV120 V153 V154 V155 V156 V157 \nV688 V711 V715 V761 V772 V1056 \nV1266 \n0: "];167[shape=box, label="id:167 level: 7\n132: V7 V8 V9 V10 V11 \nV32 V33 V34 V35 V36 V46 \nV47 V48 V49 V50 V67 V68 \nV69 V70 V71 V87 V88 V89 \nV90 V91 V116 V117 V118 V119 \nV120 V153 V154 V155 V156 V157 \nV204 V205 V206 V207 V208 V211 \nV212 V213 V214 V215 V250 V251 \nV252 V253 V254 V279 V280 V281 \nV282 V283 V298 V348 V351 V359 \nV362 V378 V380 V447 V455 V463 \nV468 V471 V553 V557 V560 V562 \nV696 V717 V728 V738 V745 V748 \nV751 V1020 V1026 V1032 V1036 V1038 \nV1040 V1291 V1298 V1318 V1326 V1339 \nV1344 V1347 V1354 V1358 V1361 V1365 \nV1369 V1372 V1377 V1382 V1385 V1391 \nV1394 V2002 V2004 V2008 V2010 V2023 \nV2026 V2039 V2042 V2055 V2058 V2107 \nV2254 V2256 V2265 V2274 V2283 V2317 \nV2426 V2430 V2434 V2488 V2561 V2682 \nV2687 V2689 V2701 V2713 V2725 V2747 \nV2821 \n0: "];98-&gt;167[label="112: V7 V8 V9 V10 V11 \nV32 V33 V34 V35 V36 V46 \nV47 V48 V49 V50 V67 V68 \nV69 V70 V71 V87 V88 V89 \nV90 V91 V116 V117 V118 V119 \nV120 V153 V154 V155 V156 V157 \nV298 V348 V351 V359 V362 V378 \nV380 V447 V455 V463 V468 V471 \nV553 V557 V560 V562 V696 V717 \nV728 V738 V745 V748 V751 V1020 \nV1026 V1032 V1036 V1038 V1040 V1291 \nV1298 V1318 V1326 V1339 V1344 V1347 \nV1354 V1358 V1361 V1365 V1369 V1372 \nV1377 V1382 V1385 V1391 V1394 V2002 \nV2004 V2008 V2010 V2023 V2026 V2039 \nV2042 V2055 V2058 V2107 V2254 V2256 \nV2265 V2274 V2283 V2317 V2426 V2430 \nV2434 V2488 V2561 V2682 V2687 V2689 \nV2701 V2713 V2725 V2747 V2821 \n0: "];168[shape=box, label="id:168 level: 8\n5: V361 V2687 V2701 V2925 V2926 \n2: C7350( V361 V2687 V2925 ) C9589( V2701 V2925 V2926 ) "];106-&gt;168[label="4: V361 V2687 V2701 V2926 \n0: "];169[shape=box, label="id:169 level: 8\n6: V361 V2265 V2682 V2924 V2926 \nV2927 \n1: C9709( V2924 V2926 V2927 ) "];106-&gt;169[label="5: V361 V2265 V2682 V2926 V2927 \n0: "];170[shape=box, label="id:170 level: 8\n5: V455 V2650 V2651 V2656 V2657 \n2: C7607( V455 V2650 V2651 ) C9562( V2651 V2656 V2657 ) "];110-&gt;170[label="4: V455 V2650 V2656 V2657 \n0: "];171[shape=box, label="id:171 level: 8\n5: V359 V2648 V2649 V2657 V2658 \n2: C7326( V359 V2648 V2649 ) C9561( V2649 V2657 V2658 ) "];110-&gt;171[label="4: V359 V2648 V2657 V2658 \n0: "];172[shape=box, label="id:172 level: 8\n5: V553 V2650 V2910 V2917 V2918 \n2: C7794( V553 V2650 V2910 ) C9702( V2910 V2917 V2918 ) "];112-&gt;172[label="4: V553 V2650 V2917 V2918 \n0: "];173[shape=box, label="id:173 level: 8\n5: V378 V2648 V2909 V2918 V2919 \n2: C7415( V378 V2648 V2909 ) C9701( V2909 V2918 V2919 ) "];112-&gt;173[label="4: V378 V2648 V2918 V2919 \n0: "];174[shape=box, label="id:174 level: 8\n5: V358 V2687 V2689 V2914 V2915 \n2: C7311( V358 V2687 V2914 ) C9579( V2689 V2914 V2915 ) "];114-&gt;174[label="4: V358 V2687 V2689 V2915 \n0: "];175[shape=box, label="id:175 level: 8\n6: V358 V2256 V2682 V2913 V2915 \nV2916 \n1: C9704( V2913 V2915 V2916 ) "];114-&gt;175[label="5: V358 V2256 V2682 V2915 V2916 \n0: "];176[shape=box, label="id:176 level: 8\n5: V380 V2230 V2392 V2398 V2399 \n2: C7426( V380 V2230 V2392 ) C9457( V2392 V2398 V2399 ) "];116-&gt;176[label="4: V380 V2230 V2398 V2399 \n0: "];177[shape=box, label="id:177 level: 8\n7: V557 V1026 V2232 V2234 V2396 \nV2397 V2398 \n0: "];116-&gt;177[label="6: V557 V1026 V2232 V2234 V2396 \nV2398 \n0: "];178[shape=box, label="id:178 level: 8\n5: V361 V2008 V2026 V2238 V2239 \n2: C7344( V361 V2008 V2238 ) C9213( V2026 V2238 V2239 ) "];117-&gt;178[label="4: V361 V2008 V2026 V2239 \n0: "];179[shape=box, label="id:179 level: 8\n6: V361 V2002 V2023 V2237 V2239 \nV2240 \n1: C9338( V2237 V2239 V2240 ) "];117-&gt;179[label="5: V361 V2002 V2023 V2239 V2240 \n0: "];180[shape=box, label="id:180 level: 8\n5: V362 V2230 V2231 V2242 V2243 \n2: C7360( V362 V2230 V2231 ) C9335( V2231 V2242 V2243 ) "];118-&gt;180[label="4: V362 V2230 V2242 V2243 \n0: "];181[shape=box, label="id:181 level: 8\n7: V463 V728 V2232 V2234 V2240 \nV2241 V2242 \n0: "];118-&gt;181[label="6: V463 V728 V2232 V2234 V2240 \nV2242 \n0: "];182[shape=box, label="id:182 level: 8\n5: V326 V2391 V2399 V2400 V2401 \n2: C7099( V326 V2400 V2401 ) C9456( V2391 V2399 V2400 ) "];119-&gt;182[label="4: V326 V2391 V2399 V2401 \n0: "];183[shape=box, label="id:183 level: 8\n5: V378 V2216 V2384 V2390 V2391 \n2: C7411( V378 V2216 V2384 ) C9453( V2384 V2390 V2391 ) "];119-&gt;183[label="4: V378 V2216 V2390 V2391 \n0: "];184[shape=box, label="id:184 level: 8\n5: V358 V2254 V2256 V2387 V2388 \n2: C7306( V358 V2254 V2387 ) C9348( V2256 V2387 V2388 ) "];120-&gt;184[label="4: V358 V2254 V2256 V2388 \n0: "];185[shape=box, label="id:185 level: 8\n7: V553 V1020 V2218 V2220 V2388 \nV2389 V2390 \n0: "];120-&gt;185[label="6: V553 V1020 V2218 V2220 V2388 \nV2390 \n0: "];186[shape=box, label="id:186 level: 8\n5: V326 V2229 V2243 V2244 V2245 \n2: C7098( V326 V2244 V2245 ) C9334( V2229 V2243 V2244 ) "];121-&gt;186[label="4: V326 V2229 V2243 V2245 \n0: "];187[shape=box, label="id:187 level: 8\n5: V359 V2216 V2217 V2228 V2229 \n2: C7322( V359 V2216 V2217 ) C9330( V2217 V2228 V2229 ) "];121-&gt;187[label="4: V359 V2216 V2228 V2229 \n0: "];188[shape=box, label="id:188 level: 8\n7: V455 V717 V2218 V2220 V2226 \nV2227 V2228 \n0: "];122-&gt;188[label="6: V455 V717 V2218 V2220 V2226 \nV2228 \n0: "];189[shape=box, label="id:189 level: 8\n7: V358 V2002 V2004 V2008 V2010 \nV2225 V2226 \n0: "];122-&gt;189[label="6: V358 V2002 V2004 V2008 V2010 \nV2226 \n0: "];190[shape=box, label="id:190 level: 8\n5: V788 V1347 V1587 V1588 V1589 \n2: C8180( V788 V1347 V1587 ) C8826( V1587 V1588 V1589 ) "];129-&gt;190[label="4: V788 V1347 V1588 V1589 \n0: "];191[shape=box, label="id:191 level: 8\n13: V468 V471 V560 V562 V688 \nV738 V797 V798 V800 V802 V805 \nV1032 V1071 \n1: C7960( V688 V797 V798 ) "];130-&gt;191[label="12: V468 V471 V560 V562 V688 \nV738 V797 V800 V802 V805 V1032 \nV1071 \n0: "];192[shape=box, label="id:192 level: 8\n13: V362 V380 V463 V557 V688 \nV711 V728 V788 V791 V793 V796 \nV1026 V1066 \n1: C8020( V711 V788 V791 ) "];131-&gt;192[label="12: V362 V380 V463 V557 V688 \nV711 V728 V788 V793 V796 V1026 \nV1066 \n0: "];193[shape=box, label="id:193 level: 8\n20: V328 V359 V378 V455 V553 \nV711 V715 V717 V772 V776 V777 \nV783 V796 V805 V809 V1020 V1056 \nV1066 V1071 V1075 \n0: "];132-&gt;193[label="19: V328 V359 V378 V455 V553 \nV711 V715 V717 V772 V776 V777 \nV796 V805 V809 V1020 V1056 V1066 \nV1071 V1075 \n0: "];194[shape=box, label="id:194 level: 8\n8: V468 V471 V738 V826 V828 \nV830 V832 V833 \n0: "];133-&gt;194[label="7: V468 V471 V738 V826 V828 \nV830 V833 \n0: "];195[shape=box, label="id:195 level: 8\n8: V560 V562 V826 V828 V830 \nV1032 V1089 V1090 \n0: "];133-&gt;195[label="7: V560 V562 V826 V828 V830 \nV1032 V1090 \n0: "];196[shape=box, label="id:196 level: 8\n13: V362 V380 V459 V463 V557 \nV688 V728 V818 V820</w:t>
      </w:r>
    </w:p>
    <w:p>
      <w:pPr>
        <w:pStyle w:val="PreformattedText"/>
        <w:bidi w:val="0"/>
        <w:spacing w:before="0" w:after="0"/>
        <w:jc w:val="left"/>
        <w:rPr/>
      </w:pPr>
      <w:r>
        <w:rPr/>
        <w:t xml:space="preserve"> </w:t>
      </w:r>
      <w:r>
        <w:rPr/>
        <w:t>V822 V825 \nV1026 V1085 \n1: C7615( V459 V688 V818 ) "];134-&gt;196[label="12: V362 V380 V459 V463 V557 \nV688 V728 V820 V822 V825 V1026 \nV1085 \n0: "];197[shape=box, label="id:197 level: 8\n18: V330 V359 V378 V447 V455 \nV553 V688 V717 V810 V812 V814 \nV825 V833 V836 V1020 V1085 V1090 \nV1093 \n1: C7553( V447 V688 V810 ) "];135-&gt;197[label="17: V330 V359 V378 V447 V455 \nV553 V688 V717 V812 V814 V825 \nV833 V836 V1020 V1085 V1090 V1093 \n0: "];198[shape=box, label="id:198 level: 8\n6: V467 V470 V560 V562 V563 \nV564 \n1: C7680( V470 V562 V563 ) "];136-&gt;198[label="5: V467 V470 V560 V562 V564 \n0: "];199[shape=box, label="id:199 level: 8\n6: V467 V468 V470 V471 V472 \nV473 \n1: C7679( V470 V471 V472 ) "];136-&gt;199[label="5: V467 V468 V470 V471 V473 \n0: "];200[shape=box, label="id:200 level: 8\n10: V362 V380 V450 V459 V460 \nV462 V463 V465 V557 V559 \n1: C7585( V450 V459 V460 ) "];137-&gt;200[label="9: V362 V380 V450 V459 V462 \nV463 V465 V557 V559 \n0: "];201[shape=box, label="id:201 level: 8\n15: V330 V359 V378 V447 V450 \nV451 V454 V455 V465 V473 V476 \nV553 V559 V564 V567 \n1: C7548( V447 V450 V451 ) "];138-&gt;201[label="14: V330 V359 V378 V447 V450 \nV454 V455 V465 V473 V476 V553 \nV559 V564 V567 \n0: "];202[shape=box, label="id:202 level: 8\n5: V458 V721 V1338 V2433 V2434 \n2: C7611( V458 V2433 V2434 ) C8055( V721 V1338 V2433 ) "];139-&gt;202[label="4: V458 V721 V1338 V2434 \n0: "];203[shape=box, label="id:203 level: 8\n5: V458 V721 V1298 V2429 V2430 \n2: C7610( V458 V2429 V2430 ) C8054( V721 V1298 V2429 ) "];139-&gt;203[label="4: V458 V721 V1298 V2430 \n0: "];204[shape=box, label="id:204 level: 8\n6: V458 V721 V1338 V1343 V2686 \nV2687 \n1: C7613( V458 V2686 V2687 ) "];139-&gt;204[label="5: V458 V721 V1338 V1343 V2687 \n0: "];205[shape=box, label="id:205 level: 8\n6: V458 V721 V1326 V1338 V2681 \nV2682 \n1: C7612( V458 V2681 V2682 ) "];139-&gt;205[label="5: V458 V721 V1326 V1338 V2682 \n0: "];206[shape=box, label="id:206 level: 8\n6: V358 V458 V721 V1338 V2417 \nV2419 \n1: C7294( V358 V458 V2417 ) "];139-&gt;206[label="5: V358 V458 V721 V1338 V2419 \n0: "];207[shape=box, label="id:207 level: 8\n5: V326 V334 V685 V1686 V1687 \n2: C7053( V326 V334 V1686 ) C7951( V685 V1686 V1687 ) "];140-&gt;207[label="4: V326 V334 V685 V1687 \n0: "];208[shape=box, label="id:208 level: 8\n5: V332 V334 V685 V1677 V1678 \n2: C7129( V332 V334 V1677 ) C7950( V685 V1677 V1678 ) "];140-&gt;208[label="4: V332 V334 V685 V1678 \n0: "];209[shape=box, label="id:209 level: 8\n61: V326 V332 V333 V334 V348 \nV351 V354 V356 V357 V358 V408 \nV411 V432 V442 V447 V450 V453 \nV639 V641 V649 V655 V660 V663 \nV670 V685 V688 V696 V702 V710 \nV711 V714 V715 V721 V732 V743 \nV1252 V1291 V1298 V1316 V1318 V1326 \nV1338 V1343 V1354 V1358 V1365 V1369 \nV1377 V1382 V1387 V1391 V1402 V1623 \nV1672 V1681 V1982 V1985 V1989 V2002 \nV2008 V2254 \n10: C319( V326 V332 ) C429( V333 V334 ) C587( V356 V685 ) C1059( V450 V453 ) C1783( V702 V721 ) \nC1817( V710 V714 ) C2970( V1298 V1338 ) C3017( V1316 V1387 ) C3048( V1326 V1343 ) C7250( V354 V432 V670 ) "];140-&gt;209[label="60: V326 V332 V333 V334 V348 \nV351 V354 V356 V357 V358 V408 \nV411 V432 V442 V447 V450 V453 \nV639 V641 V649 V655 V660 V663 \nV670 V685 V688 V696 V702 V710 \nV711 V714 V715 V721 V732 V743 \nV1252 V1291 V1298 V1316 V1318 V1326 \nV1338 V1343 V1354 V1358 V1365 V1369 \nV1377 V1382 V1391 V1402 V1623 V1672 \nV1681 V1982 V1985 V1989 V2002 V2008 \nV2254 \n9: C319 ,C429 ,C587 ,C1059 ,C1783 ,\nC1817 ,C2970 ,C3048 ,C7250 ,"];210[shape=box, label="id:210 level: 8\n6: V298 V348 V1326 V1410 V1411 \nV1412 \n1: C7219( V348 V1411 V1412 ) "];141-&gt;210[label="5: V298 V348 V1326 V1410 V1412 \n0: "];211[shape=box, label="id:211 level: 8\n10: V1344 V1347 V1358 V1361 V1369 \nV1372 V1382 V1385 V1408 V1410 \n0: "];141-&gt;211[label="9: V1344 V1347 V1358 V1361 V1369 \nV1372 V1382 V1385 V1410 \n0: "];212[shape=box, label="id:212 level: 8\n26: V320 V321 V358 V361 V366 \nV372 V384 V447 V459 V678 V702 \nV722 V912 V918 V920 V924 V926 \nV927 V934 V1165 V1261 V1265 V1298 \nV1300 V1339 V1341 \n4: C619( V358 V361 ) C1686( V678 V912 ) C2292( V918 V920 ) C2315( V924 V926 ) "];142-&gt;212[label="25: V320 V321 V358 V361 V366 \nV372 V384 V447 V459 V678 V702 \nV722 V912 V918 V920 V924 V927 \nV934 V1165 V1261 V1265 V1298 V1300 \nV1339 V1341 \n3: C619 ,C1686 ,C2292 ,"];213[shape=box, label="id:213 level: 8\n42: V298 V299 V348 V357 V442 \nV466 V641 V649 V655 V660 V663 \nV678 V732 V743 V912 V918 V920 \nV924 V1235 V1247 V1252 V1260 V1261 \nV1265 V1266 V1300 V1326 V1341 V1344 \nV1347 V1354 V1358 V1361 V1365 V1369 \nV1372 V1377 V1382 V1385 V1391 V1394 \nV1402 \n3: C1686( V678 V912 ) C2292( V918 V920 ) C2885( V1260 V1261 ) "];142-&gt;213[label="41: V298 V299 V348 V357 V442 \nV466 V641 V649 V655 V660 V663 \nV678 V732 V743 V912 V918 V920 \nV924 V1235 V1247 V1252 V1261 V1265 \nV1266 V1300 V1326 V1341 V1344 V1347 \nV1354 V1358 V1361 V1365 V1369 V1372 \nV1377 V1382 V1385 V1391 V1394 V1402 \n2: C1686 ,C2292 ,"];214[shape=box, label="id:214 level: 8\n110: V298 V310 V315 V316 V320 \nV321 V326 V327 V330 V332 V333 \nV334 V335 V336 V338 V339 V348 \nV351 V354 V356 V357 V358 V361 \nV366 V372 V384 V388 V396 V408 \nV411 V417 V418 V423 V424 V426 \nV427 V432 V438 V442 V447 V459 \nV466 V500 V502 V506 V508 V509 \nV546 V587 V599 V607 V633 V635 \nV639 V641 V649 V650 V655 V656 \nV660 V661 V663 V664 V670 V678 \nV702 V722 V732 V743 V1185 V1232 \nV1235 V1247 V1252 V1266 V1298 V1339 \nV1347 V1354 V1361 V1365 V1372 V1377 \nV1385 V1391 V1394 V1402 V1412 V1414 \nV1426 V1433 V1441 V1451 V1457 V1469 \nV1488 V1492 V1580 V1592 V1599 V1606 \nV1632 V1646 V1651 V1700 V1761 V1944 \nV2943 V2988 V3068 \n16: C319( V326 V332 ) C374( V327 V1646 ) C429( V333 V334 ) C459( V335 V338 ) C619( V358 V361 ) \nC983( V438 V502 ) C1274( V506 V508 ) C3290( V1412 V1414 ) C3323( V1426 V1433 ) C3355( V1441 V1451 ) C3386( V1457 V1469 ) \nC3817( V1700 V2943 ) C7033( V321 V326 V372 ) C7051( V326 V330 V432 ) C7067( V326 V426 V509 ) C7250( V354 V432 V670 ) "];143-&gt;214[label="97: V298 V310 V315 V316 V320 \nV321 V326 V327 V330 V332 V333 \nV334 V335 V336 V339 V348 V351 \nV354 V356 V357 V358 V361 V366 \nV372 V384 V388 V396 V408 V411 \nV418 V424 V427 V432 V442 V447 \nV459 V466 V500 V546 V587 V599 \nV607 V633 V639 V641 V649 V650 \nV655 V656 V660 V661 V663 V664 \nV670 V678 V702 V722 V732 V743 \nV1185 V1232 V1235 V1247 V1252 V1266 \nV1298 V1339 V1347 V1354 V1361 V1365 \nV1372 V1377 V1385 V1391 V1394 V1402 \nV1412 V1414 V1426 V1433 V1441 V1451 \nV1457 V1469 V1592 V1599 V1606 V1632 \nV1646 V1651 V1700 V1761 V1944 V2943 \nV2988 V3068 \n12: C319 ,C374 ,C429 ,C619 ,C3290 ,\nC3323 ,C3355 ,C3386 ,C3817 ,C7033 ,C7051 ,\nC7250 ,"];215[shape=box, label="id:215 level: 8\n195: V298 V299 V310 V315 V316 \nV320 V321 V326 V327 V330 V332 \nV333 V334 V336 V339 V351 V354 \nV356 V358 V359 V361 V362 V366 \nV372 V378 V380 V384 V388 V396 \nV408 V411 V418 V424 V427 V432 \nV447 V450 V453 V455 V463 V476 \nV491 V494 V500 V546 V553 V557 \nV567 V578 V581 V587 V599 V607 \nV633 V639 V649 V650 V655 V656 \nV660 V661 V663 V664 V670 V678 \nV688 V702 V710 V711 V714 V715 \nV717 V721 V728 V758 V759 V809 \nV836 V861 V871 V912 V918 V920 \nV924 V927 V934 V1020 V1026 V1047 \nV1048 V1075 V1093 V1112 V1122 V1165 \nV1185 V1232 V1234 V1235 V1247 V1298 \nV1316 V1338 V1347 V1412 V1414 V1426 \nV1433 V1441 V1451 V1457 V1469 V1599 \nV1606 V1623 V1628 V1632 V1646 V1651 \nV1666 V1667 V1669 V1672 V1674 V1675 \nV1678 V1681 V1683 V1684 V1687 V1689 \nV1690 V1697 V1698 V1700 V1713 V1721 \nV1727 V1731 V1748 V1759 V1761 V1763 \nV1799 V1808 V1815 V1820 V1877 V1923 \nV1925 V1944 V1982 V1985 V1989 V2107 \nV2168 V2214 V2245 V2317 V2354 V2382 \nV2401 V2419 V2488 V2561 V2610 V2646 \nV2671 V2747 V2821 V2870 V2907 V2932 \nV2943 V2966 V2968 V2981 V2983 V2988 \nV2990 V3025 V3051 V3055 V3068 V3123 \nV3241 V3266 V3269 V3285 V3288 V3293 \nV3360 V3529 V3552 V3571 \n25: C319( V326 V332 ) C374( V327 V1646 ) C429( V333 V334 ) C619( V358 V361 ) C1059( V450 V453 ) \nC1686( V678 V912 ) C1783( V702 V721 ) C1817( V710 V714 ) C2028( V758 V759 ) C2292( V918 V920 ) C2580( V1047 V1048 ) \nC2970( V1298 V1338 ) C3290( V1412 V1414 ) C3323( V1426 V1433 ) C3355( V1441 V1451 ) C3386( V1457 V1469 ) C3817( V1700 V2943 ) \nC7033( V321 V326 V372 ) C7051( V326 V330 V432 ) C7082( V326 V663 V927 ) C7250( V354 V432 V670 ) C7269( V356 V372 V1667 ) C7395( V372 V1669 V1675 ) \nC7396( V372 V1678 V1684 ) C7397( V372 V1687 V1690 ) "];143-&gt;215[label="140: V298 V299 V310 V315 V316 \nV320 V321 V326 V327 V330 V332 \nV333 V334 V336 V339 V351 V354 \nV356 V358 V359 V361 V362 V366 \nV372 V378 V380 V384 V388 V396 \nV408 V411 V418 V424 V427 V432 \nV447 V450 V453 V455 V463 V476 \nV500 V546 V553 V557 V567 V587 \nV599 V607 V633 V639 V649 V650 \nV655 V656 V660 V661 V663 V664 \nV670 V678 V688 V702 V710 V711 \nV714 V715 V717 V721 V728 V758 \nV809 V836 V912 V918 V920 V924 \nV927 V934 V1020 V1026 V1047 V1075 \nV1093 V1165 V1185 V1232 V1235 V1247 \nV1298 V1316 V1338 V1347 V1412 V1414 \nV1426 V1433 V1441 V1451 V1457 V1469 \nV1599 V1606 V1623 V1632 V1646 V1651 \nV1669 V1672 V1678 V1681 V1687 V1700 \nV1761 V1944 V1982 V1985 V1989 V2107 \nV2168 V2214 V2245 V2317 V2354 V2382 \nV2401 V2419 V2488 V2561 V2610 V2646 \nV2671 V2747 V2821 V2870 V2907 V2932 \nV2943 V2988 V3068 \n19: C319 ,C374 ,C429 ,C619 ,C1059 ,\nC1686 ,C1783 ,C1817 ,C2292 ,C2970 ,C3290 ,\nC3323 ,C3355 ,C3386 ,C3817 ,C7033 ,C7051 ,\nC7082 ,C7250 ,"];216[shape=box, label="id:216 level: 8\n5: V560 V2198 V2372 V2378 V2379 \n2: C7816( V560 V2198 V2372 ) C9444( V2372 V2378 V2379 ) "];145-&gt;216[label="4: V560 V2198 V2378 V2379 \n0: "];217[shape=box, label="id:217 level: 8\n7: V562 V1032 V2200 V2202 V2376 \nV2377 V2378 \n0: "];145-&gt;217[label="6: V562 V1032 V2200 V2202 V2376 \nV2378 \n0: "];218[shape=box, label="id:218 level: 8\n5: V466 V2008 V2042 V2206 V2207 \n2: C7659( V466 V2008 V2206 ) C9228( V2042 V2206 V2207 ) "];146-&gt;218[label="4: V466 V2008 V2042 V2207 \n0: "];219[shape=box, label="id:219 level: 8\n6: V466 V2002 V2039</w:t>
      </w:r>
    </w:p>
    <w:p>
      <w:pPr>
        <w:pStyle w:val="PreformattedText"/>
        <w:bidi w:val="0"/>
        <w:spacing w:before="0" w:after="0"/>
        <w:jc w:val="left"/>
        <w:rPr/>
      </w:pPr>
      <w:r>
        <w:rPr/>
        <w:t xml:space="preserve"> </w:t>
      </w:r>
      <w:r>
        <w:rPr/>
        <w:t>V2205 V2207 \nV2208 \n1: C9323( V2205 V2207 V2208 ) "];146-&gt;219[label="5: V466 V2002 V2039 V2207 V2208 \n0: "];220[shape=box, label="id:220 level: 8\n5: V468 V2198 V2199 V2210 V2211 \n2: C7673( V468 V2198 V2199 ) C9320( V2199 V2210 V2211 ) "];147-&gt;220[label="4: V468 V2198 V2210 V2211 \n0: "];221[shape=box, label="id:221 level: 8\n7: V471 V738 V2200 V2202 V2208 \nV2209 V2210 \n0: "];147-&gt;221[label="6: V471 V738 V2200 V2202 V2208 \nV2210 \n0: "];222[shape=box, label="id:222 level: 8\n5: V459 V2254 V2265 V2367 V2368 \n2: C7625( V459 V2254 V2367 ) C9360( V2265 V2367 V2368 ) "];148-&gt;222[label="4: V459 V2254 V2265 V2368 \n0: "];223[shape=box, label="id:223 level: 8\n9: V380 V557 V1026 V2184 V2186 \nV2188 V2368 V2370 V2371 \n0: "];148-&gt;223[label="8: V380 V557 V1026 V2184 V2186 \nV2188 V2368 V2371 \n0: "];224[shape=box, label="id:224 level: 8\n7: V459 V2002 V2008 V2023 V2026 \nV2193 V2194 \n0: "];149-&gt;224[label="6: V459 V2002 V2008 V2023 V2026 \nV2194 \n0: "];225[shape=box, label="id:225 level: 8\n9: V362 V463 V728 V2184 V2186 \nV2188 V2194 V2196 V2197 \n0: "];149-&gt;225[label="8: V362 V463 V728 V2184 V2186 \nV2188 V2194 V2197 \n0: "];226[shape=box, label="id:226 level: 8\n8: V330 V378 V2170 V2362 V2363 \nV2371 V2379 V2382 \n0: "];150-&gt;226[label="7: V330 V378 V2170 V2362 V2371 \nV2379 V2382 \n0: "];227[shape=box, label="id:227 level: 8\n9: V447 V553 V1020 V2172 V2174 \nV2254 V2256 V2360 V2362 \n0: "];150-&gt;227[label="8: V447 V553 V1020 V2172 V2174 \nV2254 V2256 V2362 \n0: "];228[shape=box, label="id:228 level: 8\n8: V330 V359 V2170 V2182 V2183 \nV2197 V2211 V2214 \n0: "];151-&gt;228[label="7: V330 V359 V2170 V2182 V2197 \nV2211 V2214 \n0: "];229[shape=box, label="id:229 level: 8\n11: V447 V455 V717 V2002 V2004 \nV2008 V2010 V2172 V2174 V2180 V2182 \n0: "];151-&gt;229[label="10: V447 V455 V717 V2002 V2004 \nV2008 V2010 V2172 V2174 V2182 \n0: "];230[shape=box, label="id:230 level: 8\n7: V468 V471 V2633 V2635 V2641 \nV2642 V2643 \n0: "];152-&gt;230[label="6: V468 V471 V2633 V2635 V2641 \nV2643 \n0: "];231[shape=box, label="id:231 level: 8\n7: V466 V738 V2039 V2434 V2637 \nV2640 V2641 \n0: "];152-&gt;231[label="6: V466 V738 V2039 V2434 V2637 \nV2641 \n0: "];232[shape=box, label="id:232 level: 8\n7: V466 V2274 V2682 V2687 V2713 \nV2900 V2901 \n0: "];153-&gt;232[label="6: V466 V2274 V2682 V2687 V2713 \nV2901 \n0: "];233[shape=box, label="id:233 level: 8\n9: V560 V562 V1032 V2633 V2635 \nV2637 V2901 V2902 V2904 \n0: "];153-&gt;233[label="8: V560 V562 V1032 V2633 V2635 \nV2637 V2901 V2904 \n0: "];234[shape=box, label="id:234 level: 8\n7: V447 V2256 V2682 V2687 V2689 \nV2878 V2879 \n0: "];154-&gt;234[label="6: V447 V2256 V2682 V2687 V2689 \nV2879 \n0: "];235[shape=box, label="id:235 level: 8\n9: V378 V447 V553 V1020 V2613 \nV2615 V2879 V2880 V2882 \n0: "];154-&gt;235[label="8: V378 V447 V553 V1020 V2613 \nV2615 V2879 V2882 \n0: "];236[shape=box, label="id:236 level: 8\n6: V330 V2621 V2632 V2643 V2645 \nV2646 \n1: C7125( V330 V2645 V2646 ) "];155-&gt;236[label="5: V330 V2621 V2632 V2643 V2646 \n0: "];237[shape=box, label="id:237 level: 8\n10: V359 V447 V455 V717 V2004 \nV2434 V2613 V2615 V2619 V2621 \n0: "];155-&gt;237[label="9: V359 V447 V455 V717 V2004 \nV2434 V2613 V2615 V2621 \n0: "];238[shape=box, label="id:238 level: 8\n11: V362 V459 V463 V728 V2023 \nV2434 V2622 V2624 V2626 V2630 V2632 \n0: "];156-&gt;238[label="10: V362 V459 V463 V728 V2023 \nV2434 V2622 V2624 V2626 V2632 \n0: "];239[shape=box, label="id:239 level: 8\n16: V330 V380 V459 V557 V1026 \nV2265 V2622 V2624 V2626 V2682 V2687 \nV2701 V2882 V2891 V2904 V2907 \n0: "];156-&gt;239[label="15: V330 V380 V459 V557 V1026 \nV2265 V2622 V2624 V2626 V2682 V2687 \nV2701 V2882 V2904 V2907 \n0: "];240[shape=box, label="id:240 level: 8\n8: V744 V745 V747 V748 V750 \nV751 V753 V754 \n0: "];157-&gt;240[label="7: V744 V745 V747 V748 V750 \nV751 V754 \n0: "];241[shape=box, label="id:241 level: 8\n8: V744 V747 V750 V1036 V1038 \nV1040 V1042 V1043 \n0: "];157-&gt;241[label="7: V744 V747 V750 V1036 V1038 \nV1040 V1043 \n0: "];242[shape=box, label="id:242 level: 8\n16: V354 V359 V378 V455 V553 \nV688 V702 V703 V712 V716 V717 \nV756 V758 V1020 V1045 V1047 \n1: C7953( V688 V702 V703 ) "];158-&gt;242[label="15: V354 V359 V378 V455 V553 \nV688 V702 V712 V716 V717 V756 \nV758 V1020 V1045 V1047 \n0: "];243[shape=box, label="id:243 level: 8\n13: V468 V471 V560 V562 V688 \nV711 V732 V735 V737 V738 V741 \nV1032 V1035 \n1: C8016( V711 V732 V735 ) "];159-&gt;243[label="12: V468 V471 V560 V562 V688 \nV711 V732 V737 V738 V741 V1032 \nV1035 \n0: "];244[shape=box, label="id:244 level: 8\n17: V362 V380 V463 V557 V688 \nV711 V722 V725 V727 V728 V741 \nV754 V756 V1026 V1035 V1043 V1045 \n1: C8015( V711 V722 V725 ) "];160-&gt;244[label="16: V362 V380 V463 V557 V688 \nV711 V722 V727 V728 V741 V754 \nV756 V1026 V1035 V1043 V1045 \n0: "];245[shape=box, label="id:245 level: 8\n19: V696 V743 V745 V748 V751 \nV1036 V1038 V1040 V2002 V2008 V2055 \nV2058 V2151 V2153 V2155 V2164 V2254 \nV2283 V2350 \n1: C7978( V696 V743 V2151 ) "];161-&gt;245[label="18: V696 V743 V745 V748 V751 \nV1036 V1038 V1040 V2002 V2008 V2055 \nV2058 V2153 V2155 V2164 V2254 V2283 \nV2350 \n0: "];246[shape=box, label="id:246 level: 8\n19: V468 V471 V560 V562 V696 \nV732 V738 V1032 V1291 V2002 V2008 \nV2039 V2042 V2139 V2141 V2150 V2254 \nV2274 V2342 \n1: C8090( V732 V1291 V2139 ) "];162-&gt;246[label="18: V468 V471 V560 V562 V696 \nV732 V738 V1032 V1291 V2002 V2008 \nV2039 V2042 V2141 V2150 V2254 V2274 \nV2342 \n0: "];247[shape=box, label="id:247 level: 8\n16: V463 V557 V722 V728 V1026 \nV1291 V1318 V2002 V2008 V2023 V2026 \nV2127 V2135 V2254 V2265 V2333 \n1: C8061( V722 V1318 V2127 ) "];163-&gt;247[label="15: V463 V557 V722 V728 V1026 \nV1291 V1318 V2002 V2008 V2023 V2026 \nV2135 V2254 V2265 V2333 \n0: "];248[shape=box, label="id:248 level: 8\n30: V354 V359 V362 V378 V380 \nV455 V553 V696 V702 V717 V722 \nV1020 V1291 V1318 V2002 V2004 V2008 \nV2010 V2121 V2135 V2150 V2164 V2168 \nV2254 V2256 V2325 V2333 V2342 V2350 \nV2354 \n0: "];163-&gt;248[label="28: V354 V359 V362 V378 V380 \nV455 V553 V696 V702 V717 V722 \nV1020 V1291 V1318 V2002 V2004 V2008 \nV2010 V2135 V2150 V2164 V2168 V2254 \nV2256 V2333 V2342 V2350 V2354 \n0: "];249[shape=box, label="id:249 level: 8\n18: V743 V745 V748 V751 V1038 \nV1040 V2055 V2283 V2426 V2434 V2596 \nV2598 V2600 V2606 V2682 V2687 V2725 \nV2865 \n1: C8124( V743 V2426 V2598 ) "];164-&gt;249[label="17: V743 V745 V748 V751 V1038 \nV1040 V2055 V2283 V2426 V2434 V2596 \nV2600 V2606 V2682 V2687 V2725 V2865 \n0: "];250[shape=box, label="id:250 level: 8\n19: V447 V468 V471 V560 V562 \nV732 V738 V1032 V2039 V2274 V2426 \nV2430 V2434 V2589 V2595 V2682 V2687 \nV2713 V2855 \n1: C8098( V732 V2430 V2589 ) "];165-&gt;250[label="18: V447 V468 V471 V560 V562 \nV732 V738 V1032 V2039 V2274 V2426 \nV2430 V2434 V2595 V2682 V2687 V2713 \nV2855 \n0: "];251[shape=box, label="id:251 level: 8\n37: V354 V359 V362 V378 V380 \nV447 V455 V463 V553 V557 V702 \nV717 V722 V728 V1020 V1026 V1036 \nV2004 V2023 V2256 V2265 V2426 V2430 \nV2434 V2584 V2595 V2596 V2606 V2610 \nV2682 V2687 V2689 V2701 V2855 V2865 \nV2868 V2870 \n0: "];165-&gt;251[label="35: V354 V359 V362 V378 V380 \nV447 V455 V463 V553 V557 V702 \nV717 V722 V728 V1020 V1026 V1036 \nV2004 V2023 V2256 V2265 V2426 V2430 \nV2434 V2595 V2596 V2606 V2610 V2682 \nV2687 V2689 V2701 V2855 V2865 V2870 \n0: "];252[shape=box, label="id:252 level: 8\n13: V7 V8 V9 V10 V11 \nV138 V139 V140 V141 V142 V180 \nV181 V1266 \n3: C6910( V180 V181 V1266 ) C10220( V7 V8 V9 V10 V11 V138 V139 V140 V141 V142 V180 ) C10222( V7 V8 V9 V10 V11 V138 V139 V140 V141 V142 V181 ) "];166-&gt;252[label="11: V7 V8 V9 V10 V11 \nV138 V139 V140 V141 V142 V1266 \n0: "];253[shape=box, label="id:253 level: 8\n42: V32 V33 V34 V35 V36 \nV46 V47 V48 V49 V50 V67 \nV68 V69 V70 V71 V87 V88 \nV89 V90 V91 V116 V117 V118 \nV119 V120 V138 V139 V140 V141 \nV142 V153 V154 V155 V156 V157 \nV688 V711 V715 V761 V765 V772 \nV1056 \n1: C8018( V711 V761 V765 ) "];166-&gt;253[label="41: V32 V33 V34 V35 V36 \nV46 V47 V48 V49 V50 V67 \nV68 V69 V70 V71 V87 V88 \nV89 V90 V91 V116 V117 V118 \nV119 V120 V138 V139 V140 V141 \nV142 V153 V154 V155 V156 V157 \nV688 V711 V715 V761 V772 V1056 \n0: "];254[shape=box, label="id:254 level: 8\n71: V7 V8 V9 V10 V11 \nV32 V33 V34 V35 V36 V46 \nV47 V48 V49 V50 V67 V68 \nV69 V70 V71 V76 V77 V78 \nV79 V80 V87 V88 V89 V90 \nV91 V116 V117 V118 V119 V120 \nV153 V154 V155 V156 V157 V204 \nV205 V206 V207 V208 V211 V212 \nV213 V214 V215 V250 V251 V252 \nV253 V254 V279 V280 V281 V282 \nV283 V468 V471 V560 V562 V738 \nV1032 V1361 V2039 V2042 V2274 V2713 \n0: "];167-&gt;254[label="66: V7 V8 V9 V10 V11 \nV32 V33 V34 V35 V36 V46 \nV47 V48 V49 V50 V67 V68 \nV69 V70 V71 V87 V88 V89 \nV90 V91 V116 V117 V118 V119 \nV120 V153 V154 V155 V156 V157 \nV204 V205 V206 V207 V208 V211 \nV212 V213 V214 V215 V250 V251 \nV252 V253 V254 V279 V280 V281 \nV282 V283 V468 V471 V560 V562 \nV738 V1032 V1361 V2039 V2042 V2274 \nV2713 \n0: "];255[shape=box, label="id:255 level: 8\n71: V7 V8 V9 V10 V11 \nV32 V33 V34 V35 V36 V39 \nV40 V41 V42 V43 V46 V47 \nV48 V49 V50 V67 V68 V69 \nV70 V71 V87 V88 V89 V90 \nV91 V116 V117 V118 V119 V120 \nV153 V154 V155 V156 V157 V204 \nV205 V206 V207 V208 V211 V212 \nV213 V214 V215 V250 V251 V252 \nV253 V254 V279 V280 V281 V282 \nV283 V362 V380 V463 V557 V728 \nV1026 V1347 V2023 V2026 V2265 V2701 \n0: "];167-&gt;255[label="66: V7 V8 V9 V10 V11 \nV32 V33 V34 V35 V36 V46 \nV47 V48 V49 V50 V67 V68 \nV69 V70 V71 V87 V88 V89 \nV90 V91 V116 V117 V118 V119 \nV120 V153 V154 V155 V156 V157 \nV204 V205 V206 V207 V208 V211 \nV212 V213 V214 V215 V250 V251 \nV252 V253 V254 V279 V280 V281 \nV282 V283 V362 V380 V463 V557 \nV728 V1026 V1347 V2023 V2026 V2265 \nV2701 \n0: "];256[shape=box, label="id:256 level: 8\n71: V2 V3 V4 V5 V6 \nV7 V8 V9 V10 V11 V32 \nV33 V34 V35 V36 V46 V47 \nV48 V49 V50 V67 V68 V69 \nV70 V71 V87 V88 V89 V90 \nV91 V116 V117 V118 V119 V120 \nV153 V154 V155 V156 V157 V204 \nV205 V206 V207 V208 V211 V212</w:t>
      </w:r>
    </w:p>
    <w:p>
      <w:pPr>
        <w:pStyle w:val="PreformattedText"/>
        <w:bidi w:val="0"/>
        <w:spacing w:before="0" w:after="0"/>
        <w:jc w:val="left"/>
        <w:rPr/>
      </w:pPr>
      <w:r>
        <w:rPr/>
        <w:t xml:space="preserve"> </w:t>
      </w:r>
      <w:r>
        <w:rPr/>
        <w:t>\nV213 V214 V215 V250 V251 V252 \nV253 V254 V279 V280 V281 V282 \nV283 V298 V359 V378 V455 V553 \nV717 V1020 V2004 V2010 V2256 V2689 \n0: "];167-&gt;256[label="66: V7 V8 V9 V10 V11 \nV32 V33 V34 V35 V36 V46 \nV47 V48 V49 V50 V67 V68 \nV69 V70 V71 V87 V88 V89 \nV90 V91 V116 V117 V118 V119 \nV120 V153 V154 V155 V156 V157 \nV204 V205 V206 V207 V208 V211 \nV212 V213 V214 V215 V250 V251 \nV252 V253 V254 V279 V280 V281 \nV282 V283 V298 V359 V378 V455 \nV553 V717 V1020 V2004 V2010 V2256 \nV2689 \n0: "];257[shape=box, label="id:257 level: 8\n71: V7 V8 V9 V10 V11 \nV32 V33 V34 V35 V36 V46 \nV47 V48 V49 V50 V67 V68 \nV69 V70 V71 V87 V88 V89 \nV90 V91 V116 V117 V118 V119 \nV120 V127 V128 V129 V130 V131 \nV153 V154 V155 V156 V157 V204 \nV205 V206 V207 V208 V211 V212 \nV213 V214 V215 V250 V251 V252 \nV253 V254 V279 V280 V281 V282 \nV283 V745 V748 V751 V1036 V1038 \nV1040 V1372 V2055 V2058 V2283 V2725 \n0: "];167-&gt;257[label="66: V7 V8 V9 V10 V11 \nV32 V33 V34 V35 V36 V46 \nV47 V48 V49 V50 V67 V68 \nV69 V70 V71 V87 V88 V89 \nV90 V91 V116 V117 V118 V119 \nV120 V153 V154 V155 V156 V157 \nV204 V205 V206 V207 V208 V211 \nV212 V213 V214 V215 V250 V251 \nV252 V253 V254 V279 V280 V281 \nV282 V283 V745 V748 V751 V1036 \nV1038 V1040 V1372 V2055 V2058 V2283 \nV2725 \n0: "];258[shape=box, label="id:258 level: 8\n133: V7 V8 V9 V10 V11 \nV32 V33 V34 V35 V36 V46 \nV47 V48 V49 V50 V67 V68 \nV69 V70 V71 V87 V88 V89 \nV90 V91 V116 V117 V118 V119 \nV120 V153 V154 V155 V156 V157 \nV190 V191 V192 V193 V194 V204 \nV205 V206 V207 V208 V211 V212 \nV213 V214 V215 V250 V251 V252 \nV253 V254 V279 V280 V281 V282 \nV283 V348 V351 V359 V362 V378 \nV380 V447 V455 V463 V468 V471 \nV553 V557 V560 V562 V696 V717 \nV728 V738 V745 V748 V751 V1020 \nV1026 V1032 V1036 V1038 V1040 V1291 \nV1298 V1318 V1326 V1339 V1344 V1354 \nV1358 V1365 V1369 V1377 V1382 V1385 \nV1391 V1394 V2002 V2004 V2008 V2010 \nV2023 V2026 V2039 V2042 V2055 V2058 \nV2107 V2254 V2256 V2265 V2274 V2283 \nV2317 V2426 V2430 V2434 V2488 V2561 \nV2682 V2687 V2689 V2701 V2713 V2725 \nV2747 V2821 \n0: "];167-&gt;258[label="128: V7 V8 V9 V10 V11 \nV32 V33 V34 V35 V36 V46 \nV47 V48 V49 V50 V67 V68 \nV69 V70 V71 V87 V88 V89 \nV90 V91 V116 V117 V118 V119 \nV120 V153 V154 V155 V156 V157 \nV204 V205 V206 V207 V208 V211 \nV212 V213 V214 V215 V250 V251 \nV252 V253 V254 V279 V280 V281 \nV282 V283 V348 V351 V359 V362 \nV378 V380 V447 V455 V463 V468 \nV471 V553 V557 V560 V562 V696 \nV717 V728 V738 V745 V748 V751 \nV1020 V1026 V1032 V1036 V1038 V1040 \nV1291 V1298 V1318 V1326 V1339 V1344 \nV1354 V1358 V1365 V1369 V1377 V1382 \nV1385 V1391 V1394 V2002 V2004 V2008 \nV2010 V2023 V2026 V2039 V2042 V2055 \nV2058 V2107 V2254 V2256 V2265 V2274 \nV2283 V2317 V2426 V2430 V2434 V2488 \nV2561 V2682 V2687 V2689 V2701 V2713 \nV2725 V2747 V2821 \n0: "];259[shape=box, label="id:259 level: 9\n5: V361 V2265 V2682 V2923 V2924 \n2: C7349( V361 V2682 V2923 ) C9366( V2265 V2923 V2924 ) "];169-&gt;259[label="4: V361 V2265 V2682 V2924 \n0: "];260[shape=box, label="id:260 level: 9\n5: V358 V2256 V2682 V2912 V2913 \n2: C7310( V358 V2682 V2912 ) C9353( V2256 V2912 V2913 ) "];175-&gt;260[label="4: V358 V2256 V2682 V2913 \n0: "];261[shape=box, label="id:261 level: 9\n5: V1026 V2234 V2394 V2396 V2397 \n2: C8351( V1026 V2234 V2394 ) C9459( V2394 V2396 V2397 ) "];177-&gt;261[label="4: V1026 V2234 V2396 V2397 \n0: "];262[shape=box, label="id:262 level: 9\n5: V557 V2232 V2393 V2397 V2398 \n2: C7804( V557 V2232 V2393 ) C9458( V2393 V2397 V2398 ) "];177-&gt;262[label="4: V557 V2232 V2397 V2398 \n0: "];263[shape=box, label="id:263 level: 9\n5: V361 V2002 V2023 V2236 V2237 \n2: C7343( V361 V2002 V2236 ) C9203( V2023 V2236 V2237 ) "];179-&gt;263[label="4: V361 V2002 V2023 V2237 \n0: "];264[shape=box, label="id:264 level: 9\n5: V728 V2234 V2235 V2240 V2241 \n2: C8082( V728 V2234 V2235 ) C9337( V2235 V2240 V2241 ) "];181-&gt;264[label="4: V728 V2234 V2240 V2241 \n0: "];265[shape=box, label="id:265 level: 9\n5: V463 V2232 V2233 V2241 V2242 \n2: C7642( V463 V2232 V2233 ) C9336( V2233 V2241 V2242 ) "];181-&gt;265[label="4: V463 V2232 V2241 V2242 \n0: "];266[shape=box, label="id:266 level: 9\n5: V1020 V2220 V2386 V2388 V2389 \n2: C8339( V1020 V2220 V2386 ) C9455( V2386 V2388 V2389 ) "];185-&gt;266[label="4: V1020 V2220 V2388 V2389 \n0: "];267[shape=box, label="id:267 level: 9\n5: V553 V2218 V2385 V2389 V2390 \n2: C7789( V553 V2218 V2385 ) C9454( V2385 V2389 V2390 ) "];185-&gt;267[label="4: V553 V2218 V2389 V2390 \n0: "];268[shape=box, label="id:268 level: 9\n5: V717 V2220 V2221 V2226 V2227 \n2: C8046( V717 V2220 V2221 ) C9332( V2221 V2226 V2227 ) "];188-&gt;268[label="4: V717 V2220 V2226 V2227 \n0: "];269[shape=box, label="id:269 level: 9\n5: V455 V2218 V2219 V2227 V2228 \n2: C7602( V455 V2218 V2219 ) C9331( V2219 V2227 V2228 ) "];188-&gt;269[label="4: V455 V2218 V2227 V2228 \n0: "];270[shape=box, label="id:270 level: 9\n5: V358 V2008 V2010 V2224 V2225 \n2: C7305( V358 V2008 V2224 ) C9195( V2010 V2224 V2225 ) "];189-&gt;270[label="4: V358 V2008 V2010 V2225 \n0: "];271[shape=box, label="id:271 level: 9\n6: V358 V2002 V2004 V2223 V2225 \nV2226 \n1: C9333( V2223 V2225 V2226 ) "];189-&gt;271[label="5: V358 V2002 V2004 V2225 V2226 \n0: "];272[shape=box, label="id:272 level: 9\n8: V468 V471 V738 V798 V800 \nV802 V804 V805 \n0: "];191-&gt;272[label="7: V468 V471 V738 V798 V800 \nV802 V805 \n0: "];273[shape=box, label="id:273 level: 9\n8: V560 V562 V798 V800 V802 \nV1032 V1070 V1071 \n0: "];191-&gt;273[label="7: V560 V562 V798 V800 V802 \nV1032 V1071 \n0: "];274[shape=box, label="id:274 level: 9\n13: V362 V380 V463 V557 V688 \nV728 V788 V789 V791 V793 V796 \nV1026 V1066 \n1: C7959( V688 V788 V789 ) "];192-&gt;274[label="12: V362 V380 V463 V557 V688 \nV728 V788 V791 V793 V796 V1026 \nV1066 \n0: "];275[shape=box, label="id:275 level: 9\n9: V328 V359 V772 V777 V783 \nV796 V805 V807 V809 \n0: "];193-&gt;275[label="8: V328 V359 V772 V777 V783 \nV796 V805 V809 \n0: "];276[shape=box, label="id:276 level: 9\n16: V328 V378 V455 V553 V711 \nV715 V717 V776 V777 V783 V1020 \nV1056 V1060 V1066 V1071 V1075 \n0: "];193-&gt;276[label="15: V328 V378 V455 V553 V711 \nV715 V717 V776 V777 V783 V1020 \nV1056 V1066 V1071 V1075 \n0: "];277[shape=box, label="id:277 level: 9\n5: V468 V826 V827 V832 V833 \n2: C7670( V468 V826 V827 ) C8198( V827 V832 V833 ) "];194-&gt;277[label="4: V468 V826 V832 V833 \n0: "];278[shape=box, label="id:278 level: 9\n6: V471 V738 V828 V830 V831 \nV832 \n1: C8107( V738 V830 V831 ) "];194-&gt;278[label="5: V471 V738 V828 V830 V832 \n0: "];279[shape=box, label="id:279 level: 9\n5: V560 V826 V1086 V1089 V1090 \n2: C7813( V560 V826 V1086 ) C8413( V1086 V1089 V1090 ) "];195-&gt;279[label="4: V560 V826 V1089 V1090 \n0: "];280[shape=box, label="id:280 level: 9\n6: V562 V828 V830 V1032 V1088 \nV1089 \n1: C8200( V830 V1032 V1088 ) "];195-&gt;280[label="5: V562 V828 V830 V1032 V1089 \n0: "];281[shape=box, label="id:281 level: 9\n8: V362 V463 V728 V818 V820 \nV822 V824 V825 \n0: "];196-&gt;281[label="7: V362 V463 V728 V818 V820 \nV822 V825 \n0: "];282[shape=box, label="id:282 level: 9\n8: V380 V557 V818 V820 V822 \nV1026 V1084 V1085 \n0: "];196-&gt;282[label="7: V380 V557 V818 V820 V822 \nV1026 V1085 \n0: "];283[shape=box, label="id:283 level: 9\n11: V330 V359 V455 V717 V810 \nV812 V814 V817 V825 V833 V836 \n0: "];197-&gt;283[label="10: V330 V359 V455 V717 V810 \nV812 V814 V825 V833 V836 \n0: "];284[shape=box, label="id:284 level: 9\n11: V330 V378 V553 V810 V812 \nV814 V1020 V1080 V1085 V1090 V1093 \n0: "];197-&gt;284[label="10: V330 V378 V553 V810 V812 \nV814 V1020 V1085 V1090 V1093 \n0: "];285[shape=box, label="id:285 level: 9\n5: V467 V560 V561 V563 V564 \n2: C7667( V467 V560 V561 ) C7821( V561 V563 V564 ) "];198-&gt;285[label="4: V467 V560 V563 V564 \n0: "];286[shape=box, label="id:286 level: 9\n5: V467 V468 V469 V472 V473 \n2: C7666( V467 V468 V469 ) C7678( V469 V472 V473 ) "];199-&gt;286[label="4: V467 V468 V472 V473 \n0: "];287[shape=box, label="id:287 level: 9\n6: V380 V460 V462 V557 V558 \nV559 \n1: C7633( V462 V557 V558 ) "];200-&gt;287[label="5: V380 V460 V462 V557 V559 \n0: "];288[shape=box, label="id:288 level: 9\n6: V362 V460 V462 V463 V464 \nV465 \n1: C7632( V462 V463 V464 ) "];200-&gt;288[label="5: V362 V460 V462 V463 V465 \n0: "];289[shape=box, label="id:289 level: 9\n9: V330 V378 V451 V454 V553 \nV555 V559 V564 V567 \n0: "];201-&gt;289[label="8: V330 V378 V451 V454 V553 \nV559 V564 V567 \n0: "];290[shape=box, label="id:290 level: 9\n9: V330 V359 V451 V454 V455 \nV457 V465 V473 V476 \n0: "];201-&gt;290[label="8: V330 V359 V451 V454 V455 \nV465 V473 V476 \n0: "];291[shape=box, label="id:291 level: 9\n5: V721 V1338 V1343 V2685 V2686 \n2: C8058( V721 V2685 V2686 ) C8596( V1338 V1343 V2685 ) "];204-&gt;291[label="4: V721 V1338 V1343 V2686 \n0: "];292[shape=box, label="id:292 level: 9\n5: V721 V1326 V1338 V2680 V2681 \n2: C8057( V721 V2680 V2681 ) C8585( V1326 V1338 V2680 ) "];205-&gt;292[label="4: V721 V1326 V1338 V2681 \n0: "];293[shape=box, label="id:293 level: 9\n5: V721 V1338 V2417 V2418 V2419 \n2: C8056( V721 V2417 V2418 ) C8600( V1338 V2418 V2419 ) "];206-&gt;293[label="4: V721 V1338 V2417 V2419 \n0: "];294[shape=box, label="id:294 level: 9\n16: V450 V453 V685 V688 V705 \nV710 V711 V714 V715 V1316 V1338 \nV1377 V1387 V1391 V1672 V1681 \n8: C1059( V450 V453 ) C1718( V688 V705 ) C1817( V710 V714 ) C3017( V1316 V1387 ) C7587( V450 V705 V1672 ) \nC7591( V453 V705 V1681 ) C8003( V705 V710 V711 ) C8004( V705 V714 V715 ) "];209-&gt;294[label="15: V450 V453 V685 V688 V710 \nV711 V714 V715 V1316 V1338 V1377 \nV1387 V1391 V1672 V1681 \n3: C1059 ,C1817 ,C3017 ,"];295[shape=box, label="id:295 level: 9\n57: V326 V332 V333 V334 V348 \nV351 V354 V356 V357 V358 V408 \nV411 V432 V442 V447 V450 V453 \nV639 V641 V649 V655 V660 V663 \nV670 V683 V685 V688 V696 V702 \nV710 V711 V715 V721 V732 V743 \nV1252 V1291 V1298 V1316 V1318 V1326 \nV1338 V1343 V1354 V1358 V1365 V1369 \nV1382 V1387 V1402 V1623 V1982 V1985 \nV1989 V2002 V2008 V2254 \n9: C319( V326 V332 ) C429( V333 V334 ) C587( V356</w:t>
      </w:r>
    </w:p>
    <w:p>
      <w:pPr>
        <w:pStyle w:val="PreformattedText"/>
        <w:bidi w:val="0"/>
        <w:spacing w:before="0" w:after="0"/>
        <w:jc w:val="left"/>
        <w:rPr/>
      </w:pPr>
      <w:r>
        <w:rPr/>
        <w:t xml:space="preserve"> </w:t>
      </w:r>
      <w:r>
        <w:rPr/>
        <w:t>V685 ) C1059( V450 V453 ) C1783( V702 V721 ) \nC2970( V1298 V1338 ) C3017( V1316 V1387 ) C3048( V1326 V1343 ) C7250( V354 V432 V670 ) "];209-&gt;295[label="56: V326 V332 V333 V334 V348 \nV351 V354 V356 V357 V358 V408 \nV411 V432 V442 V447 V450 V453 \nV639 V641 V649 V655 V660 V663 \nV670 V685 V688 V696 V702 V710 \nV711 V715 V721 V732 V743 V1252 \nV1291 V1298 V1316 V1318 V1326 V1338 \nV1343 V1354 V1358 V1365 V1369 V1382 \nV1387 V1402 V1623 V1982 V1985 V1989 \nV2002 V2008 V2254 \n9: C319 ,C429 ,C587 ,C1059 ,C1783 ,\nC2970 ,C3017 ,C3048 ,C7250 ,"];296[shape=box, label="id:296 level: 9\n5: V298 V1326 V1403 V1410 V1411 \n2: C6960( V298 V1326 V1403 ) C8705( V1403 V1410 V1411 ) "];210-&gt;296[label="4: V298 V1326 V1410 V1411 \n0: "];297[shape=box, label="id:297 level: 9\n6: V1369 V1372 V1382 V1385 V1407 \nV1408 \n1: C8680( V1382 V1385 V1407 ) "];211-&gt;297[label="5: V1369 V1372 V1382 V1385 V1408 \n0: "];298[shape=box, label="id:298 level: 9\n7: V1344 V1347 V1358 V1361 V1408 \nV1409 V1410 \n0: "];211-&gt;298[label="6: V1344 V1347 V1358 V1361 V1408 \nV1410 \n0: "];299[shape=box, label="id:299 level: 9\n13: V361 V459 V678 V722 V912 \nV918 V920 V924 V926 V927 V1333 \nV1339 V1341 \n3: C1686( V678 V912 ) C2292( V918 V920 ) C2315( V924 V926 ) "];212-&gt;299[label="12: V361 V459 V678 V722 V912 \nV918 V920 V924 V926 V927 V1339 \nV1341 \n3: C1686 ,C2292 ,C2315 ,"];300[shape=box, label="id:300 level: 9\n13: V358 V447 V678 V702 V912 \nV918 V920 V924 V926 V927 V1271 \nV1298 V1300 \n3: C1686( V678 V912 ) C2292( V918 V920 ) C2315( V924 V926 ) "];212-&gt;300[label="12: V358 V447 V678 V702 V912 \nV918 V920 V924 V926 V927 V1298 \nV1300 \n3: C1686 ,C2292 ,C2315 ,"];301[shape=box, label="id:301 level: 9\n15: V320 V321 V366 V372 V384 \nV912 V920 V924 V926 V927 V933 \nV934 V1165 V1261 V1265 \n1: C2315( V924 V926 ) "];212-&gt;301[label="14: V320 V321 V366 V372 V384 \nV912 V920 V924 V926 V927 V934 \nV1165 V1261 V1265 \n1: C2315 ,"];302[shape=box, label="id:302 level: 9\n11: V348 V357 V442 V641 V649 \nV655 V660 V663 V1252 V1258 V1260 \n0: "];213-&gt;302[label="10: V348 V357 V442 V641 V649 \nV655 V660 V663 V1252 V1260 \n0: "];303[shape=box, label="id:303 level: 9\n34: V298 V299 V466 V678 V732 \nV743 V912 V918 V920 V924 V1235 \nV1247 V1260 V1261 V1265 V1266 V1300 \nV1326 V1341 V1344 V1347 V1354 V1358 \nV1361 V1365 V1369 V1372 V1377 V1382 \nV1385 V1391 V1394 V1398 V1402 \n3: C1686( V678 V912 ) C2292( V918 V920 ) C2885( V1260 V1261 ) "];213-&gt;303[label="33: V298 V299 V466 V678 V732 \nV743 V912 V918 V920 V924 V1235 \nV1247 V1260 V1261 V1265 V1266 V1300 \nV1326 V1341 V1344 V1347 V1354 V1358 \nV1361 V1365 V1369 V1372 V1377 V1382 \nV1385 V1391 V1394 V1402 \n3: C1686 ,C2292 ,C2885 ,"];304[shape=box, label="id:304 level: 9\n9: V333 V354 V408 V417 V423 \nV426 V432 V436 V438 \n0: "];214-&gt;304[label="8: V333 V354 V408 V417 V423 \nV426 V432 V438 \n0: "];305[shape=box, label="id:305 level: 9\n9: V298 V330 V447 V459 V466 \nV1347 V1361 V1455 V1457 \n0: "];214-&gt;305[label="8: V298 V330 V447 V459 V466 \nV1347 V1361 V1457 \n0: "];306[shape=box, label="id:306 level: 9\n11: V351 V356 V411 V639 V649 \nV655 V660 V663 V670 V676 V678 \n0: "];214-&gt;306[label="10: V351 V356 V411 V639 V649 \nV655 V660 V663 V670 V678 \n0: "];307[shape=box, label="id:307 level: 9\n11: V298 V354 V702 V722 V732 \nV743 V1347 V1361 V1372 V1439 V1441 \n0: "];214-&gt;307[label="10: V298 V354 V702 V722 V732 \nV743 V1347 V1361 V1372 V1441 \n0: "];308[shape=box, label="id:308 level: 9\n67: V298 V326 V332 V333 V335 \nV338 V351 V356 V357 V358 V361 \nV408 V411 V417 V423 V426 V432 \nV438 V442 V447 V459 V466 V502 \nV506 V508 V509 V635 V639 V641 \nV649 V655 V660 V663 V670 V702 \nV722 V732 V743 V1252 V1298 V1339 \nV1347 V1354 V1361 V1365 V1372 V1377 \nV1385 V1391 V1394 V1402 V1412 V1414 \nV1426 V1433 V1441 V1451 V1457 V1469 \nV1488 V1492 V1538 V1580 V1592 V1599 \nV1606 V1632 \n10: C319( V326 V332 ) C459( V335 V338 ) C619( V358 V361 ) C983( V438 V502 ) C1274( V506 V508 ) \nC3290( V1412 V1414 ) C3323( V1426 V1433 ) C3355( V1441 V1451 ) C3386( V1457 V1469 ) C7067( V326 V426 V509 ) "];214-&gt;308[label="66: V298 V326 V332 V333 V335 \nV338 V351 V356 V357 V358 V361 \nV408 V411 V417 V423 V426 V432 \nV438 V442 V447 V459 V466 V502 \nV506 V508 V509 V635 V639 V641 \nV649 V655 V660 V663 V670 V702 \nV722 V732 V743 V1252 V1298 V1339 \nV1347 V1354 V1361 V1365 V1372 V1377 \nV1385 V1391 V1394 V1402 V1412 V1414 \nV1426 V1433 V1441 V1451 V1457 V1469 \nV1488 V1492 V1580 V1592 V1599 V1606 \nV1632 \n10: C319 ,C459 ,C619 ,C983 ,C1274 ,\nC3290 ,C3323 ,C3355 ,C3386 ,C7067 ,"];309[shape=box, label="id:309 level: 9\n89: V298 V310 V315 V316 V320 \nV321 V326 V327 V330 V332 V333 \nV334 V335 V336 V338 V339 V348 \nV351 V354 V356 V358 V361 V366 \nV372 V384 V388 V393 V394 V396 \nV403 V408 V411 V417 V418 V423 \nV424 V426 V427 V438 V447 V459 \nV466 V500 V502 V506 V508 V509 \nV546 V587 V599 V607 V624 V633 \nV635 V649 V650 V655 V656 V660 \nV661 V663 V664 V678 V702 V722 \nV732 V743 V1185 V1232 V1235 V1247 \nV1266 V1347 V1361 V1372 V1488 V1492 \nV1580 V1592 V1632 V1639 V1646 V1651 \nV1700 V1761 V1944 V2943 V2988 V3068 \n11: C319( V326 V332 ) C374( V327 V1646 ) C429( V333 V334 ) C459( V335 V338 ) C619( V358 V361 ) \nC827( V393 V394 ) C983( V438 V502 ) C1274( V506 V508 ) C3817( V1700 V2943 ) C7033( V321 V326 V372 ) C7067( V326 V426 V509 ) "];214-&gt;309[label="84: V298 V310 V315 V316 V320 \nV321 V326 V327 V330 V332 V333 \nV334 V335 V336 V338 V339 V348 \nV351 V354 V356 V358 V361 V366 \nV372 V384 V388 V396 V408 V411 \nV417 V418 V423 V424 V426 V427 \nV438 V447 V459 V466 V500 V502 \nV506 V508 V509 V546 V587 V599 \nV607 V633 V635 V649 V650 V655 \nV656 V660 V661 V663 V664 V678 \nV702 V722 V732 V743 V1185 V1232 \nV1235 V1247 V1266 V1347 V1361 V1372 \nV1488 V1492 V1580 V1592 V1632 V1646 \nV1651 V1700 V1761 V1944 V2943 V2988 \nV3068 \n10: C319 ,C374 ,C429 ,C459 ,C619 ,\nC983 ,C1274 ,C3817 ,C7033 ,C7067 ,"];310[shape=box, label="id:310 level: 9\n143: V310 V315 V316 V320 V321 \nV326 V327 V330 V332 V333 V334 \nV336 V339 V351 V354 V356 V366 \nV372 V384 V388 V396 V408 V411 \nV418 V424 V427 V432 V476 V491 \nV494 V499 V500 V537 V546 V567 \nV578 V581 V586 V587 V599 V607 \nV639 V649 V650 V655 V656 V660 \nV661 V663 V664 V670 V678 V688 \nV710 V714 V758 V759 V809 V836 \nV861 V871 V912 V918 V920 V924 \nV927 V934 V954 V956 V960 V963 \nV970 V974 V980 V984 V1047 V1048 \nV1075 V1093 V1112 V1122 V1165 V1185 \nV1232 V1234 V1235 V1628 V1646 V1666 \nV1667 V1669 V1672 V1674 V1675 V1678 \nV1681 V1683 V1684 V1687 V1689 V1690 \nV1697 V1698 V1700 V1713 V1721 V1727 \nV1731 V1739 V1748 V1751 V1759 V1761 \nV1763 V1790 V1799 V1808 V1815 V1820 \nV1877 V1923 V1925 V2943 V2966 V2968 \nV2981 V2983 V2988 V2990 V3025 V3051 \nV3055 V3123 V3241 V3266 V3269 V3285 \nV3288 V3293 V3360 V3529 V3552 V3571 \n23: C319( V326 V332 ) C374( V327 V1646 ) C429( V333 V334 ) C1254( V499 V1739 ) C1489( V586 V1751 ) \nC1686( V678 V912 ) C1817( V710 V714 ) C2028( V758 V759 ) C2292( V918 V920 ) C2369( V954 V956 ) C2580( V1047 V1048 ) \nC3817( V1700 V2943 ) C7033( V321 V326 V372 ) C7051( V326 V330 V432 ) C7068( V326 V427 V963 ) C7082( V326 V663 V927 ) C7250( V354 V432 V670 ) \nC7269( V356 V372 V1667 ) C7395( V372 V1669 V1675 ) C7396( V372 V1678 V1684 ) C7397( V372 V1687 V1690 ) C7706( V491 V499 V500 ) C7845( V578 V586 V587 ) "];215-&gt;310[label="129: V310 V315 V316 V320 V321 \nV326 V327 V330 V332 V333 V334 \nV336 V339 V351 V354 V356 V366 \nV372 V384 V388 V396 V408 V411 \nV418 V424 V427 V432 V476 V491 \nV494 V500 V546 V567 V578 V581 \nV587 V599 V607 V639 V649 V650 \nV655 V656 V660 V661 V663 V664 \nV670 V678 V688 V710 V714 V758 \nV759 V809 V836 V861 V871 V912 \nV918 V920 V924 V927 V934 V1047 \nV1048 V1075 V1093 V1112 V1122 V1165 \nV1185 V1232 V1234 V1235 V1628 V1646 \nV1666 V1667 V1669 V1672 V1674 V1675 \nV1678 V1681 V1683 V1684 V1687 V1689 \nV1690 V1697 V1698 V1700 V1713 V1721 \nV1727 V1731 V1748 V1759 V1761 V1763 \nV1799 V1808 V1815 V1820 V1877 V1923 \nV1925 V2943 V2966 V2968 V2981 V2983 \nV2988 V2990 V3025 V3051 V3055 V3123 \nV3241 V3266 V3269 V3285 V3288 V3293 \nV3360 V3529 V3552 V3571 \n17: C319 ,C374 ,C429 ,C1686 ,C1817 ,\nC2028 ,C2292 ,C2580 ,C3817 ,C7033 ,C7051 ,\nC7082 ,C7250 ,C7269 ,C7395 ,C7396 ,C7397 ,"];311[shape=box, label="id:311 level: 9\n144: V298 V299 V326 V332 V333 \nV356 V358 V359 V361 V362 V366 \nV378 V380 V384 V447 V450 V453 \nV455 V463 V476 V491 V494 V553 \nV557 V567 V578 V581 V633 V688 \nV702 V710 V711 V714 V715 V717 \nV721 V728 V758 V759 V809 V836 \nV861 V871 V1020 V1026 V1047 V1048 \nV1075 V1093 V1112 V1122 V1234 V1247 \nV1298 V1316 V1338 V1347 V1412 V1414 \nV1426 V1433 V1441 V1451 V1457 V1469 \nV1599 V1606 V1623 V1628 V1632 V1651 \nV1666 V1667 V1669 V1672 V1674 V1675 \nV1678 V1681 V1683 V1684 V1687 V1689 \nV1690 V1697 V1698 V1713 V1721 V1727 \nV1731 V1748 V1759 V1763 V1799 V1808 \nV1815 V1820 V1877 V1923 V1925 V1944 \nV1953 V1982 V1985 V1989 V2107 V2168 \nV2214 V2245 V2317 V2354 V2382 V2401 \nV2419 V2488 V2561 V2610 V2646 V2671 \nV2747 V2821 V2870 V2907 V2932 V2966 \nV2968 V2981 V2983 V2990 V3025 V3051 \nV3055 V3068 V3123 V3241 V3266 V3269 \nV3285 V3288 V3293 V3360 V3529 V3552 \nV3571 \n12: C319( V326 V332 ) C619( V358 V361 ) C1059( V450 V453 ) C1783( V702 V721 ) C1817( V710 V714 ) \nC2028( V758 V759 ) C2580( V1047 V1048 ) C2970( V1298 V1338 ) C3290( V1412 V1414 ) C3323( V1426 V1433 ) C3355( V1441 V1451 ) \nC3386( V1457 V1469 ) "];215-&gt;311[label="143: V298 V299 V326 V332 V333 \nV356 V358 V359 V361 V362 V366 \nV378 V380 V384 V447 V450 V453 \nV455 V463 V476 V491 V494 V553 \nV557 V567 V578 V581 V633 V688 \nV702 V710 V711 V714 V715 V717 \nV721 V728 V758 V759 V809 V836 \nV861 V871 V1020 V1026 V1047 V1048 \nV1075 V1093 V1112 V1122 V1234 V1247 \nV1298 V1316 V1338 V1347 V1412 V1414 \nV1426 V1433 V1441 V1451 V1457 V1469 \nV1599 V1606 V1623 V1628 V1632 V1651 \nV1666 V1667 V1669 V1672 V1674 V1675 \nV1678 V1681 V1683 V1684 V1687 V1689 \nV1690 V1697 V1698 V1713 V1721 V1727 \nV1731 V1748 V1759 V1763 V1799 V1808 \nV1815 V1820 V1877 V1923 V1925</w:t>
      </w:r>
    </w:p>
    <w:p>
      <w:pPr>
        <w:pStyle w:val="PreformattedText"/>
        <w:bidi w:val="0"/>
        <w:spacing w:before="0" w:after="0"/>
        <w:jc w:val="left"/>
        <w:rPr/>
      </w:pPr>
      <w:r>
        <w:rPr/>
        <w:t xml:space="preserve"> </w:t>
      </w:r>
      <w:r>
        <w:rPr/>
        <w:t>V1944 \nV1982 V1985 V1989 V2107 V2168 V2214 \nV2245 V2317 V2354 V2382 V2401 V2419 \nV2488 V2561 V2610 V2646 V2671 V2747 \nV2821 V2870 V2907 V2932 V2966 V2968 \nV2981 V2983 V2990 V3025 V3051 V3055 \nV3068 V3123 V3241 V3266 V3269 V3285 \nV3288 V3293 V3360 V3529 V3552 V3571 \n12: C319 ,C619 ,C1059 ,C1783 ,C1817 ,\nC2028 ,C2580 ,C2970 ,C3290 ,C3323 ,C3355 ,\nC3386 ,"];312[shape=box, label="id:312 level: 9\n5: V1032 V2202 V2374 V2376 V2377 \n2: C8362( V1032 V2202 V2374 ) C9446( V2374 V2376 V2377 ) "];217-&gt;312[label="4: V1032 V2202 V2376 V2377 \n0: "];313[shape=box, label="id:313 level: 9\n5: V562 V2200 V2373 V2377 V2378 \n2: C7827( V562 V2200 V2373 ) C9445( V2373 V2377 V2378 ) "];217-&gt;313[label="4: V562 V2200 V2377 V2378 \n0: "];314[shape=box, label="id:314 level: 9\n5: V466 V2002 V2039 V2204 V2205 \n2: C7658( V466 V2002 V2204 ) C9220( V2039 V2204 V2205 ) "];219-&gt;314[label="4: V466 V2002 V2039 V2205 \n0: "];315[shape=box, label="id:315 level: 9\n5: V738 V2202 V2203 V2208 V2209 \n2: C8110( V738 V2202 V2203 ) C9322( V2203 V2208 V2209 ) "];221-&gt;315[label="4: V738 V2202 V2208 V2209 \n0: "];316[shape=box, label="id:316 level: 9\n5: V471 V2200 V2201 V2209 V2210 \n2: C7686( V471 V2200 V2201 ) C9321( V2201 V2209 V2210 ) "];221-&gt;316[label="4: V471 V2200 V2209 V2210 \n0: "];317[shape=box, label="id:317 level: 9\n5: V380 V2184 V2364 V2370 V2371 \n2: C7425( V380 V2184 V2364 ) C9440( V2364 V2370 V2371 ) "];223-&gt;317[label="4: V380 V2184 V2370 V2371 \n0: "];318[shape=box, label="id:318 level: 9\n7: V557 V1026 V2186 V2188 V2368 \nV2369 V2370 \n0: "];223-&gt;318[label="6: V557 V1026 V2186 V2188 V2368 \nV2370 \n0: "];319[shape=box, label="id:319 level: 9\n5: V459 V2008 V2026 V2192 V2193 \n2: C7624( V459 V2008 V2192 ) C9212( V2026 V2192 V2193 ) "];224-&gt;319[label="4: V459 V2008 V2026 V2193 \n0: "];320[shape=box, label="id:320 level: 9\n6: V459 V2002 V2023 V2191 V2193 \nV2194 \n1: C9318( V2191 V2193 V2194 ) "];224-&gt;320[label="5: V459 V2002 V2023 V2193 V2194 \n0: "];321[shape=box, label="id:321 level: 9\n5: V362 V2184 V2185 V2196 V2197 \n2: C7359( V362 V2184 V2185 ) C9315( V2185 V2196 V2197 ) "];225-&gt;321[label="4: V362 V2184 V2196 V2197 \n0: "];322[shape=box, label="id:322 level: 9\n7: V463 V728 V2186 V2188 V2194 \nV2195 V2196 \n0: "];225-&gt;322[label="6: V463 V728 V2186 V2188 V2194 \nV2196 \n0: "];323[shape=box, label="id:323 level: 9\n5: V378 V2170 V2356 V2362 V2363 \n2: C7410( V378 V2170 V2356 ) C9436( V2356 V2362 V2363 ) "];226-&gt;323[label="4: V378 V2170 V2362 V2363 \n0: "];324[shape=box, label="id:324 level: 9\n6: V330 V2363 V2371 V2379 V2381 \nV2382 \n1: C7124( V330 V2381 V2382 ) "];226-&gt;324[label="5: V330 V2363 V2371 V2379 V2382 \n0: "];325[shape=box, label="id:325 level: 9\n5: V447 V2254 V2256 V2359 V2360 \n2: C7578( V447 V2254 V2359 ) C9347( V2256 V2359 V2360 ) "];227-&gt;325[label="4: V447 V2254 V2256 V2360 \n0: "];326[shape=box, label="id:326 level: 9\n7: V553 V1020 V2172 V2174 V2360 \nV2361 V2362 \n0: "];227-&gt;326[label="6: V553 V1020 V2172 V2174 V2360 \nV2362 \n0: "];327[shape=box, label="id:327 level: 9\n5: V359 V2170 V2171 V2182 V2183 \n2: C7321( V359 V2170 V2171 ) C9310( V2171 V2182 V2183 ) "];228-&gt;327[label="4: V359 V2170 V2182 V2183 \n0: "];328[shape=box, label="id:328 level: 9\n6: V330 V2183 V2197 V2211 V2213 \nV2214 \n1: C7123( V330 V2213 V2214 ) "];228-&gt;328[label="5: V330 V2183 V2197 V2211 V2214 \n0: "];329[shape=box, label="id:329 level: 9\n7: V455 V717 V2172 V2174 V2180 \nV2181 V2182 \n0: "];229-&gt;329[label="6: V455 V717 V2172 V2174 V2180 \nV2182 \n0: "];330[shape=box, label="id:330 level: 9\n7: V447 V2002 V2004 V2008 V2010 \nV2179 V2180 \n0: "];229-&gt;330[label="6: V447 V2002 V2004 V2008 V2010 \nV2180 \n0: "];331[shape=box, label="id:331 level: 9\n5: V471 V2635 V2636 V2641 V2642 \n2: C7690( V471 V2635 V2636 ) C9553( V2636 V2641 V2642 ) "];230-&gt;331[label="4: V471 V2635 V2641 V2642 \n0: "];332[shape=box, label="id:332 level: 9\n5: V468 V2633 V2634 V2642 V2643 \n2: C7677( V468 V2633 V2634 ) C9552( V2634 V2642 V2643 ) "];230-&gt;332[label="4: V468 V2633 V2642 V2643 \n0: "];333[shape=box, label="id:333 level: 9\n5: V466 V2039 V2434 V2639 V2640 \n2: C7663( V466 V2434 V2639 ) C9224( V2039 V2639 V2640 ) "];231-&gt;333[label="4: V466 V2039 V2434 V2640 \n0: "];334[shape=box, label="id:334 level: 9\n5: V738 V2637 V2638 V2640 V2641 \n2: C8114( V738 V2637 V2638 ) C9554( V2638 V2640 V2641 ) "];231-&gt;334[label="4: V738 V2637 V2640 V2641 \n0: "];335[shape=box, label="id:335 level: 9\n5: V466 V2687 V2713 V2899 V2900 \n2: C7665( V466 V2687 V2899 ) C9598( V2713 V2899 V2900 ) "];232-&gt;335[label="4: V466 V2687 V2713 V2900 \n0: "];336[shape=box, label="id:336 level: 9\n6: V466 V2274 V2682 V2898 V2900 \nV2901 \n1: C9694( V2898 V2900 V2901 ) "];232-&gt;336[label="5: V466 V2274 V2682 V2900 V2901 \n0: "];337[shape=box, label="id:337 level: 9\n5: V1032 V2637 V2896 V2901 V2902 \n2: C8366( V1032 V2637 V2896 ) C9693( V2896 V2901 V2902 ) "];233-&gt;337[label="4: V1032 V2637 V2901 V2902 \n0: "];338[shape=box, label="id:338 level: 9\n7: V560 V562 V2633 V2635 V2902 \nV2903 V2904 \n0: "];233-&gt;338[label="6: V560 V562 V2633 V2635 V2902 \nV2904 \n0: "];339[shape=box, label="id:339 level: 9\n5: V447 V2687 V2689 V2877 V2878 \n2: C7583( V447 V2687 V2877 ) C9578( V2689 V2877 V2878 ) "];234-&gt;339[label="4: V447 V2687 V2689 V2878 \n0: "];340[shape=box, label="id:340 level: 9\n6: V447 V2256 V2682 V2876 V2878 \nV2879 \n1: C9684( V2876 V2878 V2879 ) "];234-&gt;340[label="5: V447 V2256 V2682 V2878 V2879 \n0: "];341[shape=box, label="id:341 level: 9\n5: V1020 V2615 V2874 V2879 V2880 \n2: C8343( V1020 V2615 V2874 ) C9683( V2874 V2879 V2880 ) "];235-&gt;341[label="4: V1020 V2615 V2879 V2880 \n0: "];342[shape=box, label="id:342 level: 9\n7: V378 V447 V553 V2613 V2880 \nV2881 V2882 \n0: "];235-&gt;342[label="6: V378 V447 V553 V2613 V2880 \nV2882 \n0: "];343[shape=box, label="id:343 level: 9\n5: V2621 V2632 V2643 V2644 V2645 \n2: C9547( V2621 V2644 V2645 ) C9551( V2632 V2643 V2644 ) "];236-&gt;343[label="4: V2621 V2632 V2643 V2645 \n0: "];344[shape=box, label="id:344 level: 9\n7: V359 V447 V455 V2613 V2619 \nV2620 V2621 \n0: "];237-&gt;344[label="6: V359 V447 V455 V2613 V2619 \nV2621 \n0: "];345[shape=box, label="id:345 level: 9\n7: V447 V717 V2004 V2434 V2615 \nV2618 V2619 \n0: "];237-&gt;345[label="6: V447 V717 V2004 V2434 V2615 \nV2619 \n0: "];346[shape=box, label="id:346 level: 9\n7: V362 V463 V2622 V2624 V2630 \nV2631 V2632 \n0: "];238-&gt;346[label="6: V362 V463 V2622 V2624 V2630 \nV2632 \n0: "];347[shape=box, label="id:347 level: 9\n7: V459 V728 V2023 V2434 V2626 \nV2629 V2630 \n0: "];238-&gt;347[label="6: V459 V728 V2023 V2434 V2626 \nV2630 \n0: "];348[shape=box, label="id:348 level: 9\n9: V459 V1026 V2265 V2626 V2682 \nV2687 V2701 V2890 V2891 \n0: "];239-&gt;348[label="8: V459 V1026 V2265 V2626 V2682 \nV2687 V2701 V2891 \n0: "];349[shape=box, label="id:349 level: 9\n10: V330 V380 V557 V2622 V2624 \nV2882 V2891 V2893 V2904 V2907 \n0: "];239-&gt;349[label="9: V330 V380 V557 V2622 V2624 \nV2882 V2891 V2904 V2907 \n0: "];350[shape=box, label="id:350 level: 9\n5: V744 V745 V746 V753 V754 \n2: C8129( V744 V745 V746 ) C8136( V746 V753 V754 ) "];240-&gt;350[label="4: V744 V745 V753 V754 \n0: "];351[shape=box, label="id:351 level: 9\n6: V747 V748 V750 V751 V752 \nV753 \n1: C8145( V750 V751 V752 ) "];240-&gt;351[label="5: V747 V748 V750 V751 V753 \n0: "];352[shape=box, label="id:352 level: 9\n5: V744 V1036 V1037 V1042 V1043 \n2: C8130( V744 V1036 V1037 ) C8373( V1037 V1042 V1043 ) "];241-&gt;352[label="4: V744 V1036 V1042 V1043 \n0: "];353[shape=box, label="id:353 level: 9\n6: V747 V750 V1038 V1040 V1041 \nV1042 \n1: C8146( V750 V1040 V1041 ) "];241-&gt;353[label="5: V747 V750 V1038 V1040 V1042 \n0: "];354[shape=box, label="id:354 level: 9\n10: V354 V359 V455 V703 V712 \nV716 V717 V719 V756 V758 \n0: "];242-&gt;354[label="9: V354 V359 V455 V703 V712 \nV716 V717 V756 V758 \n0: "];355[shape=box, label="id:355 level: 9\n10: V354 V378 V553 V703 V712 \nV716 V1020 V1022 V1045 V1047 \n0: "];242-&gt;355[label="9: V354 V378 V553 V703 V712 \nV716 V1020 V1045 V1047 \n0: "];356[shape=box, label="id:356 level: 9\n13: V468 V471 V560 V562 V688 \nV732 V733 V735 V737 V738 V741 \nV1032 V1035 \n1: C7955( V688 V732 V733 ) "];243-&gt;356[label="12: V468 V471 V560 V562 V688 \nV732 V735 V737 V738 V741 V1032 \nV1035 \n0: "];357[shape=box, label="id:357 level: 9\n17: V362 V380 V463 V557 V688 \nV722 V723 V725 V727 V728 V741 \nV754 V756 V1026 V1035 V1043 V1045 \n1: C7954( V688 V722 V723 ) "];244-&gt;357[label="16: V362 V380 V463 V557 V688 \nV722 V725 V727 V728 V741 V754 \nV756 V1026 V1035 V1043 V1045 \n0: "];358[shape=box, label="id:358 level: 9\n11: V743 V1036 V1038 V1040 V2151 \nV2153 V2155 V2254 V2283 V2347 V2350 \n0: "];245-&gt;358[label="10: V743 V1036 V1038 V1040 V2151 \nV2153 V2155 V2254 V2283 V2350 \n0: "];359[shape=box, label="id:359 level: 9\n13: V743 V745 V748 V751 V2002 \nV2008 V2055 V2058 V2151 V2153 V2155 \nV2161 V2164 \n0: "];245-&gt;359[label="12: V743 V745 V748 V751 V2002 \nV2008 V2055 V2058 V2151 V2153 V2155 \nV2164 \n0: "];360[shape=box, label="id:360 level: 9\n19: V468 V471 V560 V562 V696 \nV732 V738 V1032 V2002 V2008 V2039 \nV2042 V2137 V2139 V2141 V2150 V2254 \nV2274 V2342 \n1: C7977( V696 V732 V2137 ) "];246-&gt;360[label="18: V468 V471 V560 V562 V696 \nV732 V738 V1032 V2002 V2008 V2039 \nV2042 V2139 V2141 V2150 V2254 V2274 \nV2342 \n0: "];361[shape=box, label="id:361 level: 9\n16: V463 V557 V722 V728 V1026 \nV1291 V2002 V2008 V2023 V2026 V2125 \nV2127 V2135 V2254 V2265 V2333 \n1: C8060( V722 V1291 V2125 ) "];247-&gt;361[label="15: V463 V557 V722 V728 V1026 \nV1291 V2002 V2008 V2023 V2026 V2127 \nV2135 V2254 V2265 V2333 \n0: "];362[shape=box, label="id:362 level: 9\n16: V455 V553 V702 V717 V1020 \nV1291 V1318 V2002 V2004 V2008 V2010 \nV2113 V2121 V2254 V2256 V2325 \n1: C7991( V702 V1318 V2113 ) "];248-&gt;362[label="15: V455 V553 V702 V717 V1020 \nV1291 V1318 V2002 V2004 V2008 V2010 \nV2121 V2254 V2256 V2325 \n0: "];363[shape=box, label="id:363 level: 9\n19: V354 V359</w:t>
      </w:r>
    </w:p>
    <w:p>
      <w:pPr>
        <w:pStyle w:val="PreformattedText"/>
        <w:bidi w:val="0"/>
        <w:spacing w:before="0" w:after="0"/>
        <w:jc w:val="left"/>
        <w:rPr/>
      </w:pPr>
      <w:r>
        <w:rPr/>
        <w:t xml:space="preserve"> </w:t>
      </w:r>
      <w:r>
        <w:rPr/>
        <w:t>V362 V378 V380 \nV696 V702 V722 V2121 V2123 V2135 \nV2150 V2164 V2168 V2325 V2333 V2342 \nV2350 V2354 \n1: C7976( V696 V722 V2123 ) "];248-&gt;363[label="18: V354 V359 V362 V378 V380 \nV696 V702 V722 V2121 V2135 V2150 \nV2164 V2168 V2325 V2333 V2342 V2350 \nV2354 \n0: "];364[shape=box, label="id:364 level: 9\n11: V743 V1038 V1040 V2283 V2598 \nV2600 V2682 V2687 V2725 V2863 V2865 \n0: "];249-&gt;364[label="10: V743 V1038 V1040 V2283 V2598 \nV2600 V2682 V2687 V2725 V2865 \n0: "];365[shape=box, label="id:365 level: 9\n11: V743 V745 V748 V751 V2055 \nV2434 V2596 V2598 V2600 V2604 V2606 \n0: "];249-&gt;365[label="10: V743 V745 V748 V751 V2055 \nV2434 V2596 V2598 V2600 V2606 \n0: "];366[shape=box, label="id:366 level: 9\n19: V447 V468 V471 V560 V562 \nV732 V738 V1032 V2039 V2274 V2426 \nV2434 V2587 V2589 V2595 V2682 V2687 \nV2713 V2855 \n1: C8097( V732 V2426 V2587 ) "];250-&gt;366[label="18: V447 V468 V471 V560 V562 \nV732 V738 V1032 V2039 V2274 V2426 \nV2434 V2589 V2595 V2682 V2687 V2713 \nV2855 \n0: "];367[shape=box, label="id:367 level: 9\n23: V362 V380 V447 V463 V557 \nV722 V728 V1026 V1036 V2023 V2265 \nV2426 V2430 V2434 V2578 V2584 V2596 \nV2682 V2687 V2701 V2855 V2865 V2868 \n1: C8068( V722 V2430 V2578 ) "];251-&gt;367[label="22: V362 V380 V447 V463 V557 \nV722 V728 V1026 V1036 V2023 V2265 \nV2426 V2430 V2434 V2584 V2596 V2682 \nV2687 V2701 V2855 V2865 V2868 \n0: "];368[shape=box, label="id:368 level: 9\n24: V354 V359 V378 V447 V455 \nV553 V702 V717 V1020 V2004 V2256 \nV2426 V2430 V2434 V2567 V2584 V2595 \nV2606 V2610 V2682 V2687 V2689 V2868 \nV2870 \n1: C7998( V702 V2430 V2567 ) "];251-&gt;368[label="23: V354 V359 V378 V447 V455 \nV553 V702 V717 V1020 V2004 V2256 \nV2426 V2430 V2434 V2584 V2595 V2606 \nV2610 V2682 V2687 V2689 V2868 V2870 \n0: "];369[shape=box, label="id:369 level: 9\n42: V32 V33 V34 V35 V36 \nV46 V47 V48 V49 V50 V67 \nV68 V69 V70 V71 V87 V88 \nV89 V90 V91 V116 V117 V118 \nV119 V120 V138 V139 V140 V141 \nV142 V153 V154 V155 V156 V157 \nV688 V715 V761 V762 V765 V772 \nV1056 \n1: C7957( V688 V761 V762 ) "];253-&gt;369[label="41: V32 V33 V34 V35 V36 \nV46 V47 V48 V49 V50 V67 \nV68 V69 V70 V71 V87 V88 \nV89 V90 V91 V116 V117 V118 \nV119 V120 V138 V139 V140 V141 \nV142 V153 V154 V155 V156 V157 \nV688 V715 V761 V765 V772 V1056 \n0: "];370[shape=box, label="id:370 level: 9\n13: V76 V77 V78 V79 V80 \nV87 V88 V89 V90 V91 V96 \nV97 V562 \n3: C6880( V96 V97 V562 ) C10332( V76 V77 V78 V79 V80 V87 V88 V89 V90 V91 V96 ) C10334( V76 V77 V78 V79 V80 V87 V88 V89 V90 V91 V97 ) "];254-&gt;370[label="11: V76 V77 V78 V79 V80 \nV87 V88 V89 V90 V91 V562 \n0: "];371[shape=box, label="id:371 level: 9\n13: V46 V47 V48 V49 V50 \nV76 V77 V78 V79 V80 V94 \nV95 V560 \n3: C6879( V94 V95 V560 ) C10292( V46 V47 V48 V49 V50 V76 V77 V78 V79 V80 V94 ) C10294( V46 V47 V48 V49 V50 V76 V77 V78 V79 V80 V95 ) "];254-&gt;371[label="11: V46 V47 V48 V49 V50 \nV76 V77 V78 V79 V80 V560 \n0: "];372[shape=box, label="id:372 level: 9\n13: V67 V68 V69 V70 V71 \nV76 V77 V78 V79 V80 V81 \nV82 V471 \n3: C6875( V81 V82 V471 ) C10312( V67 V68 V69 V70 V71 V76 V77 V78 V79 V80 V81 ) C10314( V67 V68 V69 V70 V71 V76 V77 V78 V79 V80 V82 ) "];254-&gt;372[label="11: V67 V68 V69 V70 V71 \nV76 V77 V78 V79 V80 V471 \n0: "];373[shape=box, label="id:373 level: 9\n13: V32 V33 V34 V35 V36 \nV74 V75 V76 V77 V78 V79 \nV80 V468 \n3: C6874( V74 V75 V468 ) C10236( V32 V33 V34 V35 V36 V74 V76 V77 V78 V79 V80 ) C10238( V32 V33 V34 V35 V36 V75 V76 V77 V78 V79 V80 ) "];254-&gt;373[label="11: V32 V33 V34 V35 V36 \nV76 V77 V78 V79 V80 V468 \n0: "];374[shape=box, label="id:374 level: 9\n13: V76 V77 V78 V79 V80 \nV279 V280 V281 V282 V283 V286 \nV287 V2713 \n3: C6948( V286 V287 V2713 ) C10356( V76 V77 V78 V79 V80 V279 V280 V281 V282 V283 V286 ) C10358( V76 V77 V78 V79 V80 V279 V280 V281 V282 V283 V287 ) "];254-&gt;374[label="11: V76 V77 V78 V79 V80 \nV279 V280 V281 V282 V283 V2713 \n0: "];375[shape=box, label="id:375 level: 9\n13: V76 V77 V78 V79 V80 \nV250 V251 V252 V253 V254 V257 \nV258 V2274 \n3: C6936( V257 V258 V2274 ) C10352( V76 V77 V78 V79 V80 V250 V251 V252 V253 V254 V257 ) C10354( V76 V77 V78 V79 V80 V250 V251 V252 V253 V254 V258 ) "];254-&gt;375[label="11: V76 V77 V78 V79 V80 \nV250 V251 V252 V253 V254 V2274 \n0: "];376[shape=box, label="id:376 level: 9\n13: V76 V77 V78 V79 V80 \nV211 V212 V213 V214 V215 V222 \nV223 V2042 \n3: C6921( V222 V223 V2042 ) C10348( V76 V77 V78 V79 V80 V211 V212 V213 V214 V215 V222 ) C10350( V76 V77 V78 V79 V80 V211 V212 V213 V214 V215 V223 ) "];254-&gt;376[label="11: V76 V77 V78 V79 V80 \nV211 V212 V213 V214 V215 V2042 \n0: "];377[shape=box, label="id:377 level: 9\n13: V76 V77 V78 V79 V80 \nV204 V205 V206 V207 V208 V220 \nV221 V2039 \n3: C6920( V220 V221 V2039 ) C10344( V76 V77 V78 V79 V80 V204 V205 V206 V207 V208 V220 ) C10346( V76 V77 V78 V79 V80 V204 V205 V206 V207 V208 V221 ) "];254-&gt;377[label="11: V76 V77 V78 V79 V80 \nV204 V205 V206 V207 V208 V2039 \n0: "];378[shape=box, label="id:378 level: 9\n13: V7 V8 V9 V10 V11 \nV76 V77 V78 V79 V80 V184 \nV185 V1361 \n3: C6912( V184 V185 V1361 ) C10212( V7 V8 V9 V10 V11 V76 V77 V78 V79 V80 V184 ) C10214( V7 V8 V9 V10 V11 V76 V77 V78 V79 V80 V185 ) "];254-&gt;378[label="11: V7 V8 V9 V10 V11 \nV76 V77 V78 V79 V80 V1361 \n0: "];379[shape=box, label="id:379 level: 9\n13: V76 V77 V78 V79 V80 \nV153 V154 V155 V156 V157 V160 \nV161 V1032 \n3: C6900( V160 V161 V1032 ) C10340( V76 V77 V78 V79 V80 V153 V154 V155 V156 V157 V160 ) C10342( V76 V77 V78 V79 V80 V153 V154 V155 V156 V157 V161 ) "];254-&gt;379[label="11: V76 V77 V78 V79 V80 \nV153 V154 V155 V156 V157 V1032 \n0: "];380[shape=box, label="id:380 level: 9\n13: V76 V77 V78 V79 V80 \nV116 V117 V118 V119 V120 V123 \nV124 V738 \n3: C6889( V123 V124 V738 ) C10336( V76 V77 V78 V79 V80 V116 V117 V118 V119 V120 V123 ) C10338( V76 V77 V78 V79 V80 V116 V117 V118 V119 V120 V124 ) "];254-&gt;380[label="11: V76 V77 V78 V79 V80 \nV116 V117 V118 V119 V120 V738 \n0: "];381[shape=box, label="id:381 level: 9\n13: V39 V40 V41 V42 V43 \nV87 V88 V89 V90 V91 V92 \nV93 V557 \n3: C6878( V92 V93 V557 ) C10264( V39 V40 V41 V42 V43 V87 V88 V89 V90 V91 V92 ) C10266( V39 V40 V41 V42 V43 V87 V88 V89 V90 V91 V93 ) "];255-&gt;381[label="11: V39 V40 V41 V42 V43 \nV87 V88 V89 V90 V91 V557 \n0: "];382[shape=box, label="id:382 level: 9\n13: V39 V40 V41 V42 V43 \nV67 V68 V69 V70 V71 V72 \nV73 V463 \n3: C6873( V72 V73 V463 ) C10260( V39 V40 V41 V42 V43 V67 V68 V69 V70 V71 V72 ) C10262( V39 V40 V41 V42 V43 V67 V68 V69 V70 V71 V73 ) "];255-&gt;382[label="11: V39 V40 V41 V42 V43 \nV67 V68 V69 V70 V71 V463 \n0: "];383[shape=box, label="id:383 level: 9\n13: V39 V40 V41 V42 V43 \nV46 V47 V48 V49 V50 V51 \nV52 V380 \n3: C6867( V51 V52 V380 ) C10256( V39 V40 V41 V42 V43 V46 V47 V48 V49 V50 V51 ) C10258( V39 V40 V41 V42 V43 V46 V47 V48 V49 V50 V52 ) "];255-&gt;383[label="11: V39 V40 V41 V42 V43 \nV46 V47 V48 V49 V50 V380 \n0: "];384[shape=box, label="id:384 level: 9\n13: V32 V33 V34 V35 V36 \nV37 V38 V39 V40 V41 V42 \nV43 V362 \n3: C6865( V37 V38 V362 ) C10232( V32 V33 V34 V35 V36 V37 V39 V40 V41 V42 V43 ) C10234( V32 V33 V34 V35 V36 V38 V39 V40 V41 V42 V43 ) "];255-&gt;384[label="11: V32 V33 V34 V35 V36 \nV39 V40 V41 V42 V43 V362 \n0: "];385[shape=box, label="id:385 level: 9\n13: V39 V40 V41 V42 V43 \nV279 V280 V281 V282 V283 V284 \nV285 V2701 \n3: C6947( V284 V285 V2701 ) C10288( V39 V40 V41 V42 V43 V279 V280 V281 V282 V283 V284 ) C10290( V39 V40 V41 V42 V43 V279 V280 V281 V282 V283 V285 ) "];255-&gt;385[label="11: V39 V40 V41 V42 V43 \nV279 V280 V281 V282 V283 V2701 \n0: "];386[shape=box, label="id:386 level: 9\n13: V39 V40 V41 V42 V43 \nV250 V251 V252 V253 V254 V255 \nV256 V2265 \n3: C6935( V255 V256 V2265 ) C10284( V39 V40 V41 V42 V43 V250 V251 V252 V253 V254 V255 ) C10286( V39 V40 V41 V42 V43 V250 V251 V252 V253 V254 V256 ) "];255-&gt;386[label="11: V39 V40 V41 V42 V43 \nV250 V251 V252 V253 V254 V2265 \n0: "];387[shape=box, label="id:387 level: 9\n13: V39 V40 V41 V42 V43 \nV211 V212 V213 V214 V215 V218 \nV219 V2026 \n3: C6919( V218 V219 V2026 ) C10280( V39 V40 V41 V42 V43 V211 V212 V213 V214 V215 V218 ) C10282( V39 V40 V41 V42 V43 V211 V212 V213 V214 V215 V219 ) "];255-&gt;387[label="11: V39 V40 V41 V42 V43 \nV211 V212 V213 V214 V215 V2026 \n0: "];388[shape=box, label="id:388 level: 9\n13: V39 V40 V41 V42 V43 \nV204 V205 V206 V207 V208 V216 \nV217 V2023 \n3: C6918( V216 V217 V2023 ) C10276( V39 V40 V41 V42 V43 V204 V205 V206 V207 V208 V216 ) C10278( V39 V40 V41 V42 V43 V204 V205 V206 V207 V208 V217 ) "];255-&gt;388[label="11: V39 V40 V41 V42 V43 \nV204 V205 V206 V207 V208 V2023 \n0: "];389[shape=box, label="id:389 level: 9\n13: V7 V8 V9 V10 V11 \nV39 V40 V41 V42 V43 V182 \nV183 V1347 \n3: C6911( V182 V183 V1347 ) C10208( V7 V8 V9 V10 V11 V39 V40 V41 V42 V43 V182 ) C10210( V7 V8 V9 V10 V11 V39 V40 V41 V42 V43 V183 ) "];255-&gt;389[label="11: V7 V8 V9 V10 V11 \nV39 V40 V41 V42 V43 V1347 \n0: "];390[shape=box, label="id:390 level: 9\n13: V39 V40 V41 V42 V43 \nV153 V154 V155 V156 V157 V158 \nV159 V1026 \n3: C6899( V158 V159 V1026 ) C10272( V39 V40 V41 V42 V43 V153 V154 V155 V156 V157 V158 ) C10274( V39 V40 V41 V42 V43 V153 V154 V155 V156 V157 V159 ) "];255-&gt;390[label="11: V39 V40 V41 V42 V43 \nV153 V154 V155 V156 V157 V1026 \n0: "];391[shape=box, label="id:391 level: 9\n13: V39 V40 V41 V42 V43 \nV116 V117 V118 V119 V120 V121 \nV122 V728 \n3: C6888( V121 V122 V728 ) C10268( V39 V40 V41 V42 V43 V116 V117 V118 V119 V120 V121 ) C10270( V39 V40 V41 V42 V43 V116 V117 V118 V119 V120 V122 ) "];255-&gt;391[label="11: V39 V40 V41 V42 V43 \nV116 V117 V118 V119 V120 V728 \n0: "];392[shape=box, label="id:392 level: 9\n13: V2 V3 V4 V5 V6 \nV85 V86 V87 V88 V89 V90 \nV91 V553 \n3: C6877( V85 V86 V553 ) C10180( V2 V3 V4 V5 V6 V85 V87 V88 V89 V90 V91 ) C10182( V2 V3 V4 V5 V6 V86 V87 V88 V89 V90 V91 ) "];256-&gt;392[label="11: V2 V3 V4 V5 V6 \nV87 V88 V89 V90 V91 V553 \n0: "];393[shape=box, label="id:393 level: 9\n13: V2 V3 V4 V5 V6 \nV65 V66 V67 V68 V69 V70 \nV71 V455 \n3: C6872( V65 V66 V455</w:t>
      </w:r>
    </w:p>
    <w:p>
      <w:pPr>
        <w:pStyle w:val="PreformattedText"/>
        <w:bidi w:val="0"/>
        <w:spacing w:before="0" w:after="0"/>
        <w:jc w:val="left"/>
        <w:rPr/>
      </w:pPr>
      <w:r>
        <w:rPr/>
        <w:t xml:space="preserve"> </w:t>
      </w:r>
      <w:r>
        <w:rPr/>
        <w:t>) C10176( V2 V3 V4 V5 V6 V65 V67 V68 V69 V70 V71 ) C10178( V2 V3 V4 V5 V6 V66 V67 V68 V69 V70 V71 ) "];256-&gt;393[label="11: V2 V3 V4 V5 V6 \nV67 V68 V69 V70 V71 V455 \n0: "];394[shape=box, label="id:394 level: 9\n13: V2 V3 V4 V5 V6 \nV44 V45 V46 V47 V48 V49 \nV50 V378 \n3: C6866( V44 V45 V378 ) C10172( V2 V3 V4 V5 V6 V44 V46 V47 V48 V49 V50 ) C10174( V2 V3 V4 V5 V6 V45 V46 V47 V48 V49 V50 ) "];256-&gt;394[label="11: V2 V3 V4 V5 V6 \nV46 V47 V48 V49 V50 V378 \n0: "];395[shape=box, label="id:395 level: 9\n13: V2 V3 V4 V5 V6 \nV30 V31 V32 V33 V34 V35 \nV36 V359 \n3: C6864( V30 V31 V359 ) C10168( V2 V3 V4 V5 V6 V30 V32 V33 V34 V35 V36 ) C10170( V2 V3 V4 V5 V6 V31 V32 V33 V34 V35 V36 ) "];256-&gt;395[label="11: V2 V3 V4 V5 V6 \nV32 V33 V34 V35 V36 V359 \n0: "];396[shape=box, label="id:396 level: 9\n13: V2 V3 V4 V5 V6 \nV277 V278 V279 V280 V281 V282 \nV283 V2689 \n3: C6946( V277 V278 V2689 ) C10204( V2 V3 V4 V5 V6 V277 V279 V280 V281 V282 V283 ) C10206( V2 V3 V4 V5 V6 V278 V279 V280 V281 V282 V283 ) "];256-&gt;396[label="11: V2 V3 V4 V5 V6 \nV279 V280 V281 V282 V283 V2689 \n0: "];397[shape=box, label="id:397 level: 9\n13: V2 V3 V4 V5 V6 \nV248 V249 V250 V251 V252 V253 \nV254 V2256 \n3: C6934( V248 V249 V2256 ) C10200( V2 V3 V4 V5 V6 V248 V250 V251 V252 V253 V254 ) C10202( V2 V3 V4 V5 V6 V249 V250 V251 V252 V253 V254 ) "];256-&gt;397[label="11: V2 V3 V4 V5 V6 \nV250 V251 V252 V253 V254 V2256 \n0: "];398[shape=box, label="id:398 level: 9\n13: V2 V3 V4 V5 V6 \nV209 V210 V211 V212 V213 V214 \nV215 V2010 \n3: C6917( V209 V210 V2010 ) C10196( V2 V3 V4 V5 V6 V209 V211 V212 V213 V214 V215 ) C10198( V2 V3 V4 V5 V6 V210 V211 V212 V213 V214 V215 ) "];256-&gt;398[label="11: V2 V3 V4 V5 V6 \nV211 V212 V213 V214 V215 V2010 \n0: "];399[shape=box, label="id:399 level: 9\n13: V2 V3 V4 V5 V6 \nV202 V203 V204 V205 V206 V207 \nV208 V2004 \n3: C6916( V202 V203 V2004 ) C10192( V2 V3 V4 V5 V6 V202 V204 V205 V206 V207 V208 ) C10194( V2 V3 V4 V5 V6 V203 V204 V205 V206 V207 V208 ) "];256-&gt;399[label="11: V2 V3 V4 V5 V6 \nV204 V205 V206 V207 V208 V2004 \n0: "];400[shape=box, label="id:400 level: 9\n13: V2 V3 V4 V5 V6 \nV151 V152 V153 V154 V155 V156 \nV157 V1020 \n3: C6898( V151 V152 V1020 ) C10188( V2 V3 V4 V5 V6 V151 V153 V154 V155 V156 V157 ) C10190( V2 V3 V4 V5 V6 V152 V153 V154 V155 V156 V157 ) "];256-&gt;400[label="11: V2 V3 V4 V5 V6 \nV153 V154 V155 V156 V157 V1020 \n0: "];401[shape=box, label="id:401 level: 9\n13: V2 V3 V4 V5 V6 \nV114 V115 V116 V117 V118 V119 \nV120 V717 \n3: C6887( V114 V115 V717 ) C10184( V2 V3 V4 V5 V6 V114 V116 V117 V118 V119 V120 ) C10186( V2 V3 V4 V5 V6 V115 V116 V117 V118 V119 V120 ) "];256-&gt;401[label="11: V2 V3 V4 V5 V6 \nV116 V117 V118 V119 V120 V717 \n0: "];402[shape=box, label="id:402 level: 9\n13: V0 V1 V2 V3 V4 \nV5 V6 V7 V8 V9 V10 \nV11 V298 \n3: C6860( V0 V1 V298 ) C10164( V0 V2 V3 V4 V5 V6 V7 V8 V9 V10 V11 ) C10166( V1 V2 V3 V4 V5 V6 V7 V8 V9 V10 V11 ) "];256-&gt;402[label="11: V2 V3 V4 V5 V6 \nV7 V8 V9 V10 V11 V298 \n0: "];403[shape=box, label="id:403 level: 9\n13: V127 V128 V129 V130 V131 \nV279 V280 V281 V282 V283 V288 \nV289 V2725 \n3: C6949( V288 V289 V2725 ) C10408( V127 V128 V129 V130 V131 V279 V280 V281 V282 V283 V288 ) C10410( V127 V128 V129 V130 V131 V279 V280 V281 V282 V283 V289 ) "];257-&gt;403[label="11: V127 V128 V129 V130 V131 \nV279 V280 V281 V282 V283 V2725 \n0: "];404[shape=box, label="id:404 level: 9\n13: V127 V128 V129 V130 V131 \nV250 V251 V252 V253 V254 V259 \nV260 V2283 \n3: C6937( V259 V260 V2283 ) C10404( V127 V128 V129 V130 V131 V250 V251 V252 V253 V254 V259 ) C10406( V127 V128 V129 V130 V131 V250 V251 V252 V253 V254 V260 ) "];257-&gt;404[label="11: V127 V128 V129 V130 V131 \nV250 V251 V252 V253 V254 V2283 \n0: "];405[shape=box, label="id:405 level: 9\n13: V127 V128 V129 V130 V131 \nV211 V212 V213 V214 V215 V226 \nV227 V2058 \n3: C6923( V226 V227 V2058 ) C10400( V127 V128 V129 V130 V131 V211 V212 V213 V214 V215 V226 ) C10402( V127 V128 V129 V130 V131 V211 V212 V213 V214 V215 V227 ) "];257-&gt;405[label="11: V127 V128 V129 V130 V131 \nV211 V212 V213 V214 V215 V2058 \n0: "];406[shape=box, label="id:406 level: 9\n13: V127 V128 V129 V130 V131 \nV204 V205 V206 V207 V208 V224 \nV225 V2055 \n3: C6922( V224 V225 V2055 ) C10396( V127 V128 V129 V130 V131 V204 V205 V206 V207 V208 V224 ) C10398( V127 V128 V129 V130 V131 V204 V205 V206 V207 V208 V225 ) "];257-&gt;406[label="11: V127 V128 V129 V130 V131 \nV204 V205 V206 V207 V208 V2055 \n0: "];407[shape=box, label="id:407 level: 9\n13: V7 V8 V9 V10 V11 \nV127 V128 V129 V130 V131 V186 \nV187 V1372 \n3: C6913( V186 V187 V1372 ) C10216( V7 V8 V9 V10 V11 V127 V128 V129 V130 V131 V186 ) C10218( V7 V8 V9 V10 V11 V127 V128 V129 V130 V131 V187 ) "];257-&gt;407[label="11: V7 V8 V9 V10 V11 \nV127 V128 V129 V130 V131 V1372 \n0: "];408[shape=box, label="id:408 level: 9\n13: V127 V128 V129 V130 V131 \nV153 V154 V155 V156 V157 V166 \nV167 V1040 \n3: C6903( V166 V167 V1040 ) C10392( V127 V128 V129 V130 V131 V153 V154 V155 V156 V157 V166 ) C10394( V127 V128 V129 V130 V131 V153 V154 V155 V156 V157 V167 ) "];257-&gt;408[label="11: V127 V128 V129 V130 V131 \nV153 V154 V155 V156 V157 V1040 \n0: "];409[shape=box, label="id:409 level: 9\n13: V87 V88 V89 V90 V91 \nV127 V128 V129 V130 V131 V164 \nV165 V1038 \n3: C6902( V164 V165 V1038 ) C10360( V87 V88 V89 V90 V91 V127 V128 V129 V130 V131 V164 ) C10362( V87 V88 V89 V90 V91 V127 V128 V129 V130 V131 V165 ) "];257-&gt;409[label="11: V87 V88 V89 V90 V91 \nV127 V128 V129 V130 V131 V1038 \n0: "];410[shape=box, label="id:410 level: 9\n13: V46 V47 V48 V49 V50 \nV127 V128 V129 V130 V131 V162 \nV163 V1036 \n3: C6901( V162 V163 V1036 ) C10296( V46 V47 V48 V49 V50 V127 V128 V129 V130 V131 V162 ) C10298( V46 V47 V48 V49 V50 V127 V128 V129 V130 V131 V163 ) "];257-&gt;410[label="11: V46 V47 V48 V49 V50 \nV127 V128 V129 V130 V131 V1036 \n0: "];411[shape=box, label="id:411 level: 9\n13: V116 V117 V118 V119 V120 \nV127 V128 V129 V130 V131 V134 \nV135 V751 \n3: C6892( V134 V135 V751 ) C10376( V116 V117 V118 V119 V120 V127 V128 V129 V130 V131 V134 ) C10378( V116 V117 V118 V119 V120 V127 V128 V129 V130 V131 V135 ) "];257-&gt;411[label="11: V116 V117 V118 V119 V120 \nV127 V128 V129 V130 V131 V751 \n0: "];412[shape=box, label="id:412 level: 9\n13: V67 V68 V69 V70 V71 \nV127 V128 V129 V130 V131 V132 \nV133 V748 \n3: C6891( V132 V133 V748 ) C10316( V67 V68 V69 V70 V71 V127 V128 V129 V130 V131 V132 ) C10318( V67 V68 V69 V70 V71 V127 V128 V129 V130 V131 V133 ) "];257-&gt;412[label="11: V67 V68 V69 V70 V71 \nV127 V128 V129 V130 V131 V748 \n0: "];413[shape=box, label="id:413 level: 9\n13: V32 V33 V34 V35 V36 \nV125 V126 V127 V128 V129 V130 \nV131 V745 \n3: C6890( V125 V126 V745 ) C10240( V32 V33 V34 V35 V36 V125 V127 V128 V129 V130 V131 ) C10242( V32 V33 V34 V35 V36 V126 V127 V128 V129 V130 V131 ) "];257-&gt;413[label="11: V32 V33 V34 V35 V36 \nV127 V128 V129 V130 V131 V745 \n0: "];414[shape=box, label="id:414 level: 9\n13: V7 V8 V9 V10 V11 \nV188 V189 V190 V191 V192 V193 \nV194 V1385 \n3: C6914( V188 V189 V1385 ) C10224( V7 V8 V9 V10 V11 V188 V190 V191 V192 V193 V194 ) C10226( V7 V8 V9 V10 V11 V189 V190 V191 V192 V193 V194 ) "];258-&gt;414[label="11: V7 V8 V9 V10 V11 \nV190 V191 V192 V193 V194 V1385 \n0: "];415[shape=box, label="id:415 level: 9\n136: V7 V8 V9 V10 V11 \nV32 V33 V34 V35 V36 V46 \nV47 V48 V49 V50 V67 V68 \nV69 V70 V71 V87 V88 V89 \nV90 V91 V116 V117 V118 V119 \nV120 V153 V154 V155 V156 V157 \nV190 V191 V192 V193 V194 V204 \nV205 V206 V207 V208 V211 V212 \nV213 V214 V215 V250 V251 V252 \nV253 V254 V279 V280 V281 V282 \nV283 V348 V351 V359 V362 V378 \nV380 V447 V455 V463 V468 V471 \nV553 V557 V560 V562 V696 V717 \nV728 V738 V745 V748 V751 V1020 \nV1026 V1032 V1036 V1038 V1040 V1291 \nV1298 V1318 V1326 V1339 V1344 V1354 \nV1358 V1365 V1369 V1377 V1382 V1391 \nV1394 V2002 V2004 V2008 V2010 V2023 \nV2026 V2039 V2042 V2055 V2058 V2101 \nV2107 V2254 V2256 V2265 V2274 V2283 \nV2311 V2317 V2426 V2430 V2434 V2488 \nV2555 V2561 V2682 V2687 V2689 V2701 \nV2713 V2725 V2747 V2815 V2821 \n0: "];258-&gt;415[label="132: V7 V8 V9 V10 V11 \nV32 V33 V34 V35 V36 V46 \nV47 V48 V49 V50 V67 V68 \nV69 V70 V71 V87 V88 V89 \nV90 V91 V116 V117 V118 V119 \nV120 V153 V154 V155 V156 V157 \nV190 V191 V192 V193 V194 V204 \nV205 V206 V207 V208 V211 V212 \nV213 V214 V215 V250 V251 V252 \nV253 V254 V279 V280 V281 V282 \nV283 V348 V351 V359 V362 V378 \nV380 V447 V455 V463 V468 V471 \nV553 V557 V560 V562 V696 V717 \nV728 V738 V745 V748 V751 V1020 \nV1026 V1032 V1036 V1038 V1040 V1291 \nV1298 V1318 V1326 V1339 V1344 V1354 \nV1358 V1365 V1369 V1377 V1382 V1391 \nV1394 V2002 V2004 V2008 V2010 V2023 \nV2026 V2039 V2042 V2055 V2058 V2107 \nV2254 V2256 V2265 V2274 V2283 V2317 \nV2426 V2430 V2434 V2488 V2561 V2682 \nV2687 V2689 V2701 V2713 V2725 V2747 \nV2821 \n0: "];416[shape=box, label="id:416 level: 10\n5: V358 V2002 V2004 V2222 V2223 \n2: C7304( V358 V2002 V2222 ) C9185( V2004 V2222 V2223 ) "];271-&gt;416[label="4: V358 V2002 V2004 V2223 \n0: "];417[shape=box, label="id:417 level: 10\n5: V468 V798 V799 V804 V805 \n2: C7669( V468 V798 V799 ) C8186( V799 V804 V805 ) "];272-&gt;417[label="4: V468 V798 V804 V805 \n0: "];418[shape=box, label="id:418 level: 10\n6: V471 V738 V800 V802 V803 \nV804 \n1: C8106( V738 V802 V803 ) "];272-&gt;418[label="5: V471 V738 V800 V802 V804 \n0: "];419[shape=box, label="id:419 level: 10\n5: V560 V798 V1067 V1070 V1071 \n2: C7812( V560 V798 V1067 ) C8404( V1067 V1070 V1071 ) "];273-&gt;419[label="4: V560 V798 V1070 V1071 \n0: "];420[shape=box, label="id:420 level: 10\n6: V562 V800 V802 V1032 V1069 \nV1070 \n1: C8188( V802 V1032 V1069 ) "];273-&gt;420[label="5: V562 V800 V802 V1032 V1070 \n0: "];421[shape=box, label="id:421 level: 10\n8: V362 V463 V728 V789 V791 \nV793 V795 V796 \n0: "];274-&gt;421[label="7: V362 V463 V728 V789 V791 \nV793 V796 \n0: "];422[shape=box, label="id:422 level: 10\n8: V380 V557 V789 V791 V793 \nV1026 V1065 V1066 \n0: "];274-&gt;422[label="7: V380 V557 V789 V791 V793 \nV1026 V1066 \n0: "];423[shape=box,</w:t>
      </w:r>
    </w:p>
    <w:p>
      <w:pPr>
        <w:pStyle w:val="PreformattedText"/>
        <w:bidi w:val="0"/>
        <w:spacing w:before="0" w:after="0"/>
        <w:jc w:val="left"/>
        <w:rPr/>
      </w:pPr>
      <w:r>
        <w:rPr/>
        <w:t xml:space="preserve"> </w:t>
      </w:r>
      <w:r>
        <w:rPr/>
        <w:t>label="id:423 level: 10\n5: V328 V772 V807 V808 V809 \n2: C7106( V328 V808 V809 ) C8173( V772 V807 V808 ) "];275-&gt;423[label="4: V328 V772 V807 V809 \n0: "];424[shape=box, label="id:424 level: 10\n7: V359 V777 V783 V784 V796 \nV805 V807 \n0: "];275-&gt;424[label="6: V359 V777 V783 V796 V805 \nV807 \n0: "];425[shape=box, label="id:425 level: 10\n9: V328 V378 V777 V1056 V1060 \nV1066 V1071 V1073 V1075 \n0: "];276-&gt;425[label="8: V328 V378 V777 V1056 V1060 \nV1066 V1071 V1075 \n0: "];426[shape=box, label="id:426 level: 10\n10: V455 V553 V711 V715 V717 \nV776 V781 V783 V1020 V1060 \n1: C8035( V715 V776 V781 ) "];276-&gt;426[label="9: V455 V553 V711 V715 V717 \nV776 V783 V1020 V1060 \n0: "];427[shape=box, label="id:427 level: 10\n5: V471 V828 V829 V831 V832 \n2: C7683( V471 V828 V829 ) C8199( V829 V831 V832 ) "];278-&gt;427[label="4: V471 V828 V831 V832 \n0: "];428[shape=box, label="id:428 level: 10\n5: V562 V828 V1087 V1088 V1089 \n2: C7824( V562 V828 V1087 ) C8414( V1087 V1088 V1089 ) "];280-&gt;428[label="4: V562 V828 V1088 V1089 \n0: "];429[shape=box, label="id:429 level: 10\n5: V362 V818 V819 V824 V825 \n2: C7355( V362 V818 V819 ) C8194( V819 V824 V825 ) "];281-&gt;429[label="4: V362 V818 V824 V825 \n0: "];430[shape=box, label="id:430 level: 10\n6: V463 V728 V820 V822 V823 \nV824 \n1: C8077( V728 V822 V823 ) "];281-&gt;430[label="5: V463 V728 V820 V822 V824 \n0: "];431[shape=box, label="id:431 level: 10\n5: V380 V818 V1081 V1084 V1085 \n2: C7421( V380 V818 V1081 ) C8410( V1081 V1084 V1085 ) "];282-&gt;431[label="4: V380 V818 V1084 V1085 \n0: "];432[shape=box, label="id:432 level: 10\n6: V557 V820 V822 V1026 V1083 \nV1084 \n1: C8196( V822 V1026 V1083 ) "];282-&gt;432[label="5: V557 V820 V822 V1026 V1084 \n0: "];433[shape=box, label="id:433 level: 10\n6: V330 V817 V825 V833 V835 \nV836 \n1: C7115( V330 V835 V836 ) "];283-&gt;433[label="5: V330 V817 V825 V833 V836 \n0: "];434[shape=box, label="id:434 level: 10\n8: V359 V455 V717 V810 V812 \nV814 V816 V817 \n0: "];283-&gt;434[label="7: V359 V455 V717 V810 V812 \nV814 V817 \n0: "];435[shape=box, label="id:435 level: 10\n6: V330 V1080 V1085 V1090 V1092 \nV1093 \n1: C7119( V330 V1092 V1093 ) "];284-&gt;435[label="5: V330 V1080 V1085 V1090 V1093 \n0: "];436[shape=box, label="id:436 level: 10\n8: V378 V553 V810 V812 V814 \nV1020 V1079 V1080 \n0: "];284-&gt;436[label="7: V378 V553 V810 V812 V814 \nV1020 V1080 \n0: "];437[shape=box, label="id:437 level: 10\n5: V380 V460 V556 V558 V559 \n2: C7417( V380 V460 V556 ) C7796( V556 V558 V559 ) "];287-&gt;437[label="4: V380 V460 V558 V559 \n0: "];438[shape=box, label="id:438 level: 10\n5: V362 V460 V461 V464 V465 \n2: C7351( V362 V460 V461 ) C7631( V461 V464 V465 ) "];288-&gt;438[label="4: V362 V460 V464 V465 \n0: "];439[shape=box, label="id:439 level: 10\n6: V330 V555 V559 V564 V566 \nV567 \n1: C7114( V330 V566 V567 ) "];289-&gt;439[label="5: V330 V555 V559 V564 V567 \n0: "];440[shape=box, label="id:440 level: 10\n6: V378 V451 V454 V553 V554 \nV555 \n1: C7593( V454 V553 V554 ) "];289-&gt;440[label="5: V378 V451 V454 V553 V555 \n0: "];441[shape=box, label="id:441 level: 10\n6: V330 V457 V465 V473 V475 \nV476 \n1: C7111( V330 V475 V476 ) "];290-&gt;441[label="5: V330 V457 V465 V473 V476 \n0: "];442[shape=box, label="id:442 level: 10\n6: V359 V451 V454 V455 V456 \nV457 \n1: C7592( V454 V455 V456 ) "];290-&gt;442[label="5: V359 V451 V454 V455 V457 \n0: "];443[shape=box, label="id:443 level: 10\n7: V685 V705 V714 V1338 V1387 \nV1389 V1391 \n0: "];294-&gt;443[label="6: V685 V705 V714 V1338 V1387 \nV1391 \n0: "];444[shape=box, label="id:444 level: 10\n7: V685 V705 V714 V1316 V1338 \nV1375 V1377 \n0: "];294-&gt;444[label="6: V685 V705 V714 V1316 V1338 \nV1377 \n0: "];445[shape=box, label="id:445 level: 10\n6: V326 V332 V333 V408 V449 \nV450 \n2: C319( V326 V332 ) C7063( V326 V408 V449 ) "];295-&gt;445[label="5: V326 V332 V333 V408 V450 \n1: C319 ,"];446[shape=box, label="id:446 level: 10\n8: V333 V356 V408 V411 V432 \nV683 V709 V710 \n0: "];295-&gt;446[label="7: V333 V356 V408 V411 V432 \nV683 V710 \n0: "];447[shape=box, label="id:447 level: 10\n13: V333 V334 V354 V356 V408 \nV411 V432 V450 V639 V681 V683 \nV721 V732 \n3: C429( V333 V334 ) C7163( V334 V450 V681 ) C7941( V681 V721 V732 ) "];295-&gt;447[label="12: V333 V334 V354 V356 V408 \nV411 V432 V450 V639 V683 V721 \nV732 \n1: C429 ,"];448[shape=box, label="id:448 level: 10\n55: V326 V332 V333 V334 V348 \nV351 V354 V356 V357 V358 V408 \nV411 V432 V442 V447 V453 V639 \nV641 V649 V655 V660 V663 V670 \nV683 V685 V688 V696 V702 V711 \nV715 V721 V743 V1252 V1279 V1291 \nV1298 V1316 V1318 V1326 V1338 V1343 \nV1354 V1358 V1365 V1369 V1382 V1387 \nV1402 V1623 V1982 V1985 V1989 V2002 \nV2008 V2254 \n8: C319( V326 V332 ) C429( V333 V334 ) C587( V356 V685 ) C1783( V702 V721 ) C2970( V1298 V1338 ) \nC3017( V1316 V1387 ) C3048( V1326 V1343 ) C7250( V354 V432 V670 ) "];295-&gt;448[label="54: V326 V332 V333 V334 V348 \nV351 V354 V356 V357 V358 V408 \nV411 V432 V442 V447 V453 V639 \nV641 V649 V655 V660 V663 V670 \nV683 V685 V688 V696 V702 V711 \nV715 V721 V743 V1252 V1291 V1298 \nV1316 V1318 V1326 V1338 V1343 V1354 \nV1358 V1365 V1369 V1382 V1387 V1402 \nV1623 V1982 V1985 V1989 V2002 V2008 \nV2254 \n8: C319 ,C429 ,C587 ,C1783 ,C2970 ,\nC3017 ,C3048 ,C7250 ,"];449[shape=box, label="id:449 level: 10\n5: V1369 V1372 V1406 V1407 V1408 \n2: C8659( V1369 V1372 V1406 ) C8708( V1406 V1407 V1408 ) "];297-&gt;449[label="4: V1369 V1372 V1407 V1408 \n0: "];450[shape=box, label="id:450 level: 10\n5: V1358 V1361 V1405 V1408 V1409 \n2: C8637( V1358 V1361 V1405 ) C8707( V1405 V1408 V1409 ) "];298-&gt;450[label="4: V1358 V1361 V1408 V1409 \n0: "];451[shape=box, label="id:451 level: 10\n5: V1344 V1347 V1404 V1409 V1410 \n2: C8614( V1344 V1347 V1404 ) C8706( V1404 V1409 V1410 ) "];298-&gt;451[label="4: V1344 V1347 V1409 V1410 \n0: "];452[shape=box, label="id:452 level: 10\n7: V361 V459 V924 V926 V927 \nV1331 V1333 \n1: C2315( V924 V926 ) "];299-&gt;452[label="6: V361 V459 V924 V926 V927 \nV1333 \n1: C2315 ,"];453[shape=box, label="id:453 level: 10\n9: V678 V722 V912 V918 V920 \nV1333 V1336 V1339 V1341 \n2: C1686( V678 V912 ) C2292( V918 V920 ) "];299-&gt;453[label="8: V678 V722 V912 V918 V920 \nV1333 V1339 V1341 \n2: C1686 ,C2292 ,"];454[shape=box, label="id:454 level: 10\n7: V358 V447 V924 V926 V927 \nV1269 V1271 \n1: C2315( V924 V926 ) "];300-&gt;454[label="6: V358 V447 V924 V926 V927 \nV1271 \n1: C2315 ,"];455[shape=box, label="id:455 level: 10\n9: V678 V702 V912 V918 V920 \nV1271 V1274 V1298 V1300 \n2: C1686( V678 V912 ) C2292( V918 V920 ) "];300-&gt;455[label="8: V678 V702 V912 V918 V920 \nV1271 V1298 V1300 \n2: C1686 ,C2292 ,"];456[shape=box, label="id:456 level: 10\n5: V366 V924 V925 V933 V934 \n2: C7373( V366 V924 V925 ) C8265( V925 V933 V934 ) "];301-&gt;456[label="4: V366 V924 V933 V934 \n0: "];457[shape=box, label="id:457 level: 10\n5: V384 V924 V933 V1164 V1165 \n2: C7438( V384 V924 V1164 ) C8273( V933 V1164 V1165 ) "];301-&gt;457[label="4: V384 V924 V933 V1165 \n0: "];458[shape=box, label="id:458 level: 10\n11: V320 V321 V372 V912 V920 \nV926 V927 V928 V933 V1261 V1265 \n1: C2327( V927 V928 ) "];301-&gt;458[label="10: V320 V321 V372 V912 V920 \nV926 V927 V933 V1261 V1265 \n0: "];459[shape=box, label="id:459 level: 10\n6: V348 V649 V1252 V1258 V1259 \nV1260 \n1: C7216( V348 V1259 V1260 ) "];302-&gt;459[label="5: V348 V649 V1252 V1258 V1260 \n0: "];460[shape=box, label="id:460 level: 10\n8: V357 V442 V641 V655 V660 \nV663 V1257 V1258 \n0: "];302-&gt;460[label="7: V357 V442 V641 V655 V660 \nV663 V1258 \n0: "];461[shape=box, label="id:461 level: 10\n16: V298 V299 V1235 V1247 V1260 \nV1261 V1265 V1266 V1300 V1326 V1341 \nV1344 V1347 V1398 V1401 V1402 \n1: C2885( V1260 V1261 ) "];303-&gt;461[label="15: V298 V299 V1235 V1247 V1260 \nV1261 V1265 V1266 V1300 V1326 V1341 \nV1344 V1347 V1398 V1402 \n1: C2885 ,"];462[shape=box, label="id:462 level: 10\n23: V466 V678 V732 V743 V912 \nV918 V920 V924 V1260 V1261 V1352 \nV1354 V1358 V1361 V1365 V1369 V1372 \nV1377 V1382 V1385 V1391 V1394 V1398 \n3: C1686( V678 V912 ) C2292( V918 V920 ) C2885( V1260 V1261 ) "];303-&gt;462[label="22: V466 V678 V732 V743 V912 \nV918 V920 V924 V1260 V1261 V1354 \nV1358 V1361 V1365 V1369 V1372 V1377 \nV1382 V1385 V1391 V1394 V1398 \n3: C1686 ,C2292 ,C2885 ,"];463[shape=box, label="id:463 level: 10\n6: V354 V417 V432 V436 V437 \nV438 \n1: C7251( V354 V437 V438 ) "];304-&gt;463[label="5: V354 V417 V432 V436 V438 \n0: "];464[shape=box, label="id:464 level: 10\n6: V333 V408 V423 V426 V435 \nV436 \n1: C7154( V333 V426 V435 ) "];304-&gt;464[label="5: V333 V408 V423 V426 V436 \n0: "];465[shape=box, label="id:465 level: 10\n6: V298 V330 V447 V1455 V1456 \nV1457 \n1: C7121( V330 V1456 V1457 ) "];305-&gt;465[label="5: V298 V330 V447 V1455 V1457 \n0: "];466[shape=box, label="id:466 level: 10\n6: V459 V466 V1347 V1361 V1454 \nV1455 \n1: C7657( V466 V1361 V1454 ) "];305-&gt;466[label="5: V459 V466 V1347 V1361 V1455 \n0: "];467[shape=box, label="id:467 level: 10\n6: V351 V649 V670 V676 V677 \nV678 \n1: C7232( V351 V677 V678 ) "];306-&gt;467[label="5: V351 V649 V670 V676 V678 \n0: "];468[shape=box, label="id:468 level: 10\n8: V356 V411 V639 V655 V660 \nV663 V675 V676 \n0: "];306-&gt;468[label="7: V356 V411 V639 V655 V660 \nV663 V676 \n0: "];469[shape=box, label="id:469 level: 10\n6: V298 V354 V702 V1439 V1440 \nV1441 \n1: C7258( V354 V1440 V1441 ) "];307-&gt;469[label="5: V298 V354 V702 V1439 V1441 \n0: "];470[shape=box, label="id:470 level: 10\n8: V722 V732 V743 V1347 V1361 \nV1372 V1438 V1439 \n0: "];307-&gt;470[label="7: V722 V732 V743 V1347 V1361 \nV1372 V1439 \n0: "];471[shape=box, label="id:471 level: 10\n14: V357 V417 V423 V426 V442 \nV635 V641 V647 V649 V655 V660 \nV663 V1538 V1632 \n1: C7903( V647 V1538 V1632 ) "];308-&gt;471[label="13: V357 V417 V423 V426 V442 \nV635 V641 V649 V655 V660 V663 \nV1538 V1632 \n0: "];472[shape=box, label="id:472 level: 10\n15: V298 V351 V1298 V1339 V1347 \nV1354 V1361 V1365 V1372 V1377 V1385 \nV1391 V1394 V1423 V1426 \n0: "];308-&gt;472[label="14: V298 V351 V1298</w:t>
      </w:r>
    </w:p>
    <w:p>
      <w:pPr>
        <w:pStyle w:val="PreformattedText"/>
        <w:bidi w:val="0"/>
        <w:spacing w:before="0" w:after="0"/>
        <w:jc w:val="left"/>
        <w:rPr/>
      </w:pPr>
      <w:r>
        <w:rPr/>
        <w:t xml:space="preserve"> </w:t>
      </w:r>
      <w:r>
        <w:rPr/>
        <w:t>V1339 V1347 \nV1354 V1361 V1365 V1372 V1377 V1385 \nV1391 V1394 V1426 \n0: "];473[shape=box, label="id:473 level: 10\n37: V326 V332 V333 V335 V338 \nV356 V357 V408 V411 V417 V423 \nV426 V432 V442 V639 V641 V649 \nV655 V660 V663 V670 V1252 V1402 \nV1412 V1414 V1426 V1433 V1441 V1451 \nV1457 V1460 V1469 V1538 V1580 V1592 \nV1599 V1606 \n6: C319( V326 V332 ) C459( V335 V338 ) C3290( V1412 V1414 ) C3323( V1426 V1433 ) C3355( V1441 V1451 ) \nC3386( V1457 V1469 ) "];308-&gt;473[label="36: V326 V332 V333 V335 V338 \nV356 V357 V408 V411 V417 V423 \nV426 V432 V442 V639 V641 V649 \nV655 V660 V663 V670 V1252 V1402 \nV1412 V1414 V1426 V1433 V1441 V1451 \nV1457 V1469 V1538 V1580 V1592 V1599 \nV1606 \n6: C319 ,C459 ,C3290 ,C3323 ,C3355 ,\nC3386 ,"];474[shape=box, label="id:474 level: 10\n38: V298 V351 V356 V358 V361 \nV411 V417 V423 V426 V438 V447 \nV459 V466 V502 V506 V508 V509 \nV635 V639 V702 V722 V732 V743 \nV1298 V1339 V1347 V1354 V1361 V1365 \nV1372 V1377 V1385 V1391 V1394 V1487 \nV1488 V1492 V1538 \n4: C619( V358 V361 ) C983( V438 V502 ) C1274( V506 V508 ) C3431( V1487 V1488 ) "];308-&gt;474[label="37: V298 V351 V356 V358 V361 \nV411 V417 V423 V426 V438 V447 \nV459 V466 V502 V506 V508 V509 \nV635 V639 V702 V722 V732 V743 \nV1298 V1339 V1347 V1354 V1361 V1365 \nV1372 V1377 V1385 V1391 V1394 V1488 \nV1492 V1538 \n3: C619 ,C983 ,C1274 ,"];475[shape=box, label="id:475 level: 10\n5: V312 V313 V315 V316 V354 \n1: C6991( V312 V313 V316 ) "];309-&gt;475[label="3: V315 V316 V354 \n0: "];476[shape=box, label="id:476 level: 10\n7: V326 V330 V332 V423 V426 \nV505 V506 \n2: C319( V326 V332 ) C7112( V330 V505 V506 ) "];309-&gt;476[label="6: V326 V330 V332 V423 V426 \nV506 \n1: C319 ,"];477[shape=box, label="id:477 level: 10\n52: V310 V315 V316 V320 V321 \nV326 V327 V334 V336 V339 V366 \nV372 V384 V388 V393 V394 V396 \nV403 V417 V418 V423 V424 V426 \nV427 V438 V500 V502 V506 V508 \nV509 V546 V587 V599 V607 V615 \nV623 V624 V633 V1266 V1488 V1492 \nV1592 V1632 V1639 V1646 V1651 V1700 \nV1761 V1944 V2943 V2988 V3068 \n7: C374( V327 V1646 ) C827( V393 V394 ) C983( V438 V502 ) C1274( V506 V508 ) C3817( V1700 V2943 ) \nC7033( V321 V326 V372 ) C7067( V326 V426 V509 ) "];309-&gt;477[label="50: V310 V315 V316 V320 V321 \nV326 V327 V334 V336 V339 V366 \nV372 V384 V388 V393 V394 V396 \nV403 V417 V418 V423 V424 V426 \nV427 V438 V500 V502 V506 V508 \nV509 V546 V587 V599 V607 V624 \nV633 V1266 V1488 V1492 V1592 V1632 \nV1639 V1646 V1651 V1700 V1761 V1944 \nV2943 V2988 V3068 \n7: C374 ,C827 ,C983 ,C1274 ,C3817 ,\nC7033 ,C7067 ,"];478[shape=box, label="id:478 level: 10\n62: V298 V310 V315 V320 V321 \nV326 V330 V332 V333 V335 V336 \nV338 V339 V348 V351 V354 V356 \nV358 V361 V366 V372 V384 V388 \nV393 V394 V396 V403 V405 V408 \nV411 V417 V423 V426 V447 V459 \nV466 V624 V633 V635 V649 V650 \nV655 V656 V660 V661 V663 V664 \nV678 V702 V722 V732 V743 V1185 \nV1232 V1235 V1247 V1266 V1347 V1361 \nV1372 V1580 V1639 \n5: C319( V326 V332 ) C459( V335 V338 ) C619( V358 V361 ) C827( V393 V394 ) C7033( V321 V326 V372 ) "];309-&gt;478[label="61: V298 V310 V315 V320 V321 \nV326 V330 V332 V333 V335 V336 \nV338 V339 V348 V351 V354 V356 \nV358 V361 V366 V372 V384 V388 \nV393 V394 V396 V403 V408 V411 \nV417 V423 V426 V447 V459 V466 \nV624 V633 V635 V649 V650 V655 \nV656 V660 V661 V663 V664 V678 \nV702 V722 V732 V743 V1185 V1232 \nV1235 V1247 V1266 V1347 V1361 V1372 \nV1580 V1639 \n5: C319 ,C459 ,C619 ,C827 ,C7033 ,"];479[shape=box, label="id:479 level: 10\n81: V320 V321 V326 V330 V332 \nV336 V339 V356 V366 V372 V384 \nV396 V491 V499 V537 V546 V578 \nV586 V688 V710 V714 V954 V956 \nV960 V963 V970 V974 V980 V984 \nV1666 V1667 V1669 V1672 V1674 V1675 \nV1678 V1681 V1683 V1684 V1687 V1689 \nV1690 V1697 V1698 V1700 V1705 V1713 \nV1721 V1727 V1731 V1739 V1748 V1751 \nV1759 V1761 V1790 V1799 V1808 V1815 \nV1820 V1877 V1923 V1925 V2943 V2966 \nV2968 V2981 V2983 V2988 V3025 V3051 \nV3055 V3123 V3241 V3266 V3269 V3285 \nV3288 V3293 V3360 V3571 \n11: C319( V326 V332 ) C1254( V499 V1739 ) C1489( V586 V1751 ) C1817( V710 V714 ) C2369( V954 V956 ) \nC3817( V1700 V2943 ) C7033( V321 V326 V372 ) C7269( V356 V372 V1667 ) C7395( V372 V1669 V1675 ) C7396( V372 V1678 V1684 ) C7397( V372 V1687 V1690 ) "];310-&gt;479[label="80: V320 V321 V326 V330 V332 \nV336 V339 V356 V366 V372 V384 \nV396 V491 V499 V537 V546 V578 \nV586 V688 V710 V714 V954 V956 \nV960 V963 V970 V974 V980 V984 \nV1666 V1667 V1669 V1672 V1674 V1675 \nV1678 V1681 V1683 V1684 V1687 V1689 \nV1690 V1697 V1698 V1700 V1713 V1721 \nV1727 V1731 V1739 V1748 V1751 V1759 \nV1761 V1790 V1799 V1808 V1815 V1820 \nV1877 V1923 V1925 V2943 V2966 V2968 \nV2981 V2983 V2988 V3025 V3051 V3055 \nV3123 V3241 V3266 V3269 V3285 V3288 \nV3293 V3360 V3571 \n11: C319 ,C1254 ,C1489 ,C1817 ,C2369 ,\nC3817 ,C7033 ,C7269 ,C7395 ,C7396 ,C7397 ,"];480[shape=box, label="id:480 level: 10\n116: V310 V315 V316 V320 V321 \nV326 V327 V330 V332 V333 V334 \nV336 V339 V351 V354 V356 V366 \nV372 V384 V388 V396 V408 V411 \nV418 V424 V427 V432 V476 V491 \nV494 V499 V500 V537 V546 V567 \nV578 V581 V586 V587 V599 V607 \nV639 V649 V650 V655 V656 V660 \nV661 V663 V664 V670 V678 V688 \nV710 V714 V758 V759 V809 V836 \nV861 V871 V912 V918 V920 V924 \nV927 V934 V954 V956 V960 V963 \nV970 V974 V980 V984 V1047 V1048 \nV1075 V1093 V1112 V1122 V1165 V1185 \nV1232 V1234 V1235 V1628 V1646 V1669 \nV1672 V1678 V1681 V1687 V1700 V1739 \nV1751 V1761 V1763 V1779 V1790 V1799 \nV1808 V1815 V1820 V1877 V1923 V2943 \nV2988 V2990 V3025 V3051 V3241 V3266 \nV3285 V3529 V3552 \n19: C319( V326 V332 ) C374( V327 V1646 ) C429( V333 V334 ) C1254( V499 V1739 ) C1489( V586 V1751 ) \nC1686( V678 V912 ) C1817( V710 V714 ) C2028( V758 V759 ) C2292( V918 V920 ) C2369( V954 V956 ) C2580( V1047 V1048 ) \nC3817( V1700 V2943 ) C7033( V321 V326 V372 ) C7051( V326 V330 V432 ) C7068( V326 V427 V963 ) C7082( V326 V663 V927 ) C7250( V354 V432 V670 ) \nC7706( V491 V499 V500 ) C7845( V578 V586 V587 ) "];310-&gt;480[label="115: V310 V315 V316 V320 V321 \nV326 V327 V330 V332 V333 V334 \nV336 V339 V351 V354 V356 V366 \nV372 V384 V388 V396 V408 V411 \nV418 V424 V427 V432 V476 V491 \nV494 V499 V500 V537 V546 V567 \nV578 V581 V586 V587 V599 V607 \nV639 V649 V650 V655 V656 V660 \nV661 V663 V664 V670 V678 V688 \nV710 V714 V758 V759 V809 V836 \nV861 V871 V912 V918 V920 V924 \nV927 V934 V954 V956 V960 V963 \nV970 V974 V980 V984 V1047 V1048 \nV1075 V1093 V1112 V1122 V1165 V1185 \nV1232 V1234 V1235 V1628 V1646 V1669 \nV1672 V1678 V1681 V1687 V1700 V1739 \nV1751 V1761 V1763 V1790 V1799 V1808 \nV1815 V1820 V1877 V1923 V2943 V2988 \nV2990 V3025 V3051 V3241 V3266 V3285 \nV3529 V3552 \n19: C319 ,C374 ,C429 ,C1254 ,C1489 ,\nC1686 ,C1817 ,C2028 ,C2292 ,C2369 ,C2580 ,\nC3817 ,C7033 ,C7051 ,C7068 ,C7082 ,C7250 ,\nC7706 ,C7845 ,"];481[shape=box, label="id:481 level: 10\n10: V356 V1667 V1669 V1675 V1678 \nV1684 V1687 V1690 V1951 V1953 \n0: "];311-&gt;481[label="9: V356 V1667 V1669 V1675 V1678 \nV1684 V1687 V1690 V1953 \n0: "];482[shape=box, label="id:482 level: 10\n152: V298 V299 V326 V332 V333 \nV358 V359 V361 V362 V366 V378 \nV380 V384 V447 V450 V453 V455 \nV463 V476 V491 V494 V553 V557 \nV567 V578 V581 V633 V688 V702 \nV710 V711 V714 V715 V717 V721 \nV728 V758 V759 V809 V836 V861 \nV871 V1020 V1026 V1047 V1048 V1075 \nV1093 V1112 V1122 V1234 V1247 V1298 \nV1316 V1338 V1347 V1412 V1414 V1426 \nV1433 V1441 V1451 V1457 V1469 V1599 \nV1606 V1623 V1628 V1632 V1651 V1666 \nV1667 V1672 V1674 V1675 V1681 V1683 \nV1684 V1689 V1690 V1697 V1698 V1713 \nV1721 V1727 V1731 V1748 V1759 V1763 \nV1799 V1808 V1815 V1820 V1877 V1923 \nV1925 V1944 V1953 V1962 V1970 V1977 \nV1982 V1985 V1989 V2107 V2168 V2214 \nV2245 V2317 V2354 V2382 V2401 V2419 \nV2488 V2561 V2610 V2646 V2671 V2747 \nV2821 V2870 V2907 V2932 V2966 V2968 \nV2981 V2983 V2990 V3025 V3051 V3055 \nV3068 V3123 V3124 V3143 V3167 V3194 \nV3241 V3266 V3269 V3285 V3288 V3293 \nV3360 V3362 V3386 V3415 V3447 V3529 \nV3552 V3571 V3674 \n12: C319( V326 V332 ) C619( V358 V361 ) C1059( V450 V453 ) C1783( V702 V721 ) C1817( V710 V714 ) \nC2028( V758 V759 ) C2580( V1047 V1048 ) C2970( V1298 V1338 ) C3290( V1412 V1414 ) C3323( V1426 V1433 ) C3355( V1441 V1451 ) \nC3386( V1457 V1469 ) "];311-&gt;482[label="140: V298 V299 V326 V332 V333 \nV358 V359 V361 V362 V366 V378 \nV380 V384 V447 V450 V453 V455 \nV463 V476 V491 V494 V553 V557 \nV567 V578 V581 V633 V688 V702 \nV710 V711 V714 V715 V717 V721 \nV728 V758 V759 V809 V836 V861 \nV871 V1020 V1026 V1047 V1048 V1075 \nV1093 V1112 V1122 V1234 V1247 V1298 \nV1316 V1338 V1347 V1412 V1414 V1426 \nV1433 V1441 V1451 V1457 V1469 V1599 \nV1606 V1623 V1628 V1632 V1651 V1666 \nV1667 V1672 V1674 V1675 V1681 V1683 \nV1684 V1689 V1690 V1697 V1698 V1713 \nV1721 V1727 V1731 V1748 V1759 V1763 \nV1799 V1808 V1815 V1820 V1877 V1923 \nV1925 V1944 V1953 V1982 V1985 V1989 \nV2107 V2168 V2214 V2245 V2317 V2354 \nV2382 V2401 V2419 V2488 V2561 V2610 \nV2646 V2671 V2747 V2821 V2870 V2907 \nV2932 V2966 V2968 V2981 V2983 V2990 \nV3025 V3051 V3055 V3068 V3123 V3241 \nV3266 V3269 V3285 V3288 V3293 V3360 \nV3529 V3552 V3571 \n12: C319 ,C619 ,C1059 ,C1783 ,C1817 ,\nC2028 ,C2580 ,C2970 ,C3290 ,C3323 ,C3355 ,\nC3386 ,"];483[shape=box, label="id:483 level: 10\n5: V1026 V2188 V2366 V2368 V2369 \n2: C8350( V1026 V2188 V2366 ) C9442( V2366 V2368 V2369 ) "];318-&gt;483[label="4: V1026 V2188 V2368 V2369 \n0: "];484[shape=box, label="id:484 level: 10\n5: V557 V2186 V2365 V2369 V2370 \n2: C7803( V557 V2186 V2365 ) C9441( V2365 V2369 V2370 ) "];318-&gt;484[label="4: V557 V2186 V2369 V2370 \n0: "];485[shape=box, label="id:485 level: 10\n5: V459 V2002 V2023 V2190 V2191 \n2: C7623( V459 V2002 V2190 ) C9202( V2023 V2190 V2191 ) "];320-&gt;485[label="4: V459 V2002 V2023 V2191 \n0: "];486[shape=box, label="id:486 level: 10\n5: V728 V2188 V2189 V2194 V2195 \n2: C8081( V728 V2188 V2189 ) C9317( V2189 V2194 V2195 ) "];322-&gt;486[label="4: V728 V2188 V2194 V2195 \n0: "];487[shape=box, label="id:487 level: 10\n5: V463 V2186 V2187 V2195 V2196 \n2: C7641(</w:t>
      </w:r>
    </w:p>
    <w:p>
      <w:pPr>
        <w:pStyle w:val="PreformattedText"/>
        <w:bidi w:val="0"/>
        <w:spacing w:before="0" w:after="0"/>
        <w:jc w:val="left"/>
        <w:rPr/>
      </w:pPr>
      <w:r>
        <w:rPr/>
        <w:t xml:space="preserve"> </w:t>
      </w:r>
      <w:r>
        <w:rPr/>
        <w:t>V463 V2186 V2187 ) C9316( V2187 V2195 V2196 ) "];322-&gt;487[label="4: V463 V2186 V2195 V2196 \n0: "];488[shape=box, label="id:488 level: 10\n5: V2363 V2371 V2379 V2380 V2381 \n2: C9439( V2363 V2380 V2381 ) C9443( V2371 V2379 V2380 ) "];324-&gt;488[label="4: V2363 V2371 V2379 V2381 \n0: "];489[shape=box, label="id:489 level: 10\n5: V1020 V2174 V2358 V2360 V2361 \n2: C8338( V1020 V2174 V2358 ) C9438( V2358 V2360 V2361 ) "];326-&gt;489[label="4: V1020 V2174 V2360 V2361 \n0: "];490[shape=box, label="id:490 level: 10\n5: V553 V2172 V2357 V2361 V2362 \n2: C7788( V553 V2172 V2357 ) C9437( V2357 V2361 V2362 ) "];326-&gt;490[label="4: V553 V2172 V2361 V2362 \n0: "];491[shape=box, label="id:491 level: 10\n5: V2183 V2197 V2211 V2212 V2213 \n2: C9314( V2183 V2212 V2213 ) C9319( V2197 V2211 V2212 ) "];328-&gt;491[label="4: V2183 V2197 V2211 V2213 \n0: "];492[shape=box, label="id:492 level: 10\n5: V717 V2174 V2175 V2180 V2181 \n2: C8045( V717 V2174 V2175 ) C9312( V2175 V2180 V2181 ) "];329-&gt;492[label="4: V717 V2174 V2180 V2181 \n0: "];493[shape=box, label="id:493 level: 10\n5: V455 V2172 V2173 V2181 V2182 \n2: C7601( V455 V2172 V2173 ) C9311( V2173 V2181 V2182 ) "];329-&gt;493[label="4: V455 V2172 V2181 V2182 \n0: "];494[shape=box, label="id:494 level: 10\n5: V447 V2008 V2010 V2178 V2179 \n2: C7577( V447 V2008 V2178 ) C9194( V2010 V2178 V2179 ) "];330-&gt;494[label="4: V447 V2008 V2010 V2179 \n0: "];495[shape=box, label="id:495 level: 10\n6: V447 V2002 V2004 V2177 V2179 \nV2180 \n1: C9313( V2177 V2179 V2180 ) "];330-&gt;495[label="5: V447 V2002 V2004 V2179 V2180 \n0: "];496[shape=box, label="id:496 level: 10\n5: V466 V2274 V2682 V2897 V2898 \n2: C7664( V466 V2682 V2897 ) C9377( V2274 V2897 V2898 ) "];336-&gt;496[label="4: V466 V2274 V2682 V2898 \n0: "];497[shape=box, label="id:497 level: 10\n5: V562 V2635 V2895 V2902 V2903 \n2: C7831( V562 V2635 V2895 ) C9692( V2895 V2902 V2903 ) "];338-&gt;497[label="4: V562 V2635 V2902 V2903 \n0: "];498[shape=box, label="id:498 level: 10\n5: V560 V2633 V2894 V2903 V2904 \n2: C7820( V560 V2633 V2894 ) C9691( V2894 V2903 V2904 ) "];338-&gt;498[label="4: V560 V2633 V2903 V2904 \n0: "];499[shape=box, label="id:499 level: 10\n5: V447 V2256 V2682 V2875 V2876 \n2: C7582( V447 V2682 V2875 ) C9352( V2256 V2875 V2876 ) "];340-&gt;499[label="4: V447 V2256 V2682 V2876 \n0: "];500[shape=box, label="id:500 level: 10\n5: V553 V2613 V2873 V2880 V2881 \n2: C7793( V553 V2613 V2873 ) C9682( V2873 V2880 V2881 ) "];342-&gt;500[label="4: V553 V2613 V2880 V2881 \n0: "];501[shape=box, label="id:501 level: 10\n5: V378 V447 V2872 V2881 V2882 \n2: C7401( V378 V447 V2872 ) C9681( V2872 V2881 V2882 ) "];342-&gt;501[label="4: V378 V447 V2881 V2882 \n0: "];502[shape=box, label="id:502 level: 10\n5: V455 V2613 V2614 V2619 V2620 \n2: C7606( V455 V2613 V2614 ) C9545( V2614 V2619 V2620 ) "];344-&gt;502[label="4: V455 V2613 V2619 V2620 \n0: "];503[shape=box, label="id:503 level: 10\n5: V359 V447 V2612 V2620 V2621 \n2: C7312( V359 V447 V2612 ) C9544( V2612 V2620 V2621 ) "];344-&gt;503[label="4: V359 V447 V2620 V2621 \n0: "];504[shape=box, label="id:504 level: 10\n5: V447 V2004 V2434 V2617 V2618 \n2: C7581( V447 V2434 V2617 ) C9189( V2004 V2617 V2618 ) "];345-&gt;504[label="4: V447 V2004 V2434 V2618 \n0: "];505[shape=box, label="id:505 level: 10\n5: V717 V2615 V2616 V2618 V2619 \n2: C8050( V717 V2615 V2616 ) C9546( V2616 V2618 V2619 ) "];345-&gt;505[label="4: V717 V2615 V2618 V2619 \n0: "];506[shape=box, label="id:506 level: 10\n5: V463 V2624 V2625 V2630 V2631 \n2: C7646( V463 V2624 V2625 ) C9549( V2625 V2630 V2631 ) "];346-&gt;506[label="4: V463 V2624 V2630 V2631 \n0: "];507[shape=box, label="id:507 level: 10\n5: V362 V2622 V2623 V2631 V2632 \n2: C7364( V362 V2622 V2623 ) C9548( V2623 V2631 V2632 ) "];346-&gt;507[label="4: V362 V2622 V2631 V2632 \n0: "];508[shape=box, label="id:508 level: 10\n5: V459 V2023 V2434 V2628 V2629 \n2: C7628( V459 V2434 V2628 ) C9207( V2023 V2628 V2629 ) "];347-&gt;508[label="4: V459 V2023 V2434 V2629 \n0: "];509[shape=box, label="id:509 level: 10\n5: V728 V2626 V2627 V2629 V2630 \n2: C8086( V728 V2626 V2627 ) C9550( V2627 V2629 V2630 ) "];347-&gt;509[label="4: V728 V2626 V2629 V2630 \n0: "];510[shape=box, label="id:510 level: 10\n5: V1026 V2626 V2885 V2890 V2891 \n2: C8355( V1026 V2626 V2885 ) C9688( V2885 V2890 V2891 ) "];348-&gt;510[label="4: V1026 V2626 V2890 V2891 \n0: "];511[shape=box, label="id:511 level: 10\n7: V459 V2265 V2682 V2687 V2701 \nV2889 V2890 \n0: "];348-&gt;511[label="6: V459 V2265 V2682 V2687 V2701 \nV2890 \n0: "];512[shape=box, label="id:512 level: 10\n6: V330 V2882 V2893 V2904 V2906 \nV2907 \n1: C7126( V330 V2906 V2907 ) "];349-&gt;512[label="5: V330 V2882 V2893 V2904 V2907 \n0: "];513[shape=box, label="id:513 level: 10\n7: V380 V557 V2622 V2624 V2891 \nV2892 V2893 \n0: "];349-&gt;513[label="6: V380 V557 V2622 V2624 V2891 \nV2893 \n0: "];514[shape=box, label="id:514 level: 10\n5: V747 V748 V749 V752 V753 \n2: C8137( V747 V748 V749 ) C8144( V749 V752 V753 ) "];351-&gt;514[label="4: V747 V748 V752 V753 \n0: "];515[shape=box, label="id:515 level: 10\n5: V747 V1038 V1039 V1041 V1042 \n2: C8138( V747 V1038 V1039 ) C8379( V1039 V1041 V1042 ) "];353-&gt;515[label="4: V747 V1038 V1041 V1042 \n0: "];516[shape=box, label="id:516 level: 10\n6: V455 V712 V716 V717 V718 \nV719 \n1: C8038( V716 V717 V718 ) "];354-&gt;516[label="5: V455 V712 V716 V717 V719 \n0: "];517[shape=box, label="id:517 level: 10\n7: V354 V359 V703 V719 V720 \nV756 V758 \n0: "];354-&gt;517[label="6: V354 V359 V703 V719 V756 \nV758 \n0: "];518[shape=box, label="id:518 level: 10\n6: V553 V712 V716 V1020 V1021 \nV1022 \n1: C8039( V716 V1020 V1021 ) "];355-&gt;518[label="5: V553 V712 V716 V1020 V1022 \n0: "];519[shape=box, label="id:519 level: 10\n7: V354 V378 V703 V1022 V1023 \nV1045 V1047 \n0: "];355-&gt;519[label="6: V354 V378 V703 V1022 V1045 \nV1047 \n0: "];520[shape=box, label="id:520 level: 10\n8: V468 V471 V733 V735 V737 \nV738 V740 V741 \n0: "];356-&gt;520[label="7: V468 V471 V733 V735 V737 \nV738 V741 \n0: "];521[shape=box, label="id:521 level: 10\n8: V560 V562 V733 V735 V737 \nV1032 V1034 V1035 \n0: "];356-&gt;521[label="7: V560 V562 V733 V735 V737 \nV1032 V1035 \n0: "];522[shape=box, label="id:522 level: 10\n10: V362 V463 V723 V725 V727 \nV728 V730 V741 V754 V756 \n0: "];357-&gt;522[label="9: V362 V463 V723 V725 V727 \nV728 V741 V754 V756 \n0: "];523[shape=box, label="id:523 level: 10\n10: V380 V557 V723 V725 V727 \nV1026 V1028 V1035 V1043 V1045 \n0: "];357-&gt;523[label="9: V380 V557 V723 V725 V727 \nV1026 V1035 V1043 V1045 \n0: "];524[shape=box, label="id:524 level: 10\n5: V743 V2254 V2283 V2346 V2347 \n2: C8123( V743 V2254 V2346 ) C9383( V2283 V2346 V2347 ) "];358-&gt;524[label="4: V743 V2254 V2283 V2347 \n0: "];525[shape=box, label="id:525 level: 10\n9: V1036 V1038 V1040 V2151 V2153 \nV2155 V2347 V2349 V2350 \n0: "];358-&gt;525[label="8: V1036 V1038 V1040 V2151 V2153 \nV2155 V2347 V2350 \n0: "];526[shape=box, label="id:526 level: 10\n7: V743 V2002 V2008 V2055 V2058 \nV2160 V2161 \n0: "];359-&gt;526[label="6: V743 V2002 V2008 V2055 V2058 \nV2161 \n0: "];527[shape=box, label="id:527 level: 10\n9: V745 V748 V751 V2151 V2153 \nV2155 V2161 V2163 V2164 \n0: "];359-&gt;527[label="8: V745 V748 V751 V2151 V2153 \nV2155 V2161 V2164 \n0: "];528[shape=box, label="id:528 level: 10\n11: V560 V562 V732 V1032 V2137 \nV2139 V2141 V2254 V2274 V2339 V2342 \n0: "];360-&gt;528[label="10: V560 V562 V732 V1032 V2137 \nV2139 V2141 V2254 V2274 V2342 \n0: "];529[shape=box, label="id:529 level: 10\n13: V468 V471 V732 V738 V2002 \nV2008 V2039 V2042 V2137 V2139 V2141 \nV2147 V2150 \n0: "];360-&gt;529[label="12: V468 V471 V732 V738 V2002 \nV2008 V2039 V2042 V2137 V2139 V2141 \nV2150 \n0: "];530[shape=box, label="id:530 level: 10\n9: V557 V722 V1026 V2125 V2127 \nV2254 V2265 V2331 V2333 \n0: "];361-&gt;530[label="8: V557 V722 V1026 V2125 V2127 \nV2254 V2265 V2333 \n0: "];531[shape=box, label="id:531 level: 10\n11: V463 V722 V728 V2002 V2008 \nV2023 V2026 V2125 V2127 V2133 V2135 \n0: "];361-&gt;531[label="10: V463 V722 V728 V2002 V2008 \nV2023 V2026 V2125 V2127 V2135 \n0: "];532[shape=box, label="id:532 level: 10\n16: V455 V553 V702 V717 V1020 \nV1291 V2002 V2004 V2008 V2010 V2111 \nV2113 V2121 V2254 V2256 V2325 \n1: C7990( V702 V1291 V2111 ) "];362-&gt;532[label="15: V455 V553 V702 V717 V1020 \nV1291 V2002 V2004 V2008 V2010 V2113 \nV2121 V2254 V2256 V2325 \n0: "];533[shape=box, label="id:533 level: 10\n19: V354 V359 V362 V378 V380 \nV696 V702 V2109 V2121 V2123 V2135 \nV2150 V2164 V2168 V2325 V2333 V2342 \nV2350 V2354 \n1: C7975( V696 V702 V2109 ) "];363-&gt;533[label="18: V354 V359 V362 V378 V380 \nV696 V702 V2121 V2123 V2135 V2150 \nV2164 V2168 V2325 V2333 V2342 V2350 \nV2354 \n0: "];534[shape=box, label="id:534 level: 10\n7: V1038 V1040 V2598 V2600 V2863 \nV2864 V2865 \n0: "];364-&gt;534[label="6: V1038 V1040 V2598 V2600 V2863 \nV2865 \n0: "];535[shape=box, label="id:535 level: 10\n7: V743 V2283 V2682 V2687 V2725 \nV2862 V2863 \n0: "];364-&gt;535[label="6: V743 V2283 V2682 V2687 V2725 \nV2863 \n0: "];536[shape=box, label="id:536 level: 10\n7: V745 V748 V2596 V2598 V2604 \nV2605 V2606 \n0: "];365-&gt;536[label="6: V745 V748 V2596 V2598 V2604 \nV2606 \n0: "];537[shape=box, label="id:537 level: 10\n7: V743 V751 V2055 V2434 V2600 \nV2603 V2604 \n0: "];365-&gt;537[label="6: V743 V751 V2055 V2434 V2600 \nV2604 \n0: "];538[shape=box, label="id:538 level: 10\n19: V447 V468 V471 V560 V562 \nV732 V738 V1032 V2039 V2274 V2434 \nV2585 V2587 V2589 V2595 V2682 V2687 \nV2713 V2855 \n1: C7560( V447 V732 V2585 ) "];366-&gt;538[label="18: V447 V468 V471 V560 V562 \nV732 V738 V1032 V2039 V2274 V2434 \nV2587 V2589 V2595 V2682 V2687 V2713 \nV2855 \n0: "];539[shape=box, label="id:539 level: 10\n23: V362 V380 V447 V463 V557 \nV722 V728 V1026 V1036 V2023 V2265 \nV2426 V2434 V2576 V2578 V2584 V2596 \nV2682 V2687 V2701 V2855 V2865 V2868 \n1: C8067( V722 V2426 V2576 ) "];367-&gt;539[label="22: V362 V380 V447 V463 V557 \nV722 V728 V1026 V1036 V2023 V2265 \nV2426 V2434 V2578 V2584 V2596 V2682 \nV2687 V2701 V2855 V2865</w:t>
      </w:r>
    </w:p>
    <w:p>
      <w:pPr>
        <w:pStyle w:val="PreformattedText"/>
        <w:bidi w:val="0"/>
        <w:spacing w:before="0" w:after="0"/>
        <w:jc w:val="left"/>
        <w:rPr/>
      </w:pPr>
      <w:r>
        <w:rPr/>
        <w:t xml:space="preserve"> </w:t>
      </w:r>
      <w:r>
        <w:rPr/>
        <w:t>V2868 \n0: "];540[shape=box, label="id:540 level: 10\n24: V354 V359 V378 V447 V455 \nV553 V702 V717 V1020 V2004 V2256 \nV2426 V2434 V2565 V2567 V2584 V2595 \nV2606 V2610 V2682 V2687 V2689 V2868 \nV2870 \n1: C7997( V702 V2426 V2565 ) "];368-&gt;540[label="23: V354 V359 V378 V447 V455 \nV553 V702 V717 V1020 V2004 V2256 \nV2426 V2434 V2567 V2584 V2595 V2606 \nV2610 V2682 V2687 V2689 V2868 V2870 \n0: "];541[shape=box, label="id:541 level: 10\n42: V32 V33 V34 V35 V36 \nV46 V47 V48 V49 V50 V67 \nV68 V69 V70 V71 V87 V88 \nV89 V90 V91 V116 V117 V118 \nV119 V120 V138 V139 V140 V141 \nV142 V153 V154 V155 V156 V157 \nV715 V761 V762 V765 V770 V772 \nV1056 \n0: "];369-&gt;541[label="41: V32 V33 V34 V35 V36 \nV46 V47 V48 V49 V50 V67 \nV68 V69 V70 V71 V87 V88 \nV89 V90 V91 V116 V117 V118 \nV119 V120 V138 V139 V140 V141 \nV142 V153 V154 V155 V156 V157 \nV715 V761 V762 V765 V772 V1056 \n0: "];542[shape=box, label="id:542 level: 10\n78: V7 V8 V9 V10 V11 \nV32 V33 V34 V35 V36 V46 \nV47 V48 V49 V50 V67 V68 \nV69 V70 V71 V87 V88 V89 \nV90 V91 V116 V117 V118 V119 \nV120 V153 V154 V155 V156 V157 \nV197 V198 V199 V200 V201 V204 \nV205 V206 V207 V208 V211 V212 \nV213 V214 V215 V250 V251 V252 \nV253 V254 V279 V280 V281 V282 \nV283 V447 V696 V1291 V1318 V1391 \nV1394 V2002 V2008 V2101 V2254 V2311 \nV2426 V2430 V2434 V2555 V2682 V2687 \nV2815 \n0: "];415-&gt;542[label="73: V7 V8 V9 V10 V11 \nV32 V33 V34 V35 V36 V46 \nV47 V48 V49 V50 V67 V68 \nV69 V70 V71 V87 V88 V89 \nV90 V91 V116 V117 V118 V119 \nV120 V153 V154 V155 V156 V157 \nV204 V205 V206 V207 V208 V211 \nV212 V213 V214 V215 V250 V251 \nV252 V253 V254 V279 V280 V281 \nV282 V283 V447 V696 V1291 V1318 \nV1391 V1394 V2002 V2008 V2101 V2254 \nV2311 V2426 V2430 V2434 V2555 V2682 \nV2687 V2815 \n0: "];543[shape=box, label="id:543 level: 10\n130: V32 V33 V34 V35 V36 \nV46 V47 V48 V49 V50 V67 \nV68 V69 V70 V71 V87 V88 \nV89 V90 V91 V116 V117 V118 \nV119 V120 V153 V154 V155 V156 \nV157 V190 V191 V192 V193 V194 \nV204 V205 V206 V207 V208 V211 \nV212 V213 V214 V215 V250 V251 \nV252 V253 V254 V279 V280 V281 \nV282 V283 V348 V351 V359 V362 \nV378 V380 V447 V455 V463 V468 \nV471 V553 V557 V560 V562 V696 \nV717 V728 V738 V745 V748 V751 \nV1020 V1026 V1032 V1036 V1038 V1040 \nV1291 V1298 V1318 V1326 V1339 V1344 \nV1354 V1358 V1365 V1369 V1377 V1382 \nV2002 V2004 V2008 V2010 V2023 V2026 \nV2039 V2042 V2055 V2058 V2101 V2107 \nV2254 V2256 V2265 V2274 V2283 V2295 \nV2311 V2317 V2426 V2430 V2434 V2488 \nV2555 V2561 V2682 V2687 V2689 V2701 \nV2713 V2725 V2747 V2815 V2821 \n0: "];415-&gt;543[label="129: V32 V33 V34 V35 V36 \nV46 V47 V48 V49 V50 V67 \nV68 V69 V70 V71 V87 V88 \nV89 V90 V91 V116 V117 V118 \nV119 V120 V153 V154 V155 V156 \nV157 V190 V191 V192 V193 V194 \nV204 V205 V206 V207 V208 V211 \nV212 V213 V214 V215 V250 V251 \nV252 V253 V254 V279 V280 V281 \nV282 V283 V348 V351 V359 V362 \nV378 V380 V447 V455 V463 V468 \nV471 V553 V557 V560 V562 V696 \nV717 V728 V738 V745 V748 V751 \nV1020 V1026 V1032 V1036 V1038 V1040 \nV1291 V1298 V1318 V1326 V1339 V1344 \nV1354 V1358 V1365 V1369 V1377 V1382 \nV2002 V2004 V2008 V2010 V2023 V2026 \nV2039 V2042 V2055 V2058 V2101 V2107 \nV2254 V2256 V2265 V2274 V2283 V2311 \nV2317 V2426 V2430 V2434 V2488 V2555 \nV2561 V2682 V2687 V2689 V2701 V2713 \nV2725 V2747 V2815 V2821 \n0: "];544[shape=box, label="id:544 level: 11\n5: V471 V800 V801 V803 V804 \n2: C7682( V471 V800 V801 ) C8187( V801 V803 V804 ) "];418-&gt;544[label="4: V471 V800 V803 V804 \n0: "];545[shape=box, label="id:545 level: 11\n5: V562 V800 V1068 V1069 V1070 \n2: C7823( V562 V800 V1068 ) C8405( V1068 V1069 V1070 ) "];420-&gt;545[label="4: V562 V800 V1069 V1070 \n0: "];546[shape=box, label="id:546 level: 11\n5: V362 V789 V790 V795 V796 \n2: C7354( V362 V789 V790 ) C8181( V790 V795 V796 ) "];421-&gt;546[label="4: V362 V789 V795 V796 \n0: "];547[shape=box, label="id:547 level: 11\n6: V463 V728 V791 V793 V794 \nV795 \n1: C8076( V728 V793 V794 ) "];421-&gt;547[label="5: V463 V728 V791 V793 V795 \n0: "];548[shape=box, label="id:548 level: 11\n5: V380 V789 V1062 V1065 V1066 \n2: C7420( V380 V789 V1062 ) C8401( V1062 V1065 V1066 ) "];422-&gt;548[label="4: V380 V789 V1065 V1066 \n0: "];549[shape=box, label="id:549 level: 11\n6: V557 V791 V793 V1026 V1064 \nV1065 \n1: C8183( V793 V1026 V1064 ) "];422-&gt;549[label="5: V557 V791 V793 V1026 V1065 \n0: "];550[shape=box, label="id:550 level: 11\n5: V784 V796 V805 V806 V807 \n2: C8178( V784 V806 V807 ) C8184( V796 V805 V806 ) "];424-&gt;550[label="4: V784 V796 V805 V807 \n0: "];551[shape=box, label="id:551 level: 11\n5: V359 V777 V778 V783 V784 \n2: C7316( V359 V777 V778 ) C8175( V778 V783 V784 ) "];424-&gt;551[label="4: V359 V777 V783 V784 \n0: "];552[shape=box, label="id:552 level: 11\n5: V328 V1056 V1073 V1074 V1075 \n2: C7107( V328 V1074 V1075 ) C8397( V1056 V1073 V1074 ) "];425-&gt;552[label="4: V328 V1056 V1073 V1075 \n0: "];553[shape=box, label="id:553 level: 11\n7: V378 V777 V1060 V1061 V1066 \nV1071 V1073 \n0: "];425-&gt;553[label="6: V378 V777 V1060 V1066 V1071 \nV1073 \n0: "];554[shape=box, label="id:554 level: 11\n10: V455 V553 V711 V717 V776 \nV779 V781 V783 V1020 V1060 \n1: C8019( V711 V776 V779 ) "];426-&gt;554[label="9: V455 V553 V711 V717 V776 \nV781 V783 V1020 V1060 \n0: "];555[shape=box, label="id:555 level: 11\n5: V463 V820 V821 V823 V824 \n2: C7637( V463 V820 V821 ) C8195( V821 V823 V824 ) "];430-&gt;555[label="4: V463 V820 V823 V824 \n0: "];556[shape=box, label="id:556 level: 11\n5: V557 V820 V1082 V1083 V1084 \n2: C7799( V557 V820 V1082 ) C8411( V1082 V1083 V1084 ) "];432-&gt;556[label="4: V557 V820 V1083 V1084 \n0: "];557[shape=box, label="id:557 level: 11\n5: V817 V825 V833 V834 V835 \n2: C8193( V817 V834 V835 ) C8197( V825 V833 V834 ) "];433-&gt;557[label="4: V817 V825 V833 V835 \n0: "];558[shape=box, label="id:558 level: 11\n5: V359 V810 V811 V816 V817 \n2: C7317( V359 V810 V811 ) C8190( V811 V816 V817 ) "];434-&gt;558[label="4: V359 V810 V816 V817 \n0: "];559[shape=box, label="id:559 level: 11\n6: V455 V717 V812 V814 V815 \nV816 \n1: C8041( V717 V814 V815 ) "];434-&gt;559[label="5: V455 V717 V812 V814 V816 \n0: "];560[shape=box, label="id:560 level: 11\n5: V1080 V1085 V1090 V1091 V1092 \n2: C8409( V1080 V1091 V1092 ) C8412( V1085 V1090 V1091 ) "];435-&gt;560[label="4: V1080 V1085 V1090 V1092 \n0: "];561[shape=box, label="id:561 level: 11\n5: V378 V810 V1076 V1079 V1080 \n2: C7406( V378 V810 V1076 ) C8407( V1076 V1079 V1080 ) "];436-&gt;561[label="4: V378 V810 V1079 V1080 \n0: "];562[shape=box, label="id:562 level: 11\n6: V553 V812 V814 V1020 V1078 \nV1079 \n1: C8192( V814 V1020 V1078 ) "];436-&gt;562[label="5: V553 V812 V814 V1020 V1079 \n0: "];563[shape=box, label="id:563 level: 11\n5: V555 V559 V564 V565 V566 \n2: C7795( V555 V565 V566 ) C7810( V559 V564 V565 ) "];439-&gt;563[label="4: V555 V559 V564 V566 \n0: "];564[shape=box, label="id:564 level: 11\n5: V378 V451 V552 V554 V555 \n2: C7402( V378 V451 V552 ) C7781( V552 V554 V555 ) "];440-&gt;564[label="4: V378 V451 V554 V555 \n0: "];565[shape=box, label="id:565 level: 11\n5: V457 V465 V473 V474 V475 \n2: C7608( V457 V474 V475 ) C7648( V465 V473 V474 ) "];441-&gt;565[label="4: V457 V465 V473 V475 \n0: "];566[shape=box, label="id:566 level: 11\n5: V359 V451 V452 V456 V457 \n2: C7313( V359 V451 V452 ) C7588( V452 V456 V457 ) "];442-&gt;566[label="4: V359 V451 V456 V457 \n0: "];567[shape=box, label="id:567 level: 11\n5: V685 V1338 V1389 V1390 V1391 \n2: C7949( V685 V1389 V1390 ) C8598( V1338 V1390 V1391 ) "];443-&gt;567[label="4: V685 V1338 V1389 V1391 \n0: "];568[shape=box, label="id:568 level: 11\n5: V705 V714 V1387 V1388 V1389 \n2: C8006( V705 V1388 V1389 ) C8025( V714 V1387 V1388 ) "];443-&gt;568[label="4: V705 V714 V1387 V1389 \n0: "];569[shape=box, label="id:569 level: 11\n5: V685 V1338 V1375 V1376 V1377 \n2: C7948( V685 V1375 V1376 ) C8597( V1338 V1376 V1377 ) "];444-&gt;569[label="4: V685 V1338 V1375 V1377 \n0: "];570[shape=box, label="id:570 level: 11\n5: V705 V714 V1316 V1374 V1375 \n2: C8005( V705 V1374 V1375 ) C8024( V714 V1316 V1374 ) "];444-&gt;570[label="4: V705 V714 V1316 V1375 \n0: "];571[shape=box, label="id:571 level: 11\n5: V332 V333 V448 V449 V450 \n2: C7128( V332 V333 V448 ) C7584( V448 V449 V450 ) "];445-&gt;571[label="4: V332 V333 V449 V450 \n0: "];572[shape=box, label="id:572 level: 11\n5: V333 V356 V706 V709 V710 \n2: C7151( V333 V356 V706 ) C8007( V706 V709 V710 ) "];446-&gt;572[label="4: V333 V356 V709 V710 \n0: "];573[shape=box, label="id:573 level: 11\n6: V408 V411 V432 V683 V708 \nV709 \n1: C7526( V432 V683 V708 ) "];446-&gt;573[label="5: V408 V411 V432 V683 V709 \n0: "];574[shape=box, label="id:574 level: 11\n10: V333 V354 V356 V408 V411 \nV432 V638 V639 V681 V683 \n0: "];447-&gt;574[label="9: V333 V354 V356 V408 V411 \nV432 V639 V681 V683 \n0: "];575[shape=box, label="id:575 level: 11\n7: V334 V354 V453 V721 V742 \nV743 V1279 \n3: C7164( V334 V453 V742 ) C7253( V354 V742 V1279 ) C8053( V721 V742 V743 ) "];448-&gt;575[label="6: V334 V354 V453 V721 V743 \nV1279 \n0: "];576[shape=box, label="id:576 level: 11\n51: V326 V332 V333 V348 V351 \nV356 V357 V358 V408 V411 V432 \nV442 V447 V639 V641 V649 V655 \nV660 V663 V670 V683 V685 V688 \nV696 V702 V711 V715 V1252 V1279 \nV1291 V1298 V1309 V1316 V1318 V1326 \nV1338 V1343 V1354 V1358 V1365 V1369 \nV1382 V1387 V1402 V1623 V1982 V1985 \nV1989 V2002 V2008 V2254 \n5: C319( V326 V332 ) C587( V356 V685 ) C2970( V1298 V1338 ) C3017( V1316 V1387 ) C3048( V1326 V1343 ) "];448-&gt;576[label="50: V326 V332 V333 V348 V351 \nV356 V357 V358 V408 V411 V432 \nV442 V447 V639 V641 V649 V655 \nV660 V663 V670 V683 V685 V688 \nV696 V702 V711 V715 V1252 V1279 \nV1291 V1298 V1316 V1318 V1326 V1338 \nV1343 V1354 V1358 V1365 V1369 V1382 \nV1387 V1402 V1623 V1982 V1985 V1989 \nV2002 V2008 V2254 \n5: C319 ,C587 ,C2970 ,C3017 ,C3048 ,"];577[shape=box, label="id:577 level: 11\n5: V459 V924 V1331 V1332 V1333 \n2: C7619( V459 V924 V1332 ) C8593( V1331 V1332 V1333 ) "];452-&gt;577[label="4: V459 V924 V1331 V1333 \n0: "];578[shape=box, label="id:578 level: 11\n5: V361</w:t>
      </w:r>
    </w:p>
    <w:p>
      <w:pPr>
        <w:pStyle w:val="PreformattedText"/>
        <w:bidi w:val="0"/>
        <w:spacing w:before="0" w:after="0"/>
        <w:jc w:val="left"/>
        <w:rPr/>
      </w:pPr>
      <w:r>
        <w:rPr/>
        <w:t xml:space="preserve"> </w:t>
      </w:r>
      <w:r>
        <w:rPr/>
        <w:t>V926 V927 V1330 V1331 \n2: C7339( V361 V927 V1330 ) C8269( V926 V1330 V1331 ) "];452-&gt;578[label="4: V361 V926 V927 V1331 \n0: "];579[shape=box, label="id:579 level: 11\n6: V678 V912 V1336 V1339 V1340 \nV1341 \n2: C1686( V678 V912 ) C7934( V678 V1339 V1340 ) "];453-&gt;579[label="5: V678 V912 V1336 V1339 V1341 \n1: C1686 ,"];580[shape=box, label="id:580 level: 11\n6: V722 V918 V920 V1333 V1335 \nV1336 \n2: C2292( V918 V920 ) C8059( V722 V918 V1335 ) "];453-&gt;580[label="5: V722 V918 V920 V1333 V1336 \n1: C2292 ,"];581[shape=box, label="id:581 level: 11\n5: V447 V924 V1269 V1270 V1271 \n2: C7562( V447 V924 V1270 ) C8519( V1269 V1270 V1271 ) "];454-&gt;581[label="4: V447 V924 V1269 V1271 \n0: "];582[shape=box, label="id:582 level: 11\n5: V358 V926 V927 V1268 V1269 \n2: C7301( V358 V927 V1268 ) C8268( V926 V1268 V1269 ) "];454-&gt;582[label="4: V358 V926 V927 V1269 \n0: "];583[shape=box, label="id:583 level: 11\n6: V678 V912 V1274 V1298 V1299 \nV1300 \n2: C1686( V678 V912 ) C7933( V678 V1298 V1299 ) "];455-&gt;583[label="5: V678 V912 V1274 V1298 V1300 \n1: C1686 ,"];584[shape=box, label="id:584 level: 11\n6: V702 V918 V920 V1271 V1273 \nV1274 \n2: C2292( V918 V920 ) C7989( V702 V918 V1273 ) "];455-&gt;584[label="5: V702 V918 V920 V1271 V1274 \n1: C2292 ,"];585[shape=box, label="id:585 level: 11\n7: V912 V920 V926 V928 V1261 \nV1263 V1265 \n0: "];458-&gt;585[label="6: V912 V920 V926 V928 V1261 \nV1265 \n0: "];586[shape=box, label="id:586 level: 11\n8: V320 V321 V372 V926 V927 \nV928 V931 V933 \n1: C2327( V927 V928 ) "];458-&gt;586[label="7: V320 V321 V372 V926 V927 \nV928 V933 \n1: C2327 ,"];587[shape=box, label="id:587 level: 11\n5: V649 V1252 V1253 V1258 V1259 \n2: C7909( V649 V1252 V1253 ) C8500( V1253 V1258 V1259 ) "];459-&gt;587[label="4: V649 V1252 V1258 V1259 \n0: "];588[shape=box, label="id:588 level: 11\n5: V641 V655 V1254 V1257 V1258 \n2: C7899( V641 V655 V1254 ) C8501( V1254 V1257 V1258 ) "];460-&gt;588[label="4: V641 V655 V1257 V1258 \n0: "];589[shape=box, label="id:589 level: 11\n6: V357 V442 V660 V663 V1256 \nV1257 \n1: C7284( V357 V663 V1256 ) "];460-&gt;589[label="5: V357 V442 V660 V663 V1257 \n0: "];590[shape=box, label="id:590 level: 11\n7: V298 V299 V301 V1235 V1247 \nV1401 V1402 \n0: "];461-&gt;590[label="6: V298 V299 V1235 V1247 V1401 \nV1402 \n0: "];591[shape=box, label="id:591 level: 11\n13: V298 V1260 V1261 V1265 V1266 \nV1300 V1326 V1341 V1344 V1346 V1347 \nV1398 V1401 \n1: C2885( V1260 V1261 ) "];461-&gt;591[label="12: V298 V1260 V1261 V1265 V1266 \nV1300 V1326 V1341 V1344 V1347 V1398 \nV1401 \n1: C2885 ,"];592[shape=box, label="id:592 level: 11\n7: V466 V732 V918 V920 V924 \nV1350 V1352 \n1: C2292( V918 V920 ) "];462-&gt;592[label="6: V466 V732 V918 V920 V924 \nV1352 \n1: C2292 ,"];593[shape=box, label="id:593 level: 11\n20: V678 V743 V912 V918 V1260 \nV1261 V1352 V1354 V1358 V1361 V1365 \nV1369 V1372 V1377 V1382 V1385 V1391 \nV1394 V1396 V1398 \n2: C1686( V678 V912 ) C2885( V1260 V1261 ) "];462-&gt;593[label="19: V678 V743 V912 V918 V1260 \nV1261 V1352 V1354 V1358 V1361 V1365 \nV1369 V1372 V1377 V1382 V1385 V1391 \nV1394 V1398 \n2: C1686 ,C2885 ,"];594[shape=box, label="id:594 level: 11\n5: V417 V432 V433 V436 V437 \n2: C7491( V417 V432 V433 ) C7532( V433 V436 V437 ) "];463-&gt;594[label="4: V417 V432 V436 V437 \n0: "];595[shape=box, label="id:595 level: 11\n5: V408 V423 V434 V435 V436 \n2: C7471( V408 V423 V434 ) C7533( V434 V435 V436 ) "];464-&gt;595[label="4: V408 V423 V435 V436 \n0: "];596[shape=box, label="id:596 level: 11\n5: V298 V447 V1452 V1455 V1456 \n2: C6956( V298 V447 V1452 ) C8764( V1452 V1455 V1456 ) "];465-&gt;596[label="4: V298 V447 V1455 V1456 \n0: "];597[shape=box, label="id:597 level: 11\n5: V459 V1347 V1453 V1454 V1455 \n2: C7622( V459 V1347 V1453 ) C8765( V1453 V1454 V1455 ) "];466-&gt;597[label="4: V459 V1347 V1454 V1455 \n0: "];598[shape=box, label="id:598 level: 11\n5: V649 V670 V671 V676 V677 \n2: C7905( V649 V670 V671 ) C7927( V671 V676 V677 ) "];467-&gt;598[label="4: V649 V670 V676 V677 \n0: "];599[shape=box, label="id:599 level: 11\n5: V639 V655 V672 V675 V676 \n2: C7896( V639 V655 V672 ) C7928( V672 V675 V676 ) "];468-&gt;599[label="4: V639 V655 V675 V676 \n0: "];600[shape=box, label="id:600 level: 11\n6: V356 V411 V660 V663 V674 \nV675 \n1: C7272( V356 V663 V674 ) "];468-&gt;600[label="5: V356 V411 V660 V663 V675 \n0: "];601[shape=box, label="id:601 level: 11\n5: V298 V702 V1434 V1439 V1440 \n2: C6957( V298 V702 V1434 ) C8745( V1434 V1439 V1440 ) "];469-&gt;601[label="4: V298 V702 V1439 V1440 \n0: "];602[shape=box, label="id:602 level: 11\n5: V722 V1347 V1435 V1438 V1439 \n2: C8062( V722 V1347 V1435 ) C8746( V1435 V1438 V1439 ) "];470-&gt;602[label="4: V722 V1347 V1438 V1439 \n0: "];603[shape=box, label="id:603 level: 11\n6: V732 V743 V1361 V1372 V1437 \nV1438 \n1: C8119( V743 V1372 V1437 ) "];470-&gt;603[label="5: V732 V743 V1361 V1372 V1438 \n0: "];604[shape=box, label="id:604 level: 11\n8: V357 V417 V423 V426 V442 \nV641 V645 V647 \n0: "];471-&gt;604[label="7: V357 V417 V423 V426 V442 \nV641 V647 \n0: "];605[shape=box, label="id:605 level: 11\n10: V417 V423 V426 V635 V647 \nV648 V649 V655 V660 V663 \n2: C7496( V417 V648 V649 ) C7891( V635 V647 V648 ) "];471-&gt;605[label="9: V417 V423 V426 V635 V647 \nV649 V655 V660 V663 \n0: "];606[shape=box, label="id:606 level: 11\n8: V298 V351 V1298 V1339 V1347 \nV1423 V1424 V1426 \n0: "];472-&gt;606[label="7: V298 V351 V1298 V1339 V1347 \nV1423 V1426 \n0: "];607[shape=box, label="id:607 level: 11\n10: V1354 V1361 V1365 V1372 V1377 \nV1385 V1391 V1394 V1421 V1423 \n0: "];472-&gt;607[label="9: V1354 V1361 V1365 V1372 V1377 \nV1385 V1391 V1394 V1423 \n0: "];608[shape=box, label="id:608 level: 11\n7: V326 V408 V1441 V1451 V1457 \nV1459 V1460 \n1: C3355( V1441 V1451 ) "];473-&gt;608[label="6: V326 V408 V1441 V1451 V1457 \nV1460 \n1: C3355 ,"];609[shape=box, label="id:609 level: 11\n36: V332 V333 V335 V338 V356 \nV357 V411 V417 V423 V426 V432 \nV442 V639 V641 V649 V655 V660 \nV663 V670 V1252 V1402 V1412 V1414 \nV1426 V1433 V1441 V1451 V1460 V1469 \nV1474 V1538 V1580 V1592 V1599 V1603 \nV1606 \n4: C459( V335 V338 ) C3290( V1412 V1414 ) C3323( V1426 V1433 ) C3355( V1441 V1451 ) "];473-&gt;609[label="34: V332 V333 V335 V338 V356 \nV357 V411 V417 V423 V426 V432 \nV442 V639 V641 V649 V655 V660 \nV663 V670 V1252 V1402 V1412 V1414 \nV1426 V1433 V1441 V1451 V1460 V1469 \nV1538 V1580 V1592 V1599 V1606 \n4: C459 ,C3290 ,C3323 ,C3355 ,"];610[shape=box, label="id:610 level: 11\n9: V351 V356 V411 V417 V423 \nV426 V639 V1485 V1487 \n0: "];474-&gt;610[label="8: V351 V356 V411 V417 V423 \nV426 V639 V1487 \n0: "];611[shape=box, label="id:611 level: 11\n32: V298 V358 V361 V438 V447 \nV459 V466 V502 V506 V508 V509 \nV635 V702 V722 V732 V743 V1298 \nV1339 V1347 V1354 V1361 V1365 V1372 \nV1377 V1385 V1391 V1394 V1487 V1488 \nV1492 V1533 V1538 \n4: C619( V358 V361 ) C983( V438 V502 ) C1274( V506 V508 ) C3431( V1487 V1488 ) "];474-&gt;611[label="31: V298 V358 V361 V438 V447 \nV459 V466 V502 V506 V508 V509 \nV635 V702 V722 V732 V743 V1298 \nV1339 V1347 V1354 V1361 V1365 V1372 \nV1377 V1385 V1391 V1394 V1487 V1488 \nV1492 V1538 \n4: C619 ,C983 ,C1274 ,C3431 ,"];612[shape=box, label="id:612 level: 11\n4: V312 V313 V353 V354 \n2: C244( V312 V353 ) C6993( V313 V353 V354 ) "];475-&gt;612[label="3: V312 V313 V354 \n0: "];613[shape=box, label="id:613 level: 11\n4: V312 V313 V314 V315 \n2: C246( V313 V314 ) C6992( V312 V314 V315 ) "];475-&gt;613[label="3: V312 V313 V315 \n0: "];614[shape=box, label="id:614 level: 11\n6: V326 V332 V423 V426 V504 \nV505 \n2: C319( V326 V332 ) C7135( V332 V426 V504 ) "];476-&gt;614[label="5: V326 V332 V423 V426 V505 \n1: C319 ,"];615[shape=box, label="id:615 level: 11\n5: V320 V321 V322 V326 V327 \n2: C7015( V320 V321 V322 ) C7049( V322 V326 V327 ) "];477-&gt;615[label="4: V320 V321 V326 V327 \n0: "];616[shape=box, label="id:616 level: 11\n29: V320 V321 V327 V334 V388 \nV393 V394 V403 V417 V423 V426 \nV509 V607 V614 V615 V623 V624 \nV633 V1592 V1632 V1639 V1646 V1651 \nV1700 V1761 V1944 V2943 V2988 V3068 \n5: C374( V327 V1646 ) C827( V393 V394 ) C1533( V614 V615 ) C3817( V1700 V2943 ) C7879( V614 V623 V624 ) "];477-&gt;616[label="28: V320 V321 V327 V334 V388 \nV393 V394 V403 V417 V423 V426 \nV509 V607 V615 V623 V624 V633 \nV1592 V1632 V1639 V1646 V1651 V1700 \nV1761 V1944 V2943 V2988 V3068 \n3: C374 ,C827 ,C3817 ,"];617[shape=box, label="id:617 level: 11\n37: V310 V315 V316 V320 V321 \nV326 V334 V336 V339 V366 V372 \nV384 V396 V417 V418 V423 V424 \nV426 V427 V438 V500 V502 V506 \nV508 V509 V516 V546 V587 V590 \nV599 V615 V623 V624 V633 V1266 \nV1488 V1492 \n4: C983( V438 V502 ) C1274( V506 V508 ) C7033( V321 V326 V372 ) C7067( V326 V426 V509 ) "];477-&gt;617[label="35: V310 V315 V316 V320 V321 \nV326 V334 V336 V339 V366 V372 \nV384 V396 V417 V418 V423 V424 \nV426 V427 V438 V500 V502 V506 \nV508 V509 V546 V587 V599 V615 \nV623 V624 V633 V1266 V1488 V1492 \n4: C983 ,C1274 ,C7033 ,C7067 ,"];618[shape=box, label="id:618 level: 11\n32: V310 V335 V338 V348 V351 \nV356 V393 V403 V405 V411 V417 \nV423 V426 V624 V633 V635 V649 \nV650 V655 V656 V660 V661 V663 \nV664 V678 V1185 V1232 V1235 V1245 \nV1247 V1580 V1639 \n1: C459( V335 V338 ) "];478-&gt;618[label="31: V310 V335 V338 V348 V351 \nV356 V393 V403 V405 V411 V417 \nV423 V426 V624 V633 V635 V649 \nV650 V655 V656 V660 V661 V663 \nV664 V678 V1185 V1232 V1235 V1247 \nV1580 V1639 \n1: C459 ,"];619[shape=box, label="id:619 level: 11\n38: V298 V315 V320 V321 V326 \nV330 V332 V333 V335 V336 V338 \nV339 V354 V358 V361 V366 V369 \nV372 V384 V388 V393 V394 V396 \nV403 V405 V408 V447 V459 V466 \nV702 V722 V732 V743 V1266 V1347 \nV1361 V1372 V1580 \n6: C319( V326 V332 ) C459( V335 V338 ) C619( V358 V361 ) C827( V393 V394 ) C7033( V321 V326 V372 ) \nC7056( V326 V338 V369 ) "];478-&gt;619[label="37: V298 V315 V320 V321 V326 \nV330 V332 V333 V335 V336 V338 \nV339 V354 V358 V361 V366 V372 \nV384 V388 V393 V394 V396 V403 \nV405 V408 V447 V459 V466 V702 \nV722 V732 V743 V1266 V1347 V1361 \nV1372 V1580 \n5: C319 ,C459</w:t>
      </w:r>
    </w:p>
    <w:p>
      <w:pPr>
        <w:pStyle w:val="PreformattedText"/>
        <w:bidi w:val="0"/>
        <w:spacing w:before="0" w:after="0"/>
        <w:jc w:val="left"/>
        <w:rPr/>
      </w:pPr>
      <w:r>
        <w:rPr/>
        <w:t xml:space="preserve"> </w:t>
      </w:r>
      <w:r>
        <w:rPr/>
        <w:t>,C619 ,C827 ,C7033 ,"];620[shape=box, label="id:620 level: 11\n24: V1705 V1713 V1721 V1727 V1731 \nV1748 V1759 V1790 V1799 V1808 V1815 \nV1820 V1877 V1923 V2966 V2981 V3025 \nV3051 V3252 V3266 V3269 V3285 V3288 \nV3293 \n0: "];479-&gt;620[label="23: V1705 V1713 V1721 V1727 V1731 \nV1748 V1759 V1790 V1799 V1808 V1815 \nV1820 V1877 V1923 V2966 V2981 V3025 \nV3051 V3266 V3269 V3285 V3288 V3293 \n0: "];621[shape=box, label="id:621 level: 11\n42: V320 V321 V356 V366 V372 \nV384 V491 V499 V578 V586 V688 \nV710 V714 V954 V956 V960 V962 \nV963 V970 V974 V980 V984 V1669 \nV1672 V1678 V1681 V1687 V1700 V1705 \nV1713 V1721 V1727 V1731 V1739 V1748 \nV1751 V1759 V2943 V2966 V2981 V3269 \nV3288 \n6: C1254( V499 V1739 ) C1489( V586 V1751 ) C1817( V710 V714 ) C2369( V954 V956 ) C2391( V960 V962 ) \nC3817( V1700 V2943 ) "];479-&gt;621[label="41: V320 V321 V356 V366 V372 \nV384 V491 V499 V578 V586 V688 \nV710 V714 V954 V956 V960 V963 \nV970 V974 V980 V984 V1669 V1672 \nV1678 V1681 V1687 V1700 V1705 V1713 \nV1721 V1727 V1731 V1739 V1748 V1751 \nV1759 V2943 V2966 V2981 V3269 V3288 \n5: C1254 ,C1489 ,C1817 ,C2369 ,C3817 ,"];622[shape=box, label="id:622 level: 11\n60: V320 V321 V326 V330 V332 \nV336 V339 V356 V366 V372 V384 \nV396 V537 V546 V688 V1660 V1666 \nV1667 V1669 V1672 V1674 V1675 V1678 \nV1681 V1683 V1684 V1687 V1689 V1690 \nV1697 V1698 V1700 V1705 V1713 V1721 \nV1727 V1731 V1748 V1759 V1761 V1790 \nV1799 V1808 V1815 V1820 V1877 V1923 \nV1925 V2966 V2968 V2981 V2983 V2988 \nV3025 V3051 V3055 V3123 V3241 V3360 \nV3571 \n6: C319( V326 V332 ) C7033( V321 V326 V372 ) C7269( V356 V372 V1667 ) C7395( V372 V1669 V1675 ) C7396( V372 V1678 V1684 ) \nC7397( V372 V1687 V1690 ) "];479-&gt;622[label="59: V320 V321 V326 V330 V332 \nV336 V339 V356 V366 V372 V384 \nV396 V537 V546 V688 V1666 V1667 \nV1669 V1672 V1674 V1675 V1678 V1681 \nV1683 V1684 V1687 V1689 V1690 V1697 \nV1698 V1700 V1705 V1713 V1721 V1727 \nV1731 V1748 V1759 V1761 V1790 V1799 \nV1808 V1815 V1820 V1877 V1923 V1925 \nV2966 V2968 V2981 V2983 V2988 V3025 \nV3051 V3055 V3123 V3241 V3360 V3571 \n6: C319 ,C7033 ,C7269 ,C7395 ,C7396 ,\nC7397 ,"];623[shape=box, label="id:623 level: 11\n9: V333 V354 V408 V418 V424 \nV427 V432 V952 V954 \n0: "];480-&gt;623[label="8: V333 V354 V408 V418 V424 \nV427 V432 V954 \n0: "];624[shape=box, label="id:624 level: 11\n9: V333 V354 V408 V432 V655 \nV660 V663 V916 V918 \n0: "];480-&gt;624[label="8: V333 V354 V408 V432 V655 \nV660 V663 V918 \n0: "];625[shape=box, label="id:625 level: 11\n9: V333 V354 V408 V432 V656 \nV661 V664 V1777 V1779 \n0: "];480-&gt;625[label="8: V333 V354 V408 V432 V656 \nV661 V664 V1779 \n0: "];626[shape=box, label="id:626 level: 11\n123: V310 V315 V316 V320 V321 \nV326 V327 V330 V332 V334 V336 \nV339 V351 V356 V366 V372 V384 \nV388 V396 V408 V411 V418 V424 \nV427 V432 V476 V491 V494 V499 \nV500 V537 V546 V567 V578 V581 \nV586 V587 V599 V607 V639 V649 \nV650 V655 V656 V660 V661 V663 \nV664 V670 V678 V688 V710 V714 \nV758 V759 V809 V836 V861 V871 \nV912 V918 V920 V924 V927 V934 \nV954 V956 V960 V963 V970 V974 \nV980 V984 V1016 V1047 V1048 V1075 \nV1093 V1112 V1122 V1165 V1183 V1185 \nV1232 V1234 V1235 V1628 V1646 V1669 \nV1672 V1678 V1681 V1687 V1700 V1739 \nV1751 V1761 V1763 V1779 V1780 V1790 \nV1799 V1808 V1815 V1820 V1844 V1848 \nV1860 V1877 V1891 V1895 V1907 V1923 \nV2943 V2988 V2990 V3025 V3051 V3241 \nV3266 V3285 V3529 V3552 \n18: C319( V326 V332 ) C374( V327 V1646 ) C1254( V499 V1739 ) C1489( V586 V1751 ) C1686( V678 V912 ) \nC1817( V710 V714 ) C2028( V758 V759 ) C2292( V918 V920 ) C2369( V954 V956 ) C2580( V1047 V1048 ) C3817( V1700 V2943 ) \nC3979( V1779 V1780 ) C7033( V321 V326 V372 ) C7051( V326 V330 V432 ) C7068( V326 V427 V963 ) C7082( V326 V663 V927 ) C7706( V491 V499 V500 ) \nC7845( V578 V586 V587 ) "];480-&gt;626[label="114: V310 V315 V316 V320 V321 \nV326 V327 V330 V332 V334 V336 \nV339 V351 V356 V366 V372 V384 \nV388 V396 V408 V411 V418 V424 \nV427 V432 V476 V491 V494 V499 \nV500 V537 V546 V567 V578 V581 \nV586 V587 V599 V607 V639 V649 \nV650 V655 V656 V660 V661 V663 \nV664 V670 V678 V688 V710 V714 \nV758 V759 V809 V836 V861 V871 \nV912 V918 V920 V924 V927 V934 \nV954 V956 V960 V963 V970 V974 \nV980 V984 V1047 V1048 V1075 V1093 \nV1112 V1122 V1165 V1185 V1232 V1234 \nV1235 V1628 V1646 V1669 V1672 V1678 \nV1681 V1687 V1700 V1739 V1751 V1761 \nV1763 V1779 V1790 V1799 V1808 V1815 \nV1820 V1877 V1923 V2943 V2988 V2990 \nV3025 V3051 V3241 V3266 V3285 V3529 \nV3552 \n17: C319 ,C374 ,C1254 ,C1489 ,C1686 ,\nC1817 ,C2028 ,C2292 ,C2369 ,C2580 ,C3817 ,\nC7033 ,C7051 ,C7068 ,C7082 ,C7706 ,C7845 ,"];627[shape=box, label="id:627 level: 11\n6: V1678 V1684 V1687 V1690 V1950 \nV1951 \n1: C8937( V1687 V1690 V1950 ) "];481-&gt;627[label="5: V1678 V1684 V1687 V1690 V1951 \n0: "];628[shape=box, label="id:628 level: 11\n7: V356 V1667 V1669 V1675 V1951 \nV1952 V1953 \n0: "];481-&gt;628[label="6: V356 V1667 V1669 V1675 V1951 \nV1953 \n0: "];629[shape=box, label="id:629 level: 11\n69: V326 V332 V333 V358 V359 \nV361 V362 V378 V380 V455 V463 \nV553 V557 V688 V711 V715 V717 \nV728 V758 V759 V809 V836 V857 \nV861 V871 V1020 V1026 V1047 V1048 \nV1075 V1093 V1108 V1112 V1122 V1666 \nV1667 V1697 V1698 V1713 V1748 V1759 \nV1799 V1877 V1923 V1953 V1962 V1970 \nV1977 V2966 V2968 V2981 V2983 V3025 \nV3051 V3124 V3143 V3167 V3194 V3266 \nV3269 V3285 V3288 V3362 V3386 V3415 \nV3447 V3529 V3552 V3674 \n4: C319( V326 V332 ) C619( V358 V361 ) C2028( V758 V759 ) C2580( V1047 V1048 ) "];482-&gt;629[label="67: V326 V332 V333 V358 V359 \nV361 V362 V378 V380 V455 V463 \nV553 V557 V688 V711 V715 V717 \nV728 V758 V759 V809 V836 V861 \nV871 V1020 V1026 V1047 V1048 V1075 \nV1093 V1112 V1122 V1666 V1667 V1697 \nV1698 V1713 V1748 V1759 V1799 V1877 \nV1923 V1953 V1962 V1970 V1977 V2966 \nV2968 V2981 V2983 V3025 V3051 V3124 \nV3143 V3167 V3194 V3266 V3269 V3285 \nV3288 V3362 V3386 V3415 V3447 V3529 \nV3552 V3674 \n4: C319 ,C619 ,C2028 ,C2580 ,"];630[shape=box, label="id:630 level: 11\n136: V298 V299 V326 V332 V358 \nV359 V361 V362 V366 V378 V380 \nV384 V447 V450 V453 V455 V463 \nV476 V491 V494 V553 V557 V567 \nV578 V581 V633 V688 V702 V710 \nV714 V721 V1234 V1247 V1298 V1316 \nV1338 V1347 V1412 V1414 V1426 V1433 \nV1441 V1451 V1457 V1469 V1599 V1606 \nV1623 V1628 V1632 V1651 V1666 V1667 \nV1672 V1674 V1675 V1681 V1683 V1684 \nV1689 V1690 V1697 V1698 V1713 V1721 \nV1727 V1731 V1748 V1759 V1763 V1799 \nV1808 V1815 V1820 V1877 V1923 V1925 \nV1944 V1953 V1962 V1970 V1977 V1982 \nV1985 V1989 V2107 V2168 V2214 V2245 \nV2317 V2354 V2382 V2401 V2419 V2488 \nV2561 V2610 V2646 V2671 V2747 V2821 \nV2870 V2907 V2932 V2966 V2968 V2981 \nV2983 V2990 V3025 V3051 V3055 V3068 \nV3123 V3124 V3143 V3166 V3167 V3194 \nV3241 V3266 V3269 V3285 V3288 V3293 \nV3360 V3362 V3386 V3413 V3415 V3447 \nV3529 V3552 V3571 V3634 V3674 \n10: C319( V326 V332 ) C619( V358 V361 ) C1059( V450 V453 ) C1783( V702 V721 ) C1817( V710 V714 ) \nC2970( V1298 V1338 ) C3290( V1412 V1414 ) C3323( V1426 V1433 ) C3355( V1441 V1451 ) C3386( V1457 V1469 ) "];482-&gt;630[label="133: V298 V299 V326 V332 V358 \nV359 V361 V362 V366 V378 V380 \nV384 V447 V450 V453 V455 V463 \nV476 V491 V494 V553 V557 V567 \nV578 V581 V633 V688 V702 V710 \nV714 V721 V1234 V1247 V1298 V1316 \nV1338 V1347 V1412 V1414 V1426 V1433 \nV1441 V1451 V1457 V1469 V1599 V1606 \nV1623 V1628 V1632 V1651 V1666 V1667 \nV1672 V1674 V1675 V1681 V1683 V1684 \nV1689 V1690 V1697 V1698 V1713 V1721 \nV1727 V1731 V1748 V1759 V1763 V1799 \nV1808 V1815 V1820 V1877 V1923 V1925 \nV1944 V1953 V1962 V1970 V1977 V1982 \nV1985 V1989 V2107 V2168 V2214 V2245 \nV2317 V2354 V2382 V2401 V2419 V2488 \nV2561 V2610 V2646 V2671 V2747 V2821 \nV2870 V2907 V2932 V2966 V2968 V2981 \nV2983 V2990 V3025 V3051 V3055 V3068 \nV3123 V3124 V3143 V3167 V3194 V3241 \nV3266 V3269 V3285 V3288 V3293 V3360 \nV3362 V3386 V3415 V3447 V3529 V3552 \nV3571 V3674 \n10: C319 ,C619 ,C1059 ,C1783 ,C1817 ,\nC2970 ,C3290 ,C3323 ,C3355 ,C3386 ,"];631[shape=box, label="id:631 level: 11\n5: V447 V2002 V2004 V2176 V2177 \n2: C7576( V447 V2002 V2176 ) C9184( V2004 V2176 V2177 ) "];495-&gt;631[label="4: V447 V2002 V2004 V2177 \n0: "];632[shape=box, label="id:632 level: 11\n5: V459 V2687 V2701 V2888 V2889 \n2: C7630( V459 V2687 V2888 ) C9588( V2701 V2888 V2889 ) "];511-&gt;632[label="4: V459 V2687 V2701 V2889 \n0: "];633[shape=box, label="id:633 level: 11\n6: V459 V2265 V2682 V2887 V2889 \nV2890 \n1: C9689( V2887 V2889 V2890 ) "];511-&gt;633[label="5: V459 V2265 V2682 V2889 V2890 \n0: "];634[shape=box, label="id:634 level: 11\n5: V2882 V2893 V2904 V2905 V2906 \n2: C9685( V2882 V2905 V2906 ) C9690( V2893 V2904 V2905 ) "];512-&gt;634[label="4: V2882 V2893 V2904 V2906 \n0: "];635[shape=box, label="id:635 level: 11\n5: V557 V2624 V2884 V2891 V2892 \n2: C7808( V557 V2624 V2884 ) C9687( V2884 V2891 V2892 ) "];513-&gt;635[label="4: V557 V2624 V2891 V2892 \n0: "];636[shape=box, label="id:636 level: 11\n5: V380 V2622 V2883 V2892 V2893 \n2: C7430( V380 V2622 V2883 ) C9686( V2883 V2892 V2893 ) "];513-&gt;636[label="4: V380 V2622 V2892 V2893 \n0: "];637[shape=box, label="id:637 level: 11\n5: V455 V712 V713 V718 V719 \n2: C7595( V455 V712 V713 ) C8022( V713 V718 V719 ) "];516-&gt;637[label="4: V455 V712 V718 V719 \n0: "];638[shape=box, label="id:638 level: 11\n5: V354 V720 V756 V757 V758 \n2: C7254( V354 V757 V758 ) C8052( V720 V756 V757 ) "];517-&gt;638[label="4: V354 V720 V756 V758 \n0: "];639[shape=box, label="id:639 level: 11\n5: V359 V703 V704 V719 V720 \n2: C7315( V359 V703 V704 ) C8002( V704 V719 V720 ) "];517-&gt;639[label="4: V359 V703 V719 V720 \n0: "];640[shape=box, label="id:640 level: 11\n5: V553 V712 V1019 V1021 V1022 \n2: C7782( V553 V712 V1019 ) C8335( V1019 V1021 V1022 ) "];518-&gt;640[label="4: V553 V712 V1021 V1022 \n0: "];641[shape=box, label="id:641 level: 11\n5: V354 V1023 V1045 V1046 V1047 \n2: C7257( V354 V1046 V1047 ) C8345( V1023 V1045 V1046 ) "];519-&gt;641[label="4: V354 V1023 V1045 V1047 \n0: "];642[shape=box, label="id:642 level: 11\n5: V378 V703 V1018 V1022</w:t>
      </w:r>
    </w:p>
    <w:p>
      <w:pPr>
        <w:pStyle w:val="PreformattedText"/>
        <w:bidi w:val="0"/>
        <w:spacing w:before="0" w:after="0"/>
        <w:jc w:val="left"/>
        <w:rPr/>
      </w:pPr>
      <w:r>
        <w:rPr/>
        <w:t xml:space="preserve"> </w:t>
      </w:r>
      <w:r>
        <w:rPr/>
        <w:t>V1023 \n2: C7404( V378 V703 V1018 ) C8334( V1018 V1022 V1023 ) "];519-&gt;642[label="4: V378 V703 V1022 V1023 \n0: "];643[shape=box, label="id:643 level: 11\n5: V468 V733 V734 V740 V741 \n2: C7668( V468 V733 V734 ) C8102( V734 V740 V741 ) "];520-&gt;643[label="4: V468 V733 V740 V741 \n0: "];644[shape=box, label="id:644 level: 11\n6: V471 V735 V737 V738 V739 \nV740 \n1: C8104( V737 V738 V739 ) "];520-&gt;644[label="5: V471 V735 V737 V738 V740 \n0: "];645[shape=box, label="id:645 level: 11\n5: V560 V733 V1030 V1034 V1035 \n2: C7811( V560 V733 V1030 ) C8358( V1030 V1034 V1035 ) "];521-&gt;645[label="4: V560 V733 V1034 V1035 \n0: "];646[shape=box, label="id:646 level: 11\n6: V562 V735 V737 V1032 V1033 \nV1034 \n1: C8105( V737 V1032 V1033 ) "];521-&gt;646[label="5: V562 V735 V737 V1032 V1034 \n0: "];647[shape=box, label="id:647 level: 11\n6: V463 V725 V727 V728 V729 \nV730 \n1: C8074( V727 V728 V729 ) "];522-&gt;647[label="5: V463 V725 V727 V728 V730 \n0: "];648[shape=box, label="id:648 level: 11\n7: V362 V723 V730 V731 V741 \nV754 V756 \n0: "];522-&gt;648[label="6: V362 V723 V730 V741 V754 \nV756 \n0: "];649[shape=box, label="id:649 level: 11\n6: V557 V725 V727 V1026 V1027 \nV1028 \n1: C8075( V727 V1026 V1027 ) "];523-&gt;649[label="5: V557 V725 V727 V1026 V1028 \n0: "];650[shape=box, label="id:650 level: 11\n7: V380 V723 V1028 V1029 V1035 \nV1043 V1045 \n0: "];523-&gt;650[label="6: V380 V723 V1028 V1035 V1043 \nV1045 \n0: "];651[shape=box, label="id:651 level: 11\n5: V1036 V2151 V2343 V2349 V2350 \n2: C8369( V1036 V2151 V2343 ) C9427( V2343 V2349 V2350 ) "];525-&gt;651[label="4: V1036 V2151 V2349 V2350 \n0: "];652[shape=box, label="id:652 level: 11\n7: V1038 V1040 V2153 V2155 V2347 \nV2348 V2349 \n0: "];525-&gt;652[label="6: V1038 V1040 V2153 V2155 V2347 \nV2349 \n0: "];653[shape=box, label="id:653 level: 11\n5: V743 V2008 V2058 V2159 V2160 \n2: C8122( V743 V2008 V2159 ) C9240( V2058 V2159 V2160 ) "];526-&gt;653[label="4: V743 V2008 V2058 V2160 \n0: "];654[shape=box, label="id:654 level: 11\n6: V743 V2002 V2055 V2158 V2160 \nV2161 \n1: C9303( V2158 V2160 V2161 ) "];526-&gt;654[label="5: V743 V2002 V2055 V2160 V2161 \n0: "];655[shape=box, label="id:655 level: 11\n5: V745 V2151 V2152 V2163 V2164 \n2: C8132( V745 V2151 V2152 ) C9300( V2152 V2163 V2164 ) "];527-&gt;655[label="4: V745 V2151 V2163 V2164 \n0: "];656[shape=box, label="id:656 level: 11\n7: V748 V751 V2153 V2155 V2161 \nV2162 V2163 \n0: "];527-&gt;656[label="6: V748 V751 V2153 V2155 V2161 \nV2163 \n0: "];657[shape=box, label="id:657 level: 11\n5: V732 V2254 V2274 V2338 V2339 \n2: C8096( V732 V2254 V2338 ) C9372( V2274 V2338 V2339 ) "];528-&gt;657[label="4: V732 V2254 V2274 V2339 \n0: "];658[shape=box, label="id:658 level: 11\n9: V560 V562 V1032 V2137 V2139 \nV2141 V2339 V2341 V2342 \n0: "];528-&gt;658[label="8: V560 V562 V1032 V2137 V2139 \nV2141 V2339 V2342 \n0: "];659[shape=box, label="id:659 level: 11\n7: V732 V2002 V2008 V2039 V2042 \nV2146 V2147 \n0: "];529-&gt;659[label="6: V732 V2002 V2008 V2039 V2042 \nV2147 \n0: "];660[shape=box, label="id:660 level: 11\n9: V468 V471 V738 V2137 V2139 \nV2141 V2147 V2149 V2150 \n0: "];529-&gt;660[label="8: V468 V471 V738 V2137 V2139 \nV2141 V2147 V2150 \n0: "];661[shape=box, label="id:661 level: 11\n5: V722 V2254 V2265 V2330 V2331 \n2: C8066( V722 V2254 V2330 ) C9359( V2265 V2330 V2331 ) "];530-&gt;661[label="4: V722 V2254 V2265 V2331 \n0: "];662[shape=box, label="id:662 level: 11\n7: V557 V1026 V2125 V2127 V2331 \nV2332 V2333 \n0: "];530-&gt;662[label="6: V557 V1026 V2125 V2127 V2331 \nV2333 \n0: "];663[shape=box, label="id:663 level: 11\n7: V463 V728 V2125 V2127 V2133 \nV2134 V2135 \n0: "];531-&gt;663[label="6: V463 V728 V2125 V2127 V2133 \nV2135 \n0: "];664[shape=box, label="id:664 level: 11\n7: V722 V2002 V2008 V2023 V2026 \nV2132 V2133 \n0: "];531-&gt;664[label="6: V722 V2002 V2008 V2023 V2026 \nV2133 \n0: "];665[shape=box, label="id:665 level: 11\n9: V553 V702 V1020 V2111 V2113 \nV2254 V2256 V2323 V2325 \n0: "];532-&gt;665[label="8: V553 V702 V1020 V2111 V2113 \nV2254 V2256 V2325 \n0: "];666[shape=box, label="id:666 level: 11\n11: V455 V702 V717 V2002 V2004 \nV2008 V2010 V2111 V2113 V2119 V2121 \n0: "];532-&gt;666[label="10: V455 V702 V717 V2002 V2004 \nV2008 V2010 V2111 V2113 V2121 \n0: "];667[shape=box, label="id:667 level: 11\n11: V354 V378 V380 V2109 V2123 \nV2325 V2333 V2342 V2350 V2352 V2354 \n0: "];533-&gt;667[label="10: V354 V378 V380 V2109 V2123 \nV2325 V2333 V2342 V2350 V2354 \n0: "];668[shape=box, label="id:668 level: 11\n11: V354 V359 V362 V2109 V2121 \nV2123 V2135 V2150 V2164 V2166 V2168 \n0: "];533-&gt;668[label="10: V354 V359 V362 V2109 V2121 \nV2123 V2135 V2150 V2164 V2168 \n0: "];669[shape=box, label="id:669 level: 11\n5: V1040 V2600 V2858 V2863 V2864 \n2: C8384( V1040 V2600 V2858 ) C9673( V2858 V2863 V2864 ) "];534-&gt;669[label="4: V1040 V2600 V2863 V2864 \n0: "];670[shape=box, label="id:670 level: 11\n5: V1038 V2598 V2857 V2864 V2865 \n2: C8378( V1038 V2598 V2857 ) C9672( V2857 V2864 V2865 ) "];534-&gt;670[label="4: V1038 V2598 V2864 V2865 \n0: "];671[shape=box, label="id:671 level: 11\n5: V743 V2687 V2725 V2861 V2862 \n2: C8128( V743 V2687 V2861 ) C9606( V2725 V2861 V2862 ) "];535-&gt;671[label="4: V743 V2687 V2725 V2862 \n0: "];672[shape=box, label="id:672 level: 11\n6: V743 V2283 V2682 V2860 V2862 \nV2863 \n1: C9674( V2860 V2862 V2863 ) "];535-&gt;672[label="5: V743 V2283 V2682 V2862 V2863 \n0: "];673[shape=box, label="id:673 level: 11\n5: V748 V2598 V2599 V2604 V2605 \n2: C8143( V748 V2598 V2599 ) C9536( V2599 V2604 V2605 ) "];536-&gt;673[label="4: V748 V2598 V2604 V2605 \n0: "];674[shape=box, label="id:674 level: 11\n5: V745 V2596 V2597 V2605 V2606 \n2: C8135( V745 V2596 V2597 ) C9535( V2597 V2605 V2606 ) "];536-&gt;674[label="4: V745 V2596 V2605 V2606 \n0: "];675[shape=box, label="id:675 level: 11\n5: V743 V2055 V2434 V2602 V2603 \n2: C8126( V743 V2434 V2602 ) C9237( V2055 V2602 V2603 ) "];537-&gt;675[label="4: V743 V2055 V2434 V2603 \n0: "];676[shape=box, label="id:676 level: 11\n5: V751 V2600 V2601 V2603 V2604 \n2: C8151( V751 V2600 V2601 ) C9537( V2601 V2603 V2604 ) "];537-&gt;676[label="4: V751 V2600 V2603 V2604 \n0: "];677[shape=box, label="id:677 level: 11\n11: V468 V471 V732 V738 V2039 \nV2434 V2585 V2587 V2589 V2593 V2595 \n0: "];538-&gt;677[label="10: V468 V471 V732 V738 V2039 \nV2434 V2585 V2587 V2589 V2595 \n0: "];678[shape=box, label="id:678 level: 11\n13: V560 V562 V732 V1032 V2274 \nV2585 V2587 V2589 V2682 V2687 V2713 \nV2852 V2855 \n0: "];538-&gt;678[label="12: V560 V562 V732 V1032 V2274 \nV2585 V2587 V2589 V2682 V2687 V2713 \nV2855 \n0: "];679[shape=box, label="id:679 level: 11\n23: V362 V380 V447 V463 V557 \nV722 V728 V1026 V1036 V2023 V2265 \nV2434 V2574 V2576 V2578 V2584 V2596 \nV2682 V2687 V2701 V2855 V2865 V2868 \n1: C7559( V447 V722 V2574 ) "];539-&gt;679[label="22: V362 V380 V447 V463 V557 \nV722 V728 V1026 V1036 V2023 V2265 \nV2434 V2576 V2578 V2584 V2596 V2682 \nV2687 V2701 V2855 V2865 V2868 \n0: "];680[shape=box, label="id:680 level: 11\n24: V354 V359 V378 V447 V455 \nV553 V702 V717 V1020 V2004 V2256 \nV2434 V2563 V2565 V2567 V2584 V2595 \nV2606 V2610 V2682 V2687 V2689 V2868 \nV2870 \n1: C7555( V447 V702 V2563 ) "];540-&gt;680[label="23: V354 V359 V378 V447 V455 \nV553 V702 V717 V1020 V2004 V2256 \nV2434 V2565 V2567 V2584 V2595 V2606 \nV2610 V2682 V2687 V2689 V2868 V2870 \n0: "];681[shape=box, label="id:681 level: 11\n21: V32 V33 V34 V35 V36 \nV67 V68 V69 V70 V71 V138 \nV139 V140 V141 V142 V143 V144 \nV762 V765 V770 V772 \n2: C10320( V67 V68 V69 V70 V71 V138 V139 V140 V141 V142 V143 ) C10322( V67 V68 V69 V70 V71 V138 V139 V140 V141 V142 V144 ) "];541-&gt;681[label="19: V32 V33 V34 V35 V36 \nV67 V68 V69 V70 V71 V138 \nV139 V140 V141 V142 V762 V765 \nV770 V772 \n0: "];682[shape=box, label="id:682 level: 11\n32: V46 V47 V48 V49 V50 \nV87 V88 V89 V90 V91 V116 \nV117 V118 V119 V120 V138 V139 \nV140 V141 V142 V153 V154 V155 \nV156 V157 V715 V761 V762 V765 \nV770 V1054 V1056 \n0: "];541-&gt;682[label="31: V46 V47 V48 V49 V50 \nV87 V88 V89 V90 V91 V116 \nV117 V118 V119 V120 V138 V139 \nV140 V141 V142 V153 V154 V155 \nV156 V157 V715 V761 V762 V765 \nV770 V1056 \n0: "];683[shape=box, label="id:683 level: 11\n13: V7 V8 V9 V10 V11 \nV195 V196 V197 V198 V199 V200 \nV201 V1394 \n3: C6915( V195 V196 V1394 ) C10228( V7 V8 V9 V10 V11 V195 V197 V198 V199 V200 V201 ) C10230( V7 V8 V9 V10 V11 V196 V197 V198 V199 V200 V201 ) "];542-&gt;683[label="11: V7 V8 V9 V10 V11 \nV197 V198 V199 V200 V201 V1394 \n0: "];684[shape=box, label="id:684 level: 11\n73: V32 V33 V34 V35 V36 \nV46 V47 V48 V49 V50 V67 \nV68 V69 V70 V71 V87 V88 \nV89 V90 V91 V116 V117 V118 \nV119 V120 V153 V154 V155 V156 \nV157 V197 V198 V199 V200 V201 \nV204 V205 V206 V207 V208 V211 \nV212 V213 V214 V215 V250 V251 \nV252 V253 V254 V279 V280 V281 \nV282 V283 V447 V696 V1291 V1318 \nV1391 V2002 V2008 V2101 V2254 V2307 \nV2311 V2426 V2430 V2434 V2555 V2682 \nV2687 V2815 \n0: "];542-&gt;684[label="72: V32 V33 V34 V35 V36 \nV46 V47 V48 V49 V50 V67 \nV68 V69 V70 V71 V87 V88 \nV89 V90 V91 V116 V117 V118 \nV119 V120 V153 V154 V155 V156 \nV157 V197 V198 V199 V200 V201 \nV204 V205 V206 V207 V208 V211 \nV212 V213 V214 V215 V250 V251 \nV252 V253 V254 V279 V280 V281 \nV282 V283 V447 V696 V1291 V1318 \nV1391 V2002 V2008 V2101 V2254 V2311 \nV2426 V2430 V2434 V2555 V2682 V2687 \nV2815 \n0: "];685[shape=box, label="id:685 level: 11\n13: V190 V191 V192 V193 V194 \nV250 V251 V252 V253 V254 V267 \nV268 V2295 \n3: C6941( V267 V268 V2295 ) C10432( V190 V191 V192 V193 V194 V250 V251 V252 V253 V254 V267 ) C10434( V190 V191 V192 V193 V194 V250 V251 V252 V253 V254 V268 ) "];543-&gt;685[label="11: V190 V191 V192 V193 V194 \nV250 V251 V252 V253 V254 V2295 \n0: "];686[shape=box, label="id:686 level: 11\n126: V32 V33 V34 V35 V36 \nV46 V47 V48 V49 V50 V67 \nV68 V69 V70 V71 V87 V88 \nV89 V90 V91 V116 V117 V118 \nV119 V120 V153 V154 V155 V156 \nV157 V190 V191 V192 V193 V194 \nV204 V205 V206 V207 V208 V211 \nV212 V213 V214 V215 V279 V280 \nV281 V282 V283 V348 V351 V359 \nV362 V378</w:t>
      </w:r>
    </w:p>
    <w:p>
      <w:pPr>
        <w:pStyle w:val="PreformattedText"/>
        <w:bidi w:val="0"/>
        <w:spacing w:before="0" w:after="0"/>
        <w:jc w:val="left"/>
        <w:rPr/>
      </w:pPr>
      <w:r>
        <w:rPr/>
        <w:t xml:space="preserve"> </w:t>
      </w:r>
      <w:r>
        <w:rPr/>
        <w:t>V380 V447 V455 V463 \nV468 V471 V553 V557 V560 V562 \nV696 V717 V728 V738 V745 V748 \nV751 V1020 V1026 V1032 V1036 V1038 \nV1040 V1291 V1298 V1318 V1326 V1339 \nV1344 V1354 V1358 V1365 V1369 V1377 \nV1382 V2002 V2004 V2008 V2010 V2023 \nV2026 V2039 V2042 V2055 V2058 V2101 \nV2107 V2254 V2256 V2265 V2274 V2283 \nV2292 V2295 V2311 V2317 V2426 V2430 \nV2434 V2488 V2555 V2561 V2682 V2687 \nV2689 V2701 V2713 V2725 V2747 V2815 \nV2821 \n0: "];543-&gt;686[label="125: V32 V33 V34 V35 V36 \nV46 V47 V48 V49 V50 V67 \nV68 V69 V70 V71 V87 V88 \nV89 V90 V91 V116 V117 V118 \nV119 V120 V153 V154 V155 V156 \nV157 V190 V191 V192 V193 V194 \nV204 V205 V206 V207 V208 V211 \nV212 V213 V214 V215 V279 V280 \nV281 V282 V283 V348 V351 V359 \nV362 V378 V380 V447 V455 V463 \nV468 V471 V553 V557 V560 V562 \nV696 V717 V728 V738 V745 V748 \nV751 V1020 V1026 V1032 V1036 V1038 \nV1040 V1291 V1298 V1318 V1326 V1339 \nV1344 V1354 V1358 V1365 V1369 V1377 \nV1382 V2002 V2004 V2008 V2010 V2023 \nV2026 V2039 V2042 V2055 V2058 V2101 \nV2107 V2254 V2256 V2265 V2274 V2283 \nV2295 V2311 V2317 V2426 V2430 V2434 \nV2488 V2555 V2561 V2682 V2687 V2689 \nV2701 V2713 V2725 V2747 V2815 V2821 \n0: "];687[shape=box, label="id:687 level: 12\n5: V463 V791 V792 V794 V795 \n2: C7636( V463 V791 V792 ) C8182( V792 V794 V795 ) "];547-&gt;687[label="4: V463 V791 V794 V795 \n0: "];688[shape=box, label="id:688 level: 12\n5: V557 V791 V1063 V1064 V1065 \n2: C7798( V557 V791 V1063 ) C8402( V1063 V1064 V1065 ) "];549-&gt;688[label="4: V557 V791 V1064 V1065 \n0: "];689[shape=box, label="id:689 level: 12\n5: V1061 V1066 V1071 V1072 V1073 \n2: C8400( V1061 V1072 V1073 ) C8403( V1066 V1071 V1072 ) "];553-&gt;689[label="4: V1061 V1066 V1071 V1073 \n0: "];690[shape=box, label="id:690 level: 12\n5: V378 V777 V1057 V1060 V1061 \n2: C7405( V378 V777 V1057 ) C8398( V1057 V1060 V1061 ) "];553-&gt;690[label="4: V378 V777 V1060 V1061 \n0: "];691[shape=box, label="id:691 level: 12\n6: V455 V717 V779 V781 V782 \nV783 \n1: C8040( V717 V781 V782 ) "];554-&gt;691[label="5: V455 V717 V779 V781 V783 \n0: "];692[shape=box, label="id:692 level: 12\n6: V553 V779 V781 V1020 V1059 \nV1060 \n1: C8177( V781 V1020 V1059 ) "];554-&gt;692[label="5: V553 V779 V781 V1020 V1060 \n0: "];693[shape=box, label="id:693 level: 12\n5: V455 V812 V813 V815 V816 \n2: C7597( V455 V812 V813 ) C8191( V813 V815 V816 ) "];559-&gt;693[label="4: V455 V812 V815 V816 \n0: "];694[shape=box, label="id:694 level: 12\n5: V553 V812 V1077 V1078 V1079 \n2: C7784( V553 V812 V1077 ) C8408( V1077 V1078 V1079 ) "];562-&gt;694[label="4: V553 V812 V1078 V1079 \n0: "];695[shape=box, label="id:695 level: 12\n5: V408 V411 V707 V708 V709 \n2: C7470( V408 V411 V707 ) C8008( V707 V708 V709 ) "];573-&gt;695[label="4: V408 V411 V708 V709 \n0: "];696[shape=box, label="id:696 level: 12\n5: V354 V638 V681 V682 V683 \n2: C7252( V354 V681 V682 ) C7895( V638 V682 V683 ) "];574-&gt;696[label="4: V354 V638 V681 V683 \n0: "];697[shape=box, label="id:697 level: 12\n5: V354 V408 V637 V638 V639 \n2: C7249( V354 V408 V637 ) C7894( V637 V638 V639 ) "];574-&gt;697[label="4: V354 V408 V638 V639 \n0: "];698[shape=box, label="id:698 level: 12\n8: V333 V354 V355 V356 V408 \nV411 V432 V638 \n3: C561( V354 V355 ) C7150( V333 V355 V356 ) C7266( V355 V432 V638 ) "];574-&gt;698[label="7: V333 V354 V356 V408 V411 \nV432 V638 \n0: "];699[shape=box, label="id:699 level: 12\n5: V696 V1309 V1387 V1984 V1985 \n2: C7980( V696 V1309 V1984 ) C8689( V1387 V1984 V1985 ) "];576-&gt;699[label="4: V696 V1309 V1387 V1985 \n0: "];700[shape=box, label="id:700 level: 12\n51: V326 V332 V333 V348 V351 \nV356 V357 V358 V408 V411 V432 \nV442 V447 V639 V641 V649 V655 \nV660 V663 V670 V683 V685 V688 \nV696 V702 V711 V715 V1252 V1279 \nV1285 V1291 V1298 V1309 V1316 V1318 \nV1326 V1338 V1343 V1354 V1358 V1365 \nV1369 V1382 V1387 V1402 V1623 V1982 \nV1989 V2002 V2008 V2254 \n6: C319( V326 V332 ) C587( V356 V685 ) C1754( V696 V1285 ) C2970( V1298 V1338 ) C3017( V1316 V1387 ) \nC3048( V1326 V1343 ) "];576-&gt;700[label="50: V326 V332 V333 V348 V351 \nV356 V357 V358 V408 V411 V432 \nV442 V447 V639 V641 V649 V655 \nV660 V663 V670 V683 V685 V688 \nV696 V702 V711 V715 V1252 V1279 \nV1291 V1298 V1309 V1316 V1318 V1326 \nV1338 V1343 V1354 V1358 V1365 V1369 \nV1382 V1387 V1402 V1623 V1982 V1989 \nV2002 V2008 V2254 \n5: C319 ,C587 ,C2970 ,C3017 ,C3048 ,"];701[shape=box, label="id:701 level: 12\n5: V912 V1336 V1337 V1340 V1341 \n2: C8250( V912 V1336 V1337 ) C8595( V1337 V1340 V1341 ) "];579-&gt;701[label="4: V912 V1336 V1340 V1341 \n0: "];702[shape=box, label="id:702 level: 12\n5: V920 V1333 V1334 V1335 V1336 \n2: C8261( V920 V1333 V1334 ) C8594( V1334 V1335 V1336 ) "];580-&gt;702[label="4: V920 V1333 V1335 V1336 \n0: "];703[shape=box, label="id:703 level: 12\n5: V912 V1274 V1275 V1299 V1300 \n2: C8249( V912 V1274 V1275 ) C8521( V1275 V1299 V1300 ) "];583-&gt;703[label="4: V912 V1274 V1299 V1300 \n0: "];704[shape=box, label="id:704 level: 12\n5: V920 V1271 V1272 V1273 V1274 \n2: C8260( V920 V1271 V1272 ) C8520( V1272 V1273 V1274 ) "];584-&gt;704[label="4: V920 V1271 V1273 V1274 \n0: "];705[shape=box, label="id:705 level: 12\n5: V912 V1261 V1263 V1264 V1265 \n2: C8248( V912 V1263 V1264 ) C8508( V1261 V1264 V1265 ) "];585-&gt;705[label="4: V912 V1261 V1263 V1265 \n0: "];706[shape=box, label="id:706 level: 12\n5: V920 V926 V928 V1262 V1263 \n2: C8259( V920 V1262 V1263 ) C8266( V926 V928 V1262 ) "];585-&gt;706[label="4: V920 V926 V928 V1263 \n0: "];707[shape=box, label="id:707 level: 12\n5: V926 V927 V931 V932 V933 \n2: C8267( V926 V932 V933 ) C8270( V927 V931 V932 ) "];586-&gt;707[label="4: V926 V927 V931 V933 \n0: "];708[shape=box, label="id:708 level: 12\n6: V320 V321 V372 V928 V930 \nV931 \n1: C7026( V320 V930 V931 ) "];586-&gt;708[label="5: V320 V321 V372 V928 V931 \n0: "];709[shape=box, label="id:709 level: 12\n5: V442 V660 V1255 V1256 V1257 \n2: C7544( V442 V660 V1255 ) C8502( V1255 V1256 V1257 ) "];589-&gt;709[label="4: V442 V660 V1256 V1257 \n0: "];710[shape=box, label="id:710 level: 12\n4: V297 V298 V299 V301 \n1: C6954( V297 V298 V299 ) "];590-&gt;710[label="3: V298 V299 V301 \n0: "];711[shape=box, label="id:711 level: 12\n6: V301 V1235 V1247 V1249 V1401 \nV1402 \n1: C8497( V1249 V1401 V1402 ) "];590-&gt;711[label="5: V301 V1235 V1247 V1401 V1402 \n0: "];712[shape=box, label="id:712 level: 12\n6: V1260 V1261 V1341 V1344 V1345 \nV1346 \n2: C2885( V1260 V1261 ) C8504( V1260 V1344 V1345 ) "];591-&gt;712[label="5: V1260 V1261 V1341 V1344 V1346 \n1: C2885 ,"];713[shape=box, label="id:713 level: 12\n12: V298 V1260 V1261 V1265 V1266 \nV1300 V1326 V1328 V1346 V1347 V1398 \nV1401 \n1: C2885( V1260 V1261 ) "];591-&gt;713[label="11: V298 V1260 V1261 V1265 V1266 \nV1300 V1326 V1346 V1347 V1398 V1401 \n1: C2885 ,"];714[shape=box, label="id:714 level: 12\n5: V732 V918 V1350 V1351 V1352 \n2: C8089( V732 V918 V1351 ) C8624( V1350 V1351 V1352 ) "];592-&gt;714[label="4: V732 V918 V1350 V1352 \n0: "];715[shape=box, label="id:715 level: 12\n5: V466 V920 V924 V1349 V1350 \n2: C7654( V466 V924 V1349 ) C8262( V920 V1349 V1350 ) "];592-&gt;715[label="4: V466 V920 V924 V1350 \n0: "];716[shape=box, label="id:716 level: 12\n10: V678 V1260 V1261 V1377 V1382 \nV1384 V1385 V1391 V1394 V1396 \n1: C2885( V1260 V1261 ) "];593-&gt;716[label="9: V678 V1260 V1261 V1377 V1382 \nV1385 V1391 V1394 V1396 \n1: C2885 ,"];717[shape=box, label="id:717 level: 12\n16: V678 V743 V912 V918 V1260 \nV1261 V1352 V1354 V1358 V1361 V1365 \nV1367 V1369 V1372 V1396 V1398 \n2: C1686( V678 V912 ) C2885( V1260 V1261 ) "];593-&gt;717[label="15: V678 V743 V912 V918 V1260 \nV1261 V1352 V1354 V1358 V1361 V1365 \nV1369 V1372 V1396 V1398 \n2: C1686 ,C2885 ,"];718[shape=box, label="id:718 level: 12\n5: V411 V660 V673 V674 V675 \n2: C7484( V411 V660 V673 ) C7929( V673 V674 V675 ) "];600-&gt;718[label="4: V411 V660 V674 V675 \n0: "];719[shape=box, label="id:719 level: 12\n5: V732 V1361 V1436 V1437 V1438 \n2: C8092( V732 V1361 V1436 ) C8747( V1436 V1437 V1438 ) "];603-&gt;719[label="4: V732 V1361 V1437 V1438 \n0: "];720[shape=box, label="id:720 level: 12\n5: V417 V641 V642 V645 V647 \n1: C7495( V417 V641 V642 ) "];604-&gt;720[label="4: V417 V641 V645 V647 \n0: "];721[shape=box, label="id:721 level: 12\n6: V357 V423 V426 V442 V644 \nV645 \n1: C7283( V357 V426 V644 ) "];604-&gt;721[label="5: V357 V423 V426 V442 V645 \n0: "];722[shape=box, label="id:722 level: 12\n8: V417 V423 V426 V648 V653 \nV655 V660 V663 \n2: C1600( V648 V653 ) C7516( V426 V653 V663 ) "];605-&gt;722[label="7: V417 V423 V426 V648 V655 \nV660 V663 \n0: "];723[shape=box, label="id:723 level: 12\n5: V1339 V1347 V1416 V1423 V1424 \n2: C8601( V1339 V1347 V1416 ) C8725( V1416 V1423 V1424 ) "];606-&gt;723[label="4: V1339 V1347 V1423 V1424 \n0: "];724[shape=box, label="id:724 level: 12\n6: V298 V351 V1298 V1424 V1425 \nV1426 \n1: C7236( V351 V1425 V1426 ) "];606-&gt;724[label="5: V298 V351 V1298 V1424 V1426 \n0: "];725[shape=box, label="id:725 level: 12\n6: V1377 V1385 V1391 V1394 V1420 \nV1421 \n1: C8691( V1391 V1394 V1420 ) "];607-&gt;725[label="5: V1377 V1385 V1391 V1394 V1421 \n0: "];726[shape=box, label="id:726 level: 12\n7: V1354 V1361 V1365 V1372 V1421 \nV1422 V1423 \n0: "];607-&gt;726[label="6: V1354 V1361 V1365 V1372 V1421 \nV1423 \n0: "];727[shape=box, label="id:727 level: 12\n5: V326 V1451 V1457 V1458 V1459 \n2: C7096( V326 V1457 V1458 ) C8756( V1451 V1458 V1459 ) "];608-&gt;727[label="4: V326 V1451 V1457 V1459 \n0: "];728[shape=box, label="id:728 level: 12\n5: V408 V1441 V1450 V1459 V1460 \n2: C7479( V408 V1441 V1450 ) C8755( V1450 V1459 V1460 ) "];608-&gt;728[label="4: V408 V1441 V1459 V1460 \n0: "];729[shape=box, label="id:729 level: 12\n17: V332 V333 V335 V338 V356 \nV1426 V1433 V1441 V1451 V1460 V1469 \nV1472 V1474 V1580 V1592 V1599 V1603 \n3: C459( V335 V338 ) C3323( V1426 V1433 ) C3355( V1441 V1451 ) "];609-&gt;729[label="16: V332 V333 V335 V338 V356 \nV1426 V1433 V1441 V1451 V1460 V1469 \nV1474 V1580 V1592 V1599 V1603 \n3: C459 ,C3323 ,C3355 ,"];730[shape=box, label="id:730 level: 12\n27: V357 V411 V417 V423 V426 \nV432</w:t>
      </w:r>
    </w:p>
    <w:p>
      <w:pPr>
        <w:pStyle w:val="PreformattedText"/>
        <w:bidi w:val="0"/>
        <w:spacing w:before="0" w:after="0"/>
        <w:jc w:val="left"/>
        <w:rPr/>
      </w:pPr>
      <w:r>
        <w:rPr/>
        <w:t xml:space="preserve"> </w:t>
      </w:r>
      <w:r>
        <w:rPr/>
        <w:t>V442 V639 V641 V649 V655 \nV660 V663 V670 V1252 V1402 V1412 \nV1414 V1426 V1433 V1441 V1444 V1460 \nV1474 V1538 V1603 V1606 \n2: C3290( V1412 V1414 ) C3323( V1426 V1433 ) "];609-&gt;730[label="26: V357 V411 V417 V423 V426 \nV432 V442 V639 V641 V649 V655 \nV660 V663 V670 V1252 V1402 V1412 \nV1414 V1426 V1433 V1441 V1460 V1474 \nV1538 V1603 V1606 \n2: C3290 ,C3323 ,"];731[shape=box, label="id:731 level: 12\n6: V351 V417 V639 V1485 V1486 \nV1487 \n1: C7237( V351 V1486 V1487 ) "];610-&gt;731[label="5: V351 V417 V639 V1485 V1487 \n0: "];732[shape=box, label="id:732 level: 12\n6: V356 V411 V423 V426 V1484 \nV1485 \n1: C7270( V356 V426 V1484 ) "];610-&gt;732[label="5: V356 V411 V423 V426 V1485 \n0: "];733[shape=box, label="id:733 level: 12\n12: V438 V743 V1365 V1372 V1377 \nV1385 V1391 V1394 V1487 V1488 V1532 \nV1533 \n1: C3431( V1487 V1488 ) "];611-&gt;733[label="11: V438 V743 V1365 V1372 V1377 \nV1385 V1391 V1394 V1487 V1488 V1533 \n1: C3431 ,"];734[shape=box, label="id:734 level: 12\n26: V298 V358 V361 V438 V447 \nV459 V466 V502 V506 V508 V509 \nV635 V702 V722 V732 V1298 V1339 \nV1347 V1354 V1361 V1487 V1488 V1492 \nV1533 V1535 V1538 \n4: C619( V358 V361 ) C983( V438 V502 ) C1274( V506 V508 ) C3431( V1487 V1488 ) "];611-&gt;734[label="25: V298 V358 V361 V438 V447 \nV459 V466 V502 V506 V508 V509 \nV635 V702 V722 V732 V1298 V1339 \nV1347 V1354 V1361 V1487 V1488 V1492 \nV1533 V1538 \n4: C619 ,C983 ,C1274 ,C3431 ,"];735[shape=box, label="id:735 level: 12\n5: V326 V423 V503 V504 V505 \n2: C7065( V326 V423 V503 ) C7733( V503 V504 V505 ) "];614-&gt;735[label="4: V326 V423 V504 V505 \n0: "];736[shape=box, label="id:736 level: 12\n10: V320 V321 V388 V417 V423 \nV426 V509 V607 V611 V614 \n0: "];616-&gt;736[label="9: V320 V321 V388 V417 V423 \nV426 V509 V607 V614 \n0: "];737[shape=box, label="id:737 level: 12\n23: V327 V334 V393 V394 V403 \nV614 V615 V623 V633 V1592 V1632 \nV1636 V1638 V1639 V1646 V1651 V1700 \nV1761 V1934 V1944 V2943 V2988 V3068 \n5: C374( V327 V1646 ) C827( V393 V394 ) C1533( V614 V615 ) C3622( V1632 V1638 ) C3817( V1700 V2943 ) "];616-&gt;737[label="20: V327 V334 V393 V394 V403 \nV614 V615 V623 V633 V1592 V1632 \nV1639 V1646 V1651 V1700 V1761 V1944 \nV2943 V2988 V3068 \n4: C374 ,C827 ,C1533 ,C3817 ,"];738[shape=box, label="id:738 level: 12\n15: V320 V321 V366 V372 V384 \nV502 V506 V508 V509 V515 V516 \nV590 V1266 V1488 V1492 \n1: C1274( V506 V508 ) "];617-&gt;738[label="14: V320 V321 V366 V372 V384 \nV502 V506 V508 V509 V516 V590 \nV1266 V1488 V1492 \n1: C1274 ,"];739[shape=box, label="id:739 level: 12\n29: V310 V315 V316 V326 V334 \nV336 V339 V396 V417 V418 V423 \nV424 V426 V427 V438 V500 V502 \nV506 V509 V516 V546 V587 V590 \nV599 V615 V621 V623 V624 V633 \n2: C983( V438 V502 ) C7067( V326 V426 V509 ) "];617-&gt;739[label="28: V310 V315 V316 V326 V334 \nV336 V339 V396 V417 V418 V423 \nV424 V426 V427 V438 V500 V502 \nV506 V509 V516 V546 V587 V590 \nV599 V615 V623 V624 V633 \n2: C983 ,C7067 ,"];740[shape=box, label="id:740 level: 12\n17: V348 V624 V633 V635 V649 \nV650 V655 V656 V660 V661 V663 \nV664 V667 V1185 V1235 V1245 V1247 \n0: "];618-&gt;740[label="16: V348 V624 V633 V635 V649 \nV650 V655 V656 V660 V661 V663 \nV664 V1185 V1235 V1245 V1247 \n0: "];741[shape=box, label="id:741 level: 12\n20: V310 V335 V338 V351 V356 \nV393 V403 V405 V411 V415 V417 \nV423 V426 V660 V663 V678 V1232 \nV1245 V1580 V1639 \n2: C459( V335 V338 ) C7489( V415 V1580 V1639 ) "];618-&gt;741[label="19: V310 V335 V338 V351 V356 \nV393 V403 V405 V411 V417 V423 \nV426 V660 V663 V678 V1232 V1245 \nV1580 V1639 \n1: C459 ,"];742[shape=box, label="id:742 level: 12\n8: V320 V321 V335 V338 V369 \nV388 V391 V393 \n1: C459( V335 V338 ) "];619-&gt;742[label="7: V320 V321 V335 V338 V369 \nV388 V393 \n1: C459 ,"];743[shape=box, label="id:743 level: 12\n37: V298 V315 V320 V321 V326 \nV330 V332 V333 V335 V336 V338 \nV339 V346 V354 V358 V361 V366 \nV369 V372 V384 V394 V396 V403 \nV405 V408 V447 V459 V466 V702 \nV722 V732 V743 V1266 V1347 V1361 \nV1372 V1580 \n5: C319( V326 V332 ) C459( V335 V338 ) C619( V358 V361 ) C7033( V321 V326 V372 ) C7056( V326 V338 V369 ) "];619-&gt;743[label="36: V298 V315 V320 V321 V326 \nV330 V332 V333 V335 V336 V338 \nV339 V354 V358 V361 V366 V369 \nV372 V384 V394 V396 V403 V405 \nV408 V447 V459 V466 V702 V722 \nV732 V743 V1266 V1347 V1361 V1372 \nV1580 \n5: C319 ,C459 ,C619 ,C7033 ,C7056 ,"];744[shape=box, label="id:744 level: 12\n10: V1713 V1721 V1727 V1731 V1799 \nV1808 V1815 V1820 V3250 V3252 \n0: "];620-&gt;744[label="9: V1713 V1721 V1727 V1731 V1799 \nV1808 V1815 V1820 V3252 \n0: "];745[shape=box, label="id:745 level: 12\n17: V1705 V1748 V1759 V1790 V1877 \nV1923 V2966 V2981 V3025 V3051 V3252 \nV3266 V3269 V3285 V3288 V3291 V3293 \n0: "];620-&gt;745[label="16: V1705 V1748 V1759 V1790 V1877 \nV1923 V2966 V2981 V3025 V3051 V3252 \nV3266 V3269 V3285 V3288 V3293 \n0: "];746[shape=box, label="id:746 level: 12\n6: V956 V962 V963 V1687 V1729 \nV1731 \n1: C8309( V963 V1687 V1729 ) "];621-&gt;746[label="5: V956 V962 V963 V1687 V1731 \n0: "];747[shape=box, label="id:747 level: 12\n8: V956 V960 V962 V963 V1678 \nV1681 V1724 V1727 \n1: C2391( V960 V962 ) "];621-&gt;747[label="7: V956 V960 V962 V963 V1678 \nV1681 V1727 \n1: C2391 ,"];748[shape=box, label="id:748 level: 12\n10: V714 V954 V956 V960 V962 \nV963 V1669 V1672 V1718 V1721 \n2: C2369( V954 V956 ) C2391( V960 V962 ) "];621-&gt;748[label="9: V714 V954 V956 V960 V962 \nV963 V1669 V1672 V1721 \n2: C2369 ,C2391 ,"];749[shape=box, label="id:749 level: 12\n10: V356 V688 V710 V954 V956 \nV960 V962 V963 V1710 V1713 \n2: C2369( V954 V956 ) C2391( V960 V962 ) "];621-&gt;749[label="9: V356 V688 V710 V954 V956 \nV960 V962 V963 V1713 \n2: C2369 ,C2391 ,"];750[shape=box, label="id:750 level: 12\n32: V320 V321 V366 V372 V384 \nV491 V499 V578 V586 V954 V956 \nV960 V962 V963 V970 V974 V980 \nV984 V1700 V1705 V1739 V1748 V1751 \nV1753 V1756 V1759 V2943 V2966 V2979 \nV2981 V3269 V3288 \n5: C1254( V499 V1739 ) C1489( V586 V1751 ) C2369( V954 V956 ) C2391( V960 V962 ) C3817( V1700 V2943 ) "];621-&gt;750[label="29: V320 V321 V366 V372 V384 \nV491 V499 V578 V586 V954 V956 \nV960 V962 V963 V970 V974 V980 \nV984 V1700 V1705 V1739 V1748 V1751 \nV1759 V2943 V2966 V2981 V3269 V3288 \n5: C1254 ,C1489 ,C2369 ,C2391 ,C3817 ,"];751[shape=box, label="id:751 level: 12\n20: V1660 V1666 V1674 V1683 V1689 \nV1697 V1698 V1790 V1799 V1808 V1815 \nV1820 V1877 V1923 V2968 V2983 V3000 \nV3025 V3051 V3055 \n0: "];622-&gt;751[label="19: V1660 V1666 V1674 V1683 V1689 \nV1697 V1698 V1790 V1799 V1808 V1815 \nV1820 V1877 V1923 V2968 V2983 V3025 \nV3051 V3055 \n0: "];752[shape=box, label="id:752 level: 12\n22: V1660 V1666 V1674 V1683 V1689 \nV1697 V1698 V1705 V1713 V1721 V1727 \nV1731 V1748 V1759 V1761 V2954 V2966 \nV2968 V2981 V2983 V2988 V3241 \n0: "];622-&gt;752[label="21: V1660 V1666 V1674 V1683 V1689 \nV1697 V1698 V1705 V1713 V1721 V1727 \nV1731 V1748 V1759 V1761 V2966 V2968 \nV2981 V2983 V2988 V3241 \n0: "];753[shape=box, label="id:753 level: 12\n30: V320 V321 V326 V330 V332 \nV336 V339 V356 V366 V372 V384 \nV396 V522 V537 V546 V688 V1660 \nV1666 V1669 V1672 V1674 V1678 V1681 \nV1683 V1687 V1689 V1697 V1698 V2968 \nV2983 \n2: C319( V326 V332 ) C7033( V321 V326 V372 ) "];622-&gt;753[label="29: V320 V321 V326 V330 V332 \nV336 V339 V356 V366 V372 V384 \nV396 V537 V546 V688 V1660 V1666 \nV1669 V1672 V1674 V1678 V1681 V1683 \nV1687 V1689 V1697 V1698 V2968 V2983 \n2: C319 ,C7033 ,"];754[shape=box, label="id:754 level: 12\n37: V356 V372 V1660 V1661 V1666 \nV1667 V1669 V1674 V1675 V1678 V1683 \nV1684 V1687 V1689 V1690 V1697 V1698 \nV1700 V1705 V1713 V1721 V1727 V1731 \nV1748 V1759 V1761 V1790 V1799 V1808 \nV1815 V1820 V1877 V1923 V1925 V3123 \nV3360 V3571 \n5: C748( V372 V1661 ) C7269( V356 V372 V1667 ) C7395( V372 V1669 V1675 ) C7396( V372 V1678 V1684 ) C7397( V372 V1687 V1690 ) "];622-&gt;754[label="36: V356 V372 V1660 V1666 V1667 \nV1669 V1674 V1675 V1678 V1683 V1684 \nV1687 V1689 V1690 V1697 V1698 V1700 \nV1705 V1713 V1721 V1727 V1731 V1748 \nV1759 V1761 V1790 V1799 V1808 V1815 \nV1820 V1877 V1923 V1925 V3123 V3360 \nV3571 \n4: C7269 ,C7395 ,C7396 ,C7397 ,"];755[shape=box, label="id:755 level: 12\n6: V354 V418 V432 V952 V953 \nV954 \n1: C7256( V354 V953 V954 ) "];623-&gt;755[label="5: V354 V418 V432 V952 V954 \n0: "];756[shape=box, label="id:756 level: 12\n6: V333 V408 V424 V427 V951 \nV952 \n1: C7155( V333 V427 V951 ) "];623-&gt;756[label="5: V333 V408 V424 V427 V952 \n0: "];757[shape=box, label="id:757 level: 12\n6: V354 V432 V655 V916 V917 \nV918 \n1: C7255( V354 V917 V918 ) "];624-&gt;757[label="5: V354 V432 V655 V916 V918 \n0: "];758[shape=box, label="id:758 level: 12\n6: V333 V408 V660 V663 V915 \nV916 \n1: C7156( V333 V663 V915 ) "];624-&gt;758[label="5: V333 V408 V660 V663 V916 \n0: "];759[shape=box, label="id:759 level: 12\n6: V354 V432 V656 V1777 V1778 \nV1779 \n1: C7260( V354 V1778 V1779 ) "];625-&gt;759[label="5: V354 V432 V656 V1777 V1779 \n0: "];760[shape=box, label="id:760 level: 12\n6: V333 V408 V661 V664 V1776 \nV1777 \n1: C7157( V333 V664 V1776 ) "];625-&gt;760[label="5: V333 V408 V661 V664 V1777 \n0: "];761[shape=box, label="id:761 level: 12\n7: V326 V330 V332 V424 V427 \nV959 V960 \n2: C319( V326 V332 ) C7118( V330 V959 V960 ) "];626-&gt;761[label="6: V326 V330 V332 V424 V427 \nV960 \n1: C319 ,"];762[shape=box, label="id:762 level: 12\n7: V326 V330 V332 V660 V663 \nV923 V924 \n2: C319( V326 V332 ) C7117( V330 V923 V924 ) "];626-&gt;762[label="6: V326 V330 V332 V660 V663 \nV924 \n1: C319 ,"];763[shape=box, label="id:763 level: 12\n73: V310 V315 V316 V320 V321 \nV326 V334 V336 V339 V388 V396 \nV418 V424 V427 V476 V494 V499 \nV500 V537 V546 V567 V581 V586 \nV587 V599 V607 V649 V650 V655 \nV656 V660 V661 V663 V664 V912 \nV918 V920 V924 V927 V934 V954 \nV956 V960 V963 V970 V974 V980 \nV984 V1012 V1016 V1165 V1183 V1194 \nV1204 V1215 V1232 V1234 V1235 V1628 \nV1700 V1761 V1763 V1779 V1780 V1844 \nV1848 V1860 V1891 V1895 V1907 V2943 \nV2988 V2990 \n6: C2292( V918 V920 ) C2369( V954 V956 ) C3817( V1700</w:t>
      </w:r>
    </w:p>
    <w:p>
      <w:pPr>
        <w:pStyle w:val="PreformattedText"/>
        <w:bidi w:val="0"/>
        <w:spacing w:before="0" w:after="0"/>
        <w:jc w:val="left"/>
        <w:rPr/>
      </w:pPr>
      <w:r>
        <w:rPr/>
        <w:t xml:space="preserve"> </w:t>
      </w:r>
      <w:r>
        <w:rPr/>
        <w:t>V2943 ) C3979( V1779 V1780 ) C7068( V326 V427 V963 ) \nC7082( V326 V663 V927 ) "];626-&gt;763[label="69: V310 V315 V316 V320 V321 \nV326 V334 V336 V339 V388 V396 \nV418 V424 V427 V476 V494 V499 \nV500 V537 V546 V567 V581 V586 \nV587 V599 V607 V649 V650 V655 \nV656 V660 V661 V663 V664 V912 \nV918 V920 V924 V927 V934 V954 \nV956 V960 V963 V970 V974 V980 \nV984 V1016 V1165 V1183 V1232 V1234 \nV1235 V1628 V1700 V1761 V1763 V1779 \nV1780 V1844 V1848 V1860 V1891 V1895 \nV1907 V2943 V2988 V2990 \n6: C2292 ,C2369 ,C3817 ,C3979 ,C7068 ,\nC7082 ,"];764[shape=box, label="id:764 level: 12\n86: V315 V320 V321 V326 V327 \nV330 V332 V334 V336 V339 V351 \nV356 V366 V372 V384 V388 V396 \nV408 V411 V432 V491 V499 V578 \nV586 V599 V607 V639 V650 V656 \nV661 V664 V670 V678 V688 V710 \nV714 V758 V759 V809 V836 V861 \nV871 V1016 V1047 V1048 V1075 V1093 \nV1112 V1122 V1183 V1185 V1646 V1669 \nV1672 V1678 V1681 V1687 V1700 V1739 \nV1751 V1761 V1772 V1779 V1780 V1790 \nV1799 V1808 V1815 V1820 V1844 V1848 \nV1860 V1877 V1891 V1895 V1907 V1923 \nV2943 V2988 V3025 V3051 V3241 V3266 \nV3285 V3529 V3552 \n11: C319( V326 V332 ) C374( V327 V1646 ) C1254( V499 V1739 ) C1489( V586 V1751 ) C1817( V710 V714 ) \nC2028( V758 V759 ) C2580( V1047 V1048 ) C3817( V1700 V2943 ) C3979( V1779 V1780 ) C7033( V321 V326 V372 ) C7051( V326 V330 V432 ) "];626-&gt;764[label="85: V315 V320 V321 V326 V327 \nV330 V332 V334 V336 V339 V351 \nV356 V366 V372 V384 V388 V396 \nV408 V411 V432 V491 V499 V578 \nV586 V599 V607 V639 V650 V656 \nV661 V664 V670 V678 V688 V710 \nV714 V758 V759 V809 V836 V861 \nV871 V1016 V1047 V1048 V1075 V1093 \nV1112 V1122 V1183 V1185 V1646 V1669 \nV1672 V1678 V1681 V1687 V1700 V1739 \nV1751 V1761 V1779 V1780 V1790 V1799 \nV1808 V1815 V1820 V1844 V1848 V1860 \nV1877 V1891 V1895 V1907 V1923 V2943 \nV2988 V3025 V3051 V3241 V3266 V3285 \nV3529 V3552 \n11: C319 ,C374 ,C1254 ,C1489 ,C1817 ,\nC2028 ,C2580 ,C3817 ,C3979 ,C7033 ,C7051 ,"];765[shape=box, label="id:765 level: 12\n5: V1678 V1684 V1949 V1950 V1951 \n2: C8916( V1678 V1684 V1949 ) C9148( V1949 V1950 V1951 ) "];627-&gt;765[label="4: V1678 V1684 V1950 V1951 \n0: "];766[shape=box, label="id:766 level: 12\n5: V1669 V1675 V1948 V1951 V1952 \n2: C8895( V1669 V1675 V1948 ) C9147( V1948 V1951 V1952 ) "];628-&gt;766[label="4: V1669 V1675 V1951 V1952 \n0: "];767[shape=box, label="id:767 level: 12\n5: V356 V1667 V1947 V1952 V1953 \n2: C7278( V356 V1667 V1947 ) C9146( V1947 V1952 V1953 ) "];628-&gt;767[label="4: V356 V1667 V1952 V1953 \n0: "];768[shape=box, label="id:768 level: 12\n22: V326 V358 V359 V361 V362 \nV378 V380 V455 V463 V553 V557 \nV688 V711 V715 V717 V728 V855 \nV857 V1020 V1026 V1106 V1108 \n1: C619( V358 V361 ) "];629-&gt;768[label="20: V326 V358 V359 V361 V362 \nV378 V380 V455 V463 V553 V557 \nV688 V711 V715 V717 V728 V857 \nV1020 V1026 V1108 \n1: C619 ,"];769[shape=box, label="id:769 level: 12\n55: V332 V333 V758 V759 V809 \nV836 V857 V861 V871 V1047 V1048 \nV1075 V1093 V1108 V1112 V1122 V1666 \nV1667 V1697 V1698 V1713 V1748 V1759 \nV1799 V1877 V1923 V1953 V1962 V1970 \nV1974 V1977 V2966 V2968 V2981 V2983 \nV3025 V3051 V3124 V3143 V3167 V3179 \nV3194 V3266 V3269 V3285 V3288 V3362 \nV3386 V3415 V3428 V3447 V3529 V3552 \nV3653 V3674 \n2: C2028( V758 V759 ) C2580( V1047 V1048 ) "];629-&gt;769[label="51: V332 V333 V758 V759 V809 \nV836 V857 V861 V871 V1047 V1048 \nV1075 V1093 V1108 V1112 V1122 V1666 \nV1667 V1697 V1698 V1713 V1748 V1759 \nV1799 V1877 V1923 V1953 V1962 V1970 \nV1977 V2966 V2968 V2981 V2983 V3025 \nV3051 V3124 V3143 V3167 V3194 V3266 \nV3269 V3285 V3288 V3362 V3386 V3415 \nV3447 V3529 V3552 V3674 \n2: C2028 ,C2580 ,"];770[shape=box, label="id:770 level: 12\n8: V491 V578 V710 V714 V1667 \nV1675 V1968 V1970 \n1: C1817( V710 V714 ) "];630-&gt;770[label="7: V491 V578 V710 V714 V1667 \nV1675 V1970 \n1: C1817 ,"];771[shape=box, label="id:771 level: 12\n57: V326 V332 V358 V359 V361 \nV362 V378 V380 V450 V453 V455 \nV463 V476 V489 V491 V494 V553 \nV557 V567 V576 V578 V581 V710 \nV714 V1666 V1674 V1697 V1698 V1713 \nV1721 V1748 V1759 V1799 V1808 V1877 \nV1923 V1953 V1962 V2966 V2968 V2981 \nV2983 V3025 V3051 V3124 V3143 V3166 \nV3266 V3269 V3285 V3288 V3362 V3386 \nV3413 V3529 V3552 V3634 \n4: C319( V326 V332 ) C619( V358 V361 ) C1059( V450 V453 ) C1817( V710 V714 ) "];630-&gt;771[label="55: V326 V332 V358 V359 V361 \nV362 V378 V380 V450 V453 V455 \nV463 V476 V491 V494 V553 V557 \nV567 V578 V581 V710 V714 V1666 \nV1674 V1697 V1698 V1713 V1721 V1748 \nV1759 V1799 V1808 V1877 V1923 V1953 \nV1962 V2966 V2968 V2981 V2983 V3025 \nV3051 V3124 V3143 V3166 V3266 V3269 \nV3285 V3288 V3362 V3386 V3413 V3529 \nV3552 V3634 \n4: C319 ,C619 ,C1059 ,C1817 ,"];772[shape=box, label="id:772 level: 12\n125: V298 V299 V326 V358 V359 \nV361 V362 V366 V378 V380 V384 \nV447 V633 V688 V702 V721 V1234 \nV1247 V1298 V1316 V1338 V1347 V1412 \nV1414 V1426 V1433 V1441 V1451 V1457 \nV1469 V1599 V1606 V1623 V1628 V1632 \nV1651 V1666 V1667 V1672 V1674 V1675 \nV1681 V1683 V1684 V1689 V1690 V1697 \nV1698 V1713 V1721 V1727 V1731 V1748 \nV1759 V1763 V1799 V1808 V1815 V1820 \nV1877 V1923 V1925 V1944 V1953 V1962 \nV1970 V1977 V1982 V1985 V1989 V2107 \nV2168 V2214 V2245 V2317 V2354 V2382 \nV2401 V2407 V2419 V2488 V2561 V2610 \nV2646 V2671 V2747 V2821 V2870 V2907 \nV2932 V2966 V2968 V2981 V2983 V2990 \nV3025 V3051 V3055 V3068 V3123 V3124 \nV3143 V3166 V3167 V3194 V3233 V3241 \nV3266 V3269 V3285 V3288 V3293 V3360 \nV3362 V3386 V3413 V3415 V3447 V3490 \nV3529 V3552 V3571 V3634 V3674 V3721 \n7: C619( V358 V361 ) C1783( V702 V721 ) C2970( V1298 V1338 ) C3290( V1412 V1414 ) C3323( V1426 V1433 ) \nC3355( V1441 V1451 ) C3386( V1457 V1469 ) "];630-&gt;772[label="121: V298 V299 V326 V358 V359 \nV361 V362 V366 V378 V380 V384 \nV447 V633 V688 V702 V721 V1234 \nV1247 V1298 V1316 V1338 V1347 V1412 \nV1414 V1426 V1433 V1441 V1451 V1457 \nV1469 V1599 V1606 V1623 V1628 V1632 \nV1651 V1666 V1667 V1672 V1674 V1675 \nV1681 V1683 V1684 V1689 V1690 V1697 \nV1698 V1713 V1721 V1727 V1731 V1748 \nV1759 V1763 V1799 V1808 V1815 V1820 \nV1877 V1923 V1925 V1944 V1953 V1962 \nV1970 V1977 V1982 V1985 V1989 V2107 \nV2168 V2214 V2245 V2317 V2354 V2382 \nV2401 V2419 V2488 V2561 V2610 V2646 \nV2671 V2747 V2821 V2870 V2907 V2932 \nV2966 V2968 V2981 V2983 V2990 V3025 \nV3051 V3055 V3068 V3123 V3124 V3143 \nV3166 V3167 V3194 V3241 V3266 V3269 \nV3285 V3288 V3293 V3360 V3362 V3386 \nV3413 V3415 V3447 V3529 V3552 V3571 \nV3634 V3674 \n7: C619 ,C1783 ,C2970 ,C3290 ,C3323 ,\nC3355 ,C3386 ,"];773[shape=box, label="id:773 level: 12\n5: V459 V2265 V2682 V2886 V2887 \n2: C7629( V459 V2682 V2886 ) C9365( V2265 V2886 V2887 ) "];633-&gt;773[label="4: V459 V2265 V2682 V2887 \n0: "];774[shape=box, label="id:774 level: 12\n5: V471 V735 V736 V739 V740 \n2: C7681( V471 V735 V736 ) C8103( V736 V739 V740 ) "];644-&gt;774[label="4: V471 V735 V739 V740 \n0: "];775[shape=box, label="id:775 level: 12\n5: V562 V735 V1031 V1033 V1034 \n2: C7822( V562 V735 V1031 ) C8359( V1031 V1033 V1034 ) "];646-&gt;775[label="4: V562 V735 V1033 V1034 \n0: "];776[shape=box, label="id:776 level: 12\n5: V463 V725 V726 V729 V730 \n2: C7635( V463 V725 V726 ) C8073( V726 V729 V730 ) "];647-&gt;776[label="4: V463 V725 V729 V730 \n0: "];777[shape=box, label="id:777 level: 12\n5: V731 V741 V754 V755 V756 \n2: C8088( V731 V755 V756 ) C8115( V741 V754 V755 ) "];648-&gt;777[label="4: V731 V741 V754 V756 \n0: "];778[shape=box, label="id:778 level: 12\n5: V362 V723 V724 V730 V731 \n2: C7353( V362 V723 V724 ) C8072( V724 V730 V731 ) "];648-&gt;778[label="4: V362 V723 V730 V731 \n0: "];779[shape=box, label="id:779 level: 12\n5: V557 V725 V1025 V1027 V1028 \n2: C7797( V557 V725 V1025 ) C8347( V1025 V1027 V1028 ) "];649-&gt;779[label="4: V557 V725 V1027 V1028 \n0: "];780[shape=box, label="id:780 level: 12\n5: V1029 V1035 V1043 V1044 V1045 \n2: C8357( V1029 V1044 V1045 ) C8367( V1035 V1043 V1044 ) "];650-&gt;780[label="4: V1029 V1035 V1043 V1045 \n0: "];781[shape=box, label="id:781 level: 12\n5: V380 V723 V1024 V1028 V1029 \n2: C7419( V380 V723 V1024 ) C8346( V1024 V1028 V1029 ) "];650-&gt;781[label="4: V380 V723 V1028 V1029 \n0: "];782[shape=box, label="id:782 level: 12\n5: V1040 V2155 V2345 V2347 V2348 \n2: C8381( V1040 V2155 V2345 ) C9429( V2345 V2347 V2348 ) "];652-&gt;782[label="4: V1040 V2155 V2347 V2348 \n0: "];783[shape=box, label="id:783 level: 12\n5: V1038 V2153 V2344 V2348 V2349 \n2: C8375( V1038 V2153 V2344 ) C9428( V2344 V2348 V2349 ) "];652-&gt;783[label="4: V1038 V2153 V2348 V2349 \n0: "];784[shape=box, label="id:784 level: 12\n5: V743 V2002 V2055 V2157 V2158 \n2: C8121( V743 V2002 V2157 ) C9234( V2055 V2157 V2158 ) "];654-&gt;784[label="4: V743 V2002 V2055 V2158 \n0: "];785[shape=box, label="id:785 level: 12\n5: V751 V2155 V2156 V2161 V2162 \n2: C8148( V751 V2155 V2156 ) C9302( V2156 V2161 V2162 ) "];656-&gt;785[label="4: V751 V2155 V2161 V2162 \n0: "];786[shape=box, label="id:786 level: 12\n5: V748 V2153 V2154 V2162 V2163 \n2: C8140( V748 V2153 V2154 ) C9301( V2154 V2162 V2163 ) "];656-&gt;786[label="4: V748 V2153 V2162 V2163 \n0: "];787[shape=box, label="id:787 level: 12\n5: V560 V2137 V2335 V2341 V2342 \n2: C7815( V560 V2137 V2335 ) C9423( V2335 V2341 V2342 ) "];658-&gt;787[label="4: V560 V2137 V2341 V2342 \n0: "];788[shape=box, label="id:788 level: 12\n7: V562 V1032 V2139 V2141 V2339 \nV2340 V2341 \n0: "];658-&gt;788[label="6: V562 V1032 V2139 V2141 V2339 \nV2341 \n0: "];789[shape=box, label="id:789 level: 12\n5: V732 V2008 V2042 V2145 V2146 \n2: C8095( V732 V2008 V2145 ) C9227( V2042 V2145 V2146 ) "];659-&gt;789[label="4: V732 V2008 V2042 V2146 \n0: "];790[shape=box, label="id:790 level: 12\n6: V732 V2002 V2039 V2144 V2146 \nV2147 \n1: C9298( V2144 V2146 V2147 ) "];659-&gt;790[label="5: V732 V2002 V2039 V2146 V2147 \n0: "];791[shape=box, label="id:791 level: 12\n5: V468 V2137 V2138 V2149 V2150 \n2: C7672( V468 V2137 V2138 ) C9295( V2138 V2149 V2150 ) "];660-&gt;791[label="4: V468 V2137 V2149 V2150 \n0: "];792[shape=box, label="id:792 level: 12\n7: V471 V738 V2139 V2141 V2147 \nV2148</w:t>
      </w:r>
    </w:p>
    <w:p>
      <w:pPr>
        <w:pStyle w:val="PreformattedText"/>
        <w:bidi w:val="0"/>
        <w:spacing w:before="0" w:after="0"/>
        <w:jc w:val="left"/>
        <w:rPr/>
      </w:pPr>
      <w:r>
        <w:rPr/>
        <w:t xml:space="preserve"> </w:t>
      </w:r>
      <w:r>
        <w:rPr/>
        <w:t>V2149 \n0: "];660-&gt;792[label="6: V471 V738 V2139 V2141 V2147 \nV2149 \n0: "];793[shape=box, label="id:793 level: 12\n5: V1026 V2127 V2329 V2331 V2332 \n2: C8349( V1026 V2127 V2329 ) C9421( V2329 V2331 V2332 ) "];662-&gt;793[label="4: V1026 V2127 V2331 V2332 \n0: "];794[shape=box, label="id:794 level: 12\n5: V557 V2125 V2328 V2332 V2333 \n2: C7802( V557 V2125 V2328 ) C9420( V2328 V2332 V2333 ) "];662-&gt;794[label="4: V557 V2125 V2332 V2333 \n0: "];795[shape=box, label="id:795 level: 12\n5: V728 V2127 V2128 V2133 V2134 \n2: C8080( V728 V2127 V2128 ) C9292( V2128 V2133 V2134 ) "];663-&gt;795[label="4: V728 V2127 V2133 V2134 \n0: "];796[shape=box, label="id:796 level: 12\n5: V463 V2125 V2126 V2134 V2135 \n2: C7640( V463 V2125 V2126 ) C9291( V2126 V2134 V2135 ) "];663-&gt;796[label="4: V463 V2125 V2134 V2135 \n0: "];797[shape=box, label="id:797 level: 12\n5: V722 V2008 V2026 V2131 V2132 \n2: C8065( V722 V2008 V2131 ) C9211( V2026 V2131 V2132 ) "];664-&gt;797[label="4: V722 V2008 V2026 V2132 \n0: "];798[shape=box, label="id:798 level: 12\n6: V722 V2002 V2023 V2130 V2132 \nV2133 \n1: C9293( V2130 V2132 V2133 ) "];664-&gt;798[label="5: V722 V2002 V2023 V2132 V2133 \n0: "];799[shape=box, label="id:799 level: 12\n5: V702 V2254 V2256 V2322 V2323 \n2: C7996( V702 V2254 V2322 ) C9346( V2256 V2322 V2323 ) "];665-&gt;799[label="4: V702 V2254 V2256 V2323 \n0: "];800[shape=box, label="id:800 level: 12\n7: V553 V1020 V2111 V2113 V2323 \nV2324 V2325 \n0: "];665-&gt;800[label="6: V553 V1020 V2111 V2113 V2323 \nV2325 \n0: "];801[shape=box, label="id:801 level: 12\n7: V455 V717 V2111 V2113 V2119 \nV2120 V2121 \n0: "];666-&gt;801[label="6: V455 V717 V2111 V2113 V2119 \nV2121 \n0: "];802[shape=box, label="id:802 level: 12\n7: V702 V2002 V2004 V2008 V2010 \nV2118 V2119 \n0: "];666-&gt;802[label="6: V702 V2002 V2004 V2008 V2010 \nV2119 \n0: "];803[shape=box, label="id:803 level: 12\n7: V380 V2123 V2333 V2334 V2342 \nV2350 V2352 \n0: "];667-&gt;803[label="6: V380 V2123 V2333 V2342 V2350 \nV2352 \n0: "];804[shape=box, label="id:804 level: 12\n7: V354 V378 V2109 V2325 V2326 \nV2352 V2354 \n0: "];667-&gt;804[label="6: V354 V378 V2109 V2325 V2352 \nV2354 \n0: "];805[shape=box, label="id:805 level: 12\n7: V362 V2123 V2135 V2136 V2150 \nV2164 V2166 \n0: "];668-&gt;805[label="6: V362 V2123 V2135 V2150 V2164 \nV2166 \n0: "];806[shape=box, label="id:806 level: 12\n7: V354 V359 V2109 V2121 V2122 \nV2166 V2168 \n0: "];668-&gt;806[label="6: V354 V359 V2109 V2121 V2166 \nV2168 \n0: "];807[shape=box, label="id:807 level: 12\n5: V743 V2283 V2682 V2859 V2860 \n2: C8127( V743 V2682 V2859 ) C9386( V2283 V2859 V2860 ) "];672-&gt;807[label="4: V743 V2283 V2682 V2860 \n0: "];808[shape=box, label="id:808 level: 12\n7: V468 V471 V2585 V2587 V2593 \nV2594 V2595 \n0: "];677-&gt;808[label="6: V468 V471 V2585 V2587 V2593 \nV2595 \n0: "];809[shape=box, label="id:809 level: 12\n7: V732 V738 V2039 V2434 V2589 \nV2592 V2593 \n0: "];677-&gt;809[label="6: V732 V738 V2039 V2434 V2589 \nV2593 \n0: "];810[shape=box, label="id:810 level: 12\n7: V732 V2274 V2682 V2687 V2713 \nV2851 V2852 \n0: "];678-&gt;810[label="6: V732 V2274 V2682 V2687 V2713 \nV2852 \n0: "];811[shape=box, label="id:811 level: 12\n9: V560 V562 V1032 V2585 V2587 \nV2589 V2852 V2853 V2855 \n0: "];678-&gt;811[label="8: V560 V562 V1032 V2585 V2587 \nV2589 V2852 V2855 \n0: "];812[shape=box, label="id:812 level: 12\n11: V362 V463 V722 V728 V2023 \nV2434 V2574 V2576 V2578 V2582 V2584 \n0: "];679-&gt;812[label="10: V362 V463 V722 V728 V2023 \nV2434 V2574 V2576 V2578 V2584 \n0: "];813[shape=box, label="id:813 level: 12\n17: V380 V557 V722 V1026 V1036 \nV2265 V2574 V2576 V2578 V2596 V2682 \nV2687 V2701 V2842 V2855 V2865 V2868 \n0: "];679-&gt;813[label="16: V380 V557 V722 V1026 V1036 \nV2265 V2574 V2576 V2578 V2596 V2682 \nV2687 V2701 V2855 V2865 V2868 \n0: "];814[shape=box, label="id:814 level: 12\n15: V354 V378 V553 V702 V1020 \nV2256 V2563 V2565 V2567 V2682 V2687 \nV2689 V2831 V2868 V2870 \n0: "];680-&gt;814[label="14: V354 V378 V553 V702 V1020 \nV2256 V2563 V2565 V2567 V2682 V2687 \nV2689 V2868 V2870 \n0: "];815[shape=box, label="id:815 level: 12\n15: V354 V359 V455 V702 V717 \nV2004 V2434 V2563 V2565 V2567 V2573 \nV2584 V2595 V2606 V2610 \n0: "];680-&gt;815[label="14: V354 V359 V455 V702 V717 \nV2004 V2434 V2563 V2565 V2567 V2584 \nV2595 V2606 V2610 \n0: "];816[shape=box, label="id:816 level: 12\n18: V32 V33 V34 V35 V36 \nV136 V137 V138 V139 V140 V141 \nV142 V143 V144 V762 V765 V770 \nV772 \n2: C10244( V32 V33 V34 V35 V36 V136 V138 V139 V140 V141 V142 ) C10246( V32 V33 V34 V35 V36 V137 V138 V139 V140 V141 V142 ) "];681-&gt;816[label="16: V32 V33 V34 V35 V36 \nV138 V139 V140 V141 V142 V143 \nV144 V762 V765 V770 V772 \n0: "];817[shape=box, label="id:817 level: 12\n20: V116 V117 V118 V119 V120 \nV138 V139 V140 V141 V142 V153 \nV154 V155 V156 V157 V715 V761 \nV768 V770 V1054 \n1: C8034( V715 V761 V768 ) "];682-&gt;817[label="19: V116 V117 V118 V119 V120 \nV138 V139 V140 V141 V142 V153 \nV154 V155 V156 V157 V715 V761 \nV770 V1054 \n0: "];818[shape=box, label="id:818 level: 12\n21: V46 V47 V48 V49 V50 \nV87 V88 V89 V90 V91 V138 \nV139 V140 V141 V142 V170 V171 \nV762 V765 V1054 V1056 \n2: C10364( V87 V88 V89 V90 V91 V138 V139 V140 V141 V142 V170 ) C10366( V87 V88 V89 V90 V91 V138 V139 V140 V141 V142 V171 ) "];682-&gt;818[label="19: V46 V47 V48 V49 V50 \nV87 V88 V89 V90 V91 V138 \nV139 V140 V141 V142 V762 V765 \nV1054 V1056 \n0: "];819[shape=box, label="id:819 level: 12\n13: V197 V198 V199 V200 V201 \nV250 V251 V252 V253 V254 V275 \nV276 V2307 \n3: C6945( V275 V276 V2307 ) C10448( V197 V198 V199 V200 V201 V250 V251 V252 V253 V254 V275 ) C10450( V197 V198 V199 V200 V201 V250 V251 V252 V253 V254 V276 ) "];684-&gt;819[label="11: V197 V198 V199 V200 V201 \nV250 V251 V252 V253 V254 V2307 \n0: "];820[shape=box, label="id:820 level: 12\n69: V32 V33 V34 V35 V36 \nV46 V47 V48 V49 V50 V67 \nV68 V69 V70 V71 V87 V88 \nV89 V90 V91 V116 V117 V118 \nV119 V120 V153 V154 V155 V156 \nV157 V197 V198 V199 V200 V201 \nV204 V205 V206 V207 V208 V211 \nV212 V213 V214 V215 V279 V280 \nV281 V282 V283 V447 V696 V1291 \nV1318 V1391 V2002 V2008 V2093 V2101 \nV2254 V2307 V2311 V2426 V2430 V2434 \nV2555 V2682 V2687 V2815 \n0: "];684-&gt;820[label="68: V32 V33 V34 V35 V36 \nV46 V47 V48 V49 V50 V67 \nV68 V69 V70 V71 V87 V88 \nV89 V90 V91 V116 V117 V118 \nV119 V120 V153 V154 V155 V156 \nV157 V197 V198 V199 V200 V201 \nV204 V205 V206 V207 V208 V211 \nV212 V213 V214 V215 V279 V280 \nV281 V282 V283 V447 V696 V1291 \nV1318 V1391 V2002 V2008 V2101 V2254 \nV2307 V2311 V2426 V2430 V2434 V2555 \nV2682 V2687 V2815 \n0: "];821[shape=box, label="id:821 level: 12\n13: V153 V154 V155 V156 V157 \nV190 V191 V192 V193 V194 V265 \nV266 V2292 \n3: C6940( V265 V266 V2292 ) C10416( V153 V154 V155 V156 V157 V190 V191 V192 V193 V194 V265 ) C10418( V153 V154 V155 V156 V157 V190 V191 V192 V193 V194 V266 ) "];686-&gt;821[label="11: V153 V154 V155 V156 V157 \nV190 V191 V192 V193 V194 V2292 \n0: "];822[shape=box, label="id:822 level: 12\n122: V32 V33 V34 V35 V36 \nV46 V47 V48 V49 V50 V67 \nV68 V69 V70 V71 V87 V88 \nV89 V90 V91 V116 V117 V118 \nV119 V120 V190 V191 V192 V193 \nV194 V204 V205 V206 V207 V208 \nV211 V212 V213 V214 V215 V279 \nV280 V281 V282 V283 V348 V351 \nV359 V362 V378 V380 V447 V455 \nV463 V468 V471 V553 V557 V560 \nV562 V696 V717 V728 V738 V745 \nV748 V751 V1020 V1026 V1032 V1036 \nV1038 V1040 V1291 V1298 V1318 V1326 \nV1339 V1344 V1354 V1358 V1365 V1369 \nV1377 V1382 V2002 V2004 V2008 V2010 \nV2023 V2026 V2039 V2042 V2055 V2058 \nV2101 V2107 V2254 V2256 V2265 V2274 \nV2283 V2290 V2292 V2295 V2311 V2317 \nV2426 V2430 V2434 V2488 V2555 V2561 \nV2682 V2687 V2689 V2701 V2713 V2725 \nV2747 V2815 V2821 \n0: "];686-&gt;822[label="121: V32 V33 V34 V35 V36 \nV46 V47 V48 V49 V50 V67 \nV68 V69 V70 V71 V87 V88 \nV89 V90 V91 V116 V117 V118 \nV119 V120 V190 V191 V192 V193 \nV194 V204 V205 V206 V207 V208 \nV211 V212 V213 V214 V215 V279 \nV280 V281 V282 V283 V348 V351 \nV359 V362 V378 V380 V447 V455 \nV463 V468 V471 V553 V557 V560 \nV562 V696 V717 V728 V738 V745 \nV748 V751 V1020 V1026 V1032 V1036 \nV1038 V1040 V1291 V1298 V1318 V1326 \nV1339 V1344 V1354 V1358 V1365 V1369 \nV1377 V1382 V2002 V2004 V2008 V2010 \nV2023 V2026 V2039 V2042 V2055 V2058 \nV2101 V2107 V2254 V2256 V2265 V2274 \nV2283 V2292 V2295 V2311 V2317 V2426 \nV2430 V2434 V2488 V2555 V2561 V2682 \nV2687 V2689 V2701 V2713 V2725 V2747 \nV2815 V2821 \n0: "];823[shape=box, label="id:823 level: 13\n5: V455 V779 V780 V782 V783 \n2: C7596( V455 V779 V780 ) C8176( V780 V782 V783 ) "];691-&gt;823[label="4: V455 V779 V782 V783 \n0: "];824[shape=box, label="id:824 level: 13\n5: V553 V779 V1058 V1059 V1060 \n2: C7783( V553 V779 V1058 ) C8399( V1058 V1059 V1060 ) "];692-&gt;824[label="4: V553 V779 V1059 V1060 \n0: "];825[shape=box, label="id:825 level: 13\n6: V333 V354 V355 V408 V410 \nV411 \n2: C561( V354 V355 ) C7149( V333 V354 V410 ) "];698-&gt;825[label="5: V333 V354 V355 V408 V411 \n1: C561 ,"];826[shape=box, label="id:826 level: 13\n5: V1285 V1309 V1387 V2253 V2254 \n2: C8536( V1285 V2253 V2254 ) C8569( V1309 V1387 V2253 ) "];700-&gt;826[label="4: V1285 V1309 V1387 V2254 \n0: "];827[shape=box, label="id:827 level: 13\n6: V1285 V1309 V1343 V1387 V2007 \nV2008 \n1: C8535( V1285 V2007 V2008 ) "];700-&gt;827[label="5: V1285 V1309 V1343 V1387 V2008 \n0: "];828[shape=box, label="id:828 level: 13\n6: V1285 V1309 V1326 V1387 V2001 \nV2002 \n1: C8534( V1285 V2001 V2002 ) "];700-&gt;828[label="5: V1285 V1309 V1326 V1387 V2002 \n0: "];829[shape=box, label="id:829 level: 13\n6: V357 V1285 V1309 V1387 V1988 \nV1989 \n1: C8690( V1387 V1988 V1989 ) "];700-&gt;829[label="5: V357 V1285 V1309 V1387 V1989 \n0: "];830[shape=box, label="id:830 level: 13\n48: V326 V332 V333 V348 V351 \nV356 V357 V358 V408 V411 V432 \nV442 V447 V639 V641 V649 V655 \nV660 V663 V670 V683 V685 V688 \nV691 V696 V702 V711 V715 V1252 \nV1279 V1285 V1291 V1298 V1309 V1316 \nV1318 V1326 V1338 V1343 V1354 V1358 \nV1365 V1369 V1382 V1387 V1402 V1623 \nV1982 \n6: C319( V326 V332</w:t>
      </w:r>
    </w:p>
    <w:p>
      <w:pPr>
        <w:pStyle w:val="PreformattedText"/>
        <w:bidi w:val="0"/>
        <w:spacing w:before="0" w:after="0"/>
        <w:jc w:val="left"/>
        <w:rPr/>
      </w:pPr>
      <w:r>
        <w:rPr/>
        <w:t xml:space="preserve"> </w:t>
      </w:r>
      <w:r>
        <w:rPr/>
        <w:t>) C587( V356 V685 ) C1754( V696 V1285 ) C2970( V1298 V1338 ) C3017( V1316 V1387 ) \nC3048( V1326 V1343 ) "];700-&gt;830[label="47: V326 V332 V333 V348 V351 \nV356 V357 V358 V408 V411 V432 \nV442 V447 V639 V641 V649 V655 \nV660 V663 V670 V683 V685 V688 \nV696 V702 V711 V715 V1252 V1279 \nV1285 V1291 V1298 V1309 V1316 V1318 \nV1326 V1338 V1343 V1354 V1358 V1365 \nV1369 V1382 V1387 V1402 V1623 V1982 \n6: C319 ,C587 ,C1754 ,C2970 ,C3017 ,\nC3048 ,"];831[shape=box, label="id:831 level: 13\n5: V321 V372 V928 V929 V930 \n2: C7044( V321 V928 V929 ) C7392( V372 V929 V930 ) "];708-&gt;831[label="4: V321 V372 V928 V930 \n0: "];832[shape=box, label="id:832 level: 13\n4: V295 V296 V297 V301 \n1: C6953( V295 V296 V297 ) "];710-&gt;832[label="2: V297 V301 \n0: "];833[shape=box, label="id:833 level: 13\n5: V301 V1235 V1247 V1248 V1249 \n2: C6974( V301 V1248 V1249 ) C8490( V1235 V1247 V1248 ) "];711-&gt;833[label="4: V301 V1235 V1247 V1249 \n0: "];834[shape=box, label="id:834 level: 13\n5: V1261 V1341 V1342 V1345 V1346 \n2: C8510( V1261 V1341 V1342 ) C8611( V1342 V1345 V1346 ) "];712-&gt;834[label="4: V1261 V1341 V1345 V1346 \n0: "];835[shape=box, label="id:835 level: 13\n6: V1260 V1261 V1300 V1326 V1327 \nV1328 \n2: C2885( V1260 V1261 ) C8503( V1260 V1326 V1327 ) "];713-&gt;835[label="5: V1260 V1261 V1300 V1326 V1328 \n1: C2885 ,"];836[shape=box, label="id:836 level: 13\n9: V298 V1265 V1266 V1328 V1346 \nV1347 V1398 V1400 V1401 \n0: "];713-&gt;836[label="8: V298 V1265 V1266 V1328 V1346 \nV1347 V1398 V1401 \n0: "];837[shape=box, label="id:837 level: 13\n7: V678 V1260 V1261 V1377 V1379 \nV1382 V1384 \n1: C2885( V1260 V1261 ) "];716-&gt;837[label="6: V678 V1260 V1261 V1377 V1382 \nV1384 \n1: C2885 ,"];838[shape=box, label="id:838 level: 13\n8: V678 V1261 V1384 V1385 V1391 \nV1394 V1395 V1396 \n0: "];716-&gt;838[label="7: V678 V1261 V1384 V1385 V1391 \nV1394 V1396 \n0: "];839[shape=box, label="id:839 level: 13\n7: V678 V743 V912 V918 V1364 \nV1365 V1367 \n1: C1686( V678 V912 ) "];717-&gt;839[label="6: V678 V743 V912 V918 V1365 \nV1367 \n1: C1686 ,"];840[shape=box, label="id:840 level: 13\n14: V678 V912 V1260 V1261 V1352 \nV1354 V1358 V1360 V1361 V1367 V1369 \nV1372 V1396 V1398 \n2: C1686( V678 V912 ) C2885( V1260 V1261 ) "];717-&gt;840[label="13: V678 V912 V1260 V1261 V1352 \nV1354 V1358 V1361 V1367 V1369 V1372 \nV1396 V1398 \n2: C1686 ,C2885 ,"];841[shape=box, label="id:841 level: 13\n4: V642 V645 V646 V647 \n2: C1594( V646 V647 ) C7901( V642 V645 V646 ) "];720-&gt;841[label="3: V642 V645 V647 \n0: "];842[shape=box, label="id:842 level: 13\n5: V423 V442 V643 V644 V645 \n2: C7504( V423 V442 V643 ) C7902( V643 V644 V645 ) "];721-&gt;842[label="4: V423 V442 V644 V645 \n0: "];843[shape=box, label="id:843 level: 13\n6: V423 V426 V648 V653 V659 \nV660 \n2: C1600( V648 V653 ) C7506( V423 V653 V659 ) "];722-&gt;843[label="5: V423 V426 V648 V653 V660 \n1: C1600 ,"];844[shape=box, label="id:844 level: 13\n6: V417 V423 V648 V653 V654 \nV655 \n2: C1600( V648 V653 ) C7497( V417 V653 V654 ) "];722-&gt;844[label="5: V417 V423 V648 V653 V655 \n1: C1600 ,"];845[shape=box, label="id:845 level: 13\n5: V298 V1298 V1415 V1424 V1425 \n2: C6959( V298 V1298 V1415 ) C8724( V1415 V1424 V1425 ) "];724-&gt;845[label="4: V298 V1298 V1424 V1425 \n0: "];846[shape=box, label="id:846 level: 13\n5: V1377 V1385 V1419 V1420 V1421 \n2: C8669( V1377 V1385 V1419 ) C8728( V1419 V1420 V1421 ) "];725-&gt;846[label="4: V1377 V1385 V1420 V1421 \n0: "];847[shape=box, label="id:847 level: 13\n5: V1365 V1372 V1418 V1421 V1422 \n2: C8648( V1365 V1372 V1418 ) C8727( V1418 V1421 V1422 ) "];726-&gt;847[label="4: V1365 V1372 V1421 V1422 \n0: "];848[shape=box, label="id:848 level: 13\n5: V1354 V1361 V1417 V1422 V1423 \n2: C8626( V1354 V1361 V1417 ) C8726( V1417 V1422 V1423 ) "];726-&gt;848[label="4: V1354 V1361 V1422 V1423 \n0: "];849[shape=box, label="id:849 level: 13\n6: V356 V1426 V1433 V1472 V1473 \nV1474 \n2: C3323( V1426 V1433 ) C8738( V1433 V1472 V1473 ) "];729-&gt;849[label="5: V356 V1426 V1433 V1472 V1474 \n1: C3323 ,"];850[shape=box, label="id:850 level: 13\n15: V332 V333 V335 V338 V1433 \nV1441 V1451 V1460 V1469 V1472 V1580 \nV1592 V1599 V1601 V1603 \n2: C459( V335 V338 ) C3355( V1441 V1451 ) "];729-&gt;850[label="14: V332 V333 V335 V338 V1433 \nV1441 V1451 V1460 V1469 V1472 V1580 \nV1592 V1599 V1603 \n2: C459 ,C3355 ,"];851[shape=box, label="id:851 level: 13\n7: V432 V639 V1426 V1433 V1441 \nV1443 V1444 \n1: C3323( V1426 V1433 ) "];730-&gt;851[label="6: V432 V639 V1426 V1433 V1441 \nV1444 \n1: C3323 ,"];852[shape=box, label="id:852 level: 13\n25: V357 V411 V417 V423 V426 \nV442 V641 V649 V655 V660 V663 \nV670 V1252 V1402 V1412 V1414 V1426 \nV1433 V1444 V1460 V1462 V1474 V1538 \nV1603 V1606 \n2: C3290( V1412 V1414 ) C3323( V1426 V1433 ) "];730-&gt;852[label="24: V357 V411 V417 V423 V426 \nV442 V641 V649 V655 V660 V663 \nV670 V1252 V1402 V1412 V1414 V1426 \nV1433 V1444 V1460 V1474 V1538 V1603 \nV1606 \n2: C3290 ,C3323 ,"];853[shape=box, label="id:853 level: 13\n5: V417 V639 V1482 V1485 V1486 \n2: C7494( V417 V639 V1482 ) C8781( V1482 V1485 V1486 ) "];731-&gt;853[label="4: V417 V639 V1485 V1486 \n0: "];854[shape=box, label="id:854 level: 13\n5: V411 V423 V1483 V1484 V1485 \n2: C7481( V411 V423 V1483 ) C8782( V1483 V1484 V1485 ) "];732-&gt;854[label="4: V411 V423 V1484 V1485 \n0: "];855[shape=box, label="id:855 level: 13\n7: V1377 V1385 V1391 V1394 V1487 \nV1531 V1532 \n0: "];733-&gt;855[label="6: V1377 V1385 V1391 V1394 V1487 \nV1532 \n0: "];856[shape=box, label="id:856 level: 13\n9: V438 V743 V1365 V1372 V1487 \nV1488 V1524 V1532 V1533 \n1: C3431( V1487 V1488 ) "];733-&gt;856[label="8: V438 V743 V1365 V1372 V1487 \nV1488 V1532 V1533 \n1: C3431 ,"];857[shape=box, label="id:857 level: 13\n17: V298 V358 V438 V447 V502 \nV506 V508 V509 V635 V702 V1298 \nV1487 V1488 V1492 V1502 V1535 V1538 \n3: C983( V438 V502 ) C1274( V506 V508 ) C3431( V1487 V1488 ) "];734-&gt;857[label="16: V298 V358 V438 V447 V502 \nV506 V508 V509 V635 V702 V1298 \nV1487 V1488 V1492 V1535 V1538 \n3: C983 ,C1274 ,C3431 ,"];858[shape=box, label="id:858 level: 13\n19: V361 V438 V459 V466 V502 \nV506 V508 V509 V722 V732 V1339 \nV1347 V1354 V1361 V1487 V1488 V1507 \nV1533 V1535 \n3: C983( V438 V502 ) C1274( V506 V508 ) C3431( V1487 V1488 ) "];734-&gt;858[label="18: V361 V438 V459 V466 V502 \nV506 V508 V509 V722 V732 V1339 \nV1347 V1354 V1361 V1487 V1488 V1533 \nV1535 \n3: C983 ,C1274 ,C3431 ,"];859[shape=box, label="id:859 level: 13\n6: V321 V388 V423 V426 V610 \nV611 \n1: C7036( V321 V426 V610 ) "];736-&gt;859[label="5: V321 V388 V423 V426 V611 \n0: "];860[shape=box, label="id:860 level: 13\n7: V320 V417 V509 V607 V611 \nV612 V614 \n0: "];736-&gt;860[label="6: V320 V417 V509 V607 V611 \nV614 \n0: "];861[shape=box, label="id:861 level: 13\n16: V403 V614 V615 V623 V633 \nV1632 V1636 V1638 V1639 V1700 V1761 \nV1934 V2943 V2988 V3063 V3068 \n3: C1533( V614 V615 ) C3622( V1632 V1638 ) C3817( V1700 V2943 ) "];737-&gt;861[label="15: V403 V614 V615 V623 V633 \nV1632 V1636 V1638 V1639 V1700 V1761 \nV1934 V2943 V2988 V3068 \n3: C1533 ,C3622 ,C3817 ,"];862[shape=box, label="id:862 level: 13\n17: V327 V334 V393 V394 V403 \nV1592 V1632 V1636 V1638 V1639 V1646 \nV1648 V1651 V1700 V1934 V1938 V1944 \n3: C374( V327 V1646 ) C827( V393 V394 ) C3622( V1632 V1638 ) "];737-&gt;862[label="15: V327 V334 V393 V394 V403 \nV1592 V1632 V1636 V1638 V1639 V1646 \nV1651 V1700 V1934 V1944 \n3: C374 ,C827 ,C3622 ,"];863[shape=box, label="id:863 level: 13\n5: V384 V506 V515 V589 V590 \n2: C7435( V384 V506 V589 ) C7743( V515 V589 V590 ) "];738-&gt;863[label="4: V384 V506 V515 V590 \n0: "];864[shape=box, label="id:864 level: 13\n5: V366 V506 V507 V515 V516 \n2: C7370( V366 V506 V507 ) C7735( V507 V515 V516 ) "];738-&gt;864[label="4: V366 V506 V515 V516 \n0: "];865[shape=box, label="id:865 level: 13\n11: V320 V321 V372 V502 V508 \nV509 V510 V515 V1266 V1488 V1492 \n1: C1286( V509 V510 ) "];738-&gt;865[label="10: V320 V321 V372 V502 V508 \nV509 V515 V1266 V1488 V1492 \n0: "];866[shape=box, label="id:866 level: 13\n7: V326 V396 V426 V506 V509 \nV620 V621 \n2: C7067( V326 V426 V509 ) C7734( V506 V620 V621 ) "];739-&gt;866[label="6: V326 V396 V426 V506 V509 \nV621 \n1: C7067 ,"];867[shape=box, label="id:867 level: 13\n13: V315 V336 V339 V417 V423 \nV426 V516 V590 V599 V615 V621 \nV622 V623 \n0: "];739-&gt;867[label="12: V315 V336 V339 V417 V423 \nV426 V516 V590 V599 V615 V621 \nV623 \n0: "];868[shape=box, label="id:868 level: 13\n22: V310 V315 V316 V334 V339 \nV417 V418 V423 V424 V426 V427 \nV438 V500 V502 V516 V546 V587 \nV590 V621 V624 V632 V633 \n1: C983( V438 V502 ) "];739-&gt;868[label="21: V310 V315 V316 V334 V339 \nV417 V418 V423 V424 V426 V427 \nV438 V500 V502 V516 V546 V587 \nV590 V621 V624 V633 \n1: C983 ,"];869[shape=box, label="id:869 level: 13\n8: V655 V656 V660 V661 V663 \nV664 V666 V667 \n0: "];740-&gt;869[label="7: V655 V656 V660 V661 V663 \nV664 V667 \n0: "];870[shape=box, label="id:870 level: 13\n12: V348 V624 V633 V635 V649 \nV650 V667 V669 V1185 V1235 V1245 \nV1247 \n0: "];740-&gt;870[label="11: V348 V624 V633 V635 V649 \nV650 V667 V1185 V1235 V1245 V1247 \n0: "];871[shape=box, label="id:871 level: 13\n6: V335 V338 V356 V411 V413 \nV415 \n2: C459( V335 V338 ) C7185( V338 V356 V413 ) "];741-&gt;871[label="5: V335 V338 V356 V411 V415 \n1: C459 ,"];872[shape=box, label="id:872 level: 13\n8: V335 V338 V405 V415 V416 \nV417 V423 V426 \n3: C459( V335 V338 ) C7175( V335 V416 V417 ) C7464( V405 V415 V416 ) "];741-&gt;872[label="7: V335 V338 V405 V415 V417 \nV423 V426 \n1: C459 ,"];873[shape=box, label="id:873 level: 13\n14: V310 V311 V335 V338 V351 \nV393 V403 V405 V415 V660 V663 \nV678 V1232 V1245 \n1: C459( V335 V338 ) "];741-&gt;873[label="13: V310 V335 V338 V351 V393 \nV403 V405 V415 V660 V663 V678 \nV1232 V1245 \n1: C459 ,"];874[shape=box, label="id:874 level: 13\n5: V320 V369 V391 V392 V393 \n2: C7017( V320 V391 V392 ) C7386( V369 V392 V393 ) "];742-&gt;874[label="4: V320 V369 V391 V393 \n0: "];875[shape=box, label="id:875 level: 13\n6: V321 V335 V338 V388 V390 \nV391</w:t>
      </w:r>
    </w:p>
    <w:p>
      <w:pPr>
        <w:pStyle w:val="PreformattedText"/>
        <w:bidi w:val="0"/>
        <w:spacing w:before="0" w:after="0"/>
        <w:jc w:val="left"/>
        <w:rPr/>
      </w:pPr>
      <w:r>
        <w:rPr/>
        <w:t xml:space="preserve"> </w:t>
      </w:r>
      <w:r>
        <w:rPr/>
        <w:t>\n2: C459( V335 V338 ) C7034( V321 V338 V390 ) "];742-&gt;875[label="5: V321 V335 V338 V388 V391 \n1: C459 ,"];876[shape=box, label="id:876 level: 13\n7: V326 V330 V332 V335 V338 \nV345 V346 \n3: C319( V326 V332 ) C459( V335 V338 ) C7110( V330 V345 V346 ) "];743-&gt;876[label="6: V326 V330 V332 V335 V338 \nV346 \n2: C319 ,C459 ,"];877[shape=box, label="id:877 level: 13\n38: V298 V315 V320 V321 V326 \nV333 V335 V336 V338 V339 V346 \nV354 V358 V361 V366 V368 V369 \nV372 V384 V394 V396 V403 V405 \nV408 V447 V459 V466 V702 V722 \nV732 V743 V1266 V1347 V1361 V1372 \nV1549 V1551 V1580 \n5: C459( V335 V338 ) C510( V346 V368 ) C619( V358 V361 ) C7033( V321 V326 V372 ) C7056( V326 V338 V369 ) "];743-&gt;877[label="35: V298 V315 V320 V321 V326 \nV333 V335 V336 V338 V339 V346 \nV354 V358 V361 V366 V369 V372 \nV384 V394 V396 V403 V405 V408 \nV447 V459 V466 V702 V722 V732 \nV743 V1266 V1347 V1361 V1372 V1580 \n4: C459 ,C619 ,C7033 ,C7056 ,"];878[shape=box, label="id:878 level: 13\n6: V1727 V1731 V1815 V1820 V3249 \nV3250 \n1: C8984( V1731 V1820 V3249 ) "];744-&gt;878[label="5: V1727 V1731 V1815 V1820 V3250 \n0: "];879[shape=box, label="id:879 level: 13\n7: V1713 V1721 V1799 V1808 V3250 \nV3251 V3252 \n0: "];744-&gt;879[label="6: V1713 V1721 V1799 V1808 V3250 \nV3252 \n0: "];880[shape=box, label="id:880 level: 13\n8: V1759 V1923 V2981 V3051 V3285 \nV3288 V3290 V3291 \n0: "];745-&gt;880[label="7: V1759 V1923 V2981 V3051 V3285 \nV3288 V3291 \n0: "];881[shape=box, label="id:881 level: 13\n12: V1705 V1748 V1790 V1877 V2966 \nV3025 V3252 V3266 V3269 V3272 V3291 \nV3293 \n0: "];745-&gt;881[label="11: V1705 V1748 V1790 V1877 V2966 \nV3025 V3252 V3266 V3269 V3291 V3293 \n0: "];882[shape=box, label="id:882 level: 13\n5: V956 V962 V1729 V1730 V1731 \n2: C8291( V956 V1730 V1731 ) C8303( V962 V1729 V1730 ) "];746-&gt;882[label="4: V956 V962 V1729 V1731 \n0: "];883[shape=box, label="id:883 level: 13\n5: V962 V963 V1678 V1723 V1724 \n2: C8302( V962 V1723 V1724 ) C8308( V963 V1678 V1723 ) "];747-&gt;883[label="4: V962 V963 V1678 V1724 \n0: "];884[shape=box, label="id:884 level: 13\n6: V956 V960 V1681 V1724 V1726 \nV1727 \n1: C8290( V956 V1726 V1727 ) "];747-&gt;884[label="5: V956 V960 V1681 V1724 V1727 \n0: "];885[shape=box, label="id:885 level: 13\n6: V714 V954 V956 V1718 V1719 \nV1721 \n2: C2369( V954 V956 ) C8289( V956 V1718 V1719 ) "];748-&gt;885[label="5: V714 V954 V956 V1718 V1721 \n1: C2369 ,"];886[shape=box, label="id:886 level: 13\n7: V960 V962 V963 V1669 V1672 \nV1716 V1718 \n1: C2391( V960 V962 ) "];748-&gt;886[label="6: V960 V962 V963 V1669 V1672 \nV1718 \n1: C2391 ,"];887[shape=box, label="id:887 level: 13\n6: V710 V954 V956 V1710 V1711 \nV1713 \n2: C2369( V954 V956 ) C8288( V956 V1710 V1711 ) "];749-&gt;887[label="5: V710 V954 V956 V1710 V1713 \n1: C2369 ,"];888[shape=box, label="id:888 level: 13\n7: V356 V688 V960 V962 V963 \nV1708 V1710 \n1: C2391( V960 V962 ) "];749-&gt;888[label="6: V356 V688 V960 V962 V963 \nV1710 \n1: C2391 ,"];889[shape=box, label="id:889 level: 13\n13: V578 V586 V954 V984 V1751 \nV1753 V1756 V1759 V2943 V2972 V2979 \nV2981 V3288 \n1: C1489( V586 V1751 ) "];750-&gt;889[label="12: V578 V586 V954 V984 V1751 \nV1753 V1756 V1759 V2943 V2979 V2981 \nV3288 \n1: C1489 ,"];890[shape=box, label="id:890 level: 13\n29: V320 V321 V366 V372 V384 \nV491 V499 V954 V956 V960 V962 \nV963 V970 V974 V980 V984 V1700 \nV1705 V1739 V1741 V1745 V1748 V1753 \nV1756 V2943 V2964 V2966 V2979 V3269 \n4: C1254( V499 V1739 ) C2369( V954 V956 ) C2391( V960 V962 ) C3817( V1700 V2943 ) "];750-&gt;890[label="26: V320 V321 V366 V372 V384 \nV491 V499 V954 V956 V960 V962 \nV963 V970 V974 V980 V984 V1700 \nV1705 V1739 V1748 V1753 V1756 V2943 \nV2966 V2979 V3269 \n4: C1254 ,C2369 ,C2391 ,C3817 ,"];891[shape=box, label="id:891 level: 13\n10: V1666 V1674 V1683 V1689 V1799 \nV1808 V1815 V1820 V2998 V3000 \n0: "];751-&gt;891[label="9: V1666 V1674 V1683 V1689 V1799 \nV1808 V1815 V1820 V3000 \n0: "];892[shape=box, label="id:892 level: 13\n13: V1660 V1697 V1698 V1790 V1877 \nV1923 V2968 V2983 V3000 V3025 V3051 \nV3053 V3055 \n0: "];751-&gt;892[label="12: V1660 V1697 V1698 V1790 V1877 \nV1923 V2968 V2983 V3000 V3025 V3051 \nV3055 \n0: "];893[shape=box, label="id:893 level: 13\n10: V1666 V1674 V1683 V1689 V1713 \nV1721 V1727 V1731 V2952 V2954 \n0: "];752-&gt;893[label="9: V1666 V1674 V1683 V1689 V1713 \nV1721 V1727 V1731 V2954 \n0: "];894[shape=box, label="id:894 level: 13\n15: V1660 V1697 V1698 V1705 V1748 \nV1759 V1761 V2954 V2966 V2968 V2981 \nV2983 V2985 V2988 V3241 \n0: "];752-&gt;894[label="14: V1660 V1697 V1698 V1705 V1748 \nV1759 V1761 V2954 V2966 V2968 V2981 \nV2983 V2988 V3241 \n0: "];895[shape=box, label="id:895 level: 13\n7: V326 V330 V332 V336 V339 \nV521 V522 \n2: C319( V326 V332 ) C7113( V330 V521 V522 ) "];753-&gt;895[label="6: V326 V330 V332 V336 V339 \nV522 \n1: C319 ,"];896[shape=box, label="id:896 level: 13\n29: V320 V321 V326 V339 V356 \nV366 V372 V384 V396 V522 V524 \nV525 V537 V546 V688 V1660 V1666 \nV1669 V1672 V1674 V1678 V1681 V1683 \nV1687 V1689 V1697 V1698 V2968 V2983 \n3: C1311( V522 V524 ) C7033( V321 V326 V372 ) C7057( V326 V339 V525 ) "];753-&gt;896[label="27: V320 V321 V326 V339 V356 \nV366 V372 V384 V396 V522 V537 \nV546 V688 V1660 V1666 V1669 V1672 \nV1674 V1678 V1681 V1683 V1687 V1689 \nV1697 V1698 V2968 V2983 \n1: C7033 ,"];897[shape=box, label="id:897 level: 13\n19: V356 V1661 V1667 V1669 V1675 \nV1678 V1684 V1687 V1690 V1790 V1799 \nV1808 V1815 V1820 V1877 V1923 V1924 \nV1925 V3571 \n1: C9099( V1877 V1923 V1924 ) "];754-&gt;897[label="18: V356 V1661 V1667 V1669 V1675 \nV1678 V1684 V1687 V1690 V1790 V1799 \nV1808 V1815 V1820 V1877 V1923 V1925 \nV3571 \n0: "];898[shape=box, label="id:898 level: 13\n19: V356 V1661 V1667 V1669 V1675 \nV1678 V1684 V1687 V1690 V1705 V1713 \nV1721 V1727 V1731 V1748 V1759 V1760 \nV1761 V3360 \n1: C8997( V1748 V1759 V1760 ) "];754-&gt;898[label="18: V356 V1661 V1667 V1669 V1675 \nV1678 V1684 V1687 V1690 V1705 V1713 \nV1721 V1727 V1731 V1748 V1759 V1761 \nV3360 \n0: "];899[shape=box, label="id:899 level: 13\n19: V356 V1660 V1661 V1666 V1667 \nV1669 V1674 V1675 V1678 V1683 V1684 \nV1687 V1689 V1690 V1697 V1698 V1699 \nV1700 V3123 \n1: C8951( V1697 V1698 V1699 ) "];754-&gt;899[label="18: V356 V1660 V1661 V1666 V1667 \nV1669 V1674 V1675 V1678 V1683 V1684 \nV1687 V1689 V1690 V1697 V1698 V1700 \nV3123 \n0: "];900[shape=box, label="id:900 level: 13\n5: V418 V432 V949 V952 V953 \n2: C7499( V418 V432 V949 ) C8281( V949 V952 V953 ) "];755-&gt;900[label="4: V418 V432 V952 V953 \n0: "];901[shape=box, label="id:901 level: 13\n5: V408 V424 V950 V951 V952 \n2: C7472( V408 V424 V950 ) C8282( V950 V951 V952 ) "];756-&gt;901[label="4: V408 V424 V951 V952 \n0: "];902[shape=box, label="id:902 level: 13\n5: V432 V655 V913 V916 V917 \n2: C7524( V432 V655 V913 ) C8253( V913 V916 V917 ) "];757-&gt;902[label="4: V432 V655 V916 V917 \n0: "];903[shape=box, label="id:903 level: 13\n5: V408 V660 V914 V915 V916 \n2: C7475( V408 V660 V914 ) C8254( V914 V915 V916 ) "];758-&gt;903[label="4: V408 V660 V915 V916 \n0: "];904[shape=box, label="id:904 level: 13\n5: V432 V656 V1774 V1777 V1778 \n2: C7525( V432 V656 V1774 ) C9027( V1774 V1777 V1778 ) "];759-&gt;904[label="4: V432 V656 V1777 V1778 \n0: "];905[shape=box, label="id:905 level: 13\n5: V408 V661 V1775 V1776 V1777 \n2: C7476( V408 V661 V1775 ) C9028( V1775 V1776 V1777 ) "];760-&gt;905[label="4: V408 V661 V1776 V1777 \n0: "];906[shape=box, label="id:906 level: 13\n6: V326 V332 V424 V427 V958 \nV959 \n2: C319( V326 V332 ) C7136( V332 V427 V958 ) "];761-&gt;906[label="5: V326 V332 V424 V427 V959 \n1: C319 ,"];907[shape=box, label="id:907 level: 13\n6: V326 V332 V660 V663 V922 \nV923 \n2: C319( V326 V332 ) C7140( V332 V663 V922 ) "];762-&gt;907[label="5: V326 V332 V660 V663 V923 \n1: C319 ,"];908[shape=box, label="id:908 level: 13\n6: V315 V339 V546 V980 V983 \nV984 \n1: C7001( V315 V983 V984 ) "];763-&gt;908[label="5: V315 V339 V546 V980 V984 \n0: "];909[shape=box, label="id:909 level: 13\n6: V315 V339 V546 V970 V973 \nV974 \n1: C7000( V315 V973 V974 ) "];763-&gt;909[label="5: V315 V339 V546 V970 V974 \n0: "];910[shape=box, label="id:910 level: 13\n42: V310 V315 V316 V320 V321 \nV326 V334 V336 V339 V388 V396 \nV418 V424 V427 V500 V537 V587 \nV599 V607 V649 V650 V655 V656 \nV660 V661 V663 V664 V927 V954 \nV956 V960 V963 V970 V974 V980 \nV984 V990 V994 V1012 V1194 V1204 \nV1215 \n3: C2369( V954 V956 ) C7068( V326 V427 V963 ) C7082( V326 V663 V927 ) "];763-&gt;910[label="40: V310 V315 V316 V320 V321 \nV326 V334 V336 V339 V388 V396 \nV418 V424 V427 V500 V537 V587 \nV599 V607 V649 V650 V655 V656 \nV660 V661 V663 V664 V927 V954 \nV956 V960 V963 V970 V974 V980 \nV984 V1012 V1194 V1204 V1215 \n3: C2369 ,C7068 ,C7082 ,"];911[shape=box, label="id:911 level: 13\n54: V310 V315 V316 V320 V321 \nV326 V334 V339 V388 V396 V424 \nV427 V476 V494 V499 V500 V546 \nV567 V581 V586 V587 V663 V912 \nV918 V920 V924 V927 V934 V941 \nV1012 V1016 V1165 V1183 V1194 V1204 \nV1215 V1232 V1234 V1235 V1628 V1700 \nV1761 V1763 V1779 V1780 V1844 V1848 \nV1860 V1891 V1895 V1907 V2943 V2988 \nV2990 \n4: C2292( V918 V920 ) C3817( V1700 V2943 ) C3979( V1779 V1780 ) C7082( V326 V663 V927 ) "];763-&gt;911[label="53: V310 V315 V316 V320 V321 \nV326 V334 V339 V388 V396 V424 \nV427 V476 V494 V499 V500 V546 \nV567 V581 V586 V587 V663 V912 \nV918 V920 V924 V927 V934 V1012 \nV1016 V1165 V1183 V1194 V1204 V1215 \nV1232 V1234 V1235 V1628 V1700 V1761 \nV1763 V1779 V1780 V1844 V1848 V1860 \nV1891 V1895 V1907 V2943 V2988 V2990 \n4: C2292 ,C3817 ,C3979 ,C7082 ,"];912[shape=box, label="id:912 level: 13\n11: V351 V356 V411 V639 V650 \nV656 V661 V664 V670 V1770 V1772 \n0: "];764-&gt;912[label="10: V351 V356 V411 V639 V650 \nV656 V661 V664 V670 V1772 \n0: "];913[shape=box, label="id:913 level: 13\n86: V315 V320 V321 V326 V327 \nV330 V332 V334 V336 V339 V356 \nV366 V372 V384 V388 V396 V408 \nV432 V491 V499 V578 V586 V599 \nV607 V661 V664 V678 V688 V710 \nV714 V758 V759 V809 V836 V861 \nV871 V1016 V1047 V1048 V1075 V1093 \nV1112 V1122 V1183</w:t>
      </w:r>
    </w:p>
    <w:p>
      <w:pPr>
        <w:pStyle w:val="PreformattedText"/>
        <w:bidi w:val="0"/>
        <w:spacing w:before="0" w:after="0"/>
        <w:jc w:val="left"/>
        <w:rPr/>
      </w:pPr>
      <w:r>
        <w:rPr/>
        <w:t xml:space="preserve"> </w:t>
      </w:r>
      <w:r>
        <w:rPr/>
        <w:t>V1185 V1646 V1669 \nV1672 V1678 V1681 V1687 V1700 V1739 \nV1751 V1761 V1772 V1779 V1780 V1790 \nV1799 V1808 V1815 V1820 V1844 V1848 \nV1860 V1865 V1869 V1877 V1891 V1895 \nV1907 V1912 V1915 V1923 V2943 V2988 \nV3016 V3025 V3042 V3051 V3241 V3266 \nV3285 V3529 V3552 \n11: C319( V326 V332 ) C374( V327 V1646 ) C1254( V499 V1739 ) C1489( V586 V1751 ) C1817( V710 V714 ) \nC2028( V758 V759 ) C2580( V1047 V1048 ) C3817( V1700 V2943 ) C3979( V1779 V1780 ) C7033( V321 V326 V372 ) C7051( V326 V330 V432 ) "];764-&gt;913[label="80: V315 V320 V321 V326 V327 \nV330 V332 V334 V336 V339 V356 \nV366 V372 V384 V388 V396 V408 \nV432 V491 V499 V578 V586 V599 \nV607 V661 V664 V678 V688 V710 \nV714 V758 V759 V809 V836 V861 \nV871 V1016 V1047 V1048 V1075 V1093 \nV1112 V1122 V1183 V1185 V1646 V1669 \nV1672 V1678 V1681 V1687 V1700 V1739 \nV1751 V1761 V1772 V1779 V1780 V1790 \nV1799 V1808 V1815 V1820 V1844 V1848 \nV1860 V1877 V1891 V1895 V1907 V1923 \nV2943 V2988 V3025 V3051 V3241 V3266 \nV3285 V3529 V3552 \n11: C319 ,C374 ,C1254 ,C1489 ,C1817 ,\nC2028 ,C2580 ,C3817 ,C3979 ,C7033 ,C7051 ,"];914[shape=box, label="id:914 level: 13\n13: V361 V362 V380 V463 V557 \nV688 V711 V715 V728 V852 V855 \nV1026 V1106 \n1: C7338( V361 V715 V852 ) "];768-&gt;914[label="12: V361 V362 V380 V463 V557 \nV688 V711 V715 V728 V855 V1026 \nV1106 \n0: "];915[shape=box, label="id:915 level: 13\n16: V326 V358 V359 V378 V455 \nV553 V688 V711 V715 V717 V840 \nV855 V857 V1020 V1106 V1108 \n1: C7297( V358 V688 V840 ) "];768-&gt;915[label="15: V326 V358 V359 V378 V455 \nV553 V688 V711 V715 V717 V855 \nV857 V1020 V1106 V1108 \n0: "];916[shape=box, label="id:916 level: 13\n25: V332 V333 V758 V759 V809 \nV836 V837 V857 V861 V871 V1953 \nV1962 V1970 V1974 V3124 V3143 V3167 \nV3179 V3266 V3362 V3386 V3415 V3428 \nV3529 V3653 \n2: C2028( V758 V759 ) C2155( V836 V837 ) "];769-&gt;916[label="24: V332 V333 V758 V759 V809 \nV836 V857 V861 V871 V1953 V1962 \nV1970 V1974 V3124 V3143 V3167 V3179 \nV3266 V3362 V3386 V3415 V3428 V3529 \nV3653 \n1: C2028 ,"];917[shape=box, label="id:917 level: 13\n47: V332 V333 V1047 V1048 V1075 \nV1093 V1108 V1112 V1122 V1666 V1667 \nV1697 V1698 V1713 V1748 V1759 V1799 \nV1877 V1923 V1953 V1962 V1970 V1974 \nV1975 V1977 V2966 V2968 V2981 V2983 \nV3025 V3051 V3124 V3143 V3167 V3179 \nV3194 V3269 V3285 V3288 V3362 V3386 \nV3415 V3428 V3447 V3552 V3653 V3674 \n1: C2580( V1047 V1048 ) "];769-&gt;917[label="46: V332 V333 V1047 V1048 V1075 \nV1093 V1108 V1112 V1122 V1666 V1667 \nV1697 V1698 V1713 V1748 V1759 V1799 \nV1877 V1923 V1953 V1962 V1970 V1974 \nV1977 V2966 V2968 V2981 V2983 V3025 \nV3051 V3124 V3143 V3167 V3179 V3194 \nV3269 V3285 V3288 V3362 V3386 V3415 \nV3428 V3447 V3552 V3653 V3674 \n1: C2580 ,"];918[shape=box, label="id:918 level: 13\n5: V491 V578 V1968 V1969 V1970 \n2: C7707( V491 V578 V1969 ) C9163( V1968 V1969 V1970 ) "];770-&gt;918[label="4: V491 V578 V1968 V1970 \n0: "];919[shape=box, label="id:919 level: 13\n6: V710 V714 V1667 V1675 V1967 \nV1968 \n2: C1817( V710 V714 ) C8027( V714 V1675 V1967 ) "];770-&gt;919[label="5: V710 V714 V1667 V1675 V1968 \n1: C1817 ,"];920[shape=box, label="id:920 level: 13\n17: V326 V358 V359 V361 V362 \nV378 V380 V450 V453 V455 V463 \nV487 V489 V553 V557 V574 V576 \n2: C619( V358 V361 ) C1059( V450 V453 ) "];771-&gt;920[label="15: V326 V358 V359 V361 V362 \nV378 V380 V450 V453 V455 V463 \nV489 V553 V557 V576 \n2: C619 ,C1059 ,"];921[shape=box, label="id:921 level: 13\n47: V332 V476 V489 V491 V494 \nV567 V576 V578 V581 V710 V714 \nV1666 V1674 V1697 V1698 V1713 V1721 \nV1748 V1759 V1799 V1808 V1877 V1923 \nV1953 V1962 V2966 V2968 V2981 V2983 \nV3025 V3051 V3124 V3143 V3155 V3166 \nV3266 V3269 V3285 V3288 V3362 V3386 \nV3411 V3413 V3529 V3552 V3632 V3634 \n1: C1817( V710 V714 ) "];771-&gt;921[label="44: V332 V476 V489 V491 V494 \nV567 V576 V578 V581 V710 V714 \nV1666 V1674 V1697 V1698 V1713 V1721 \nV1748 V1759 V1799 V1808 V1877 V1923 \nV1953 V1962 V2966 V2968 V2981 V2983 \nV3025 V3051 V3124 V3143 V3166 V3266 \nV3269 V3285 V3288 V3362 V3386 V3413 \nV3529 V3552 V3634 \n1: C1817 ,"];922[shape=box, label="id:922 level: 13\n66: V1316 V1666 V1667 V1674 V1675 \nV1683 V1684 V1689 V1690 V1697 V1698 \nV1713 V1721 V1727 V1731 V1748 V1759 \nV1799 V1808 V1815 V1820 V1877 V1923 \nV1953 V1962 V1970 V1977 V1982 V1985 \nV1989 V2107 V2168 V2214 V2245 V2317 \nV2354 V2382 V2401 V2405 V2407 V2966 \nV2968 V2981 V2983 V3025 V3051 V3124 \nV3143 V3167 V3194 V3229 V3233 V3266 \nV3269 V3285 V3288 V3362 V3386 V3415 \nV3447 V3485 V3490 V3529 V3552 V3719 \nV3721 \n0: "];772-&gt;922[label="62: V1316 V1666 V1667 V1674 V1675 \nV1683 V1684 V1689 V1690 V1697 V1698 \nV1713 V1721 V1727 V1731 V1748 V1759 \nV1799 V1808 V1815 V1820 V1877 V1923 \nV1953 V1962 V1970 V1977 V1982 V1985 \nV1989 V2107 V2168 V2214 V2245 V2317 \nV2354 V2382 V2401 V2407 V2966 V2968 \nV2981 V2983 V3025 V3051 V3124 V3143 \nV3167 V3194 V3233 V3266 V3269 V3285 \nV3288 V3362 V3386 V3415 V3447 V3490 \nV3529 V3552 V3721 \n0: "];923[shape=box, label="id:923 level: 13\n123: V298 V299 V326 V358 V359 \nV361 V362 V366 V378 V380 V384 \nV447 V633 V688 V702 V721 V1234 \nV1247 V1298 V1338 V1347 V1412 V1414 \nV1426 V1433 V1441 V1451 V1457 V1469 \nV1599 V1606 V1623 V1628 V1632 V1651 \nV1666 V1667 V1672 V1674 V1675 V1681 \nV1683 V1684 V1689 V1690 V1697 V1698 \nV1713 V1721 V1727 V1731 V1748 V1759 \nV1763 V1799 V1808 V1815 V1820 V1877 \nV1923 V1925 V1944 V1953 V1962 V1970 \nV1977 V2407 V2419 V2488 V2561 V2610 \nV2646 V2671 V2676 V2747 V2821 V2870 \nV2907 V2932 V2937 V2939 V2966 V2968 \nV2981 V2983 V2990 V3025 V3051 V3055 \nV3068 V3092 V3108 V3112 V3123 V3124 \nV3143 V3166 V3167 V3194 V3233 V3241 \nV3266 V3269 V3285 V3288 V3293 V3325 \nV3343 V3348 V3360 V3362 V3386 V3413 \nV3415 V3447 V3490 V3510 V3529 V3552 \nV3571 V3634 V3674 V3721 \n7: C619( V358 V361 ) C1783( V702 V721 ) C2970( V1298 V1338 ) C3290( V1412 V1414 ) C3323( V1426 V1433 ) \nC3355( V1441 V1451 ) C3386( V1457 V1469 ) "];772-&gt;923[label="113: V298 V299 V326 V358 V359 \nV361 V362 V366 V378 V380 V384 \nV447 V633 V688 V702 V721 V1234 \nV1247 V1298 V1338 V1347 V1412 V1414 \nV1426 V1433 V1441 V1451 V1457 V1469 \nV1599 V1606 V1623 V1628 V1632 V1651 \nV1666 V1667 V1672 V1674 V1675 V1681 \nV1683 V1684 V1689 V1690 V1697 V1698 \nV1713 V1721 V1727 V1731 V1748 V1759 \nV1763 V1799 V1808 V1815 V1820 V1877 \nV1923 V1925 V1944 V1953 V1962 V1970 \nV1977 V2407 V2419 V2488 V2561 V2610 \nV2646 V2671 V2747 V2821 V2870 V2907 \nV2932 V2966 V2968 V2981 V2983 V2990 \nV3025 V3051 V3055 V3068 V3123 V3124 \nV3143 V3166 V3167 V3194 V3233 V3241 \nV3266 V3269 V3285 V3288 V3293 V3360 \nV3362 V3386 V3413 V3415 V3447 V3490 \nV3529 V3552 V3571 V3634 V3674 V3721 \n7: C619 ,C1783 ,C2970 ,C3290 ,C3323 ,\nC3355 ,C3386 ,"];924[shape=box, label="id:924 level: 13\n5: V1032 V2141 V2337 V2339 V2340 \n2: C8361( V1032 V2141 V2337 ) C9425( V2337 V2339 V2340 ) "];788-&gt;924[label="4: V1032 V2141 V2339 V2340 \n0: "];925[shape=box, label="id:925 level: 13\n5: V562 V2139 V2336 V2340 V2341 \n2: C7826( V562 V2139 V2336 ) C9424( V2336 V2340 V2341 ) "];788-&gt;925[label="4: V562 V2139 V2340 V2341 \n0: "];926[shape=box, label="id:926 level: 13\n5: V732 V2002 V2039 V2143 V2144 \n2: C8094( V732 V2002 V2143 ) C9219( V2039 V2143 V2144 ) "];790-&gt;926[label="4: V732 V2002 V2039 V2144 \n0: "];927[shape=box, label="id:927 level: 13\n5: V738 V2141 V2142 V2147 V2148 \n2: C8109( V738 V2141 V2142 ) C9297( V2142 V2147 V2148 ) "];792-&gt;927[label="4: V738 V2141 V2147 V2148 \n0: "];928[shape=box, label="id:928 level: 13\n5: V471 V2139 V2140 V2148 V2149 \n2: C7685( V471 V2139 V2140 ) C9296( V2140 V2148 V2149 ) "];792-&gt;928[label="4: V471 V2139 V2148 V2149 \n0: "];929[shape=box, label="id:929 level: 13\n5: V722 V2002 V2023 V2129 V2130 \n2: C8064( V722 V2002 V2129 ) C9201( V2023 V2129 V2130 ) "];798-&gt;929[label="4: V722 V2002 V2023 V2130 \n0: "];930[shape=box, label="id:930 level: 13\n5: V1020 V2113 V2321 V2323 V2324 \n2: C8337( V1020 V2113 V2321 ) C9417( V2321 V2323 V2324 ) "];800-&gt;930[label="4: V1020 V2113 V2323 V2324 \n0: "];931[shape=box, label="id:931 level: 13\n5: V553 V2111 V2320 V2324 V2325 \n2: C7787( V553 V2111 V2320 ) C9416( V2320 V2324 V2325 ) "];800-&gt;931[label="4: V553 V2111 V2324 V2325 \n0: "];932[shape=box, label="id:932 level: 13\n5: V717 V2113 V2114 V2119 V2120 \n2: C8044( V717 V2113 V2114 ) C9287( V2114 V2119 V2120 ) "];801-&gt;932[label="4: V717 V2113 V2119 V2120 \n0: "];933[shape=box, label="id:933 level: 13\n5: V455 V2111 V2112 V2120 V2121 \n2: C7600( V455 V2111 V2112 ) C9286( V2112 V2120 V2121 ) "];801-&gt;933[label="4: V455 V2111 V2120 V2121 \n0: "];934[shape=box, label="id:934 level: 13\n5: V702 V2008 V2010 V2117 V2118 \n2: C7995( V702 V2008 V2117 ) C9193( V2010 V2117 V2118 ) "];802-&gt;934[label="4: V702 V2008 V2010 V2118 \n0: "];935[shape=box, label="id:935 level: 13\n6: V702 V2002 V2004 V2116 V2118 \nV2119 \n1: C9288( V2116 V2118 V2119 ) "];802-&gt;935[label="5: V702 V2002 V2004 V2118 V2119 \n0: "];936[shape=box, label="id:936 level: 13\n5: V2334 V2342 V2350 V2351 V2352 \n2: C9422( V2334 V2351 V2352 ) C9426( V2342 V2350 V2351 ) "];803-&gt;936[label="4: V2334 V2342 V2350 V2352 \n0: "];937[shape=box, label="id:937 level: 13\n5: V380 V2123 V2327 V2333 V2334 \n2: C7424( V380 V2123 V2327 ) C9419( V2327 V2333 V2334 ) "];803-&gt;937[label="4: V380 V2123 V2333 V2334 \n0: "];938[shape=box, label="id:938 level: 13\n5: V354 V2326 V2352 V2353 V2354 \n2: C7262( V354 V2353 V2354 ) C9418( V2326 V2352 V2353 ) "];804-&gt;938[label="4: V354 V2326 V2352 V2354 \n0: "];939[shape=box, label="id:939 level: 13\n5: V378 V2109 V2319 V2325 V2326 \n2: C7409( V378 V2109 V2319 ) C9415( V2319 V2325 V2326 ) "];804-&gt;939[label="4: V378 V2109 V2325 V2326 \n0: "];940[shape=box, label="id:940 level: 13\n5: V2136 V2150 V2164 V2165 V2166 \n2: C9294( V2136 V2165 V2166 ) C9299( V2150 V2164 V2165 ) "];805-&gt;940[label="4: V2136 V2150 V2164 V2166 \n0: "];941[shape=box, label="id:941 level: 13\n5: V362 V2123 V2124 V2135 V2136 \n2: C7358( V362 V2123 V2124 ) C9290( V2124 V2135 V2136 ) "];805-&gt;941[label="4:</w:t>
      </w:r>
    </w:p>
    <w:p>
      <w:pPr>
        <w:pStyle w:val="PreformattedText"/>
        <w:bidi w:val="0"/>
        <w:spacing w:before="0" w:after="0"/>
        <w:jc w:val="left"/>
        <w:rPr/>
      </w:pPr>
      <w:r>
        <w:rPr/>
        <w:t xml:space="preserve"> </w:t>
      </w:r>
      <w:r>
        <w:rPr/>
        <w:t>V362 V2123 V2135 V2136 \n0: "];942[shape=box, label="id:942 level: 13\n5: V354 V2122 V2166 V2167 V2168 \n2: C7261( V354 V2167 V2168 ) C9289( V2122 V2166 V2167 ) "];806-&gt;942[label="4: V354 V2122 V2166 V2168 \n0: "];943[shape=box, label="id:943 level: 13\n5: V359 V2109 V2110 V2121 V2122 \n2: C7320( V359 V2109 V2110 ) C9285( V2110 V2121 V2122 ) "];806-&gt;943[label="4: V359 V2109 V2121 V2122 \n0: "];944[shape=box, label="id:944 level: 13\n5: V471 V2587 V2588 V2593 V2594 \n2: C7689( V471 V2587 V2588 ) C9532( V2588 V2593 V2594 ) "];808-&gt;944[label="4: V471 V2587 V2593 V2594 \n0: "];945[shape=box, label="id:945 level: 13\n5: V468 V2585 V2586 V2594 V2595 \n2: C7676( V468 V2585 V2586 ) C9531( V2586 V2594 V2595 ) "];808-&gt;945[label="4: V468 V2585 V2594 V2595 \n0: "];946[shape=box, label="id:946 level: 13\n5: V732 V2039 V2434 V2591 V2592 \n2: C8099( V732 V2434 V2591 ) C9223( V2039 V2591 V2592 ) "];809-&gt;946[label="4: V732 V2039 V2434 V2592 \n0: "];947[shape=box, label="id:947 level: 13\n5: V738 V2589 V2590 V2592 V2593 \n2: C8113( V738 V2589 V2590 ) C9533( V2590 V2592 V2593 ) "];809-&gt;947[label="4: V738 V2589 V2592 V2593 \n0: "];948[shape=box, label="id:948 level: 13\n5: V732 V2687 V2713 V2850 V2851 \n2: C8101( V732 V2687 V2850 ) C9597( V2713 V2850 V2851 ) "];810-&gt;948[label="4: V732 V2687 V2713 V2851 \n0: "];949[shape=box, label="id:949 level: 13\n6: V732 V2274 V2682 V2849 V2851 \nV2852 \n1: C9669( V2849 V2851 V2852 ) "];810-&gt;949[label="5: V732 V2274 V2682 V2851 V2852 \n0: "];950[shape=box, label="id:950 level: 13\n5: V1032 V2589 V2847 V2852 V2853 \n2: C8365( V1032 V2589 V2847 ) C9668( V2847 V2852 V2853 ) "];811-&gt;950[label="4: V1032 V2589 V2852 V2853 \n0: "];951[shape=box, label="id:951 level: 13\n7: V560 V562 V2585 V2587 V2853 \nV2854 V2855 \n0: "];811-&gt;951[label="6: V560 V562 V2585 V2587 V2853 \nV2855 \n0: "];952[shape=box, label="id:952 level: 13\n7: V362 V463 V2574 V2576 V2582 \nV2583 V2584 \n0: "];812-&gt;952[label="6: V362 V463 V2574 V2576 V2582 \nV2584 \n0: "];953[shape=box, label="id:953 level: 13\n7: V722 V728 V2023 V2434 V2578 \nV2581 V2582 \n0: "];812-&gt;953[label="6: V722 V728 V2023 V2434 V2578 \nV2582 \n0: "];954[shape=box, label="id:954 level: 13\n9: V722 V1026 V2265 V2578 V2682 \nV2687 V2701 V2841 V2842 \n0: "];813-&gt;954[label="8: V722 V1026 V2265 V2578 V2682 \nV2687 V2701 V2842 \n0: "];955[shape=box, label="id:955 level: 13\n11: V380 V557 V1036 V2574 V2576 \nV2596 V2842 V2844 V2855 V2865 V2868 \n0: "];813-&gt;955[label="10: V380 V557 V1036 V2574 V2576 \nV2596 V2842 V2855 V2865 V2868 \n0: "];956[shape=box, label="id:956 level: 13\n9: V354 V378 V553 V2563 V2565 \nV2831 V2833 V2868 V2870 \n0: "];814-&gt;956[label="8: V354 V378 V553 V2563 V2565 \nV2831 V2868 V2870 \n0: "];957[shape=box, label="id:957 level: 13\n9: V702 V1020 V2256 V2567 V2682 \nV2687 V2689 V2830 V2831 \n0: "];814-&gt;957[label="8: V702 V1020 V2256 V2567 V2682 \nV2687 V2689 V2831 \n0: "];958[shape=box, label="id:958 level: 13\n7: V354 V2573 V2584 V2595 V2606 \nV2608 V2610 \n0: "];815-&gt;958[label="6: V354 V2573 V2584 V2595 V2606 \nV2610 \n0: "];959[shape=box, label="id:959 level: 13\n11: V359 V455 V702 V717 V2004 \nV2434 V2563 V2565 V2567 V2571 V2573 \n0: "];815-&gt;959[label="10: V359 V455 V702 V717 V2004 \nV2434 V2563 V2565 V2567 V2573 \n0: "];960[shape=box, label="id:960 level: 13\n9: V136 V137 V143 V144 V762 \nV765 V767 V770 V772 \n0: "];816-&gt;960[label="8: V136 V137 V143 V144 V762 \nV765 V770 V772 \n0: "];961[shape=box, label="id:961 level: 13\n14: V138 V139 V140 V141 V142 \nV153 V154 V155 V156 V157 V172 \nV173 V768 V1054 \n2: C10412( V138 V139 V140 V141 V142 V153 V154 V155 V156 V157 V172 ) C10414( V138 V139 V140 V141 V142 V153 V154 V155 V156 V157 V173 ) "];817-&gt;961[label="12: V138 V139 V140 V141 V142 \nV153 V154 V155 V156 V157 V768 \nV1054 \n0: "];962[shape=box, label="id:962 level: 13\n14: V116 V117 V118 V119 V120 \nV138 V139 V140 V141 V142 V145 \nV146 V768 V770 \n2: C10380( V116 V117 V118 V119 V120 V138 V139 V140 V141 V142 V145 ) C10382( V116 V117 V118 V119 V120 V138 V139 V140 V141 V142 V146 ) "];817-&gt;962[label="12: V116 V117 V118 V119 V120 \nV138 V139 V140 V141 V142 V768 \nV770 \n0: "];963[shape=box, label="id:963 level: 13\n18: V46 V47 V48 V49 V50 \nV138 V139 V140 V141 V142 V168 \nV169 V170 V171 V762 V765 V1054 \nV1056 \n2: C10300( V46 V47 V48 V49 V50 V138 V139 V140 V141 V142 V168 ) C10302( V46 V47 V48 V49 V50 V138 V139 V140 V141 V142 V169 ) "];818-&gt;963[label="16: V46 V47 V48 V49 V50 \nV138 V139 V140 V141 V142 V170 \nV171 V762 V765 V1054 V1056 \n0: "];964[shape=box, label="id:964 level: 13\n13: V197 V198 V199 V200 V201 \nV204 V205 V206 V207 V208 V244 \nV245 V2093 \n3: C6932( V244 V245 V2093 ) C10440( V197 V198 V199 V200 V201 V204 V205 V206 V207 V208 V244 ) C10442( V197 V198 V199 V200 V201 V204 V205 V206 V207 V208 V245 ) "];820-&gt;964[label="11: V197 V198 V199 V200 V201 \nV204 V205 V206 V207 V208 V2093 \n0: "];965[shape=box, label="id:965 level: 13\n65: V32 V33 V34 V35 V36 \nV46 V47 V48 V49 V50 V67 \nV68 V69 V70 V71 V87 V88 \nV89 V90 V91 V116 V117 V118 \nV119 V120 V153 V154 V155 V156 \nV157 V197 V198 V199 V200 V201 \nV211 V212 V213 V214 V215 V279 \nV280 V281 V282 V283 V447 V696 \nV1291 V1318 V1391 V2002 V2008 V2093 \nV2101 V2254 V2304 V2307 V2311 V2426 \nV2430 V2434 V2555 V2682 V2687 V2815 \n0: "];820-&gt;965[label="64: V32 V33 V34 V35 V36 \nV46 V47 V48 V49 V50 V67 \nV68 V69 V70 V71 V87 V88 \nV89 V90 V91 V116 V117 V118 \nV119 V120 V153 V154 V155 V156 \nV157 V197 V198 V199 V200 V201 \nV211 V212 V213 V214 V215 V279 \nV280 V281 V282 V283 V447 V696 \nV1291 V1318 V1391 V2002 V2008 V2093 \nV2101 V2254 V2307 V2311 V2426 V2430 \nV2434 V2555 V2682 V2687 V2815 \n0: "];966[shape=box, label="id:966 level: 13\n13: V87 V88 V89 V90 V91 \nV190 V191 V192 V193 V194 V263 \nV264 V2290 \n3: C6939( V263 V264 V2290 ) C10368( V87 V88 V89 V90 V91 V190 V191 V192 V193 V194 V263 ) C10370( V87 V88 V89 V90 V91 V190 V191 V192 V193 V194 V264 ) "];822-&gt;966[label="11: V87 V88 V89 V90 V91 \nV190 V191 V192 V193 V194 V2290 \n0: "];967[shape=box, label="id:967 level: 13\n118: V32 V33 V34 V35 V36 \nV46 V47 V48 V49 V50 V67 \nV68 V69 V70 V71 V116 V117 \nV118 V119 V120 V190 V191 V192 \nV193 V194 V204 V205 V206 V207 \nV208 V211 V212 V213 V214 V215 \nV279 V280 V281 V282 V283 V348 \nV351 V359 V362 V378 V380 V447 \nV455 V463 V468 V471 V553 V557 \nV560 V562 V696 V717 V728 V738 \nV745 V748 V751 V1020 V1026 V1032 \nV1036 V1038 V1040 V1291 V1298 V1318 \nV1326 V1339 V1344 V1354 V1358 V1365 \nV1369 V1377 V1382 V2002 V2004 V2008 \nV2010 V2023 V2026 V2039 V2042 V2055 \nV2058 V2101 V2107 V2254 V2256 V2265 \nV2274 V2283 V2288 V2290 V2292 V2295 \nV2311 V2317 V2426 V2430 V2434 V2488 \nV2555 V2561 V2682 V2687 V2689 V2701 \nV2713 V2725 V2747 V2815 V2821 \n0: "];822-&gt;967[label="117: V32 V33 V34 V35 V36 \nV46 V47 V48 V49 V50 V67 \nV68 V69 V70 V71 V116 V117 \nV118 V119 V120 V190 V191 V192 \nV193 V194 V204 V205 V206 V207 \nV208 V211 V212 V213 V214 V215 \nV279 V280 V281 V282 V283 V348 \nV351 V359 V362 V378 V380 V447 \nV455 V463 V468 V471 V553 V557 \nV560 V562 V696 V717 V728 V738 \nV745 V748 V751 V1020 V1026 V1032 \nV1036 V1038 V1040 V1291 V1298 V1318 \nV1326 V1339 V1344 V1354 V1358 V1365 \nV1369 V1377 V1382 V2002 V2004 V2008 \nV2010 V2023 V2026 V2039 V2042 V2055 \nV2058 V2101 V2107 V2254 V2256 V2265 \nV2274 V2283 V2290 V2292 V2295 V2311 \nV2317 V2426 V2430 V2434 V2488 V2555 \nV2561 V2682 V2687 V2689 V2701 V2713 \nV2725 V2747 V2815 V2821 \n0: "];968[shape=box, label="id:968 level: 14\n5: V355 V408 V409 V410 V411 \n2: C7265( V355 V408 V409 ) C7480( V409 V410 V411 ) "];825-&gt;968[label="4: V355 V408 V410 V411 \n0: "];969[shape=box, label="id:969 level: 14\n5: V1309 V1343 V1387 V2006 V2007 \n2: C8572( V1309 V2006 V2007 ) C8613( V1343 V1387 V2006 ) "];827-&gt;969[label="4: V1309 V1343 V1387 V2007 \n0: "];970[shape=box, label="id:970 level: 14\n5: V1309 V1326 V1387 V2000 V2001 \n2: C8571( V1309 V2000 V2001 ) C8586( V1326 V1387 V2000 ) "];828-&gt;970[label="4: V1309 V1326 V1387 V2001 \n0: "];971[shape=box, label="id:971 level: 14\n5: V357 V1285 V1309 V1987 V1988 \n2: C7285( V357 V1285 V1987 ) C8570( V1309 V1987 V1988 ) "];829-&gt;971[label="4: V357 V1285 V1309 V1988 \n0: "];972[shape=box, label="id:972 level: 14\n12: V333 V357 V408 V432 V442 \nV691 V1285 V1290 V1291 V1309 V1387 \nV1982 \n3: C2942( V1290 V1309 ) C8531( V1285 V1290 V1291 ) C8539( V1290 V1387 V1982 ) "];830-&gt;972[label="11: V333 V357 V408 V432 V442 \nV691 V1285 V1291 V1309 V1387 V1982 \n0: "];973[shape=box, label="id:973 level: 14\n47: V326 V332 V333 V348 V351 \nV356 V357 V358 V408 V411 V432 \nV442 V447 V639 V641 V649 V655 \nV660 V663 V670 V683 V685 V688 \nV691 V696 V702 V711 V715 V1252 \nV1279 V1283 V1285 V1291 V1298 V1309 \nV1316 V1318 V1326 V1338 V1343 V1354 \nV1358 V1365 V1369 V1382 V1402 V1623 \n5: C319( V326 V332 ) C587( V356 V685 ) C1754( V696 V1285 ) C2970( V1298 V1338 ) C3048( V1326 V1343 ) "];830-&gt;973[label="46: V326 V332 V333 V348 V351 \nV356 V357 V358 V408 V411 V432 \nV442 V447 V639 V641 V649 V655 \nV660 V663 V670 V683 V685 V688 \nV691 V696 V702 V711 V715 V1252 \nV1279 V1285 V1291 V1298 V1309 V1316 \nV1318 V1326 V1338 V1343 V1354 V1358 \nV1365 V1369 V1382 V1402 V1623 \n5: C319 ,C587 ,C1754 ,C2970 ,C3048 ,"];974[shape=box, label="id:974 level: 14\n4: V294 V295 V296 V301 \n2: C184( V294 V295 ) C6952( V294 V296 V301 ) "];832-&gt;974[label="3: V295 V296 V301 \n0: "];975[shape=box, label="id:975 level: 14\n5: V1261 V1300 V1301 V1327 V1328 \n2: C8509( V1261 V1300 V1301 ) C8561( V1301 V1327 V1328 ) "];835-&gt;975[label="4: V1261 V1300 V1327 V1328 \n0: "];976[shape=box, label="id:976 level: 14\n5: V1265 V1266 V1267 V1400 V1401 \n2: C8515( V1265 V1266 V1267 ) C8518( V1267 V1400 V1401 ) "];836-&gt;976[label="4: V1265 V1266 V1400 V1401 \n0: "];977[shape=box, label="id:977 level: 14\n7: V298 V1328 V1346 V1347 V1398 \nV1399 V1400 \n0: "];836-&gt;977[label="6: V298 V1328 V1346 V1347 V1398 \nV1400 \n0: "];978[shape=box, label="id:978 level: 14\n5: V1260 V1379 V1382 V1383 V1384 \n2: C8507( V1260 V1382</w:t>
      </w:r>
    </w:p>
    <w:p>
      <w:pPr>
        <w:pStyle w:val="PreformattedText"/>
        <w:bidi w:val="0"/>
        <w:spacing w:before="0" w:after="0"/>
        <w:jc w:val="left"/>
        <w:rPr/>
      </w:pPr>
      <w:r>
        <w:rPr/>
        <w:t xml:space="preserve"> </w:t>
      </w:r>
      <w:r>
        <w:rPr/>
        <w:t>V1383 ) C8679( V1379 V1383 V1384 ) "];837-&gt;978[label="4: V1260 V1379 V1382 V1384 \n0: "];979[shape=box, label="id:979 level: 14\n5: V678 V1261 V1377 V1378 V1379 \n2: C7937( V678 V1377 V1378 ) C8513( V1261 V1378 V1379 ) "];837-&gt;979[label="4: V678 V1261 V1377 V1379 \n0: "];980[shape=box, label="id:980 level: 14\n5: V1384 V1385 V1386 V1395 V1396 \n2: C8686( V1384 V1385 V1386 ) C8688( V1386 V1395 V1396 ) "];838-&gt;980[label="4: V1384 V1385 V1395 V1396 \n0: "];981[shape=box, label="id:981 level: 14\n6: V678 V1261 V1391 V1393 V1394 \nV1395 \n1: C8701( V1393 V1394 V1395 ) "];838-&gt;981[label="5: V678 V1261 V1391 V1394 V1395 \n0: "];982[shape=box, label="id:982 level: 14\n5: V678 V1364 V1365 V1366 V1367 \n2: C7936( V678 V1365 V1366 ) C8647( V1364 V1366 V1367 ) "];839-&gt;982[label="4: V678 V1364 V1365 V1367 \n0: "];983[shape=box, label="id:983 level: 14\n5: V743 V912 V918 V1363 V1364 \n2: C8116( V743 V918 V1363 ) C8252( V912 V1363 V1364 ) "];839-&gt;983[label="4: V743 V912 V918 V1364 \n0: "];984[shape=box, label="id:984 level: 14\n9: V678 V912 V1260 V1261 V1352 \nV1354 V1356 V1358 V1360 \n2: C1686( V678 V912 ) C2885( V1260 V1261 ) "];840-&gt;984[label="8: V678 V912 V1260 V1261 V1352 \nV1354 V1358 V1360 \n2: C1686 ,C2885 ,"];985[shape=box, label="id:985 level: 14\n10: V1260 V1261 V1360 V1361 V1367 \nV1369 V1371 V1372 V1396 V1398 \n1: C2885( V1260 V1261 ) "];840-&gt;985[label="9: V1260 V1261 V1360 V1361 V1367 \nV1369 V1372 V1396 V1398 \n1: C2885 ,"];986[shape=box, label="id:986 level: 14\n5: V426 V648 V658 V659 V660 \n2: C7515( V426 V648 V658 ) C7919( V658 V659 V660 ) "];843-&gt;986[label="4: V426 V648 V659 V660 \n0: "];987[shape=box, label="id:987 level: 14\n5: V423 V648 V652 V654 V655 \n2: C7505( V423 V648 V652 ) C7914( V652 V654 V655 ) "];844-&gt;987[label="4: V423 V648 V654 V655 \n0: "];988[shape=box, label="id:988 level: 14\n5: V356 V1426 V1467 V1473 V1474 \n2: C7276( V356 V1426 V1467 ) C8772( V1467 V1473 V1474 ) "];849-&gt;988[label="4: V356 V1426 V1473 V1474 \n0: "];989[shape=box, label="id:989 level: 14\n9: V335 V338 V1433 V1460 V1472 \nV1580 V1583 V1601 V1603 \n1: C459( V335 V338 ) "];850-&gt;989[label="8: V335 V338 V1433 V1460 V1472 \nV1580 V1601 V1603 \n1: C459 ,"];990[shape=box, label="id:990 level: 14\n10: V332 V333 V1441 V1451 V1469 \nV1470 V1472 V1592 V1599 V1601 \n2: C3355( V1441 V1451 ) C7147( V332 V1469 V1470 ) "];850-&gt;990[label="9: V332 V333 V1441 V1451 V1469 \nV1472 V1592 V1599 V1601 \n1: C3355 ,"];991[shape=box, label="id:991 level: 14\n5: V432 V1433 V1441 V1442 V1443 \n2: C7531( V432 V1441 V1442 ) C8736( V1433 V1442 V1443 ) "];851-&gt;991[label="4: V432 V1433 V1441 V1443 \n0: "];992[shape=box, label="id:992 level: 14\n5: V639 V1426 V1432 V1443 V1444 \n2: C7898( V639 V1426 V1432 ) C8735( V1432 V1443 V1444 ) "];851-&gt;992[label="4: V639 V1426 V1443 V1444 \n0: "];993[shape=box, label="id:993 level: 14\n6: V411 V1426 V1433 V1460 V1461 \nV1462 \n2: C3323( V1426 V1433 ) C8737( V1433 V1460 V1461 ) "];852-&gt;993[label="5: V411 V1426 V1433 V1460 V1462 \n1: C3323 ,"];994[shape=box, label="id:994 level: 14\n23: V357 V417 V423 V426 V442 \nV641 V649 V655 V660 V663 V670 \nV1252 V1402 V1412 V1414 V1426 V1444 \nV1462 V1474 V1479 V1538 V1603 V1606 \n1: C3290( V1412 V1414 ) "];852-&gt;994[label="22: V357 V417 V423 V426 V442 \nV641 V649 V655 V660 V663 V670 \nV1252 V1402 V1412 V1414 V1426 V1444 \nV1462 V1474 V1538 V1603 V1606 \n1: C3290 ,"];995[shape=box, label="id:995 level: 14\n5: V1391 V1394 V1487 V1530 V1531 \n2: C8692( V1391 V1487 V1530 ) C8702( V1394 V1530 V1531 ) "];855-&gt;995[label="4: V1391 V1394 V1487 V1531 \n0: "];996[shape=box, label="id:996 level: 14\n6: V1377 V1385 V1487 V1529 V1531 \nV1532 \n1: C8802( V1529 V1531 V1532 ) "];855-&gt;996[label="5: V1377 V1385 V1487 V1531 V1532 \n0: "];997[shape=box, label="id:997 level: 14\n5: V438 V743 V1488 V1523 V1524 \n2: C7540( V438 V743 V1523 ) C8787( V1488 V1523 V1524 ) "];856-&gt;997[label="4: V438 V743 V1488 V1524 \n0: "];998[shape=box, label="id:998 level: 14\n7: V1365 V1372 V1487 V1524 V1526 \nV1532 V1533 \n0: "];856-&gt;998[label="6: V1365 V1372 V1487 V1524 V1532 \nV1533 \n0: "];999[shape=box, label="id:999 level: 14\n7: V298 V635 V1492 V1502 V1535 \nV1536 V1538 \n0: "];857-&gt;999[label="6: V298 V635 V1492 V1502 V1535 \nV1538 \n0: "];1000[shape=box, label="id:1000 level: 14\n13: V358 V438 V447 V502 V506 \nV508 V509 V702 V1298 V1487 V1488 \nV1496 V1502 \n3: C983( V438 V502 ) C1274( V506 V508 ) C3431( V1487 V1488 ) "];857-&gt;1000[label="12: V358 V438 V447 V502 V506 \nV508 V509 V702 V1298 V1487 V1488 \nV1502 \n3: C983 ,C1274 ,C3431 ,"];1001[shape=box, label="id:1001 level: 14\n7: V361 V459 V506 V508 V509 \nV1505 V1507 \n1: C1274( V506 V508 ) "];858-&gt;1001[label="6: V361 V459 V506 V508 V509 \nV1507 \n1: C1274 ,"];1002[shape=box, label="id:1002 level: 14\n16: V438 V466 V502 V506 V722 \nV732 V1339 V1347 V1354 V1361 V1487 \nV1488 V1507 V1518 V1533 V1535 \n2: C983( V438 V502 ) C3431( V1487 V1488 ) "];858-&gt;1002[label="15: V438 V466 V502 V506 V722 \nV732 V1339 V1347 V1354 V1361 V1487 \nV1488 V1507 V1533 V1535 \n2: C983 ,C3431 ,"];1003[shape=box, label="id:1003 level: 14\n5: V388 V423 V609 V610 V611 \n2: C7446( V388 V423 V609 ) C7878( V609 V610 V611 ) "];859-&gt;1003[label="4: V388 V423 V610 V611 \n0: "];1004[shape=box, label="id:1004 level: 14\n5: V320 V509 V612 V613 V614 \n2: C7023( V320 V612 V613 ) C7741( V509 V613 V614 ) "];860-&gt;1004[label="4: V320 V509 V612 V614 \n0: "];1005[shape=box, label="id:1005 level: 14\n5: V417 V607 V608 V611 V612 \n2: C7493( V417 V607 V608 ) C7877( V608 V611 V612 ) "];860-&gt;1005[label="4: V417 V607 V611 V612 \n0: "];1006[shape=box, label="id:1006 level: 14\n8: V403 V1632 V1638 V1639 V2943 \nV3063 V3066 V3068 \n1: C3622( V1632 V1638 ) "];861-&gt;1006[label="7: V403 V1632 V1638 V1639 V2943 \nV3063 V3068 \n1: C3622 ,"];1007[shape=box, label="id:1007 level: 14\n12: V614 V615 V623 V633 V1633 \nV1636 V1700 V1761 V1934 V2943 V2988 \nV3063 \n3: C1533( V614 V615 ) C1566( V633 V1633 ) C3817( V1700 V2943 ) "];861-&gt;1007[label="11: V614 V615 V623 V633 V1636 \nV1700 V1761 V1934 V2943 V2988 V3063 \n2: C1533 ,C3817 ,"];1008[shape=box, label="id:1008 level: 14\n12: V327 V334 V1592 V1632 V1638 \nV1639 V1646 V1648 V1934 V1938 V1942 \nV1944 \n2: C374( V327 V1646 ) C3622( V1632 V1638 ) "];862-&gt;1008[label="11: V327 V334 V1592 V1632 V1638 \nV1639 V1646 V1648 V1934 V1938 V1944 \n2: C374 ,C3622 ,"];1009[shape=box, label="id:1009 level: 14\n12: V393 V394 V403 V1632 V1636 \nV1638 V1639 V1640 V1648 V1651 V1700 \nV1938 \n3: C827( V393 V394 ) C849( V403 V1640 ) C3622( V1632 V1638 ) "];862-&gt;1009[label="11: V393 V394 V403 V1632 V1636 \nV1638 V1639 V1648 V1651 V1700 V1938 \n2: C827 ,C3622 ,"];1010[shape=box, label="id:1010 level: 14\n7: V502 V508 V510 V1266 V1488 \nV1490 V1492 \n0: "];865-&gt;1010[label="6: V502 V508 V510 V1266 V1488 \nV1492 \n0: "];1011[shape=box, label="id:1011 level: 14\n8: V320 V321 V372 V508 V509 \nV510 V513 V515 \n1: C1286( V509 V510 ) "];865-&gt;1011[label="7: V320 V321 V372 V508 V509 \nV510 V515 \n1: C1286 ,"];1012[shape=box, label="id:1012 level: 14\n6: V326 V396 V426 V509 V619 \nV620 \n2: C7067( V326 V426 V509 ) C7742( V509 V619 V620 ) "];866-&gt;1012[label="5: V326 V396 V426 V509 V620 \n1: C7067 ,"];1013[shape=box, label="id:1013 level: 14\n6: V516 V590 V615 V616 V621 \nV622 \n1: C7882( V616 V621 V622 ) "];867-&gt;1013[label="5: V516 V590 V615 V621 V622 \n0: "];1014[shape=box, label="id:1014 level: 14\n10: V315 V336 V339 V417 V423 \nV426 V599 V603 V622 V623 \n0: "];867-&gt;1014[label="9: V315 V336 V339 V417 V423 \nV426 V599 V622 V623 \n0: "];1015[shape=box, label="id:1015 level: 14\n10: V310 V417 V418 V423 V424 \nV426 V427 V429 V632 V633 \n0: "];868-&gt;1015[label="9: V310 V417 V418 V423 V424 \nV426 V427 V632 V633 \n0: "];1016[shape=box, label="id:1016 level: 14\n16: V315 V316 V334 V339 V426 \nV438 V500 V502 V516 V546 V587 \nV590 V621 V624 V631 V632 \n1: C983( V438 V502 ) "];868-&gt;1016[label="15: V315 V316 V334 V339 V426 \nV438 V500 V502 V516 V546 V587 \nV590 V621 V624 V632 \n1: C983 ,"];1017[shape=box, label="id:1017 level: 14\n5: V655 V656 V657 V666 V667 \n2: C7915( V655 V656 V657 ) C7918( V657 V666 V667 ) "];869-&gt;1017[label="4: V655 V656 V666 V667 \n0: "];1018[shape=box, label="id:1018 level: 14\n6: V660 V661 V663 V664 V665 \nV666 \n1: C7923( V663 V664 V665 ) "];869-&gt;1018[label="5: V660 V661 V663 V664 V666 \n0: "];1019[shape=box, label="id:1019 level: 14\n6: V669 V1185 V1235 V1245 V1246 \nV1247 \n1: C7925( V669 V1246 V1247 ) "];870-&gt;1019[label="5: V669 V1185 V1235 V1245 V1247 \n0: "];1020[shape=box, label="id:1020 level: 14\n9: V306 V348 V624 V633 V635 \nV649 V650 V667 V669 \n0: "];870-&gt;1020[label="8: V348 V624 V633 V635 V649 \nV650 V667 V669 \n0: "];1021[shape=box, label="id:1021 level: 14\n5: V335 V411 V412 V413 V415 \n1: C7174( V335 V411 V412 ) "];871-&gt;1021[label="4: V335 V411 V413 V415 \n0: "];1022[shape=box, label="id:1022 level: 14\n6: V335 V338 V416 V421 V423 \nV426 \n3: C459( V335 V338 ) C899( V416 V421 ) C7188( V338 V421 V426 ) "];872-&gt;1022[label="5: V335 V338 V416 V423 V426 \n1: C459 ,"];1023[shape=box, label="id:1023 level: 14\n5: V307 V308 V310 V311 V351 \n1: C6980( V307 V308 V311 ) "];873-&gt;1023[label="3: V310 V311 V351 \n0: "];1024[shape=box, label="id:1024 level: 14\n5: V311 V393 V403 V404 V405 \n2: C6989( V311 V404 V405 ) C7453( V393 V403 V404 ) "];873-&gt;1024[label="4: V311 V393 V403 V405 \n0: "];1025[shape=box, label="id:1025 level: 14\n10: V311 V335 V338 V415 V660 \nV663 V678 V1232 V1240 V1245 \n1: C459( V335 V338 ) "];873-&gt;1025[label="9: V311 V335 V338 V415 V660 \nV663 V678 V1232 V1245 \n1: C459 ,"];1026[shape=box, label="id:1026 level: 14\n5: V335 V388 V389 V390 V391 \n2: C7172( V335 V388 V389 ) C7452( V389 V390 V391 ) "];875-&gt;1026[label="4: V335 V388 V390 V391 \n0: "];1027[shape=box, label="id:1027 level: 14\n6: V326 V332 V335 V338 V344 \nV345 \n3: C319( V326 V332 ) C459( V335 V338 ) C7130( V332 V338 V344 ) "];876-&gt;1027[label="5: V326 V332 V335 V338 V345 \n2: C319 ,C459 ,"];1028[shape=box, label="id:1028</w:t>
      </w:r>
    </w:p>
    <w:p>
      <w:pPr>
        <w:pStyle w:val="PreformattedText"/>
        <w:bidi w:val="0"/>
        <w:spacing w:before="0" w:after="0"/>
        <w:jc w:val="left"/>
        <w:rPr/>
      </w:pPr>
      <w:r>
        <w:rPr/>
        <w:t xml:space="preserve"> </w:t>
      </w:r>
      <w:r>
        <w:rPr/>
        <w:t>level: 14\n20: V315 V320 V321 V326 V335 \nV336 V338 V339 V346 V366 V368 \nV369 V372 V384 V394 V396 V402 \nV403 V1549 V1551 \n4: C459( V335 V338 ) C510( V346 V368 ) C7033( V321 V326 V372 ) C7056( V326 V338 V369 ) "];877-&gt;1028[label="19: V315 V320 V321 V326 V335 \nV336 V338 V339 V346 V366 V368 \nV369 V372 V384 V394 V396 V403 \nV1549 V1551 \n4: C459 ,C510 ,C7033 ,C7056 ,"];1029[shape=box, label="id:1029 level: 14\n27: V298 V333 V335 V338 V346 \nV354 V358 V361 V368 V369 V405 \nV408 V447 V459 V466 V702 V722 \nV732 V743 V1266 V1347 V1361 V1372 \nV1548 V1549 V1551 V1580 \n4: C459( V335 V338 ) C510( V346 V368 ) C619( V358 V361 ) C3504( V1548 V1549 ) "];877-&gt;1029[label="26: V298 V333 V335 V338 V346 \nV354 V358 V361 V368 V369 V405 \nV408 V447 V459 V466 V702 V722 \nV732 V743 V1266 V1347 V1361 V1372 \nV1549 V1551 V1580 \n3: C459 ,C510 ,C619 ,"];1030[shape=box, label="id:1030 level: 14\n5: V1727 V1815 V3248 V3249 V3250 \n2: C8980( V1727 V1815 V3248 ) C9881( V3248 V3249 V3250 ) "];878-&gt;1030[label="4: V1727 V1815 V3249 V3250 \n0: "];1031[shape=box, label="id:1031 level: 14\n5: V1721 V1808 V3247 V3250 V3251 \n2: C8975( V1721 V1808 V3247 ) C9880( V3247 V3250 V3251 ) "];879-&gt;1031[label="4: V1721 V1808 V3250 V3251 \n0: "];1032[shape=box, label="id:1032 level: 14\n5: V1713 V1799 V3246 V3251 V3252 \n2: C8970( V1713 V1799 V3246 ) C9879( V3246 V3251 V3252 ) "];879-&gt;1032[label="4: V1713 V1799 V3251 V3252 \n0: "];1033[shape=box, label="id:1033 level: 14\n5: V1759 V1923 V3273 V3290 V3291 \n2: C9011( V1759 V1923 V3273 ) C9899( V3273 V3290 V3291 ) "];880-&gt;1033[label="4: V1759 V1923 V3290 V3291 \n0: "];1034[shape=box, label="id:1034 level: 14\n6: V2981 V3051 V3285 V3288 V3289 \nV3290 \n1: C9903( V3285 V3288 V3289 ) "];880-&gt;1034[label="5: V2981 V3051 V3285 V3288 V3290 \n0: "];1035[shape=box, label="id:1035 level: 14\n7: V1705 V1790 V3252 V3253 V3272 \nV3291 V3293 \n0: "];881-&gt;1035[label="6: V1705 V1790 V3252 V3272 V3291 \nV3293 \n0: "];1036[shape=box, label="id:1036 level: 14\n8: V1748 V1877 V2966 V3025 V3266 \nV3269 V3271 V3272 \n0: "];881-&gt;1036[label="7: V1748 V1877 V2966 V3025 V3266 \nV3269 V3272 \n0: "];1037[shape=box, label="id:1037 level: 14\n5: V960 V1681 V1724 V1725 V1726 \n2: C8295( V960 V1681 V1725 ) C8979( V1724 V1725 V1726 ) "];884-&gt;1037[label="4: V960 V1681 V1724 V1726 \n0: "];1038[shape=box, label="id:1038 level: 14\n5: V714 V954 V1719 V1720 V1721 \n2: C8023( V714 V954 V1720 ) C8974( V1719 V1720 V1721 ) "];885-&gt;1038[label="4: V714 V954 V1719 V1721 \n0: "];1039[shape=box, label="id:1039 level: 14\n5: V960 V1672 V1716 V1717 V1718 \n2: C8294( V960 V1672 V1717 ) C8973( V1716 V1717 V1718 ) "];886-&gt;1039[label="4: V960 V1672 V1716 V1718 \n0: "];1040[shape=box, label="id:1040 level: 14\n5: V962 V963 V1669 V1715 V1716 \n2: C8301( V962 V1715 V1716 ) C8307( V963 V1669 V1715 ) "];886-&gt;1040[label="4: V962 V963 V1669 V1716 \n0: "];1041[shape=box, label="id:1041 level: 14\n5: V710 V954 V1711 V1712 V1713 \n2: C8009( V710 V954 V1712 ) C8969( V1711 V1712 V1713 ) "];887-&gt;1041[label="4: V710 V954 V1711 V1713 \n0: "];1042[shape=box, label="id:1042 level: 14\n5: V688 V960 V1708 V1709 V1710 \n2: C7961( V688 V960 V1709 ) C8968( V1708 V1709 V1710 ) "];888-&gt;1042[label="4: V688 V960 V1708 V1710 \n0: "];1043[shape=box, label="id:1043 level: 14\n5: V356 V962 V963 V1707 V1708 \n2: C7274( V356 V963 V1707 ) C8300( V962 V1707 V1708 ) "];888-&gt;1043[label="4: V356 V962 V963 V1708 \n0: "];1044[shape=box, label="id:1044 level: 14\n6: V984 V1753 V2943 V2972 V3287 \nV3288 \n1: C9742( V2972 V3287 V3288 ) "];889-&gt;1044[label="5: V984 V1753 V2943 V2972 V3288 \n0: "];1045[shape=box, label="id:1045 level: 14\n11: V578 V586 V954 V1750 V1751 \nV1753 V1756 V1759 V2972 V2979 V2981 \n3: C1489( V586 V1751 ) C3922( V1750 V1753 ) C7857( V586 V954 V1750 ) "];889-&gt;1045[label="10: V578 V586 V954 V1751 V1753 \nV1756 V1759 V2972 V2979 V2981 \n1: C1489 ,"];1046[shape=box, label="id:1046 level: 14\n13: V491 V499 V954 V974 V1739 \nV1741 V1745 V1748 V2943 V2957 V2964 \nV2966 V3269 \n1: C1254( V499 V1739 ) "];890-&gt;1046[label="12: V491 V499 V954 V974 V1739 \nV1741 V1745 V1748 V2943 V2964 V2966 \nV3269 \n1: C1254 ,"];1047[shape=box, label="id:1047 level: 14\n22: V320 V321 V366 V372 V384 \nV956 V960 V962 V963 V967 V970 \nV974 V980 V984 V1700 V1705 V1741 \nV1745 V1753 V1756 V2964 V2979 \n1: C2391( V960 V962 ) "];890-&gt;1047[label="21: V320 V321 V366 V372 V384 \nV956 V960 V962 V963 V970 V974 \nV980 V984 V1700 V1705 V1741 V1745 \nV1753 V1756 V2964 V2979 \n1: C2391 ,"];1048[shape=box, label="id:1048 level: 14\n6: V1683 V1689 V1815 V1820 V2997 \nV2998 \n1: C8943( V1689 V1820 V2997 ) "];891-&gt;1048[label="5: V1683 V1689 V1815 V1820 V2998 \n0: "];1049[shape=box, label="id:1049 level: 14\n7: V1666 V1674 V1799 V1808 V2998 \nV2999 V3000 \n0: "];891-&gt;1049[label="6: V1666 V1674 V1799 V1808 V2998 \nV3000 \n0: "];1050[shape=box, label="id:1050 level: 14\n6: V1698 V1923 V2983 V3051 V3052 \nV3053 \n1: C9752( V2983 V3051 V3052 ) "];892-&gt;1050[label="5: V1698 V1923 V2983 V3051 V3053 \n0: "];1051[shape=box, label="id:1051 level: 14\n10: V1660 V1697 V1790 V1877 V2968 \nV3000 V3025 V3027 V3053 V3055 \n0: "];892-&gt;1051[label="9: V1660 V1697 V1790 V1877 V2968 \nV3000 V3025 V3053 V3055 \n0: "];1052[shape=box, label="id:1052 level: 14\n6: V1683 V1689 V1727 V1731 V2951 \nV2952 \n1: C8942( V1689 V1731 V2951 ) "];893-&gt;1052[label="5: V1683 V1689 V1727 V1731 V2952 \n0: "];1053[shape=box, label="id:1053 level: 14\n7: V1666 V1674 V1713 V1721 V2952 \nV2953 V2954 \n0: "];893-&gt;1053[label="6: V1666 V1674 V1713 V1721 V2952 \nV2954 \n0: "];1054[shape=box, label="id:1054 level: 14\n6: V1698 V1759 V2981 V2983 V2984 \nV2985 \n1: C9745( V2981 V2983 V2984 ) "];894-&gt;1054[label="5: V1698 V1759 V2981 V2983 V2985 \n0: "];1055[shape=box, label="id:1055 level: 14\n12: V1660 V1697 V1705 V1748 V1761 \nV2954 V2966 V2968 V2970 V2985 V2988 \nV3241 \n0: "];894-&gt;1055[label="11: V1660 V1697 V1705 V1748 V1761 \nV2954 V2966 V2968 V2985 V2988 V3241 \n0: "];1056[shape=box, label="id:1056 level: 14\n6: V326 V332 V336 V339 V520 \nV521 \n2: C319( V326 V332 ) C7131( V332 V339 V520 ) "];895-&gt;1056[label="5: V326 V332 V336 V339 V521 \n1: C319 ,"];1057[shape=box, label="id:1057 level: 14\n5: V524 V525 V1687 V1688 V1689 \n2: C7759( V524 V1688 V1689 ) C7765( V525 V1687 V1688 ) "];896-&gt;1057[label="4: V524 V525 V1687 V1689 \n0: "];1058[shape=box, label="id:1058 level: 14\n7: V522 V524 V525 V1678 V1680 \nV1681 V1683 \n1: C1311( V522 V524 ) "];896-&gt;1058[label="6: V522 V524 V525 V1678 V1681 \nV1683 \n1: C1311 ,"];1059[shape=box, label="id:1059 level: 14\n7: V522 V524 V525 V1669 V1671 \nV1672 V1674 \n1: C1311( V522 V524 ) "];896-&gt;1059[label="6: V522 V524 V525 V1669 V1672 \nV1674 \n1: C1311 ,"];1060[shape=box, label="id:1060 level: 14\n7: V356 V522 V524 V525 V688 \nV1664 V1666 \n1: C1311( V522 V524 ) "];896-&gt;1060[label="6: V356 V522 V524 V525 V688 \nV1666 \n1: C1311 ,"];1061[shape=box, label="id:1061 level: 14\n19: V320 V321 V326 V339 V366 \nV372 V384 V396 V522 V524 V525 \nV535 V537 V546 V1660 V1697 V1698 \nV2968 V2983 \n3: C1311( V522 V524 ) C7033( V321 V326 V372 ) C7057( V326 V339 V525 ) "];896-&gt;1061[label="18: V320 V321 V326 V339 V366 \nV372 V384 V396 V522 V524 V525 \nV537 V546 V1660 V1697 V1698 V2968 \nV2983 \n3: C1311 ,C7033 ,C7057 ,"];1062[shape=box, label="id:1062 level: 14\n11: V356 V1669 V1678 V1687 V1799 \nV1808 V1815 V1820 V1924 V3568 V3571 \n0: "];897-&gt;1062[label="10: V356 V1669 V1678 V1687 V1799 \nV1808 V1815 V1820 V1924 V3571 \n0: "];1063[shape=box, label="id:1063 level: 14\n13: V1661 V1667 V1675 V1684 V1690 \nV1790 V1799 V1808 V1815 V1820 V1824 \nV1924 V1925 \n0: "];897-&gt;1063[label="12: V1661 V1667 V1675 V1684 V1690 \nV1790 V1799 V1808 V1815 V1820 V1924 \nV1925 \n0: "];1064[shape=box, label="id:1064 level: 14\n11: V356 V1669 V1678 V1687 V1713 \nV1721 V1727 V1731 V1760 V3357 V3360 \n0: "];898-&gt;1064[label="10: V356 V1669 V1678 V1687 V1713 \nV1721 V1727 V1731 V1760 V3360 \n0: "];1065[shape=box, label="id:1065 level: 14\n13: V1661 V1667 V1675 V1684 V1690 \nV1705 V1713 V1721 V1727 V1731 V1735 \nV1760 V1761 \n0: "];898-&gt;1065[label="12: V1661 V1667 V1675 V1684 V1690 \nV1705 V1713 V1721 V1727 V1731 V1760 \nV1761 \n0: "];1066[shape=box, label="id:1066 level: 14\n11: V356 V1666 V1669 V1674 V1678 \nV1683 V1687 V1689 V1699 V3120 V3123 \n0: "];899-&gt;1066[label="10: V356 V1666 V1669 V1674 V1678 \nV1683 V1687 V1689 V1699 V3123 \n0: "];1067[shape=box, label="id:1067 level: 14\n13: V1660 V1661 V1666 V1667 V1674 \nV1675 V1683 V1684 V1689 V1690 V1694 \nV1699 V1700 \n0: "];899-&gt;1067[label="12: V1660 V1661 V1666 V1667 V1674 \nV1675 V1683 V1684 V1689 V1690 V1699 \nV1700 \n0: "];1068[shape=box, label="id:1068 level: 14\n5: V326 V424 V957 V958 V959 \n2: C7066( V326 V424 V957 ) C8292( V957 V958 V959 ) "];906-&gt;1068[label="4: V326 V424 V958 V959 \n0: "];1069[shape=box, label="id:1069 level: 14\n5: V326 V660 V921 V922 V923 \n2: C7080( V326 V660 V921 ) C8263( V921 V922 V923 ) "];907-&gt;1069[label="4: V326 V660 V922 V923 \n0: "];1070[shape=box, label="id:1070 level: 14\n5: V339 V546 V980 V982 V983 \n1: C7776( V546 V982 V983 ) "];908-&gt;1070[label="4: V339 V546 V980 V983 \n0: "];1071[shape=box, label="id:1071 level: 14\n5: V339 V546 V970 V972 V973 \n1: C7775( V546 V972 V973 ) "];909-&gt;1071[label="4: V339 V546 V970 V973 \n0: "];1072[shape=box, label="id:1072 level: 14\n19: V316 V326 V334 V396 V427 \nV500 V587 V954 V956 V960 V963 \nV970 V974 V980 V984 V988 V990 \nV994 V1012 \n2: C2369( V954 V956 ) C7068( V326 V427 V963 ) "];910-&gt;1072[label="18: V316 V326 V334 V396 V427 \nV500 V587 V954 V956 V960 V963 \nV970 V974 V980 V984 V990 V994 \nV1012 \n2: C2369 ,C7068 ,"];1073[shape=box, label="id:1073 level: 14\n32: V14 V15 V16 V17 V310 \nV315 V320 V321 V336 V339 V388 \nV418 V424 V427 V537 V599 V607 \nV649 V650 V655 V656 V660 V661 \nV663 V664 V927 V963 V990 V994 \nV1194 V1204 V1215 \n0: "];910-&gt;1073[label="28: V310 V315 V320 V321 V336 \nV339 V388 V418 V424 V427 V537 \nV599 V607 V649 V650 V655 V656 \nV660 V661</w:t>
      </w:r>
    </w:p>
    <w:p>
      <w:pPr>
        <w:pStyle w:val="PreformattedText"/>
        <w:bidi w:val="0"/>
        <w:spacing w:before="0" w:after="0"/>
        <w:jc w:val="left"/>
        <w:rPr/>
      </w:pPr>
      <w:r>
        <w:rPr/>
        <w:t xml:space="preserve"> </w:t>
      </w:r>
      <w:r>
        <w:rPr/>
        <w:t>V663 V664 V927 V963 \nV990 V994 V1194 V1204 V1215 \n0: "];1074[shape=box, label="id:1074 level: 14\n6: V315 V339 V546 V1844 V1847 \nV1848 \n1: C7006( V315 V1847 V1848 ) "];911-&gt;1074[label="5: V315 V339 V546 V1844 V1848 \n0: "];1075[shape=box, label="id:1075 level: 14\n9: V315 V339 V500 V546 V918 \nV920 V934 V939 V941 \n1: C2292( V918 V920 ) "];911-&gt;1075[label="8: V315 V339 V500 V546 V918 \nV920 V934 V941 \n1: C2292 ,"];1076[shape=box, label="id:1076 level: 14\n23: V310 V320 V321 V326 V388 \nV424 V427 V476 V492 V494 V499 \nV500 V912 V918 V920 V941 V1012 \nV1016 V1779 V1780 V1844 V1848 V1860 \n3: C2292( V918 V920 ) C3979( V1779 V1780 ) C7072( V326 V476 V492 ) "];911-&gt;1076[label="22: V310 V320 V321 V326 V388 \nV424 V427 V476 V494 V499 V500 \nV912 V918 V920 V941 V1012 V1016 \nV1779 V1780 V1844 V1848 V1860 \n2: C2292 ,C3979 ,"];1077[shape=box, label="id:1077 level: 14\n47: V310 V315 V316 V320 V321 \nV326 V334 V339 V388 V396 V424 \nV427 V546 V567 V581 V586 V587 \nV663 V912 V918 V920 V924 V927 \nV934 V941 V1012 V1165 V1172 V1183 \nV1194 V1204 V1215 V1232 V1234 V1235 \nV1628 V1700 V1761 V1763 V1779 V1780 \nV1891 V1895 V1907 V2943 V2988 V2990 \n4: C2292( V918 V920 ) C3817( V1700 V2943 ) C3979( V1779 V1780 ) C7082( V326 V663 V927 ) "];911-&gt;1077[label="46: V310 V315 V316 V320 V321 \nV326 V334 V339 V388 V396 V424 \nV427 V546 V567 V581 V586 V587 \nV663 V912 V918 V920 V924 V927 \nV934 V941 V1012 V1165 V1183 V1194 \nV1204 V1215 V1232 V1234 V1235 V1628 \nV1700 V1761 V1763 V1779 V1780 V1891 \nV1895 V1907 V2943 V2988 V2990 \n4: C2292 ,C3817 ,C3979 ,C7082 ,"];1078[shape=box, label="id:1078 level: 14\n6: V351 V650 V670 V1770 V1771 \nV1772 \n1: C7238( V351 V1771 V1772 ) "];912-&gt;1078[label="5: V351 V650 V670 V1770 V1772 \n0: "];1079[shape=box, label="id:1079 level: 14\n8: V356 V411 V639 V656 V661 \nV664 V1769 V1770 \n0: "];912-&gt;1079[label="7: V356 V411 V639 V656 V661 \nV664 V1770 \n0: "];1080[shape=box, label="id:1080 level: 14\n39: V320 V321 V326 V330 V332 \nV356 V366 V372 V384 V661 V664 \nV688 V710 V714 V1669 V1672 V1678 \nV1681 V1687 V1700 V1772 V1779 V1780 \nV1784 V1790 V1799 V1808 V1815 V1820 \nV1844 V1848 V1865 V1869 V1891 V1895 \nV1912 V1915 V3016 V3042 \n4: C319( V326 V332 ) C1817( V710 V714 ) C3979( V1779 V1780 ) C7033( V321 V326 V372 ) "];913-&gt;1080[label="38: V320 V321 V326 V330 V332 \nV356 V366 V372 V384 V661 V664 \nV688 V710 V714 V1669 V1672 V1678 \nV1681 V1687 V1700 V1772 V1779 V1780 \nV1790 V1799 V1808 V1815 V1820 V1844 \nV1848 V1865 V1869 V1891 V1895 V1912 \nV1915 V3016 V3042 \n4: C319 ,C1817 ,C3979 ,C7033 ,"];1081[shape=box, label="id:1081 level: 14\n70: V315 V320 V321 V326 V327 \nV330 V332 V334 V336 V339 V366 \nV372 V384 V388 V396 V408 V432 \nV491 V499 V578 V586 V599 V607 \nV678 V758 V759 V809 V836 V861 \nV871 V899 V900 V908 V1016 V1047 \nV1048 V1075 V1093 V1112 V1122 V1183 \nV1185 V1646 V1700 V1739 V1751 V1761 \nV1772 V1779 V1848 V1860 V1865 V1869 \nV1877 V1895 V1907 V1912 V1915 V1923 \nV2943 V2988 V3016 V3025 V3042 V3051 \nV3241 V3266 V3285 V3529 V3552 \n10: C319( V326 V332 ) C374( V327 V1646 ) C1254( V499 V1739 ) C1489( V586 V1751 ) C2028( V758 V759 ) \nC2256( V899 V900 ) C2580( V1047 V1048 ) C3817( V1700 V2943 ) C7033( V321 V326 V372 ) C7051( V326 V330 V432 ) "];913-&gt;1081[label="67: V315 V320 V321 V326 V327 \nV330 V332 V334 V336 V339 V366 \nV372 V384 V388 V396 V408 V432 \nV491 V499 V578 V586 V599 V607 \nV678 V758 V759 V809 V836 V861 \nV871 V1016 V1047 V1048 V1075 V1093 \nV1112 V1122 V1183 V1185 V1646 V1700 \nV1739 V1751 V1761 V1772 V1779 V1848 \nV1860 V1865 V1869 V1877 V1895 V1907 \nV1912 V1915 V1923 V2943 V2988 V3016 \nV3025 V3042 V3051 V3241 V3266 V3285 \nV3529 V3552 \n9: C319 ,C374 ,C1254 ,C1489 ,C2028 ,\nC2580 ,C3817 ,C7033 ,C7051 ,"];1082[shape=box, label="id:1082 level: 14\n13: V361 V362 V380 V463 V557 \nV688 V711 V728 V850 V852 V855 \nV1026 V1106 \n1: C7337( V361 V711 V850 ) "];914-&gt;1082[label="12: V361 V362 V380 V463 V557 \nV688 V711 V728 V852 V855 V1026 \nV1106 \n0: "];1083[shape=box, label="id:1083 level: 14\n16: V326 V358 V359 V378 V455 \nV553 V711 V715 V717 V840 V844 \nV855 V857 V1020 V1106 V1108 \n1: C7300( V358 V715 V844 ) "];915-&gt;1083[label="15: V326 V358 V359 V378 V455 \nV553 V711 V715 V717 V840 V855 \nV857 V1020 V1106 V1108 \n0: "];1084[shape=box, label="id:1084 level: 14\n10: V758 V759 V836 V837 V857 \nV3124 V3143 V3167 V3425 V3428 \n2: C2028( V758 V759 ) C2155( V836 V837 ) "];916-&gt;1084[label="9: V758 V759 V836 V837 V857 \nV3124 V3143 V3167 V3428 \n2: C2028 ,C2155 ,"];1085[shape=box, label="id:1085 level: 14\n10: V758 V759 V836 V837 V857 \nV1953 V1962 V1970 V3176 V3179 \n2: C2028( V758 V759 ) C2155( V836 V837 ) "];916-&gt;1085[label="9: V758 V759 V836 V837 V857 \nV1953 V1962 V1970 V3179 \n2: C2028 ,C2155 ,"];1086[shape=box, label="id:1086 level: 14\n11: V332 V333 V758 V759 V809 \nV837 V838 V857 V861 V871 V1974 \n2: C2028( V758 V759 ) C7143( V332 V837 V838 ) "];916-&gt;1086[label="10: V332 V333 V758 V759 V809 \nV837 V857 V861 V871 V1974 \n1: C2028 ,"];1087[shape=box, label="id:1087 level: 14\n13: V758 V759 V836 V837 V857 \nV3266 V3362 V3386 V3415 V3428 V3529 \nV3648 V3653 \n2: C2028( V758 V759 ) C2155( V836 V837 ) "];916-&gt;1087[label="12: V758 V759 V836 V837 V857 \nV3266 V3362 V3386 V3415 V3428 V3529 \nV3653 \n2: C2028 ,C2155 ,"];1088[shape=box, label="id:1088 level: 14\n5: V1667 V1974 V1975 V1976 V1977 \n2: C8892( V1667 V1976 V1977 ) C9169( V1974 V1975 V1976 ) "];917-&gt;1088[label="4: V1667 V1974 V1975 V1977 \n0: "];1089[shape=box, label="id:1089 level: 14\n49: V332 V333 V1047 V1048 V1075 \nV1093 V1108 V1112 V1122 V1666 V1697 \nV1698 V1713 V1748 V1759 V1799 V1877 \nV1923 V1953 V1962 V1970 V1974 V1975 \nV1977 V2966 V2968 V2981 V2983 V3025 \nV3051 V3124 V3143 V3167 V3179 V3189 \nV3194 V3269 V3285 V3288 V3362 V3386 \nV3415 V3428 V3440 V3447 V3552 V3653 \nV3667 V3674 \n1: C2580( V1047 V1048 ) "];917-&gt;1089[label="46: V332 V333 V1047 V1048 V1075 \nV1093 V1108 V1112 V1122 V1666 V1697 \nV1698 V1713 V1748 V1759 V1799 V1877 \nV1923 V1953 V1962 V1970 V1974 V1975 \nV1977 V2966 V2968 V2981 V2983 V3025 \nV3051 V3124 V3143 V3167 V3179 V3194 \nV3269 V3285 V3288 V3362 V3386 V3415 \nV3428 V3447 V3552 V3653 V3674 \n1: C2580 ,"];1090[shape=box, label="id:1090 level: 14\n5: V710 V1667 V1966 V1967 V1968 \n2: C8011( V710 V1667 V1966 ) C9162( V1966 V1967 V1968 ) "];919-&gt;1090[label="4: V710 V1667 V1967 V1968 \n0: "];1091[shape=box, label="id:1091 level: 14\n10: V361 V362 V380 V450 V453 \nV463 V485 V487 V557 V574 \n2: C1059( V450 V453 ) C7333( V361 V453 V485 ) "];920-&gt;1091[label="9: V361 V362 V380 V450 V453 \nV463 V487 V557 V574 \n1: C1059 ,"];1092[shape=box, label="id:1092 level: 14\n13: V326 V358 V359 V378 V450 \nV453 V455 V480 V487 V489 V553 \nV574 V576 \n2: C1059( V450 V453 ) C7293( V358 V453 V480 ) "];920-&gt;1092[label="12: V326 V358 V359 V378 V450 \nV453 V455 V487 V489 V553 V574 \nV576 \n1: C1059 ,"];1093[shape=box, label="id:1093 level: 14\n30: V332 V476 V489 V491 V494 \nV710 V714 V1713 V1721 V1748 V1799 \nV1808 V1877 V1953 V1962 V2966 V3025 \nV3124 V3143 V3155 V3266 V3269 V3362 \nV3386 V3399 V3411 V3413 V3529 V3632 \nV3634 \n1: C1817( V710 V714 ) "];921-&gt;1093[label="29: V332 V476 V489 V491 V494 \nV710 V714 V1713 V1721 V1748 V1799 \nV1808 V1877 V1953 V1962 V2966 V3025 \nV3124 V3143 V3155 V3266 V3269 V3362 \nV3386 V3411 V3413 V3529 V3632 V3634 \n1: C1817 ,"];1094[shape=box, label="id:1094 level: 14\n32: V332 V491 V567 V576 V578 \nV581 V710 V714 V1666 V1674 V1697 \nV1698 V1759 V1923 V1953 V1962 V2968 \nV2981 V2983 V3051 V3124 V3143 V3155 \nV3162 V3166 V3285 V3288 V3362 V3386 \nV3411 V3552 V3632 \n1: C1817( V710 V714 ) "];921-&gt;1094[label="31: V332 V491 V567 V576 V578 \nV581 V710 V714 V1666 V1674 V1697 \nV1698 V1759 V1923 V1953 V1962 V2968 \nV2981 V2983 V3051 V3124 V3143 V3155 \nV3166 V3285 V3288 V3362 V3386 V3411 \nV3552 V3632 \n1: C1817 ,"];1095[shape=box, label="id:1095 level: 14\n27: V1923 V1953 V1962 V1970 V1977 \nV2317 V2318 V2354 V2355 V2382 V2383 \nV2401 V2405 V3051 V3124 V3143 V3167 \nV3194 V3229 V3285 V3362 V3386 V3415 \nV3447 V3485 V3552 V3719 \n3: C4936( V2317 V2318 ) C4980( V2354 V2355 ) C5015( V2382 V2383 ) "];922-&gt;1095[label="24: V1923 V1953 V1962 V1970 V1977 \nV2317 V2354 V2382 V2401 V2405 V3051 \nV3124 V3143 V3167 V3194 V3229 V3285 \nV3362 V3386 V3415 V3447 V3485 V3552 \nV3719 \n0: "];1096[shape=box, label="id:1096 level: 14\n59: V1316 V1666 V1667 V1674 V1675 \nV1683 V1684 V1689 V1690 V1697 V1698 \nV1713 V1721 V1727 V1731 V1748 V1759 \nV1799 V1808 V1815 V1820 V1877 V1953 \nV1962 V1970 V1977 V1982 V1985 V1989 \nV2107 V2168 V2214 V2245 V2249 V2405 \nV2407 V2966 V2968 V2981 V2983 V3025 \nV3124 V3143 V3167 V3194 V3229 V3233 \nV3266 V3269 V3288 V3362 V3386 V3415 \nV3447 V3485 V3490 V3529 V3719 V3721 \n0: "];922-&gt;1096[label="58: V1316 V1666 V1667 V1674 V1675 \nV1683 V1684 V1689 V1690 V1697 V1698 \nV1713 V1721 V1727 V1731 V1748 V1759 \nV1799 V1808 V1815 V1820 V1877 V1953 \nV1962 V1970 V1977 V1982 V1985 V1989 \nV2107 V2168 V2214 V2245 V2405 V2407 \nV2966 V2968 V2981 V2983 V3025 V3124 \nV3143 V3167 V3194 V3229 V3233 V3266 \nV3269 V3288 V3362 V3386 V3415 V3447 \nV3485 V3490 V3529 V3719 V3721 \n0: "];1097[shape=box, label="id:1097 level: 14\n10: V366 V384 V688 V1667 V1672 \nV1675 V1681 V1684 V1959 V1962 \n0: "];923-&gt;1097[label="9: V366 V384 V688 V1667 V1672 \nV1675 V1681 V1684 V1962 \n0: "];1098[shape=box, label="id:1098 level: 14\n43: V447 V702 V721 V1298 V1338 \nV1666 V1667 V1674 V1675 V1683 V1684 \nV1689 V1690 V1697 V1698 V1713 V1721 \nV1727 V1731 V1748 V1759 V1799 V1808 \nV1815 V1820 V2415 V2419 V2676 V2937 \nV2939 V2966 V2968 V2981 V2983 V3092 \nV3108 V3112 V3269 V3288 V3325 V3343 \nV3348 V3510 \n2: C1783( V702 V721 ) C2970( V1298 V1338 ) "];923-&gt;1098[label="42: V447 V702 V721 V1298 V1338 \nV1666 V1667 V1674 V1675 V1683 V1684 \nV1689 V1690 V1697 V1698 V1713 V1721 \nV1727 V1731 V1748 V1759 V1799 V1808 \nV1815 V1820 V2419 V2676 V2937 V2939 \nV2966 V2968 V2981 V2983 V3092 V3108 \nV3112 V3269 V3288 V3325 V3343 V3348 \nV3510</w:t>
      </w:r>
    </w:p>
    <w:p>
      <w:pPr>
        <w:pStyle w:val="PreformattedText"/>
        <w:bidi w:val="0"/>
        <w:spacing w:before="0" w:after="0"/>
        <w:jc w:val="left"/>
        <w:rPr/>
      </w:pPr>
      <w:r>
        <w:rPr/>
        <w:t xml:space="preserve"> </w:t>
      </w:r>
      <w:r>
        <w:rPr/>
        <w:t>\n2: C1783 ,C2970 ,"];1099[shape=box, label="id:1099 level: 14\n111: V298 V299 V326 V358 V359 \nV361 V362 V366 V378 V380 V384 \nV633 V688 V1234 V1247 V1347 V1412 \nV1414 V1426 V1433 V1441 V1451 V1457 \nV1469 V1599 V1606 V1623 V1628 V1632 \nV1651 V1666 V1672 V1674 V1681 V1683 \nV1697 V1698 V1713 V1721 V1727 V1748 \nV1759 V1763 V1799 V1808 V1815 V1877 \nV1923 V1925 V1944 V1953 V1962 V1970 \nV1977 V2407 V2488 V2561 V2610 V2646 \nV2671 V2676 V2747 V2821 V2870 V2907 \nV2932 V2937 V2939 V2966 V2968 V2981 \nV2983 V2990 V3025 V3051 V3055 V3068 \nV3092 V3108 V3112 V3123 V3124 V3143 \nV3166 V3167 V3194 V3233 V3241 V3266 \nV3269 V3285 V3288 V3293 V3325 V3343 \nV3348 V3360 V3362 V3386 V3413 V3415 \nV3447 V3490 V3510 V3529 V3552 V3571 \nV3603 V3634 V3674 V3721 \n5: C619( V358 V361 ) C3290( V1412 V1414 ) C3323( V1426 V1433 ) C3355( V1441 V1451 ) C3386( V1457 V1469 ) "];923-&gt;1099[label="110: V298 V299 V326 V358 V359 \nV361 V362 V366 V378 V380 V384 \nV633 V688 V1234 V1247 V1347 V1412 \nV1414 V1426 V1433 V1441 V1451 V1457 \nV1469 V1599 V1606 V1623 V1628 V1632 \nV1651 V1666 V1672 V1674 V1681 V1683 \nV1697 V1698 V1713 V1721 V1727 V1748 \nV1759 V1763 V1799 V1808 V1815 V1877 \nV1923 V1925 V1944 V1953 V1962 V1970 \nV1977 V2407 V2488 V2561 V2610 V2646 \nV2671 V2676 V2747 V2821 V2870 V2907 \nV2932 V2937 V2939 V2966 V2968 V2981 \nV2983 V2990 V3025 V3051 V3055 V3068 \nV3092 V3108 V3112 V3123 V3124 V3143 \nV3166 V3167 V3194 V3233 V3241 V3266 \nV3269 V3285 V3288 V3293 V3325 V3343 \nV3348 V3360 V3362 V3386 V3413 V3415 \nV3447 V3490 V3510 V3529 V3552 V3571 \nV3634 V3674 V3721 \n5: C619 ,C3290 ,C3323 ,C3355 ,C3386 ,"];1100[shape=box, label="id:1100 level: 14\n5: V702 V2002 V2004 V2115 V2116 \n2: C7994( V702 V2002 V2115 ) C9183( V2004 V2115 V2116 ) "];935-&gt;1100[label="4: V702 V2002 V2004 V2116 \n0: "];1101[shape=box, label="id:1101 level: 14\n5: V732 V2274 V2682 V2848 V2849 \n2: C8100( V732 V2682 V2848 ) C9376( V2274 V2848 V2849 ) "];949-&gt;1101[label="4: V732 V2274 V2682 V2849 \n0: "];1102[shape=box, label="id:1102 level: 14\n5: V562 V2587 V2846 V2853 V2854 \n2: C7830( V562 V2587 V2846 ) C9667( V2846 V2853 V2854 ) "];951-&gt;1102[label="4: V562 V2587 V2853 V2854 \n0: "];1103[shape=box, label="id:1103 level: 14\n5: V560 V2585 V2845 V2854 V2855 \n2: C7819( V560 V2585 V2845 ) C9666( V2845 V2854 V2855 ) "];951-&gt;1103[label="4: V560 V2585 V2854 V2855 \n0: "];1104[shape=box, label="id:1104 level: 14\n5: V463 V2576 V2577 V2582 V2583 \n2: C7645( V463 V2576 V2577 ) C9528( V2577 V2582 V2583 ) "];952-&gt;1104[label="4: V463 V2576 V2582 V2583 \n0: "];1105[shape=box, label="id:1105 level: 14\n5: V362 V2574 V2575 V2583 V2584 \n2: C7363( V362 V2574 V2575 ) C9527( V2575 V2583 V2584 ) "];952-&gt;1105[label="4: V362 V2574 V2583 V2584 \n0: "];1106[shape=box, label="id:1106 level: 14\n5: V722 V2023 V2434 V2580 V2581 \n2: C8069( V722 V2434 V2580 ) C9206( V2023 V2580 V2581 ) "];953-&gt;1106[label="4: V722 V2023 V2434 V2581 \n0: "];1107[shape=box, label="id:1107 level: 14\n5: V728 V2578 V2579 V2581 V2582 \n2: C8085( V728 V2578 V2579 ) C9529( V2579 V2581 V2582 ) "];953-&gt;1107[label="4: V728 V2578 V2581 V2582 \n0: "];1108[shape=box, label="id:1108 level: 14\n5: V1026 V2578 V2836 V2841 V2842 \n2: C8354( V1026 V2578 V2836 ) C9663( V2836 V2841 V2842 ) "];954-&gt;1108[label="4: V1026 V2578 V2841 V2842 \n0: "];1109[shape=box, label="id:1109 level: 14\n7: V722 V2265 V2682 V2687 V2701 \nV2840 V2841 \n0: "];954-&gt;1109[label="6: V722 V2265 V2682 V2687 V2701 \nV2841 \n0: "];1110[shape=box, label="id:1110 level: 14\n7: V1036 V2596 V2844 V2855 V2865 \nV2866 V2868 \n0: "];955-&gt;1110[label="6: V1036 V2596 V2844 V2855 V2865 \nV2868 \n0: "];1111[shape=box, label="id:1111 level: 14\n7: V380 V557 V2574 V2576 V2842 \nV2843 V2844 \n0: "];955-&gt;1111[label="6: V380 V557 V2574 V2576 V2842 \nV2844 \n0: "];1112[shape=box, label="id:1112 level: 14\n5: V354 V2833 V2868 V2869 V2870 \n2: C7264( V354 V2869 V2870 ) C9660( V2833 V2868 V2869 ) "];956-&gt;1112[label="4: V354 V2833 V2868 V2870 \n0: "];1113[shape=box, label="id:1113 level: 14\n7: V378 V553 V2563 V2565 V2831 \nV2832 V2833 \n0: "];956-&gt;1113[label="6: V378 V553 V2563 V2565 V2831 \nV2833 \n0: "];1114[shape=box, label="id:1114 level: 14\n5: V1020 V2567 V2825 V2830 V2831 \n2: C8342( V1020 V2567 V2825 ) C9658( V2825 V2830 V2831 ) "];957-&gt;1114[label="4: V1020 V2567 V2830 V2831 \n0: "];1115[shape=box, label="id:1115 level: 14\n7: V702 V2256 V2682 V2687 V2689 \nV2829 V2830 \n0: "];957-&gt;1115[label="6: V702 V2256 V2682 V2687 V2689 \nV2830 \n0: "];1116[shape=box, label="id:1116 level: 14\n5: V354 V2573 V2608 V2609 V2610 \n2: C7263( V354 V2609 V2610 ) C9526( V2573 V2608 V2609 ) "];958-&gt;1116[label="4: V354 V2573 V2608 V2610 \n0: "];1117[shape=box, label="id:1117 level: 14\n5: V2584 V2595 V2606 V2607 V2608 \n2: C9530( V2584 V2607 V2608 ) C9534( V2595 V2606 V2607 ) "];958-&gt;1117[label="4: V2584 V2595 V2606 V2608 \n0: "];1118[shape=box, label="id:1118 level: 14\n7: V359 V455 V2563 V2565 V2571 \nV2572 V2573 \n0: "];959-&gt;1118[label="6: V359 V455 V2563 V2565 V2571 \nV2573 \n0: "];1119[shape=box, label="id:1119 level: 14\n7: V702 V717 V2004 V2434 V2567 \nV2570 V2571 \n0: "];959-&gt;1119[label="6: V702 V717 V2004 V2434 V2567 \nV2571 \n0: "];1120[shape=box, label="id:1120 level: 14\n5: V143 V144 V765 V766 V767 \n2: C6894( V143 V144 V766 ) C8168( V765 V766 V767 ) "];960-&gt;1120[label="4: V143 V144 V765 V767 \n0: "];1121[shape=box, label="id:1121 level: 14\n7: V136 V137 V762 V764 V767 \nV770 V772 \n0: "];960-&gt;1121[label="6: V136 V137 V762 V767 V770 \nV772 \n0: "];1122[shape=box, label="id:1122 level: 14\n5: V172 V173 V768 V1053 V1054 \n2: C6906( V172 V173 V1053 ) C8172( V768 V1053 V1054 ) "];961-&gt;1122[label="4: V172 V173 V768 V1054 \n0: "];1123[shape=box, label="id:1123 level: 14\n5: V145 V146 V768 V769 V770 \n2: C6895( V145 V146 V769 ) C8171( V768 V769 V770 ) "];962-&gt;1123[label="4: V145 V146 V768 V770 \n0: "];1124[shape=box, label="id:1124 level: 14\n9: V168 V169 V170 V171 V762 \nV765 V1052 V1054 V1056 \n0: "];963-&gt;1124[label="8: V168 V169 V170 V171 V762 \nV765 V1054 V1056 \n0: "];1125[shape=box, label="id:1125 level: 14\n13: V153 V154 V155 V156 V157 \nV197 V198 V199 V200 V201 V273 \nV274 V2304 \n3: C6944( V273 V274 V2304 ) C10420( V153 V154 V155 V156 V157 V197 V198 V199 V200 V201 V273 ) C10422( V153 V154 V155 V156 V157 V197 V198 V199 V200 V201 V274 ) "];965-&gt;1125[label="11: V153 V154 V155 V156 V157 \nV197 V198 V199 V200 V201 V2304 \n0: "];1126[shape=box, label="id:1126 level: 14\n61: V32 V33 V34 V35 V36 \nV46 V47 V48 V49 V50 V67 \nV68 V69 V70 V71 V87 V88 \nV89 V90 V91 V116 V117 V118 \nV119 V120 V197 V198 V199 V200 \nV201 V211 V212 V213 V214 V215 \nV279 V280 V281 V282 V283 V447 \nV696 V1291 V1318 V1391 V2002 V2008 \nV2093 V2101 V2254 V2302 V2304 V2307 \nV2311 V2426 V2430 V2434 V2555 V2682 \nV2687 V2815 \n0: "];965-&gt;1126[label="60: V32 V33 V34 V35 V36 \nV46 V47 V48 V49 V50 V67 \nV68 V69 V70 V71 V87 V88 \nV89 V90 V91 V116 V117 V118 \nV119 V120 V197 V198 V199 V200 \nV201 V211 V212 V213 V214 V215 \nV279 V280 V281 V282 V283 V447 \nV696 V1291 V1318 V1391 V2002 V2008 \nV2093 V2101 V2254 V2304 V2307 V2311 \nV2426 V2430 V2434 V2555 V2682 V2687 \nV2815 \n0: "];1127[shape=box, label="id:1127 level: 14\n13: V46 V47 V48 V49 V50 \nV190 V191 V192 V193 V194 V261 \nV262 V2288 \n3: C6938( V261 V262 V2288 ) C10304( V46 V47 V48 V49 V50 V190 V191 V192 V193 V194 V261 ) C10306( V46 V47 V48 V49 V50 V190 V191 V192 V193 V194 V262 ) "];967-&gt;1127[label="11: V46 V47 V48 V49 V50 \nV190 V191 V192 V193 V194 V2288 \n0: "];1128[shape=box, label="id:1128 level: 14\n114: V32 V33 V34 V35 V36 \nV67 V68 V69 V70 V71 V116 \nV117 V118 V119 V120 V190 V191 \nV192 V193 V194 V204 V205 V206 \nV207 V208 V211 V212 V213 V214 \nV215 V279 V280 V281 V282 V283 \nV348 V351 V359 V362 V378 V380 \nV447 V455 V463 V468 V471 V553 \nV557 V560 V562 V696 V717 V728 \nV738 V745 V748 V751 V1020 V1026 \nV1032 V1036 V1038 V1040 V1291 V1298 \nV1318 V1326 V1339 V1344 V1354 V1358 \nV1365 V1369 V1377 V1382 V2002 V2004 \nV2008 V2010 V2023 V2026 V2039 V2042 \nV2055 V2058 V2074 V2101 V2107 V2254 \nV2256 V2265 V2274 V2283 V2288 V2290 \nV2292 V2295 V2311 V2317 V2426 V2430 \nV2434 V2488 V2555 V2561 V2682 V2687 \nV2689 V2701 V2713 V2725 V2747 V2815 \nV2821 \n0: "];967-&gt;1128[label="113: V32 V33 V34 V35 V36 \nV67 V68 V69 V70 V71 V116 \nV117 V118 V119 V120 V190 V191 \nV192 V193 V194 V204 V205 V206 \nV207 V208 V211 V212 V213 V214 \nV215 V279 V280 V281 V282 V283 \nV348 V351 V359 V362 V378 V380 \nV447 V455 V463 V468 V471 V553 \nV557 V560 V562 V696 V717 V728 \nV738 V745 V748 V751 V1020 V1026 \nV1032 V1036 V1038 V1040 V1291 V1298 \nV1318 V1326 V1339 V1344 V1354 V1358 \nV1365 V1369 V1377 V1382 V2002 V2004 \nV2008 V2010 V2023 V2026 V2039 V2042 \nV2055 V2058 V2101 V2107 V2254 V2256 \nV2265 V2274 V2283 V2288 V2290 V2292 \nV2295 V2311 V2317 V2426 V2430 V2434 \nV2488 V2555 V2561 V2682 V2687 V2689 \nV2701 V2713 V2725 V2747 V2815 V2821 \n0: "];1129[shape=box, label="id:1129 level: 15\n8: V333 V357 V408 V432 V442 \nV691 V1289 V1290 \n0: "];972-&gt;1129[label="7: V333 V357 V408 V432 V442 \nV691 V1290 \n0: "];1130[shape=box, label="id:1130 level: 15\n5: V1285 V1309 V1316 V1317 V1318 \n2: C8533( V1285 V1317 V1318 ) C8568( V1309 V1316 V1317 ) "];973-&gt;1130[label="4: V1285 V1309 V1316 V1318 \n0: "];1131[shape=box, label="id:1131 level: 15\n6: V326 V332 V356 V411 V687 \nV688 \n2: C319( V326 V332 ) C7064( V326 V411 V687 ) "];973-&gt;1131[label="5: V326 V332 V356 V411 V688 \n1: C319 ,"];1132[shape=box, label="id:1132 level: 15\n10: V356 V357 V411 V442 V683 \nV691 V1279 V1283 V1314 V1316 \n0: "];973-&gt;1132[label="9: V356 V357 V411 V442 V683 \nV691 V1279 V1283 V1316 \n0: "];1133[shape=box, label="id:1133 level: 15\n20: V351 V352 V356 V357 V411 \nV442 V639 V641 V670 V683 V685 \nV688 V691 V711 V1252 V1279 V1283 \nV1338 V1354 V1365 \n3: C538( V351 V352 ) C587( V356 V685 ) C7243( V352 V356 V357 ) "];973-&gt;1133[label="19: V351 V356 V357 V411 V442 \nV639 V641 V670 V683 V685 V688 \nV691 V711 V1252 V1279 V1283</w:t>
      </w:r>
    </w:p>
    <w:p>
      <w:pPr>
        <w:pStyle w:val="PreformattedText"/>
        <w:bidi w:val="0"/>
        <w:spacing w:before="0" w:after="0"/>
        <w:jc w:val="left"/>
        <w:rPr/>
      </w:pPr>
      <w:r>
        <w:rPr/>
        <w:t xml:space="preserve"> </w:t>
      </w:r>
      <w:r>
        <w:rPr/>
        <w:t>V1338 \nV1354 V1365 \n1: C587 ,"];1134[shape=box, label="id:1134 level: 15\n40: V326 V332 V333 V348 V351 \nV356 V357 V358 V408 V411 V432 \nV442 V445 V447 V641 V649 V655 \nV660 V663 V683 V685 V691 V696 \nV702 V715 V1252 V1279 V1283 V1285 \nV1291 V1298 V1309 V1318 V1326 V1343 \nV1358 V1369 V1382 V1402 V1623 \n4: C319( V326 V332 ) C587( V356 V685 ) C1754( V696 V1285 ) C3048( V1326 V1343 ) "];973-&gt;1134[label="39: V326 V332 V333 V348 V351 \nV356 V357 V358 V408 V411 V432 \nV442 V447 V641 V649 V655 V660 \nV663 V683 V685 V691 V696 V702 \nV715 V1252 V1279 V1283 V1285 V1291 \nV1298 V1309 V1318 V1326 V1343 V1358 \nV1369 V1382 V1402 V1623 \n4: C319 ,C587 ,C1754 ,C3048 ,"];1135[shape=box, label="id:1135 level: 15\n5: V1346 V1347 V1348 V1398 V1399 \n2: C8620( V1346 V1347 V1348 ) C8623( V1348 V1398 V1399 ) "];977-&gt;1135[label="4: V1346 V1347 V1398 V1399 \n0: "];1136[shape=box, label="id:1136 level: 15\n5: V298 V1328 V1329 V1399 V1400 \n2: C6961( V298 V1328 V1329 ) C8592( V1329 V1399 V1400 ) "];977-&gt;1136[label="4: V298 V1328 V1399 V1400 \n0: "];1137[shape=box, label="id:1137 level: 15\n5: V678 V1261 V1391 V1392 V1393 \n2: C7938( V678 V1391 V1392 ) C8514( V1261 V1392 V1393 ) "];981-&gt;1137[label="4: V678 V1261 V1391 V1393 \n0: "];1138[shape=box, label="id:1138 level: 15\n6: V1260 V1261 V1356 V1358 V1359 \nV1360 \n2: C2885( V1260 V1261 ) C8505( V1260 V1358 V1359 ) "];984-&gt;1138[label="5: V1260 V1261 V1356 V1358 V1360 \n1: C2885 ,"];1139[shape=box, label="id:1139 level: 15\n6: V678 V912 V1352 V1354 V1355 \nV1356 \n2: C1686( V678 V912 ) C7935( V678 V1354 V1355 ) "];984-&gt;1139[label="5: V678 V912 V1352 V1354 V1356 \n1: C1686 ,"];1140[shape=box, label="id:1140 level: 15\n6: V1260 V1261 V1367 V1369 V1370 \nV1371 \n2: C2885( V1260 V1261 ) C8506( V1260 V1369 V1370 ) "];985-&gt;1140[label="5: V1260 V1261 V1367 V1369 V1371 \n1: C2885 ,"];1141[shape=box, label="id:1141 level: 15\n7: V1360 V1361 V1371 V1372 V1396 \nV1397 V1398 \n0: "];985-&gt;1141[label="6: V1360 V1361 V1371 V1372 V1396 \nV1398 \n0: "];1142[shape=box, label="id:1142 level: 15\n6: V1433 V1580 V1583 V1601 V1602 \nV1603 \n1: C8739( V1433 V1602 V1603 ) "];989-&gt;1142[label="5: V1433 V1580 V1583 V1601 V1603 \n0: "];1143[shape=box, label="id:1143 level: 15\n6: V335 V338 V1460 V1472 V1582 \nV1583 \n2: C459( V335 V338 ) C7190( V338 V1472 V1582 ) "];989-&gt;1143[label="5: V335 V338 V1460 V1472 V1583 \n1: C459 ,"];1144[shape=box, label="id:1144 level: 15\n6: V1451 V1470 V1592 V1593 V1599 \nV1601 \n1: C8779( V1470 V1592 V1593 ) "];990-&gt;1144[label="5: V1451 V1470 V1592 V1599 V1601 \n0: "];1145[shape=box, label="id:1145 level: 15\n6: V333 V1441 V1451 V1470 V1471 \nV1472 \n2: C3355( V1441 V1451 ) C8757( V1451 V1470 V1471 ) "];990-&gt;1145[label="5: V333 V1441 V1451 V1470 V1472 \n1: C3355 ,"];1146[shape=box, label="id:1146 level: 15\n5: V411 V1426 V1449 V1461 V1462 \n2: C7486( V411 V1426 V1449 ) C8754( V1449 V1461 V1462 ) "];993-&gt;1146[label="4: V411 V1426 V1461 V1462 \n0: "];1147[shape=box, label="id:1147 level: 15\n13: V357 V442 V641 V655 V660 \nV663 V1412 V1414 V1444 V1462 V1474 \nV1476 V1479 \n1: C3290( V1412 V1414 ) "];994-&gt;1147[label="12: V357 V442 V641 V655 V660 \nV663 V1412 V1414 V1444 V1462 V1474 \nV1479 \n1: C3290 ,"];1148[shape=box, label="id:1148 level: 15\n18: V417 V423 V426 V649 V670 \nV1252 V1402 V1412 V1414 V1426 V1444 \nV1462 V1474 V1479 V1538 V1543 V1603 \nV1606 \n1: C3290( V1412 V1414 ) "];994-&gt;1148[label="17: V417 V423 V426 V649 V670 \nV1252 V1402 V1412 V1414 V1426 V1444 \nV1462 V1474 V1479 V1538 V1603 V1606 \n1: C3290 ,"];1149[shape=box, label="id:1149 level: 15\n5: V1377 V1385 V1487 V1528 V1529 \n2: C8670( V1377 V1487 V1528 ) C8687( V1385 V1528 V1529 ) "];996-&gt;1149[label="4: V1377 V1385 V1487 V1529 \n0: "];1150[shape=box, label="id:1150 level: 15\n5: V1372 V1526 V1527 V1532 V1533 \n2: C8666( V1372 V1526 V1527 ) C8801( V1527 V1532 V1533 ) "];998-&gt;1150[label="4: V1372 V1526 V1532 V1533 \n0: "];1151[shape=box, label="id:1151 level: 15\n5: V1365 V1487 V1524 V1525 V1526 \n2: C8649( V1365 V1487 V1525 ) C8800( V1524 V1525 V1526 ) "];998-&gt;1151[label="4: V1365 V1487 V1524 V1526 \n0: "];1152[shape=box, label="id:1152 level: 15\n5: V635 V1492 V1536 V1537 V1538 \n2: C7892( V635 V1537 V1538 ) C8788( V1492 V1536 V1537 ) "];999-&gt;1152[label="4: V635 V1492 V1536 V1538 \n0: "];1153[shape=box, label="id:1153 level: 15\n5: V298 V1502 V1503 V1535 V1536 \n2: C6962( V298 V1502 V1503 ) C8792( V1503 V1535 V1536 ) "];999-&gt;1153[label="4: V298 V1502 V1535 V1536 \n0: "];1154[shape=box, label="id:1154 level: 15\n7: V358 V447 V506 V508 V509 \nV1494 V1496 \n1: C1274( V506 V508 ) "];1000-&gt;1154[label="6: V358 V447 V506 V508 V509 \nV1496 \n1: C1274 ,"];1155[shape=box, label="id:1155 level: 15\n9: V438 V502 V702 V1298 V1487 \nV1488 V1496 V1499 V1502 \n2: C983( V438 V502 ) C3431( V1487 V1488 ) "];1000-&gt;1155[label="8: V438 V502 V702 V1298 V1487 \nV1488 V1496 V1502 \n2: C983 ,C3431 ,"];1156[shape=box, label="id:1156 level: 15\n5: V459 V506 V1505 V1506 V1507 \n2: C7614( V459 V506 V1506 ) C8793( V1505 V1506 V1507 ) "];1001-&gt;1156[label="4: V459 V506 V1505 V1507 \n0: "];1157[shape=box, label="id:1157 level: 15\n5: V361 V508 V509 V1504 V1505 \n2: C7334( V361 V509 V1504 ) C7739( V508 V1504 V1505 ) "];1001-&gt;1157[label="4: V361 V508 V509 V1505 \n0: "];1158[shape=box, label="id:1158 level: 15\n7: V438 V466 V502 V506 V732 \nV1516 V1518 \n1: C983( V438 V502 ) "];1002-&gt;1158[label="6: V438 V466 V502 V506 V732 \nV1518 \n1: C983 ,"];1159[shape=box, label="id:1159 level: 15\n14: V438 V502 V722 V1339 V1347 \nV1354 V1361 V1487 V1488 V1507 V1513 \nV1518 V1533 V1535 \n2: C983( V438 V502 ) C3431( V1487 V1488 ) "];1002-&gt;1159[label="13: V438 V502 V722 V1339 V1347 \nV1354 V1361 V1487 V1488 V1507 V1518 \nV1533 V1535 \n2: C983 ,C3431 ,"];1160[shape=box, label="id:1160 level: 15\n5: V403 V1639 V2943 V3065 V3066 \n2: C7463( V403 V2943 V3065 ) C8869( V1639 V3065 V3066 ) "];1006-&gt;1160[label="4: V403 V1639 V2943 V3066 \n0: "];1161[shape=box, label="id:1161 level: 15\n6: V1632 V1638 V3063 V3066 V3067 \nV3068 \n2: C3622( V1632 V1638 ) C8866( V1638 V3066 V3067 ) "];1006-&gt;1161[label="5: V1632 V1638 V3063 V3066 V3068 \n1: C3622 ,"];1162[shape=box, label="id:1162 level: 15\n7: V623 V633 V1633 V2943 V2988 \nV3061 V3063 \n1: C1566( V633 V1633 ) "];1007-&gt;1162[label="6: V623 V633 V1633 V2943 V2988 \nV3063 \n1: C1566 ,"];1163[shape=box, label="id:1163 level: 15\n10: V614 V615 V623 V633 V1633 \nV1636 V1700 V1761 V1931 V1934 \n2: C1533( V614 V615 ) C1566( V633 V1633 ) "];1007-&gt;1163[label="9: V614 V615 V623 V633 V1633 \nV1636 V1700 V1761 V1934 \n2: C1533 ,C1566 ,"];1164[shape=box, label="id:1164 level: 15\n6: V1632 V1638 V1934 V1942 V1943 \nV1944 \n2: C3622( V1632 V1638 ) C8865( V1638 V1942 V1943 ) "];1008-&gt;1164[label="5: V1632 V1638 V1934 V1942 V1944 \n1: C3622 ,"];1165[shape=box, label="id:1165 level: 15\n9: V327 V334 V1592 V1639 V1644 \nV1646 V1648 V1938 V1942 \n2: C374( V327 V1646 ) C7170( V334 V1592 V1644 ) "];1008-&gt;1165[label="8: V327 V334 V1592 V1639 V1646 \nV1648 V1938 V1942 \n1: C374 ,"];1166[shape=box, label="id:1166 level: 15\n6: V393 V403 V1640 V1700 V1937 \nV1938 \n2: C849( V403 V1640 ) C7462( V403 V1700 V1937 ) "];1009-&gt;1166[label="5: V393 V403 V1640 V1700 V1938 \n1: C849 ,"];1167[shape=box, label="id:1167 level: 15\n9: V394 V1632 V1636 V1638 V1639 \nV1640 V1648 V1650 V1651 \n1: C3622( V1632 V1638 ) "];1009-&gt;1167[label="8: V394 V1632 V1636 V1638 V1639 \nV1640 V1648 V1651 \n1: C3622 ,"];1168[shape=box, label="id:1168 level: 15\n5: V1266 V1488 V1490 V1491 V1492 \n2: C8516( V1266 V1491 V1492 ) C8783( V1488 V1490 V1491 ) "];1010-&gt;1168[label="4: V1266 V1488 V1490 V1492 \n0: "];1169[shape=box, label="id:1169 level: 15\n5: V502 V508 V510 V1489 V1490 \n2: C7729( V502 V1489 V1490 ) C7736( V508 V510 V1489 ) "];1010-&gt;1169[label="4: V502 V508 V510 V1490 \n0: "];1170[shape=box, label="id:1170 level: 15\n5: V508 V509 V513 V514 V515 \n2: C7737( V508 V514 V515 ) C7740( V509 V513 V514 ) "];1011-&gt;1170[label="4: V508 V509 V513 V515 \n0: "];1171[shape=box, label="id:1171 level: 15\n6: V320 V321 V372 V510 V512 \nV513 \n1: C7019( V320 V512 V513 ) "];1011-&gt;1171[label="5: V320 V321 V372 V510 V513 \n0: "];1172[shape=box, label="id:1172 level: 15\n5: V326 V396 V426 V617 V619 \n1: C7457( V396 V426 V617 ) "];1012-&gt;1172[label="4: V326 V396 V426 V619 \n0: "];1173[shape=box, label="id:1173 level: 15\n5: V516 V590 V606 V615 V616 \n2: C7745( V516 V590 V606 ) C7873( V606 V615 V616 ) "];1013-&gt;1173[label="4: V516 V590 V615 V616 \n0: "];1174[shape=box, label="id:1174 level: 15\n6: V336 V339 V423 V426 V602 \nV603 \n1: C7192( V339 V426 V602 ) "];1014-&gt;1174[label="5: V336 V339 V423 V426 V603 \n0: "];1175[shape=box, label="id:1175 level: 15\n7: V315 V417 V599 V603 V604 \nV622 V623 \n0: "];1014-&gt;1175[label="6: V315 V417 V599 V603 V622 \nV623 \n0: "];1176[shape=box, label="id:1176 level: 15\n6: V423 V424 V426 V427 V428 \nV429 \n1: C7514( V426 V427 V428 ) "];1015-&gt;1176[label="5: V423 V424 V426 V427 V429 \n0: "];1177[shape=box, label="id:1177 level: 15\n7: V310 V417 V418 V429 V430 \nV632 V633 \n0: "];1015-&gt;1177[label="6: V310 V417 V418 V429 V632 \nV633 \n0: "];1178[shape=box, label="id:1178 level: 15\n7: V316 V334 V426 V438 V621 \nV629 V631 \n0: "];1016-&gt;1178[label="6: V316 V334 V426 V438 V621 \nV631 \n0: "];1179[shape=box, label="id:1179 level: 15\n13: V315 V339 V438 V500 V502 \nV516 V546 V587 V590 V595 V624 \nV631 V632 \n1: C983( V438 V502 ) "];1016-&gt;1179[label="12: V315 V339 V438 V500 V502 \nV516 V546 V587 V590 V624 V631 \nV632 \n1: C983 ,"];1180[shape=box, label="id:1180 level: 15\n5: V660 V661 V662 V665 V666 \n2: C7920( V660 V661 V662 ) C7922( V662 V665 V666 ) "];1018-&gt;1180[label="4: V660 V661 V665 V666 \n0: "];1181[shape=box, label="id:1181 level: 15\n5: V1185 V1235 V1237 V1245 V1246 \n1: C8491( V1237 V1245 V1246 ) "];1019-&gt;1181[label="4: V1185 V1235 V1245 V1246 \n0: "];1182[shape=box, label="id:1182 level: 15\n5: V306 V624 V633 V634 V635 \n2: C6979( V306 V634 V635 ) C7886( V624 V633 V634 ) "];1020-&gt;1182[label="4:</w:t>
      </w:r>
    </w:p>
    <w:p>
      <w:pPr>
        <w:pStyle w:val="PreformattedText"/>
        <w:bidi w:val="0"/>
        <w:spacing w:before="0" w:after="0"/>
        <w:jc w:val="left"/>
        <w:rPr/>
      </w:pPr>
      <w:r>
        <w:rPr/>
        <w:t xml:space="preserve"> </w:t>
      </w:r>
      <w:r>
        <w:rPr/>
        <w:t>V306 V624 V633 V635 \n0: "];1183[shape=box, label="id:1183 level: 15\n7: V306 V348 V649 V650 V667 \nV668 V669 \n0: "];1020-&gt;1183[label="6: V306 V348 V649 V650 V667 \nV669 \n0: "];1184[shape=box, label="id:1184 level: 15\n4: V412 V413 V414 V415 \n2: C892( V414 V415 ) C7487( V412 V413 V414 ) "];1021-&gt;1184[label="3: V412 V413 V415 \n0: "];1185[shape=box, label="id:1185 level: 15\n6: V335 V338 V416 V421 V422 \nV423 \n3: C459( V335 V338 ) C899( V416 V421 ) C7176( V335 V421 V422 ) "];1022-&gt;1185[label="5: V335 V338 V416 V421 V423 \n2: C459 ,C899 ,"];1186[shape=box, label="id:1186 level: 15\n4: V307 V308 V350 V351 \n2: C227( V307 V350 ) C6982( V308 V350 V351 ) "];1023-&gt;1186[label="3: V307 V308 V351 \n0: "];1187[shape=box, label="id:1187 level: 15\n4: V307 V308 V309 V310 \n2: C229( V308 V309 ) C6981( V307 V309 V310 ) "];1023-&gt;1187[label="3: V307 V308 V310 \n0: "];1188[shape=box, label="id:1188 level: 15\n6: V335 V338 V660 V663 V1239 \nV1240 \n2: C459( V335 V338 ) C7189( V338 V663 V1239 ) "];1025-&gt;1188[label="5: V335 V338 V660 V663 V1240 \n1: C459 ,"];1189[shape=box, label="id:1189 level: 15\n7: V311 V415 V678 V1232 V1240 \nV1243 V1245 \n0: "];1025-&gt;1189[label="6: V311 V415 V678 V1232 V1240 \nV1245 \n0: "];1190[shape=box, label="id:1190 level: 15\n5: V326 V335 V343 V344 V345 \n2: C7054( V326 V335 V343 ) C7205( V343 V344 V345 ) "];1027-&gt;1190[label="4: V326 V335 V344 V345 \n0: "];1191[shape=box, label="id:1191 level: 15\n8: V315 V335 V336 V338 V339 \nV341 V402 V403 \n1: C459( V335 V338 ) "];1028-&gt;1191[label="7: V315 V335 V336 V338 V339 \nV402 V403 \n1: C459 ,"];1192[shape=box, label="id:1192 level: 15\n16: V320 V321 V326 V338 V346 \nV366 V368 V369 V372 V376 V384 \nV394 V396 V402 V1549 V1551 \n3: C510( V346 V368 ) C7033( V321 V326 V372 ) C7056( V326 V338 V369 ) "];1028-&gt;1192[label="15: V320 V321 V326 V338 V346 \nV366 V368 V369 V372 V384 V394 \nV396 V402 V1549 V1551 \n3: C510 ,C7033 ,C7056 ,"];1193[shape=box, label="id:1193 level: 15\n7: V333 V335 V338 V354 V408 \nV1547 V1548 \n2: C459( V335 V338 ) C7259( V354 V1547 V1548 ) "];1029-&gt;1193[label="6: V333 V335 V338 V354 V408 \nV1548 \n1: C459 ,"];1194[shape=box, label="id:1194 level: 15\n23: V298 V346 V358 V361 V368 \nV369 V405 V447 V459 V466 V702 \nV722 V732 V743 V1266 V1347 V1361 \nV1372 V1548 V1549 V1551 V1559 V1580 \n3: C510( V346 V368 ) C619( V358 V361 ) C3504( V1548 V1549 ) "];1029-&gt;1194[label="22: V298 V346 V358 V361 V368 \nV369 V405 V447 V459 V466 V702 \nV722 V732 V743 V1266 V1347 V1361 \nV1372 V1548 V1549 V1551 V1580 \n3: C510 ,C619 ,C3504 ,"];1195[shape=box, label="id:1195 level: 15\n5: V2981 V3051 V3274 V3289 V3290 \n2: C9746( V2981 V3051 V3274 ) C9900( V3274 V3289 V3290 ) "];1034-&gt;1195[label="4: V2981 V3051 V3289 V3290 \n0: "];1196[shape=box, label="id:1196 level: 15\n5: V3253 V3272 V3291 V3292 V3293 \n2: C9882( V3253 V3292 V3293 ) C9898( V3272 V3291 V3292 ) "];1035-&gt;1196[label="4: V3253 V3272 V3291 V3293 \n0: "];1197[shape=box, label="id:1197 level: 15\n5: V1705 V1790 V3245 V3252 V3253 \n2: C8966( V1705 V1790 V3245 ) C9878( V3245 V3252 V3253 ) "];1035-&gt;1197[label="4: V1705 V1790 V3252 V3253 \n0: "];1198[shape=box, label="id:1198 level: 15\n5: V1748 V1877 V3254 V3271 V3272 \n2: C8998( V1748 V1877 V3254 ) C9883( V3254 V3271 V3272 ) "];1036-&gt;1198[label="4: V1748 V1877 V3271 V3272 \n0: "];1199[shape=box, label="id:1199 level: 15\n6: V2966 V3025 V3266 V3269 V3270 \nV3271 \n1: C9887( V3266 V3269 V3270 ) "];1036-&gt;1199[label="5: V2966 V3025 V3266 V3269 V3271 \n0: "];1200[shape=box, label="id:1200 level: 15\n5: V984 V1753 V2943 V3286 V3287 \n2: C8322( V984 V2943 V3286 ) C9008( V1753 V3286 V3287 ) "];1044-&gt;1200[label="4: V984 V1753 V2943 V3287 \n0: "];1201[shape=box, label="id:1201 level: 15\n6: V586 V1750 V2972 V2979 V2980 \nV2981 \n1: C9741( V2972 V2980 V2981 ) "];1045-&gt;1201[label="5: V586 V1750 V2972 V2979 V2981 \n0: "];1202[shape=box, label="id:1202 level: 15\n9: V578 V954 V1750 V1751 V1753 \nV1756 V1758 V1759 V2972 \n1: C3922( V1750 V1753 ) "];1045-&gt;1202[label="8: V578 V954 V1750 V1751 V1753 \nV1756 V1759 V2972 \n1: C3922 ,"];1203[shape=box, label="id:1203 level: 15\n6: V974 V1741 V2943 V2957 V3268 \nV3269 \n1: C9723( V2957 V3268 V3269 ) "];1046-&gt;1203[label="5: V974 V1741 V2943 V2957 V3269 \n0: "];1204[shape=box, label="id:1204 level: 15\n11: V491 V499 V954 V1738 V1739 \nV1741 V1745 V1748 V2957 V2964 V2966 \n3: C1254( V499 V1739 ) C3893( V1738 V1741 ) C7719( V499 V954 V1738 ) "];1046-&gt;1204[label="10: V491 V499 V954 V1739 V1741 \nV1745 V1748 V2957 V2964 V2966 \n1: C1254 ,"];1205[shape=box, label="id:1205 level: 15\n9: V320 V321 V372 V956 V962 \nV963 V964 V967 V1705 \n1: C2408( V963 V964 ) "];1047-&gt;1205[label="8: V320 V321 V372 V956 V962 \nV963 V967 V1705 \n0: "];1206[shape=box, label="id:1206 level: 15\n18: V366 V384 V960 V962 V963 \nV967 V970 V974 V979 V980 V984 \nV1700 V1741 V1745 V1753 V1756 V2964 \nV2979 \n2: C2391( V960 V962 ) C7439( V384 V960 V979 ) "];1047-&gt;1206[label="17: V366 V384 V960 V962 V963 \nV967 V970 V974 V980 V984 V1700 \nV1741 V1745 V1753 V1756 V2964 V2979 \n1: C2391 ,"];1207[shape=box, label="id:1207 level: 15\n5: V1683 V1815 V2996 V2997 V2998 \n2: C8928( V1683 V1815 V2996 ) C9765( V2996 V2997 V2998 ) "];1048-&gt;1207[label="4: V1683 V1815 V2997 V2998 \n0: "];1208[shape=box, label="id:1208 level: 15\n5: V1674 V1808 V2995 V2998 V2999 \n2: C8907( V1674 V1808 V2995 ) C9764( V2995 V2998 V2999 ) "];1049-&gt;1208[label="4: V1674 V1808 V2998 V2999 \n0: "];1209[shape=box, label="id:1209 level: 15\n5: V1666 V1799 V2994 V2999 V3000 \n2: C8888( V1666 V1799 V2994 ) C9763( V2994 V2999 V3000 ) "];1049-&gt;1209[label="4: V1666 V1799 V2999 V3000 \n0: "];1210[shape=box, label="id:1210 level: 15\n5: V1698 V1923 V3028 V3052 V3053 \n2: C8958( V1698 V1923 V3028 ) C9782( V3028 V3052 V3053 ) "];1050-&gt;1210[label="4: V1698 V1923 V3052 V3053 \n0: "];1211[shape=box, label="id:1211 level: 15\n6: V1697 V1877 V2968 V3025 V3026 \nV3027 \n1: C9733( V2968 V3025 V3026 ) "];1051-&gt;1211[label="5: V1697 V1877 V2968 V3025 V3027 \n0: "];1212[shape=box, label="id:1212 level: 15\n7: V1660 V1790 V3000 V3001 V3027 \nV3053 V3055 \n0: "];1051-&gt;1212[label="6: V1660 V1790 V3000 V3027 V3053 \nV3055 \n0: "];1213[shape=box, label="id:1213 level: 15\n5: V1683 V1727 V2950 V2951 V2952 \n2: C8927( V1683 V1727 V2950 ) C9719( V2950 V2951 V2952 ) "];1052-&gt;1213[label="4: V1683 V1727 V2951 V2952 \n0: "];1214[shape=box, label="id:1214 level: 15\n5: V1674 V1721 V2949 V2952 V2953 \n2: C8906( V1674 V1721 V2949 ) C9718( V2949 V2952 V2953 ) "];1053-&gt;1214[label="4: V1674 V1721 V2952 V2953 \n0: "];1215[shape=box, label="id:1215 level: 15\n5: V1666 V1713 V2948 V2953 V2954 \n2: C8887( V1666 V1713 V2948 ) C9717( V2948 V2953 V2954 ) "];1053-&gt;1215[label="4: V1666 V1713 V2953 V2954 \n0: "];1216[shape=box, label="id:1216 level: 15\n5: V1698 V1759 V2971 V2984 V2985 \n2: C8957( V1698 V1759 V2971 ) C9740( V2971 V2984 V2985 ) "];1054-&gt;1216[label="4: V1698 V1759 V2984 V2985 \n0: "];1217[shape=box, label="id:1217 level: 15\n6: V1697 V1748 V2966 V2968 V2969 \nV2970 \n1: C9726( V2966 V2968 V2969 ) "];1055-&gt;1217[label="5: V1697 V1748 V2966 V2968 V2970 \n0: "];1218[shape=box, label="id:1218 level: 15\n9: V1660 V1705 V1761 V2954 V2970 \nV2985 V2987 V2988 V3241 \n0: "];1055-&gt;1218[label="8: V1660 V1705 V1761 V2954 V2970 \nV2985 V2988 V3241 \n0: "];1219[shape=box, label="id:1219 level: 15\n5: V326 V336 V519 V520 V521 \n2: C7055( V326 V336 V519 ) C7747( V519 V520 V521 ) "];1056-&gt;1219[label="4: V326 V336 V520 V521 \n0: "];1220[shape=box, label="id:1220 level: 15\n5: V522 V1680 V1681 V1682 V1683 \n2: C7751( V522 V1681 V1682 ) C8920( V1680 V1682 V1683 ) "];1058-&gt;1220[label="4: V522 V1680 V1681 V1683 \n0: "];1221[shape=box, label="id:1221 level: 15\n5: V524 V525 V1678 V1679 V1680 \n2: C7758( V524 V1679 V1680 ) C7764( V525 V1678 V1679 ) "];1058-&gt;1221[label="4: V524 V525 V1678 V1680 \n0: "];1222[shape=box, label="id:1222 level: 15\n5: V522 V1671 V1672 V1673 V1674 \n2: C7750( V522 V1672 V1673 ) C8899( V1671 V1673 V1674 ) "];1059-&gt;1222[label="4: V522 V1671 V1672 V1674 \n0: "];1223[shape=box, label="id:1223 level: 15\n5: V524 V525 V1669 V1670 V1671 \n2: C7757( V524 V1670 V1671 ) C7763( V525 V1669 V1670 ) "];1059-&gt;1223[label="4: V524 V525 V1669 V1671 \n0: "];1224[shape=box, label="id:1224 level: 15\n5: V522 V688 V1664 V1665 V1666 \n2: C7749( V522 V688 V1665 ) C8885( V1664 V1665 V1666 ) "];1060-&gt;1224[label="4: V522 V688 V1664 V1666 \n0: "];1225[shape=box, label="id:1225 level: 15\n5: V356 V524 V525 V1663 V1664 \n2: C7271( V356 V525 V1663 ) C7756( V524 V1663 V1664 ) "];1060-&gt;1225[label="4: V356 V524 V525 V1664 \n0: "];1226[shape=box, label="id:1226 level: 15\n9: V326 V339 V396 V522 V525 \nV535 V537 V544 V546 \n1: C7057( V326 V339 V525 ) "];1061-&gt;1226[label="8: V326 V339 V396 V522 V525 \nV535 V537 V546 \n1: C7057 ,"];1227[shape=box, label="id:1227 level: 15\n15: V320 V321 V366 V372 V384 \nV522 V524 V525 V529 V535 V1660 \nV1697 V1698 V2968 V2983 \n1: C1311( V522 V524 ) "];1061-&gt;1227[label="14: V320 V321 V366 V372 V384 \nV522 V524 V525 V535 V1660 V1697 \nV1698 V2968 V2983 \n1: C1311 ,"];1228[shape=box, label="id:1228 level: 15\n6: V1678 V1687 V1815 V1820 V3567 \nV3568 \n1: C8940( V1687 V1820 V3567 ) "];1062-&gt;1228[label="5: V1678 V1687 V1815 V1820 V3568 \n0: "];1229[shape=box, label="id:1229 level: 15\n8: V356 V1669 V1799 V1808 V1924 \nV3568 V3569 V3571 \n0: "];1062-&gt;1229[label="7: V356 V1669 V1799 V1808 V1924 \nV3568 V3571 \n0: "];1230[shape=box, label="id:1230 level: 15\n6: V1661 V1790 V1824 V1825 V1924 \nV1925 \n1: C9060( V1825 V1924 V1925 ) "];1063-&gt;1230[label="5: V1661 V1790 V1824 V1924 V1925 \n0: "];1231[shape=box, label="id:1231 level: 15\n10: V1667 V1675 V1684 V1690 V1799 \nV1808 V1815 V1820 V1822 V1824 \n0: "];1063-&gt;1231[label="9: V1667 V1675 V1684 V1690 V1799 \nV1808 V1815 V1820 V1824 \n0: "];1232[shape=box, label="id:1232 level: 15\n6: V1678 V1687 V1727 V1731 V3356 \nV3357 \n1: C8938( V1687 V1731 V3356 ) "];1064-&gt;1232[label="5: V1678 V1687 V1727 V1731 V3357</w:t>
      </w:r>
    </w:p>
    <w:p>
      <w:pPr>
        <w:pStyle w:val="PreformattedText"/>
        <w:bidi w:val="0"/>
        <w:spacing w:before="0" w:after="0"/>
        <w:jc w:val="left"/>
        <w:rPr/>
      </w:pPr>
      <w:r>
        <w:rPr/>
        <w:t xml:space="preserve"> </w:t>
      </w:r>
      <w:r>
        <w:rPr/>
        <w:t>\n0: "];1233[shape=box, label="id:1233 level: 15\n8: V356 V1669 V1713 V1721 V1760 \nV3357 V3358 V3360 \n0: "];1064-&gt;1233[label="7: V356 V1669 V1713 V1721 V1760 \nV3357 V3360 \n0: "];1234[shape=box, label="id:1234 level: 15\n6: V1661 V1705 V1735 V1736 V1760 \nV1761 \n1: C8987( V1736 V1760 V1761 ) "];1065-&gt;1234[label="5: V1661 V1705 V1735 V1760 V1761 \n0: "];1235[shape=box, label="id:1235 level: 15\n10: V1667 V1675 V1684 V1690 V1713 \nV1721 V1727 V1731 V1733 V1735 \n0: "];1065-&gt;1235[label="9: V1667 V1675 V1684 V1690 V1713 \nV1721 V1727 V1731 V1735 \n0: "];1236[shape=box, label="id:1236 level: 15\n6: V1678 V1683 V1687 V1689 V3119 \nV3120 \n1: C8936( V1687 V1689 V3119 ) "];1066-&gt;1236[label="5: V1678 V1683 V1687 V1689 V3120 \n0: "];1237[shape=box, label="id:1237 level: 15\n8: V356 V1666 V1669 V1674 V1699 \nV3120 V3121 V3123 \n0: "];1066-&gt;1237[label="7: V356 V1666 V1669 V1674 V1699 \nV3120 V3123 \n0: "];1238[shape=box, label="id:1238 level: 15\n6: V1660 V1661 V1694 V1695 V1699 \nV1700 \n1: C8950( V1695 V1699 V1700 ) "];1067-&gt;1238[label="5: V1660 V1661 V1694 V1699 V1700 \n0: "];1239[shape=box, label="id:1239 level: 15\n10: V1666 V1667 V1674 V1675 V1683 \nV1684 V1689 V1690 V1692 V1694 \n0: "];1067-&gt;1239[label="9: V1666 V1667 V1674 V1675 V1683 \nV1684 V1689 V1690 V1694 \n0: "];1240[shape=box, label="id:1240 level: 15\n4: V339 V980 V981 V982 \n2: C2449( V980 V981 ) C7199( V339 V981 V982 ) "];1070-&gt;1240[label="3: V339 V980 V982 \n0: "];1241[shape=box, label="id:1241 level: 15\n4: V339 V970 V971 V972 \n2: C2429( V970 V971 ) C7198( V339 V971 V972 ) "];1071-&gt;1241[label="3: V339 V970 V972 \n0: "];1242[shape=box, label="id:1242 level: 15\n10: V500 V587 V954 V956 V970 \nV974 V980 V984 V986 V988 \n1: C2369( V954 V956 ) "];1072-&gt;1242[label="9: V500 V587 V954 V956 V970 \nV974 V980 V984 V988 \n1: C2369 ,"];1243[shape=box, label="id:1243 level: 15\n15: V316 V326 V334 V396 V427 \nV954 V960 V963 V970 V980 V988 \nV990 V994 V1001 V1012 \n1: C7068( V326 V427 V963 ) "];1072-&gt;1243[label="14: V316 V326 V334 V396 V427 \nV954 V960 V963 V970 V980 V988 \nV990 V994 V1012 \n1: C7068 ,"];1244[shape=box, label="id:1244 level: 15\n12: V14 V15 V16 V17 V104 \nV105 V106 V107 V650 V656 V661 \nV664 \n0: "];1073-&gt;1244[label="8: V14 V15 V16 V17 V650 \nV656 V661 V664 \n0: "];1245[shape=box, label="id:1245 level: 15\n32: V14 V15 V16 V17 V57 \nV58 V59 V60 V310 V315 V320 \nV321 V336 V339 V388 V418 V424 \nV427 V537 V599 V607 V649 V655 \nV660 V663 V927 V963 V990 V994 \nV1194 V1204 V1215 \n0: "];1073-&gt;1245[label="28: V14 V15 V16 V17 V310 \nV315 V320 V321 V336 V339 V388 \nV418 V424 V427 V537 V599 V607 \nV649 V655 V660 V663 V927 V963 \nV990 V994 V1194 V1204 V1215 \n0: "];1246[shape=box, label="id:1246 level: 15\n5: V339 V546 V1844 V1846 V1847 \n1: C7778( V546 V1846 V1847 ) "];1074-&gt;1246[label="4: V339 V546 V1844 V1847 \n0: "];1247[shape=box, label="id:1247 level: 15\n6: V500 V918 V920 V939 V940 \nV941 \n2: C2292( V918 V920 ) C8257( V920 V939 V940 ) "];1075-&gt;1247[label="5: V500 V918 V920 V939 V941 \n1: C2292 ,"];1248[shape=box, label="id:1248 level: 15\n6: V315 V339 V546 V934 V937 \nV939 \n0: "];1075-&gt;1248[label="5: V315 V339 V546 V934 V939 \n0: "];1249[shape=box, label="id:1249 level: 15\n8: V320 V321 V326 V388 V492 \nV494 V496 V499 \n0: "];1076-&gt;1249[label="7: V320 V321 V326 V388 V492 \nV494 V499 \n0: "];1250[shape=box, label="id:1250 level: 15\n12: V310 V424 V427 V492 V494 \nV912 V918 V920 V941 V948 V1012 \nV1016 \n1: C2292( V918 V920 ) "];1076-&gt;1250[label="11: V310 V424 V427 V492 V494 \nV912 V918 V920 V941 V1012 V1016 \n1: C2292 ,"];1251[shape=box, label="id:1251 level: 15\n13: V310 V424 V427 V492 V494 \nV500 V1012 V1779 V1780 V1844 V1848 \nV1858 V1860 \n1: C3979( V1779 V1780 ) "];1076-&gt;1251[label="12: V310 V424 V427 V492 V494 \nV500 V1012 V1779 V1780 V1844 V1848 \nV1860 \n1: C3979 ,"];1252[shape=box, label="id:1252 level: 15\n6: V315 V339 V546 V1891 V1894 \nV1895 \n1: C7007( V315 V1894 V1895 ) "];1077-&gt;1252[label="5: V315 V339 V546 V1891 V1895 \n0: "];1253[shape=box, label="id:1253 level: 15\n9: V315 V339 V546 V587 V918 \nV920 V1165 V1170 V1172 \n1: C2292( V918 V920 ) "];1077-&gt;1253[label="8: V315 V339 V546 V587 V918 \nV920 V1165 V1172 \n1: C2292 ,"];1254[shape=box, label="id:1254 level: 15\n23: V310 V320 V321 V326 V388 \nV424 V427 V567 V579 V581 V586 \nV587 V912 V918 V920 V1012 V1172 \nV1183 V1779 V1780 V1891 V1895 V1907 \n3: C2292( V918 V920 ) C3979( V1779 V1780 ) C7076( V326 V567 V579 ) "];1077-&gt;1254[label="22: V310 V320 V321 V326 V388 \nV424 V427 V567 V581 V586 V587 \nV912 V918 V920 V1012 V1172 V1183 \nV1779 V1780 V1891 V1895 V1907 \n2: C2292 ,C3979 ,"];1255[shape=box, label="id:1255 level: 15\n26: V316 V326 V334 V396 V663 \nV918 V924 V927 V934 V941 V1165 \nV1172 V1194 V1204 V1215 V1222 V1232 \nV1234 V1235 V1628 V1700 V1761 V1763 \nV2943 V2988 V2990 \n2: C3817( V1700 V2943 ) C7082( V326 V663 V927 ) "];1077-&gt;1255[label="25: V316 V326 V334 V396 V663 \nV918 V924 V927 V934 V941 V1165 \nV1172 V1194 V1204 V1215 V1232 V1234 \nV1235 V1628 V1700 V1761 V1763 V2943 \nV2988 V2990 \n2: C3817 ,C7082 ,"];1256[shape=box, label="id:1256 level: 15\n5: V650 V670 V1765 V1770 V1771 \n2: C7912( V650 V670 V1765 ) C9019( V1765 V1770 V1771 ) "];1078-&gt;1256[label="4: V650 V670 V1770 V1771 \n0: "];1257[shape=box, label="id:1257 level: 15\n5: V639 V656 V1766 V1769 V1770 \n2: C7897( V639 V656 V1766 ) C9020( V1766 V1769 V1770 ) "];1079-&gt;1257[label="4: V639 V656 V1769 V1770 \n0: "];1258[shape=box, label="id:1258 level: 15\n6: V356 V411 V661 V664 V1768 \nV1769 \n1: C7273( V356 V664 V1768 ) "];1079-&gt;1258[label="5: V356 V411 V661 V664 V1769 \n0: "];1259[shape=box, label="id:1259 level: 15\n7: V326 V330 V332 V661 V664 \nV1783 V1784 \n2: C319( V326 V332 ) C7122( V330 V1783 V1784 ) "];1080-&gt;1259[label="6: V326 V330 V332 V661 V664 \nV1784 \n1: C319 ,"];1260[shape=box, label="id:1260 level: 15\n37: V320 V321 V326 V356 V366 \nV372 V384 V664 V688 V710 V714 \nV1669 V1672 V1678 V1681 V1687 V1700 \nV1772 V1779 V1780 V1784 V1786 V1790 \nV1799 V1808 V1815 V1820 V1844 V1848 \nV1865 V1869 V1891 V1895 V1912 V1915 \nV3016 V3042 \n4: C1817( V710 V714 ) C3979( V1779 V1780 ) C7033( V321 V326 V372 ) C7083( V326 V664 V1786 ) "];1080-&gt;1260[label="36: V320 V321 V326 V356 V366 \nV372 V384 V664 V688 V710 V714 \nV1669 V1672 V1678 V1681 V1687 V1700 \nV1772 V1779 V1780 V1784 V1790 V1799 \nV1808 V1815 V1820 V1844 V1848 V1865 \nV1869 V1891 V1895 V1912 V1915 V3016 \nV3042 \n3: C1817 ,C3979 ,C7033 ,"];1261[shape=box, label="id:1261 level: 15\n25: V315 V320 V321 V326 V330 \nV332 V336 V339 V366 V372 V384 \nV388 V396 V408 V432 V599 V607 \nV758 V759 V836 V867 V871 V899 \nV900 V908 \n5: C319( V326 V332 ) C2028( V758 V759 ) C2256( V899 V900 ) C7033( V321 V326 V372 ) C7051( V326 V330 V432 ) "];1081-&gt;1261[label="24: V315 V320 V321 V326 V330 \nV332 V336 V339 V366 V372 V384 \nV388 V396 V408 V432 V599 V607 \nV758 V759 V836 V871 V899 V900 \nV908 \n5: C319 ,C2028 ,C2256 ,C7033 ,C7051 ,"];1262[shape=box, label="id:1262 level: 15\n69: V315 V320 V321 V326 V327 \nV330 V332 V334 V336 V339 V366 \nV372 V384 V388 V396 V408 V432 \nV491 V499 V578 V586 V599 V607 \nV678 V809 V861 V899 V900 V908 \nV1016 V1047 V1048 V1075 V1093 V1112 \nV1122 V1150 V1151 V1159 V1183 V1185 \nV1646 V1700 V1739 V1751 V1761 V1772 \nV1779 V1848 V1860 V1865 V1869 V1877 \nV1895 V1907 V1912 V1915 V1923 V2943 \nV2988 V3016 V3025 V3042 V3051 V3241 \nV3266 V3285 V3529 V3552 \n10: C319( V326 V332 ) C374( V327 V1646 ) C1254( V499 V1739 ) C1489( V586 V1751 ) C2256( V899 V900 ) \nC2580( V1047 V1048 ) C2729( V1150 V1151 ) C3817( V1700 V2943 ) C7033( V321 V326 V372 ) C7051( V326 V330 V432 ) "];1081-&gt;1262[label="66: V315 V320 V321 V326 V327 \nV330 V332 V334 V336 V339 V366 \nV372 V384 V388 V396 V408 V432 \nV491 V499 V578 V586 V599 V607 \nV678 V809 V861 V899 V900 V908 \nV1016 V1047 V1048 V1075 V1093 V1112 \nV1122 V1183 V1185 V1646 V1700 V1739 \nV1751 V1761 V1772 V1779 V1848 V1860 \nV1865 V1869 V1877 V1895 V1907 V1912 \nV1915 V1923 V2943 V2988 V3016 V3025 \nV3042 V3051 V3241 V3266 V3285 V3529 \nV3552 \n9: C319 ,C374 ,C1254 ,C1489 ,C2256 ,\nC2580 ,C3817 ,C7033 ,C7051 ,"];1263[shape=box, label="id:1263 level: 15\n13: V361 V362 V380 V463 V557 \nV688 V728 V848 V850 V852 V855 \nV1026 V1106 \n1: C7335( V361 V688 V848 ) "];1082-&gt;1263[label="12: V361 V362 V380 V463 V557 \nV688 V728 V850 V852 V855 V1026 \nV1106 \n0: "];1264[shape=box, label="id:1264 level: 15\n16: V326 V358 V359 V378 V455 \nV553 V711 V717 V840 V842 V844 \nV855 V857 V1020 V1106 V1108 \n1: C7299( V358 V711 V842 ) "];1083-&gt;1264[label="15: V326 V358 V359 V378 V455 \nV553 V711 V717 V840 V844 V855 \nV857 V1020 V1106 V1108 \n0: "];1265[shape=box, label="id:1265 level: 15\n6: V758 V759 V3167 V3425 V3427 \nV3428 \n2: C2028( V758 V759 ) C8153( V758 V3167 V3427 ) "];1084-&gt;1265[label="5: V758 V759 V3167 V3425 V3428 \n1: C2028 ,"];1266[shape=box, label="id:1266 level: 15\n7: V836 V837 V857 V3124 V3143 \nV3423 V3425 \n1: C2155( V836 V837 ) "];1084-&gt;1266[label="6: V836 V837 V857 V3124 V3143 \nV3425 \n1: C2155 ,"];1267[shape=box, label="id:1267 level: 15\n6: V758 V759 V1970 V3176 V3178 \nV3179 \n2: C2028( V758 V759 ) C8152( V758 V1970 V3178 ) "];1085-&gt;1267[label="5: V758 V759 V1970 V3176 V3179 \n1: C2028 ,"];1268[shape=box, label="id:1268 level: 15\n7: V836 V837 V857 V1953 V1962 \nV3174 V3176 \n1: C2155( V836 V837 ) "];1085-&gt;1268[label="6: V836 V837 V857 V1953 V1962 \nV3176 \n1: C2155 ,"];1269[shape=box, label="id:1269 level: 15\n6: V333 V758 V759 V838 V870 \nV871 \n2: C2028( V758 V759 ) C8155( V759 V838 V870 ) "];1086-&gt;1269[label="5: V333 V758 V759 V838 V871 \n1: C2028 ,"];1270[shape=box, label="id:1270 level: 15\n8: V759 V809 V837 V838 V857 \nV859 V861 V1974 \n1: C8156( V759 V859 V1974 ) "];1086-&gt;1270[label="7: V759 V809 V837 V838 V857 \nV861 V1974 \n0: "];1271[shape=box, label="id:1271 level: 15\n7: V836 V837 V857 V3362 V3386 \nV3646 V3648 \n1: C2155( V836 V837 ) "];1087-&gt;1271[label="6: V836 V837 V857 V3362 V3386 \nV3648 \n1: C2155 ,"];1272[shape=box,</w:t>
      </w:r>
    </w:p>
    <w:p>
      <w:pPr>
        <w:pStyle w:val="PreformattedText"/>
        <w:bidi w:val="0"/>
        <w:spacing w:before="0" w:after="0"/>
        <w:jc w:val="left"/>
        <w:rPr/>
      </w:pPr>
      <w:r>
        <w:rPr/>
        <w:t xml:space="preserve"> </w:t>
      </w:r>
      <w:r>
        <w:rPr/>
        <w:t>label="id:1272 level: 15\n9: V758 V759 V3266 V3415 V3428 \nV3529 V3648 V3651 V3653 \n1: C2028( V758 V759 ) "];1087-&gt;1272[label="8: V758 V759 V3266 V3415 V3428 \nV3529 V3648 V3653 \n1: C2028 ,"];1273[shape=box, label="id:1273 level: 15\n25: V332 V333 V1047 V1048 V1075 \nV1093 V1094 V1108 V1112 V1122 V1953 \nV1962 V1970 V1975 V3124 V3143 V3167 \nV3189 V3285 V3362 V3386 V3415 V3440 \nV3552 V3667 \n2: C2580( V1047 V1048 ) C2640( V1093 V1094 ) "];1089-&gt;1273[label="24: V332 V333 V1047 V1048 V1075 \nV1093 V1108 V1112 V1122 V1953 V1962 \nV1970 V1975 V3124 V3143 V3167 V3189 \nV3285 V3362 V3386 V3415 V3440 V3552 \nV3667 \n1: C2580 ,"];1274[shape=box, label="id:1274 level: 15\n30: V1666 V1697 V1698 V1713 V1748 \nV1759 V1799 V1877 V1923 V1974 V1975 \nV1977 V2966 V2968 V2981 V2983 V3025 \nV3051 V3179 V3189 V3194 V3269 V3288 \nV3428 V3440 V3445 V3447 V3653 V3667 \nV3674 \n0: "];1089-&gt;1274[label="29: V1666 V1697 V1698 V1713 V1748 \nV1759 V1799 V1877 V1923 V1974 V1975 \nV1977 V2966 V2968 V2981 V2983 V3025 \nV3051 V3179 V3189 V3194 V3269 V3288 \nV3428 V3440 V3447 V3653 V3667 V3674 \n0: "];1275[shape=box, label="id:1275 level: 15\n10: V361 V362 V380 V450 V463 \nV483 V485 V487 V557 V574 \n1: C7332( V361 V450 V483 ) "];1091-&gt;1275[label="9: V361 V362 V380 V450 V463 \nV485 V487 V557 V574 \n0: "];1276[shape=box, label="id:1276 level: 15\n13: V326 V358 V359 V378 V450 \nV455 V478 V480 V487 V489 V553 \nV574 V576 \n1: C7292( V358 V450 V478 ) "];1092-&gt;1276[label="12: V326 V358 V359 V378 V450 \nV455 V480 V487 V489 V553 V574 \nV576 \n0: "];1277[shape=box, label="id:1277 level: 15\n13: V491 V710 V714 V1713 V1721 \nV1748 V2966 V3155 V3269 V3393 V3399 \nV3411 V3413 \n1: C1817( V710 V714 ) "];1093-&gt;1277[label="12: V491 V710 V714 V1713 V1721 \nV1748 V2966 V3155 V3269 V3399 V3411 \nV3413 \n1: C1817 ,"];1278[shape=box, label="id:1278 level: 15\n24: V332 V476 V489 V491 V494 \nV710 V714 V1799 V1808 V1877 V1953 \nV1962 V3025 V3124 V3143 V3155 V3266 \nV3362 V3386 V3399 V3529 V3619 V3632 \nV3634 \n1: C1817( V710 V714 ) "];1093-&gt;1278[label="23: V332 V476 V489 V491 V494 \nV710 V714 V1799 V1808 V1877 V1953 \nV1962 V3025 V3124 V3143 V3155 V3266 \nV3362 V3386 V3399 V3529 V3632 V3634 \n1: C1817 ,"];1279[shape=box, label="id:1279 level: 15\n14: V491 V578 V710 V714 V1666 \nV1674 V1697 V1698 V2968 V2983 V3155 \nV3162 V3164 V3166 \n1: C1817( V710 V714 ) "];1094-&gt;1279[label="13: V491 V578 V710 V714 V1666 \nV1674 V1697 V1698 V2968 V2983 V3155 \nV3162 V3166 \n1: C1817 ,"];1280[shape=box, label="id:1280 level: 15\n22: V332 V567 V568 V576 V578 \nV581 V1759 V1923 V1953 V1962 V2981 \nV3051 V3124 V3143 V3162 V3285 V3288 \nV3362 V3386 V3411 V3552 V3632 \n2: C1444( V567 V568 ) C7139( V332 V568 V581 ) "];1094-&gt;1280[label="21: V332 V567 V576 V578 V581 \nV1759 V1923 V1953 V1962 V2981 V3051 \nV3124 V3143 V3162 V3285 V3288 V3362 \nV3386 V3411 V3552 V3632 \n0: "];1281[shape=box, label="id:1281 level: 15\n13: V2317 V2318 V2354 V2355 V2382 \nV2383 V2401 V3124 V3143 V3167 V3194 \nV3479 V3485 \n3: C4936( V2317 V2318 ) C4980( V2354 V2355 ) C5015( V2382 V2383 ) "];1095-&gt;1281[label="12: V2317 V2318 V2354 V2355 V2382 \nV2383 V2401 V3124 V3143 V3167 V3194 \nV3485 \n3: C4936 ,C4980 ,C5015 ,"];1282[shape=box, label="id:1282 level: 15\n13: V1953 V1962 V1970 V1977 V2317 \nV2318 V2354 V2355 V2382 V2383 V2401 \nV3223 V3229 \n3: C4936( V2317 V2318 ) C4980( V2354 V2355 ) C5015( V2382 V2383 ) "];1095-&gt;1282[label="12: V1953 V1962 V1970 V1977 V2317 \nV2318 V2354 V2355 V2382 V2383 V2401 \nV3229 \n3: C4936 ,C4980 ,C5015 ,"];1283[shape=box, label="id:1283 level: 15\n20: V1923 V2317 V2318 V2354 V2355 \nV2382 V2383 V2401 V2405 V3051 V3229 \nV3285 V3362 V3386 V3415 V3447 V3485 \nV3552 V3715 V3719 \n3: C4936( V2317 V2318 ) C4980( V2354 V2355 ) C5015( V2382 V2383 ) "];1095-&gt;1283[label="19: V1923 V2317 V2318 V2354 V2355 \nV2382 V2383 V2401 V2405 V3051 V3229 \nV3285 V3362 V3386 V3415 V3447 V3485 \nV3552 V3719 \n3: C4936 ,C4980 ,C5015 ,"];1284[shape=box, label="id:1284 level: 15\n12: V1316 V1667 V1675 V1684 V1690 \nV1982 V1985 V1989 V1991 V2249 V2405 \nV2407 \n0: "];1096-&gt;1284[label="11: V1316 V1667 V1675 V1684 V1690 \nV1982 V1985 V1989 V2249 V2405 V2407 \n0: "];1285[shape=box, label="id:1285 level: 15\n55: V1316 V1666 V1674 V1683 V1689 \nV1697 V1698 V1713 V1721 V1727 V1731 \nV1748 V1759 V1799 V1808 V1815 V1820 \nV1877 V1953 V1962 V1970 V1977 V1982 \nV1985 V1989 V2107 V2168 V2214 V2245 \nV2249 V2405 V2966 V2968 V2981 V2983 \nV3025 V3124 V3143 V3167 V3194 V3216 \nV3229 V3233 V3266 V3269 V3288 V3362 \nV3386 V3415 V3447 V3485 V3490 V3529 \nV3719 V3721 \n0: "];1096-&gt;1285[label="54: V1316 V1666 V1674 V1683 V1689 \nV1697 V1698 V1713 V1721 V1727 V1731 \nV1748 V1759 V1799 V1808 V1815 V1820 \nV1877 V1953 V1962 V1970 V1977 V1982 \nV1985 V1989 V2107 V2168 V2214 V2245 \nV2249 V2405 V2966 V2968 V2981 V2983 \nV3025 V3124 V3143 V3167 V3194 V3229 \nV3233 V3266 V3269 V3288 V3362 V3386 \nV3415 V3447 V3485 V3490 V3529 V3719 \nV3721 \n0: "];1286[shape=box, label="id:1286 level: 15\n6: V1672 V1675 V1681 V1684 V1958 \nV1959 \n1: C8922( V1681 V1684 V1958 ) "];1097-&gt;1286[label="5: V1672 V1675 V1681 V1684 V1959 \n0: "];1287[shape=box, label="id:1287 level: 15\n7: V366 V384 V688 V1667 V1959 \nV1960 V1962 \n0: "];1097-&gt;1287[label="6: V366 V384 V688 V1667 V1959 \nV1962 \n0: "];1288[shape=box, label="id:1288 level: 15\n5: V447 V721 V1338 V2414 V2415 \n2: C7558( V447 V721 V2414 ) C8599( V1338 V2414 V2415 ) "];1098-&gt;1288[label="4: V447 V721 V1338 V2415 \n0: "];1289[shape=box, label="id:1289 level: 15\n42: V702 V1298 V1338 V1666 V1667 \nV1674 V1675 V1683 V1684 V1689 V1690 \nV1697 V1698 V1713 V1721 V1727 V1731 \nV1748 V1759 V1799 V1808 V1815 V1820 \nV2412 V2415 V2419 V2676 V2937 V2939 \nV2966 V2968 V2981 V2983 V3092 V3108 \nV3112 V3269 V3288 V3325 V3343 V3348 \nV3510 \n2: C2970( V1298 V1338 ) C7992( V702 V1338 V2412 ) "];1098-&gt;1289[label="41: V702 V1298 V1338 V1666 V1667 \nV1674 V1675 V1683 V1684 V1689 V1690 \nV1697 V1698 V1713 V1721 V1727 V1731 \nV1748 V1759 V1799 V1808 V1815 V1820 \nV2415 V2419 V2676 V2937 V2939 V2966 \nV2968 V2981 V2983 V3092 V3108 V3112 \nV3269 V3288 V3325 V3343 V3348 V3510 \n1: C2970 ,"];1290[shape=box, label="id:1290 level: 15\n49: V326 V358 V359 V361 V362 \nV366 V378 V380 V384 V688 V1666 \nV1672 V1674 V1681 V1683 V1697 V1698 \nV1713 V1721 V1727 V1748 V1759 V1799 \nV1808 V1815 V1877 V1923 V1953 V1962 \nV2966 V2968 V2981 V2983 V3025 V3051 \nV3124 V3134 V3143 V3266 V3269 V3285 \nV3288 V3362 V3376 V3386 V3529 V3552 \nV3590 V3603 \n1: C619( V358 V361 ) "];1099-&gt;1290[label="46: V326 V358 V359 V361 V362 \nV366 V378 V380 V384 V688 V1666 \nV1672 V1674 V1681 V1683 V1697 V1698 \nV1713 V1721 V1727 V1748 V1759 V1799 \nV1808 V1815 V1877 V1923 V1953 V1962 \nV2966 V2968 V2981 V2983 V3025 V3051 \nV3124 V3143 V3266 V3269 V3285 V3288 \nV3362 V3386 V3529 V3552 V3603 \n1: C619 ,"];1291[shape=box, label="id:1291 level: 15\n84: V298 V299 V326 V358 V361 \nV633 V1234 V1247 V1347 V1412 V1414 \nV1426 V1433 V1441 V1451 V1457 V1469 \nV1597 V1599 V1606 V1623 V1628 V1632 \nV1651 V1763 V1877 V1923 V1925 V1944 \nV1953 V1962 V1970 V1977 V2407 V2488 \nV2561 V2610 V2646 V2671 V2676 V2747 \nV2821 V2870 V2907 V2932 V2937 V2939 \nV2990 V3025 V3051 V3055 V3068 V3092 \nV3108 V3112 V3123 V3124 V3143 V3166 \nV3167 V3194 V3233 V3241 V3266 V3285 \nV3293 V3325 V3343 V3348 V3360 V3362 \nV3386 V3413 V3415 V3447 V3490 V3510 \nV3529 V3552 V3571 V3603 V3634 V3674 \nV3721 \n5: C619( V358 V361 ) C3290( V1412 V1414 ) C3323( V1426 V1433 ) C3355( V1441 V1451 ) C3386( V1457 V1469 ) "];1099-&gt;1291[label="83: V298 V299 V326 V358 V361 \nV633 V1234 V1247 V1347 V1412 V1414 \nV1426 V1433 V1441 V1451 V1457 V1469 \nV1599 V1606 V1623 V1628 V1632 V1651 \nV1763 V1877 V1923 V1925 V1944 V1953 \nV1962 V1970 V1977 V2407 V2488 V2561 \nV2610 V2646 V2671 V2676 V2747 V2821 \nV2870 V2907 V2932 V2937 V2939 V2990 \nV3025 V3051 V3055 V3068 V3092 V3108 \nV3112 V3123 V3124 V3143 V3166 V3167 \nV3194 V3233 V3241 V3266 V3285 V3293 \nV3325 V3343 V3348 V3360 V3362 V3386 \nV3413 V3415 V3447 V3490 V3510 V3529 \nV3552 V3571 V3603 V3634 V3674 V3721 \n5: C619 ,C3290 ,C3323 ,C3355 ,C3386 ,"];1292[shape=box, label="id:1292 level: 15\n5: V722 V2687 V2701 V2839 V2840 \n2: C8071( V722 V2687 V2839 ) C9587( V2701 V2839 V2840 ) "];1109-&gt;1292[label="4: V722 V2687 V2701 V2840 \n0: "];1293[shape=box, label="id:1293 level: 15\n6: V722 V2265 V2682 V2838 V2840 \nV2841 \n1: C9664( V2838 V2840 V2841 ) "];1109-&gt;1293[label="5: V722 V2265 V2682 V2840 V2841 \n0: "];1294[shape=box, label="id:1294 level: 15\n5: V2844 V2855 V2866 V2867 V2868 \n2: C9665( V2844 V2867 V2868 ) C9670( V2855 V2866 V2867 ) "];1110-&gt;1294[label="4: V2844 V2855 V2866 V2868 \n0: "];1295[shape=box, label="id:1295 level: 15\n5: V1036 V2596 V2856 V2865 V2866 \n2: C8372( V1036 V2596 V2856 ) C9671( V2856 V2865 V2866 ) "];1110-&gt;1295[label="4: V1036 V2596 V2865 V2866 \n0: "];1296[shape=box, label="id:1296 level: 15\n5: V557 V2576 V2835 V2842 V2843 \n2: C7807( V557 V2576 V2835 ) C9662( V2835 V2842 V2843 ) "];1111-&gt;1296[label="4: V557 V2576 V2842 V2843 \n0: "];1297[shape=box, label="id:1297 level: 15\n5: V380 V2574 V2834 V2843 V2844 \n2: C7429( V380 V2574 V2834 ) C9661( V2834 V2843 V2844 ) "];1111-&gt;1297[label="4: V380 V2574 V2843 V2844 \n0: "];1298[shape=box, label="id:1298 level: 15\n5: V553 V2565 V2824 V2831 V2832 \n2: C7792( V553 V2565 V2824 ) C9657( V2824 V2831 V2832 ) "];1113-&gt;1298[label="4: V553 V2565 V2831 V2832 \n0: "];1299[shape=box, label="id:1299 level: 15\n5: V378 V2563 V2823 V2832 V2833 \n2: C7414( V378 V2563 V2823 ) C9656( V2823 V2832 V2833 ) "];1113-&gt;1299[label="4: V378 V2563 V2832 V2833 \n0: "];1300[shape=box, label="id:1300 level: 15\n5: V702 V2687 V2689 V2828 V2829 \n2: C8001( V702 V2687 V2828 ) C9577( V2689 V2828 V2829 ) "];1115-&gt;1300[label="4: V702 V2687 V2689 V2829 \n0: "];1301[shape=box, label="id:1301 level: 15\n6: V702 V2256 V2682 V2827 V2829 \nV2830 \n1: C9659( V2827 V2829 V2830 ) "];1115-&gt;1301[label="5: V702 V2256 V2682 V2829 V2830 \n0: "];1302[shape=box,</w:t>
      </w:r>
    </w:p>
    <w:p>
      <w:pPr>
        <w:pStyle w:val="PreformattedText"/>
        <w:bidi w:val="0"/>
        <w:spacing w:before="0" w:after="0"/>
        <w:jc w:val="left"/>
        <w:rPr/>
      </w:pPr>
      <w:r>
        <w:rPr/>
        <w:t xml:space="preserve"> </w:t>
      </w:r>
      <w:r>
        <w:rPr/>
        <w:t>label="id:1302 level: 15\n5: V455 V2565 V2566 V2571 V2572 \n2: C7605( V455 V2565 V2566 ) C9524( V2566 V2571 V2572 ) "];1118-&gt;1302[label="4: V455 V2565 V2571 V2572 \n0: "];1303[shape=box, label="id:1303 level: 15\n5: V359 V2563 V2564 V2572 V2573 \n2: C7325( V359 V2563 V2564 ) C9523( V2564 V2572 V2573 ) "];1118-&gt;1303[label="4: V359 V2563 V2572 V2573 \n0: "];1304[shape=box, label="id:1304 level: 15\n5: V702 V2004 V2434 V2569 V2570 \n2: C7999( V702 V2434 V2569 ) C9188( V2004 V2569 V2570 ) "];1119-&gt;1304[label="4: V702 V2004 V2434 V2570 \n0: "];1305[shape=box, label="id:1305 level: 15\n5: V717 V2567 V2568 V2570 V2571 \n2: C8049( V717 V2567 V2568 ) C9525( V2568 V2570 V2571 ) "];1119-&gt;1305[label="4: V717 V2567 V2570 V2571 \n0: "];1306[shape=box, label="id:1306 level: 15\n5: V764 V767 V770 V771 V772 \n2: C8167( V764 V771 V772 ) C8170( V767 V770 V771 ) "];1121-&gt;1306[label="4: V764 V767 V770 V772 \n0: "];1307[shape=box, label="id:1307 level: 15\n5: V136 V137 V762 V763 V764 \n2: C6893( V136 V137 V763 ) C8165( V762 V763 V764 ) "];1121-&gt;1307[label="4: V136 V137 V762 V764 \n0: "];1308[shape=box, label="id:1308 level: 15\n5: V170 V171 V765 V1051 V1052 \n2: C6905( V170 V171 V1051 ) C8169( V765 V1051 V1052 ) "];1124-&gt;1308[label="4: V170 V171 V765 V1052 \n0: "];1309[shape=box, label="id:1309 level: 15\n7: V168 V169 V762 V1050 V1052 \nV1054 V1056 \n0: "];1124-&gt;1309[label="6: V168 V169 V762 V1052 V1054 \nV1056 \n0: "];1310[shape=box, label="id:1310 level: 15\n13: V87 V88 V89 V90 V91 \nV197 V198 V199 V200 V201 V271 \nV272 V2302 \n3: C6943( V271 V272 V2302 ) C10372( V87 V88 V89 V90 V91 V197 V198 V199 V200 V201 V271 ) C10374( V87 V88 V89 V90 V91 V197 V198 V199 V200 V201 V272 ) "];1126-&gt;1310[label="11: V87 V88 V89 V90 V91 \nV197 V198 V199 V200 V201 V2302 \n0: "];1311[shape=box, label="id:1311 level: 15\n57: V32 V33 V34 V35 V36 \nV46 V47 V48 V49 V50 V67 \nV68 V69 V70 V71 V116 V117 \nV118 V119 V120 V197 V198 V199 \nV200 V201 V211 V212 V213 V214 \nV215 V279 V280 V281 V282 V283 \nV447 V696 V1291 V1318 V1391 V2002 \nV2008 V2093 V2101 V2254 V2300 V2302 \nV2304 V2307 V2311 V2426 V2430 V2434 \nV2555 V2682 V2687 V2815 \n0: "];1126-&gt;1311[label="56: V32 V33 V34 V35 V36 \nV46 V47 V48 V49 V50 V67 \nV68 V69 V70 V71 V116 V117 \nV118 V119 V120 V197 V198 V199 \nV200 V201 V211 V212 V213 V214 \nV215 V279 V280 V281 V282 V283 \nV447 V696 V1291 V1318 V1391 V2002 \nV2008 V2093 V2101 V2254 V2302 V2304 \nV2307 V2311 V2426 V2430 V2434 V2555 \nV2682 V2687 V2815 \n0: "];1312[shape=box, label="id:1312 level: 15\n13: V190 V191 V192 V193 V194 \nV204 V205 V206 V207 V208 V234 \nV235 V2074 \n3: C6927( V234 V235 V2074 ) C10424( V190 V191 V192 V193 V194 V204 V205 V206 V207 V208 V234 ) C10426( V190 V191 V192 V193 V194 V204 V205 V206 V207 V208 V235 ) "];1128-&gt;1312[label="11: V190 V191 V192 V193 V194 \nV204 V205 V206 V207 V208 V2074 \n0: "];1313[shape=box, label="id:1313 level: 15\n110: V32 V33 V34 V35 V36 \nV67 V68 V69 V70 V71 V116 \nV117 V118 V119 V120 V190 V191 \nV192 V193 V194 V211 V212 V213 \nV214 V215 V279 V280 V281 V282 \nV283 V348 V351 V359 V362 V378 \nV380 V447 V455 V463 V468 V471 \nV553 V557 V560 V562 V696 V717 \nV728 V738 V745 V748 V751 V1020 \nV1026 V1032 V1036 V1038 V1040 V1291 \nV1298 V1318 V1326 V1339 V1344 V1354 \nV1358 V1365 V1369 V1377 V1382 V2002 \nV2004 V2008 V2010 V2023 V2026 V2039 \nV2042 V2055 V2058 V2071 V2074 V2101 \nV2107 V2254 V2256 V2265 V2274 V2283 \nV2288 V2290 V2292 V2295 V2311 V2317 \nV2426 V2430 V2434 V2488 V2555 V2561 \nV2682 V2687 V2689 V2701 V2713 V2725 \nV2747 V2815 V2821 \n0: "];1128-&gt;1313[label="109: V32 V33 V34 V35 V36 \nV67 V68 V69 V70 V71 V116 \nV117 V118 V119 V120 V190 V191 \nV192 V193 V194 V211 V212 V213 \nV214 V215 V279 V280 V281 V282 \nV283 V348 V351 V359 V362 V378 \nV380 V447 V455 V463 V468 V471 \nV553 V557 V560 V562 V696 V717 \nV728 V738 V745 V748 V751 V1020 \nV1026 V1032 V1036 V1038 V1040 V1291 \nV1298 V1318 V1326 V1339 V1344 V1354 \nV1358 V1365 V1369 V1377 V1382 V2002 \nV2004 V2008 V2010 V2023 V2026 V2039 \nV2042 V2055 V2058 V2074 V2101 V2107 \nV2254 V2256 V2265 V2274 V2283 V2288 \nV2290 V2292 V2295 V2311 V2317 V2426 \nV2430 V2434 V2488 V2555 V2561 V2682 \nV2687 V2689 V2701 V2713 V2725 V2747 \nV2815 V2821 \n0: "];1314[shape=box, label="id:1314 level: 16\n5: V333 V357 V1286 V1289 V1290 \n2: C7152( V333 V357 V1286 ) C8537( V1286 V1289 V1290 ) "];1129-&gt;1314[label="4: V333 V357 V1289 V1290 \n0: "];1315[shape=box, label="id:1315 level: 16\n6: V408 V432 V442 V691 V1288 \nV1289 \n1: C7527( V432 V691 V1288 ) "];1129-&gt;1315[label="5: V408 V432 V442 V691 V1289 \n0: "];1316[shape=box, label="id:1316 level: 16\n5: V332 V356 V686 V687 V688 \n2: C7132( V332 V356 V686 ) C7952( V686 V687 V688 ) "];1131-&gt;1316[label="4: V332 V356 V687 V688 \n0: "];1317[shape=box, label="id:1317 level: 16\n6: V683 V691 V1279 V1283 V1313 \nV1314 \n1: C8525( V1279 V1283 V1313 ) "];1132-&gt;1317[label="5: V683 V691 V1279 V1283 V1314 \n0: "];1318[shape=box, label="id:1318 level: 16\n7: V356 V357 V411 V442 V1314 \nV1315 V1316 \n0: "];1132-&gt;1318[label="6: V356 V357 V411 V442 V1314 \nV1316 \n0: "];1319[shape=box, label="id:1319 level: 16\n6: V351 V352 V411 V639 V640 \nV641 \n2: C538( V351 V352 ) C7245( V352 V639 V640 ) "];1133-&gt;1319[label="5: V351 V352 V411 V639 V641 \n1: C538 ,"];1320[shape=box, label="id:1320 level: 16\n6: V351 V352 V356 V411 V441 \nV442 \n2: C538( V351 V352 ) C7229( V351 V356 V441 ) "];1133-&gt;1320[label="5: V351 V352 V356 V411 V442 \n1: C538 ,"];1321[shape=box, label="id:1321 level: 16\n6: V351 V352 V639 V670 V1251 \nV1252 \n2: C538( V351 V352 ) C7246( V352 V670 V1251 ) "];1133-&gt;1321[label="5: V351 V352 V639 V670 V1252 \n1: C538 ,"];1322[shape=box, label="id:1322 level: 16\n9: V351 V352 V683 V685 V688 \nV689 V691 V1338 V1354 \n3: C538( V351 V352 ) C7945( V685 V688 V689 ) C7967( V689 V1338 V1354 ) "];1133-&gt;1322[label="8: V351 V352 V683 V685 V688 \nV691 V1338 V1354 \n1: C538 ,"];1323[shape=box, label="id:1323 level: 16\n9: V351 V352 V685 V711 V1279 \nV1281 V1283 V1338 V1365 \n3: C538( V351 V352 ) C7946( V685 V711 V1281 ) C8528( V1281 V1338 V1365 ) "];1133-&gt;1323[label="8: V351 V352 V685 V711 V1279 \nV1283 V1338 V1365 \n1: C538 ,"];1324[shape=box, label="id:1324 level: 16\n6: V326 V332 V357 V442 V695 \nV696 \n2: C319( V326 V332 ) C7069( V326 V442 V695 ) "];1134-&gt;1324[label="5: V326 V332 V357 V442 V696 \n1: C319 ,"];1325[shape=box, label="id:1325 level: 16\n6: V326 V332 V358 V445 V446 \nV447 \n2: C319( V326 V332 ) C7070( V326 V445 V446 ) "];1134-&gt;1325[label="5: V326 V332 V358 V445 V447 \n1: C319 ,"];1326[shape=box, label="id:1326 level: 16\n38: V333 V348 V349 V351 V356 \nV357 V358 V408 V411 V432 V442 \nV445 V641 V649 V655 V660 V663 \nV683 V685 V691 V696 V702 V715 \nV1252 V1279 V1283 V1285 V1291 V1298 \nV1309 V1318 V1326 V1343 V1358 V1369 \nV1382 V1402 V1623 \n5: C518( V348 V349 ) C587( V356 V685 ) C1754( V696 V1285 ) C3048( V1326 V1343 ) C7222( V349 V357 V358 ) "];1134-&gt;1326[label="37: V333 V348 V351 V356 V357 \nV358 V408 V411 V432 V442 V445 \nV641 V649 V655 V660 V663 V683 \nV685 V691 V696 V702 V715 V1252 \nV1279 V1283 V1285 V1291 V1298 V1309 \nV1318 V1326 V1343 V1358 V1369 V1382 \nV1402 V1623 \n3: C587 ,C1754 ,C3048 ,"];1327[shape=box, label="id:1327 level: 16\n5: V1261 V1356 V1357 V1359 V1360 \n2: C8511( V1261 V1356 V1357 ) C8636( V1357 V1359 V1360 ) "];1138-&gt;1327[label="4: V1261 V1356 V1359 V1360 \n0: "];1328[shape=box, label="id:1328 level: 16\n5: V912 V1352 V1353 V1355 V1356 \n2: C8251( V912 V1352 V1353 ) C8625( V1353 V1355 V1356 ) "];1139-&gt;1328[label="4: V912 V1352 V1355 V1356 \n0: "];1329[shape=box, label="id:1329 level: 16\n5: V1261 V1367 V1368 V1370 V1371 \n2: C8512( V1261 V1367 V1368 ) C8658( V1368 V1370 V1371 ) "];1140-&gt;1329[label="4: V1261 V1367 V1370 V1371 \n0: "];1330[shape=box, label="id:1330 level: 16\n5: V1371 V1372 V1373 V1396 V1397 \n2: C8665( V1371 V1372 V1373 ) C8668( V1373 V1396 V1397 ) "];1141-&gt;1330[label="4: V1371 V1372 V1396 V1397 \n0: "];1331[shape=box, label="id:1331 level: 16\n5: V1360 V1361 V1362 V1397 V1398 \n2: C8643( V1360 V1361 V1362 ) C8646( V1362 V1397 V1398 ) "];1141-&gt;1331[label="4: V1360 V1361 V1397 V1398 \n0: "];1332[shape=box, label="id:1332 level: 16\n5: V1580 V1583 V1584 V1601 V1602 \n2: C8821( V1580 V1583 V1584 ) C8823( V1584 V1601 V1602 ) "];1142-&gt;1332[label="4: V1580 V1583 V1601 V1602 \n0: "];1333[shape=box, label="id:1333 level: 16\n5: V335 V1460 V1581 V1582 V1583 \n2: C7178( V335 V1460 V1581 ) C8822( V1581 V1582 V1583 ) "];1143-&gt;1333[label="4: V335 V1460 V1582 V1583 \n0: "];1334[shape=box, label="id:1334 level: 16\n5: V1451 V1593 V1599 V1600 V1601 \n2: C8759( V1451 V1600 V1601 ) C8827( V1593 V1599 V1600 ) "];1144-&gt;1334[label="4: V1451 V1593 V1599 V1601 \n0: "];1335[shape=box, label="id:1335 level: 16\n5: V333 V1441 V1468 V1471 V1472 \n2: C7162( V333 V1441 V1468 ) C8773( V1468 V1471 V1472 ) "];1145-&gt;1335[label="4: V333 V1441 V1471 V1472 \n0: "];1336[shape=box, label="id:1336 level: 16\n6: V357 V1412 V1414 V1474 V1475 \nV1476 \n2: C3290( V1412 V1414 ) C8717( V1414 V1474 V1475 ) "];1147-&gt;1336[label="5: V357 V1412 V1414 V1474 V1476 \n1: C3290 ,"];1337[shape=box, label="id:1337 level: 16\n12: V442 V641 V655 V660 V663 \nV1412 V1414 V1444 V1462 V1464 V1476 \nV1479 \n1: C3290( V1412 V1414 ) "];1147-&gt;1337[label="11: V442 V641 V655 V660 V663 \nV1412 V1414 V1444 V1462 V1476 V1479 \n1: C3290 ,"];1338[shape=box, label="id:1338 level: 16\n8: V417 V423 V426 V1444 V1462 \nV1474 V1542 V1543 \n0: "];1148-&gt;1338[label="7: V417 V423 V426 V1444 V1462 \nV1474 V1543 \n0: "];1339[shape=box, label="id:1339 level: 16\n13: V649 V670 V1252 V1402 V1412 \nV1414 V1426 V1429 V1479 V1538 V1543 \nV1603 V1606 \n1: C3290( V1412 V1414 ) "];1148-&gt;1339[label="12: V649 V670 V1252 V1402 V1412 \nV1414 V1426 V1479 V1538 V1543 V1603 \nV1606 \n1: C3290 ,"];1340[shape=box, label="id:1340 level: 16\n5: V447 V506 V1494 V1495 V1496 \n2: C7552( V447 V506 V1495 ) C8789( V1494 V1495 V1496 ) "];1154-&gt;1340[label="4: V447 V506 V1494 V1496 \n0: "];1341[shape=box, label="id:1341</w:t>
      </w:r>
    </w:p>
    <w:p>
      <w:pPr>
        <w:pStyle w:val="PreformattedText"/>
        <w:bidi w:val="0"/>
        <w:spacing w:before="0" w:after="0"/>
        <w:jc w:val="left"/>
        <w:rPr/>
      </w:pPr>
      <w:r>
        <w:rPr/>
        <w:t xml:space="preserve"> </w:t>
      </w:r>
      <w:r>
        <w:rPr/>
        <w:t>level: 16\n5: V358 V508 V509 V1493 V1494 \n2: C7295( V358 V509 V1493 ) C7738( V508 V1493 V1494 ) "];1154-&gt;1341[label="4: V358 V508 V509 V1494 \n0: "];1342[shape=box, label="id:1342 level: 16\n6: V1298 V1487 V1488 V1499 V1501 \nV1502 \n2: C3431( V1487 V1488 ) C8548( V1298 V1487 V1501 ) "];1155-&gt;1342[label="5: V1298 V1487 V1488 V1499 V1502 \n1: C3431 ,"];1343[shape=box, label="id:1343 level: 16\n6: V438 V502 V702 V1496 V1498 \nV1499 \n2: C983( V438 V502 ) C7537( V438 V702 V1498 ) "];1155-&gt;1343[label="5: V438 V502 V702 V1496 V1499 \n1: C983 ,"];1344[shape=box, label="id:1344 level: 16\n5: V438 V732 V1516 V1517 V1518 \n2: C7539( V438 V732 V1517 ) C8797( V1516 V1517 V1518 ) "];1158-&gt;1344[label="4: V438 V732 V1516 V1518 \n0: "];1345[shape=box, label="id:1345 level: 16\n5: V466 V502 V506 V1515 V1516 \n2: C7649( V466 V506 V1515 ) C7732( V502 V1515 V1516 ) "];1158-&gt;1345[label="4: V466 V502 V506 V1516 \n0: "];1346[shape=box, label="id:1346 level: 16\n9: V438 V502 V722 V1339 V1487 \nV1488 V1507 V1510 V1513 \n2: C983( V438 V502 ) C3431( V1487 V1488 ) "];1159-&gt;1346[label="8: V438 V502 V722 V1339 V1487 \nV1488 V1507 V1513 \n2: C983 ,C3431 ,"];1347[shape=box, label="id:1347 level: 16\n10: V1347 V1354 V1361 V1487 V1488 \nV1513 V1518 V1521 V1533 V1535 \n1: C3431( V1487 V1488 ) "];1159-&gt;1347[label="9: V1347 V1354 V1361 V1487 V1488 \nV1513 V1518 V1533 V1535 \n1: C3431 ,"];1348[shape=box, label="id:1348 level: 16\n5: V1632 V3063 V3064 V3067 V3068 \n2: C8858( V1632 V3063 V3064 ) C9798( V3064 V3067 V3068 ) "];1161-&gt;1348[label="4: V1632 V3063 V3067 V3068 \n0: "];1349[shape=box, label="id:1349 level: 16\n5: V633 V2988 V3061 V3062 V3063 \n2: C7889( V633 V2988 V3062 ) C9797( V3061 V3062 V3063 ) "];1162-&gt;1349[label="4: V633 V2988 V3061 V3063 \n0: "];1350[shape=box, label="id:1350 level: 16\n5: V623 V1633 V2943 V3060 V3061 \n2: C7885( V623 V2943 V3060 ) C8862( V1633 V3060 V3061 ) "];1162-&gt;1350[label="4: V623 V1633 V2943 V3061 \n0: "];1351[shape=box, label="id:1351 level: 16\n6: V633 V1633 V1761 V1931 V1933 \nV1934 \n2: C1566( V633 V1633 ) C7888( V633 V1761 V1933 ) "];1163-&gt;1351[label="5: V633 V1633 V1761 V1931 V1934 \n1: C1566 ,"];1352[shape=box, label="id:1352 level: 16\n8: V614 V615 V623 V1633 V1634 \nV1636 V1700 V1931 \n2: C1533( V614 V615 ) C1549( V623 V1634 ) "];1163-&gt;1352[label="7: V614 V615 V623 V1633 V1636 \nV1700 V1931 \n1: C1533 ,"];1353[shape=box, label="id:1353 level: 16\n5: V1632 V1934 V1935 V1943 V1944 \n2: C8857( V1632 V1934 V1935 ) C9142( V1935 V1943 V1944 ) "];1164-&gt;1353[label="4: V1632 V1934 V1943 V1944 \n0: "];1354[shape=box, label="id:1354 level: 16\n8: V327 V1639 V1644 V1646 V1648 \nV1938 V1941 V1942 \n1: C374( V327 V1646 ) "];1165-&gt;1354[label="7: V327 V1639 V1644 V1646 V1648 \nV1938 V1942 \n1: C374 ,"];1355[shape=box, label="id:1355 level: 16\n5: V393 V1640 V1936 V1937 V1938 \n2: C7454( V393 V1640 V1936 ) C9143( V1936 V1937 V1938 ) "];1166-&gt;1355[label="4: V393 V1640 V1937 V1938 \n0: "];1356[shape=box, label="id:1356 level: 16\n5: V1632 V1636 V1637 V1650 V1651 \n2: C8856( V1632 V1636 V1637 ) C8863( V1637 V1650 V1651 ) "];1167-&gt;1356[label="4: V1632 V1636 V1650 V1651 \n0: "];1357[shape=box, label="id:1357 level: 16\n7: V394 V1638 V1639 V1640 V1642 \nV1648 V1650 \n0: "];1167-&gt;1357[label="6: V394 V1638 V1639 V1640 V1648 \nV1650 \n0: "];1358[shape=box, label="id:1358 level: 16\n5: V321 V372 V510 V511 V512 \n2: C7038( V321 V510 V511 ) C7389( V372 V511 V512 ) "];1171-&gt;1358[label="4: V321 V372 V510 V512 \n0: "];1359[shape=box, label="id:1359 level: 16\n4: V326 V617 V618 V619 \n2: C1541( V618 V619 ) C7079( V326 V617 V618 ) "];1172-&gt;1359[label="3: V326 V617 V619 \n0: "];1360[shape=box, label="id:1360 level: 16\n5: V336 V423 V601 V602 V603 \n2: C7179( V336 V423 V601 ) C7871( V601 V602 V603 ) "];1174-&gt;1360[label="4: V336 V423 V602 V603 \n0: "];1361[shape=box, label="id:1361 level: 16\n5: V315 V604 V605 V622 V623 \n2: C6997( V315 V604 V605 ) C7872( V605 V622 V623 ) "];1175-&gt;1361[label="4: V315 V604 V622 V623 \n0: "];1362[shape=box, label="id:1362 level: 16\n5: V417 V599 V600 V603 V604 \n2: C7492( V417 V599 V600 ) C7870( V600 V603 V604 ) "];1175-&gt;1362[label="4: V417 V599 V603 V604 \n0: "];1363[shape=box, label="id:1363 level: 16\n5: V423 V424 V425 V428 V429 \n2: C7503( V423 V424 V425 ) C7513( V425 V428 V429 ) "];1176-&gt;1363[label="4: V423 V424 V428 V429 \n0: "];1364[shape=box, label="id:1364 level: 16\n5: V310 V430 V431 V632 V633 \n2: C6983( V310 V430 V431 ) C7523( V431 V632 V633 ) "];1177-&gt;1364[label="4: V310 V430 V632 V633 \n0: "];1365[shape=box, label="id:1365 level: 16\n5: V417 V418 V419 V429 V430 \n2: C7490( V417 V418 V419 ) C7501( V419 V429 V430 ) "];1177-&gt;1365[label="4: V417 V418 V429 V430 \n0: "];1366[shape=box, label="id:1366 level: 16\n5: V438 V621 V629 V630 V631 \n2: C7536( V438 V630 V631 ) C7883( V621 V629 V630 ) "];1178-&gt;1366[label="4: V438 V621 V629 V631 \n0: "];1367[shape=box, label="id:1367 level: 16\n5: V316 V334 V426 V627 V629 \n1: C7009( V316 V426 V627 ) "];1178-&gt;1367[label="4: V316 V334 V426 V629 \n0: "];1368[shape=box, label="id:1368 level: 16\n6: V315 V339 V546 V590 V593 \nV595 \n0: "];1179-&gt;1368[label="5: V315 V339 V546 V590 V595 \n0: "];1369[shape=box, label="id:1369 level: 16\n13: V315 V339 V438 V500 V502 \nV516 V546 V549 V587 V595 V624 \nV631 V632 \n1: C983( V438 V502 ) "];1179-&gt;1369[label="12: V315 V339 V438 V500 V502 \nV516 V546 V587 V595 V624 V631 \nV632 \n1: C983 ,"];1370[shape=box, label="id:1370 level: 16\n4: V1185 V1235 V1236 V1237 \n2: C2849( V1235 V1236 ) C8463( V1185 V1236 V1237 ) "];1181-&gt;1370[label="3: V1185 V1235 V1237 \n0: "];1371[shape=box, label="id:1371 level: 16\n5: V649 V650 V651 V667 V668 \n2: C7904( V649 V650 V651 ) C7913( V651 V667 V668 ) "];1183-&gt;1371[label="4: V649 V650 V667 V668 \n0: "];1372[shape=box, label="id:1372 level: 16\n5: V305 V306 V348 V668 V669 \n1: C6978( V305 V668 V669 ) "];1183-&gt;1372[label="4: V306 V348 V668 V669 \n0: "];1373[shape=box, label="id:1373 level: 16\n5: V338 V416 V420 V422 V423 \n2: C7187( V338 V416 V420 ) C7502( V420 V422 V423 ) "];1185-&gt;1373[label="4: V338 V416 V422 V423 \n0: "];1374[shape=box, label="id:1374 level: 16\n5: V335 V660 V1238 V1239 V1240 \n2: C7177( V335 V660 V1238 ) C8492( V1238 V1239 V1240 ) "];1188-&gt;1374[label="4: V335 V660 V1239 V1240 \n0: "];1375[shape=box, label="id:1375 level: 16\n5: V678 V1232 V1243 V1244 V1245 \n2: C7932( V678 V1244 V1245 ) C8486( V1232 V1243 V1244 ) "];1189-&gt;1375[label="4: V678 V1232 V1243 V1245 \n0: "];1376[shape=box, label="id:1376 level: 16\n5: V311 V415 V1240 V1241 V1243 \n1: C6990( V311 V1240 V1241 ) "];1189-&gt;1376[label="4: V311 V415 V1240 V1243 \n0: "];1377[shape=box, label="id:1377 level: 16\n5: V315 V341 V342 V402 V403 \n2: C6994( V315 V341 V342 ) C7204( V342 V402 V403 ) "];1191-&gt;1377[label="4: V315 V341 V402 V403 \n0: "];1378[shape=box, label="id:1378 level: 16\n6: V335 V336 V338 V339 V340 \nV341 \n2: C459( V335 V338 ) C7184( V338 V339 V340 ) "];1191-&gt;1378[label="5: V335 V336 V338 V339 V341 \n1: C459 ,"];1379[shape=box, label="id:1379 level: 16\n9: V320 V321 V368 V369 V370 \nV372 V376 V1549 V1551 \n1: C731( V369 V370 ) "];1192-&gt;1379[label="8: V320 V321 V368 V369 V372 \nV376 V1549 V1551 \n0: "];1380[shape=box, label="id:1380 level: 16\n11: V326 V338 V346 V366 V369 \nV376 V384 V394 V396 V400 V402 \n1: C7056( V326 V338 V369 ) "];1192-&gt;1380[label="10: V326 V338 V346 V366 V369 \nV376 V384 V394 V396 V402 \n1: C7056 ,"];1381[shape=box, label="id:1381 level: 16\n6: V333 V335 V338 V408 V1546 \nV1547 \n2: C459( V335 V338 ) C7148( V333 V338 V1546 ) "];1193-&gt;1381[label="5: V333 V335 V338 V408 V1547 \n1: C459 ,"];1382[shape=box, label="id:1382 level: 16\n10: V346 V358 V368 V369 V447 \nV702 V1548 V1549 V1556 V1559 \n2: C510( V346 V368 ) C3504( V1548 V1549 ) "];1194-&gt;1382[label="9: V346 V358 V368 V369 V447 \nV702 V1548 V1549 V1559 \n2: C510 ,C3504 ,"];1383[shape=box, label="id:1383 level: 16\n21: V298 V346 V361 V368 V369 \nV405 V459 V466 V722 V732 V743 \nV1266 V1347 V1361 V1372 V1548 V1549 \nV1551 V1559 V1567 V1580 \n2: C510( V346 V368 ) C3504( V1548 V1549 ) "];1194-&gt;1383[label="20: V298 V346 V361 V368 V369 \nV405 V459 V466 V722 V732 V743 \nV1266 V1347 V1361 V1372 V1548 V1549 \nV1551 V1559 V1580 \n2: C510 ,C3504 ,"];1384[shape=box, label="id:1384 level: 16\n5: V2966 V3025 V3255 V3270 V3271 \n2: C9727( V2966 V3025 V3255 ) C9884( V3255 V3270 V3271 ) "];1199-&gt;1384[label="4: V2966 V3025 V3270 V3271 \n0: "];1385[shape=box, label="id:1385 level: 16\n5: V586 V1750 V2973 V2979 V2980 \n2: C7858( V586 V1750 V2973 ) C9743( V2973 V2979 V2980 ) "];1201-&gt;1385[label="4: V586 V1750 V2979 V2980 \n0: "];1386[shape=box, label="id:1386 level: 16\n6: V1750 V1751 V1753 V1756 V1757 \nV1758 \n2: C3922( V1750 V1753 ) C9006( V1753 V1756 V1757 ) "];1202-&gt;1386[label="5: V1750 V1751 V1753 V1756 V1758 \n1: C3922 ,"];1387[shape=box, label="id:1387 level: 16\n6: V578 V954 V1749 V1758 V1759 \nV2972 \n3: C3919( V1749 V2972 ) C7846( V578 V954 V1749 ) C9002( V1749 V1758 V1759 ) "];1202-&gt;1387[label="5: V578 V954 V1758 V1759 V2972 \n0: "];1388[shape=box, label="id:1388 level: 16\n5: V974 V1741 V2943 V3267 V3268 \n2: C8316( V974 V2943 V3267 ) C8994( V1741 V3267 V3268 ) "];1203-&gt;1388[label="4: V974 V1741 V2943 V3268 \n0: "];1389[shape=box, label="id:1389 level: 16\n6: V499 V1738 V2957 V2964 V2965 \nV2966 \n1: C9722( V2957 V2965 V2966 ) "];1204-&gt;1389[label="5: V499 V1738 V2957 V2964 V2966 \n0: "];1390[shape=box, label="id:1390 level: 16\n9: V491 V954 V1738 V1739 V1741 \nV1745 V1747 V1748 V2957 \n1: C3893( V1738 V1741 ) "];1204-&gt;1390[label="8: V491 V954 V1738 V1739 V1741 \nV1745 V1748 V2957 \n1: C3893 ,"];1391[shape=box, label="id:1391 level: 16\n5: V956 V962 V964 V1704 V1705 \n2: C8287( V956 V1704 V1705 ) C8298( V962 V964 V1704 ) "];1205-&gt;1391[label="4: V956 V962 V964 V1705 \n0: "];1392[shape=box, label="id:1392 level: 16\n6: V320 V321 V372 V964 V966 \nV967 \n1: C7027( V320 V966 V967 ) "];1205-&gt;1392[label="5: V320 V321 V372 V964 V967 \n0: "];1393[shape=box, label="id:1393</w:t>
      </w:r>
    </w:p>
    <w:p>
      <w:pPr>
        <w:pStyle w:val="PreformattedText"/>
        <w:bidi w:val="0"/>
        <w:spacing w:before="0" w:after="0"/>
        <w:jc w:val="left"/>
        <w:rPr/>
      </w:pPr>
      <w:r>
        <w:rPr/>
        <w:t xml:space="preserve"> </w:t>
      </w:r>
      <w:r>
        <w:rPr/>
        <w:t>level: 16\n18: V366 V960 V961 V962 V963 \nV967 V970 V974 V979 V980 V984 \nV1700 V1741 V1745 V1753 V1756 V2964 \nV2979 \n2: C2391( V960 V962 ) C7374( V366 V960 V961 ) "];1206-&gt;1393[label="17: V366 V960 V962 V963 V967 \nV970 V974 V979 V980 V984 V1700 \nV1741 V1745 V1753 V1756 V2964 V2979 \n1: C2391 ,"];1394[shape=box, label="id:1394 level: 16\n5: V1697 V1877 V3002 V3026 V3027 \n2: C8953( V1697 V1877 V3002 ) C9767( V3002 V3026 V3027 ) "];1211-&gt;1394[label="4: V1697 V1877 V3026 V3027 \n0: "];1395[shape=box, label="id:1395 level: 16\n5: V3001 V3027 V3053 V3054 V3055 \n2: C9766( V3001 V3054 V3055 ) C9781( V3027 V3053 V3054 ) "];1212-&gt;1395[label="4: V3001 V3027 V3053 V3055 \n0: "];1396[shape=box, label="id:1396 level: 16\n5: V1660 V1790 V2993 V3000 V3001 \n2: C8881( V1660 V1790 V2993 ) C9762( V2993 V3000 V3001 ) "];1212-&gt;1396[label="4: V1660 V1790 V3000 V3001 \n0: "];1397[shape=box, label="id:1397 level: 16\n5: V1697 V1748 V2956 V2969 V2970 \n2: C8952( V1697 V1748 V2956 ) C9721( V2956 V2969 V2970 ) "];1217-&gt;1397[label="4: V1697 V1748 V2969 V2970 \n0: "];1398[shape=box, label="id:1398 level: 16\n5: V1761 V2946 V2987 V2988 V3241 \n2: C3949( V1761 V2946 ) C9714( V2946 V2987 V2988 ) "];1218-&gt;1398[label="4: V1761 V2987 V2988 V3241 \n0: "];1399[shape=box, label="id:1399 level: 16\n7: V1660 V1705 V2954 V2955 V2970 \nV2985 V2987 \n0: "];1218-&gt;1399[label="6: V1660 V1705 V2954 V2970 V2985 \nV2987 \n0: "];1400[shape=box, label="id:1400 level: 16\n6: V326 V339 V396 V525 V543 \nV544 \n2: C7057( V326 V339 V525 ) C7762( V525 V543 V544 ) "];1226-&gt;1400[label="5: V326 V339 V396 V525 V544 \n1: C7057 ,"];1401[shape=box, label="id:1401 level: 16\n7: V522 V525 V535 V537 V540 \nV544 V546 \n0: "];1226-&gt;1401[label="6: V522 V525 V535 V537 V544 \nV546 \n0: "];1402[shape=box, label="id:1402 level: 16\n8: V320 V321 V372 V524 V525 \nV526 V529 V1660 \n2: C1328( V525 V526 ) C7754( V524 V526 V1660 ) "];1227-&gt;1402[label="7: V320 V321 V372 V524 V525 \nV529 V1660 \n0: "];1403[shape=box, label="id:1403 level: 16\n12: V366 V384 V522 V524 V525 \nV529 V533 V535 V1697 V1698 V2968 \nV2983 \n2: C1311( V522 V524 ) C7436( V384 V522 V533 ) "];1227-&gt;1403[label="11: V366 V384 V522 V524 V525 \nV529 V535 V1697 V1698 V2968 V2983 \n1: C1311 ,"];1404[shape=box, label="id:1404 level: 16\n5: V1678 V1815 V3566 V3567 V3568 \n2: C8919( V1678 V1815 V3566 ) C10030( V3566 V3567 V3568 ) "];1228-&gt;1404[label="4: V1678 V1815 V3567 V3568 \n0: "];1405[shape=box, label="id:1405 level: 16\n5: V1669 V1808 V3565 V3568 V3569 \n2: C8898( V1669 V1808 V3565 ) C10029( V3565 V3568 V3569 ) "];1229-&gt;1405[label="4: V1669 V1808 V3568 V3569 \n0: "];1406[shape=box, label="id:1406 level: 16\n6: V356 V1799 V1924 V3569 V3570 \nV3571 \n1: C9138( V1924 V3570 V3571 ) "];1229-&gt;1406[label="5: V356 V1799 V1924 V3569 V3571 \n0: "];1407[shape=box, label="id:1407 level: 16\n5: V1661 V1790 V1791 V1824 V1825 \n2: C8883( V1661 V1790 V1791 ) C9044( V1791 V1824 V1825 ) "];1230-&gt;1407[label="4: V1661 V1790 V1824 V1825 \n0: "];1408[shape=box, label="id:1408 level: 16\n6: V1684 V1690 V1815 V1820 V1821 \nV1822 \n1: C8947( V1690 V1820 V1821 ) "];1231-&gt;1408[label="5: V1684 V1690 V1815 V1820 V1822 \n0: "];1409[shape=box, label="id:1409 level: 16\n7: V1667 V1675 V1799 V1808 V1822 \nV1823 V1824 \n0: "];1231-&gt;1409[label="6: V1667 V1675 V1799 V1808 V1822 \nV1824 \n0: "];1410[shape=box, label="id:1410 level: 16\n5: V1678 V1727 V3355 V3356 V3357 \n2: C8917( V1678 V1727 V3355 ) C9940( V3355 V3356 V3357 ) "];1232-&gt;1410[label="4: V1678 V1727 V3356 V3357 \n0: "];1411[shape=box, label="id:1411 level: 16\n5: V1669 V1721 V3354 V3357 V3358 \n2: C8896( V1669 V1721 V3354 ) C9939( V3354 V3357 V3358 ) "];1233-&gt;1411[label="4: V1669 V1721 V3357 V3358 \n0: "];1412[shape=box, label="id:1412 level: 16\n6: V356 V1713 V1760 V3358 V3359 \nV3360 \n1: C9015( V1760 V3359 V3360 ) "];1233-&gt;1412[label="5: V356 V1713 V1760 V3358 V3360 \n0: "];1413[shape=box, label="id:1413 level: 16\n5: V1661 V1705 V1706 V1735 V1736 \n2: C8882( V1661 V1705 V1706 ) C8967( V1706 V1735 V1736 ) "];1234-&gt;1413[label="4: V1661 V1705 V1735 V1736 \n0: "];1414[shape=box, label="id:1414 level: 16\n6: V1684 V1690 V1727 V1731 V1732 \nV1733 \n1: C8946( V1690 V1731 V1732 ) "];1235-&gt;1414[label="5: V1684 V1690 V1727 V1731 V1733 \n0: "];1415[shape=box, label="id:1415 level: 16\n7: V1667 V1675 V1713 V1721 V1733 \nV1734 V1735 \n0: "];1235-&gt;1415[label="6: V1667 V1675 V1713 V1721 V1733 \nV1735 \n0: "];1416[shape=box, label="id:1416 level: 16\n5: V1678 V1683 V3118 V3119 V3120 \n2: C8915( V1678 V1683 V3118 ) C9824( V3118 V3119 V3120 ) "];1236-&gt;1416[label="4: V1678 V1683 V3119 V3120 \n0: "];1417[shape=box, label="id:1417 level: 16\n5: V1669 V1674 V3117 V3120 V3121 \n2: C8894( V1669 V1674 V3117 ) C9823( V3117 V3120 V3121 ) "];1237-&gt;1417[label="4: V1669 V1674 V3120 V3121 \n0: "];1418[shape=box, label="id:1418 level: 16\n6: V356 V1666 V1699 V3121 V3122 \nV3123 \n1: C8962( V1699 V3122 V3123 ) "];1237-&gt;1418[label="5: V356 V1666 V1699 V3121 V3123 \n0: "];1419[shape=box, label="id:1419 level: 16\n5: V1660 V1661 V1662 V1694 V1695 \n2: C8879( V1660 V1661 V1662 ) C8884( V1662 V1694 V1695 ) "];1238-&gt;1419[label="4: V1660 V1661 V1694 V1695 \n0: "];1420[shape=box, label="id:1420 level: 16\n6: V1683 V1684 V1689 V1690 V1691 \nV1692 \n1: C8941( V1689 V1690 V1691 ) "];1239-&gt;1420[label="5: V1683 V1684 V1689 V1690 V1692 \n0: "];1421[shape=box, label="id:1421 level: 16\n7: V1666 V1667 V1674 V1675 V1692 \nV1693 V1694 \n0: "];1239-&gt;1421[label="6: V1666 V1667 V1674 V1675 V1692 \nV1694 \n0: "];1422[shape=box, label="id:1422 level: 16\n5: V956 V980 V984 V985 V986 \n2: C8286( V956 V985 V986 ) C8320( V980 V984 V985 ) "];1242-&gt;1422[label="4: V956 V980 V984 V986 \n0: "];1423[shape=box, label="id:1423 level: 16\n9: V500 V587 V954 V956 V970 \nV974 V976 V986 V988 \n1: C2369( V954 V956 ) "];1242-&gt;1423[label="8: V500 V587 V954 V956 V970 \nV974 V986 V988 \n1: C2369 ,"];1424[shape=box, label="id:1424 level: 16\n7: V326 V396 V427 V960 V963 \nV999 V1001 \n1: C7068( V326 V427 V963 ) "];1243-&gt;1424[label="6: V326 V396 V427 V960 V963 \nV1001 \n1: C7068 ,"];1425[shape=box, label="id:1425 level: 16\n12: V316 V334 V427 V954 V970 \nV980 V988 V990 V994 V1001 V1011 \nV1012 \n0: "];1243-&gt;1425[label="11: V316 V334 V427 V954 V970 \nV980 V988 V990 V994 V1001 V1012 \n0: "];1426[shape=box, label="id:1426 level: 16\n11: V14 V15 V16 V17 V104 \nV105 V106 V107 V112 V113 V664 \n3: C6886( V112 V113 V664 ) C10148( V14 V15 V16 V17 V104 V105 V106 V107 V112 ) C10150( V14 V15 V16 V17 V104 V105 V106 V107 V113 ) "];1244-&gt;1426[label="9: V14 V15 V16 V17 V104 \nV105 V106 V107 V664 \n0: "];1427[shape=box, label="id:1427 level: 16\n11: V14 V15 V16 V17 V104 \nV105 V106 V107 V110 V111 V661 \n3: C6885( V110 V111 V661 ) C10144( V14 V15 V16 V17 V104 V105 V106 V107 V110 ) C10146( V14 V15 V16 V17 V104 V105 V106 V107 V111 ) "];1244-&gt;1427[label="9: V14 V15 V16 V17 V104 \nV105 V106 V107 V661 \n0: "];1428[shape=box, label="id:1428 level: 16\n11: V14 V15 V16 V17 V104 \nV105 V106 V107 V108 V109 V656 \n3: C6884( V108 V109 V656 ) C10140( V14 V15 V16 V17 V104 V105 V106 V107 V108 ) C10142( V14 V15 V16 V17 V104 V105 V106 V107 V109 ) "];1244-&gt;1428[label="9: V14 V15 V16 V17 V104 \nV105 V106 V107 V656 \n0: "];1429[shape=box, label="id:1429 level: 16\n11: V14 V15 V16 V17 V102 \nV103 V104 V105 V106 V107 V650 \n3: C6883( V102 V103 V650 ) C10136( V14 V15 V16 V17 V102 V104 V105 V106 V107 ) C10138( V14 V15 V16 V17 V103 V104 V105 V106 V107 ) "];1244-&gt;1429[label="9: V14 V15 V16 V17 V104 \nV105 V106 V107 V650 \n0: "];1430[shape=box, label="id:1430 level: 16\n19: V14 V15 V16 V17 V57 \nV58 V59 V60 V174 V175 V310 \nV418 V424 V427 V649 V655 V660 \nV663 V1194 \n2: C10132( V14 V15 V16 V17 V57 V58 V59 V60 V174 ) C10134( V14 V15 V16 V17 V57 V58 V59 V60 V175 ) "];1245-&gt;1430[label="17: V14 V15 V16 V17 V57 \nV58 V59 V60 V310 V418 V424 \nV427 V649 V655 V660 V663 V1194 \n0: "];1431[shape=box, label="id:1431 level: 16\n31: V14 V15 V16 V17 V18 \nV19 V20 V21 V57 V58 V59 \nV60 V315 V320 V321 V336 V339 \nV388 V537 V599 V607 V649 V655 \nV660 V663 V927 V963 V990 V994 \nV1204 V1215 \n0: "];1245-&gt;1431[label="27: V14 V15 V16 V17 V57 \nV58 V59 V60 V315 V320 V321 \nV336 V339 V388 V537 V599 V607 \nV649 V655 V660 V663 V927 V963 \nV990 V994 V1204 V1215 \n0: "];1432[shape=box, label="id:1432 level: 16\n4: V339 V1844 V1845 V1846 \n2: C4133( V1844 V1845 ) C7202( V339 V1845 V1846 ) "];1246-&gt;1432[label="3: V339 V1844 V1846 \n0: "];1433[shape=box, label="id:1433 level: 16\n5: V500 V918 V919 V940 V941 \n2: C7723( V500 V918 V919 ) C8256( V919 V940 V941 ) "];1247-&gt;1433[label="4: V500 V918 V940 V941 \n0: "];1434[shape=box, label="id:1434 level: 16\n5: V315 V934 V937 V938 V939 \n2: C6999( V315 V937 V938 ) C8274( V934 V938 V939 ) "];1248-&gt;1434[label="4: V315 V934 V937 V939 \n0: "];1435[shape=box, label="id:1435 level: 16\n5: V339 V546 V934 V936 V937 \n1: C7774( V546 V936 V937 ) "];1248-&gt;1435[label="4: V339 V546 V934 V937 \n0: "];1436[shape=box, label="id:1436 level: 16\n6: V320 V326 V494 V496 V498 \nV499 \n1: C7074( V326 V494 V498 ) "];1249-&gt;1436[label="5: V320 V326 V494 V496 V499 \n0: "];1437[shape=box, label="id:1437 level: 16\n6: V321 V388 V492 V494 V495 \nV496 \n1: C7037( V321 V494 V495 ) "];1249-&gt;1437[label="5: V321 V388 V492 V494 V496 \n0: "];1438[shape=box, label="id:1438 level: 16\n7: V310 V912 V941 V948 V1012 \nV1014 V1016 \n0: "];1250-&gt;1438[label="6: V310 V912 V941 V948 V1012 \nV1016 \n0: "];1439[shape=box, label="id:1439 level: 16\n9: V424 V427 V492 V494 V918 \nV920 V941 V946 V948 \n1: C2292( V918 V920 ) "];1250-&gt;1439[label="8: V424 V427 V492 V494 V918 \nV920 V941 V948 \n1: C2292 ,"];1440[shape=box, label="id:1440 level: 16\n5: V310 V1012 V1858 V1859 V1860 \n2: C6987( V310 V1859 V1860 ) C8331( V1012 V1858 V1859 ) "];1251-&gt;1440[label="4: V310 V1012 V1858 V1860 \n0: "];1441[shape=box, label="id:1441 level: 16\n11: V424 V427 V492 V494 V500 \nV1779 V1780 V1844 V1848 V1852 V1858 \n1: C3979( V1779 V1780 ) "];1251-&gt;1441[label="10: V424</w:t>
      </w:r>
    </w:p>
    <w:p>
      <w:pPr>
        <w:pStyle w:val="PreformattedText"/>
        <w:bidi w:val="0"/>
        <w:spacing w:before="0" w:after="0"/>
        <w:jc w:val="left"/>
        <w:rPr/>
      </w:pPr>
      <w:r>
        <w:rPr/>
        <w:t xml:space="preserve"> </w:t>
      </w:r>
      <w:r>
        <w:rPr/>
        <w:t>V427 V492 V494 V500 \nV1779 V1780 V1844 V1848 V1858 \n1: C3979 ,"];1442[shape=box, label="id:1442 level: 16\n5: V339 V546 V1891 V1893 V1894 \n1: C7779( V546 V1893 V1894 ) "];1252-&gt;1442[label="4: V339 V546 V1891 V1894 \n0: "];1443[shape=box, label="id:1443 level: 16\n6: V587 V918 V920 V1170 V1171 \nV1172 \n2: C2292( V918 V920 ) C8258( V920 V1170 V1171 ) "];1253-&gt;1443[label="5: V587 V918 V920 V1170 V1172 \n1: C2292 ,"];1444[shape=box, label="id:1444 level: 16\n6: V315 V339 V546 V1165 V1168 \nV1170 \n0: "];1253-&gt;1444[label="5: V315 V339 V546 V1165 V1170 \n0: "];1445[shape=box, label="id:1445 level: 16\n8: V320 V321 V326 V388 V579 \nV581 V583 V586 \n0: "];1254-&gt;1445[label="7: V320 V321 V326 V388 V579 \nV581 V586 \n0: "];1446[shape=box, label="id:1446 level: 16\n12: V310 V424 V427 V579 V581 \nV912 V918 V920 V1012 V1172 V1179 \nV1183 \n1: C2292( V918 V920 ) "];1254-&gt;1446[label="11: V310 V424 V427 V579 V581 \nV912 V918 V920 V1012 V1172 V1183 \n1: C2292 ,"];1447[shape=box, label="id:1447 level: 16\n13: V310 V424 V427 V579 V581 \nV587 V1012 V1779 V1780 V1891 V1895 \nV1905 V1907 \n1: C3979( V1779 V1780 ) "];1254-&gt;1447[label="12: V310 V424 V427 V579 V581 \nV587 V1012 V1779 V1780 V1891 V1895 \nV1907 \n1: C3979 ,"];1448[shape=box, label="id:1448 level: 16\n7: V316 V334 V663 V918 V1222 \nV1230 V1232 \n0: "];1255-&gt;1448[label="6: V316 V334 V663 V918 V1222 \nV1232 \n0: "];1449[shape=box, label="id:1449 level: 16\n7: V326 V396 V663 V924 V927 \nV1221 V1222 \n2: C7082( V326 V663 V927 ) C8264( V924 V1221 V1222 ) "];1255-&gt;1449[label="6: V326 V396 V663 V924 V927 \nV1222 \n1: C7082 ,"];1450[shape=box, label="id:1450 level: 16\n19: V934 V941 V1165 V1172 V1194 \nV1204 V1215 V1222 V1224 V1232 V1234 \nV1235 V1628 V1700 V1761 V1763 V2943 \nV2988 V2990 \n1: C3817( V1700 V2943 ) "];1255-&gt;1450[label="18: V934 V941 V1165 V1172 V1194 \nV1204 V1215 V1222 V1232 V1234 V1235 \nV1628 V1700 V1761 V1763 V2943 V2988 \nV2990 \n1: C3817 ,"];1451[shape=box, label="id:1451 level: 16\n5: V411 V661 V1767 V1768 V1769 \n2: C7485( V411 V661 V1767 ) C9021( V1767 V1768 V1769 ) "];1258-&gt;1451[label="4: V411 V661 V1768 V1769 \n0: "];1452[shape=box, label="id:1452 level: 16\n6: V326 V332 V661 V664 V1782 \nV1783 \n2: C319( V326 V332 ) C7141( V332 V664 V1782 ) "];1259-&gt;1452[label="5: V326 V332 V661 V664 V1783 \n1: C319 ,"];1453[shape=box, label="id:1453 level: 16\n36: V320 V321 V356 V366 V372 \nV384 V688 V710 V714 V1669 V1672 \nV1678 V1681 V1687 V1700 V1772 V1779 \nV1780 V1784 V1785 V1786 V1790 V1799 \nV1808 V1815 V1820 V1844 V1848 V1865 \nV1869 V1891 V1895 V1912 V1915 V3016 \nV3042 \n3: C1817( V710 V714 ) C3979( V1779 V1780 ) C4003( V1784 V1785 ) "];1260-&gt;1453[label="35: V320 V321 V356 V366 V372 \nV384 V688 V710 V714 V1669 V1672 \nV1678 V1681 V1687 V1700 V1772 V1779 \nV1780 V1784 V1786 V1790 V1799 V1808 \nV1815 V1820 V1844 V1848 V1865 V1869 \nV1891 V1895 V1912 V1915 V3016 V3042 \n2: C1817 ,C3979 ,"];1454[shape=box, label="id:1454 level: 16\n7: V326 V408 V758 V759 V836 \nV866 V867 \n1: C2028( V758 V759 ) "];1261-&gt;1454[label="6: V326 V408 V758 V759 V836 \nV867 \n1: C2028 ,"];1455[shape=box, label="id:1455 level: 16\n23: V315 V320 V321 V326 V330 \nV332 V336 V339 V366 V372 V384 \nV388 V396 V432 V599 V607 V758 \nV862 V867 V871 V899 V900 V908 \n5: C319( V326 V332 ) C2256( V899 V900 ) C7033( V321 V326 V372 ) C7051( V326 V330 V432 ) C7529( V432 V758 V862 ) "];1261-&gt;1455[label="22: V315 V320 V321 V326 V330 \nV332 V336 V339 V366 V372 V384 \nV388 V396 V432 V599 V607 V758 \nV867 V871 V899 V900 V908 \n4: C319 ,C2256 ,C7033 ,C7051 ,"];1456[shape=box, label="id:1456 level: 16\n25: V315 V320 V321 V326 V330 \nV332 V336 V339 V366 V372 V384 \nV388 V396 V408 V432 V599 V607 \nV1047 V1048 V1093 V1118 V1122 V1150 \nV1151 V1159 \n5: C319( V326 V332 ) C2580( V1047 V1048 ) C2729( V1150 V1151 ) C7033( V321 V326 V372 ) C7051( V326 V330 V432 ) "];1262-&gt;1456[label="24: V315 V320 V321 V326 V330 \nV332 V336 V339 V366 V372 V384 \nV388 V396 V408 V432 V599 V607 \nV1047 V1048 V1093 V1122 V1150 V1151 \nV1159 \n5: C319 ,C2580 ,C2729 ,C7033 ,C7051 ,"];1457[shape=box, label="id:1457 level: 16\n49: V327 V334 V491 V499 V578 \nV586 V678 V809 V861 V899 V900 \nV908 V1016 V1075 V1112 V1150 V1151 \nV1159 V1183 V1185 V1646 V1700 V1739 \nV1751 V1761 V1772 V1779 V1848 V1860 \nV1865 V1869 V1877 V1884 V1895 V1907 \nV1912 V1915 V1923 V2943 V2988 V3016 \nV3025 V3042 V3051 V3241 V3266 V3285 \nV3529 V3552 \n6: C374( V327 V1646 ) C1254( V499 V1739 ) C1489( V586 V1751 ) C2256( V899 V900 ) C2729( V1150 V1151 ) \nC3817( V1700 V2943 ) "];1262-&gt;1457[label="48: V327 V334 V491 V499 V578 \nV586 V678 V809 V861 V899 V900 \nV908 V1016 V1075 V1112 V1150 V1151 \nV1159 V1183 V1185 V1646 V1700 V1739 \nV1751 V1761 V1772 V1779 V1848 V1860 \nV1865 V1869 V1877 V1895 V1907 V1912 \nV1915 V1923 V2943 V2988 V3016 V3025 \nV3042 V3051 V3241 V3266 V3285 V3529 \nV3552 \n6: C374 ,C1254 ,C1489 ,C2256 ,C2729 ,\nC3817 ,"];1458[shape=box, label="id:1458 level: 16\n8: V362 V463 V728 V848 V850 \nV852 V854 V855 \n0: "];1263-&gt;1458[label="7: V362 V463 V728 V848 V850 \nV852 V855 \n0: "];1459[shape=box, label="id:1459 level: 16\n8: V380 V557 V848 V850 V852 \nV1026 V1105 V1106 \n0: "];1263-&gt;1459[label="7: V380 V557 V848 V850 V852 \nV1026 V1106 \n0: "];1460[shape=box, label="id:1460 level: 16\n10: V326 V359 V455 V717 V840 \nV842 V844 V846 V855 V857 \n0: "];1264-&gt;1460[label="9: V326 V359 V455 V717 V840 \nV842 V844 V855 V857 \n0: "];1461[shape=box, label="id:1461 level: 16\n10: V326 V378 V553 V840 V842 \nV844 V1020 V1100 V1106 V1108 \n0: "];1264-&gt;1461[label="9: V326 V378 V553 V840 V842 \nV844 V1020 V1106 V1108 \n0: "];1462[shape=box, label="id:1462 level: 16\n5: V759 V3425 V3426 V3427 V3428 \n2: C8160( V759 V3425 V3426 ) C9970( V3426 V3427 V3428 ) "];1265-&gt;1462[label="4: V759 V3425 V3427 V3428 \n0: "];1463[shape=box, label="id:1463 level: 16\n5: V836 V3143 V3423 V3424 V3425 \n2: C8202( V836 V3143 V3424 ) C9969( V3423 V3424 V3425 ) "];1266-&gt;1463[label="4: V836 V3143 V3423 V3425 \n0: "];1464[shape=box, label="id:1464 level: 16\n5: V837 V857 V3124 V3422 V3423 \n2: C8206( V837 V3422 V3423 ) C8217( V857 V3124 V3422 ) "];1266-&gt;1464[label="4: V837 V857 V3124 V3423 \n0: "];1465[shape=box, label="id:1465 level: 16\n5: V759 V3176 V3177 V3178 V3179 \n2: C8159( V759 V3176 V3177 ) C9852( V3177 V3178 V3179 ) "];1267-&gt;1465[label="4: V759 V3176 V3178 V3179 \n0: "];1466[shape=box, label="id:1466 level: 16\n5: V836 V1962 V3174 V3175 V3176 \n2: C8201( V836 V1962 V3175 ) C9851( V3174 V3175 V3176 ) "];1268-&gt;1466[label="4: V836 V1962 V3174 V3176 \n0: "];1467[shape=box, label="id:1467 level: 16\n5: V837 V857 V1953 V3173 V3174 \n2: C8205( V837 V3173 V3174 ) C8216( V857 V1953 V3173 ) "];1268-&gt;1467[label="4: V837 V857 V1953 V3174 \n0: "];1468[shape=box, label="id:1468 level: 16\n5: V333 V758 V869 V870 V871 \n2: C7160( V333 V758 V869 ) C8224( V869 V870 V871 ) "];1269-&gt;1468[label="4: V333 V758 V870 V871 \n0: "];1469[shape=box, label="id:1469 level: 16\n4: V837 V857 V858 V859 \n2: C2192( V857 V858 ) C8204( V837 V858 V859 ) "];1270-&gt;1469[label="3: V837 V857 V859 \n0: "];1470[shape=box, label="id:1470 level: 16\n6: V759 V809 V838 V839 V859 \nV861 \n1: C8189( V809 V838 V839 ) "];1270-&gt;1470[label="5: V759 V809 V838 V859 V861 \n0: "];1471[shape=box, label="id:1471 level: 16\n5: V836 V3386 V3646 V3647 V3648 \n2: C8203( V836 V3386 V3647 ) C10061( V3646 V3647 V3648 ) "];1271-&gt;1471[label="4: V836 V3386 V3646 V3648 \n0: "];1472[shape=box, label="id:1472 level: 16\n5: V837 V857 V3362 V3645 V3646 \n2: C8207( V837 V3645 V3646 ) C8218( V857 V3362 V3645 ) "];1271-&gt;1472[label="4: V837 V857 V3362 V3646 \n0: "];1473[shape=box, label="id:1473 level: 16\n6: V3266 V3428 V3529 V3651 V3652 \nV3653 \n1: C10011( V3529 V3651 V3652 ) "];1272-&gt;1473[label="5: V3266 V3428 V3529 V3651 V3653 \n0: "];1474[shape=box, label="id:1474 level: 16\n6: V758 V759 V3415 V3648 V3650 \nV3651 \n2: C2028( V758 V759 ) C8154( V758 V3415 V3650 ) "];1272-&gt;1474[label="5: V758 V759 V3415 V3648 V3651 \n1: C2028 ,"];1475[shape=box, label="id:1475 level: 16\n10: V1047 V1048 V1093 V1094 V1108 \nV3124 V3143 V3167 V3437 V3440 \n2: C2580( V1047 V1048 ) C2640( V1093 V1094 ) "];1273-&gt;1475[label="9: V1047 V1048 V1093 V1094 V1108 \nV3124 V3143 V3167 V3440 \n2: C2580 ,C2640 ,"];1476[shape=box, label="id:1476 level: 16\n10: V1047 V1048 V1093 V1094 V1108 \nV1953 V1962 V1970 V3186 V3189 \n2: C2580( V1047 V1048 ) C2640( V1093 V1094 ) "];1273-&gt;1476[label="9: V1047 V1048 V1093 V1094 V1108 \nV1953 V1962 V1970 V3189 \n2: C2580 ,C2640 ,"];1477[shape=box, label="id:1477 level: 16\n11: V332 V333 V1047 V1048 V1075 \nV1094 V1095 V1108 V1112 V1122 V1975 \n2: C2580( V1047 V1048 ) C7145( V332 V1094 V1095 ) "];1273-&gt;1477[label="10: V332 V333 V1047 V1048 V1075 \nV1094 V1108 V1112 V1122 V1975 \n1: C2580 ,"];1478[shape=box, label="id:1478 level: 16\n13: V1047 V1048 V1093 V1094 V1108 \nV3285 V3362 V3386 V3415 V3440 V3552 \nV3662 V3667 \n2: C2580( V1047 V1048 ) C2640( V1093 V1094 ) "];1273-&gt;1478[label="12: V1047 V1048 V1093 V1094 V1108 \nV3285 V3362 V3386 V3415 V3440 V3552 \nV3667 \n2: C2580 ,C2640 ,"];1479[shape=box, label="id:1479 level: 16\n15: V1713 V1748 V1759 V1974 V1975 \nV2966 V2981 V3179 V3189 V3269 V3288 \nV3428 V3440 V3443 V3445 \n0: "];1274-&gt;1479[label="14: V1713 V1748 V1759 V1974 V1975 \nV2966 V2981 V3179 V3189 V3269 V3288 \nV3428 V3440 V3445 \n0: "];1480[shape=box, label="id:1480 level: 16\n22: V1666 V1697 V1698 V1799 V1877 \nV1923 V1974 V1975 V1977 V2968 V2983 \nV3025 V3051 V3179 V3189 V3194 V3445 \nV3447 V3653 V3667 V3671 V3674 \n0: "];1274-&gt;1480[label="21: V1666 V1697 V1698 V1799 V1877 \nV1923 V1974 V1975 V1977 V2968 V2983 \nV3025 V3051 V3179 V3189 V3194 V3445 \nV3447 V3653 V3667 V3674 \n0: "];1481[shape=box, label="id:1481 level: 16\n6: V380 V483 V485 V557 V573 \nV574 \n1: C7702( V485 V557 V573 ) "];1275-&gt;1481[label="5: V380 V483 V485 V557 V574 \n0: "];1482[shape=box, label="id:1482 level: 16\n6: V362 V463 V483 V485 V486 \nV487 \n1: C7634( V463 V485 V486 ) "];1275-&gt;1482[label="5:</w:t>
      </w:r>
    </w:p>
    <w:p>
      <w:pPr>
        <w:pStyle w:val="PreformattedText"/>
        <w:bidi w:val="0"/>
        <w:spacing w:before="0" w:after="0"/>
        <w:jc w:val="left"/>
        <w:rPr/>
      </w:pPr>
      <w:r>
        <w:rPr/>
        <w:t xml:space="preserve"> </w:t>
      </w:r>
      <w:r>
        <w:rPr/>
        <w:t>V362 V463 V483 V485 V487 \n0: "];1483[shape=box, label="id:1483 level: 16\n8: V326 V378 V478 V480 V553 \nV571 V574 V576 \n0: "];1276-&gt;1483[label="7: V326 V378 V478 V480 V553 \nV574 V576 \n0: "];1484[shape=box, label="id:1484 level: 16\n8: V326 V359 V455 V478 V480 \nV482 V487 V489 \n0: "];1276-&gt;1484[label="7: V326 V359 V455 V478 V480 \nV487 V489 \n0: "];1485[shape=box, label="id:1485 level: 16\n6: V710 V714 V1713 V1721 V3392 \nV3393 \n2: C1817( V710 V714 ) C8028( V714 V1721 V3392 ) "];1277-&gt;1485[label="5: V710 V714 V1713 V1721 V3393 \n1: C1817 ,"];1486[shape=box, label="id:1486 level: 16\n10: V491 V1748 V2966 V3155 V3269 \nV3393 V3399 V3401 V3411 V3413 \n0: "];1277-&gt;1486[label="9: V491 V1748 V2966 V3155 V3269 \nV3393 V3399 V3411 V3413 \n0: "];1487[shape=box, label="id:1487 level: 16\n12: V491 V710 V714 V1799 V1808 \nV1877 V3025 V3155 V3619 V3621 V3632 \nV3634 \n1: C1817( V710 V714 ) "];1278-&gt;1487[label="11: V491 V710 V714 V1799 V1808 \nV1877 V3025 V3155 V3619 V3632 V3634 \n1: C1817 ,"];1488[shape=box, label="id:1488 level: 16\n17: V332 V476 V477 V489 V491 \nV494 V1953 V1962 V3124 V3143 V3155 \nV3266 V3362 V3386 V3399 V3529 V3619 \n2: C1201( V476 V477 ) C7138( V332 V477 V494 ) "];1278-&gt;1488[label="16: V332 V476 V489 V491 V494 \nV1953 V1962 V3124 V3143 V3155 V3266 \nV3362 V3386 V3399 V3529 V3619 \n0: "];1489[shape=box, label="id:1489 level: 16\n6: V578 V1698 V2983 V3162 V3163 \nV3164 \n1: C9755( V2983 V3162 V3163 ) "];1279-&gt;1489[label="5: V578 V1698 V2983 V3162 V3164 \n0: "];1490[shape=box, label="id:1490 level: 16\n11: V491 V710 V714 V1666 V1674 \nV1697 V2968 V3155 V3157 V3164 V3166 \n1: C1817( V710 V714 ) "];1279-&gt;1490[label="10: V491 V710 V714 V1666 V1674 \nV1697 V2968 V3155 V3164 V3166 \n1: C1817 ,"];1491[shape=box, label="id:1491 level: 16\n7: V567 V568 V576 V1953 V1962 \nV3160 V3162 \n1: C1444( V567 V568 ) "];1280-&gt;1491[label="6: V567 V568 V576 V1953 V1962 \nV3162 \n1: C1444 ,"];1492[shape=box, label="id:1492 level: 16\n19: V567 V568 V576 V578 V1759 \nV1923 V2981 V3051 V3124 V3143 V3162 \nV3285 V3288 V3362 V3386 V3408 V3411 \nV3552 V3632 \n1: C1444( V567 V568 ) "];1280-&gt;1492[label="18: V567 V568 V576 V578 V1759 \nV1923 V2981 V3051 V3124 V3143 V3162 \nV3285 V3288 V3362 V3386 V3411 V3552 \nV3632 \n1: C1444 ,"];1493[shape=box, label="id:1493 level: 16\n7: V2382 V2383 V2401 V3124 V3143 \nV3477 V3479 \n1: C5015( V2382 V2383 ) "];1281-&gt;1493[label="6: V2382 V2383 V2401 V3124 V3143 \nV3479 \n1: C5015 ,"];1494[shape=box, label="id:1494 level: 16\n9: V2317 V2318 V2354 V2355 V3167 \nV3194 V3479 V3482 V3485 \n2: C4936( V2317 V2318 ) C4980( V2354 V2355 ) "];1281-&gt;1494[label="8: V2317 V2318 V2354 V2355 V3167 \nV3194 V3479 V3485 \n2: C4936 ,C4980 ,"];1495[shape=box, label="id:1495 level: 16\n7: V1953 V1962 V2382 V2383 V2401 \nV3221 V3223 \n1: C5015( V2382 V2383 ) "];1282-&gt;1495[label="6: V1953 V1962 V2382 V2383 V2401 \nV3223 \n1: C5015 ,"];1496[shape=box, label="id:1496 level: 16\n9: V1970 V1977 V2317 V2318 V2354 \nV2355 V3223 V3226 V3229 \n2: C4936( V2317 V2318 ) C4980( V2354 V2355 ) "];1282-&gt;1496[label="8: V1970 V1977 V2317 V2318 V2354 \nV2355 V3223 V3229 \n2: C4936 ,C4980 ,"];1497[shape=box, label="id:1497 level: 16\n6: V2318 V2355 V2383 V2401 V2404 \nV2405 \n1: C9411( V2318 V2404 V2405 ) "];1283-&gt;1497[label="5: V2318 V2355 V2383 V2401 V2405 \n0: "];1498[shape=box, label="id:1498 level: 16\n10: V1923 V2405 V3051 V3229 V3285 \nV3485 V3552 V3715 V3717 V3719 \n0: "];1283-&gt;1498[label="9: V1923 V2405 V3051 V3229 V3285 \nV3485 V3552 V3715 V3719 \n0: "];1499[shape=box, label="id:1499 level: 16\n13: V2317 V2318 V2354 V2355 V2382 \nV2383 V2401 V3362 V3386 V3415 V3447 \nV3709 V3715 \n3: C4936( V2317 V2318 ) C4980( V2354 V2355 ) C5015( V2382 V2383 ) "];1283-&gt;1499[label="12: V2317 V2318 V2354 V2355 V2382 \nV2383 V2401 V3362 V3386 V3415 V3447 \nV3715 \n3: C4936 ,C4980 ,C5015 ,"];1500[shape=box, label="id:1500 level: 16\n6: V1684 V1690 V1985 V1989 V1990 \nV1991 \n1: C8948( V1690 V1989 V1990 ) "];1284-&gt;1500[label="5: V1684 V1690 V1985 V1989 V1991 \n0: "];1501[shape=box, label="id:1501 level: 16\n9: V1316 V1667 V1675 V1982 V1991 \nV1993 V2249 V2405 V2407 \n0: "];1284-&gt;1501[label="8: V1316 V1667 V1675 V1982 V1991 \nV2249 V2405 V2407 \n0: "];1502[shape=box, label="id:1502 level: 16\n18: V1316 V1666 V1674 V1683 V1689 \nV1697 V1698 V1982 V1985 V1989 V2249 \nV2405 V2968 V2983 V3205 V3216 V3229 \nV3233 \n0: "];1285-&gt;1502[label="17: V1316 V1666 V1674 V1683 V1689 \nV1697 V1698 V1982 V1985 V1989 V2249 \nV2405 V2968 V2983 V3216 V3229 V3233 \n0: "];1503[shape=box, label="id:1503 level: 16\n47: V1316 V1713 V1721 V1727 V1731 \nV1748 V1759 V1799 V1808 V1815 V1820 \nV1877 V1953 V1962 V1970 V1977 V1982 \nV1985 V1989 V2107 V2168 V2214 V2245 \nV2249 V2405 V2966 V2981 V3025 V3124 \nV3143 V3167 V3194 V3216 V3229 V3266 \nV3269 V3288 V3362 V3386 V3415 V3447 \nV3470 V3485 V3490 V3529 V3719 V3721 \n0: "];1285-&gt;1503[label="46: V1316 V1713 V1721 V1727 V1731 \nV1748 V1759 V1799 V1808 V1815 V1820 \nV1877 V1953 V1962 V1970 V1977 V1982 \nV1985 V1989 V2107 V2168 V2214 V2245 \nV2249 V2405 V2966 V2981 V3025 V3124 \nV3143 V3167 V3194 V3216 V3229 V3266 \nV3269 V3288 V3362 V3386 V3415 V3447 \nV3485 V3490 V3529 V3719 V3721 \n0: "];1504[shape=box, label="id:1504 level: 16\n5: V1672 V1675 V1957 V1958 V1959 \n2: C8901( V1672 V1675 V1957 ) C9155( V1957 V1958 V1959 ) "];1286-&gt;1504[label="4: V1672 V1675 V1958 V1959 \n0: "];1505[shape=box, label="id:1505 level: 16\n5: V366 V384 V1960 V1961 V1962 \n2: C7369( V366 V384 V1961 ) C9156( V1960 V1961 V1962 ) "];1287-&gt;1505[label="4: V366 V384 V1960 V1962 \n0: "];1506[shape=box, label="id:1506 level: 16\n5: V688 V1667 V1956 V1959 V1960 \n2: C7963( V688 V1667 V1956 ) C9154( V1956 V1959 V1960 ) "];1287-&gt;1506[label="4: V688 V1667 V1959 V1960 \n0: "];1507[shape=box, label="id:1507 level: 16\n10: V1298 V1799 V1808 V1815 V1820 \nV2412 V2415 V2419 V3508 V3510 \n0: "];1289-&gt;1507[label="9: V1298 V1799 V1808 V1815 V1820 \nV2412 V2415 V2419 V3510 \n0: "];1508[shape=box, label="id:1508 level: 16\n12: V1298 V1667 V1675 V1684 V1690 \nV2412 V2415 V2419 V2421 V2676 V2937 \nV2939 \n0: "];1289-&gt;1508[label="11: V1298 V1667 V1675 V1684 V1690 \nV2412 V2415 V2419 V2676 V2937 V2939 \n0: "];1509[shape=box, label="id:1509 level: 16\n18: V1298 V1666 V1674 V1683 V1689 \nV1697 V1698 V2412 V2415 V2419 V2676 \nV2937 V2968 V2983 V3078 V3092 V3108 \nV3112 \n0: "];1289-&gt;1509[label="17: V1298 V1666 V1674 V1683 V1689 \nV1697 V1698 V2412 V2415 V2419 V2676 \nV2937 V2968 V2983 V3092 V3108 V3112 \n0: "];1510[shape=box, label="id:1510 level: 16\n22: V1298 V1713 V1721 V1727 V1731 \nV1748 V1759 V2412 V2415 V2419 V2676 \nV2937 V2966 V2981 V3092 V3108 V3269 \nV3288 V3310 V3325 V3343 V3348 \n0: "];1289-&gt;1510[label="21: V1298 V1713 V1721 V1727 V1731 \nV1748 V1759 V2412 V2415 V2419 V2676 \nV2937 V2966 V2981 V3092 V3108 V3269 \nV3288 V3325 V3343 V3348 \n0: "];1511[shape=box, label="id:1511 level: 16\n20: V326 V358 V359 V361 V362 \nV365 V366 V1748 V1877 V1953 V2966 \nV3025 V3124 V3134 V3266 V3269 V3362 \nV3376 V3529 V3590 \n3: C619( V358 V361 ) C709( V365 V366 ) C7366( V365 V1953 V3134 ) "];1290-&gt;1511[label="19: V326 V358 V359 V361 V362 \nV366 V1748 V1877 V1953 V2966 V3025 \nV3124 V3134 V3266 V3269 V3362 V3376 \nV3529 V3590 \n1: C619 ,"];1512[shape=box, label="id:1512 level: 16\n43: V326 V358 V361 V366 V378 \nV380 V384 V688 V1666 V1672 V1674 \nV1681 V1683 V1697 V1698 V1713 V1721 \nV1727 V1759 V1799 V1808 V1815 V1923 \nV1953 V1962 V2968 V2981 V2983 V3051 \nV3124 V3134 V3138 V3143 V3285 V3288 \nV3362 V3376 V3382 V3386 V3552 V3590 \nV3598 V3603 \n1: C619( V358 V361 ) "];1290-&gt;1512[label="40: V326 V358 V361 V366 V378 \nV380 V384 V688 V1666 V1672 V1674 \nV1681 V1683 V1697 V1698 V1713 V1721 \nV1727 V1759 V1799 V1808 V1815 V1923 \nV1953 V1962 V2968 V2981 V2983 V3051 \nV3124 V3134 V3143 V3285 V3288 V3362 \nV3376 V3386 V3552 V3590 V3603 \n1: C619 ,"];1513[shape=box, label="id:1513 level: 16\n7: V298 V326 V358 V361 V1347 \nV1596 V1597 \n2: C619( V358 V361 ) C7097( V326 V1596 V1597 ) "];1291-&gt;1513[label="6: V298 V326 V358 V361 V1347 \nV1597 \n1: C619 ,"];1514[shape=box, label="id:1514 level: 16\n83: V299 V300 V633 V1234 V1247 \nV1412 V1414 V1426 V1433 V1441 V1451 \nV1457 V1469 V1597 V1599 V1606 V1623 \nV1628 V1632 V1651 V1763 V1877 V1923 \nV1925 V1944 V1953 V1962 V1970 V1977 \nV2407 V2488 V2561 V2610 V2646 V2671 \nV2676 V2747 V2821 V2870 V2907 V2932 \nV2937 V2939 V2990 V3025 V3051 V3055 \nV3068 V3092 V3108 V3112 V3123 V3124 \nV3143 V3166 V3167 V3194 V3233 V3238 \nV3241 V3266 V3285 V3293 V3325 V3343 \nV3348 V3360 V3362 V3386 V3413 V3415 \nV3447 V3490 V3496 V3510 V3529 V3552 \nV3571 V3603 V3634 V3674 V3721 V3728 \n5: C201( V299 V300 ) C3290( V1412 V1414 ) C3323( V1426 V1433 ) C3355( V1441 V1451 ) C3386( V1457 V1469 ) "];1291-&gt;1514[label="79: V299 V633 V1234 V1247 V1412 \nV1414 V1426 V1433 V1441 V1451 V1457 \nV1469 V1597 V1599 V1606 V1623 V1628 \nV1632 V1651 V1763 V1877 V1923 V1925 \nV1944 V1953 V1962 V1970 V1977 V2407 \nV2488 V2561 V2610 V2646 V2671 V2676 \nV2747 V2821 V2870 V2907 V2932 V2937 \nV2939 V2990 V3025 V3051 V3055 V3068 \nV3092 V3108 V3112 V3123 V3124 V3143 \nV3166 V3167 V3194 V3233 V3241 V3266 \nV3285 V3293 V3325 V3343 V3348 V3360 \nV3362 V3386 V3413 V3415 V3447 V3490 \nV3510 V3529 V3552 V3571 V3603 V3634 \nV3674 V3721 \n4: C3290 ,C3323 ,C3355 ,C3386 ,"];1515[shape=box, label="id:1515 level: 16\n5: V722 V2265 V2682 V2837 V2838 \n2: C8070( V722 V2682 V2837 ) C9364( V2265 V2837 V2838 ) "];1293-&gt;1515[label="4: V722 V2265 V2682 V2838 \n0: "];1516[shape=box, label="id:1516 level: 16\n5: V702 V2256 V2682 V2826 V2827 \n2: C8000( V702 V2682 V2826 ) C9351( V2256 V2826 V2827 ) "];1301-&gt;1516[label="4: V702 V2256 V2682 V2827 \n0: "];1517[shape=box, label="id:1517 level: 16\n5: V1050 V1052 V1054 V1055 V1056 \n2: C8395( V1050 V1055 V1056 ) C8396( V1052 V1054 V1055 ) "];1309-&gt;1517[label="4: V1050 V1052 V1054 V1056 \n0: "];1518[shape=box, label="id:1518 level: 16\n5: V168 V169 V762 V1049 V1050 \n2: C6904(</w:t>
      </w:r>
    </w:p>
    <w:p>
      <w:pPr>
        <w:pStyle w:val="PreformattedText"/>
        <w:bidi w:val="0"/>
        <w:spacing w:before="0" w:after="0"/>
        <w:jc w:val="left"/>
        <w:rPr/>
      </w:pPr>
      <w:r>
        <w:rPr/>
        <w:t xml:space="preserve"> </w:t>
      </w:r>
      <w:r>
        <w:rPr/>
        <w:t>V168 V169 V1049 ) C8166( V762 V1049 V1050 ) "];1309-&gt;1518[label="4: V168 V169 V762 V1050 \n0: "];1519[shape=box, label="id:1519 level: 16\n13: V46 V47 V48 V49 V50 \nV197 V198 V199 V200 V201 V269 \nV270 V2300 \n3: C6942( V269 V270 V2300 ) C10308( V46 V47 V48 V49 V50 V197 V198 V199 V200 V201 V269 ) C10310( V46 V47 V48 V49 V50 V197 V198 V199 V200 V201 V270 ) "];1311-&gt;1519[label="11: V46 V47 V48 V49 V50 \nV197 V198 V199 V200 V201 V2300 \n0: "];1520[shape=box, label="id:1520 level: 16\n53: V32 V33 V34 V35 V36 \nV67 V68 V69 V70 V71 V116 \nV117 V118 V119 V120 V197 V198 \nV199 V200 V201 V211 V212 V213 \nV214 V215 V279 V280 V281 V282 \nV283 V447 V696 V1291 V1318 V1391 \nV2002 V2008 V2090 V2093 V2101 V2254 \nV2300 V2302 V2304 V2307 V2311 V2426 \nV2430 V2434 V2555 V2682 V2687 V2815 \n0: "];1311-&gt;1520[label="52: V32 V33 V34 V35 V36 \nV67 V68 V69 V70 V71 V116 \nV117 V118 V119 V120 V197 V198 \nV199 V200 V201 V211 V212 V213 \nV214 V215 V279 V280 V281 V282 \nV283 V447 V696 V1291 V1318 V1391 \nV2002 V2008 V2093 V2101 V2254 V2300 \nV2302 V2304 V2307 V2311 V2426 V2430 \nV2434 V2555 V2682 V2687 V2815 \n0: "];1521[shape=box, label="id:1521 level: 16\n13: V116 V117 V118 V119 V120 \nV190 V191 V192 V193 V194 V232 \nV233 V2071 \n3: C6926( V232 V233 V2071 ) C10384( V116 V117 V118 V119 V120 V190 V191 V192 V193 V194 V232 ) C10386( V116 V117 V118 V119 V120 V190 V191 V192 V193 V194 V233 ) "];1313-&gt;1521[label="11: V116 V117 V118 V119 V120 \nV190 V191 V192 V193 V194 V2071 \n0: "];1522[shape=box, label="id:1522 level: 16\n106: V32 V33 V34 V35 V36 \nV67 V68 V69 V70 V71 V190 \nV191 V192 V193 V194 V211 V212 \nV213 V214 V215 V279 V280 V281 \nV282 V283 V348 V351 V359 V362 \nV378 V380 V447 V455 V463 V468 \nV471 V553 V557 V560 V562 V696 \nV717 V728 V738 V745 V748 V751 \nV1020 V1026 V1032 V1036 V1038 V1040 \nV1291 V1298 V1318 V1326 V1339 V1344 \nV1354 V1358 V1365 V1369 V1377 V1382 \nV2002 V2004 V2008 V2010 V2023 V2026 \nV2039 V2042 V2055 V2058 V2068 V2071 \nV2074 V2101 V2107 V2254 V2256 V2265 \nV2274 V2283 V2288 V2290 V2292 V2295 \nV2311 V2317 V2426 V2430 V2434 V2488 \nV2555 V2561 V2682 V2687 V2689 V2701 \nV2713 V2725 V2747 V2815 V2821 \n0: "];1313-&gt;1522[label="105: V32 V33 V34 V35 V36 \nV67 V68 V69 V70 V71 V190 \nV191 V192 V193 V194 V211 V212 \nV213 V214 V215 V279 V280 V281 \nV282 V283 V348 V351 V359 V362 \nV378 V380 V447 V455 V463 V468 \nV471 V553 V557 V560 V562 V696 \nV717 V728 V738 V745 V748 V751 \nV1020 V1026 V1032 V1036 V1038 V1040 \nV1291 V1298 V1318 V1326 V1339 V1344 \nV1354 V1358 V1365 V1369 V1377 V1382 \nV2002 V2004 V2008 V2010 V2023 V2026 \nV2039 V2042 V2055 V2058 V2071 V2074 \nV2101 V2107 V2254 V2256 V2265 V2274 \nV2283 V2288 V2290 V2292 V2295 V2311 \nV2317 V2426 V2430 V2434 V2488 V2555 \nV2561 V2682 V2687 V2689 V2701 V2713 \nV2725 V2747 V2815 V2821 \n0: "];1523[shape=box, label="id:1523 level: 17\n5: V408 V442 V1287 V1288 V1289 \n2: C7473( V408 V442 V1287 ) C8538( V1287 V1288 V1289 ) "];1315-&gt;1523[label="4: V408 V442 V1288 V1289 \n0: "];1524[shape=box, label="id:1524 level: 17\n5: V683 V691 V1312 V1313 V1314 \n2: C7942( V683 V691 V1312 ) C8575( V1312 V1313 V1314 ) "];1317-&gt;1524[label="4: V683 V691 V1313 V1314 \n0: "];1525[shape=box, label="id:1525 level: 17\n5: V411 V442 V1311 V1314 V1315 \n2: C7482( V411 V442 V1311 ) C8574( V1311 V1314 V1315 ) "];1318-&gt;1525[label="4: V411 V442 V1314 V1315 \n0: "];1526[shape=box, label="id:1526 level: 17\n5: V356 V357 V1310 V1315 V1316 \n2: C7267( V356 V357 V1310 ) C8573( V1310 V1315 V1316 ) "];1318-&gt;1526[label="4: V356 V357 V1315 V1316 \n0: "];1527[shape=box, label="id:1527 level: 17\n5: V351 V411 V636 V640 V641 \n2: C7230( V351 V411 V636 ) C7893( V636 V640 V641 ) "];1319-&gt;1527[label="4: V351 V411 V640 V641 \n0: "];1528[shape=box, label="id:1528 level: 17\n5: V352 V411 V440 V441 V442 \n2: C7244( V352 V411 V440 ) C7542( V440 V441 V442 ) "];1320-&gt;1528[label="4: V352 V411 V441 V442 \n0: "];1529[shape=box, label="id:1529 level: 17\n5: V351 V639 V1250 V1251 V1252 \n2: C7231( V351 V639 V1250 ) C8498( V1250 V1251 V1252 ) "];1321-&gt;1529[label="4: V351 V639 V1251 V1252 \n0: "];1530[shape=box, label="id:1530 level: 17\n6: V351 V352 V683 V689 V690 \nV691 \n2: C538( V351 V352 ) C7233( V351 V689 V690 ) "];1322-&gt;1530[label="5: V351 V352 V683 V689 V691 \n1: C538 ,"];1531[shape=box, label="id:1531 level: 17\n6: V351 V352 V1279 V1281 V1282 \nV1283 \n2: C538( V351 V352 ) C7234( V351 V1281 V1282 ) "];1323-&gt;1531[label="5: V351 V352 V1279 V1281 V1283 \n1: C538 ,"];1532[shape=box, label="id:1532 level: 17\n5: V332 V357 V694 V695 V696 \n2: C7133( V332 V357 V694 ) C7974( V694 V695 V696 ) "];1324-&gt;1532[label="4: V332 V357 V695 V696 \n0: "];1533[shape=box, label="id:1533 level: 17\n5: V332 V358 V439 V446 V447 \n2: C7134( V332 V358 V439 ) C7541( V439 V446 V447 ) "];1325-&gt;1533[label="4: V332 V358 V446 V447 \n0: "];1534[shape=box, label="id:1534 level: 17\n14: V348 V349 V358 V442 V445 \nV641 V649 V655 V660 V663 V1252 \nV1402 V1619 V1623 \n1: C518( V348 V349 ) "];1326-&gt;1534[label="13: V348 V349 V358 V442 V445 \nV641 V649 V655 V660 V663 V1252 \nV1402 V1623 \n1: C518 ,"];1535[shape=box, label="id:1535 level: 17\n31: V333 V348 V349 V351 V356 \nV357 V358 V408 V411 V432 V442 \nV445 V683 V685 V691 V696 V699 \nV702 V715 V1279 V1283 V1285 V1291 \nV1298 V1309 V1318 V1326 V1343 V1358 \nV1369 V1382 \n5: C518( V348 V349 ) C587( V356 V685 ) C1754( V696 V1285 ) C3048( V1326 V1343 ) C7222( V349 V357 V358 ) "];1326-&gt;1535[label="30: V333 V348 V349 V351 V356 \nV357 V358 V408 V411 V432 V442 \nV445 V683 V685 V691 V696 V702 \nV715 V1279 V1283 V1285 V1291 V1298 \nV1309 V1318 V1326 V1343 V1358 V1369 \nV1382 \n5: C518 ,C587 ,C1754 ,C3048 ,C7222 ,"];1536[shape=box, label="id:1536 level: 17\n5: V357 V1412 V1466 V1475 V1476 \n2: C7287( V357 V1412 V1466 ) C8771( V1466 V1475 V1476 ) "];1336-&gt;1536[label="4: V357 V1412 V1475 V1476 \n0: "];1537[shape=box, label="id:1537 level: 17\n6: V442 V1412 V1414 V1462 V1463 \nV1464 \n2: C3290( V1412 V1414 ) C8716( V1414 V1462 V1463 ) "];1337-&gt;1537[label="5: V442 V1412 V1414 V1462 V1464 \n1: C3290 ,"];1538[shape=box, label="id:1538 level: 17\n11: V641 V655 V660 V663 V1412 \nV1414 V1444 V1446 V1464 V1476 V1479 \n1: C3290( V1412 V1414 ) "];1337-&gt;1538[label="10: V641 V655 V660 V663 V1412 \nV1414 V1444 V1464 V1476 V1479 \n1: C3290 ,"];1539[shape=box, label="id:1539 level: 17\n5: V417 V1444 V1539 V1542 V1543 \n2: C7498( V417 V1444 V1539 ) C8804( V1539 V1542 V1543 ) "];1338-&gt;1539[label="4: V417 V1444 V1542 V1543 \n0: "];1540[shape=box, label="id:1540 level: 17\n6: V423 V426 V1462 V1474 V1541 \nV1542 \n1: C7517( V426 V1474 V1541 ) "];1338-&gt;1540[label="5: V423 V426 V1462 V1474 V1542 \n0: "];1541[shape=box, label="id:1541 level: 17\n7: V670 V1252 V1412 V1414 V1426 \nV1428 V1429 \n1: C3290( V1412 V1414 ) "];1339-&gt;1541[label="6: V670 V1252 V1412 V1414 V1426 \nV1429 \n1: C3290 ,"];1542[shape=box, label="id:1542 level: 17\n10: V649 V1402 V1414 V1429 V1479 \nV1538 V1543 V1603 V1605 V1606 \n0: "];1339-&gt;1542[label="9: V649 V1402 V1414 V1429 V1479 \nV1538 V1543 V1603 V1606 \n0: "];1543[shape=box, label="id:1543 level: 17\n5: V1488 V1499 V1500 V1501 V1502 \n2: C8784( V1488 V1499 V1500 ) C8791( V1500 V1501 V1502 ) "];1342-&gt;1543[label="4: V1488 V1499 V1501 V1502 \n0: "];1544[shape=box, label="id:1544 level: 17\n5: V502 V1496 V1497 V1498 V1499 \n2: C7730( V502 V1496 V1497 ) C8790( V1497 V1498 V1499 ) "];1343-&gt;1544[label="4: V502 V1496 V1498 V1499 \n0: "];1545[shape=box, label="id:1545 level: 17\n6: V1339 V1487 V1488 V1510 V1512 \nV1513 \n2: C3431( V1487 V1488 ) C8602( V1339 V1487 V1512 ) "];1346-&gt;1545[label="5: V1339 V1487 V1488 V1510 V1513 \n1: C3431 ,"];1546[shape=box, label="id:1546 level: 17\n6: V438 V502 V722 V1507 V1509 \nV1510 \n2: C983( V438 V502 ) C7538( V438 V722 V1509 ) "];1346-&gt;1546[label="5: V438 V502 V722 V1507 V1510 \n1: C983 ,"];1547[shape=box, label="id:1547 level: 17\n6: V1354 V1487 V1488 V1518 V1520 \nV1521 \n2: C3431( V1487 V1488 ) C8627( V1354 V1487 V1520 ) "];1347-&gt;1547[label="5: V1354 V1487 V1488 V1518 V1521 \n1: C3431 ,"];1548[shape=box, label="id:1548 level: 17\n7: V1347 V1361 V1513 V1521 V1533 \nV1534 V1535 \n0: "];1347-&gt;1548[label="6: V1347 V1361 V1513 V1521 V1533 \nV1535 \n0: "];1549[shape=box, label="id:1549 level: 17\n5: V1633 V1931 V1932 V1933 V1934 \n2: C8861( V1633 V1931 V1932 ) C9141( V1932 V1933 V1934 ) "];1351-&gt;1549[label="4: V1633 V1931 V1933 V1934 \n0: "];1550[shape=box, label="id:1550 level: 17\n5: V615 V1633 V1634 V1635 V1636 \n2: C7881( V615 V1634 V1635 ) C8860( V1633 V1635 V1636 ) "];1352-&gt;1550[label="4: V615 V1633 V1634 V1636 \n0: "];1551[shape=box, label="id:1551 level: 17\n6: V614 V623 V1634 V1700 V1930 \nV1931 \n2: C1549( V623 V1634 ) C7884( V623 V1700 V1930 ) "];1352-&gt;1551[label="5: V614 V623 V1634 V1700 V1931 \n1: C1549 ,"];1552[shape=box, label="id:1552 level: 17\n5: V1639 V1938 V1939 V1941 V1942 \n2: C8868( V1639 V1938 V1939 ) C9144( V1939 V1941 V1942 ) "];1354-&gt;1552[label="4: V1639 V1938 V1941 V1942 \n0: "];1553[shape=box, label="id:1553 level: 17\n7: V327 V1639 V1643 V1644 V1646 \nV1648 V1941 \n2: C374( V327 V1646 ) C3639( V1639 V1643 ) "];1354-&gt;1553[label="6: V327 V1639 V1644 V1646 V1648 \nV1941 \n1: C374 ,"];1554[shape=box, label="id:1554 level: 17\n5: V1638 V1642 V1648 V1649 V1650 \n2: C8864( V1638 V1649 V1650 ) C8870( V1642 V1648 V1649 ) "];1357-&gt;1554[label="4: V1638 V1642 V1648 V1650 \n0: "];1555[shape=box, label="id:1555 level: 17\n5: V394 V1639 V1640 V1641 V1642 \n2: C7455( V394 V1640 V1641 ) C8867( V1639 V1641 V1642 ) "];1357-&gt;1555[label="4: V394 V1639 V1640 V1642 \n0: "];1556[shape=box, label="id:1556 level: 17\n4: V334 V627 V628 V629 \n2: C1559( V628 V629 ) C7165( V334 V627 V628 ) "];1367-&gt;1556[label="3: V334 V627 V629 \n0: "];1557[shape=box, label="id:1557 level: 17\n5: V315 V590 V593 V594 V595 \n2: C6996( V315 V593 V594 ) C7865( V590 V594 V595 ) "];1368-&gt;1557[label="4: V315 V590 V593 V595 \n0: "];1558[shape=box, label="id:1558 level: 17\n5: V339 V546 V590 V592 V593 \n1: C7773( V546 V592</w:t>
      </w:r>
    </w:p>
    <w:p>
      <w:pPr>
        <w:pStyle w:val="PreformattedText"/>
        <w:bidi w:val="0"/>
        <w:spacing w:before="0" w:after="0"/>
        <w:jc w:val="left"/>
        <w:rPr/>
      </w:pPr>
      <w:r>
        <w:rPr/>
        <w:t xml:space="preserve"> </w:t>
      </w:r>
      <w:r>
        <w:rPr/>
        <w:t>V593 ) "];1368-&gt;1558[label="4: V339 V546 V590 V593 \n0: "];1559[shape=box, label="id:1559 level: 17\n6: V315 V339 V516 V546 V547 \nV549 \n0: "];1369-&gt;1559[label="5: V315 V339 V516 V546 V549 \n0: "];1560[shape=box, label="id:1560 level: 17\n10: V438 V500 V502 V549 V587 \nV595 V597 V624 V631 V632 \n1: C983( V438 V502 ) "];1369-&gt;1560[label="9: V438 V500 V502 V549 V587 \nV595 V624 V631 V632 \n1: C983 ,"];1561[shape=box, label="id:1561 level: 17\n5: V302 V303 V305 V306 V348 \n1: C6975( V302 V303 V306 ) "];1372-&gt;1561[label="3: V305 V306 V348 \n0: "];1562[shape=box, label="id:1562 level: 17\n4: V415 V1241 V1242 V1243 \n2: C2858( V1242 V1243 ) C7488( V415 V1241 V1242 ) "];1376-&gt;1562[label="3: V415 V1241 V1243 \n0: "];1563[shape=box, label="id:1563 level: 17\n5: V335 V336 V337 V340 V341 \n2: C7171( V335 V336 V337 ) C7183( V337 V340 V341 ) "];1378-&gt;1563[label="4: V335 V336 V340 V341 \n0: "];1564[shape=box, label="id:1564 level: 17\n5: V368 V370 V1549 V1550 V1551 \n2: C7381( V368 V370 V1550 ) C8808( V1549 V1550 V1551 ) "];1379-&gt;1564[label="4: V368 V370 V1549 V1551 \n0: "];1565[shape=box, label="id:1565 level: 17\n8: V320 V321 V368 V369 V370 \nV372 V374 V376 \n1: C731( V369 V370 ) "];1379-&gt;1565[label="7: V320 V321 V368 V369 V370 \nV372 V376 \n1: C731 ,"];1566[shape=box, label="id:1566 level: 17\n6: V326 V338 V369 V396 V399 \nV400 \n2: C7056( V326 V338 V369 ) C7387( V369 V399 V400 ) "];1380-&gt;1566[label="5: V326 V338 V369 V396 V400 \n1: C7056 ,"];1567[shape=box, label="id:1567 level: 17\n8: V346 V366 V376 V384 V387 \nV394 V400 V402 \n0: "];1380-&gt;1567[label="7: V346 V366 V376 V384 V394 \nV400 V402 \n0: "];1568[shape=box, label="id:1568 level: 17\n5: V335 V408 V1545 V1546 V1547 \n2: C7173( V335 V408 V1545 ) C8807( V1545 V1546 V1547 ) "];1381-&gt;1568[label="4: V335 V408 V1546 V1547 \n0: "];1569[shape=box, label="id:1569 level: 17\n6: V702 V1548 V1549 V1556 V1558 \nV1559 \n2: C3504( V1548 V1549 ) C7993( V702 V1548 V1558 ) "];1382-&gt;1569[label="5: V702 V1548 V1549 V1556 V1559 \n1: C3504 ,"];1570[shape=box, label="id:1570 level: 17\n7: V346 V358 V368 V369 V447 \nV1554 V1556 \n1: C510( V346 V368 ) "];1382-&gt;1570[label="6: V346 V358 V368 V369 V447 \nV1556 \n1: C510 ,"];1571[shape=box, label="id:1571 level: 17\n10: V346 V361 V368 V369 V459 \nV722 V1548 V1549 V1564 V1567 \n2: C510( V346 V368 ) C3504( V1548 V1549 ) "];1383-&gt;1571[label="9: V346 V361 V368 V369 V459 \nV722 V1548 V1549 V1567 \n2: C510 ,C3504 ,"];1572[shape=box, label="id:1572 level: 17\n17: V298 V346 V405 V466 V732 \nV743 V1266 V1347 V1361 V1372 V1548 \nV1549 V1551 V1559 V1567 V1576 V1580 \n1: C3504( V1548 V1549 ) "];1383-&gt;1572[label="16: V298 V346 V405 V466 V732 \nV743 V1266 V1347 V1361 V1372 V1548 \nV1549 V1551 V1559 V1567 V1580 \n1: C3504 ,"];1573[shape=box, label="id:1573 level: 17\n5: V1750 V1751 V1752 V1757 V1758 \n2: C9003( V1750 V1751 V1752 ) C9005( V1752 V1757 V1758 ) "];1386-&gt;1573[label="4: V1750 V1751 V1757 V1758 \n0: "];1574[shape=box, label="id:1574 level: 17\n5: V499 V1738 V2958 V2964 V2965 \n2: C7720( V499 V1738 V2958 ) C9724( V2958 V2964 V2965 ) "];1389-&gt;1574[label="4: V499 V1738 V2964 V2965 \n0: "];1575[shape=box, label="id:1575 level: 17\n6: V1738 V1739 V1741 V1745 V1746 \nV1747 \n2: C3893( V1738 V1741 ) C8992( V1741 V1745 V1746 ) "];1390-&gt;1575[label="5: V1738 V1739 V1741 V1745 V1747 \n1: C3893 ,"];1576[shape=box, label="id:1576 level: 17\n6: V491 V954 V1737 V1747 V1748 \nV2957 \n3: C3890( V1737 V2957 ) C7708( V491 V954 V1737 ) C8988( V1737 V1747 V1748 ) "];1390-&gt;1576[label="5: V491 V954 V1747 V1748 V2957 \n0: "];1577[shape=box, label="id:1577 level: 17\n5: V321 V372 V964 V965 V966 \n2: C7045( V321 V964 V965 ) C7393( V372 V965 V966 ) "];1392-&gt;1577[label="4: V321 V372 V964 V966 \n0: "];1578[shape=box, label="id:1578 level: 17\n8: V961 V962 V963 V967 V969 \nV970 V979 V980 \n2: C8296( V961 V969 V970 ) C8312( V969 V979 V980 ) "];1393-&gt;1578[label="7: V961 V962 V963 V967 V970 \nV979 V980 \n0: "];1579[shape=box, label="id:1579 level: 17\n13: V961 V967 V974 V979 V984 \nV1700 V1741 V1743 V1745 V1753 V1756 \nV2964 V2979 \n1: C2422( V967 V1743 ) "];1393-&gt;1579[label="12: V961 V967 V974 V979 V984 \nV1700 V1741 V1745 V1753 V1756 V2964 \nV2979 \n0: "];1580[shape=box, label="id:1580 level: 17\n4: V2946 V2987 V3240 V3241 \n2: C5923( V2987 V3240 ) C9715( V2946 V3240 V3241 ) "];1398-&gt;1580[label="3: V2946 V2987 V3241 \n0: "];1581[shape=box, label="id:1581 level: 17\n5: V2955 V2970 V2985 V2986 V2987 \n2: C9720( V2955 V2986 V2987 ) C9739( V2970 V2985 V2986 ) "];1399-&gt;1581[label="4: V2955 V2970 V2985 V2987 \n0: "];1582[shape=box, label="id:1582 level: 17\n5: V1660 V1705 V2947 V2954 V2955 \n2: C8880( V1660 V1705 V2947 ) C9716( V2947 V2954 V2955 ) "];1399-&gt;1582[label="4: V1660 V1705 V2954 V2955 \n0: "];1583[shape=box, label="id:1583 level: 17\n5: V326 V339 V396 V541 V543 \n1: C7191( V339 V396 V541 ) "];1400-&gt;1583[label="4: V326 V339 V396 V543 \n0: "];1584[shape=box, label="id:1584 level: 17\n5: V522 V540 V544 V545 V546 \n2: C7748( V522 V544 V545 ) C7772( V540 V545 V546 ) "];1401-&gt;1584[label="4: V522 V540 V544 V546 \n0: "];1585[shape=box, label="id:1585 level: 17\n5: V525 V535 V537 V539 V540 \n1: C7771( V535 V539 V540 ) "];1401-&gt;1585[label="4: V525 V535 V537 V540 \n0: "];1586[shape=box, label="id:1586 level: 17\n6: V320 V321 V372 V526 V528 \nV529 \n1: C7020( V320 V528 V529 ) "];1402-&gt;1586[label="5: V320 V321 V372 V526 V529 \n0: "];1587[shape=box, label="id:1587 level: 17\n4: V529 V533 V2982 V2983 \n2: C1352( V533 V2982 ) C7767( V529 V2982 V2983 ) "];1403-&gt;1587[label="3: V529 V533 V2983 \n0: "];1588[shape=box, label="id:1588 level: 17\n11: V366 V522 V523 V524 V525 \nV529 V533 V535 V1697 V1698 V2968 \n2: C1311( V522 V524 ) C7371( V366 V522 V523 ) "];1403-&gt;1588[label="10: V366 V522 V524 V525 V529 \nV533 V535 V1697 V1698 V2968 \n1: C1311 ,"];1589[shape=box, label="id:1589 level: 17\n5: V356 V1799 V3564 V3569 V3570 \n2: C7281( V356 V1799 V3564 ) C10028( V3564 V3569 V3570 ) "];1406-&gt;1589[label="4: V356 V1799 V3569 V3570 \n0: "];1590[shape=box, label="id:1590 level: 17\n5: V1684 V1815 V1816 V1821 V1822 \n2: C8932( V1684 V1815 V1816 ) C9057( V1816 V1821 V1822 ) "];1408-&gt;1590[label="4: V1684 V1815 V1821 V1822 \n0: "];1591[shape=box, label="id:1591 level: 17\n5: V1675 V1808 V1809 V1822 V1823 \n2: C8911( V1675 V1808 V1809 ) C9053( V1809 V1822 V1823 ) "];1409-&gt;1591[label="4: V1675 V1808 V1822 V1823 \n0: "];1592[shape=box, label="id:1592 level: 17\n5: V1667 V1799 V1800 V1823 V1824 \n2: C8891( V1667 V1799 V1800 ) C9048( V1800 V1823 V1824 ) "];1409-&gt;1592[label="4: V1667 V1799 V1823 V1824 \n0: "];1593[shape=box, label="id:1593 level: 17\n5: V356 V1713 V3353 V3358 V3359 \n2: C7279( V356 V1713 V3353 ) C9938( V3353 V3358 V3359 ) "];1412-&gt;1593[label="4: V356 V1713 V3358 V3359 \n0: "];1594[shape=box, label="id:1594 level: 17\n5: V1684 V1727 V1728 V1732 V1733 \n2: C8931( V1684 V1727 V1728 ) C8983( V1728 V1732 V1733 ) "];1414-&gt;1594[label="4: V1684 V1727 V1732 V1733 \n0: "];1595[shape=box, label="id:1595 level: 17\n5: V1675 V1721 V1722 V1733 V1734 \n2: C8910( V1675 V1721 V1722 ) C8978( V1722 V1733 V1734 ) "];1415-&gt;1595[label="4: V1675 V1721 V1733 V1734 \n0: "];1596[shape=box, label="id:1596 level: 17\n5: V1667 V1713 V1714 V1734 V1735 \n2: C8890( V1667 V1713 V1714 ) C8972( V1714 V1734 V1735 ) "];1415-&gt;1596[label="4: V1667 V1713 V1734 V1735 \n0: "];1597[shape=box, label="id:1597 level: 17\n5: V356 V1666 V3116 V3121 V3122 \n2: C7277( V356 V1666 V3116 ) C9822( V3116 V3121 V3122 ) "];1418-&gt;1597[label="4: V356 V1666 V3121 V3122 \n0: "];1598[shape=box, label="id:1598 level: 17\n5: V1683 V1684 V1685 V1691 V1692 \n2: C8926( V1683 V1684 V1685 ) C8935( V1685 V1691 V1692 ) "];1420-&gt;1598[label="4: V1683 V1684 V1691 V1692 \n0: "];1599[shape=box, label="id:1599 level: 17\n5: V1674 V1675 V1676 V1692 V1693 \n2: C8905( V1674 V1675 V1676 ) C8914( V1676 V1692 V1693 ) "];1421-&gt;1599[label="4: V1674 V1675 V1692 V1693 \n0: "];1600[shape=box, label="id:1600 level: 17\n5: V1666 V1667 V1668 V1693 V1694 \n2: C8886( V1666 V1667 V1668 ) C8893( V1668 V1693 V1694 ) "];1421-&gt;1600[label="4: V1666 V1667 V1693 V1694 \n0: "];1601[shape=box, label="id:1601 level: 17\n5: V956 V970 V974 V975 V976 \n2: C8285( V956 V975 V976 ) C8313( V970 V974 V975 ) "];1423-&gt;1601[label="4: V956 V970 V974 V976 \n0: "];1602[shape=box, label="id:1602 level: 17\n7: V500 V587 V954 V976 V986 \nV987 V988 \n0: "];1423-&gt;1602[label="6: V500 V587 V954 V976 V986 \nV988 \n0: "];1603[shape=box, label="id:1603 level: 17\n5: V326 V396 V427 V997 V999 \n1: C7458( V396 V427 V997 ) "];1424-&gt;1603[label="4: V326 V396 V427 V999 \n0: "];1604[shape=box, label="id:1604 level: 17\n5: V960 V963 V999 V1000 V1001 \n2: C8293( V960 V1000 V1001 ) C8306( V963 V999 V1000 ) "];1424-&gt;1604[label="4: V960 V963 V999 V1001 \n0: "];1605[shape=box, label="id:1605 level: 17\n7: V316 V334 V427 V954 V1001 \nV1009 V1011 \n0: "];1425-&gt;1605[label="6: V316 V334 V427 V954 V1001 \nV1011 \n0: "];1606[shape=box, label="id:1606 level: 17\n9: V970 V980 V988 V990 V994 \nV1001 V1003 V1011 V1012 \n0: "];1425-&gt;1606[label="8: V970 V980 V988 V990 V994 \nV1001 V1011 V1012 \n0: "];1607[shape=box, label="id:1607 level: 17\n11: V14 V15 V16 V17 V57 \nV58 V59 V60 V63 V64 V427 \n3: C6871( V63 V64 V427 ) C10128( V14 V15 V16 V17 V57 V58 V59 V60 V63 ) C10130( V14 V15 V16 V17 V57 V58 V59 V60 V64 ) "];1430-&gt;1607[label="9: V14 V15 V16 V17 V57 \nV58 V59 V60 V427 \n0: "];1608[shape=box, label="id:1608 level: 17\n11: V14 V15 V16 V17 V57 \nV58 V59 V60 V61 V62 V424 \n3: C6870( V61 V62 V424 ) C10124( V14 V15 V16 V17 V57 V58 V59 V60 V61 ) C10126( V14 V15 V16 V17 V57 V58 V59 V60 V62 ) "];1430-&gt;1608[label="9: V14 V15 V16 V17 V57 \nV58 V59 V60 V424 \n0: "];1609[shape=box, label="id:1609 level: 17\n11: V14 V15 V16 V17 V55 \nV56 V57 V58 V59 V60 V418 \n3: C6869( V55 V56 V418 ) C10120( V14 V15 V16 V17 V55 V57 V58 V59 V60 ) C10122( V14 V15 V16 V17 V56 V57 V58 V59 V60 ) "];1430-&gt;1609[label="9: V14 V15 V16 V17 V57 \nV58 V59 V60 V418 \n0: "];1610[shape=box,</w:t>
      </w:r>
    </w:p>
    <w:p>
      <w:pPr>
        <w:pStyle w:val="PreformattedText"/>
        <w:bidi w:val="0"/>
        <w:spacing w:before="0" w:after="0"/>
        <w:jc w:val="left"/>
        <w:rPr/>
      </w:pPr>
      <w:r>
        <w:rPr/>
        <w:t xml:space="preserve"> </w:t>
      </w:r>
      <w:r>
        <w:rPr/>
        <w:t>label="id:1610 level: 17\n12: V174 V175 V310 V418 V424 \nV427 V649 V655 V660 V663 V1192 \nV1194 \n0: "];1430-&gt;1610[label="11: V174 V175 V310 V418 V424 \nV427 V649 V655 V660 V663 V1194 \n0: "];1611[shape=box, label="id:1611 level: 17\n13: V18 V19 V20 V21 V57 \nV58 V59 V60 V149 V150 V320 \nV963 V994 \n2: C10156( V18 V19 V20 V21 V57 V58 V59 V60 V149 ) C10158( V18 V19 V20 V21 V57 V58 V59 V60 V150 ) "];1431-&gt;1611[label="11: V18 V19 V20 V21 V57 \nV58 V59 V60 V320 V963 V994 \n0: "];1612[shape=box, label="id:1612 level: 17\n20: V14 V15 V16 V17 V18 \nV19 V20 V21 V178 V179 V320 \nV321 V388 V607 V649 V655 V660 \nV663 V927 V1215 \n2: C10100( V14 V15 V16 V17 V18 V19 V20 V21 V178 ) C10102( V14 V15 V16 V17 V18 V19 V20 V21 V179 ) "];1431-&gt;1612[label="18: V14 V15 V16 V17 V18 \nV19 V20 V21 V320 V321 V388 \nV607 V649 V655 V660 V663 V927 \nV1215 \n0: "];1613[shape=box, label="id:1613 level: 17\n28: V14 V15 V16 V17 V18 \nV19 V20 V21 V24 V25 V26 \nV27 V57 V58 V59 V60 V315 \nV320 V336 V339 V537 V599 V649 \nV655 V660 V663 V990 V1204 \n0: "];1431-&gt;1613[label="24: V14 V15 V16 V17 V18 \nV19 V20 V21 V57 V58 V59 \nV60 V315 V320 V336 V339 V537 \nV599 V649 V655 V660 V663 V990 \nV1204 \n0: "];1614[shape=box, label="id:1614 level: 17\n4: V339 V934 V935 V936 \n2: C2342( V934 V935 ) C7197( V339 V935 V936 ) "];1435-&gt;1614[label="3: V339 V934 V936 \n0: "];1615[shape=box, label="id:1615 level: 17\n5: V320 V496 V497 V498 V499 \n2: C7018( V320 V496 V497 ) C7718( V497 V498 V499 ) "];1436-&gt;1615[label="4: V320 V496 V498 V499 \n0: "];1616[shape=box, label="id:1616 level: 17\n5: V388 V492 V493 V495 V496 \n2: C7447( V388 V492 V493 ) C7715( V493 V495 V496 ) "];1437-&gt;1616[label="4: V388 V492 V495 V496 \n0: "];1617[shape=box, label="id:1617 level: 17\n5: V912 V941 V1014 V1015 V1016 \n2: C8246( V912 V1015 V1016 ) C8276( V941 V1014 V1015 ) "];1438-&gt;1617[label="4: V912 V941 V1014 V1016 \n0: "];1618[shape=box, label="id:1618 level: 17\n5: V310 V948 V1012 V1013 V1014 \n2: C6984( V310 V1013 V1014 ) C8280( V948 V1012 V1013 ) "];1438-&gt;1618[label="4: V310 V948 V1012 V1014 \n0: "];1619[shape=box, label="id:1619 level: 17\n5: V427 V494 V920 V945 V946 \n2: C7519( V427 V945 V946 ) C7716( V494 V920 V945 ) "];1439-&gt;1619[label="4: V427 V494 V920 V946 \n0: "];1620[shape=box, label="id:1620 level: 17\n7: V424 V492 V918 V941 V944 \nV946 V948 \n0: "];1439-&gt;1620[label="6: V424 V492 V918 V941 V946 \nV948 \n0: "];1621[shape=box, label="id:1621 level: 17\n7: V500 V1779 V1780 V1844 V1848 \nV1850 V1852 \n1: C3979( V1779 V1780 ) "];1441-&gt;1621[label="6: V500 V1779 V1780 V1844 V1848 \nV1852 \n1: C3979 ,"];1622[shape=box, label="id:1622 level: 17\n9: V424 V427 V492 V494 V1779 \nV1780 V1852 V1856 V1858 \n1: C3979( V1779 V1780 ) "];1441-&gt;1622[label="8: V424 V427 V492 V494 V1779 \nV1780 V1852 V1858 \n1: C3979 ,"];1623[shape=box, label="id:1623 level: 17\n4: V339 V1891 V1892 V1893 \n2: C4228( V1891 V1892 ) C7203( V339 V1892 V1893 ) "];1442-&gt;1623[label="3: V339 V1891 V1893 \n0: "];1624[shape=box, label="id:1624 level: 17\n5: V587 V918 V1163 V1171 V1172 \n2: C7861( V587 V918 V1163 ) C8458( V1163 V1171 V1172 ) "];1443-&gt;1624[label="4: V587 V918 V1171 V1172 \n0: "];1625[shape=box, label="id:1625 level: 17\n5: V315 V1165 V1168 V1169 V1170 \n2: C7004( V315 V1168 V1169 ) C8459( V1165 V1169 V1170 ) "];1444-&gt;1625[label="4: V315 V1165 V1168 V1170 \n0: "];1626[shape=box, label="id:1626 level: 17\n5: V339 V546 V1165 V1167 V1168 \n1: C7777( V546 V1167 V1168 ) "];1444-&gt;1626[label="4: V339 V546 V1165 V1168 \n0: "];1627[shape=box, label="id:1627 level: 17\n6: V320 V326 V581 V583 V585 \nV586 \n1: C7078( V326 V581 V585 ) "];1445-&gt;1627[label="5: V320 V326 V581 V583 V586 \n0: "];1628[shape=box, label="id:1628 level: 17\n6: V321 V388 V579 V581 V582 \nV583 \n1: C7040( V321 V581 V582 ) "];1445-&gt;1628[label="5: V321 V388 V579 V581 V583 \n0: "];1629[shape=box, label="id:1629 level: 17\n7: V310 V912 V1012 V1172 V1179 \nV1181 V1183 \n0: "];1446-&gt;1629[label="6: V310 V912 V1012 V1172 V1179 \nV1183 \n0: "];1630[shape=box, label="id:1630 level: 17\n9: V424 V427 V579 V581 V918 \nV920 V1172 V1177 V1179 \n1: C2292( V918 V920 ) "];1446-&gt;1630[label="8: V424 V427 V579 V581 V918 \nV920 V1172 V1179 \n1: C2292 ,"];1631[shape=box, label="id:1631 level: 17\n5: V310 V1012 V1905 V1906 V1907 \n2: C6988( V310 V1906 V1907 ) C8332( V1012 V1905 V1906 ) "];1447-&gt;1631[label="4: V310 V1012 V1905 V1907 \n0: "];1632[shape=box, label="id:1632 level: 17\n11: V424 V427 V579 V581 V587 \nV1779 V1780 V1891 V1895 V1899 V1905 \n1: C3979( V1779 V1780 ) "];1447-&gt;1632[label="10: V424 V427 V579 V581 V587 \nV1779 V1780 V1891 V1895 V1905 \n1: C3979 ,"];1633[shape=box, label="id:1633 level: 17\n5: V918 V1222 V1230 V1231 V1232 \n2: C8255( V918 V1231 V1232 ) C8481( V1222 V1230 V1231 ) "];1448-&gt;1633[label="4: V918 V1222 V1230 V1232 \n0: "];1634[shape=box, label="id:1634 level: 17\n5: V316 V334 V663 V1228 V1230 \n1: C7011( V316 V663 V1228 ) "];1448-&gt;1634[label="4: V316 V334 V663 V1230 \n0: "];1635[shape=box, label="id:1635 level: 17\n6: V326 V396 V663 V927 V1220 \nV1221 \n2: C7082( V326 V663 V927 ) C8272( V927 V1220 V1221 ) "];1449-&gt;1635[label="5: V326 V396 V663 V927 V1221 \n1: C7082 ,"];1636[shape=box, label="id:1636 level: 17\n9: V941 V1172 V1194 V1215 V1224 \nV1225 V1232 V1234 V1235 \n2: C8477( V1215 V1224 V1225 ) C8484( V1225 V1234 V1235 ) "];1450-&gt;1636[label="8: V941 V1172 V1194 V1215 V1224 \nV1232 V1234 V1235 \n0: "];1637[shape=box, label="id:1637 level: 17\n15: V934 V1165 V1204 V1215 V1216 \nV1222 V1224 V1234 V1628 V1700 V1761 \nV1763 V2943 V2988 V2990 \n2: C2810( V1215 V1216 ) C3817( V1700 V2943 ) "];1450-&gt;1637[label="14: V934 V1165 V1204 V1215 V1222 \nV1224 V1234 V1628 V1700 V1761 V1763 \nV2943 V2988 V2990 \n1: C3817 ,"];1638[shape=box, label="id:1638 level: 17\n5: V326 V661 V1781 V1782 V1783 \n2: C7081( V326 V661 V1781 ) C9036( V1781 V1782 V1783 ) "];1452-&gt;1638[label="4: V326 V661 V1782 V1783 \n0: "];1639[shape=box, label="id:1639 level: 17\n11: V356 V688 V710 V1772 V1779 \nV1780 V1784 V1785 V1786 V1795 V1799 \n2: C3979( V1779 V1780 ) C4003( V1784 V1785 ) "];1453-&gt;1639[label="10: V356 V688 V710 V1772 V1779 \nV1780 V1784 V1785 V1786 V1799 \n2: C3979 ,C4003 ,"];1640[shape=box, label="id:1640 level: 17\n33: V320 V321 V366 V372 V384 \nV714 V1669 V1672 V1678 V1681 V1687 \nV1700 V1772 V1773 V1779 V1780 V1784 \nV1785 V1786 V1790 V1808 V1815 V1820 \nV1844 V1848 V1865 V1869 V1891 V1895 \nV1912 V1915 V3016 V3042 \n3: C3963( V1772 V1773 ) C3979( V1779 V1780 ) C4003( V1784 V1785 ) "];1453-&gt;1640[label="32: V320 V321 V366 V372 V384 \nV714 V1669 V1672 V1678 V1681 V1687 \nV1700 V1772 V1779 V1780 V1784 V1785 \nV1786 V1790 V1808 V1815 V1820 V1844 \nV1848 V1865 V1869 V1891 V1895 V1912 \nV1915 V3016 V3042 \n2: C3979 ,C4003 ,"];1641[shape=box, label="id:1641 level: 17\n5: V326 V759 V836 V865 V866 \n2: C7084( V326 V836 V865 ) C8158( V759 V865 V866 ) "];1454-&gt;1641[label="4: V326 V759 V836 V866 \n0: "];1642[shape=box, label="id:1642 level: 17\n5: V408 V758 V864 V866 V867 \n2: C7477( V408 V758 V864 ) C8222( V864 V866 V867 ) "];1454-&gt;1642[label="4: V408 V758 V866 V867 \n0: "];1643[shape=box, label="id:1643 level: 17\n22: V315 V320 V321 V326 V330 \nV332 V336 V339 V366 V372 V384 \nV388 V396 V599 V607 V862 V867 \nV871 V899 V900 V907 V908 \n3: C319( V326 V332 ) C2256( V899 V900 ) C7033( V321 V326 V372 ) "];1455-&gt;1643[label="21: V315 V320 V321 V326 V330 \nV332 V336 V339 V366 V372 V384 \nV388 V396 V599 V607 V862 V867 \nV871 V899 V900 V908 \n3: C319 ,C2256 ,C7033 ,"];1644[shape=box, label="id:1644 level: 17\n7: V326 V408 V1047 V1048 V1093 \nV1117 V1118 \n1: C2580( V1047 V1048 ) "];1456-&gt;1644[label="6: V326 V408 V1047 V1048 V1093 \nV1118 \n1: C2580 ,"];1645[shape=box, label="id:1645 level: 17\n23: V315 V320 V321 V326 V330 \nV332 V336 V339 V366 V372 V384 \nV388 V396 V432 V599 V607 V1047 \nV1113 V1118 V1122 V1150 V1151 V1159 \n5: C319( V326 V332 ) C2729( V1150 V1151 ) C7033( V321 V326 V372 ) C7051( V326 V330 V432 ) C7530( V432 V1047 V1113 ) "];1456-&gt;1645[label="22: V315 V320 V321 V326 V330 \nV332 V336 V339 V366 V372 V384 \nV388 V396 V432 V599 V607 V1047 \nV1118 V1122 V1150 V1151 V1159 \n4: C319 ,C2729 ,C7033 ,C7051 ,"];1646[shape=box, label="id:1646 level: 17\n31: V327 V334 V578 V586 V1075 \nV1112 V1150 V1151 V1159 V1646 V1700 \nV1751 V1761 V1772 V1779 V1883 V1884 \nV1895 V1907 V1912 V1915 V1921 V1923 \nV2943 V2988 V3042 V3049 V3051 V3241 \nV3285 V3552 \n4: C374( V327 V1646 ) C1489( V586 V1751 ) C2729( V1150 V1151 ) C3817( V1700 V2943 ) "];1457-&gt;1646[label="28: V327 V334 V578 V586 V1075 \nV1112 V1150 V1151 V1159 V1646 V1700 \nV1751 V1761 V1772 V1779 V1884 V1895 \nV1907 V1912 V1915 V1923 V2943 V2988 \nV3042 V3051 V3241 V3285 V3552 \n4: C374 ,C1489 ,C2729 ,C3817 ,"];1647[shape=box, label="id:1647 level: 17\n36: V327 V334 V491 V499 V678 \nV809 V861 V899 V900 V908 V1016 \nV1112 V1150 V1159 V1183 V1185 V1646 \nV1700 V1739 V1761 V1772 V1779 V1832 \nV1848 V1860 V1865 V1869 V1877 V1884 \nV2943 V2988 V3016 V3025 V3241 V3266 \nV3529 \n4: C374( V327 V1646 ) C1254( V499 V1739 ) C2256( V899 V900 ) C3817( V1700 V2943 ) "];1457-&gt;1647[label="35: V327 V334 V491 V499 V678 \nV809 V861 V899 V900 V908 V1016 \nV1112 V1150 V1159 V1183 V1185 V1646 \nV1700 V1739 V1761 V1772 V1779 V1848 \nV1860 V1865 V1869 V1877 V1884 V2943 \nV2988 V3016 V3025 V3241 V3266 V3529 \n4: C374 ,C1254 ,C2256 ,C3817 ,"];1648[shape=box, label="id:1648 level: 17\n5: V362 V848 V849 V854 V855 \n2: C7356( V362 V848 V849 ) C8213( V849 V854 V855 ) "];1458-&gt;1648[label="4: V362 V848 V854 V855 \n0: "];1649[shape=box, label="id:1649 level: 17\n6: V463 V728 V850 V852 V853 \nV854 \n1: C8078( V728 V852 V853 ) "];1458-&gt;1649[label="5: V463 V728 V850 V852 V854 \n0: "];1650[shape=box, label="id:1650 level: 17\n5: V380 V848 V1102 V1105 V1106 \n2: C7422( V380 V848 V1102 ) C8426( V1102 V1105 V1106 ) "];1459-&gt;1650[label="4: V380 V848 V1105 V1106 \n0: "];1651[shape=box, label="id:1651 level: 17\n6: V557 V850 V852 V1026 V1104 \nV1105 \n1: C8215( V852 V1026 V1104 ) "];1459-&gt;1651[label="5:</w:t>
      </w:r>
    </w:p>
    <w:p>
      <w:pPr>
        <w:pStyle w:val="PreformattedText"/>
        <w:bidi w:val="0"/>
        <w:spacing w:before="0" w:after="0"/>
        <w:jc w:val="left"/>
        <w:rPr/>
      </w:pPr>
      <w:r>
        <w:rPr/>
        <w:t xml:space="preserve"> </w:t>
      </w:r>
      <w:r>
        <w:rPr/>
        <w:t>V557 V850 V852 V1026 V1105 \n0: "];1652[shape=box, label="id:1652 level: 17\n6: V455 V717 V842 V844 V845 \nV846 \n1: C8042( V717 V844 V845 ) "];1460-&gt;1652[label="5: V455 V717 V842 V844 V846 \n0: "];1653[shape=box, label="id:1653 level: 17\n7: V326 V359 V840 V846 V847 \nV855 V857 \n0: "];1460-&gt;1653[label="6: V326 V359 V840 V846 V855 \nV857 \n0: "];1654[shape=box, label="id:1654 level: 17\n6: V553 V842 V844 V1020 V1099 \nV1100 \n1: C8211( V844 V1020 V1099 ) "];1461-&gt;1654[label="5: V553 V842 V844 V1020 V1100 \n0: "];1655[shape=box, label="id:1655 level: 17\n7: V326 V378 V840 V1100 V1101 \nV1106 V1108 \n0: "];1461-&gt;1655[label="6: V326 V378 V840 V1100 V1106 \nV1108 \n0: "];1656[shape=box, label="id:1656 level: 17\n5: V759 V839 V859 V860 V861 \n2: C8157( V759 V860 V861 ) C8208( V839 V859 V860 ) "];1470-&gt;1656[label="4: V759 V839 V859 V861 \n0: "];1657[shape=box, label="id:1657 level: 17\n5: V3266 V3428 V3644 V3652 V3653 \n2: C9891( V3266 V3428 V3644 ) C10060( V3644 V3652 V3653 ) "];1473-&gt;1657[label="4: V3266 V3428 V3652 V3653 \n0: "];1658[shape=box, label="id:1658 level: 17\n5: V759 V3648 V3649 V3650 V3651 \n2: C8161( V759 V3648 V3649 ) C10062( V3649 V3650 V3651 ) "];1474-&gt;1658[label="4: V759 V3648 V3650 V3651 \n0: "];1659[shape=box, label="id:1659 level: 17\n6: V1047 V1048 V3167 V3437 V3439 \nV3440 \n2: C2580( V1047 V1048 ) C8386( V1047 V3167 V3439 ) "];1475-&gt;1659[label="5: V1047 V1048 V3167 V3437 V3440 \n1: C2580 ,"];1660[shape=box, label="id:1660 level: 17\n7: V1093 V1094 V1108 V3124 V3143 \nV3435 V3437 \n1: C2640( V1093 V1094 ) "];1475-&gt;1660[label="6: V1093 V1094 V1108 V3124 V3143 \nV3437 \n1: C2640 ,"];1661[shape=box, label="id:1661 level: 17\n6: V1047 V1048 V1970 V3186 V3188 \nV3189 \n2: C2580( V1047 V1048 ) C8385( V1047 V1970 V3188 ) "];1476-&gt;1661[label="5: V1047 V1048 V1970 V3186 V3189 \n1: C2580 ,"];1662[shape=box, label="id:1662 level: 17\n7: V1093 V1094 V1108 V1953 V1962 \nV3184 V3186 \n1: C2640( V1093 V1094 ) "];1476-&gt;1662[label="6: V1093 V1094 V1108 V1953 V1962 \nV3186 \n1: C2640 ,"];1663[shape=box, label="id:1663 level: 17\n6: V333 V1047 V1048 V1095 V1121 \nV1122 \n2: C2580( V1047 V1048 ) C8388( V1048 V1095 V1121 ) "];1477-&gt;1663[label="5: V333 V1047 V1048 V1095 V1122 \n1: C2580 ,"];1664[shape=box, label="id:1664 level: 17\n8: V1048 V1075 V1094 V1095 V1108 \nV1110 V1112 V1975 \n1: C8389( V1048 V1110 V1975 ) "];1477-&gt;1664[label="7: V1048 V1075 V1094 V1095 V1108 \nV1112 V1975 \n0: "];1665[shape=box, label="id:1665 level: 17\n7: V1093 V1094 V1108 V3362 V3386 \nV3660 V3662 \n1: C2640( V1093 V1094 ) "];1478-&gt;1665[label="6: V1093 V1094 V1108 V3362 V3386 \nV3662 \n1: C2640 ,"];1666[shape=box, label="id:1666 level: 17\n9: V1047 V1048 V3285 V3415 V3440 \nV3552 V3662 V3665 V3667 \n1: C2580( V1047 V1048 ) "];1478-&gt;1666[label="8: V1047 V1048 V3285 V3415 V3440 \nV3552 V3662 V3667 \n1: C2580 ,"];1667[shape=box, label="id:1667 level: 17\n8: V1759 V1975 V2981 V3189 V3288 \nV3440 V3442 V3443 \n0: "];1479-&gt;1667[label="7: V1759 V1975 V2981 V3189 V3288 \nV3440 V3443 \n0: "];1668[shape=box, label="id:1668 level: 17\n10: V1713 V1748 V1974 V2966 V3179 \nV3269 V3428 V3430 V3443 V3445 \n0: "];1479-&gt;1668[label="9: V1713 V1748 V1974 V2966 V3179 \nV3269 V3428 V3443 V3445 \n0: "];1669[shape=box, label="id:1669 level: 17\n13: V1799 V1877 V1923 V1974 V1975 \nV3025 V3051 V3179 V3189 V3653 V3667 \nV3669 V3671 \n0: "];1480-&gt;1669[label="12: V1799 V1877 V1923 V1974 V1975 \nV3025 V3051 V3179 V3189 V3653 V3667 \nV3671 \n0: "];1670[shape=box, label="id:1670 level: 17\n16: V1666 V1697 V1698 V1974 V1975 \nV1977 V2968 V2983 V3179 V3189 V3193 \nV3194 V3445 V3447 V3671 V3674 \n0: "];1480-&gt;1670[label="15: V1666 V1697 V1698 V1974 V1975 \nV1977 V2968 V2983 V3179 V3189 V3194 \nV3445 V3447 V3671 V3674 \n0: "];1671[shape=box, label="id:1671 level: 17\n5: V380 V483 V572 V573 V574 \n2: C7418( V380 V483 V572 ) C7841( V572 V573 V574 ) "];1481-&gt;1671[label="4: V380 V483 V573 V574 \n0: "];1672[shape=box, label="id:1672 level: 17\n5: V362 V483 V484 V486 V487 \n2: C7352( V362 V483 V484 ) C7701( V484 V486 V487 ) "];1482-&gt;1672[label="4: V362 V483 V486 V487 \n0: "];1673[shape=box, label="id:1673 level: 17\n5: V326 V571 V574 V575 V576 \n2: C7077( V326 V575 V576 ) C7840( V571 V574 V575 ) "];1483-&gt;1673[label="4: V326 V571 V574 V576 \n0: "];1674[shape=box, label="id:1674 level: 17\n6: V378 V478 V480 V553 V570 \nV571 \n1: C7699( V480 V553 V570 ) "];1483-&gt;1674[label="5: V378 V478 V480 V553 V571 \n0: "];1675[shape=box, label="id:1675 level: 17\n5: V326 V482 V487 V488 V489 \n2: C7073( V326 V488 V489 ) C7700( V482 V487 V488 ) "];1484-&gt;1675[label="4: V326 V482 V487 V489 \n0: "];1676[shape=box, label="id:1676 level: 17\n6: V359 V455 V478 V480 V481 \nV482 \n1: C7594( V455 V480 V481 ) "];1484-&gt;1676[label="5: V359 V455 V478 V480 V482 \n0: "];1677[shape=box, label="id:1677 level: 17\n5: V710 V1713 V3391 V3392 V3393 \n2: C8012( V710 V1713 V3391 ) C9955( V3391 V3392 V3393 ) "];1485-&gt;1677[label="4: V710 V1713 V3392 V3393 \n0: "];1678[shape=box, label="id:1678 level: 17\n6: V2966 V3155 V3269 V3399 V3400 \nV3401 \n1: C9895( V3269 V3399 V3400 ) "];1486-&gt;1678[label="5: V2966 V3155 V3269 V3399 V3401 \n0: "];1679[shape=box, label="id:1679 level: 17\n7: V491 V1748 V3393 V3401 V3402 \nV3411 V3413 \n0: "];1486-&gt;1679[label="6: V491 V1748 V3393 V3401 V3411 \nV3413 \n0: "];1680[shape=box, label="id:1680 level: 17\n7: V491 V1877 V3025 V3155 V3619 \nV3620 V3621 \n0: "];1487-&gt;1680[label="6: V491 V1877 V3025 V3155 V3619 \nV3621 \n0: "];1681[shape=box, label="id:1681 level: 17\n8: V710 V714 V1799 V1808 V3610 \nV3621 V3632 V3634 \n1: C1817( V710 V714 ) "];1487-&gt;1681[label="7: V710 V714 V1799 V1808 V3621 \nV3632 V3634 \n1: C1817 ,"];1682[shape=box, label="id:1682 level: 17\n4: V477 V489 V490 V491 \n2: C1227( V489 V490 ) C7694( V477 V490 V491 ) "];1488-&gt;1682[label="3: V477 V489 V491 \n0: "];1683[shape=box, label="id:1683 level: 17\n7: V476 V477 V489 V3124 V3143 \nV3397 V3399 \n1: C1201( V476 V477 ) "];1488-&gt;1683[label="6: V476 V477 V489 V3124 V3143 \nV3399 \n1: C1201 ,"];1684[shape=box, label="id:1684 level: 17\n7: V476 V477 V489 V1953 V1962 \nV3153 V3155 \n1: C1201( V476 V477 ) "];1488-&gt;1684[label="6: V476 V477 V489 V1953 V1962 \nV3155 \n1: C1201 ,"];1685[shape=box, label="id:1685 level: 17\n10: V476 V477 V489 V3266 V3362 \nV3386 V3399 V3529 V3617 V3619 \n1: C1201( V476 V477 ) "];1488-&gt;1685[label="9: V476 V477 V489 V3266 V3362 \nV3386 V3399 V3529 V3619 \n1: C1201 ,"];1686[shape=box, label="id:1686 level: 17\n5: V578 V1698 V3158 V3163 V3164 \n2: C7847( V578 V1698 V3158 ) C9844( V3158 V3163 V3164 ) "];1489-&gt;1686[label="4: V578 V1698 V3163 V3164 \n0: "];1687[shape=box, label="id:1687 level: 17\n6: V491 V1697 V2968 V3155 V3156 \nV3157 \n1: C9736( V2968 V3155 V3156 ) "];1490-&gt;1687[label="5: V491 V1697 V2968 V3155 V3157 \n0: "];1688[shape=box, label="id:1688 level: 17\n8: V710 V714 V1666 V1674 V3150 \nV3157 V3164 V3166 \n1: C1817( V710 V714 ) "];1490-&gt;1688[label="7: V710 V714 V1666 V1674 V3157 \nV3164 V3166 \n1: C1817 ,"];1689[shape=box, label="id:1689 level: 17\n5: V567 V1962 V3160 V3161 V3162 \n2: C7832( V567 V1962 V3161 ) C9845( V3160 V3161 V3162 ) "];1491-&gt;1689[label="4: V567 V1962 V3160 V3162 \n0: "];1690[shape=box, label="id:1690 level: 17\n5: V568 V576 V1953 V3159 V3160 \n2: C7836( V568 V3159 V3160 ) C7842( V576 V1953 V3159 ) "];1491-&gt;1690[label="4: V568 V576 V1953 V3160 \n0: "];1691[shape=box, label="id:1691 level: 17\n7: V567 V568 V576 V3124 V3143 \nV3406 V3408 \n1: C1444( V567 V568 ) "];1492-&gt;1691[label="6: V567 V568 V576 V3124 V3143 \nV3408 \n1: C1444 ,"];1692[shape=box, label="id:1692 level: 17\n8: V578 V1759 V2981 V3162 V3288 \nV3408 V3410 V3411 \n0: "];1492-&gt;1692[label="7: V578 V1759 V2981 V3162 V3288 \nV3408 V3411 \n0: "];1693[shape=box, label="id:1693 level: 17\n14: V567 V568 V576 V578 V1923 \nV3051 V3162 V3285 V3362 V3386 V3408 \nV3552 V3630 V3632 \n1: C1444( V567 V568 ) "];1492-&gt;1693[label="13: V567 V568 V576 V578 V1923 \nV3051 V3162 V3285 V3362 V3386 V3408 \nV3552 V3632 \n1: C1444 ,"];1694[shape=box, label="id:1694 level: 17\n5: V2382 V3143 V3477 V3478 V3479 \n2: C9447( V2382 V3143 V3478 ) C9991( V3477 V3478 V3479 ) "];1493-&gt;1694[label="4: V2382 V3143 V3477 V3479 \n0: "];1695[shape=box, label="id:1695 level: 17\n5: V2383 V2401 V3124 V3476 V3477 \n2: C9451( V2383 V3476 V3477 ) C9460( V2401 V3124 V3476 ) "];1493-&gt;1695[label="4: V2383 V2401 V3124 V3477 \n0: "];1696[shape=box, label="id:1696 level: 17\n6: V2317 V2318 V3194 V3482 V3484 \nV3485 \n2: C4936( V2317 V2318 ) C9409( V2317 V3194 V3484 ) "];1494-&gt;1696[label="5: V2317 V2318 V3194 V3482 V3485 \n1: C4936 ,"];1697[shape=box, label="id:1697 level: 17\n6: V2354 V2355 V3167 V3479 V3481 \nV3482 \n2: C4980( V2354 V2355 ) C9430( V2354 V3167 V3481 ) "];1494-&gt;1697[label="5: V2354 V2355 V3167 V3479 V3482 \n1: C4980 ,"];1698[shape=box, label="id:1698 level: 17\n5: V1962 V2382 V3221 V3222 V3223 \n2: C9158( V1962 V2382 V3222 ) C9871( V3221 V3222 V3223 ) "];1495-&gt;1698[label="4: V1962 V2382 V3221 V3223 \n0: "];1699[shape=box, label="id:1699 level: 17\n5: V1953 V2383 V2401 V3220 V3221 \n2: C9150( V1953 V2401 V3220 ) C9450( V2383 V3220 V3221 ) "];1495-&gt;1699[label="4: V1953 V2383 V2401 V3221 \n0: "];1700[shape=box, label="id:1700 level: 17\n6: V1977 V2317 V2318 V3226 V3228 \nV3229 \n2: C4936( V2317 V2318 ) C9171( V1977 V2317 V3228 ) "];1496-&gt;1700[label="5: V1977 V2317 V2318 V3226 V3229 \n1: C4936 ,"];1701[shape=box, label="id:1701 level: 17\n6: V1970 V2354 V2355 V3223 V3225 \nV3226 \n2: C4980( V2354 V2355 ) C9165( V1970 V2354 V3225 ) "];1496-&gt;1701[label="5: V1970 V2354 V2355 V3223 V3226 \n1: C4980 ,"];1702[shape=box, label="id:1702 level: 17\n5: V2355 V2383 V2401 V2403 V2404 \n1: C9432( V2355 V2403 V2404 ) "];1497-&gt;1702[label="4: V2355 V2383 V2401 V2404 \n0: "];1703[shape=box, label="id:1703 level: 17\n6: V3285 V3485 V3552 V3715 V3716 \nV3717 \n1: C10025( V3552 V3715 V3716 ) "];1498-&gt;1703[label="5: V3285 V3485 V3552 V3715 V3717 \n0: "];1704[shape=box, label="id:1704</w:t>
      </w:r>
    </w:p>
    <w:p>
      <w:pPr>
        <w:pStyle w:val="PreformattedText"/>
        <w:bidi w:val="0"/>
        <w:spacing w:before="0" w:after="0"/>
        <w:jc w:val="left"/>
        <w:rPr/>
      </w:pPr>
      <w:r>
        <w:rPr/>
        <w:t xml:space="preserve"> </w:t>
      </w:r>
      <w:r>
        <w:rPr/>
        <w:t>level: 17\n7: V1923 V2405 V3051 V3229 V3717 \nV3718 V3719 \n0: "];1498-&gt;1704[label="6: V1923 V2405 V3051 V3229 V3717 \nV3719 \n0: "];1705[shape=box, label="id:1705 level: 17\n7: V2382 V2383 V2401 V3362 V3386 \nV3707 V3709 \n1: C5015( V2382 V2383 ) "];1499-&gt;1705[label="6: V2382 V2383 V2401 V3362 V3386 \nV3709 \n1: C5015 ,"];1706[shape=box, label="id:1706 level: 17\n9: V2317 V2318 V2354 V2355 V3415 \nV3447 V3709 V3712 V3715 \n2: C4936( V2317 V2318 ) C4980( V2354 V2355 ) "];1499-&gt;1706[label="8: V2317 V2318 V2354 V2355 V3415 \nV3447 V3709 V3715 \n2: C4936 ,C4980 ,"];1707[shape=box, label="id:1707 level: 17\n5: V1684 V1985 V1986 V1990 V1991 \n2: C8933( V1684 V1985 V1986 ) C9177( V1986 V1990 V1991 ) "];1500-&gt;1707[label="4: V1684 V1985 V1990 V1991 \n0: "];1708[shape=box, label="id:1708 level: 17\n5: V1993 V2249 V2405 V2406 V2407 \n2: C9178( V1993 V2406 V2407 ) C9341( V2249 V2405 V2406 ) "];1501-&gt;1708[label="4: V1993 V2249 V2405 V2407 \n0: "];1709[shape=box, label="id:1709 level: 17\n7: V1316 V1667 V1675 V1982 V1991 \nV1992 V1993 \n0: "];1501-&gt;1709[label="6: V1316 V1667 V1675 V1982 V1991 \nV1993 \n0: "];1710[shape=box, label="id:1710 level: 17\n10: V1316 V1666 V1674 V1683 V1689 \nV1982 V1985 V1989 V3203 V3205 \n0: "];1502-&gt;1710[label="9: V1316 V1666 V1674 V1683 V1689 \nV1982 V1985 V1989 V3205 \n0: "];1711[shape=box, label="id:1711 level: 17\n11: V1697 V1698 V2249 V2405 V2968 \nV2983 V3205 V3216 V3229 V3231 V3233 \n0: "];1502-&gt;1711[label="10: V1697 V1698 V2249 V2405 V2968 \nV2983 V3205 V3216 V3229 V3233 \n0: "];1712[shape=box, label="id:1712 level: 17\n22: V1316 V1713 V1721 V1727 V1731 \nV1748 V1759 V1982 V1985 V1989 V2249 \nV2405 V2966 V2981 V3216 V3229 V3269 \nV3288 V3458 V3470 V3485 V3490 \n0: "];1503-&gt;1712[label="21: V1316 V1713 V1721 V1727 V1731 \nV1748 V1759 V1982 V1985 V1989 V2249 \nV2405 V2966 V2981 V3216 V3229 V3269 \nV3288 V3470 V3485 V3490 \n0: "];1713[shape=box, label="id:1713 level: 17\n34: V1316 V1799 V1808 V1815 V1820 \nV1877 V1953 V1962 V1970 V1977 V1982 \nV1985 V1989 V2107 V2168 V2214 V2245 \nV2249 V3025 V3124 V3143 V3167 V3194 \nV3216 V3266 V3362 V3386 V3415 V3447 \nV3470 V3529 V3702 V3719 V3721 \n0: "];1503-&gt;1713[label="33: V1316 V1799 V1808 V1815 V1820 \nV1877 V1953 V1962 V1970 V1977 V1982 \nV1985 V1989 V2107 V2168 V2214 V2245 \nV2249 V3025 V3124 V3143 V3167 V3194 \nV3216 V3266 V3362 V3386 V3415 V3447 \nV3470 V3529 V3719 V3721 \n0: "];1714[shape=box, label="id:1714 level: 17\n6: V1815 V1820 V2415 V2419 V3507 \nV3508 \n1: C9059( V1820 V2419 V3507 ) "];1507-&gt;1714[label="5: V1815 V1820 V2415 V2419 V3508 \n0: "];1715[shape=box, label="id:1715 level: 17\n7: V1298 V1799 V1808 V2412 V3508 \nV3509 V3510 \n0: "];1507-&gt;1715[label="6: V1298 V1799 V1808 V2412 V3508 \nV3510 \n0: "];1716[shape=box, label="id:1716 level: 17\n6: V1684 V1690 V2415 V2419 V2420 \nV2421 \n1: C8949( V1690 V2419 V2420 ) "];1508-&gt;1716[label="5: V1684 V1690 V2415 V2419 V2421 \n0: "];1717[shape=box, label="id:1717 level: 17\n9: V1298 V1667 V1675 V2412 V2421 \nV2423 V2676 V2937 V2939 \n0: "];1508-&gt;1717[label="8: V1298 V1667 V1675 V2412 V2421 \nV2676 V2937 V2939 \n0: "];1718[shape=box, label="id:1718 level: 17\n10: V1298 V1666 V1674 V1683 V1689 \nV2412 V2415 V2419 V3076 V3078 \n0: "];1509-&gt;1718[label="9: V1298 V1666 V1674 V1683 V1689 \nV2412 V2415 V2419 V3078 \n0: "];1719[shape=box, label="id:1719 level: 17\n11: V1697 V1698 V2676 V2937 V2968 \nV2983 V3078 V3092 V3108 V3110 V3112 \n0: "];1509-&gt;1719[label="10: V1697 V1698 V2676 V2937 V2968 \nV2983 V3078 V3092 V3108 V3112 \n0: "];1720[shape=box, label="id:1720 level: 17\n10: V1298 V1713 V1721 V1727 V1731 \nV2412 V2415 V2419 V3308 V3310 \n0: "];1510-&gt;1720[label="9: V1298 V1713 V1721 V1727 V1731 \nV2412 V2415 V2419 V3310 \n0: "];1721[shape=box, label="id:1721 level: 17\n15: V1748 V1759 V2676 V2937 V2966 \nV2981 V3092 V3108 V3269 V3288 V3310 \nV3325 V3343 V3346 V3348 \n0: "];1510-&gt;1721[label="14: V1748 V1759 V2676 V2937 V2966 \nV2981 V3092 V3108 V3269 V3288 V3310 \nV3325 V3343 V3348 \n0: "];1722[shape=box, label="id:1722 level: 17\n7: V326 V358 V359 V361 V362 \nV364 V365 \n2: C619( V358 V361 ) C7060( V326 V364 V365 ) "];1511-&gt;1722[label="6: V326 V358 V359 V361 V362 \nV365 \n1: C619 ,"];1723[shape=box, label="id:1723 level: 17\n15: V365 V366 V1748 V1877 V2966 \nV3025 V3124 V3134 V3266 V3269 V3362 \nV3373 V3376 V3529 V3590 \n2: C709( V365 V366 ) C7367( V365 V3124 V3373 ) "];1511-&gt;1723[label="14: V365 V366 V1748 V1877 V2966 \nV3025 V3124 V3134 V3266 V3269 V3362 \nV3376 V3529 V3590 \n1: C709 ,"];1724[shape=box, label="id:1724 level: 17\n20: V326 V358 V361 V378 V380 \nV383 V384 V1759 V1923 V1953 V2981 \nV3051 V3124 V3138 V3285 V3288 V3362 \nV3382 V3552 V3598 \n3: C619( V358 V361 ) C796( V383 V384 ) C7432( V383 V1953 V3138 ) "];1512-&gt;1724[label="19: V326 V358 V361 V378 V380 \nV384 V1759 V1923 V1953 V2981 V3051 \nV3124 V3138 V3285 V3288 V3362 V3382 \nV3552 V3598 \n1: C619 ,"];1725[shape=box, label="id:1725 level: 17\n29: V366 V384 V688 V1666 V1672 \nV1674 V1681 V1683 V1697 V1698 V1713 \nV1721 V1727 V1799 V1808 V1815 V1962 \nV2968 V2983 V3134 V3138 V3142 V3143 \nV3376 V3382 V3386 V3590 V3598 V3603 \n0: "];1512-&gt;1725[label="28: V366 V384 V688 V1666 V1672 \nV1674 V1681 V1683 V1697 V1698 V1713 \nV1721 V1727 V1799 V1808 V1815 V1962 \nV2968 V2983 V3134 V3138 V3143 V3376 \nV3382 V3386 V3590 V3598 V3603 \n0: "];1726[shape=box, label="id:1726 level: 17\n6: V298 V358 V361 V1347 V1595 \nV1596 \n2: C619( V358 V361 ) C7342( V361 V1347 V1595 ) "];1513-&gt;1726[label="5: V298 V358 V361 V1347 V1596 \n1: C619 ,"];1727[shape=box, label="id:1727 level: 17\n38: V299 V300 V633 V1234 V1247 \nV1412 V1414 V1426 V1433 V1441 V1451 \nV1457 V1469 V1597 V1599 V1606 V1623 \nV1628 V1632 V1651 V1763 V1925 V1944 \nV1953 V1962 V1970 V1977 V2407 V2939 \nV2941 V2990 V3055 V3068 V3238 V3241 \nV3293 V3496 V3728 \n5: C201( V299 V300 ) C3290( V1412 V1414 ) C3323( V1426 V1433 ) C3355( V1441 V1451 ) C3386( V1457 V1469 ) "];1514-&gt;1727[label="37: V299 V300 V633 V1234 V1247 \nV1412 V1414 V1426 V1433 V1441 V1451 \nV1457 V1469 V1597 V1599 V1606 V1623 \nV1628 V1632 V1651 V1763 V1925 V1944 \nV1953 V1962 V1970 V1977 V2407 V2939 \nV2990 V3055 V3068 V3238 V3241 V3293 \nV3496 V3728 \n5: C201 ,C3290 ,C3323 ,C3355 ,C3386 ,"];1728[shape=box, label="id:1728 level: 17\n69: V299 V300 V1412 V1414 V1426 \nV1433 V1441 V1451 V1457 V1469 V1597 \nV1877 V1923 V1953 V1962 V1970 V1977 \nV2407 V2488 V2561 V2610 V2646 V2671 \nV2676 V2747 V2821 V2870 V2907 V2932 \nV2937 V2939 V3025 V3051 V3092 V3108 \nV3112 V3123 V3124 V3143 V3166 V3167 \nV3194 V3233 V3234 V3238 V3266 V3285 \nV3325 V3343 V3348 V3360 V3362 V3386 \nV3413 V3415 V3447 V3490 V3492 V3496 \nV3510 V3529 V3552 V3556 V3571 V3603 \nV3634 V3674 V3721 V3728 \n5: C201( V299 V300 ) C3290( V1412 V1414 ) C3323( V1426 V1433 ) C3355( V1441 V1451 ) C3386( V1457 V1469 ) "];1514-&gt;1728[label="66: V299 V300 V1412 V1414 V1426 \nV1433 V1441 V1451 V1457 V1469 V1597 \nV1877 V1923 V1953 V1962 V1970 V1977 \nV2407 V2488 V2561 V2610 V2646 V2671 \nV2676 V2747 V2821 V2870 V2907 V2932 \nV2937 V2939 V3025 V3051 V3092 V3108 \nV3112 V3123 V3124 V3143 V3166 V3167 \nV3194 V3233 V3238 V3266 V3285 V3325 \nV3343 V3348 V3360 V3362 V3386 V3413 \nV3415 V3447 V3490 V3496 V3510 V3529 \nV3552 V3571 V3603 V3634 V3674 V3721 \nV3728 \n5: C201 ,C3290 ,C3323 ,C3355 ,C3386 ,"];1729[shape=box, label="id:1729 level: 17\n13: V116 V117 V118 V119 V120 \nV197 V198 V199 V200 V201 V242 \nV243 V2090 \n3: C6931( V242 V243 V2090 ) C10388( V116 V117 V118 V119 V120 V197 V198 V199 V200 V201 V242 ) C10390( V116 V117 V118 V119 V120 V197 V198 V199 V200 V201 V243 ) "];1520-&gt;1729[label="11: V116 V117 V118 V119 V120 \nV197 V198 V199 V200 V201 V2090 \n0: "];1730[shape=box, label="id:1730 level: 17\n49: V32 V33 V34 V35 V36 \nV67 V68 V69 V70 V71 V197 \nV198 V199 V200 V201 V211 V212 \nV213 V214 V215 V279 V280 V281 \nV282 V283 V447 V696 V1291 V1318 \nV1391 V2002 V2008 V2087 V2090 V2093 \nV2101 V2254 V2300 V2302 V2304 V2307 \nV2311 V2426 V2430 V2434 V2555 V2682 \nV2687 V2815 \n0: "];1520-&gt;1730[label="48: V32 V33 V34 V35 V36 \nV67 V68 V69 V70 V71 V197 \nV198 V199 V200 V201 V211 V212 \nV213 V214 V215 V279 V280 V281 \nV282 V283 V447 V696 V1291 V1318 \nV1391 V2002 V2008 V2090 V2093 V2101 \nV2254 V2300 V2302 V2304 V2307 V2311 \nV2426 V2430 V2434 V2555 V2682 V2687 \nV2815 \n0: "];1731[shape=box, label="id:1731 level: 17\n13: V67 V68 V69 V70 V71 \nV190 V191 V192 V193 V194 V230 \nV231 V2068 \n3: C6925( V230 V231 V2068 ) C10324( V67 V68 V69 V70 V71 V190 V191 V192 V193 V194 V230 ) C10326( V67 V68 V69 V70 V71 V190 V191 V192 V193 V194 V231 ) "];1522-&gt;1731[label="11: V67 V68 V69 V70 V71 \nV190 V191 V192 V193 V194 V2068 \n0: "];1732[shape=box, label="id:1732 level: 17\n102: V32 V33 V34 V35 V36 \nV190 V191 V192 V193 V194 V211 \nV212 V213 V214 V215 V279 V280 \nV281 V282 V283 V348 V351 V359 \nV362 V378 V380 V447 V455 V463 \nV468 V471 V553 V557 V560 V562 \nV696 V717 V728 V738 V745 V748 \nV751 V1020 V1026 V1032 V1036 V1038 \nV1040 V1291 V1298 V1318 V1326 V1339 \nV1344 V1354 V1358 V1365 V1369 V1377 \nV1382 V2002 V2004 V2008 V2010 V2023 \nV2026 V2039 V2042 V2055 V2058 V2065 \nV2068 V2071 V2074 V2101 V2107 V2254 \nV2256 V2265 V2274 V2283 V2288 V2290 \nV2292 V2295 V2311 V2317 V2426 V2430 \nV2434 V2488 V2555 V2561 V2682 V2687 \nV2689 V2701 V2713 V2725 V2747 V2815 \nV2821 \n0: "];1522-&gt;1732[label="101: V32 V33 V34 V35 V36 \nV190 V191 V192 V193 V194 V211 \nV212 V213 V214 V215 V279 V280 \nV281 V282 V283 V348 V351 V359 \nV362 V378 V380 V447 V455 V463 \nV468 V471 V553 V557 V560 V562 \nV696 V717 V728 V738 V745 V748 \nV751 V1020 V1026 V1032 V1036 V1038 \nV1040 V1291 V1298 V1318 V1326 V1339 \nV1344 V1354 V1358 V1365 V1369 V1377 \nV1382 V2002 V2004 V2008 V2010 V2023 \nV2026 V2039 V2042 V2055 V2058 V2068 \nV2071 V2074 V2101 V2107 V2254 V2256 \nV2265 V2274 V2283 V2288 V2290 V2292 \nV2295 V2311 V2317 V2426 V2430 V2434 \nV2488 V2555 V2561 V2682 V2687 V2689 \nV2701 V2713 V2725 V2747 V2815 V2821 \n0: "];1733[shape=box, label="id:1733</w:t>
      </w:r>
    </w:p>
    <w:p>
      <w:pPr>
        <w:pStyle w:val="PreformattedText"/>
        <w:bidi w:val="0"/>
        <w:spacing w:before="0" w:after="0"/>
        <w:jc w:val="left"/>
        <w:rPr/>
      </w:pPr>
      <w:r>
        <w:rPr/>
        <w:t xml:space="preserve"> </w:t>
      </w:r>
      <w:r>
        <w:rPr/>
        <w:t>level: 18\n5: V352 V683 V684 V690 V691 \n2: C7247( V352 V683 V684 ) C7944( V684 V690 V691 ) "];1530-&gt;1733[label="4: V352 V683 V690 V691 \n0: "];1734[shape=box, label="id:1734 level: 18\n5: V352 V1279 V1280 V1282 V1283 \n2: C7248( V352 V1279 V1280 ) C8527( V1280 V1282 V1283 ) "];1531-&gt;1734[label="4: V352 V1279 V1282 V1283 \n0: "];1735[shape=box, label="id:1735 level: 18\n6: V358 V445 V660 V663 V1618 \nV1619 \n1: C7296( V358 V663 V1618 ) "];1534-&gt;1735[label="5: V358 V445 V660 V663 V1619 \n0: "];1736[shape=box, label="id:1736 level: 18\n11: V348 V349 V442 V641 V649 \nV655 V1252 V1402 V1619 V1620 V1623 \n1: C518( V348 V349 ) "];1534-&gt;1736[label="10: V348 V349 V442 V641 V649 \nV655 V1252 V1402 V1619 V1623 \n1: C518 ,"];1737[shape=box, label="id:1737 level: 18\n8: V333 V358 V408 V432 V445 \nV699 V701 V702 \n0: "];1535-&gt;1737[label="7: V333 V358 V408 V432 V445 \nV699 V702 \n0: "];1738[shape=box, label="id:1738 level: 18\n28: V348 V349 V351 V356 V357 \nV358 V411 V442 V445 V683 V685 \nV691 V693 V696 V699 V715 V1279 \nV1283 V1285 V1291 V1298 V1309 V1318 \nV1326 V1343 V1358 V1369 V1382 \n6: C518( V348 V349 ) C587( V356 V685 ) C608( V357 V693 ) C1754( V696 V1285 ) C3048( V1326 V1343 ) \nC7222( V349 V357 V358 ) "];1535-&gt;1738[label="27: V348 V349 V351 V356 V357 \nV358 V411 V442 V445 V683 V685 \nV691 V696 V699 V715 V1279 V1283 \nV1285 V1291 V1298 V1309 V1318 V1326 \nV1343 V1358 V1369 V1382 \n5: C518 ,C587 ,C1754 ,C3048 ,C7222 ,"];1739[shape=box, label="id:1739 level: 18\n5: V442 V1412 V1448 V1463 V1464 \n2: C7545( V442 V1412 V1448 ) C8753( V1448 V1463 V1464 ) "];1537-&gt;1739[label="4: V442 V1412 V1463 V1464 \n0: "];1740[shape=box, label="id:1740 level: 18\n6: V641 V1412 V1414 V1444 V1445 \nV1446 \n2: C3290( V1412 V1414 ) C8715( V1414 V1444 V1445 ) "];1538-&gt;1740[label="5: V641 V1412 V1414 V1444 V1446 \n1: C3290 ,"];1741[shape=box, label="id:1741 level: 18\n8: V655 V660 V663 V1446 V1464 \nV1476 V1478 V1479 \n0: "];1538-&gt;1741[label="7: V655 V660 V663 V1446 V1464 \nV1476 V1479 \n0: "];1742[shape=box, label="id:1742 level: 18\n5: V423 V1462 V1540 V1541 V1542 \n2: C7507( V423 V1462 V1540 ) C8805( V1540 V1541 V1542 ) "];1540-&gt;1742[label="4: V423 V1462 V1541 V1542 \n0: "];1743[shape=box, label="id:1743 level: 18\n5: V670 V1414 V1426 V1427 V1428 \n2: C7926( V670 V1426 V1427 ) C8714( V1414 V1427 V1428 ) "];1541-&gt;1743[label="4: V670 V1414 V1426 V1428 \n0: "];1744[shape=box, label="id:1744 level: 18\n5: V1252 V1412 V1413 V1428 V1429 \n2: C8499( V1252 V1412 V1413 ) C8713( V1413 V1428 V1429 ) "];1541-&gt;1744[label="4: V1252 V1412 V1428 V1429 \n0: "];1745[shape=box, label="id:1745 level: 18\n6: V1414 V1538 V1543 V1603 V1604 \nV1605 \n1: C8718( V1414 V1604 V1605 ) "];1542-&gt;1745[label="5: V1414 V1538 V1543 V1603 V1605 \n0: "];1746[shape=box, label="id:1746 level: 18\n7: V649 V1402 V1429 V1479 V1480 \nV1605 V1606 \n0: "];1542-&gt;1746[label="6: V649 V1402 V1429 V1479 V1605 \nV1606 \n0: "];1747[shape=box, label="id:1747 level: 18\n5: V1488 V1510 V1511 V1512 V1513 \n2: C8785( V1488 V1510 V1511 ) C8795( V1511 V1512 V1513 ) "];1545-&gt;1747[label="4: V1488 V1510 V1512 V1513 \n0: "];1748[shape=box, label="id:1748 level: 18\n5: V502 V1507 V1508 V1509 V1510 \n2: C7731( V502 V1507 V1508 ) C8794( V1508 V1509 V1510 ) "];1546-&gt;1748[label="4: V502 V1507 V1509 V1510 \n0: "];1749[shape=box, label="id:1749 level: 18\n5: V1488 V1518 V1519 V1520 V1521 \n2: C8786( V1488 V1518 V1519 ) C8798( V1519 V1520 V1521 ) "];1547-&gt;1749[label="4: V1488 V1518 V1520 V1521 \n0: "];1750[shape=box, label="id:1750 level: 18\n5: V1361 V1521 V1522 V1533 V1534 \n2: C8644( V1361 V1521 V1522 ) C8799( V1522 V1533 V1534 ) "];1548-&gt;1750[label="4: V1361 V1521 V1533 V1534 \n0: "];1751[shape=box, label="id:1751 level: 18\n5: V1347 V1513 V1514 V1534 V1535 \n2: C8621( V1347 V1513 V1514 ) C8796( V1514 V1534 V1535 ) "];1548-&gt;1751[label="4: V1347 V1513 V1534 V1535 \n0: "];1752[shape=box, label="id:1752 level: 18\n5: V614 V1634 V1929 V1930 V1931 \n2: C7880( V614 V1634 V1929 ) C9140( V1929 V1930 V1931 ) "];1551-&gt;1752[label="4: V614 V1634 V1930 V1931 \n0: "];1753[shape=box, label="id:1753 level: 18\n5: V327 V1643 V1644 V1940 V1941 \n2: C7102( V327 V1644 V1940 ) C8872( V1643 V1940 V1941 ) "];1553-&gt;1753[label="4: V327 V1643 V1644 V1941 \n0: "];1754[shape=box, label="id:1754 level: 18\n5: V1643 V1644 V1646 V1647 V1648 \n1: C8871( V1643 V1647 V1648 ) "];1553-&gt;1754[label="4: V1643 V1644 V1646 V1648 \n0: "];1755[shape=box, label="id:1755 level: 18\n4: V339 V590 V591 V592 \n2: C1500( V590 V591 ) C7194( V339 V591 V592 ) "];1558-&gt;1755[label="3: V339 V590 V592 \n0: "];1756[shape=box, label="id:1756 level: 18\n5: V315 V516 V547 V548 V549 \n2: C6995( V315 V547 V548 ) C7744( V516 V548 V549 ) "];1559-&gt;1756[label="4: V315 V516 V547 V549 \n0: "];1757[shape=box, label="id:1757 level: 18\n5: V339 V516 V518 V546 V547 \n1: C7746( V518 V546 V547 ) "];1559-&gt;1757[label="4: V339 V516 V546 V547 \n0: "];1758[shape=box, label="id:1758 level: 18\n6: V438 V502 V587 V595 V596 \nV597 \n2: C983( V438 V502 ) C7728( V502 V595 V596 ) "];1560-&gt;1758[label="5: V438 V502 V587 V595 V597 \n1: C983 ,"];1759[shape=box, label="id:1759 level: 18\n9: V438 V500 V502 V549 V551 \nV597 V624 V631 V632 \n1: C983( V438 V502 ) "];1560-&gt;1759[label="8: V438 V500 V502 V549 V597 \nV624 V631 V632 \n1: C983 ,"];1760[shape=box, label="id:1760 level: 18\n4: V302 V303 V347 V348 \n2: C216( V302 V347 ) C6977( V303 V347 V348 ) "];1561-&gt;1760[label="3: V302 V303 V348 \n0: "];1761[shape=box, label="id:1761 level: 18\n4: V302 V303 V304 V305 \n2: C218( V303 V304 ) C6976( V302 V304 V305 ) "];1561-&gt;1761[label="3: V302 V303 V305 \n0: "];1762[shape=box, label="id:1762 level: 18\n5: V368 V369 V374 V375 V376 \n2: C7382( V368 V375 V376 ) C7385( V369 V374 V375 ) "];1565-&gt;1762[label="4: V368 V369 V374 V376 \n0: "];1763[shape=box, label="id:1763 level: 18\n6: V320 V321 V370 V372 V373 \nV374 \n1: C7016( V320 V373 V374 ) "];1565-&gt;1763[label="5: V320 V321 V370 V372 V374 \n0: "];1764[shape=box, label="id:1764 level: 18\n5: V326 V338 V396 V397 V399 \n1: C7186( V338 V396 V397 ) "];1566-&gt;1764[label="4: V326 V338 V396 V399 \n0: "];1765[shape=box, label="id:1765 level: 18\n6: V346 V387 V394 V400 V401 \nV402 \n1: C7208( V346 V400 V401 ) "];1567-&gt;1765[label="5: V346 V387 V394 V400 V402 \n0: "];1766[shape=box, label="id:1766 level: 18\n6: V346 V366 V376 V384 V385 \nV387 \n1: C7207( V346 V384 V385 ) "];1567-&gt;1766[label="5: V346 V366 V376 V384 V387 \n0: "];1767[shape=box, label="id:1767 level: 18\n5: V1549 V1556 V1557 V1558 V1559 \n2: C8809( V1549 V1556 V1557 ) C8814( V1557 V1558 V1559 ) "];1569-&gt;1767[label="4: V1549 V1556 V1558 V1559 \n0: "];1768[shape=box, label="id:1768 level: 18\n5: V346 V447 V1554 V1555 V1556 \n2: C7209( V346 V447 V1555 ) C8813( V1554 V1555 V1556 ) "];1570-&gt;1768[label="4: V346 V447 V1554 V1556 \n0: "];1769[shape=box, label="id:1769 level: 18\n5: V358 V368 V369 V1553 V1554 \n2: C7289( V358 V369 V1553 ) C7383( V368 V1553 V1554 ) "];1570-&gt;1769[label="4: V358 V368 V369 V1554 \n0: "];1770[shape=box, label="id:1770 level: 18\n6: V722 V1548 V1549 V1564 V1566 \nV1567 \n2: C3504( V1548 V1549 ) C8063( V722 V1548 V1566 ) "];1571-&gt;1770[label="5: V722 V1548 V1549 V1564 V1567 \n1: C3504 ,"];1771[shape=box, label="id:1771 level: 18\n7: V346 V361 V368 V369 V459 \nV1562 V1564 \n1: C510( V346 V368 ) "];1571-&gt;1771[label="6: V346 V361 V368 V369 V459 \nV1564 \n1: C510 ,"];1772[shape=box, label="id:1772 level: 18\n10: V298 V405 V1266 V1347 V1551 \nV1559 V1567 V1576 V1578 V1580 \n0: "];1572-&gt;1772[label="9: V298 V405 V1266 V1347 V1551 \nV1559 V1567 V1576 V1580 \n0: "];1773[shape=box, label="id:1773 level: 18\n10: V346 V466 V732 V743 V1361 \nV1372 V1548 V1549 V1570 V1576 \n1: C3504( V1548 V1549 ) "];1572-&gt;1773[label="9: V346 V466 V732 V743 V1361 \nV1372 V1548 V1549 V1576 \n1: C3504 ,"];1774[shape=box, label="id:1774 level: 18\n5: V1738 V1739 V1740 V1746 V1747 \n2: C8989( V1738 V1739 V1740 ) C8991( V1740 V1746 V1747 ) "];1575-&gt;1774[label="4: V1738 V1739 V1746 V1747 \n0: "];1775[shape=box, label="id:1775 level: 18\n5: V962 V963 V967 V968 V969 \n2: C8299( V962 V968 V969 ) C8304( V963 V967 V968 ) "];1578-&gt;1775[label="4: V962 V963 V967 V969 \n0: "];1776[shape=box, label="id:1776 level: 18\n9: V967 V979 V984 V1700 V1743 \nV1753 V1756 V2976 V2979 \n1: C2422( V967 V1743 ) "];1579-&gt;1776[label="8: V967 V979 V984 V1700 V1743 \nV1753 V1756 V2979 \n1: C2422 ,"];1777[shape=box, label="id:1777 level: 18\n9: V961 V967 V974 V1700 V1741 \nV1743 V1745 V2961 V2964 \n1: C2422( V967 V1743 ) "];1579-&gt;1777[label="8: V961 V967 V974 V1700 V1741 \nV1743 V1745 V2964 \n1: C2422 ,"];1778[shape=box, label="id:1778 level: 18\n4: V326 V541 V542 V543 \n2: C1363( V542 V543 ) C7075( V326 V541 V542 ) "];1583-&gt;1778[label="3: V326 V541 V543 \n0: "];1779[shape=box, label="id:1779 level: 18\n4: V525 V537 V538 V539 \n2: C1358( V538 V539 ) C7761( V525 V537 V538 ) "];1585-&gt;1779[label="3: V525 V537 V539 \n0: "];1780[shape=box, label="id:1780 level: 18\n5: V321 V372 V526 V527 V528 \n2: C7039( V321 V526 V527 ) C7390( V372 V527 V528 ) "];1586-&gt;1780[label="4: V321 V372 V526 V528 \n0: "];1781[shape=box, label="id:1781 level: 18\n4: V523 V529 V2967 V2968 \n2: C1320( V523 V2967 ) C7766( V529 V2967 V2968 ) "];1588-&gt;1781[label="3: V523 V529 V2968 \n0: "];1782[shape=box, label="id:1782 level: 18\n6: V523 V529 V533 V1696 V1697 \nV1698 \n3: C1342( V529 V1696 ) C7753( V523 V1696 V1697 ) C7770( V533 V1696 V1698 ) "];1588-&gt;1782[label="5: V523 V529 V533 V1697 V1698 \n0: "];1783[shape=box, label="id:1783 level: 18\n7: V523 V524 V525 V529 V531 \nV533 V535 \n0: "];1588-&gt;1783[label="6: V523 V524 V525 V529 V533 \nV535 \n0: "];1784[shape=box, label="id:1784 level: 18\n5: V587 V954 V978 V986 V987 \n2: C7862( V587 V954 V978 ) C8318( V978 V986 V987 ) "];1602-&gt;1784[label="4: V587 V954 V986 V987 \n0: "];1785[shape=box, label="id:1785 level: 18\n6: V500 V954 V976 V977 V987 \nV988 \n1: C8317( V977 V987 V988 ) "];1602-&gt;1785[label="5: V500 V954 V976 V987 V988 \n0: "];1786[shape=box,</w:t>
      </w:r>
    </w:p>
    <w:p>
      <w:pPr>
        <w:pStyle w:val="PreformattedText"/>
        <w:bidi w:val="0"/>
        <w:spacing w:before="0" w:after="0"/>
        <w:jc w:val="left"/>
        <w:rPr/>
      </w:pPr>
      <w:r>
        <w:rPr/>
        <w:t xml:space="preserve"> </w:t>
      </w:r>
      <w:r>
        <w:rPr/>
        <w:t>label="id:1786 level: 18\n4: V326 V997 V998 V999 \n2: C2476( V998 V999 ) C7089( V326 V997 V998 ) "];1603-&gt;1786[label="3: V326 V997 V999 \n0: "];1787[shape=box, label="id:1787 level: 18\n5: V954 V1001 V1009 V1010 V1011 \n2: C8283( V954 V1010 V1011 ) C8328( V1001 V1009 V1010 ) "];1605-&gt;1787[label="4: V954 V1001 V1009 V1011 \n0: "];1788[shape=box, label="id:1788 level: 18\n5: V316 V334 V427 V1007 V1009 \n1: C7010( V316 V427 V1007 ) "];1605-&gt;1788[label="4: V316 V334 V427 V1009 \n0: "];1789[shape=box, label="id:1789 level: 18\n6: V988 V994 V1003 V1006 V1011 \nV1012 \n1: C8329( V1006 V1011 V1012 ) "];1606-&gt;1789[label="5: V988 V994 V1003 V1011 V1012 \n0: "];1790[shape=box, label="id:1790 level: 18\n7: V970 V980 V990 V994 V996 \nV1001 V1003 \n0: "];1606-&gt;1790[label="6: V970 V980 V990 V994 V1001 \nV1003 \n0: "];1791[shape=box, label="id:1791 level: 18\n7: V174 V175 V310 V649 V1187 \nV1192 V1194 \n0: "];1610-&gt;1791[label="6: V174 V175 V310 V649 V1192 \nV1194 \n0: "];1792[shape=box, label="id:1792 level: 18\n8: V418 V424 V427 V655 V660 \nV663 V1191 V1192 \n0: "];1610-&gt;1792[label="7: V418 V424 V427 V655 V660 \nV663 V1192 \n0: "];1793[shape=box, label="id:1793 level: 18\n6: V149 V150 V320 V963 V993 \nV994 \n1: C8305( V963 V993 V994 ) "];1611-&gt;1793[label="5: V149 V150 V320 V963 V994 \n0: "];1794[shape=box, label="id:1794 level: 18\n11: V14 V15 V16 V17 V18 \nV19 V20 V21 V53 V54 V388 \n3: C6868( V53 V54 V388 ) C10092( V14 V15 V16 V17 V18 V19 V20 V21 V53 ) C10094( V14 V15 V16 V17 V18 V19 V20 V21 V54 ) "];1612-&gt;1794[label="9: V14 V15 V16 V17 V18 \nV19 V20 V21 V388 \n0: "];1795[shape=box, label="id:1795 level: 18\n11: V12 V13 V14 V15 V16 \nV17 V18 V19 V20 V21 V321 \n3: C6861( V12 V13 V321 ) C10088( V12 V14 V15 V16 V17 V18 V19 V20 V21 ) C10090( V13 V14 V15 V16 V17 V18 V19 V20 V21 ) "];1612-&gt;1795[label="9: V14 V15 V16 V17 V18 \nV19 V20 V21 V321 \n0: "];1796[shape=box, label="id:1796 level: 18\n11: V14 V15 V16 V17 V18 \nV19 V20 V21 V100 V101 V607 \n3: C6882( V100 V101 V607 ) C10096( V14 V15 V16 V17 V18 V19 V20 V21 V100 ) C10098( V14 V15 V16 V17 V18 V19 V20 V21 V101 ) "];1612-&gt;1796[label="9: V14 V15 V16 V17 V18 \nV19 V20 V21 V607 \n0: "];1797[shape=box, label="id:1797 level: 18\n13: V178 V179 V320 V321 V388 \nV607 V649 V655 V660 V663 V927 \nV1212 V1215 \n0: "];1612-&gt;1797[label="12: V178 V179 V320 V321 V388 \nV607 V649 V655 V660 V663 V927 \nV1215 \n0: "];1798[shape=box, label="id:1798 level: 18\n12: V18 V19 V20 V21 V24 \nV25 V26 V27 V83 V84 V320 \nV537 \n2: C10152( V18 V19 V20 V21 V24 V25 V26 V27 V83 ) C10154( V18 V19 V20 V21 V24 V25 V26 V27 V84 ) "];1613-&gt;1798[label="10: V18 V19 V20 V21 V24 \nV25 V26 V27 V320 V537 \n0: "];1799[shape=box, label="id:1799 level: 18\n12: V24 V25 V26 V27 V57 \nV58 V59 V60 V147 V148 V315 \nV990 \n2: C10160( V24 V25 V26 V27 V57 V58 V59 V60 V147 ) C10162( V24 V25 V26 V27 V57 V58 V59 V60 V148 ) "];1613-&gt;1799[label="10: V24 V25 V26 V27 V57 \nV58 V59 V60 V315 V990 \n0: "];1800[shape=box, label="id:1800 level: 18\n19: V14 V15 V16 V17 V24 \nV25 V26 V27 V176 V177 V315 \nV336 V339 V599 V649 V655 V660 \nV663 V1204 \n2: C10116( V14 V15 V16 V17 V24 V25 V26 V27 V176 ) C10118( V14 V15 V16 V17 V24 V25 V26 V27 V177 ) "];1613-&gt;1800[label="17: V14 V15 V16 V17 V24 \nV25 V26 V27 V315 V336 V339 \nV599 V649 V655 V660 V663 V1204 \n0: "];1801[shape=box, label="id:1801 level: 18\n5: V941 V944 V946 V947 V948 \n1: C8279( V944 V946 V947 ) "];1620-&gt;1801[label="4: V941 V944 V946 V948 \n0: "];1802[shape=box, label="id:1802 level: 18\n5: V424 V492 V918 V943 V944 \n2: C7509( V424 V943 V944 ) C7713( V492 V918 V943 ) "];1620-&gt;1802[label="4: V424 V492 V918 V944 \n0: "];1803[shape=box, label="id:1803 level: 18\n5: V1780 V1844 V1848 V1849 V1850 \n2: C9034( V1780 V1849 V1850 ) C9082( V1844 V1848 V1849 ) "];1621-&gt;1803[label="4: V1780 V1844 V1848 V1850 \n0: "];1804[shape=box, label="id:1804 level: 18\n5: V500 V1779 V1837 V1850 V1852 \n1: C7725( V500 V1779 V1837 ) "];1621-&gt;1804[label="4: V500 V1779 V1850 V1852 \n0: "];1805[shape=box, label="id:1805 level: 18\n5: V427 V494 V1780 V1855 V1856 \n2: C7521( V427 V1855 V1856 ) C7717( V494 V1780 V1855 ) "];1622-&gt;1805[label="4: V427 V494 V1780 V1856 \n0: "];1806[shape=box, label="id:1806 level: 18\n7: V424 V492 V1779 V1852 V1854 \nV1856 V1858 \n0: "];1622-&gt;1806[label="6: V424 V492 V1779 V1852 V1856 \nV1858 \n0: "];1807[shape=box, label="id:1807 level: 18\n4: V339 V1165 V1166 V1167 \n2: C2754( V1165 V1166 ) C7201( V339 V1166 V1167 ) "];1626-&gt;1807[label="3: V339 V1165 V1167 \n0: "];1808[shape=box, label="id:1808 level: 18\n5: V320 V583 V584 V585 V586 \n2: C7022( V320 V583 V584 ) C7856( V584 V585 V586 ) "];1627-&gt;1808[label="4: V320 V583 V585 V586 \n0: "];1809[shape=box, label="id:1809 level: 18\n5: V388 V579 V580 V582 V583 \n2: C7448( V388 V579 V580 ) C7853( V580 V582 V583 ) "];1628-&gt;1809[label="4: V388 V579 V582 V583 \n0: "];1810[shape=box, label="id:1810 level: 18\n5: V912 V1172 V1181 V1182 V1183 \n2: C8247( V912 V1182 V1183 ) C8460( V1172 V1181 V1182 ) "];1629-&gt;1810[label="4: V912 V1172 V1181 V1183 \n0: "];1811[shape=box, label="id:1811 level: 18\n5: V310 V1012 V1179 V1180 V1181 \n2: C6985( V310 V1180 V1181 ) C8330( V1012 V1179 V1180 ) "];1629-&gt;1811[label="4: V310 V1012 V1179 V1181 \n0: "];1812[shape=box, label="id:1812 level: 18\n5: V427 V581 V920 V1176 V1177 \n2: C7520( V427 V1176 V1177 ) C7854( V581 V920 V1176 ) "];1630-&gt;1812[label="4: V427 V581 V920 V1177 \n0: "];1813[shape=box, label="id:1813 level: 18\n7: V424 V579 V918 V1172 V1175 \nV1177 V1179 \n0: "];1630-&gt;1813[label="6: V424 V579 V918 V1172 V1177 \nV1179 \n0: "];1814[shape=box, label="id:1814 level: 18\n7: V587 V1779 V1780 V1891 V1895 \nV1897 V1899 \n1: C3979( V1779 V1780 ) "];1632-&gt;1814[label="6: V587 V1779 V1780 V1891 V1895 \nV1899 \n1: C3979 ,"];1815[shape=box, label="id:1815 level: 18\n9: V424 V427 V579 V581 V1779 \nV1780 V1899 V1903 V1905 \n1: C3979( V1779 V1780 ) "];1632-&gt;1815[label="8: V424 V427 V579 V581 V1779 \nV1780 V1899 V1905 \n1: C3979 ,"];1816[shape=box, label="id:1816 level: 18\n4: V334 V1228 V1229 V1230 \n2: C2836( V1229 V1230 ) C7169( V334 V1228 V1229 ) "];1634-&gt;1816[label="3: V334 V1228 V1230 \n0: "];1817[shape=box, label="id:1817 level: 18\n5: V326 V396 V663 V1218 V1220 \n1: C7459( V396 V663 V1218 ) "];1635-&gt;1817[label="4: V326 V396 V663 V1220 \n0: "];1818[shape=box, label="id:1818 level: 18\n7: V941 V1172 V1194 V1225 V1227 \nV1232 V1234 \n0: "];1636-&gt;1818[label="6: V941 V1172 V1194 V1225 V1232 \nV1234 \n0: "];1819[shape=box, label="id:1819 level: 18\n7: V934 V1165 V1204 V1216 V1217 \nV1222 V1224 \n0: "];1637-&gt;1819[label="6: V934 V1165 V1204 V1216 V1222 \nV1224 \n0: "];1820[shape=box, label="id:1820 level: 18\n12: V1215 V1216 V1224 V1234 V1625 \nV1628 V1700 V1761 V1763 V2943 V2988 \nV2990 \n3: C2810( V1215 V1216 ) C2844( V1234 V1625 ) C3817( V1700 V2943 ) "];1637-&gt;1820[label="11: V1215 V1216 V1224 V1234 V1628 \nV1700 V1761 V1763 V2943 V2988 V2990 \n2: C2810 ,C3817 ,"];1821[shape=box, label="id:1821 level: 18\n7: V710 V1772 V1779 V1780 V1795 \nV1798 V1799 \n2: C3979( V1779 V1780 ) C9022( V1772 V1798 V1799 ) "];1639-&gt;1821[label="6: V710 V1772 V1779 V1780 V1795 \nV1799 \n1: C3979 ,"];1822[shape=box, label="id:1822 level: 18\n7: V356 V688 V1784 V1785 V1786 \nV1793 V1795 \n1: C4003( V1784 V1785 ) "];1639-&gt;1822[label="6: V356 V688 V1784 V1785 V1786 \nV1795 \n1: C4003 ,"];1823[shape=box, label="id:1823 level: 18\n7: V1687 V1773 V1780 V1785 V1786 \nV1817 V1820 \n1: C8939( V1687 V1786 V1817 ) "];1640-&gt;1823[label="6: V1687 V1773 V1780 V1785 V1786 \nV1820 \n0: "];1824[shape=box, label="id:1824 level: 18\n9: V1678 V1681 V1773 V1780 V1784 \nV1785 V1786 V1813 V1815 \n1: C4003( V1784 V1785 ) "];1640-&gt;1824[label="8: V1678 V1681 V1773 V1780 V1784 \nV1785 V1786 V1815 \n1: C4003 ,"];1825[shape=box, label="id:1825 level: 18\n11: V714 V1669 V1672 V1773 V1779 \nV1780 V1784 V1785 V1786 V1804 V1808 \n2: C3979( V1779 V1780 ) C4003( V1784 V1785 ) "];1640-&gt;1825[label="10: V714 V1669 V1672 V1773 V1779 \nV1780 V1784 V1785 V1786 V1808 \n2: C3979 ,C4003 ,"];1826[shape=box, label="id:1826 level: 18\n23: V320 V321 V366 V372 V384 \nV1700 V1773 V1780 V1784 V1785 V1786 \nV1790 V1841 V1844 V1848 V1865 V1869 \nV1891 V1895 V1912 V1915 V3016 V3042 \n1: C4003( V1784 V1785 ) "];1640-&gt;1826[label="22: V320 V321 V366 V372 V384 \nV1700 V1773 V1780 V1784 V1785 V1786 \nV1790 V1844 V1848 V1865 V1869 V1891 \nV1895 V1912 V1915 V3016 V3042 \n1: C4003 ,"];1827[shape=box, label="id:1827 level: 18\n10: V315 V336 V339 V599 V862 \nV867 V871 V873 V907 V908 \n0: "];1643-&gt;1827[label="9: V315 V336 V339 V599 V862 \nV867 V871 V907 V908 \n0: "];1828[shape=box, label="id:1828 level: 18\n18: V320 V321 V326 V330 V332 \nV366 V372 V384 V388 V396 V607 \nV862 V867 V871 V882 V899 V900 \nV907 \n4: C319( V326 V332 ) C2256( V899 V900 ) C7033( V321 V326 V372 ) C7087( V326 V871 V882 ) "];1643-&gt;1828[label="17: V320 V321 V326 V330 V332 \nV366 V372 V384 V388 V396 V607 \nV862 V867 V871 V899 V900 V907 \n3: C319 ,C2256 ,C7033 ,"];1829[shape=box, label="id:1829 level: 18\n5: V326 V1048 V1093 V1116 V1117 \n2: C7090( V326 V1093 V1116 ) C8391( V1048 V1116 V1117 ) "];1644-&gt;1829[label="4: V326 V1048 V1093 V1117 \n0: "];1830[shape=box, label="id:1830 level: 18\n5: V408 V1047 V1115 V1117 V1118 \n2: C7478( V408 V1047 V1115 ) C8434( V1115 V1117 V1118 ) "];1644-&gt;1830[label="4: V408 V1047 V1117 V1118 \n0: "];1831[shape=box, label="id:1831 level: 18\n22: V315 V320 V321 V326 V330 \nV332 V336 V339 V366 V372 V384 \nV388 V396 V599 V607 V1113 V1118 \nV1122 V1150 V1151 V1158 V1159 \n3: C319( V326 V332 ) C2729( V1150 V1151 ) C7033( V321 V326 V372 ) "];1645-&gt;1831[label="21: V315 V320 V321 V326 V330 \nV332 V336 V339 V366 V372 V384 \nV388 V396 V599 V607 V1113 V1118 \nV1122 V1150 V1151 V1159 \n3: C319 ,C2729 ,C7033 ,"];1832[shape=box, label="id:1832 level: 18\n12: V327 V334 V1075 V1112 V1646 \nV1772 V1879 V1883 V1921 V1923 V3049 \nV3051 \n2: C374( V327 V1646 ) C7168( V334 V1075 V1879 ) "];1646-&gt;1832[label="11: V327 V334 V1075 V1112 V1646</w:t>
      </w:r>
    </w:p>
    <w:p>
      <w:pPr>
        <w:pStyle w:val="PreformattedText"/>
        <w:bidi w:val="0"/>
        <w:spacing w:before="0" w:after="0"/>
        <w:jc w:val="left"/>
        <w:rPr/>
      </w:pPr>
      <w:r>
        <w:rPr/>
        <w:t xml:space="preserve"> </w:t>
      </w:r>
      <w:r>
        <w:rPr/>
        <w:t>\nV1772 V1883 V1921 V1923 V3049 V3051 \n1: C374 ,"];1833[shape=box, label="id:1833 level: 18\n24: V578 V586 V1150 V1151 V1159 \nV1700 V1751 V1761 V1779 V1883 V1884 \nV1888 V1895 V1907 V1912 V1915 V1921 \nV2943 V2988 V3042 V3049 V3241 V3285 \nV3552 \n4: C1489( V586 V1751 ) C2729( V1150 V1151 ) C3817( V1700 V2943 ) C4211( V1884 V1888 ) "];1646-&gt;1833[label="23: V578 V586 V1150 V1151 V1159 \nV1700 V1751 V1761 V1779 V1883 V1884 \nV1895 V1907 V1912 V1915 V1921 V2943 \nV2988 V3042 V3049 V3241 V3285 V3552 \n3: C1489 ,C2729 ,C3817 ,"];1834[shape=box, label="id:1834 level: 18\n14: V678 V861 V899 V908 V909 \nV1016 V1112 V1150 V1159 V1183 V1185 \nV1772 V1832 V1884 \n2: C8238( V899 V908 V909 ) C8244( V909 V1772 V1832 ) "];1647-&gt;1834[label="13: V678 V861 V899 V908 V1016 \nV1112 V1150 V1159 V1183 V1185 V1772 \nV1832 V1884 \n0: "];1835[shape=box, label="id:1835 level: 18\n31: V327 V334 V491 V499 V809 \nV861 V899 V900 V908 V1646 V1700 \nV1739 V1761 V1772 V1779 V1831 V1832 \nV1848 V1860 V1865 V1869 V1875 V1877 \nV2943 V2988 V3016 V3023 V3025 V3241 \nV3266 V3529 \n4: C374( V327 V1646 ) C1254( V499 V1739 ) C2256( V899 V900 ) C3817( V1700 V2943 ) "];1647-&gt;1835[label="28: V327 V334 V491 V499 V809 \nV861 V899 V900 V908 V1646 V1700 \nV1739 V1761 V1772 V1779 V1832 V1848 \nV1860 V1865 V1869 V1877 V2943 V2988 \nV3016 V3025 V3241 V3266 V3529 \n4: C374 ,C1254 ,C2256 ,C3817 ,"];1836[shape=box, label="id:1836 level: 18\n5: V463 V850 V851 V853 V854 \n2: C7638( V463 V850 V851 ) C8214( V851 V853 V854 ) "];1649-&gt;1836[label="4: V463 V850 V853 V854 \n0: "];1837[shape=box, label="id:1837 level: 18\n5: V557 V850 V1103 V1104 V1105 \n2: C7800( V557 V850 V1103 ) C8427( V1103 V1104 V1105 ) "];1651-&gt;1837[label="4: V557 V850 V1104 V1105 \n0: "];1838[shape=box, label="id:1838 level: 18\n5: V455 V842 V843 V845 V846 \n2: C7598( V455 V842 V843 ) C8210( V843 V845 V846 ) "];1652-&gt;1838[label="4: V455 V842 V845 V846 \n0: "];1839[shape=box, label="id:1839 level: 18\n5: V326 V847 V855 V856 V857 \n2: C7085( V326 V856 V857 ) C8212( V847 V855 V856 ) "];1653-&gt;1839[label="4: V326 V847 V855 V857 \n0: "];1840[shape=box, label="id:1840 level: 18\n5: V359 V840 V841 V846 V847 \n2: C7318( V359 V840 V841 ) C8209( V841 V846 V847 ) "];1653-&gt;1840[label="4: V359 V840 V846 V847 \n0: "];1841[shape=box, label="id:1841 level: 18\n5: V553 V842 V1098 V1099 V1100 \n2: C7785( V553 V842 V1098 ) C8424( V1098 V1099 V1100 ) "];1654-&gt;1841[label="4: V553 V842 V1099 V1100 \n0: "];1842[shape=box, label="id:1842 level: 18\n5: V326 V1101 V1106 V1107 V1108 \n2: C7091( V326 V1107 V1108 ) C8425( V1101 V1106 V1107 ) "];1655-&gt;1842[label="4: V326 V1101 V1106 V1108 \n0: "];1843[shape=box, label="id:1843 level: 18\n5: V378 V840 V1097 V1100 V1101 \n2: C7407( V378 V840 V1097 ) C8423( V1097 V1100 V1101 ) "];1655-&gt;1843[label="4: V378 V840 V1100 V1101 \n0: "];1844[shape=box, label="id:1844 level: 18\n5: V1048 V3437 V3438 V3439 V3440 \n2: C8393( V1048 V3437 V3438 ) C9975( V3438 V3439 V3440 ) "];1659-&gt;1844[label="4: V1048 V3437 V3439 V3440 \n0: "];1845[shape=box, label="id:1845 level: 18\n5: V1093 V3143 V3435 V3436 V3437 \n2: C8416( V1093 V3143 V3436 ) C9974( V3435 V3436 V3437 ) "];1660-&gt;1845[label="4: V1093 V3143 V3435 V3437 \n0: "];1846[shape=box, label="id:1846 level: 18\n5: V1094 V1108 V3124 V3434 V3435 \n2: C8420( V1094 V3434 V3435 ) C8429( V1108 V3124 V3434 ) "];1660-&gt;1846[label="4: V1094 V1108 V3124 V3435 \n0: "];1847[shape=box, label="id:1847 level: 18\n5: V1048 V3186 V3187 V3188 V3189 \n2: C8392( V1048 V3186 V3187 ) C9856( V3187 V3188 V3189 ) "];1661-&gt;1847[label="4: V1048 V3186 V3188 V3189 \n0: "];1848[shape=box, label="id:1848 level: 18\n5: V1093 V1962 V3184 V3185 V3186 \n2: C8415( V1093 V1962 V3185 ) C9855( V3184 V3185 V3186 ) "];1662-&gt;1848[label="4: V1093 V1962 V3184 V3186 \n0: "];1849[shape=box, label="id:1849 level: 18\n5: V1094 V1108 V1953 V3183 V3184 \n2: C8419( V1094 V3183 V3184 ) C8428( V1108 V1953 V3183 ) "];1662-&gt;1849[label="4: V1094 V1108 V1953 V3184 \n0: "];1850[shape=box, label="id:1850 level: 18\n5: V333 V1047 V1120 V1121 V1122 \n2: C7161( V333 V1047 V1120 ) C8436( V1120 V1121 V1122 ) "];1663-&gt;1850[label="4: V333 V1047 V1121 V1122 \n0: "];1851[shape=box, label="id:1851 level: 18\n4: V1094 V1108 V1109 V1110 \n2: C2665( V1108 V1109 ) C8418( V1094 V1109 V1110 ) "];1664-&gt;1851[label="3: V1094 V1108 V1110 \n0: "];1852[shape=box, label="id:1852 level: 18\n6: V1048 V1075 V1095 V1096 V1110 \nV1112 \n1: C8406( V1075 V1095 V1096 ) "];1664-&gt;1852[label="5: V1048 V1075 V1095 V1110 V1112 \n0: "];1853[shape=box, label="id:1853 level: 18\n5: V1093 V3386 V3660 V3661 V3662 \n2: C8417( V1093 V3386 V3661 ) C10067( V3660 V3661 V3662 ) "];1665-&gt;1853[label="4: V1093 V3386 V3660 V3662 \n0: "];1854[shape=box, label="id:1854 level: 18\n5: V1094 V1108 V3362 V3659 V3660 \n2: C8421( V1094 V3659 V3660 ) C8430( V1108 V3362 V3659 ) "];1665-&gt;1854[label="4: V1094 V1108 V3362 V3660 \n0: "];1855[shape=box, label="id:1855 level: 18\n6: V3285 V3440 V3552 V3665 V3666 \nV3667 \n1: C10024( V3552 V3665 V3666 ) "];1666-&gt;1855[label="5: V3285 V3440 V3552 V3665 V3667 \n0: "];1856[shape=box, label="id:1856 level: 18\n6: V1047 V1048 V3415 V3662 V3664 \nV3665 \n2: C2580( V1047 V1048 ) C8387( V1047 V3415 V3664 ) "];1666-&gt;1856[label="5: V1047 V1048 V3415 V3662 V3665 \n1: C2580 ,"];1857[shape=box, label="id:1857 level: 18\n5: V1759 V1975 V3432 V3442 V3443 \n2: C9012( V1759 V1975 V3432 ) C9972( V3432 V3442 V3443 ) "];1667-&gt;1857[label="4: V1759 V1975 V3442 V3443 \n0: "];1858[shape=box, label="id:1858 level: 18\n6: V2981 V3189 V3288 V3440 V3441 \nV3442 \n1: C9912( V3288 V3440 V3441 ) "];1667-&gt;1858[label="5: V2981 V3189 V3288 V3440 V3442 \n0: "];1859[shape=box, label="id:1859 level: 18\n6: V2966 V3179 V3269 V3428 V3429 \nV3430 \n1: C9896( V3269 V3428 V3429 ) "];1668-&gt;1859[label="5: V2966 V3179 V3269 V3428 V3430 \n0: "];1860[shape=box, label="id:1860 level: 18\n7: V1713 V1748 V1974 V3430 V3431 \nV3443 V3445 \n0: "];1668-&gt;1860[label="6: V1713 V1748 V1974 V3430 V3443 \nV3445 \n0: "];1861[shape=box, label="id:1861 level: 18\n7: V1923 V1975 V3051 V3189 V3667 \nV3668 V3669 \n0: "];1669-&gt;1861[label="6: V1923 V1975 V3051 V3189 V3667 \nV3669 \n0: "];1862[shape=box, label="id:1862 level: 18\n9: V1799 V1877 V1974 V3025 V3179 \nV3653 V3655 V3669 V3671 \n0: "];1669-&gt;1862[label="8: V1799 V1877 V1974 V3025 V3179 \nV3653 V3669 V3671 \n0: "];1863[shape=box, label="id:1863 level: 18\n8: V1977 V3171 V3193 V3194 V3445 \nV3447 V3671 V3674 \n2: C4384( V1977 V3171 ) C9847( V3171 V3193 V3194 ) "];1670-&gt;1863[label="7: V1977 V3193 V3194 V3445 V3447 \nV3671 V3674 \n0: "];1864[shape=box, label="id:1864 level: 18\n11: V1666 V1697 V1698 V1974 V1975 \nV2968 V2983 V3179 V3189 V3191 V3193 \n0: "];1670-&gt;1864[label="10: V1666 V1697 V1698 V1974 V1975 \nV2968 V2983 V3179 V3189 V3193 \n0: "];1865[shape=box, label="id:1865 level: 18\n5: V378 V478 V569 V570 V571 \n2: C7403( V378 V478 V569 ) C7839( V569 V570 V571 ) "];1674-&gt;1865[label="4: V378 V478 V570 V571 \n0: "];1866[shape=box, label="id:1866 level: 18\n5: V359 V478 V479 V481 V482 \n2: C7314( V359 V478 V479 ) C7698( V479 V481 V482 ) "];1676-&gt;1866[label="4: V359 V478 V481 V482 \n0: "];1867[shape=box, label="id:1867 level: 18\n5: V2966 V3155 V3395 V3400 V3401 \n2: C9730( V2966 V3155 V3395 ) C9958( V3395 V3400 V3401 ) "];1678-&gt;1867[label="4: V2966 V3155 V3400 V3401 \n0: "];1868[shape=box, label="id:1868 level: 18\n5: V3393 V3402 V3411 V3412 V3413 \n2: C9956( V3393 V3412 V3413 ) C9960( V3402 V3411 V3412 ) "];1679-&gt;1868[label="4: V3393 V3402 V3411 V3413 \n0: "];1869[shape=box, label="id:1869 level: 18\n5: V491 V1748 V3394 V3401 V3402 \n2: C7710( V491 V1748 V3394 ) C9957( V3394 V3401 V3402 ) "];1679-&gt;1869[label="4: V491 V1748 V3401 V3402 \n0: "];1870[shape=box, label="id:1870 level: 18\n5: V3025 V3155 V3612 V3619 V3620 \n2: C9778( V3025 V3155 V3612 ) C10048( V3612 V3619 V3620 ) "];1680-&gt;1870[label="4: V3025 V3155 V3619 V3620 \n0: "];1871[shape=box, label="id:1871 level: 18\n5: V491 V1877 V3611 V3620 V3621 \n2: C7712( V491 V1877 V3611 ) C10047( V3611 V3620 V3621 ) "];1680-&gt;1871[label="4: V491 V1877 V3620 V3621 \n0: "];1872[shape=box, label="id:1872 level: 18\n5: V3610 V3621 V3632 V3633 V3634 \n2: C10046( V3610 V3633 V3634 ) C10051( V3621 V3632 V3633 ) "];1681-&gt;1872[label="4: V3610 V3621 V3632 V3634 \n0: "];1873[shape=box, label="id:1873 level: 18\n6: V710 V714 V1799 V1808 V3609 \nV3610 \n2: C1817( V710 V714 ) C8030( V714 V1808 V3609 ) "];1681-&gt;1873[label="5: V710 V714 V1799 V1808 V3610 \n1: C1817 ,"];1874[shape=box, label="id:1874 level: 18\n5: V476 V3143 V3397 V3398 V3399 \n2: C7692( V476 V3143 V3398 ) C9959( V3397 V3398 V3399 ) "];1683-&gt;1874[label="4: V476 V3143 V3397 V3399 \n0: "];1875[shape=box, label="id:1875 level: 18\n5: V477 V489 V3124 V3396 V3397 \n2: C7696( V477 V3396 V3397 ) C7704( V489 V3124 V3396 ) "];1683-&gt;1875[label="4: V477 V489 V3124 V3397 \n0: "];1876[shape=box, label="id:1876 level: 18\n5: V476 V1962 V3153 V3154 V3155 \n2: C7691( V476 V1962 V3154 ) C9842( V3153 V3154 V3155 ) "];1684-&gt;1876[label="4: V476 V1962 V3153 V3155 \n0: "];1877[shape=box, label="id:1877 level: 18\n5: V477 V489 V1953 V3152 V3153 \n2: C7695( V477 V3152 V3153 ) C7703( V489 V1953 V3152 ) "];1684-&gt;1877[label="4: V477 V489 V1953 V3153 \n0: "];1878[shape=box, label="id:1878 level: 18\n6: V3266 V3399 V3529 V3617 V3618 \nV3619 \n1: C10010( V3529 V3617 V3618 ) "];1685-&gt;1878[label="5: V3266 V3399 V3529 V3617 V3619 \n0: "];1879[shape=box, label="id:1879 level: 18\n7: V476 V477 V489 V3362 V3386 \nV3615 V3617 \n1: C1201( V476 V477 ) "];1685-&gt;1879[label="6: V476 V477 V489 V3362 V3386 \nV3617 \n1: C1201 ,"];1880[shape=box, label="id:1880 level: 18\n5: V491 V1697 V3151 V3156 V3157 \n2: C7709( V491 V1697 V3151 ) C9841( V3151 V3156 V3157 ) "];1687-&gt;1880[label="4: V491 V1697 V3156 V3157 \n0: "];1881[shape=box, label="id:1881 level: 18\n5: V3150 V3157 V3164 V3165 V3166 \n2: C9840( V3150 V3165 V3166 ) C9843( V3157 V3164 V3165 ) "];1688-&gt;1881[label="4: V3150 V3157 V3164</w:t>
      </w:r>
    </w:p>
    <w:p>
      <w:pPr>
        <w:pStyle w:val="PreformattedText"/>
        <w:bidi w:val="0"/>
        <w:spacing w:before="0" w:after="0"/>
        <w:jc w:val="left"/>
        <w:rPr/>
      </w:pPr>
      <w:r>
        <w:rPr/>
        <w:t xml:space="preserve"> </w:t>
      </w:r>
      <w:r>
        <w:rPr/>
        <w:t>V3166 \n0: "];1882[shape=box, label="id:1882 level: 18\n6: V710 V714 V1666 V1674 V3149 \nV3150 \n2: C1817( V710 V714 ) C8026( V714 V1674 V3149 ) "];1688-&gt;1882[label="5: V710 V714 V1666 V1674 V3150 \n1: C1817 ,"];1883[shape=box, label="id:1883 level: 18\n5: V567 V3143 V3406 V3407 V3408 \n2: C7833( V567 V3143 V3407 ) C9963( V3406 V3407 V3408 ) "];1691-&gt;1883[label="4: V567 V3143 V3406 V3408 \n0: "];1884[shape=box, label="id:1884 level: 18\n5: V568 V576 V3124 V3405 V3406 \n2: C7837( V568 V3405 V3406 ) C7843( V576 V3124 V3405 ) "];1691-&gt;1884[label="4: V568 V576 V3124 V3406 \n0: "];1885[shape=box, label="id:1885 level: 18\n5: V578 V1759 V3403 V3410 V3411 \n2: C7848( V578 V1759 V3403 ) C9961( V3403 V3410 V3411 ) "];1692-&gt;1885[label="4: V578 V1759 V3410 V3411 \n0: "];1886[shape=box, label="id:1886 level: 18\n6: V2981 V3162 V3288 V3408 V3409 \nV3410 \n1: C9911( V3288 V3408 V3409 ) "];1692-&gt;1886[label="5: V2981 V3162 V3288 V3408 V3410 \n0: "];1887[shape=box, label="id:1887 level: 18\n4: V568 V576 V577 V578 \n2: C1462( V576 V577 ) C7835( V568 V577 V578 ) "];1693-&gt;1887[label="3: V568 V576 V578 \n0: "];1888[shape=box, label="id:1888 level: 18\n7: V578 V1923 V3051 V3162 V3630 \nV3631 V3632 \n0: "];1693-&gt;1888[label="6: V578 V1923 V3051 V3162 V3630 \nV3632 \n0: "];1889[shape=box, label="id:1889 level: 18\n10: V567 V568 V576 V3285 V3362 \nV3386 V3408 V3552 V3628 V3630 \n1: C1444( V567 V568 ) "];1693-&gt;1889[label="9: V567 V568 V576 V3285 V3362 \nV3386 V3408 V3552 V3630 \n1: C1444 ,"];1890[shape=box, label="id:1890 level: 18\n5: V2318 V3482 V3483 V3484 V3485 \n2: C9413( V2318 V3482 V3483 ) C9993( V3483 V3484 V3485 ) "];1696-&gt;1890[label="4: V2318 V3482 V3484 V3485 \n0: "];1891[shape=box, label="id:1891 level: 18\n5: V2355 V3479 V3480 V3481 V3482 \n2: C9434( V2355 V3479 V3480 ) C9992( V3480 V3481 V3482 ) "];1697-&gt;1891[label="4: V2355 V3479 V3481 V3482 \n0: "];1892[shape=box, label="id:1892 level: 18\n5: V2318 V3226 V3227 V3228 V3229 \n2: C9412( V2318 V3226 V3227 ) C9873( V3227 V3228 V3229 ) "];1700-&gt;1892[label="4: V2318 V3226 V3228 V3229 \n0: "];1893[shape=box, label="id:1893 level: 18\n5: V2355 V3223 V3224 V3225 V3226 \n2: C9433( V2355 V3223 V3224 ) C9872( V3224 V3225 V3226 ) "];1701-&gt;1893[label="4: V2355 V3223 V3225 V3226 \n0: "];1894[shape=box, label="id:1894 level: 18\n4: V2383 V2401 V2402 V2403 \n2: C5041( V2401 V2402 ) C9449( V2383 V2402 V2403 ) "];1702-&gt;1894[label="3: V2383 V2401 V2403 \n0: "];1895[shape=box, label="id:1895 level: 18\n5: V3285 V3485 V3705 V3716 V3717 \n2: C9908( V3285 V3485 V3705 ) C10084( V3705 V3716 V3717 ) "];1703-&gt;1895[label="4: V3285 V3485 V3716 V3717 \n0: "];1896[shape=box, label="id:1896 level: 18\n5: V3051 V3229 V3704 V3717 V3718 \n2: C9795( V3051 V3229 V3704 ) C10083( V3704 V3717 V3718 ) "];1704-&gt;1896[label="4: V3051 V3229 V3717 V3718 \n0: "];1897[shape=box, label="id:1897 level: 18\n5: V1923 V2405 V3703 V3718 V3719 \n2: C9136( V1923 V2405 V3703 ) C10082( V3703 V3718 V3719 ) "];1704-&gt;1897[label="4: V1923 V2405 V3718 V3719 \n0: "];1898[shape=box, label="id:1898 level: 18\n5: V2382 V3386 V3707 V3708 V3709 \n2: C9448( V2382 V3386 V3708 ) C10085( V3707 V3708 V3709 ) "];1705-&gt;1898[label="4: V2382 V3386 V3707 V3709 \n0: "];1899[shape=box, label="id:1899 level: 18\n5: V2383 V2401 V3362 V3706 V3707 \n2: C9452( V2383 V3706 V3707 ) C9461( V2401 V3362 V3706 ) "];1705-&gt;1899[label="4: V2383 V2401 V3362 V3707 \n0: "];1900[shape=box, label="id:1900 level: 18\n6: V2317 V2318 V3447 V3712 V3714 \nV3715 \n2: C4936( V2317 V2318 ) C9410( V2317 V3447 V3714 ) "];1706-&gt;1900[label="5: V2317 V2318 V3447 V3712 V3715 \n1: C4936 ,"];1901[shape=box, label="id:1901 level: 18\n6: V2354 V2355 V3415 V3709 V3711 \nV3712 \n2: C4980( V2354 V2355 ) C9431( V2354 V3415 V3711 ) "];1706-&gt;1901[label="5: V2354 V2355 V3415 V3709 V3712 \n1: C4980 ,"];1902[shape=box, label="id:1902 level: 18\n5: V1675 V1982 V1983 V1991 V1992 \n2: C8912( V1675 V1982 V1983 ) C9176( V1983 V1991 V1992 ) "];1709-&gt;1902[label="4: V1675 V1982 V1991 V1992 \n0: "];1903[shape=box, label="id:1903 level: 18\n5: V1316 V1667 V1981 V1992 V1993 \n2: C8577( V1316 V1667 V1981 ) C9175( V1981 V1992 V1993 ) "];1709-&gt;1903[label="4: V1316 V1667 V1992 V1993 \n0: "];1904[shape=box, label="id:1904 level: 18\n6: V1683 V1689 V1985 V1989 V3202 \nV3203 \n1: C8944( V1689 V1989 V3202 ) "];1710-&gt;1904[label="5: V1683 V1689 V1985 V1989 V3203 \n0: "];1905[shape=box, label="id:1905 level: 18\n7: V1316 V1666 V1674 V1982 V3203 \nV3204 V3205 \n0: "];1710-&gt;1905[label="6: V1316 V1666 V1674 V1982 V3203 \nV3205 \n0: "];1906[shape=box, label="id:1906 level: 18\n6: V1698 V2405 V2983 V3229 V3230 \nV3231 \n1: C9757( V2983 V3229 V3230 ) "];1711-&gt;1906[label="5: V1698 V2405 V2983 V3229 V3231 \n0: "];1907[shape=box, label="id:1907 level: 18\n8: V1697 V2249 V2968 V3205 V3216 \nV3218 V3231 V3233 \n0: "];1711-&gt;1907[label="7: V1697 V2249 V2968 V3205 V3216 \nV3231 V3233 \n0: "];1908[shape=box, label="id:1908 level: 18\n10: V1316 V1713 V1721 V1727 V1731 \nV1982 V1985 V1989 V3456 V3458 \n0: "];1712-&gt;1908[label="9: V1316 V1713 V1721 V1727 V1731 \nV1982 V1985 V1989 V3458 \n0: "];1909[shape=box, label="id:1909 level: 18\n15: V1748 V1759 V2249 V2405 V2966 \nV2981 V3216 V3229 V3269 V3288 V3458 \nV3470 V3485 V3488 V3490 \n0: "];1712-&gt;1909[label="14: V1748 V1759 V2249 V2405 V2966 \nV2981 V3216 V3229 V3269 V3288 V3458 \nV3470 V3485 V3490 \n0: "];1910[shape=box, label="id:1910 level: 18\n12: V1316 V1799 V1808 V1815 V1820 \nV1982 V1985 V1989 V3683 V3702 V3719 \nV3721 \n0: "];1713-&gt;1910[label="11: V1316 V1799 V1808 V1815 V1820 \nV1982 V1985 V1989 V3702 V3719 V3721 \n0: "];1911[shape=box, label="id:1911 level: 18\n27: V1877 V1953 V1962 V1970 V1977 \nV2107 V2108 V2168 V2169 V2214 V2215 \nV2245 V2249 V3025 V3124 V3143 V3167 \nV3194 V3216 V3266 V3362 V3386 V3415 \nV3447 V3470 V3529 V3702 \n3: C4619( V2107 V2108 ) C4699( V2168 V2169 ) C4761( V2214 V2215 ) "];1713-&gt;1911[label="24: V1877 V1953 V1962 V1970 V1977 \nV2107 V2168 V2214 V2245 V2249 V3025 \nV3124 V3143 V3167 V3194 V3216 V3266 \nV3362 V3386 V3415 V3447 V3470 V3529 \nV3702 \n0: "];1912[shape=box, label="id:1912 level: 18\n5: V1815 V2415 V3506 V3507 V3508 \n2: C9056( V1815 V2415 V3506 ) C9999( V3506 V3507 V3508 ) "];1714-&gt;1912[label="4: V1815 V2415 V3507 V3508 \n0: "];1913[shape=box, label="id:1913 level: 18\n5: V1808 V2412 V3505 V3508 V3509 \n2: C9052( V1808 V2412 V3505 ) C9998( V3505 V3508 V3509 ) "];1715-&gt;1913[label="4: V1808 V2412 V3508 V3509 \n0: "];1914[shape=box, label="id:1914 level: 18\n5: V1298 V1799 V3504 V3509 V3510 \n2: C8552( V1298 V1799 V3504 ) C9997( V3504 V3509 V3510 ) "];1715-&gt;1914[label="4: V1298 V1799 V3509 V3510 \n0: "];1915[shape=box, label="id:1915 level: 18\n5: V1684 V2415 V2416 V2420 V2421 \n2: C8934( V1684 V2415 V2416 ) C9467( V2416 V2420 V2421 ) "];1716-&gt;1915[label="4: V1684 V2415 V2420 V2421 \n0: "];1916[shape=box, label="id:1916 level: 18\n5: V2423 V2676 V2937 V2938 V2939 \n2: C9468( V2423 V2938 V2939 ) C9570( V2676 V2937 V2938 ) "];1717-&gt;1916[label="4: V2423 V2676 V2937 V2939 \n0: "];1917[shape=box, label="id:1917 level: 18\n7: V1298 V1667 V1675 V2412 V2421 \nV2422 V2423 \n0: "];1717-&gt;1917[label="6: V1298 V1667 V1675 V2412 V2421 \nV2423 \n0: "];1918[shape=box, label="id:1918 level: 18\n6: V1683 V1689 V2415 V2419 V3075 \nV3076 \n1: C8945( V1689 V2419 V3075 ) "];1718-&gt;1918[label="5: V1683 V1689 V2415 V2419 V3076 \n0: "];1919[shape=box, label="id:1919 level: 18\n7: V1298 V1666 V1674 V2412 V3076 \nV3077 V3078 \n0: "];1718-&gt;1919[label="6: V1298 V1666 V1674 V2412 V3076 \nV3078 \n0: "];1920[shape=box, label="id:1920 level: 18\n6: V1698 V2937 V2983 V3108 V3109 \nV3110 \n1: C9753( V2983 V3108 V3109 ) "];1719-&gt;1920[label="5: V1698 V2937 V2983 V3108 V3110 \n0: "];1921[shape=box, label="id:1921 level: 18\n8: V1697 V2676 V2968 V3078 V3092 \nV3094 V3110 V3112 \n0: "];1719-&gt;1921[label="7: V1697 V2676 V2968 V3078 V3092 \nV3110 V3112 \n0: "];1922[shape=box, label="id:1922 level: 18\n6: V1727 V1731 V2415 V2419 V3307 \nV3308 \n1: C8986( V1731 V2419 V3307 ) "];1720-&gt;1922[label="5: V1727 V1731 V2415 V2419 V3308 \n0: "];1923[shape=box, label="id:1923 level: 18\n7: V1298 V1713 V1721 V2412 V3308 \nV3309 V3310 \n0: "];1720-&gt;1923[label="6: V1298 V1713 V1721 V2412 V3308 \nV3310 \n0: "];1924[shape=box, label="id:1924 level: 18\n8: V1759 V2937 V2981 V3108 V3288 \nV3343 V3345 V3346 \n0: "];1721-&gt;1924[label="7: V1759 V2937 V2981 V3108 V3288 \nV3343 V3346 \n0: "];1925[shape=box, label="id:1925 level: 18\n10: V1748 V2676 V2966 V3092 V3269 \nV3310 V3325 V3327 V3346 V3348 \n0: "];1721-&gt;1925[label="9: V1748 V2676 V2966 V3092 V3269 \nV3310 V3325 V3346 V3348 \n0: "];1926[shape=box, label="id:1926 level: 18\n6: V358 V359 V361 V362 V363 \nV364 \n2: C619( V358 V361 ) C7328( V361 V362 V363 ) "];1722-&gt;1926[label="5: V358 V359 V361 V362 V364 \n1: C619 ,"];1927[shape=box, label="id:1927 level: 18\n8: V366 V1748 V2966 V3134 V3269 \nV3373 V3375 V3376 \n0: "];1723-&gt;1927[label="7: V366 V1748 V2966 V3134 V3269 \nV3373 V3376 \n0: "];1928[shape=box, label="id:1928 level: 18\n11: V365 V366 V1877 V3025 V3134 \nV3266 V3362 V3373 V3529 V3588 V3590 \n1: C709( V365 V366 ) "];1723-&gt;1928[label="10: V365 V366 V1877 V3025 V3134 \nV3266 V3362 V3373 V3529 V3590 \n1: C709 ,"];1929[shape=box, label="id:1929 level: 18\n7: V326 V358 V361 V378 V380 \nV382 V383 \n2: C619( V358 V361 ) C7061( V326 V382 V383 ) "];1724-&gt;1929[label="6: V326 V358 V361 V378 V380 \nV383 \n1: C619 ,"];1930[shape=box, label="id:1930 level: 18\n15: V383 V384 V1759 V1923 V2981 \nV3051 V3124 V3138 V3285 V3288 V3362 \nV3379 V3382 V3552 V3598 \n2: C796( V383 V384 ) C7433( V383 V3124 V3379 ) "];1724-&gt;1930[label="14: V383 V384 V1759 V1923 V2981 \nV3051 V3124 V3138 V3285 V3288 V3362 \nV3382 V3552 V3598 \n1: C796 ,"];1931[shape=box, label="id:1931 level: 18\n16: V366 V384 V688 V1666 V1672 \nV1674 V1681 V1683 V1697 V1698 V2968 \nV2983 V3131 V3134 V3138 V3142 \n0: "];1725-&gt;1931[label="15: V366 V384 V688 V1666 V1672 \nV1674 V1681 V1683 V1697 V1698 V2968 \nV2983</w:t>
      </w:r>
    </w:p>
    <w:p>
      <w:pPr>
        <w:pStyle w:val="PreformattedText"/>
        <w:bidi w:val="0"/>
        <w:spacing w:before="0" w:after="0"/>
        <w:jc w:val="left"/>
        <w:rPr/>
      </w:pPr>
      <w:r>
        <w:rPr/>
        <w:t xml:space="preserve"> </w:t>
      </w:r>
      <w:r>
        <w:rPr/>
        <w:t>V3134 V3138 V3142 \n0: "];1932[shape=box, label="id:1932 level: 18\n19: V688 V1672 V1681 V1713 V1721 \nV1727 V1799 V1808 V1815 V1962 V3142 \nV3143 V3376 V3382 V3386 V3590 V3598 \nV3600 V3603 \n0: "];1725-&gt;1932[label="18: V688 V1672 V1681 V1713 V1721 \nV1727 V1799 V1808 V1815 V1962 V3142 \nV3143 V3376 V3382 V3386 V3590 V3598 \nV3603 \n0: "];1933[shape=box, label="id:1933 level: 18\n5: V298 V358 V1594 V1595 V1596 \n2: C6955( V298 V358 V1594 ) C8828( V1594 V1595 V1596 ) "];1726-&gt;1933[label="4: V298 V358 V1595 V1596 \n0: "];1934[shape=box, label="id:1934 level: 18\n4: V1469 V1597 V1598 V1599 \n2: C3563( V1597 V1598 ) C8774( V1469 V1598 V1599 ) "];1727-&gt;1934[label="3: V1469 V1597 V1599 \n0: "];1935[shape=box, label="id:1935 level: 18\n19: V299 V300 V1412 V1414 V1426 \nV1433 V1441 V1451 V1457 V1469 V1597 \nV1953 V1962 V1970 V1977 V1979 V2407 \nV2939 V2941 \n5: C201( V299 V300 ) C3290( V1412 V1414 ) C3323( V1426 V1433 ) C3355( V1441 V1451 ) C3386( V1457 V1469 ) "];1727-&gt;1935[label="18: V299 V300 V1412 V1414 V1426 \nV1433 V1441 V1451 V1457 V1469 V1597 \nV1953 V1962 V1970 V1977 V2407 V2939 \nV2941 \n5: C201 ,C3290 ,C3323 ,C3355 ,C3386 ,"];1936[shape=box, label="id:1936 level: 18\n28: V300 V633 V1234 V1247 V1414 \nV1433 V1451 V1599 V1606 V1623 V1624 \nV1628 V1631 V1632 V1651 V1763 V1925 \nV1944 V2941 V2990 V3055 V3068 V3238 \nV3241 V3293 V3496 V3728 V3732 \n2: C2865( V1247 V1624 ) C3598( V1623 V1631 ) "];1727-&gt;1936[label="25: V300 V633 V1234 V1247 V1414 \nV1433 V1451 V1599 V1606 V1623 V1628 \nV1632 V1651 V1763 V1925 V1944 V2941 \nV2990 V3055 V3068 V3238 V3241 V3293 \nV3496 V3728 \n0: "];1937[shape=box, label="id:1937 level: 18\n30: V1923 V1953 V1962 V1970 V1977 \nV2407 V2747 V2748 V2821 V2870 V2907 \nV2932 V2937 V3051 V3108 V3124 V3143 \nV3167 V3194 V3234 V3285 V3343 V3362 \nV3386 V3415 V3447 V3492 V3546 V3552 \nV3556 \n1: C5610( V2747 V2748 ) "];1728-&gt;1937[label="28: V1923 V1953 V1962 V1970 V1977 \nV2407 V2747 V2821 V2870 V2907 V2932 \nV2937 V3051 V3108 V3124 V3143 V3167 \nV3194 V3234 V3285 V3343 V3362 V3386 \nV3415 V3447 V3492 V3552 V3556 \n0: "];1938[shape=box, label="id:1938 level: 18\n58: V299 V300 V1412 V1414 V1426 \nV1433 V1441 V1451 V1457 V1469 V1597 \nV1877 V1953 V1962 V1970 V1977 V2407 \nV2488 V2561 V2610 V2646 V2671 V2676 \nV2939 V3025 V3092 V3112 V3123 V3124 \nV3143 V3166 V3167 V3194 V3233 V3234 \nV3238 V3266 V3325 V3348 V3360 V3362 \nV3386 V3413 V3415 V3447 V3490 V3492 \nV3496 V3510 V3529 V3533 V3556 V3571 \nV3603 V3634 V3674 V3721 V3728 \n5: C201( V299 V300 ) C3290( V1412 V1414 ) C3323( V1426 V1433 ) C3355( V1441 V1451 ) C3386( V1457 V1469 ) "];1728-&gt;1938[label="57: V299 V300 V1412 V1414 V1426 \nV1433 V1441 V1451 V1457 V1469 V1597 \nV1877 V1953 V1962 V1970 V1977 V2407 \nV2488 V2561 V2610 V2646 V2671 V2676 \nV2939 V3025 V3092 V3112 V3123 V3124 \nV3143 V3166 V3167 V3194 V3233 V3234 \nV3238 V3266 V3325 V3348 V3360 V3362 \nV3386 V3413 V3415 V3447 V3490 V3492 \nV3496 V3510 V3529 V3556 V3571 V3603 \nV3634 V3674 V3721 V3728 \n5: C201 ,C3290 ,C3323 ,C3355 ,C3386 ,"];1939[shape=box, label="id:1939 level: 18\n13: V67 V68 V69 V70 V71 \nV197 V198 V199 V200 V201 V240 \nV241 V2087 \n3: C6930( V240 V241 V2087 ) C10328( V67 V68 V69 V70 V71 V197 V198 V199 V200 V201 V240 ) C10330( V67 V68 V69 V70 V71 V197 V198 V199 V200 V201 V241 ) "];1730-&gt;1939[label="11: V67 V68 V69 V70 V71 \nV197 V198 V199 V200 V201 V2087 \n0: "];1940[shape=box, label="id:1940 level: 18\n45: V32 V33 V34 V35 V36 \nV197 V198 V199 V200 V201 V211 \nV212 V213 V214 V215 V279 V280 \nV281 V282 V283 V447 V696 V1291 \nV1318 V1391 V2002 V2008 V2084 V2087 \nV2090 V2093 V2101 V2254 V2300 V2302 \nV2304 V2307 V2311 V2426 V2430 V2434 \nV2555 V2682 V2687 V2815 \n0: "];1730-&gt;1940[label="44: V32 V33 V34 V35 V36 \nV197 V198 V199 V200 V201 V211 \nV212 V213 V214 V215 V279 V280 \nV281 V282 V283 V447 V696 V1291 \nV1318 V1391 V2002 V2008 V2087 V2090 \nV2093 V2101 V2254 V2300 V2302 V2304 \nV2307 V2311 V2426 V2430 V2434 V2555 \nV2682 V2687 V2815 \n0: "];1941[shape=box, label="id:1941 level: 18\n13: V32 V33 V34 V35 V36 \nV190 V191 V192 V193 V194 V228 \nV229 V2065 \n3: C6924( V228 V229 V2065 ) C10248( V32 V33 V34 V35 V36 V190 V191 V192 V193 V194 V228 ) C10250( V32 V33 V34 V35 V36 V190 V191 V192 V193 V194 V229 ) "];1732-&gt;1941[label="11: V32 V33 V34 V35 V36 \nV190 V191 V192 V193 V194 V2065 \n0: "];1942[shape=box, label="id:1942 level: 18\n72: V190 V191 V192 V193 V194 \nV211 V212 V213 V214 V215 V351 \nV359 V362 V378 V380 V455 V463 \nV468 V471 V553 V557 V560 V562 \nV696 V717 V728 V738 V745 V748 \nV751 V1020 V1026 V1032 V1036 V1038 \nV1040 V1291 V1298 V1318 V1339 V1354 \nV1365 V1377 V2002 V2004 V2008 V2010 \nV2023 V2026 V2039 V2042 V2055 V2058 \nV2065 V2068 V2071 V2074 V2101 V2103 \nV2107 V2254 V2256 V2265 V2274 V2283 \nV2288 V2290 V2292 V2295 V2311 V2313 \nV2317 \n0: "];1732-&gt;1942[label="70: V190 V191 V192 V193 V194 \nV211 V212 V213 V214 V215 V351 \nV359 V362 V378 V380 V455 V463 \nV468 V471 V553 V557 V560 V562 \nV696 V717 V728 V738 V745 V748 \nV751 V1020 V1026 V1032 V1036 V1038 \nV1040 V1291 V1298 V1318 V1339 V1354 \nV1365 V1377 V2002 V2004 V2008 V2010 \nV2023 V2026 V2039 V2042 V2055 V2058 \nV2065 V2068 V2071 V2074 V2101 V2107 \nV2254 V2256 V2265 V2274 V2283 V2288 \nV2290 V2292 V2295 V2311 V2317 \n0: "];1943[shape=box, label="id:1943 level: 18\n79: V190 V191 V192 V193 V194 \nV279 V280 V281 V282 V283 V348 \nV351 V359 V362 V378 V380 V447 \nV455 V463 V468 V471 V553 V557 \nV560 V562 V717 V728 V738 V745 \nV748 V751 V1020 V1026 V1032 V1036 \nV1038 V1040 V1298 V1326 V1339 V1344 \nV1354 V1358 V1365 V1369 V1377 V1382 \nV2004 V2023 V2039 V2055 V2065 V2068 \nV2071 V2074 V2256 V2265 V2274 V2283 \nV2288 V2290 V2292 V2295 V2426 V2430 \nV2434 V2488 V2555 V2561 V2682 V2687 \nV2689 V2701 V2713 V2725 V2737 V2747 \nV2815 V2821 \n0: "];1732-&gt;1943[label="78: V190 V191 V192 V193 V194 \nV279 V280 V281 V282 V283 V348 \nV351 V359 V362 V378 V380 V447 \nV455 V463 V468 V471 V553 V557 \nV560 V562 V717 V728 V738 V745 \nV748 V751 V1020 V1026 V1032 V1036 \nV1038 V1040 V1298 V1326 V1339 V1344 \nV1354 V1358 V1365 V1369 V1377 V1382 \nV2004 V2023 V2039 V2055 V2065 V2068 \nV2071 V2074 V2256 V2265 V2274 V2283 \nV2288 V2290 V2292 V2295 V2426 V2430 \nV2434 V2488 V2555 V2561 V2682 V2687 \nV2689 V2701 V2713 V2725 V2747 V2815 \nV2821 \n0: "];1944[shape=box, label="id:1944 level: 19\n5: V445 V660 V1617 V1618 V1619 \n2: C7547( V445 V660 V1617 ) C8838( V1617 V1618 V1619 ) "];1735-&gt;1944[label="4: V445 V660 V1618 V1619 \n0: "];1945[shape=box, label="id:1945 level: 19\n8: V348 V349 V442 V641 V655 \nV1615 V1619 V1620 \n1: C518( V348 V349 ) "];1736-&gt;1945[label="7: V348 V349 V442 V641 V655 \nV1619 V1620 \n1: C518 ,"];1946[shape=box, label="id:1946 level: 19\n9: V348 V349 V641 V649 V1252 \nV1402 V1611 V1620 V1623 \n1: C518( V348 V349 ) "];1736-&gt;1946[label="8: V348 V349 V641 V649 V1252 \nV1402 V1620 V1623 \n1: C518 ,"];1947[shape=box, label="id:1947 level: 19\n5: V333 V358 V679 V701 V702 \n2: C7153( V333 V358 V679 ) C7939( V679 V701 V702 ) "];1737-&gt;1947[label="4: V333 V358 V701 V702 \n0: "];1948[shape=box, label="id:1948 level: 19\n6: V408 V432 V445 V699 V700 \nV701 \n1: C7528( V432 V699 V700 ) "];1737-&gt;1948[label="5: V408 V432 V445 V699 V701 \n0: "];1949[shape=box, label="id:1949 level: 19\n6: V693 V1285 V1309 V1343 V1381 \nV1382 \n1: C8612( V1343 V1381 V1382 ) "];1738-&gt;1949[label="5: V693 V1285 V1309 V1343 V1382 \n0: "];1950[shape=box, label="id:1950 level: 19\n9: V348 V349 V691 V693 V696 \nV697 V699 V1343 V1358 \n3: C518( V348 V349 ) C7970( V693 V696 V697 ) C7986( V697 V1343 V1358 ) "];1738-&gt;1950[label="8: V348 V349 V691 V693 V696 \nV699 V1343 V1358 \n1: C518 ,"];1951[shape=box, label="id:1951 level: 19\n24: V348 V349 V351 V356 V357 \nV358 V411 V442 V445 V683 V685 \nV691 V693 V699 V715 V1279 V1283 \nV1291 V1294 V1298 V1318 V1326 V1343 \nV1369 \n5: C518( V348 V349 ) C587( V356 V685 ) C608( V357 V693 ) C3048( V1326 V1343 ) C7222( V349 V357 V358 ) "];1738-&gt;1951[label="23: V348 V349 V351 V356 V357 \nV358 V411 V442 V445 V683 V685 \nV691 V693 V699 V715 V1279 V1283 \nV1291 V1298 V1318 V1326 V1343 V1369 \n5: C518 ,C587 ,C608 ,C3048 ,C7222 ,"];1952[shape=box, label="id:1952 level: 19\n5: V641 V1412 V1431 V1445 V1446 \n2: C7900( V641 V1412 V1431 ) C8734( V1431 V1445 V1446 ) "];1740-&gt;1952[label="4: V641 V1412 V1445 V1446 \n0: "];1953[shape=box, label="id:1953 level: 19\n5: V655 V1446 V1447 V1478 V1479 \n2: C7916( V655 V1446 V1447 ) C8752( V1447 V1478 V1479 ) "];1741-&gt;1953[label="4: V655 V1446 V1478 V1479 \n0: "];1954[shape=box, label="id:1954 level: 19\n6: V660 V663 V1464 V1476 V1477 \nV1478 \n1: C7924( V663 V1476 V1477 ) "];1741-&gt;1954[label="5: V660 V663 V1464 V1476 V1478 \n0: "];1955[shape=box, label="id:1955 level: 19\n5: V1538 V1543 V1544 V1603 V1604 \n2: C8803( V1538 V1543 V1544 ) C8806( V1544 V1603 V1604 ) "];1745-&gt;1955[label="4: V1538 V1543 V1603 V1604 \n0: "];1956[shape=box, label="id:1956 level: 19\n5: V1402 V1480 V1481 V1605 V1606 \n2: C8703( V1402 V1480 V1481 ) C8780( V1481 V1605 V1606 ) "];1746-&gt;1956[label="4: V1402 V1480 V1605 V1606 \n0: "];1957[shape=box, label="id:1957 level: 19\n5: V649 V1429 V1430 V1479 V1480 \n2: C7910( V649 V1429 V1430 ) C8733( V1430 V1479 V1480 ) "];1746-&gt;1957[label="4: V649 V1429 V1479 V1480 \n0: "];1958[shape=box, label="id:1958 level: 19\n4: V1644 V1645 V1646 V1647 \n2: C3649( V1644 V1645 ) C8873( V1645 V1646 V1647 ) "];1754-&gt;1958[label="3: V1644 V1646 V1647 \n0: "];1959[shape=box, label="id:1959 level: 19\n4: V339 V516 V517 V518 \n2: C1301( V516 V517 ) C7193( V339 V517 V518 ) "];1757-&gt;1959[label="3: V339 V516 V518 \n0: "];1960[shape=box, label="id:1960 level: 19\n5: V438 V587 V588 V596 V597 \n2: C7535( V438 V587 V588 ) C7864( V588 V596 V597 ) "];1758-&gt;1960[label="4: V438 V587 V596 V597 \n0: "];1961[shape=box, label="id:1961 level: 19\n6: V551 V597 V624 V626 V631 \nV632 \n1: C7887( V626 V631 V632 ) "];1759-&gt;1961[label="5: V551 V597 V624 V631 V632 \n0: "];1962[shape=box, label="id:1962 level: 19\n6: V438 V500</w:t>
      </w:r>
    </w:p>
    <w:p>
      <w:pPr>
        <w:pStyle w:val="PreformattedText"/>
        <w:bidi w:val="0"/>
        <w:spacing w:before="0" w:after="0"/>
        <w:jc w:val="left"/>
        <w:rPr/>
      </w:pPr>
      <w:r>
        <w:rPr/>
        <w:t xml:space="preserve"> </w:t>
      </w:r>
      <w:r>
        <w:rPr/>
        <w:t>V502 V549 V550 \nV551 \n2: C983( V438 V502 ) C7727( V502 V549 V550 ) "];1759-&gt;1962[label="5: V438 V500 V502 V549 V551 \n1: C983 ,"];1963[shape=box, label="id:1963 level: 19\n5: V321 V370 V371 V372 V373 \n2: C7035( V321 V370 V371 ) C7388( V371 V372 V373 ) "];1763-&gt;1963[label="4: V321 V370 V372 V373 \n0: "];1964[shape=box, label="id:1964 level: 19\n4: V326 V397 V398 V399 \n2: C842( V398 V399 ) C7062( V326 V397 V398 ) "];1764-&gt;1964[label="3: V326 V397 V399 \n0: "];1965[shape=box, label="id:1965 level: 19\n5: V387 V394 V395 V401 V402 \n2: C7445( V387 V394 V395 ) C7456( V395 V401 V402 ) "];1765-&gt;1965[label="4: V387 V394 V401 V402 \n0: "];1966[shape=box, label="id:1966 level: 19\n6: V346 V366 V367 V376 V385 \nV387 \n1: C7206( V346 V366 V367 ) "];1766-&gt;1966[label="5: V346 V366 V376 V385 V387 \n0: "];1967[shape=box, label="id:1967 level: 19\n5: V1549 V1564 V1565 V1566 V1567 \n2: C8810( V1549 V1564 V1565 ) C8817( V1565 V1566 V1567 ) "];1770-&gt;1967[label="4: V1549 V1564 V1566 V1567 \n0: "];1968[shape=box, label="id:1968 level: 19\n5: V346 V459 V1562 V1563 V1564 \n2: C7210( V346 V459 V1563 ) C8816( V1562 V1563 V1564 ) "];1771-&gt;1968[label="4: V346 V459 V1562 V1564 \n0: "];1969[shape=box, label="id:1969 level: 19\n5: V361 V368 V369 V1561 V1562 \n2: C7329( V361 V369 V1561 ) C7384( V368 V1561 V1562 ) "];1771-&gt;1969[label="4: V361 V368 V369 V1562 \n0: "];1970[shape=box, label="id:1970 level: 19\n6: V405 V1266 V1551 V1578 V1579 \nV1580 \n1: C7465( V405 V1579 V1580 ) "];1772-&gt;1970[label="5: V405 V1266 V1551 V1578 V1580 \n0: "];1971[shape=box, label="id:1971 level: 19\n7: V298 V1347 V1559 V1567 V1576 \nV1577 V1578 \n0: "];1772-&gt;1971[label="6: V298 V1347 V1559 V1567 V1576 \nV1578 \n0: "];1972[shape=box, label="id:1972 level: 19\n5: V346 V466 V1549 V1569 V1570 \n2: C7211( V346 V466 V1569 ) C8811( V1549 V1569 V1570 ) "];1773-&gt;1972[label="4: V346 V466 V1549 V1570 \n0: "];1973[shape=box, label="id:1973 level: 19\n8: V732 V743 V1361 V1372 V1548 \nV1570 V1572 V1576 \n0: "];1773-&gt;1973[label="7: V732 V743 V1361 V1372 V1548 \nV1570 V1576 \n0: "];1974[shape=box, label="id:1974 level: 19\n6: V984 V1700 V1753 V2976 V2978 \nV2979 \n1: C9007( V1753 V2978 V2979 ) "];1776-&gt;1974[label="5: V984 V1700 V1753 V2976 V2979 \n0: "];1975[shape=box, label="id:1975 level: 19\n7: V967 V979 V984 V1743 V1754 \nV1756 V2976 \n2: C2422( V967 V1743 ) C2457( V984 V1754 ) "];1776-&gt;1975[label="6: V967 V979 V984 V1743 V1756 \nV2976 \n1: C2422 ,"];1976[shape=box, label="id:1976 level: 19\n6: V974 V1700 V1741 V2961 V2963 \nV2964 \n1: C8993( V1741 V2963 V2964 ) "];1777-&gt;1976[label="5: V974 V1700 V1741 V2961 V2964 \n0: "];1977[shape=box, label="id:1977 level: 19\n7: V961 V967 V974 V1742 V1743 \nV1745 V2961 \n2: C2422( V967 V1743 ) C2437( V974 V1742 ) "];1777-&gt;1977[label="6: V961 V967 V974 V1743 V1745 \nV2961 \n1: C2422 ,"];1978[shape=box, label="id:1978 level: 19\n5: V523 V531 V533 V534 V535 \n1: C7768( V531 V533 V534 ) "];1783-&gt;1978[label="4: V523 V531 V533 V535 \n0: "];1979[shape=box, label="id:1979 level: 19\n5: V524 V525 V529 V530 V531 \n2: C7755( V524 V530 V531 ) C7760( V525 V529 V530 ) "];1783-&gt;1979[label="4: V524 V525 V529 V531 \n0: "];1980[shape=box, label="id:1980 level: 19\n5: V500 V954 V955 V976 V977 \n2: C7724( V500 V954 V955 ) C8284( V955 V976 V977 ) "];1785-&gt;1980[label="4: V500 V954 V976 V977 \n0: "];1981[shape=box, label="id:1981 level: 19\n3: V324 V325 V326 \n1: C7050( V324 V325 V326 ) "];1786-&gt;1981[label="1: V326 \n0: "];1982[shape=box, label="id:1982 level: 19\n4: V334 V1007 V1008 V1009 \n2: C2489( V1008 V1009 ) C7167( V334 V1007 V1008 ) "];1788-&gt;1982[label="3: V334 V1007 V1009 \n0: "];1983[shape=box, label="id:1983 level: 19\n5: V988 V994 V1003 V1005 V1006 \n1: C8323( V988 V1005 V1006 ) "];1789-&gt;1983[label="4: V988 V994 V1003 V1006 \n0: "];1984[shape=box, label="id:1984 level: 19\n5: V970 V980 V991 V994 V996 \n1: C8314( V970 V980 V991 ) "];1790-&gt;1984[label="4: V970 V980 V994 V996 \n0: "];1985[shape=box, label="id:1985 level: 19\n5: V990 V996 V1001 V1002 V1003 \n2: C8324( V990 V1002 V1003 ) C8327( V996 V1001 V1002 ) "];1790-&gt;1985[label="4: V990 V996 V1001 V1003 \n0: "];1986[shape=box, label="id:1986 level: 19\n5: V310 V1187 V1192 V1193 V1194 \n2: C6986( V310 V1193 V1194 ) C8464( V1187 V1192 V1193 ) "];1791-&gt;1986[label="4: V310 V1187 V1192 V1194 \n0: "];1987[shape=box, label="id:1987 level: 19\n5: V174 V175 V649 V1186 V1187 \n2: C6907( V174 V175 V1186 ) C7906( V649 V1186 V1187 ) "];1791-&gt;1987[label="4: V174 V175 V649 V1187 \n0: "];1988[shape=box, label="id:1988 level: 19\n5: V418 V655 V1188 V1191 V1192 \n2: C7500( V418 V655 V1188 ) C8465( V1188 V1191 V1192 ) "];1792-&gt;1988[label="4: V418 V655 V1191 V1192 \n0: "];1989[shape=box, label="id:1989 level: 19\n6: V424 V427 V660 V663 V1190 \nV1191 \n1: C7518( V427 V663 V1190 ) "];1792-&gt;1989[label="5: V424 V427 V660 V663 V1191 \n0: "];1990[shape=box, label="id:1990 level: 19\n5: V149 V150 V320 V992 V993 \n2: C6897( V149 V150 V992 ) C7028( V320 V992 V993 ) "];1793-&gt;1990[label="4: V149 V150 V320 V993 \n0: "];1991[shape=box, label="id:1991 level: 19\n8: V321 V388 V607 V655 V660 \nV663 V1211 V1212 \n0: "];1797-&gt;1991[label="7: V321 V388 V607 V655 V660 \nV663 V1212 \n0: "];1992[shape=box, label="id:1992 level: 19\n8: V178 V179 V320 V649 V927 \nV1207 V1212 V1215 \n0: "];1797-&gt;1992[label="7: V178 V179 V320 V649 V927 \nV1212 V1215 \n0: "];1993[shape=box, label="id:1993 level: 19\n5: V83 V84 V320 V536 V537 \n2: C6876( V83 V84 V536 ) C7021( V320 V536 V537 ) "];1798-&gt;1993[label="4: V83 V84 V320 V537 \n0: "];1994[shape=box, label="id:1994 level: 19\n5: V147 V148 V315 V989 V990 \n2: C6896( V147 V148 V989 ) C7002( V315 V989 V990 ) "];1799-&gt;1994[label="4: V147 V148 V315 V990 \n0: "];1995[shape=box, label="id:1995 level: 19\n11: V14 V15 V16 V17 V24 \nV25 V26 V27 V98 V99 V599 \n3: C6881( V98 V99 V599 ) C10112( V14 V15 V16 V17 V24 V25 V26 V27 V98 ) C10114( V14 V15 V16 V17 V24 V25 V26 V27 V99 ) "];1800-&gt;1995[label="9: V14 V15 V16 V17 V24 \nV25 V26 V27 V599 \n0: "];1996[shape=box, label="id:1996 level: 19\n11: V14 V15 V16 V17 V24 \nV25 V26 V27 V28 V29 V339 \n3: C6863( V28 V29 V339 ) C10108( V14 V15 V16 V17 V24 V25 V26 V27 V28 ) C10110( V14 V15 V16 V17 V24 V25 V26 V27 V29 ) "];1800-&gt;1996[label="9: V14 V15 V16 V17 V24 \nV25 V26 V27 V339 \n0: "];1997[shape=box, label="id:1997 level: 19\n11: V14 V15 V16 V17 V22 \nV23 V24 V25 V26 V27 V336 \n3: C6862( V22 V23 V336 ) C10104( V14 V15 V16 V17 V22 V24 V25 V26 V27 ) C10106( V14 V15 V16 V17 V23 V24 V25 V26 V27 ) "];1800-&gt;1997[label="9: V14 V15 V16 V17 V24 \nV25 V26 V27 V336 \n0: "];1998[shape=box, label="id:1998 level: 19\n12: V176 V177 V315 V336 V339 \nV599 V649 V655 V660 V663 V1201 \nV1204 \n0: "];1800-&gt;1998[label="11: V176 V177 V315 V336 V339 \nV599 V649 V655 V660 V663 V1204 \n0: "];1999[shape=box, label="id:1999 level: 19\n4: V941 V942 V947 V948 \n2: C2352( V941 V942 ) C8278( V942 V947 V948 ) "];1801-&gt;1999[label="3: V941 V947 V948 \n0: "];2000[shape=box, label="id:2000 level: 19\n4: V1837 V1850 V1851 V1852 \n2: C4146( V1851 V1852 ) C9076( V1837 V1850 V1851 ) "];1804-&gt;2000[label="3: V1837 V1850 V1852 \n0: "];2001[shape=box, label="id:2001 level: 19\n5: V1852 V1854 V1856 V1857 V1858 \n2: C9084( V1852 V1857 V1858 ) C9085( V1854 V1856 V1857 ) "];1806-&gt;2001[label="4: V1852 V1854 V1856 V1858 \n0: "];2002[shape=box, label="id:2002 level: 19\n5: V424 V492 V1779 V1853 V1854 \n2: C7511( V424 V1853 V1854 ) C7714( V492 V1779 V1853 ) "];1806-&gt;2002[label="4: V424 V492 V1779 V1854 \n0: "];2003[shape=box, label="id:2003 level: 19\n5: V1172 V1175 V1177 V1178 V1179 \n1: C8462( V1175 V1177 V1178 ) "];1813-&gt;2003[label="4: V1172 V1175 V1177 V1179 \n0: "];2004[shape=box, label="id:2004 level: 19\n5: V424 V579 V918 V1174 V1175 \n2: C7510( V424 V1174 V1175 ) C7851( V579 V918 V1174 ) "];1813-&gt;2004[label="4: V424 V579 V918 V1175 \n0: "];2005[shape=box, label="id:2005 level: 19\n5: V1780 V1891 V1895 V1896 V1897 \n2: C9035( V1780 V1896 V1897 ) C9119( V1891 V1895 V1896 ) "];1814-&gt;2005[label="4: V1780 V1891 V1895 V1897 \n0: "];2006[shape=box, label="id:2006 level: 19\n5: V587 V1779 V1889 V1897 V1899 \n1: C7863( V587 V1779 V1889 ) "];1814-&gt;2006[label="4: V587 V1779 V1897 V1899 \n0: "];2007[shape=box, label="id:2007 level: 19\n5: V427 V581 V1780 V1902 V1903 \n2: C7522( V427 V1902 V1903 ) C7855( V581 V1780 V1902 ) "];1815-&gt;2007[label="4: V427 V581 V1780 V1903 \n0: "];2008[shape=box, label="id:2008 level: 19\n7: V424 V579 V1779 V1899 V1901 \nV1903 V1905 \n0: "];1815-&gt;2008[label="6: V424 V579 V1779 V1899 V1903 \nV1905 \n0: "];2009[shape=box, label="id:2009 level: 19\n4: V326 V1218 V1219 V1220 \n2: C2818( V1219 V1220 ) C7095( V326 V1218 V1219 ) "];1817-&gt;2009[label="3: V326 V1218 V1220 \n0: "];2010[shape=box, label="id:2010 level: 19\n5: V1194 V1227 V1232 V1233 V1234 \n2: C8467( V1194 V1233 V1234 ) C8485( V1227 V1232 V1233 ) "];1818-&gt;2010[label="4: V1194 V1227 V1232 V1234 \n0: "];2011[shape=box, label="id:2011 level: 19\n5: V941 V1172 V1195 V1225 V1227 \n1: C8277( V941 V1172 V1195 ) "];1818-&gt;2011[label="4: V941 V1172 V1225 V1227 \n0: "];2012[shape=box, label="id:2012 level: 19\n5: V1204 V1217 V1222 V1223 V1224 \n2: C8472( V1204 V1223 V1224 ) C8480( V1217 V1222 V1223 ) "];1819-&gt;2012[label="4: V1204 V1217 V1222 V1224 \n0: "];2013[shape=box, label="id:2013 level: 19\n5: V934 V1165 V1205 V1216 V1217 \n2: C8275( V934 V1165 V1205 ) C8473( V1205 V1216 V1217 ) "];1819-&gt;2013[label="4: V934 V1165 V1216 V1217 \n0: "];2014[shape=box, label="id:2014 level: 19\n7: V1224 V1234 V1625 V2943 V2945 \nV2988 V2990 \n1: C2844( V1234 V1625 ) "];1820-&gt;2014[label="6: V1224 V1234 V1625 V2943 V2988 \nV2990 \n1: C2844 ,"];2015[shape=box, label="id:2015 level: 19\n10: V1215 V1216 V1224 V1234 V1625 \nV1628 V1700 V1702 V1761 V1763 \n2: C2810( V1215 V1216 ) C2844( V1234 V1625 ) "];1820-&gt;2015[label="9: V1215 V1216 V1224 V1234 V1625 \nV1628 V1700 V1761 V1763 \n2: C2810 ,C2844 ,"];2016[shape=box, label="id:2016 level: 19\n6: V710 V1779 V1780 V1795 V1797 \nV1798 \n2:</w:t>
      </w:r>
    </w:p>
    <w:p>
      <w:pPr>
        <w:pStyle w:val="PreformattedText"/>
        <w:bidi w:val="0"/>
        <w:spacing w:before="0" w:after="0"/>
        <w:jc w:val="left"/>
        <w:rPr/>
      </w:pPr>
      <w:r>
        <w:rPr/>
        <w:t xml:space="preserve"> </w:t>
      </w:r>
      <w:r>
        <w:rPr/>
        <w:t>C3979( V1779 V1780 ) C8013( V710 V1779 V1797 ) "];1821-&gt;2016[label="5: V710 V1779 V1780 V1795 V1798 \n1: C3979 ,"];2017[shape=box, label="id:2017 level: 19\n5: V688 V1784 V1793 V1794 V1795 \n2: C7965( V688 V1784 V1794 ) C9045( V1793 V1794 V1795 ) "];1822-&gt;2017[label="4: V688 V1784 V1793 V1795 \n0: "];2018[shape=box, label="id:2018 level: 19\n5: V356 V1785 V1786 V1792 V1793 \n2: C7280( V356 V1786 V1792 ) C9038( V1785 V1792 V1793 ) "];1822-&gt;2018[label="4: V356 V1785 V1786 V1793 \n0: "];2019[shape=box, label="id:2019 level: 19\n6: V1773 V1780 V1785 V1817 V1819 \nV1820 \n1: C9026( V1773 V1819 V1820 ) "];1823-&gt;2019[label="5: V1773 V1780 V1785 V1817 V1820 \n0: "];2020[shape=box, label="id:2020 level: 19\n5: V1773 V1780 V1813 V1814 V1815 \n2: C9025( V1773 V1814 V1815 ) C9032( V1780 V1813 V1814 ) "];1824-&gt;2020[label="4: V1773 V1780 V1813 V1815 \n0: "];2021[shape=box, label="id:2021 level: 19\n7: V1678 V1681 V1784 V1785 V1786 \nV1811 V1813 \n1: C4003( V1784 V1785 ) "];1824-&gt;2021[label="6: V1678 V1681 V1784 V1785 V1786 \nV1813 \n1: C4003 ,"];2022[shape=box, label="id:2022 level: 19\n7: V714 V1773 V1779 V1780 V1804 \nV1807 V1808 \n2: C3979( V1779 V1780 ) C9024( V1773 V1807 V1808 ) "];1825-&gt;2022[label="6: V714 V1773 V1779 V1780 V1804 \nV1808 \n1: C3979 ,"];2023[shape=box, label="id:2023 level: 19\n7: V1669 V1672 V1784 V1785 V1786 \nV1802 V1804 \n1: C4003( V1784 V1785 ) "];1825-&gt;2023[label="6: V1669 V1672 V1784 V1785 V1786 \nV1804 \n1: C4003 ,"];2024[shape=box, label="id:2024 level: 19\n10: V320 V321 V372 V1773 V1780 \nV1785 V1786 V1787 V1790 V1841 \n1: C4016( V1786 V1787 ) "];1826-&gt;2024[label="9: V320 V321 V372 V1773 V1780 \nV1785 V1786 V1790 V1841 \n0: "];2025[shape=box, label="id:2025 level: 19\n18: V366 V384 V1700 V1784 V1785 \nV1786 V1841 V1844 V1848 V1865 V1869 \nV1890 V1891 V1895 V1912 V1915 V3016 \nV3042 \n2: C4003( V1784 V1785 ) C7443( V384 V1784 V1890 ) "];1826-&gt;2025[label="17: V366 V384 V1700 V1784 V1785 \nV1786 V1841 V1844 V1848 V1865 V1869 \nV1891 V1895 V1912 V1915 V3016 V3042 \n1: C4003 ,"];2026[shape=box, label="id:2026 level: 19\n6: V336 V339 V867 V871 V872 \nV873 \n1: C7196( V339 V871 V872 ) "];1827-&gt;2026[label="5: V336 V339 V867 V871 V873 \n0: "];2027[shape=box, label="id:2027 level: 19\n7: V315 V599 V862 V873 V874 \nV907 V908 \n0: "];1827-&gt;2027[label="6: V315 V599 V862 V873 V907 \nV908 \n0: "];2028[shape=box, label="id:2028 level: 19\n10: V320 V321 V388 V607 V862 \nV867 V871 V882 V896 V899 \n0: "];1828-&gt;2028[label="9: V320 V321 V388 V607 V862 \nV867 V871 V882 V899 \n0: "];2029[shape=box, label="id:2029 level: 19\n15: V320 V321 V326 V330 V332 \nV366 V372 V384 V396 V867 V871 \nV882 V887 V900 V907 \n3: C319( V326 V332 ) C7033( V321 V326 V372 ) C7087( V326 V871 V882 ) "];1828-&gt;2029[label="14: V320 V321 V326 V330 V332 \nV366 V372 V384 V396 V867 V871 \nV882 V900 V907 \n3: C319 ,C7033 ,C7087 ,"];2030[shape=box, label="id:2030 level: 19\n10: V315 V336 V339 V599 V1113 \nV1118 V1122 V1124 V1158 V1159 \n0: "];1831-&gt;2030[label="9: V315 V336 V339 V599 V1113 \nV1118 V1122 V1158 V1159 \n0: "];2031[shape=box, label="id:2031 level: 19\n18: V320 V321 V326 V330 V332 \nV366 V372 V384 V388 V396 V607 \nV1113 V1118 V1122 V1133 V1150 V1151 \nV1158 \n4: C319( V326 V332 ) C2729( V1150 V1151 ) C7033( V321 V326 V372 ) C7093( V326 V1122 V1133 ) "];1831-&gt;2031[label="17: V320 V321 V326 V330 V332 \nV366 V372 V384 V388 V396 V607 \nV1113 V1118 V1122 V1150 V1151 V1158 \n3: C319 ,C2729 ,C7033 ,"];2032[shape=box, label="id:2032 level: 19\n11: V327 V1112 V1646 V1772 V1878 \nV1879 V1883 V1921 V1923 V3049 V3051 \n3: C374( V327 V1646 ) C4197( V1878 V1883 ) C8432( V1112 V1772 V1878 ) "];1832-&gt;2032[label="10: V327 V1112 V1646 V1772 V1879 \nV1883 V1921 V1923 V3049 V3051 \n1: C374 ,"];2033[shape=box, label="id:2033 level: 19\n6: V1883 V1888 V1907 V3241 V3551 \nV3552 \n1: C9109( V1883 V3551 V3552 ) "];1833-&gt;2033[label="5: V1883 V1888 V1907 V3241 V3552 \n0: "];2034[shape=box, label="id:2034 level: 19\n24: V578 V586 V1150 V1151 V1159 \nV1700 V1751 V1761 V1779 V1883 V1884 \nV1888 V1895 V1907 V1912 V1915 V1919 \nV1921 V2943 V2988 V3042 V3045 V3049 \nV3285 \n4: C1489( V586 V1751 ) C2729( V1150 V1151 ) C3817( V1700 V2943 ) C4211( V1884 V1888 ) "];1833-&gt;2034[label="22: V578 V586 V1150 V1151 V1159 \nV1700 V1751 V1761 V1779 V1883 V1884 \nV1888 V1895 V1907 V1912 V1915 V1921 \nV2943 V2988 V3042 V3049 V3285 \n4: C1489 ,C2729 ,C3817 ,C4211 ,"];2035[shape=box, label="id:2035 level: 19\n12: V678 V861 V909 V1016 V1112 \nV1150 V1159 V1160 V1183 V1185 V1772 \nV1884 \n2: C8450( V1150 V1159 V1160 ) C8456( V1160 V1772 V1884 ) "];1834-&gt;2035[label="11: V678 V861 V909 V1016 V1112 \nV1150 V1159 V1183 V1185 V1772 V1884 \n0: "];2036[shape=box, label="id:2036 level: 19\n12: V327 V334 V809 V861 V1646 \nV1772 V1826 V1831 V1875 V1877 V3023 \nV3025 \n3: C374( V327 V1646 ) C4092( V1826 V1831 ) C8220( V861 V1772 V1826 ) "];1835-&gt;2036[label="11: V327 V334 V809 V861 V1646 \nV1772 V1831 V1875 V1877 V3023 V3025 \n1: C374 ,"];2037[shape=box, label="id:2037 level: 19\n24: V491 V499 V899 V900 V908 \nV1700 V1739 V1761 V1779 V1831 V1832 \nV1836 V1848 V1860 V1865 V1869 V1875 \nV2943 V2988 V3016 V3023 V3241 V3266 \nV3529 \n4: C1254( V499 V1739 ) C2256( V899 V900 ) C3817( V1700 V2943 ) C4106( V1832 V1836 ) "];1835-&gt;2037[label="23: V491 V499 V899 V900 V908 \nV1700 V1739 V1761 V1779 V1831 V1832 \nV1848 V1860 V1865 V1869 V1875 V2943 \nV2988 V3016 V3023 V3241 V3266 V3529 \n3: C1254 ,C2256 ,C3817 ,"];2038[shape=box, label="id:2038 level: 19\n5: V1048 V1096 V1110 V1111 V1112 \n2: C8390( V1048 V1111 V1112 ) C8422( V1096 V1110 V1111 ) "];1852-&gt;2038[label="4: V1048 V1096 V1110 V1112 \n0: "];2039[shape=box, label="id:2039 level: 19\n5: V3285 V3440 V3658 V3666 V3667 \n2: C9907( V3285 V3440 V3658 ) C10066( V3658 V3666 V3667 ) "];1855-&gt;2039[label="4: V3285 V3440 V3666 V3667 \n0: "];2040[shape=box, label="id:2040 level: 19\n5: V1048 V3662 V3663 V3664 V3665 \n2: C8394( V1048 V3662 V3663 ) C10068( V3663 V3664 V3665 ) "];1856-&gt;2040[label="4: V1048 V3662 V3664 V3665 \n0: "];2041[shape=box, label="id:2041 level: 19\n5: V2981 V3189 V3433 V3441 V3442 \n2: C9750( V2981 V3189 V3433 ) C9973( V3433 V3441 V3442 ) "];1858-&gt;2041[label="4: V2981 V3189 V3441 V3442 \n0: "];2042[shape=box, label="id:2042 level: 19\n5: V2966 V3179 V3421 V3429 V3430 \n2: C9731( V2966 V3179 V3421 ) C9968( V3421 V3429 V3430 ) "];1859-&gt;2042[label="4: V2966 V3179 V3429 V3430 \n0: "];2043[shape=box, label="id:2043 level: 19\n5: V1713 V3431 V3443 V3444 V3445 \n2: C8971( V1713 V3444 V3445 ) C9971( V3431 V3443 V3444 ) "];1860-&gt;2043[label="4: V1713 V3431 V3443 V3445 \n0: "];2044[shape=box, label="id:2044 level: 19\n5: V1748 V1974 V3420 V3430 V3431 \n2: C8999( V1748 V1974 V3420 ) C9967( V3420 V3430 V3431 ) "];1860-&gt;2044[label="4: V1748 V1974 V3430 V3431 \n0: "];2045[shape=box, label="id:2045 level: 19\n5: V3051 V3189 V3657 V3667 V3668 \n2: C9794( V3051 V3189 V3657 ) C10065( V3657 V3667 V3668 ) "];1861-&gt;2045[label="4: V3051 V3189 V3667 V3668 \n0: "];2046[shape=box, label="id:2046 level: 19\n5: V1923 V1975 V3656 V3668 V3669 \n2: C9135( V1923 V1975 V3656 ) C10064( V3656 V3668 V3669 ) "];1861-&gt;2046[label="4: V1923 V1975 V3668 V3669 \n0: "];2047[shape=box, label="id:2047 level: 19\n5: V1799 V3655 V3669 V3670 V3671 \n2: C9047( V1799 V3670 V3671 ) C10063( V3655 V3669 V3670 ) "];1862-&gt;2047[label="4: V1799 V3655 V3669 V3671 \n0: "];2048[shape=box, label="id:2048 level: 19\n7: V1877 V1974 V3025 V3179 V3653 \nV3654 V3655 \n0: "];1862-&gt;2048[label="6: V1877 V1974 V3025 V3179 V3653 \nV3655 \n0: "];2049[shape=box, label="id:2049 level: 19\n7: V3171 V3193 V3419 V3445 V3447 \nV3671 V3674 \n1: C6210( V3193 V3419 ) "];1863-&gt;2049[label="6: V3171 V3193 V3445 V3447 V3671 \nV3674 \n0: "];2050[shape=box, label="id:2050 level: 19\n6: V1698 V1975 V2983 V3189 V3190 \nV3191 \n1: C9756( V2983 V3189 V3190 ) "];1864-&gt;2050[label="5: V1698 V1975 V2983 V3189 V3191 \n0: "];2051[shape=box, label="id:2051 level: 19\n8: V1666 V1697 V1974 V2968 V3179 \nV3181 V3191 V3193 \n0: "];1864-&gt;2051[label="7: V1666 V1697 V1974 V2968 V3179 \nV3191 V3193 \n0: "];2052[shape=box, label="id:2052 level: 19\n5: V710 V1799 V3608 V3609 V3610 \n2: C8014( V710 V1799 V3608 ) C10045( V3608 V3609 V3610 ) "];1873-&gt;2052[label="4: V710 V1799 V3609 V3610 \n0: "];2053[shape=box, label="id:2053 level: 19\n5: V3266 V3399 V3613 V3618 V3619 \n2: C9890( V3266 V3399 V3613 ) C10049( V3613 V3618 V3619 ) "];1878-&gt;2053[label="4: V3266 V3399 V3618 V3619 \n0: "];2054[shape=box, label="id:2054 level: 19\n5: V476 V3386 V3615 V3616 V3617 \n2: C7693( V476 V3386 V3616 ) C10050( V3615 V3616 V3617 ) "];1879-&gt;2054[label="4: V476 V3386 V3615 V3617 \n0: "];2055[shape=box, label="id:2055 level: 19\n5: V477 V489 V3362 V3614 V3615 \n2: C7697( V477 V3614 V3615 ) C7705( V489 V3362 V3614 ) "];1879-&gt;2055[label="4: V477 V489 V3362 V3615 \n0: "];2056[shape=box, label="id:2056 level: 19\n5: V710 V1666 V3148 V3149 V3150 \n2: C8010( V710 V1666 V3148 ) C9839( V3148 V3149 V3150 ) "];1882-&gt;2056[label="4: V710 V1666 V3149 V3150 \n0: "];2057[shape=box, label="id:2057 level: 19\n5: V2981 V3162 V3404 V3409 V3410 \n2: C9749( V2981 V3162 V3404 ) C9962( V3404 V3409 V3410 ) "];1886-&gt;2057[label="4: V2981 V3162 V3409 V3410 \n0: "];2058[shape=box, label="id:2058 level: 19\n5: V3051 V3162 V3623 V3630 V3631 \n2: C9793( V3051 V3162 V3623 ) C10053( V3623 V3630 V3631 ) "];1888-&gt;2058[label="4: V3051 V3162 V3630 V3631 \n0: "];2059[shape=box, label="id:2059 level: 19\n5: V578 V1923 V3622 V3631 V3632 \n2: C7850( V578 V1923 V3622 ) C10052( V3622 V3631 V3632 ) "];1888-&gt;2059[label="4: V578 V1923 V3631 V3632 \n0: "];2060[shape=box, label="id:2060 level: 19\n6: V3285 V3408 V3552 V3628 V3629 \nV3630 \n1: C10023( V3552 V3628 V3629 ) "];1889-&gt;2060[label="5: V3285 V3408 V3552 V3628 V3630 \n0: "];2061[shape=box, label="id:2061 level: 19\n7: V567 V568 V576 V3362 V3386 \nV3626 V3628 \n1: C1444( V567 V568 ) "];1889-&gt;2061[label="6: V567 V568 V576 V3362 V3386 \nV3628 \n1: C1444 ,"];2062[shape=box,</w:t>
      </w:r>
    </w:p>
    <w:p>
      <w:pPr>
        <w:pStyle w:val="PreformattedText"/>
        <w:bidi w:val="0"/>
        <w:spacing w:before="0" w:after="0"/>
        <w:jc w:val="left"/>
        <w:rPr/>
      </w:pPr>
      <w:r>
        <w:rPr/>
        <w:t xml:space="preserve"> </w:t>
      </w:r>
      <w:r>
        <w:rPr/>
        <w:t>label="id:2062 level: 19\n5: V2318 V3712 V3713 V3714 V3715 \n2: C9414( V2318 V3712 V3713 ) C10087( V3713 V3714 V3715 ) "];1900-&gt;2062[label="4: V2318 V3712 V3714 V3715 \n0: "];2063[shape=box, label="id:2063 level: 19\n5: V2355 V3709 V3710 V3711 V3712 \n2: C9435( V2355 V3709 V3710 ) C10086( V3710 V3711 V3712 ) "];1901-&gt;2063[label="4: V2355 V3709 V3711 V3712 \n0: "];2064[shape=box, label="id:2064 level: 19\n5: V1683 V1985 V3201 V3202 V3203 \n2: C8929( V1683 V1985 V3201 ) C9863( V3201 V3202 V3203 ) "];1904-&gt;2064[label="4: V1683 V1985 V3202 V3203 \n0: "];2065[shape=box, label="id:2065 level: 19\n5: V1674 V1982 V3200 V3203 V3204 \n2: C8908( V1674 V1982 V3200 ) C9862( V3200 V3203 V3204 ) "];1905-&gt;2065[label="4: V1674 V1982 V3203 V3204 \n0: "];2066[shape=box, label="id:2066 level: 19\n5: V1316 V1666 V3199 V3204 V3205 \n2: C8576( V1316 V1666 V3199 ) C9861( V3199 V3204 V3205 ) "];1905-&gt;2066[label="4: V1316 V1666 V3204 V3205 \n0: "];2067[shape=box, label="id:2067 level: 19\n5: V1698 V2405 V3219 V3230 V3231 \n2: C8960( V1698 V2405 V3219 ) C9870( V3219 V3230 V3231 ) "];1906-&gt;2067[label="4: V1698 V2405 V3230 V3231 \n0: "];2068[shape=box, label="id:2068 level: 19\n5: V3205 V3218 V3231 V3232 V3233 \n2: C9864( V3205 V3232 V3233 ) C9869( V3218 V3231 V3232 ) "];1907-&gt;2068[label="4: V3205 V3218 V3231 V3233 \n0: "];2069[shape=box, label="id:2069 level: 19\n6: V1697 V2249 V2968 V3216 V3217 \nV3218 \n1: C9738( V2968 V3216 V3217 ) "];1907-&gt;2069[label="5: V1697 V2249 V2968 V3216 V3218 \n0: "];2070[shape=box, label="id:2070 level: 19\n6: V1727 V1731 V1985 V1989 V3455 \nV3456 \n1: C8985( V1731 V1989 V3455 ) "];1908-&gt;2070[label="5: V1727 V1731 V1985 V1989 V3456 \n0: "];2071[shape=box, label="id:2071 level: 19\n7: V1316 V1713 V1721 V1982 V3456 \nV3457 V3458 \n0: "];1908-&gt;2071[label="6: V1316 V1713 V1721 V1982 V3456 \nV3458 \n0: "];2072[shape=box, label="id:2072 level: 19\n8: V1759 V2405 V2981 V3229 V3288 \nV3485 V3487 V3488 \n0: "];1909-&gt;2072[label="7: V1759 V2405 V2981 V3229 V3288 \nV3485 V3488 \n0: "];2073[shape=box, label="id:2073 level: 19\n10: V1748 V2249 V2966 V3216 V3269 \nV3458 V3470 V3472 V3488 V3490 \n0: "];1909-&gt;2073[label="9: V1748 V2249 V2966 V3216 V3269 \nV3458 V3470 V3488 V3490 \n0: "];2074[shape=box, label="id:2074 level: 19\n6: V1815 V1820 V1985 V1989 V3682 \nV3683 \n1: C9058( V1820 V1989 V3682 ) "];1910-&gt;2074[label="5: V1815 V1820 V1985 V1989 V3683 \n0: "];2075[shape=box, label="id:2075 level: 19\n9: V1316 V1799 V1808 V1982 V3683 \nV3685 V3702 V3719 V3721 \n0: "];1910-&gt;2075[label="8: V1316 V1799 V1808 V1982 V3683 \nV3702 V3719 V3721 \n0: "];2076[shape=box, label="id:2076 level: 19\n13: V2107 V2108 V2168 V2169 V2214 \nV2215 V2245 V3124 V3143 V3167 V3194 \nV3464 V3470 \n3: C4619( V2107 V2108 ) C4699( V2168 V2169 ) C4761( V2214 V2215 ) "];1911-&gt;2076[label="12: V2107 V2108 V2168 V2169 V2214 \nV2215 V2245 V3124 V3143 V3167 V3194 \nV3470 \n3: C4619 ,C4699 ,C4761 ,"];2077[shape=box, label="id:2077 level: 19\n13: V1953 V1962 V1970 V1977 V2107 \nV2108 V2168 V2169 V2214 V2215 V2245 \nV3210 V3216 \n3: C4619( V2107 V2108 ) C4699( V2168 V2169 ) C4761( V2214 V2215 ) "];1911-&gt;2077[label="12: V1953 V1962 V1970 V1977 V2107 \nV2108 V2168 V2169 V2214 V2215 V2245 \nV3216 \n3: C4619 ,C4699 ,C4761 ,"];2078[shape=box, label="id:2078 level: 19\n20: V1877 V2107 V2108 V2168 V2169 \nV2214 V2215 V2245 V2249 V3025 V3216 \nV3266 V3362 V3386 V3415 V3447 V3470 \nV3529 V3698 V3702 \n3: C4619( V2107 V2108 ) C4699( V2168 V2169 ) C4761( V2214 V2215 ) "];1911-&gt;2078[label="19: V1877 V2107 V2108 V2168 V2169 \nV2214 V2215 V2245 V2249 V3025 V3216 \nV3266 V3362 V3386 V3415 V3447 V3470 \nV3529 V3702 \n3: C4619 ,C4699 ,C4761 ,"];2079[shape=box, label="id:2079 level: 19\n5: V1675 V2412 V2413 V2421 V2422 \n2: C8913( V1675 V2412 V2413 ) C9466( V2413 V2421 V2422 ) "];1917-&gt;2079[label="4: V1675 V2412 V2421 V2422 \n0: "];2080[shape=box, label="id:2080 level: 19\n5: V1298 V1667 V2411 V2422 V2423 \n2: C8550( V1298 V1667 V2411 ) C9465( V2411 V2422 V2423 ) "];1917-&gt;2080[label="4: V1298 V1667 V2422 V2423 \n0: "];2081[shape=box, label="id:2081 level: 19\n5: V1683 V2415 V3074 V3075 V3076 \n2: C8930( V1683 V2415 V3074 ) C9805( V3074 V3075 V3076 ) "];1918-&gt;2081[label="4: V1683 V2415 V3075 V3076 \n0: "];2082[shape=box, label="id:2082 level: 19\n5: V1674 V2412 V3073 V3076 V3077 \n2: C8909( V1674 V2412 V3073 ) C9804( V3073 V3076 V3077 ) "];1919-&gt;2082[label="4: V1674 V2412 V3076 V3077 \n0: "];2083[shape=box, label="id:2083 level: 19\n5: V1298 V1666 V3072 V3077 V3078 \n2: C8549( V1298 V1666 V3072 ) C9803( V3072 V3077 V3078 ) "];1919-&gt;2083[label="4: V1298 V1666 V3077 V3078 \n0: "];2084[shape=box, label="id:2084 level: 19\n5: V1698 V2937 V3095 V3109 V3110 \n2: C8961( V1698 V2937 V3095 ) C9813( V3095 V3109 V3110 ) "];1920-&gt;2084[label="4: V1698 V2937 V3109 V3110 \n0: "];2085[shape=box, label="id:2085 level: 19\n5: V3078 V3094 V3110 V3111 V3112 \n2: C9806( V3078 V3111 V3112 ) C9812( V3094 V3110 V3111 ) "];1921-&gt;2085[label="4: V3078 V3094 V3110 V3112 \n0: "];2086[shape=box, label="id:2086 level: 19\n6: V1697 V2676 V2968 V3092 V3093 \nV3094 \n1: C9734( V2968 V3092 V3093 ) "];1921-&gt;2086[label="5: V1697 V2676 V2968 V3092 V3094 \n0: "];2087[shape=box, label="id:2087 level: 19\n5: V1727 V2415 V3306 V3307 V3308 \n2: C8982( V1727 V2415 V3306 ) C9920( V3306 V3307 V3308 ) "];1922-&gt;2087[label="4: V1727 V2415 V3307 V3308 \n0: "];2088[shape=box, label="id:2088 level: 19\n5: V1721 V2412 V3305 V3308 V3309 \n2: C8977( V1721 V2412 V3305 ) C9919( V3305 V3308 V3309 ) "];1923-&gt;2088[label="4: V1721 V2412 V3308 V3309 \n0: "];2089[shape=box, label="id:2089 level: 19\n5: V1298 V1713 V3304 V3309 V3310 \n2: C8551( V1298 V1713 V3304 ) C9918( V3304 V3309 V3310 ) "];1923-&gt;2089[label="4: V1298 V1713 V3309 V3310 \n0: "];2090[shape=box, label="id:2090 level: 19\n5: V1759 V2937 V3329 V3345 V3346 \n2: C9014( V1759 V2937 V3329 ) C9929( V3329 V3345 V3346 ) "];1924-&gt;2090[label="4: V1759 V2937 V3345 V3346 \n0: "];2091[shape=box, label="id:2091 level: 19\n6: V2981 V3108 V3288 V3343 V3344 \nV3345 \n1: C9909( V3288 V3343 V3344 ) "];1924-&gt;2091[label="5: V2981 V3108 V3288 V3343 V3345 \n0: "];2092[shape=box, label="id:2092 level: 19\n6: V2966 V3092 V3269 V3325 V3326 \nV3327 \n1: C9893( V3269 V3325 V3326 ) "];1925-&gt;2092[label="5: V2966 V3092 V3269 V3325 V3327 \n0: "];2093[shape=box, label="id:2093 level: 19\n7: V1748 V2676 V3310 V3327 V3328 \nV3346 V3348 \n0: "];1925-&gt;2093[label="6: V1748 V2676 V3310 V3327 V3346 \nV3348 \n0: "];2094[shape=box, label="id:2094 level: 19\n5: V358 V359 V360 V363 V364 \n2: C7288( V358 V359 V360 ) C7327( V360 V363 V364 ) "];1926-&gt;2094[label="4: V358 V359 V363 V364 \n0: "];2095[shape=box, label="id:2095 level: 19\n5: V366 V1748 V3371 V3375 V3376 \n2: C7377( V366 V1748 V3371 ) C9947( V3371 V3375 V3376 ) "];1927-&gt;2095[label="4: V366 V1748 V3375 V3376 \n0: "];2096[shape=box, label="id:2096 level: 19\n6: V2966 V3134 V3269 V3373 V3374 \nV3375 \n1: C9894( V3269 V3373 V3374 ) "];1927-&gt;2096[label="5: V2966 V3134 V3269 V3373 V3375 \n0: "];2097[shape=box, label="id:2097 level: 19\n7: V366 V1877 V3025 V3134 V3588 \nV3589 V3590 \n0: "];1928-&gt;2097[label="6: V366 V1877 V3025 V3134 V3588 \nV3590 \n0: "];2098[shape=box, label="id:2098 level: 19\n7: V365 V3266 V3362 V3373 V3529 \nV3587 V3588 \n0: "];1928-&gt;2098[label="6: V365 V3266 V3362 V3373 V3529 \nV3588 \n0: "];2099[shape=box, label="id:2099 level: 19\n6: V358 V361 V378 V380 V381 \nV382 \n2: C619( V358 V361 ) C7330( V361 V380 V381 ) "];1929-&gt;2099[label="5: V358 V361 V378 V380 V382 \n1: C619 ,"];2100[shape=box, label="id:2100 level: 19\n8: V384 V1759 V2981 V3138 V3288 \nV3379 V3381 V3382 \n0: "];1930-&gt;2100[label="7: V384 V1759 V2981 V3138 V3288 \nV3379 V3382 \n0: "];2101[shape=box, label="id:2101 level: 19\n11: V383 V384 V1923 V3051 V3138 \nV3285 V3362 V3379 V3552 V3596 V3598 \n1: C796( V383 V384 ) "];1930-&gt;2101[label="10: V383 V384 V1923 V3051 V3138 \nV3285 V3362 V3379 V3552 V3598 \n1: C796 ,"];2102[shape=box, label="id:2102 level: 19\n6: V1672 V1674 V1681 V1683 V3130 \nV3131 \n1: C8921( V1681 V1683 V3130 ) "];1931-&gt;2102[label="5: V1672 V1674 V1681 V1683 V3131 \n0: "];2103[shape=box, label="id:2103 level: 19\n13: V366 V384 V688 V1666 V1697 \nV1698 V2968 V2983 V3131 V3134 V3138 \nV3140 V3142 \n0: "];1931-&gt;2103[label="12: V366 V384 V688 V1666 V1697 \nV1698 V2968 V2983 V3131 V3134 V3138 \nV3142 \n0: "];2104[shape=box, label="id:2104 level: 19\n10: V688 V1672 V1681 V1799 V1808 \nV1815 V3581 V3590 V3598 V3600 \n0: "];1932-&gt;2104[label="9: V688 V1672 V1681 V1799 V1808 \nV1815 V3590 V3598 V3600 \n0: "];2105[shape=box, label="id:2105 level: 19\n15: V688 V1672 V1681 V1713 V1721 \nV1727 V1962 V3142 V3143 V3376 V3382 \nV3384 V3386 V3600 V3603 \n0: "];1932-&gt;2105[label="14: V688 V1672 V1681 V1713 V1721 \nV1727 V1962 V3142 V3143 V3376 V3382 \nV3386 V3600 V3603 \n0: "];2106[shape=box, label="id:2106 level: 19\n9: V299 V300 V1412 V1414 V1979 \nV2407 V2409 V2939 V2941 \n2: C201( V299 V300 ) C3290( V1412 V1414 ) "];1935-&gt;2106[label="8: V299 V300 V1412 V1414 V1979 \nV2407 V2939 V2941 \n2: C201 ,C3290 ,"];2107[shape=box, label="id:2107 level: 19\n13: V1426 V1433 V1441 V1451 V1457 \nV1469 V1597 V1953 V1962 V1964 V1970 \nV1977 V1979 \n3: C3323( V1426 V1433 ) C3355( V1441 V1451 ) C3386( V1457 V1469 ) "];1935-&gt;2107[label="12: V1426 V1433 V1441 V1451 V1457 \nV1469 V1597 V1953 V1962 V1970 V1977 \nV1979 \n3: C3323 ,C3355 ,C3386 ,"];2108[shape=box, label="id:2108 level: 19\n13: V300 V1414 V1433 V1451 V1599 \nV1606 V1623 V1624 V1628 V1631 V1651 \nV1653 V3732 \n1: C3598( V1623 V1631 ) "];1936-&gt;2108[label="12: V300 V1414 V1433 V1451 V1599 \nV1606 V1623 V1624 V1628 V1631 V1651 \nV3732 \n1: C3598 ,"];2109[shape=box, label="id:2109 level: 19\n23: V633 V1234 V1247 V1623 V1624 \nV1631 V1632 V1763 V1925 V1944 V2941 \nV2990 V3055 V3068 V3070 V3238 V3241 \nV3293 V3302 V3496 V3501 V3728 V3732 \n2: C2865( V1247 V1624 ) C3598( V1623 V1631 ) "];1936-&gt;2109[label="20: V633 V1234 V1247 V1623 V1624 \nV1631 V1632 V1763</w:t>
      </w:r>
    </w:p>
    <w:p>
      <w:pPr>
        <w:pStyle w:val="PreformattedText"/>
        <w:bidi w:val="0"/>
        <w:spacing w:before="0" w:after="0"/>
        <w:jc w:val="left"/>
        <w:rPr/>
      </w:pPr>
      <w:r>
        <w:rPr/>
        <w:t xml:space="preserve"> </w:t>
      </w:r>
      <w:r>
        <w:rPr/>
        <w:t>V1925 V1944 V2941 \nV2990 V3055 V3068 V3238 V3241 V3293 \nV3496 V3728 V3732 \n2: C2865 ,C3598 ,"];2110[shape=box, label="id:2110 level: 19\n13: V1923 V2747 V2748 V2937 V3051 \nV3108 V3285 V3343 V3492 V3546 V3552 \nV3554 V3556 \n1: C5610( V2747 V2748 ) "];1937-&gt;2110[label="12: V1923 V2747 V2748 V2937 V3051 \nV3108 V3285 V3343 V3492 V3546 V3552 \nV3556 \n1: C5610 ,"];2111[shape=box, label="id:2111 level: 19\n27: V1953 V1962 V1970 V1977 V2407 \nV2747 V2748 V2821 V2822 V2870 V2871 \nV2907 V2908 V2932 V2937 V3108 V3124 \nV3143 V3167 V3194 V3234 V3343 V3362 \nV3386 V3415 V3447 V3546 \n4: C5610( V2747 V2748 ) C5691( V2821 V2822 ) C5747( V2870 V2871 ) C5791( V2907 V2908 ) "];1937-&gt;2111[label="24: V1953 V1962 V1970 V1977 V2407 \nV2747 V2748 V2821 V2870 V2907 V2932 \nV2937 V3108 V3124 V3143 V3167 V3194 \nV3234 V3343 V3362 V3386 V3415 V3447 \nV3546 \n1: C5610 ,"];2112[shape=box, label="id:2112 level: 19\n30: V1877 V1953 V1962 V1970 V1977 \nV2407 V2488 V2489 V2561 V2610 V2646 \nV2671 V2676 V3025 V3092 V3124 V3143 \nV3167 V3194 V3234 V3266 V3325 V3362 \nV3386 V3415 V3447 V3492 V3523 V3529 \nV3533 \n1: C5220( V2488 V2489 ) "];1938-&gt;2112[label="28: V1877 V1953 V1962 V1970 V1977 \nV2407 V2488 V2561 V2610 V2646 V2671 \nV2676 V3025 V3092 V3124 V3143 V3167 \nV3194 V3234 V3266 V3325 V3362 V3386 \nV3415 V3447 V3492 V3529 V3533 \n0: "];2113[shape=box, label="id:2113 level: 19\n45: V299 V300 V1412 V1414 V1426 \nV1433 V1441 V1451 V1457 V1469 V1597 \nV1953 V1970 V2407 V2939 V3112 V3123 \nV3124 V3143 V3166 V3167 V3194 V3233 \nV3234 V3238 V3348 V3360 V3362 V3386 \nV3413 V3415 V3447 V3490 V3492 V3496 \nV3510 V3533 V3556 V3571 V3603 V3634 \nV3674 V3676 V3721 V3728 \n5: C201( V299 V300 ) C3290( V1412 V1414 ) C3323( V1426 V1433 ) C3355( V1441 V1451 ) C3386( V1457 V1469 ) "];1938-&gt;2113[label="44: V299 V300 V1412 V1414 V1426 \nV1433 V1441 V1451 V1457 V1469 V1597 \nV1953 V1970 V2407 V2939 V3112 V3123 \nV3124 V3143 V3166 V3167 V3194 V3233 \nV3234 V3238 V3348 V3360 V3362 V3386 \nV3413 V3415 V3447 V3490 V3492 V3496 \nV3510 V3533 V3556 V3571 V3603 V3634 \nV3674 V3721 V3728 \n5: C201 ,C3290 ,C3323 ,C3355 ,C3386 ,"];2114[shape=box, label="id:2114 level: 19\n13: V32 V33 V34 V35 V36 \nV197 V198 V199 V200 V201 V238 \nV239 V2084 \n3: C6929( V238 V239 V2084 ) C10252( V32 V33 V34 V35 V36 V197 V198 V199 V200 V201 V238 ) C10254( V32 V33 V34 V35 V36 V197 V198 V199 V200 V201 V239 ) "];1940-&gt;2114[label="11: V32 V33 V34 V35 V36 \nV197 V198 V199 V200 V201 V2084 \n0: "];2115[shape=box, label="id:2115 level: 19\n29: V197 V198 V199 V200 V201 \nV279 V280 V281 V282 V283 V292 \nV293 V447 V1391 V2084 V2087 V2090 \nV2093 V2300 V2302 V2304 V2307 V2426 \nV2430 V2434 V2555 V2682 V2687 V2815 \n2: C10452( V197 V198 V199 V200 V201 V279 V280 V281 V282 V283 V292 ) C10454( V197 V198 V199 V200 V201 V279 V280 V281 V282 V283 V293 ) "];1940-&gt;2115[label="27: V197 V198 V199 V200 V201 \nV279 V280 V281 V282 V283 V447 \nV1391 V2084 V2087 V2090 V2093 V2300 \nV2302 V2304 V2307 V2426 V2430 V2434 \nV2555 V2682 V2687 V2815 \n0: "];2116[shape=box, label="id:2116 level: 19\n29: V197 V198 V199 V200 V201 \nV211 V212 V213 V214 V215 V246 \nV247 V696 V1291 V1318 V1391 V2002 \nV2008 V2084 V2087 V2090 V2093 V2101 \nV2254 V2300 V2302 V2304 V2307 V2311 \n2: C10444( V197 V198 V199 V200 V201 V211 V212 V213 V214 V215 V246 ) C10446( V197 V198 V199 V200 V201 V211 V212 V213 V214 V215 V247 ) "];1940-&gt;2116[label="27: V197 V198 V199 V200 V201 \nV211 V212 V213 V214 V215 V696 \nV1291 V1318 V1391 V2002 V2008 V2084 \nV2087 V2090 V2093 V2101 V2254 V2300 \nV2302 V2304 V2307 V2311 \n0: "];2117[shape=box, label="id:2117 level: 19\n41: V190 V191 V192 V193 V194 \nV211 V212 V213 V214 V215 V696 \nV745 V748 V751 V1036 V1038 V1040 \nV1291 V1318 V1365 V1377 V2002 V2008 \nV2055 V2058 V2065 V2068 V2071 V2074 \nV2082 V2101 V2103 V2254 V2283 V2288 \nV2290 V2292 V2295 V2299 V2311 V2313 \n0: "];1942-&gt;2117[label="39: V190 V191 V192 V193 V194 \nV211 V212 V213 V214 V215 V696 \nV745 V748 V751 V1036 V1038 V1040 \nV1291 V1318 V1365 V1377 V2002 V2008 \nV2055 V2058 V2065 V2068 V2071 V2074 \nV2101 V2103 V2254 V2283 V2288 V2290 \nV2292 V2295 V2311 V2313 \n0: "];2118[shape=box, label="id:2118 level: 19\n43: V351 V359 V362 V378 V380 \nV455 V463 V468 V471 V553 V557 \nV560 V562 V696 V717 V728 V738 \nV1020 V1026 V1032 V1291 V1298 V1318 \nV1339 V1354 V2002 V2004 V2008 V2010 \nV2023 V2026 V2039 V2042 V2047 V2103 \nV2107 V2254 V2256 V2265 V2274 V2278 \nV2313 V2317 \n0: "];1942-&gt;2118[label="41: V351 V359 V362 V378 V380 \nV455 V463 V468 V471 V553 V557 \nV560 V562 V696 V717 V728 V738 \nV1020 V1026 V1032 V1291 V1298 V1318 \nV1339 V1354 V2002 V2004 V2008 V2010 \nV2023 V2026 V2039 V2042 V2103 V2107 \nV2254 V2256 V2265 V2274 V2313 V2317 \n0: "];2119[shape=box, label="id:2119 level: 19\n13: V190 V191 V192 V193 V194 \nV279 V280 V281 V282 V283 V290 \nV291 V2737 \n3: C6950( V290 V291 V2737 ) C10436( V190 V191 V192 V193 V194 V279 V280 V281 V282 V283 V290 ) C10438( V190 V191 V192 V193 V194 V279 V280 V281 V282 V283 V291 ) "];1943-&gt;2119[label="11: V190 V191 V192 V193 V194 \nV279 V280 V281 V282 V283 V2737 \n0: "];2120[shape=box, label="id:2120 level: 19\n62: V348 V359 V362 V378 V380 \nV447 V455 V463 V468 V471 V553 \nV557 V560 V562 V717 V728 V738 \nV745 V748 V751 V1020 V1026 V1032 \nV1036 V1038 V1040 V1326 V1344 V1358 \nV1369 V1382 V2004 V2023 V2039 V2055 \nV2065 V2068 V2071 V2074 V2256 V2265 \nV2274 V2283 V2288 V2290 V2292 V2295 \nV2426 V2430 V2434 V2439 V2450 V2488 \nV2682 V2687 V2689 V2701 V2713 V2725 \nV2737 V2744 V2747 \n0: "];1943-&gt;2120[label="59: V348 V359 V362 V378 V380 \nV447 V455 V463 V468 V471 V553 \nV557 V560 V562 V717 V728 V738 \nV745 V748 V751 V1020 V1026 V1032 \nV1036 V1038 V1040 V1326 V1344 V1358 \nV1369 V1382 V2004 V2023 V2039 V2055 \nV2065 V2068 V2071 V2074 V2256 V2265 \nV2274 V2283 V2288 V2290 V2292 V2295 \nV2426 V2430 V2434 V2488 V2682 V2687 \nV2689 V2701 V2713 V2725 V2737 V2747 \n0: "];2121[shape=box, label="id:2121 level: 19\n64: V351 V359 V362 V378 V380 \nV447 V455 V463 V468 V471 V553 \nV557 V560 V562 V717 V728 V738 \nV745 V748 V751 V1020 V1026 V1032 \nV1036 V1038 V1040 V1298 V1339 V1354 \nV1365 V1377 V2004 V2023 V2039 V2055 \nV2065 V2068 V2071 V2074 V2256 V2265 \nV2274 V2283 V2288 V2290 V2292 V2295 \nV2426 V2430 V2434 V2533 V2544 V2555 \nV2561 V2682 V2687 V2689 V2701 V2713 \nV2725 V2737 V2815 V2817 V2821 \n0: "];1943-&gt;2121[label="61: V351 V359 V362 V378 V380 \nV447 V455 V463 V468 V471 V553 \nV557 V560 V562 V717 V728 V738 \nV745 V748 V751 V1020 V1026 V1032 \nV1036 V1038 V1040 V1298 V1339 V1354 \nV1365 V1377 V2004 V2023 V2039 V2055 \nV2065 V2068 V2071 V2074 V2256 V2265 \nV2274 V2283 V2288 V2290 V2292 V2295 \nV2426 V2430 V2434 V2555 V2561 V2682 \nV2687 V2689 V2701 V2713 V2725 V2737 \nV2815 V2821 \n0: "];2122[shape=box, label="id:2122 level: 20\n5: V655 V1615 V1616 V1619 V1620 \n2: C7917( V655 V1615 V1616 ) C8837( V1616 V1619 V1620 ) "];1945-&gt;2122[label="4: V655 V1615 V1619 V1620 \n0: "];2123[shape=box, label="id:2123 level: 20\n6: V348 V349 V442 V641 V1614 \nV1615 \n2: C518( V348 V349 ) C7224( V349 V641 V1614 ) "];1945-&gt;2123[label="5: V348 V349 V442 V641 V1615 \n1: C518 ,"];2124[shape=box, label="id:2124 level: 20\n6: V649 V1402 V1611 V1620 V1622 \nV1623 \n1: C8704( V1402 V1622 V1623 ) "];1946-&gt;2124[label="5: V649 V1402 V1611 V1620 V1623 \n0: "];2125[shape=box, label="id:2125 level: 20\n6: V348 V349 V641 V1252 V1610 \nV1611 \n2: C518( V348 V349 ) C7226( V349 V1252 V1610 ) "];1946-&gt;2125[label="5: V348 V349 V641 V1252 V1611 \n1: C518 ,"];2126[shape=box, label="id:2126 level: 20\n5: V408 V445 V680 V700 V701 \n2: C7474( V408 V445 V680 ) C7940( V680 V700 V701 ) "];1948-&gt;2126[label="4: V408 V445 V700 V701 \n0: "];2127[shape=box, label="id:2127 level: 20\n5: V693 V1285 V1309 V1380 V1381 \n2: C7973( V693 V1380 V1381 ) C8532( V1285 V1309 V1380 ) "];1949-&gt;2127[label="4: V693 V1285 V1309 V1381 \n0: "];2128[shape=box, label="id:2128 level: 20\n6: V348 V349 V691 V697 V698 \nV699 \n2: C518( V348 V349 ) C7215( V348 V697 V698 ) "];1950-&gt;2128[label="5: V348 V349 V691 V697 V699 \n1: C518 ,"];2129[shape=box, label="id:2129 level: 20\n9: V348 V349 V693 V1283 V1291 \nV1292 V1294 V1343 V1369 \n3: C518( V348 V349 ) C7971( V693 V1291 V1292 ) C8546( V1292 V1343 V1369 ) "];1951-&gt;2129[label="8: V348 V349 V693 V1283 V1291 \nV1294 V1343 V1369 \n1: C518 ,"];2130[shape=box, label="id:2130 level: 20\n10: V356 V358 V411 V445 V683 \nV699 V1279 V1294 V1296 V1298 \n0: "];1951-&gt;2130[label="9: V356 V358 V411 V445 V683 \nV699 V1279 V1294 V1298 \n0: "];2131[shape=box, label="id:2131 level: 20\n17: V348 V349 V351 V357 V358 \nV442 V445 V685 V691 V693 V699 \nV715 V1283 V1294 V1318 V1324 V1326 \n3: C518( V348 V349 ) C608( V357 V693 ) C7222( V349 V357 V358 ) "];1951-&gt;2131[label="16: V348 V349 V351 V357 V358 \nV442 V445 V685 V691 V693 V699 \nV715 V1283 V1294 V1318 V1326 \n3: C518 ,C608 ,C7222 ,"];2132[shape=box, label="id:2132 level: 20\n5: V660 V1464 V1465 V1477 V1478 \n2: C7921( V660 V1464 V1465 ) C8770( V1465 V1477 V1478 ) "];1954-&gt;2132[label="4: V660 V1464 V1477 V1478 \n0: "];2133[shape=box, label="id:2133 level: 20\n5: V551 V597 V598 V624 V626 \n1: C7780( V551 V597 V598 ) "];1961-&gt;2133[label="4: V551 V597 V624 V626 \n0: "];2134[shape=box, label="id:2134 level: 20\n5: V438 V500 V501 V550 V551 \n2: C7534( V438 V500 V501 ) C7726( V501 V550 V551 ) "];1962-&gt;2134[label="4: V438 V500 V550 V551 \n0: "];2135[shape=box, label="id:2135 level: 20\n5: V367 V376 V385 V386 V387 \n1: C7399( V376 V385 V386 ) "];1966-&gt;2135[label="4: V367 V376 V385 V387 \n0: "];2136[shape=box, label="id:2136 level: 20\n5: V1266 V1551 V1552 V1578 V1579 \n2: C8517( V1266 V1551 V1552 ) C8812( V1552 V1578 V1579 ) "];1970-&gt;2136[label="4: V1266 V1551 V1578 V1579 \n0: "];2137[shape=box, label="id:2137 level: 20\n5: V1347 V1567 V1568 V1576 V1577 \n2: C8622( V1347 V1567 V1568 ) C8818( V1568 V1576 V1577 ) "];1971-&gt;2137[label="4: V1347 V1567 V1576 V1577 \n0: "];2138[shape=box, label="id:2138 level: 20\n5: V298 V1559 V1560 V1577 V1578</w:t>
      </w:r>
    </w:p>
    <w:p>
      <w:pPr>
        <w:pStyle w:val="PreformattedText"/>
        <w:bidi w:val="0"/>
        <w:spacing w:before="0" w:after="0"/>
        <w:jc w:val="left"/>
        <w:rPr/>
      </w:pPr>
      <w:r>
        <w:rPr/>
        <w:t xml:space="preserve"> </w:t>
      </w:r>
      <w:r>
        <w:rPr/>
        <w:t>\n2: C6963( V298 V1559 V1560 ) C8815( V1560 V1577 V1578 ) "];1971-&gt;2138[label="4: V298 V1559 V1577 V1578 \n0: "];2139[shape=box, label="id:2139 level: 20\n5: V732 V1548 V1570 V1571 V1572 \n2: C8093( V732 V1548 V1571 ) C8819( V1570 V1571 V1572 ) "];1973-&gt;2139[label="4: V732 V1548 V1570 V1572 \n0: "];2140[shape=box, label="id:2140 level: 20\n7: V743 V1361 V1372 V1548 V1572 \nV1575 V1576 \n0: "];1973-&gt;2140[label="6: V743 V1361 V1372 V1548 V1572 \nV1576 \n0: "];2141[shape=box, label="id:2141 level: 20\n5: V984 V1700 V2976 V2977 V2978 \n2: C8321( V984 V1700 V2977 ) C9744( V2976 V2977 V2978 ) "];1974-&gt;2141[label="4: V984 V1700 V2976 V2978 \n0: "];2142[shape=box, label="id:2142 level: 20\n5: V967 V979 V1754 V2975 V2976 \n1: C9010( V1754 V2975 V2976 ) "];1975-&gt;2142[label="4: V967 V979 V1754 V2976 \n0: "];2143[shape=box, label="id:2143 level: 20\n5: V979 V1743 V1754 V1755 V1756 \n2: C8319( V979 V1743 V1755 ) C9009( V1754 V1755 V1756 ) "];1975-&gt;2143[label="4: V979 V1743 V1754 V1756 \n0: "];2144[shape=box, label="id:2144 level: 20\n5: V974 V1700 V2961 V2962 V2963 \n2: C8315( V974 V1700 V2962 ) C9725( V2961 V2962 V2963 ) "];1976-&gt;2144[label="4: V974 V1700 V2961 V2963 \n0: "];2145[shape=box, label="id:2145 level: 20\n5: V961 V967 V1742 V2960 V2961 \n1: C8996( V1742 V2960 V2961 ) "];1977-&gt;2145[label="4: V961 V967 V1742 V2961 \n0: "];2146[shape=box, label="id:2146 level: 20\n5: V961 V1742 V1743 V1744 V1745 \n2: C8297( V961 V1743 V1744 ) C8995( V1742 V1744 V1745 ) "];1977-&gt;2146[label="4: V961 V1742 V1743 V1745 \n0: "];2147[shape=box, label="id:2147 level: 20\n5: V523 V531 V532 V534 V535 \n2: C7752( V523 V531 V532 ) C7769( V532 V534 V535 ) "];1978-&gt;2147[label="4: V523 V531 V534 V535 \n0: "];2148[shape=box, label="id:2148 level: 20\n2: V323 V324 \n1: C314( V323 V324 ) "];1981-&gt;2148[label="1: V324 \n0: "];2149[shape=box, label="id:2149 level: 20\n4: V994 V1003 V1004 V1005 \n2: C2484( V1004 V1005 ) C8326( V994 V1003 V1004 ) "];1983-&gt;2149[label="3: V994 V1003 V1005 \n0: "];2150[shape=box, label="id:2150 level: 20\n4: V991 V994 V995 V996 \n2: C2470( V994 V995 ) C8325( V991 V995 V996 ) "];1984-&gt;2150[label="3: V991 V994 V996 \n0: "];2151[shape=box, label="id:2151 level: 20\n5: V424 V660 V1189 V1190 V1191 \n2: C7508( V424 V660 V1189 ) C8466( V1189 V1190 V1191 ) "];1989-&gt;2151[label="4: V424 V660 V1190 V1191 \n0: "];2152[shape=box, label="id:2152 level: 20\n5: V607 V655 V1208 V1211 V1212 \n2: C7874( V607 V655 V1208 ) C8475( V1208 V1211 V1212 ) "];1991-&gt;2152[label="4: V607 V655 V1211 V1212 \n0: "];2153[shape=box, label="id:2153 level: 20\n6: V321 V388 V660 V663 V1210 \nV1211 \n1: C7041( V321 V663 V1210 ) "];1991-&gt;2153[label="5: V321 V388 V660 V663 V1211 \n0: "];2154[shape=box, label="id:2154 level: 20\n5: V178 V179 V649 V1206 V1207 \n2: C6909( V178 V179 V1206 ) C7908( V649 V1206 V1207 ) "];1992-&gt;2154[label="4: V178 V179 V649 V1207 \n0: "];2155[shape=box, label="id:2155 level: 20\n6: V320 V927 V1207 V1212 V1214 \nV1215 \n1: C8271( V927 V1214 V1215 ) "];1992-&gt;2155[label="5: V320 V927 V1207 V1212 V1215 \n0: "];2156[shape=box, label="id:2156 level: 20\n6: V336 V339 V660 V663 V1200 \nV1201 \n1: C7195( V339 V663 V1200 ) "];1998-&gt;2156[label="5: V336 V339 V660 V663 V1201 \n0: "];2157[shape=box, label="id:2157 level: 20\n9: V176 V177 V315 V599 V649 \nV655 V1197 V1201 V1204 \n0: "];1998-&gt;2157[label="8: V176 V177 V315 V599 V649 \nV655 V1201 V1204 \n0: "];2158[shape=box, label="id:2158 level: 20\n4: V1172 V1173 V1178 V1179 \n2: C2764( V1172 V1173 ) C8461( V1173 V1178 V1179 ) "];2003-&gt;2158[label="3: V1172 V1178 V1179 \n0: "];2159[shape=box, label="id:2159 level: 20\n4: V1889 V1897 V1898 V1899 \n2: C4241( V1898 V1899 ) C9118( V1889 V1897 V1898 ) "];2006-&gt;2159[label="3: V1889 V1897 V1899 \n0: "];2160[shape=box, label="id:2160 level: 20\n5: V1899 V1901 V1903 V1904 V1905 \n2: C9121( V1899 V1904 V1905 ) C9122( V1901 V1903 V1904 ) "];2008-&gt;2160[label="4: V1899 V1901 V1903 V1905 \n0: "];2161[shape=box, label="id:2161 level: 20\n5: V424 V579 V1779 V1900 V1901 \n2: C7512( V424 V1900 V1901 ) C7852( V579 V1779 V1900 ) "];2008-&gt;2161[label="4: V424 V579 V1779 V1901 \n0: "];2162[shape=box, label="id:2162 level: 20\n4: V1195 V1225 V1226 V1227 \n2: C2830( V1225 V1226 ) C8468( V1195 V1226 V1227 ) "];2011-&gt;2162[label="3: V1195 V1225 V1227 \n0: "];2163[shape=box, label="id:2163 level: 20\n5: V1234 V2945 V2988 V2989 V2990 \n2: C8488( V1234 V2988 V2989 ) C9713( V2945 V2989 V2990 ) "];2014-&gt;2163[label="4: V1234 V2945 V2988 V2990 \n0: "];2164[shape=box, label="id:2164 level: 20\n5: V1224 V1625 V2943 V2944 V2945 \n2: C8483( V1224 V2943 V2944 ) C8850( V1625 V2944 V2945 ) "];2014-&gt;2164[label="4: V1224 V1625 V2943 V2945 \n0: "];2165[shape=box, label="id:2165 level: 20\n6: V1234 V1625 V1702 V1761 V1762 \nV1763 \n2: C2844( V1234 V1625 ) C8487( V1234 V1761 V1762 ) "];2015-&gt;2165[label="5: V1234 V1625 V1702 V1761 V1763 \n1: C2844 ,"];2166[shape=box, label="id:2166 level: 20\n8: V1215 V1216 V1224 V1625 V1626 \nV1628 V1700 V1702 \n2: C2810( V1215 V1216 ) C2826( V1224 V1626 ) "];2015-&gt;2166[label="7: V1215 V1216 V1224 V1625 V1628 \nV1700 V1702 \n1: C2810 ,"];2167[shape=box, label="id:2167 level: 20\n5: V1780 V1795 V1796 V1797 V1798 \n2: C9030( V1780 V1795 V1796 ) C9046( V1796 V1797 V1798 ) "];2016-&gt;2167[label="4: V1780 V1795 V1797 V1798 \n0: "];2168[shape=box, label="id:2168 level: 20\n5: V1780 V1785 V1817 V1818 V1819 \n2: C9033( V1780 V1818 V1819 ) C9041( V1785 V1817 V1818 ) "];2019-&gt;2168[label="4: V1780 V1785 V1817 V1819 \n0: "];2169[shape=box, label="id:2169 level: 20\n5: V1681 V1784 V1811 V1812 V1813 \n2: C8924( V1681 V1784 V1812 ) C9054( V1811 V1812 V1813 ) "];2021-&gt;2169[label="4: V1681 V1784 V1811 V1813 \n0: "];2170[shape=box, label="id:2170 level: 20\n5: V1678 V1785 V1786 V1810 V1811 \n2: C8918( V1678 V1786 V1810 ) C9040( V1785 V1810 V1811 ) "];2021-&gt;2170[label="4: V1678 V1785 V1786 V1811 \n0: "];2171[shape=box, label="id:2171 level: 20\n6: V714 V1779 V1780 V1804 V1806 \nV1807 \n2: C3979( V1779 V1780 ) C8029( V714 V1779 V1806 ) "];2022-&gt;2171[label="5: V714 V1779 V1780 V1804 V1807 \n1: C3979 ,"];2172[shape=box, label="id:2172 level: 20\n5: V1672 V1784 V1802 V1803 V1804 \n2: C8903( V1672 V1784 V1803 ) C9049( V1802 V1803 V1804 ) "];2023-&gt;2172[label="4: V1672 V1784 V1802 V1804 \n0: "];2173[shape=box, label="id:2173 level: 20\n5: V1669 V1785 V1786 V1801 V1802 \n2: C8897( V1669 V1786 V1801 ) C9039( V1785 V1801 V1802 ) "];2023-&gt;2173[label="4: V1669 V1785 V1786 V1802 \n0: "];2174[shape=box, label="id:2174 level: 20\n6: V320 V321 V372 V1787 V1840 \nV1841 \n1: C7032( V320 V1840 V1841 ) "];2024-&gt;2174[label="5: V320 V321 V372 V1787 V1841 \n0: "];2175[shape=box, label="id:2175 level: 20\n6: V1773 V1780 V1785 V1787 V1789 \nV1790 \n1: C9023( V1773 V1789 V1790 ) "];2024-&gt;2175[label="5: V1773 V1780 V1785 V1787 V1790 \n0: "];2176[shape=box, label="id:2176 level: 20\n18: V366 V1700 V1784 V1785 V1786 \nV1838 V1841 V1844 V1848 V1865 V1869 \nV1890 V1891 V1895 V1912 V1915 V3016 \nV3042 \n2: C4003( V1784 V1785 ) C7378( V366 V1784 V1838 ) "];2025-&gt;2176[label="17: V366 V1700 V1784 V1785 V1786 \nV1841 V1844 V1848 V1865 V1869 V1890 \nV1891 V1895 V1912 V1915 V3016 V3042 \n1: C4003 ,"];2177[shape=box, label="id:2177 level: 20\n5: V336 V867 V868 V872 V873 \n2: C7181( V336 V867 V868 ) C8223( V868 V872 V873 ) "];2026-&gt;2177[label="4: V336 V867 V872 V873 \n0: "];2178[shape=box, label="id:2178 level: 20\n5: V315 V874 V875 V907 V908 \n2: C6998( V315 V874 V875 ) C8225( V875 V907 V908 ) "];2027-&gt;2178[label="4: V315 V874 V907 V908 \n0: "];2179[shape=box, label="id:2179 level: 20\n5: V599 V862 V863 V873 V874 \n2: C7868( V599 V862 V863 ) C8221( V863 V873 V874 ) "];2027-&gt;2179[label="4: V599 V862 V873 V874 \n0: "];2180[shape=box, label="id:2180 level: 20\n6: V321 V388 V867 V871 V895 \nV896 \n1: C7042( V321 V871 V895 ) "];2028-&gt;2180[label="5: V321 V388 V867 V871 V896 \n0: "];2181[shape=box, label="id:2181 level: 20\n7: V320 V607 V862 V882 V896 \nV897 V899 \n0: "];2028-&gt;2181[label="6: V320 V607 V862 V882 V896 \nV899 \n0: "];2182[shape=box, label="id:2182 level: 20\n5: V317 V318 V320 V330 V396 \n1: C7012( V317 V318 V396 ) "];2029-&gt;2182[label="3: V320 V330 V396 \n0: "];2183[shape=box, label="id:2183 level: 20\n6: V320 V321 V372 V882 V886 \nV887 \n1: C8230( V882 V886 V887 ) "];2029-&gt;2183[label="5: V320 V321 V372 V882 V887 \n0: "];2184[shape=box, label="id:2184 level: 20\n13: V326 V330 V332 V366 V384 \nV396 V867 V871 V879 V882 V887 \nV900 V907 \n2: C319( V326 V332 ) C7087( V326 V871 V882 ) "];2029-&gt;2184[label="12: V326 V330 V332 V366 V384 \nV396 V867 V871 V882 V887 V900 \nV907 \n2: C319 ,C7087 ,"];2185[shape=box, label="id:2185 level: 20\n6: V336 V339 V1118 V1122 V1123 \nV1124 \n1: C7200( V339 V1122 V1123 ) "];2030-&gt;2185[label="5: V336 V339 V1118 V1122 V1124 \n0: "];2186[shape=box, label="id:2186 level: 20\n7: V315 V599 V1113 V1124 V1125 \nV1158 V1159 \n0: "];2030-&gt;2186[label="6: V315 V599 V1113 V1124 V1158 \nV1159 \n0: "];2187[shape=box, label="id:2187 level: 20\n10: V320 V321 V388 V607 V1113 \nV1118 V1122 V1133 V1147 V1150 \n0: "];2031-&gt;2187[label="9: V320 V321 V388 V607 V1113 \nV1118 V1122 V1133 V1150 \n0: "];2188[shape=box, label="id:2188 level: 20\n15: V320 V321 V326 V330 V332 \nV366 V372 V384 V396 V1118 V1122 \nV1133 V1138 V1151 V1158 \n3: C319( V326 V332 ) C7033( V321 V326 V372 ) C7093( V326 V1122 V1133 ) "];2031-&gt;2188[label="14: V320 V321 V326 V330 V332 \nV366 V372 V384 V396 V1118 V1122 \nV1133 V1151 V1158 \n3: C319 ,C7033 ,C7093 ,"];2189[shape=box, label="id:2189 level: 20\n7: V327 V1878 V1879 V1883 V3030 \nV3049 V3051 \n1: C4197( V1878 V1883 ) "];2032-&gt;2189[label="6: V327 V1878 V1879 V1883 V3049 \nV3051 \n1: C4197 ,"];2190[shape=box, label="id:2190 level: 20\n7: V1646 V1878 V1879 V1882 V1883 \nV1921 V1923 \n1: C4197( V1878 V1883 ) "];2032-&gt;2190[label="6: V1646 V1878 V1879 V1883 V1921 \nV1923 \n1: C4197 ,"];2191[shape=box, label="id:2191 level: 20\n5: V1888 V1907 V3241 V3550 V3551 \n2: C9117( V1888 V3550 V3551 ) C9124(</w:t>
      </w:r>
    </w:p>
    <w:p>
      <w:pPr>
        <w:pStyle w:val="PreformattedText"/>
        <w:bidi w:val="0"/>
        <w:spacing w:before="0" w:after="0"/>
        <w:jc w:val="left"/>
        <w:rPr/>
      </w:pPr>
      <w:r>
        <w:rPr/>
        <w:t xml:space="preserve"> </w:t>
      </w:r>
      <w:r>
        <w:rPr/>
        <w:t>V1907 V3241 V3550 ) "];2033-&gt;2191[label="4: V1888 V1907 V3241 V3551 \n0: "];2192[shape=box, label="id:2192 level: 20\n13: V1150 V1151 V1159 V1700 V1761 \nV1884 V1888 V1907 V1919 V1921 V3045 \nV3048 V3049 \n2: C2729( V1150 V1151 ) C4211( V1884 V1888 ) "];2034-&gt;2192[label="12: V1150 V1151 V1159 V1700 V1761 \nV1884 V1888 V1907 V1919 V1921 V3045 \nV3049 \n2: C2729 ,C4211 ,"];2193[shape=box, label="id:2193 level: 20\n19: V578 V586 V1159 V1751 V1779 \nV1883 V1884 V1888 V1895 V1907 V1912 \nV1915 V1919 V2943 V2988 V3042 V3045 \nV3280 V3285 \n2: C1489( V586 V1751 ) C4211( V1884 V1888 ) "];2034-&gt;2193[label="18: V578 V586 V1159 V1751 V1779 \nV1883 V1884 V1888 V1895 V1907 V1912 \nV1915 V1919 V2943 V2988 V3042 V3045 \nV3285 \n2: C1489 ,C4211 ,"];2194[shape=box, label="id:2194 level: 20\n9: V678 V861 V909 V1016 V1112 \nV1160 V1183 V1184 V1185 \n0: "];2035-&gt;2194[label="8: V678 V861 V909 V1016 V1112 \nV1160 V1183 V1185 \n0: "];2195[shape=box, label="id:2195 level: 20\n11: V327 V334 V809 V1646 V1826 \nV1827 V1831 V1875 V1877 V3023 V3025 \n3: C374( V327 V1646 ) C4092( V1826 V1831 ) C7166( V334 V809 V1827 ) "];2036-&gt;2195[label="10: V327 V334 V809 V1646 V1826 \nV1831 V1875 V1877 V3023 V3025 \n2: C374 ,C4092 ,"];2196[shape=box, label="id:2196 level: 20\n6: V1831 V1836 V1860 V3241 V3528 \nV3529 \n1: C9067( V1831 V3528 V3529 ) "];2037-&gt;2196[label="5: V1831 V1836 V1860 V3241 V3529 \n0: "];2197[shape=box, label="id:2197 level: 20\n24: V491 V499 V899 V900 V908 \nV1700 V1739 V1761 V1779 V1831 V1832 \nV1836 V1848 V1860 V1865 V1869 V1873 \nV1875 V2943 V2988 V3016 V3019 V3023 \nV3266 \n4: C1254( V499 V1739 ) C2256( V899 V900 ) C3817( V1700 V2943 ) C4106( V1832 V1836 ) "];2037-&gt;2197[label="22: V491 V499 V899 V900 V908 \nV1700 V1739 V1761 V1779 V1831 V1832 \nV1836 V1848 V1860 V1865 V1869 V1875 \nV2943 V2988 V3016 V3023 V3266 \n4: C1254 ,C2256 ,C3817 ,C4106 ,"];2198[shape=box, label="id:2198 level: 20\n5: V3025 V3179 V3643 V3653 V3654 \n2: C9779( V3025 V3179 V3643 ) C10059( V3643 V3653 V3654 ) "];2048-&gt;2198[label="4: V3025 V3179 V3653 V3654 \n0: "];2199[shape=box, label="id:2199 level: 20\n5: V1877 V1974 V3642 V3654 V3655 \n2: C9100( V1877 V1974 V3642 ) C10058( V3642 V3654 V3655 ) "];2048-&gt;2199[label="4: V1877 V1974 V3654 V3655 \n0: "];2200[shape=box, label="id:2200 level: 20\n5: V3171 V3419 V3445 V3446 V3447 \n2: C9848( V3171 V3446 V3447 ) C9965( V3419 V3445 V3446 ) "];2049-&gt;2200[label="4: V3171 V3419 V3445 V3447 \n0: "];2201[shape=box, label="id:2201 level: 20\n6: V3171 V3419 V3445 V3671 V3673 \nV3674 \n1: C9849( V3171 V3673 V3674 ) "];2049-&gt;2201[label="5: V3171 V3419 V3445 V3671 V3674 \n0: "];2202[shape=box, label="id:2202 level: 20\n5: V1698 V1975 V3182 V3190 V3191 \n2: C8959( V1698 V1975 V3182 ) C9854( V3182 V3190 V3191 ) "];2050-&gt;2202[label="4: V1698 V1975 V3190 V3191 \n0: "];2203[shape=box, label="id:2203 level: 20\n5: V1666 V3181 V3191 V3192 V3193 \n2: C8889( V1666 V3192 V3193 ) C9853( V3181 V3191 V3192 ) "];2051-&gt;2203[label="4: V1666 V3181 V3191 V3193 \n0: "];2204[shape=box, label="id:2204 level: 20\n6: V1697 V1974 V2968 V3179 V3180 \nV3181 \n1: C9737( V2968 V3179 V3180 ) "];2051-&gt;2204[label="5: V1697 V1974 V2968 V3179 V3181 \n0: "];2205[shape=box, label="id:2205 level: 20\n5: V3285 V3408 V3624 V3629 V3630 \n2: C9906( V3285 V3408 V3624 ) C10054( V3624 V3629 V3630 ) "];2060-&gt;2205[label="4: V3285 V3408 V3629 V3630 \n0: "];2206[shape=box, label="id:2206 level: 20\n5: V567 V3386 V3626 V3627 V3628 \n2: C7834( V567 V3386 V3627 ) C10055( V3626 V3627 V3628 ) "];2061-&gt;2206[label="4: V567 V3386 V3626 V3628 \n0: "];2207[shape=box, label="id:2207 level: 20\n5: V568 V576 V3362 V3625 V3626 \n2: C7838( V568 V3625 V3626 ) C7844( V576 V3362 V3625 ) "];2061-&gt;2207[label="4: V568 V576 V3362 V3626 \n0: "];2208[shape=box, label="id:2208 level: 20\n5: V1697 V2249 V3206 V3217 V3218 \n2: C8955( V1697 V2249 V3206 ) C9865( V3206 V3217 V3218 ) "];2069-&gt;2208[label="4: V1697 V2249 V3217 V3218 \n0: "];2209[shape=box, label="id:2209 level: 20\n5: V1727 V1985 V3454 V3455 V3456 \n2: C8981( V1727 V1985 V3454 ) C9981( V3454 V3455 V3456 ) "];2070-&gt;2209[label="4: V1727 V1985 V3455 V3456 \n0: "];2210[shape=box, label="id:2210 level: 20\n5: V1721 V1982 V3453 V3456 V3457 \n2: C8976( V1721 V1982 V3453 ) C9980( V3453 V3456 V3457 ) "];2071-&gt;2210[label="4: V1721 V1982 V3456 V3457 \n0: "];2211[shape=box, label="id:2211 level: 20\n5: V1316 V1713 V3452 V3457 V3458 \n2: C8578( V1316 V1713 V3452 ) C9979( V3452 V3457 V3458 ) "];2071-&gt;2211[label="4: V1316 V1713 V3457 V3458 \n0: "];2212[shape=box, label="id:2212 level: 20\n5: V1759 V2405 V3474 V3487 V3488 \n2: C9013( V1759 V2405 V3474 ) C9989( V3474 V3487 V3488 ) "];2072-&gt;2212[label="4: V1759 V2405 V3487 V3488 \n0: "];2213[shape=box, label="id:2213 level: 20\n6: V2981 V3229 V3288 V3485 V3486 \nV3487 \n1: C9913( V3288 V3485 V3486 ) "];2072-&gt;2213[label="5: V2981 V3229 V3288 V3485 V3487 \n0: "];2214[shape=box, label="id:2214 level: 20\n6: V2966 V3216 V3269 V3470 V3471 \nV3472 \n1: C9897( V3269 V3470 V3471 ) "];2073-&gt;2214[label="5: V2966 V3216 V3269 V3470 V3472 \n0: "];2215[shape=box, label="id:2215 level: 20\n7: V1748 V2249 V3458 V3472 V3473 \nV3488 V3490 \n0: "];2073-&gt;2215[label="6: V1748 V2249 V3458 V3472 V3488 \nV3490 \n0: "];2216[shape=box, label="id:2216 level: 20\n5: V1815 V1985 V3681 V3682 V3683 \n2: C9055( V1815 V1985 V3681 ) C10073( V3681 V3682 V3683 ) "];2074-&gt;2216[label="4: V1815 V1985 V3682 V3683 \n0: "];2217[shape=box, label="id:2217 level: 20\n5: V3685 V3702 V3719 V3720 V3721 \n2: C10074( V3685 V3720 V3721 ) C10081( V3702 V3719 V3720 ) "];2075-&gt;2217[label="4: V3685 V3702 V3719 V3721 \n0: "];2218[shape=box, label="id:2218 level: 20\n7: V1316 V1799 V1808 V1982 V3683 \nV3684 V3685 \n0: "];2075-&gt;2218[label="6: V1316 V1799 V1808 V1982 V3683 \nV3685 \n0: "];2219[shape=box, label="id:2219 level: 20\n7: V2214 V2215 V2245 V3124 V3143 \nV3462 V3464 \n1: C4761( V2214 V2215 ) "];2076-&gt;2219[label="6: V2214 V2215 V2245 V3124 V3143 \nV3464 \n1: C4761 ,"];2220[shape=box, label="id:2220 level: 20\n9: V2107 V2108 V2168 V2169 V3167 \nV3194 V3464 V3467 V3470 \n2: C4619( V2107 V2108 ) C4699( V2168 V2169 ) "];2076-&gt;2220[label="8: V2107 V2108 V2168 V2169 V3167 \nV3194 V3464 V3470 \n2: C4619 ,C4699 ,"];2221[shape=box, label="id:2221 level: 20\n7: V1953 V1962 V2214 V2215 V2245 \nV3208 V3210 \n1: C4761( V2214 V2215 ) "];2077-&gt;2221[label="6: V1953 V1962 V2214 V2215 V2245 \nV3210 \n1: C4761 ,"];2222[shape=box, label="id:2222 level: 20\n9: V1970 V1977 V2107 V2108 V2168 \nV2169 V3210 V3213 V3216 \n2: C4619( V2107 V2108 ) C4699( V2168 V2169 ) "];2077-&gt;2222[label="8: V1970 V1977 V2107 V2108 V2168 \nV2169 V3210 V3216 \n2: C4619 ,C4699 ,"];2223[shape=box, label="id:2223 level: 20\n6: V2108 V2169 V2215 V2245 V2248 \nV2249 \n1: C9281( V2108 V2248 V2249 ) "];2078-&gt;2223[label="5: V2108 V2169 V2215 V2245 V2249 \n0: "];2224[shape=box, label="id:2224 level: 20\n10: V1877 V2249 V3025 V3216 V3266 \nV3470 V3529 V3698 V3700 V3702 \n0: "];2078-&gt;2224[label="9: V1877 V2249 V3025 V3216 V3266 \nV3470 V3529 V3698 V3702 \n0: "];2225[shape=box, label="id:2225 level: 20\n13: V2107 V2108 V2168 V2169 V2214 \nV2215 V2245 V3362 V3386 V3415 V3447 \nV3692 V3698 \n3: C4619( V2107 V2108 ) C4699( V2168 V2169 ) C4761( V2214 V2215 ) "];2078-&gt;2225[label="12: V2107 V2108 V2168 V2169 V2214 \nV2215 V2245 V3362 V3386 V3415 V3447 \nV3698 \n3: C4619 ,C4699 ,C4761 ,"];2226[shape=box, label="id:2226 level: 20\n5: V1697 V2676 V3079 V3093 V3094 \n2: C8956( V1697 V2676 V3079 ) C9807( V3079 V3093 V3094 ) "];2086-&gt;2226[label="4: V1697 V2676 V3093 V3094 \n0: "];2227[shape=box, label="id:2227 level: 20\n5: V2981 V3108 V3330 V3344 V3345 \n2: C9747( V2981 V3108 V3330 ) C9930( V3330 V3344 V3345 ) "];2091-&gt;2227[label="4: V2981 V3108 V3344 V3345 \n0: "];2228[shape=box, label="id:2228 level: 20\n5: V2966 V3092 V3312 V3326 V3327 \n2: C9728( V2966 V3092 V3312 ) C9923( V3312 V3326 V3327 ) "];2092-&gt;2228[label="4: V2966 V3092 V3326 V3327 \n0: "];2229[shape=box, label="id:2229 level: 20\n5: V3310 V3328 V3346 V3347 V3348 \n2: C9921( V3310 V3347 V3348 ) C9928( V3328 V3346 V3347 ) "];2093-&gt;2229[label="4: V3310 V3328 V3346 V3348 \n0: "];2230[shape=box, label="id:2230 level: 20\n5: V1748 V2676 V3311 V3327 V3328 \n2: C9001( V1748 V2676 V3311 ) C9922( V3311 V3327 V3328 ) "];2093-&gt;2230[label="4: V1748 V2676 V3327 V3328 \n0: "];2231[shape=box, label="id:2231 level: 20\n5: V2966 V3134 V3372 V3374 V3375 \n2: C9729( V2966 V3134 V3372 ) C9948( V3372 V3374 V3375 ) "];2096-&gt;2231[label="4: V2966 V3134 V3374 V3375 \n0: "];2232[shape=box, label="id:2232 level: 20\n5: V3025 V3134 V3584 V3588 V3589 \n2: C9777( V3025 V3134 V3584 ) C10037( V3584 V3588 V3589 ) "];2097-&gt;2232[label="4: V3025 V3134 V3588 V3589 \n0: "];2233[shape=box, label="id:2233 level: 20\n5: V366 V1877 V3583 V3589 V3590 \n2: C7379( V366 V1877 V3583 ) C10036( V3583 V3589 V3590 ) "];2097-&gt;2233[label="4: V366 V1877 V3589 V3590 \n0: "];2234[shape=box, label="id:2234 level: 20\n5: V365 V3362 V3529 V3586 V3587 \n2: C7368( V365 V3362 V3586 ) C10009( V3529 V3586 V3587 ) "];2098-&gt;2234[label="4: V365 V3362 V3529 V3587 \n0: "];2235[shape=box, label="id:2235 level: 20\n5: V3266 V3373 V3585 V3587 V3588 \n2: C9889( V3266 V3373 V3585 ) C10038( V3585 V3587 V3588 ) "];2098-&gt;2235[label="4: V3266 V3373 V3587 V3588 \n0: "];2236[shape=box, label="id:2236 level: 20\n5: V358 V378 V379 V381 V382 \n2: C7290( V358 V378 V379 ) C7416( V379 V381 V382 ) "];2099-&gt;2236[label="4: V358 V378 V381 V382 \n0: "];2237[shape=box, label="id:2237 level: 20\n5: V384 V1759 V3377 V3381 V3382 \n2: C7442( V384 V1759 V3377 ) C9950( V3377 V3381 V3382 ) "];2100-&gt;2237[label="4: V384 V1759 V3381 V3382 \n0: "];2238[shape=box, label="id:2238 level: 20\n6: V2981 V3138 V3288 V3379 V3380 \nV3381 \n1: C9910( V3288 V3379 V3380 ) "];2100-&gt;2238[label="5: V2981 V3138 V3288 V3379 V3381 \n0: "];2239[shape=box, label="id:2239 level: 20\n7: V384 V1923 V3051 V3138 V3596 \nV3597 V3598 \n0: "];2101-&gt;2239[label="6: V384 V1923 V3051 V3138 V3596</w:t>
      </w:r>
    </w:p>
    <w:p>
      <w:pPr>
        <w:pStyle w:val="PreformattedText"/>
        <w:bidi w:val="0"/>
        <w:spacing w:before="0" w:after="0"/>
        <w:jc w:val="left"/>
        <w:rPr/>
      </w:pPr>
      <w:r>
        <w:rPr/>
        <w:t xml:space="preserve"> </w:t>
      </w:r>
      <w:r>
        <w:rPr/>
        <w:t>\nV3598 \n0: "];2240[shape=box, label="id:2240 level: 20\n7: V383 V3285 V3362 V3379 V3552 \nV3595 V3596 \n0: "];2101-&gt;2240[label="6: V383 V3285 V3362 V3379 V3552 \nV3596 \n0: "];2241[shape=box, label="id:2241 level: 20\n5: V1672 V1674 V3129 V3130 V3131 \n2: C8900( V1672 V1674 V3129 ) C9830( V3129 V3130 V3131 ) "];2102-&gt;2241[label="4: V1672 V1674 V3130 V3131 \n0: "];2242[shape=box, label="id:2242 level: 20\n6: V384 V1698 V2983 V3138 V3139 \nV3140 \n1: C9754( V2983 V3138 V3139 ) "];2103-&gt;2242[label="5: V384 V1698 V2983 V3138 V3140 \n0: "];2243[shape=box, label="id:2243 level: 20\n10: V366 V688 V1666 V1697 V2968 \nV3131 V3134 V3136 V3140 V3142 \n0: "];2103-&gt;2243[label="9: V366 V688 V1666 V1697 V2968 \nV3131 V3134 V3140 V3142 \n0: "];2244[shape=box, label="id:2244 level: 20\n6: V1672 V1681 V1808 V1815 V3580 \nV3581 \n1: C8925( V1681 V1815 V3580 ) "];2104-&gt;2244[label="5: V1672 V1681 V1808 V1815 V3581 \n0: "];2245[shape=box, label="id:2245 level: 20\n7: V688 V1799 V3581 V3582 V3590 \nV3598 V3600 \n0: "];2104-&gt;2245[label="6: V688 V1799 V3581 V3590 V3598 \nV3600 \n0: "];2246[shape=box, label="id:2246 level: 20\n8: V1962 V3127 V3142 V3143 V3384 \nV3386 V3600 V3603 \n2: C4345( V1962 V3127 ) C9826( V3127 V3142 V3143 ) "];2105-&gt;2246[label="7: V1962 V3142 V3143 V3384 V3386 \nV3600 V3603 \n0: "];2247[shape=box, label="id:2247 level: 20\n10: V688 V1672 V1681 V1713 V1721 \nV1727 V3369 V3376 V3382 V3384 \n0: "];2105-&gt;2247[label="9: V688 V1672 V1681 V1713 V1721 \nV1727 V3376 V3382 V3384 \n0: "];2248[shape=box, label="id:2248 level: 20\n6: V299 V300 V2409 V2939 V2940 \nV2941 \n2: C201( V299 V300 ) C6964( V299 V2939 V2940 ) "];2106-&gt;2248[label="5: V299 V300 V2409 V2939 V2941 \n1: C201 ,"];2249[shape=box, label="id:2249 level: 20\n6: V1412 V1414 V1979 V2407 V2408 \nV2409 \n2: C3290( V1412 V1414 ) C8709( V1412 V2407 V2408 ) "];2106-&gt;2249[label="5: V1412 V1414 V1979 V2407 V2409 \n1: C3290 ,"];2250[shape=box, label="id:2250 level: 20\n7: V1457 V1469 V1597 V1953 V1955 \nV1962 V1964 \n1: C3386( V1457 V1469 ) "];2107-&gt;2250[label="6: V1457 V1469 V1597 V1953 V1962 \nV1964 \n1: C3386 ,"];2251[shape=box, label="id:2251 level: 20\n9: V1426 V1433 V1441 V1451 V1964 \nV1970 V1972 V1977 V1979 \n2: C3323( V1426 V1433 ) C3355( V1441 V1451 ) "];2107-&gt;2251[label="8: V1426 V1433 V1441 V1451 V1964 \nV1970 V1977 V1979 \n2: C3323 ,C3355 ,"];2252[shape=box, label="id:2252 level: 20\n7: V1623 V1624 V1628 V1630 V1631 \nV1651 V1653 \n1: C3598( V1623 V1631 ) "];2108-&gt;2252[label="6: V1623 V1624 V1628 V1631 V1651 \nV1653 \n1: C3598 ,"];2253[shape=box, label="id:2253 level: 20\n9: V300 V1414 V1433 V1451 V1599 \nV1606 V1653 V1655 V3732 \n0: "];2108-&gt;2253[label="8: V300 V1414 V1433 V1451 V1599 \nV1606 V1653 V3732 \n0: "];2254[shape=box, label="id:2254 level: 20\n16: V1247 V1623 V1624 V1631 V1763 \nV1925 V1944 V1946 V2941 V3070 V3238 \nV3302 V3496 V3501 V3728 V3732 \n2: C2865( V1247 V1624 ) C3598( V1623 V1631 ) "];2109-&gt;2254[label="15: V1247 V1623 V1624 V1631 V1763 \nV1925 V1944 V2941 V3070 V3238 V3302 \nV3496 V3501 V3728 V3732 \n2: C2865 ,C3598 ,"];2255[shape=box, label="id:2255 level: 20\n17: V633 V1234 V1247 V1623 V1624 \nV1631 V1632 V1925 V2990 V3055 V3068 \nV3070 V3241 V3293 V3296 V3302 V3501 \n2: C2865( V1247 V1624 ) C3598( V1623 V1631 ) "];2109-&gt;2255[label="16: V633 V1234 V1247 V1623 V1624 \nV1631 V1632 V1925 V2990 V3055 V3068 \nV3070 V3241 V3293 V3302 V3501 \n2: C2865 ,C3598 ,"];2256[shape=box, label="id:2256 level: 20\n7: V1923 V2937 V3051 V3108 V3554 \nV3555 V3556 \n0: "];2110-&gt;2256[label="6: V1923 V2937 V3051 V3108 V3554 \nV3556 \n0: "];2257[shape=box, label="id:2257 level: 20\n9: V2747 V2748 V3285 V3343 V3492 \nV3546 V3549 V3552 V3554 \n1: C5610( V2747 V2748 ) "];2110-&gt;2257[label="8: V2747 V2748 V3285 V3343 V3492 \nV3546 V3552 V3554 \n1: C5610 ,"];2258[shape=box, label="id:2258 level: 20\n7: V2748 V2822 V2871 V2908 V2932 \nV2935 V2937 \n0: "];2111-&gt;2258[label="6: V2748 V2822 V2871 V2908 V2932 \nV2937 \n0: "];2259[shape=box, label="id:2259 level: 20\n13: V2821 V2822 V2870 V2871 V2907 \nV2908 V2932 V3362 V3386 V3415 V3447 \nV3540 V3546 \n3: C5691( V2821 V2822 ) C5747( V2870 V2871 ) C5791( V2907 V2908 ) "];2111-&gt;2259[label="12: V2821 V2822 V2870 V2871 V2907 \nV2908 V2932 V3362 V3386 V3415 V3447 \nV3546 \n3: C5691 ,C5747 ,C5791 ,"];2260[shape=box, label="id:2260 level: 20\n16: V2747 V2748 V2821 V2822 V2870 \nV2871 V2907 V2908 V2932 V3124 V3143 \nV3167 V3194 V3234 V3334 V3343 \n4: C5610( V2747 V2748 ) C5691( V2821 V2822 ) C5747( V2870 V2871 ) C5791( V2907 V2908 ) "];2111-&gt;2260[label="15: V2747 V2748 V2821 V2822 V2870 \nV2871 V2907 V2908 V2932 V3124 V3143 \nV3167 V3194 V3234 V3343 \n4: C5610 ,C5691 ,C5747 ,C5791 ,"];2261[shape=box, label="id:2261 level: 20\n16: V1953 V1962 V1970 V1977 V2407 \nV2747 V2748 V2821 V2822 V2870 V2871 \nV2907 V2908 V2932 V3099 V3108 \n4: C5610( V2747 V2748 ) C5691( V2821 V2822 ) C5747( V2870 V2871 ) C5791( V2907 V2908 ) "];2111-&gt;2261[label="15: V1953 V1962 V1970 V1977 V2407 \nV2747 V2748 V2821 V2822 V2870 V2871 \nV2907 V2908 V2932 V3108 \n4: C5610 ,C5691 ,C5747 ,C5791 ,"];2262[shape=box, label="id:2262 level: 20\n13: V1877 V2488 V2489 V2676 V3025 \nV3092 V3266 V3325 V3492 V3523 V3529 \nV3531 V3533 \n1: C5220( V2488 V2489 ) "];2112-&gt;2262[label="12: V1877 V2488 V2489 V2676 V3025 \nV3092 V3266 V3325 V3492 V3523 V3529 \nV3533 \n1: C5220 ,"];2263[shape=box, label="id:2263 level: 20\n27: V1953 V1962 V1970 V1977 V2407 \nV2488 V2489 V2561 V2562 V2610 V2611 \nV2646 V2647 V2671 V2676 V3092 V3124 \nV3143 V3167 V3194 V3234 V3325 V3362 \nV3386 V3415 V3447 V3523 \n4: C5220( V2488 V2489 ) C5318( V2561 V2562 ) C5386( V2610 V2611 ) C5437( V2646 V2647 ) "];2112-&gt;2263[label="24: V1953 V1962 V1970 V1977 V2407 \nV2488 V2489 V2561 V2610 V2646 V2671 \nV2676 V3092 V3124 V3143 V3167 V3194 \nV3234 V3325 V3362 V3386 V3415 V3447 \nV3523 \n1: C5220 ,"];2264[shape=box, label="id:2264 level: 20\n23: V1426 V1433 V1441 V1451 V1457 \nV1469 V1597 V1953 V1970 V3123 V3124 \nV3166 V3167 V3360 V3362 V3413 V3415 \nV3571 V3603 V3605 V3634 V3674 V3676 \n3: C3323( V1426 V1433 ) C3355( V1441 V1451 ) C3386( V1457 V1469 ) "];2113-&gt;2264[label="22: V1426 V1433 V1441 V1451 V1457 \nV1469 V1597 V1953 V1970 V3123 V3124 \nV3166 V3167 V3360 V3362 V3413 V3415 \nV3571 V3603 V3634 V3674 V3676 \n3: C3323 ,C3355 ,C3386 ,"];2265[shape=box, label="id:2265 level: 20\n36: V299 V300 V1412 V1414 V1426 \nV1433 V1441 V1451 V1457 V1469 V1597 \nV2407 V2939 V3112 V3124 V3143 V3167 \nV3194 V3233 V3234 V3238 V3348 V3362 \nV3386 V3415 V3447 V3449 V3490 V3492 \nV3496 V3510 V3533 V3556 V3676 V3721 \nV3728 \n5: C201( V299 V300 ) C3290( V1412 V1414 ) C3323( V1426 V1433 ) C3355( V1441 V1451 ) C3386( V1457 V1469 ) "];2113-&gt;2265[label="35: V299 V300 V1412 V1414 V1426 \nV1433 V1441 V1451 V1457 V1469 V1597 \nV2407 V2939 V3112 V3124 V3143 V3167 \nV3194 V3233 V3234 V3238 V3348 V3362 \nV3386 V3415 V3447 V3490 V3492 V3496 \nV3510 V3533 V3556 V3676 V3721 V3728 \n5: C201 ,C3290 ,C3323 ,C3355 ,C3386 ,"];2266[shape=box, label="id:2266 level: 20\n20: V292 V293 V447 V1391 V2084 \nV2087 V2090 V2093 V2300 V2302 V2304 \nV2307 V2426 V2430 V2434 V2549 V2555 \nV2682 V2687 V2815 \n1: C8697( V1391 V2430 V2549 ) "];2115-&gt;2266[label="19: V292 V293 V447 V1391 V2084 \nV2087 V2090 V2093 V2300 V2302 V2304 \nV2307 V2426 V2430 V2434 V2555 V2682 \nV2687 V2815 \n0: "];2267[shape=box, label="id:2267 level: 20\n20: V246 V247 V696 V1291 V1318 \nV1391 V2002 V2008 V2084 V2087 V2089 \nV2090 V2093 V2101 V2254 V2300 V2302 \nV2304 V2307 V2311 \n1: C8584( V1318 V1391 V2089 ) "];2116-&gt;2267[label="19: V246 V247 V696 V1291 V1318 \nV1391 V2002 V2008 V2084 V2087 V2090 \nV2093 V2101 V2254 V2300 V2302 V2304 \nV2307 V2311 \n0: "];2268[shape=box, label="id:2268 level: 20\n23: V696 V745 V748 V751 V1036 \nV1038 V1040 V1291 V1318 V1365 V2002 \nV2008 V2052 V2055 V2058 V2082 V2101 \nV2103 V2254 V2283 V2299 V2311 V2313 \n1: C8582( V1318 V1365 V2052 ) "];2117-&gt;2268[label="22: V696 V745 V748 V751 V1036 \nV1038 V1040 V1291 V1318 V1365 V2002 \nV2008 V2055 V2058 V2082 V2101 V2103 \nV2254 V2283 V2299 V2311 V2313 \n0: "];2269[shape=box, label="id:2269 level: 20\n29: V190 V191 V192 V193 V194 \nV211 V212 V213 V214 V215 V236 \nV237 V696 V1291 V1318 V1377 V2002 \nV2008 V2065 V2068 V2071 V2074 V2082 \nV2254 V2288 V2290 V2292 V2295 V2299 \n2: C10428( V190 V191 V192 V193 V194 V211 V212 V213 V214 V215 V236 ) C10430( V190 V191 V192 V193 V194 V211 V212 V213 V214 V215 V237 ) "];2117-&gt;2269[label="27: V190 V191 V192 V193 V194 \nV211 V212 V213 V214 V215 V696 \nV1291 V1318 V1377 V2002 V2008 V2065 \nV2068 V2071 V2074 V2082 V2254 V2288 \nV2290 V2292 V2295 V2299 \n0: "];2270[shape=box, label="id:2270 level: 20\n19: V468 V471 V560 V562 V696 \nV738 V1032 V1291 V1318 V1354 V2002 \nV2008 V2036 V2039 V2042 V2047 V2254 \nV2274 V2278 \n1: C8581( V1318 V1354 V2036 ) "];2118-&gt;2270[label="18: V468 V471 V560 V562 V696 \nV738 V1032 V1291 V1318 V1354 V2002 \nV2008 V2039 V2042 V2047 V2254 V2274 \nV2278 \n0: "];2271[shape=box, label="id:2271 level: 20\n35: V351 V359 V362 V378 V380 \nV455 V463 V553 V557 V696 V717 \nV728 V1020 V1026 V1291 V1298 V1318 \nV1339 V2002 V2004 V2008 V2010 V2023 \nV2026 V2030 V2047 V2103 V2107 V2254 \nV2256 V2265 V2268 V2278 V2313 V2317 \n0: "];2118-&gt;2271[label="33: V351 V359 V362 V378 V380 \nV455 V463 V553 V557 V696 V717 \nV728 V1020 V1026 V1291 V1298 V1318 \nV1339 V2002 V2004 V2008 V2010 V2023 \nV2026 V2047 V2103 V2107 V2254 V2256 \nV2265 V2278 V2313 V2317 \n0: "];2272[shape=box, label="id:2272 level: 20\n32: V348 V359 V362 V378 V380 \nV447 V455 V463 V553 V557 V717 \nV728 V1020 V1026 V1326 V1344 V2004 \nV2023 V2256 V2265 V2426 V2430 V2434 \nV2439 V2450 V2682 V2687 V2689 V2701 \nV2706 V2744 V2747 \n0: "];2120-&gt;2272[label="31: V348 V359 V362 V378 V380 \nV447 V455 V463 V553 V557 V717 \nV728 V1020 V1026 V1326 V1344 V2004 \nV2023 V2256 V2265 V2426 V2430 V2434 \nV2439 V2450 V2682 V2687 V2689 V2701 \nV2744 V2747 \n0: "];2273[shape=box, label="id:2273 level: 20\n43: V348 V447 V468 V471</w:t>
      </w:r>
    </w:p>
    <w:p>
      <w:pPr>
        <w:pStyle w:val="PreformattedText"/>
        <w:bidi w:val="0"/>
        <w:spacing w:before="0" w:after="0"/>
        <w:jc w:val="left"/>
        <w:rPr/>
      </w:pPr>
      <w:r>
        <w:rPr/>
        <w:t xml:space="preserve"> </w:t>
      </w:r>
      <w:r>
        <w:rPr/>
        <w:t>V560 \nV562 V738 V745 V748 V751 V1032 \nV1036 V1038 V1040 V1358 V1369 V1382 \nV2039 V2055 V2065 V2068 V2071 V2074 \nV2274 V2283 V2288 V2290 V2292 V2295 \nV2426 V2430 V2434 V2439 V2450 V2461 \nV2488 V2682 V2687 V2713 V2718 V2725 \nV2737 V2744 \n0: "];2120-&gt;2273[label="41: V348 V447 V468 V471 V560 \nV562 V738 V745 V748 V751 V1032 \nV1036 V1038 V1040 V1358 V1369 V1382 \nV2039 V2055 V2065 V2068 V2071 V2074 \nV2274 V2283 V2288 V2290 V2292 V2295 \nV2426 V2430 V2434 V2439 V2450 V2488 \nV2682 V2687 V2713 V2725 V2737 V2744 \n0: "];2274[shape=box, label="id:2274 level: 20\n32: V447 V745 V748 V751 V1036 \nV1038 V1040 V1365 V1377 V2055 V2065 \nV2068 V2071 V2074 V2283 V2288 V2290 \nV2292 V2295 V2426 V2430 V2434 V2523 \nV2533 V2544 V2682 V2687 V2725 V2737 \nV2791 V2815 V2817 \n1: C7571( V447 V1365 V2523 ) "];2121-&gt;2274[label="30: V447 V745 V748 V751 V1036 \nV1038 V1040 V1365 V1377 V2055 V2065 \nV2068 V2071 V2074 V2283 V2288 V2290 \nV2292 V2295 V2426 V2430 V2434 V2533 \nV2544 V2682 V2687 V2725 V2737 V2815 \nV2817 \n0: "];2275[shape=box, label="id:2275 level: 20\n45: V351 V359 V362 V378 V380 \nV447 V455 V463 V468 V471 V553 \nV557 V560 V562 V717 V728 V738 \nV1020 V1026 V1032 V1298 V1339 V1354 \nV2004 V2023 V2039 V2256 V2265 V2274 \nV2426 V2430 V2434 V2522 V2533 V2544 \nV2555 V2561 V2682 V2687 V2689 V2701 \nV2713 V2781 V2817 V2821 \n0: "];2121-&gt;2275[label="43: V351 V359 V362 V378 V380 \nV447 V455 V463 V468 V471 V553 \nV557 V560 V562 V717 V728 V738 \nV1020 V1026 V1032 V1298 V1339 V1354 \nV2004 V2023 V2039 V2256 V2265 V2274 \nV2426 V2430 V2434 V2533 V2544 V2555 \nV2561 V2682 V2687 V2689 V2701 V2713 \nV2817 V2821 \n0: "];2276[shape=box, label="id:2276 level: 21\n5: V348 V442 V1613 V1614 V1615 \n2: C7213( V348 V442 V1613 ) C8836( V1613 V1614 V1615 ) "];2123-&gt;2276[label="4: V348 V442 V1614 V1615 \n0: "];2277[shape=box, label="id:2277 level: 21\n5: V649 V1611 V1612 V1620 V1622 \n1: C7911( V649 V1611 V1612 ) "];2124-&gt;2277[label="4: V649 V1611 V1620 V1622 \n0: "];2278[shape=box, label="id:2278 level: 21\n5: V348 V641 V1609 V1610 V1611 \n2: C7214( V348 V641 V1609 ) C8834( V1609 V1610 V1611 ) "];2125-&gt;2278[label="4: V348 V641 V1610 V1611 \n0: "];2279[shape=box, label="id:2279 level: 21\n5: V349 V691 V692 V698 V699 \n2: C7225( V349 V691 V692 ) C7969( V692 V698 V699 ) "];2128-&gt;2279[label="4: V349 V691 V698 V699 \n0: "];2280[shape=box, label="id:2280 level: 21\n6: V348 V349 V1283 V1292 V1293 \nV1294 \n2: C518( V348 V349 ) C7217( V348 V1292 V1293 ) "];2129-&gt;2280[label="5: V348 V349 V1283 V1292 V1294 \n1: C518 ,"];2281[shape=box, label="id:2281 level: 21\n6: V683 V699 V1279 V1294 V1295 \nV1296 \n1: C8526( V1279 V1294 V1295 ) "];2130-&gt;2281[label="5: V683 V699 V1279 V1294 V1296 \n0: "];2282[shape=box, label="id:2282 level: 21\n7: V356 V358 V411 V445 V1296 \nV1297 V1298 \n0: "];2130-&gt;2282[label="6: V356 V358 V411 V445 V1296 \nV1298 \n0: "];2283[shape=box, label="id:2283 level: 21\n6: V348 V349 V357 V442 V444 \nV445 \n2: C518( V348 V349 ) C7212( V348 V357 V444 ) "];2131-&gt;2283[label="5: V348 V349 V357 V442 V445 \n1: C518 ,"];2284[shape=box, label="id:2284 level: 21\n7: V357 V358 V442 V445 V1324 \nV1325 V1326 \n0: "];2131-&gt;2284[label="6: V357 V358 V442 V445 V1324 \nV1326 \n0: "];2285[shape=box, label="id:2285 level: 21\n13: V348 V349 V351 V685 V691 \nV693 V699 V715 V1283 V1294 V1307 \nV1318 V1324 \n1: C518( V348 V349 ) "];2131-&gt;2285[label="12: V348 V349 V351 V685 V691 \nV693 V699 V715 V1283 V1294 V1318 \nV1324 \n1: C518 ,"];2286[shape=box, label="id:2286 level: 21\n4: V598 V624 V625 V626 \n2: C1553( V624 V625 ) C7866( V598 V625 V626 ) "];2133-&gt;2286[label="3: V598 V624 V626 \n0: "];2287[shape=box, label="id:2287 level: 21\n5: V367 V376 V377 V386 V387 \n2: C7380( V367 V376 V377 ) C7400( V377 V386 V387 ) "];2135-&gt;2287[label="4: V367 V376 V386 V387 \n0: "];2288[shape=box, label="id:2288 level: 21\n5: V743 V1372 V1548 V1574 V1575 \n2: C8120( V743 V1548 V1574 ) C8667( V1372 V1574 V1575 ) "];2140-&gt;2288[label="4: V743 V1372 V1548 V1575 \n0: "];2289[shape=box, label="id:2289 level: 21\n5: V1361 V1572 V1573 V1575 V1576 \n2: C8645( V1361 V1572 V1573 ) C8820( V1573 V1575 V1576 ) "];2140-&gt;2289[label="4: V1361 V1572 V1575 V1576 \n0: "];2290[shape=box, label="id:2290 level: 21\n4: V967 V979 V2974 V2975 \n2: C2447( V979 V2974 ) C8311( V967 V2974 V2975 ) "];2142-&gt;2290[label="3: V967 V979 V2975 \n0: "];2291[shape=box, label="id:2291 level: 21\n4: V961 V967 V2959 V2960 \n2: C2400( V961 V2959 ) C8310( V967 V2959 V2960 ) "];2145-&gt;2291[label="3: V961 V967 V2960 \n0: "];2292[shape=box, label="id:2292 level: 21\n5: V388 V660 V1209 V1210 V1211 \n2: C7449( V388 V660 V1209 ) C8476( V1209 V1210 V1211 ) "];2153-&gt;2292[label="4: V388 V660 V1210 V1211 \n0: "];2293[shape=box, label="id:2293 level: 21\n5: V320 V1207 V1212 V1213 V1214 \n2: C7031( V320 V1213 V1214 ) C8474( V1207 V1212 V1213 ) "];2155-&gt;2293[label="4: V320 V1207 V1212 V1214 \n0: "];2294[shape=box, label="id:2294 level: 21\n5: V336 V660 V1199 V1200 V1201 \n2: C7180( V336 V660 V1199 ) C8471( V1199 V1200 V1201 ) "];2156-&gt;2294[label="4: V336 V660 V1200 V1201 \n0: "];2295[shape=box, label="id:2295 level: 21\n5: V176 V177 V649 V1196 V1197 \n2: C6908( V176 V177 V1196 ) C7907( V649 V1196 V1197 ) "];2157-&gt;2295[label="4: V176 V177 V649 V1197 \n0: "];2296[shape=box, label="id:2296 level: 21\n7: V315 V599 V655 V1197 V1201 \nV1202 V1204 \n0: "];2157-&gt;2296[label="6: V315 V599 V655 V1197 V1201 \nV1204 \n0: "];2297[shape=box, label="id:2297 level: 21\n5: V1625 V1702 V1703 V1762 V1763 \n2: C8849( V1625 V1702 V1703 ) C8965( V1703 V1762 V1763 ) "];2165-&gt;2297[label="4: V1625 V1702 V1762 V1763 \n0: "];2298[shape=box, label="id:2298 level: 21\n5: V1216 V1625 V1626 V1627 V1628 \n2: C8479( V1216 V1626 V1627 ) C8848( V1625 V1627 V1628 ) "];2166-&gt;2298[label="4: V1216 V1625 V1626 V1628 \n0: "];2299[shape=box, label="id:2299 level: 21\n6: V1215 V1224 V1626 V1700 V1701 \nV1702 \n2: C2826( V1224 V1626 ) C8482( V1224 V1700 V1701 ) "];2166-&gt;2299[label="5: V1215 V1224 V1626 V1700 V1702 \n1: C2826 ,"];2300[shape=box, label="id:2300 level: 21\n5: V1780 V1804 V1805 V1806 V1807 \n2: C9031( V1780 V1804 V1805 ) C9050( V1805 V1806 V1807 ) "];2171-&gt;2300[label="4: V1780 V1804 V1806 V1807 \n0: "];2301[shape=box, label="id:2301 level: 21\n5: V321 V372 V1787 V1839 V1840 \n2: C7048( V321 V1787 V1839 ) C7398( V372 V1839 V1840 ) "];2174-&gt;2301[label="4: V321 V372 V1787 V1840 \n0: "];2302[shape=box, label="id:2302 level: 21\n5: V1780 V1785 V1787 V1788 V1789 \n2: C9029( V1780 V1788 V1789 ) C9037( V1785 V1787 V1788 ) "];2175-&gt;2302[label="4: V1780 V1785 V1787 V1789 \n0: "];2303[shape=box, label="id:2303 level: 21\n8: V1785 V1786 V1838 V1841 V1843 \nV1844 V1890 V1891 \n2: C9077( V1838 V1843 V1844 ) C9081( V1843 V1890 V1891 ) "];2176-&gt;2303[label="7: V1785 V1786 V1838 V1841 V1844 \nV1890 V1891 \n0: "];2304[shape=box, label="id:2304 level: 21\n13: V1700 V1838 V1841 V1848 V1865 \nV1867 V1869 V1890 V1895 V1912 V1915 \nV3016 V3042 \n1: C4126( V1841 V1867 ) "];2176-&gt;2304[label="12: V1700 V1838 V1841 V1848 V1865 \nV1869 V1890 V1895 V1912 V1915 V3016 \nV3042 \n0: "];2305[shape=box, label="id:2305 level: 21\n5: V388 V867 V894 V895 V896 \n2: C7450( V388 V867 V894 ) C8237( V894 V895 V896 ) "];2180-&gt;2305[label="4: V388 V867 V895 V896 \n0: "];2306[shape=box, label="id:2306 level: 21\n5: V320 V882 V897 V898 V899 \n2: C7025( V320 V897 V898 ) C8231( V882 V898 V899 ) "];2181-&gt;2306[label="4: V320 V882 V897 V899 \n0: "];2307[shape=box, label="id:2307 level: 21\n5: V607 V862 V893 V896 V897 \n2: C7875( V607 V862 V893 ) C8236( V893 V896 V897 ) "];2181-&gt;2307[label="4: V607 V862 V896 V897 \n0: "];2308[shape=box, label="id:2308 level: 21\n4: V317 V318 V329 V330 \n2: C270( V317 V329 ) C7014( V318 V329 V330 ) "];2182-&gt;2308[label="3: V317 V318 V330 \n0: "];2309[shape=box, label="id:2309 level: 21\n4: V317 V318 V319 V320 \n2: C273( V318 V319 ) C7013( V317 V319 V320 ) "];2182-&gt;2309[label="3: V317 V318 V320 \n0: "];2310[shape=box, label="id:2310 level: 21\n6: V320 V321 V372 V882 V885 \nV886 \n1: C7024( V320 V885 V886 ) "];2183-&gt;2310[label="5: V320 V321 V372 V882 V886 \n0: "];2311[shape=box, label="id:2311 level: 21\n7: V326 V330 V332 V867 V871 \nV878 V879 \n2: C319( V326 V332 ) C7116( V330 V878 V879 ) "];2184-&gt;2311[label="6: V326 V330 V332 V867 V871 \nV879 \n1: C319 ,"];2312[shape=box, label="id:2312 level: 21\n11: V326 V366 V384 V396 V871 \nV879 V882 V887 V900 V905 V907 \n1: C7087( V326 V871 V882 ) "];2184-&gt;2312[label="10: V326 V366 V384 V396 V871 \nV879 V882 V887 V900 V907 \n1: C7087 ,"];2313[shape=box, label="id:2313 level: 21\n5: V336 V1118 V1119 V1123 V1124 \n2: C7182( V336 V1118 V1119 ) C8435( V1119 V1123 V1124 ) "];2185-&gt;2313[label="4: V336 V1118 V1123 V1124 \n0: "];2314[shape=box, label="id:2314 level: 21\n5: V315 V1125 V1126 V1158 V1159 \n2: C7003( V315 V1125 V1126 ) C8437( V1126 V1158 V1159 ) "];2186-&gt;2314[label="4: V315 V1125 V1158 V1159 \n0: "];2315[shape=box, label="id:2315 level: 21\n5: V599 V1113 V1114 V1124 V1125 \n2: C7869( V599 V1113 V1114 ) C8433( V1114 V1124 V1125 ) "];2186-&gt;2315[label="4: V599 V1113 V1124 V1125 \n0: "];2316[shape=box, label="id:2316 level: 21\n6: V321 V388 V1118 V1122 V1146 \nV1147 \n1: C7046( V321 V1122 V1146 ) "];2187-&gt;2316[label="5: V321 V388 V1118 V1122 V1147 \n0: "];2317[shape=box, label="id:2317 level: 21\n7: V320 V607 V1113 V1133 V1147 \nV1148 V1150 \n0: "];2187-&gt;2317[label="6: V320 V607 V1113 V1133 V1147 \nV1150 \n0: "];2318[shape=box, label="id:2318 level: 21\n6: V320 V321 V372 V1133 V1136 \nV1138 \n0: "];2188-&gt;2318[label="5: V320 V321 V372 V1133 V1138 \n0: "];2319[shape=box, label="id:2319 level: 21\n13: V326 V330 V332 V366 V384 \nV396 V1118 V1122 V1130 V1133 V1138 \nV1151 V1158 \n2: C319( V326 V332 ) C7093( V326 V1122 V1133 ) "];2188-&gt;2319[label="12: V326 V330 V332 V366 V384 \nV396 V1118 V1122 V1133 V1138 V1151 \nV1158 \n2: C319 ,C7093 ,"];2320[shape=box, label="id:2320 level: 21\n5: V1883 V3030 V3049 V3050 V3051 \n2: C9107( V1883 V3049 V3050 ) C9783( V3030</w:t>
      </w:r>
    </w:p>
    <w:p>
      <w:pPr>
        <w:pStyle w:val="PreformattedText"/>
        <w:bidi w:val="0"/>
        <w:spacing w:before="0" w:after="0"/>
        <w:jc w:val="left"/>
        <w:rPr/>
      </w:pPr>
      <w:r>
        <w:rPr/>
        <w:t xml:space="preserve"> </w:t>
      </w:r>
      <w:r>
        <w:rPr/>
        <w:t>V3050 V3051 ) "];2189-&gt;2320[label="4: V1883 V3030 V3049 V3051 \n0: "];2321[shape=box, label="id:2321 level: 21\n5: V327 V1878 V1879 V3029 V3030 \n2: C7104( V327 V1879 V3029 ) C9104( V1878 V3029 V3030 ) "];2189-&gt;2321[label="4: V327 V1878 V1879 V3030 \n0: "];2322[shape=box, label="id:2322 level: 21\n5: V1882 V1883 V1921 V1922 V1923 \n2: C9105( V1882 V1922 V1923 ) C9106( V1883 V1921 V1922 ) "];2190-&gt;2322[label="4: V1882 V1883 V1921 V1923 \n0: "];2323[shape=box, label="id:2323 level: 21\n5: V1646 V1878 V1879 V1881 V1882 \n1: C9103( V1878 V1881 V1882 ) "];2190-&gt;2323[label="4: V1646 V1878 V1879 V1882 \n0: "];2324[shape=box, label="id:2324 level: 21\n6: V1761 V1888 V1907 V3045 V3047 \nV3048 \n1: C9115( V1888 V3047 V3048 ) "];2192-&gt;2324[label="5: V1761 V1888 V1907 V3045 V3048 \n0: "];2325[shape=box, label="id:2325 level: 21\n11: V1150 V1151 V1159 V1700 V1884 \nV1885 V1888 V1919 V1921 V3048 V3049 \n3: C2729( V1150 V1151 ) C2744( V1159 V1885 ) C4211( V1884 V1888 ) "];2192-&gt;2325[label="10: V1150 V1151 V1159 V1700 V1884 \nV1888 V1919 V1921 V3048 V3049 \n2: C2729 ,C4211 ,"];2326[shape=box, label="id:2326 level: 21\n10: V1159 V1883 V1884 V1888 V1907 \nV2943 V2988 V3276 V3280 V3285 \n1: C4211( V1884 V1888 ) "];2193-&gt;2326[label="9: V1159 V1883 V1884 V1888 V1907 \nV2943 V2988 V3280 V3285 \n1: C4211 ,"];2327[shape=box, label="id:2327 level: 21\n14: V578 V586 V1751 V1779 V1895 \nV1907 V1909 V1912 V1915 V1919 V2943 \nV3042 V3045 V3280 \n2: C1489( V586 V1751 ) C7849( V578 V1779 V1909 ) "];2193-&gt;2327[label="13: V578 V586 V1751 V1779 V1895 \nV1907 V1912 V1915 V1919 V2943 V3042 \nV3045 V3280 \n1: C1489 ,"];2328[shape=box, label="id:2328 level: 21\n6: V678 V1112 V1160 V1162 V1183 \nV1184 \n1: C8457( V1162 V1183 V1184 ) "];2194-&gt;2328[label="5: V678 V1112 V1160 V1183 V1184 \n0: "];2329[shape=box, label="id:2329 level: 21\n7: V678 V861 V909 V911 V1016 \nV1184 V1185 \n0: "];2194-&gt;2329[label="6: V678 V861 V909 V1016 V1184 \nV1185 \n0: "];2330[shape=box, label="id:2330 level: 21\n7: V327 V1826 V1827 V1831 V3004 \nV3023 V3025 \n1: C4092( V1826 V1831 ) "];2195-&gt;2330[label="6: V327 V1826 V1827 V1831 V3023 \nV3025 \n1: C4092 ,"];2331[shape=box, label="id:2331 level: 21\n7: V1646 V1826 V1827 V1830 V1831 \nV1875 V1877 \n1: C4092( V1826 V1831 ) "];2195-&gt;2331[label="6: V1646 V1826 V1827 V1831 V1875 \nV1877 \n1: C4092 ,"];2332[shape=box, label="id:2332 level: 21\n5: V1836 V1860 V3241 V3527 V3528 \n2: C9075( V1836 V3527 V3528 ) C9087( V1860 V3241 V3527 ) "];2196-&gt;2332[label="4: V1836 V1860 V3241 V3528 \n0: "];2333[shape=box, label="id:2333 level: 21\n13: V899 V900 V908 V1700 V1761 \nV1832 V1836 V1860 V1873 V1875 V3019 \nV3022 V3023 \n2: C2256( V899 V900 ) C4106( V1832 V1836 ) "];2197-&gt;2333[label="12: V899 V900 V908 V1700 V1761 \nV1832 V1836 V1860 V1873 V1875 V3019 \nV3023 \n2: C2256 ,C4106 ,"];2334[shape=box, label="id:2334 level: 21\n19: V491 V499 V908 V1739 V1779 \nV1831 V1832 V1836 V1848 V1860 V1865 \nV1869 V1873 V2943 V2988 V3016 V3019 \nV3261 V3266 \n2: C1254( V499 V1739 ) C4106( V1832 V1836 ) "];2197-&gt;2334[label="18: V491 V499 V908 V1739 V1779 \nV1831 V1832 V1836 V1848 V1860 V1865 \nV1869 V1873 V2943 V2988 V3016 V3019 \nV3266 \n2: C1254 ,C4106 ,"];2335[shape=box, label="id:2335 level: 21\n5: V3419 V3445 V3671 V3672 V3673 \n1: C9966( V3419 V3672 V3673 ) "];2201-&gt;2335[label="4: V3419 V3445 V3671 V3673 \n0: "];2336[shape=box, label="id:2336 level: 21\n5: V1697 V1974 V3172 V3180 V3181 \n2: C8954( V1697 V1974 V3172 ) C9850( V3172 V3180 V3181 ) "];2204-&gt;2336[label="4: V1697 V1974 V3180 V3181 \n0: "];2337[shape=box, label="id:2337 level: 21\n5: V2981 V3229 V3475 V3486 V3487 \n2: C9751( V2981 V3229 V3475 ) C9990( V3475 V3486 V3487 ) "];2213-&gt;2337[label="4: V2981 V3229 V3486 V3487 \n0: "];2338[shape=box, label="id:2338 level: 21\n5: V2966 V3216 V3460 V3471 V3472 \n2: C9732( V2966 V3216 V3460 ) C9984( V3460 V3471 V3472 ) "];2214-&gt;2338[label="4: V2966 V3216 V3471 V3472 \n0: "];2339[shape=box, label="id:2339 level: 21\n5: V3458 V3473 V3488 V3489 V3490 \n2: C9982( V3458 V3489 V3490 ) C9988( V3473 V3488 V3489 ) "];2215-&gt;2339[label="4: V3458 V3473 V3488 V3490 \n0: "];2340[shape=box, label="id:2340 level: 21\n5: V1748 V2249 V3459 V3472 V3473 \n2: C9000( V1748 V2249 V3459 ) C9983( V3459 V3472 V3473 ) "];2215-&gt;2340[label="4: V1748 V2249 V3472 V3473 \n0: "];2341[shape=box, label="id:2341 level: 21\n5: V1808 V1982 V3680 V3683 V3684 \n2: C9051( V1808 V1982 V3680 ) C10072( V3680 V3683 V3684 ) "];2218-&gt;2341[label="4: V1808 V1982 V3683 V3684 \n0: "];2342[shape=box, label="id:2342 level: 21\n5: V1316 V1799 V3679 V3684 V3685 \n2: C8579( V1316 V1799 V3679 ) C10071( V3679 V3684 V3685 ) "];2218-&gt;2342[label="4: V1316 V1799 V3684 V3685 \n0: "];2343[shape=box, label="id:2343 level: 21\n5: V2214 V3143 V3462 V3463 V3464 \n2: C9324( V2214 V3143 V3463 ) C9985( V3462 V3463 V3464 ) "];2219-&gt;2343[label="4: V2214 V3143 V3462 V3464 \n0: "];2344[shape=box, label="id:2344 level: 21\n5: V2215 V2245 V3124 V3461 V3462 \n2: C9328( V2215 V3461 V3462 ) C9339( V2245 V3124 V3461 ) "];2219-&gt;2344[label="4: V2215 V2245 V3124 V3462 \n0: "];2345[shape=box, label="id:2345 level: 21\n6: V2107 V2108 V3194 V3467 V3469 \nV3470 \n2: C4619( V2107 V2108 ) C9279( V2107 V3194 V3469 ) "];2220-&gt;2345[label="5: V2107 V2108 V3194 V3467 V3470 \n1: C4619 ,"];2346[shape=box, label="id:2346 level: 21\n6: V2168 V2169 V3167 V3464 V3466 \nV3467 \n2: C4699( V2168 V2169 ) C9304( V2168 V3167 V3466 ) "];2220-&gt;2346[label="5: V2168 V2169 V3167 V3464 V3467 \n1: C4699 ,"];2347[shape=box, label="id:2347 level: 21\n5: V1962 V2214 V3208 V3209 V3210 \n2: C9157( V1962 V2214 V3209 ) C9866( V3208 V3209 V3210 ) "];2221-&gt;2347[label="4: V1962 V2214 V3208 V3210 \n0: "];2348[shape=box, label="id:2348 level: 21\n5: V1953 V2215 V2245 V3207 V3208 \n2: C9149( V1953 V2245 V3207 ) C9327( V2215 V3207 V3208 ) "];2221-&gt;2348[label="4: V1953 V2215 V2245 V3208 \n0: "];2349[shape=box, label="id:2349 level: 21\n6: V1977 V2107 V2108 V3213 V3215 \nV3216 \n2: C4619( V2107 V2108 ) C9170( V1977 V2107 V3215 ) "];2222-&gt;2349[label="5: V1977 V2107 V2108 V3213 V3216 \n1: C4619 ,"];2350[shape=box, label="id:2350 level: 21\n6: V1970 V2168 V2169 V3210 V3212 \nV3213 \n2: C4699( V2168 V2169 ) C9164( V1970 V2168 V3212 ) "];2222-&gt;2350[label="5: V1970 V2168 V2169 V3210 V3213 \n1: C4699 ,"];2351[shape=box, label="id:2351 level: 21\n5: V2169 V2215 V2245 V2247 V2248 \n1: C9306( V2169 V2247 V2248 ) "];2223-&gt;2351[label="4: V2169 V2215 V2245 V2248 \n0: "];2352[shape=box, label="id:2352 level: 21\n6: V3266 V3470 V3529 V3698 V3699 \nV3700 \n1: C10012( V3529 V3698 V3699 ) "];2224-&gt;2352[label="5: V3266 V3470 V3529 V3698 V3700 \n0: "];2353[shape=box, label="id:2353 level: 21\n7: V1877 V2249 V3025 V3216 V3700 \nV3701 V3702 \n0: "];2224-&gt;2353[label="6: V1877 V2249 V3025 V3216 V3700 \nV3702 \n0: "];2354[shape=box, label="id:2354 level: 21\n7: V2214 V2215 V2245 V3362 V3386 \nV3690 V3692 \n1: C4761( V2214 V2215 ) "];2225-&gt;2354[label="6: V2214 V2215 V2245 V3362 V3386 \nV3692 \n1: C4761 ,"];2355[shape=box, label="id:2355 level: 21\n9: V2107 V2108 V2168 V2169 V3415 \nV3447 V3692 V3695 V3698 \n2: C4619( V2107 V2108 ) C4699( V2168 V2169 ) "];2225-&gt;2355[label="8: V2107 V2108 V2168 V2169 V3415 \nV3447 V3692 V3698 \n2: C4619 ,C4699 ,"];2356[shape=box, label="id:2356 level: 21\n5: V2981 V3138 V3378 V3380 V3381 \n2: C9748( V2981 V3138 V3378 ) C9951( V3378 V3380 V3381 ) "];2238-&gt;2356[label="4: V2981 V3138 V3380 V3381 \n0: "];2357[shape=box, label="id:2357 level: 21\n5: V3051 V3138 V3592 V3596 V3597 \n2: C9792( V3051 V3138 V3592 ) C10041( V3592 V3596 V3597 ) "];2239-&gt;2357[label="4: V3051 V3138 V3596 V3597 \n0: "];2358[shape=box, label="id:2358 level: 21\n5: V384 V1923 V3591 V3597 V3598 \n2: C7444( V384 V1923 V3591 ) C10040( V3591 V3597 V3598 ) "];2239-&gt;2358[label="4: V384 V1923 V3597 V3598 \n0: "];2359[shape=box, label="id:2359 level: 21\n5: V383 V3362 V3552 V3594 V3595 \n2: C7434( V383 V3362 V3594 ) C10022( V3552 V3594 V3595 ) "];2240-&gt;2359[label="4: V383 V3362 V3552 V3595 \n0: "];2360[shape=box, label="id:2360 level: 21\n5: V3285 V3379 V3593 V3595 V3596 \n2: C9905( V3285 V3379 V3593 ) C10042( V3593 V3595 V3596 ) "];2240-&gt;2360[label="4: V3285 V3379 V3595 V3596 \n0: "];2361[shape=box, label="id:2361 level: 21\n5: V384 V1698 V3137 V3139 V3140 \n2: C7441( V384 V1698 V3137 ) C9834( V3137 V3139 V3140 ) "];2242-&gt;2361[label="4: V384 V1698 V3139 V3140 \n0: "];2362[shape=box, label="id:2362 level: 21\n6: V366 V1697 V2968 V3134 V3135 \nV3136 \n1: C9735( V2968 V3134 V3135 ) "];2243-&gt;2362[label="5: V366 V1697 V2968 V3134 V3136 \n0: "];2363[shape=box, label="id:2363 level: 21\n7: V688 V1666 V3131 V3132 V3136 \nV3140 V3142 \n0: "];2243-&gt;2363[label="6: V688 V1666 V3131 V3136 V3140 \nV3142 \n0: "];2364[shape=box, label="id:2364 level: 21\n5: V1672 V1808 V3579 V3580 V3581 \n2: C8904( V1672 V1808 V3579 ) C10034( V3579 V3580 V3581 ) "];2244-&gt;2364[label="4: V1672 V1808 V3580 V3581 \n0: "];2365[shape=box, label="id:2365 level: 21\n5: V3582 V3590 V3598 V3599 V3600 \n2: C10035( V3582 V3599 V3600 ) C10039( V3590 V3598 V3599 ) "];2245-&gt;2365[label="4: V3582 V3590 V3598 V3600 \n0: "];2366[shape=box, label="id:2366 level: 21\n5: V688 V1799 V3578 V3581 V3582 \n2: C7966( V688 V1799 V3578 ) C10033( V3578 V3581 V3582 ) "];2245-&gt;2366[label="4: V688 V1799 V3581 V3582 \n0: "];2367[shape=box, label="id:2367 level: 21\n7: V3127 V3142 V3365 V3384 V3386 \nV3600 V3603 \n1: C6129( V3142 V3365 ) "];2246-&gt;2367[label="6: V3127 V3142 V3384 V3386 V3600 \nV3603 \n0: "];2368[shape=box, label="id:2368 level: 21\n6: V1672 V1681 V1721 V1727 V3368 \nV3369 \n1: C8923( V1681 V1727 V3368 ) "];2247-&gt;2368[label="5: V1672 V1681 V1721 V1727 V3369 \n0: "];2369[shape=box, label="id:2369 level: 21\n7: V688 V1713 V3369 V3370 V3376 \nV3382 V3384 \n0: "];2247-&gt;2369[label="6: V688 V1713 V3369 V3376 V3382 \nV3384 \n0: "];2370[shape=box, label="id:2370 level: 21\n5: V300 V2409 V2410 V2940 V2941 \n2: C6970( V300 V2409 V2410 ) C9464( V2410 V2940 V2941 ) "];2248-&gt;2370[label="4:</w:t>
      </w:r>
    </w:p>
    <w:p>
      <w:pPr>
        <w:pStyle w:val="PreformattedText"/>
        <w:bidi w:val="0"/>
        <w:spacing w:before="0" w:after="0"/>
        <w:jc w:val="left"/>
        <w:rPr/>
      </w:pPr>
      <w:r>
        <w:rPr/>
        <w:t xml:space="preserve"> </w:t>
      </w:r>
      <w:r>
        <w:rPr/>
        <w:t>V300 V2409 V2940 V2941 \n0: "];2371[shape=box, label="id:2371 level: 21\n5: V1414 V1979 V1980 V2408 V2409 \n2: C8720( V1414 V1979 V1980 ) C9174( V1980 V2408 V2409 ) "];2249-&gt;2371[label="4: V1414 V1979 V2408 V2409 \n0: "];2372[shape=box, label="id:2372 level: 21\n5: V1457 V1955 V1962 V1963 V1964 \n2: C8766( V1457 V1962 V1963 ) C9153( V1955 V1963 V1964 ) "];2250-&gt;2372[label="4: V1457 V1955 V1962 V1964 \n0: "];2373[shape=box, label="id:2373 level: 21\n5: V1469 V1597 V1953 V1954 V1955 \n2: C8775( V1469 V1954 V1955 ) C8829( V1597 V1953 V1954 ) "];2250-&gt;2373[label="4: V1469 V1597 V1953 V1955 \n0: "];2374[shape=box, label="id:2374 level: 21\n6: V1426 V1433 V1972 V1977 V1978 \nV1979 \n2: C3323( V1426 V1433 ) C8729( V1426 V1977 V1978 ) "];2251-&gt;2374[label="5: V1426 V1433 V1972 V1977 V1979 \n1: C3323 ,"];2375[shape=box, label="id:2375 level: 21\n6: V1441 V1451 V1964 V1970 V1971 \nV1972 \n2: C3355( V1441 V1451 ) C8748( V1441 V1970 V1971 ) "];2251-&gt;2375[label="5: V1441 V1451 V1964 V1970 V1972 \n1: C3355 ,"];2376[shape=box, label="id:2376 level: 21\n5: V1630 V1631 V1651 V1652 V1653 \n2: C8851( V1630 V1652 V1653 ) C8852( V1631 V1651 V1652 ) "];2252-&gt;2376[label="4: V1630 V1631 V1651 V1653 \n0: "];2377[shape=box, label="id:2377 level: 21\n5: V1623 V1624 V1628 V1629 V1630 \n2: C8839( V1623 V1629 V1630 ) C8844( V1624 V1628 V1629 ) "];2252-&gt;2377[label="4: V1623 V1624 V1628 V1630 \n0: "];2378[shape=box, label="id:2378 level: 21\n5: V1433 V1451 V1599 V1654 V1655 \n2: C8740( V1433 V1654 V1655 ) C8758( V1451 V1599 V1654 ) "];2253-&gt;2378[label="4: V1433 V1451 V1599 V1655 \n0: "];2379[shape=box, label="id:2379 level: 21\n7: V300 V1414 V1606 V1653 V1655 \nV1657 V3732 \n0: "];2253-&gt;2379[label="6: V300 V1414 V1606 V1653 V1655 \nV3732 \n0: "];2380[shape=box, label="id:2380 level: 21\n9: V1247 V1623 V1624 V1631 V1763 \nV1925 V1927 V1944 V1946 \n2: C2865( V1247 V1624 ) C3598( V1623 V1631 ) "];2254-&gt;2380[label="8: V1247 V1623 V1624 V1631 V1763 \nV1925 V1944 V1946 \n2: C2865 ,C3598 ,"];2381[shape=box, label="id:2381 level: 21\n11: V1623 V1946 V2941 V3070 V3238 \nV3302 V3496 V3501 V3728 V3730 V3732 \n0: "];2254-&gt;2381[label="10: V1623 V1946 V2941 V3070 V3238 \nV3302 V3496 V3501 V3728 V3732 \n0: "];2382[shape=box, label="id:2382 level: 21\n10: V633 V1234 V1623 V1624 V1631 \nV1632 V3241 V3296 V3298 V3302 \n1: C3598( V1623 V1631 ) "];2255-&gt;2382[label="9: V633 V1234 V1623 V1624 V1631 \nV1632 V3241 V3296 V3302 \n1: C3598 ,"];2383[shape=box, label="id:2383 level: 21\n13: V1247 V1623 V1624 V1631 V1925 \nV2990 V3055 V3057 V3068 V3070 V3293 \nV3296 V3501 \n2: C2865( V1247 V1624 ) C3598( V1623 V1631 ) "];2255-&gt;2383[label="12: V1247 V1623 V1624 V1631 V1925 \nV2990 V3055 V3068 V3070 V3293 V3296 \nV3501 \n2: C2865 ,C3598 ,"];2384[shape=box, label="id:2384 level: 21\n5: V3051 V3108 V3535 V3554 V3555 \n2: C9791( V3051 V3108 V3535 ) C10015( V3535 V3554 V3555 ) "];2256-&gt;2384[label="4: V3051 V3108 V3554 V3555 \n0: "];2385[shape=box, label="id:2385 level: 21\n5: V1923 V2937 V3534 V3555 V3556 \n2: C9137( V1923 V2937 V3534 ) C10014( V3534 V3555 V3556 ) "];2256-&gt;2385[label="4: V1923 V2937 V3555 V3556 \n0: "];2386[shape=box, label="id:2386 level: 21\n6: V3285 V3343 V3549 V3552 V3553 \nV3554 \n1: C10021( V3549 V3552 V3553 ) "];2257-&gt;2386[label="5: V3285 V3343 V3549 V3552 V3554 \n0: "];2387[shape=box, label="id:2387 level: 21\n6: V2747 V2748 V3492 V3546 V3548 \nV3549 \n2: C5610( V2747 V2748 ) C9615( V2747 V3492 V3548 ) "];2257-&gt;2387[label="5: V2747 V2748 V3492 V3546 V3549 \n1: C5610 ,"];2388[shape=box, label="id:2388 level: 21\n5: V2748 V2822 V2935 V2936 V2937 \n2: C9616( V2748 V2936 V2937 ) C9652( V2822 V2935 V2936 ) "];2258-&gt;2388[label="4: V2748 V2822 V2935 V2937 \n0: "];2389[shape=box, label="id:2389 level: 21\n5: V2871 V2908 V2932 V2934 V2935 \n1: C9677( V2871 V2934 V2935 ) "];2258-&gt;2389[label="4: V2871 V2908 V2932 V2935 \n0: "];2390[shape=box, label="id:2390 level: 21\n7: V2907 V2908 V2932 V3362 V3386 \nV3538 V3540 \n1: C5791( V2907 V2908 ) "];2259-&gt;2390[label="6: V2907 V2908 V2932 V3362 V3386 \nV3540 \n1: C5791 ,"];2391[shape=box, label="id:2391 level: 21\n9: V2821 V2822 V2870 V2871 V3415 \nV3447 V3540 V3543 V3546 \n2: C5691( V2821 V2822 ) C5747( V2870 V2871 ) "];2259-&gt;2391[label="8: V2821 V2822 V2870 V2871 V3415 \nV3447 V3540 V3546 \n2: C5691 ,C5747 ,"];2392[shape=box, label="id:2392 level: 21\n7: V2907 V2908 V2932 V3124 V3143 \nV3332 V3334 \n1: C5791( V2907 V2908 ) "];2260-&gt;2392[label="6: V2907 V2908 V2932 V3124 V3143 \nV3334 \n1: C5791 ,"];2393[shape=box, label="id:2393 level: 21\n12: V2747 V2748 V2821 V2822 V2870 \nV2871 V3167 V3194 V3234 V3334 V3340 \nV3343 \n3: C5610( V2747 V2748 ) C5691( V2821 V2822 ) C5747( V2870 V2871 ) "];2260-&gt;2393[label="11: V2747 V2748 V2821 V2822 V2870 \nV2871 V3167 V3194 V3234 V3334 V3343 \n3: C5610 ,C5691 ,C5747 ,"];2394[shape=box, label="id:2394 level: 21\n7: V1953 V1962 V2907 V2908 V2932 \nV3097 V3099 \n1: C5791( V2907 V2908 ) "];2261-&gt;2394[label="6: V1953 V1962 V2907 V2908 V2932 \nV3099 \n1: C5791 ,"];2395[shape=box, label="id:2395 level: 21\n12: V1970 V1977 V2407 V2747 V2748 \nV2821 V2822 V2870 V2871 V3099 V3105 \nV3108 \n3: C5610( V2747 V2748 ) C5691( V2821 V2822 ) C5747( V2870 V2871 ) "];2261-&gt;2395[label="11: V1970 V1977 V2407 V2747 V2748 \nV2821 V2822 V2870 V2871 V3099 V3108 \n3: C5610 ,C5691 ,C5747 ,"];2396[shape=box, label="id:2396 level: 21\n7: V1877 V2676 V3025 V3092 V3531 \nV3532 V3533 \n0: "];2262-&gt;2396[label="6: V1877 V2676 V3025 V3092 V3531 \nV3533 \n0: "];2397[shape=box, label="id:2397 level: 21\n9: V2488 V2489 V3266 V3325 V3492 \nV3523 V3526 V3529 V3531 \n1: C5220( V2488 V2489 ) "];2262-&gt;2397[label="8: V2488 V2489 V3266 V3325 V3492 \nV3523 V3529 V3531 \n1: C5220 ,"];2398[shape=box, label="id:2398 level: 21\n7: V2489 V2562 V2611 V2647 V2671 \nV2674 V2676 \n0: "];2263-&gt;2398[label="6: V2489 V2562 V2611 V2647 V2671 \nV2676 \n0: "];2399[shape=box, label="id:2399 level: 21\n13: V2561 V2562 V2610 V2611 V2646 \nV2647 V2671 V3362 V3386 V3415 V3447 \nV3517 V3523 \n3: C5318( V2561 V2562 ) C5386( V2610 V2611 ) C5437( V2646 V2647 ) "];2263-&gt;2399[label="12: V2561 V2562 V2610 V2611 V2646 \nV2647 V2671 V3362 V3386 V3415 V3447 \nV3523 \n3: C5318 ,C5386 ,C5437 ,"];2400[shape=box, label="id:2400 level: 21\n16: V2488 V2489 V2561 V2562 V2610 \nV2611 V2646 V2647 V2671 V3124 V3143 \nV3167 V3194 V3234 V3316 V3325 \n4: C5220( V2488 V2489 ) C5318( V2561 V2562 ) C5386( V2610 V2611 ) C5437( V2646 V2647 ) "];2263-&gt;2400[label="15: V2488 V2489 V2561 V2562 V2610 \nV2611 V2646 V2647 V2671 V3124 V3143 \nV3167 V3194 V3234 V3325 \n4: C5220 ,C5318 ,C5386 ,C5437 ,"];2401[shape=box, label="id:2401 level: 21\n16: V1953 V1962 V1970 V1977 V2407 \nV2488 V2489 V2561 V2562 V2610 V2611 \nV2646 V2647 V2671 V3083 V3092 \n4: C5220( V2488 V2489 ) C5318( V2561 V2562 ) C5386( V2610 V2611 ) C5437( V2646 V2647 ) "];2263-&gt;2401[label="15: V1953 V1962 V1970 V1977 V2407 \nV2488 V2489 V2561 V2562 V2610 V2611 \nV2646 V2647 V2671 V3092 \n4: C5220 ,C5318 ,C5386 ,C5437 ,"];2402[shape=box, label="id:2402 level: 21\n12: V1457 V1469 V1597 V1953 V3123 \nV3124 V3360 V3362 V3571 V3574 V3603 \nV3605 \n1: C3386( V1457 V1469 ) "];2264-&gt;2402[label="11: V1457 V1469 V1597 V1953 V3123 \nV3124 V3360 V3362 V3571 V3603 V3605 \n1: C3386 ,"];2403[shape=box, label="id:2403 level: 21\n14: V1426 V1433 V1441 V1451 V1970 \nV3166 V3167 V3413 V3415 V3605 V3634 \nV3637 V3674 V3676 \n2: C3323( V1426 V1433 ) C3355( V1441 V1451 ) "];2264-&gt;2403[label="13: V1426 V1433 V1441 V1451 V1970 \nV3166 V3167 V3413 V3415 V3605 V3634 \nV3674 V3676 \n2: C3323 ,C3355 ,"];2404[shape=box, label="id:2404 level: 21\n13: V1426 V1433 V1441 V1451 V1457 \nV1469 V1597 V3362 V3386 V3388 V3415 \nV3447 V3449 \n3: C3323( V1426 V1433 ) C3355( V1441 V1451 ) C3386( V1457 V1469 ) "];2265-&gt;2404[label="12: V1426 V1433 V1441 V1451 V1457 \nV1469 V1597 V3362 V3386 V3415 V3447 \nV3449 \n3: C3323 ,C3355 ,C3386 ,"];2405[shape=box, label="id:2405 level: 21\n33: V299 V300 V1412 V1414 V1426 \nV1433 V1441 V1451 V1457 V1469 V1597 \nV2407 V2939 V3112 V3124 V3143 V3167 \nV3194 V3196 V3233 V3234 V3238 V3348 \nV3449 V3490 V3492 V3496 V3510 V3533 \nV3556 V3676 V3721 V3728 \n5: C201( V299 V300 ) C3290( V1412 V1414 ) C3323( V1426 V1433 ) C3355( V1441 V1451 ) C3386( V1457 V1469 ) "];2265-&gt;2405[label="32: V299 V300 V1412 V1414 V1426 \nV1433 V1441 V1451 V1457 V1469 V1597 \nV2407 V2939 V3112 V3124 V3143 V3167 \nV3194 V3233 V3234 V3238 V3348 V3449 \nV3490 V3492 V3496 V3510 V3533 V3556 \nV3676 V3721 V3728 \n5: C201 ,C3290 ,C3323 ,C3355 ,C3386 ,"];2406[shape=box, label="id:2406 level: 21\n20: V292 V293 V447 V1391 V2084 \nV2087 V2090 V2093 V2300 V2302 V2304 \nV2307 V2426 V2434 V2547 V2549 V2555 \nV2682 V2687 V2815 \n1: C8696( V1391 V2426 V2547 ) "];2266-&gt;2406[label="19: V292 V293 V447 V1391 V2084 \nV2087 V2090 V2093 V2300 V2302 V2304 \nV2307 V2426 V2434 V2549 V2555 V2682 \nV2687 V2815 \n0: "];2407[shape=box, label="id:2407 level: 21\n20: V246 V247 V696 V1291 V1391 \nV2002 V2008 V2084 V2086 V2087 V2089 \nV2090 V2093 V2101 V2254 V2300 V2302 \nV2304 V2307 V2311 \n1: C8545( V1291 V1391 V2086 ) "];2267-&gt;2407[label="19: V246 V247 V696 V1291 V1391 \nV2002 V2008 V2084 V2087 V2089 V2090 \nV2093 V2101 V2254 V2300 V2302 V2304 \nV2307 V2311 \n0: "];2408[shape=box, label="id:2408 level: 21\n23: V696 V745 V748 V751 V1036 \nV1038 V1040 V1291 V1365 V2002 V2008 \nV2050 V2052 V2055 V2058 V2082 V2101 \nV2103 V2254 V2283 V2299 V2311 V2313 \n1: C8543( V1291 V1365 V2050 ) "];2268-&gt;2408[label="22: V696 V745 V748 V751 V1036 \nV1038 V1040 V1291 V1365 V2002 V2008 \nV2052 V2055 V2058 V2082 V2101 V2103 \nV2254 V2283 V2299 V2311 V2313 \n0: "];2409[shape=box, label="id:2409 level: 21\n20: V236 V237 V696 V1291 V1318 \nV1377 V2002 V2008 V2065 V2068 V2070 \nV2071 V2074 V2082 V2254 V2288 V2290 \nV2292 V2295 V2299 \n1: C8583( V1318 V1377 V2070 ) "];2269-&gt;2409[label="19: V236 V237 V696 V1291 V1318 \nV1377 V2002 V2008 V2065 V2068 V2071 \nV2074 V2082 V2254 V2288 V2290 V2292 \nV2295 V2299 \n0: "];2410[shape=box,</w:t>
      </w:r>
    </w:p>
    <w:p>
      <w:pPr>
        <w:pStyle w:val="PreformattedText"/>
        <w:bidi w:val="0"/>
        <w:spacing w:before="0" w:after="0"/>
        <w:jc w:val="left"/>
        <w:rPr/>
      </w:pPr>
      <w:r>
        <w:rPr/>
        <w:t xml:space="preserve"> </w:t>
      </w:r>
      <w:r>
        <w:rPr/>
        <w:t>label="id:2410 level: 21\n19: V468 V471 V560 V562 V696 \nV738 V1032 V1291 V1354 V2002 V2008 \nV2034 V2036 V2039 V2042 V2047 V2254 \nV2274 V2278 \n1: C8542( V1291 V1354 V2034 ) "];2270-&gt;2410[label="18: V468 V471 V560 V562 V696 \nV738 V1032 V1291 V1354 V2002 V2008 \nV2036 V2039 V2042 V2047 V2254 V2274 \nV2278 \n0: "];2411[shape=box, label="id:2411 level: 21\n16: V463 V557 V728 V1026 V1291 \nV1318 V1339 V2002 V2008 V2020 V2023 \nV2026 V2030 V2254 V2265 V2268 \n1: C8580( V1318 V1339 V2020 ) "];2271-&gt;2411[label="15: V463 V557 V728 V1026 V1291 \nV1318 V1339 V2002 V2008 V2023 V2026 \nV2030 V2254 V2265 V2268 \n0: "];2412[shape=box, label="id:2412 level: 21\n30: V351 V359 V362 V378 V380 \nV455 V553 V696 V717 V1020 V1291 \nV1298 V1318 V1339 V2002 V2004 V2008 \nV2010 V2014 V2030 V2047 V2103 V2107 \nV2254 V2256 V2259 V2268 V2278 V2313 \nV2317 \n0: "];2271-&gt;2412[label="28: V351 V359 V362 V378 V380 \nV455 V553 V696 V717 V1020 V1291 \nV1298 V1318 V1339 V2002 V2004 V2008 \nV2010 V2030 V2047 V2103 V2107 V2254 \nV2256 V2268 V2278 V2313 V2317 \n0: "];2413[shape=box, label="id:2413 level: 21\n19: V362 V380 V447 V463 V557 \nV728 V1026 V1344 V2023 V2265 V2426 \nV2430 V2434 V2444 V2450 V2682 V2687 \nV2701 V2706 \n1: C8616( V1344 V2430 V2444 ) "];2272-&gt;2413[label="18: V362 V380 V447 V463 V557 \nV728 V1026 V1344 V2023 V2265 V2426 \nV2430 V2434 V2450 V2682 V2687 V2701 \nV2706 \n0: "];2414[shape=box, label="id:2414 level: 21\n22: V348 V359 V378 V447 V455 \nV553 V717 V1020 V1326 V2004 V2256 \nV2426 V2430 V2431 V2434 V2439 V2682 \nV2687 V2689 V2706 V2744 V2747 \n1: C8588( V1326 V2430 V2431 ) "];2272-&gt;2414[label="21: V348 V359 V378 V447 V455 \nV553 V717 V1020 V1326 V2004 V2256 \nV2426 V2430 V2434 V2439 V2682 V2687 \nV2689 V2706 V2744 V2747 \n0: "];2415[shape=box, label="id:2415 level: 21\n19: V447 V468 V471 V560 V562 \nV738 V1032 V1358 V2039 V2274 V2426 \nV2430 V2434 V2455 V2461 V2682 V2687 \nV2713 V2718 \n1: C8639( V1358 V2430 V2455 ) "];2273-&gt;2415[label="18: V447 V468 V471 V560 V562 \nV738 V1032 V1358 V2039 V2274 V2426 \nV2430 V2434 V2461 V2682 V2687 V2713 \nV2718 \n0: "];2416[shape=box, label="id:2416 level: 21\n36: V348 V447 V745 V748 V751 \nV1036 V1038 V1040 V1369 V1382 V2055 \nV2065 V2068 V2071 V2074 V2283 V2288 \nV2290 V2292 V2295 V2426 V2430 V2434 \nV2439 V2450 V2461 V2462 V2472 V2488 \nV2682 V2687 V2718 V2725 V2729 V2737 \nV2744 \n1: C7572( V447 V1369 V2462 ) "];2273-&gt;2416[label="33: V348 V447 V745 V748 V751 \nV1036 V1038 V1040 V1369 V1382 V2055 \nV2065 V2068 V2071 V2074 V2283 V2288 \nV2290 V2292 V2295 V2426 V2430 V2434 \nV2439 V2450 V2461 V2488 V2682 V2687 \nV2718 V2725 V2737 V2744 \n0: "];2417[shape=box, label="id:2417 level: 21\n18: V745 V748 V751 V1038 V1040 \nV1365 V2055 V2283 V2426 V2430 V2434 \nV2523 V2527 V2533 V2682 V2687 V2725 \nV2791 \n1: C8654( V1365 V2430 V2527 ) "];2274-&gt;2417[label="17: V745 V748 V751 V1038 V1040 \nV1365 V2055 V2283 V2426 V2430 V2434 \nV2523 V2533 V2682 V2687 V2725 V2791 \n0: "];2418[shape=box, label="id:2418 level: 21\n23: V447 V1036 V1377 V2065 V2068 \nV2071 V2074 V2288 V2290 V2292 V2295 \nV2426 V2430 V2434 V2523 V2534 V2544 \nV2682 V2687 V2737 V2791 V2815 V2817 \n1: C7573( V447 V1377 V2534 ) "];2274-&gt;2418[label="22: V447 V1036 V1377 V2065 V2068 \nV2071 V2074 V2288 V2290 V2292 V2295 \nV2426 V2430 V2434 V2523 V2544 V2682 \nV2687 V2737 V2791 V2815 V2817 \n0: "];2419[shape=box, label="id:2419 level: 21\n19: V447 V468 V471 V560 V562 \nV738 V1032 V1354 V2039 V2274 V2426 \nV2430 V2434 V2516 V2522 V2682 V2687 \nV2713 V2781 \n1: C8632( V1354 V2430 V2516 ) "];2275-&gt;2419[label="18: V447 V468 V471 V560 V562 \nV738 V1032 V1354 V2039 V2274 V2426 \nV2430 V2434 V2522 V2682 V2687 V2713 \nV2781 \n0: "];2420[shape=box, label="id:2420 level: 21\n37: V351 V359 V362 V378 V380 \nV447 V455 V463 V553 V557 V717 \nV728 V1020 V1026 V1298 V1339 V2004 \nV2023 V2256 V2265 V2426 V2430 V2434 \nV2522 V2533 V2544 V2555 V2559 V2561 \nV2682 V2687 V2689 V2701 V2759 V2781 \nV2817 V2821 \n0: "];2275-&gt;2420[label="35: V351 V359 V362 V378 V380 \nV447 V455 V463 V553 V557 V717 \nV728 V1020 V1026 V1298 V1339 V2004 \nV2023 V2256 V2265 V2426 V2430 V2434 \nV2522 V2533 V2544 V2555 V2561 V2682 \nV2687 V2689 V2701 V2781 V2817 V2821 \n0: "];2421[shape=box, label="id:2421 level: 22\n4: V1612 V1620 V1621 V1622 \n2: C3594( V1621 V1622 ) C8835( V1612 V1620 V1621 ) "];2277-&gt;2421[label="3: V1612 V1620 V1622 \n0: "];2422[shape=box, label="id:2422 level: 22\n5: V349 V1283 V1284 V1293 V1294 \n2: C7227( V349 V1283 V1284 ) C8530( V1284 V1293 V1294 ) "];2280-&gt;2422[label="4: V349 V1283 V1293 V1294 \n0: "];2423[shape=box, label="id:2423 level: 22\n5: V683 V699 V1278 V1295 V1296 \n2: C7943( V683 V699 V1278 ) C8524( V1278 V1295 V1296 ) "];2281-&gt;2423[label="4: V683 V699 V1295 V1296 \n0: "];2424[shape=box, label="id:2424 level: 22\n5: V411 V445 V1277 V1296 V1297 \n2: C7483( V411 V445 V1277 ) C8523( V1277 V1296 V1297 ) "];2282-&gt;2424[label="4: V411 V445 V1296 V1297 \n0: "];2425[shape=box, label="id:2425 level: 22\n5: V356 V358 V1276 V1297 V1298 \n2: C7268( V356 V358 V1276 ) C8522( V1276 V1297 V1298 ) "];2282-&gt;2425[label="4: V356 V358 V1297 V1298 \n0: "];2426[shape=box, label="id:2426 level: 22\n5: V349 V442 V443 V444 V445 \n2: C7223( V349 V442 V443 ) C7546( V443 V444 V445 ) "];2283-&gt;2426[label="4: V349 V442 V444 V445 \n0: "];2427[shape=box, label="id:2427 level: 22\n5: V442 V445 V1303 V1324 V1325 \n2: C7543( V442 V445 V1303 ) C8563( V1303 V1324 V1325 ) "];2284-&gt;2427[label="4: V442 V445 V1324 V1325 \n0: "];2428[shape=box, label="id:2428 level: 22\n5: V357 V358 V1302 V1325 V1326 \n2: C7282( V357 V358 V1302 ) C8562( V1302 V1325 V1326 ) "];2284-&gt;2428[label="4: V357 V358 V1325 V1326 \n0: "];2429[shape=box, label="id:2429 level: 22\n5: V351 V685 V715 V1306 V1307 \n2: C7235( V351 V1306 V1307 ) C7947( V685 V715 V1306 ) "];2285-&gt;2429[label="4: V351 V685 V715 V1307 \n0: "];2430[shape=box, label="id:2430 level: 22\n11: V348 V349 V691 V693 V699 \nV1283 V1294 V1307 V1318 V1320 V1324 \n1: C518( V348 V349 ) "];2285-&gt;2430[label="10: V348 V349 V691 V693 V699 \nV1283 V1294 V1307 V1318 V1324 \n1: C518 ,"];2431[shape=box, label="id:2431 level: 22\n5: V315 V1197 V1202 V1203 V1204 \n2: C7005( V315 V1203 V1204 ) C8469( V1197 V1202 V1203 ) "];2296-&gt;2431[label="4: V315 V1197 V1202 V1204 \n0: "];2432[shape=box, label="id:2432 level: 22\n5: V599 V655 V1198 V1201 V1202 \n2: C7867( V599 V655 V1198 ) C8470( V1198 V1201 V1202 ) "];2296-&gt;2432[label="4: V599 V655 V1201 V1202 \n0: "];2433[shape=box, label="id:2433 level: 22\n5: V1215 V1626 V1659 V1701 V1702 \n2: C8478( V1215 V1626 V1659 ) C8878( V1659 V1701 V1702 ) "];2299-&gt;2433[label="4: V1215 V1626 V1701 V1702 \n0: "];2434[shape=box, label="id:2434 level: 22\n5: V1785 V1786 V1841 V1842 V1843 \n2: C9042( V1785 V1842 V1843 ) C9043( V1786 V1841 V1842 ) "];2303-&gt;2434[label="4: V1785 V1786 V1841 V1843 \n0: "];2435[shape=box, label="id:2435 level: 22\n9: V1700 V1841 V1867 V1890 V1895 \nV1912 V1915 V3039 V3042 \n1: C4126( V1841 V1867 ) "];2304-&gt;2435[label="8: V1700 V1841 V1867 V1890 V1895 \nV1912 V1915 V3042 \n1: C4126 ,"];2436[shape=box, label="id:2436 level: 22\n9: V1700 V1838 V1841 V1848 V1865 \nV1867 V1869 V3013 V3016 \n1: C4126( V1841 V1867 ) "];2304-&gt;2436[label="8: V1700 V1838 V1841 V1848 V1865 \nV1867 V1869 V3016 \n1: C4126 ,"];2437[shape=box, label="id:2437 level: 22\n5: V321 V372 V882 V884 V885 \n1: C7391( V372 V884 V885 ) "];2310-&gt;2437[label="4: V321 V372 V882 V885 \n0: "];2438[shape=box, label="id:2438 level: 22\n6: V326 V332 V867 V871 V877 \nV878 \n2: C319( V326 V332 ) C7144( V332 V871 V877 ) "];2311-&gt;2438[label="5: V326 V332 V867 V871 V878 \n1: C319 ,"];2439[shape=box, label="id:2439 level: 22\n6: V326 V396 V871 V882 V904 \nV905 \n2: C7087( V326 V871 V882 ) C8232( V882 V904 V905 ) "];2312-&gt;2439[label="5: V326 V396 V871 V882 V905 \n1: C7087 ,"];2440[shape=box, label="id:2440 level: 22\n8: V366 V384 V879 V887 V892 \nV900 V905 V907 \n0: "];2312-&gt;2440[label="7: V366 V384 V879 V887 V900 \nV905 V907 \n0: "];2441[shape=box, label="id:2441 level: 22\n5: V388 V1118 V1145 V1146 V1147 \n2: C7451( V388 V1118 V1145 ) C8449( V1145 V1146 V1147 ) "];2316-&gt;2441[label="4: V388 V1118 V1146 V1147 \n0: "];2442[shape=box, label="id:2442 level: 22\n5: V320 V1133 V1148 V1149 V1150 \n2: C7030( V320 V1148 V1149 ) C8443( V1133 V1149 V1150 ) "];2317-&gt;2442[label="4: V320 V1133 V1148 V1150 \n0: "];2443[shape=box, label="id:2443 level: 22\n5: V607 V1113 V1144 V1147 V1148 \n2: C7876( V607 V1113 V1144 ) C8448( V1144 V1147 V1148 ) "];2317-&gt;2443[label="4: V607 V1113 V1147 V1148 \n0: "];2444[shape=box, label="id:2444 level: 22\n5: V320 V1133 V1136 V1137 V1138 \n2: C7029( V320 V1136 V1137 ) C8442( V1133 V1137 V1138 ) "];2318-&gt;2444[label="4: V320 V1133 V1136 V1138 \n0: "];2445[shape=box, label="id:2445 level: 22\n5: V321 V372 V1133 V1135 V1136 \n1: C7394( V372 V1135 V1136 ) "];2318-&gt;2445[label="4: V321 V372 V1133 V1136 \n0: "];2446[shape=box, label="id:2446 level: 22\n7: V326 V330 V332 V1118 V1122 \nV1129 V1130 \n2: C319( V326 V332 ) C7120( V330 V1129 V1130 ) "];2319-&gt;2446[label="6: V326 V330 V332 V1118 V1122 \nV1130 \n1: C319 ,"];2447[shape=box, label="id:2447 level: 22\n11: V326 V366 V384 V396 V1122 \nV1130 V1133 V1138 V1151 V1156 V1158 \n1: C7093( V326 V1122 V1133 ) "];2319-&gt;2447[label="10: V326 V366 V384 V396 V1122 \nV1130 V1133 V1138 V1151 V1158 \n1: C7093 ,"];2448[shape=box, label="id:2448 level: 22\n4: V1646 V1879 V1880 V1881 \n2: C4200( V1879 V1880 ) C8875( V1646 V1880 V1881 ) "];2323-&gt;2448[label="3: V1646 V1879 V1881 \n0: "];2449[shape=box, label="id:2449 level: 22\n5: V1761 V1907 V3045 V3046 V3047 \n2: C9017( V1761 V1907 V3046 ) C9790( V3045 V3046 V3047 ) "];2324-&gt;2449[label="4: V1761 V1907 V3045 V3047 \n0: "];2450[shape=box, label="id:2450 level: 22\n7: V1151 V1884 V1885 V1887 V1888 \nV1919 V1921 \n1: C4211( V1884 V1888 ) "];2325-&gt;2450[label="6: V1151 V1884 V1885 V1888 V1919 \nV1921 \n1: C4211 ,"];2451[shape=box, label="id:2451 level: 22\n8: V1150 V1159 V1700 V1884 V1885</w:t>
      </w:r>
    </w:p>
    <w:p>
      <w:pPr>
        <w:pStyle w:val="PreformattedText"/>
        <w:bidi w:val="0"/>
        <w:spacing w:before="0" w:after="0"/>
        <w:jc w:val="left"/>
        <w:rPr/>
      </w:pPr>
      <w:r>
        <w:rPr/>
        <w:t xml:space="preserve"> </w:t>
      </w:r>
      <w:r>
        <w:rPr/>
        <w:t>\nV3033 V3048 V3049 \n1: C2744( V1159 V1885 ) "];2325-&gt;2451[label="7: V1150 V1159 V1700 V1884 V1885 \nV3048 V3049 \n1: C2744 ,"];2452[shape=box, label="id:2452 level: 22\n5: V1159 V1884 V2943 V3275 V3276 \n2: C8455( V1159 V2943 V3275 ) C9112( V1884 V3275 V3276 ) "];2326-&gt;2452[label="4: V1159 V1884 V2943 V3276 \n0: "];2453[shape=box, label="id:2453 level: 22\n8: V1883 V1888 V1907 V2988 V3276 \nV3280 V3282 V3285 \n0: "];2326-&gt;2453[label="7: V1883 V1888 V1907 V2988 V3276 \nV3280 V3285 \n0: "];2454[shape=box, label="id:2454 level: 22\n14: V586 V1751 V1779 V1895 V1907 \nV1909 V1910 V1912 V1915 V1919 V2943 \nV3042 V3045 V3280 \n3: C1489( V586 V1751 ) C4263( V1910 V1912 ) C7859( V586 V1779 V1910 ) "];2327-&gt;2454[label="13: V586 V1751 V1779 V1895 V1907 \nV1909 V1912 V1915 V1919 V2943 V3042 \nV3045 V3280 \n1: C1489 ,"];2455[shape=box, label="id:2455 level: 22\n5: V678 V1112 V1160 V1161 V1162 \n2: C7931( V678 V1161 V1162 ) C8431( V1112 V1160 V1161 ) "];2328-&gt;2455[label="4: V678 V1112 V1160 V1162 \n0: "];2456[shape=box, label="id:2456 level: 22\n5: V678 V861 V909 V910 V911 \n2: C7930( V678 V910 V911 ) C8219( V861 V909 V910 ) "];2329-&gt;2456[label="4: V678 V861 V909 V911 \n0: "];2457[shape=box, label="id:2457 level: 22\n5: V911 V1016 V1017 V1184 V1185 \n2: C8245( V911 V1016 V1017 ) C8333( V1017 V1184 V1185 ) "];2329-&gt;2457[label="4: V911 V1016 V1184 V1185 \n0: "];2458[shape=box, label="id:2458 level: 22\n5: V1831 V3004 V3023 V3024 V3025 \n2: C9065( V1831 V3023 V3024 ) C9768( V3004 V3024 V3025 ) "];2330-&gt;2458[label="4: V1831 V3004 V3023 V3025 \n0: "];2459[shape=box, label="id:2459 level: 22\n5: V327 V1826 V1827 V3003 V3004 \n2: C7103( V327 V1827 V3003 ) C9062( V1826 V3003 V3004 ) "];2330-&gt;2459[label="4: V327 V1826 V1827 V3004 \n0: "];2460[shape=box, label="id:2460 level: 22\n5: V1830 V1831 V1875 V1876 V1877 \n2: C9063( V1830 V1876 V1877 ) C9064( V1831 V1875 V1876 ) "];2331-&gt;2460[label="4: V1830 V1831 V1875 V1877 \n0: "];2461[shape=box, label="id:2461 level: 22\n5: V1646 V1826 V1827 V1829 V1830 \n1: C9061( V1826 V1829 V1830 ) "];2331-&gt;2461[label="4: V1646 V1826 V1827 V1830 \n0: "];2462[shape=box, label="id:2462 level: 22\n6: V1761 V1836 V1860 V3019 V3021 \nV3022 \n1: C9073( V1836 V3021 V3022 ) "];2333-&gt;2462[label="5: V1761 V1836 V1860 V3019 V3022 \n0: "];2463[shape=box, label="id:2463 level: 22\n11: V899 V900 V908 V1700 V1832 \nV1833 V1836 V1873 V1875 V3022 V3023 \n3: C2256( V899 V900 ) C2271( V908 V1833 ) C4106( V1832 V1836 ) "];2333-&gt;2463[label="10: V899 V900 V908 V1700 V1832 \nV1836 V1873 V1875 V3022 V3023 \n2: C2256 ,C4106 ,"];2464[shape=box, label="id:2464 level: 22\n10: V908 V1831 V1832 V1836 V1860 \nV2943 V2988 V3257 V3261 V3266 \n1: C4106( V1832 V1836 ) "];2334-&gt;2464[label="9: V908 V1831 V1832 V1836 V1860 \nV2943 V2988 V3261 V3266 \n1: C4106 ,"];2465[shape=box, label="id:2465 level: 22\n14: V491 V499 V1739 V1779 V1848 \nV1860 V1862 V1865 V1869 V1873 V2943 \nV3016 V3019 V3261 \n2: C1254( V499 V1739 ) C7711( V491 V1779 V1862 ) "];2334-&gt;2465[label="13: V491 V499 V1739 V1779 V1848 \nV1860 V1865 V1869 V1873 V2943 V3016 \nV3019 V3261 \n1: C1254 ,"];2466[shape=box, label="id:2466 level: 22\n4: V3445 V3641 V3671 V3672 \n2: C6549( V3445 V3641 ) C10057( V3641 V3671 V3672 ) "];2335-&gt;2466[label="3: V3445 V3671 V3672 \n0: "];2467[shape=box, label="id:2467 level: 22\n5: V2108 V3467 V3468 V3469 V3470 \n2: C9283( V2108 V3467 V3468 ) C9987( V3468 V3469 V3470 ) "];2345-&gt;2467[label="4: V2108 V3467 V3469 V3470 \n0: "];2468[shape=box, label="id:2468 level: 22\n5: V2169 V3464 V3465 V3466 V3467 \n2: C9308( V2169 V3464 V3465 ) C9986( V3465 V3466 V3467 ) "];2346-&gt;2468[label="4: V2169 V3464 V3466 V3467 \n0: "];2469[shape=box, label="id:2469 level: 22\n5: V2108 V3213 V3214 V3215 V3216 \n2: C9282( V2108 V3213 V3214 ) C9868( V3214 V3215 V3216 ) "];2349-&gt;2469[label="4: V2108 V3213 V3215 V3216 \n0: "];2470[shape=box, label="id:2470 level: 22\n5: V2169 V3210 V3211 V3212 V3213 \n2: C9307( V2169 V3210 V3211 ) C9867( V3211 V3212 V3213 ) "];2350-&gt;2470[label="4: V2169 V3210 V3212 V3213 \n0: "];2471[shape=box, label="id:2471 level: 22\n4: V2215 V2245 V2246 V2247 \n2: C4805( V2245 V2246 ) C9326( V2215 V2246 V2247 ) "];2351-&gt;2471[label="3: V2215 V2245 V2247 \n0: "];2472[shape=box, label="id:2472 level: 22\n5: V3266 V3470 V3688 V3699 V3700 \n2: C9892( V3266 V3470 V3688 ) C10077( V3688 V3699 V3700 ) "];2352-&gt;2472[label="4: V3266 V3470 V3699 V3700 \n0: "];2473[shape=box, label="id:2473 level: 22\n5: V3025 V3216 V3687 V3700 V3701 \n2: C9780( V3025 V3216 V3687 ) C10076( V3687 V3700 V3701 ) "];2353-&gt;2473[label="4: V3025 V3216 V3700 V3701 \n0: "];2474[shape=box, label="id:2474 level: 22\n5: V1877 V2249 V3686 V3701 V3702 \n2: C9101( V1877 V2249 V3686 ) C10075( V3686 V3701 V3702 ) "];2353-&gt;2474[label="4: V1877 V2249 V3701 V3702 \n0: "];2475[shape=box, label="id:2475 level: 22\n5: V2214 V3386 V3690 V3691 V3692 \n2: C9325( V2214 V3386 V3691 ) C10078( V3690 V3691 V3692 ) "];2354-&gt;2475[label="4: V2214 V3386 V3690 V3692 \n0: "];2476[shape=box, label="id:2476 level: 22\n5: V2215 V2245 V3362 V3689 V3690 \n2: C9329( V2215 V3689 V3690 ) C9340( V2245 V3362 V3689 ) "];2354-&gt;2476[label="4: V2215 V2245 V3362 V3690 \n0: "];2477[shape=box, label="id:2477 level: 22\n6: V2107 V2108 V3447 V3695 V3697 \nV3698 \n2: C4619( V2107 V2108 ) C9280( V2107 V3447 V3697 ) "];2355-&gt;2477[label="5: V2107 V2108 V3447 V3695 V3698 \n1: C4619 ,"];2478[shape=box, label="id:2478 level: 22\n6: V2168 V2169 V3415 V3692 V3694 \nV3695 \n2: C4699( V2168 V2169 ) C9305( V2168 V3415 V3694 ) "];2355-&gt;2478[label="5: V2168 V2169 V3415 V3692 V3695 \n1: C4699 ,"];2479[shape=box, label="id:2479 level: 22\n5: V366 V1697 V3133 V3135 V3136 \n2: C7376( V366 V1697 V3133 ) C9832( V3133 V3135 V3136 ) "];2362-&gt;2479[label="4: V366 V1697 V3135 V3136 \n0: "];2480[shape=box, label="id:2480 level: 22\n5: V3132 V3136 V3140 V3141 V3142 \n2: C9831( V3132 V3141 V3142 ) C9833( V3136 V3140 V3141 ) "];2363-&gt;2480[label="4: V3132 V3136 V3140 V3142 \n0: "];2481[shape=box, label="id:2481 level: 22\n5: V688 V1666 V3128 V3131 V3132 \n2: C7962( V688 V1666 V3128 ) C9829( V3128 V3131 V3132 ) "];2363-&gt;2481[label="4: V688 V1666 V3131 V3132 \n0: "];2482[shape=box, label="id:2482 level: 22\n5: V3127 V3365 V3384 V3385 V3386 \n2: C9827( V3127 V3385 V3386 ) C9942( V3365 V3384 V3385 ) "];2367-&gt;2482[label="4: V3127 V3365 V3384 V3386 \n0: "];2483[shape=box, label="id:2483 level: 22\n6: V3127 V3365 V3384 V3600 V3602 \nV3603 \n1: C9828( V3127 V3602 V3603 ) "];2367-&gt;2483[label="5: V3127 V3365 V3384 V3600 V3603 \n0: "];2484[shape=box, label="id:2484 level: 22\n5: V1672 V1721 V3367 V3368 V3369 \n2: C8902( V1672 V1721 V3367 ) C9945( V3367 V3368 V3369 ) "];2368-&gt;2484[label="4: V1672 V1721 V3368 V3369 \n0: "];2485[shape=box, label="id:2485 level: 22\n5: V3370 V3376 V3382 V3383 V3384 \n2: C9946( V3370 V3383 V3384 ) C9949( V3376 V3382 V3383 ) "];2369-&gt;2485[label="4: V3370 V3376 V3382 V3384 \n0: "];2486[shape=box, label="id:2486 level: 22\n5: V688 V1713 V3366 V3369 V3370 \n2: C7964( V688 V1713 V3366 ) C9944( V3366 V3369 V3370 ) "];2369-&gt;2486[label="4: V688 V1713 V3369 V3370 \n0: "];2487[shape=box, label="id:2487 level: 22\n5: V1433 V1972 V1973 V1978 V1979 \n2: C8741( V1433 V1972 V1973 ) C9168( V1973 V1978 V1979 ) "];2374-&gt;2487[label="4: V1433 V1972 V1978 V1979 \n0: "];2488[shape=box, label="id:2488 level: 22\n5: V1451 V1964 V1965 V1971 V1972 \n2: C8760( V1451 V1964 V1965 ) C9161( V1965 V1971 V1972 ) "];2375-&gt;2488[label="4: V1451 V1964 V1971 V1972 \n0: "];2489[shape=box, label="id:2489 level: 22\n5: V300 V1414 V1655 V1656 V1657 \n2: C6969( V300 V1656 V1657 ) C8719( V1414 V1655 V1656 ) "];2379-&gt;2489[label="4: V300 V1414 V1655 V1657 \n0: "];2490[shape=box, label="id:2490 level: 22\n6: V300 V1606 V1653 V1657 V3732 \nV3733 \n0: "];2379-&gt;2490[label="5: V300 V1606 V1653 V1657 V3732 \n0: "];2491[shape=box, label="id:2491 level: 22\n6: V1623 V1631 V1927 V1944 V1945 \nV1946 \n2: C3598( V1623 V1631 ) C8853( V1631 V1944 V1945 ) "];2380-&gt;2491[label="5: V1623 V1631 V1927 V1944 V1946 \n1: C3598 ,"];2492[shape=box, label="id:2492 level: 22\n6: V1247 V1624 V1763 V1925 V1926 \nV1927 \n2: C2865( V1247 V1624 ) C8493( V1247 V1925 V1926 ) "];2380-&gt;2492[label="5: V1247 V1624 V1763 V1925 V1927 \n1: C2865 ,"];2493[shape=box, label="id:2493 level: 22\n7: V1946 V2941 V3070 V3238 V3730 \nV3731 V3732 \n0: "];2381-&gt;2493[label="6: V1946 V2941 V3070 V3238 V3730 \nV3732 \n0: "];2494[shape=box, label="id:2494 level: 22\n7: V1623 V3302 V3496 V3501 V3728 \nV3729 V3730 \n0: "];2381-&gt;2494[label="6: V1623 V3302 V3496 V3501 V3728 \nV3730 \n0: "];2495[shape=box, label="id:2495 level: 22\n7: V633 V1631 V1632 V3241 V3298 \nV3300 V3302 \n0: "];2382-&gt;2495[label="6: V633 V1631 V1632 V3241 V3298 \nV3302 \n0: "];2496[shape=box, label="id:2496 level: 22\n7: V1234 V1623 V1624 V3241 V3243 \nV3296 V3298 \n0: "];2382-&gt;2496[label="6: V1234 V1623 V1624 V3241 V3296 \nV3298 \n0: "];2497[shape=box, label="id:2497 level: 22\n8: V1623 V1624 V1631 V2990 V3057 \nV3058 V3068 V3070 \n1: C3598( V1623 V1631 ) "];2383-&gt;2497[label="7: V1623 V1624 V1631 V2990 V3057 \nV3068 V3070 \n1: C3598 ,"];2498[shape=box, label="id:2498 level: 22\n8: V1247 V1925 V2992 V3055 V3057 \nV3293 V3296 V3501 \n1: C4292( V1925 V2992 ) "];2383-&gt;2498[label="7: V1247 V1925 V3055 V3057 V3293 \nV3296 V3501 \n0: "];2499[shape=box, label="id:2499 level: 22\n5: V3285 V3343 V3536 V3553 V3554 \n2: C9904( V3285 V3343 V3536 ) C10016( V3536 V3553 V3554 ) "];2386-&gt;2499[label="4: V3285 V3343 V3553 V3554 \n0: "];2500[shape=box, label="id:2500 level: 22\n5: V2748 V3546 V3547 V3548 V3549 \n2: C9619( V2748 V3546 V3547 ) C10020( V3547 V3548 V3549 ) "];2387-&gt;2500[label="4: V2748 V3546 V3548 V3549 \n0: "];2501[shape=box, label="id:2501 level: 22\n4: V2908 V2932 V2933 V2934 \n2: C5823( V2932 V2933 ) C9697( V2908 V2933 V2934 ) "];2389-&gt;2501[label="3: V2908 V2932 V2934 \n0: "];2502[shape=box, label="id:2502 level: 22\n5: V2907 V3386 V3538 V3539 V3540 \n2: C9696( V2907 V3386 V3539 ) C10017(</w:t>
      </w:r>
    </w:p>
    <w:p>
      <w:pPr>
        <w:pStyle w:val="PreformattedText"/>
        <w:bidi w:val="0"/>
        <w:spacing w:before="0" w:after="0"/>
        <w:jc w:val="left"/>
        <w:rPr/>
      </w:pPr>
      <w:r>
        <w:rPr/>
        <w:t xml:space="preserve"> </w:t>
      </w:r>
      <w:r>
        <w:rPr/>
        <w:t>V3538 V3539 V3540 ) "];2390-&gt;2502[label="4: V2907 V3386 V3538 V3540 \n0: "];2503[shape=box, label="id:2503 level: 22\n5: V2908 V2932 V3362 V3537 V3538 \n2: C9700( V2908 V3537 V3538 ) C9711( V2932 V3362 V3537 ) "];2390-&gt;2503[label="4: V2908 V2932 V3362 V3538 \n0: "];2504[shape=box, label="id:2504 level: 22\n6: V2821 V2822 V3447 V3543 V3545 \nV3546 \n2: C5691( V2821 V2822 ) C9651( V2821 V3447 V3545 ) "];2391-&gt;2504[label="5: V2821 V2822 V3447 V3543 V3546 \n1: C5691 ,"];2505[shape=box, label="id:2505 level: 22\n6: V2870 V2871 V3415 V3540 V3542 \nV3543 \n2: C5747( V2870 V2871 ) C9676( V2870 V3415 V3542 ) "];2391-&gt;2505[label="5: V2870 V2871 V3415 V3540 V3543 \n1: C5747 ,"];2506[shape=box, label="id:2506 level: 22\n5: V2907 V3143 V3332 V3333 V3334 \n2: C9695( V2907 V3143 V3333 ) C9931( V3332 V3333 V3334 ) "];2392-&gt;2506[label="4: V2907 V3143 V3332 V3334 \n0: "];2507[shape=box, label="id:2507 level: 22\n5: V2908 V2932 V3124 V3331 V3332 \n2: C9699( V2908 V3331 V3332 ) C9710( V2932 V3124 V3331 ) "];2392-&gt;2507[label="4: V2908 V2932 V3124 V3332 \n0: "];2508[shape=box, label="id:2508 level: 22\n6: V2747 V2748 V3234 V3340 V3342 \nV3343 \n2: C5610( V2747 V2748 ) C9614( V2747 V3234 V3342 ) "];2393-&gt;2508[label="5: V2747 V2748 V3234 V3340 V3343 \n1: C5610 ,"];2509[shape=box, label="id:2509 level: 22\n9: V2821 V2822 V2870 V2871 V3167 \nV3194 V3334 V3337 V3340 \n2: C5691( V2821 V2822 ) C5747( V2870 V2871 ) "];2393-&gt;2509[label="8: V2821 V2822 V2870 V2871 V3167 \nV3194 V3334 V3340 \n2: C5691 ,C5747 ,"];2510[shape=box, label="id:2510 level: 22\n5: V1962 V2907 V3097 V3098 V3099 \n2: C9160( V1962 V2907 V3098 ) C9814( V3097 V3098 V3099 ) "];2394-&gt;2510[label="4: V1962 V2907 V3097 V3099 \n0: "];2511[shape=box, label="id:2511 level: 22\n5: V1953 V2908 V2932 V3096 V3097 \n2: C9152( V1953 V2932 V3096 ) C9698( V2908 V3096 V3097 ) "];2394-&gt;2511[label="4: V1953 V2908 V2932 V3097 \n0: "];2512[shape=box, label="id:2512 level: 22\n6: V2407 V2747 V2748 V3105 V3107 \nV3108 \n2: C5610( V2747 V2748 ) C9463( V2407 V2747 V3107 ) "];2395-&gt;2512[label="5: V2407 V2747 V2748 V3105 V3108 \n1: C5610 ,"];2513[shape=box, label="id:2513 level: 22\n9: V1970 V1977 V2821 V2822 V2870 \nV2871 V3099 V3102 V3105 \n2: C5691( V2821 V2822 ) C5747( V2870 V2871 ) "];2395-&gt;2513[label="8: V1970 V1977 V2821 V2822 V2870 \nV2871 V3099 V3105 \n2: C5691 ,C5747 ,"];2514[shape=box, label="id:2514 level: 22\n5: V3025 V3092 V3512 V3531 V3532 \n2: C9776( V3025 V3092 V3512 ) C10002( V3512 V3531 V3532 ) "];2396-&gt;2514[label="4: V3025 V3092 V3531 V3532 \n0: "];2515[shape=box, label="id:2515 level: 22\n5: V1877 V2676 V3511 V3532 V3533 \n2: C9102( V1877 V2676 V3511 ) C10001( V3511 V3532 V3533 ) "];2396-&gt;2515[label="4: V1877 V2676 V3532 V3533 \n0: "];2516[shape=box, label="id:2516 level: 22\n6: V3266 V3325 V3526 V3529 V3530 \nV3531 \n1: C10008( V3526 V3529 V3530 ) "];2397-&gt;2516[label="5: V3266 V3325 V3526 V3529 V3531 \n0: "];2517[shape=box, label="id:2517 level: 22\n6: V2488 V2489 V3492 V3523 V3525 \nV3526 \n2: C5220( V2488 V2489 ) C9489( V2488 V3492 V3525 ) "];2397-&gt;2517[label="5: V2488 V2489 V3492 V3523 V3526 \n1: C5220 ,"];2518[shape=box, label="id:2518 level: 22\n5: V2489 V2562 V2674 V2675 V2676 \n2: C9490( V2489 V2675 V2676 ) C9519( V2562 V2674 V2675 ) "];2398-&gt;2518[label="4: V2489 V2562 V2674 V2676 \n0: "];2519[shape=box, label="id:2519 level: 22\n5: V2611 V2647 V2671 V2673 V2674 \n1: C9540( V2611 V2673 V2674 ) "];2398-&gt;2519[label="4: V2611 V2647 V2671 V2674 \n0: "];2520[shape=box, label="id:2520 level: 22\n7: V2646 V2647 V2671 V3362 V3386 \nV3515 V3517 \n1: C5437( V2646 V2647 ) "];2399-&gt;2520[label="6: V2646 V2647 V2671 V3362 V3386 \nV3517 \n1: C5437 ,"];2521[shape=box, label="id:2521 level: 22\n9: V2561 V2562 V2610 V2611 V3415 \nV3447 V3517 V3520 V3523 \n2: C5318( V2561 V2562 ) C5386( V2610 V2611 ) "];2399-&gt;2521[label="8: V2561 V2562 V2610 V2611 V3415 \nV3447 V3517 V3523 \n2: C5318 ,C5386 ,"];2522[shape=box, label="id:2522 level: 22\n7: V2646 V2647 V2671 V3124 V3143 \nV3314 V3316 \n1: C5437( V2646 V2647 ) "];2400-&gt;2522[label="6: V2646 V2647 V2671 V3124 V3143 \nV3316 \n1: C5437 ,"];2523[shape=box, label="id:2523 level: 22\n12: V2488 V2489 V2561 V2562 V2610 \nV2611 V3167 V3194 V3234 V3316 V3322 \nV3325 \n3: C5220( V2488 V2489 ) C5318( V2561 V2562 ) C5386( V2610 V2611 ) "];2400-&gt;2523[label="11: V2488 V2489 V2561 V2562 V2610 \nV2611 V3167 V3194 V3234 V3316 V3325 \n3: C5220 ,C5318 ,C5386 ,"];2524[shape=box, label="id:2524 level: 22\n7: V1953 V1962 V2646 V2647 V2671 \nV3081 V3083 \n1: C5437( V2646 V2647 ) "];2401-&gt;2524[label="6: V1953 V1962 V2646 V2647 V2671 \nV3083 \n1: C5437 ,"];2525[shape=box, label="id:2525 level: 22\n12: V1970 V1977 V2407 V2488 V2489 \nV2561 V2562 V2610 V2611 V3083 V3089 \nV3092 \n3: C5220( V2488 V2489 ) C5318( V2561 V2562 ) C5386( V2610 V2611 ) "];2401-&gt;2525[label="11: V1970 V1977 V2407 V2488 V2489 \nV2561 V2562 V2610 V2611 V3083 V3092 \n3: C5220 ,C5318 ,C5386 ,"];2526[shape=box, label="id:2526 level: 22\n7: V1457 V1469 V1597 V3574 V3576 \nV3603 V3605 \n1: C3386( V1457 V1469 ) "];2402-&gt;2526[label="6: V1457 V1469 V1597 V3574 V3603 \nV3605 \n1: C3386 ,"];2527[shape=box, label="id:2527 level: 22\n8: V1953 V3115 V3123 V3124 V3360 \nV3362 V3571 V3574 \n2: C4324( V1953 V3115 ) C9819( V3115 V3123 V3124 ) "];2402-&gt;2527[label="7: V1953 V3123 V3124 V3360 V3362 \nV3571 V3574 \n0: "];2528[shape=box, label="id:2528 level: 22\n8: V1970 V3147 V3166 V3167 V3413 \nV3415 V3634 V3637 \n2: C4363( V1970 V3147 ) C9836( V3147 V3166 V3167 ) "];2403-&gt;2528[label="7: V1970 V3166 V3167 V3413 V3415 \nV3634 V3637 \n0: "];2529[shape=box, label="id:2529 level: 22\n9: V1426 V1433 V1441 V1451 V3605 \nV3637 V3639 V3674 V3676 \n2: C3323( V1426 V1433 ) C3355( V1441 V1451 ) "];2403-&gt;2529[label="8: V1426 V1433 V1441 V1451 V3605 \nV3637 V3674 V3676 \n2: C3323 ,C3355 ,"];2530[shape=box, label="id:2530 level: 22\n7: V1457 V1469 V1597 V3362 V3364 \nV3386 V3388 \n1: C3386( V1457 V1469 ) "];2404-&gt;2530[label="6: V1457 V1469 V1597 V3362 V3386 \nV3388 \n1: C3386 ,"];2531[shape=box, label="id:2531 level: 22\n9: V1426 V1433 V1441 V1451 V3388 \nV3415 V3417 V3447 V3449 \n2: C3323( V1426 V1433 ) C3355( V1441 V1451 ) "];2404-&gt;2531[label="8: V1426 V1433 V1441 V1451 V3388 \nV3415 V3447 V3449 \n2: C3323 ,C3355 ,"];2532[shape=box, label="id:2532 level: 22\n13: V1426 V1433 V1441 V1451 V1457 \nV1469 V1597 V3124 V3143 V3145 V3167 \nV3194 V3196 \n3: C3323( V1426 V1433 ) C3355( V1441 V1451 ) C3386( V1457 V1469 ) "];2405-&gt;2532[label="12: V1426 V1433 V1441 V1451 V1457 \nV1469 V1597 V3124 V3143 V3167 V3194 \nV3196 \n3: C3323 ,C3355 ,C3386 ,"];2533[shape=box, label="id:2533 level: 22\n23: V299 V300 V1412 V1414 V2407 \nV2939 V3071 V3112 V3196 V3233 V3234 \nV3238 V3348 V3449 V3490 V3492 V3496 \nV3510 V3533 V3556 V3676 V3721 V3728 \n3: C201( V299 V300 ) C3290( V1412 V1414 ) C5838( V2939 V3071 ) "];2405-&gt;2533[label="22: V299 V300 V1412 V1414 V2407 \nV2939 V3112 V3196 V3233 V3234 V3238 \nV3348 V3449 V3490 V3492 V3496 V3510 \nV3533 V3556 V3676 V3721 V3728 \n2: C201 ,C3290 ,"];2534[shape=box, label="id:2534 level: 22\n20: V292 V293 V447 V1391 V2084 \nV2087 V2090 V2093 V2300 V2302 V2304 \nV2307 V2434 V2545 V2547 V2549 V2555 \nV2682 V2687 V2815 \n1: C7575( V447 V1391 V2545 ) "];2406-&gt;2534[label="19: V292 V293 V447 V1391 V2084 \nV2087 V2090 V2093 V2300 V2302 V2304 \nV2307 V2434 V2547 V2549 V2555 V2682 \nV2687 V2815 \n0: "];2535[shape=box, label="id:2535 level: 22\n20: V246 V247 V696 V1391 V2002 \nV2008 V2083 V2084 V2086 V2087 V2089 \nV2090 V2093 V2101 V2254 V2300 V2302 \nV2304 V2307 V2311 \n1: C7985( V696 V1391 V2083 ) "];2407-&gt;2535[label="19: V246 V247 V696 V1391 V2002 \nV2008 V2084 V2086 V2087 V2089 V2090 \nV2093 V2101 V2254 V2300 V2302 V2304 \nV2307 V2311 \n0: "];2536[shape=box, label="id:2536 level: 22\n23: V696 V745 V748 V751 V1036 \nV1038 V1040 V1365 V2002 V2008 V2048 \nV2050 V2052 V2055 V2058 V2082 V2101 \nV2103 V2254 V2283 V2299 V2311 V2313 \n1: C7983( V696 V1365 V2048 ) "];2408-&gt;2536[label="22: V696 V745 V748 V751 V1036 \nV1038 V1040 V1365 V2002 V2008 V2050 \nV2052 V2055 V2058 V2082 V2101 V2103 \nV2254 V2283 V2299 V2311 V2313 \n0: "];2537[shape=box, label="id:2537 level: 22\n20: V236 V237 V696 V1291 V1377 \nV2002 V2008 V2065 V2067 V2068 V2070 \nV2071 V2074 V2082 V2254 V2288 V2290 \nV2292 V2295 V2299 \n1: C8544( V1291 V1377 V2067 ) "];2409-&gt;2537[label="19: V236 V237 V696 V1291 V1377 \nV2002 V2008 V2065 V2068 V2070 V2071 \nV2074 V2082 V2254 V2288 V2290 V2292 \nV2295 V2299 \n0: "];2538[shape=box, label="id:2538 level: 22\n19: V468 V471 V560 V562 V696 \nV738 V1032 V1354 V2002 V2008 V2032 \nV2034 V2036 V2039 V2042 V2047 V2254 \nV2274 V2278 \n1: C7982( V696 V1354 V2032 ) "];2410-&gt;2538[label="18: V468 V471 V560 V562 V696 \nV738 V1032 V1354 V2002 V2008 V2034 \nV2036 V2039 V2042 V2047 V2254 V2274 \nV2278 \n0: "];2539[shape=box, label="id:2539 level: 22\n16: V463 V557 V728 V1026 V1291 \nV1339 V2002 V2008 V2018 V2020 V2023 \nV2026 V2030 V2254 V2265 V2268 \n1: C8541( V1291 V1339 V2018 ) "];2411-&gt;2539[label="15: V463 V557 V728 V1026 V1291 \nV1339 V2002 V2008 V2020 V2023 V2026 \nV2030 V2254 V2265 V2268 \n0: "];2540[shape=box, label="id:2540 level: 22\n16: V455 V553 V717 V1020 V1291 \nV1298 V1318 V1998 V2002 V2004 V2008 \nV2010 V2014 V2254 V2256 V2259 \n1: C8547( V1298 V1318 V1998 ) "];2412-&gt;2540[label="15: V455 V553 V717 V1020 V1291 \nV1298 V1318 V2002 V2004 V2008 V2010 \nV2014 V2254 V2256 V2259 \n0: "];2541[shape=box, label="id:2541 level: 22\n19: V351 V359 V362 V378 V380 \nV696 V1298 V1339 V2014 V2016 V2030 \nV2047 V2103 V2107 V2259 V2268 V2278 \nV2313 V2317 \n1: C7981( V696 V1339 V2016 ) "];2412-&gt;2541[label="18: V351 V359 V362 V378 V380 \nV696 V1298 V1339 V2014 V2030 V2047 \nV2103 V2107 V2259 V2268 V2278 V2313 \nV2317 \n0: "];2542[shape=box, label="id:2542 level: 22\n19: V362 V380 V447 V463 V557 \nV728 V1026 V1344 V2023 V2265 V2426 \nV2434 V2442 V2444 V2450 V2682 V2687 \nV2701 V2706 \n1: C8615( V1344 V2426 V2442 ) "];2413-&gt;2542[label="18: V362 V380</w:t>
      </w:r>
    </w:p>
    <w:p>
      <w:pPr>
        <w:pStyle w:val="PreformattedText"/>
        <w:bidi w:val="0"/>
        <w:spacing w:before="0" w:after="0"/>
        <w:jc w:val="left"/>
        <w:rPr/>
      </w:pPr>
      <w:r>
        <w:rPr/>
        <w:t xml:space="preserve"> </w:t>
      </w:r>
      <w:r>
        <w:rPr/>
        <w:t>V447 V463 V557 \nV728 V1026 V1344 V2023 V2265 V2426 \nV2434 V2444 V2450 V2682 V2687 V2701 \nV2706 \n0: "];2543[shape=box, label="id:2543 level: 22\n22: V348 V359 V378 V447 V455 \nV553 V717 V1020 V1326 V2004 V2256 \nV2426 V2427 V2431 V2434 V2439 V2682 \nV2687 V2689 V2706 V2744 V2747 \n1: C8587( V1326 V2426 V2427 ) "];2414-&gt;2543[label="21: V348 V359 V378 V447 V455 \nV553 V717 V1020 V1326 V2004 V2256 \nV2426 V2431 V2434 V2439 V2682 V2687 \nV2689 V2706 V2744 V2747 \n0: "];2544[shape=box, label="id:2544 level: 22\n19: V447 V468 V471 V560 V562 \nV738 V1032 V1358 V2039 V2274 V2426 \nV2434 V2453 V2455 V2461 V2682 V2687 \nV2713 V2718 \n1: C8638( V1358 V2426 V2453 ) "];2415-&gt;2544[label="18: V447 V468 V471 V560 V562 \nV738 V1032 V1358 V2039 V2274 V2426 \nV2434 V2455 V2461 V2682 V2687 V2713 \nV2718 \n0: "];2545[shape=box, label="id:2545 level: 22\n18: V745 V748 V751 V1038 V1040 \nV1369 V2055 V2283 V2426 V2430 V2434 \nV2462 V2466 V2472 V2682 V2687 V2725 \nV2729 \n1: C8661( V1369 V2430 V2466 ) "];2416-&gt;2545[label="17: V745 V748 V751 V1038 V1040 \nV1369 V2055 V2283 V2426 V2430 V2434 \nV2462 V2472 V2682 V2687 V2725 V2729 \n0: "];2546[shape=box, label="id:2546 level: 22\n28: V348 V447 V1036 V1382 V2065 \nV2068 V2071 V2074 V2288 V2290 V2292 \nV2295 V2426 V2430 V2434 V2439 V2450 \nV2461 V2462 V2472 V2473 V2488 V2682 \nV2687 V2718 V2729 V2737 V2744 \n1: C7574( V447 V1382 V2473 ) "];2416-&gt;2546[label="27: V348 V447 V1036 V1382 V2065 \nV2068 V2071 V2074 V2288 V2290 V2292 \nV2295 V2426 V2430 V2434 V2439 V2450 \nV2461 V2462 V2472 V2488 V2682 V2687 \nV2718 V2729 V2737 V2744 \n0: "];2547[shape=box, label="id:2547 level: 22\n18: V745 V748 V751 V1038 V1040 \nV1365 V2055 V2283 V2426 V2434 V2523 \nV2525 V2527 V2533 V2682 V2687 V2725 \nV2791 \n1: C8653( V1365 V2426 V2525 ) "];2417-&gt;2547[label="17: V745 V748 V751 V1038 V1040 \nV1365 V2055 V2283 V2426 V2434 V2523 \nV2527 V2533 V2682 V2687 V2725 V2791 \n0: "];2548[shape=box, label="id:2548 level: 22\n23: V1036 V1377 V2065 V2068 V2071 \nV2074 V2288 V2290 V2292 V2295 V2426 \nV2430 V2434 V2523 V2534 V2538 V2544 \nV2682 V2687 V2737 V2791 V2815 V2817 \n1: C8675( V1377 V2430 V2538 ) "];2418-&gt;2548[label="22: V1036 V1377 V2065 V2068 V2071 \nV2074 V2288 V2290 V2292 V2295 V2426 \nV2430 V2434 V2523 V2534 V2544 V2682 \nV2687 V2737 V2791 V2815 V2817 \n0: "];2549[shape=box, label="id:2549 level: 22\n19: V447 V468 V471 V560 V562 \nV738 V1032 V1354 V2039 V2274 V2426 \nV2434 V2514 V2516 V2522 V2682 V2687 \nV2713 V2781 \n1: C8631( V1354 V2426 V2514 ) "];2419-&gt;2549[label="18: V447 V468 V471 V560 V562 \nV738 V1032 V1354 V2039 V2274 V2426 \nV2434 V2516 V2522 V2682 V2687 V2713 \nV2781 \n0: "];2550[shape=box, label="id:2550 level: 22\n21: V351 V359 V378 V447 V455 \nV553 V717 V1020 V1298 V2004 V2256 \nV2426 V2430 V2434 V2494 V2559 V2561 \nV2682 V2687 V2689 V2759 \n1: C8557( V1298 V2430 V2494 ) "];2420-&gt;2550[label="20: V351 V359 V378 V447 V455 \nV553 V717 V1020 V1298 V2004 V2256 \nV2426 V2430 V2434 V2559 V2561 V2682 \nV2687 V2689 V2759 \n0: "];2551[shape=box, label="id:2551 level: 22\n27: V351 V362 V380 V447 V463 \nV557 V728 V1026 V1339 V2023 V2265 \nV2426 V2430 V2434 V2501 V2522 V2533 \nV2544 V2555 V2559 V2682 V2687 V2701 \nV2759 V2781 V2817 V2821 \n1: C7567( V447 V1339 V2501 ) "];2420-&gt;2551[label="26: V351 V362 V380 V447 V463 \nV557 V728 V1026 V1339 V2023 V2265 \nV2426 V2430 V2434 V2522 V2533 V2544 \nV2555 V2559 V2682 V2687 V2701 V2759 \nV2781 V2817 V2821 \n0: "];2552[shape=box, label="id:2552 level: 23\n5: V348 V693 V1318 V1319 V1320 \n2: C7218( V348 V1319 V1320 ) C7972( V693 V1318 V1319 ) "];2430-&gt;2552[label="4: V348 V693 V1318 V1320 \n0: "];2553[shape=box, label="id:2553 level: 23\n9: V349 V691 V699 V1283 V1294 \nV1307 V1320 V1323 V1324 \n0: "];2430-&gt;2553[label="8: V349 V691 V699 V1283 V1294 \nV1307 V1320 V1324 \n0: "];2554[shape=box, label="id:2554 level: 23\n6: V1700 V1895 V1912 V3039 V3041 \nV3042 \n1: C9131( V1912 V3041 V3042 ) "];2435-&gt;2554[label="5: V1700 V1895 V1912 V3039 V3042 \n0: "];2555[shape=box, label="id:2555 level: 23\n7: V1841 V1867 V1890 V1895 V1913 \nV1915 V3039 \n2: C4126( V1841 V1867 ) C4235( V1895 V1913 ) "];2435-&gt;2555[label="6: V1841 V1867 V1890 V1895 V1915 \nV3039 \n1: C4126 ,"];2556[shape=box, label="id:2556 level: 23\n6: V1700 V1848 V1865 V3013 V3015 \nV3016 \n1: C9094( V1865 V3015 V3016 ) "];2436-&gt;2556[label="5: V1700 V1848 V1865 V3013 V3016 \n0: "];2557[shape=box, label="id:2557 level: 23\n7: V1838 V1841 V1848 V1866 V1867 \nV1869 V3013 \n2: C4126( V1841 V1867 ) C4140( V1848 V1866 ) "];2436-&gt;2557[label="6: V1838 V1841 V1848 V1867 V1869 \nV3013 \n1: C4126 ,"];2558[shape=box, label="id:2558 level: 23\n4: V321 V882 V883 V884 \n2: C2234( V882 V883 ) C7043( V321 V883 V884 ) "];2437-&gt;2558[label="3: V321 V882 V884 \n0: "];2559[shape=box, label="id:2559 level: 23\n5: V326 V867 V876 V877 V878 \n2: C7086( V326 V867 V876 ) C8226( V876 V877 V878 ) "];2438-&gt;2559[label="4: V326 V867 V877 V878 \n0: "];2560[shape=box, label="id:2560 level: 23\n5: V326 V396 V871 V902 V904 \n1: C7460( V396 V871 V902 ) "];2439-&gt;2560[label="4: V326 V396 V871 V904 \n0: "];2561[shape=box, label="id:2561 level: 23\n6: V879 V892 V900 V905 V906 \nV907 \n1: C8227( V879 V905 V906 ) "];2440-&gt;2561[label="5: V879 V892 V900 V905 V907 \n0: "];2562[shape=box, label="id:2562 level: 23\n6: V366 V384 V879 V887 V888 \nV892 \n0: "];2440-&gt;2562[label="5: V366 V384 V879 V887 V892 \n0: "];2563[shape=box, label="id:2563 level: 23\n4: V321 V1133 V1134 V1135 \n2: C2707( V1133 V1134 ) C7047( V321 V1134 V1135 ) "];2445-&gt;2563[label="3: V321 V1133 V1135 \n0: "];2564[shape=box, label="id:2564 level: 23\n6: V326 V332 V1118 V1122 V1128 \nV1129 \n2: C319( V326 V332 ) C7146( V332 V1122 V1128 ) "];2446-&gt;2564[label="5: V326 V332 V1118 V1122 V1129 \n1: C319 ,"];2565[shape=box, label="id:2565 level: 23\n6: V326 V396 V1122 V1133 V1155 \nV1156 \n2: C7093( V326 V1122 V1133 ) C8444( V1133 V1155 V1156 ) "];2447-&gt;2565[label="5: V326 V396 V1122 V1133 V1156 \n1: C7093 ,"];2566[shape=box, label="id:2566 level: 23\n8: V366 V384 V1130 V1138 V1143 \nV1151 V1156 V1158 \n0: "];2447-&gt;2566[label="7: V366 V384 V1130 V1138 V1151 \nV1156 V1158 \n0: "];2567[shape=box, label="id:2567 level: 23\n5: V1887 V1888 V1919 V1920 V1921 \n2: C9113( V1887 V1920 V1921 ) C9114( V1888 V1919 V1920 ) "];2450-&gt;2567[label="4: V1887 V1888 V1919 V1921 \n0: "];2568[shape=box, label="id:2568 level: 23\n5: V1151 V1884 V1885 V1886 V1887 \n2: C8452( V1151 V1885 V1886 ) C9110( V1884 V1886 V1887 ) "];2450-&gt;2568[label="4: V1151 V1884 V1885 V1887 \n0: "];2569[shape=box, label="id:2569 level: 23\n5: V1884 V3033 V3034 V3048 V3049 \n2: C9111( V1884 V3033 V3034 ) C9785( V3034 V3048 V3049 ) "];2451-&gt;2569[label="4: V1884 V3033 V3048 V3049 \n0: "];2570[shape=box, label="id:2570 level: 23\n6: V1150 V1159 V1700 V1885 V3032 \nV3033 \n2: C2744( V1159 V1885 ) C8454( V1159 V1700 V3032 ) "];2451-&gt;2570[label="5: V1150 V1159 V1700 V1885 V3033 \n1: C2744 ,"];2571[shape=box, label="id:2571 level: 23\n5: V1907 V2988 V3280 V3281 V3282 \n2: C9123( V1907 V2988 V3281 ) C9902( V3280 V3281 V3282 ) "];2453-&gt;2571[label="4: V1907 V2988 V3280 V3282 \n0: "];2572[shape=box, label="id:2572 level: 23\n6: V1883 V1888 V3276 V3282 V3284 \nV3285 \n1: C9108( V1883 V3284 V3285 ) "];2453-&gt;2572[label="5: V1883 V1888 V3276 V3282 V3285 \n0: "];2573[shape=box, label="id:2573 level: 23\n14: V586 V1751 V1895 V1907 V1908 \nV1909 V1910 V1912 V1915 V1919 V2943 \nV3042 V3045 V3280 \n3: C1489( V586 V1751 ) C4251( V1907 V1908 ) C4263( V1910 V1912 ) "];2454-&gt;2573[label="13: V586 V1751 V1895 V1907 V1909 \nV1910 V1912 V1915 V1919 V2943 V3042 \nV3045 V3280 \n2: C1489 ,C4263 ,"];2574[shape=box, label="id:2574 level: 23\n4: V1646 V1827 V1828 V1829 \n2: C4095( V1827 V1828 ) C8874( V1646 V1828 V1829 ) "];2461-&gt;2574[label="3: V1646 V1827 V1829 \n0: "];2575[shape=box, label="id:2575 level: 23\n5: V1761 V1860 V3019 V3020 V3021 \n2: C9016( V1761 V1860 V3020 ) C9775( V3019 V3020 V3021 ) "];2462-&gt;2575[label="4: V1761 V1860 V3019 V3021 \n0: "];2576[shape=box, label="id:2576 level: 23\n7: V900 V1832 V1833 V1835 V1836 \nV1873 V1875 \n1: C4106( V1832 V1836 ) "];2463-&gt;2576[label="6: V900 V1832 V1833 V1836 V1873 \nV1875 \n1: C4106 ,"];2577[shape=box, label="id:2577 level: 23\n8: V899 V908 V1700 V1832 V1833 \nV3007 V3022 V3023 \n1: C2271( V908 V1833 ) "];2463-&gt;2577[label="7: V899 V908 V1700 V1832 V1833 \nV3022 V3023 \n1: C2271 ,"];2578[shape=box, label="id:2578 level: 23\n5: V908 V1832 V2943 V3256 V3257 \n2: C8243( V908 V2943 V3256 ) C9070( V1832 V3256 V3257 ) "];2464-&gt;2578[label="4: V908 V1832 V2943 V3257 \n0: "];2579[shape=box, label="id:2579 level: 23\n8: V1831 V1836 V1860 V2988 V3257 \nV3261 V3263 V3266 \n0: "];2464-&gt;2579[label="7: V1831 V1836 V1860 V2988 V3257 \nV3261 V3266 \n0: "];2580[shape=box, label="id:2580 level: 23\n14: V499 V1739 V1779 V1848 V1860 \nV1862 V1863 V1865 V1869 V1873 V2943 \nV3016 V3019 V3261 \n3: C1254( V499 V1739 ) C4168( V1863 V1865 ) C7721( V499 V1779 V1863 ) "];2465-&gt;2580[label="13: V499 V1739 V1779 V1848 V1860 \nV1862 V1865 V1869 V1873 V2943 V3016 \nV3019 V3261 \n1: C1254 ,"];2581[shape=box, label="id:2581 level: 23\n5: V2108 V3695 V3696 V3697 V3698 \n2: C9284( V2108 V3695 V3696 ) C10080( V3696 V3697 V3698 ) "];2477-&gt;2581[label="4: V2108 V3695 V3697 V3698 \n0: "];2582[shape=box, label="id:2582 level: 23\n5: V2169 V3692 V3693 V3694 V3695 \n2: C9309( V2169 V3692 V3693 ) C10079( V3693 V3694 V3695 ) "];2478-&gt;2582[label="4: V2169 V3692 V3694 V3695 \n0: "];2583[shape=box, label="id:2583 level: 23\n5: V3365 V3384 V3600 V3601 V3602 \n1: C9943( V3365 V3601 V3602 ) "];2483-&gt;2583[label="4: V3365 V3384 V3600 V3602 \n0: "];2584[shape=box, label="id:2584 level: 23\n4: V300 V1606 V1607 V3733 \n1: C6968( V300 V1606 V1607 ) "];2490-&gt;2584[label="3: V300 V1606 V3733 \n0: "];2585[shape=box, label="id:2585 level: 23\n5: V1653 V1657 V1658 V3732 V3733 \n2: C8876( V1653 V1657 V1658 ) C8877( V1658 V3732 V3733 ) "];2490-&gt;2585[label="4: V1653 V1657 V3732 V3733 \n0: "];2586[shape=box,</w:t>
      </w:r>
    </w:p>
    <w:p>
      <w:pPr>
        <w:pStyle w:val="PreformattedText"/>
        <w:bidi w:val="0"/>
        <w:spacing w:before="0" w:after="0"/>
        <w:jc w:val="left"/>
        <w:rPr/>
      </w:pPr>
      <w:r>
        <w:rPr/>
        <w:t xml:space="preserve"> </w:t>
      </w:r>
      <w:r>
        <w:rPr/>
        <w:t>label="id:2586 level: 23\n5: V1623 V1927 V1928 V1945 V1946 \n2: C8840( V1623 V1927 V1928 ) C9139( V1928 V1945 V1946 ) "];2491-&gt;2586[label="4: V1623 V1927 V1945 V1946 \n0: "];2587[shape=box, label="id:2587 level: 23\n5: V1624 V1763 V1764 V1926 V1927 \n2: C8845( V1624 V1763 V1764 ) C9018( V1764 V1926 V1927 ) "];2492-&gt;2587[label="4: V1624 V1763 V1926 V1927 \n0: "];2588[shape=box, label="id:2588 level: 23\n5: V3070 V3238 V3239 V3730 V3731 \n2: C9799( V3070 V3238 V3239 ) C9874( V3239 V3730 V3731 ) "];2493-&gt;2588[label="4: V3070 V3238 V3730 V3731 \n0: "];2589[shape=box, label="id:2589 level: 23\n5: V1946 V2941 V2942 V3731 V3732 \n2: C9145( V1946 V2941 V2942 ) C9712( V2942 V3731 V3732 ) "];2493-&gt;2589[label="4: V1946 V2941 V3731 V3732 \n0: "];2590[shape=box, label="id:2590 level: 23\n5: V1623 V3501 V3502 V3728 V3729 \n2: C8843( V1623 V3501 V3502 ) C9995( V3502 V3728 V3729 ) "];2494-&gt;2590[label="4: V1623 V3501 V3728 V3729 \n0: "];2591[shape=box, label="id:2591 level: 23\n5: V3302 V3496 V3497 V3729 V3730 \n2: C9915( V3302 V3496 V3497 ) C9994( V3497 V3729 V3730 ) "];2494-&gt;2591[label="4: V3302 V3496 V3729 V3730 \n0: "];2592[shape=box, label="id:2592 level: 23\n5: V1631 V3298 V3300 V3301 V3302 \n2: C8855( V1631 V3300 V3301 ) C9914( V3298 V3301 V3302 ) "];2495-&gt;2592[label="4: V1631 V3298 V3300 V3302 \n0: "];2593[shape=box, label="id:2593 level: 23\n5: V633 V1632 V3241 V3299 V3300 \n2: C7890( V633 V3241 V3299 ) C8859( V1632 V3299 V3300 ) "];2495-&gt;2593[label="4: V633 V1632 V3241 V3300 \n0: "];2594[shape=box, label="id:2594 level: 23\n5: V1623 V3243 V3296 V3297 V3298 \n2: C8842( V1623 V3297 V3298 ) C9875( V3243 V3296 V3297 ) "];2496-&gt;2594[label="4: V1623 V3243 V3296 V3298 \n0: "];2595[shape=box, label="id:2595 level: 23\n5: V1234 V1624 V3241 V3242 V3243 \n2: C8489( V1234 V3241 V3242 ) C8847( V1624 V3242 V3243 ) "];2496-&gt;2595[label="4: V1234 V1624 V3241 V3243 \n0: "];2596[shape=box, label="id:2596 level: 23\n5: V1624 V2990 V2991 V3057 V3058 \n2: C8846( V1624 V2990 V2991 ) C9758( V2991 V3057 V3058 ) "];2497-&gt;2596[label="4: V1624 V2990 V3057 V3058 \n0: "];2597[shape=box, label="id:2597 level: 23\n6: V1623 V1631 V3058 V3068 V3069 \nV3070 \n2: C3598( V1623 V1631 ) C8854( V1631 V3068 V3069 ) "];2497-&gt;2597[label="5: V1623 V1631 V3058 V3068 V3070 \n1: C3598 ,"];2598[shape=box, label="id:2598 level: 23\n5: V1247 V2992 V3055 V3056 V3057 \n2: C8494( V1247 V3056 V3057 ) C9759( V2992 V3055 V3056 ) "];2498-&gt;2598[label="4: V1247 V2992 V3055 V3057 \n0: "];2599[shape=box, label="id:2599 level: 23\n7: V1247 V2992 V3055 V3293 V3296 \nV3499 V3501 \n0: "];2498-&gt;2599[label="6: V1247 V2992 V3055 V3293 V3296 \nV3501 \n0: "];2600[shape=box, label="id:2600 level: 23\n5: V2822 V3543 V3544 V3545 V3546 \n2: C9655( V2822 V3543 V3544 ) C10019( V3544 V3545 V3546 ) "];2504-&gt;2600[label="4: V2822 V3543 V3545 V3546 \n0: "];2601[shape=box, label="id:2601 level: 23\n5: V2871 V3540 V3541 V3542 V3543 \n2: C9680( V2871 V3540 V3541 ) C10018( V3541 V3542 V3543 ) "];2505-&gt;2601[label="4: V2871 V3540 V3542 V3543 \n0: "];2602[shape=box, label="id:2602 level: 23\n5: V2748 V3340 V3341 V3342 V3343 \n2: C9618( V2748 V3340 V3341 ) C9934( V3341 V3342 V3343 ) "];2508-&gt;2602[label="4: V2748 V3340 V3342 V3343 \n0: "];2603[shape=box, label="id:2603 level: 23\n6: V2821 V2822 V3194 V3337 V3339 \nV3340 \n2: C5691( V2821 V2822 ) C9650( V2821 V3194 V3339 ) "];2509-&gt;2603[label="5: V2821 V2822 V3194 V3337 V3340 \n1: C5691 ,"];2604[shape=box, label="id:2604 level: 23\n6: V2870 V2871 V3167 V3334 V3336 \nV3337 \n2: C5747( V2870 V2871 ) C9675( V2870 V3167 V3336 ) "];2509-&gt;2604[label="5: V2870 V2871 V3167 V3334 V3337 \n1: C5747 ,"];2605[shape=box, label="id:2605 level: 23\n5: V2748 V3105 V3106 V3107 V3108 \n2: C9617( V2748 V3105 V3106 ) C9817( V3106 V3107 V3108 ) "];2512-&gt;2605[label="4: V2748 V3105 V3107 V3108 \n0: "];2606[shape=box, label="id:2606 level: 23\n6: V1977 V2821 V2822 V3102 V3104 \nV3105 \n2: C5691( V2821 V2822 ) C9173( V1977 V2821 V3104 ) "];2513-&gt;2606[label="5: V1977 V2821 V2822 V3102 V3105 \n1: C5691 ,"];2607[shape=box, label="id:2607 level: 23\n6: V1970 V2870 V2871 V3099 V3101 \nV3102 \n2: C5747( V2870 V2871 ) C9167( V1970 V2870 V3101 ) "];2513-&gt;2607[label="5: V1970 V2870 V2871 V3099 V3102 \n1: C5747 ,"];2608[shape=box, label="id:2608 level: 23\n5: V3266 V3325 V3513 V3530 V3531 \n2: C9888( V3266 V3325 V3513 ) C10003( V3513 V3530 V3531 ) "];2516-&gt;2608[label="4: V3266 V3325 V3530 V3531 \n0: "];2609[shape=box, label="id:2609 level: 23\n5: V2489 V3523 V3524 V3525 V3526 \n2: C9493( V2489 V3523 V3524 ) C10007( V3524 V3525 V3526 ) "];2517-&gt;2609[label="4: V2489 V3523 V3525 V3526 \n0: "];2610[shape=box, label="id:2610 level: 23\n4: V2647 V2671 V2672 V2673 \n2: C5475( V2671 V2672 ) C9557( V2647 V2672 V2673 ) "];2519-&gt;2610[label="3: V2647 V2671 V2673 \n0: "];2611[shape=box, label="id:2611 level: 23\n5: V2646 V3386 V3515 V3516 V3517 \n2: C9556( V2646 V3386 V3516 ) C10004( V3515 V3516 V3517 ) "];2520-&gt;2611[label="4: V2646 V3386 V3515 V3517 \n0: "];2612[shape=box, label="id:2612 level: 23\n5: V2647 V2671 V3362 V3514 V3515 \n2: C9560( V2647 V3514 V3515 ) C9569( V2671 V3362 V3514 ) "];2520-&gt;2612[label="4: V2647 V2671 V3362 V3515 \n0: "];2613[shape=box, label="id:2613 level: 23\n6: V2561 V2562 V3447 V3520 V3522 \nV3523 \n2: C5318( V2561 V2562 ) C9518( V2561 V3447 V3522 ) "];2521-&gt;2613[label="5: V2561 V2562 V3447 V3520 V3523 \n1: C5318 ,"];2614[shape=box, label="id:2614 level: 23\n6: V2610 V2611 V3415 V3517 V3519 \nV3520 \n2: C5386( V2610 V2611 ) C9539( V2610 V3415 V3519 ) "];2521-&gt;2614[label="5: V2610 V2611 V3415 V3517 V3520 \n1: C5386 ,"];2615[shape=box, label="id:2615 level: 23\n5: V2646 V3143 V3314 V3315 V3316 \n2: C9555( V2646 V3143 V3315 ) C9924( V3314 V3315 V3316 ) "];2522-&gt;2615[label="4: V2646 V3143 V3314 V3316 \n0: "];2616[shape=box, label="id:2616 level: 23\n5: V2647 V2671 V3124 V3313 V3314 \n2: C9559( V2647 V3313 V3314 ) C9568( V2671 V3124 V3313 ) "];2522-&gt;2616[label="4: V2647 V2671 V3124 V3314 \n0: "];2617[shape=box, label="id:2617 level: 23\n6: V2488 V2489 V3234 V3322 V3324 \nV3325 \n2: C5220( V2488 V2489 ) C9488( V2488 V3234 V3324 ) "];2523-&gt;2617[label="5: V2488 V2489 V3234 V3322 V3325 \n1: C5220 ,"];2618[shape=box, label="id:2618 level: 23\n9: V2561 V2562 V2610 V2611 V3167 \nV3194 V3316 V3319 V3322 \n2: C5318( V2561 V2562 ) C5386( V2610 V2611 ) "];2523-&gt;2618[label="8: V2561 V2562 V2610 V2611 V3167 \nV3194 V3316 V3322 \n2: C5318 ,C5386 ,"];2619[shape=box, label="id:2619 level: 23\n5: V1962 V2646 V3081 V3082 V3083 \n2: C9159( V1962 V2646 V3082 ) C9808( V3081 V3082 V3083 ) "];2524-&gt;2619[label="4: V1962 V2646 V3081 V3083 \n0: "];2620[shape=box, label="id:2620 level: 23\n5: V1953 V2647 V2671 V3080 V3081 \n2: C9151( V1953 V2671 V3080 ) C9558( V2647 V3080 V3081 ) "];2524-&gt;2620[label="4: V1953 V2647 V2671 V3081 \n0: "];2621[shape=box, label="id:2621 level: 23\n6: V2407 V2488 V2489 V3089 V3091 \nV3092 \n2: C5220( V2488 V2489 ) C9462( V2407 V2488 V3091 ) "];2525-&gt;2621[label="5: V2407 V2488 V2489 V3089 V3092 \n1: C5220 ,"];2622[shape=box, label="id:2622 level: 23\n9: V1970 V1977 V2561 V2562 V2610 \nV2611 V3083 V3086 V3089 \n2: C5318( V2561 V2562 ) C5386( V2610 V2611 ) "];2525-&gt;2622[label="8: V1970 V1977 V2561 V2562 V2610 \nV2611 V3083 V3089 \n2: C5318 ,C5386 ,"];2623[shape=box, label="id:2623 level: 23\n5: V1457 V3576 V3603 V3604 V3605 \n2: C8769( V1457 V3603 V3604 ) C10031( V3576 V3604 V3605 ) "];2526-&gt;2623[label="4: V1457 V3576 V3603 V3605 \n0: "];2624[shape=box, label="id:2624 level: 23\n5: V1469 V1597 V3574 V3575 V3576 \n2: C8778( V1469 V3575 V3576 ) C8832( V1597 V3574 V3575 ) "];2526-&gt;2624[label="4: V1469 V1597 V3574 V3576 \n0: "];2625[shape=box, label="id:2625 level: 23\n7: V3115 V3123 V3352 V3360 V3362 \nV3571 V3574 \n1: C6092( V3123 V3352 ) "];2527-&gt;2625[label="6: V3115 V3123 V3360 V3362 V3571 \nV3574 \n0: "];2626[shape=box, label="id:2626 level: 23\n7: V3147 V3166 V3390 V3413 V3415 \nV3634 V3637 \n1: C6169( V3166 V3390 ) "];2528-&gt;2626[label="6: V3147 V3166 V3413 V3415 V3634 \nV3637 \n0: "];2627[shape=box, label="id:2627 level: 23\n6: V1426 V1433 V3639 V3674 V3675 \nV3676 \n2: C3323( V1426 V1433 ) C8732( V1426 V3674 V3675 ) "];2529-&gt;2627[label="5: V1426 V1433 V3639 V3674 V3676 \n1: C3323 ,"];2628[shape=box, label="id:2628 level: 23\n6: V1441 V1451 V3605 V3637 V3638 \nV3639 \n2: C3355( V1441 V1451 ) C8751( V1441 V3637 V3638 ) "];2529-&gt;2628[label="5: V1441 V1451 V3605 V3637 V3639 \n1: C3355 ,"];2629[shape=box, label="id:2629 level: 23\n5: V1457 V3364 V3386 V3387 V3388 \n2: C8768( V1457 V3386 V3387 ) C9941( V3364 V3387 V3388 ) "];2530-&gt;2629[label="4: V1457 V3364 V3386 V3388 \n0: "];2630[shape=box, label="id:2630 level: 23\n5: V1469 V1597 V3362 V3363 V3364 \n2: C8777( V1469 V3363 V3364 ) C8831( V1597 V3362 V3363 ) "];2530-&gt;2630[label="4: V1469 V1597 V3362 V3364 \n0: "];2631[shape=box, label="id:2631 level: 23\n6: V1426 V1433 V3417 V3447 V3448 \nV3449 \n2: C3323( V1426 V1433 ) C8731( V1426 V3447 V3448 ) "];2531-&gt;2631[label="5: V1426 V1433 V3417 V3447 V3449 \n1: C3323 ,"];2632[shape=box, label="id:2632 level: 23\n6: V1441 V1451 V3388 V3415 V3416 \nV3417 \n2: C3355( V1441 V1451 ) C8750( V1441 V3415 V3416 ) "];2531-&gt;2632[label="5: V1441 V1451 V3388 V3415 V3417 \n1: C3355 ,"];2633[shape=box, label="id:2633 level: 23\n7: V1457 V1469 V1597 V3124 V3126 \nV3143 V3145 \n1: C3386( V1457 V1469 ) "];2532-&gt;2633[label="6: V1457 V1469 V1597 V3124 V3143 \nV3145 \n1: C3386 ,"];2634[shape=box, label="id:2634 level: 23\n9: V1426 V1433 V1441 V1451 V3145 \nV3167 V3169 V3194 V3196 \n2: C3323( V1426 V1433 ) C3355( V1441 V1451 ) "];2532-&gt;2634[label="8: V1426 V1433 V1441 V1451 V3145 \nV3167 V3194 V3196 \n2: C3323 ,C3355 ,"];2635[shape=box, label="id:2635 level: 23\n10: V299 V300 V1412 V1414 V3071 \nV3112 V3196 V3234 V3236 V3238 \n2: C201( V299 V300 ) C3290( V1412 V1414 ) "];2533-&gt;2635[label="9: V299 V300 V1412 V1414 V3071 \nV3112 V3196 V3234 V3238 \n2: C201 ,C3290 ,"];2636[shape=box, label="id:2636 level: 23\n21: V299</w:t>
      </w:r>
    </w:p>
    <w:p>
      <w:pPr>
        <w:pStyle w:val="PreformattedText"/>
        <w:bidi w:val="0"/>
        <w:spacing w:before="0" w:after="0"/>
        <w:jc w:val="left"/>
        <w:rPr/>
      </w:pPr>
      <w:r>
        <w:rPr/>
        <w:t xml:space="preserve"> </w:t>
      </w:r>
      <w:r>
        <w:rPr/>
        <w:t>V300 V1412 V1414 V2407 \nV3071 V3112 V3233 V3234 V3348 V3449 \nV3490 V3492 V3496 V3510 V3533 V3556 \nV3560 V3676 V3721 V3728 \n2: C201( V299 V300 ) C3290( V1412 V1414 ) "];2533-&gt;2636[label="20: V299 V300 V1412 V1414 V2407 \nV3071 V3112 V3233 V3234 V3348 V3449 \nV3490 V3492 V3496 V3510 V3533 V3556 \nV3676 V3721 V3728 \n2: C201 ,C3290 ,"];2637[shape=box, label="id:2637 level: 23\n11: V1391 V2084 V2087 V2090 V2093 \nV2434 V2545 V2547 V2549 V2553 V2555 \n0: "];2534-&gt;2637[label="10: V1391 V2084 V2087 V2090 V2093 \nV2434 V2545 V2547 V2549 V2555 \n0: "];2638[shape=box, label="id:2638 level: 23\n14: V292 V293 V1391 V2300 V2302 \nV2304 V2307 V2545 V2547 V2549 V2682 \nV2687 V2813 V2815 \n0: "];2534-&gt;2638[label="13: V292 V293 V1391 V2300 V2302 \nV2304 V2307 V2545 V2547 V2549 V2682 \nV2687 V2815 \n0: "];2639[shape=box, label="id:2639 level: 23\n11: V1391 V2083 V2086 V2089 V2254 \nV2300 V2302 V2304 V2307 V2309 V2311 \n0: "];2535-&gt;2639[label="10: V1391 V2083 V2086 V2089 V2254 \nV2300 V2302 V2304 V2307 V2311 \n0: "];2640[shape=box, label="id:2640 level: 23\n14: V246 V247 V1391 V2002 V2008 \nV2083 V2084 V2086 V2087 V2089 V2090 \nV2093 V2098 V2101 \n0: "];2535-&gt;2640[label="13: V246 V247 V1391 V2002 V2008 \nV2083 V2084 V2086 V2087 V2089 V2090 \nV2093 V2101 \n0: "];2641[shape=box, label="id:2641 level: 23\n13: V1036 V1038 V1040 V1365 V2048 \nV2050 V2052 V2254 V2283 V2286 V2299 \nV2311 V2313 \n0: "];2536-&gt;2641[label="12: V1036 V1038 V1040 V1365 V2048 \nV2050 V2052 V2254 V2283 V2299 V2311 \nV2313 \n0: "];2642[shape=box, label="id:2642 level: 23\n15: V745 V748 V751 V1365 V2002 \nV2008 V2048 V2050 V2052 V2055 V2058 \nV2062 V2082 V2101 V2103 \n0: "];2536-&gt;2642[label="14: V745 V748 V751 V1365 V2002 \nV2008 V2048 V2050 V2052 V2055 V2058 \nV2082 V2101 V2103 \n0: "];2643[shape=box, label="id:2643 level: 23\n20: V236 V237 V696 V1377 V2002 \nV2008 V2064 V2065 V2067 V2068 V2070 \nV2071 V2074 V2082 V2254 V2288 V2290 \nV2292 V2295 V2299 \n1: C7984( V696 V1377 V2064 ) "];2537-&gt;2643[label="19: V236 V237 V696 V1377 V2002 \nV2008 V2065 V2067 V2068 V2070 V2071 \nV2074 V2082 V2254 V2288 V2290 V2292 \nV2295 V2299 \n0: "];2644[shape=box, label="id:2644 level: 23\n11: V560 V562 V1032 V1354 V2032 \nV2034 V2036 V2254 V2274 V2275 V2278 \n0: "];2538-&gt;2644[label="10: V560 V562 V1032 V1354 V2032 \nV2034 V2036 V2254 V2274 V2278 \n0: "];2645[shape=box, label="id:2645 level: 23\n13: V468 V471 V738 V1354 V2002 \nV2008 V2032 V2034 V2036 V2039 V2042 \nV2044 V2047 \n0: "];2538-&gt;2645[label="12: V468 V471 V738 V1354 V2002 \nV2008 V2032 V2034 V2036 V2039 V2042 \nV2047 \n0: "];2646[shape=box, label="id:2646 level: 23\n9: V557 V1026 V1339 V2018 V2020 \nV2254 V2265 V2266 V2268 \n0: "];2539-&gt;2646[label="8: V557 V1026 V1339 V2018 V2020 \nV2254 V2265 V2268 \n0: "];2647[shape=box, label="id:2647 level: 23\n11: V463 V728 V1339 V2002 V2008 \nV2018 V2020 V2023 V2026 V2028 V2030 \n0: "];2539-&gt;2647[label="10: V463 V728 V1339 V2002 V2008 \nV2018 V2020 V2023 V2026 V2030 \n0: "];2648[shape=box, label="id:2648 level: 23\n16: V455 V553 V717 V1020 V1291 \nV1298 V1996 V1998 V2002 V2004 V2008 \nV2010 V2014 V2254 V2256 V2259 \n1: C8540( V1291 V1298 V1996 ) "];2540-&gt;2648[label="15: V455 V553 V717 V1020 V1291 \nV1298 V1998 V2002 V2004 V2008 V2010 \nV2014 V2254 V2256 V2259 \n0: "];2649[shape=box, label="id:2649 level: 23\n19: V351 V359 V362 V378 V380 \nV696 V1298 V1994 V2014 V2016 V2030 \nV2047 V2103 V2107 V2259 V2268 V2278 \nV2313 V2317 \n1: C7979( V696 V1298 V1994 ) "];2541-&gt;2649[label="18: V351 V359 V362 V378 V380 \nV696 V1298 V2014 V2016 V2030 V2047 \nV2103 V2107 V2259 V2268 V2278 V2313 \nV2317 \n0: "];2650[shape=box, label="id:2650 level: 23\n19: V362 V380 V447 V463 V557 \nV728 V1026 V1344 V2023 V2265 V2434 \nV2440 V2442 V2444 V2450 V2682 V2687 \nV2701 V2706 \n1: C7568( V447 V1344 V2440 ) "];2542-&gt;2650[label="18: V362 V380 V447 V463 V557 \nV728 V1026 V1344 V2023 V2265 V2434 \nV2442 V2444 V2450 V2682 V2687 V2701 \nV2706 \n0: "];2651[shape=box, label="id:2651 level: 23\n22: V348 V359 V378 V447 V455 \nV553 V717 V1020 V1326 V2004 V2256 \nV2424 V2427 V2431 V2434 V2439 V2682 \nV2687 V2689 V2706 V2744 V2747 \n1: C7566( V447 V1326 V2424 ) "];2543-&gt;2651[label="21: V348 V359 V378 V447 V455 \nV553 V717 V1020 V1326 V2004 V2256 \nV2427 V2431 V2434 V2439 V2682 V2687 \nV2689 V2706 V2744 V2747 \n0: "];2652[shape=box, label="id:2652 level: 23\n19: V447 V468 V471 V560 V562 \nV738 V1032 V1358 V2039 V2274 V2434 \nV2451 V2453 V2455 V2461 V2682 V2687 \nV2713 V2718 \n1: C7570( V447 V1358 V2451 ) "];2544-&gt;2652[label="18: V447 V468 V471 V560 V562 \nV738 V1032 V1358 V2039 V2274 V2434 \nV2453 V2455 V2461 V2682 V2687 V2713 \nV2718 \n0: "];2653[shape=box, label="id:2653 level: 23\n18: V745 V748 V751 V1038 V1040 \nV1369 V2055 V2283 V2426 V2434 V2462 \nV2464 V2466 V2472 V2682 V2687 V2725 \nV2729 \n1: C8660( V1369 V2426 V2464 ) "];2545-&gt;2653[label="17: V745 V748 V751 V1038 V1040 \nV1369 V2055 V2283 V2426 V2434 V2462 \nV2466 V2472 V2682 V2687 V2725 V2729 \n0: "];2654[shape=box, label="id:2654 level: 23\n28: V348 V1036 V1382 V2065 V2068 \nV2071 V2074 V2288 V2290 V2292 V2295 \nV2426 V2430 V2434 V2439 V2450 V2461 \nV2462 V2472 V2473 V2477 V2488 V2682 \nV2687 V2718 V2729 V2737 V2744 \n1: C8682( V1382 V2430 V2477 ) "];2546-&gt;2654[label="27: V348 V1036 V1382 V2065 V2068 \nV2071 V2074 V2288 V2290 V2292 V2295 \nV2426 V2430 V2434 V2439 V2450 V2461 \nV2462 V2472 V2473 V2488 V2682 V2687 \nV2718 V2729 V2737 V2744 \n0: "];2655[shape=box, label="id:2655 level: 23\n11: V1038 V1040 V1365 V2283 V2525 \nV2527 V2682 V2687 V2725 V2789 V2791 \n0: "];2547-&gt;2655[label="10: V1038 V1040 V1365 V2283 V2525 \nV2527 V2682 V2687 V2725 V2791 \n0: "];2656[shape=box, label="id:2656 level: 23\n11: V745 V748 V751 V1365 V2055 \nV2434 V2523 V2525 V2527 V2531 V2533 \n0: "];2547-&gt;2656[label="10: V745 V748 V751 V1365 V2055 \nV2434 V2523 V2525 V2527 V2533 \n0: "];2657[shape=box, label="id:2657 level: 23\n23: V1036 V1377 V2065 V2068 V2071 \nV2074 V2288 V2290 V2292 V2295 V2426 \nV2434 V2523 V2534 V2536 V2538 V2544 \nV2682 V2687 V2737 V2791 V2815 V2817 \n1: C8674( V1377 V2426 V2536 ) "];2548-&gt;2657[label="22: V1036 V1377 V2065 V2068 V2071 \nV2074 V2288 V2290 V2292 V2295 V2426 \nV2434 V2523 V2534 V2538 V2544 V2682 \nV2687 V2737 V2791 V2815 V2817 \n0: "];2658[shape=box, label="id:2658 level: 23\n19: V447 V468 V471 V560 V562 \nV738 V1032 V1354 V2039 V2274 V2434 \nV2512 V2514 V2516 V2522 V2682 V2687 \nV2713 V2781 \n1: C7569( V447 V1354 V2512 ) "];2549-&gt;2658[label="18: V447 V468 V471 V560 V562 \nV738 V1032 V1354 V2039 V2274 V2434 \nV2514 V2516 V2522 V2682 V2687 V2713 \nV2781 \n0: "];2659[shape=box, label="id:2659 level: 23\n21: V351 V359 V378 V447 V455 \nV553 V717 V1020 V1298 V2004 V2256 \nV2426 V2434 V2492 V2494 V2559 V2561 \nV2682 V2687 V2689 V2759 \n1: C8556( V1298 V2426 V2492 ) "];2550-&gt;2659[label="20: V351 V359 V378 V447 V455 \nV553 V717 V1020 V1298 V2004 V2256 \nV2426 V2434 V2494 V2559 V2561 V2682 \nV2687 V2689 V2759 \n0: "];2660[shape=box, label="id:2660 level: 23\n27: V351 V362 V380 V463 V557 \nV728 V1026 V1339 V2023 V2265 V2426 \nV2430 V2434 V2501 V2505 V2522 V2533 \nV2544 V2555 V2559 V2682 V2687 V2701 \nV2759 V2781 V2817 V2821 \n1: C8607( V1339 V2430 V2505 ) "];2551-&gt;2660[label="26: V351 V362 V380 V463 V557 \nV728 V1026 V1339 V2023 V2265 V2426 \nV2430 V2434 V2501 V2522 V2533 V2544 \nV2555 V2559 V2682 V2687 V2701 V2759 \nV2781 V2817 V2821 \n0: "];2661[shape=box, label="id:2661 level: 24\n5: V691 V699 V1304 V1323 V1324 \n2: C7968( V691 V699 V1304 ) C8564( V1304 V1323 V1324 ) "];2553-&gt;2661[label="4: V691 V699 V1323 V1324 \n0: "];2662[shape=box, label="id:2662 level: 24\n7: V349 V1283 V1294 V1307 V1320 \nV1322 V1323 \n0: "];2553-&gt;2662[label="6: V349 V1283 V1294 V1307 V1320 \nV1323 \n0: "];2663[shape=box, label="id:2663 level: 24\n5: V1700 V1895 V3039 V3040 V3041 \n2: C8964( V1700 V1895 V3040 ) C9789( V3039 V3040 V3041 ) "];2554-&gt;2663[label="4: V1700 V1895 V3039 V3041 \n0: "];2664[shape=box, label="id:2664 level: 24\n5: V1841 V1890 V1913 V3038 V3039 \n1: C9134( V1913 V3038 V3039 ) "];2555-&gt;2664[label="4: V1841 V1890 V1913 V3039 \n0: "];2665[shape=box, label="id:2665 level: 24\n5: V1867 V1890 V1913 V1914 V1915 \n2: C9098( V1867 V1890 V1914 ) C9133( V1913 V1914 V1915 ) "];2555-&gt;2665[label="4: V1867 V1890 V1913 V1915 \n0: "];2666[shape=box, label="id:2666 level: 24\n5: V1700 V1848 V3013 V3014 V3015 \n2: C8963( V1700 V1848 V3014 ) C9774( V3013 V3014 V3015 ) "];2556-&gt;2666[label="4: V1700 V1848 V3013 V3015 \n0: "];2667[shape=box, label="id:2667 level: 24\n5: V1838 V1841 V1866 V3012 V3013 \n1: C9097( V1866 V3012 V3013 ) "];2557-&gt;2667[label="4: V1838 V1841 V1866 V3013 \n0: "];2668[shape=box, label="id:2668 level: 24\n5: V1838 V1866 V1867 V1868 V1869 \n2: C9078( V1838 V1867 V1868 ) C9096( V1866 V1868 V1869 ) "];2557-&gt;2668[label="4: V1838 V1866 V1867 V1869 \n0: "];2669[shape=box, label="id:2669 level: 24\n4: V326 V902 V903 V904 \n2: C2264( V903 V904 ) C7088( V326 V902 V903 ) "];2560-&gt;2669[label="3: V326 V902 V904 \n0: "];2670[shape=box, label="id:2670 level: 24\n5: V892 V900 V901 V906 V907 \n2: C8235( V892 V900 V901 ) C8241( V901 V906 V907 ) "];2561-&gt;2670[label="4: V892 V900 V906 V907 \n0: "];2671[shape=box, label="id:2671 level: 24\n4: V879 V881 V887 V888 \n2: C2228( V879 V881 ) C8229( V881 V887 V888 ) "];2562-&gt;2671[label="3: V879 V887 V888 \n0: "];2672[shape=box, label="id:2672 level: 24\n6: V366 V384 V879 V888 V891 \nV892 \n0: "];2562-&gt;2672[label="5: V366 V384 V879 V888 V892 \n0: "];2673[shape=box, label="id:2673 level: 24\n5: V326 V1118 V1127 V1128 V1129 \n2: C7092( V326 V1118 V1127 ) C8438( V1127 V1128 V1129 ) "];2564-&gt;2673[label="4: V326 V1118 V1128 V1129 \n0: "];2674[shape=box, label="id:2674 level: 24\n5: V326 V396 V1122 V1153 V1155 \n1: C7461( V396 V1122 V1153 ) "];2565-&gt;2674[label="4: V326 V396 V1122 V1155 \n0: "];2675[shape=box, label="id:2675 level: 24\n6: V1130 V1143 V1151 V1156 V1157 \nV1158 \n1: C8439( V1130 V1156 V1157 ) "];2566-&gt;2675[label="5: V1130 V1143 V1151</w:t>
      </w:r>
    </w:p>
    <w:p>
      <w:pPr>
        <w:pStyle w:val="PreformattedText"/>
        <w:bidi w:val="0"/>
        <w:spacing w:before="0" w:after="0"/>
        <w:jc w:val="left"/>
        <w:rPr/>
      </w:pPr>
      <w:r>
        <w:rPr/>
        <w:t xml:space="preserve"> </w:t>
      </w:r>
      <w:r>
        <w:rPr/>
        <w:t>V1156 V1158 \n0: "];2676[shape=box, label="id:2676 level: 24\n6: V366 V384 V1130 V1138 V1139 \nV1143 \n0: "];2566-&gt;2676[label="5: V366 V384 V1130 V1138 V1143 \n0: "];2677[shape=box, label="id:2677 level: 24\n5: V1150 V1885 V3031 V3032 V3033 \n2: C8451( V1150 V1885 V3031 ) C9784( V3031 V3032 V3033 ) "];2570-&gt;2677[label="4: V1150 V1885 V3032 V3033 \n0: "];2678[shape=box, label="id:2678 level: 24\n5: V1888 V3276 V3282 V3283 V3284 \n2: C9116( V1888 V3282 V3283 ) C9901( V3276 V3283 V3284 ) "];2572-&gt;2678[label="4: V1888 V3276 V3282 V3284 \n0: "];2679[shape=box, label="id:2679 level: 24\n8: V1751 V1908 V1909 V1910 V1912 \nV1915 V1917 V1919 \n1: C4263( V1910 V1912 ) "];2573-&gt;2679[label="7: V1751 V1908 V1909 V1910 V1912 \nV1915 V1919 \n1: C4263 ,"];2680[shape=box, label="id:2680 level: 24\n11: V586 V1895 V1908 V1909 V1910 \nV1912 V2943 V3042 V3045 V3278 V3280 \n1: C4263( V1910 V1912 ) "];2573-&gt;2680[label="10: V586 V1895 V1908 V1909 V1910 \nV1912 V2943 V3042 V3045 V3280 \n1: C4263 ,"];2681[shape=box, label="id:2681 level: 24\n5: V1835 V1836 V1873 V1874 V1875 \n2: C9071( V1835 V1874 V1875 ) C9072( V1836 V1873 V1874 ) "];2576-&gt;2681[label="4: V1835 V1836 V1873 V1875 \n0: "];2682[shape=box, label="id:2682 level: 24\n5: V900 V1832 V1833 V1834 V1835 \n2: C8240( V900 V1833 V1834 ) C9068( V1832 V1834 V1835 ) "];2576-&gt;2682[label="4: V900 V1832 V1833 V1835 \n0: "];2683[shape=box, label="id:2683 level: 24\n5: V1832 V3007 V3008 V3022 V3023 \n2: C9069( V1832 V3007 V3008 ) C9770( V3008 V3022 V3023 ) "];2577-&gt;2683[label="4: V1832 V3007 V3022 V3023 \n0: "];2684[shape=box, label="id:2684 level: 24\n6: V899 V908 V1700 V1833 V3006 \nV3007 \n2: C2271( V908 V1833 ) C8242( V908 V1700 V3006 ) "];2577-&gt;2684[label="5: V899 V908 V1700 V1833 V3007 \n1: C2271 ,"];2685[shape=box, label="id:2685 level: 24\n5: V1860 V2988 V3261 V3262 V3263 \n2: C9086( V1860 V2988 V3262 ) C9886( V3261 V3262 V3263 ) "];2579-&gt;2685[label="4: V1860 V2988 V3261 V3263 \n0: "];2686[shape=box, label="id:2686 level: 24\n6: V1831 V1836 V3257 V3263 V3265 \nV3266 \n1: C9066( V1831 V3265 V3266 ) "];2579-&gt;2686[label="5: V1831 V1836 V3257 V3263 V3266 \n0: "];2687[shape=box, label="id:2687 level: 24\n14: V499 V1739 V1848 V1860 V1861 \nV1862 V1863 V1865 V1869 V1873 V2943 \nV3016 V3019 V3261 \n3: C1254( V499 V1739 ) C4156( V1860 V1861 ) C4168( V1863 V1865 ) "];2580-&gt;2687[label="13: V499 V1739 V1848 V1860 V1862 \nV1863 V1865 V1869 V1873 V2943 V3016 \nV3019 V3261 \n2: C1254 ,C4168 ,"];2688[shape=box, label="id:2688 level: 24\n4: V3384 V3577 V3600 V3601 \n2: C6464( V3384 V3577 ) C10032( V3577 V3600 V3601 ) "];2583-&gt;2688[label="3: V3384 V3600 V3601 \n0: "];2689[shape=box, label="id:2689 level: 24\n3: V1607 V1608 V3733 \n1: C3579( V1607 V1608 ) "];2584-&gt;2689[label="2: V1607 V3733 \n0: "];2690[shape=box, label="id:2690 level: 24\n5: V1623 V3058 V3059 V3069 V3070 \n2: C8841( V1623 V3058 V3059 ) C9796( V3059 V3069 V3070 ) "];2597-&gt;2690[label="4: V1623 V3058 V3069 V3070 \n0: "];2691[shape=box, label="id:2691 level: 24\n5: V1247 V2992 V3499 V3500 V3501 \n2: C8496( V1247 V3500 V3501 ) C9761( V2992 V3499 V3500 ) "];2599-&gt;2691[label="4: V1247 V2992 V3499 V3501 \n0: "];2692[shape=box, label="id:2692 level: 24\n7: V1247 V2992 V3055 V3293 V3294 \nV3296 V3499 \n0: "];2599-&gt;2692[label="6: V1247 V2992 V3055 V3293 V3296 \nV3499 \n0: "];2693[shape=box, label="id:2693 level: 24\n5: V2822 V3337 V3338 V3339 V3340 \n2: C9654( V2822 V3337 V3338 ) C9933( V3338 V3339 V3340 ) "];2603-&gt;2693[label="4: V2822 V3337 V3339 V3340 \n0: "];2694[shape=box, label="id:2694 level: 24\n5: V2871 V3334 V3335 V3336 V3337 \n2: C9679( V2871 V3334 V3335 ) C9932( V3335 V3336 V3337 ) "];2604-&gt;2694[label="4: V2871 V3334 V3336 V3337 \n0: "];2695[shape=box, label="id:2695 level: 24\n5: V2822 V3102 V3103 V3104 V3105 \n2: C9653( V2822 V3102 V3103 ) C9816( V3103 V3104 V3105 ) "];2606-&gt;2695[label="4: V2822 V3102 V3104 V3105 \n0: "];2696[shape=box, label="id:2696 level: 24\n5: V2871 V3099 V3100 V3101 V3102 \n2: C9678( V2871 V3099 V3100 ) C9815( V3100 V3101 V3102 ) "];2607-&gt;2696[label="4: V2871 V3099 V3101 V3102 \n0: "];2697[shape=box, label="id:2697 level: 24\n5: V2562 V3520 V3521 V3522 V3523 \n2: C9522( V2562 V3520 V3521 ) C10006( V3521 V3522 V3523 ) "];2613-&gt;2697[label="4: V2562 V3520 V3522 V3523 \n0: "];2698[shape=box, label="id:2698 level: 24\n5: V2611 V3517 V3518 V3519 V3520 \n2: C9543( V2611 V3517 V3518 ) C10005( V3518 V3519 V3520 ) "];2614-&gt;2698[label="4: V2611 V3517 V3519 V3520 \n0: "];2699[shape=box, label="id:2699 level: 24\n5: V2489 V3322 V3323 V3324 V3325 \n2: C9492( V2489 V3322 V3323 ) C9927( V3323 V3324 V3325 ) "];2617-&gt;2699[label="4: V2489 V3322 V3324 V3325 \n0: "];2700[shape=box, label="id:2700 level: 24\n6: V2561 V2562 V3194 V3319 V3321 \nV3322 \n2: C5318( V2561 V2562 ) C9517( V2561 V3194 V3321 ) "];2618-&gt;2700[label="5: V2561 V2562 V3194 V3319 V3322 \n1: C5318 ,"];2701[shape=box, label="id:2701 level: 24\n6: V2610 V2611 V3167 V3316 V3318 \nV3319 \n2: C5386( V2610 V2611 ) C9538( V2610 V3167 V3318 ) "];2618-&gt;2701[label="5: V2610 V2611 V3167 V3316 V3319 \n1: C5386 ,"];2702[shape=box, label="id:2702 level: 24\n5: V2489 V3089 V3090 V3091 V3092 \n2: C9491( V2489 V3089 V3090 ) C9811( V3090 V3091 V3092 ) "];2621-&gt;2702[label="4: V2489 V3089 V3091 V3092 \n0: "];2703[shape=box, label="id:2703 level: 24\n6: V1977 V2561 V2562 V3086 V3088 \nV3089 \n2: C5318( V2561 V2562 ) C9172( V1977 V2561 V3088 ) "];2622-&gt;2703[label="5: V1977 V2561 V2562 V3086 V3089 \n1: C5318 ,"];2704[shape=box, label="id:2704 level: 24\n6: V1970 V2610 V2611 V3083 V3085 \nV3086 \n2: C5386( V2610 V2611 ) C9166( V1970 V2610 V3085 ) "];2622-&gt;2704[label="5: V1970 V2610 V2611 V3083 V3086 \n1: C5386 ,"];2705[shape=box, label="id:2705 level: 24\n5: V3115 V3352 V3360 V3361 V3362 \n2: C9820( V3115 V3361 V3362 ) C9936( V3352 V3360 V3361 ) "];2625-&gt;2705[label="4: V3115 V3352 V3360 V3362 \n0: "];2706[shape=box, label="id:2706 level: 24\n6: V3115 V3352 V3360 V3571 V3573 \nV3574 \n1: C9821( V3115 V3573 V3574 ) "];2625-&gt;2706[label="5: V3115 V3352 V3360 V3571 V3574 \n0: "];2707[shape=box, label="id:2707 level: 24\n5: V3147 V3390 V3413 V3414 V3415 \n2: C9837( V3147 V3414 V3415 ) C9953( V3390 V3413 V3414 ) "];2626-&gt;2707[label="4: V3147 V3390 V3413 V3415 \n0: "];2708[shape=box, label="id:2708 level: 24\n6: V3147 V3390 V3413 V3634 V3636 \nV3637 \n1: C9838( V3147 V3636 V3637 ) "];2626-&gt;2708[label="5: V3147 V3390 V3413 V3634 V3637 \n0: "];2709[shape=box, label="id:2709 level: 24\n5: V1433 V3639 V3640 V3675 V3676 \n2: C8744( V1433 V3639 V3640 ) C10056( V3640 V3675 V3676 ) "];2627-&gt;2709[label="4: V1433 V3639 V3675 V3676 \n0: "];2710[shape=box, label="id:2710 level: 24\n5: V1451 V3605 V3606 V3638 V3639 \n2: C8763( V1451 V3605 V3606 ) C10043( V3606 V3638 V3639 ) "];2628-&gt;2710[label="4: V1451 V3605 V3638 V3639 \n0: "];2711[shape=box, label="id:2711 level: 24\n5: V1433 V3417 V3418 V3448 V3449 \n2: C8743( V1433 V3417 V3418 ) C9964( V3418 V3448 V3449 ) "];2631-&gt;2711[label="4: V1433 V3417 V3448 V3449 \n0: "];2712[shape=box, label="id:2712 level: 24\n5: V1451 V3388 V3389 V3416 V3417 \n2: C8762( V1451 V3388 V3389 ) C9952( V3389 V3416 V3417 ) "];2632-&gt;2712[label="4: V1451 V3388 V3416 V3417 \n0: "];2713[shape=box, label="id:2713 level: 24\n5: V1457 V3126 V3143 V3144 V3145 \n2: C8767( V1457 V3143 V3144 ) C9825( V3126 V3144 V3145 ) "];2633-&gt;2713[label="4: V1457 V3126 V3143 V3145 \n0: "];2714[shape=box, label="id:2714 level: 24\n5: V1469 V1597 V3124 V3125 V3126 \n2: C8776( V1469 V3125 V3126 ) C8830( V1597 V3124 V3125 ) "];2633-&gt;2714[label="4: V1469 V1597 V3124 V3126 \n0: "];2715[shape=box, label="id:2715 level: 24\n6: V1426 V1433 V3169 V3194 V3195 \nV3196 \n2: C3323( V1426 V1433 ) C8730( V1426 V3194 V3195 ) "];2634-&gt;2715[label="5: V1426 V1433 V3169 V3194 V3196 \n1: C3323 ,"];2716[shape=box, label="id:2716 level: 24\n6: V1441 V1451 V3145 V3167 V3168 \nV3169 \n2: C3355( V1441 V1451 ) C8749( V1441 V3167 V3168 ) "];2634-&gt;2716[label="5: V1441 V1451 V3145 V3167 V3169 \n1: C3355 ,"];2717[shape=box, label="id:2717 level: 24\n6: V1412 V1414 V3196 V3234 V3235 \nV3236 \n2: C3290( V1412 V1414 ) C8710( V1412 V3234 V3235 ) "];2635-&gt;2717[label="5: V1412 V1414 V3196 V3234 V3236 \n1: C3290 ,"];2718[shape=box, label="id:2718 level: 24\n7: V299 V300 V3071 V3112 V3114 \nV3236 V3238 \n1: C201( V299 V300 ) "];2635-&gt;2718[label="6: V299 V300 V3071 V3112 V3236 \nV3238 \n1: C201 ,"];2719[shape=box, label="id:2719 level: 24\n15: V299 V300 V1412 V1414 V2407 \nV3071 V3233 V3234 V3490 V3492 V3560 \nV3676 V3721 V3724 V3728 \n2: C201( V299 V300 ) C3290( V1412 V1414 ) "];2636-&gt;2719[label="14: V299 V300 V1412 V1414 V2407 \nV3071 V3233 V3234 V3490 V3492 V3560 \nV3676 V3721 V3728 \n2: C201 ,C3290 ,"];2720[shape=box, label="id:2720 level: 24\n15: V299 V300 V1412 V1414 V3071 \nV3112 V3348 V3349 V3449 V3492 V3496 \nV3510 V3533 V3556 V3560 \n2: C201( V299 V300 ) C3290( V1412 V1414 ) "];2636-&gt;2720[label="14: V299 V300 V1412 V1414 V3071 \nV3112 V3348 V3449 V3492 V3496 V3510 \nV3533 V3556 V3560 \n2: C201 ,C3290 ,"];2721[shape=box, label="id:2721 level: 24\n7: V2084 V2087 V2545 V2547 V2553 \nV2554 V2555 \n0: "];2637-&gt;2721[label="6: V2084 V2087 V2545 V2547 V2553 \nV2555 \n0: "];2722[shape=box, label="id:2722 level: 24\n7: V1391 V2090 V2093 V2434 V2549 \nV2552 V2553 \n0: "];2637-&gt;2722[label="6: V1391 V2090 V2093 V2434 V2549 \nV2553 \n0: "];2723[shape=box, label="id:2723 level: 24\n7: V2300 V2302 V2545 V2547 V2813 \nV2814 V2815 \n0: "];2638-&gt;2723[label="6: V2300 V2302 V2545 V2547 V2813 \nV2815 \n0: "];2724[shape=box, label="id:2724 level: 24\n10: V292 V293 V1391 V2304 V2307 \nV2549 V2682 V2687 V2812 V2813 \n0: "];2638-&gt;2724[label="9: V292 V293 V1391 V2304 V2307 \nV2549 V2682 V2687 V2813 \n0: "];2725[shape=box, label="id:2725 level: 24\n7: V2083 V2086 V2300 V2302 V2309 \nV2310 V2311 \n0: "];2639-&gt;2725[label="6: V2083 V2086 V2300 V2302 V2309 \nV2311 \n0: "];2726[shape=box, label="id:2726 level: 24\n7: V1391 V2089 V2254 V2304 V2307 \nV2308 V2309 \n0: "];2639-&gt;2726[label="6:</w:t>
      </w:r>
    </w:p>
    <w:p>
      <w:pPr>
        <w:pStyle w:val="PreformattedText"/>
        <w:bidi w:val="0"/>
        <w:spacing w:before="0" w:after="0"/>
        <w:jc w:val="left"/>
        <w:rPr/>
      </w:pPr>
      <w:r>
        <w:rPr/>
        <w:t xml:space="preserve"> </w:t>
      </w:r>
      <w:r>
        <w:rPr/>
        <w:t>V1391 V2089 V2254 V2304 V2307 \nV2309 \n0: "];2727[shape=box, label="id:2727 level: 24\n8: V246 V247 V1391 V2002 V2008 \nV2093 V2096 V2098 \n1: C6933( V246 V247 V2096 ) "];2640-&gt;2727[label="7: V246 V247 V1391 V2002 V2008 \nV2093 V2098 \n0: "];2728[shape=box, label="id:2728 level: 24\n9: V2083 V2084 V2086 V2087 V2089 \nV2090 V2098 V2100 V2101 \n0: "];2640-&gt;2728[label="8: V2083 V2084 V2086 V2087 V2089 \nV2090 V2098 V2101 \n0: "];2729[shape=box, label="id:2729 level: 24\n7: V1036 V2048 V2286 V2287 V2299 \nV2311 V2313 \n0: "];2641-&gt;2729[label="6: V1036 V2048 V2286 V2299 V2311 \nV2313 \n0: "];2730[shape=box, label="id:2730 level: 24\n9: V1038 V1040 V1365 V2050 V2052 \nV2254 V2283 V2284 V2286 \n0: "];2641-&gt;2730[label="8: V1038 V1040 V1365 V2050 V2052 \nV2254 V2283 V2286 \n0: "];2731[shape=box, label="id:2731 level: 24\n7: V745 V2048 V2062 V2063 V2082 \nV2101 V2103 \n0: "];2642-&gt;2731[label="6: V745 V2048 V2062 V2082 V2101 \nV2103 \n0: "];2732[shape=box, label="id:2732 level: 24\n11: V748 V751 V1365 V2002 V2008 \nV2050 V2052 V2055 V2058 V2060 V2062 \n0: "];2642-&gt;2732[label="10: V748 V751 V1365 V2002 V2008 \nV2050 V2052 V2055 V2058 V2062 \n0: "];2733[shape=box, label="id:2733 level: 24\n11: V1377 V2064 V2067 V2070 V2254 \nV2288 V2290 V2292 V2295 V2297 V2299 \n0: "];2643-&gt;2733[label="10: V1377 V2064 V2067 V2070 V2254 \nV2288 V2290 V2292 V2295 V2299 \n0: "];2734[shape=box, label="id:2734 level: 24\n14: V236 V237 V1377 V2002 V2008 \nV2064 V2065 V2067 V2068 V2070 V2071 \nV2074 V2079 V2082 \n0: "];2643-&gt;2734[label="13: V236 V237 V1377 V2002 V2008 \nV2064 V2065 V2067 V2068 V2070 V2071 \nV2074 V2082 \n0: "];2735[shape=box, label="id:2735 level: 24\n5: V1354 V2254 V2273 V2274 V2275 \n2: C8630( V1354 V2254 V2273 ) C9371( V2273 V2274 V2275 ) "];2644-&gt;2735[label="4: V1354 V2254 V2274 V2275 \n0: "];2736[shape=box, label="id:2736 level: 24\n9: V560 V562 V1032 V2032 V2034 \nV2036 V2275 V2277 V2278 \n0: "];2644-&gt;2736[label="8: V560 V562 V1032 V2032 V2034 \nV2036 V2275 V2278 \n0: "];2737[shape=box, label="id:2737 level: 24\n7: V1354 V2002 V2008 V2039 V2042 \nV2043 V2044 \n0: "];2645-&gt;2737[label="6: V1354 V2002 V2008 V2039 V2042 \nV2044 \n0: "];2738[shape=box, label="id:2738 level: 24\n9: V468 V471 V738 V2032 V2034 \nV2036 V2044 V2046 V2047 \n0: "];2645-&gt;2738[label="8: V468 V471 V738 V2032 V2034 \nV2036 V2044 V2047 \n0: "];2739[shape=box, label="id:2739 level: 24\n5: V1339 V2254 V2264 V2265 V2266 \n2: C8605( V1339 V2254 V2264 ) C9358( V2264 V2265 V2266 ) "];2646-&gt;2739[label="4: V1339 V2254 V2265 V2266 \n0: "];2740[shape=box, label="id:2740 level: 24\n7: V557 V1026 V2018 V2020 V2266 \nV2267 V2268 \n0: "];2646-&gt;2740[label="6: V557 V1026 V2018 V2020 V2266 \nV2268 \n0: "];2741[shape=box, label="id:2741 level: 24\n7: V463 V728 V2018 V2020 V2028 \nV2029 V2030 \n0: "];2647-&gt;2741[label="6: V463 V728 V2018 V2020 V2028 \nV2030 \n0: "];2742[shape=box, label="id:2742 level: 24\n7: V1339 V2002 V2008 V2023 V2026 \nV2027 V2028 \n0: "];2647-&gt;2742[label="6: V1339 V2002 V2008 V2023 V2026 \nV2028 \n0: "];2743[shape=box, label="id:2743 level: 24\n9: V553 V1020 V1298 V1996 V1998 \nV2254 V2256 V2257 V2259 \n0: "];2648-&gt;2743[label="8: V553 V1020 V1298 V1996 V1998 \nV2254 V2256 V2259 \n0: "];2744[shape=box, label="id:2744 level: 24\n11: V455 V717 V1298 V1996 V1998 \nV2002 V2004 V2008 V2010 V2012 V2014 \n0: "];2648-&gt;2744[label="10: V455 V717 V1298 V1996 V1998 \nV2002 V2004 V2008 V2010 V2014 \n0: "];2745[shape=box, label="id:2745 level: 24\n11: V351 V378 V380 V1994 V2016 \nV2259 V2268 V2278 V2313 V2315 V2317 \n0: "];2649-&gt;2745[label="10: V351 V378 V380 V1994 V2016 \nV2259 V2268 V2278 V2313 V2317 \n0: "];2746[shape=box, label="id:2746 level: 24\n11: V351 V359 V362 V1994 V2014 \nV2016 V2030 V2047 V2103 V2105 V2107 \n0: "];2649-&gt;2746[label="10: V351 V359 V362 V1994 V2014 \nV2016 V2030 V2047 V2103 V2107 \n0: "];2747[shape=box, label="id:2747 level: 24\n11: V362 V463 V728 V1344 V2023 \nV2434 V2440 V2442 V2444 V2448 V2450 \n0: "];2650-&gt;2747[label="10: V362 V463 V728 V1344 V2023 \nV2434 V2440 V2442 V2444 V2450 \n0: "];2748[shape=box, label="id:2748 level: 24\n13: V380 V557 V1026 V1344 V2265 \nV2440 V2442 V2444 V2682 V2687 V2701 \nV2704 V2706 \n0: "];2650-&gt;2748[label="12: V380 V557 V1026 V1344 V2265 \nV2440 V2442 V2444 V2682 V2687 V2701 \nV2706 \n0: "];2749[shape=box, label="id:2749 level: 24\n11: V359 V455 V717 V1326 V2004 \nV2424 V2427 V2431 V2434 V2437 V2439 \n0: "];2651-&gt;2749[label="10: V359 V455 V717 V1326 V2004 \nV2424 V2427 V2431 V2434 V2439 \n0: "];2750[shape=box, label="id:2750 level: 24\n16: V348 V378 V553 V1020 V1326 \nV2256 V2424 V2427 V2431 V2682 V2687 \nV2689 V2692 V2706 V2744 V2747 \n0: "];2651-&gt;2750[label="15: V348 V378 V553 V1020 V1326 \nV2256 V2424 V2427 V2431 V2682 V2687 \nV2689 V2706 V2744 V2747 \n0: "];2751[shape=box, label="id:2751 level: 24\n11: V468 V471 V738 V1358 V2039 \nV2434 V2451 V2453 V2455 V2459 V2461 \n0: "];2652-&gt;2751[label="10: V468 V471 V738 V1358 V2039 \nV2434 V2451 V2453 V2455 V2461 \n0: "];2752[shape=box, label="id:2752 level: 24\n13: V560 V562 V1032 V1358 V2274 \nV2451 V2453 V2455 V2682 V2687 V2713 \nV2715 V2718 \n0: "];2652-&gt;2752[label="12: V560 V562 V1032 V1358 V2274 \nV2451 V2453 V2455 V2682 V2687 V2713 \nV2718 \n0: "];2753[shape=box, label="id:2753 level: 24\n11: V1038 V1040 V1369 V2283 V2464 \nV2466 V2682 V2687 V2725 V2727 V2729 \n0: "];2653-&gt;2753[label="10: V1038 V1040 V1369 V2283 V2464 \nV2466 V2682 V2687 V2725 V2729 \n0: "];2754[shape=box, label="id:2754 level: 24\n11: V745 V748 V751 V1369 V2055 \nV2434 V2462 V2464 V2466 V2470 V2472 \n0: "];2653-&gt;2754[label="10: V745 V748 V751 V1369 V2055 \nV2434 V2462 V2464 V2466 V2472 \n0: "];2755[shape=box, label="id:2755 level: 24\n28: V348 V1036 V1382 V2065 V2068 \nV2071 V2074 V2288 V2290 V2292 V2295 \nV2426 V2434 V2439 V2450 V2461 V2462 \nV2472 V2473 V2475 V2477 V2488 V2682 \nV2687 V2718 V2729 V2737 V2744 \n1: C8681( V1382 V2426 V2475 ) "];2654-&gt;2755[label="27: V348 V1036 V1382 V2065 V2068 \nV2071 V2074 V2288 V2290 V2292 V2295 \nV2426 V2434 V2439 V2450 V2461 V2462 \nV2472 V2473 V2477 V2488 V2682 V2687 \nV2718 V2729 V2737 V2744 \n0: "];2756[shape=box, label="id:2756 level: 24\n7: V1038 V1040 V2525 V2527 V2789 \nV2790 V2791 \n0: "];2655-&gt;2756[label="6: V1038 V1040 V2525 V2527 V2789 \nV2791 \n0: "];2757[shape=box, label="id:2757 level: 24\n7: V1365 V2283 V2682 V2687 V2725 \nV2788 V2789 \n0: "];2655-&gt;2757[label="6: V1365 V2283 V2682 V2687 V2725 \nV2789 \n0: "];2758[shape=box, label="id:2758 level: 24\n7: V745 V748 V2523 V2525 V2531 \nV2532 V2533 \n0: "];2656-&gt;2758[label="6: V745 V748 V2523 V2525 V2531 \nV2533 \n0: "];2759[shape=box, label="id:2759 level: 24\n7: V751 V1365 V2055 V2434 V2527 \nV2530 V2531 \n0: "];2656-&gt;2759[label="6: V751 V1365 V2055 V2434 V2527 \nV2531 \n0: "];2760[shape=box, label="id:2760 level: 24\n11: V1377 V2065 V2068 V2071 V2074 \nV2434 V2534 V2536 V2538 V2542 V2544 \n0: "];2657-&gt;2760[label="10: V1377 V2065 V2068 V2071 V2074 \nV2434 V2534 V2536 V2538 V2544 \n0: "];2761[shape=box, label="id:2761 level: 24\n17: V1036 V1377 V2288 V2290 V2292 \nV2295 V2523 V2534 V2536 V2538 V2682 \nV2687 V2737 V2791 V2801 V2815 V2817 \n0: "];2657-&gt;2761[label="16: V1036 V1377 V2288 V2290 V2292 \nV2295 V2523 V2534 V2536 V2538 V2682 \nV2687 V2737 V2791 V2815 V2817 \n0: "];2762[shape=box, label="id:2762 level: 24\n11: V468 V471 V738 V1354 V2039 \nV2434 V2512 V2514 V2516 V2520 V2522 \n0: "];2658-&gt;2762[label="10: V468 V471 V738 V1354 V2039 \nV2434 V2512 V2514 V2516 V2522 \n0: "];2763[shape=box, label="id:2763 level: 24\n13: V560 V562 V1032 V1354 V2274 \nV2512 V2514 V2516 V2682 V2687 V2713 \nV2778 V2781 \n0: "];2658-&gt;2763[label="12: V560 V562 V1032 V1354 V2274 \nV2512 V2514 V2516 V2682 V2687 V2713 \nV2781 \n0: "];2764[shape=box, label="id:2764 level: 24\n21: V351 V359 V378 V447 V455 \nV553 V717 V1020 V1298 V2004 V2256 \nV2434 V2490 V2492 V2494 V2559 V2561 \nV2682 V2687 V2689 V2759 \n1: C7564( V447 V1298 V2490 ) "];2659-&gt;2764[label="20: V351 V359 V378 V447 V455 \nV553 V717 V1020 V1298 V2004 V2256 \nV2434 V2492 V2494 V2559 V2561 V2682 \nV2687 V2689 V2759 \n0: "];2765[shape=box, label="id:2765 level: 24\n27: V351 V362 V380 V463 V557 \nV728 V1026 V1339 V2023 V2265 V2426 \nV2434 V2501 V2503 V2505 V2522 V2533 \nV2544 V2555 V2559 V2682 V2687 V2701 \nV2759 V2781 V2817 V2821 \n1: C8606( V1339 V2426 V2503 ) "];2660-&gt;2765[label="26: V351 V362 V380 V463 V557 \nV728 V1026 V1339 V2023 V2265 V2426 \nV2434 V2501 V2505 V2522 V2533 V2544 \nV2555 V2559 V2682 V2687 V2701 V2759 \nV2781 V2817 V2821 \n0: "];2766[shape=box, label="id:2766 level: 25\n5: V349 V1307 V1320 V1321 V1322 \n1: C8566( V1307 V1321 V1322 ) "];2662-&gt;2766[label="4: V349 V1307 V1320 V1322 \n0: "];2767[shape=box, label="id:2767 level: 25\n5: V1283 V1294 V1305 V1322 V1323 \n2: C8529( V1283 V1294 V1305 ) C8565( V1305 V1322 V1323 ) "];2662-&gt;2767[label="4: V1283 V1294 V1322 V1323 \n0: "];2768[shape=box, label="id:2768 level: 25\n4: V1841 V1890 V3037 V3038 \n2: C4226( V1890 V3037 ) C9080( V1841 V3037 V3038 ) "];2664-&gt;2768[label="3: V1841 V1890 V3038 \n0: "];2769[shape=box, label="id:2769 level: 25\n4: V1838 V1841 V3011 V3012 \n2: C4121( V1838 V3011 ) C9079( V1841 V3011 V3012 ) "];2667-&gt;2769[label="3: V1838 V1841 V3012 \n0: "];2770[shape=box, label="id:2770 level: 25\n5: V384 V879 V888 V890 V891 \n2: C7437( V384 V879 V890 ) C8233( V888 V890 V891 ) "];2672-&gt;2770[label="4: V384 V879 V888 V891 \n0: "];2771[shape=box, label="id:2771 level: 25\n6: V366 V879 V888 V889 V891 \nV892 \n1: C8234( V889 V891 V892 ) "];2672-&gt;2771[label="5: V366 V879 V888 V891 V892 \n0: "];2772[shape=box, label="id:2772 level: 25\n4: V326 V1153 V1154 V1155 \n2: C2737( V1154 V1155 ) C7094( V326 V1153 V1154 ) "];2674-&gt;2772[label="3: V326 V1153 V1155 \n0: "];2773[shape=box, label="id:2773 level: 25\n5: V1143 V1151 V1152 V1157 V1158 \n2: C8447( V1143 V1151 V1152 ) C8453( V1152 V1157 V1158 ) "];2675-&gt;2773[label="4: V1143 V1151 V1157 V1158 \n0: "];2774[shape=box, label="id:2774 level: 25\n4:</w:t>
      </w:r>
    </w:p>
    <w:p>
      <w:pPr>
        <w:pStyle w:val="PreformattedText"/>
        <w:bidi w:val="0"/>
        <w:spacing w:before="0" w:after="0"/>
        <w:jc w:val="left"/>
        <w:rPr/>
      </w:pPr>
      <w:r>
        <w:rPr/>
        <w:t xml:space="preserve"> </w:t>
      </w:r>
      <w:r>
        <w:rPr/>
        <w:t>V1130 V1132 V1138 V1139 \n2: C2701( V1130 V1132 ) C8441( V1132 V1138 V1139 ) "];2676-&gt;2774[label="3: V1130 V1138 V1139 \n0: "];2775[shape=box, label="id:2775 level: 25\n6: V366 V384 V1130 V1139 V1142 \nV1143 \n0: "];2676-&gt;2775[label="5: V366 V384 V1130 V1139 V1143 \n0: "];2776[shape=box, label="id:2776 level: 25\n5: V1908 V1909 V1917 V1918 V1919 \n2: C9125( V1908 V1918 V1919 ) C9128( V1909 V1917 V1918 ) "];2679-&gt;2776[label="4: V1908 V1909 V1917 V1919 \n0: "];2777[shape=box, label="id:2777 level: 25\n6: V1751 V1910 V1912 V1915 V1916 \nV1917 \n2: C4263( V1910 V1912 ) C9130( V1912 V1915 V1916 ) "];2679-&gt;2777[label="5: V1751 V1910 V1912 V1915 V1917 \n1: C4263 ,"];2778[shape=box, label="id:2778 level: 25\n5: V1895 V1912 V2943 V3277 V3278 \n2: C9120( V1895 V2943 V3277 ) C9132( V1912 V3277 V3278 ) "];2680-&gt;2778[label="4: V1895 V1912 V2943 V3278 \n0: "];2779[shape=box, label="id:2779 level: 25\n9: V586 V1908 V1909 V1910 V3042 \nV3043 V3045 V3278 V3280 \n0: "];2680-&gt;2779[label="8: V586 V1908 V1909 V1910 V3042 \nV3045 V3278 V3280 \n0: "];2780[shape=box, label="id:2780 level: 25\n5: V899 V1833 V3005 V3006 V3007 \n2: C8239( V899 V1833 V3005 ) C9769( V3005 V3006 V3007 ) "];2684-&gt;2780[label="4: V899 V1833 V3006 V3007 \n0: "];2781[shape=box, label="id:2781 level: 25\n5: V1836 V3257 V3263 V3264 V3265 \n2: C9074( V1836 V3263 V3264 ) C9885( V3257 V3264 V3265 ) "];2686-&gt;2781[label="4: V1836 V3257 V3263 V3265 \n0: "];2782[shape=box, label="id:2782 level: 25\n8: V1739 V1861 V1862 V1863 V1865 \nV1869 V1871 V1873 \n1: C4168( V1863 V1865 ) "];2687-&gt;2782[label="7: V1739 V1861 V1862 V1863 V1865 \nV1869 V1873 \n1: C4168 ,"];2783[shape=box, label="id:2783 level: 25\n11: V499 V1848 V1861 V1862 V1863 \nV1865 V2943 V3016 V3019 V3259 V3261 \n1: C4168( V1863 V1865 ) "];2687-&gt;2783[label="10: V499 V1848 V1861 V1862 V1863 \nV1865 V2943 V3016 V3019 V3261 \n1: C4168 ,"];2784[shape=box, label="id:2784 level: 25\n3: V1608 V3733 V3734 \n1: C8833( V1608 V3733 V3734 ) "];2689-&gt;2784[label="2: V1608 V3733 \n0: "];2785[shape=box, label="id:2785 level: 25\n5: V1247 V2992 V3294 V3295 V3296 \n2: C8495( V1247 V3295 V3296 ) C9760( V2992 V3294 V3295 ) "];2692-&gt;2785[label="4: V1247 V2992 V3294 V3296 \n0: "];2786[shape=box, label="id:2786 level: 25\n5: V3055 V3244 V3293 V3294 V3499 \n2: C6012( V3055 V3244 ) C9876( V3244 V3293 V3294 ) "];2692-&gt;2786[label="4: V3055 V3293 V3294 V3499 \n0: "];2787[shape=box, label="id:2787 level: 25\n5: V2562 V3319 V3320 V3321 V3322 \n2: C9521( V2562 V3319 V3320 ) C9926( V3320 V3321 V3322 ) "];2700-&gt;2787[label="4: V2562 V3319 V3321 V3322 \n0: "];2788[shape=box, label="id:2788 level: 25\n5: V2611 V3316 V3317 V3318 V3319 \n2: C9542( V2611 V3316 V3317 ) C9925( V3317 V3318 V3319 ) "];2701-&gt;2788[label="4: V2611 V3316 V3318 V3319 \n0: "];2789[shape=box, label="id:2789 level: 25\n5: V2562 V3086 V3087 V3088 V3089 \n2: C9520( V2562 V3086 V3087 ) C9810( V3087 V3088 V3089 ) "];2703-&gt;2789[label="4: V2562 V3086 V3088 V3089 \n0: "];2790[shape=box, label="id:2790 level: 25\n5: V2611 V3083 V3084 V3085 V3086 \n2: C9541( V2611 V3083 V3084 ) C9809( V3084 V3085 V3086 ) "];2704-&gt;2790[label="4: V2611 V3083 V3085 V3086 \n0: "];2791[shape=box, label="id:2791 level: 25\n5: V3352 V3360 V3571 V3572 V3573 \n1: C9937( V3352 V3572 V3573 ) "];2706-&gt;2791[label="4: V3352 V3360 V3571 V3573 \n0: "];2792[shape=box, label="id:2792 level: 25\n5: V3390 V3413 V3634 V3635 V3636 \n1: C9954( V3390 V3635 V3636 ) "];2708-&gt;2792[label="4: V3390 V3413 V3634 V3636 \n0: "];2793[shape=box, label="id:2793 level: 25\n5: V1433 V3169 V3170 V3195 V3196 \n2: C8742( V1433 V3169 V3170 ) C9846( V3170 V3195 V3196 ) "];2715-&gt;2793[label="4: V1433 V3169 V3195 V3196 \n0: "];2794[shape=box, label="id:2794 level: 25\n5: V1451 V3145 V3146 V3168 V3169 \n2: C8761( V1451 V3145 V3146 ) C9835( V3146 V3168 V3169 ) "];2716-&gt;2794[label="4: V1451 V3145 V3168 V3169 \n0: "];2795[shape=box, label="id:2795 level: 25\n5: V1414 V3196 V3197 V3235 V3236 \n2: C8721( V1414 V3196 V3197 ) C9857( V3197 V3235 V3236 ) "];2717-&gt;2795[label="4: V1414 V3196 V3235 V3236 \n0: "];2796[shape=box, label="id:2796 level: 25\n5: V300 V3114 V3236 V3237 V3238 \n2: C6971( V300 V3236 V3237 ) C9818( V3114 V3237 V3238 ) "];2718-&gt;2796[label="4: V300 V3114 V3236 V3238 \n0: "];2797[shape=box, label="id:2797 level: 25\n5: V299 V3071 V3112 V3113 V3114 \n2: C6965( V299 V3113 V3114 ) C9800( V3071 V3112 V3113 ) "];2718-&gt;2797[label="4: V299 V3071 V3112 V3114 \n0: "];2798[shape=box, label="id:2798 level: 25\n8: V2407 V3198 V3233 V3234 V3490 \nV3492 V3721 V3724 \n2: C5057( V2407 V3198 ) C9858( V3198 V3233 V3234 ) "];2719-&gt;2798[label="7: V2407 V3233 V3234 V3490 V3492 \nV3721 V3724 \n0: "];2799[shape=box, label="id:2799 level: 25\n10: V299 V300 V1412 V1414 V3071 \nV3560 V3676 V3724 V3726 V3728 \n2: C201( V299 V300 ) C3290( V1412 V1414 ) "];2719-&gt;2799[label="9: V299 V300 V1412 V1414 V3071 \nV3560 V3676 V3724 V3728 \n2: C201 ,C3290 ,"];2800[shape=box, label="id:2800 level: 25\n8: V3112 V3348 V3349 V3510 V3533 \nV3556 V3558 V3560 \n0: "];2720-&gt;2800[label="7: V3112 V3348 V3349 V3510 V3533 \nV3556 V3560 \n0: "];2801[shape=box, label="id:2801 level: 25\n10: V299 V300 V1412 V1414 V3071 \nV3349 V3449 V3492 V3494 V3496 \n2: C201( V299 V300 ) C3290( V1412 V1414 ) "];2720-&gt;2801[label="9: V299 V300 V1412 V1414 V3071 \nV3349 V3449 V3492 V3496 \n2: C201 ,C3290 ,"];2802[shape=box, label="id:2802 level: 25\n5: V2087 V2547 V2548 V2553 V2554 \n2: C9269( V2087 V2547 V2548 ) C9515( V2548 V2553 V2554 ) "];2721-&gt;2802[label="4: V2087 V2547 V2553 V2554 \n0: "];2803[shape=box, label="id:2803 level: 25\n5: V2084 V2545 V2546 V2554 V2555 \n2: C9265( V2084 V2545 V2546 ) C9514( V2546 V2554 V2555 ) "];2721-&gt;2803[label="4: V2084 V2545 V2554 V2555 \n0: "];2804[shape=box, label="id:2804 level: 25\n5: V1391 V2093 V2434 V2551 V2552 \n2: C8698( V1391 V2434 V2551 ) C9276( V2093 V2551 V2552 ) "];2722-&gt;2804[label="4: V1391 V2093 V2434 V2552 \n0: "];2805[shape=box, label="id:2805 level: 25\n5: V2090 V2549 V2550 V2552 V2553 \n2: C9273( V2090 V2549 V2550 ) C9516( V2550 V2552 V2553 ) "];2722-&gt;2805[label="4: V2090 V2549 V2552 V2553 \n0: "];2806[shape=box, label="id:2806 level: 25\n5: V2302 V2547 V2805 V2813 V2814 \n2: C9403( V2302 V2547 V2805 ) C9646( V2805 V2813 V2814 ) "];2723-&gt;2806[label="4: V2302 V2547 V2813 V2814 \n0: "];2807[shape=box, label="id:2807 level: 25\n5: V2300 V2545 V2804 V2814 V2815 \n2: C9401( V2300 V2545 V2804 ) C9645( V2804 V2814 V2815 ) "];2723-&gt;2807[label="4: V2300 V2545 V2814 V2815 \n0: "];2808[shape=box, label="id:2808 level: 25\n5: V2304 V2549 V2806 V2812 V2813 \n2: C9405( V2304 V2549 V2806 ) C9647( V2806 V2812 V2813 ) "];2724-&gt;2808[label="4: V2304 V2549 V2812 V2813 \n0: "];2809[shape=box, label="id:2809 level: 25\n8: V292 V293 V1391 V2307 V2682 \nV2687 V2810 V2812 \n1: C6951( V292 V293 V2810 ) "];2724-&gt;2809[label="7: V292 V293 V1391 V2307 V2682 \nV2687 V2812 \n0: "];2810[shape=box, label="id:2810 level: 25\n5: V2086 V2302 V2303 V2309 V2310 \n2: C9268( V2086 V2302 V2303 ) C9404( V2303 V2309 V2310 ) "];2725-&gt;2810[label="4: V2086 V2302 V2309 V2310 \n0: "];2811[shape=box, label="id:2811 level: 25\n5: V2083 V2300 V2301 V2310 V2311 \n2: C9264( V2083 V2300 V2301 ) C9402( V2301 V2310 V2311 ) "];2725-&gt;2811[label="4: V2083 V2300 V2310 V2311 \n0: "];2812[shape=box, label="id:2812 level: 25\n5: V1391 V2254 V2306 V2307 V2308 \n2: C8695( V1391 V2254 V2306 ) C9407( V2306 V2307 V2308 ) "];2726-&gt;2812[label="4: V1391 V2254 V2307 V2308 \n0: "];2813[shape=box, label="id:2813 level: 25\n5: V2089 V2304 V2305 V2308 V2309 \n2: C9272( V2089 V2304 V2305 ) C9406( V2305 V2308 V2309 ) "];2726-&gt;2813[label="4: V2089 V2304 V2308 V2309 \n0: "];2814[shape=box, label="id:2814 level: 25\n7: V1391 V2002 V2008 V2093 V2096 \nV2097 V2098 \n0: "];2727-&gt;2814[label="6: V1391 V2002 V2008 V2093 V2096 \nV2098 \n0: "];2815[shape=box, label="id:2815 level: 25\n5: V2083 V2084 V2085 V2100 V2101 \n2: C9263( V2083 V2084 V2085 ) C9266( V2085 V2100 V2101 ) "];2728-&gt;2815[label="4: V2083 V2084 V2100 V2101 \n0: "];2816[shape=box, label="id:2816 level: 25\n7: V2086 V2087 V2089 V2090 V2098 \nV2099 V2100 \n0: "];2728-&gt;2816[label="6: V2086 V2087 V2089 V2090 V2098 \nV2100 \n0: "];2817[shape=box, label="id:2817 level: 25\n5: V2287 V2299 V2311 V2312 V2313 \n2: C9387( V2287 V2312 V2313 ) C9400( V2299 V2311 V2312 ) "];2729-&gt;2817[label="4: V2287 V2299 V2311 V2313 \n0: "];2818[shape=box, label="id:2818 level: 25\n5: V1036 V2048 V2279 V2286 V2287 \n2: C8368( V1036 V2048 V2279 ) C9379( V2279 V2286 V2287 ) "];2729-&gt;2818[label="4: V1036 V2048 V2286 V2287 \n0: "];2819[shape=box, label="id:2819 level: 25\n5: V1365 V2254 V2282 V2283 V2284 \n2: C8652( V1365 V2254 V2282 ) C9382( V2282 V2283 V2284 ) "];2730-&gt;2819[label="4: V1365 V2254 V2283 V2284 \n0: "];2820[shape=box, label="id:2820 level: 25\n7: V1038 V1040 V2050 V2052 V2284 \nV2285 V2286 \n0: "];2730-&gt;2820[label="6: V1038 V1040 V2050 V2052 V2284 \nV2286 \n0: "];2821[shape=box, label="id:2821 level: 25\n5: V2063 V2082 V2101 V2102 V2103 \n2: C9241( V2063 V2102 V2103 ) C9262( V2082 V2101 V2102 ) "];2731-&gt;2821[label="4: V2063 V2082 V2101 V2103 \n0: "];2822[shape=box, label="id:2822 level: 25\n5: V745 V2048 V2049 V2062 V2063 \n2: C8131( V745 V2048 V2049 ) C9230( V2049 V2062 V2063 ) "];2731-&gt;2822[label="4: V745 V2048 V2062 V2063 \n0: "];2823[shape=box, label="id:2823 level: 25\n7: V748 V751 V2050 V2052 V2060 \nV2061 V2062 \n0: "];2732-&gt;2823[label="6: V748 V751 V2050 V2052 V2060 \nV2062 \n0: "];2824[shape=box, label="id:2824 level: 25\n7: V1365 V2002 V2008 V2055 V2058 \nV2059 V2060 \n0: "];2732-&gt;2824[label="6: V1365 V2002 V2008 V2055 V2058 \nV2060 \n0: "];2825[shape=box, label="id:2825 level: 25\n7: V2064 V2067 V2288 V2290 V2297 \nV2298 V2299 \n0: "];2733-&gt;2825[label="6: V2064 V2067 V2288 V2290 V2297 \nV2299 \n0: "];2826[shape=box, label="id:2826 level: 25\n7: V1377 V2070 V2254 V2292 V2295 \nV2296 V2297 \n0: "];2733-&gt;2826[label="6: V1377 V2070 V2254 V2292 V2295 \nV2297 \n0: "];2827[shape=box, label="id:2827</w:t>
      </w:r>
    </w:p>
    <w:p>
      <w:pPr>
        <w:pStyle w:val="PreformattedText"/>
        <w:bidi w:val="0"/>
        <w:spacing w:before="0" w:after="0"/>
        <w:jc w:val="left"/>
        <w:rPr/>
      </w:pPr>
      <w:r>
        <w:rPr/>
        <w:t xml:space="preserve"> </w:t>
      </w:r>
      <w:r>
        <w:rPr/>
        <w:t>level: 25\n8: V236 V237 V1377 V2002 V2008 \nV2074 V2077 V2079 \n1: C6928( V236 V237 V2077 ) "];2734-&gt;2827[label="7: V236 V237 V1377 V2002 V2008 \nV2074 V2079 \n0: "];2828[shape=box, label="id:2828 level: 25\n9: V2064 V2065 V2067 V2068 V2070 \nV2071 V2079 V2081 V2082 \n0: "];2734-&gt;2828[label="8: V2064 V2065 V2067 V2068 V2070 \nV2071 V2079 V2082 \n0: "];2829[shape=box, label="id:2829 level: 25\n5: V560 V2032 V2270 V2277 V2278 \n2: C7814( V560 V2032 V2270 ) C9368( V2270 V2277 V2278 ) "];2736-&gt;2829[label="4: V560 V2032 V2277 V2278 \n0: "];2830[shape=box, label="id:2830 level: 25\n7: V562 V1032 V2034 V2036 V2275 \nV2276 V2277 \n0: "];2736-&gt;2830[label="6: V562 V1032 V2034 V2036 V2275 \nV2277 \n0: "];2831[shape=box, label="id:2831 level: 25\n5: V1354 V2008 V2041 V2042 V2043 \n2: C8629( V1354 V2008 V2041 ) C9226( V2041 V2042 V2043 ) "];2737-&gt;2831[label="4: V1354 V2008 V2042 V2043 \n0: "];2832[shape=box, label="id:2832 level: 25\n6: V1354 V2002 V2039 V2040 V2043 \nV2044 \n1: C9225( V2040 V2043 V2044 ) "];2737-&gt;2832[label="5: V1354 V2002 V2039 V2043 V2044 \n0: "];2833[shape=box, label="id:2833 level: 25\n5: V468 V2032 V2033 V2046 V2047 \n2: C7671( V468 V2032 V2033 ) C9215( V2033 V2046 V2047 ) "];2738-&gt;2833[label="4: V468 V2032 V2046 V2047 \n0: "];2834[shape=box, label="id:2834 level: 25\n7: V471 V738 V2034 V2036 V2044 \nV2045 V2046 \n0: "];2738-&gt;2834[label="6: V471 V738 V2034 V2036 V2044 \nV2046 \n0: "];2835[shape=box, label="id:2835 level: 25\n5: V1026 V2020 V2263 V2266 V2267 \n2: C8348( V1026 V2020 V2263 ) C9357( V2263 V2266 V2267 ) "];2740-&gt;2835[label="4: V1026 V2020 V2266 V2267 \n0: "];2836[shape=box, label="id:2836 level: 25\n5: V557 V2018 V2262 V2267 V2268 \n2: C7801( V557 V2018 V2262 ) C9356( V2262 V2267 V2268 ) "];2740-&gt;2836[label="4: V557 V2018 V2267 V2268 \n0: "];2837[shape=box, label="id:2837 level: 25\n5: V728 V2020 V2021 V2028 V2029 \n2: C8079( V728 V2020 V2021 ) C9199( V2021 V2028 V2029 ) "];2741-&gt;2837[label="4: V728 V2020 V2028 V2029 \n0: "];2838[shape=box, label="id:2838 level: 25\n5: V463 V2018 V2019 V2029 V2030 \n2: C7639( V463 V2018 V2019 ) C9198( V2019 V2029 V2030 ) "];2741-&gt;2838[label="4: V463 V2018 V2029 V2030 \n0: "];2839[shape=box, label="id:2839 level: 25\n5: V1339 V2008 V2025 V2026 V2027 \n2: C8604( V1339 V2008 V2025 ) C9210( V2025 V2026 V2027 ) "];2742-&gt;2839[label="4: V1339 V2008 V2026 V2027 \n0: "];2840[shape=box, label="id:2840 level: 25\n6: V1339 V2002 V2023 V2024 V2027 \nV2028 \n1: C9209( V2024 V2027 V2028 ) "];2742-&gt;2840[label="5: V1339 V2002 V2023 V2027 V2028 \n0: "];2841[shape=box, label="id:2841 level: 25\n5: V1298 V2254 V2255 V2256 V2257 \n2: C8555( V1298 V2254 V2255 ) C9345( V2255 V2256 V2257 ) "];2743-&gt;2841[label="4: V1298 V2254 V2256 V2257 \n0: "];2842[shape=box, label="id:2842 level: 25\n7: V553 V1020 V1996 V1998 V2257 \nV2258 V2259 \n0: "];2743-&gt;2842[label="6: V553 V1020 V1996 V1998 V2257 \nV2259 \n0: "];2843[shape=box, label="id:2843 level: 25\n7: V455 V717 V1996 V1998 V2012 \nV2013 V2014 \n0: "];2744-&gt;2843[label="6: V455 V717 V1996 V1998 V2012 \nV2014 \n0: "];2844[shape=box, label="id:2844 level: 25\n7: V1298 V2002 V2004 V2008 V2010 \nV2011 V2012 \n0: "];2744-&gt;2844[label="6: V1298 V2002 V2004 V2008 V2010 \nV2012 \n0: "];2845[shape=box, label="id:2845 level: 25\n7: V380 V2016 V2268 V2269 V2278 \nV2313 V2315 \n0: "];2745-&gt;2845[label="6: V380 V2016 V2268 V2278 V2313 \nV2315 \n0: "];2846[shape=box, label="id:2846 level: 25\n7: V351 V378 V1994 V2259 V2260 \nV2315 V2317 \n0: "];2745-&gt;2846[label="6: V351 V378 V1994 V2259 V2315 \nV2317 \n0: "];2847[shape=box, label="id:2847 level: 25\n7: V362 V2016 V2030 V2031 V2047 \nV2103 V2105 \n0: "];2746-&gt;2847[label="6: V362 V2016 V2030 V2047 V2103 \nV2105 \n0: "];2848[shape=box, label="id:2848 level: 25\n7: V351 V359 V1994 V2014 V2015 \nV2105 V2107 \n0: "];2746-&gt;2848[label="6: V351 V359 V1994 V2014 V2105 \nV2107 \n0: "];2849[shape=box, label="id:2849 level: 25\n7: V362 V463 V2440 V2442 V2448 \nV2449 V2450 \n0: "];2747-&gt;2849[label="6: V362 V463 V2440 V2442 V2448 \nV2450 \n0: "];2850[shape=box, label="id:2850 level: 25\n7: V728 V1344 V2023 V2434 V2444 \nV2447 V2448 \n0: "];2747-&gt;2850[label="6: V728 V1344 V2023 V2434 V2444 \nV2448 \n0: "];2851[shape=box, label="id:2851 level: 25\n7: V380 V557 V2440 V2442 V2704 \nV2705 V2706 \n0: "];2748-&gt;2851[label="6: V380 V557 V2440 V2442 V2704 \nV2706 \n0: "];2852[shape=box, label="id:2852 level: 25\n9: V1026 V1344 V2265 V2444 V2682 \nV2687 V2701 V2703 V2704 \n0: "];2748-&gt;2852[label="8: V1026 V1344 V2265 V2444 V2682 \nV2687 V2701 V2704 \n0: "];2853[shape=box, label="id:2853 level: 25\n7: V359 V455 V2424 V2427 V2437 \nV2438 V2439 \n0: "];2749-&gt;2853[label="6: V359 V455 V2424 V2427 V2437 \nV2439 \n0: "];2854[shape=box, label="id:2854 level: 25\n7: V717 V1326 V2004 V2431 V2434 \nV2436 V2437 \n0: "];2749-&gt;2854[label="6: V717 V1326 V2004 V2431 V2434 \nV2437 \n0: "];2855[shape=box, label="id:2855 level: 25\n9: V1020 V1326 V2256 V2431 V2682 \nV2687 V2689 V2691 V2692 \n0: "];2750-&gt;2855[label="8: V1020 V1326 V2256 V2431 V2682 \nV2687 V2689 V2692 \n0: "];2856[shape=box, label="id:2856 level: 25\n10: V348 V378 V553 V2424 V2427 \nV2692 V2694 V2706 V2744 V2747 \n0: "];2750-&gt;2856[label="9: V348 V378 V553 V2424 V2427 \nV2692 V2706 V2744 V2747 \n0: "];2857[shape=box, label="id:2857 level: 25\n7: V468 V471 V2451 V2453 V2459 \nV2460 V2461 \n0: "];2751-&gt;2857[label="6: V468 V471 V2451 V2453 V2459 \nV2461 \n0: "];2858[shape=box, label="id:2858 level: 25\n7: V738 V1358 V2039 V2434 V2455 \nV2458 V2459 \n0: "];2751-&gt;2858[label="6: V738 V1358 V2039 V2434 V2455 \nV2459 \n0: "];2859[shape=box, label="id:2859 level: 25\n7: V1358 V2274 V2682 V2687 V2713 \nV2714 V2715 \n0: "];2752-&gt;2859[label="6: V1358 V2274 V2682 V2687 V2713 \nV2715 \n0: "];2860[shape=box, label="id:2860 level: 25\n9: V560 V562 V1032 V2451 V2453 \nV2455 V2715 V2716 V2718 \n0: "];2752-&gt;2860[label="8: V560 V562 V1032 V2451 V2453 \nV2455 V2715 V2718 \n0: "];2861[shape=box, label="id:2861 level: 25\n7: V1038 V1040 V2464 V2466 V2727 \nV2728 V2729 \n0: "];2753-&gt;2861[label="6: V1038 V1040 V2464 V2466 V2727 \nV2729 \n0: "];2862[shape=box, label="id:2862 level: 25\n7: V1369 V2283 V2682 V2687 V2725 \nV2726 V2727 \n0: "];2753-&gt;2862[label="6: V1369 V2283 V2682 V2687 V2725 \nV2727 \n0: "];2863[shape=box, label="id:2863 level: 25\n7: V745 V748 V2462 V2464 V2470 \nV2471 V2472 \n0: "];2754-&gt;2863[label="6: V745 V748 V2462 V2464 V2470 \nV2472 \n0: "];2864[shape=box, label="id:2864 level: 25\n7: V751 V1369 V2055 V2434 V2466 \nV2469 V2470 \n0: "];2754-&gt;2864[label="6: V751 V1369 V2055 V2434 V2466 \nV2470 \n0: "];2865[shape=box, label="id:2865 level: 25\n16: V348 V1382 V2065 V2068 V2071 \nV2074 V2434 V2439 V2450 V2461 V2472 \nV2473 V2475 V2477 V2483 V2488 \n0: "];2755-&gt;2865[label="15: V348 V1382 V2065 V2068 V2071 \nV2074 V2434 V2439 V2450 V2461 V2472 \nV2473 V2475 V2477 V2488 \n0: "];2866[shape=box, label="id:2866 level: 25\n17: V1036 V1382 V2288 V2290 V2292 \nV2295 V2462 V2473 V2475 V2477 V2682 \nV2687 V2718 V2729 V2737 V2740 V2744 \n0: "];2755-&gt;2866[label="16: V1036 V1382 V2288 V2290 V2292 \nV2295 V2462 V2473 V2475 V2477 V2682 \nV2687 V2718 V2729 V2737 V2744 \n0: "];2867[shape=box, label="id:2867 level: 25\n5: V1040 V2527 V2784 V2789 V2790 \n2: C8383( V1040 V2527 V2784 ) C9637( V2784 V2789 V2790 ) "];2756-&gt;2867[label="4: V1040 V2527 V2789 V2790 \n0: "];2868[shape=box, label="id:2868 level: 25\n5: V1038 V2525 V2783 V2790 V2791 \n2: C8377( V1038 V2525 V2783 ) C9636( V2783 V2790 V2791 ) "];2756-&gt;2868[label="4: V1038 V2525 V2790 V2791 \n0: "];2869[shape=box, label="id:2869 level: 25\n5: V1365 V2687 V2725 V2787 V2788 \n2: C8657( V1365 V2687 V2787 ) C9605( V2725 V2787 V2788 ) "];2757-&gt;2869[label="4: V1365 V2687 V2725 V2788 \n0: "];2870[shape=box, label="id:2870 level: 25\n6: V1365 V2283 V2682 V2786 V2788 \nV2789 \n1: C9638( V2786 V2788 V2789 ) "];2757-&gt;2870[label="5: V1365 V2283 V2682 V2788 V2789 \n0: "];2871[shape=box, label="id:2871 level: 25\n5: V748 V2525 V2526 V2531 V2532 \n2: C8142( V748 V2525 V2526 ) C9507( V2526 V2531 V2532 ) "];2758-&gt;2871[label="4: V748 V2525 V2531 V2532 \n0: "];2872[shape=box, label="id:2872 level: 25\n5: V745 V2523 V2524 V2532 V2533 \n2: C8134( V745 V2523 V2524 ) C9506( V2524 V2532 V2533 ) "];2758-&gt;2872[label="4: V745 V2523 V2532 V2533 \n0: "];2873[shape=box, label="id:2873 level: 25\n5: V1365 V2055 V2434 V2529 V2530 \n2: C8655( V1365 V2434 V2529 ) C9236( V2055 V2529 V2530 ) "];2759-&gt;2873[label="4: V1365 V2055 V2434 V2530 \n0: "];2874[shape=box, label="id:2874 level: 25\n5: V751 V2527 V2528 V2530 V2531 \n2: C8150( V751 V2527 V2528 ) C9508( V2528 V2530 V2531 ) "];2759-&gt;2874[label="4: V751 V2527 V2530 V2531 \n0: "];2875[shape=box, label="id:2875 level: 25\n7: V2065 V2068 V2534 V2536 V2542 \nV2543 V2544 \n0: "];2760-&gt;2875[label="6: V2065 V2068 V2534 V2536 V2542 \nV2544 \n0: "];2876[shape=box, label="id:2876 level: 25\n7: V1377 V2071 V2074 V2434 V2538 \nV2541 V2542 \n0: "];2760-&gt;2876[label="6: V1377 V2071 V2074 V2434 V2538 \nV2542 \n0: "];2877[shape=box, label="id:2877 level: 25\n9: V1377 V2292 V2295 V2538 V2682 \nV2687 V2737 V2800 V2801 \n0: "];2761-&gt;2877[label="8: V1377 V2292 V2295 V2538 V2682 \nV2687 V2737 V2801 \n0: "];2878[shape=box, label="id:2878 level: 25\n11: V1036 V2288 V2290 V2523 V2534 \nV2536 V2791 V2801 V2803 V2815 V2817 \n0: "];2761-&gt;2878[label="10: V1036 V2288 V2290 V2523 V2534 \nV2536 V2791 V2801 V2815 V2817 \n0: "];2879[shape=box, label="id:2879 level: 25\n7: V468 V471 V2512 V2514 V2520 \nV2521 V2522 \n0: "];2762-&gt;2879[label="6: V468 V471 V2512 V2514 V2520 \nV2522 \n0: "];2880[shape=box, label="id:2880 level: 25\n7: V738 V1354 V2039 V2434 V2516 \nV2519 V2520 \n0: "];2762-&gt;2880[label="6: V738 V1354 V2039 V2434 V2516 \nV2520 \n0: "];2881[shape=box, label="id:2881 level: 25\n7: V1354 V2274 V2682 V2687 V2713 \nV2777 V2778 \n0: "];2763-&gt;2881[label="6: V1354 V2274 V2682 V2687 V2713 \nV2778 \n0: "];2882[shape=box, label="id:2882 level: 25\n9: V560 V562 V1032 V2512 V2514</w:t>
      </w:r>
    </w:p>
    <w:p>
      <w:pPr>
        <w:pStyle w:val="PreformattedText"/>
        <w:bidi w:val="0"/>
        <w:spacing w:before="0" w:after="0"/>
        <w:jc w:val="left"/>
        <w:rPr/>
      </w:pPr>
      <w:r>
        <w:rPr/>
        <w:t xml:space="preserve"> </w:t>
      </w:r>
      <w:r>
        <w:rPr/>
        <w:t>\nV2516 V2778 V2779 V2781 \n0: "];2763-&gt;2882[label="8: V560 V562 V1032 V2512 V2514 \nV2516 V2778 V2781 \n0: "];2883[shape=box, label="id:2883 level: 25\n13: V378 V553 V1020 V1298 V2256 \nV2490 V2492 V2494 V2682 V2687 V2689 \nV2757 V2759 \n0: "];2764-&gt;2883[label="12: V378 V553 V1020 V1298 V2256 \nV2490 V2492 V2494 V2682 V2687 V2689 \nV2759 \n0: "];2884[shape=box, label="id:2884 level: 25\n13: V351 V359 V455 V717 V1298 \nV2004 V2434 V2490 V2492 V2494 V2498 \nV2559 V2561 \n0: "];2764-&gt;2884[label="12: V351 V359 V455 V717 V1298 \nV2004 V2434 V2490 V2492 V2494 V2559 \nV2561 \n0: "];2885[shape=box, label="id:2885 level: 25\n15: V362 V463 V728 V1339 V2023 \nV2434 V2501 V2503 V2505 V2511 V2522 \nV2533 V2544 V2555 V2559 \n0: "];2765-&gt;2885[label="14: V362 V463 V728 V1339 V2023 \nV2434 V2501 V2503 V2505 V2522 V2533 \nV2544 V2555 V2559 \n0: "];2886[shape=box, label="id:2886 level: 25\n17: V351 V380 V557 V1026 V1339 \nV2265 V2501 V2503 V2505 V2682 V2687 \nV2701 V2759 V2768 V2781 V2817 V2821 \n0: "];2765-&gt;2886[label="16: V351 V380 V557 V1026 V1339 \nV2265 V2501 V2503 V2505 V2682 V2687 \nV2701 V2759 V2781 V2817 V2821 \n0: "];2887[shape=box, label="id:2887 level: 26\n5: V349 V1307 V1308 V1320 V1321 \n2: C7228( V349 V1307 V1308 ) C8567( V1308 V1320 V1321 ) "];2766-&gt;2887[label="4: V349 V1307 V1320 V1321 \n0: "];2888[shape=box, label="id:2888 level: 26\n5: V366 V879 V880 V888 V889 \n2: C7372( V366 V879 V880 ) C8228( V880 V888 V889 ) "];2771-&gt;2888[label="4: V366 V879 V888 V889 \n0: "];2889[shape=box, label="id:2889 level: 26\n5: V384 V1130 V1139 V1141 V1142 \n2: C7440( V384 V1130 V1141 ) C8445( V1139 V1141 V1142 ) "];2775-&gt;2889[label="4: V384 V1130 V1139 V1142 \n0: "];2890[shape=box, label="id:2890 level: 26\n6: V366 V1130 V1139 V1140 V1142 \nV1143 \n1: C8446( V1140 V1142 V1143 ) "];2775-&gt;2890[label="5: V366 V1130 V1139 V1142 V1143 \n0: "];2891[shape=box, label="id:2891 level: 26\n5: V1751 V1910 V1911 V1916 V1917 \n2: C9004( V1751 V1910 V1911 ) C9129( V1911 V1916 V1917 ) "];2777-&gt;2891[label="4: V1751 V1910 V1916 V1917 \n0: "];2892[shape=box, label="id:2892 level: 26\n5: V586 V1910 V3036 V3042 V3043 \n2: C7860( V586 V1910 V3036 ) C9788( V3036 V3042 V3043 ) "];2779-&gt;2892[label="4: V586 V1910 V3042 V3043 \n0: "];2893[shape=box, label="id:2893 level: 26\n7: V1908 V1909 V3035 V3043 V3045 \nV3278 V3280 \n1: C4260( V1909 V3035 ) "];2779-&gt;2893[label="6: V1908 V1909 V3043 V3045 V3278 \nV3280 \n0: "];2894[shape=box, label="id:2894 level: 26\n5: V1861 V1862 V1871 V1872 V1873 \n2: C9088( V1861 V1872 V1873 ) C9091( V1862 V1871 V1872 ) "];2782-&gt;2894[label="4: V1861 V1862 V1871 V1873 \n0: "];2895[shape=box, label="id:2895 level: 26\n6: V1739 V1863 V1865 V1869 V1870 \nV1871 \n2: C4168( V1863 V1865 ) C9093( V1865 V1869 V1870 ) "];2782-&gt;2895[label="5: V1739 V1863 V1865 V1869 V1871 \n1: C4168 ,"];2896[shape=box, label="id:2896 level: 26\n5: V1848 V1865 V2943 V3258 V3259 \n2: C9083( V1848 V2943 V3258 ) C9095( V1865 V3258 V3259 ) "];2783-&gt;2896[label="4: V1848 V1865 V2943 V3259 \n0: "];2897[shape=box, label="id:2897 level: 26\n9: V499 V1861 V1862 V1863 V3016 \nV3017 V3019 V3259 V3261 \n0: "];2783-&gt;2897[label="8: V499 V1861 V1862 V1863 V3016 \nV3019 V3259 V3261 \n0: "];2898[shape=box, label="id:2898 level: 26\n2: V3734 V3735 \n1: C6858( V3734 V3735 ) "];2784-&gt;2898[label="1: V3734 \n0: "];2899[shape=box, label="id:2899 level: 26\n4: V3244 V3293 V3498 V3499 \n2: C6350( V3293 V3498 ) C9877( V3244 V3498 V3499 ) "];2786-&gt;2899[label="3: V3244 V3293 V3499 \n0: "];2900[shape=box, label="id:2900 level: 26\n4: V3360 V3563 V3571 V3572 \n2: C6425( V3360 V3563 ) C10027( V3563 V3571 V3572 ) "];2791-&gt;2900[label="3: V3360 V3571 V3572 \n0: "];2901[shape=box, label="id:2901 level: 26\n4: V3413 V3607 V3634 V3635 \n2: C6506( V3413 V3607 ) C10044( V3607 V3634 V3635 ) "];2792-&gt;2901[label="3: V3413 V3634 V3635 \n0: "];2902[shape=box, label="id:2902 level: 26\n7: V3198 V3233 V3451 V3490 V3492 \nV3721 V3724 \n1: C6262( V3233 V3451 ) "];2798-&gt;2902[label="6: V3198 V3233 V3490 V3492 V3721 \nV3724 \n0: "];2903[shape=box, label="id:2903 level: 26\n6: V1412 V1414 V3676 V3724 V3725 \nV3726 \n2: C3290( V1412 V1414 ) C8712( V1412 V3724 V3725 ) "];2799-&gt;2903[label="5: V1412 V1414 V3676 V3724 V3726 \n1: C3290 ,"];2904[shape=box, label="id:2904 level: 26\n7: V299 V300 V3071 V3560 V3562 \nV3726 V3728 \n1: C201( V299 V300 ) "];2799-&gt;2904[label="6: V299 V300 V3071 V3560 V3726 \nV3728 \n1: C201 ,"];2905[shape=box, label="id:2905 level: 26\n5: V3510 V3533 V3556 V3557 V3558 \n2: C10000( V3510 V3557 V3558 ) C10013( V3533 V3556 V3557 ) "];2800-&gt;2905[label="4: V3510 V3533 V3556 V3558 \n0: "];2906[shape=box, label="id:2906 level: 26\n6: V3112 V3303 V3348 V3349 V3558 \nV3560 \n2: C6077( V3112 V3303 ) C9916( V3303 V3348 V3349 ) "];2800-&gt;2906[label="5: V3112 V3348 V3349 V3558 V3560 \n0: "];2907[shape=box, label="id:2907 level: 26\n6: V1412 V1414 V3449 V3492 V3493 \nV3494 \n2: C3290( V1412 V1414 ) C8711( V1412 V3492 V3493 ) "];2801-&gt;2907[label="5: V1412 V1414 V3449 V3492 V3494 \n1: C3290 ,"];2908[shape=box, label="id:2908 level: 26\n7: V299 V300 V3071 V3349 V3351 \nV3494 V3496 \n1: C201( V299 V300 ) "];2801-&gt;2908[label="6: V299 V300 V3071 V3349 V3494 \nV3496 \n1: C201 ,"];2909[shape=box, label="id:2909 level: 26\n7: V1391 V2307 V2682 V2687 V2810 \nV2811 V2812 \n0: "];2809-&gt;2909[label="6: V1391 V2307 V2682 V2687 V2810 \nV2812 \n0: "];2910[shape=box, label="id:2910 level: 26\n5: V1391 V2008 V2095 V2096 V2097 \n2: C8694( V1391 V2008 V2095 ) C9278( V2095 V2096 V2097 ) "];2814-&gt;2910[label="4: V1391 V2008 V2096 V2097 \n0: "];2911[shape=box, label="id:2911 level: 26\n6: V1391 V2002 V2093 V2094 V2097 \nV2098 \n1: C9277( V2094 V2097 V2098 ) "];2814-&gt;2911[label="5: V1391 V2002 V2093 V2097 V2098 \n0: "];2912[shape=box, label="id:2912 level: 26\n5: V2089 V2090 V2091 V2098 V2099 \n2: C9271( V2089 V2090 V2091 ) C9274( V2091 V2098 V2099 ) "];2816-&gt;2912[label="4: V2089 V2090 V2098 V2099 \n0: "];2913[shape=box, label="id:2913 level: 26\n5: V2086 V2087 V2088 V2099 V2100 \n2: C9267( V2086 V2087 V2088 ) C9270( V2088 V2099 V2100 ) "];2816-&gt;2913[label="4: V2086 V2087 V2099 V2100 \n0: "];2914[shape=box, label="id:2914 level: 26\n5: V1040 V2052 V2281 V2284 V2285 \n2: C8380( V1040 V2052 V2281 ) C9381( V2281 V2284 V2285 ) "];2820-&gt;2914[label="4: V1040 V2052 V2284 V2285 \n0: "];2915[shape=box, label="id:2915 level: 26\n5: V1038 V2050 V2280 V2285 V2286 \n2: C8374( V1038 V2050 V2280 ) C9380( V2280 V2285 V2286 ) "];2820-&gt;2915[label="4: V1038 V2050 V2285 V2286 \n0: "];2916[shape=box, label="id:2916 level: 26\n5: V751 V2052 V2053 V2060 V2061 \n2: C8147( V751 V2052 V2053 ) C9232( V2053 V2060 V2061 ) "];2823-&gt;2916[label="4: V751 V2052 V2060 V2061 \n0: "];2917[shape=box, label="id:2917 level: 26\n5: V748 V2050 V2051 V2061 V2062 \n2: C8139( V748 V2050 V2051 ) C9231( V2051 V2061 V2062 ) "];2823-&gt;2917[label="4: V748 V2050 V2061 V2062 \n0: "];2918[shape=box, label="id:2918 level: 26\n5: V1365 V2008 V2057 V2058 V2059 \n2: C8651( V1365 V2008 V2057 ) C9239( V2057 V2058 V2059 ) "];2824-&gt;2918[label="4: V1365 V2008 V2058 V2059 \n0: "];2919[shape=box, label="id:2919 level: 26\n6: V1365 V2002 V2055 V2056 V2059 \nV2060 \n1: C9238( V2056 V2059 V2060 ) "];2824-&gt;2919[label="5: V1365 V2002 V2055 V2059 V2060 \n0: "];2920[shape=box, label="id:2920 level: 26\n5: V2067 V2290 V2291 V2297 V2298 \n2: C9248( V2067 V2290 V2291 ) C9393( V2291 V2297 V2298 ) "];2825-&gt;2920[label="4: V2067 V2290 V2297 V2298 \n0: "];2921[shape=box, label="id:2921 level: 26\n5: V2064 V2288 V2289 V2298 V2299 \n2: C9243( V2064 V2288 V2289 ) C9390( V2289 V2298 V2299 ) "];2825-&gt;2921[label="4: V2064 V2288 V2298 V2299 \n0: "];2922[shape=box, label="id:2922 level: 26\n5: V1377 V2254 V2294 V2295 V2296 \n2: C8673( V1377 V2254 V2294 ) C9397( V2294 V2295 V2296 ) "];2826-&gt;2922[label="4: V1377 V2254 V2295 V2296 \n0: "];2923[shape=box, label="id:2923 level: 26\n5: V2070 V2292 V2293 V2296 V2297 \n2: C9253( V2070 V2292 V2293 ) C9396( V2293 V2296 V2297 ) "];2826-&gt;2923[label="4: V2070 V2292 V2296 V2297 \n0: "];2924[shape=box, label="id:2924 level: 26\n7: V1377 V2002 V2008 V2074 V2077 \nV2078 V2079 \n0: "];2827-&gt;2924[label="6: V1377 V2002 V2008 V2074 V2077 \nV2079 \n0: "];2925[shape=box, label="id:2925 level: 26\n5: V2064 V2065 V2066 V2081 V2082 \n2: C9242( V2064 V2065 V2066 ) C9246( V2066 V2081 V2082 ) "];2828-&gt;2925[label="4: V2064 V2065 V2081 V2082 \n0: "];2926[shape=box, label="id:2926 level: 26\n7: V2067 V2068 V2070 V2071 V2079 \nV2080 V2081 \n0: "];2828-&gt;2926[label="6: V2067 V2068 V2070 V2071 V2079 \nV2081 \n0: "];2927[shape=box, label="id:2927 level: 26\n5: V1032 V2036 V2272 V2275 V2276 \n2: C8360( V1032 V2036 V2272 ) C9370( V2272 V2275 V2276 ) "];2830-&gt;2927[label="4: V1032 V2036 V2275 V2276 \n0: "];2928[shape=box, label="id:2928 level: 26\n5: V562 V2034 V2271 V2276 V2277 \n2: C7825( V562 V2034 V2271 ) C9369( V2271 V2276 V2277 ) "];2830-&gt;2928[label="4: V562 V2034 V2276 V2277 \n0: "];2929[shape=box, label="id:2929 level: 26\n5: V1354 V2002 V2038 V2039 V2040 \n2: C8628( V1354 V2002 V2038 ) C9218( V2038 V2039 V2040 ) "];2832-&gt;2929[label="4: V1354 V2002 V2039 V2040 \n0: "];2930[shape=box, label="id:2930 level: 26\n5: V738 V2036 V2037 V2044 V2045 \n2: C8108( V738 V2036 V2037 ) C9217( V2037 V2044 V2045 ) "];2834-&gt;2930[label="4: V738 V2036 V2044 V2045 \n0: "];2931[shape=box, label="id:2931 level: 26\n5: V471 V2034 V2035 V2045 V2046 \n2: C7684( V471 V2034 V2035 ) C9216( V2035 V2045 V2046 ) "];2834-&gt;2931[label="4: V471 V2034 V2045 V2046 \n0: "];2932[shape=box, label="id:2932 level: 26\n5: V1339 V2002 V2022 V2023 V2024 \n2: C8603( V1339 V2002 V2022 ) C9200( V2022 V2023 V2024 ) "];2840-&gt;2932[label="4: V1339 V2002 V2023 V2024 \n0: "];2933[shape=box, label="id:2933 level: 26\n5: V1020 V1998 V2252 V2257 V2258 \n2: C8336( V1020 V1998 V2252 ) C9344( V2252 V2257 V2258 ) "];2842-&gt;2933[label="4: V1020 V1998 V2257 V2258 \n0: "];2934[shape=box, label="id:2934 level: 26\n5: V553 V1996 V2251 V2258 V2259 \n2: C7786( V553 V1996</w:t>
      </w:r>
    </w:p>
    <w:p>
      <w:pPr>
        <w:pStyle w:val="PreformattedText"/>
        <w:bidi w:val="0"/>
        <w:spacing w:before="0" w:after="0"/>
        <w:jc w:val="left"/>
        <w:rPr/>
      </w:pPr>
      <w:r>
        <w:rPr/>
        <w:t xml:space="preserve"> </w:t>
      </w:r>
      <w:r>
        <w:rPr/>
        <w:t>V2251 ) C9343( V2251 V2258 V2259 ) "];2842-&gt;2934[label="4: V553 V1996 V2258 V2259 \n0: "];2935[shape=box, label="id:2935 level: 26\n5: V717 V1998 V1999 V2012 V2013 \n2: C8043( V717 V1998 V1999 ) C9181( V1999 V2012 V2013 ) "];2843-&gt;2935[label="4: V717 V1998 V2012 V2013 \n0: "];2936[shape=box, label="id:2936 level: 26\n5: V455 V1996 V1997 V2013 V2014 \n2: C7599( V455 V1996 V1997 ) C9180( V1997 V2013 V2014 ) "];2843-&gt;2936[label="4: V455 V1996 V2013 V2014 \n0: "];2937[shape=box, label="id:2937 level: 26\n5: V1298 V2008 V2009 V2010 V2011 \n2: C8554( V1298 V2008 V2009 ) C9192( V2009 V2010 V2011 ) "];2844-&gt;2937[label="4: V1298 V2008 V2010 V2011 \n0: "];2938[shape=box, label="id:2938 level: 26\n6: V1298 V2002 V2004 V2005 V2011 \nV2012 \n1: C9191( V2005 V2011 V2012 ) "];2844-&gt;2938[label="5: V1298 V2002 V2004 V2011 V2012 \n0: "];2939[shape=box, label="id:2939 level: 26\n5: V2269 V2278 V2313 V2314 V2315 \n2: C9367( V2269 V2314 V2315 ) C9378( V2278 V2313 V2314 ) "];2845-&gt;2939[label="4: V2269 V2278 V2313 V2315 \n0: "];2940[shape=box, label="id:2940 level: 26\n5: V380 V2016 V2261 V2268 V2269 \n2: C7423( V380 V2016 V2261 ) C9355( V2261 V2268 V2269 ) "];2845-&gt;2940[label="4: V380 V2016 V2268 V2269 \n0: "];2941[shape=box, label="id:2941 level: 26\n5: V351 V2260 V2315 V2316 V2317 \n2: C7240( V351 V2316 V2317 ) C9354( V2260 V2315 V2316 ) "];2846-&gt;2941[label="4: V351 V2260 V2315 V2317 \n0: "];2942[shape=box, label="id:2942 level: 26\n5: V378 V1994 V2250 V2259 V2260 \n2: C7408( V378 V1994 V2250 ) C9342( V2250 V2259 V2260 ) "];2846-&gt;2942[label="4: V378 V1994 V2259 V2260 \n0: "];2943[shape=box, label="id:2943 level: 26\n5: V2031 V2047 V2103 V2104 V2105 \n2: C9214( V2031 V2104 V2105 ) C9229( V2047 V2103 V2104 ) "];2847-&gt;2943[label="4: V2031 V2047 V2103 V2105 \n0: "];2944[shape=box, label="id:2944 level: 26\n5: V362 V2016 V2017 V2030 V2031 \n2: C7357( V362 V2016 V2017 ) C9197( V2017 V2030 V2031 ) "];2847-&gt;2944[label="4: V362 V2016 V2030 V2031 \n0: "];2945[shape=box, label="id:2945 level: 26\n5: V351 V2015 V2105 V2106 V2107 \n2: C7239( V351 V2106 V2107 ) C9196( V2015 V2105 V2106 ) "];2848-&gt;2945[label="4: V351 V2015 V2105 V2107 \n0: "];2946[shape=box, label="id:2946 level: 26\n5: V359 V1994 V1995 V2014 V2015 \n2: C7319( V359 V1994 V1995 ) C9179( V1995 V2014 V2015 ) "];2848-&gt;2946[label="4: V359 V1994 V2014 V2015 \n0: "];2947[shape=box, label="id:2947 level: 26\n5: V463 V2442 V2443 V2448 V2449 \n2: C7643( V463 V2442 V2443 ) C9474( V2443 V2448 V2449 ) "];2849-&gt;2947[label="4: V463 V2442 V2448 V2449 \n0: "];2948[shape=box, label="id:2948 level: 26\n5: V362 V2440 V2441 V2449 V2450 \n2: C7361( V362 V2440 V2441 ) C9473( V2441 V2449 V2450 ) "];2849-&gt;2948[label="4: V362 V2440 V2449 V2450 \n0: "];2949[shape=box, label="id:2949 level: 26\n5: V1344 V2023 V2434 V2446 V2447 \n2: C8617( V1344 V2434 V2446 ) C9204( V2023 V2446 V2447 ) "];2850-&gt;2949[label="4: V1344 V2023 V2434 V2447 \n0: "];2950[shape=box, label="id:2950 level: 26\n5: V728 V2444 V2445 V2447 V2448 \n2: C8083( V728 V2444 V2445 ) C9475( V2445 V2447 V2448 ) "];2850-&gt;2950[label="4: V728 V2444 V2447 V2448 \n0: "];2951[shape=box, label="id:2951 level: 26\n5: V557 V2442 V2696 V2704 V2705 \n2: C7805( V557 V2442 V2696 ) C9582( V2696 V2704 V2705 ) "];2851-&gt;2951[label="4: V557 V2442 V2704 V2705 \n0: "];2952[shape=box, label="id:2952 level: 26\n5: V380 V2440 V2695 V2705 V2706 \n2: C7427( V380 V2440 V2695 ) C9581( V2695 V2705 V2706 ) "];2851-&gt;2952[label="4: V380 V2440 V2705 V2706 \n0: "];2953[shape=box, label="id:2953 level: 26\n5: V1026 V2444 V2697 V2703 V2704 \n2: C8352( V1026 V2444 V2697 ) C9583( V2697 V2703 V2704 ) "];2852-&gt;2953[label="4: V1026 V2444 V2703 V2704 \n0: "];2954[shape=box, label="id:2954 level: 26\n7: V1344 V2265 V2682 V2687 V2701 \nV2702 V2703 \n0: "];2852-&gt;2954[label="6: V1344 V2265 V2682 V2687 V2701 \nV2703 \n0: "];2955[shape=box, label="id:2955 level: 26\n5: V455 V2427 V2428 V2437 V2438 \n2: C7603( V455 V2427 V2428 ) C9470( V2428 V2437 V2438 ) "];2853-&gt;2955[label="4: V455 V2427 V2437 V2438 \n0: "];2956[shape=box, label="id:2956 level: 26\n5: V359 V2424 V2425 V2438 V2439 \n2: C7323( V359 V2424 V2425 ) C9469( V2425 V2438 V2439 ) "];2853-&gt;2956[label="4: V359 V2424 V2438 V2439 \n0: "];2957[shape=box, label="id:2957 level: 26\n5: V1326 V2004 V2434 V2435 V2436 \n2: C8589( V1326 V2434 V2435 ) C9186( V2004 V2435 V2436 ) "];2854-&gt;2957[label="4: V1326 V2004 V2434 V2436 \n0: "];2958[shape=box, label="id:2958 level: 26\n5: V717 V2431 V2432 V2436 V2437 \n2: C8047( V717 V2431 V2432 ) C9471( V2432 V2436 V2437 ) "];2854-&gt;2958[label="4: V717 V2431 V2436 V2437 \n0: "];2959[shape=box, label="id:2959 level: 26\n5: V1020 V2431 V2679 V2691 V2692 \n2: C8340( V1020 V2431 V2679 ) C9573( V2679 V2691 V2692 ) "];2855-&gt;2959[label="4: V1020 V2431 V2691 V2692 \n0: "];2960[shape=box, label="id:2960 level: 26\n7: V1326 V2256 V2682 V2687 V2689 \nV2690 V2691 \n0: "];2855-&gt;2960[label="6: V1326 V2256 V2682 V2687 V2689 \nV2691 \n0: "];2961[shape=box, label="id:2961 level: 26\n6: V348 V2694 V2706 V2744 V2746 \nV2747 \n1: C7221( V348 V2746 V2747 ) "];2856-&gt;2961[label="5: V348 V2694 V2706 V2744 V2747 \n0: "];2962[shape=box, label="id:2962 level: 26\n7: V378 V553 V2424 V2427 V2692 \nV2693 V2694 \n0: "];2856-&gt;2962[label="6: V378 V553 V2424 V2427 V2692 \nV2694 \n0: "];2963[shape=box, label="id:2963 level: 26\n5: V471 V2453 V2454 V2459 V2460 \n2: C7687( V471 V2453 V2454 ) C9478( V2454 V2459 V2460 ) "];2857-&gt;2963[label="4: V471 V2453 V2459 V2460 \n0: "];2964[shape=box, label="id:2964 level: 26\n5: V468 V2451 V2452 V2460 V2461 \n2: C7674( V468 V2451 V2452 ) C9477( V2452 V2460 V2461 ) "];2857-&gt;2964[label="4: V468 V2451 V2460 V2461 \n0: "];2965[shape=box, label="id:2965 level: 26\n5: V1358 V2039 V2434 V2457 V2458 \n2: C8640( V1358 V2434 V2457 ) C9221( V2039 V2457 V2458 ) "];2858-&gt;2965[label="4: V1358 V2039 V2434 V2458 \n0: "];2966[shape=box, label="id:2966 level: 26\n5: V738 V2455 V2456 V2458 V2459 \n2: C8111( V738 V2455 V2456 ) C9479( V2456 V2458 V2459 ) "];2858-&gt;2966[label="4: V738 V2455 V2458 V2459 \n0: "];2967[shape=box, label="id:2967 level: 26\n5: V1358 V2687 V2712 V2713 V2714 \n2: C8642( V1358 V2687 V2712 ) C9595( V2712 V2713 V2714 ) "];2859-&gt;2967[label="4: V1358 V2687 V2713 V2714 \n0: "];2968[shape=box, label="id:2968 level: 26\n6: V1358 V2274 V2682 V2711 V2714 \nV2715 \n1: C9594( V2711 V2714 V2715 ) "];2859-&gt;2968[label="5: V1358 V2274 V2682 V2714 V2715 \n0: "];2969[shape=box, label="id:2969 level: 26\n5: V1032 V2455 V2709 V2715 V2716 \n2: C8363( V1032 V2455 V2709 ) C9593( V2709 V2715 V2716 ) "];2860-&gt;2969[label="4: V1032 V2455 V2715 V2716 \n0: "];2970[shape=box, label="id:2970 level: 26\n7: V560 V562 V2451 V2453 V2716 \nV2717 V2718 \n0: "];2860-&gt;2970[label="6: V560 V562 V2451 V2453 V2716 \nV2718 \n0: "];2971[shape=box, label="id:2971 level: 26\n5: V1040 V2466 V2721 V2727 V2728 \n2: C8382( V1040 V2466 V2721 ) C9602( V2721 V2727 V2728 ) "];2861-&gt;2971[label="4: V1040 V2466 V2727 V2728 \n0: "];2972[shape=box, label="id:2972 level: 26\n5: V1038 V2464 V2720 V2728 V2729 \n2: C8376( V1038 V2464 V2720 ) C9601( V2720 V2728 V2729 ) "];2861-&gt;2972[label="4: V1038 V2464 V2728 V2729 \n0: "];2973[shape=box, label="id:2973 level: 26\n5: V1369 V2687 V2724 V2725 V2726 \n2: C8664( V1369 V2687 V2724 ) C9604( V2724 V2725 V2726 ) "];2862-&gt;2973[label="4: V1369 V2687 V2725 V2726 \n0: "];2974[shape=box, label="id:2974 level: 26\n6: V1369 V2283 V2682 V2723 V2726 \nV2727 \n1: C9603( V2723 V2726 V2727 ) "];2862-&gt;2974[label="5: V1369 V2283 V2682 V2726 V2727 \n0: "];2975[shape=box, label="id:2975 level: 26\n5: V748 V2464 V2465 V2470 V2471 \n2: C8141( V748 V2464 V2465 ) C9482( V2465 V2470 V2471 ) "];2863-&gt;2975[label="4: V748 V2464 V2470 V2471 \n0: "];2976[shape=box, label="id:2976 level: 26\n5: V745 V2462 V2463 V2471 V2472 \n2: C8133( V745 V2462 V2463 ) C9481( V2463 V2471 V2472 ) "];2863-&gt;2976[label="4: V745 V2462 V2471 V2472 \n0: "];2977[shape=box, label="id:2977 level: 26\n5: V1369 V2055 V2434 V2468 V2469 \n2: C8662( V1369 V2434 V2468 ) C9235( V2055 V2468 V2469 ) "];2864-&gt;2977[label="4: V1369 V2055 V2434 V2469 \n0: "];2978[shape=box, label="id:2978 level: 26\n5: V751 V2466 V2467 V2469 V2470 \n2: C8149( V751 V2466 V2467 ) C9483( V2467 V2469 V2470 ) "];2864-&gt;2978[label="4: V751 V2466 V2469 V2470 \n0: "];2979[shape=box, label="id:2979 level: 26\n8: V348 V2439 V2450 V2461 V2472 \nV2483 V2485 V2488 \n0: "];2865-&gt;2979[label="7: V348 V2439 V2450 V2461 V2472 \nV2483 V2488 \n0: "];2980[shape=box, label="id:2980 level: 26\n11: V1382 V2065 V2068 V2071 V2074 \nV2434 V2473 V2475 V2477 V2481 V2483 \n0: "];2865-&gt;2980[label="10: V1382 V2065 V2068 V2071 V2074 \nV2434 V2473 V2475 V2477 V2483 \n0: "];2981[shape=box, label="id:2981 level: 26\n9: V1382 V2292 V2295 V2477 V2682 \nV2687 V2737 V2739 V2740 \n0: "];2866-&gt;2981[label="8: V1382 V2292 V2295 V2477 V2682 \nV2687 V2737 V2740 \n0: "];2982[shape=box, label="id:2982 level: 26\n11: V1036 V2288 V2290 V2462 V2473 \nV2475 V2718 V2729 V2740 V2742 V2744 \n0: "];2866-&gt;2982[label="10: V1036 V2288 V2290 V2462 V2473 \nV2475 V2718 V2729 V2740 V2744 \n0: "];2983[shape=box, label="id:2983 level: 26\n5: V1365 V2283 V2682 V2785 V2786 \n2: C8656( V1365 V2682 V2785 ) C9385( V2283 V2785 V2786 ) "];2870-&gt;2983[label="4: V1365 V2283 V2682 V2786 \n0: "];2984[shape=box, label="id:2984 level: 26\n5: V2068 V2536 V2537 V2542 V2543 \n2: C9250( V2068 V2536 V2537 ) C9511( V2537 V2542 V2543 ) "];2875-&gt;2984[label="4: V2068 V2536 V2542 V2543 \n0: "];2985[shape=box, label="id:2985 level: 26\n5: V2065 V2534 V2535 V2543 V2544 \n2: C9245( V2065 V2534 V2535 ) C9510( V2535 V2543 V2544 ) "];2875-&gt;2985[label="4: V2065 V2534 V2543 V2544 \n0: "];2986[shape=box, label="id:2986 level: 26\n5: V1377 V2074 V2434 V2540 V2541 \n2: C8676( V1377 V2434 V2540 ) C9259( V2074 V2540 V2541 ) "];2876-&gt;2986[label="4: V1377 V2074 V2434 V2541 \n0: "];2987[shape=box, label="id:2987 level: 26\n5: V2071 V2538 V2539 V2541 V2542 \n2: C9255( V2071 V2538 V2539 ) C9512( V2539 V2541 V2542 )</w:t>
      </w:r>
    </w:p>
    <w:p>
      <w:pPr>
        <w:pStyle w:val="PreformattedText"/>
        <w:bidi w:val="0"/>
        <w:spacing w:before="0" w:after="0"/>
        <w:jc w:val="left"/>
        <w:rPr/>
      </w:pPr>
      <w:r>
        <w:rPr/>
        <w:t xml:space="preserve"> </w:t>
      </w:r>
      <w:r>
        <w:rPr/>
        <w:t>"];2876-&gt;2987[label="4: V2071 V2538 V2541 V2542 \n0: "];2988[shape=box, label="id:2988 level: 26\n5: V2292 V2538 V2795 V2800 V2801 \n2: C9395( V2292 V2538 V2795 ) C9642( V2795 V2800 V2801 ) "];2877-&gt;2988[label="4: V2292 V2538 V2800 V2801 \n0: "];2989[shape=box, label="id:2989 level: 26\n7: V1377 V2295 V2682 V2687 V2737 \nV2799 V2800 \n0: "];2877-&gt;2989[label="6: V1377 V2295 V2682 V2687 V2737 \nV2800 \n0: "];2990[shape=box, label="id:2990 level: 26\n7: V2288 V2290 V2534 V2536 V2801 \nV2802 V2803 \n0: "];2878-&gt;2990[label="6: V2288 V2290 V2534 V2536 V2801 \nV2803 \n0: "];2991[shape=box, label="id:2991 level: 26\n7: V1036 V2523 V2791 V2792 V2803 \nV2815 V2817 \n0: "];2878-&gt;2991[label="6: V1036 V2523 V2791 V2803 V2815 \nV2817 \n0: "];2992[shape=box, label="id:2992 level: 26\n5: V471 V2514 V2515 V2520 V2521 \n2: C7688( V471 V2514 V2515 ) C9503( V2515 V2520 V2521 ) "];2879-&gt;2992[label="4: V471 V2514 V2520 V2521 \n0: "];2993[shape=box, label="id:2993 level: 26\n5: V468 V2512 V2513 V2521 V2522 \n2: C7675( V468 V2512 V2513 ) C9502( V2513 V2521 V2522 ) "];2879-&gt;2993[label="4: V468 V2512 V2521 V2522 \n0: "];2994[shape=box, label="id:2994 level: 26\n5: V1354 V2039 V2434 V2518 V2519 \n2: C8633( V1354 V2434 V2518 ) C9222( V2039 V2518 V2519 ) "];2880-&gt;2994[label="4: V1354 V2039 V2434 V2519 \n0: "];2995[shape=box, label="id:2995 level: 26\n5: V738 V2516 V2517 V2519 V2520 \n2: C8112( V738 V2516 V2517 ) C9504( V2517 V2519 V2520 ) "];2880-&gt;2995[label="4: V738 V2516 V2519 V2520 \n0: "];2996[shape=box, label="id:2996 level: 26\n5: V1354 V2687 V2713 V2776 V2777 \n2: C8635( V1354 V2687 V2776 ) C9596( V2713 V2776 V2777 ) "];2881-&gt;2996[label="4: V1354 V2687 V2713 V2777 \n0: "];2997[shape=box, label="id:2997 level: 26\n6: V1354 V2274 V2682 V2775 V2777 \nV2778 \n1: C9633( V2775 V2777 V2778 ) "];2881-&gt;2997[label="5: V1354 V2274 V2682 V2777 V2778 \n0: "];2998[shape=box, label="id:2998 level: 26\n5: V1032 V2516 V2773 V2778 V2779 \n2: C8364( V1032 V2516 V2773 ) C9632( V2773 V2778 V2779 ) "];2882-&gt;2998[label="4: V1032 V2516 V2778 V2779 \n0: "];2999[shape=box, label="id:2999 level: 26\n7: V560 V562 V2512 V2514 V2779 \nV2780 V2781 \n0: "];2882-&gt;2999[label="6: V560 V562 V2512 V2514 V2779 \nV2781 \n0: "];3000[shape=box, label="id:3000 level: 26\n7: V378 V553 V2490 V2492 V2757 \nV2758 V2759 \n0: "];2883-&gt;3000[label="6: V378 V553 V2490 V2492 V2757 \nV2759 \n0: "];3001[shape=box, label="id:3001 level: 26\n9: V1020 V1298 V2256 V2494 V2682 \nV2687 V2689 V2756 V2757 \n0: "];2883-&gt;3001[label="8: V1020 V1298 V2256 V2494 V2682 \nV2687 V2689 V2757 \n0: "];3002[shape=box, label="id:3002 level: 26\n7: V717 V1298 V2004 V2434 V2494 \nV2497 V2498 \n0: "];2884-&gt;3002[label="6: V717 V1298 V2004 V2434 V2494 \nV2498 \n0: "];3003[shape=box, label="id:3003 level: 26\n9: V351 V359 V455 V2490 V2492 \nV2498 V2500 V2559 V2561 \n0: "];2884-&gt;3003[label="8: V351 V359 V455 V2490 V2492 \nV2498 V2559 V2561 \n0: "];3004[shape=box, label="id:3004 level: 26\n7: V2511 V2522 V2533 V2544 V2555 \nV2557 V2559 \n0: "];2885-&gt;3004[label="6: V2511 V2522 V2533 V2544 V2555 \nV2559 \n0: "];3005[shape=box, label="id:3005 level: 26\n11: V362 V463 V728 V1339 V2023 \nV2434 V2501 V2503 V2505 V2509 V2511 \n0: "];2885-&gt;3005[label="10: V362 V463 V728 V1339 V2023 \nV2434 V2501 V2503 V2505 V2511 \n0: "];3006[shape=box, label="id:3006 level: 26\n9: V1026 V1339 V2265 V2505 V2682 \nV2687 V2701 V2767 V2768 \n0: "];2886-&gt;3006[label="8: V1026 V1339 V2265 V2505 V2682 \nV2687 V2701 V2768 \n0: "];3007[shape=box, label="id:3007 level: 26\n11: V351 V380 V557 V2501 V2503 \nV2759 V2768 V2770 V2781 V2817 V2821 \n0: "];2886-&gt;3007[label="10: V351 V380 V557 V2501 V2503 \nV2759 V2768 V2781 V2817 V2821 \n0: "];3008[shape=box, label="id:3008 level: 27\n5: V366 V1130 V1131 V1139 V1140 \n2: C7375( V366 V1130 V1131 ) C8440( V1131 V1139 V1140 ) "];2890-&gt;3008[label="4: V366 V1130 V1139 V1140 \n0: "];3009[shape=box, label="id:3009 level: 27\n5: V1908 V3035 V3278 V3279 V3280 \n2: C9127( V1908 V3279 V3280 ) C9787( V3035 V3278 V3279 ) "];2893-&gt;3009[label="4: V1908 V3035 V3278 V3280 \n0: "];3010[shape=box, label="id:3010 level: 27\n5: V1908 V3035 V3043 V3044 V3045 \n2: C9126( V1908 V3044 V3045 ) C9786( V3035 V3043 V3044 ) "];2893-&gt;3010[label="4: V1908 V3035 V3043 V3045 \n0: "];3011[shape=box, label="id:3011 level: 27\n5: V1739 V1863 V1864 V1870 V1871 \n2: C8990( V1739 V1863 V1864 ) C9092( V1864 V1870 V1871 ) "];2895-&gt;3011[label="4: V1739 V1863 V1870 V1871 \n0: "];3012[shape=box, label="id:3012 level: 27\n5: V499 V1863 V3010 V3016 V3017 \n2: C7722( V499 V1863 V3010 ) C9773( V3010 V3016 V3017 ) "];2897-&gt;3012[label="4: V499 V1863 V3016 V3017 \n0: "];3013[shape=box, label="id:3013 level: 27\n7: V1861 V1862 V3009 V3017 V3019 \nV3259 V3261 \n1: C4165( V1862 V3009 ) "];2897-&gt;3013[label="6: V1861 V1862 V3017 V3019 V3259 \nV3261 \n0: "];3014[shape=box, label="id:3014 level: 27\n5: V3198 V3451 V3490 V3491 V3492 \n2: C9859( V3198 V3491 V3492 ) C9977( V3451 V3490 V3491 ) "];2902-&gt;3014[label="4: V3198 V3451 V3490 V3492 \n0: "];3015[shape=box, label="id:3015 level: 27\n6: V3198 V3451 V3490 V3721 V3723 \nV3724 \n1: C9860( V3198 V3723 V3724 ) "];2902-&gt;3015[label="5: V3198 V3451 V3490 V3721 V3724 \n0: "];3016[shape=box, label="id:3016 level: 27\n5: V1414 V3676 V3677 V3725 V3726 \n2: C8723( V1414 V3676 V3677 ) C10069( V3677 V3725 V3726 ) "];2903-&gt;3016[label="4: V1414 V3676 V3725 V3726 \n0: "];3017[shape=box, label="id:3017 level: 27\n5: V300 V3562 V3726 V3727 V3728 \n2: C6973( V300 V3726 V3727 ) C10026( V3562 V3727 V3728 ) "];2904-&gt;3017[label="4: V300 V3562 V3726 V3728 \n0: "];3018[shape=box, label="id:3018 level: 27\n5: V299 V3071 V3560 V3561 V3562 \n2: C6967( V299 V3561 V3562 ) C9802( V3071 V3560 V3561 ) "];2904-&gt;3018[label="4: V299 V3071 V3560 V3562 \n0: "];3019[shape=box, label="id:3019 level: 27\n5: V3303 V3348 V3558 V3559 V3560 \n1: C9917( V3303 V3559 V3560 ) "];2906-&gt;3019[label="4: V3303 V3348 V3558 V3560 \n0: "];3020[shape=box, label="id:3020 level: 27\n5: V1414 V3449 V3450 V3493 V3494 \n2: C8722( V1414 V3449 V3450 ) C9976( V3450 V3493 V3494 ) "];2907-&gt;3020[label="4: V1414 V3449 V3493 V3494 \n0: "];3021[shape=box, label="id:3021 level: 27\n5: V300 V3351 V3494 V3495 V3496 \n2: C6972( V300 V3494 V3495 ) C9935( V3351 V3495 V3496 ) "];2908-&gt;3021[label="4: V300 V3351 V3494 V3496 \n0: "];3022[shape=box, label="id:3022 level: 27\n5: V299 V3071 V3349 V3350 V3351 \n2: C6966( V299 V3350 V3351 ) C9801( V3071 V3349 V3350 ) "];2908-&gt;3022[label="4: V299 V3071 V3349 V3351 \n0: "];3023[shape=box, label="id:3023 level: 27\n5: V1391 V2687 V2809 V2810 V2811 \n2: C8700( V1391 V2687 V2809 ) C9649( V2809 V2810 V2811 ) "];2909-&gt;3023[label="4: V1391 V2687 V2810 V2811 \n0: "];3024[shape=box, label="id:3024 level: 27\n6: V1391 V2307 V2682 V2808 V2811 \nV2812 \n1: C9648( V2808 V2811 V2812 ) "];2909-&gt;3024[label="5: V1391 V2307 V2682 V2811 V2812 \n0: "];3025[shape=box, label="id:3025 level: 27\n5: V1391 V2002 V2092 V2093 V2094 \n2: C8693( V1391 V2002 V2092 ) C9275( V2092 V2093 V2094 ) "];2911-&gt;3025[label="4: V1391 V2002 V2093 V2094 \n0: "];3026[shape=box, label="id:3026 level: 27\n5: V1365 V2002 V2054 V2055 V2056 \n2: C8650( V1365 V2002 V2054 ) C9233( V2054 V2055 V2056 ) "];2919-&gt;3026[label="4: V1365 V2002 V2055 V2056 \n0: "];3027[shape=box, label="id:3027 level: 27\n5: V1377 V2008 V2076 V2077 V2078 \n2: C8672( V1377 V2008 V2076 ) C9261( V2076 V2077 V2078 ) "];2924-&gt;3027[label="4: V1377 V2008 V2077 V2078 \n0: "];3028[shape=box, label="id:3028 level: 27\n6: V1377 V2002 V2074 V2075 V2078 \nV2079 \n1: C9260( V2075 V2078 V2079 ) "];2924-&gt;3028[label="5: V1377 V2002 V2074 V2078 V2079 \n0: "];3029[shape=box, label="id:3029 level: 27\n5: V2070 V2071 V2072 V2079 V2080 \n2: C9252( V2070 V2071 V2072 ) C9256( V2072 V2079 V2080 ) "];2926-&gt;3029[label="4: V2070 V2071 V2079 V2080 \n0: "];3030[shape=box, label="id:3030 level: 27\n5: V2067 V2068 V2069 V2080 V2081 \n2: C9247( V2067 V2068 V2069 ) C9251( V2069 V2080 V2081 ) "];2926-&gt;3030[label="4: V2067 V2068 V2080 V2081 \n0: "];3031[shape=box, label="id:3031 level: 27\n5: V1298 V2002 V2003 V2004 V2005 \n2: C8553( V1298 V2002 V2003 ) C9182( V2003 V2004 V2005 ) "];2938-&gt;3031[label="4: V1298 V2002 V2004 V2005 \n0: "];3032[shape=box, label="id:3032 level: 27\n5: V1344 V2687 V2700 V2701 V2702 \n2: C8619( V1344 V2687 V2700 ) C9585( V2700 V2701 V2702 ) "];2954-&gt;3032[label="4: V1344 V2687 V2701 V2702 \n0: "];3033[shape=box, label="id:3033 level: 27\n6: V1344 V2265 V2682 V2699 V2702 \nV2703 \n1: C9584( V2699 V2702 V2703 ) "];2954-&gt;3033[label="5: V1344 V2265 V2682 V2702 V2703 \n0: "];3034[shape=box, label="id:3034 level: 27\n5: V1326 V2687 V2688 V2689 V2690 \n2: C8591( V1326 V2687 V2688 ) C9575( V2688 V2689 V2690 ) "];2960-&gt;3034[label="4: V1326 V2687 V2689 V2690 \n0: "];3035[shape=box, label="id:3035 level: 27\n6: V1326 V2256 V2682 V2684 V2690 \nV2691 \n1: C9574( V2684 V2690 V2691 ) "];2960-&gt;3035[label="5: V1326 V2256 V2682 V2690 V2691 \n0: "];3036[shape=box, label="id:3036 level: 27\n5: V2694 V2706 V2744 V2745 V2746 \n2: C9580( V2694 V2745 V2746 ) C9590( V2706 V2744 V2745 ) "];2961-&gt;3036[label="4: V2694 V2706 V2744 V2746 \n0: "];3037[shape=box, label="id:3037 level: 27\n5: V553 V2427 V2678 V2692 V2693 \n2: C7790( V553 V2427 V2678 ) C9572( V2678 V2692 V2693 ) "];2962-&gt;3037[label="4: V553 V2427 V2692 V2693 \n0: "];3038[shape=box, label="id:3038 level: 27\n5: V378 V2424 V2677 V2693 V2694 \n2: C7412( V378 V2424 V2677 ) C9571( V2677 V2693 V2694 ) "];2962-&gt;3038[label="4: V378 V2424 V2693 V2694 \n0: "];3039[shape=box, label="id:3039 level: 27\n5: V1358 V2274 V2682 V2710 V2711 \n2: C8641( V1358 V2682 V2710 ) C9374( V2274 V2710 V2711 ) "];2968-&gt;3039[label="4: V1358 V2274 V2682 V2711 \n0: "];3040[shape=box, label="id:3040 level: 27\n5: V562 V2453 V2708 V2716 V2717 \n2: C7828( V562 V2453 V2708 ) C9592( V2708 V2716 V2717 ) "];2970-&gt;3040[label="4: V562 V2453 V2716 V2717 \n0: "];3041[shape=box, label="id:3041 level: 27\n5: V560 V2451 V2707 V2717 V2718 \n2: C7817(</w:t>
      </w:r>
    </w:p>
    <w:p>
      <w:pPr>
        <w:pStyle w:val="PreformattedText"/>
        <w:bidi w:val="0"/>
        <w:spacing w:before="0" w:after="0"/>
        <w:jc w:val="left"/>
        <w:rPr/>
      </w:pPr>
      <w:r>
        <w:rPr/>
        <w:t xml:space="preserve"> </w:t>
      </w:r>
      <w:r>
        <w:rPr/>
        <w:t>V560 V2451 V2707 ) C9591( V2707 V2717 V2718 ) "];2970-&gt;3041[label="4: V560 V2451 V2717 V2718 \n0: "];3042[shape=box, label="id:3042 level: 27\n5: V1369 V2283 V2682 V2722 V2723 \n2: C8663( V1369 V2682 V2722 ) C9384( V2283 V2722 V2723 ) "];2974-&gt;3042[label="4: V1369 V2283 V2682 V2723 \n0: "];3043[shape=box, label="id:3043 level: 27\n5: V2461 V2472 V2483 V2484 V2485 \n2: C9480( V2461 V2484 V2485 ) C9484( V2472 V2483 V2484 ) "];2979-&gt;3043[label="4: V2461 V2472 V2483 V2485 \n0: "];3044[shape=box, label="id:3044 level: 27\n6: V348 V2439 V2450 V2485 V2487 \nV2488 \n1: C7220( V348 V2487 V2488 ) "];2979-&gt;3044[label="5: V348 V2439 V2450 V2485 V2488 \n0: "];3045[shape=box, label="id:3045 level: 27\n7: V2065 V2068 V2473 V2475 V2481 \nV2482 V2483 \n0: "];2980-&gt;3045[label="6: V2065 V2068 V2473 V2475 V2481 \nV2483 \n0: "];3046[shape=box, label="id:3046 level: 27\n7: V1382 V2071 V2074 V2434 V2477 \nV2480 V2481 \n0: "];2980-&gt;3046[label="6: V1382 V2071 V2074 V2434 V2477 \nV2481 \n0: "];3047[shape=box, label="id:3047 level: 27\n5: V2292 V2477 V2733 V2739 V2740 \n2: C9394( V2292 V2477 V2733 ) C9610( V2733 V2739 V2740 ) "];2981-&gt;3047[label="4: V2292 V2477 V2739 V2740 \n0: "];3048[shape=box, label="id:3048 level: 27\n7: V1382 V2295 V2682 V2687 V2737 \nV2738 V2739 \n0: "];2981-&gt;3048[label="6: V1382 V2295 V2682 V2687 V2737 \nV2739 \n0: "];3049[shape=box, label="id:3049 level: 27\n7: V2288 V2290 V2473 V2475 V2740 \nV2741 V2742 \n0: "];2982-&gt;3049[label="6: V2288 V2290 V2473 V2475 V2740 \nV2742 \n0: "];3050[shape=box, label="id:3050 level: 27\n7: V1036 V2462 V2718 V2729 V2730 \nV2742 V2744 \n0: "];2982-&gt;3050[label="6: V1036 V2462 V2718 V2729 V2742 \nV2744 \n0: "];3051[shape=box, label="id:3051 level: 27\n5: V1377 V2687 V2737 V2798 V2799 \n2: C8678( V1377 V2687 V2798 ) C9613( V2737 V2798 V2799 ) "];2989-&gt;3051[label="4: V1377 V2687 V2737 V2799 \n0: "];3052[shape=box, label="id:3052 level: 27\n6: V1377 V2295 V2682 V2797 V2799 \nV2800 \n1: C9643( V2797 V2799 V2800 ) "];2989-&gt;3052[label="5: V1377 V2295 V2682 V2799 V2800 \n0: "];3053[shape=box, label="id:3053 level: 27\n5: V2290 V2536 V2794 V2801 V2802 \n2: C9392( V2290 V2536 V2794 ) C9641( V2794 V2801 V2802 ) "];2990-&gt;3053[label="4: V2290 V2536 V2801 V2802 \n0: "];3054[shape=box, label="id:3054 level: 27\n5: V2288 V2534 V2793 V2802 V2803 \n2: C9389( V2288 V2534 V2793 ) C9640( V2793 V2802 V2803 ) "];2990-&gt;3054[label="4: V2288 V2534 V2802 V2803 \n0: "];3055[shape=box, label="id:3055 level: 27\n5: V2792 V2803 V2815 V2816 V2817 \n2: C9639( V2792 V2816 V2817 ) C9644( V2803 V2815 V2816 ) "];2991-&gt;3055[label="4: V2792 V2803 V2815 V2817 \n0: "];3056[shape=box, label="id:3056 level: 27\n5: V1036 V2523 V2782 V2791 V2792 \n2: C8371( V1036 V2523 V2782 ) C9635( V2782 V2791 V2792 ) "];2991-&gt;3056[label="4: V1036 V2523 V2791 V2792 \n0: "];3057[shape=box, label="id:3057 level: 27\n5: V1354 V2274 V2682 V2774 V2775 \n2: C8634( V1354 V2682 V2774 ) C9375( V2274 V2774 V2775 ) "];2997-&gt;3057[label="4: V1354 V2274 V2682 V2775 \n0: "];3058[shape=box, label="id:3058 level: 27\n5: V562 V2514 V2772 V2779 V2780 \n2: C7829( V562 V2514 V2772 ) C9631( V2772 V2779 V2780 ) "];2999-&gt;3058[label="4: V562 V2514 V2779 V2780 \n0: "];3059[shape=box, label="id:3059 level: 27\n5: V560 V2512 V2771 V2780 V2781 \n2: C7818( V560 V2512 V2771 ) C9630( V2771 V2780 V2781 ) "];2999-&gt;3059[label="4: V560 V2512 V2780 V2781 \n0: "];3060[shape=box, label="id:3060 level: 27\n5: V553 V2492 V2750 V2757 V2758 \n2: C7791( V553 V2492 V2750 ) C9621( V2750 V2757 V2758 ) "];3000-&gt;3060[label="4: V553 V2492 V2757 V2758 \n0: "];3061[shape=box, label="id:3061 level: 27\n5: V378 V2490 V2749 V2758 V2759 \n2: C7413( V378 V2490 V2749 ) C9620( V2749 V2758 V2759 ) "];3000-&gt;3061[label="4: V378 V2490 V2758 V2759 \n0: "];3062[shape=box, label="id:3062 level: 27\n5: V1020 V2494 V2751 V2756 V2757 \n2: C8341( V1020 V2494 V2751 ) C9622( V2751 V2756 V2757 ) "];3001-&gt;3062[label="4: V1020 V2494 V2756 V2757 \n0: "];3063[shape=box, label="id:3063 level: 27\n7: V1298 V2256 V2682 V2687 V2689 \nV2755 V2756 \n0: "];3001-&gt;3063[label="6: V1298 V2256 V2682 V2687 V2689 \nV2756 \n0: "];3064[shape=box, label="id:3064 level: 27\n5: V1298 V2004 V2434 V2496 V2497 \n2: C8558( V1298 V2434 V2496 ) C9187( V2004 V2496 V2497 ) "];3002-&gt;3064[label="4: V1298 V2004 V2434 V2497 \n0: "];3065[shape=box, label="id:3065 level: 27\n5: V717 V2494 V2495 V2497 V2498 \n2: C8048( V717 V2494 V2495 ) C9496( V2495 V2497 V2498 ) "];3002-&gt;3065[label="4: V717 V2494 V2497 V2498 \n0: "];3066[shape=box, label="id:3066 level: 27\n5: V351 V2500 V2559 V2560 V2561 \n2: C7241( V351 V2560 V2561 ) C9497( V2500 V2559 V2560 ) "];3003-&gt;3066[label="4: V351 V2500 V2559 V2561 \n0: "];3067[shape=box, label="id:3067 level: 27\n7: V359 V455 V2490 V2492 V2498 \nV2499 V2500 \n0: "];3003-&gt;3067[label="6: V359 V455 V2490 V2492 V2498 \nV2500 \n0: "];3068[shape=box, label="id:3068 level: 27\n5: V2511 V2522 V2557 V2558 V2559 \n2: C9501( V2511 V2558 V2559 ) C9505( V2522 V2557 V2558 ) "];3004-&gt;3068[label="4: V2511 V2522 V2557 V2559 \n0: "];3069[shape=box, label="id:3069 level: 27\n5: V2533 V2544 V2555 V2556 V2557 \n2: C9509( V2533 V2556 V2557 ) C9513( V2544 V2555 V2556 ) "];3004-&gt;3069[label="4: V2533 V2544 V2555 V2557 \n0: "];3070[shape=box, label="id:3070 level: 27\n7: V362 V463 V2501 V2503 V2509 \nV2510 V2511 \n0: "];3005-&gt;3070[label="6: V362 V463 V2501 V2503 V2509 \nV2511 \n0: "];3071[shape=box, label="id:3071 level: 27\n7: V728 V1339 V2023 V2434 V2505 \nV2508 V2509 \n0: "];3005-&gt;3071[label="6: V728 V1339 V2023 V2434 V2505 \nV2509 \n0: "];3072[shape=box, label="id:3072 level: 27\n5: V1026 V2505 V2762 V2767 V2768 \n2: C8353( V1026 V2505 V2762 ) C9627( V2762 V2767 V2768 ) "];3006-&gt;3072[label="4: V1026 V2505 V2767 V2768 \n0: "];3073[shape=box, label="id:3073 level: 27\n7: V1339 V2265 V2682 V2687 V2701 \nV2766 V2767 \n0: "];3006-&gt;3073[label="6: V1339 V2265 V2682 V2687 V2701 \nV2767 \n0: "];3074[shape=box, label="id:3074 level: 27\n7: V351 V2759 V2770 V2781 V2817 \nV2819 V2821 \n0: "];3007-&gt;3074[label="6: V351 V2759 V2770 V2781 V2817 \nV2821 \n0: "];3075[shape=box, label="id:3075 level: 27\n7: V380 V557 V2501 V2503 V2768 \nV2769 V2770 \n0: "];3007-&gt;3075[label="6: V380 V557 V2501 V2503 V2768 \nV2770 \n0: "];3076[shape=box, label="id:3076 level: 28\n5: V1861 V3009 V3259 V3260 V3261 \n2: C9090( V1861 V3260 V3261 ) C9772( V3009 V3259 V3260 ) "];3013-&gt;3076[label="4: V1861 V3009 V3259 V3261 \n0: "];3077[shape=box, label="id:3077 level: 28\n5: V1861 V3009 V3017 V3018 V3019 \n2: C9089( V1861 V3018 V3019 ) C9771( V3009 V3017 V3018 ) "];3013-&gt;3077[label="4: V1861 V3009 V3017 V3019 \n0: "];3078[shape=box, label="id:3078 level: 28\n5: V3451 V3490 V3721 V3722 V3723 \n1: C9978( V3451 V3722 V3723 ) "];3015-&gt;3078[label="4: V3451 V3490 V3721 V3723 \n0: "];3079[shape=box, label="id:3079 level: 28\n4: V3348 V3503 V3558 V3559 \n2: C6410( V3348 V3503 ) C9996( V3503 V3558 V3559 ) "];3019-&gt;3079[label="3: V3348 V3558 V3559 \n0: "];3080[shape=box, label="id:3080 level: 28\n5: V1391 V2307 V2682 V2807 V2808 \n2: C8699( V1391 V2682 V2807 ) C9408( V2307 V2807 V2808 ) "];3024-&gt;3080[label="4: V1391 V2307 V2682 V2808 \n0: "];3081[shape=box, label="id:3081 level: 28\n5: V1377 V2002 V2073 V2074 V2075 \n2: C8671( V1377 V2002 V2073 ) C9257( V2073 V2074 V2075 ) "];3028-&gt;3081[label="4: V1377 V2002 V2074 V2075 \n0: "];3082[shape=box, label="id:3082 level: 28\n5: V1344 V2265 V2682 V2698 V2699 \n2: C8618( V1344 V2682 V2698 ) C9362( V2265 V2698 V2699 ) "];3033-&gt;3082[label="4: V1344 V2265 V2682 V2699 \n0: "];3083[shape=box, label="id:3083 level: 28\n5: V1326 V2256 V2682 V2683 V2684 \n2: C8590( V1326 V2682 V2683 ) C9349( V2256 V2683 V2684 ) "];3035-&gt;3083[label="4: V1326 V2256 V2682 V2684 \n0: "];3084[shape=box, label="id:3084 level: 28\n5: V2439 V2450 V2485 V2486 V2487 \n2: C9472( V2439 V2486 V2487 ) C9476( V2450 V2485 V2486 ) "];3044-&gt;3084[label="4: V2439 V2450 V2485 V2487 \n0: "];3085[shape=box, label="id:3085 level: 28\n5: V2068 V2475 V2476 V2481 V2482 \n2: C9249( V2068 V2475 V2476 ) C9486( V2476 V2481 V2482 ) "];3045-&gt;3085[label="4: V2068 V2475 V2481 V2482 \n0: "];3086[shape=box, label="id:3086 level: 28\n5: V2065 V2473 V2474 V2482 V2483 \n2: C9244( V2065 V2473 V2474 ) C9485( V2474 V2482 V2483 ) "];3045-&gt;3086[label="4: V2065 V2473 V2482 V2483 \n0: "];3087[shape=box, label="id:3087 level: 28\n5: V1382 V2074 V2434 V2479 V2480 \n2: C8683( V1382 V2434 V2479 ) C9258( V2074 V2479 V2480 ) "];3046-&gt;3087[label="4: V1382 V2074 V2434 V2480 \n0: "];3088[shape=box, label="id:3088 level: 28\n5: V2071 V2477 V2478 V2480 V2481 \n2: C9254( V2071 V2477 V2478 ) C9487( V2478 V2480 V2481 ) "];3046-&gt;3088[label="4: V2071 V2477 V2480 V2481 \n0: "];3089[shape=box, label="id:3089 level: 28\n5: V1382 V2687 V2736 V2737 V2738 \n2: C8685( V1382 V2687 V2736 ) C9612( V2736 V2737 V2738 ) "];3048-&gt;3089[label="4: V1382 V2687 V2737 V2738 \n0: "];3090[shape=box, label="id:3090 level: 28\n6: V1382 V2295 V2682 V2735 V2738 \nV2739 \n1: C9611( V2735 V2738 V2739 ) "];3048-&gt;3090[label="5: V1382 V2295 V2682 V2738 V2739 \n0: "];3091[shape=box, label="id:3091 level: 28\n5: V2290 V2475 V2732 V2740 V2741 \n2: C9391( V2290 V2475 V2732 ) C9609( V2732 V2740 V2741 ) "];3049-&gt;3091[label="4: V2290 V2475 V2740 V2741 \n0: "];3092[shape=box, label="id:3092 level: 28\n5: V2288 V2473 V2731 V2741 V2742 \n2: C9388( V2288 V2473 V2731 ) C9608( V2731 V2741 V2742 ) "];3049-&gt;3092[label="4: V2288 V2473 V2741 V2742 \n0: "];3093[shape=box, label="id:3093 level: 28\n5: V2718 V2730 V2742 V2743 V2744 \n2: C9599( V2718 V2743 V2744 ) C9607( V2730 V2742 V2743 ) "];3050-&gt;3093[label="4: V2718 V2730 V2742 V2744 \n0: "];3094[shape=box, label="id:3094 level: 28\n5: V1036 V2462 V2719 V2729 V2730 \n2: C8370( V1036 V2462 V2719 ) C9600( V2719 V2729 V2730 ) "];3050-&gt;3094[label="4: V1036 V2462 V2729 V2730 \n0: "];3095[shape=box, label="id:3095 level: 28\n5: V1377 V2295 V2682 V2796 V2797 \n2: C8677( V1377 V2682 V2796 ) C9399( V2295 V2796 V2797 ) "];3052-&gt;3095[label="4: V1377</w:t>
      </w:r>
    </w:p>
    <w:p>
      <w:pPr>
        <w:pStyle w:val="PreformattedText"/>
        <w:bidi w:val="0"/>
        <w:spacing w:before="0" w:after="0"/>
        <w:jc w:val="left"/>
        <w:rPr/>
      </w:pPr>
      <w:r>
        <w:rPr/>
        <w:t xml:space="preserve"> </w:t>
      </w:r>
      <w:r>
        <w:rPr/>
        <w:t>V2295 V2682 V2797 \n0: "];3096[shape=box, label="id:3096 level: 28\n5: V1298 V2687 V2689 V2754 V2755 \n2: C8560( V1298 V2687 V2754 ) C9576( V2689 V2754 V2755 ) "];3063-&gt;3096[label="4: V1298 V2687 V2689 V2755 \n0: "];3097[shape=box, label="id:3097 level: 28\n6: V1298 V2256 V2682 V2753 V2755 \nV2756 \n1: C9623( V2753 V2755 V2756 ) "];3063-&gt;3097[label="5: V1298 V2256 V2682 V2755 V2756 \n0: "];3098[shape=box, label="id:3098 level: 28\n5: V455 V2492 V2493 V2498 V2499 \n2: C7604( V455 V2492 V2493 ) C9495( V2493 V2498 V2499 ) "];3067-&gt;3098[label="4: V455 V2492 V2498 V2499 \n0: "];3099[shape=box, label="id:3099 level: 28\n5: V359 V2490 V2491 V2499 V2500 \n2: C7324( V359 V2490 V2491 ) C9494( V2491 V2499 V2500 ) "];3067-&gt;3099[label="4: V359 V2490 V2499 V2500 \n0: "];3100[shape=box, label="id:3100 level: 28\n5: V463 V2503 V2504 V2509 V2510 \n2: C7644( V463 V2503 V2504 ) C9499( V2504 V2509 V2510 ) "];3070-&gt;3100[label="4: V463 V2503 V2509 V2510 \n0: "];3101[shape=box, label="id:3101 level: 28\n5: V362 V2501 V2502 V2510 V2511 \n2: C7362( V362 V2501 V2502 ) C9498( V2502 V2510 V2511 ) "];3070-&gt;3101[label="4: V362 V2501 V2510 V2511 \n0: "];3102[shape=box, label="id:3102 level: 28\n5: V1339 V2023 V2434 V2507 V2508 \n2: C8608( V1339 V2434 V2507 ) C9205( V2023 V2507 V2508 ) "];3071-&gt;3102[label="4: V1339 V2023 V2434 V2508 \n0: "];3103[shape=box, label="id:3103 level: 28\n5: V728 V2505 V2506 V2508 V2509 \n2: C8084( V728 V2505 V2506 ) C9500( V2506 V2508 V2509 ) "];3071-&gt;3103[label="4: V728 V2505 V2508 V2509 \n0: "];3104[shape=box, label="id:3104 level: 28\n5: V1339 V2687 V2701 V2765 V2766 \n2: C8610( V1339 V2687 V2765 ) C9586( V2701 V2765 V2766 ) "];3073-&gt;3104[label="4: V1339 V2687 V2701 V2766 \n0: "];3105[shape=box, label="id:3105 level: 28\n6: V1339 V2265 V2682 V2764 V2766 \nV2767 \n1: C9628( V2764 V2766 V2767 ) "];3073-&gt;3105[label="5: V1339 V2265 V2682 V2766 V2767 \n0: "];3106[shape=box, label="id:3106 level: 28\n5: V351 V2759 V2819 V2820 V2821 \n2: C7242( V351 V2820 V2821 ) C9624( V2759 V2819 V2820 ) "];3074-&gt;3106[label="4: V351 V2759 V2819 V2821 \n0: "];3107[shape=box, label="id:3107 level: 28\n5: V2770 V2781 V2817 V2818 V2819 \n2: C9629( V2770 V2818 V2819 ) C9634( V2781 V2817 V2818 ) "];3074-&gt;3107[label="4: V2770 V2781 V2817 V2819 \n0: "];3108[shape=box, label="id:3108 level: 28\n5: V557 V2503 V2761 V2768 V2769 \n2: C7806( V557 V2503 V2761 ) C9626( V2761 V2768 V2769 ) "];3075-&gt;3108[label="4: V557 V2503 V2768 V2769 \n0: "];3109[shape=box, label="id:3109 level: 28\n5: V380 V2501 V2760 V2769 V2770 \n2: C7428( V380 V2501 V2760 ) C9625( V2760 V2769 V2770 ) "];3075-&gt;3109[label="4: V380 V2501 V2769 V2770 \n0: "];3110[shape=box, label="id:3110 level: 29\n4: V3490 V3678 V3721 V3722 \n2: C6603( V3490 V3678 ) C10070( V3678 V3721 V3722 ) "];3078-&gt;3110[label="3: V3490 V3721 V3722 \n0: "];3111[shape=box, label="id:3111 level: 29\n5: V1382 V2295 V2682 V2734 V2735 \n2: C8684( V1382 V2682 V2734 ) C9398( V2295 V2734 V2735 ) "];3090-&gt;3111[label="4: V1382 V2295 V2682 V2735 \n0: "];3112[shape=box, label="id:3112 level: 29\n5: V1298 V2256 V2682 V2752 V2753 \n2: C8559( V1298 V2682 V2752 ) C9350( V2256 V2752 V2753 ) "];3097-&gt;3112[label="4: V1298 V2256 V2682 V2753 \n0: "];3113[shape=box, label="id:3113 level: 29\n5: V1339 V2265 V2682 V2763 V2764 \n2: C8609( V1339 V2682 V2763 ) C9363( V2265 V2763 V2764 ) "];3105-&gt;3113[label="4: V1339 V2265 V2682 V27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